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合昇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85785804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1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1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小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0897883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浮洋镇胜联顾厝村五斗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小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小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小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32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32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3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32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5e81d4b-d892-4ea6-83b8-457662c0e5e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32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f8f8537-9dcd-4b99-afb9-fc8111126eca/0c61c168-f3d4-43e1-8b3c-21a4b470616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32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992c1e9-4cb8-463b-a8c4-96bc04356ce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5e81d4b-d892-4ea6-83b8-457662c0e5e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3MI9vz4CASSoDAAihJCSS0SRBJKEkICEkkQAipJFkgJJL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SSoCAiQkkWSRICEgIqSRRJCSSySRBJEkkWSSoCCSQkkBJEkkWSRICCSShJCSQkkS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kkSAgkkJJCSRJJAGQEIJJCSShJFkkJJCSQgMICEkkqSRZJCSQBBJIEkkJJCSQkkIDA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JCSQkkBCCSRJJCSQkkICCSQkkJJCAyhJCSQkkJJCSQkkSSQkkIDASSpJCAwgIJJCSQkk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AwEIJJKkkJJFgMBJEkkJJCSQkkJJCSQgIJJEkkJJD08k+b6QCASSpJAAioCCSS0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BCSSIAy1JIsBFQEEkhJISSAhFCSEkhJISSAkiQEVJAskhJJZJIgkiSSLJIQEVJISSAhC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SUJISSEkhJIkkhJISSEBFSCBEhJISSEkhJIkkhJICEEklCELJISSEkhJISSIIYCELJJU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iSSJJIskhJICSEkhJISSEkhJJUkhJICEEkiSSEkhAYCEEkhJISSEBFSSEkhJISSEk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klSSAhBJISQgkhJISSEkhJISSEkhAYCSVJISSEkgJISSBBBJISSEkhJISSAhCSQqJIenj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WLCKgIJJKAIJJLZIEEIIDLACFkkSAiwSRZJAAipJCSQkkJJAAyhJCSQgkSSRICLYCFkMQ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SRZJCSShCCSQkkQSQkkICCSQEkqSQkkSSQkEDBAiQkkBJKkkJJCSQkkJJCSRJJCSQEkJ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kJJCSQkkICCSSpJCSQgMBJCQxBJEkkWSQkkIDASQkkJJCSSpJCSQkkBCCSRJJCSQkkBC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kkJJCSQkkJJCQRDBAwQIkJJCSSoCCSQkkJIQSQkkJCCSQkkJJCSQgIJJKkkJJAGQkgDI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AGQkkPUAj5npEkQBhShhQklAEEklsBCQSEkhARQkiQFbJJFkkBCKEIJJCSQkkI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gISSQgItkkJJEEkSSShCCSRZJCSSySQEkJJCAgkkICCSQkkoQgkkSQRJJFkkJJCSQEkq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RJJCAwEkICKkkWSQkkJJCSQkkBJKkkJJCSAMkJJCSRBCCSQkkJJCAwEkJJCSQk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QkkJJCSQkkJJASQkkIDKEIJJCSQkkJICSRJJCSQkkJJKEIJJCSQkkJJCSQkkJJC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KkkJJAQgkkJJCSQkkJJCSQkkJJCSQkkPTyD5nokkqCQAIqAwUMKEkqSQEIBJCAygCCAi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KEkQQhZJCSQkkJJEAIskkBJCAi2SRJJEgMBJCSShDASQkkICKkkJJASQkkIDASSpJEEkJJ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kJJCSQEkqSQkkJJCSQkkJJCSRJJCSQgMACKkkWSQkkJJCSQkkBCCSSpJCSRJJCSQkkBC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JJCAgkkSSSpJCSRBCCSRZJCSQkkJJCSQgIJJCSQkkIDKEkJJCSQgISSQkkJJCSQgIq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CSQkkICCSSpJCSQgMBJCSQkkJJCSQkkJJCSQkkJJD04k+Z6JJKAIBJKgIJ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MFjAgIICKAMsWEEkhJJQkiSSAkiySEkiSSJARQhBAYCEUIQSSEkiCEEklSSEBgIQSSUI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AhCSSWCSEkhJIQGAkiySEkgIZQhBJISSEkhJISSEkhJIkkhJIAEVJIskhJISSEkhJI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JIkkhJISSEkhAQSSLJISSEkBJJZJIkkhJIQGAkiySEkhJISSEkhAYCEEkhJISSAhFkkh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ISSEkhAZQkhJISSEkhJISSEkhJISSEkhJISSAklSSEkhAYCEEkhJISSEkhJISSEkhJIS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0ySWAEAklQEEBFSQEkhJISSUAykBFCEMgEWySEBFkkhJIQEEkhJIkkBJJUBBJISQEklCG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JJUkhAYCSEBlCSEBgJISSJAQSSWCEEkhJISSEBgIQskhJISSAklSSEkhJISSEkhJIkkh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kiSSEkhJISSEkhJICEEklkkhJISSEkhJIohgJISSEkiCSWSSEkhJISSEkgIYo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gJISSEkiQEVJISSAkhJISSEkhJIQGUIQSSEkhJISSEkhJISSEkhJISSAkhJJUkhJISSA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SSHpiD8z0wEABFkBFQEEElQEEkhJISSVFZSSSgDGVBFskhJJQkiSSJAQSS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JISSEBgIZQhgAYCEEBiCSVJISSAhBJJUBBJISSAhgJIgklkBgIYCEEkhJISSAhCySEkhA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SEkhJISSEkiSSEBFCSEkiSSEkhJISSEkhJISSAklSSEkhJISAkkiyQEkhJIkkhJICEVJ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AYCSLJISSEkhJISSAhBJIkkhJICGUJICSEkhJISSEkhJISSVAYCEEkhJI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AhgJJUkhJISSAhgJISSEkhJISSEkhJIenknzPVAQAMLFklkBgAZQBgJISSEklAEBEiQEW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kkQSSpJEgIJJCSQEIqSQEIJJCSQkkJJCAwEkoQhBCCSQkkqAwEkJJKgMBJCSQEIBDEEks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IJDASQEMUQwEkICKkkJJCSQkkJJCSQkkSAihJEkMBJCSQkkJJCSQkkJJCAwEMJJASQkg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SQEIJJLJDFEISSQkkIDFEkJJCSQkkJJEkkBCCSQkkJJCAygDAQgkkJJC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wkkBJCSQkkDBCSQkkJJCSQgMBCCSSpJCSQEMBJCSQkkJJCSQkkPTwH5nqgIICLAGWySQ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BJCAihJCSRIDECsLRJLBCAQiySQgIJJCSQkkBJKgMBJCSQkkJJCQSpJEkkBCAQwEkJJKg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DASQkkSQQEIskkJJCSQkkJJCSQEIJJFEMBJCAyhJCSQkkJJCSQkkSAwEkSSQkkqSQEI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IAiQgIqSQkkJJCSQkkJJCSQkkJJCSQgMBJLJJCSQgMBJFkkJJEkkJJCSQEI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ioCCSQkkJJCSQkkJJCSQkkICKkkJJCSQkkJJCSQkkJJCSQEIJJKkkJJCSQEIJJCSQkkJJD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oCCAiyAgEksgIJJKEkJJAAygDEEkJJEAItgIqSRAGCCSVAYCSEkhJIQGEBFQGAkhJISSA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GAhBAYCSVJIQGAkhJICSVJIkkgIQCGIJJUkhJISSEkhJISQLJICEEkhAZQkhJISSEkiS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JJISSLJJQhCSSEkhJISSEkhAQSSVAQSSEkhJISSEkhJISSEkhJISSEkhAYCSWSSEkhJI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BBJISSEglEGABgCISSEkhJISSEkhJISSVJISSAMhAYCEEkhJISSEkhJICGA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IQGAkhJISSHpzJ8v1AMKAIskkACLJJASQEIqSQEkSAiyCRqAiyCQkBQSSpJEEIBJLZJE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IJJKEkJJCAwEkskkJJCSQkkBJCAgkkqSRBDAQhYDASSpJEgIJJCSQgMBCEkkqSQkkJJF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kIDKEkIQSAxBJCSQgMBDAQwgMBCCSRIDKEkJJCSQkkICCSSoDASQkkJJCSQ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JEkhBDFEkskkJJCAxRJEkkJJCSQkkJJCSQEIJJKBkJAQSQgIJJCSQkkJJCS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AQgkkJJCSQkkJJCSQEMBJKkkICCSQkkPUgz5fqAMFDDQSRAGFgBgJIQEVJICSWQEIIQ1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hAZQkiQEEBiiSVJIQGIJIQGAklCEEkhJICGWCSEkhJISSAkhBISSEBlkggYISSEBgJJUk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ySJAYCGIJJUIMoDChJCSQkkBDAQyhCIkkQSSySRZJCSQkkJJCAgkkSSQkkqSQEkJJCSQ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IQSQkkJJCSQkkJJCSQkkJJAQwBkJJCSQEkSSSpJFkkSSQgMBCCSQkkJJASEEkJJCAygZ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QwEkJJCSQkkJJCSQkkJJCSQkkqSQEMBCCSQkkJJCSQgMBCCAyhJCSQ9TDPl+oAgEIoAy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IDKEkBJEkgqAwEkBJLBDASSwQwEIBCFgMBJKkkIDEEkoQhJJFEkJJCSRJJAQipJCSQgI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EMBDAQwEMADAQwEIWAyhDAQxBDFEkJJCSRIDAQipJAQgkkJJFgMQSRJJEgMtE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BJCSRBCKkkJCCAwEIqSQkkIDCSQgMBDASQkkJJCSQkkJJCSQkkJBCSRIZFBEJJEkkqSQ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kJJAQwEkJJCSQkkqSQgMBDCAwAMJJAQwEMBIQSQkkJJCSQkkJJCSQkkoQwEMBJCSQkkB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1MI+V6hJKAIqAhICKEkQAygGAIZYIYKGgAZSwwWNEUNKWGAhgAYAOKWNFWGIIYKHFLGCCG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jBBDAQwEMBDABgCEUIYCGAkiQGWiGIIYCGAhBAYCSEkgIYCSWySEkgIYCGAhgJIghgAw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gIJDAQgkkBDKEkJDAQwEkJJCSQkkQQhZJLIDAQwEMFhgIYCGAhgJJUkhJICGAkhJIk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YCGEBCySJJISSEklSSEkhJIQGAhBJICGAhBJISSEkhJISSEkhAZQhgIQSSEkhJISSAhg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ISSEkhJIQGUIQSQgkhAYCGHaiT4v1nlcHSAaJBgkHlcLJVC2UgulKRpmYGoZwumZgmmZQ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VV0jK1aTkhpFANByxdUyCNkxRNsyCtcxg3TEDcMMTccAroTnQ6R5lR1cFAL5QpqmSGw41N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XxSdK/i2S9scauzuzz6r6KjhyO9OEh6R/NSz0i+ZFeow8QHZHIJ2buAp6Z/MMnpRwZZ3B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dk8Y2dleRkTvt5rVNdxvPono14Fp2W4uizprgzHXPn4ehnDWzvDh116A+X02d8cEndHBh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KhfSTz96dmcyxnfOeh0pzGOgOJ09TQByjrTm7C+I6CGWCJzl6gw3LpCKloViS6qwCXWV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KJEVjSpoAsuUD56uldqCMLBHlJGostFbDRjSR4iSyVXLpZSLYVi0FceUkYII0FjAEMBGAA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QWMAQwEMBDAQwWNBYYCGAhiiGIIYCGAhgIYLDAQyhDABoLDAQwEIJJCSQkkqAwkkJJDrRh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YqwgAZkqlgKpYBA8WsWAQWAQPJUW0FQtoGCRGUC0tWR4jDCKpimCIoywDiKGCDAEEJVY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rIFWgtqXGaEKSDEYEWSLBAQiEIgSpIpWVipDWQFkIyMpCCEEEMiLDAgRZbSwyADGthgsHC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F1BZBErkiwgEhBAYAMVrlsKZfIoXVDHNDGObAY13Q546JOad8MS9EGOvqVHOHRhz32MYp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kME3uYrL4VWMiVDRJrONSDNERqLYV6AEsfOyNUH1MWPu0LxbepJql7JJVbIUcruheDd2CI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U2Jgt3macQ1jRTfVZZ1OMM66Lcy5exbwpJ1MNFVa9fJe3pzmQ6SYFTbObXrPpbvN6E7h4h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Vzc9nWbzD6npz5us9U3jm1n2J8pjs9wPJaE9LOFYnYnnzXenB0nUnnBqejnKVOtOBZqdu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OsWCi6jAdZkYiSxRYlgBYbKpYFSCHoVev5nvogM2skADJW0UX3IV1sAaCBgKYwokCrNFcJ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zyuU8QDRYMFUus3VGMbAY5rlYptBjOnUmGjvceMcUzREIFsAoZRh3MtnMPSBgm+HMnRBz5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N0liILDFK3RahcCmWwrXWhmGpY4xjTsoYAkg+zN2LjnTZGcU3Oc2bpWCdExyx0wvNHWr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ocYdxzgDvg4K9/iSoKboLRlESII1SuGWpJAiBWKKlhpU0qtUumZTZfEWW2VQuWsLbKiW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BjWBztJjXeDIm1VyTZDKNiGWagZpoJnTSCkaAtAvWEjQRoVRpXc6aLqLI6PncEKwGJBA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soLEVmy6hdc9VbVK8WZ6S+pkUMBRZWsMrLIVGiQNNuc1zPUbjTaFUi2vW6VGllS+qxKCC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U9FmsmqCbj12SoLCtUthSLyUG14pWw1kXVWjTRQlllBs1ihYulBXRZjZNNCstEvh7Cuyr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IQAGLa6tcssgskIrKghkBbEtMVpBCBcGzEnJFg1KpYCoWgqlkPR8nu8HeFDSlhgAwB1Ob1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7N5IsGdJCwkcCCxF9fwfRef3zqDiwEgUyInd4Xog3Vvx9KQQcoQGqwaCAkBbVYkQrI4zK8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Xdblde865BcMY5nNhEYkQEFqNSGAGilqyw1MMpUPJ62M5Ju4Vx1xyQdY8mHWTlSvSleXc9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ebJ6MecB6TX5H2FaPMew+dy9FOKca+h5rPH6z6yeSB60+UvPRTDzTvZs/XTzsJzsIwKm1X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L1WCK6ksDFUJASSo2BUZgJGJIylebXnl4VtN2fQoZU0UXUXPS63H6rFyhLhxWppqWDhYW1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byunzLOM3oOZcYbr5WVdkjC2wmJuylcldUzcJ3QxDaDDV0OTbbX7vzichO2JeXbvBgbZD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EjiN16zlnr2nIO8Lyjrpt6Fm2zF5Z6ja1yJ3K5OJOy0vFHpGrzA9MF81PUE8rPTc2Xjhw6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e8jHEnbVePO1Wcw9IHLnUh3qbqOvlWENCSAEBqBFxJIqyQIEiQEiWKLCBldCrBswXOMG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XJ6Tz/d4W8SSbSSQJIDtcXulnm/S+XxrIrLnSEoWCAKknsfO+h87vABFyRJaAQlfpfN+m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mlFS0OUMwFZLSuQw6mC12VS8hledhIxUwJo63K6d5xHW4joxXDIJWVWCC6m5BCwLEtqC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2czhd/g9eIDQEaCK8PS8zqc448YUCSJGgvtPG+zjofOfpHz2Xky5M6+h+L9v4reK48oas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Q8BNnW5HcXwscLUtgTpdrjds7jVN5/S1lLirAO9UIRB4AECBW2skIWxHVFrui+csqmPSwh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2dnjdphq7VvOuWRVVoQWKBLFFRiq8/fhSeR9j47t50Mm8iGCtCerUas3xUktEARgqL1mzd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ycvNPgY3DEtbTzob+x5bvl/nPX+SsUiWMsACBHt+bvrx06VlWrh3jG7SpWIiPRLvrmZNS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0ovnksTHoSyq2wmQ9Dbj2XgTDYoMDJaLJDXm05d4MEUiSFIcvRk1hihUAgDK0LJAlGFk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n3OeCWQSCgwGrLvTp8fr8jpiSShJCAgne4feJ5T1Xk+eqgZNIrqSKwLa769PwO3xN84rL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ec9HKVU8PRbWyUXQgDILYlghkGKtC03US8wwzrJAokJq6PP33kVZLmOlhWQAsjxSpNWJZ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QOQLfWDPrz3PK8/6Hz3XlICGQAIJ6Xn78JyARUkIJIT2fjfYnT+f/Qfn+bzK7K86+k+J9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FTRnuT0nnfSebZ1eh856drwIgArKdHucH0R1HSzz+lbUYVSBo6EEBaj1hBhYllY0gHrZQs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x6KwYW031XOnt8PuMQMLgEslEYLJCCKwGVlqx60RfEe98B285gO8yCBIh6Ps8H0uXzuSa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9L5T2RtqXXnXzxlOslSBZIL1uVuX1XivfeBkQFdDBCSQ9Vr5XbxTo5+vz+rRoz2UhECCs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ilLRbqdFeVFtePRTdRosKuq9Pp8bt3iywXKwwLGokzQ7WTVm1iAy0AiWWV3JapOsqCCK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QEIIQTBzOlyrmsEWQEAkBOryuxZfy+lzt4EIoQioJIs7nF7ZX5L1fkOe2CCVwqlgrUt3c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9Xl7wAV1ACIEgLfQ8DtzTlW4d3qescqwUMFYGq2URcaXJnfPLjimdiSRICa+hg6F5RL67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pulhksILEkghVrUipFoQ1YsEr4dmPWcHnfRed68YIBpBUKk9Lj15JOMCKMgUwQPsfHevjr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5VdledfS/D+58LvAklS6m1PU+Z9P5hLfXeQ9mvzeCEVlrd6TzPpTp2VW+b0tJCAhXVq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Qj12KGEAjgWwOeYZFx6SVBdS4uLO9571LNMsa86i5KQ0FliqsIVyoFU1pp+b/SfnPbgsk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tev8d7PL5nGXRFMGVgV+68N7go73mvV518qLJqOCEWSA1ZLj6H85+k/NpVVl1JASSQ6/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dtw9Hz+nVTdUsMJfj25YVbRBLNWa5LAu+auTj6fOz3osWFpDSv6LzXqtc6izudLOxUygv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kixWCi+jRYWQswEEEIoMJIRTAFWAIVMfI63I1iKYAFSQQnd4XobM+LVl3iAygDKEkjR2O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1PluW4DGgCAK4Revxu7Zr5nQ528ESagV0ACDR2uN3c0CxuHoRdFYjMRVuQqeMVhwGypxce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OzQsVGSXdtwadcdNbVMm2pxCsprabiuEQVdimPAo6kMlOjCDj2ZNTnea9L5vryEMuRCAQh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LiAjUkkJJA+u8j607Xz/6D8/zrjqVzr6d4T3XhN4Ii2NZU57Dy/qfKo/uPC+8X5cQaAIN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dXd5vSUurVIwHrsrDIR6nQjpBpWw5rIVBQ2VWnm6tVGPQFtRpY63mPS+a9EjwNeQhRVDE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Eszj1OqavA+88V15c+KOnNogLTWTtex8X7DLwOfdztGVVLlCjey8X6sT1/jvZZvzHL0e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AjQVx9T+d+/8AFS8xWXUBEoySLfoXzr6Lm8Xr8XucPS8rOdPZl1U+a2oDpfFT0alzX160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7/AnZFKTV6h1b0nm+1cbjW2uNiMokMLY0iVlemGVpKqsqzXk3M1wi5gIUEQAdQEwSGEgYW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q8vWFkgFZQAhR6jy/rdZ5Ge2rWZJLBJKEMjZ1Of0Tl+c9D5/l0WEKJIgBAvf4HorFw68e8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Bwau3xu3NSQ8O5RwIYQ1uBZCRLawWJYU5NuSXACJ2JikBEu/Xl06431W1shlalDpAvpvK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YEOoCDTC1ITJvyanM836TzfXkJJcySABC+lz30ZcMMNQQwEMD6vyfqjv/P8A3/gs64amZ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rwu8QEWF6yez8r6vyaH3/AM/+gL8tMgFZau9d5D2SdDVl0+b1WKyLFMR6nrWNWR4jBdHF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jqLFicKnTlx6SsEpR69Yb0HnvQTNzLNc3R6iERTRpzoA5GpurFBZG8n6nzfTlwoR15rIS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vrsvMcjvcLSsMg4MF9H5zvF/s/E+2l+f8T0nnLCCASQiOtn0Hz/TzZvmFZdRZIEgqffeA9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6/D0pakxvRYaDTWgHsSuK78lhc9a0yhqPmfV+Xz0WjRTOlltVy19XmbrnrWhtcKjJAJcEE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TI4kWa8+q5qhCCNCuMKIYKDIAGCkyFz6cpi527DrABAFYSqCKPr/Ker1jz66ZZmmmWZpq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2bVZw+F2ONy6SAWsAAgAPqPKevueZnto3hpCSEiB1NvW5nSzSYeXcyQWQhSysUiDo6AsVh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1knVhIogaOhpq164ynZTc0u5EWxIF9FxWRB3qJDWDRSVDIpcjVlmTTk1Of5v0vm+vJYZY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VumXBBmoA0BDAep8v6c9D4L3vg864Ekzv6T4f2/id8wDLBCD2vlPWeTQ+88J7hfmq3UgD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bdGa/wA3qtSKpKMjVtFFiMKQQWowkkI0MiMJaSBJycG7n59BgdqJcjCd7idxLnLa5LXe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SJnsNxmFjGex7Fy8Lv8jpy8oGXryEkIQTZ6/xfso5XnPV+Vquu1AkMV9rj9A6HtPIerl8v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SwQwAMr0+3j+iy8IjpqLCKjAyz1nk/SZdQXVc++lo/LoI8GguKqyISxL6em2shL2P5n0f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erMHBpz2npKdFGvOTCLL8pJnlawJoSIFkiaNFF9xEsVEaAAKhkIskVlgIQApagjhiqOI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VzKRq5Zakrh2pZStYL2qsMGbqQ5tXcrONOwxxE71Zwu6LqRqZc3BAWSuFqFYVWtVJYs0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tyFZaD12IRkg/L6PLmshBnYSAJBjqasmrXCym2mx2SRZWyEuouKmWDvW4kEHBUMgLUdAZt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9hyunPiDuGzhDuyuEO8hau3op4Ie8U8NPcw8KfdA8R6bo3mrwHvfC5vm44m/pPivYVa5+U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vsENHkfc8+zzXs8PRa+fZ+nRGIawmT2/j/XV0r82zz+hkeuWNCJIo9lNloiNDPW1LEBfEM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a8vm9Xm57o6s1dU1bE7XF7Buet9cArQRlIiMottVy1mOV2qYx5t2bpz8UuidOWaaBZRLVo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LfHe68wcsdWquedNJTdWD1Pe5G6KfBfRvnSpGliwipGJ0vZeI99l81rclQtFiszS19bnaj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dt1tdvHqCtgb67jGJIl9dlVqwG0VvZRzerim+MllOezXZ7whyvoQurXmzu99URliySViZ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muxDeTxSkkhFsQBgADFBkgQEZYRSpIlgK2DKIYNA5THA1WmkrZ2jOumsS5NC5hcLIlylcY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4kQFj5bIaUk05ylF6yXKAR67BFMAyuACFtb1gMQt5PX5E1mMGe0VlseK0vT00Xa4W13Vo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6qwQqwWVhBHCLUEjkWvUhQt4lVLwZ9SaKxsyjkEUSs2ZmymmVE2Znymi7DeE5zF+jDeVSs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GhCSuRi6izMXGsl+TTSC6m+FDqBpCtHNJcrlTCDMsUI4HDJAEhcpVMHJ7HHz3W1bGxRo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HSdW1wikAsRhFdFW2txGRxklZTVbx83vV4c+XdblzU7S5U1ndVnarsmoJhp6Va86ntIcde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W+a7qZ1xh12OQ/Z2anmJ6GWcD0hSV2yqbRSSwUqaFNBVyO1iXWbUzpbHIZoQyjSpWuzPA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S0aTHl67K8elbqLUuVVXtb+N198L67KWYDKvkhgKnVLVuB0J0FurvJWjCMIWIWSuPIQW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OhA1bFtcUJrJYpQtah1MrhfVIKAIeqysN9FggaVFjCkQvqKhasgBAttdpSGAUeRW8g0dC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KrANdwEjGJx+1xG6Awz1AeAkJ09C264QXBK4yFiNWS6iwDVQuahhxUS6VwdVQ0VsoqOq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qoEYZSSuFw1aKgAgsz6c6m+m5KlYSy+m1KY0VHjFYdTQphUZBq7AJAyWVXUi302DqVpjX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CrhkBBZDJdSAmDo4MXE73Bz3Yq82EsW4Xp83oSdRrJvhQt4KjpK5k1IlKbaFoa1iurfnM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c3SzZrVXtV1euvUrN1hmFsK5cUzRgS/PelIAVbBmxoX5LDfZTXqXSkVsrrpLHoMdCmuur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sw21xpmG81XYtNWrQw8RiVNWWvXcVtW9S6q88ouijHopurshpIuvu+a9TrjSa3uI9d4k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gDZVcb0K3kxSDQghWDmtoZTBIwIGQVgxWZAlGFKsXU2KSSKIQRlYqVlh0LAaQrDLQupsAp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CLkK7C5lmhapZ7YzS00teqgVjAqQC2kw0qhfKXomuRfwOzxJtQonV62gSpOy6PrhZIUrR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IrwS1XKy0BHAgJCttZXGilbEivQtpmjgBNhmePTC1IqlkJRqVaLpcYjaxTbLUosjFJvU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VFmAlyFTGDowFuz2gKrT25rgGolpQwFUW6KmrgtU1aEQyM9LjqoWnz3ovP57B2k6IJGRsy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5wlqBjwCso1F1KlqrUaqyta+b0sGalbmLNGbaSM2yaKNKZixlFqsUwRGtEStHS27ldXlc9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07l8RkuoatQ6XEVDDlHER1K4wMenFrLdGSyrLEIViCgqW2RAOr0S+eOTg6nKz3BiS3gEP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1lO+RZqZUlEoQjVkkJoz6Wbir3CyQeCEIgQQFkaDJCJYCsOCCxBWFhRGYheLWl0EF6FbO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K2UDrKi2zOac1iLTRaLEFaKikMVIFesltNopCl9ZFB0IwNYxRhYsHZHFgMW+e9B52bUsJ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uNJrg0BRYCPXagGjFZsBXYtxQWYAtBSS4E0UlbqVsQpD3ZbStqyWWUoO9D1poeqLIjhrs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lsvqsgRSkVwISCxTWrQOFHQkhQ0212i6m+RArUbK3VGBkdWQWBlauxQMHFhiLYrlZDC+Z9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GZ6IrxF00vZ6EFd+aAwdYCAgNN1Siyu8qSwLnybc0Z1sEo3Y9iSyu3SWglDywYOhUHVLV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cvp87O2evRlals6RdFF0LW4K7ENVMzwJahQS1or05zn6atEB2CMttlCjblEW2wRb2M1x0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6bz2O1Fd1c1a4cTucLqXPZai3XFlqBfK5HPgHSsBA7cPQubGrNxCELJWwSki5Io5SQ8S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GQhQBkgxVhIIWKYAiErtqlLo4ikU6NIhVgq9VF67CsSRYjqKQRq7Kg2U2igMNGWlIMOl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VxaUkmG856TzU2VdJ1JEAVc75Qa4aDmtRSgNFcrI6OPWyDuGKiCMISsOo1V9ZTYCpW2u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ghipg1X1usSQkWIrujFBBBbVcIZEsretZCEtptqI6EZQo7VuBWAl+e4rZGDYpA1Vg9bq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iLYtpSwcV4xSxKjzHqvJ57O6TPQmt0Syqyz0YvXfmrFrLSLpFFrPWVblXPezmVdAM+bpYY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Tn0IbBfpK9FQsaRZTbQWFHRqwQkOVYtWLNe+izNvaq3ca6qDBVLQuetFmK011NVEaqxXz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Rrrqlmi3m6auqWstuxXi2Z7RrqyVsQh8t63yeeq1X1TpY6WC78N56IldedY4HhhyBJuyCB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JE2DJDW2IGxsMTonmSXqLznToDng6DcuL1RzCdU8uR0l50OnOXDqHkk6Y5kOq3HJ1RyVTu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ymOguAV0G5zG6c8nTrxqbXwE2zBDonnE3HBDqVY6zfbynN05rHQbnMmo5AdPNUhpGcmpE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Fvn+7wcdHRRN2PUg7Vw9HXam+IuqtSoiDq9YxDhqupLLKbisQDMCVhlLqbqysxpYl6i2x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VkmrE0VRXLCVpprFYuZI5EsLrU0iPXZUMa7B0KDNXBhUC27HcQVAuuxWjimGytQM9bFlZ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wCX5r1SQJYVIsrYu8v6jzGeyuGz1R1tszMInpwa9+d3RxQIpsS0oW2sjCIiMgcnR5suZ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e6u+ra7EpYTIKLkK9FOhK2Rld0coz6KpayZm2W02alwi1FYDZtFBLqriyVMqvCV12rGG01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TUtQwUtWC2qwtSyscCF3m/QcabwV2DPZbaHLWDR6isHfmjq5IsOXMp20HKTQtKGo5WNAzE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wvFQLnzkuFMLWz2IxqE1eaWWw0yNSCLIIQCEKOIhrub0ICRBlIlDKVgUkEYQGRFsQEgpg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Krq5XCSAgkIhq7FAYRIwVYxELAjKRIQFHC3CoJpFajyuWXrWI0HKxsOGVuu5ZjoTnA6dv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dmvmA6g5Vad8ceL2X4cOoeTDsNxIdc8ha704yx2W4qnbHFZOxb58L3DwyndfzxO/PPE9PX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y7Hp6/Mg9TPK2J6Svz5XvafLlPRjzynorPMsegPAJ6MeeB6Gefieir4ZXut5+HcnEU7d3n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0a+eY7jcMR6LzduSbdao3dZlJaKinqBxHvLttw2rqHkA7h4sOtXzlOwvKU6qcxY7WDNSXr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jsaOJbb2DxCds8WxOonOh0NHGeXoznGumOasdCvDE3V4Uzeq3MtrojnrXUs5LHSoxKdC7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2By1XppzWNVWcZbjme50001adI4KjpJgJt0cjQvRrxE1Wc60086yvOufXfROouosLHpke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0rOPYnQnOlcqapWVdYMs1QyTWDLNRTJNgMi7QYxthimyGM64uYaiZRskY5tC4jsUzHQT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zp0AYBvhgOwJkGoGdrlipnhXHhXLFEjgUyABlFQq2yoRctULHzqapjhrmMG2YwbzgC9Cc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1G5ETrLy5XXHIh2Zxll7q8WHaHFC99OEyds8GL3xxQdhuMTqjkE6lvFc605BOueRDrDmMd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CqdQctzpTG01rXLWbphB0Jz4m98Fq6kFa2PnQ0HKxolELxS4zVxSawl5oKtKyO9TDRZDNW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6JEgmIOASRkIDBlMFLFQCoZCAOoDCCWVkMexFuruQGM1FsSUBgMtqKpapmwGsMVqBCotNt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pqNNuerRSSRlKXVAhASEhgQGOlV06MbOpwrRIaIWCgGAjqAOKkdAMGSC5NYq25d7njz9f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3LNoweGUiWQlQroixkHW2iwsJFkcLULlGkg02jt5sY2iTBNIXNNQjMNMM8vhRLpVMuhn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NpKpbIrYwAeCRgRlg5rhYAJWiAeVhLZRC+Z4aZlBqbGDbMYXZMYTYcUN64VOgOfDoDnxe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cOmOYDqjlw6s5IOvORDrTjk7C8kx1ZyYdYcgnXHNZekOcy7hjBtGGG4Y4bRkBrGaGiZwXC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Z5ohlXULKTe0uUbFMr7oc+dAS8+vqVJhnRsXlr1JXLnVsjmU9eHInXE1yZ1ScgdpU4w67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hDtROLO0xwn7EOPOwTjHtReKOzDizsk4s7MOOvaEnEHdlcSzrQ5i9UHKXsiOKncC8Q9qWc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etDkL2CcZe2DjzsReMncVORX2YchuqTmDrpXLPShzD1JHFq78s4dnXU5c6gXknqhOY3RJy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aXkzrA5s7FZzG6AXDNyGUaimEbRWY6CYZ1FuOU+8Z3kTcDHNjGM67jnDoIYTtBgbbDA22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tKYh0qjFZri4hvYwtrdcI6uWMz2BVWyCRnSpLxVTOE0NkBrGZTbMUPXyDryIkTNbXeqBp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I8hI8quWAQWSKpbCuWQrlkWtmgssJQNAjPLhSljCSwrSukFCaAmc3EpF6lAuBSbSUi6JW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UJokUDQFzzQDNNEM8vhnXUDMNUXINRMq7VMk2wwzYDDrmsyjYq430wyrsWOYm4pgm6LgXp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NnShzZ0ocw9JTnjpA5w6QOdOhack9AnNnRBzh04cydKGBOqpyp0ycqdVTlzpscw9JV586Y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NUMh0aE5b6YYzqsMA1QytoghLGaa4uOaYlB30lSWqKthKDe65TZIR3USxb0QFFYLCwKa0K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pY6rEOfas3gm4mI7oZTpxJaaItwpBpGdltNIL5nJcKVLzRE1TNC85waWyE0vkdGFIXSKC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BpNAL7MIOpRiZNd3NC7zznTdZzIvQTFE0zOF0nODVMsrW2KRsXJDXMZrS2UGwZia5jB0D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W3PB0lwUnZOHeVV6klzjUBGfOkbMVulEPWCHtxilCu6mwZTFBBFDABDSgQgV1IQRSQSSI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WDFkMJFggCywtiNJIYJGUisosaCNGKo0AGBASILVFjQSGChoAkNLGUhkBDCK0FkIFdUr0U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ghlqcOih0JAygOSuOIQuoIxKixK5bFqcuUiwCixQMSILItYsCVsxUVXBK2eLWLgJLoVB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bJUtjrRZHM0sC1rcEVbhVcskUi8Vbn1BnLLZNZxohUbGKVuYzDSq0NdCmaCUS7SYLNtBlN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tGzHc7gZNKrRSCYrq0qtIuC1rohSbGMxvhSbSZ2tEVC4FJtNULoJQzslYui5xpiZjepUb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0KV0hczXPZkmomQ6YYzqBnmhozS56znTDMLgVjQChroUy6FBuJSLwtLs6USwlD2sZ7Ll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1OR2rBWyTVr12FIe2zA1ry55rhpZZ38xqsQzN0NTHFPerriztGOGO9UcY9YnHPVBy510O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nOhG56nTHNh0xzYdM8qHVnJK9c8eHZHIeXrLygdY8iHYbjWHUHPU6S8+HQHOB0jzCbpgh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dBccNrYYazihrmQy6Tli6pni3nNDRM8l0HNC80Sr1RZGuz6LVkhAQSBoqspccCKHUhBBC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MkpzXYqqwgEEKtKkYQFdQgQJBUAgMa2yg21wUvQpDFUsFyU6s19X4OtzWUsrM3XHUCsAEw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CactzNXQ53Rsxrs5xFjTaRpAr1VrVGgjQwGSxWKyyox5YYRcO7Fc7SBNQGKpkHrtqUEwk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KVkIkBEUMjEklCEwoYDK8St4xFsUUwLASgKxWBiGKCMsCrkrFqixoRXWhGIoaEjoEqQi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byCuQkVoMHQ4/c4nb1lVMzokgTTn0WZrK7JRGlaDD28wrtpN+iq3XN4tjKRSWV2Vket1Q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yutypOYrV6wxWDQQJEJv5/Ujng0y2tRLbjTC2Vwfdzeuh5ff81LolBLRWC0VgsQIdLH3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CEiq9a+g1y2aR2dcybakztfccsbgZK+mDmTpQ5uft5jkHVkz1UiNlZBWEFs6Gm8eWO3XX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96qOLO09eePekcGegc85PQQ4S+jrPPp6KL54elrjzlPqcp5KWREjmkcwLVIaLefvFsxhdU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brObZWqYuzGN8FZ2c3NWzpvy5NdOcsHVPIsOgManRnKY6tfOh0TzIdPX5v1aV5+xdXnz2U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ePV1occ9tZeLd1FOUO7WvJXsNLxm6wOOes5xsvU5tm8SZ6qQ5WZB+fv7lz5Q+vN5+PHtC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3Wc8afZRfHH2lR48+uc8aPReVS6UhLpWVslUS8Z0NqvjNcykuFYW4URNBz3Fi9DjLpWkJ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S451XWLco4pCXykF8rhYtFNdA+ykvjT7Kw8SfYMeNPr7Txc9cTyE9ix4yewB5Oeqxr5jt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ztq2ANOayzGPQ2a5+dnakUyDrg59FR1Wca5CwWJmLwKWqVtArLZUGytwBYXcXr8WZwBm68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iSyFXW53RjlVOJRGlLCQQkXs8juD+b9DwMgSbRGgseFdd9ad3h9ziixjVcsBXLAVrYD0j1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sUDi0zSwiC4FLMg+XXmMWXVmz2SFZuAgkMOjqqv1waWsmY2wajXSV2ByoWClurtiplUvq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asai2g8MNi9OWZ9DGaaoZk2w5vrPP+oPIDWpnN8KBoBRL2iv33ifd180XSkUm5raTeUo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96PNS1qzjUTJNcMq7kMnufJewzq+/NpzvOIaXRRdFTQrbVbnHety2m2qGsouFUy1bFkmHk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OXqhBVYVG7fE7V56HRt8barKgiQuptQDq6BYFl1Npj8N73xGudRtNwjOxSL5WWrdVHX4X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SLwUG8mfq5Nyeh8L9F8HbnXapmN8M40sYjsrTpcT0vn5ULSoZABoYepi6R6m3Lq59TYqqS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g4iBgJZh2Zzzb2UOuxhbz7ZnjIDZWdjRk078+eaJZzFk3SjQ6YJ1yFlZQrYhCrlYZS2uy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/G63MmcDdGdeXPO8VjOuVmbREy9CnVHBOwy4pthiOuGQ6RWfv8XuGXj9nnZudrRVRdSSAN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fMkEIqFQMsAACej057+PcSsmiuVlr57RYoLDWwFgLMujKY8t9GO8UxoSQBgOlort1wa2u2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kWxYSMgbarRFkLUKQYjVdVZXBpvoPLG1u/BXusTONZMg2ucfu5Ljji6wyHWxjm0mNtdhl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4GvqiXA/SNnOTqg51fWQ5nXz7peAdcszTWTI2qGavfWY/S8LvY3dfTo59cZsAGtBVCSyj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7lVLq7ikNFC3LJh5fY5tnOgbn62Bk0pgR+tyOvcamjb4NVqpK3LgR1I6X1mLERy8Z/Fe68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29OWM7mMDdArzsvbyJr43e5kuWbGrCdpMJ3QytqoT2HhPfeOXPNjGGbiYn2EyY+xijdw/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c4dSHLnTSuTZsqO1tw9bh6Fp21y52ucpTQhUbXMwvhS9lxkp1oed5/c4Dp1Ya+feNChR0O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8Hjy58+GXdDpoTVat+uVAsYWvVUVObjGblgJdClnFKt9cV+e7/n0NnCNndPBB3jwpHenBl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6c9U80Y9IfNSvTny8j1M8uT07Y9upx6+fzuPX0Z83F9IfNBPTN5aR6q7x3qNTsPxcOsen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fh3xwidvHh6FllyXcu9cgLK3qGetgB1GgYrDAOXTnMGe6jHoaKVkMEDA7F1duuEupusrV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YleisqvW0zi2Ci2FItA9WiuFy68teYHsm7efxz+wh4+exh5F/Vw8vp78PEXdhpeRZ1Ic59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H1HB79njV6vSXzr+jlnnD6JTz57wjhX9KuXzzeiynLPRuXknqw5lXXKcHuU3zd99FvPpT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wJoz3Uq1lV6VBlll1T0sQl9boZuf0cFcxks5eogiUiOL1eV0rjpWU2789tRCmym0RVlPdS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3j/W4dc/PXd2b58V+vDlN0yc6dGtKuV6y6vJt6s15WepJ5U+oh5fL7EFvifa8yXzVncaX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PWhzaOxVJRxPcueIf2gs8c3sYeQX2JPEV+4xVye55/v8AHua4JprqboqigsspYgWFj1qM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5W77Vdqcu4sWwqjAt7XB7u+V8kvPhyTVr1499l19NmuSMsLqwRbKmCltQWViuQjqVM3G6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FcAjgUOp7GrZg68eSYaEMIDAWJaegvqtTyPN6GLz90FgWsxxCxK/Z+O9v058/ldLm6zIZ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3ON2rNFqvw9FQaBR1JApYChbKnApQfPZUc2i2rHoIKqZCJCDvNUdcLNGa+ylkYurZQFYW1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whEJFMHS2uJn0Z7KOF3fMdOOgUStEzwvFSmn2vgPoFny18p4dtMyg1TKDVMsNP1f5D9d6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3ePPzkCXsTjw7LcSHbfg9yzv+A9t4XOs8xzl02TGDYuSF30b5j9Kt32V2y016qB676wGM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3JUQR2WAEhdVbWufH0MVcWyq3l6mhSajKUHQ52656l+bTvzrEg9lVlViQskQKgxdVdSDx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Uyy0VEslUOx6LznqN4v5mnlXNi86WdGc0HTPLJ1+vznT0mXSy+cnlVxv1y+SFexbxYPZc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W9J4FnqpwVrvJxAnaXiw7frPnHvqw+l8z6Xl2qhTG72qUYAlldlIYCXIygBYxeY9V5nWu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61y2BGo9ridm89somuXHhmtZ+tyO3cBodcyl1YtiXGcvA1aqRGZilboILYcrldPlSc+GW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7jkdnhduGIyLJCQGAuqvO+0h4/Noo8/cQyWqxLAQgX3Ph/d9ePCw7MdkMGoYIESLp7HJ7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hJAWBXFWAtR6wsrlauBarK65dVlXP0EEKZIAOI7TKd8DdntsRlJYJBYYliPWpdLSgwgJY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iZ9WezL5n0vm+3CSTSAkUMAfQPn/0CPlLRvP3rFgEjAWNBfrnyT61058i+q7rz8TIVWGA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Z6vivbeNxvjhxy6oLAVxwVfRvnf0A71mdpqVlTXmbMaLcVxaM6mi/DeA1Q1IlRoOcmutK1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VtN/L1RWWbhDom/Bqs7ejHp35gUFWvUsPElaKmqLJWxfWELPH+r87J5AaQmeaIZ5eTR7bw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+drtY4QcaiB4ITDv59fOj1+rLoX5fVszqi2ArjCkz6az6F5L0fGy4UI0CmABiD2njPWD+m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UaJy6a6q4WGpy5KQXtnctWoj2UQq836LhW59OPfz9FlbLKHSyk9H5zva5XzFLy5pg3urtc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XO6sgW2qwrJC2VmQCsGV0oMrxxufu5zOOCVCjwYIS6nTXs/Pei8324UERowRDJCac2s79b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vz+gQyWt0sFjAHuvFe268fN57KtRhJUBgJIbOvyuwBnnDuqaahbAxXGhEurEcsVJehTXa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kgWGAYAp6A1zXCy6iyxCoLWosBEBqpaosspcAUFrUkEVi2uypXzW50o856PznbgDDoIYAM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9J8tZX8/oWMBQ0FhAPqvyv6n054HB68/EsCohiCEE7PH7FnW8h6/ynPfEVxx7JGFihlE93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gs1AwHo05yaM9xWrAlyOVyQupsrUlHHqMSvNqy1wL6b+fpUMudmQqujPdc9vTnt35VBWrQ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lQz13CLCJxe5ypPFh4JGgkaA+l/NPpvTn5Pocnuaz5sEayAwACT0HK6XLj29qS3wXP7PHm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W2tPV0rrjyMI0AMQSAHpPN9uO5vy6M9NdiW8etRWU9lVkVwEjqAFCWpZWVcftcy3jdTi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sVSbufvuNk0zXDgrBrZ6nP6N5q9q6wpawzM4Fr11lbs5nFsVE1KZ7LLI83yepxmc0SU8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5fV1PaeW9T5HpxkEtMARosG6HN6i9zNpx5eLoFXHtdKYXStC+UQ6Hv/Ae+6c/J1tVrNkQ0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nU5nTlJScO+im2osspcESFtZUJECj1i12JXIVl5+ghlUQwjBk7RI3wMYpXGBHrtKgwHW2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6OLBCxXrWVW1pj856Hzffg5rFlsqJYEUf6B87+ix8qOE8O+yYhG6YYbphNavrHxv7JvGNL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QFkrhYEBZ2OF27Oz5b0/k+e+QuQcuuyYpWsZAavaeA90eqTRTnUjEFOmopvW8yC0BLISAl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QQAy6ctnCtrbn6nrIztgGVXkue+7jfmAtlzKtNRWz2FC3ArsW4oLAnN6vLjxUwk2TFE1n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lv0rfPy3pvK+w1PHBRrLxBTmox2+fsxHu4DL5Pgek8urqoGCgZVSu73vK+yy8EomkEUII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oX4JrsWw8O9DQFgtrKy5DTfWIzWCJapVi6GavG93j9fHoKtJqBoJfTZZ6KNNebztdlV6at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KWO9VgsEHretGetlSEDrICyp489xe3wbmmEBaEFemgXs8bvanqfH+t8j05OJNJJEkkJ2O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eLF8ElicuwBgUtrBDDp+78R7bpy8iqnUMBskkDFY7HRwdLOg8nDuVtrA63GcuARiVxiCrT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GXn6JA6rCqG2q87Ism+AYlEFqC3U2lYMGrsqDZU5CqjWUWECwvqapbKbKrMPmvS+Z7ec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fSfm30iX4mTOPZY0FDgUmCfbfiX2vWKKb8/THiVYVGL2UpYgO3xe1J2fJ+r8tjp5MEY6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E9rHtKbqsbJDERgC1LDODC6q6ohJGrZQujlYBJk1464rBufpVg+d1ky1YTJ6GBunlaSy5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Kg0IWggYRZz+hQfIWynedMyyzVMkNX0z5T9LueL7jxHutZ+fqF3h5WCyVw7eS6uPcHPoz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/HNE1LxRC1axWv6V8p+u4vywBKdQKYLBzXD6fx+pyc69LTfR5+8JYNdigcOIphLFcrUwOX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Pone8B8bSNEBkXuTJLy51d1O50dFd++LV2SxGDCxwRLGKSxKxfWVs1hmNqHA8/wCg86yI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npPNep1nreY9F57pzkk1JJCSQnd4XoTbzuhyuevI1Czl1oay+steigUgnc9f5T1PTl5Bl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EQ727HrxuwA8e1lVtQXrI6wBZWEKksqesrrsrrkBhz9CtCqsri3VXp1WR98GKlHRkDbT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FkIVZQ2VWCAAvqdA1vXWHzXpPN9vOAZqCGUIQL9I+b/SM34tIePYQwAMBCBftHxf7PrCZ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BWV2SSUO1xuxJ2PM+l87jp4+Ec+kBgJIT2PjvVx7ynXTnaOzmaWkoexzGbmBVrqKLDYU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NrILg62CuCXTHcEHPWBliAxe9Yt3TyBxdc5zYBGZylbCRL6oRi4td4t+LJvwa5iQUYbij3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7HzPot48ALE3gAgBJN9ubpR3Ojxe3nfN+efTvmZQYdQKwEFxrD9m+SfVsX5hVsyWCtpSx4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F6Zvo6bR5/QthYoLEVySgsSCxCuOQ5ddNeaXXjnXVdWcdZLEsdTqSqWQzUaKOnLsvW++L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oWrYUqRq7qiWVsJVZmjj+e7/AA7lNNKG7MiwsMqeu8j7XeG4Pc4m8QEakkhBIH0nmvVD8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Ek59dfX89oToct6pSGB6L0HE7Xbj5Uw2AEaGCBBEej01X42GWzj2aq0VUXgFsSIwsKY0D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FcdXHP0QR1WxCgvp0nStFm+FYsVGr0UBsS0qDAKW1khJAUJbU4jIS6soNRdnrF5n1PnO3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WQrjgr+j/ADn6PHxWSce8kII0FhhX9l+OfYtYmXbj6Y8nVozFamaghhOry+nJ2vP9/h46e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ASQB9V5T1ce9qtqzs2V2FT1MWgoAMhbVZWGyuwRTAupFBA+HfirjrbTjvFaY6soJDFXt6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RbcELCwAEkhYjKR63Iqk+X872nmUzWrRZvq5orb6Tx3pLn1O+hd483m6ODeUjRIUJo7fn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9XnZ+afU/mcvIm+vUosFZdVTKp+p/LPo8vlOb2eMyhDUI0VY0PXWZN8da3Lp83pLxQhYX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yyEetxUes5PL7PBvTqrbXz7MVaydDnXstM8AnSrcNDq3fAtrcSEj12ARoSssB6rlKnjFWX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ayePnUoTDNqmRdkMXu/Ge13jLyPVW6z5AexFeOHspXjD7FU8j6sknnPQ+X5687JMdBAQE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0sHX7cfKT0xPMT1Ery09RDy89Qo7tTnVzJOXZ2qcAWRbVZVTWVXRUGAVsQpzactc0OvP0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cmtnpX5798IsJZW6EdSLIB0YEAA4KhZWEIhYjVjU3UmHzvoPPd/O4Q2CMRUeFP0n5z9FPi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AwEkEF+w/H/r2s6MO7Dvn5XNvqTHZYtVDRKo6WfVJ1uR1Odnp4QEc+gkhBIT1Hl/Sn0Oj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xs8HTRQKGIa9FIl9V5mNgCttYocBx9DJXEz78OOziHHaCMK6xertw9Dp5Vcm4QtB67kEj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ymNDwXkvYeQuQDNQSWFfa4vQPp3L9B5bWE5Xo+RrOGbimCb6azes836OTl+08R7eb0/Mfp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XVjnSVecOgtc72/lvSyU+d9t52XlV9vnmfX1r9Z82nUwx1e5w+/V+zDv8/oauyuWEMMk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EgiODD5r1XmNa66q/PuGW0r25oykWTZvzJrzehTlYd8/RN5+XffHBY7s4dh1pySddOYp1X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dEYAdM8to6E5sOrXiQ6NnLc2DE6b6aErS2NyyVKakRUslZDAwQzGeWQVdKFLWsVWK1jKyB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XoBkstUdbEgOltZy8hqtNZVcLCmOBBYxjx78NvOBXl6GZHqFSHTm3M69CaN8KCzAr0IV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ilYsBEvrEcWFUkHSysfJprUXpXvnpOWwvbADfMlRvOAp8oH1mY6fJp9Yc+ST6uT5NPrVR8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6czprO489jYuKGs56jorhK7vJ95I+UD6k2d/Kx9PY+XT6qifLPS+suro1xc6sepyohDXU9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rprqLISAltN1IStgme+muVj3YMdnIOOwggxUr0+jyenvzaQE1zsiMWIax7aHIEBZZUQwK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+TD6+9nxns/Rkzr5q30q8t4O9987XVJdEzEvQVF4pceuoV0sdRC9DDLqzyVrYFpx9d63T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nTOCuOmOVYbOB1UrndrJrxsClpbLstgpSF5RR5WTTWFLGqYp8t6fzmrdfl08/RYsWHai0S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x1cTp0znaAddSysskkEELIQNCFUklbQiyMILAAWKojrAMgpMVSYAMRA4AlihhgrIRXRhY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UBwikwraQVwwq2CBDFZGQYEAYkRgRWBCVIIVHUrEDpRYER0YsakpaaIaVoBqbKhrOQJum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jGa1vz2jYMinQXIh0RhU6Q58N7c0r0Jgh0F58Oi/KZOkOcp035YOnOcDrpzAdQ8onRblk6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Y7VfJQ7T8WHaHIh1LORDqDllewvHKdV+KTrTjWHXbjA6ycxDu18lK7U46J3DxhHafgudd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jtHUu4ZOzXyZV+DWmd1M5m6pepW1kLOhypcdmcN7nsziE7U4pO5OEh3TxIducZDvLxKz0S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PHoB51j0R80T0J82x6TPxFXvThqejq4KHorfOKeiXz5s9GPNWneHAaPRV+fY77+ac76c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4W92cSuT01fCC9x/Psd5OAU7b8FjsNwXrtWefZe3OMsd+vjLXenEB26+WDrXcV7Ony46p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MrBVi6VxOaLe328XnF9p5BumNFV1ZY4M00BDFkWisq5pI7VCW185ttFYTQiqaUohrXLI02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pxA3rkVd4whOjOdDeeaTc/OB0G5kOmvNJ0xzodQconUPKB1G5IOq3JZeoeUDrJyydZeUF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TiRew3EJ2W4bR2G48OynJB2q+UTrrylOzOMTrNyGOm3IsOkeXDqDmg6ic8HSXAi9acsm9+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j8xzoJiCdFMSL0hhrOqvOMb25r1tbmWGx+Y5tbnsbhiB0Fwg6IxLHQXGDccJNh57rrbAx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VTcMcNsyA2DMI1HITQ2Rq0HIV0nG0mkZga1pQ2LQprWgGk5ytjZyXNniXnMVvOZi9aVNQo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FpVdUzsO2di05yXHLaWHPDSKVNCrWXqKjUKIWtksL5kcusxWlj5HLpnQ2pSpqVKzSqqXi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zOO+W0NmZi9aUNYpqNqU1m1KUNZyOXNjcufDYaDksLmyg2V00m9cypuSlLdq54mpsjWaL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XviZdJxTLdVRXLtmSGE1dP0fLB5luddOjO2Otxy2b6aJQzWgUmW0JCyIwYJKZAsIYVWZQ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SgGADxVjkrFwKTbFpNsKGsJStskqXQtVS+srlyQi6VKS9xlD3GUXRKZehS99a1HSTGNo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0uZRrJim0GM7AuQbQYxuBjG8Lzzuhis0yTA20riToIYxvBhG9TCdxTBN0OeOgU5s6IME6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06EMlXRBzh0Sco9InNHTBzp0VOcejDmr1ajAOrWc8dQHMfoMcs9Fk5I6bryW6FhyW6aHNn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c1uky8lOsU5B6ps5J6hmuWei5yV6pTknqxeSvXVOavXK8leuicwdcnGfpGzmTpmXknpM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etUYB01Oc3SVOW/VVeZo2Mc2vrqcudZV5L9Jjjt1GTkzrKvKbqA5o6crlHqqc49NY5U6y1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7KJxh1BLzR1IvKPUhzV6hTmJ2FrlHrCOVOkawjqVGCvqqcs9OS8xupLOWvWC8qdZTmDqq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pQ5R6i1zZ0mjljrE5FvSNc2zexjbRYmU6GTIdJjE2wrimwRiG0Lim6HHbfz/AEfLXbT6B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5jvd0r15Y71S8k9wrwbOtdLwG7NxwF9DUvFX0VJxF9JI80e9cvmz3rTzY9HDzS+qznnZ6a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VX0t55MelvPJz1dB5uerpXzU9XVHl29STyq+muryTemaTyg9XTXmF9dSnmLfTKvlz6cx5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7mg84vpajzw9JScCekU84PRk8zZ27zzc7ti8Gd2s5DdmhOa/XpmsJ6ROUu69eadbHPG8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21GZegDnnXYYje5kW9zPLgVrqlZDoqFLLCupGaokqaUoKCMywHkK3ZRBZBEuAtWpLCCk1o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LaxYWDM631VslqC8WSpdFNiFyNWI0hWzqVtWS5KjGilqzXSlS6QimtqK10SoFtmJovmW0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F0LXVZsmas11VIa3wlNb43XWuZltszLGoZ0Ngzw1jITTMpXTM4Nq5VraMsNpxpHUozKm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QcrF7YSm6ZBWo5RGlskNq5lrWMLG2YmXU+CyNK0qalqoNiVqXFENQoc0pmsssFFoYrhaI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D2UslsRoQRpqtLSVSyFcuhhzy7p86nt8PZ01eeipkv11tRNaCPoYx2W3W4bmvjNVuQpq6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7tBXDdTpKLJcV4ellXyc3YM/T6nc8d275urpzu8qX8yprsUKWdWdqLNlK0ruOcSNowW09u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z7+tt84Jv3Y4vT14NhrDNWjgbW9WnDoYuqKlua+o0UPUaZXIS/klrZnGFrLZw5Po+q1+K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K675+hKGko14tlmfRm0xWUanraqNGa7MbMT+TnftdTwcnr93f4z1l8Y1ZdLkcunOXU35i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dFNxRfQ4tvmNk793MpvHTmvzGutOdNdZ/B9qejtX4td8tOjLpFRqjTmvy2bMrcGdvTV5b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N6jV587+r550J6/Yzm9d4hXqzXN1F6JE1JFTSFN1V1uXRm0JU9Vo+PbhXbi5vnp6ff1+V6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9N+fRGfRRorPapUU6Mqbc2jOunLsoglSU0Y/I31+90/Od2e3s7PPekvirTRnvPVl2YTRR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0Z9Bm05gr6fI9h36+eZHDpVee6Dr1aPL72/QCmxwW3m8F19Tf57vzND16LzxazUX5tOcs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C1PMa56exo5ZvHfo+Z9Oez2Wis3wPTdUXZ76C6m6stBBVfnusruy3qmjNoDW9KaKba6vq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0e0s8935zV4XOi2u8zWlbTXdUWSSTj38/p9OXK4/dwydYeXlelrOhoC5S1iCWhiq+i4DU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qtKa2JTXL5gFc/V29rzFV5e0z+ULj1uWsz6V7nGCetnkheN1ME9fQ9N4rvXx96pKteTdnl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fc0eGk9Hsh441Ehz7x0Oazn7geKN8nuuHw6m4JJ7O76DwfptfP7Mz33zWJKjTStBsqr4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w+nG7lVJJ36PR5Vt8XPmrM7aenwQ17bofO/Y6+fs08/U4C3JbZfnbMbcrYxPG7sOPrQxp2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5/X6uPv18zVQKDfnFRtqSg3yiDWZnRKlpXxSW1Y/QPcnXebmD0FU48Oj03JdObJL7ev7by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/DpvmeoUG/I+SxPCe28Tn6p38+2eumQzv0KedffOLE0zv3vR+QOvk+05vnuYnouz85sej6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u2/DezTdlcw+K9nwp6+b6PyDT6H0nlcG3fy6uLfTj7J6fGtc/bnxdTx9evmifQ932Pl3tN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+LZmbOdDMOQ36BOBG+4vCQr8p0ubPrC2rqz0eg73nFfF9Th4/M1nVm4Uz9T6a/wA49vfnd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y7JYlfJ6OB08Wrpn9HoLUPNXJHpKqwz7PUzxeGbs8W9B0eb2HT22vn6NfntOdqDbnNBsom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avbgiTH6Gdbn+tePxXROBv6kvjvT35HRoFd4baBWbFqg9mOwazM5k8H7znvT5i7v159XGb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NdnMnYpjk1GPSNObTNey1Y79fFF2eWaKkWtNMqjVKInmG4F/Pl6M8Doddc3L1gxy+ryHr2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vWtWtzZ3JowaEa7HaaKRSbaRUaaxUvlkIz9adzh+jcNi2PfElWrOWVX1DEkzXJcZdmW9L6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5610iqXJZqWdORxdGfP0QrVN3acojt6vNdW+bszaL5OTbruOV0677JoxaLm2kUG3NOeX+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7PQzGLP0eVrzcIET6jLIkZEmb67QwnpfO+pvLo6udq386X4rk0ZplNvl9Pms+5SWz739Ym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PZ+Wein1fjw7/AEqjxfZ18/09FKvP0MxojcaZUei1KK4lviM2jPz/AEFuzJ15581fXRw5m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Jge71HpfL+q18SnTRpvnGfVnVsu3IUeB+g+An0q+ry9ufXh3ZfUs8TmXZ3Zt2HqzO7P6Dy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68wg36HuOxXdr87RbXoc8WmnSc6rRx3XyFfa5mfr9lex5l5cnR7eFvhJC9+70Pj+68PEv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XpdmvXhSrTn157su3OL5X2GZ08Bd9ATHr8BX7jm2+NUh9c9O3208Hh09/kvl8anek7cKv6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67Xli006NebJelxho1V3XzurRRj9F0K5W89Hf19B5vEVdHnvdp9H5XoOV/H05Gp2+J1XT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evp0Ul2bVnHpvqTH4r03jH0a5O1PqdXuzU+D5/wAR9M8O9PM7XGj6n1Fvmnp78j1CLY8jl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dufIu23xt7v6tPMLHrqvNA9Ti4WW2y7kTPv6XMixNuJ3T312Z9/EvqlCbKDSmypENcoh89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kTnehbyepdcfJ6TmsY/Rc3ZvXaWsXWyzJFs0ZLB7ctpdVVE1UohrzNia82Qc/WnrPKene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LXmXOnSzpQdA5YPfgvBpxWGiuiG3Mcx0Moy10fOtw8+4GDPtX0vB2vLzIwexvT+Y6Dydz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Y+f8Aevn7+nla75G0YdC20PjTV4311U6+e7+lM6a7Bx7Ov5/mq9whmfVK16Llb0OLnY95P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35tF4135dFlV2V0s81Xw8+4q12fbPWeOWcfev8/muHZ4hE9gDK6GQNDq5vUvJ0qdNO/l3S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w16Jb8/qvz8/v27OQWeymfpvNlo6PDakV3r73peZ3tfFxXHTeGfJ1cQcXWyGDxfv/AAM+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yVYuu448nb5C5rOvyXUW1+wmfLV+o4983KBV9P6Npq16/N4Lbb7nm6V0Rx+D6fjPR5S+h8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4N+K3lLKp9MdjoejnH55n9z5Gh2fOR39Xt8R275vX1ba78xc3UziU9GkpXVVXK8r2/Jz6U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E6c+dy6uzgY44kv0rva+I+h35tpvs18vm6G0nOuteMGXp5bfBZd+DH6G+q3Y5eht8R6jX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nut97899FOW3yXZ5FlW3Hont+hptTX5taOjQlde+gpz7Odp5Xk6K8fes9olz5/mseWt7/A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uvo/OTYMl9bdLmbpx9T18vS18LJabnPBj6li+Gb2fi57Lm5HUnp0TrF5OTRu4Lv2ZzvSSe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EXPu+iPTfv4TK4uWV60trdQyuHz5UVy1ZdFMncv5fRnVt3O0DX5NOmypErclSJsfK1WXY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milaTZy9XHdeSZM/Uv9d5b0V8Nunn6NeTRQtcbc8znQSms0XYrCaedpprcOiNGZqDZlso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6PG2a8WfffH1uXJkD1nVm6DgqdvW8vmm9a1zn25NOvPXfRaNntpS/Lm8tO/qeFyJn1kMr2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zXquebnZe5lueNXfTPdOzzvXXy33C7XzcV0vrn+c9W834jqelyZ7Ll85pb7y023k5Lpksn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HonQcL31LnzN29Lxqo6WW4h0w59xtTA+LhPRp88wx9OAx6B3ebY8nd8l7LxmsHRn7ufV39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DVcVY+pjBn6ec5/iff+Bn0qu7w/R59PFzdHmt3Sm6Hz2I0La8y6TRGHVlvp+g6V16/N4bm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9cLl4Bj6qutU9ezFctb+p5uucPcN4cXh7DP5ixqKxnrX2njvQPP6avcm/kJl6mSpTuoKOd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t9WPr4VsR36vU4OqfP6+GrPeeFGD6V30X5t9Rvzct41X5nP0DVWJ3uMXP7POrxnM7XGx+g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L4mbMU92rIYyEfSTFt9O83juphrev6WPDe5vxL6ttF84q101i831vMPZk9lb2MdMHN63B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+gHpcHt3gzcj1WW/N+bD6F5efT5PvM3cefHe12vDjuN9mQa6TL5T2nmL14RV8fcts6Ppp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zzc15OtOvV8p7PyOvBQpmPqex3c7rb+Ia9Nd5RNCpXLGMkeV4Gjt8tjsc7pY8m6vD680+n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1aa6RVZupFRtNMSaMd9C7LcWZ2rLvL9/yk9YkWe70Hdyar8unVj065rK7ZLM2nKas9+Y0y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qbqNEDPopLKb6B81/lXbCsGPqxbtzHNBDta2zrPD5ZtGR6vR9jwnfvi7GjPs15Mty6DNXo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zWXP2MUvk8mvJPsNry+inLjWdW95+Fl9NirhLZW9+r1HmvWX51rXnXjxXTSYLpoTNg63P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+5G0+pefx6/QC4fOx7jzztyII9voO8mvXxJVuz3kKN+ck0KYmHlXTVjwWc/e+G+i+gdLm2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K+f6bxmzLfWOtybJ1286Fep7L5z6y+Du591WvnTN0Mxh8T7/wGfpV6M6z6DBjN0vvwOaWM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dZSCHX322jdv83ius0XHMutvjh2dJZvn+e9f4l35MBn3NOjitnj16NWa8cmrJL7fV9rzX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7566ejVc05etkqvF2OY14nZ6Lq493n07mLXl8Kllef0Hf9B4CPD9EweLDjpzyPpz6R82+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b+Thue4w2XEy4+rirx3H7/Ax96dLnUTrpraOtVt9DgNOX0DHBtzO7vv63op4fOd3oU6+a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eibfG9rfoz0wXO958vy/qPDPZSy+sn093D9dxHyOV2PFyfR+mt4b2l+ebXsvny2y+zI10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Tca68i4bH3Oh67xHeeKzyvb46jZifPs9f5f2Hlt/K5oIx9j0Xc836vXxkXUuvMhtMY7H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vM20txbapMnXAU3paVbMmmnrLWWUX0GhWqQ2hqz2JeZoYvG49tOfqzq0+hcLGumvDg0Lrr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6OWjR0MsONIObobRWC9r4yLe1UUavMTqeWLMfSq6OvBMdrmY6agIenqdnmdm/My+V955Z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fVdHH0d/HzWzVc4LpoTNRvzAx9LCvjqivP7j6KvROHBfs6HDzlHqMi+fDLfdr9R5b11+d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gX1guawz4epjPF0W1c/ubfTeX9Brw9U5TfHV5/s8N6eYYcfU9vc9uvhCnoZLls+/ORdQOX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3eiOevjedv58+rOhzvWM56fXZL8zyfK9n4t9A7DtnZ9Hd1vk+V7O7Rc5s/Sy65rm6mMxeK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STs8f1c9PH7nT035XieX7HhT6HMnZ2Tp5od/zrTJXbesDCdvb9HF1t/nMV7abz51tt0Y6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vrvD5+itlfRnuxVdrgpv0IHLARY9vu9C17/O8breK9rn176Ojn14EzdWgpm6HLsuvOXj6u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9J1vTeZ9o+VVh3YteXzHM7HIz9oe88J7u8Neg6L8bFadJkr6GeqcXXwnk+H6Tzefur0MH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0Jvz/AB/G7fDe8d7hPO6w1K/ovOhPpg+fegvyvTNa98eF7NFcx77Tm863xU9nW48E+v2PX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2Xxo15+n57ZRPctiR6fedD579Ivw6LTbfLSmukFO+hKOZ28FviHY4+2vTs9RPL43n+48/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z0vndPO35M8Az9Ld7LwX0LXzBNDXwZTZYZbjaUy+HzXu8zczprsE1YmmsdzbWW9NRk0Lqs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6UDXNWGx7jm8fvednoxb+pvnZF6GfXjk0RMGmXmC1r0zVa1Fo6GYNeygpsvYw3m+ufa2k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j0cfX1czFOXrpc+Kz+n8xn6UE7M6N177dfMqx9jPcedf02adKrb5eWS9dNYrpclOfdnF5v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5/ae/o+meXw59hqcvCV+2RfErfne7R6nh+ovgdr234sFx0S87RNCY8XUxXXhoy8/tlun6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AXL5yvuvOO3IKaHp9pbe+viJT0sdkzdPMQaQc608FrZ57npn6ZGzv56cf1O9NfNrzdTDr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Tn6Y6fM9DO/c2Js38Xn6RrMtO/ODH0sZi8R7/AMDn6U9N533c6zTNmvk8y6zRXMs0oc/w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R4MdLn5+0sPdTtdOrZv4GTQt7GO0aDNxe/wAy3wlevJj9CI2qMp9H1Hm8KnveAzxIY+g0U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9k+2b/P10dWq5zNpeOXbZdXOydXAvhK7l5/odfreL6bXy/n1H0rx87cZbrp9HJ7TL6m/Lw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5emzRGOjp5yjF2cdeS4XpvN5+1X6/ge7nPPT0X18v5lX6vy+ftJ0+h6ly4/lPpWB4Pnc9H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d2+TNbbdr53OtvuTmPbccLw/0zxz2cQaOhj6vHf12x5vFWfQmefwmf31F5/PDfW+sPe+W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XXzkr3VlK7KAZump5/R1bc759l1tzhmtjl8r0tE34BPb+Hz9GG7rPRz/AGGm3Xysb3268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bZfWSbJHznoUY5jo5ZXHXPC3b317OS7W7Tx7Y36ORZXWz4607FeFTrnlE2Xcq01X8pzpV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WzrJgBuu5sNVnMuNL8+82000nVzZ6zpTFC+7m2Jo0cu5dleeo6tGRDorlBa1Dyy/HaX2Y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EKE3nMQ6ubcNpw2GvNKE3Z5UtliDOjpyvYunDeV35NNi0aq86vqspudTVykuz2pTozXE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53pSU3G1s8FNOgxdLDfLelNNnTz10WdTLXnOuuNSygaJrB0c9udWnLXc9WjPms7GKug6fK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nWl2rkaLm/TyNBvz58qdjJTTXU4XQqzu3fgcu18fRc6NHI0GtclFdXGMsX8fuUZ6vvytcv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0cu0uvwlNmMZzNw/VZ8+ialpY6b4RcO+Vl5K9CzPXjN0bVx9GZrjsUZqNcu3Vhhus5Fxov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QVLdTne6qum56HNuVU352lmvmW3N2jm2pot5610s9VJ08tdBtpMmjr5Wgsv59lhw6NM1dR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Cas92degc5SaOdose/n2K2nm3JpyPXLYHqXXU1Ka5QwrUXVgz77ptdGaxi6uLZorNJqqim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3kspErPnYtoaobPsqVV1ISFrmmxLCq1LSmxbAQw+d57BOTX571jss622Vs6u1bSu9ENEoN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Ra1Jq2VkdQCyIRisV4kQsoDFZSJAgCLIsIVgSsGNZLAkLQgHiRbAhDFJGrIwEGEQtCiL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SRkIwAHUAsCwaLCMpFMiStoANBgJK0U0CrQjBhCHFWxQq6gDgkYiMrCPUwWIBGACYsqdLH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IyugKusRksuRklsRgCElV1TkgICYRWimCQwiWWKRBixVdGoNWyKQRlZVsVkgqyU8BiSQB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QGKrpAW1WVFgMFdHEaQhRiQqEEqoeAEcSGEKkVgUV4CRKjTTYCQxYDAyRKi8A0gpIAGA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RICGVCrowkIwJDCgVgpVJDEKOFlESEYQkhICQAwMhBBDl5bW35Mtgsc314987XESdyYA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6vUR61eDOlw5Y1x6kzanVYWlQWQC3ILLBCi6FDWMZ3axaF01oqaFWo6EKJcUztc5jmhjON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WNCmcaSYjpcwjXYmRdtS0jWhRNSxnmqVimtjCNjGQ6kika0Mw21mY64YxrYwHU5jXYTGNy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oXA+xjmncyc8bXMI3qZa96GZtKGeawZTdYuSXtFAtNVLfCkaVik3LVbXCKY4KnW6qXLQ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ruqCQgxDIpLS1sHFggwaKFsUEdRYzlLByto5UXgoZQo7IouRUlsKGLpWHZazLSoaKyoaFE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lAteKA9ltEtdMr6KhBeq0zXWUjQqUl7Vym2wzC+yMy7Kyldla5zrQoGmJmF7rllzmaXWmS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tco21pQvQBgGu0wDa1Ym02RhOwGWbksyHcplO6GI6mjHNTmE6WjJXuUxTdVWU7akzNuhj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Y5ocyLsrKprRM81SuQbGYy2XWIl0dsAqMttRZDBWBEIaxCURuXOVrz9mnnW3Fm8VtX48tr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rbMe6ditquhLErMeWlmaq5ZBVuEKl1YpthS8YqaWKldsQV3VjJaiyWApeOU2LaJXaBVur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lixUWZahYSsXVyFLq1MeFTBykmwpYlAr1jo9a3LFCygj1kD1MOEhagrjQqAvCBS9FhLKL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cqAuQAtAUJqIL81qGzPYrKql9cqNVYQvWsRa1D0WrMR6mVikLajWXoENCoB2pIWqcluaw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hVhaioXmpQX0WgelxjUy2VmtL0irbWyJbKiB62A9TDPTFuRUTTWiGoVlYaoWWZbBnzWjRF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crS5Qq2GlwWUWAspYllQL1rU01hC6tlLTQSW5bLGehw2U2DKay9IlXqoNBoaRnz2BapojI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NtY9dq2uAUVltKXVxIykS1BltqRo8rgln1wQs60JqiZ5eCtboVrYCmWgruWByaarzwG27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9DS86+ymzVTZFPR4zZ13KsWidtR5zTW9ufDZZzgdI8sp1a+dWvZr42heuOcZdr85E6NnJ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sthsSgroOAGx+aqdLRxYvXHJh2a+XDsVc5TrjlOdB+YlnUt4dsdQ8cL2K+bWd2vkLL3zw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HU1+cNnZs4aL6PPxYeio4gPSVcBD0b+XMeis81Dv3ecK+gXz6p6ejhxfR08OHoJwRL27P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x3L/NPHoK+FZXcr46p3quPWvoRxkjsPwZXV1+cNnes888d0cJ172Ln0J6JOJWvol4lad6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1ady3zLnoV4YX0FPHoPRpxVPQrwjHbbgMdmzz9q9W3gsnaHGRe6vFh304yndXhsdo8KHcf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1zvDiw7dfEKd5eKZrurxCdl+Ex2G4ZOu/EKdpeMp3auRRXo6+Iy96cJDut5y1Ozd5+06l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aE9QnAZfQ1cFjvTzyHeu87fL2H4Is7Vvn5c+gTjZ19Ivn4ekz8Ws9OPNQ9C/mAekfy9x6B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wAnpKuBXZ6dODD0Y4Bjuv59js3+bJ3rPMNHok8+y+jz8AWeoq8+p6aeZh6OzzgTu6PLLX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m8+56Krhg9InnFPSzzUOq0exXDSiOFjDDcaKea2uHSu4anoDx9jprGe+Jh0is+uRcV9oZr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c5mvJzRrdyp6XI7M6hy87VtHlqJsKa9tII1ktI0RaDaUzm4rQbYlQvktN4tTNLSZTeFo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G+FIuJnlzFEvC0m0xTL4US+GcaQuVrmTNNEKJpBnr1gzPcxkOkmGy8mVdYKq9qGRNwMab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jnzeV502mOa2+Vzz0AYK+nE5SdhDlt0hc889I53zR0ictui1nMfcTEdZMbbDHPO6Nc47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2QwToQ556FaZrL7kwTWa51fRaXnDcTIm9bMDbyc49FZedOlF5h6L3PMXplMSdBk46dYtc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Q1gO+6OdOgZeWvVlvIPRkc+vrw49m+2uUnVeOUekV5idYnKPXVeXV16bMLdBk5zb7Zrn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06kOYekJeZT1qrMI6UXlzoszyn3WWcu3VZZzKuyE5R6ZOUnapOevYW3lt02Oa26yXl36b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nNvhiXooYF6SSYqug1nNs0WGI6QuVtJXLNcjPNZMx0yzI15lyzQ1uddYXMbyZjoUzzRIz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wmXYMaU2QVb80lzy55ZmuLbMZrTbjBvfAs31xylmusePcbLufJrecEXfVmvNdmNhdmFZO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X8hzWcNiazkrOmnOZrpzmubDzib35xN8xyNYwk32cy01HHF2NhhrbnqnQfm3LrroBomU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Qa2xSXYcJXZMxNIzw0TLF0ykGiZoaRQDQcypqmdlsNYSyZ4upaIXyhTQ2ZE1zE5qmFjZMd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UxbxWiXtQ4611Ja+K+zQctk1bKVXQ2Y3N8zE0V1omuZguqZGXQcxjTMxLjQ5coEti1wc1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Ml0SpwwRSBEY1gulVK6kw23O1aAapUhfM1KbHwUHQbJssSPiOgceqaIroNS5VTY3OrTo3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5dL5xZrXHTL1lw0r1M+ZLjoPxNC9CzlXLufEZdi5KjpDCh0Uz4Ds0co3HWfBUu1qq0ts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c1q6q80NlfPuTY3PatRohbqwVG67AybjgZd8wiXoLjqTp1c0SdC7mGtlvKZelOUp1hyyn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zI10JzWToTmk6B5dhvGFV6AwKdEcwnRnNhnvybennuF459ak0A5+nUtzmGhFoqsDOeiN08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alFLahLUQ21UX562WLfjussM0s0JFY0RaWssjMb2XIdJXI2qJmGxVzTUyYzquOcOpSmBt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nZDFNpMI3KZJpsMQ3lOcvUlnLbeJcE6QMM3KYjsYwzdDCNoXCdMlyjahnXWDMNYM66SY30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W2Gca1XMNwMI6KGE7ic87oYZtJz16UTnToKuUb67nMu2RiG26uXZvCc47yc9eiTmzeTnnf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p3gxNreMM2k5w6QXntthiTow506MrnzoQwWbK5czXMY5rY5rbiYF3kxL04nOO1FzDa1mAb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B2msA6BjmjoQwTfF556BTDN5rnN0BLz5uZOceixy50yvLO+Lzh04vOPRkc1OqTjnrKcxOs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x367HHbrhOVOtDknqKvNnSC8+dBk5g6cOUemF5o6RTmzow5s6Qrnzog57byc6dFrML6yY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OsZuVeghhG+Jzp0a1wjeNMM2snOnSFnOnQMc1emhzx0VOevQrMJ2wwjZDGNsMS7YYZthl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fPsgPL0sJLkI+G5qwO3Ty5pdnubqErLnltgortNK55GmvPfQupul26ePtz6NhV8d7CrSs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0GNNFjkWMYQkiq4oNCKSYUOBA0FjiFDkSOVQPEVLQLHgkcCxoI5IgsiVF4qxgILgVi5Ss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AJLBIgsCqHJWzylWwQksAkaCtCLHBSbYVyxipbwVyyJWXhXLAIt0KjolmcWmWg3MZxeDO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Ui+FUvUoOiGeaAZxqrKjcShr4ULpVaBeCiXgpN0KZdCk2grr0pLVLoUC+FQvBQLwVmxjO1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o2ErW8FUvSFFktqlsSo2RamYxVLa1SO9UmwrSbDJS9kRQ8KmaCCyVSbQKlyiJoVaV0wplh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5Sss1Vy1BUvFlZtKLLIIbDFcaQhjLXGIiXLYgtFIt6AjySuMSpbAUM60qOooZaEVEszU8a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oZ9BMEnSnu8avXm6PQ5dF36BufqS7mdB2eF1qttz5yjrUpyrbcuppte7N5l+m2sGPs4orr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LStlOs9XZxtueu98bS7Gy2F8rsHRgAyEMKgMpA8A8g7IYLBhohEZiVq5Kl0EzTRCldRrC+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bz50CmKvoiML6oYjshiXaDAN8MB3FcI6CmI7Cc4dOyOQeypx26S1zF6ZObOk68k9SHNHQZ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dJ65a9cHLnSBzp0ycudJjkzquccdeHJHYU5C9gHJXsQ5J6jHMO+GCvoFOcemy8lukxyB2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kDrg5o6oOYOlI5adpDlnsqcedcnKHUsOQvZhyR0UMB3qY13Mcy7oqYE6KnPfcxzzvhzp0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BO8DhN6BTgN26l5M6thxT2EOWenUmEdIHPPShgm0mAdILzl6qnKfpQw09JU5y9GGKboc87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Ot1wxL0Ic+vqGuVOvE5Q6sXmNvBzz0Cc6dEHOu1wyV9GHPnQhiO4GROgTnHexzR1kk5LdB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PbalmcaBGaaVqlNCFItSK1ZBFapAqpTV1IluHHl1nqU58l536sOm2uNDtrR9BzrznrcXZ2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lqrpCbByXN2SkIXpet1uavOusMqGpUZbEgSmjTzi01tZN9LI7IJrUtCr1n57m58Jl3DI5p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PFYJEp3oJfKHi2VAvNRHoslNFMM9T00CowWDFSNBBosGiwYAkZQNAQiAgaCwwWNBI0Fkg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KrDHzO+ubwNnQVc1zgzEMi17HKtbvZVHqp5VaGLCAVjhGIGIHohoVCEqRiILajkV2KhY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ulLlj1EsiwtiwdGkJHhWt0KV0AzjTClnQgsNIWImfTlijV5fursTayYW1VivW6iqyQBcl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sSpS85YXKiq6yWWNTJSygYAwRIGSBgIIYCCVCsHCwitKUkBAgSsGKmDARipHiyHNZW1aw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ohQPEWHFaFyUVl1NdI9K0JbRkz2bJyLU6FfPay6sJWR70uVolxnnQh7LT0ONNZcUyWbAa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Gscxy1StkvJfXJVj5DTEUubPeLSLKr2UyXZSske2jWuOBrlmF0adHHunTqNxUl71vmrLj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npH88+d9+njNNdleSV6s5O3XO1jXrnec7VpSqF5pJcamSyJB4sGKEaIR4sHNbDRQOBAwA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c1wcoQxQNFg0UFkqgyyE0ZYXqjDCwlb1KX1mDqIGBR2pctapS6VksUMU16KiomAhgzoQl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EAxqBfKnJWrA0UWhCVF8rQ0PmsLpTC41GHiQcJTWmY4bDntI6MMFBFMIpIZWS2UiLxQpq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gEQSiVg0WDgRSIEMUK4WBAgWWQYINFg8SBEFGCBKQYLBopJABpSppsyW56XtmEuw4JLuO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OjMENw5orpLgBuGJU2jCDYmWlNaZ6jRTlNjpnya52TFoTZy+rns58Usmbmt541ZpWreSU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09ly4l3dTANrxvZ1xwkt9nz83TzeRivrRbVdmnQllNzunlVRL4y6c8KnstpLWskV3zzTy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bflWwvReRVoltR3sQo8t2rLfy9Vj0tN2tSZWWHWOo3I6uubRHuAZKjpBmVkhkCVg0AGkAS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GiQZq4PK4WBIPEBbK4WmolgUDgQIBIVQuNbEBggdAxIOFI7VQuCgtlUC8IpgJFJcVsFV6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YK8AWqcrcoPEUYCwVgpolFhFsAroC6VqXGiF4rhZM6mhayMHUllbFhoUuSkFxz3DLYoAt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CFQtQhprrg0QDxIPFAxSDqIGCEIgYsHCxWigcKB4kHlcLIkHVYMEA4rQsSqwflPhb17Mm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aSwZqixaUPCssCuPLKiRKgYFauqVo61TXalzStldl+fXn35MOrDbrGzbg6Od8W3U6MGq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NfRmKcfV0y8SdaNWsmnowxktW+iyKxaoOrzuvnWenKdYttq2lFhCWVWVLi00ylSx4lklj9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xtmddeHH0zTbnqtossq25CVaKDN2eP0ClyhXetmesbU+O+Grp4bmvbhY3vVJesnO3a522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lppYuNRS2IB1kAQBoINAQyQMEIJCSAMECJCAwWNASAaLBwsGKEcoRzXCxFAQsCCRYwBCR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VA4EGEhGUDhSQhRw4FkUcoRwsHauFsqgzVQcIQwQYADtVDQcrFgSFkqI6TPLUOZdLtbnK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USy9qFNQyKaBTC9ayFq3GrIJIQGEEIJISAwEMBCCEQMEWQhJICQRZBAiKGLAqQRYAVsK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N26+WY6bczo43YK5m2BANFAYi08rUtVELRUhatVZclIqxc0uLqzssYXScuRNw1i26uNMMd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TjqZ6R5evK/nxa0SmWdq3VUb/P8AoMGrinR48abq4t9mW6XnVa6NZT0GD6UfPed3/Pxe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/H6Jpz6Mtj3X8bLdfTdomhs+TWYdebXi349NWXbnksy3quNdFO5uzaqh6DDqmmzj7CrSz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uzA5siiOseZ1dc600VWVyyJWLIVywCCwCR4VywCkkBMBJCCQhVgyAaJBwIGICyUOWSqFp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ZQazih0NHH6hYEg8SAVKo1CuDmiF4olaJnhomeGiUQ0HPDQKQXCqFsqhYaiWyqForhYaoW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KgXSmF0phdKIXigF8zw0ChDU2YmmrOkaHyMuyzDrLDXLHlcHrmYuNELznhec8NAphdKY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8WDRQPEgwAGCwaKBzWCxVgwWBKQMEBICEsCEi1tCYlyt2OrNGpVsZ00RZ2uN2efRVeY6IH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1tQRbFK0triqu5VqWxDnPqu6+ZWE1hgAQjMlmXKwlXd5UlWZH1noZqzB6HN0qma99Zoj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K5rO/5jdqzbGQhs61soq7XgY9tbxPTaeS4XU5uRrTTZXL8cW3V20mjMhp5W2uOrkRx7eX0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Bbpjkdbi11tzFtLKPS5m+bV1Izz29Bpm/JN2uNNnZiLWsQy4a92KxtOJ0078O5N63C4zz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1gyjUximyGObIYzqJkmuGQbYYpshjmwGWa4Y5qKZJqBmOiVmXUDLNSFA0EzDQpQNAMw0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DRYSq2uV2FkVR3KReTNNMrMdBjO1j1TNEjOdAqiaoZZpCZ5qhkmsGQ6wZZrhjmsmOaoZZ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kGyszjUTHNIjNNAM8uhULK6oDGAS1G1TZBIGBytdBlzzXDJNgMh1EyTVIyzVDNNRMk1wyT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kmtTLNYMg1wyDVDKNUMo1QyzVDJNIM40wzS8FcslVqwReb1eE0rwttQarl2mgLC3Ops50y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020rQNtUZk6NBlXaDEuuw541MYKzgrWue+yywHfKQRDE5pdkv+gnlfUX9U1/H/pPyiTK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WkXHNqx7sus0S2H0rqeX9F8y6fOcvd6Tu9Vw/P3Ydquf6PJd8tivWnpYcg11LmbTmFdHF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xLAXUvK9FiqUe+s1iWlW7bVjXFN2uzmb9Jl69T1zepDVNa78zGfPaDiJ2+PQ14WW9XMc8d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fRJotp0EjSSuPFQWAWNKWNBQ5EjQQuSuMUSWKKXAsdimOSpdClMvUplpKJaSgXKVLeKoF0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AAFjQQaB5WvTbkgtK0x2KpbCo3AqexkqljFMsJVLVElsK45KpYFSWKKGIgsUWOSsOEUW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rqIHUAIK819NtLSJLUNNEljQQOuq/NEMiQwhhFJIsaAjqAtBYSLIwodQRwKGK1yFArIQO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RlSRgBLQtNVqWIGFk43a5DVNYe2t2sCZbmmoVjk7Yb0HB651MlmaXbktzm3MULDltKtGK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zeB6Ti6yGUaywXOmnHm0qvoPS9sxWWRTVpqOR81+w+JmfHV9OTGHtfTeJdfL7c+9Ks2qq5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ri5LOBuny9eXXoqOJjolXR6PFtx5vNw9fN2Uc/dk6atlF9lCFpXtaoim1GNlZFvol14+ly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VmOnZUa+lw+9npj6OPTNNWRLqospNlFlK7mphQkvMtWmg41PT5+sjVnvOpYJmWPVZT6s2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EEJALQJHAkeCR4KWgocCloBwwgZisWgqW0FQuFVLdCgXgolylS2wpFqFYsBUCNSQQa7Pd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0keCh4APBGYixyVx4lTsRRYSqPBQ8Kxcq1lpCFoKrwUPKrLQWMEUMBQ4EDqKrgrFilWbV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svEgz1dKW0w5SEixiIWIhaKpaCxiJHAsYChgCSLJAFSCAwUEJJIghAJASSWySBBhRXZX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8KB43Q56msLNC1N8SxLg9Xk7TuZHyL0srVmiZLBdGK5ar8lpVfivhfJer8rrMSjnXN9XR9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q2FYMUcKgFrohn1DMlXGt7J8l1fW/F5nl10YdY6Mzxns0bediaWqtzqsI6a6ZZI+vjutG3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6aUMx18fPus9x4P2/Bs5trlI8uzec+ToW38jvcHN16s2uyzL0cgnoOX0Mda9WTRNE03Ft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6ipFpdxaHhgp1Zt4Bks2Ph6GKtlTy6dGbQKpBBIsIKQgo0EJJFhhBDARoLGgsaAdbCuG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0FDgQWQqFiCBgIrgrFiVTVfm1HlYLnz2HT14tvPUkiyQkMICZZJCCQoDCAyKDIQGEkhAY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DAWMEAaKkaFYsVKw6iqylFG7HbWtmZBJNSQE1dBLMWGQhJASVEaCloqRgSSEAhIQgV4V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kBAGAokSSQCtBDJbDCQhjPXYLKoTRL0I2eLYa3i1RxAZbpqRYp6GGw9NkahegMlgL8F4t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2xXoxxdfjPWeeueR3PVX2HTktWNUTTXEHswcFPVDlNb2Krq4pXJuOb1+b1Es+ffQvARi81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cSWdw6684r1Z9GRo10jX5qhM69XpvTyd/PyzW13bj3USzMz0r6NvPLY+zn67m/Z1tC+C6/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9bw5rm9CjVL0ceyY0Ls100NOPTFerFpq2k1m7O1J0Mr5Syq1Rao5zarK+nOSALpDpDHvxb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K6kgJJINEKMVYaCDFCErFeKwCCSSEsRxJISQoAQEGADESPCtbQlC6QZhoQoS9CjF0MOokA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Yd/PQMMoMNgJICSLHAocCliAPBYYAEikgEaCxpChwJHlJLIViyFceCCyFYsBUlwM66Kin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NFiNuxdyUkvmqXYRmIsYihhAhiqHhWWIgsgkaCh4lceFYsFIHhWtgEJgi2hKpYSmWwply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HMiW12KZmseoCxgpIIissWC9N80xVVXVXD1tdAH0c3Uq34LwX4LRdWCwvyW4zfbk2JpWx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CuFhOT3fEWa/MdLyrPsuX5uxPQZOXqZ6nPrvssp7HLlXOVS2WzL0TWV8M8wmrproWYN+Zi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9Naz2ZG3oaclljWNXSVy8z1+l4Vle/P7yzxHpukmqFM0sD0HJ53qcXPd6JXx6X3ZbVXTh0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ntNeZsx08b5gi7PUqZjlVsm+bQCwxTD6sRXvW8zTz1ec5LpTC+UEulRLTUSyVkcoR4hH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JVLDCS2VVLYVGwlZsgkeCSyJWLYUC+GavWDn4e1z65IE3CaydTr8Xv8APSszFZsgkeCxo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IsIJFA4QFkRS00A0TME1DKDXMcNkxA2zCtdCc4HSnMh0pzVOoOZDpJzwauPt5AhE1JAx1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N+UF685ATsjjk7E48OuOVI6p5UrqzlE6g5gOnOYV6J5pOiOfI3zCTaMgNYyg1DMDSM0NI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TO1toQjSFAYTLTZg1GQSyLAsgkRTKUMgt1Nkr3Ik0zMx6S7maxdXPvF0868XTztFt1AzR0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xOdSQVchrHtotAaia/l30sGP5d9e5zPjuvo80nNTo4LzG+7PLZkqtlTHr52p0ZjjPthLP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FFeNTZ0mQM+lrJQ2frRs5z7dvoeQh7XV4myvf8HyaHr+NzGT0PrPmOu36PT5Zrv1K+aY79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z3Z+WtZrhTqyaSjXi1FerDqLcttNbsenIVSzMPXYicpbZ051GwFUdYBZQQlajbRDSp1aAh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uOSVrmSGwZGNIoBpGcGqZZGs5CaZmJolJLZVC6VQsNULZVC2VAuNArScoNZxiNwxQ0Sp6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xWRxWRosGiwYCBBgAxEjwSOFWGIIQQiDRYNFA8SDFIOaoWyoFooJdKSWCmpdcxXJpKwaI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ZJEMEDBAwRTBAwQMBJFgYsDABogLZlhqmSGuZFNsyE1TMhsmVjSchTVKWq0qwxZrBDIW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AClRYCPW8tlqrNWAWp1+hy+tWPVl1Lm0ZroVXzGrLflNeS/JWzNbnjM2R8975isN64qTp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+Vfcdnz+nyyek4j7by0cTblk7GGjOTVdz62YbzWeNLPZbOPh5X0WLbt6dvJvdlzz6VGHpY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vW+XK4fr+B6JhYDrJqzXx28XP7PNx6vS1nAPouRvSd3n9HfRSrNLry9CNNG3Nzllemil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ay6qNRXW7lmDo4TOxrDTozpzSD05mCBEAoZIkULYazCy1JZDKWm9BonRMrbAYzrhkXYEzk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JsBlXaDJNdZjOmwxDdDCdoMB2gxjaDKusGZdYMQ2gx17gY5qBVYFDFlWUWLLc66oznVDI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nUTIdcMs1QyzVDLNJMs0xMw1QyzVFyzUDNNIszTSDMNQM66QZhphkOiGSaaSiu6qWXK9G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ktA0gznUpnOgFE0wzTSTMbmMw0MZatoK2x1rvmAG+YAdAYQbaKHq6UQvlKmhKyItlBGjIZ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LoHVqJjIISIHSVQa4ilCLIohFG2l4e2LNWot1mrr8vvVy9K7V5425iZujmFz9HHD4+lmA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vXZnsa6PhfQ+evmcuuuVZosudXE6Im9+DRgypsrfeGx689mq2izNosfLZfKJp9E8l6ni8+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m93HMY9kxTPR6PIs53cc2vDDl2jpOK3fOrxKO1k25lvSqZ0tVpwTXkqjpZ9J11ywHts7c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iLn6Oao+gxzdM0nN0HVXPvOwyYe3yUV6ytK6MaYQo3hwsGUQLIQqVARB2raA0ksVgDkdf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r5QS+UguzlUeQBZYr2Zwmzfxe0nUaoyNEdHWEgMArgAeFUcFLWLVBsUqW1LESysAIqQGNG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RGIsYoI0FjQWNBY0FjgEIBDAQwWNBQ4FDwSMBQ0K4wEDgrrvrrHVao4K2GCDbKdUqlml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2FcsJWLYVC5So2ArS5Dh87qcpsiRqAggZQEGlBAQykMhd0ud0bzd1sZSyWEeNZCSK8agS0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UqoyKBCgkiiFSWVsWMXlKpZZb3uH6W3m2aa1ry9XKVZ+rlK8/UxoatynLsbTGa7lVZ7dV+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dwLw9V5TGLjYUGudjBpd3I63HxdOIW7zdfhvsuNVs03L2c+zTNE1n13N1U8Ou/TzbF1VX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JvfemG6czqycVt/EmtrU2LdkOuq8z3MJzd9lYerz2lo6XL17mivRn79z1+F6sy09LLIuf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Z7brY5mkazm6121j5nd5EOlTrVXoxXOAMusugJCCSABEgIQRlJYFaWBhFfC7XHbAaNK0h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NKhJEjAnY5PaTczGYMMQK4FJAIZbASIHBWGAgcJWHlU06KrKZJUIMu3Zk2YohNCFhSYCE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wEMFDQAcCxoLGgsaCixRQwAGhWtgqtbUFrtrMDo1AQUZNBpctmiEwpLCkkEMBCaAYiBw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njd3htrCWkhAVMEaERXFRXUhhH6vJ7FwzxmGYWVGhQwwLKwSsRkCSmqKsECQiEEBBApP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gSel896a2nL1MQ2XqYyZ+hmEp6VRhL3pzL2vXlppyY7jyvqcB5KdHna81llkZZht1jPk2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aq6rp2UwvR5vUmsEB3mia4npOlVv82sGPeh1+V6Pi5mXnW496293ycO5aXxNfntHOmre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5Pfi7rs+rjOX0cHU3OV1K7M3y9hw+md2nkpvXpvSeZ9fdZ8/QogZ+jlHzdLIQbgcrYmw5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lhlFLNLTm14LnIQusuEgzVQ0SqFgrJIQLGgpBhiGlycnr8l0BhmljwQtBVdULBhTCqh5A7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q1giQkgiQEaKQiShGggsiUy2FAuSqK9FdYY62SSLt38/o5KxMohhJIAmAkiSQghAZIqx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sASEEJVJZCmXKlUshUtoKKtOa3nySwSSj1cnQyUu8VG0lTWQrlkKjZFrlkKzYEQWQrFgK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8/wCn81NoWLpWLAAOEWMBBYLFW1aSPBO7w+/cMTZcRiyAxgRoLCAALBriDKIEADBVHFeJd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i9DOlqJo35yy12Wdnkdoty9LGPl6eQXN1aTMuhjlXPoOZcdK82vbzsdnKidOfquKW8Dt0p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Jy6KaNY62Dbll1NRZZKKfaZ15Dp49UuKnRm1jbKZZ76u/L5bp42/JrW+zmPNc1tmbcVobO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5Xz6dblYtevmd63m4uxgpuhiO9dmqi3zZy5urzO12+W9Rwd5OPs87rOv6rzXrdayC62WjL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saGa6jDot0HK217jlpowZ1blvWVcOzLc403vrPIHWqOeegTAN0jBY+gyTdXLlmqGUayZA9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VNUy55rMboUi5SkutEiSiQkDKHt8Xrs9J8BY3TFDaMhNUyw1HJDUc0NZyQ1jMTTM0NC0xH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FNiwitPV4u3N3nnyOhOeDoTnA6U5sOlOaDqTlQ6s5UOoeVDqtx4dicYHYnFh25xYdgcgHY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R25w5XcnCh2xxYdjJhBWGFgJh2ruGJe+fPw9DPOw9EPPCPRHzgPRnza16UebU9NPMA9PP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epo82Dt+bitsQ06LISAgi2WpRNcTIN6pim5q5vazbrmxrXuaTaiK1jy0y5UoS9zGm8Vzp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nNtqMuLfzpc/Qptm75QrepsMOhKrdcpeoss2c3sGrL1cRM3UpKV0scyx9Byrn0nJ0HSY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0VyPNaTmhpPG5aa7q+NOWQeup6Y86DezlbtWri9Xs4HPpzdypjlfRQ2s86dKaehmGnOzo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nmayubT2Ofpj9/wCL9fzvN5aNFO+qldmvjdrpEspuLfM9/wA1yvosnIt6T0D8HT1z0gj9J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j6ebcbMgoXp42zJ06VzG+zMRdvL1FNCpnQS4Srlu4lz0pxRrHanDh2hxhHbTjObSEzvRV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tzkMVS+pqSy3M4ZXF0VGoHM34lEhVZCEMCW1G56BkkJDixgMtqAJsK0uAhuqEaWlEeQG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sR6yEOKajFoNYSlghWFolJc+ewY0Q1Cus1rmYtbJDXMzGhc0Na0oaDltLplBuSis2TFY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KzU+JzQuWGtK6l0TOxbZiKbVzIaTlYvSpS851q8ZwmmupF0TOppoRU59tF90xhz0UhgAwO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czRXqWKzpSqLnuMrXmxU2VlFrtGaWrFePocHWdy8qax1BzJXUblE6eao2at+Xdm5zhmpu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B0Vz6M7FqsrbObeejxWZDppQQWZdBnuovMmjPqMj2Zy3l9LiXOiYBvPQTCp1vP9vmZ1Xx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1Hp7Wuvl3N+ucC49FTqk3zfI/RK5nneR9t4c5kV88NU58Z7OfVbvtX1M+jk28zXhwPZ4Hp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d6ezgDRntyaNeOzWV7PPXnV3p6udN+d/Tijieiqxrm0e08/lwm3vbdsM647fT4g49epo59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fmFJ0sj5DqzLAbebpMyVnOqWeuU8Ds8bpyx5+rl3jHDM6UOIW+nUdFLpz6LXqqmqWsczS0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9NZU7WmMXhQmmoyYuhgUEFVjQgYAZbE1gohtqskVkJcjJa9lTxXIasquphrqrBCkLVijW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yBZWKisNFT1DWVOCLCyp6wvXaVkQ0UtUtj0uQBkZSoYpLKyoz1MSIS6tqxrKmFKwurNY71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GsosAFBdW1Y7VsRVg9b1VCpAkCOjVKYInNvputsDrncKuqQlBux7rLrkuSiO0kW+uhat1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JLGWQkVheT1Ofcc6LOnNorBuoetVYps39vznqM3zszW7zZKnpokNWvBqxuMTNWGhT1lCLT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zdAL+foK9WKGvHblNvE6fMTFK505OoBvzW2TXqPJ+h5PHt66umwdqrRCqmnyfN5U47cSo5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h6unqcTPfT18q5mTB6flnO9X5L0K5ezg89i+g00aMM/LW/tnZ0+bt49ONq52n080OVvR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o8z6ryViEkVXrxfRYdl/Prg73Di69vO2attUzR1MkoOpXXnNejFaYqltzrPY1Ep833vK9e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q62fOqgSq9DB1I6CXV8usS0TVTRipbANVdWCFipxYZ40VqrqjNm05lUgrAYCGAtrZN6oqX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NaV1mizLcEJDVnaqLbc9hAhL6yg1lLihYXVPWWPTYJFFX1WVQbKXoFIX1NXBtpsFiMW03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rARi4tdikYOUkkZHArhyiWAau5Cu1HKo0DXfUB1sKleBS6sVoxRHgab6qqYsULYEFWmlV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1XqwztWVlkU2PrzaE33ZrZkms1oWIlttFtR6Xi0VCW+oVS225rScvo49Y4EI68oYaFoJZ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d/TMvARa950W0WalghS/ocvdjpajWZ2hNR64c6yk2cnUNq5eoXVzrjRjtxHSxvkN/M1ZE4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+rxfQTWu/m+j4d+J3PG+ujQeT841n6r5jyG2YU0adcasj0Ra9NuLZLJm+z896Pjc+vVwW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wON5NTD1yVla09fz8yz3U39G+7HnzN+jPWm6u3PRgPSdblaaNSMs6ZMA53Rc54dNHX8xr3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1duelY6WVcldnGuWOw+BjLS12dVGZpavMel8v05XNmG8QwEhZa+zx+7G5Hq5dS1bSq1by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yiwFuZglVW6o1mfHqzKsMVY4BCCMLEuXSiVs7lDWEWvWhTabjIblBXqqhbDYZjbAV6ayp3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6kqmxrDFLoKmykpa2wxtaRK9VUVWywzS6Er01CObDMXgatFRW5cpjwQ2KJGIq2qI5JXGga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oFLUFJJXDArYgrhopLSpToopGDFQkR6rKyMjrzLUetIIztWV1ELUNeXQz0bc97IKul1Zg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stcUy2VWoC2u0qzbaNZ8tLR14iRbIVi2JETL9R+X/AE+X57UyakEFmioslne816LO7FW3O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8XbYdfH0FmzjbK0V00HSxHGdXIMp0qEQ89Id8RJTlZdg2510vW/Oa8b6frfnuiPa/KvZ+d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tXdTKua3PuDq8jfzaZXM33WHo8Hh1x+q8j1u2enzeW8Z99Ovdx6snX5uDV0OT2HoZRZ078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0TlXp1U8d50Reue5hmI0rns3NZqbnRM+vNWsVnQ6Pn21e5s5ddvfzXc/V7GW7lR3B5npy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pRNYPPei4u+WaypumRFI0WB9D5z08umt6+fUWq8tJIhV0VAq0VKjlzMLZCV66gU7M68+j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CQxQwLOqEojRgRojK4BbXZFZItsqsqhrEtKiYNXZWGyqwqBWrUZBrKWBFI6WVhdHKyGL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qJhZW9Y1lTiQQuqZA2U2iRWHrspDZW5IAWLFI1ZLqyg5QDGtixQg9mewEUGmkIWvQ4AsN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UIUupNS2NXDCCuprVxjqrE0rRgX03s7r5ezmse4zSwpKddMtVhslyM7ES9CuxoZbjfrP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VCy8UuOiEz/Tvl/0fN8Xl7XJ1A9C2XX40NXd8x6POtcqfO1sYnS6XG6upl2c7bVNlec255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J1cgqXbXi5UZaa9PHFYAmQMd2l9ejmW6EOtirs6eNjevm0dWWiuzXnOLnu25G6dMuWWyT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Lpkw9CndmYrcm5cfa5fX53ncXpZ+kpzNn7Q+l811+mNOTVbImLXh5asl/Zs4V1LRbU2ctt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Ze6oobMziz7kxM7KyaE6nKtfq0Y9Xdz9Ncg01MuyptU3xcm3i9MGq2vpkFlqQXRT6/wAj7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apmeXKLYCrVSLXpQqc2RlFyqK9FaSnTUvOovomlMiiSBIgLK7mdVlLBekmhUBeaSj25iu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7M1sGKpfWaiyzPYRahWuo0F1mZyNSxorlRc1F5WUYtpsUFtNkIUJdTdUS2qwrgI9VtYt9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kA4sKgYWV2VgaWFIICtqlRdytbAKbFKi7Fa2KCMxnZyVVaa6oNqpnJsKqr1FFqHPrvp03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gwZJbW6dZgWTbXaUR1giytVsR4rIspI4h1urVdmXbc/P1tp7+dYXsA01FS2Qxe+8N67Osf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GWKLagd/g97Oug1Izp47U/X5PdrmbEehk6GIuzbcqXZNmVdWe7zmT9KmSeeqr088Dnd7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bwulp7edZ/P8Au/KZ1zVvz55NpypkBXK1dDn25aOfq6mdVTnxNNdw9HTUaGk0rh6uHL0b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5eRyaqO82Z+152L9HM2Wbt3P12W83p5Ks9FwfR9ccTN0+ZFtdg4aw30bpvbxOngpBluzlq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225RGZdW7Tk9Ht8vW6s3Z82nq8fE9c34zJ1G6c+ZR0+XZbKZuHRmc1+q816mszJbw7Uut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UKYSt63ApkNVbWAq68ui+ppI4lSNBSSLbVpRnsdM0uAs0KVPZaZZeUqq30FS6mMl1rmZdA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3Mg0Qrr3UlFlliYGudaqehUZbLbTC17FVW6kzPZeYTeEFeumK3a23G1sEq2UlVrXJidyo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KJZCVbKSpneMhdhU011XYLozC0Aq1VFVstMwtAkuSqrVsKa7lSuu+oqY2JmDylW5FxU6c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Q2BA4ekZmTuCozFr53lZayaEqRdMrQutyWDGqGtKhLfqwaE8fm6mD0+Wm9TZFSkQOktPp/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kfceHRQw1GAhOryepL2mFed2ot5T2uR6KsWfp4asy9HIHN0MiSrehhzbNUc2vVqjyx6XM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dObSl+HnbNCu108Xne7rPMzd3JmY8euuigr09Bd5qzO+rOnOLZS2f0qnddZv5fQyZumYj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SzXzt2zDi0bLq63O6vP5aejbzu+NXqfHe39XLzmK+iWQyzL0OXq8/XrZcDzXLttfGQ3Ut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Rm69Yz1PPabLuzVdYMvoOGtvR4nTOVi2Zt88zZW2avZnSuysaafceB98ZrslvHsWzlWKK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hlFlDDSuF9crg2UOcui2tsBgsDiFLATRRfc6HV0qWxS5XUFqXFIYF1Giklld5SSCBlle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LCnqtriWV2FJViyi/OG1LTMxYanTmDalpQSw4dCW1WCSAtpeoe7NeVNUTRS1RbbmuElbF6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iRYaKWQL1uIa4uits5dZntQKsLFKDW57SsRSzNdmo2VOlMUFyGuqsmrIu50fPQmGyOHpST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XkZ3a0oV4SrUhVYblzC4AGiuFstrONyepxPT5rFEuaatGRWAEV9HnXS/Qvn30n5tCqF3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sl9FcgztxWSru8vq0MfTxWPn35g5uhSVRqIp0YOzHLu52wz4uvybh8Nh45fFvw2dvldKjJ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XYm5jtufKgbKITNfVVe3FddrGk16zB3OTnN1lfQ051N/KmtFtXUXPVzu3GXPozak6fN1ZC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1nXItyP1nP+i/Oevp0l5+/pzMhjFXd0fN0y5url51m53cxa9WebqZoejN0eR04083oJp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vwamu62tQ8NM878BJLJBA21ub/Y+I9qZLZZy7ZpYJZVpqBXqqKrGaXNHgqaaiVas4ksBxq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SIAySE1Zr7nc+R0vGcmoUQ0WZHLTnhvporNlnP0lgpU1pWpfM7llmSF6Vg01KpdditGWiG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Cxcc0N+MoXauexccjm2qus0WZbBxUDTWtZdZlYMUF9ZrHvyuBkhqoRC+3I4TTDXWlJosy6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+uBdTdVYYFlFqFd9dhUGQajRnsD1WlCWLT1vWV4d+Ctltd06QwjERCII6T12SWV3Vwt1Vh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QOGK2jggi6KLK45nmPV+U7+cFZrMkhAQVh6l+r/MPqHy/NRWm8rGgt1Tx6i0zPRpSC2/Pu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lmffnCmXn5lmSrFzzYb2yyZd5sxdXCUu185ejscxlwt5udgb8fSsGlbc6x2BuuLOfvwcd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XTdDLPb8nbixtuxyN0cyrTJ0q6F2JeN6XzXqLOPo1jLh3TpWTi9fgVqNmuzBfl09s8boa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W8PS+OXodLk65vVy9FXO4+xnSOgcBU0I0ZSKZNFb87U6Zw2HQOAHp7/K6mvPTRR35CCUY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5j060WJZy60RgPVZWMliQHRlSERZW6K1dtYKrc6csyTqFZQwEL12CX03s3vLEoNkJLVFZ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6kzaVuM4vhUulShrLjEb2Mw1qULrBle6wxrqhnXdUZXvuOfLwLTrSM5vvXE1jlVeyoqsaw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USyXGSWANdyCMXKhbBK9uYpsjlcdhUvhRfIUregsthVYbjKLlK01VlFpczraLK6dFVVln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LXz+py63X5tM2IIrECIAZd+rFrmNFTVj2Z7QRIaUrU0qKi67JcQ0w1KiGbyXt8O+XlF9Z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8ifXQ8fn9txq9z8297XL4OfQGs+eT6Ix84n0gnm20VtFkQuux12d3n5MSej5fnevmU8/R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1X1+Du1rL0OPfmdDi7efVF3d3W+UxfS/nklu7l9q3j9zBi5yjt8u4ta/lbx0ObvqxvP0cW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zzeu9Mkzz7Uvy71bfMOLoS7Pnp6bx/rfFRq9Z4j6Gclefsy43a43aQ+Zvwdpu6XH6UaNPX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9GpzT1sscrmdnm+brrx3c7Elk556LMVtz6cmmSvVi03S3Yb7KqLqWEtcpS7VrborfKZ+z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e9tjm2bmOa1E05ZNXNUcdAVJYhrC9VkB6HJKiuhFrlvFJGqlVnKEOeqlgKLFA0IttOq5tt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12qS1b7MbwltOikpvq0lREhksQF1blRJAtiBjgDIwgaEVwKwtKI0LKb6gWJaUGMPVdWosS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3V0GjrStio6XJCEuUl4FLqxbEsEEUurtrFcWFMaBrtrtS+tiuBkdHrCCgkD0tNlKB0gjrZ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0+ZWvZj2TpVIM6ggljK8bd3N2M7KpWj3ZyNZnsDKwaqjWPdntFiwvQKKb1srZnStHJWdFV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Hp2OYm21FI2oYn0abODm2VazVoxW2X82znMzEzzm1uRcXSmYSbunwt7Wrn6Mtt00pT7X6d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zO8fm/Y+Kcs3d4npJa/P/AEzwlvKup7eM3cjq4NZ6fC7+OKMeoy3cjbYZJhlz9g8/f5np0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fa16TzGvn5WfRfnvred8b6HzXtdONNHEXfxrG7YPb5fU43qGvb3VG01zcujLwrHNtly5t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mlOTZnzml83Q0zm/LvTGks13IkzqbNWbM70Uba6o1PVa09ffwW7H53S1oqy2i2lwipDSo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nGamQSiroQIO9Li1PQckq2esBgDAMQSq+jTcXXUWopIL1Clr57AmtjRXKS67HfRFFCdSv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5I3NzYvVqwKdM8ox0m5pN8x55esPN0r6i3zV0dl+TnPQVcGV37eHWvaHEEegp41x1LeRab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hpXebzgT0J84T0tXn2O9ZwVO0eB1s3emMxtXHFvlFyWmoFrc600mkVpSqnWdL5a9TVr5W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nelRSWWZbLBUq2XJKgtWaKiDcjq80t14teeiiDOiIFZkaNOzF1GZXpREXTUVWy4zSyDVa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WmYlyJoQrZ3MxsItemulNqlNhsM4tUTl8y68n3Y67NlHIo1nZVtxWUo9mZTfo1mfdOZd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mco2ikQNWa+x5PRrX0fl6bJ6b/Cel4uccXu+f7Ln6vocPu3v8v6vd4M59HjdrizGkc19S+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9Pl9LOvMSqenl7jo+b9rrp4vP6Pgcx63INLS15NQXnrH67zW459F2fUy197ldJ1KK+dl7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/K6F0vl36NHlvP0UXVTTsHJh2tftkxdHNqV37qNmp6FOtZ8HcROS3Q3SYuR6ClPO6+j5y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L5o19OZ27KNXXeSzVUoJe3O8sM4sgFvrBXoUpdmM0uBWuuoWrVVFTm0y068y8dlM6yKRg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sWlnTKSmsVqmtK5VluZy0UMaqjUll2W5UzW5kuUYu/m3J5+TXfnBZe2vGh2W4ZTvN59T0a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l5yXpZchmkW06zSuglDaJGeaSZZqhmtsihXkYxtWzLNbGFehDNc8lqzbRZl7GJJXuy13Pf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rQ51aohVYYWWZjZspoBo2cXpS6d2LqY3nl0x1rq11mdrXTEmpLK69VVUObzIbGKed1+WL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omdsRIMgL+pyeuyFIstquqJZXaUkuGtlLa7K4llVgjoxcjoRxBWVxYrVZVbUG2m0Rcnmbz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5dbDn6JnbrUzXHsxNvn0t/LLb8aSc9eOxkr7HH6DRmYSar01N47MtCJnZdZ9H6j5x6Sddf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LpVvOft+ryd97nG3L1OF7D5b2WE7/AKZWvnXoruByxlNmSyuVyu76Dn+n668ljvpxPTc70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M+7Ci6ZsbTl9S30c8lvcxLgz7efZ1OH9J8Zt3Ori6tuN2JTn6PFzaLehdlw16K89c22164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6tFUZ+tmKm2tHK1Nsrm62kttCrWtI+s4KelLlFvrqJbWquLDO0aKZYCV31imWlDSwoII6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SxGFyasa4CDnosMWSQssrdKNWPpspLSirpqQMbbKLGsKJoUlOygqse0w59+Spi34u3npIN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BBgNOe80YNWOVyJrJkhJBRggYIQRYJQq0kJBAwQMUkIgVZSI4JRfRHqOZ0cFnJYPKIYL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sya86078Ozn0aI2Oro9SB63sqR0DVZVYXrdVZHBz9+Ap38/fjqIZNQCDFGWzvef7TLyqM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ZoWXYbR2ohtpWuL7cdlO+W0vWmRpVKy6zK9MaSaq1rL2oJ5Db1elefL8764mTqVCbnF7P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ueWapdc/J2GzPM37uawm/Aa1ZOpz5u1K0kFVrWZizWU9Dp86arytomKfQcrVnXqPCdPj7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9E+c+5zvvU2Vzac3qtXP8P7r54yk1STp4ttNlydfm4advG6mK75tHLXNoI9FOk+n64t8d3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fOfTJ6ONZq5tFdxmLAt892+TnXYrtXUwnMeOpklsturn6K00Cg6GeZzotnENr52hTdhtNE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rCQDWbqjUXVlAtW6qVBapri1Cg1uewW3O4j1MaEFZeKWDZmcbDoxRhIk7GADQQteuJVvw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rZWkvz6ErdSWK6FlbqS2tyjPpzWXY9WbvwpIIIQQgoICMJCXU2yvm1ZQwjUMkIJCQQMEC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RAiAhACVg4gCCA576D0uPZjs5RDSwEEBiiSJAQVX0vjXQ6ODRjd5omOmypELL8F1REQv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tQxMGrKubo83o46KVWbYoUYgLZ3vPdxlxIzdS6FqPWSxLSkkFtV1YHBEtqvKTIWV2oLY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wBNCFVhtM8uAi6UKeL6Lze8PKG3hRoUwZ9vPk5g0owIxgDWGlTXnh81ryZWup1YmV2dT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8S9vU+F6vGuNP0L5t9YzvxQ6Hl5fo/Mz+NPe7KKLrl+ZfKxbN0jWbOBqewzeb3YYfQ+dvr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Vrx6W563yW2vNTpYNcklkPSet+Y+8t2PzstvbrlZg28rs51cKVucrZ83HpOnz9gl+S+rK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0ahQu27LYJZlJdTa9ZdaDWYFXWb6zWWSpyNU6rEU1UmsvQJDvnsCaoWAVmmqVFz5nDZmtF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56yGAhg8YJV1eT0mbVrFzqrCF92SxLWzw3VVoaxRCx8twuW3LqaMm/D24UqyhEgGVgGQ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25NOYYQahIJFZAyQkkCrCAQSQQEgDBCSQBkGhgJITPooPQ5tOeuS6PABCyQEhBAwKyVxej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46FL6yt2NZhYaortRDXdnWEMVZdWeXDsx6s7Yhp0QgjFYP1uTtZ3tQ7NqLC6uKPZQ5Cj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fbjsLRWDXVSDQ2cF1uRi45SahnU1Wc8m6c+HSnOY6XE1YtZRsx6c781jHAoehy7mSc+Xp4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W8C4DGw2VzKJbnu+16DxfrJ1zadNM10+NcF87z76d+fue187Tjr0/E6+Vca0mrL3NfmNj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xqnZmN9DynruV216fTxBt5v1/E6cZvW+Zrty493Ny01PMylWqzztetzP1ecNutr87aaOx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lnu/Sr5vTXQxrr527Tmuqu/NcJbm1FmXTkNua7MdJ8zrWi2GQ6IZ4ODqehTzzW+iXz6noW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PmO2OA699fPuneXiKdycVF7J5MOuvIJ2U45Os3HU685YOhgrrGMk3CCSEDqYidblb2GNJs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z2hiGtFdtYYLjO8uMmPpYbLsO7n9eChlogwBkICAwRJbVdK2fRnlIM3mSQKlQwEgkDAYk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ICEEcSEkhKraju02Q4ro4AykBiwGEkgKNFGL1rsmvHQm23O6ReBBoqKC71hW+tBTpqW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523Drz0sKNnor1ugIKuGEWK0BDERoyoBYJGUYwiQlVjESMASwCgwAcQIYqFiITASAllb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6uP281VmBGLqbqWYWvOhzakmo2y2MFeixjFaqy6tGHoN467Mx6l/Ja89+4/Gqmn0Xa7niD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enKsA6CXUm/EzvlM5b7NuXT37SO2tVNDFYtBzsHe5zGUCyZUdC7LmNpyM5dDpZc1fRa5/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oWG3KwvmNd99dtlrNLj0Vaqya6tQmTflL8vQyGkuDmi1pcxvWsnG6fLaMUq1bVFqFC2IA2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rNZaAhcaLEjU2KwCliyo0BQi1vWWwRQwJDAOpVG24+jcUS8MqmlKS03GU2sSvWhnta0yWM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Zp5fX5PTjUoWywpKaCBiwJUD6M2/Gq8vR5+bIZvIhIquoCSJGFgJgIqjyQgQjAygDASQaE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i2S+kzizGuLFZZCQWJYRluEN2KNJyaF9PXj3cdy2uzoqMNW59GcBEKKnrS2m6lVZISp0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tImeq2LAMGHVlHVxEDKEwlNqsqq8BYjFbSAdHIllRYIAQGWSEi2ISQgIKiQEaKlnOfD08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Vneoql9NwSVha9FUupK5I71pqdFaGz0wbkvzrozlc9vt5uXbc908dZvtYucrOhM9t5q2r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+vGvSk28+mSc2bz6TViv300nm6NXTCG0dqi7n9DMnGtqbPPddgdjVkayKbGpybXk1a2dv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6Ddl6Gc21badZslxlw6hrMOk6VxLqsKc3UyD1dKg5Z0yXOz5qz8fpcxpwpVlKFggRgIKQ6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ltBBGrcR67AK6DI9aOCBK7KywSLIQQgjoyJbsy67gLbXcujKG6m8QgGhIB3ouBZS4uTTk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VsmKBbCs3is72gqlohdFWrNrzU36OpRHViIlyBWwCJYAgwmaDU2hjm4rKdOpQ1klSvX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Vzb6emRa3Yyt0nocteROl9zHX0azFbpsMTaiGu4RlzdXBps6rV41Zdks6mNMNdBpHlIK6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IpYKoc26i6b1KRjrICEoRykLgph1ClwUBKEimKSsGKQZ6XHrZR1KkICvEIywQWUikRZI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NNmueYZOb08upguuSlHSIZD1skrI0NGW6se/n66rGnDjqgeXNTSxAd+3PTh7dXVnTyS9nk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6jdl572Y6d43V5u7PbnzuzpvNg2ZtcRXLbnq5+YV9Emd3aQw4peTnOlytqirRVMHShbJpu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s9jR0ZurYlW+hgjWhRoe9cN7ajl6TuMOfsZRM/YxmJxVnWivPDHyuhiuq44UFlCHWxGFk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1XV2ujrFVquVuChRltIMQiGK0dKeQyiGAkBYsVLduPVed6REusysaLsFtaDlY21pUaLsN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Tr8S5wtZj1nq0co5dQ8oHanFC9gcc2dM8qHUqxWl3f4O3N6BwLnXSnNaOguRjW+NTWMjF5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t8qXNq04L9SxspjUuNzQ2UGnMc1cwNZvHT7OC7jvRVYubz1bN0zsoFBqsxk1pSpsOQmrn6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Vct0XS/vnKLwoo2UGaWsYFviUV31qlemspNkORdXZN6VYY6qwhCrhKkc1ksRkixYCFZRiy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ujDoyqyxRihHiwZRJbFiFgEAQRiDZMms3PE6O89vLzMHaxXnjHS5syGMSu2p4rZ0JnsEJ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+TVVNOlksmzn0x115ds1vXmabbsm23nObdbj1LU0C3Hootud1+rfj1LJHXl1UHfg0GmwkF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va4vXu+bTpyQJLJiysWTnYY97Kc9rEbLpa2KyOrdnh9azVQabjoUNSbb8dxNXO1Cbubq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LJZhhznE07ZLzkYdWW7gICjqWKwSq1XKnUkS1SLZWOIoWrIygDgQaLBpWwFBGhWVhAGQk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XPUgrsvOdyy3LaO1cTXQyEsrtEVoTh93g2Y6zs1Oe/cy5c5b01FFjlD6qzKuhSjsZpm97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7T6nDPoXPMr6LCnOndyrhneaXgv1sxgTsc2wL02jkX9C05S7yYk6GQxRZuNZV083nW91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TuxeFm6Nlcy7eI5NPep04U7w1K10HOxR0Mp0H4/TyW9LespVlhqb6RBYtZS7mNbFBVqo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6TWxSMdYRAOjBJCvIQAkAZYkIAQQyQBBUMrDKQSMpJAEiEJYQOoYwEaEDBxTAWVl+3lrl2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Z2bKk6GXOrmU3HEt57XyWZ6tze3RXOTtcpkB3SqynQFjqx028rvGejyfevsZFVmfjcNjZO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/v8AC7efTbKZO3Bjaunz81qWWVGp5blCl/YyWPQnL63IsstWnPO2x6TY/Kuu2XZmzyqBl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p3OL1LNVEqZ6FIrN12UD68Nwu7l7FsSi1NfM182W9amzp6rJXns71tsAC1BKsVChetiCKO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iNW4yMgyxR4CgZTVcBlaCStA1gkixTGbtCaWDXfTZGFhXYHILQjVaKxLRaZxdCni+h89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2mtoMKpHVVJqVNXV4Umte3ltZ6jyV2+XmWdjnJVo419dpeS2b083NFm3dxSvar4rnTpwM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KhrbHelpwkZQtWaMgjo0ZtJps7iHL7eDp8N+ebW284D0aYytpulytpJhm5LasfovPJ3l0L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CuFiADU2UiNW1Z1KpbRdRRdYuKu2ia3Bhz6ySKDChMihkNyYpGUEcKRgINAYMViEIWwC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nQnNc3Pgi7hkkbRjNaziaNwxpW8ZHNoznpwzZGxOfQqzxNGatUXRnWOmk7E6cfdsqVa+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Ts86ndijL6rzPSmutxtmU2bOD0G2HFy2bezi7Jy+dZkZ2rWbz6HWyzPp505kuO1PS8HXNs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3Z1blreZvOOq76vL3c9RtyqzufEqbMUlZtPouM3Xf3cmc8uzpXW4+llz3XbrquXSqg3VG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rw7TPsw7R+R1OSt+a+vGq10LZ5BOhd0xxn3WpyxusOevSpXI+1ornWZeMeq5x51FOZOsi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acpt7nLnQUx19Gs5ybcM28km4VKyCJAyprtFrArvpsN1VxW0JYr1pYjKNbTYVyAs4Hd4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ySohiAEQxXIKjIwzK9HPooISYTVn0pXowhWFLWOsrV2rcjVMhZHLKLUJsw6pbMzUFqFLG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aHO50+V2/P1z2Y4m2ilE12YHt3jGpuXBTp1ePbls9emW3ltjVOsLUOSVqXUPRUalkSuJWi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KM1+ea3CDHYiGBYjBIJ2TU+ubkKhepxWWFilRmUEsqYMDDgg4mXqcLWLrMF6DXwupZsyz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27q9icrTz98r49fITqNny10Tn5+s5bs2lzpd6Ct11Jkr6dDWfrcTsc96kdOeylDdc6s9Mo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dWxfQcrmttb08eNintcPr3XW6PBrzvT5nscXWbr6LZivoc11rkidGuyvV3eh8/wCybfyXs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Wc7smffbXT0OfFlRccKyasnY59uXo5LZe/lmSNOrg9Kht5vYuqdVG4qr2ULdTrpHc2GDbn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FXL7PMlVb1lpr05zxWrj9Xpx5u3FrqZNuI38/o4TodzjdstvosmlspsEVYaK2rL6mrDfQ5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opNIvM24M9HWSbkkCAS6t0k1XU2axckRLLc7ljZ2NSKqaTnhfdhvGlINPA7XDsyZuhnszG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xpBmTWFyy8FelNZTm3ZSmaomHo0dKOQvQorGdrGGboYDsJhOxjFNlZSu0GPaumOdVqWs80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vayZX06S3ucP0nm7cxdAsC212FFFapXXVuPXl0qwdTn2ei0U18ehW4dM57HcyCwCU7s9Z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UlqBrurMufVlmtTI2OxkENIBmRjrWU6NczVeiI4uM7MwiWgiaKhXFpQS5JYDn8H0XB1ip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9MQJcunPrz430uly+zZ57bh2zUwW1s387o8i57PP2mzi3J1bB530WKsPYw6c2oLmU9jid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MsLM2+ehc929pXKJm++nXbgBNWvh2RmayrWYHMKGCi+qtdBXtR5+dWF2XZh01b+PJr33MT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b72tl5OK9jm302Qzy2Y63J6/KmmXdMzn7aM+0aEPe4/oLrzHb5kT0FOynW7KddBYbUKt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1ho2UZtI0GXNRr5lni+pyut05c+xWq3FtxJ0sW/HLv73B7i6nzussoYYIC+sIXooh2pYj0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qKebtxZ6SQzcKwMjj1XUyb7M9mud6BC63K47UOmkLXWizJZD28+8tFINXO15JTh6uGRqul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ijuKcVuoxkm2Lk2pbm5vPel87Y0tu3nDs1JGGjp0Fb91086vpCvmT36zir24cV+mxzq+8x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x303Vms6Qjlp2EMF9lg8rY42LVzumGVlqKykdbB9eXfHYzdHFy6rl2Zyb+X2s6QWjUQy0y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FIuRM5ZqzrapK9FRlz7cS6LKrOfYiBXEIWVk6GjPruAmitKrS5nslhQXga9FQlouMtht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fJuMqtXrOPfm1GTbh6JZk15pvX6Ly/pU83qq1TXOuz6rluR1+Rc9S7PpCANCoQz6Mlmaa2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Lb8dOM9HATcS9LdaSLS1e/Me5Jl1xSSyxGMC6losyGK4etdtuELtmSGzTkuquCHT9R4bo1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1r1+f3xkp2ZxU6NGZh6mdbexydeI1PVXJWV0WI2HWd3fjs1vFzu3y856+jPtu5Vopq+rR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o2ry3tqzWWoS2cvZybPLdXBv6csmfbRVuXfjN9Nqxb3+F2TU9DtE1wtSIWI1Y4DlbpYVR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mMOLfhz0gMm4QUhIWyuypnc8NwsawotGoxyxrGr10lVjYZb2tusyTSgtGzBmtg6eKLpo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9avNjOk3G6J0nsE1Xuz7cXnFBqbRkoud2MYa18vRmPWjhNHZmVTU2BxbM1yzNY1W3P55O7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ZRXqp5vtRpSkry+ryOzZI8l4vO6nL68nXRYuQbyc+3axj3LbL3MuvHy6THpyxdn1ZV6j02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0ORenntpSVW0ICrUilC2uysGDfz10203Y6yCTTMhHIibdWPdcRLUQMVFaMJJCyu2sLhSW1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b0ufcY6mw6zvsz7lxaufuR0hmj0Of1DFflvlz2Y7rL8la3O5qbQGyaK0Jltq5sdXm4UZ24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bK7FFmCLfmcWM5tkLud5C2qLVbXLbVa5lR9GdZla3Nz3JZciVw3qy2iyrprlQMgdUg2o8o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3ULNdN9zuwa0abJoqmKHskU5eiNX1DZXvSzTztJZp52g2ULQdLOKTpWYnBu5epVWqrNvWh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PXPMuzzpz2c3o8murg2YY2tnuL+1y+xVlkeWkMQVXoRLkK7VcpcutAaIUurJRpoXDk2Ys9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MZDXbUzvLvc0WO5nsllUNYyCvVSJzevnWwuUVLkFrvx5bef1udm313Gzzr9hLnDi7NZyt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WdHB0c65HN6nE1muWPvm1F+aXRVGVtaOnVrqWauszObOH1PN2d1KNEu3g9jKc3RrrueVRv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y2MkXi97gd6zIq4y7k9HVqc+/YkVFZo8NiUPW8vcxasXPoKnrNnPvku63Fo1L2zkbDpQ0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jtQ1AVwvrVSzl9Dnrffm0Y6woZWKlXIiaujy+jcWogZ0VqlXPmshjQxpSmGupVW6zMxZZm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eTg38/WOjox2FPS43RE6HE3Lu3croS5tFWeWq6rRZy9OTfrLU6aJbRompnGnAc/MzsGjf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dClE0JFIshWTDYNGWbuC3awklRKuzhzum6yrWaGrbNp1ZNkZgVs1RZm61sG5u9N53096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G6Ml9JlGfXnug7BGtzPJZpzdZcWbTmkOzJ02uXfRtTodGq3fTPqz6CrVk0FtBU153znQF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FSpVzp6isW+S9b43WM+Xfy947PE7XFOpRooK9WDadLfi6NO7GWiWqBbUIrgRwxWwhWTBkd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y6cuOrCCaJUjsplZGVneQLg2U2AepkeSVdVbSO9NwhRi2t6xxM2W7m25c3bMy6ztrylb0p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YETr8roZsR0LSiazydWffWKTMnVqw3G7Tl0SnLsy1o5XT5Fl4UG0rTLeM16Z8uvkV05m0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y92oK7MtXasfcmrMS0SW72lY3OCzdkXmRq6Xmgvra7Jz3XTfSurVh2alkFY757AVystz2U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nqBYPzOlziy/Pp59VDSagMpyrF/Y4fYYIrFxorCFtmdyW57IhrhoVQr2Uspuy2DYdee54n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eDTT6FaM3Qwbls0ZNcrYOlyF6FiXZvnOzx+xvmtaappRaemc3G7XMmc2vapmxdjFLlU13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6XNGoHEKaK6tGegpqsuehZX2M9ORq5OqXo8rpc6zDfXVcPdoyS6KtAjXKot63YN57fqfG+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dfN54btcfq3dXP6WTC7lbMtjqRVGnPpLu/wAjvL53o87t1xNb1S3psC3DUlV23WnP0zUYN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IXZ9uU1sSc9HGdZhay5vI+28LrGvj9bl7x1OZ0udG9YtmLo8/pHR6XO6C2QKtilFsypV5u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Kv34grBlilihR6pXWKiLz6sAGmAg9lTw9Zy2d6vl77i+zK6O1BNAqU3Uqhosx2FgqBsqW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JymrJdGqTAm6znaC5JgNtnPc3CiLdbyt8urXyhHabgPczqcmqutz82ROuOUld08EneTkKe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dPocDYndz4Au3RxbzZxtfMOhViNnSGEDGoaliLdYO1yO/jvy/Rr7SYwef+m8LO/n3M9vla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zr53j+leR3zydrz3qLnnX1aMaxb8PR3DXehVZHM9d1YKdWeysW1lTF6ojgGDp8wOnNpx1M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yFbO5we2wokuLK2UclBbOR2SkmDpaqiW1wLFsEzbMNnM5/Qo3iZ78qdBkMufbTYq9Dma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zc1KLg6Oa7WM3S5+zOrTTOmbZWCzPbni7JppzeNR3uXedqZtLNKdHA1XXtuMNqa2dFkme1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slfOvpxHUo2c5cN2TXcZJpoY1dPgdDN78tmeicbscLpzXo8+w29LlaZc+/NVrV2S2rngas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61NVOtq3rY5by9+di/mbqY2ivUuiu/Em6/wA11jRpXZbztDaay5+nlg5unmpjoaOPNC51n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4jWL+d1c2sXYttViFbTDrz6zq9fidlqRIt+LTkjJqHn/L6PV4+xi8/olnP2fR+eQh1L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o4clGuqzHZrZTcrIZu1kErc3oc24s73ne5caGzuOaYbakStiVQtsy3iEQsqurQc3p4c1c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nTOu/Dql7nMs1YYLN0KFx561+gxex49uIs4lemx+o4dzw2zZ7ac2vPrkA6My6txmrdevx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rpLXJbRj0iYNmNAQbm813W0GwWUtGsu9r5H2HH0d3veY6/PejPdm5d+fh6XM3RbneNPO6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1fPd/JZ0POely5PQrs6R67UK7FsKUcWJVdSSq2qqmr5qamw2z0dblb8uuB04N+Okets7TP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Hn2fscTus1i03mi2LRS9Dy/qPNeqszM1mbmPP4es+yRpjQsFgmbXmriU6cm+fOto27y12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bM6ybsO5er53vcU00WZYsLzWMW/Jsmtcoz7nQnD6xdTKY21xc2tqwUrRrK8W7nJTty1sdN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ozWzldjm2ba7ajlU9vKlOXRUuPdj7FmDL365OGbq7j0885M69FjN25z7q9cZ7DWoq6mNQd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80ZbLESWhdbZN2rXg66tc+7rWRyz2IeUSijeelV1PX4eW9DsvuuNp1FclGuksy79NYZ0RH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n51kOR4r6itnz7J9Lps+fr7iuzwOr2lVnhN3rqjmWX5F6wwxehgtqs5a19yKNVXKxvf0uf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tkV63RK+D0c0tbDNnouvi9TXO51mO1yrIPN6HNuT3uB6TWKs+3iJ0rc24IuRYWZKbluM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ny7vOJqxjsWeUrup3Dop2S97sVWsk13HL667c7vXteI8ft816bzfue/n0eH38Gx0pmmrpc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hMamwyzYet5zN18nocbV6lVdXXG3q8TXy10MuOm59C/DU7x4J07x4ETurxepTru80mzs+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3C7Pk9m7nJwN56WTEb11rkzybno68zzuZ6fHvPz/dxn7ef0DZb83RU1VhtoaoaiSkJY9T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2TKc9+lZytTmdmLVLYa8Wd2auX0tYuKHG26vJ6zLkvrFMeEXRTrHObpXbxxD3mrzef1SRx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yjOtq9ruZ185o9n5izi2b5WN9bxQb3XnaNTFmHYTNk6rnOPTCcDZ1mORd0eUnnO3YNSuj0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QnmR6qs8wfQJZxKe6DhJ3FTibtSS9TD7Ts46fNvM/YfLnz/b0udrPTy5NJzZpVmjdjKe5w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XG+c2J1d/H79uA9/r5eF6XurWvG3+nrPPaO9Sc+69TM7CtGvn1r15xrTrZuUxvGShOse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snqeGJewnIY6J5anYv4KR6JvNsdmvkovVs4WdPUU+YFenHk88epw+XFdjNwKrO5XyrTbir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uYSyVVtz0Q9Pk4e6Xt6cmtfP9HhdVOql1aiuyo43QwbzBI2OvH2aebcdSY+lndRRlTBuw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NxULUTLp4/Y1LhaM1HZymwWVnLAsrsrK/N+j8xcosGsopC69FaYtjDrHL9/5D6JHlu0mDj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8u/L9Dq6m88Pxn0fzeseOeJ34F1eNXY4Pv08+3v6t8l8/6cL5Kj2dmb4Cn6MqfPD72qzwa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X9JkfNh9Ih82T6Uh8595r1898r5z9L8xXn/T5+i37ClN/k9nJ5PqMfTlw56Crrz83n9lR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bn7fncdvmWPbj9Xj6/f833s3XUKpbjQRjTAVzHZor5zWcsvXu6Q9mdWaMDKOhj05j8Dr8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fc7ZwdPnaetxO1i6CtRf0efd24dZuOe3LsnlX10HzXJZIQGEPVz+h83WhOiOXXj8705t8I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wSvL2eiSziW9UHNs1godlLHzqbH5wOmeSDrTkyOueNDtDjA7Q40OuOTDqjlw6SYCmquoV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OtHA9RD51V9KNnyLB9r5Z8i33pl2vMe08qvLNkvNJoh9G0h70FLqVlayJCC6is6ONai+t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Q3LlhqOKJsGOteoOUa6NnIEduvkqdivlqehp4rR3U4UXrU8yGuvl5bOpk5q2aGy2rdS9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y168lia68rK9DZLNMUay9lBNNLrnVfU5tUegu5HolrlHmz1GPlbC924h37e1X258jP3a5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L5dbd1N+OlWLbzmU00t25X4FrTZevZxa9Qrzu63PZY9mawMrBsSusPlfR+a1lrKL7mitla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kz+c9f4fU9D7Ty/b5b4Pm9nN83ss9J5/6PNHHVwt57ODU06eR819C8R18+K1RrnZ1eWV+p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8puuJePo6LZuSzQs1VCg5z1prXGNS+gChCyLdXjzrNxOzwA+w876OzdpwHzenZxBk9fh3X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humabQp1UzcPy+7y+Po8zpz6PoPN+imrqnzS2yqlNe+/r9eXF5/rB0z4fkfTeTi/Obqu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mOlVsmpo6FOLfHLnYKLUtmqtuSF/oOd62TNwNnnVNibdYys0K44FvqJ1fT+E3WfRjLd8+z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gySaMp5Vdjn8Gs6tGAGxcpi5a4PFCuBAlQPEBZVzPIzv6qvyBer1o8kE9bPIw9bPJw9WfJ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fpr5fWHMXLfUjyFQo8ALZVC6VQ0rnFa/Cexw28/y3qmjwh9DwLzWLGOwmYb6XTMpsOOLtO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1dLh2S+kHJmb1ZyydU8kHYbjKvcs86h6zzuGuy9MjazeMzjBVHWKOEBYKwXLSpus57HRy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AwLq4oykAErJpossOe4CiS5hELQludNS9ZVrXMW2L0FrW/LLt5+bpanpbc1nblouw1Jp8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q80Z6nHsdrnZ+nl6c+feBMeg2cu7nru4Ka41bMGnZ2zytC0UHSrpIvkvTeWubbsumymw+u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TjY/U241yKvR+Xxv5zil/Pv8AQ+rsHHpwefOPu967DfNU4Vwax5mbcPbz2Vu59A958L+1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gvFMS2VAtCRXAIgvzlaI6LLHMU3NXNfo4RJx+Ly9XtMHmdnq+ZXy7k65r2Z9EVhjFnT5+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u51sdfG+gz7PR4FrvW5yd7l3dOfpVp2+jjmmpSmu/lZ14Dqc2vh1eopV1EBZpyWXNlWnNZ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moVG5vEx2NqruuakvUjCSwo1hEIbEmX1HZzu1c9q6uzz9zh3eatyc/wAxqs6Obyddeqp81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OvEtmtM8LUhK1vEUC8W5qtlCUrbKql0KZdCqWwpNoFtGmKmd5aTfClmJHSF9mUm+/liX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q8bI20VOu7y/rPHGuemmc8g9GnqwjTZZQ18ioXOUppoqh61OieTTL1q+VE6Q5xXe3Nh1tH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JqIKBoCMAPVYhA6lbG5ci6aozmx6qZK7BXoo1IrV5pUqrxWhkto1kskuWcLKsdLCJCW1NL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C7Rnm9uWlbNde3lc+ukpVvntuyxEsv6Rjp9X53PXDMNbv05ksRcXT5e/NsvyaZm5kOdd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HEs7XJouub+zx9x0PKer4MZ9SvWj6h5332bp3L5rnvrZvnnDX6x5LwXps7830+R3Gvr4TH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4em9KXNc4qn1Z1yPH/SfP75+Nspbt56/T+bsT2E8cbj2M8k1esbyMT17ePB7JvFk9w/hoe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bPOrHqr/G1r7/AG/Lqpfsmb5j9E4evyfNr2cvp+r5vdz+j5HBOrN6/DZr59zOqyvZz6Uc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JVXX1dTXxtLGuuhfT83TqwnWfTbvPjrz9POBq1nqef18DGvOVsuemmus2iu4SJdvozM1mZ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WEpvoc3QrIUerUet4CJbLCy2MVePonqfI+1xdzqeXQ8HvcivnyXZe3PFRtzzWIa7peSN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PEBYoBCsCBABpSkyIDAQwEkLGpJa1BltNMLTWR4pGKwYoIsOerUsspNbenwt2Lr8t7Dx0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euxGrtlxUlXLW6COxRk6ZOPOwbOMexDjzsE4w7YOJO2y8Id6HAX0ITzzd8HCPbQ5A6yGB9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Wy1rfSmaLlfRqZnsW5uz6c2dBGXO0IIY6Q9VtOsSA2W1W0ltboGBiWyjOrVZR7sezGsuXZ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pz06vKrsYN3MlN1T2aa5dDC2gwjrc2l6GBSt1E0t1QS5a4dKvnKBrbN5WMdYrurz51oqr1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oser7HI8HjfZ+eyyWyjc+d5Ojr52OnJ7/ABurp9X5fR5Xk9KYdmLat+fN3o6Of0Od1YN9G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Pf8/a2buycSdcdOHKfpGsV9wHaqFpqMWvRLbjkkbFpmVqRmqa9TTS/RvH+r8P0/HYfZcOe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qt+PBXdJaWsXXOyqVRV4j1fnu2L8t7T0V8nqc7fH03mvY8LXDkbrMfo8V2HXUZ0uoXW+OQ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Os0y0qkYZtEvCgOzNQMVirFmvn7MmWGoTLkI5sruUKtq2S+8954H6Dx1cQc6bBvpt+Z492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00tlV1Y5ISpwU16ZWNdsTENimSaEqmWqiQgEkWSQkkBCCSQhhFkhJISQgMhCIGAwxRxjW+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+Hk504nsh7HibnMsuTtmBK7l6olFVAVACoAYAMoUYAQQARYoygEWCAIqtEBYFkEAS05b6o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AmfRmxqqxBnYsqtgqYpptq1gEG5sqayWl6rkRgixyLI9dmdG/JfjRw9LALY9GporVNS7oY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Fso057mvXmazu8nN0ZeW3QFzhXcq4Bthine6x4pveUaz4tdlNlMtpmrjTYBLpFn07zmrN5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3zsvs90nx6v6n5mbxcvq5eXo8xdTt3Peafmf0Lh2to0LNZq7Eae1nxX5uz5xrPD2Yt/t8J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pHo8sKm5MkJDCGSUkGV1EzVS0Y3nTf6Dj6PK+h9Cvj+nXdm08PZxeJ3fK9+Xe1+cJ6an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YefVn7ec87XlutDSpa7b+1m7PJbwnD3dXker568/pYOvlpK26zlNled6fbed9brGCr0t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q4ebz8/sVPnWXWOe8D6NBzlmozRlW1osWWIatGTTITBYSoqxqr5fc/QvAe/4bdlaVgZb84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eam6nUqtrlVrozgBArGCSQhDFYYAkBAQBLIlS3wzrqFZBshimsmUXqUy4FYslJGgsYBU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YM+e3OvVTz0zr7Pz6aN4epU3lq4lIjiypLgZl0qZU2Awr0Ac1empzR0EMK7UMi6kM4ur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eVyRlWmVADKAVG0K5lzaM+dWZ9FWNJdRfKgkLarIzTLF1JbTatcFaO0QLNbjQjVS1g0b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j2xiS7PqdbB6Pm5t1C89EW6yqE6srl6NCpbXlrO/u8zdb6e6dfpzw36vA2dPz6nOmL1Zq0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QK8d/bPXea9nysD0hrl1U7eci112Y687x/ppw9fiq9i9eXmPY+e6Eer18jZ5/R1BzZnW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vovO+zxnRnu68+3bk6edVi9PR5EjrrIaNSlhJJIskmaZJNToD2Hj99For+d9mtssuxt5vS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58fj+h8ntw8t0+avXltqPKXpV5ks6OjiWzXYnFeXoZI+sozC51XZr5pON6Gjr5fJ19RPT8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6y3XF3flJJQ4Xc89i+irsy2eLHEnDq3T5q0u3FJZfL4osS8Wt6rCpKWXZjLejwe5fXR6D1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pBINvlfGfSfD7xxqddG851uWlAJUtoquOooYCwqQSAkgJCCQEkiSQBkiwezMeLHu7T5+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Sr835bPpeM+fz3XHXzQ62HWc0sTQQxASBSCrwQ+p1LVrNirXViICxUUdFUtWuDiKSKo4UD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ixVRWqZSpdeo4S9rEmFWzDVESiQEEh3MPu+dz34ZVs1KRBjVd1NiqUsgsDc1raQhllqDN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FMuhAxnRpuZAwqOsCHSzsU8nTm3Q9ZKbWUCYVrUBnjTn121w7dGazR7359ts955Xr8/e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6LkxcxcLTNFus6Pqfnfd41wM66s6u2VugxWcDG+nRx34+u/jdLhmTv4O5rHgbMOTpz99t4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5ZXjdHlu5xO3LgZ+hi9XlS2q3U6Ha4D5vqX4fW6ctdazfMV67TkL06UxDdWZRbXNDZh9l5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/uyhC618rpef6cvR7KLePWZrULFqayjiehfpjzfG9Pz+/n5iy3eUd4IzGALIqVaM9l9b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XzvV+X9PzPU9vyvoPZ8/pzNZ0zaEWx/Od3zWNesmYp85bvDlvzNXaSORZ6vXZ4u72154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b61jy1npmTzjeiNeev7ZE6mDuZvY0A+bvCCsklUpflSnn94V4/nfQAny/F9cSvj1f17NXy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4RfX86zgDo5apjoKGlCSCq8KpZIrLgF1IPo3U+Wc7nv6Bk8XbZ6rH5/NZ6KjiRe5s8uY9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4waev8ssZlfU7a+Pn0Xox8p0fWjZ82n0Oaz0k+b4+Xf6pPkJT67X8lJ9anyNa+ur8kez3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vafL93UXLtzWItrmdNqmObRGOa1MwvVaFsrh3zKX1IspyaVOYnRxXNUIoEdmX3PldXk+es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qsbCmVHraL3osuXraqrqrsctprNy8SDxSpKWQoYWUJYqrKotudgDZm0RuSq6LXztvPbxU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tjl89t2ULgqtAcmsxn7PF6VY9FW46ubboufP8r2fg86f1vD+vy9XH2PKY022no2Jjt8+o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zfYzfR8DfVz7buNbzDy1GrP6fMO/wVs+hbPmLcunt/O87QJQ1PTC2126mlLEBopsue7r87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cM9mrmmXpTkJHbHFul1+z8b6/w/WtyW8zy/Rl2Xjdc9rzva89vl7ooPN6YEWyu3Ku+b6O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05rclm+ZM3LihhCGlGfVmSLNNWyo51dx+zm1x8mTr93x6tIquelu87VZ7XB5npHotXO26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LQL4Dg01lVo5rdHIIWBRipUxSW+r831/P0u8zwed5vv8Au/T/ACvpTfvdXynr68/vavC9H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8nRXI5eK2IVgYoR5WKsRYV1aYY03AwL0Qc5elDmDqw5M6sOTOtDkzrSuFz/WRPGWeqxaz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8Bu7Di2daLjfTDPsr1Zu2Z1zp6othCjUMSHzivZoa4jdvm2c6bguJd5jm+m4anu/O2ZcXj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49DM7y2LUwVBRlUAAVYAIiX7149/VvzeGvptkeKP0AzXhdPrsWevml7lN3yOvmzRxOZ7J2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s8qnoOa5YG1S8s6WSq7Kimms2XGZLU0khJI0AqZSGoseqytWlNkXVtfLjbVRUuxw3Vx8qt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NpzfT2edur1VfntusbuZ1yeTq7vnM709jzXTo6MtkBmrg4b/AKHm9j1MtzqjxvU59nc08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/JnY83u87Zt+h/PfV8+2/nvwMdOhzuVo1m3l9bFvGehp15KDLFvpfOqmTQKt0NEqtlpvV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JphxcJKRdWoVGOt6byPpvB9jX5L1fneXrofndDrz18Ht8O59hbzd3n9BqGfWFwvl68oFm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67Q9DLM63c3RnUsrDZtWUr1ZtKETIvUsrbOvKyzn/AE/z+tdPYy88PaaevLytnQtleyx9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4WGuFkrhaaSXNQxpOdi41MO6OnQ5na9B5e/zMex83z+jye3zuvn1djy3qMOuPmR6KrfXp8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g3583P39jR5sS+y3fPq3L6jZ8r1Xh9Nf5xrvL3g8n17z6oU3BAAYspopGUwrQYU6NXNReh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ORrN+PHmt7vOzpZ1EpxWdeWtvNEukC+tZbVrBYq0y6KuXk5+nuTzEnSnB9Nr6eT5qPowPn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yfofFPKj1c1PKN6sx5SerK8v0VSZu0Y1jZZywvVHIQ7A4OA9fPMbs9/SY8GqdUx9fQ15PH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97QeS0dXmXK2YRefTwpiuOyc7U/G9Fu5e7wdduvH0ORTom/BhGvN1+atN4vGt6iXV2LrCM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FCZunLrplzoRoLa2GjOjBswzoB4qLfVbDZMfRkwVaqlS6rfBuw1L2KKukcDodOqzPGeXJk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O8pgxr2C+Yoa3RxbVzOpguX8V7TjpwKenzJe5VxPR43y6Kd68xjk3jZdzdRkW+rrzSOtgY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mV46Q9ubbFqW0SjucLoJ0BZM+mPVWX11VHY7nE73h+hzC85e3yWu3F6PN0eP2eMnU7Xl/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BZVXJvEghnrsr1i/q8rt56bOXuzY1zWI3gsrSvm05xba+frL9LJvinXy+5nfm+f6Dhe74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vL9Iy+FPTn6XbyO1LKrM6WGolgUjGutdRksLq4zqxbPJ1Y1667D0dSQlOx6Tz/oPL3HiP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x56ekOhx859LzMtvbhm1czdc66aZ052zJnzeoOZ1lzU2Z26827Jz9mH1A6WvJY4l4GCI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AjlCQNVVoxSzbMm2VY0lWNISNBYxEjwSPBMW8S+dp7Kz00Tykx788YdfkLGBCsJ109Xr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D8/7LPjfmZDjcIII5Kza8Z5pesWffDvtxjp1acBS/by+uXdDPplp42vlQlaXEotpHzakO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rzvWTzTdPhcfuY6r+Rvntpre4pYTr8g57qwvS9ywBsZWiVZ+mmdTLpWsItqqEEhsuKnJSk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5molfO6E1t0IxWac9mNdHRl5urQZqs2Q5L9HKa/a+Q6/P6Xf5vPGfduwVc++ft1ciXz9zF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r+Bt5TGHJrzVu9F53Rz6YGz59Z6GLq87WatFNlhVNlmeuxrKhaCtwZoB1l0WUnFW2hrNl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126Xfx6PGj2YrxR9nJeb6BavnfWrzGvn6Mvm/Q4PR593D73KMfV4e3WO1y+vw5qQG5hErM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OdbnfXz34s6rglguo0yrS1aUZRu68teXZzcdNnQxaM6HlPWeZ9PzznvX1/NpFtkek1+W6+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NUBlLoTlZO+MWy6mzcdkNlj1sU5ek+dc7sJYlhU2d/v+f73l7upmdeU8D9U8pPr+RHpc/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2TfCm7Ob5/X+X9PwN/Ny6eU09fWs44Ts6PP2Ls05PcubWhunyhCNZkkiGRZDAQwEMJDDNH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1dmSyze1DSuTJIGgkMAGBJIQGC4d6zXJl0x26p+fDpx+iH5yx9FPzYnq/Ga+nZsXZz5eN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uvzU5fSNfy29fpVfhEzfdp4MV7tvA5U+k7/i/Tr6Ng8Y29+onka3T2KePU9hPGKntF8aY9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nlJL6fncjCntMfCoz39Evno6b9PHqzvVz6E3w0HKLNWdJvxXrTGbQyyvYjIyVSmFNqEEV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aDLM1qpY8KinRWLi1Zabp8zqxuGbMmjIb5bDWZq2VEtNJi6uGtGx04/XX0Xk/U9vBpqZ9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+J3zv8R7TyvLr1ePq5qWUWS1ulj28unGTXp68qKq77M02Imd2lWozljrrzefm7WApX0NeN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OXVm1lL6LrARI7v0X5N9cWsmWLGBM2vF8n7tebT5/Hpy0JR6fP2MlGzO+Drx6+nHp4JM6M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rC21XzWgUPBhXO115dJlCprODs8jsaxSlW2avldGdWYtg6+XzlunL7Pk26MN1mbZzbZfc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isVKkEjExIwIzKUe2hzRbXdRMkdvvee7/l72wTOp5n0Zt8fZ6fIebnVx7ziTbDFxfT4c6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+Up9kq+L1erZM20teEhmpJISSSSGEBhJCskhJIIl5lyNcpQND1h3mSSSSmAkkAZISSEBgA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FmzMrAjOVNVBmighgDCBXgkclcsEqx0EpvxWaJTqWmdAxzm6YObOmDDN4ORqzdNMx0LLn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dtlktXHTN1ef2mKvK+78XvOcbDqYhuBgm8GFtCFdiklOkxlOtqoXRCmyxFEZYgQVLlYJj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Umbbi9CYdHYaXkt1VTmnoxcE3Mc87wYm2az1HifrPzPh9DDY+LeexOVTrl7jxOrm783V4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D1rMc2alr5nWqjbG55z1M3nqW8vsS81tqHOPRwJNOaw10Kko9Jwe3m0auTptfj9vz8VFl1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i+O/R867cgsMhExbOH8v7urzV/F1p5ks68ztxVwGfLrO5kbOw6mHElIrJcrfVcSSS2pYm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8nTnrsCynQgQPStmy7Dv1yxNXPb8l892aOAyWnpet5v0e+dcApyjDlWHKmmZSPBEF2XXGq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dX0HnfQ+XtaJXnTOltuavRnSjNpzamGvRTvIz6MpthEsggYIGArCIGSEIkhkhJIsIJJIQ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SEkgZISSEkhCISSEkgSrAhh84Oun6XiqL3y5KfW8vzejmVbsnu8Tuy1Y1KTWubcXDqtnc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v+ry8vNZZw7ckMvk9aVWWHNayq56V3L6ObCCEAq0Uxyujl2WAMZpOf0+RZLs26xdOLpZ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kfZ+Nuc0M6ZAMCjIQlCGqyLZUGnUAl+TQWVuIhFRac5q80yLjU49TAWpmMfd4287s5UXqT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OseS50Zz3NvqPF/UMX0LJnxbeTeLOJyPaW186819I+d6dTyfoeTZkuzmzptIui3NpLb6RG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yNVaanSpySNz8+0kKwUaSoHhXpqZZnuosIBSU21q/qfI75r62CMoyim4na5vzvs+b5Hvf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1585t3M3z6OHZjmt7IcbYgkYSlrsRBfm02Qq0tisM7fJrwI/O6XI68etMmY1zTplx7L7+f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5ZRlHv+PrzoLOU6tZq9h4j11y9bValjVGLmpJpaiGl81lXpADXRcmm7LfZaVJ0/Qee9B5u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2AwegtWWnZVc4M/Srs5mXspqc16X1HiQeJFsKSHiRXKSHiRHKRXiGGixWKEYpB4JBgA0W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IYFHiRGiweJB4kLIkXzPSo1e/wAvFubm+nj3vJep4Oufcfjej49fLej8j7zpz85anF6Y7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R2jzdeNYar/Q6czy3c8x5+uYWDzdwSVGPWU5u/IDpySWEGIVhW5qLjRrK+J2ePZOpz+mYO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nRL2vF+s8TcXV3UbzIBRiwZRCq5XgBo0sIFtrKa1RFRGArEoCYpdXAGriWprOXqzaywMF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Qwk2/Zfn30Tlb8evFFFVtO5WpGp5HzHq/Ay9dab689Yyam/TyuzKLTYOi1EpppstoJsBJ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YVk0ShGglSm6pM71sGtqgIyW/a7eF28UxRVmDbl8H1uez8vh7r/MejwdeHIN2Xtyrq0Z7N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c6JU0FZbKb65ZoZWzpxDjQwacm8X8Tp8zr57+tXZnd1tFuOthWzHTfwfQ+Y6+TKVPt+U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PR+a7adet8+s2tnZb5UxfEiXNU5aVBqzZvLS+52/OvbJ1zXZvPS7/n+/5u2qtjjcgAtdl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XlZLgttYzeU4tHps25wpsx9MSSVCBAiWqpMBDAEyBIQQkUmEkMCNFWNBY0AGgoeCR4JH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gtsSRmGJPXxt816e3vzzeb3c70+P0Gozyevgeq59dVJr9JHkR1+D0wext4GN9Hj9LWV+I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YVNw7uwcUmC4dxSju8PpS+xz8SzF6qcG+vVWeIU97T4aqLfP7sW86bq6pX2V2E149oPLdv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/WSCKgklAJsYW0ymmlJdqEDKRV0kFjIBgwGEGdSSo1Rpup6EcfbV07cR2ExHYTHNsMR2Ex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76W8tHHvzJhq00bmYg6nl/nHv/BgeltS/HfQrdXk6juqDm1V16LOcpmpGJgEkDQ5SGSqG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02Z7FKEWo11aj1r731/zz6NCCyUld9Pi+lz1uzeL6tfMNXbhio35e3LPRfVrGToc3cl7Jp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UixararNjI+NNIJrHUk6cadWTbvndZTdjq9qNndmmnVz6aPO97xffw9E8qez5nVXmwza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rl9XRdVrCEhWauweEkdWR3rc4HMerOm3YHPo+rzfoNY6XoPO9/j012I/PoisqKjoV0X0a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Yg0fNfjN7IC6tSCGIIYKtqkjDOpJIkAGbjcfT2M8fE9gfHovsj5AHsJ5A164+QEnsJ4pF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T5Anrj46J7CcHs41bKiWSkJetLVfJJfC0vZ9f59fa4q8e3S5yDeLGyzrz2NiXN6J5Yzvr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29JX50dMekPmSd/zzTyelbqmxtyhGCwZQllsqkQJBjWA06gUPayYFueyqxnlTYRnU6mDr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4oupfS4EABUltWkTNdmK1YTV71WpCBWoVQdTBSXKi8FV6h891UbOhz9GbgjWalLXxaTax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v1HnfoOL7q1NOLKrpWDP1KrnhTfjrwHmexg04Tqd5dYxVdQ51tvH6mdczq8rppzSGsLRi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KBYqkQDI9Vhya8CNFAEJtsrsrTpfV/jn16Vw5EFq+b24sz0fP+0vH706c+Lm6/N6ck59q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3px3vl1Z69AY5jYDpYtVtNzqdbM6NT5bMBzXdvPuup156CyPz6GxbcbtZLc7nkfSeb9fy4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DNDXcsj116t8Eudz8Dom0G+yk3KUl1VoKI8wpE01tROl735r7hn0XoPN+i5732U289KpU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Zx5tObeahBs1F5hHxbSSSCVIYCSGQ4Dy0QqSSHH5nc4Ho45h119fk5D9LiZdXB2ODqXT0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3gduMHe2+f0ecPRzyHmem53TORd/VOV6zxXtPF7ZCvPYBGoLa7wyTOvmErnfnZK4lorg8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PEg8SDqpglIMUitFg0UDtSyWLJKhYDRJUihGCpS20uNoy9HN15uhRx69Gw1J4yq2jeVBF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49pjvoaWvP0AuO2q1ClldWkQeLAlSELYVLYkLFts20u2dZbqXSyUXqVZRLARotoPrHyv7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JbKsamyYzV3D6XFTh5LsW5wqerzd5hRgLYpo34NEurPu58Bo9gYyIZM6kkIjARXRRAbCjg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3rqWV6Ba3Bb9K+a+txv255lvLXQGM53nxdinwfe42TozePP3eg5usc7NcvXnXnsq1nD0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t59mramHoto1ndYhzteffi6cTpj6y2nJXnXUGfTz62X5rs6tWppauRp5/u+PfKj189koQ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RXRyUgYiGrq8ASe00+N6Op6Fc2uyrn9fiy+dIaals2Rl7nJCfSvS+W9Li9O7Nfz3EdRF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WbXk3ikFdGIJk2Y9sSQghgDCQgywiLEsFzWGFlXn/R8XecXTwbu/Hm5dF/fzNxe3ydZ7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vVXXqobz1z3ePV1enPZVavHvxfQ+Yb0ea/wBdyNvg9/RkPHrWrrYdNV2NCGZvymPPRhI8R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kK5YSqWyKhdCmXFaJohRLyZxpEtA0wzy+FMvkZ5phlGyGIb4YM/UwEGqGTp8zQd1MW3nr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WbVmsUGVdBAKylmisxTYtilWMuSWVWMjpVwijqjIzliQFSr45EtqtrXn3Yc6u2cpK67cdo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MNdI81o6n2b4d94xZzOjzIy+Q9H4zP0PQei8Z7XXnr8t6rxu/MU4y1f57r8rUphlyTLA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UljRiGHIQxVkEsBlIliIggpopJztuGyKYpvpvSmSFvZ42u36Pt5/U46DCyKqtOHx/Wbk2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T7DzPXljsQbw9bdJeXl0Y+nE68qRtpbNN6Frus2rM2N4dVHS68My6Vmr9FWjn1wrptK9Q1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DXLkK6+/4wjSxAwKw9dzbRaKptqJqWq0pGqkrkg/S5UT1+Lz/AEzlutkup4g+e1a9p7T5r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W/nt6jJaKtaVgp6GW5yU359RAZqQwlLX86XoSRJJCEFYRFMBgwGxVsTUTidzi2cjq83H9H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G+fpfN2nn13YaT34ducVufTe3KbWO9n5K513dvmL/AD+kdvzq+jz9joci/wAvq9OZPJ6w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R8ulLdJZK4WSpxohGBAxDLIsGUBDCRBaghsczjRDONMM00Qzi8VSLglQvQpF0MwbQUpqu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b1k5Nsva5tUuaaL6aQyylgAylTbRs58W2BpbK9NBVl15aMBoixkWFSyBwREU5iqNdRcb6L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QBXiMPEg7VudD7n8U+2c7n5nR5pzvF+68Hz+p0fZ+K9nvzZPlPufEb8eZdefea7KxYUt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VFGdUyMRocljBVBVZAAiAisLK0trQQKHDuyFRBta+i9KoQWMhX6h1OF3cWMJDV2Nnp88ze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zr8pc9ejy2Fdvj07pb7L+ZjdfL9RzenLiU35O3C3RjtN+Po+o49sfQ1N5vXy+Hlu9Hnx9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6rn016sXQzrN4zZi9vx4jDv5oVCSCADLYZXbVRAW012oLqFNNLWmQ31CspDdRoLnqSNCut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0bD2erHv57dmK0reIzprNYKOjTZyMffTWfPTtZNZwZt1WlGnPnOgeaDpzmw6U5kOmeYY6U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OhjqFeenWwJm1PoXlzoHN59mprMib0MA6TnMPRtjkHsCXDl7gXiV9i9Oy/KJ1RzJb0xz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U7GCBgimCQSIQGEkhJIQggBgDCAGAhkAyAhgIQQGAR8Qb5OmDdTpltkr565tXW5oqlxar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KEFh0ebuxRe9d8vpvJ9ri0KbqSt69FkgYEsqLKUEGgG0wEL1smwXU5tB6xOQvZhxW7JOL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lyz7T8q+r4uDndDnFXgPe+Uz7afa+P9hrn5bn9zlb8vK4/U5tmRbF1lLIRNNe2XpcvVmzY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LFIFDKCSWQrAIyCIaxgrmM201ZdVYiqyjsCvuPV+I9vigwhsR4Pgvfcvl6vFzKOPv05AN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82LOjopTfOvR6L6HrzfL+36Dz/n9m/Mp4+uqzLzNZ5+LqZfR5Xq280178XRzuirXyN+ei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ES5FiwECYd2FKnamxYQoIC6EqtQNFs0vjsLK7oUaM98NTcEsZAp9X5bqx9W6PB7nLd7K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9ati8p5i9PqDfKmdPqrfKrU+qz5jex9Bz+R2XHXyXbt8+VOjk6YpjS5EaKIYCGAkhJIQw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GAhgIZAhiiEikkWMRSYCGHy6Kc7JWDQQJWKxUkggYIGCBKwaLBosCVg0WDRZDRYGKpY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gSSya8u3NlV1GNK9SmWrq8sLK9UhRRQqiX0WForvizRRdLsT1nkLMNViLW9i2R6qCxRSXZ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YNBDeiSLznaL2zxdTZJZumErvbnses+t/HPsfPXO52/mpULB25gybzyfP+n4HLpzedo59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enjuzYDJYRAhQMqhWikgIsAISAgWuysqrtrpHrJfi151Z1KLJB5Ivf8Aonyz6jms1LJca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+3jeD6vP4/r+X6cbphMHSxD5W27xT2dNO/Pv9R50ZleayvPSNxa+frapxqS6vVGIb8Sab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1x+nn4xE9/x3NcRwCCXkz17FMdRFEELAYCQFpriPIbJdQ4L6bhu9wu+nCS3LLtzX5z03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7Po+UdTF+kH59vX2PP53IPMYMserbXmk6arcFk6bZlaa0iqyehRYGtHb87L5/oB856Pt8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SJJFIkIQSSQkhJJIkkJASSAMEUiQkkJJCAgEkPkc0nrnNNJjKdMMs1EyTWDLNUrLNUMk1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yGObIYxthhm6GGbomKboYjrBntaWCEUIQN0MW3Glotpza63SrM9l8c8FQC2VWlqlDy8AZ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en831OZZz6bqlFUWyCtJSJFkEGIgYJYwkHuquiFniqXNWeaWMraWrLZe0dj7J8e+wct8z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saly48aXeW7nPXi5OryrM0sliFnytkk2AzFYupgLFsggokQYCBUhCIpKyqojSytLkEWQsE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lP2L417zN9UfOrL6WeYWPU1+X28fTfy+/47w/Y5oRfV5rNGrjs9IYqrOn1T0d8QazztiwH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7VM+KdNOQNqS/HYjajnzvo8/opHkpZX9H4cBNytstR3rlPWVMebqZzJLq5UhFQELJISyuJ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Yu3YXHw7WilGFVa8dsdrfx+hnWpVSJx+txVUQbyRIGAQ0kaaLFawEZ64tnpvL2zPqm8oY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TycPWjykT1p8jD1x8jI9dPJa19EOTrNYyXFswUnUGCRuEQKp0a54yco7qcWHYr5YOmvO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mCIQQxRCCSQgMJJCSQkIIZCAgkkiSQkkJJAQwWTKajhEb5z2XddhsNdCMLXYliuhGybX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qzGS0PYkgW2+po6uTpcuzDTflqqpiVy1iiaSZprYxHaxifYxlutNRpAlSEgWQSEZXC6k6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Z+O+VQ3JPV1eQQ9VV5da6Pju746y/GJqCQgZLIYiTR05dsW5rs5jrup1JJEkkWSQggQrEI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gpp0ZluAlksR4ICq3Y4vUOhKoltuWGn0Hl/X+b27fBe18R5PqUeirxbziofq748yXDU6X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uNN2ZBCNR0McvJ4vsfK3erm7cl1YBqJfi046ba7k59OZzPQ8D3/HZ6528rxTTRKy8Z641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IApFIICQwUwLofLqZZ1Wro1crqHszGA29DkdDGujKXKuXuxFcZNQwEkBCQSWhqMkSGPKz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IgQSJYIGQBEgfSeah6azyol9QPMw9LZ5Z69Zp8mkelp4FZv8AReZI3P282y00QvFIHszk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KQwQaIVMWDRYNFgxWDRSGAkkAZBEMBJCSQBkhFNhmo6FMvO111z0NNmHPpulbdPm3im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UvfqzVUULnxsus1SRetbVnjPe1ZRj15NSoxwOSSEhIYjBqjSEIFjhWJJAgkBJIYSNHNP2v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875nvclOVZU+5DCaMvf4cuTH2s5zTIg6WPoS4LszL1jgaLs1ldZ8+nPYIGBGAAQkUqRCt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PoQpKEaCyq2d4Tscvt51ASIUthfW+U9Dw9XS5HUfx/V4HC7/AAO/Po+35b8OnncHpfO9e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6Ovz3od8R0BThJNMZM46dvj9WbfenK21VratG6XZpo18u2bx3c4Hs+VZFfv5AHgiuqQqVI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qpWtq0gsAjQERwovptTVVc4jaMYL6rbMwZSbcN2b1bsd8tFNddmiUzUsiMkBiixSMVNEqc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98ZBvhgnQJzZ0icsdQnKHWByh1mONOzyRBJZJBZCIGLFJViF9UZD185gOyGM64ZJqi5Jr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jQQMWK0EDAYkkDAQwEMEDAVkEDABosGiwMWDNWDRK7jLm6FKUacmnj9bn3WZ+vzbAzXkr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lLK2WzMlF1N1lMDL2MiXRiTRRTY9mSxWhIYwGhI0NQg0ZIkMAzIRwsGkJI8GIcBMF+m/M/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/b4xwYJvNsBjsee186aVYIY1mtu1zHLo0228wacqM1RssAIIxFhAAVAjoICtgkhAYLCoUW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AMjK3e43YzQwkPXYsq+r8r7fz+xeJ6TB4vrZuF1KunPqtyuhjpTwtXO7cXEXWc1GtN8+/b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8NMjdLgo6S+g56XZuhjBpz6DTdj0Y3k8x7rw3r+WGk9HjJWDoAAPBWNiK1jVSLwUDQCiX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qWMptWtVtNwso6CcvU9ZXXdTQMU3HKmaXranEiCESwqVYqyGyt1co0Pqp6Ut758edbkwl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NC5xWiZwmg5gdO7i2Rrp0nUxjYLMk1gzzQFrYgsfDlLIkHiQaJBwoHlcHYsKWgISKHii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YSGAhiiGAkIsYAjQQWASQIwVRtGOG859JRn2Z5buZtqnorvGvXmqs00ZUyuynWVj4w1l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u6WHqJ5nUaSvPfVQMJDGqMCMVNhkgQSQOBCxRC5VHZgQgDFgNJLPp3zL6Fz1Vxu3xI89BX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lmXXLxK76JYyNXocWvkyvbU+41VrHMTr55MRtqBCCAiArKKhrIFlGCAUgSPcmUdLLbEVkZ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Tj+nzcU2gyHSCj6D4b0vk+g9Rr8X1l007o42y7Lpz+Huxd/MiaBvOYaRc5pfXqK8siqxTN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OhgzoXVaLDorfN2eX9N530eLKHPs+aheFYsgjMUSOFSOBQ8hRYCqWQqFwKUvUoW9BWWwp1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dLmVFa2XKupss41OuGbVMsvWysOSmWhVJA0Qltld8a2ypNW00lL5QatFQLZVCyKBwoR5WC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VkSQ8SDhZTAtFZaWCOSqW0DRFW2JoimWQ6EDAhZpRcZqiWutJtCVxpcKHEKZWOaxVxzLG1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pTrHjLHcnCB3k4iHoE4YOvzq4IrLYLqSaJnK3ypzRsqrlEZUR8kNWehqS6nSmcglZEX1kx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lVbylLMKS9iMxpYWFhBCgLpSC85yaplJpWiF7UNGhqHLICH3HhuxjfrPKey8ri+bPseJv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7GH2nHr5FPUV8fT5bF7Pib518jv8Ane/DXGGpHU06mQFcxmq3Kc5OjI5lfTqOdX06znTpN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2IVWQleTZnMtfX4yOAbLGoZdv1bwPueWpQ9ealN61iXaleeT2Hjc9N9vnDOnfo40l3Ljl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zFm1AN4djNYUSRLswx17eHIc70vktudFua+5Tmdfk9vOhI3giQMhBDEgMJCVAaCRoAMsA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QmdmUz6KSulHose2m2VSJmwwio6GURbAGlAyEgISsHiQcKR9WKR035Ml605UOnOZDpTnw6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E2HG5qOVo1HOy6DSS80kslZqxqSXyk2WZrgcySIbKjEhiu0i2Gp5voaeLZj0dG3kVt9LDW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KGEkgIHJVGgGBFYQMUDAWQHsvlyDRlNE58N9JWM72WVSy4dTrW8JDt08mHSqxyNWim+gV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DoIQa6bVWRha2mqErUvag1olBLpTEuFcGgIZIsIYhjEMYDQgJMQiFgrI1tGiXZZjpl6dG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y/YPmP1Lj18sllfL1pz+ln3zTyXosXp8uNWm8QyU0DxUxSLIDKgZStSgysCArSsriqwICL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avSXZvlT2sFmfr8nRJ7Eedtze0PP5T0ieMXU9nPOeixv0dtPRTznnuvr087HFgDSwRlDD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lWK1dB7qdCV2ArZbXbFvC9DwdZWGbyDIQgkMhAYSEAhgIYCQRAYGCVFYRXm2ZLIWhZntr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LCCCuxIxqZqAyJJIoMhJISSEkhJCSSEIgYDBgg0ECRAlWGKEsNcW41GNBpZb5U5aFYkkGK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bIREMENkcY2oZaQMACAayglgQFsqhaaYXNmka2ww2nADpTmg6c5sOjfxupm21cejU3YJN5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fnJHpqxzs65gM6YEMBDAQk0359EBkdSSqIQShga3WZboqR6aymQhhIRAwMSGEJhCCRoajR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EhIpkgQkGinQ0K7qYllVxUDql9F67Rj83p4dd1OezV2Czmcv0Xm+/nqhnbgY0FaAatpCPW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y2CAQymBgsMAGAtF+c9R1cery+y0sM6xcjv+ZuKKePV6PJ2uflSxYZqDpc5pfqvQ5vZ56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XkvaeDsrkO4VdSEEivQumVlJZXYJXYg11FpfXZJZbTcX8jt8OxIRvEBIBYBTIGSCkkWM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CB1FDgWm+sQ1uJIIllVkSAkZYprtoM0JRY0BIQSEEIIDAQmljQUkixpCxoCGAMIISCGEI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iyWxqoXtmhrbHDc2BjdmrYoKNYY0EULNFYLIBCAwUkAhgIYCQgkIIYCGABIJIRWgIYCN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+cZdmEnUQsRI8RY0JDBtOTVKHrtV6bKiOrpQDB781tPlspFjEUlhI7FTXRKzYSuWRazYar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7aXMk2wxnXIyDWDKdQjPa1LVtVlcC2m0Xbhtl+r8/dzPH7stBTVtz3eP3j0XI5HV7eeq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YWKSy5sRwKBCui7MagJUgIZAESEBAufRSe65XU815/b65SnHY8H7L5r286wz0eUQgkMAwY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sb8zzbewm3xvpfN0CJrLQgUgqc99ZXp4vbA6sVqyhsRy9kYliPGzkdLEZA53hC0oRoJG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FhIsYADQEECrAWMBFtBkj5odYpZZWYaQLCsSzPbSJGKpHiJLIVxytceCR4JHghaCx4JHg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kIJIQEwUkghgIYCGCxoJLAJHgkcCq4skEWuCSwNBY0FjQQtBY0FjwSPBY0FjQWMRI0Fj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EjQWNBY0RSYCGADwSMAac9qzTUZYJBhZSiq9Y0EprH0JU1jaVm1yixoILIVS1ig3sZ2vJ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GCSRFsWFWwLXHWEx7sEuil61lldpWVWX6pzMnR8fuyVi26x+C9Hw/R5Nt4b1eRhRfz6WS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dYVWQUFRMW7DWwEEKkMkJJCAwSq4r7PjdO/z+zRS/A53lecdfX4RDLgQwEJBCTq/TPkv2D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L5jnPXvJu1oY4ZVckCrQ5HW5HWHdSqKyozKS967AsrS6cmnKmUw7zIWFLEWOStoCKZYpk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KVywCC0pQNAMuPqLLxjuywVWDxYOFJFclbPBRZBI5EjxVjwSOSuWQqLgWGCxoKHgsYokY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ISLHgsaCxoCEixoLHAsYlcthUL4Uy6GGPFSPBI4FDgEaCxgCMYQtBI8EjwSMRI8pI8Ejw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QWSKzZKrFsKjZCuWQqlkSuWBXUSLGqUeKRqLbDNrvvpS51KzYRC5ENkK5aCsXKK6weIR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FDiEVpKq2ApFgEwdDDDVMitZVYViKbvf/Nexx9HobDzeXp8ldl6Xu+aSD15GrRVz6WPX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ha3QCyB5/Qx1eIEJBIRFMMICCGMcyp6JLKpKEJRYxRI8EjkrLET678m+pZ0nJ7vk5eeO1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tyjEQaRLawkGOR1OZ0qsIIqso8BSy2m5XkaWzLsypSXGswxxC5K2aCpepQL1sraNVcsAs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EEiuCsOBBaTKm0RgG9TCNgMk1AzS8FMthWLIVloJHggshVLYVi2FUshUbIVloLHgkcxX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sAksgksAgshWXJWXghclTOUQuVSWEqlsObGgsJEjQSWQrlkEjwQsRI8EjgUPBC8EjwSOS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5aSmXEplsKhcSmXkzzRDPNMM80kzHQTMdJTM2k25XvdKHuJXLBStGFW0lbMwgshWXApsI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NaSuWEVnMqCxYQWIICBVYUMW1Dno6ZryIFYB6LUX1+359s59ds7fF9XkhHVM2Njx7C1GA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K1IpsunOWCFIwIZIskhAYSxLTjV2qzWHJWXJUbCVyyJXLIVmwCe08d6HOvQ+W9/yZcHE9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ftcg5gI1ApCgyJyt+TWXwFIjoMQRrqLltup0Smq2RkjvrKGyCx4KroIHFlckowQJEHatk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IkAYwA4FJiAwirZCoXxc66YY02qYxrUzTRDObjFEvNZxokZ5eCmXQploKhbCqXEpl0KRf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0KpbCuWQrF8KZcVpl5ik2wqW9jO15M50gpl0ONHgksAkcCxoAMRYwBDAEkWNARoJHghclZ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XhWXJXLCIbCVmwlcthUbQVmw1VLAKWYrNhsrljFbtBSIEEEhIrRxWdkqloVI7IseCl4qhw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jRUDLArthQLUK4V1IpBlydGnNxDWJck0gzHRDK2g2dO3j9ZL+14/2E15ldVE0sMpQViIV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0ZxmBQkFTASEEEhJfTecYWGSkXxKHeCsXquWwqF4KJdCrdmsl+kZ9PAzqzy/Z5FnrOVv5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0WSKmPSyF5RkKsoSCS6m1dNivm2B0K2M1lCIMVARIENCuWMZ5oNZppRKRepSbYVy01VLi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Vi1CuOaQkilSRSxWLiUS9SlbwUS+RQNEM5vBRNAKReTOb4UTQxkmtazTSDO1ylcskVrdC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zzTDObQVmxio2yVJaSkWgrcsBbYJHhxJZKrFumMMuBVLiUi4FctAkeCSyFcshWXJXLYVy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CVlyIbCVy4lJulVlyJHJWXYrlsKjcbKjZCktBJYSsXwzm4lJuiVmxisuStiRA8VGciM7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gCZKIREkhFZKCsBVsBWGFiLaClNBMq61jMulCgXCqRcCprSVem892s2jF0+bjSqVtiFQIy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i+kLK6GQrDCCGAjgl9NxzSxmUFsKxbCmwwBaVIZAjRUFgPf5L+TnWjjNhsnouN6Y8eGT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NsqjNZVZYQYCCDW02m8lc6uR1BGOpWl0SgXQpNsELgMEJGAIwFDwSPLFlhKZaosdhJaCs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rSxgLGggtJUNJM7XQplhK9VNkbp29vDflz6hl8rPVk8fR7Ra8HR9ESz58fcZLPIz0mXU4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2myk3Qrlsqk2wplylYsYpN0KjaVplqCCxRDYsLHAkMrlmyFZsJULoUi4FUtJRL4UTRDON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wKpdCo2MVNZBS7UksJWbIJHIhsApJFJhIWRS8pYSLGgkclUthWXgscAMgRAMUYJBCQQsG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55cgsIhYAGKowUU8SI0EqAkVHQSGAghA0K1thTNBM8vEVdPF3s6z8b0fnc6qV0pFZKCOg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DMroZIpkhGDBEhL6b4xGw3NcshWLYVC4FLWKAuwhtktRsh6zNorzePl6sOxg7/kF5Ndi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6V0pqkcayqyjBEkko21WHTV1xqwGFZM1mQwgYCmMKHAksACYCNKUMQEkVbSlIuUrjsIWI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0FLEQs1LajQ5rcjGUq2Ena4W7nrqtzpjXWt49+b035tsbhltW2I8GKC2VSjlvVMVPVln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Hs4niK/eLqeDnuajxc9fVZ5U+lSvPN3EOKestnKHTQ5s6CGOaYcqXjUol4qkapLmmmGc3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aSmXEzzRDNNQKBohnN5M01AzS+FL2uZjqhlmsGRtLGQ6gZxqiU2MKEIIGUEIJJCQkSPBS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OSsuxWbCVMWFsEGSSUK5imWKVrbCkaKyuOtKHJXLlsrFwKZaCpL1KpbCsvCqWEQsJQt/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Hp57g+k4vScZXr3FRlFWAisoFYAqupHZWQkFQwgWVyBgh1Zti5heLmo2kzzQsVC6FEuhS1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wr3dGGjFp3ee9Qd3537fwdRWGpUllaDo8/rLYYxyat/PGgNkkgzo51IJjVkDCyw7zXLQVF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gEGDNWQiFFlpKXYCkEkqU0JICQBKwcBxYwAwJDIEGABUJQhIFPEI+rG2b62zNr8/VF1SMo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IZVjOVl6kK2LStCSBgRgitARgVhYoghEa2Ck1lqGxaldR4sPAyH18ALIJLQVi0Fcsggs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sWwrjxIYVEeVWbCVi0JUbAIWIscrVL1KTdEqNgK40FDQUOBY0AWIkthSXIhaCvILC4pa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5bBS0lVXgkcS1rcCkaAmRb0pDZCsvBGYChhSxiVrdCk2GKTaBQ0Ev1+h56ydC1+W6y7S8b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eep0UbzWroUllCjqKCCU3UFjAoZIsYQZlYkkss6OLoxnlsuapZCqWQrLgWMSldOcsDMqmA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uevPdRbV5nndmPWZIbKlspWdrj91DLBWTjdzhDkSiQRmV43hdGNGBC8pN5tlZCVIWSFoW0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WAeIpYFAxUDLIQgjAOLHhWZAGQMICVBYEgQIQgDNW4TIQiHa6/lPS8emt6X57tVCFXgkE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gZ3LIilxpI4rdHaqFtdalxzwuFcrRfjEbxgddz4AbEzqaZmh4k9ev0cuc2iixTSLNEzNV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DRWLDVC6KZYRAtVC0Ug0TPYWQLVkrsIwiQOy0y4FccAIJAUJC5XLglZcKCpGCBLXoJYK2C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aiF4pEuo5Ia1ziNMzFdByg1DKDSMdpdK1S00mnCgdq2GigaIC2UqXihTQKTFop1lfZv6P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sTRsTLCvg9zkdJ5rLtxbytbpYoICjoqyQme7oxzTJRkgYIOyPZCGNG/Luihbpc52tJlm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6AUDRDn6b3Mg1Azd7kdXOsfU7Xi8648C7y0rdFz21Vd1+b2ozHSKzcP0nniESnIIXVo16c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S6F1KZfCm2MKLkFLMVppRM8uhTLYVrcSmaGMs1EyDYhlmomZtAKJfCgXgzzUDKdMKi8K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PNKFJtJXLYVO7lfa5m7F7pa/h1ztdRQViUNYUrNrLTHUV0eLAgGWLTQgJWI8qYisStmQe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WkUSQ1QhFaEKOpm53ZFniK/cY+uPKHtYd5yGNYqWLSG2GeXRak0KlUshUzsVpoJla+Fc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thSboUG0lIvMUy6VUtoK5YBQ5EjvFRtJXLYtZcCmGyAwEJzQYxWGKLGCgGAkKQECwygGg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zNxnpa5eDt7urF4b9l83kXdB1wXaFhA7RUWQVrGGqZVq4XoOH0nm+b2eLvKoRShggV1ED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DnfCFW6ZgIWESxnSwjo51fV8H3fHXl6PXrHiqvdSzwKfQYfPT7+mvCn2eezyk9HRXCnWos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rk9uXo/OvRealVSN5LhCoEFvoPP+litibJ5r0vnFrkNR0dGIMuwKZd1+TaVm9bmmWlaZY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jbCtoAq8EjEUuRWSEBghshWSSuXIWUyAYAsCwIMGeuFgF8tB368uLO2y8Kd5jht39MeW3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POe2SLUVolTMFKNEWFlEijCEJUDPSwVESKYCEiFmGDstIZQhlLBWVeVQ3oFSS2FRgDFsK7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DfXZyK+8lnmqPVyzx9fuHrwQ9zTZ40+vqry09NLPMt6IHnZ6AVwJ34cJu4pw264OTOqDkz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OUepDlTqMvIXtmOGO/DhHvQ4c7zx59u+Y8/PRFfNz0rHmD6mHlJ6wx5NvWPL5I+rsPIN6y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80/pVPPN6JTgv2DHJfprGF9kWm9gGQwodQpapVesA8UFdqlbQgkAz02CkqLyutzujy3F6/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QkRlFMK+s7XP7/G/JjJ2yRJUkiNaj1La7s69V63zPp+GhAYgjiC2osi2AIgkZitiRar6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nAyunbAMaxqbpKitXY3p/L/Ysa8Gv0CjLxHm/rPyyqlY9MpLIQwlltRl068nXiqdJU583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3AwjpRcB3kxJ02k5b9NTn19I28qdUpxz2Wl4h7jHAbv2HnJ6Yy+XHrCeRb15jyD+uvl8ff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TeXnatMlBEyDBrZXfWSRxS1gtdpTM2harNxM0uBSGCVC0FQtqolCNEIwEDIAyEDO0SxVLG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0MOAAgEWCGtQUdq4EEBDxahcoGYAEQjC8rUxAtpILKR6jaVq6gFiK6xUZ6oOqhWKKl6Lc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oqsFR1FcFICy1G2BACAxS00uOqkNcgwEA4KzVmsltplBc2NjYuVqvFISwNBSFR0Zykaax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EHiWkU1Ai2EgcVoBmosLlzAt5fQw7eP5Hc4fTKAigGhWSpKmqT3vp+B6Tjv5BT2uJ1wYJ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HVl2Y17H0XF7XHSiwQguUUWwrlgAARq3qHWAZ6gX8Dv4K8rdVz+uX4TDUisiJGgPpXzX3O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/kn1n5JqZHR+/MkQMkHuoui71XmPQ436gsnHSyFUtQBKqNHIligASyAXaqhqrMzWumddo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64IXQSACgsNXYRLq0LAki2tXoObSkaQUAwU2KIQwbKYl8W6hHYrSxStLomU2VBiJVqVKt4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lIuUrYgtasxca3ImgGVNSLmsdCoaWMh0VpXHhoKBTEcKXIisCQMqmKwDHJGVHiIWwKKlo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gFqhBA9bQIaEBcVS4hcCCxFMikZWRjCERVgsQEBQlVCgsK2ihIYBIJAqmtlIQJSyKXio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1zODorhRNoylbXoRLqkA9lDlyIwAISyti2qwFJIHqsAuTfzNvOee73B6ZWSVFKBVkStGh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8N+F8p7PyHXNMadcRwysQYbdi3Y17rrYdvHRCiNAzkvOcmitAGGwrruYytahWzkQWIeO87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DrKqykVgL6nyvVzr6gbZx3X8e+y/F9xLabu3OSQJEGspsjf2uNsxr6GjTjtEvBQmoFCa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UChbqxWBiBhRiqNAA2VqWIzBWOM9ZLKnQFT1F1FhKpaoQ9hRLgO2cFkLiQkesqCMsWyoW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0VmFiCpaEol0tSOJBfSTdMbGuupVuFSFiskMpgksFVG8JWWi1wqGLEeVw1C11oVkDIQrA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EetlIVJCpCjQDgqzqpaKmHCsRViSKSQsJY9q5DfnA6lCocMBK3JFVioZnK10sZVdEEcK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MloKo6AKOrpYpXGcptVypjYUC8FI0qlDvBI4Kw6EEJBHFVoIRaKZCw1wtAYEjFfN6mDby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ZUFaAMQVWVEVifYram4b8V5X1Hl+uaww6Zjq5CDLbtxbc6+iaI3GqHkIHYQWgWQDsjDPWB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k1Zzj/PfqHzPrmiFd5AMFV6ANWD7icmnz9LPkv1j51qeVvz398MZCSQJBOlKrca+lDn7eO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uBEdSFLBgoZKlNssRyBkZYVGUZHlBbq4rDqtpDlI0ViLagrFipg4FV0UW1KyvaZbHrQAF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kMyCrAHQJaCkWmqZfSiwgCOqkqEtam1ZLCVhHA8UZw6VM6CFYskgksrRZIbGqtA6wEtq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GYkeo1hQqQggJYraxBSYoJiCEiyEgICyQYMy1FqTQ1BLaiyIYAMpIRCxkZbLKLBqLqxZc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6YGtCqgsqZgV2Mtd2axHhZUW0CMFHNTI5QBSQkkIJCI5BDAK4EMAQVI0tKiyhkIsBHwdDn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5vXNYZaEKotVlZHSw+wLevDfifJ+58R1yA03kEFTJC3oY92NfS2L8dUy6sWCIIxKzIMAo1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Ci4nkfJes8n2yFYagBVEqgogmPqfW856Hh0s8d7Lgny+NV6Oew5tJJISyu6LrUkvsO95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WA1ZLChCywcBByirYFUtNUIwIq2grZVLBLzKNUjIddQpULa1bBSIOVKKCgQIpsphoXO6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ISBR1LFYsZK2tJXXaaqFyoktrKywErc0rLCyVgZ0WNLUOMzKMEUsOeF6VouhK2RZIanDg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EIuqHAJWASGWCC2oMJClijBYWBHVgrCxVS4BR4pL1rVSHhW6EZQEaQBZWAyuGR1Rw6FEU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2ArR4ipcghWwQOCEgtIrUozCSWFTAIRHEDKEGCgggMDCxWXJWXUKAkephyjEhgDITl9Tla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3XKAigrKiK0pdWfqZfTJWvHfD8N7XxXTKEHpkQlZITXuyaca+oLVVxugUMtlKxJalZqOWG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AgHVQXUW4K5XhfoPgema5JuTNbQgJlimRfe+r8V7vh0GS+6PilOzL3516KDZrissupvjX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H8u+n89IwmKVKjPXC402FlcgJYpBZCokAIg0UK7lQqzRSukVQ7wVGEKIRTbKqsIIphWlph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LiUy2sgQixoNTa5W5UjrKsatxFsqAGiKGhSLFALgZzYlCSKSjRIGQQEAMFeWlbGCR4bV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uAFWACQAkqhsBWWiGKQmqwUSDiOosrAwZ0RYgXrYSNFdDBDCghYVWJGYrQwsSti4jRCNF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4VlrFgQMsDACynRUCMSKxEYsK0UWskDKwodRZbWRbCIxUMKBkQeJCytlDHBAWEW8lKuxO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bk9fkdcoCtRIEAksPY43YzfpUsXjvz/gfoXz7pmsxumVhix1c3osxr6koTjbWpYZ6QbaK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R6mLHoYeplG5ejHto+ffQ/E6zyVancRTLDJEkkPRfRvk31zj0C2Li/LOR6fzXfnUGGodG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Ucn0z5l9R57LQc6IFGCsGNAQgcLaKWUYhytbawSQUGKSoLRWpac7FpqBdKwOK4QsRSHF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KlhM8tkVmQhaUkJFQwUxBiGiJdRRWEUMCFShEg6iDKSqRjVYtCKGhIqhABaaoXzPE3SCU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ZHAZS5ARFLFrBbKwliqC0VwvFYWwVQulTpZEA9awaByMHWNKxZZWCytyKYWItpTLQGzM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IIGFEYABi2AWxAWLB1ilgECzEgBKatNYEshXCpYgA8NhSxa2tnVEdmKwVChaKy6EdbAMF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Gjk9Dn15/wA76bzHTItq6NJyXSwSTUnW5XSzfq1Znn3yPnH0j5p1ytiN0yJIG+jXLXZm0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46ZXYrZ0JbSxasIujO4iWqIGUhas5dbr0g8J6jyupXQ9e8wiBEJIYk+vfIvo/PfoVI5a8P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2K0tTeVkhbrwXGxqnlP0X536rGvSMo5aMVS5QwsYEUkFtLF70E0nOxZW6ix0BUwWQKWiuD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YShnYRiARgMqAvlRLJUpdEBetYLZTAyAYqgBCKC5UzKMjKCQrFYBAKSQiSFAYRTIQAgjG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80qlMuhc4ErwsViEivBYSSFSKSAlSK8KzbaZiyjpaCsmwSaKhFaCC0iFmWp3qGErS4Vs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0BdWAM9TJBIR0gwgIGUgIFsQjqrAdQAqw5qJoFdhUtqiiwFYuBnmgmeWoKQwLKxVhptIG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XCjLGKxYxRCoUdA4N/K04XB63J6ZVGpsgE1DJLJ0ed0sa+nAjz9PPeD9b5LtgkHeZJB7V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PXUvDWdmqGC2LWQCyVweJaSuAsFbpM2ryVdVfJ6Ok3eV7/nLmqWHcrLqgMhJCL7Lx3fzr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8r5t9Y+T9cqJOuKxYosIjRdh0Lr38vVm/Shk2cNxWhIIELAwEMICwUsszuXAQZAispgsgI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AFJGUQwZCW0srhCjqrAYCjBBmQo8MBIAiKr1sSssStoAiMKHhXGUKxR4wFdWItsTOX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KuSEFU0QItggtUQOpCCQSBIJACIxAC8K4SIWYUWsVC2sAcEsS4W1QIYFpJJWQ6KDAyxV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liwcKQxVIYBlaFZgCAwrGEkhIYFVYN1TDpXC6VgsVIMQAo5KyxqhddZRYwIVQtlULaow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qKFiqthE4foeLqeO5/S5fTFaWDUSMaUmC9HB0M36qY3n38w48b0YRgbAQSyp0Ubce3N+rI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MRVZlqc2FMtUStyILERvKes5FeDz7Od2xFA1IDEWWGkYwZkYbpc3TnX1SWL59j5J9e+R7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QMBBYErjBb7sVsvt/SfN/pXDahxmgNCtw4pjAjQSOSs2wVyRBFWQQAcAggsMGkcAYgFiFc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DQAsUo5qanRiisCojRFloWq2AiWOZ1uQRnUUmAgZEWyLUxgGSFhqYseuJbTGEjsKtgK2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qMAyq40BELWGeEil2EjkqEYR5ANaRHCBSKA1uEvBLnQsraoCa6VrTRSMCqC5aiytWJAwJF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wV2iwqEgBKgMZitWAHRgEMSMSI6DGu4rhUAZB2qsGiQJRi4MtEJCGtRwQVPAFRYPZnvEF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wUWSWni78e55Hl9HD0znFqWJGAAQHfg3x9Xz6Obw38g38/oenCEEAMCCIO3Lozfqdbpx0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g8spCEcaKBnpc1Bazh872XlNzznF+qeG6Y4asNxXoBqOO8tjEHT53Yxr6M9tHDbfKvq/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2wQYAM1Vi0FUtiD6v8/8AovHpXIeeojMLYqDMLAEwDRhCrgdHIGUWu6FQtQrZkIGAxKDMQ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zzRWVM1y0CLDSCpLYiOlhTa6jrEHNVgVaosFFgwcCqbCtbVBFcVXsMzXlcbmEYhGRqwkOE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VgMcCS+H/xAA1EAACAQMCBAYBBAMAAwEBAAMBAgADERIEExAhIjEFFCAyM0EjFTA0QiRAQ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lYHDA/9oACAEBAAEFAv8A/ttbS0t//t/KZTKZTIzIzMzMzMzMzcm4ZuGbk3JuGbhm5Nybk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N2bs3Zuzdm9GrGwqmbs3ZvTfm/N+eYm/PMTzE8xPMTzE8wJ5gTzE8wJ5gTzAnmBPMCeYE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QF/UDP1Bp59p59p59p51555p50ylXLpuGGo83qsWo5mbQs0yaZNMmhqVJuPbcaBmmRmU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nZ50QaxTPMLNxTMhCwEzWGoggq0zLrLrLrOmcoxRZnTl0l0nTOUusuk5TlOU5S0xmMxmM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mMxMxMxMxMxMxMxMxMxMxMxMxMxMsZYyxljLS0tLS3G3C3/+hz67m5vOf7P3+5ylhNtJt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20uUSYqJ3lueECzGbc25iZ1w5zFptmbU2pszamzNozYmyZsmbM2ZsmbLTbeY1p+cTc1E3K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1i1q4m/Vgr1IdS8800q1ajsHqwVmhrGDUOJ5loNRN9TFrU5v049ZL71OLqUE81Tg1VMQaq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V6IiaujPP0r+fpTztKedpQayhfzlGNqqJnmKd/M0ouqpQamlPMUodRSnmaUFalDWp2WusG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Z11lODUUzN5JlMplGfEb7RajGKzS7TJ5k0VmhJEd4rMZzitc8SxBzMNUzfMD3l4WE3lgr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JdZ0wlBN6jN6hNykZ0zpnKWEtMZgZgZgZiZiZYy0t6Lf/wCV/Z/ZP7H2eCz74D1n9j64i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4/Xpv6D6BHEtMRMVmImImImImAmAhQXwWbazbWbSTbSbaTaSbKTZpzYpzYSHTpPLpPLU55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JPLrfyqW8ss8sk8ss8uINMpnlgIKBhpMZ5eeXMNB4groL6qBtVBV1U/OZavP8iX1ESpqF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JnqJnqZ5ivPM1Z5hp5pp52rlrNRUqTKvGZ4ld0I8QefqBn6hP1ClKuq07hihIIgdIj0cN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1BE8zVh11cGhraztV8QrK36lXlPxCsT5k4nV1J5qrEq1TNx41esIddVEGvqzzVSeaqTzT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6jafqKwalCdxZupA6GblOB0hemJv0J5nTQV9OZu0ZuUpenOUtMDMDMDMDMDMTMTLGWMsZa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7GJmJmJmJmJljLGWMxMxMxMxMxMsZiZi0vMplMpkJkJlMhMhMhMhMhLy8vLy4uWEyEuJcS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HL9kz6Xt/bj9Q9/r/S+h348oe/Ez6/ZPf6HE9v2W7/QnOHvAefH74gy/ov6VPC/ES/C4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2h9B7Ay8BIIvuV8rgmxPq+h2twYC3TbBIy07utLDa09hSozYo7lWjp55elPLJPLJPLJPK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06meWWeWWbFpstNppttNow6e88ucxSqg5V5nXm5Xgq1pvVYatYw7xmzVi0qqw5iMlSBG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ZiU6hDeaUFdTShr0yEq071nTGlXWHVLKmqMXV1INUZU1T285Wi6yuZ5itPMVrqSVaowO/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Xl+BmfMH05fsr7uF5fheX5lpeXhImQgMyF8hMhKnfhfjlwynUZ1265+SHOfkn5J+Sdc6xE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plCZlA0zheCpy3IakzEyAGUZ5uLBUWbixEXY20i00MNJLmkltpJtJDRSbCQUUI2UuaCW8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dYaChfUi5P5WDT3nlzDpyJ5Zp5dp5dp5d5sOZsPDRcTZqTaqGbVSbVQTbqTbeYNMGmLSxn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R7wej74jvwvAfSPUJyjWuYJyh72Fhbj9Dv6voS3ANZqrZEdjAOJ4XloRy4Xl4TGYYrUGI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oPLgZflxvwv6SBZlFwLC/E8BwvzMqdrRAcQpzZTCHi52GefXGyis1hlndsyJgpm2k2ac2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Kc2Kc8ukxMNMGbSiMpJDVVXcrRKtab9bLzDgb9QwVqs3qs8xUE33hrPHr6ib2r4N29Sdzw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F7fZIty4fZ7N2ymYmYmQmQmUymU0g/G1VlbdebrzdebrzdebrzdeUGLwTW8qmcyEyl5fj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Jvmb835vTeE3hN8QANTA/HiYimxByINrNADCGv1RcsbNm2VuqLlbqyfLCG0+hD3lH5rmIT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UzLqLcgeWXUzTIRai2zXcqOuGQiMIT1FuQPIHmxmtJGptUEWlVYeXqzy9UTZqgClVLbF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bcnBoEaYPco0xMFyCTfO0LTMzca5drXl5cy8vMpeXsBzmUNQTcE3BNwQ1BC4EXTMy+We/l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mqGeXqTy1QTy1SHT1CfL1J5erPL1ZsVTNirNmoJsVJtVJtVJt1Jt1Jg8KsAO7L1HtGPES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Pv69BtOUS2NhlUABbGLjiLXPBRdceeEK8sIF5sLNaATHnaFYVGOAt2CcB3MHC3XaMpIW9h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8lkLy7ioc8CWgJnPJiZeKeX36b8DPuoeVxE7fZhn0OB58L2l+WXB+3qSHgJ9kSwgAhAl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xEAFrC7gYHt+xQFqNT5PXpvZPEPd6z2p/wAU/sJ/HAbDnFyx6sjla5ikw3u17LfEE5te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+OGDsO/Ch8uUVunLrY9OQgYTIXZhYEWDC7MJcRSLf9avxynGHWwFgosALlRfV08q2w82K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k2Kk2ak2as2as0FNsXr06dTzVGebozzdCeZoTzOnnmdPPMaeUgHREBFSpUSt5nUTzde9Xo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05nTn4jMaUxo2WlSvrKW0uTTIzNpmwjVCZpuutTP4wet2l4p5ZDNm5ZCKwmQyZhjkIrC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sG5lhcsLK3TkM9WQaMf3fUbhou5PKCX66ntsJT7f2f22EVRMFyqU0x2acagnl009SHStP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ss2XttuZsvZaNSbVSGnVttVJsVrnT1L7VWbbwJUj5rC4tkkBEJ5hiArtZWa7O03mm+wm8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i1XAV6jHOrk9VwFqPir1Lioz1MKppqlUqtOoSaVW70quIp1SFR5i+WLyzSxnOXl4TD2M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esz+vKWj+tO1uFpbmRLQLMeZEtAIVlpjLc6g6W9v7A5Ke/r0/xTW+/wBFuLdjy059Z7D4b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c2JmUR+WXUzdIbkHF2cTMQOLBhnUP443e3SveWmn+YsIrDEEZseV4s+29v0oGVQC+KxE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ccFlNFhUZsoxCiwQXK82H+R4gxSnu1Zu1ZuVJuVJuVJuVJuVJ4OSaWvuNZkZkZkZkZkZk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dtY7Lrd14KjF/FP4l5fheUgGq16SIlxNDbzniNQ0tP595+oNP1Bp+omafUeYqIn5aTDby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YWyG4zC2QiuJmLlhYEWBhPNjyX2j3NaG0S2NhuaoDYvGPVflO/DRi7Yi2IgUQqMqijDbW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BBFprDTF6lIYbQi0+rVOunp+fpTz9Gefozz9GefoTz1CeeoTT1ErVNbQJby1WeWqzy1ae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Yrw0dRNTUr0mCDErqL21MtqZ/kz/In+RL6iM1eaBfMV302mRtjTQaegCdHQMXSUBPL042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AMKdqKrqFlCuu0tZBWqVVj1kxp16eArU8zVTJqi4rUBVW55ddQ9AsQs14hHIgSkBa1n4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R0tK7aWnbylOw0imHSCeUtPJcG7+pfb9ngBDLQDlbmRLQCW5kSxgBlTktT4/Wvub2/sU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+kytypes9j8ZcTcWy1FCiouZcTIRGGOQydhjkIrc2PO8U9N+ut8Ubv/VfdDNL8pigYgDN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kyjHERUUs6LfbEp0+jD8tROnAxFmPW6nEK1lDXIbL/8AT4p29Fpbh4L8XiX823otLcPDv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+fjLdXiv8O0tLcNP8+r+CaL+Z4wP8K0twtPDP5duuj8R+R/bFh+RwMbCygXIGRUWAWwAuw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CLk6rbFYii2AzroNi/JzzvyHcgQTSc6mHLGY3mHU1PpCclSYG5QwKbYm5VrujYhGttvve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SctR42XWlvV5v155jUTzGonmdTPNamaCtVqarxZbSlzp+J1amnX9Q1M8/qJ+oaiHxLUT9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8PideeE1DUr+Nr/l29F5cy5nh3Pw+qF2aeqo209ZAN1N6tUQ091LUXXAldypjhZZSAwxXc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cFpqKmtRRRIlpTUZMtjw012oWObA2IeyZ4jO5yu2VgTwPf1c7c7ngLznc3tzgvDec4L25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15X9vrofNU9n7FP2TUn8nEege7U/H6z2f2lhkx6VPIe9jwX2n3VPZYRAIQMiBYAWsMq4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SbwzTc6pAgHK3Uw5WiDlbrYcsTFVruGys1qYfCzblTPHrlPOxyzfLAZ2XK5yuP5Xint9fg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X4b/AAVniH8/h4n/AAvRQ+bV/BNJ/M8V/g+jwz+YffQUbTAZsoxwWBVhVcmRcVprYKLs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4jJlmMQdOPUy8sYo5Y9dRfxfXAdyOmaX5rNYXsAbkG5DWGVlyubw5Rcrdd2zhFSy7lmNUV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r0/zeMLfR24W4GWmh5a3xdfw6M303jK/g4kS0tLTwjkfHl5+vwg/4zLeppqlPaolN2rbJs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VcqlNLvSTBVUpSRcmprnVRcQglJFtgBW1KX0/1aAdZvbhoSxpNnds7dVkyl2zYm3OA8v2Q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LwT7J5Xl4TLwdqxu2o/Y0vz6j4v2F7HtX+XifRS51tV8f7FTsVGTquGCxUW7KswWKi2wXJ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hQZYiYzEXri1Lh9A8+Gl95BsAbWOTXnOLfHnk2VuqKXu+eV3lNmxu2bs1sjEY2Ldbv058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OVfxX2+vwX2eJ/wAz1+GfwhPEf58bt4h/B9FD5tX8E0/8rxL+BDx8N/nP81AdDL1svTjFX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BwscmUwqYgONjmwMsYgNrHN/bziXnVk2RWcuAvfnaab5uqdcGdzlDnEzxBbN2e12iFrXb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+Ll96v1+GfXqoGeKC+g9VA41/Fh/i+GG+j8WF9HPqH0eGnq8cH+OfX4MZVT/ACtDSpmhs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FGnKNKngKKbtakmOwkpUl2xTAqvTEqUuVNCVRCHqKQzISi9ud+q9mn1NCSHfMDqilrZNk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TluAS/rXveL2vzJl4DCZeAy/MmXgMvzvLiVTd9R7/AF6Efm1Pxesd4/tq/L69Lz1WrP4/W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jNqYx24iwrzKRVNsTkytazRFNrHIhrWMs01F9rlDa/DlOU0vvbLEZWGWTXnOKTbLrdunKI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1OouOa5VHXHdSU3W2a5OwwzWKwlxkvz+Ke3gZf0eC+3xP+Z6/C/4QniX/sI3t1v8D0Ufm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I8R/gejw7+c/vog4G+ThsRlYZXbO9msmePXm+duuLlbqybK3VEvOeT5Y84uUN785acrHgJ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0DdTGXivyDdbvyzERxbcGb1BjurEqqAaybg69Evt9VD4taMtDwPovaeIi+k8HN9H4iL6P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Rl4cfX4O1tRqeVXTUFJaggqPRXbSkuNOkL7Q3KtL8YRrUlaOrCqyPgVe1HPHF9yuHwG5Cp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Wg7fekbGsxNlfkrcy/W7i24sp1Vxqspdu3qT3HsDy+24Cf2J4ngO32eD86tY/k9eg76v2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f3+vQ89XrPZ66fyv36s2yxs0TKENkcrDK3Vk2U6omWPPJr484LzU/Fyn3AJaWml5OzdIPL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FqLbNc2ZbZrKTCFhkWFqR/Hf8lT2xO396nsiAXIF05arxT2+vwX2+J/zPX4V/DE8T/wDYR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eil8uq+CJ8uu/hejQfzanvok4nK7ZWUnEE3cmZGITjfrqNyyityy6i3LKIZfmzcg0Dcy4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ntLS/VKXKruJFqLM1uXFtxYrrMxmzjHNYrCZDN2GGQsrCOw3KfUg7eqh/HcZaYduA4t7K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j6hcqI7erRfyqoz8N+vV4WbavX8kpozaqpTdYaT2opU2sam4VqAslQimKuCLW3agq3/MQN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dD1N0pTZympuNRcwkxW5DghxqGosSottxAxqpGqIQlRcUYXNjKnb1U4bSwgAh4fVhcgSw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WEIEsIO7+/1+Hjo1fb10vklb2Hv6LcLTw0f5ms7euh87k5gtm5a2TSmWtdsiTbIwNCZlE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MNwRaizUuCJiZibBTMTG76T3OwxvAebHneJ7P+j+2wlNRGVc2VbIi4YLnUppbBIiLbBc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IV5oP8rxX2evwSeKfy/UJ4T/EE8U/9jG9tTn4b9cafyan4IPdqeekHbjof5lb30GtGcXL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EzWI645rm7rjuLEdbZrkzrjmsDC5YQsLBhiGGTmXlX5P6jgO8T3xZ9t7eUWEdRAsALKo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LjguVSmkoqFjCz+rT/DR6qHBuJh7aXr0ngZjcw3Ij1aY21Wn6tH69GbajXC9BS7aqqtbb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5d19216sp7tr1BWql7IzRC2Cud2s5xyM0z/h1/wA0JiMLDvwWoCqML3GT+3lKYGOKiris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oBLcyJaYy0xEtLcyJjLS0tyXse/r0Pwav3evT/KJqPZ6jw8L/AJGt/Y0/8hvkzGbOLZrEc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CZCMwvkIjDHIbjHpvEPLWe1e8PZeB76TvUthYRQLuoyxWU0XDEZuotgsRBYoM2QWWn0h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dbA42MS9yDdf5Xivs9fgc8W/l3l5eXl5fh4R/EE8WNvEcox6Rz8Kl5eXifJqfhhlXnp19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76HZzL8k9v/AEc9Mp+3+7+2LP7N7R2HcgQgRAMABm45WEr/ADf1XvLT7MCLAqwotyi2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E01iIuARcnRZtLFprjtLlWpgJQXE6kW1XC8vx0ns0fOjW5VvQeHhpvofCenWTUC1f1KbV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1vVTNn1HVQ3CIz1ilOq+CO+bO25UZiFc4iqQzVuurUBWnVGK1ADuDdeoppislqNZFmudG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I3ChY0LDNgIUWBFsqjJ0XPBZU9aDkQb84AZY3N5Yy0tztLGCGc+LXx7J+xpBbT6r5PXpve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8K9+t93r0v8n+wPUxl5TPTfqbtBG9x7KBiAM2AtYSmq46uw4XMvA3Tcy80oylamNvbER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ampwsc3BxxaIGsQ2bZWUNYBsmyt1xMserJsseqLlDe9PnqfFfZ6/A54t/L9QnhH8Ve3jH/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4SO3FffqPhje0/Cvt46X+VrPfRAswExWKq2xXN0XHBYqrMFyZFsFWwRYUW7U1stNcQguyi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GbKLBZqOVf6T3HgRzMVTjiblYUiqcQhzZDMGlNWws2bhsbNED42fKor7dG4qa8W13q0Xf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YeJgnhB/wtH0+M/XiK21vqeeHmeILjrvWnXpVIXTeZUyhXUU/MIK1bU0reZpRK9PHfp71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o16YUVqeVSos3ElJxgrfn1/PTcFHURaMIvt0QU0ii5OgxxFlUTACpUXpxj+71LfHnc3nO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Oc4bznBec5znOc5U9lX4vWZQFqOo+b16XuJr/AI/WZ4T21ny+vR/yP7AC7ATERVGOIyZR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yjEILBBkygTGU06dULQd+PLhpLysH27PEDxs8jnZM8OvcqZ264haxLZtlYM1gzZMxlzEb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yitC3NP5Pivxn1+B+7xb+V6/B/wCMJ4x/7KfWk5+FL7eI71/hj/GvOkO3Gh/I1Q6tOLxlE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B02iiEdR7DsBzPciKDjbqe9rSn7TfNgbC81Hzj2r7z7j2buZTz2+rLqnVEyx6s3yt1xM7d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1Im5DuZOam3TLbviotr/v06L5fDz+LxQW8Qh4nh4P8Xs8Zni4trvU3bwprjxkW1/qE0By0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Y0aiXZ13qrrtJUBSi3Kofy1OdMWK0e5A3KqDDBGFGmlnppvVaCGitrYzEZY8jzichohkz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rKGydWydHxAeze7ifR9ky8E+yeV4O5PAduF5eVT06j4vWYvJa3zevScPEPZ+x4UPw6v5/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hXnjAvIDqKy0A5W63BxAMAOT3lmlPLDV9/Vo7ysWwu0QmFjmzdKt0huuo8ziMMS4zZxiH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YiMMcxmzDHIQNLjJSPMeK/GfX4H7/ABf+V6/B/wCOvbxn/wBjw8P5+Ej2+it8Mf4qPx+il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BjXtzi3tzze+PVBlCGuQ9lDYjK5vOcS+PVm+ePVEvbndr25zVD830O7T+huYZRJ2rnNib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djjcxCZc5uTjlyVrFn6mfppPdvGR/merSH8+h5TxkW10PAQ8PB/k1fT4lPGxbU+o9vBm6P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4Ob6Q0719Lg1DBPM1aaibayiimnTpruV6azaSU6aGktJN1qSCPRQygimklJRWqUwJtiY2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76K++6tiMrLnOsO+WN6kplyh9Q73gMvLwHlfmSLXgMvzJl5eEy44V5qvb6x3j/L69J7Z4i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eXl+Hhn8XVfyPXofm55qGhDZHKwyt1XOU6oMrdWbZY9UGV2yl2iFsNUTl6tIbLVdcdxZT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XEMLKwzqMJkJTYYk9be28X3Nwp86dhuOBjYRQJiMkX/J8W+M+vwP3+MfyfX4N8K9vGv/A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/Ch29Fb4o3xaXnRb38U+TUe/TmVL43aKTDluOTiC1gWyYm9zZCcbnJiZzik2v1seV4hhP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83Agz+t5eaZxsZjNmGOYgqKIai5NUTHcWy1EDNVTJqqYpUXEOub1Fvu07I6zxsfm9Wn+bR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h4CHh4SbazxPlWXt46Ofr8Gbp/wDIB+x4Eeiop83o6FNqRoU96tQQUhpqcpUUIFJRVr0l2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W3+Z6f49uUUNttt+sjbQRpUBFY3jBp1RbwXyokrXO5KZqYBnyJe7lyi1TitXH1r7oO32e0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27QQ8a3u1X7FIXrTYqX2ak2ak2ak2Xm082nm0806kLPEO/wCx4aLaPUH/ACPXofkW+4t5c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JuTLxW5X63boyiuIWFy4srrbVNd5f06P2VDyvKXtPvb2jsoGTgTERFXHFc2VccFiot2RQ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3QY4CIsx6kH+X4t8fr8E+Txj+R6/B/iXt43/AOx5cPB//Wemp8UPxaH+PVH5uPaajvRaV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1BkzjFagsHFywm4JTYY5DN2GOaxXW2YyZ1tkIGF2dbl1sjrjrSDWvwMHYcNKRs35luQa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6R76nCh8P/R+1oLYeOjl6qRtU038jx0cDwHHw446/xUdGnN6Xjg/D6/CTPHhfSevwQ/n1V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0yHem23TpuUSm2bU23HpsVQVCqCpuOHFQipim4adPcFSpuZOKpWmahTVBhqjlDlZSbC8+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83PyPUFtxYlamFq1ELX4iX4U/cRyC8rcyJYQASwvaWEtzIEsJYTlewmIgUFnppNmlEo0y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iNPSnl6V201GDTUlZbleebXCi9hlk5ZR1xS7Al8uoQZEVdNvO+gAH6dB4feHw83PhzQeHs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h7gaem1KjTPSWEuICCMluSgl6cvSmVMFW6kbpyGTOLZiB1hdb5rFYYhhm7DG4iEQnqJ5L7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0aP43CzESmoxxGbKuOCwIMnUXxEpr0263HTjFBuw52Mpg7djmynGzRQYcs6Z/P4t8fr8D+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OfHwf2L7fHeXiORlzPBOfhn3LcX+Gf08O/jaj+TxM1EocpUPQDFMb3E8lPSPe3Cn7f7t2i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d24J7dd8nD7WAc5pBeiQLkCwUWxW7KsKLZEXDBdyqiW2klOmmO2mT0kx2km2q0vHB/j+pe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PwS0t6NMbarxYf42hN9N40P8AEPr8MNn8WGXhvr8JOOu1nKUWfzVXdAtWlHeNMbwr1N6f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3q25YbspNU28qgq1WqY5PKTvhrid5jyyiNAYTCRKVdDSFanuPWpxqtMrTqqURxkSD66UM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zIloBDxtzIljFBhBucrKGx6s3yxGcXKNlc5RcserOpnh1xc7vnL1IhfEs24zNiC1lY51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dbP0q/Tn1u4tmItRbGouW4tkqJgKi7lSopXNb02WzEbhMU8r/kf2xZ/ZvaOw97WtYQAQ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anlW4258NIt6bpMZSU4YnOopwxaKrXcNezSmGws24wbHri5XOV+u1PLDrzbO3VFvDfNVO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09yT4dUE/TasHh1Uz9Oqz9Oqz9OrTw3Ttp61SlQqt5TSTymjM8po55PSTyWknkdJPI6S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451a8qZYzwM28N/TKU/TKU/TKc/TKc/SqcOm6f0xJ+mJNKm0upoVTqtirNqpMGjI01Ht0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XYC5VbIFwxG4wAFhKYGNhkwFrCBRCoyxFlAxxGTqJgIqLbWDGX4rLW4aMXpFZjFHTbm68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5Ki9GEpryx6qi9AUx0vR8V6tBiZgZgZiZiZbhQYGp4muek2TDRhpwrCOA5VPEhfR+GNfS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aeH/AMmv1+Fi1jaWlhBLS00nTqtd8O5/mVWqGmKlSUqjiMz71R2xFRrJUIJqHdqvdEq8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SoMFqKVR1vrmVlLLYEWVhcQy/LQuPLk/krfEJSAxKLvYL66XtN5zgvbnc3nOc5znOC8535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FvY3zYmwLWBbJy0yMRjbI5ljYMbBjnUa65RHjVBkaqxaihdxc3qLhuLFdbu6mZrEdccx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SLuZeUvYfkqewdl97gTESmAUKrusi2CrYKuTotsFiotii5si44CwUZMotgIq8setx0YzUf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y2mznXEzx683yx64ud2yyu0plsOe4xOIJitzZud+St05dbtyzEWosNRc91MKdVNsVE3a1V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FA3U3HdcEdcFIzrEcNP8AEf5Ff4ZS9zj8h7Uh+Nfnr+yUkXb213tQi7ARLIi3emocqLIoK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gsoi6W/LUXp21gooRtqHdBgEFgguyCYRV5YfkdOWMROWPUV5BeQXm6G+Jig42ObqbWMV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EPFvbR5YENLNFDWs+bh7WeAPaz51A+FqkXch3LtniNyzmsAmqYU/NOBT1zuvm23PNtBX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OdZzi4eoqUiymj1VNMAPIgwaBXh8OGT+GBVrUalWh4eH09LVPnS/TwIPDlYfpwLHwwKP0k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TTkmgqUKlB8dOPLS+mufLgDyxn+LP8WHys/xJqKi1KIqBajalSlLUqKa6hdx9QkNdLU66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U41ekRSqpgKqCrXrJbdpyjWTbFRd3Wsraa8HYe7gJoACHRIaSFUppilNM3poH214/cPBP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8yfReA8r87y8Bl5lFblkM2YWzEDiMwvmsVltmM2YWyWKwu5EyEpkYlhmx6VPT/d/bE7N7z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UAwxERRGUZYrERccFzq00FPaSJTW701vtCU0G3h1lOnCBYymYmIDiQcmDY2aANdg8s8QNj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zUX3uPO/DSH8LMcsoh6cut26cxFcQuMsxKdRcM1zd1tkIjLMluWFlYY3GbEWvE7N8n/On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YSmBZ1XddFwRVwCLnWRJtU70KNM0tqnvVqVPa2qcpUUyq0kz2UtTpLtiku7VpjHbF6FMY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/AAinyVOp6fUafJF6Mfy1FOIUykrY4NuOGxs0UNLPmQ2KhrANkQ0s8QPji2bBsbNEDRssj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ZzriZ49e5Uzw64C011zT7S05WT3MTFvbRE5MWtd4ha12zfLG7RWMYnJy2Cu2Ksc2cwu1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428zcUK9qe/+dq3SKpEpVOnc/NVq3pivKVTperapUqgqtYY0qoEeqM6lVSi1121qru16y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0gm8m/WrIaW9TlGtTEatT33qoUNenZK9KVK1LcavRxStSxWrTyerTyNWkRSrUtqnUp71d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UpimKib1Z12t1ZRcYMw3qpBp3lDsflrj8a8xSURlG7WpqaQAtiJgsxExEVRNCqmvVpLt4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tVCFxPo+uCkYlhkWFshAZeXl5fmTLwGEy8Bl+ZPIGA9bHgnY+49l7D3v2iRgMiBZFGOK7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01uUWYJERcdtc2RbBBYL1MsxiLyI6ivJQccTnUU44tEDRw9/yRRUxGe42ePXFyhyl2i5B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AmMTfIxCcL9Tnpzlc3rffp0rAUWdb5rFYYh1ydhjcRTGP5D2p/GPkqe2KIfd9KBawzcDH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aTBKSYLSTdq0ktgspoLMg3qiDbSn0KnXVpzAyihFPE7tYEUsWlJWydWzIaUQ21Zt6oHx6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5WFTaG5Zc8qmd+qLlj17jZ265Tzsc86meF3ilrsWzJayXx55uTLmITjc5uThkYjG7k3JNl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llEbll+R2uuUVprfh4Eck9zMLr20ZsWbpzEDqIaq5tVTEVFgYRnW5qJanUTbWom41VJu05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PPdp7XmKM09aktHepb9WpTNPdpylVp3NWnuValM0lrU8adRMqlRLs6YpUXBHXcqOsLqRR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y7VQgmkRGYCq7A0lYY02s9U9ZIgsUX5KvYyl7LDdrewCUlG2UA1Gtpi1OmhlGmsakgqNR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mmVWmlzSp4rSp406SZvSS7UadqNOmaa0k3a1KmJspAgEtzIlpblbnpgfMNTcrTDlFD5OH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rx+/vh9twE++J4/c+rRgLWERRComIgRbYjJlWwURVF2UTARFFioyKiwTpx66i9OBiqYVN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c3yxs0Aa7ZTqiZYktm2eIzsMsqmVrtKZbFi2ZY2VjiCcmY2iGMeZaBuWXWzDHMRWEZhlk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56byub1h6tL8De8wAWsMnAxxWKiwombKtkRcMF3GppbaSLTWYDIqLKgxx6nXpwirycdRVs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yqGxs0p5WIbOoG20D4Jnm+U6pTzx69yruGn12p55uXvd5RLbV23qhbC7ymWjFs6hO2pbEE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6cvyO3RnFaM/W79G4LCoMmcXzERhjmM2cWyEpsMWdc2dcQ62R1yaol81iVFwzU1XYY5C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YhhZSL6wjy8M/ovcmCaI/mY9IPK/MnrPYHp/tU4UPi/7VfZKY5VFG4yLsvSW9Cmu21Ndx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8rgZMvTQUbKqN6qotgJTVdvBd6uiingko01xamm/VopstQplEo07tRpgmjTtTpJtCjT3K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hKdCkaexS3a1CnteXoyjQpWajTzqUKeAoU7JQp3fToKup06Y6eiuKUF3XoKJ5ZJRoqaS0V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mUad6e3avVp2p7ZlFGxwYVqqNthXlVStcg3YGwygvOrJSy1PyyjuYXq7lU1Mb1JSZ8PR9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9hABa3MiWEAEsJiJYWxFyJiJjGWYxF5W6iOQHLE5MptiYoMINyGig2sc2yxs0GeT5y9SJ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ZS9rvk5a1zATGJuWMRjjl+R36M4H5s83BKdQYbi7jVEwDrZXW7OszWI4sWGRYWBFr9TcEh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97drSr8vEd+FFF2igzKLZVGOHXUTpwgSFOspyVTjgcmVrYtFVgLNchrKGt1ZuGt+SJnZs8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tytmVu8plgGZs3ZsFdsVds2czMwMbZHN6nTnEqdbvzzEoONrcXeqVFw3UiOsLC9SouCV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xIjriWXcZlxzWK6wsM2dcQwxBGTkS8QjH+z9rxIfc3tXsPdU4U/b/wBag6IsYdR7L7R7t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B7B3YdX3pADWKLZUXHBcmVZtpERSuC3dFAwSUkXHBNx6aYbaRaaR6NPcbTJtrp0Io6amY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2paekaa6elu1aFMDy9OUKFPbFFN6rRQJsJelRXE01FSrSG2KS2p0xlVpjNtOtkpctrrany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MAHqUxgKcSlGpkVHpfjRLotOzPT5mkbU6bYCm27VRxKqtaiGK4NvVEfAK5lJGti2dVHKB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qbjrU213StMVAzCpk+4VptUKavIalrw3ik25wkznFcsqsQ7NYu90FXkKoU+gSn74oNueR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iAZY3IM5znOd+qKGx6smyt1QZXOU6ot7XOTE2F7c8mva5isYz8y8VuWXW7dOYiuMndZm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1sGXHNc3YYZCAiEy8p+w/JU+OL3bggFsRkyrjisxW5RJtpFRbbaZtTXEUxYILsggQR/kt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wQ24wbFcsRlm+VuuJnDlk2eK5Y9WTZTqgvOdzewJsCc3PLKI3Jm62boRugMNyo3LISm62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qy4q67jMsyEVxbNcmZcc1isLsRe8on8f/AFrfFEn2/tp/GPkftE9p+RvbYQAXYC7KLKq4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iotiq5Mi2xSKiwouRRbKoxwXN0W2CxUFii7jIuIUWVRGUXKiyKMQgy1CDZjcp/QQ9zNN8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dJhFXlj1VF6MJTWMp3WQ4qpxCHKojZ1UqBUSrt0adQl0qCKlQygr7WFTerLU28KkpK+J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vEWpGWpmyvigc01V9ystS35pT3CoFUvUFUBRVlIVYRUydauKiriu7m+6D+Qiju7Y3d2pu4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qitW3Sj7pWluiE1Q7NWsj1rI1S7mqIWr2Rq2INUVKjVJk8ps+AZt12e2TSk5Ca49bnpv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hNNVU0DVQVHrUyDUSU61PGs9Mv6BKXdi1hlbqyN5zgJnO/OC853JMuYCYbznLmXOTE4g8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BoW55xW5ZDJ3GO4sDi7OJuLEdbFlzLrZXXEMM2YYxI3eJ7f7v7R2A6nAtYRFFioyKrZVXH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YLFUQqL4iKgxx6yOWMA5kTGIOmxzcHEZQBrtlAGj3z5+jnwoXFE5bjlsAWsCcnJmRiNyLd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HF3blmIKiwOuTOLB1sHXJmW2SxHFmZcyy4qwxUjNzylL2setvavtX5X4UvYQM2UY4i1NRk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m3tpu1aabWKwIswS7IlkRcBTXM01tgsRRYouTIMQosFFyguUEVenH8rpyxiDkR1sOVog5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8jr04mAGWObKcQpsAbuDLGIDjY5VR+LlZyILY8rtD203z9UXK1mycNj1Rcp15Plj1xM71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PH8m5VNWOa0Rq22j1VqO9UhTVlBqmJNTdq7hp5VbUzVEO7mS9gXsM86hqS9SIXwBfdrl8M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hmdiEd7Iz5u7QlrU2bDJt2q7Y5vKLPjk267NjuNKdQiNUOb1OgVDtq9naoTMzEqdO7+SrW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AXeXerVVNMV0iVkm6m61VMRXpxKiCa9kKFlmQsGGVxCRYEW8PYbTd29q81Qc2S/qo8ozdO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eV+ZPK8B5sZkIGmQvcS4lxk5GNxAwuSJcRDy/sT0jt9twSN3ieywzZRjiIFXKoq2wSKi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W2C5OgC4CKsdJhEXpx6ivIKbYtk4bGzRQY2eXXFD49WbZW6oM4c51Snnhdtxy2POBje5u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7jymUvL8qbgUzUXcaouO4llqJk1RZuLEqJiWXNmXFSMQetzyvF7f3b2r7R727ROzD8jqME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XHbSU0THbTN0TBaSYrTXNlEwWIgIwAcrytFHUyzGUVvSx/LVH4sYo5sOeJiA42ObKbYt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NiA1gDchoQ8TLCz7r54jOUsrHLNsrdVlyybKdUGWPVuNlj1xcp1ZNfFS2Ivk151RMrdWVS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W5uJ/WibVbmKTa5ycnHJoCYxN+ZAY2Vm3HYzKIem/XXboerKVddrdXcaqCFrcqLxm63fp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mXFqdQY5/kqVBjmJTcWLDOs4NMVVm9TyNVJupKdRccxuVnXDeSU6i4tUXcq1UwFZJSqIC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tRMRVQVGqpDUpxKibea7jVEK7qSlUQLuJuOyMm6kWomTOu5UdSlJxgjddQ8/qk34/wC+s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MRFUW0CqXqIuO2hiIltqnns0/VQ9rGXiHkTzJg7D3N2gh4Dt/Y9oO7y0UQgZECKoxAGbA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JgsRRYqMsQAEFgnWydOEVY6yxiA42OTA2ANgDk98eqLeNlfqiZY9WbZW6pdsmJtziE2Yn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6yeV4rQtzyEU8shuuwwzWKwl+YPP7+uP2e1H4v+p7RPc4lhFAxI/MwGAUWCjNkEwWKi2xG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XJ0WbaxKYsaY3WpdKp0qn5KqcsYicipzZTiqnFVbNlaWaUwcSpzYNjY2W+TBpZpRy2+vd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u2V+qLlj1ZvljziZRsszliC1gWyYtLmUy22WO5VY4ZNKZMJObMcVbpUnNjMop6b/AJGPT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E8kboDdTNyyEVxMhkzDHGWMANrG7ifVPk+YgYCZrkzriHW2a33EvksDrbcQNUq07bixKi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rTNI1UlKpTEWpT3nqUilOolkqIKjukLoRSddoMu5UYWzWUWGBYZ1CMMxEYXZhkxGKsMLj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R+Z/aOyci56n5rTPQvzOeUp+3/tV9kUcmFqnLbWD3Ecz7aY/Hj+aqosUEoouGC71ZFwFO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B6tJDSCgjACMogUTEWCi+jUeYKclTktPmUIbA+qkowIF7CKotiM2xtYQAQgSywKLYi5V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LCBRCoviIo5Y9TLyA5BebjlaKDCDexig255PfGzWXPJs7dcXKNlfri5Y3bNr43MBOTky8B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csupm6cxNxbtUWZiU6i4lhmWW2S2UjJmEuIhFj7ieQ7f9Kntiz+3C/SeP2e1IDaxXdqKA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mIlJOjD8jr0heSr1sJaBTLHJwcQGsA2Tq0s0QNi2e425gueK57lTO3XKedmy3GyxUtipfM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XOTE45NZWOTEzIyi34y35azfiDRW5seeURunLqdujMRXAhdb7izcWwqLk1RZupKdRMC67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5TqJGqJmzrijDAVUzLqRkIh6clDsy4gi1xkWEyEpMML9b+28Qwnqvyn9RDD2ie+CHuYvt/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/tiRh11B+MiKguUG5gJRUYIo3qg6cREAxsNyoFCYLKSrCq5MoxVEKqq5MBCqmIi4PST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aLGRcsFsqriETJ6VObNOU6dMrtU95qVO23Ti0khpJm1NMVpJiKSXq01EWhTxp0kKtSTO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p0Uxaim7UorhtLKVPmyWd6fTTS6KlnqJNuAHgwi3g7WOVLLes8QPYZ5Pnb8nqDqBkty6W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JYtpcTIQES4hYTMTIQtMorQnnc2F7c8myt1Rco2Uu8XOxLZHKwLWucmY45QPzZ5nEbpL9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xuO647ixXWPUW+4kVltkuRdbKwsD1seUWH3GUvj/AOj+yKOpwJYRFXHFc3RcAi2Crm6Lb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mUFuDdoZ9t7aSnbxbeqq23i0QNdg97VJTzx69x8sRlFzyfKdUUvbrybLEFrAtdy0yMpscW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5wV/yO1xnKdQWLjcZxirjEMMmcTNYjrYuuTVUx3EsjrmzLM1lF12y671R02wyxWGTMJk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7Ivdu8X2j5KnaUvYflqeyL3b3HsnsHyHtaCEDNgMV9vLNlExWIBjYbjAY4iIBdgL4rDyMU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YKt2RZgkCLbBbsi2wWBFm2mTU1xCLNpLvSWGgpgooVFJc3pARKALUqIwFFd5qShdsREjU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ySl1VafVtykvQE/I6csIlPk9Pren0U6ZxROp0mERbgp1OpxwMpoYyEVChsoNlHOqhm2Y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lYCmrGU0axVrur4IHIVXvUWoGdamKCoaaCpu1A9sakoh8LPu1RUwG7Kqlaxvc3spawvLm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XbJiSoY2n2f2Leu3D7PYQeq3A3nOCXMyMzM3DdqrTfaCqZutN9otdgu+xZq7232EFdrnU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J5gknUGy1rDeGRrC2+sFZIayTepTOlM6WRqUSFaiFzo5l6JGVGK9IEvTvnTitTtkubsuG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lKd7c82yx+ud2vOcBac7sTimWALb1bLbu0psY7HLIymxwDfldui8pt1O3PKU26S35ajjAO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zWU3GBdd6o67asMVYbjsLZLKJGJI3GIwQ9A+Rzwp+0/LU9g9q/I/aUPjb5qg/GLWW2b2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xwMLLAq3ZVm2kWnTK7VPOpTTHbSUkXF6abj0aeC0kstJc3pLNtYiDHAZsoxtFEZeeHJU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EXlj+Rl6celF62Q3xjcqn0veNa33FBxxbMqZiYga2LZlWtYwXjA5ENYK1rPlUDiY1Ioq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Xeyo7pBFTeZXxXOyhsnD3IqWXcxAqblVatrVJSD42fccPiM7LnepuXIq2TcsNzcqbmP5I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Ebll3NypuT8kXcsM8qmeP5Iu5Gzzq7kpmrENQEl4TUxpNVwDVdyqals6sotV271N6puGn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hmdytOoxXV33yTwU8s+oGd5Tqg09wZMwaF1i1VA9P36R2+/RlB2vzYy5iwnneA8spfieA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Az7PYdv7N2ijke5HIDlYXZRMRABLC5US3K0IlpaW5t2A5fZ4CfZ9X2RLQcQBMeZE5Swtv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atQjeqzdqgmrVm/Vstaqs8xUBOpqGLqni6kgtqSZ5uJqgAdV1tqrr5tYuqUM2qS/mklPVJ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aRRdTTxWvTzfUUp5ijKVakAa9HM16JArUQoq0c2q0SN6hEq0Qpq0dxqtEoHoWV6OTvStn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mnuu1PBWp2XHOpjwQdJX8jKcApsoObKZi0RWxxbcqK+NmlNWAYNnUWpgobEZbjZTnFvbn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XOU6omWPXnUzw64mUJbM5WBey55sWl2lW26SMZcWuCo4Uydu75sWtdorPMmyu0yaXa7lr3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qs2G48zcQ1GyqO5RXe9F2jVG3GdsabnBWObsZkYjNjk27VZimRiMRCxzZjijNiGIqVnI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kqOdtavJXN2qTPklXp3Py1H6N2U35Gp1u/SKkFUXerHq3lOqFAqgs7wVRKdZQN5c6lZSm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HrpuGtTKpUGAqqKlWslvM0ZQr0tvXVEapkJmsDAsOfBZo2/x8hkxGN+QNpuzdm7N2bom7N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s3RBVE3BfdWbqzdWbizcE3VgqC7ODDUEDiFxfMQOtsxMxM1mSzIQsICLX5seVxBG91hF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oto0IigS3Mjh9ngO32e1pbmB1GDt9t2g7ngO0PAT7n19mX4ffEzIQT7PaCHue3G0XtbqI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2e/D+x4Dt9ntBD3btYxRYsRwHoE/sR6D2iz+x7TnP7P25wEy5uzNjk0DNGJMNR8Q7WFR4a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qQVqt2rVTPMVYK1QTfqzfqzfqCb1S+9UJ8xVEFepN6oZvVTBWqib9Sb9QjzNWNzY+0Wn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VOg842R1bEeaqQap4dU+Xm3nm2t5to2qYzzbxNS6r5qpk+pdgdW832hrsWfUNYauoJT1L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bqRdVUVRqqt/OOZ51rjVlR5sknVll84083aecnnbxdYRG1ZBfU5J520TVzzfUdYSE1fT5w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xdZYHVHOpqzgNWbJrCIdaczrDYaw284bnV3j6rklfGDVKxfVAjzYUJqLEay5qa85+bcKNW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86YutxXznU2s3E89E1gpLqa4rC5M/tiQQbS/DTV6SI1fTzf0xCaigVNWhMZjMZjMZjMZj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jMZjMZjMZjMJjMZiZjMDMTMTMTMTLGWMtCPVcy8uZkYGYQs03Hm483GhqNN15utN1puv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meYM34K/Vuzfm/wAzWBG8IKwm8J5hZvWm8s31m8kFVZurDVW26kFRLmok3Eiuttxciy2z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ZSDPtjyg5z+xHLhaWijpK3YoLWgEtzPbh9wS3MwXsJ/ZvbBPs9ucEPfh/Y8F7f2MuYJ9se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h9t7YIYe0Hc929oIspFzCYO32TLwdvsy4g7fZ4A8h3bh9DuYey+0d2tDjEANOwvYSwi+3+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DAOVuZEIEUC2IyqoAtpSXpUDJxLQKLADJgL4iAC1uZEsIBAouVALKLYi1QDGn7mFoAJbm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sIRCOSgFbC7KIUEVRYAXKiMgsEUijTGVVAAyCLTUwUUzqUqYmzTgpIQKSXNNRMRAOQHMg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IvbqK8rcgIvcjlY2QOVxfPFpyl1l1l1l1l1nTOmdM6ZynKWlhLS0tOUsJaWlpaYzGYzGYy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WlpaYzETGYiYiYzETATCYTCYTCYTCYTbmBmBmBmEwM2zNszAzAzAzAzAzbM2zNszAzbM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YzEzEzEzEzmOFpznOdUuZznOdU65m4mbzceb1SCpUE3alzUqzfqwV6k8w8OoNvMtBqZ5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gxtSZ5poNTPMLc6hLHUrPMieZE80J5mDUTzCwV0mazcS5qpPMJFrpYVlLGss3kgrJNxCWZ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uJdqiW3Kc3Um4pjOtg4gYRnWF1sCLZgNmpJYRXGIYZM4mSxXS2S5ZLMlisLXGTkWyWIQR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rcsjbgvMf2MtEHSB1OoAwFqKhqdgHI5YxB026mAAxijp5AhlxsJcYLZowABUSniQcNyvYD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MgxwECi1uthLRRysMmEIii4tzdbDGL7X9qe+oLRfbbqZRjjF5y3WRytFHK3NhytAst1Fe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FZsQmCsFFzYZ1aa4IvIDlgA7ryAgEt1EcrRRyt1PyEF8RfI8mguQoaNnf8ktLS0sf2Ly5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5eXl5eXMuZcy5mRmRmRmRmRmRmbTcM3DNwzcM3DNwzdM3Juzdm7N2bs3Zuzdm4JuLNwTc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zJZksususyWXWdM6Z0zlOU5SwnKWEtLCWExlpjMZjMZhMZjMZhMZhMJhMJjMZjMZhMJjDT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myJtCbU2ZsTZ57MNHnszam1G0+M2pszam0ZtGGkbbRm0ZtGbBgpOX2iJtNNpoaZvtGbRm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02jMDAJYwgzEzEzB5ttMDNtpg0wabbTFpZpi0s8s8s0KmYwBopcS7iXqwmqZ+QTF5iZzE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KtSbjTcaZPMmlzMmmTCZG5uZk07QXlzNx4HYTNrl2MyiswDXJKZTGAkTJgc2hZjMmmbzca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ZtM2mVQQVagjVajQVas3qk3qkNapDXqk7zzdqzdqTeqRHqmXq5dUJqxHcDdeGpVm7Vgq1R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vVJvVJu1TGrVCNypBVqTOpc1ats6sFR4XYzceCpUmdSB6k3Xm7UE3ak3ql9+oZvVZu1Fm/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Vi6iqs8xVudQxHmKsFaoJ5hrnUuZTrEwVKkzIY1qhm/UlpjLS0I52lpaWlpaWlpaWlpaW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zGWlpaYzGYzCYzGYzGYzGYzGYzGWMxMxMsZYznOfDn6Ofpv6b+m/G85eq5lzMmmbzOpN15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PN55vNN95vvN9pvtPMGeYM3zN9p5gzzE8xPMQV5vCbwm8s3hMlY7ggqKBuLGqLa6mZA8L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JEFrcMbxbg4mYzlAotaBLzGWExEsJjAsx5leWMCTGYTCBIUhSYTCYTCbc25hNuYTCbc25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uYTAzbMwMwMwmBmEwMwMwmExmExmEwmEwgUzCYTCBLzCYTCYTbhpzCYTCYTCbM25tzam3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wmE2xNoTZE2RNkTZWbKwUFuaCmbKw0Vmys2Vmys2Vmws2RPLqQaKibSzZWbKzZWbKzaWbK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ZWbCRtMgTZWbKzZWbCwUVENJbimlmppDRE2RNkTZE2BNoTZWbImyJsTZmzNmbM2Js+n7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3C3qtLS0tLS3ptLS0tLS0tLei3D7xlpaWlpaY87S0tLTGYzCYiYCYTATbEw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25tCbYttLMBliIVECzGMvPHljCnPbm3NubcxmEwM2zMDMDMDMWmJmJmJmLSzSxhUzGYej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hynKcpynKcuFzLy8DGZtN2pNx5kYGM5zJpk0yaZtMjMmgZpTdsnqvlutNxpuNN15uvN55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1R77jzcebrzeebzzeeHUvPMPPMvYalodSxg1LCeYM8wZ5hoNQbeYM8yRBqTDVIp+aaebe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5ipPM1J5mpPNVBPNvPNtBqmudUZ5szzbTzM80Z5meZnmWh1JnmDPMGDUGHUc98zzDzzLT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Ghrnb801vMtPMtBqWnmp5oTzYjaqeZaeZeHVPBqnnm0J8wwnmDPNpDqufmxPNiDWpF1gB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zzRnmjPNGeag1c83Dq55oRdSLeZEGpNvMwaqDUzzSzzUGqE8ys82BDruQ1k87POiecWDV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zM8yJ5iLqKcNenPMCeYWeZHAcDF/1Tw+z24EcLS3AdpaWlpaWluFpaW52gEtzM5wS0tLc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3qEtLcLddoyy1pjCJaWludpaWlpaWlpjLS0tMZjMZjMZjMZboxluWMtMZjMZjOwxmMxm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0tMZgJtrNsTbE2xEopBTAm2s2lj0UE2hNoQUVm0JtzATETATbE2xFortvTGW2JtibYvt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TaEWmoO2pO0JTpU7NTS+0JtzaE2hDQsCl4KQjUlm2JgsoLd8TMTMDChgSInVVTp2hNoTa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m0JtCbQmyJszamzNmbM2hNkTZm1NqYNMDMOW1NqbU2oKU2YaPLagoAxqFpsmbJmy02Zsz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2ZszZm1NrntGbJm0ZsmbJmyZszZm0YKJmyZszZMFG8NGbU2pswUJ5cw6dhNkibV41Mia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FC82J5eClybT2m002TNow8W7J6Lc59ffqtLen7PaCHgI3p5wfsGDt9ntPsmXgPC/C/r+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72Mt6h34AcrS0txtwtxtLS0tCJblaWlpjLSwtYS0tytLS0sLES0tMZaYiYzGYzGYzGYTbu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JjMJhMeeEwhFzjytAsC/jZZjMIVloFmExIgWWlueMAmMC3mBhSxw5FfxS1wRyxmMocq3Ew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GY3mMwmExmPLCYzDkEmExmPLGYwryxmMwN9swUzNszbN8DMZjLTDljCvPETETGWlhc2nK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WF+UsIAIQIBMZjMRMZjLSwlpjMZheYTGYzCESwluYWxwvCt5jKqctDyZuYuJTazFuF5VS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yej7Pbgf2jw+zwEPBex7wdvs8AZeX9dxPs9uB4D0ff7NuZ4Wlpbhbn9cB7/WO/Dnbnf1j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p+h3/AGBzlrSxjKb4nGxB4WloQYB0oOu0YH0ffqpxeZ9R4nvxXvKhn9LkrPpu0HYfNw+zF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viPQP3LQwduI/YtB2txE+z2EHc8ftu37x4L2PulRbppDavF7X/KTygMcfjMtB24v2FS03R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DVE3RN0TdE3RN0TdE3BNxZuLNwTcWbizcSbiwMJksyWBlmS3yEBEuL34fZ7fuHgOI7fZ4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fZ4n1fZ4j339A4GL6P7ftWMxaMOqxseQ9B7/Q78D29Jg7kxriXNuK9rmGoykX8mCSbmMxt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mX4X4X5LKTXF+aqoVVBS/NuT34XlhMeFpaDgRyg5wS0ty4dqvA8B2HeD024W4j1fXrEvDP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lpb0ECYCFRFHK3U0tABMeogWxEAEtLcb8B2+yOUC8COAjDnaHmKfTXtFAlhuWEsJYZd6R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u2l9pIlNCu0mbUkx2adtmnm9CmF8tSi0KZh09IHy9KU6FIr5elk2mpWGlpW1lJacxMxMx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xMsZY8OfDnMWljOcuZk0zaB2mbTNpuNNwzcM3DNwzdM3Gm403Gm483Gm603TN0zdabxm9N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5ZvrN9ZvJN5JvpN5ZvLN5JvJN1ZuJNxJuJEZWfl6fswECXEuICLcr3H7je769J7/sHsTMp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8J5nh9h+m8ci9Eg0QRlcQ+kiC0wFlCQAZG0HupNjGtkGXaoAbf3OU5QDqAWcvTz4N3EHD6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33Fn3wH7n16uU5TlOUuMf27QegT+zdoBLcRyb1DiPQO323aCP01oo6mFjB2t1J7bXA9Ld6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GChWsA2bhsbNFDXcNLNEDWIfM52QOF6tx8sRnNVc1HOLZzOZmZzIzIzIzIzTdSE2OZmZm4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plNINw6lLAMZlMjMjMzMzM5lCRNn8Rwl1lklklklllllllhNDRXZpUkwNJdw0UstFLCjT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+WpRdLSJbS0r+UoxdJRK+UpZNo6QXyVKeUp32Fpm3p+zF0oqTyIDHQLZNArJ5Ebj6HFPI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8i0XROR5Srk2lqgeVrQaatPL1p5fUQUtQRs6i5o6gDY1E2tRDS1AlRdRTTzFSeZqTzTz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zGqFzqlnmlnmKZnmUh1NKeZpzzVOeZSHU0zF1NEw1qYG+k31m+k8zTg1tIAamlffpzfpm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zFOb9KGvSg1NOeapzzVODU07+ZSDUU7jU0pv05v09ujqqapmkyEyWFlm4sFRYaqTeSK4x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Fmawutt1JmsyFjVS26k3UjMpfgZaCfc8woPmFvvieYWeYWeZF/MrPNLPMpPMpPMpPMpPM0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PMpPNJPNrPNrPNpPNJPNpPNU55qnPNJPM055qnPNUp5qnPNpPOJPOJPOJPNpPNLPNCecW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ecE84s84J5wTzgnnFnm1h1izzgnnBDrBPOzzs87PPTzk84J5uebE82s84s82s82s82k82k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82s82J5oTziTzdOVHDxblP7t2i3h707BjXVSuoS3mE9Dd6eQUFs3Jxu0Utk5MyMQmMTlk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mOIbkG66jdOcqnPUVOdS0sJaWlpaWlpox+Cr8tpaW42luHh46dR29HOc5znONezctJznOc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ZpV/FRXot+Rh0gcgp3HHK0pgxwcucQdP96ns5wXyr3lvT9zT5YEvmS+NIvt3ferF9q7RGb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3QD+R26Lwd273ERhhkNyowwDrFYZ1GE1pVtPdZksusuk6JZJanLU5+ObKihalLUpajCt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MaMJplQiuzaC0xQQimZhTmCTCnMKcxpzFJgsFIYCnSm1Tm0IKazaSbSzaWGkkZFE0GlRtM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KVqOlpGl5Sjv1tHRFPyNGU9HSMfRUszoaNqeiomn5KlnU0FEL5CjE0NGHQ0cjoaNl0VEo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FOgozyNGVtMtF+B4DjTQY00EZBuOgwVBgqDcqoMcBKSDA0xuVKa7e2sSkt3pLkaSW1VFD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NunNujNujNqjNuhMKEtRlWhTpzbpTbozChNujNujNulNqjNujKNBKr1dElLS7VKbdGbV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bVKbVGGlRmyuVTTUqbGjRmzTmwk2Kc8ukFClNmjNqjFpflp0k2xSXcektthIlFcdlM6lB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RQVGopgtFCEpLk9JQz0Es2np4ahMKmnN6P8AZu1+QPUxg5s2mpmmNLRIGnogjie6ssVhk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rGdb5rEdcchuF1xUjG4zdhjkIp5ueB/lH3fsaX+PU51P2NAPxavt+w3bU8qH7OnuKNLPb6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nm5eXeUy1mLZFmilrXObnpuYDKxlzxPo07AUy67jVFxpuuAdd6q64ZrKbrHdcs1sjDDIb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KRckXvKbdF/y1D0RPdUmr+Jr5c5zlzLmXMuZzhvK64+Ey5l5lMjLmX4aX+Xa5Y2bKZTKZ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PhF5cS4nKcpynKG0pc6ugX/HqL1YzTqdnE7+oQ7IQykhu6nIqbUgdoKd6opK2MpqYwOV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QcLNLNNYDYdvsy8HGioNOmouyjIoCKSfjCDdrqNvbESnCnW69KL0KnXUSYSql9HeXl5l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xUS8vLy8vL8DPCh+fXLfw0GXl5lMjMplw0/Kp4wMdXlM5nNybk3JlH5mn7NMl9PtDcqU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jI0hYU7hafN6doacpp0inarUpctqbZw1a4vpWARmEyBiHpv1P7b3lFXejTRsKyNnxXmyy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+82soGNhm4GGKwKubqJisRVsyLlgkHy+u3Cly0n7Oh+DWe39g9td7P2B7qT2oU3G3mNx2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gZcSmwxJGbHpBFrjKowxuIGErHneCfZ9Gm+L/s/sX2j5KvtlOOOth0oOiwzqAYWEUCMB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iu7UVcMFiqLuovqlApEc5aWmMtLS0btqf/V2luFpaWlpaUB/k/bjrtLTGYy0xlpjO/g1p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ZjCspLavpCxpVM79c0+e0S+9WL7QL2p55VM51SiX27tuuXwu1kLZVC17tKV9u53KhOGRtc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37PbgeGny2kDZPlLVJSzw696sH2/yRM7tnkdy1Pcw/Jm+duudexYTETGWlpaWmMI6vEOe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0tLTw7lqq4vo1HK0tLS0tMZjLWbxgXNpaWlpaWmMZedMdGiNRqBFXIitZN3Ebu4+7DuxN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vzRd2HdzfexG9b8k1oaaX3VPbEn2eye3TO+FM1cWFQnjTF3VJSTpKDMryVOnD8jr04QJ1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pmJiKcSDlZop9d+Bn/5P2dH8Gs/ZPfXfsr7qP8ZPb/1qeyLG4J7T739v0PdU7QASv3PE+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uvTTAUlstNc6lJbbSynSWxpjcZBilMYheuonThEXky9ePJF6MTu1AcMTEBuwa+qBwI5g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YyovKr/6q0tMZjLS0xgWItq33US1TGYzCYQrMOWN4VlH/wBTjAsxmMxmMxhWAdejNqdVu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LjfquDSWoMVcZ1HFsxeiw28hvO3QrDFT+SoZeUyLEjcqewEYkjPV86a9vuWloRymmP4lY5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bnEt+Wo3QrdKt1u0zlN+jP8jvyzit02lpaWmMxmMxlQTUc/DLS0tLS0xloFmm6dV/zQcr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WlUc/EOrS4zCYTbm3MJjGSLyTQPZKlSbkpVOjc/LUqdG7EqQ1OpqgxFXktTmagu1QWSq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Gp6cA1Si4qoxCjIqLYiIOWlcKadRS2Q4ntRvn1AIGCde45fAZW6s3yx64uV3ynVEysS2V2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jjRTMeTM8mZ5QzyhnlGnlXnlXnlqk8tUjUnNHylWeVqzytWeVrTytaeWrTy9WeXqw0as0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sVpsVZs1ZtVZt1Jt1Jg8xeANlrDk3OWM58Ly8vLxT1YrsBRMQajqLYLFRYyDIgRFGOP5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mMA6aw6vXRDbYD7tUMKVqkUVMn3JZ5TD4tubjbmI3LDPOpnbriZ2OeZL2TPC77tUthdo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mzdxOU5TlOXC0dOVXl4WJaWmMxmMwgWMLN3aol3CTCYzGYTDltxlml/8AX2lpaWlpaWhE+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QlEgIWG+7DFWGKsN2qRjcSkRiT+Rj0oegfJVPTKcb5G9qexvk1XxL24/Z7TSsNsMNyow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kjGmw28hu1GGOQlIjEkblQjDIRCL4wLMZhMJjMJjKqdPu8LxmMxmMxmExgEbprr3xsbT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zUL01hl4aolpjMZjMYVjrMefhxxasfx5CIRCwzc9KsMVIzciXEU9IIzdha4lM9LH8mr50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xs2TA4i9gDfSG1a/5uAje2h7mboDCBhk7DHMRXF3dZmsR1szrfNYjrhkM2cWDC2QyqsNo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MVZ5irPM1p5mtPNV55qtPNVpSr1naowSZrM1mYmQmUyl5ec4kras0qvn556efnn5+oCfq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qCSjqlrP1S7S7S7S5mUymUuJqCNshhTxeKpu4aANEyscszlZA2HVm2WPVBldsp1QZY1vd6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3KxO3kYjc6jc8pSfoL/kqN+MPyV+uq3LKU2GLMNxnGKOuGS7lRhhkIjCFhfVkEGnWm1Xg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n5JepA7zcMr8/DwTAxmRmcFSbggqCbqx3Blrk1hN6CsJvCbwm6JvCbqwupFI/4GYmQMuJc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ogCNQq44Jeki4sibz0qeFKlTNJaab1WmmGCynTSMiZmmlqaLhtpu1EUJgkRFjIuWIsirg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0/b98SOGkAwAG5UHRYWQC7ASwlIDasN6oowxWIqxgMmVbKoxRVzqvjUFWCtN6b035vTej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+eKkDzOZzOZTKZSsSWo82rFhWDPA7Tcabpm6ZuwVJqmvTL/8A8vcM3ZvTem7N2bojVorg1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TFaaYoqZ1ESYLKarhiu5UVccEiIsKJuOi4hEsiJd6aXr00i8iSYhMYm9zFJxucqfytTQV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2f2xO78KfZ/dKfsb5D2X2/wB39toAL6gDY/5TlLCcpynKcpymhH4Nd7Ly8vL8bwHnpRam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0u0u0u0u0u8u08OX8esJFQVWm603mm8833m+88xUm/UM1H8eoTjeK0Y88ojdOXWzdKnpy6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55CBhhWN39R7U2UKrrnUdcRUWU3WOy3yEpEbd/y1D0XEQjOoeFP2n5G9qewfJV+OJG92s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6p1Tql2l2l2hNlHidEz9Roz9Roz9RoT9QoT9Q088/p55/TRtfposGt0yxWRl6Z0zonRPx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XwpQ1dIG3tJN7Rzd0c3dJA+kmejjtoxNEA1OsnThKax0O5gbUFbZCHerKdvEympu6m+J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qrYWaIGuwa9mlMNjUy3K4bCn24/duGk7YdZTkF5KnUyzGUl6MfzOvQF5KvU688YgOIU7v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8/UNPP1HTz9R08/UdPP1HTz9R08PienE09YamjYzqnXOuXeXeXqS9SXcyj76mtSjU/Uqc/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U/UqU/UqM/UaM/UaEbxTTrAcl6pz4c5z4Whlb20L7+2ZTQ44HdqKcMDEUwocmpnFUJUIc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CHOojAVUaMLG9ghGbnlkIjCxYZX5upwwbgI0oKChRZispqMSoysJTAwKjdKrZVGOI3GUY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5YwLNWLUT8PrM0g/Brz+wnvo+xZrfk4n0GaIf4+v93rp+/UfG5EyEUiMwyuJTPRfrdugQH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xn9avyetOy/JV9thKQFmAzsJTUYWG7UAwxEVRk6rMVlNVxKjcZRiijHEZ1VGGCxFEI6tSJ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3Juzem7N2bsPxK7Y5vNx5uPNx5uPNx5m8uS39q1BBRpfwPO1J52rPPVZ56rPP1Z5+rPP1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jdqmn1z467em7N6b03puxmBHh5/HVyw6ouYjl8snlHMUrvvVctsZ2TLNyZ1SkWwu2698FJ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5xL41L7lX20+zduB7wTS3nVl12TPAZblTLHrlPKzZbjZYpliMsqhadUp5Y3fd8UYprd4zf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2bpnhQFTW65KVFPBiDo6mocP5p55t55xp5xp51p5qoZVrV6aeFVTVVPkq01v5nSCea0k8x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VtKZu6WGrppq6umZEJOgqa6us/Uas/Uas/UK88/Xnn9RPPV4Nc80xy0aNjWu903J17j5F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e53IhqY3qbjl7fkiblr1A9TcKVDUtVvvIS9O35GHSOw9zwy7NQBYjg0og4ENlZogOHVuN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54ANOrN8seqDK7ZTqi5W1pO3V5UeIlpaWhHKgLU9f7vXS+Sn8Ymr5vaWloRztLS0I5acW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R+SvG7xPaQMiBZQLWG5UVcLCAC7KJYRQLFRmyjHEWq+8+oxUip+SogtjKS9LL+QryRei35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bjnaIOkj8jg4JfHnnUvh1RMo2V9ReeIfF6zG+Nfb61939tR/F0v/AK/024af+N4Z/B8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w+VGumYgYXqMLqwEouNsuN2o67a1FsrruVXW26spOMWYbjMuKOMMxuVHXHJZTYWqEZVCLU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9tM1nzF8xKbjDMbtRxhmIji7uMsxam4wzXdqOMdxYtRYai7njXPWc5zlzLmXMuZ4S3/8AQ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Af8XWi2q9I92qH+P4GZ/eoPRcznOcvK3t8OOfh2puKvr8KbLw88q26sWot3qrfdSJVXEV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IlVAN1M2qoVWqtlqrdqq5GqhDOuOp51qADU2QBiggXliM2XptKDrsUqo2+DxOQudx2OIPI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UVvyVG6corc2aZCKwhYXzERxjrmBGo+HiO3ExO2u+T10vevxyv7uJ93Fu1P26z5vXp/kre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brb2hZbqqDotF7mWMQGxB3HBwN7P7z61yi5ZVM4M5RywOe42eKZ4dW7Vyw6ouUYtLmIWx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nG5zcnG5iGE89QZ4j8PrPY/Go6bS0tLS0tOU+/wC2o/j6X/1v16tN/G8M/heKD/8Ao2lp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4d7m7RffW4UD0H5X9lP2D5a3slKN7z2p+z/pU9kWVY4lPueH9jwXtpflYy8pez/o/sB5K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/ANansid293jo/wAj1eHnHXeLi+i8A7eJi2t9VXnQ8DP5m9x97cn9JlT2+Btl4d4gLaiXl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qj/ACaZvSHyVfbKfY+9vaDyX3P3+qZ6R8lTtP6a75NNkYwa1mgyhDZWaJcygm0ENuJ5x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eKedQ3F5TMcy8SN3vF9p957Dtr/dqfZwPYduI9wms+b10fePafZW93H+/E9lmq+b16b5K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yiXw6tx8seqDLJ725xbw9+cT23/JVP427P7/TefYcRH51H57glJxgX/K7jGmwwDjcqsMMx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QlNhgSM2YYgi1xnUYY5CUyISMtRzPiXxesz/mvb9ge6t8Gk/9YO3q038bwz+J4r/7L1N28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2CjOqi4bSSlSSz013DTXGnSTb203qqLt7axEEdQGNNZTpqUwG46ALtrFUZ1BHWU/eYIPc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yrjgkpqsZVzKLZKaYBF3KiLjgspqtii7jouKquIQZuoE8cUD10eVfxEZaPwI/n8WH+V6hz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9w76pcdX6m7f+Om+j8WW2p9fgR6dSP8AI06KaGC7lRFwFNbIix0W5prEppjtruPTW22s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RFwFNbba31qi2nNqhPSG5A82MvFNovW1RUD/cX3KqxVW7KsxWIi2ZVzxWU1XEqueKymow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tsBm6DHbE1gtW1Xbg3t9FLnWE1Xzeuh7j2b4qvv4/34/c1HzevSfK5tVzBZmGKkBchuOw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imE9VxFYY5DOoRgWEbm3AduA7f3ESP3lL2X/K/sX2r8tX2SnG90p+z/o/sHYe+oBjYSmBY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S+L1nt/zX2+s9vur8Wi/9avb1aX+P4Z/G8W/9j6j28N+RlOKXxAO7VVtvF5TVoytni0ph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bdmsgOVQSxlMHAg7jg4LfEA51r2fKL8sHb+x7Qd6PysDiBFU3qKb4tKYbCx3KoOFjKYN2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s25Vyw8aB2fXX6tN4Kf8AN8YH5/VQ9nh5x11WLPERbX+oz/xo/j8aH5/X4Efzazpq6XM0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FQ2dQG1miBrFWzYNYA2QNdg1yrWUNjZtzWA7dA2rFhAeV+pjy+pQyyqU2y4UxeooMpDp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LHcN7UwcLHcbKyh8bNm2WNmgyyfO3XNT/ACNWZcS4jHleXE5S4mm56kdtR83r0/uaVPhqf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L1ZV+X16P5P8Ar/0f2fQ97+2LG4J7T7z7R2/tU9rWje7gvt+4Ow94RZSAjAXsIgGGK7lVV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5UUY4iUlFmUZYiIoxxG462QJFXrccrRF5MOuuLN4j8XrPb/mvb1ntKnx6D/1q+31aX+P4Z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Ue3hx6yWtTLYXO5VJ27tELXdmvk0pMdvI71QnAMbKTnUJtk0pk2ZjuEnFCcQTnVPTUPPt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jt/ambVDlYFrAtlULS7SjfAk7lS+AJspObEy5lInC/wCSr8fjHPSeo9k6tN4Uba/xgc/V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qxe3jAtrvX/44fz+Nr1+vwY21viI5aRozGXMRjjdtyoTgGNlJuxNyWis2OTZuzY5NEJsx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lRABD7rCy81AGVB8ZkeB7UffcynkE55sWsCbXO45OAJAy/Ix6bwHqc8sorc2aZiVuep1fy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j21edX16T3GVvgrfL69Jz1cqe/16L3kBqwRdyoowxEUDNgLYiACEC9hEXpxGbKMcYB1VF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dr878F5uA0pg2YHLFrUw2Fm3KgO3ZouWdXLHrlPKHK/XEyt1Z1MsOuDLJr264mVjluVr5+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LiXEuJcRjyHxq62zWZpM0mazNZuLNxYzrivep7PD/wD1oPTeXl5eXl5pP4/hnxeNG3iN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7eHGzZrKLrt5DcqOu3uLFqJlVqJM1lKomJqJutUTFaiYh1zqsMMhKbCOwzLLamwwyG5UY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h/b6+ucX3ZLEdcc1DVGUrmspusLrmzqVSouAYbtRxjmspuMS65uylPESraCW4WlpaEctC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xgfi9Wl+Gp065+yzxwf5HqM8Ba3iHjo6PX4cba3xD49EwDuy45rEZYWXIutkcY5ruVGGO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ubspQOtldbuy3rlYJjLRhwUS3UnSQ6wRu2n9xPTcQEZuei4gPVUIwvB737Re7cFh7iN82r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X/M/q3v8AXou5mo+Kox3MjMjMoxscplMp4fz1/wBP39eh7890CpuOHx6ogfJ8rdcGcOd+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HrgyyctDlw+4O33BF96kyiTi3uJNkvhc7lUnbuYh6qp5XlM8i3VeI3Rl11D0ZCKwydhM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WN6ninxes9h8Y7etuyR+3hv8A6316P+P4Z7P/ACD/ANh6j28Lvwo/H/0f2Dsg/JVAxsJSA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qSjbsN6sBt2EQC7gXsJTAwsN6qowcCVvnvB2+7xe3Gl8f/Sr7Indu8p+z/pV+OJGAyIFtW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fM3zN8zfM3zN4zwlsvD3OHivi/wDEymUymUymU0ZvS1zY6zvSXt497s5nMplMplMp4O1v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mUJl+F5eadsdRq+dLw7m7AYqBiAM2tLCUx02GbjoAESN3IFk9gH5Ko6aoEcWdSSv23aDu1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o000b28ovd+1hFAjgSwiARgJiIoFiovisRRYqMgon99T8/ECFePhH8hvb+xoYZqvif38W9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D+rH9jQS/5gesnleKYxmURuRbqLcg3K/UzC2YgYR2EZxLXludoBLcyOVpS5VFcXpEY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3GbkYZCKedQ8riUzyY9d4nt/vU9kHufgnt/61/l8U+L1nsvxznOc5znOc5y5jE40408M/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/AB/C5/5Hy8QyMuZcy5lzLmXM8M+HASkgwKjcZRgqDEL+WonTgIiR0s+3KSdGH5HXox5K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bdbr0EdNf5vQJ9xUEpoLFRm6DEKLBeplEwEpoMMBuVEGApxV6nWYSrTvoQ4tmsyWZLMhMh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8N8R6PFfEueg4Xl5eXmgPLxX5qRy0yTx4fib03hM0LY+I+Ki+k9Y91TnR0PuxlNbpj+R0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gsq9IX8lROWEReRXrZel16a4xrU2GF4TAeV+piLZTTC9KxjzTjpZZjEEKy0QciDfExVNr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scjlZcserLqsPdW+Xh/XgeZnhHvrcqY/Y0Pb71fxnvw+6nycfCf5zfGO3r0HZeTqepzLxI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7j7R2/u3aCP7m4c7m9l7H3G9ucpfIspez+7e0dh8lUDCwiAXcTERAMcVzKiyqMcRuVFGG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ESmoxxGdYWq+KfF6z2X2D9h/bR7GeFf8ArzwHA8dB8Hhnu/8AJP53r8LJ2rPKeVmDZnPFM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OqJnepnf8kpZ4dW42eIysL5vlbriZWOWTZW6sNR8sEvx+4meNPKHLIhrLlYZZvlbqiZQ5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rlnVyt1xQ22O3q/8AGT/gePDHX6rr8O9Xhvy+LCaE5aBO/jYvoW7+qmcdVrRno/2KRy0dG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rHLNw2K5YjIM+VrPEyt1ZuHxGVlyu+Us8Oe3qgd2h7G4J2b3fX1pmYU43ehfDne5iXxJO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5ik435k8geV+pm5BxbMZtUGC+5vdwNuBPHwcdOs5UPr16H2Ga02QdiOC+5/fx8G/l1vhHb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nVFjIkwWIosVGWCxVGOK5Mq2wWBRkyiYiKos6i7KLS/MnlefffhSF6irypD8eP5GHTjAv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S0UciOog2ANrHNwcLGLePlezRA2Nm3K197xT4vWey+wdvW3t0/t/t4T/AOvPccCfR4f8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n8z1+GMPLZym8Z+ovEfoDfkqt+POK1nqODMxKdQYmoMy4sHGIYZu4K5iIwjOLlxbMYan3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+NW5lueUVuWXW7XXOBozdWURunMbjsMcxEdYws/q/8YP4f/Ix+ej1+G/Xp0H8nxQfh8HN9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/DX9be49ejcWb1fWhOXh97VMojc2bnlFfpy6nbpyiNzZuotyRunLrY8soW6dZNOAYygCw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Hg3elyW4yJFlItcZsRiCLf2J5S/U3af2f2Qe6sfwj9nwgfg13wfsaP4zPET0DteFZp6W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Ufn1P8cdvXofjQEsgaMDezSmGwIbIhrKGxs2bBsbNFDXYNBnEDYtlnUysJ9ntB34Ub59eN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3XBlk+VuqLlGyv1RC2NzkSbAm1zdz05GBozc8ojdOfXVN63inx+tuyewfsN7dN7P7eEfw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D/Z4b83/kv8n1+F/FeU4x5ykej/pV+Ie1fkfteIeTe/6T2X/JUPRF7vw/pq+/19nt6KHxL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/ANH9g7L7m4J7f+j+wHkh69cuOt4gXgpNBSE/8d5Vv/JBy8KOfhh9WkNtR4mP8XwFr6Rf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G3oAMwlQdGjOeg1Hyevwg30NQfkQ9AP5HPK8QwnqY9KnkD11DyyEQixIzYjEMLXE1nx0L3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0+pSpoVvRnKPFg9z+ywg9zjosIBzYC1hFAycC1hAouyiYiKomoA2v+UvFeZAhx6PCB/ieI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aeJcqfCiQStVQKwp1ZYS0xE8GFjrP4/7Gj+NLhqZNj7ieSE4XO45OAbkD1uem8VubNMo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4xsJiLt2sOCnhQ5NkMUIxyGbuMcxFYZOwtkIhEY87iIem/Ux5Ay4yqe2LG73lP2X/ACV/n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7afs/Yb26T4/7+EfwmBuYfToPb4d/I/8AJfn9fhnPS7aRaaZMig7aSki4FRmyjEU1sEXOo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xkW+2sRVwwXcZFxCLYKMqiqAUWYC2qUCDt/dj6dMqmkFAdwMcViqIQMyBZQMcRm6jHERV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RZVG54sLeJbTQUhAiiWMLIIawn/jlQtr/wDyFf8AG8BN/DKwtV9NLlV8QF9L/wCPn8X9q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4Yy0PKF5WJK+CnLwzXC2p9fgZ/DWH+Rpgp05Vc2RcQi2CrdlEKrKarhiubKuOKxVF2Au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rUbdA9UU9N+fCh7DSmJi+9RFHNxytFEcS0URxLGIDGBljFvGBvZomVtVlt1Pg4c5kfT4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/2NMPxffivt4A2gqGNUvMueczngvOnrv437Gk+KmRKRGF+skYqRjcblQjC4gPU5FrxTG73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9vOfbceXDT+8+xew99X2RPc/BOzd4g6f7sBjYQAZuBjYRQIQL4rEUY4jOryr+Jexl9bHlS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De3R/F/bwn+KxIdzf1aCeH/y//Jvk9fhf8SzRQ2dRWlnlMNjZ8yGsmWIvnUD42qSmGu4a9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MGxUNj1ZVMseqdVtUDYdj34DjpbmlY5upwxMAMIN8Wig42Obg42aAGMDezRA2NjueIuF1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13MJJ4/+Pm3ifj4/wf8Axw/4OsFtX6R7tVz03/j7dR932aK3ekqcCwhY8X7f+ONfw7xUY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Bnr1XKtowTQZTlibKGxxObqbYmIphU5FeSL0hep1mMVeTKctQnTTNmJESE84OyqxXEjgn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/OJezXvziXs173MQ9J914p6S3VlEbp1TXTUfB6z20ItpNfzljwt6qPxmeLHl+x4J/G8R/j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QGFMDD+72wCrYKu5VUYYLAqlnRZgsVFsUXLBYqLiVG5WUBLy8PAc4QRwoC7FRgBAOp16bR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SRzxiDpt1MOm0A6mHKxiiEc7GU74WOdX5/E/ZwPpbtS9n7De3RfB/bwj+PV+Q8AJbjof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b9jws/4mRisdx2NszKTHEsc8jKbdGX5KjfjziN1VGmUpN0lvyFuSt0hvyVT0ZTKaprqo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7GXmlNqdzm5OIYwMbljLmBja5uxNsjATkxMyiHpJOfj7Eaz1eDG3ifjIv4d/42fxeJi2v9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5/wAmp3/tqenUk+pp/wCMH/H8YT/LxM22loASfLVYyleHg3LWa0dWjbpctLtFZrXbJi9g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7xC9rtm2dhnYZR85Wyg72n2/aAwVWNO5mrZRTXZsGEVhYsMshKZGFxlkIpGJPUYvb+5PJe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2qDO60jd9HRcVNFVVvK155WvPLVp5avPL1o1GpagwWirCXEuJcTpnTMVmKzBYLAXE8VN+N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qKHPl6U8rRnlaM8rRnlKM8pRnlKU8tSiAJEU7SL04/kqDoxMAO5VBwxMUNdg0sYoNiGzIN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98IO59NC+TZYdUF7tlbqi3jXv1RL2OWXVFva7Zvlj1QXu15zikwk5XMQ9APXUP5/EvYR6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9hu2h/j/38I+FheptwoRw5QLeGk00Ys+gP+d/5N7fX4X8AYRSN2oRjkJTIjMMriUSNu/5q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JVPTeU43vJ5J7L/lrfFfl/bWfEns9BgmjPRcZsRipGIIyci1xFIhtckWQjH+znlcRCIxGf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0NTZRPD2x13iK56L/wAbP5PE6bHWbNSbDzYeNSa20823lE/j8HR6WsrQTxFba60o0wzla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JIagn/jtTKp4pfdbdlLPMp1UbIrNK3MBGJ0SmlqvEfj0rAVajrjuLFdY9Rb7i2SouG4m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W71FvmtkcY5jJnW1VhZvenNY46eWHKwbptGwtpkLyogp0U9tus9gOX92tiBy/u1sbCWG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7lQAJtrAi5MottrAgjCYxBHEtEEdZhFTkyc8IlPkU54RE6WTqNOLSuu2MjRSwoJbYTN6CY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LJtPSA8rSlOkFhWYmAGENMTFDWIa9mtZpZs+paa3tz3Kl8LmAnOoTa5iExmN7mIeknqZuk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LCCHheXl5pzzZhhkIrC7MJmIjCMwvkIhGJYZFhAwtkM3YY5CBhdiJcRSLE9V5TPQPfXI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0l0l0l0nROidMRlt+we3h5vpWPV4cuCCmk20m2k2qc2ac2ac2kmzTEWmqt/5N8fr8K+BQ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BIiJd0W+Kykq4FV3XRcFRcVVd2qq4YrEURwMsVlJVKFV3HRcFRcWRctSi7dPmvH7gHLRw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DNwMMVigQgXsIgGNhuVAMLCKBdgJ/5IhvtuT5evNitNp7vYU7xGfN7PSpbem1nmKV/M0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nPMU55mjN+nN+nN5JUqo0pEFaml09Sr5DSwaDSiHw3Sk/pmln6ZpJ+maSHwvSW0VFNLrri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21xvQ0NtxvantHvqdpT7H5G7L7R8lT2yn2/u3ap7K/wA1EnCWvByUWnLhTU1KlXHdpLua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OcyaZNMnm7Um7Um7Um7Um7Um7UtvVItZ41VyPMVJvuIdQ88y88w88wxnmWg1BWHUEnzRia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XUAA6kX8yINQAPMLl5hIuoQA10yOoSy10x3kyavTKitTm9TDPWplN+lFq08nq08d+lFrU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LVp23EuWURXS2S3LLYMtslzqsNsMsBGdRhhkIhF3I4J2b3Rfb/ep7J/bU+znBDwENpymm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J7W90p+z+x7Dt/ZwMbCAC7ywiAYkDPERFXDFcqtNNvZpxKNPKpRpTy9GJp6Rjaeln5ahK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3H0tDBNLQx8vR3H01AL5WhF01CNpqAnk6ETSacg6LT5eVpgJSUp5emaj6ZAvlUi6dbtp0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qVOnXM6ZLJp1s+kpVGfw/Shf03SRPD9KWfw7Sifpmki+G6Ug+G6XJdBRphFOGB3HU44m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SmrYkHNlOKg4BTu1AcMWig5OpmJlNTiQc2BsgbBg2eoVtun2PAQ8dJzcrMZTXpx62HTa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vIr1lTZQcQOqovJ6Ic06IhVgzK9hRDKKAzenYbfJNOJtYsaUWldRTs7oQuyItIEvRAnl1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0Dtp1VPLIYunTJqCpNuCiHXytMM2lp2SioUIbvTsDpkJp0hY07MacWkGUUl3GorbZWLRQ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bAZOgwCCBBk9MTbEpqMNtc3priFUhEXJkAhRYaa46pbVaB6Tw7z7twcbCWmmONYfN+4L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znOcF5znOc5z4Xn3DLy/C8+43a8vAYWl+cbtfjyhtflDa3Kcp036Z036YcZ0zpgtewhAl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O9oeNzxtCJjCOQHK0A5jkS7TN5uOJuvN54tZ5vPN94KtQDfeGu1t955hzN5zPMPN+pDq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kGoe/mHi6lhPMG7agkeZMGoIh1LEeaeDVMIdSxPm2i6llHmjkdVcDVEAao3bVEjzkGq5t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QVfNXJ1fJNXZfNjJtWCDrBBqxdtUDPNrE1SgHVLl5tTF1KhfNLk+qBTzaxdUoL6oGebSDV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rF1ageZXNtUpXzaRdUmT6pWHnEiapBDqUv5unE1NML5mlm2oplfMpFr08n1FMzzVKLqaY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inZK6BGrJlWqBkpAiEcLQwTnKD4MaykeYpxKyWNdMjqEsupSb6BzWQjzFOLqKceul/M0z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qV0w81TiahATXUzdEp1lC7o3KlUYb6RayXaqt99JT1KBPMJm+oQoNQkWuA711MGoWJVChq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DAVRuVKwsK4MSsBDXXI10stdAvmaeTalGXzSRa4BOoUnfWJXAXeG4a6keYSw1CBn1NMz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oW76uniupTEalA7alCPOJE1NMQ6lLnVpYapADrKanztNh5tJ5hbVgahpdEymcvzymUzh5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n7P3DB6DxHD7h/cPH6n36Bw+4e3C0sJaWlpiJiJYcLc7QgTESwlhLCW52EtLS0AloRztC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nwtwA4ffOc5znOC9uc535w3nOc4vac8ucN5znOc51TnwN784b25y5gJnOc78Tx58PvnHJ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mtcwHncy8uYTy4Ay8vzyhMvLwHleAzKZdWUZ7TMTKKem8vzyE+7xu1xLiDtL9WQl+BPLj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Pa4lxFsByn3DDaNjj0w4xLBbrOnLpnTfJYbFbrLiLa3KcsrrCVl1jFbArLpEtjynLLlDa9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IpAFxL9WQjWLcobW5TlARMxMhfIQsL5CFgQrC2UvMpfqvDLy8T2wS8++cPEdoxqLMnw3G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NxhN15utN1putN0zdabpvvGGsTN4zeM3jN4w1pvTei1pvib3VvRqom6JvCb03kx3hfdW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TdWbqQ1Vm4s3FsHW2azIZZrC4mazNYrC15kL3EJl+APC/P0Lw/tG7cBw+43t4DgfdG9v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PuN24J2n94/bgntn94eB7L2g4H3RvbwHD+0PA9h24/cPbgvaffE9h2g4fcPD6HaDh9xu3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uA4fcPA9uA4fcPEcPuf2h4r7eP9o3A9h2i8P7Ru3BPbF7z+8ftwX2wd4fdG7cB2g7w943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+Ddh2icP7Q8G7cF4Gq5ia6kdNqtLSqaYpaYTCbcwmAmEwmEwmEwmEwmEwmBmEwmMwm3Ck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mJmJmJmJmJmJmMsZYy3r+uPf0W4WF5eXPC0+uHOc5czqnOXaXaBmmTzN5m8zeZvM3m48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8FVpvPN177zw1ntutN5oKrTfebzX32hrNbfeb7QV5vmb/AFb5jViR5gzzBgrWHmDN85eY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dTyXUcvMTzFp5kTzHV5kRtRceZE8ysGpE8yJ5gZeZWeYBnmVnmRBqFt5lZ5hRPMrDXF/M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PMLBXUDzCzfE3xDWE30uayWFdLb6Ra6TfSbyZb9ONXSb6Q10i16eO8k36YbfpzdS+8kNV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S26k3qc3km8k3qcNanbdS29TgqpbepzeTLeSGqk3qcNanYVUx3Ei1FuKqGGome7Tj1Ut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Ttu04tRL7iTcTLNI1RLb1Ob1OJWp47qTeTLepzep5b1OPVpld+nPMUolenjvU4tVMt2nD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vU5vU4lVAN6nN1Mt2nDUTLcpx6iY71Ob1KJWp471OCtTz36catTvv0o9amVFenYVkMSql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nv0o1ZDN6nDWp2FZLb9OLXQTzFOeYplt+nGrIRvpN9LLVULvpBXQTzCTfTLfSNWUzzCQ6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BXWeYSXEW00usfTVDVenOiotpaAS0AmIlpaWmMxmMtLTGYy0xlpaWmMxlpjMZjMZjMZj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0tztCOVpaYy0taWlpjMBMZjMZiJiJgJtiFBNsTAW2xBTF9sTbEwWbQmAttiBVmCzbEwF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sTbE2xNoTbE2ptibYj00m3BTE2xNrntTam3DTm1NqbU2ptmbRhpNNpptNNtpttNtpttN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zbabbzBr7bTbM2zBTYzbaYmbbTEzFr2MxMsQOcsbYsQVZJYwy0+8TLRzc8MDMZaBGlrcLi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cpiL8pb0jvw5QkTIS8uL3EuJynKcoogEtwpE2cdQF5gZiYVN8TCJiZjLGYzAzFjNtpYzA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YGYmCmxhQibRhomYMJi8s4ljMTLGYmYGWmDTEzB5ttPL1TPLvPL1JtGYNMDMDBSeYGYmY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YzbaYNBp6pBosIaTCbTTaaYGWmBmBm0022i0HaeXeCg82GgosW2SDtGYGbZm2YaZm2Ztm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06bizaMsz+xmJmZmUzMzMzM3JnM5nM5nMpkJnMpeX4XEuJeZCHlMhMhMhLy8uJecvV9xj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jlMhlcRmAFxGYAKw4ZjPlGIgZbZCK4MyWEzlO3EEGcpcXtwtLQDlaffC0tLS0tLS0tLS3C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RytLS0tLS0tLS0tLS0tLS0tAJaWluFpaYzGWvLTubRu9oRyAloolpj12jCWmMC8sYBztCO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KY5WmMtLc7RxyxmMxEwECi+ImMxhW0tLcgt5iJhMYy88RLTGYxUEK3gWxxlpaMOVoF5y0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jCDbnOcAMsZaWlpzloe9oRLGW5S5wqXJtLS05znw58bTnOcsZYxrlcZztYw9ucW+RHVzgv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MtyxjLMZaW4WlpaWhloJaWluFpaW4WlpaNEOJc9WiUq+tTCqhvKdEuNg38u0agwHl2nl3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0HE8vUnl6sFGoZ5epDRcTYqTYqQUahmxUmy82Kk2Kk2nm0822vttNtpttNt5iZYznLy8vL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l5lMoajS8yhYmXmRvmYWl5eDgGhaZTlDBLTnCIDjMnhLy5lzA8zm6L5mK83BNxZuCZmZi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m4JnM1mcLzcgqCbizNZms3JkJmJkDC83BMxMxLibginMsQCtnjXpzdlzNyF7ndhqGbqzd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LdZuMJneNUIm4zBagENaKRLtc3yD1IoOQaoCpBjdMELYku1luZm06jL8i8pWu+SQVDfelR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HetN9YHxhqxapy3UjVeYrrGqZKGsAwgYCbiwVBfcSZjLcE3BA4mYiMAuazmWJMdcaYqpH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oWIq5rFN5nCeeawsMQy2zSKQJksuJksuJcS6w2nLiBMZyxa0uL8pcTpnLhylpaWM7cO05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078O078Lc4e9xCRbJZkvC8sWXnPvIS4MLqIGB4cpcS4ijInkUGUZbRULcMhMhMpkJkJkJ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WjvQIAviaynTczRn8yD8mMrDotMYg6rSoOVpaUhytKg6sZaUx0WhHXjGHSq9Np/2JEqew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lpaUR0Yxh+W0qD8ar04xV/LjHUWwE2xKKDb2ljU13dpI9JQi0RjspEpIauxTlaggHl6U8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zT8tSh09Pe8rSlTT0xT8nSnlKUTSUy3lacfS08vJUodHStT0iGn5NINLT3fJ05V0iAeRpz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L5KnG0a7nkBG0QCrohj5IRdH1+SjaOx8lPIxNJknkjBozn5NpU0jKp0jTyjxNKzDybTyh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1TytWeVqXXTVTDpKs8rUDeUqxtJUC+UqzydWDTVCfKVp5erkdJWMOlqgeVq2GkrADTVT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S2mr38tWt5WqR5WrNmqT5asYdM6zy1W509Sw0jtG0lQHy7meWqW8s1/LVRNmrPKaieVqzY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Kogo6iGhWE8tVnlas2q88vUMalUB2akNJhBSqwJWEUVTPL1IaNTLZeHT1IdPVENGpFo1i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4JpPGpsq7VSbFSLQYw6epNuoG26sK1QNurBSrg41I1OoZsOIUq2tWx26k2qogSqw2qtylQ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dSbdSBalsKk23vtVbmnVm1Vhp1jBSqmbNWbVWbVYzZqgijXENKtMakweKlRptVZt1b7Ve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IFqmYVZt1YUqzCrMKsxrzGtMKpm3VmFXLYqw03WbVabNaLSq22q0wqBhTqxqdUTarQ0qth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oKFW+xXh09W/lqs8rVg01W3lq0XTVDPKVZ5WpfylWeUqAeVqzytSLpqhHlak8tUy8rUh09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S1LDTOR5V5lzqKbaaptOHczVl2o6RmCUVNOojNfcMqOSN0zdlN5uxqgJ3RN0SlUULurGqp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O1KrTw3qc3U3N6nHqpgKlO24kco5K2NyJR1ZBV1lIiXEqWy5cNP8ADP8AvK3xWlpTHXaV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wia5xKeqpvVHOVfiHa0pj8lpWHGkPx2n/wCm0rfFaWlIc7SoPyaqrs0fPtalrlVU1tFig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WluemH47Rh/kWlUfjUdNoo67SqOq01FZKC0NXRwVg0A/PaagfjxmMoDotLfmxldfw2lpRH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K4/CF5YykOrGOPzYyqPxKOi0QfktKo/JaOPx0l/FjKQ/NjKi9eMdemkv4sIi/kZRKli+A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RF68Y69eEqJ+NV6cYi9WEqp+XCVFsip0hJQTqxlUfnwjr02uuMpLMYy/nxlZPxYzGade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1K/hC3GMpiHUUQ4IataVlsloRy0y5UsIw/wAjCVhamV54ykvLGW/PjKy9GEwlFfx4wL+T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KQ/HjEXrxlZbNsytR/HSF6WMVevCFevGVF6CkwlNZaW/NjK6/ixmMpDpxmH58ZVXpxhTl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/NjKqzGFeVMdGMRLVMZUHOOt0QdGMC2OMYfkxlRei0xlNenGDMyoSsp5hqJ2q22aspgKo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Cl7I3yw9qXsn/AFj+xfbBVp7txKtsOUssVRNYoFbhoMWWmiEbdOag0aMo1tNUjU6eFOlTw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75elKtCnh5elPL0pTo0zNinGoU9w0ac1+KngZ4emdOpSUJtCbYlTUJSehUp1Y6de2ZhETo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BlRGxwaYtGqCgtPULUjBtzWhtjhYtKLMsD3lXct+WWqzTLV2sakIqeY/JKu5tjdt+WJuZf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VprKrVK0XlKWrq0yj1WWsamF6kvUlEvt3qS77+TyuX2c3gZ5SLTJoWO6ahj+Is0XxKlan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5KlT8przWazCkmqrpKHiQlGsGfclWp17gjVRhQqjy+8IlUCs2oUD9SDMmtovGrLar4gtI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6h/EqwqAErKetr05p9ctdabDDMTepht1I1RScxGYFVqKEFZDFqqH3klesm5vpKuopmmmop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X1+qBorXqrE8SrCUfEEqxagw3lEpVky30j1VNXdWVaqmmtVcd5ZQrIDvJHqKa+6srVFa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U4w84OmU9XqElHXvVm6k3EmnqoqbySpUQavzFOVqyNS8wk30lKqs3kjVV3qmrpqp8Tdl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mQuqpoi+LHcOuoZfqdfMeJ03Wnq6VSb6xdWipW8RrGtpvE0NRdRTI1FVbb6Q1kIoVkFH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JGqLffWVK6Yv4lVD0/FRKGsos2r1e3RyLTSV9TuvUU01rLjurKdQX3ljVV3N0SrUG3uCb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rAVxXEq1ejcm7KVXluTc/JuSrW6a+r2xv1s9P4gAFckBjlkYxMuYxayFsbtFZ8smmk9ur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1VdBrxSFTUUmq71OU6qBBWpzcQ1N1JuJam64ZrMl3cljsMEtjB8kq+zhU96llg1VS1LUJ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W2bgzWmjslOjUG3UrKq1HNR5R1DIqHlF+WVuG4t6LdF4x/PUqBVdi78NDTWqyyqeRM1up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TUcGH2p7YPfKnYwmV33KkR2QtqGdOGh+bUUt4MmLcxE1VdJS8R56Sqr0rw/yJW+IcE90q+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JsAAXpckq+3hR9k//TKvx8KfBvlqRvfFJU+YqzfqzfqTfqRmzPDwuoy6kSr7oe1D4IPl1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ZF4afVPTmqfcrRFyPh2mek9E/iylXUJQlPxVSd1X4N7aR/HF+W81pNi1QFdVXSaDX7kLy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7vBNC1Ok6eIUQn6jQms1bVKmn19eiaWrp6ho/NKfxyl8kqe+PzSn8bGa1safCmpd9LpNlK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n8Q17ZUfEagqUay1kq86dI/jvE98qH8viVzQPeUq1SlH1Bqjh24A2m4Ya4h4aPVVNM9Q50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tKx6XM1r/AI+OjeoxAKNoq/l9QDklI3pReVWVO8bmlP2RPcZXcg7jswq1Z5ivPMV55ivPM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1oatUxjfjQ1D6ZqbioZV9nBO0/wCs09emq2rNMRevRvHBlGoacp1hUpr7eUFt6wlQDaVV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SpTQLtpNqnBSQts0pUo05s05s04/v4XE5S4lxMhMpecpylxLjhowXQUzEpktttKiNkUaa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kyLDgWAgq2m603Wm6/p0j1KlNsxTGVuuDPL8kfdh3JrazIvDmxfT1V46UkVKuocNvZqym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NUTJt/JpXZtnJpuNKbtcu0q1OvV1t+rwWnuu4sdLqmoQ10dNybso1RhvCbq728sq1k295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1I1Rd16ySr80pKrVKVDS3Gn0kehpczpdLNRRoU14eGbcWrTlStTvvU41anjQrU9nepzfp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4bFKonDnW40nNJxr60XXVlU6+tK9RqrSm7U20OsWuma2puu3msDrvGok1DIZ4gtO8U4vq9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tVbOpMqmQ3oFrENvKOdoCVOh1oqpvU7UqtPa3qcSpT3t6nNTrkSp+p0p+p0YviNEK3iF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NDWSg36lSsnidMJ+p05U1t+NCq9B6GspVqVGtTFLepQVKe7u05UqU76pqZpN3lBabxkpp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YeYw0s1S6fbPDwoJ5lq1PbFanbdSU6iCbtOGrT3d2nK1Wnt1K9K3iFUMOFJM3pChSXxEK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yaFWnt71ObtPc3qcqVEx3Um7TiVaYXepQVaeZqJKj05U0eleodFpYul0uPk9LBpNNl5TSw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pY+l02OopU146VVbUZrlmI7AoKgx3Vi1BNwQ1Bubgj2eUKjUm4XyQQe6lq8CIvySr8fBP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FTvwf38NJTG2UGNNBhtrMBvbYlWmu0EFjTESkue2srUlxC24Ue0f5ZUUYU9HSw8rSlanS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TagIh0jR6FPLytKeToyjo6LUvI0YNHSFanSWmKnKnwX3SoeeprCijMXaUaD1zR060n8Q5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A2htx8MP4f+4lf4eFPuxniNe54UqbVHo0BTTW0bvKbtTOm1yVYpmn+Kf/AKJqPhglLsY3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MUcaqsp89qI2srE+drypXeoOHhHxiVhzlppx+Cwigb1SH3Sjby00tHdbV2WrO80+npVW/T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JvDZU05o1OGgobNIBZRVdvBIoHmbCalRjqKQZXOBTJ54fSmtYK/eChtq5uw5GnqqqTUYij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yNUDSaQUBYWoD8WIgA32E8So4wU3M8rqINNXIahqBOq0HMjSaieS1EXR6gjyWpnlNRn5LU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rzQaYUaVBRtWExHmLCVwMayrH4aK29qPlteDTCnSdcXmmqClX/UaMr6im44eE/zCAVog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CVAL2EqAYMRhrWyrcPD9NtAoJraWdBTcTQa46eU6iVFPv5R/aOC8P+kqezgluH/UmVqll1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uBrCG03DRG2sfjT9kHvje6Fmi6iosWrTJVaTClQvNXTVVaDrXS1Nt6dNbimsdBNtZtiUq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hMJTS64GFDuYGMpse/DSq22wfBVa2LwLU3cakrB8LVJapKe5e1WVN2/5p+WURUw/LG3d78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hWNUDUVN2pwp02qNx0VVjFLRmbGkXFK7y7eYyeVSxS5mTRGa+Zmpr7crVGqvNPpbxSFGf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kL0ubsCpAvNJjSp7i7+4sr1F2t5JupErIJq9YAvBQWOlFGlT3aUzpmpqVVKnChqqtGabX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G4m7uJK7rtZrM1lFhYssZhvORNR88o0xVqU/DqZb9MpxvDqIY+GUZqNElFeHg/tUSrx0/8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e6Kf8ZFLMqjT0ar5spyWaABa3macr1mqrp9S1Oa5ga3BRBKHxQfypqfjr+IKtSvrC8UF35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p9IKU8RcY8EYGVKp1NLT6CzrTCjUL+O3DT/FLfntK46CsxlFfxaxtulw0NC4CS0p/Hqf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1K4Fxql/DjLSj7Yf5E1PxVRKvvmlP5qvN/D9HiNUv49cttTFUsfI6qVNNqkKk4Tww21o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rdo3Z3tp2NzPDdNvVavIkSqt08QobfGhVqUGoeKI8R1cHsp5RfdGPXq9Sunp/qlQqPFGt+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fqbz9Re/6hUlXUNUHC3K1hKZxrNUS2azNZTqIBuJM03N2nHqJbcSOuHCgt4jWjVlSrqVyp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VvNA16Aj+7hR9kb3w9qfsn/Uyr8fGh7KnsHBPfK3bhR7R/kh7Ufin/wCiaj4T212ovxUb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GTIoWrqdSKKnVVy2k1avAYp/NKvt4U+xmr3PM0dC7ylQSitEfjj1Fp1tZqVrjjfnT0wVa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JUpI66akq0hP/ANErfHeXlXV7Q7kkCaek1dqdNKNGmRtlhNbX64B6LCaF2FcKsrqu1tpN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49Onu1KVOVfliGzLXYHzTw6ljPNNHqlxw8KRXAoUpVo0hPL0p5ejKFCmaHl6U8vS8xU09G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NKTzUY5rpSzchHJBPAUqzTYrx6ZRoYlGnYUKco0U2/L05tJ5nZpzV0kFHW6QITNMAdS+iV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1ezSQ8+Gl0m4H05oz7p1sWTV6Oz1dAaYfw8waejKOnpFfLUZ5ekK/lqUq6elh5elPL0oK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G70+aeeaeb724U3NM0xQraIaajby9KUqFK/l6UahS3NinKtKmKb6elK641JSGT0nAbStp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7euRUrSj8vlqMraenvEW4aS3mvLUJT09GeXpQ6eju+WoypRphNilGo0pq9tUlCk1eqNNQ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qnSU9dpjKVLS16NWm2nrcV6ZT1lRBoNRS1E2KUFGnns05UpUxNVo0rJ5HUiDRVrLoKzQa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1BPI1IdLiy6CoQdBUlTTOAns4ADAAWsIoF7CG2Uf2jsLPHpjZorea5sKmnokwI1zTBra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9TRq2IWpCH3MakIqAIKmNqk6ty1SPuYgVbfmi7u5+WakuKPGmaoFRntlUmdSU3qTOpKjv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ZsM2jMd3caPUOCOQm4YKn5d2V6vRrq78SLikdsNqSy8FNm811uxduGj1cp1V3N1ZUqLNx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3acLoauaR6i4b9NKdbxAmMxc8ShaaeotAVqjVWmn1j0otam9Kiw2wywMvmMhKzDBmE1Wtv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FqIvMplMpccOUAfjp6Jqtp9OtGoJqPh4UuFT+RUlUWqllEvvKKSAaXS06sbw4Xfw5FXCmG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w+i1GLKvATS/x5/+ipH98pUd7Sgzw9qYmsfF0Uu2opCnpzF92mK09Muto1G8R/kQ9qftW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Jmr+HxR7UZTONUNy1esVKtR2qN96Pw8wUwIKIenqaJ078dHo2qMsodo3zyr8cJlfUbNLjS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Ytv0sRvDuQFllNc3WmKemp/HKfyx/dKnsPs1fzyj83iFHbbsdNq9+jr+dWDkf1N4+tZ2b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P8kqey/Kq1pWbKoiNUfTacaaVjyY3PD7XTPqdJYo3HS6d9RU0dIUUn/WVvjhmvdi63Q0df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damppEV9TyPM0a1WjNNrErSsvUODe3TnLTr2g90fg3ZOaUk/Fl/j0apRKnXW3IIPmdtyP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7CVfjXtB8sq+zgnumuP4OFEXqJKvfhR9kf5o3tpfHP/0St8Q7RPfKs1NLdWpSamSbSlRe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70xwCl2XSVS3kq0bSVlHk68XSahW0/B/dwofDeE/nraulSlbXO8PPiCzQaauZ+n1Z+n1o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Hh4/HSRdvBYtNN/apyvTTDxLlWpaWtUmm0K2GnpSppqLVRo6IlTSURTXRULeRoQaKhn5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k6IFXQLGpOg0umXbFBdzZWaikopbCzZEpUhjtCNSG+aKzWaXSqHp0b8PvT6g1G1Knb+p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+28rU2x23i03mnRtnbebbb9RHj++aFGai9LBPt2Lmmxpx6juIIWYpaNcmN2pJUwCVJRR8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qyitq0dNbVzET5K+oqFgXJo0EJVdPSpivTt5inErUxKzUaq1KYSpw0bb9IUjKVI5bTSpTO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28DjqPxo7F2+jw09YJp111IL+oUZ5tCTwo/Pt8qVO9LaMFI7u2Y9ObRhpm22TT1i4Vonv1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Dia3fhg1OumnaqvwurK00BoisKcVPy7cqU5tmNT5W/Fr6mIVS7aPRbIdLTV9NE8dDogy7N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I9F4iF30+mFKmlPq2oafXtRqXSKfS1OeIU8TBEvLPHZkn1NNS3qr0xmwxqcPD1R9JTRZ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Y9NMdpJtJKdJMc2NOpyRlsrd6V2YZxC+5d5VL4XeZPFZ883lRmK5tNxolQ33DKtabk3Il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hw0pAqrWSPWQ1N5JvJalVQU95Ia1Pe36UqV6e2tamF3qcFanv71KVq1M092nN1JSqJNxI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5psuop0gkp1mVq1ZXpcFfComrZWp6yk8rMuF1nKUrWuIx6rwnlS+HWVzRp1a9SoeU67WYc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qGfqFOfqFOJq0CVWzqTTjKtjjQT2xfllbsVBNpR5I1estRNdUD0/EKLSrq6JpLq6GPm6EX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84jsh03iAM7ygPw2g+San4vuUvaZqtUlGrW11apD34pp6zwaastXUfEO08KAzDAV6WsoV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3ww/LUlT5J4afwV2GxMEd1paWVaFEIe477CRaVKGkqVo3tofHKPaN89YFlfpOQhYQ1BxPI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MAYw3lpaeEU23BE98q/JKnseqEo6mua7hSxraM7LcKVKpVCaLUMv6fqIdJqA1mXgOTCab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+3gvx+I/Nwrn8Oq/kRzyPDU96L7dTUJSYNa80mrqaaUagqmVvYYTHqinQVKmqq6TSrp2tK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Ph4bp9+sotXldeVfTrVWt4bVQ+H6TaUCD5Y/Ayn8bzxJfxwTwv52Xp1aX0w9s8NP+RW92o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f8RfdH7xvavaBsTTpM9H3NgL6lerRc0Ep9xKkEEpcKnGj7ZU93Cj8ZmsbKtw0C2piH+RKn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kTUfDwp/JKktwpe2wjAbpAlUotNjkeAYE8KVMVKjoV4IxQ6WvRqQU6coIhp7dOMibu1Tj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6lCm6ppKQq+XpiV6S7eqFtRLXg0lcxtLXWeS1E8nqItCuUII4aYXrvSG0tIY7QiUhnsyqn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X8NYWq8MalsKkxec5e/HwxqhlBKhpYVJjU3casrrU28astUlMPYipNZpGq6j9NMq6EU04a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StmDqc9scNAWB1dZqjyjrKioDVMG7NPu7X5Y27uvvXqfJEquinnwN92OSFPcd04FiKsPbT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Hdl60O7vHdlbT3RabBStSaguq8KVRqcOrqEDVVQtSq7iUdRVomjqG1BtWhWtakKu3+eJv7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1eV2qrTqVHrDT6KpUmn0z0Tq1rbR4eFlpQY7JZozHdrX3OFLcKUxVC2rS1XdtVlRauFqs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iAYVOB1VU03YsZV7HhqFqHSmbr7YBlDSvVi+GvcLVQ/nlQV9u1WzLqINJWrVKFCpRTGqKl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+IM25EUu+mo1NPS1+prpXp+J6hImtFenatAtaU1qWtUlnztUlQPhapMakRXsy1Jr0fbHa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IxpJ7ZozbVVka2sGOp4eEXK7Zz23jo1sDMDKaHE0zHQhtOhWkEIr7izUkMNG2FTdSUqi4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b1OCqkpVEC71ONUTPcSbtOUXTb3EjOu5uJGqLamy7dSoFUm5hlEAU4P5F5W+JewifNK/x8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KPxz/AKtNZX3WhlGi2oOoorSpcNCPy0kyXU0tp+Gh1RvpfhjfPKnxp7IvzGV/Zqv5MXky6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FvPUZ52jKWppijUN3mj/k1PhHCn75V40fg1HzzSC+oqL+ALyxiDn4jyfhQprTWj8UHzSv8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lfzAqVBPMVo1eowPBHNOearQ6mqY2oqNxVys5cfB2Y0BNP8UPzvKnyTA5WgFzqKW1w/5nv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9um+ESj743ySp8S+x+Q8Qf83DbpuBSSafR0atOvploNw8OoMKon1R+KL8sr9jNXpt+npN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UPwnhynSZYTlA2XA9tKb6enwb3x/YPaZ9+J+/hmVqmKCTqqZSke8opueHpzSeF1aLRR+a0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nstF+WP7jNSeioxYzwnTYxhNbphXFmpuZptfWoTS6inqUX3RvfH5ovti+4zWDpX2yk2FT9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3Cmcalb2eI/Lw8Ja2pPvj+3gnBu4lMdM1QvNAs+qPxT/ALCH20fih+aPYLTAwsIQu9gsq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7AcaFC1AUqc2qcSlTNXZpSrSphdilPL0pSo0zNinKtJL7NObFOUaKFNinDRTc2UjUkCr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tq6ovCbTT6Q1JRpIp1jC/DQrk2nTo1FDNeHaaTnRxMxvX2zKqEUttrYNFVjUwaVgwlXnV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hoVwfLaiHT1xNutieGl+eoH2fyS1SUw+dqkq7k/LPyynu7Vb5ppMvMVN7Y/NL1Yhq38Qy3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aptXqxWffvUldn2y1SZPKbPjqaDahToFFTyVMTUaemi8NNQWsBoaUqaKkJW0lNBw01JarD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GVNDSCaemKCBzKFT8e6Y1X89SpH900YD0KOjylJEojXvlUg7W4W4VPfD20lb8AqynVtU3p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9UmmtZtt6xM1T515T97Jg00rlK2sqZtBzLVGwNVp4jq3NPSVW8tuPN5xW3nmoqOU3Xm48o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fd1Lvtnh4YbajTZCmcpUy3taDvcNA7eUR3yzeOz5Z1IXchKlTDcqQvUz8QLE8K1F6uko0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6J8QyYHhoqjrQcMuo4aTxEoUqs4rM+ObzJ5Td8M6kyqb25VlapUC1vEAhr63cE0GmNR1ds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TxKi9UIwYSk7Uqmj1Z1MyqRi9snl3lM1MfyS77hNSanMovtn35OvDpawIzD8L1NjX524a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+aHesu5j+aLu3/JLVJWqrTi8hCudVVCip8SDpn/YSr8SCyz/vK3wr2g+aV/idsUqNm5mk0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wo95W46f2Sp8vCh8U/wC0q/GPazADU6kuxNotOo8bSbNPfqw1H9Hh3fS/Cwmup4VuGkQr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Qyn7jK/c95TNnGroiNqqJq+coQ6ujZNRS2jzM038ip8PCn7pU7wyn8VXnUmmcJWqaukaPn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ainfXuHqwd07Ufj+h/Ilf4z3lH2xx/kubDWV96pw8OplVAlbvq/h7wUlOl8J+dfntKvxw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DxvdPCP4+nhE1mmWvVq6KtTI0F9OPC6dn8NpCONl8qkW+PDw/+IJT+aVO8b2o34dVXFJC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XIbtOaPG+qbKpE+Sq/wCKvWCivUNWp4a19GJ/+iV/i4UPaYfmr+x+88J/m0eQfV0VL6ima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wo30SfLKvLjR+ON83ifHwnnpNOPxPPEKwz4AkKAbI2Y4UK1SgV8VyRWDCUfbD/IaeJVGG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N+tPMV5vVjN6rLcdNVNCsGuKns4Uu0PymVx0fdpo9KXYCMvXqtLU3/KVrBloVPPMZVqGp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n7YPfwpU1rNtpNtIlNDU2acqUqYTbSbSRaSbmzTlWkmGyk2ki01z2llWmu3tCbQgpXfZla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002mNaJQxFSmb7bTbaUEYrg0qIxfCpMKkoo+3hUjK+9jUjrVCU0qbeNWBam7jUlYVBTx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SVakpaDA1lqWK1o9F3lSmyDjoUqBKAqbNqsq0mqv+nvF0RpqBVsN2Lub35ZW3Nv8kvUl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442YzYrGbVbLYrQ0awGFXjR5VXdtrNpm0pO1zUaPUOeZjVDZalqPDqMwq22as2qkxec+K1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PeUzcXe3UlasmBrU5vJKVZAu/TlbVU1r6vVNXPDQ00NRKtPc36UrVac1dWmaXDw5wmqWtS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p7W/Sm/SlCtTxNalGrUt+rXpW4eFVEWhSq0r71KPUp725Sld6WyKlPGuab06g26no0TU0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Snu7tOVqtObtOGrTtV1Cro2uT6LwsLISRwDvZmZuFOrUpTT6tGoeZomv5mjK+oomj5mjP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PM0Y1anuV69LBuGgbDWCulq1E0TyPo8NdKelFemK3mKUr16eG/SnmaMpV6WHmKUqailve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WRNNRr0wtavTYH3cNPp8iuwg1dLCr3EUFmoacRa9PHfpynWp5eYpx6ybrV6c1D03pD0WMF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TNVp1FJfbPrSVVGnashVay23li1QDvrN5S24saqljQ0zGnT06QOs3Fhdb5iVHBWrpaNSV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hpqZqO9YYCvN+LXm8ZvdW6ZvGU1V6IXGI4aUuFXtBKXeVe3Cn3lXtwpcK4yjaaruafRqh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ofFG+aOeil8c//RK3wr7YnySv7OFIcKnNuBpbmlbpK5OaGhYy2NOiPxQfPK/w8E+WVvbw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IzQUHJCwj/Kxlcfhw6K6bVS4mkoO71fj4UuFT5Y/ssTp7W4eHUy1Wqv4cZaU15eJLjVu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UPii/wAmaj4uFI9Ot1zrUdyzXvE0tdxpdAgAEX5ZqJrhehLieF0Tugf5E1PwfcpAWtHA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hZtNRFKlSAysJUA3LCVQNpANvETbUvq6G09uGj0Lu2nUCjiIFG9iJWAtwVQdPWTbqcF09R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GikooMPEqWD2lpaWlpptO1eqgxB+eVfiB5Sn7o/yazlQ5S08L05NWmOtxNfQFOpjKdB6k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7Sv8ADwowyp8ni14ZR0z1W01IUKVP5DPEtOXneaDR5rR+LnFH5tX4fztz8P0uyluVE/iiH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guviFHkqZyjoqjtT8OUTytJIq2hHKmPx1EyGopnT1ppNM1QjlPqkeiA9cq94e1P2QfJG4E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w26iUneUtCQUUID7aZ/HEP5I/u4JTZdJSuy1AQq18RTOauGvZoMpQy2+uPnl1z8ko7mP5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+SUt3H80bd3PzQmqBS3BTvVh3N69SM1QLTNTbu8yqb2VWVXqbatVC5VIjPvZPK7PtZ1JnU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ruZuNNxpSdsczKjnc3WhqG1KodotzztX3pVqfiSp07kSp+Y1ZqK34t4TeEpVhnvCVawM3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ZdveWPUXebYY501FCqmzv05vJ5nfpzUV6ZoivTszUHlM0RVFWnK1Wnjv05vU5Rqpju049a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p406tPbq0NLUanp9MtUGmJVdNvNJmkolZVp0qgNKilQYxiuNFhs5CKf8iak/iPCj2q6a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VphZUH46I/DF+bnNRCmQ/TqGWkoJtYz/9Npqfg4UuD/yCs1Ph9Hb02lp0VxlL5JU+SVPZS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r6ZK6v4dSSUtLSpECUfin/wCiVvZLc6C/i12kNZKWgqtUo6KnTldfwgS0pLGp3FXw6iav6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a+FJE8MoiaaktMWj/NKo/HT+OU/kj+4rePp0Io0KeFhF+a01lFalNNHSQhLSgOmH5pV+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+90VwKFMDTj8MX+QZWAj+H0mrCwmnI2biXXzN0MrpSt0zJZQYbeQmQ38hK7LhcTlKaqaS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VthcS4lIjA2lajTqsnh1BWqBRSuJksQgDIS43MhKpGOSy4lIjG4hI3MhHZcc1maxHXEvT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ISrUpYb1Kb1KU6tMLvUpu093epypVpld+lN+lGqL+nU6pCU2LE9TUzUoVdxyd15u1Iruo3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qk3qkWpUWb1SGq5I1DzfeLXdZ5h41dsvMPDXchdQwnmWnmDn5kxtRkq6np8008y2fmpV1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XUAN5oSpqAy+aE80JT1AE82I2pDN5pZ5pZS1AVPNieZBfzaw6pbU9Qqp5pJ5hN3zSR9Uj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ImoUVPNJKuoV081Tnm6cTUID5unG1NMzzVODVU5R1CLS81TjV0NbzVKNXTGnXQU/NUoNQn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NRTbT+ZpQailErJub1OVqtMjdSCrTlKomOaRmTezSO6YI6YbiTKnu3pysaeGVKXpyjt2/H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KGnRxpU6RpbdKCnS39mlK9GkKRoUZs0ZRpU8dqnCiCrtU5VpU9qlp6W3sUolClvbFKVqN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U09NNnYpzZp+Y2Kcr0aYo7STaSUqKX2KcahT3fL05VoU9lKFPDYpylRTd2Uj0k3NlI1CmV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Eop5jZSVqSW2UgpLKNJcNpZtrv7Kx6Yw20gpJehSTA0KZh09Pd2UlaigpbNO2xTi0aRnl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ytCVdNRFNdLQsKFKJQpNUGmoyrQpB/LUYdPStRoUjS2KUShS3tilKlGmJtpNtJTppt7V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9KVaVPbFGmJtU4lFJs0o9Knls0o9CmVp0aRp7NOClT3dmlKtKliaFKDT0ZRoUjT2KM2KO7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kKe1Sm1SlCnTNPapTbpivtU5qUpihtUptU5SpU7bNONSp7uzSlahT2hRpW2aUpU6c2qcK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7aolsEiIl9tI1NdzbSNTTFVW2CxVEsIyruBFlRFwwSYJKQWWWWGRVTCiWxWYJExllhCh+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YAkss6Q3KVCMMlmQn9Vg5GiOmsLVBBxv6rwHleffG/G8vL8b87wmZTKXl5eXl5fh93l5e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8b8rz7jduC+2f2vD2l+P36OV4QJYSwmC2wWBRlYTESwlhFAtiIFGWIjKJgswWyouOKzEX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F9toB1Q8CJ9QTnG724AWHOc784bk2h5Cc4MjLtOZPONeW54ynzSc7xry3M3ta4gvBeEte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AIFtCOrGVFuu2sxES+M55Q3luAy4c72lje0x5S0UcrS3VaMotYSwijptLc5zBlpaWmIm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YSwi8hLdVhCOB7BeWMCrMFmImImIlpaYCYLMeFpaYiWEtABLeoDliIO9vRaWluFuDCW4X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I5WlhLTETHnbi/ZBdWlE/h1fyhWgBnOc5znOZTMTKZCZiZCZCZc7y8vLy8vLy8vLy8vLwm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eXl5eXl4TLy8vLy8vLy8vLy8Jl5eAy8vzvCZfgva8v1eo9+PLjy9XKcuI7T+0bivafcPF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G3C/G/E+v+0b28E4f3h4p7Z/bheX4Xn3Pu/oHD+8btaCJ7Z/aNwHpdbm3oEtP7S3Edp9x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D9i8cZAU7KOU+/Va3D69d4e/C/o+4P2MRLf6WoVfLp7akpj8NbnWTtx+hw+7CMBbgO/Ao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JgswWCmswWFFvtrMFAwWbawU1m2IUEwWbYioLYCFOe3MOW3eYTA32zChEwaYGBCZtzDn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0xa+DyziWeYPMWIweYvfB5i8xaY1JaoZ+Sfkn5YoeWYzFp1Trl3nXOuc5dpdpcznLmXMv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Zc8oz890TcEFQW3BNwXyhqCZiZQNyyEzEyEzEzEygflmJmL5CZTKZS8vLy8LC+UZhjlMop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NZby8DcrzLneZS8ymV5eXl4TLy8vLy8vL9V4TyvLwNeZS/O8vLy8U9OUvMplLy8vMhFaXl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MpeZTMTIQuJlLzITMTMTKZiZiZi+azMTMTITcW2YmYmYmYmUymUymYmQmYgcTMQ1FmYm6s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FMyEzE3Fm4JuLN1ZuLM5nMxMxMxNxZuLNwTMTITMTMTMTcEzEyhqCbgm4IHmfMvMpcy5mU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MplLzlLSpF6aRXOovrHeNxXhVqBAdQ8Fd5Sqh/SOH9o3bgOB78E9s/tG9vAd4/FO0Pvh9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24J2n9ofbwHeHintn943bgvA+6N7eA7xu8PZfbP7R+K+2f3sIwEsJiIgGNhMRngsZQJgs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MRltpCgBxEwWBBiaaRUTPbSGmt9pIaSYrTTHZSbSE7SR6NMnYpw0KdhQp22Ui01vtJDTW+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TsKSCYC+2swW+0sakuO0k21gprfbWbaX2khpqq7azaQxaSTYpwIoOCx0ULtpNtIqLNtZ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GCzERVBXbSYLltpHRcMFmCwKsxWYLnisZVxwSYLFppNunMFD4rHVcMEm1TiU0mCRkXII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tpYQgZx/ZYSwie2f2sIwFrCWi+2WGVhG4p7Z/aHvD2T2Qe6Hgey+2DvD3je1e0Hvj8V9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T7T+8tLQpeKlhjyAlhLTES0tLCAS0tztCstLSsPyqKFqgpCdpRqF5VbEK5Vt4RXylpaWMI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1jDe/VOqANazTqv1Rr26p1RbznGvLmXMS+NzLnO5jE485cwE3uY3C8UnG5l+q8Y8speAy8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2GUy6shGMuJeKwtkIWGWQhYY5CZCAiXEJF7w9lPTcQEXuIxEvLxfbP7w8V9sHvjcV9s/tG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4e8b2p7Ivvjd43tX2wd4e8PZe0/tD3jdh2g7z+0btwXh/aP7OFPh/aN7eC8D7o/s4LwPuh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u8PZfbF7w94ew7RfdG7xvaO0Th/aP7eC9ofdH9vBO0/vDxp+2f9I/bgntn9rxuKe2f9Y/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JcZ5CN7chMhFYCZCEi9+IEt6EPKH3cAbifcMLACvXvC0FzByJrLhRqLg+obNgRKLStTAF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2z+8PYcPuNxXgfdD2X2wfJH7cF4H3Q9k9kHvj+3gvD7je0doPfG40/ZP7x/bwXgffaP7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I4W+ImIiqMcRMRliIRMRMREAxxEA6rQiYzGIOnGAc7Qy0tFHTaAdVowloRyVenEwA7ljC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ONjAOdoRMTMYAbWMscrGG97GEGwBtYwA3tD7rQjlznOYkxVIjDnYxl5W5ERFloR1WhHK0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dow6QvLGBeeMI54wryA6cZj1YRltMZaBRbAQKM9sRkAmAmAir04CYjPAR1EwEwERQUxEx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VFgotgIqi+IhQXwEKC2KzBYqiYLMRlgsKi2ImIiqJiJiL4LGUYhFmKxVEwWYi+IhUW5S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sIRyAFrCDvyjd+C+2D3yp2m6ZutN55utDVJmcymczmZm803mM3SJu1JuGCvN+8c3jc4BB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t3ovbhd0lKvaCtN4xqj5DURq9wtUAb4m/174hrCeYE3xBXm/DWvN4Q1xFrADzCTeXLfSN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wsWsL+YWNXBnmVnmEsmoUDzKTfUtvJHrJZayW3qcFZM96nKlVSN+lN+nEr07b9Ob6Z7tO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rUxFrJcVEMd1vksJFqR6OUNQbsqNENxKbDgT+WVOSIQRENzG90bkENxF+SP3h7J7IPfG78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Pxp+yIfzR+8PZPZEcHURu8b20/ZFPVH7w9k9sHyRuB7L7Yvuj94ew9sXvG7xvavti94eB7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4ey+2f2jcV9s/6Sp7eC9p/wBZWNkvwotdZ/0lT28KJuk/6SobDgntg90rNhwPZPbB7oe8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aHvaH2pzWKeuPy4N2pnJJezx+H0nMS/5JU7d+FNxMlmYzuI5GIcWxExExmAmExEwEwE2xN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tzbm2JtzbjJy7RKd4emd4ymwTpdIyxRcQiA4zCdU2TNsw0zNpoKTLCDByJVmIpMI4eyo8C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FJhMWmLzAzAwUzMDFoszbJv5ckbM2ZtmYTEzEzEwKZgZgQdu8NOCkTNl5i4hRpZhOqYtA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xmDTEwKZg0IN8TMWmDTbMtac5aWeG8uZ1TJplUhZ5epLvAWmbzMib1SbzzfeGtUsK5A33s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3XJ3qsFV2i1HWnv1Y1ZlbfqRqzmDUtH1DkLWYDzLzfYHzNaHUMZvvN+pPMMB5l5uEN5mr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Rq9VoKlRZv1IteopOqqmGu88zVnmKjQaqos83Um/UyGrqWbUtfzjTzZMXWETzjQagg+ceN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OqYgakiebaDVETzjR9QzTzrTzdQzzbwax709RVh1TgeaYjzbwaio08w6zzNSCvUQ+ZeHVN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4NS4nmWnmXnmnnmWMOrayapi3mGh1Tw6ls/M1bvXyXzLxtW9k1NQTzVSb7ZeZMfUkxdU0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5itDWM36k3mm60NV4lQrPMvDqGv5h5ulxvsJuu03WSCvUM3XB8zVjVnM33m65m5UE3ql1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Nx2O883ngqOIaziF8WFZzC7NNypM2gcibjS5u1Rpumbhm403DMpeZtMyZkZmZeZQ3nXBeW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sZiROcs37LVFWb6RaqE5LDb0G0qm5p05aY3YLbgOxEKykLSosMtkNM/qI5f0tP7WgHO0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aWlpaWlIfkI6h7bc7TGYzGYzGWlueMxmMxgHMLyxgXnjMZjMYVmMVerGYzGYzGYy0a97Qr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EGPe/VLG1jAlztibQm0JtzbE2xMJjMZtzCbQm2ItIZbImwJsxaQhpAzZE2RNkTamxNmb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BIUE2xMBbGBOePLGYiWE2+WEFLmqwUxDTS2KWNNcSkFG5x5Gkpm1YGmItETaE2ee3NkGb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TZg0955cAbAmzDQhogny94dNebESk1ttpiRMGM2Zs3XZEFC8NITam0ZsTa5bRm3NmbM8uL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0TBQtNmCkCNkQUhbaWbQm0JsrDQW+ysNFZtLGozYhowUeWxNqbVpt4k0ac2eS0SwFETYE8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02DfYvNiLRvDQmzNgTZFxQAm0JtCbQm0JsiGkAFpKZsc9pb7AmyJtCGmJtCbQgpibYgXlt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TGWmPTjMZaYzES3C3pPIPW4chCxPBC9qWVqDFoRaWmPG3Buw7S0xgj04KdkIswAg4Ec8B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MHrtLeinya95eHvPrjb1Hv8AsEcrQd/TaWnK8/rygtOU5RgMrCcrWgHVaWlpjMRjjAOqc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DnjaWmNjjMJjLS0tLS0tMZjLS0IlpjytB3tLTGYTHljAvPGWjrc4QrytEHO0xhloBLQCW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HlaAGCWludpjzsZzPBBzxmMKXmMK9ABtLS0US0t1Q+2xmMCzGEcrRr2GUsYg5Yy0tMZaW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lQdPOWig2sZbqxMqLLGYwCYTGYxwZYyzRB0kRVtLNCIFMtLS0tLRhLGMOSDpxmPPFoUMx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FlpjLSwlpaW52lpaW4cuNxLiX4Xl5qGn1eWvCOGUzaZEHeYTfaLXBm6s3ZuibgjNeZzKZ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kscC4cWUjhl1Rjepzv1S9iZeDgxschwvwvMhCZeL2B4fcuOH3wvLiX5cL+o+n7/Z+oOJ/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ff3GsAGBn16B39A7+kesd4YeH1DwtPv0Dh3M+/R9z7hte4lwZ/e3C0bkBzDdhwX3RvdH7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5X9lM5LE4ffAei/OOREYGHlAcVzEv1bgha4U3jQd+UJE5GP2DLLiAgTJYpGXKPzg4Aehu0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fDwPpHr+vVuzcmRmRmRlzDynNoEhvYiVO68TAJeFmBuTwXKxYiCqbZkwEy8Dibk3Ze8v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imzb5nmDC+RzMzgqmbrQ1LnchrGbsFSbl5lNwzcMWtYbk3JuzcELiZwOAd4TcQzcW5rKZ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EmdMzcWGqJuzdgqTcm4s3BNxZuQOLhxMxNxZurN1bbqzcW+4s3BMlmSzNJuLMxDVTLcWF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zNTKjrfcEzEzWKwmXPK8JEzEDDG8B6je5MqNdKXKZcg0Dcy4B3FhYWDzMQNOc6r3aX5b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blpuy5l5flkJmJkJeZTMTMTOCotw1pmsvLy4teZTnBlKlVFPmEi1Mpm0JaC8+6hmTwsRD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Xssqg5JlDaZQ9QUWF1DVLk41mhwv2gxA5RdsRisyuM8TvTcu+6omaTcOW6bK5E3TEOZ3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Cb15nix1C2qVLqa740GCM1Sk0pGmrmvSgq0pu0ydxBDWpmCogO7SmSsOkTITcAqbqTKiT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E3Ul6Nw9IQuhm6kNdZ5gTfWeYhrXm8wl8iWpzdURqog1MbUXgrCGqjRqqGb9pvrfzKzzCw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NQsOoE8wl/M04dQkFdRPMpDqUt5kTzKTzKS8p85aYiWgQTbzfbAmAmAmIhQGOLC0tLQz7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ogEAmMxgWYy0xmMwmEwmExmMwmEwmE25hNubRmBmEwm3NuYTCYGYTAzAzGYmYTAzbmDTA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lpYwqYFmMxmJmMAtMJhMJjLGYwLGQ3xmPLGBBMEmIljLGYmYmYTEzAwqZiZjMTMJhNuY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qbbGbRhXGBTNppi8wvCLS05y54mc5blzljLNOrgVlpYwCWlm42mJgEFNjMGm3MGhS0xgWY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Xac+FhALTqMwbhzmN5jMJjMZjLCYzGY2FhMRMJhNubUNMTaE2ZsTZE2hNoTbm0Iac2xNt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mExmEwmE2zNq82JszYmwIdOJsw0ZsCbM2RNkTZE2BNqbU2ptzbm1NqbU2lm0BMJtzCbcw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Ztzam3NubcwM2zMJtzbmBm3MJiZgZiZYyxmJljLS0tLTnMTMeGmHK0tCJYy0tLcCyiZCf3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tO47cPsjgIIJjwtB7Yo529H1aWlpaWloBwtAJaNLQDnaWlpaYzGWlpbiBMZaW4Y9OIlpa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0tG7y3TaAS0tCOdpblaWlpaEdVpbptAstMZbnaY8sZjMZaEc7Qj8eMC8sYF5lOeAmE25h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jMJhCkxmMK3OMx6cJjMJhMJhMJjMZhAktMYV54y3TaWmMx54zGFZjAvLGYy0xmMwmMxg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mMxmMxmMxmMwmExmMxmImImMxEtLS0tLS0tLTGYzGYzATGYwiWlpaWlpjCJaWlpaYy3C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0tLS0twtLS0tLcLS0tLS3C0xmMxloVmImMtLS0tLTGW5WlpaW52j1Umm+H0fUqV4xLQdM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clYrALlGuW6mUxuXC0+5T9QHp+v8Abt+wRzsJYSwlhABLLMRMRMRMRLCWEsIVF8RLCWE5S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Ljy4coLS0sJaWlrzATETEQKJaWlhMZYTGFbTbm3CswmMxhWYzGYzAzCYzEzbmExmExmE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m2JtibcKTbmFptzCYzATATATATETETESwlhLTGYzGWlpjMZjAsxmAmNpgJgJjMZaYzESw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WE5TlwsJYSwlhLS3CwMsJaWHCwhEsJjBMZbnjCplpaWmMA9FoOFjexn3+wZaW4Wlpaff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3pvKtTELqFJtwAmk/j+nUHlaIl5VjclZi0A5gcuwI5iHpaq+UR8Y7ci4xWxpoxvSq5GD/A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/ACRLcD+yP2fuGCX9J4W4/fC/AD0f1MX3S/733LS3C3G0PG3OH1WhHptwtLS3Ej02/b+5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4fct6/uH1niO3E+q8JlWsElTVEr7pRrtSZtSuSTTLlpN5r0saihEm2sxWagfk+9oLTxyep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on4WWU0uayWn2aUHIlLQ+1Z2NN8iBLS0xmMwgQzGYtMXmLTB5i0s0s0xeYvMWgRptPNl5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2YabTCFDMHmFSYVJhVmFWYVIVqTGtAlSFasxrTGtMa0xfG1SAPCrSzzrnXOufkn5ZerPy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yy1WEuJepL1J+WXqQZwswmZmZmc3DNyZiF7QVBDUWbyzdBhqrN4TdWbom6JuzdE3Zvibw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m+J5hZ5lZ5lY2oUr5meYm+s3lm8s8ws8wk31nmBN9Z5lYNSk8wkGoS3mEg1KTfSb6TzFOb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pxdTTudQgnmEnmUm+s31m8s31m6s3hN4TdE3RN4TfE3BbcE3lm+s3QZmJmJuibomczmfL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zm5NybkFSbkzmczmcyl7y8vLwNOc6oLmWhyEu8JqTrhzl3l3l3l3n5L9cu8/JPyy9eX1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Xg3patLVp+WWqT8k/NLVJjVmNaWqy1aY1parMaktWlq0/PLVpavPzT80O9PzT88ArS1aY1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WmNeWqifmlq0tWh3p+SHdn5JepL1ITUhqNdheFVnUjVWJcnmosEqPSaoKyy5vTrgy9pne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u1LlVr0hMPxg3VbXbqDLBYSpZgVEY3LDq5idx2ncjmBUmczmcymUyl+F5eXl5eXl5eX4Xn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MymXG/C8yMvLy8uON5fhynLjeEzKXl+NzLmXmUzEBEuIWFshCRL88pmJkJnMhMxMllSqqS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QwkS6y/r6ZYQgcOU5cOU5S4mSzIS4nKcoCJlM5uTIGcpaW4dM6ZZJ0TpnITIS4gxmKTB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nKcpe0vLy8yl5eXnOXmUymRgqibiTNZmJugTMGZLNyZmKZlLy8vDUtNybomczmQmUvLjh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4vfheXMvMpkJfhz4X4gy8ymUuJeZS8v6LzKZGZGZtMjAfTaGCXtC8zmXK8uZf0X4Gc5zhl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sQkyvVfJbiZWmRaISJkLZ04zLCGpVNG/m2bSUW0+r0z6dqdYrN+GtVM8ziGrhiziO5MMF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wvc4c2XkeUa4QvcG5HvC3yUXlzA0BgbBg0ymUylx+1eZS8vLzKX44Wbjf085eXl+F5eX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rTGYzGYTESw41KfVt4VDUMFdjBUM3o1WvM6sNd1jVnZdOarJeXl5f1X9GMxMsZb0cuAl+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l5eX/YbnLS0tLTGYzGYzGcuFpbjUp5inp1RucweYNMZjF4GZAzmJcy8tw5cCJeZCEy8PO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5fv3l+PP/AErzKE8bei8v6SYWhqTIwvC8LC+UNS03Mo9jDYCcoLAN3vw09CnqNDp9Amn1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LQ8oSTGNz2CnlwXuHwWt1AEYbyQZy+M3BLiPXClmuymKcWYRTyQ8uzZWOfVAZeXmUvLy8v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6bn/AOPfheE8cQYaSmbaiYJDTsOszaaLQE2li2A5QgS3AWhghv6L2mcPAMZkZeX4GDhy4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8vw5znOc5wfvc/SZWVnFbRk1NLoqVCZLMhDwteYiYiBLcLSw4ky/+vf0X/wBq/G8vwvCYW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ARi1g2RwygyxtNwiC5jS0tCgFQLjUKVAfEKNHT16ut0LStr6jG9QmXtPt+SgRh0Ds3bh3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BwmTGMecDdVTvaDlKS8vbG5SjG77vMS5MW8p9U24KYmAmKwU1mNOWpT8MDacTe0wnmKN96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JjgrLy/AGX4X/ANe/C8vxv6bTnwvwvDwvFe0yAGV5lacjFMvL8OXC8vLy8B9FoVvLWhHp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XHHKX4mcoO/G05/uX45QHheEzvDLcLzvBLzKZTKZS54m/+peX/wBEeixmLTEzEwKZiZiZ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QeBhhhhMavzDfkrLkmM3WhuYgJNVbMI45jnCJYX5tHKqa/hmlEqfplF9YyVKlM4y4EX3+F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mi6i0tkoWOtmlpU5EdiILmfTcwplrg9DTk0HKVOxN1pmz+2ACAQY3sZ2mAYFbS6iB0MKz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TPzZMTac/Tcy8vLy/rvLy8v/ALvKXmQhhI4c/Tfhy4X4XMvMoT6bS0tBOUxlp2h5y0sYO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wyhJnM8cvTeM3AGA8LegcLznL+n7lp2I4E2h5/wDxC0vZaOve3n688/Xnna8Oqrk+a1E81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6ieb1E87qJ56vDqqxPmq085Wnm6085Wja2vPO1556tPP1oddXnn3h1zTzZv5wQVMpXN4v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SVUtCOCCykXDWUWu46QEJhWxq1CsAmo1QZARkzQmA8ycDQ8UajSq6oa0/ptQl9NW09Zo0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GFpS5hxZ/u8qDqUEqFgXkiNjtqCQonMg3MdTKPQoitetUNwG6SQQUDTApA0IxlJ8hxHA8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t/pC/ovL/AO9kZlLy8B4i/ATtL8LTvCOAl5lAZy48+HOCGXMvLy8vL8DfiP2iJhMZjzAt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8vLy8v6LwS0twvD/8G8vLy8USvVzlD3cPv/QPA8Dwp+11N1Nn1DZVqDdR7MOadTQxupsly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irbHmFMtCIBO0FjGuR34aDX1NI+q1R1Re9+FQm6ifX3qUxal7H7txEEpqatXUverSPXTA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39V7xel29qdu0ptdmBWd4DAmMzEzWbizcWbizIE8Eqbi3l/Tf13l/ReX/AGr/ALwg/bvOZ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XmUvwtAbRTeGZS/O8vOUMxlobwGXEuOFpzloBDwtBxvLzKZTKZTKXhaZTKXl5lLnhlC0v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w5znF43mUvLzKX/3Ly/G8vLxFvNTVvwoe+Wlv9E8DwPBR+KqtwO9pRHVKiXiLiI4srrGQ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qTy9JZ0y8qLemCRDznbg3I2vCOnkKKmmKjAXlYWqLCIvv1PNU7GNBeLO5PSNIu1pk9iex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KgxAF6R71VsQYnyE2Jh/JTbpbuJiZgZiYVPFGuIjYtcOIDL//AAby8vL+q/C8v67y/C8vL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ymRl5eXl5fjeX439F5eXl5fheXl+F/RaAS0tLS3C8LgHU6s0aaVqtQCoWqCpzBuOF5lw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aXl5fjf8A+DfiTALytX5cFbF/MLPMCbwm6Juibom6Juzem9N6b03pvTeE3hN4Q1RN4TeE3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EylD2gZgpBKaYjjcCVat4hJfEQ1adOZAx6llLtdGFpQAaMLcO8vaNzCDIiPa1U9VI5Sp0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4Hcm72xMN572ItB3qA7mtHl9IRZKQ6n5mquGioC9TUL+Cifxt2rDoA5pcNV931o2lQXlI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jUW3AG0U3hgYiKchLzITMTMTJZksuJcTlOU5f7Fpb03l+N5ec+Fv3bS0tLS0txtLS3Dna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eXl5eGmJV661R8VortpTXcqUgcufDnLn9j7vLmW/+IBc6irwEPFeZ2ptzbm3Nubc2ptTa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2ptTbm3CkwmE+4qlilMLL8HdjKcvLxqwENcw1GaFQIW5ZrHXg19wjllwt+M6Gq2kfpKdMI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WSmlWt3qe60NzNODX0tbpoFpusQtoD0SnyKCWvE6qw51PEXzrtNODk456l8qWgTc1VdP8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/wAdfc5IesIBdaXS9T3WNzDdWHoqJjwBtAbiBsSCHWMPTaW4W9fOc5cy7S7S7TJpkZk0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bTNpuNNxpuNNxputN1pvGbxm9N8Tdm8JvLN5ZvLFqqTcS4lxLy8ZwJuzOZzcm7Nybk3Jui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m4JuCbgm4JmJmJnM5lM5mJmJmJmJmJmJnM5nM5nNwTcmYm4JuCbk3JuCbgm4JuCbizNZ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9NwNmA0puJBUEymUyEvwLCZiZibgm4JuCbgm7N2bs3ZuzcM3DNwzcM3DNwzMzMzcMzMza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cabhm6ZuNNxpuNM2m40zaZtM2mTS5mRgvLmC/oerzHAm0vLxecXv+0eB4n0VPelImDl6B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VCVjNGqBEUFmUU6QL3nKOppmX4Mi28yabDxXViVb6utrdONLGaUekWzBICOwcOnDRIj6t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6cLBy4XyDjAL20rDBzgNOCJpMd6q+ZcSmcarr+SqS8pkq9Vy1LQgNrK3KpSu1MgB63TG5h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XmBeIRjksBEPB1twBtAbiU3wPcS3+7bgpylpb02lpb9mp2n1+xb9u3+raWlpaEQQRvQI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2/wBK3+kBwAh41ql4OF7S/AC8EE+vRb0n0H02GXqqvhOol3yKeE61zrNLU0tdjyVyYBD2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cBMlnKfjgoB10mqVHrNvV+9W3K94D0jsDaUKVKtVp6RNLNRp70tXTFOl1w2MEflAZgMqK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pwpz6qHKeYLLpxehT6al8tRRO3qNWPzVTYNjVpahryk1iDD3T44D1uLHirZDg648FNoOf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W/btxt6bS3ptLcbS0txt+wh6fQ3YRe0txtLeu0tLS0t6LS0tLc7S0tLS0tLS0tLS37VuP3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EtxtLS0tLS0tLcLS0t6LS3C0tLS3C3C37Fpbhb0Val+Al7Q8FEEE7QagW31gqzdm7N0zdm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uGbs3JuTcm5N0TdE3IvP1PqLnsfCdGNbUbw1G8Uy/J4jWOo1jcigCyo1oCb2sKd8I3A6Qi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YenXoPT1K6es7Gg6NVRhSWHuk+xPDdSd/U5Y6ytuVH7L3Tu3NA5iyjK/JkYq9X8jBIl47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cjuFar2aVsWWrEuJyxENNTNQl1ajtClSDJRX8QUSpTV2dSjQciDfiy24A2ncaT3cMbzG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MBMBMBMBMBMBMBMBNuYCYCYCbYm2Jtzbm3NuYTCYTCYTCYTCYTbtMJjMJjMZjMZjE9Qi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TCYTCbcx57c2zNszbmBm3NuYQLebc25twpabc2+e3NuCnNubfM05tzbm3NuYCFYFFsRCs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RwfgOAg9ImIgUCWEsJYTESwlhMRMRMRMJhMRMRMRCkxEwmExEKTCYTCYTCYTCYiYiYiYz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HhaH0HvwPBVvx7DgLk09MWp+Ui6Yl/KRtNZ/KSrpsaflRPKrKWnVqflVg0y5+UWaultcB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KwZjpdNU1NXT+E6Wkug8OXRFF6dcdnTns3eWJInYgC2MYc7Snqyj10etWras6Cmz7j9ozE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aDA8O0IvF1FOlolhnY0j1CY2K+0PhMy5neILyqmM+hzloxZ5SpMyWKxOel7wR7ynzeN8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9zqGSohptBygOQM7z7imx0vZZa8xmMxmMxlpjMZaYzGYzGYzEzEzGYzEzEzEzEyxljLG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VOqc51TnOc5znOc5znOc5znB39IidwLznOc5znOc5znOc5znOqdU6p1TqnVOc5yxljLGW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xmJmJmJmBmExmMxmMxmMxmMxmMtLTGHlD+0FEsJYS0sJaYy0xlpjMZaYzGYzGYzGYzGY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MsZYyxljLGc5YznOc5znOcsZaGHiI/v7S8MUcBOw4KpaILTR/wAeAW1Erd5XH4k+O00/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4kPwBSYBb0tW6i5aaTwqpUlBFoISZdojNbxe7aCsLTG4xUynSeq3inhvldOxsAOn+sWjca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ehTq1napolau9em1E0eqpVMqHJbGmdQgMtzbm6jm5uwn03cNZ5U9w9r81EtwPZr7Cj8Qj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L6imq0lEXTOZUoBq2npg1ttIUXd2klWmq09pIKSRAQvdHUNKiGmYDAcpaDT0jPLUp5al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Ly8vLy8vLy8vL8A0Jl5fheX4Xh58L+oy/D743h/cET3cRL8b+q/AQmXl+F+FwJfgWtLy8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7S/G/C8vL8SZeVGsp7cB6qY/YtxHLhbiBbha/H74DlwP7wh7enUcqtjMTMW4ATtDwRbwD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akIfzGFSV1YIUeMj40lc0sakRXywqwrUFfCpNVTfY4X4VKqpC7VJpNNU1FTS+H0dMt4D1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FanU8JfzVQCi+loear6ehR0wrU11tFfbf8TCwtL2lBlp6Wq5q1D28PqCjK1QVpoaeWsqt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aQLsMHpwcuH19PLdSOyGp7uCiGMLU6nKVBbQ0edKH2NBNKetkDq9JUSAWlD45/wDolf2c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Liqm2bwGA3A7Qf7lpaWlpaWlvVb90Sn3h424WlpaWluOPG0txtLS0tLS0t6Leu37Bh7cb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tLS0t/vnt6RL8C1oITbge6JefX2vfRd5U5VpqPhHaaf4onzyr8sri9DgzBY9YvFSx8P8AC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iUFlRLYLm1NMVRMQi7jU0sFW1bR6fUVDRprT17U0o1tJWem9N6VRRelUWyhYmkq1Ve4E7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Yfce9M5aesLoxDh0tKhsq+5z1jmG7qpLNQZdOttr7AgHK121XLUv3qj/+dpzZot8KnIiU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4Qpyop+LCKn5sJUXntw0+kXWlGHPuNWhYbLTaaU6LZEegf/OPf0L2p9//AJrcRCZf0U0xX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n23eEylzYTuLWl7NpGbd/NK+7DvRxWKU940/zSluT8s/INR+WV92x3owrYyrVCSxc6bSv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zlWLZEvFLWOeXXEL4nPc/JE3MevPU1qiyuvlqlCnWpu4qMPFMaVfV9On3Oil4hVpLhFtZ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1N7FsYec0dRaVQt+NXs5ItUPMGcjKHTqPGaK09R4U5TX+J0jW0idwsAhlBM6znPWHu1z4f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rdbjkZTHXH+SVPjpjolL3x/mlT4+1I/jI5xlvKpueKNkOAi9z/wDNf0rKX/zqoyp/UbkPR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DizcSoJxWYrFAE7n6ZrKBdtMf8mar4OFD4pT+SP881Pw8H5OxBOg8MaqcUpU7ymebnle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R2F81lN1tqK6Ul0ihZQqJX1rVFyDrPGTlqmcNob2H6hpY7ogRrxDzPNoFloBCn5ErhWrJ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CMIRzZCRFFmp6+mV1C0t02HAyj0yn7yOdIZaYixQ5qvsZSI3bTU7yzwh97F5VD7YV7Yv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PMWeVg4pX5H3Wxn1X93ERTksWdv/AI1v2G9voT3Uf/nngeZ49yoxX/ZtLf6A4HgODN+ze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XzeVXc0kqOUzeUWfHKpAz796kql8i1SVjUNKnUqGnlUh0VfUajTaGhQQU0zq0k2wiWVFzq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uesdaGmTxvQtKOs0NQPrdEHxSKi5MgrarV8k8KpKumZRCAJ4v0eIteoCqCYLKi3ipYKeYB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kQDkOUbm+Gbqu2j9TNzgXBe9VTyqe8TwusiTxDUaarp0N2Ha1omlNbTlWR3EqcqZtVi03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l6Xtn/6JX+Php/jn/wCmar4KgvAer6ItKpu/oUlTyYRO8P8A8C3ptLcbfsX50b3/APmty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GmX/Yt+zb/QZr/s3uV5Qe3mw9pPc9qHwSn74f5E1PxmHtpf48pF9pGfC77rZlUzx69xs7L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3KZ8J0lQ6rQeGUHr/AKasp+OBNMPGtbkut1fl6RqGvUo6laYBEevqagUWjCyBUSbsZLxaY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hFYWqagWVsn0aTUPc25wwmfTrygxy6biBuWqobk0y40E9mpoh5paeNHV6MpKVe8I53eXeU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e9d5Vztd5d5QzFK9SKX371JqS+Fw0IvL4g963yelGxMTv/sX/AH7S0tLQjgRHHV6NNz/et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QjgxueKjJgLCWlpb/wCQIeLG/wC12hIBAyn9Kh6N9bb6zT1bU92Cr+fdlSp17sq1MqQq3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3JpDc0yMWIFXISkwwZhlkJTYYlhlcTxTxdqJ8Q0dFfD2F5fE8jLvfYClkuaFOrVanoK7F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dM9KDqgPO8QgiOlpgpO1zLTLqU5M891O3oYwS8pUnqylV1GlOl1J1CIGwYNkA8UNNZobz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T9kp/JKvvj+yiPxyn8s1MdetTeH2+01Pk9VF7Fe/G371vXaW9Nv2rS0tLS0Ilf06W5Mt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I4ONQ2T0aWnZQJaW/+UI/c8oTf9owtFHMd7y34qDZUJR90P8AJmo9sbmtA/hlH5JR+ZFW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VRLCIBHA4eIeHajz+m0tOnoNTSNCv4Do6WtbT+EaZKy/hPDZ1GlbzGqqKy7b8r3XJcQK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8x0nvGF4V4GlzXky++r7qV8bS87nbfOtoqY0j0aiDS086u7TgqAk7YAqpMwXzWJUXFqiys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RdsVFtuLKTi+6saoprbqypVXbWooXdWUagvvLKtRWqH3EXgaf2b3eq8oV1WeYpTfpTfp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fpTepTepTdpTdpTdpzcpzcpzcpzcpzcpzcpzNJmkzSZLMlmSy4/YtLS3G0tLS0tLS0tLQp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i51AstLcLS0tLS0t6+UyWZrM0m4k3Kc3Kc3qc3qU36M8zRnmaE8zQnmqE81QnmqE83Rnm6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U87Snnac87Tnnac86k86s86s86s86J5wRmyPEY384gnnZ52ednnZ56eennp56ednnZ52e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6s86s86s86s84k84k85TnnKc83Tnm6U81SnmaU8zSnmaU8zSnmaU8xSnmKU36U36U36U36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U3qc3aczSZLLiXE5cKzBSST+4vae4ryg9mjqp5XdpxaqCtvU49Wnu79OV61M0t6nN6nKN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1UGo8xTlKqrV1yyqbmHXFzzqB8AHlnzcPjZ4m5lUV7avw2jqh4PSqaNauqq1NdX0b6as3U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6zWV9VW3jSZjuPUWwqY54xJ3LKcmpLUBQ2Q4wdu8YT2oUGVub86iDp0gotVqqutrp4WhX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9YOf6sihtdqM9Fr6hrtMhLrmXWwK2aol3YF5X+Php/ZP/wBc1B/Fw0vslTnX9p/owvAbM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+F/2LzlOXDl+3eXMuZkZkZkZk0zabjzcebrzdqTdqekEiblSZvMmmTTIy5lzLy/qtLS0sJ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7t+N5cS4lxMhMlmQl/TfheXl5fheXl5eX4Xl5eXl5eZCZCZTITITIS4lxMpcS4lxOUuJy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tLS371+nvPu9iFymhC7FhOQ1cr+0ypzp0j+GUfdDy1N5XZkSpq9RPM6mw1epM8zqFJ1dYh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uJU1Fcip4k9AjxZmdddqHFTxQlj47qYr1Bq2rVKwzLVqr3hxqcBU5PVKp2l4IolSqUr41a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U4WMyYsUZkOmqzJln3uPP685v1rU9S6K7ZtDzgtjKbOoQq6hZiJaWmlsHuJWIIyEyEoEbW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ldlK5rM0mmZRRzSXBr/ZBC3ue/otLTn6TzhHpMB4EeqxmJljOfDnOc5znOqXaXPC5l5cy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uZeXMuZcy5lzLmZGZGZGKSfSGMH7lv8AWtwt6DxUf6+JmJmBm2ZtmbZm2ZtmbZm2Zbni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W4H0gcLcAJb13/YUT6LdQHUO/h54Py1E1Hw3E5SgRs3EQjfyEqkbmSytY0l6uFwHyWDs7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UcnfRpKb6CqBpV07sEz0lEO7/JlAvI3xclY676AxZgJiJSq4DIYInSyVarnrdXanEroAi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wUKl2BtW0qukEuOGnQErUR4+lF3pOkEtyU4xGNJ5zvzgvNMoaYJKqJlgkdVwpIu3gspqu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sYLjQVdnFYyg1gZ/VhdgeXpPpvO8Ig4mHlBz4ACWWWWWWWE7HP0cpynKWWWWWEKiWlpaW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MHOWn3Yy3C/C/FPT9rwxMxmJljLTEzEzEzEzEzGYmYmYmYmYTCYGYTCYTCbZmEwm3NuY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JjMDMZ29AEHpxmMxgWYzETGYiWExEsJiJYSwlhMVEssIxK3Is0s0xaYmYmYmYmFTOoyxn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wgmFSD6rfu3l5f0pObC1h93LHRUkNXYpStRpA+XoypQpbdKlSalsUpSpU5s0ZtU/M7NKa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GhSlEkFr5H3yjWwWvVNWpScoKrGo4PK7PKFd6UYWejigqNPv6+qnuVsKmoW9SK0tGICry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tmmWlpovc1S0LrN/kNR1VWR5qKZHoUmmqBmZSQqVKax9NSrSloyFq0SspUw9Acp/bhpB0R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9so94/wAsq/FS+Of9e6npn246PVeH09/SYIg5TlLCWEsJYRxFa49Jlo/IBDLGWMsZZpYy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sZYznOc5znOc58Oct6f7L3xljLGWMsZYyxljLGWMsZYzEy0sZaYy0xmMxmMxmEwmExmEx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MRLS0sIwtDwHppi5sJYSw4WHCwlpYSwnL13ENUUj51J5xJ51J5xJ5xJ5xJ5tYdUs8xSE8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81RnmqM81RnmaUaorj0j1D99ReDsTZCLn70f8qar4z3M03wSn8kf+RNSL0AbiU1bdqBgT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EHFqDoAt4DFEfEymLxOVFvd93naBY4gOSd4TM5iqUzKdmQss1NixF4lIsFZUlNw0KZDb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9SlWxNNolG5NNaaEHbs7BdM5lOnUEw6tx0OWUKlhYcbCaeleltTb/ADbQlemBT2RNkSjTB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/ZErUgKQoC3l1gDLAboZbAufxcLy8vx5ftHsPdVdt3N5vVZu1Ju1JvVYK1Wb1SBiZcznOc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VE8xVmkZqkJl5nLgS8BEvxPHtw++J5y8Pp+0Fz/8Z+zT79IFpbhb0W9FpbhaW42msUDie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Y0/yD0D9ww/sr3vzVek9mNjQDHU7TTUUjsLSJXZMo0eWwYKP5/LytRAmwJUoLhRoK1Hy6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mHSgzyolbQ7lIDq1NZNCNRVOoqAWTsafNnbGg38cvjVPMYy4gSFeY7spj90W6s2SjTOSv4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v3crK3KDHYQESxWLZZV3IcLI1S1SnTqIyipHG5BpTHWpSlykV1cU+cZdupRryqJz4G4m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28NP8U//AFzU/Dwp9nXpv1SuPx/6VP3n3eg8V4/cHbhoPj4Wlv8AXo+7/wCM/YxfTSH7F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p9nh9wdm4n06f5RBwtB+4f2h3XkR2vcWtENq0qC9PTm9CU/kjfyJqvhPDS/BNQimuaaEm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6eidXqd51XlciUw2N7xRCl4fh7z2zuGNoj8s+ZAvWcqtpQ+PNUjVWD6a1SngsK1Fj/lGmX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PglRklJpWpFgtRp+Nmantsz8qC2OpHNDnSpVJfIMtiga5wq0/a2mZBGFmjdqa1QlqsUVdy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Wqw7mNIPt2qxRU8xarK4q2tVlq0RitNvawvL4zU/Hw5fv/QNj+wnpHbhoR+O0H+o3ppe7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69AFh/p674uI7cW7cD6aRtUgg4j9o/tggEmxHOL7T7SxMO/PzTS7ux+aDe8xatKi1c8a8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Y15QSrMK0qK4cjkb2r6uq8twpmxw6qkURp93KkQrzXkT2EHc96/ZvYI1YTdlNnUGq7DT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G3pXtbQ89PWS5pvaIRNWotWWJVUCspIo1FvqFG3pjNVypK1O1W1WUrZOlSm3mUqCmGSrX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tKPB/nlflRQdEo86kre+NyVPgIKQEMx9up6VufTy/dbt+wnbh9wduGhH4f8AVbt6KXu/+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orc/6mtH4uI7Hi3bge3oT5PQP2j+3UrylRcuBZv7XtAt1f41N1mm5CNy1Ur+0xu2nP4JS+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IStpqNZtZSp0SAWI01WyNB7o8Ef2JzCypylo3Ix5W9wN42F9uUKNg5yZrsedOnVvlq3P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yVZVWxoNean+NjH/ABxXpq1KlTqVXAddOt5qPioNYhQ0rpi2m7apNvU0q5pw1waa16Ts3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HMoswTNpk3mM2mpZtnN7Z1Jp2a2bR2bf3HlWo+0pBpn3leoNcaqWlpaWlpaW42H7NX4/v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+H3aaL4f37ek+ql/8d/b9+hVxX02/f1fw/XAQ8T2HaHtPuWn3/bhb9o/s3j1AsvUrGlSSm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gsV7X6NPUfYzeUmcVc6kqNU3c6krtUNLcqzOtKLVhTyrTKp5nKtKpcjjrNLvtpdONOt5r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rtZaZuLQdLrKout7AAmGfVf3fQAsgLVK/amvIDabEPKqfl1FbNu5qXESpjKFXdplNlH1e5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iXiqxKM1M+YutEXWutn0/WpCNNP0pqw2/wDduGhuzT6ofFBz1M1Xx8NL8M//AFzV/wAa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XXUXveX4X43l/26/x8LS0t6E9vAd/Rovh/etLS0tCOB4N340P/g2luNoRKnt9FBbmWlpaW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2jw1I/AO3E8Pv6HaW4fc+p9j9k8L/ALN41W5SgYt7c5zliR99iLsaYtNEb6WD+XK8Mqc0p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8tTK/w9U5znLEyzTnKwJphEKVEI09Z8jkVIa4q8nVhGqAC9ppdKlXw+shpuw6aqtftBla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2HN5ptW6CtWSuu090FocZT5zTcoouoobb2u7/ACMmK0V5HlVCVJp32YyCqqg6cN1SoDNQt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+G1p4YQG3qUevTwp1aYp79OJWp73mKUrV6RnmaM8xStQ1FIUvMUYtan5nfpTVVabUW7nm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8ktLeogkfs1/i9Z7L7eH36NKDsgf6VpaEQrH78aHv/wDiWlpWHTxtKdPFcZaW/wBEkTISu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Bx+vu0tCIhDAfvWljMZhMZVqBItN60SmtPgOxPD+jtAt2HdZoq6LS8xTjVk815inK9ZD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a6bW/TlOsm+a6SrVXLeWPVUqGW2SzJZuLM0mazJZWS88TrgUzwQ4ljc8NJRSrN9E09PT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1IFWnTYYgfipLk+sY5BsRvMJu5gimZi1MqVldrU9NUKVUE1fJycToxnqKnso9qmK197KG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jBvYzrEpLtuOo1EKPPBvkla2yvtlH3Sr80qn8VD4ZS+eaz2FcCjBp/Vk6nRqj7DTy7zYe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aD2GnebDxwUg2hPwS9G5NEC9OKaUJpxWW2aXr2ZRSqQ0qgmxUm1UuaNQDaqTaqZNSqADtw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zU8zPMTzE35vzfm/N+b035vzfm/N8TzAnmBPMCb4m+Jvib4lRg/oRsW8zPNTzJnmTPMme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hp5hp5hp5h55h55h55h5vvN95vvN95vvN6pN6pN15uvN2pN2pN2pN15uPN2pN2pNx5m8z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8zeZPCWPpzeZNM2mTTJpk0yaZGXMuZcy8v+xaWlWL2PD7+p9xaFwNPctprL5aeWGR0wsNK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NSi1XK7j3OZil7ZtMmgqGO7x+wtLCWExgUTGcobS8cFg2mgoGeWaeWaeXM2DPKtFVlSwC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Ay8rH8t5V50kPReUDYXn/AOu5mqP4SeHkxBoxYaJZ5JJ5KnK2lAVRypt+KuQ9fwjSJWo+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G74h4fU0dTwnSjUahtFTpCoV3Aeuo16ldjSqP1utBbUdQrK+qRKaK7nZ5IVQ75i0jWGsR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vvp+3xA/k5Sg507VKtNlptClBpt6ebCME9mb0qyVFK5UiUGa7AhoJNpBNEgFWaj4oJpvZ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AnslD3zV+492UMb8j3Y9WU3JuTcmQnKXEyEqcy3eJ7qvxz/rKXxt74nZ+C+9/jh+Sp2HY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SNaBRLCECYwAQ8pbg3IWMxhuJYy0PKWg5ztLTGYzEQICNsCbYmAhUTAQKpmKTBYFUwqsw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imZZMsacApEWpXxpQClLUYRSi7ZH4bnZA/FPw3JpAfimVPItTAukypXdqYF6Uzp3zpiZU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Eyp33EMzQTJIGp2L05dJkhmSXyWBkIzpTKlYPTK5pcukDrGdSS4tms3Fuai2yWFhMxYOL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LD6fuUmXFWXJ2XDcW2a7ma2RhgXXMOspuMC65biRHWzOJmsVhHYWcggsinOlM6UypTKjM6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u0R4WubVMabblOb1ObyTfSb6zzAEz3J/z5mdj/bRm1e4mpIxyEYi1FxtZrKbLuZLKjKK+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XUpmsOqqIfO1Z56tPO1YdZUlF96mVuy6etQp1Bap4GKnkxuEeI6NtHW+6e6aYpulTXbia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CrqPEEFHVVW3KVJrQ1FEQFYbXDiBQx2WEGnvCEgzrNqmstOizJpKedZKiqjO9WombEKj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HzInmrxa3R5qkiVqm7Vp1CkSvilPU1zF8QrgrqXYb9WaUb02UlWkttlJspahSQ0tmnNmn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aa0tlJs05QpIRsU5XoqK1yp+j2sVNWvUD+YqTzNSeZqTzFSeZqTzFSeZqRa7szi7MvVj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GbILBFxwGeAiICrIs21gprd0XDbWYLnURbDtwEPH6HvEWNwEbgkbghvH4JKnaJH4LKnaL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+zcE7N3idj3lM9B98pfEffEN0J67ymei43W9oItf8jkYcpf8AI56IPfUPRcQEZuem4ikXc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S4ikRiL3EUixIvcRCMbjK4ikY3GZIspGNxmx5Bha4yYjEHlcbhYWBGNxmxFl7JD2n3B2+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9k9h+QSl7D7hE7NwWN2g91T2N21Hz+pVhng38jxBbVvVTirP6NyhLMdNTTzXl6M1VCkKHl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ClT29qnAib+CTUKoBRLlFtRVDR20moAWt6NBKnTW1Q8x4bUXNqSJSo0yMKy0qsTweilemy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p7airW3Kmu2/NY3hBm2DBUIjNmaYyaoVoijTZVr1ixrllp0qYoUKxyqU6WOnc7FSpULJ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TTla0YGi+p04KIotKJAbVtdRzZ6Jjoac+z30g/HPD/jlX3R/ZQ+GL/Imp9nDSfFK38n7s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6eugL1n5OW68orR25ZQN1Oxxy5ZdeUpnoY9VzAxu7HHIy5zqE2n3BDw+z2HNwiwIsKLMF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0lNFsyLMFiItnRZtrERYaazBYirGVZisVRGUTERFEdVmCxaaRkSbaRESzIl8FiIsZFvis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Smi4si57VOU6aYYrnispqNsqu5ispquGC7hVbKq42GdQDbCi2I3KgG3isCjOoBhiIAM6g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BawigXcC1hABGAlhEAjAXsIgGLAZYiIBgVGZURAMSBmVFlAxIGZUWUDGw3CBFAwsM2Ai9k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Qa1nzs8ph8Cr5BHlNWxZWvi8QNHVrWaANkwOOJljm4OIUldZ/I9IEAhnhJtrfEx1H1Ue6y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+WqlUXpUTejKPeHlqJqvg78KHsms+X0eH/wAnVD82iVG0pUUfEjRp3p00lSmk2qcp00lS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9ckp6iqiBujKwqXgqJEW8wIGnW1RBlUq1HcKRRmlc1NXWXEKL1lOVPXDlQF6erS6aclYQ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UaPurLjUgtB1xaaLNJpqValqF26xpq8p6fq4aem7UF1FTJhV3ca0qrV2lWrgFqykr54vK6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gadX2casfcGoVgZ/Rhc3sfuVU9Wm/kH5P+kp+x+C96nsn/SU/jPvidqnaD31u0+4vbiYPe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u8TOxL3u8QtYlr3eIWsxa/XEyhLS7xS8JeXeKXjF51xc4+c64peHOdcXcsdy/XEzs2d+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yRM8Dnl+SJnh15/klPPA55/klLPb68znZc8ercfPEZ269x88OuDPOplh1wZ5vlj1wZ5Plj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3XFyjZzri5xs51xc7HO/XEzxOWXXEywOWfXFyxOWXVEywOWfVEywOWRyixOA7fcEPCgRbI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zLfNYjLHdZmsV1ydlxzWB1zZ1tuLM13DUWJUXb1/KtlLzKXl5eXjtaeGt/neLcqeUvM+d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MC5E/o7CWYuaDTZM01O9Dai0vzbMqUQH2RKtBdqlTBo7SynSXLaWaxcfTojbVa8Wq+GMx0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Kr1KCl8qhqYfki7mdd2p0dXq31XBuzck/rltmsbVNRpyi06tiwNGoqishSo5Yc6Z2quqvs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VUpTWXlD2OwKUvfW/jaUlqenstbVspqy9oW4eHj/Fq/LAI5tAwmnNRdPqmLTR1RmTaV6o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/aVfnlQ2pUfhh/ksoaZlB9/1+i1oakteHl6ND/IYfkxOdmiK2BByxMCmOpxxMx62U4hOn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mECdVVeU+4vpT3jvT9h7xPafdKftb3RPa3uidjwTs3eLG7xY8uInY97iU/a3e4iEYt7pT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noY9YIlMjC4zuJTI27jO4lJhtFl3Cy2Rhhku4zLiGW2S7jsuGQmS7jsuGSwMudRlwyEDDN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TsuOQisuTstslist2ZZksVljMsyWIwszC+aymy4llyyWKwxZlyzWIy4sy5ZLEYYFhkWHB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jdpQAMsMrCUxyqDlYRPdV+O0X3t7R2/uYvsPvlP2eJDnwtxtweaI46rxcf4sygPPjR9491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r7OGl9s//VNR7T3PbSfxov8AJM1w/F6KRtW8THPwg/i8Tp7mk8Gb8Q97e1ea1X238VBZ3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G5z6ffRFmGg6g64O6ZaPQ+/WIJVxqCr20VcVtMltNDUvqNRZggCTfHmUV8nrdOmP4wSK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DB7ppuWlb3cCLzCUtRhR8z1VDTeqgM1FQtTzaZvKDvhuVYWc6nKpNQzigjPhk8D/l/qZiV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MiOhHBr48fDx+c2FQMubOtlIxZhlmsDrGcGZiBlydhhmszXczWU2GDML5iBxeqwPD7g9B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LjguWCxEXEot9tYqLjtpltJEppi1NL7aSnTTE00vtpFppbBL7aREWzIs20iItmRZtpFR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FsyLlgsRFsyLlgsRFsUXLBZTRcCi57aREXDFcsVlNRgVGeKymo2yBngsQDCw3CBZQMbDN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XAxsIAM6ns5SwycDG0AGT+ywg9z+2wgAuwFrCKBGEsIoEcCWETsw5xPa3eIOlu8Ts0M/sn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F27Sjedd+uJnHztapF3MnD4dcs+ZFSy542fOzymHwKvlZ4geeID8XoBtPsSrKZtV8Q6tC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bPfIhbERfjdskR9Qad9RKW/u/5Ebe3/zSutba/MRarNOtXHGrGWr5jGtNSlTZ9HY+Ii9Hw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fDOjXbaZ+IMNNo6uqr1RRrVUqrd63KGp1XyJ5RSFiDFrXnhlytZjUq6W50iYpXwD0dJ1zU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Jaq/elWeiKeqpYVh10SwWjVNMHXfhVgUWqGereDqAHMtkKaasUzygNxwM3sZvGnVofmq3m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T/DBz1c1n8eCU+ZxZQGDcNVbyoUkK+IZwyw+jw0df9x7n9s/vE9rcF71Pjn/SU/jb3RJW7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7RCcbnLJohON2yu0Qtjk2WTxGbEs2WTSmWwJa92i526r3aJlZsr3aLnZs73eLna7364hf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lial71ImeJzyu8p54Nnld4meHXl1xM8Dnn1xM8OvPriZ4de4c4uePXmc7DPHrzbPEZ269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bZ49c683zx64M7vnj+SDO7Z264M42duuDKNlOuJnGznXFzjB51xco2U6ouUfKHKf3T3Q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3PaL7n9l4CNxrYqwxyGeQlNhtlxlmIjDFmEyWK631/PS8OYl5eX4Obwe9+vw2Hjlbgr8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bz+ulN9LF5auVuRj80pc6Uo/LKvyysL0R6D2qatnXwpyNSHM1X4tXeu01lFquj+qI687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pYJ3LHIoqoDVsfDAMddSqDU+GVBhXG3qByoaU4UqjZN9ERgY8v+Im8Xt9VECVdOBUl7NU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qK2E7wQ9kAmodBUOtR4tc0aWk1TVGrVUaqKtFQ9enhSr0lp+YoxdRSGp81Rmp1FJ6fma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9M+2ooJzKTWfw+INvT4YIb5LleplhZ5Z87NFBxIa9mihpUDY2aWbM5WUNgQ2eLRFONYHif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S+3+8T2/3iez+8T2N8kpez+0T2n3Sn7W7xPa3eJ2PulP2N7pTPS3ulP2t7pS+N/eJT9h99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dxKZG3cblxKZG2SNy4iEYEjMkWRhjkNxmGKsuOQ3HYYBltkM3YYBhbIZuy45LAwycjHIQ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dcnZcclgdbuy2zWK63d1tksDrd3W2axXW7suJdYHW7uuJYRvkT3cG7Qdz2HakAWZFxwW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MFzwSKi44LlgsRVsyLMFgVbui44LMFy1g/wuVrCZeky1m0fX4cfQe2QtCZYkryI73Amj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auvmvMiV696e+03mlCowpbrwVHGq3Kk1D1MTUqQu5A7cGYSzykdM1LKpTqHJ2ZDTlOvqSX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PsAFaTGeVabIWGm0QnhSbpp6apVXw+1vGSRU0Z26+qo3Gsq7VDUpbSOLQcqacmwyFump7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QMKYFOVRi6gkXELrPeTpSujVeV7TIGBVxxImeER0ZlpoQPxlK6bwr6aVaun2qe0wxSa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AlMbRYiff9deoWhwprk33D3vw8M+LldCJUtgSJcZlhYEYlhnmsQjFyLZLAy5u64h1sXX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SDxPb0qLtgLCmttsZmmtlQY4DPbWLTXHbXPbWU6a4FFzwWU0XDBcttYlNcSi5YLERcSgy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vgsRFsVXLBZTRcWRb7SRKaYsi321iIuJRcsFlNFwKLkKaREXHFc8RKajAqMsVlNRgQNzE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EAwKjPFYijDFdzFbKoxsM2AxAFv7sOke3/o3tsIB1v7YPc/stLdb+yAdb+2D31PZB7qnt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/d/aZU+Ve8+yOUtLQdqXJmL49c6s+uy52u+fVFLYkve7xc42duqDPJ88LvFaqala50gl+V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c30NVSKk5EG0+slALAhPhaE2N2YooB0J6byqbV7zUc6Km6Shwb+XNV8F7xmCh3AiZVZUa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2i2M3EEqVM4KZY0NTXovqWFeVMKMFTKGkrDCnGpbacmbAYYmwRppaWFTxOsK2prrZNFW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LXrDrp28t3Vx0akYt3LXUAmaetz4fNTpn8esstfPp5GY11oZODZmiAAnkR22qrsaGKnB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m7jKwp7VHT0w1+WmqAU5qaf5E1tRTvU69DlbTNnTxKk1UC6u1ZHpqvANiZeXl+Hhn8ZVB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AOpx0WEI67Sl8by0HuqD8c/6jvS+KvxPD7g7RD1FukE2v+QsbKTa5zLGyk45HMlrIWwJb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2d2iZYHK92iZYEtnd4udmL5dcQviTUyvUlPPBi+WVSU9zFs73eJlic8rvKZfAmpmDUlPPA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55DOU88CHz/JEzwOe51ynnt9efXKeZp9e51xA+B3NwipZQ+JD5kVLKHxs+4Ve1nlnzbPG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49c683zx6515tnj1wZZ1A2HXOvJ88bPBnuOGw67de4crdVql8x3n3w++FL5P6jt/0ie0+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9k/ufaD0j5GF6N5eXl5eFpeAiVbTwJr6TVDHVnkx78xD7b8KBvpibriL/ANv7aI/luJqm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1U2d2nErUxU36Uq1qe7v0pUr0mprqE8vu3jLmabDYSmWh1C03bUKWolq9TV0rVdq0typM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KrdWBq1WtSVQItShTFeqappIYaaomaoN9YdRUMpAKdV30ZtQb3U1y1NYWK/xx7cW8rqVU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kOym61WtKbMHqnpdyW4BmWBuouJjSaMpQU2tN0yzOaWlAGoYhmYYA3Km0W9Q/lpVVcmm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2tobcpjKG5mmqskLVastQVaqiqPLR6bJ6/Dv4S3tSy22yv1xc7vnh1zrz/JKee22d+uLle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tzqiZbdW94PSOzSl73+OD5G9o7f8AQ+1fb/1b2p7D8sp/H/eJ7D75T9h+SU/Y/vie0+6U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39wlP2H3Sl8be+UiNtiM7iIwwJGdxekRtkjPISky7bEbtxKJG2SM7iUSNokZ5CU2G2WG7c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LCyMuGa7hdbK645LmzLiGW2QzYjEMLZDNmGIZbZLuOy4ZCZLuMwK5rbJc3YY5rbIbjMuI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LYMMax/Jw+59cBE9+2IqKV21z21iU1xems2li01j01x2kgppuPSTDZSCkme0kp00KNSTK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hp/4616PivTr+F5/XhowGof0MZrNZmbTInmtmlNXTQUDTpzbpzTohp7aTBfM4rNSFCEC9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itIaupuVbWQ7tnHNKWY2KkDvPDtOdXUp+GA0NRRZGTU1UjvlKRcVG6o1K0MSmtzWympP+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pTpiqoVacrdQoZUqZpMZQB3qp/J9WyqBcKWsb8o6Qywxe2mqdNVC8UYjbuXZRFUMPD0s33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Nwrm2mS7hFY1rLQfVqq01evHChlAqlqZDD2aitTq0KHKq9G8W6OalWtDTYCmSUW4Zi6Gn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uZm1pytwVbgi00fLQj40+M++U4/tn/QxPYfdFlX2XEBG4SLD463fgeP1DKQuWXowmPUy9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TlgM2QYKgxKDdKLZKYwCLuYLFRcSgzwWU0Uoaa54LEpri1Nc9tJTppgaaZ7SSkimmyLl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FzCLKSLgyLlgspquDKueCREXFlXPFYirgVXLFb01G2yjLBZSVdtlG7ispqMCozxWUwMLDO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OwlMDCw3LC1MDAgblhZAMCBuECKBjYbjAWW2NhuMBioGNhuMBioGNvyMOkAWsNxwMRa1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2ztFthWHV6B24r7g0pt0FjfKKbSo3TcwMcnJwyMyO4SSFY43O5cymTg5aacndYdfDG4UWj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qLaf+ONz8cFtbbnbmBza3HQfFkALMRYLD7qPLWTUi9Cmb05Q5GN881XPT3uNbXyq6JAq62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DU0dwUU2V02o2dRqqqV6vhmnZKbthNSUraytRqUyHmamOJ1TK5dZRBvXRwaY2KHMyqGCUu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wzEZgup3Q2eqpplVr1duVHLscmmmTKM0GDRBtkVYONIWXwv3+IacJqByDjLT6VcmdOrTd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Ui1KNqKhFyRnit7wcyteos/HVVwzwI6tdxBWqGnqNSduhqmpmnUWrSq6aav3qpabTcFx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EY6NlAphBYqNzbSU0XFkWYLAi5Mi4hFsVXPBYqrZkWYrFUZOBhitqw6oIeP1DKZsXbozm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D9TP0hzM+t2OAc2zO6XNldsQzbhZrKzY5Nnk0Qvhk25k0plsGLZ5PKZfAl871JTL4XqZZ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llVlM1AhL5XqRGqYMamV6sQ1MSamV6kTPE53/JE3MTnl+SUtzbbcz/LeluYHPLriZ4HPP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PO1SU9zA7mX5Im5gRUztVibmNnzs8UVMfyZ/kibmP5M/yRc8evM7ll3MfybhD2UPic9w52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iZYHLKzxcsa17+gcRPsSl7X4L3q+yf3bsvt/6Sn7G90SP2p/JqOnVWUyn34P7eDkz/x4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y8R2vw0NzEFp/U9ma5xbc2TGokjTU8qG1Fp/n2pUpc9kSpR/HRpBqFHSDJKS7tXS51PEFW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lgeqrPqK2oZ3ZIC1Rq+l2adGuK01GmBjJPaT+SmoiVXSGpNbrV1SvU3FTU9IHSiy82RVZ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fchypVNwGPd2Y3jduVDRvctNM9qm1t1dPefZF4otPCx0eIG+oiNjB+OVJQ5nUVDtadSiF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SQudKhc0z2QqVZTTZnzfSU+uqqugpZVtXp84y2NOoaT95rVy1iryqOqw8zxW5I5i3+PUvt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KZODXvzgvlUJwu0JbO7xC2Jyv1Rb3qZbZylW+VoBCONuB70O9T2Qe6p7IPe/sg97/ABz/A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/AEPZfb/eL7P+kpfG3yWlL4z8ko/GffKfsb5JR+M++Uvjf5JS9j++U/YfdKZ6D7wedH4m9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fcSkfxsRmCL0yMCRuAiUyMCRncSkRtkjLISmRgSNzIRGGBYZ5LKZGBI3MliMMCwzyWU2G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rgWXMssRlwLLuZCUyMGYXyEVhjXIIi+30jgqckWOvThAvU69G3MPybcpremydW3ETk6TCU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NcamvUDW24WjXtmZfg08DNtb/AOQD8Z4jvw8P+Qd7kwJdW7VeSnvNLypT/wDTNR7D3PbS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iSZUb2HtBRjwY4ikMKJ70Vmu1bVNKGZCviHQ1ShWFRVlihf5qyMjqTfkT1rNBY6YaHUR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uDqTvDmsYdLEbdhLFYUMxaVWvHllcKMWpLuMDt6rVMIjiye3wwf4+rN6/Fz10AuJanjUZc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3RSqJSNAqKldNs49CKFlKqlNErVFj16jjfqxta8ffqhdlqO7hNS19RUvBTvNloUYcUbE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X2nv/AHiew+6LKnsn/WU/jPuiyp8bSr75eX9P3SUkuhthAnOonThBT63Tp24KfW9Po25tf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O31tTGIpi22MzTWyIMDTGe2JTprgaa57SynSXA0kz2klKmpptSXPZSJSQoaSZ7KSnSQp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ChpJltJKdNMTTTMU0vTRcDTTPbSIi4si5CmkpImDU0z20lJFwZFywWUlXAouW2spIuDK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KM8RKQG2yrnispKMGVc8VlMDAgZYiUlGDKMsREAxZVywWU0XAqA9hEUYMBnYRAMGAysJT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CVwMYnt9FuK1BitRbu4xzEyGZYEIwwZvyZiU3ARnBmYitHcWzERut36RU5eJ/zDwvaNc+h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8dW+jPEd+GjYisF5rB7WPRVcvTBqlb1pQNTL80bd3vyyvuml+Yz80oCqF/PGFXzFq8qmsy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XI6Vbm1cDbCwWCLWV4qhRV5QDmtzUtZmjVGZSOCsIz1KbavU6pG0RvXqjGqTeFuTreIxW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D1nlORQIMHU0n5VH0pHmcsNdrgppGkBN+mJoBbSVjepx5FtxQorCb1EvU6qm+QKO2yNT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cyUUNHSmaaMVZClVNqn5jbxOrqM7UKWZ22qgStzU2uGIg1EdlbiBeV5USYwJ1snSE6Sn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HbEwGZQWSmuBQZbaxUWPTXFlWPyY+s96LqI9RbZiKwlRunMQVBk9RcdxYKgzquNvcE3BuV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+tn5B+Qf8jP0q3TkdzJojHAudzcMpudsudzNpSdhTZznuNKVRtsu2WbRC2N2yyaU2YIWb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8rvKZbFi+V6kTPFi2V6kplwhZ8wal0NTEtUyyqRC+JNS4NSU2fFi+X5Im5idzL8kp54tn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2eXXEzxOeXXELgEuW64mdmzvd4hcKc8uuJnZs8uuJnZs72eIHj5Tri5StlhKfs9dL2D5H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fxt7okqe2D31fjg+X6X4vF/5BeBgYwvCbpxaaM46jxjn4efVpD/k/eQUjIxUFu9Ogb0JT/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NKJvRTU02qb5pa6aus5fzlIE16TovUa7ZGkscXlrCjZ6CA5a+qGmmEfkHTpURR1alQGPNb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tyzaeIL1IOSlo9MqMGujrVbH8mmTdrV2D1m6tNpFz1tIcktNH+WkQCKYxXSuPOPi2sr1na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Op3tK/u4WJFsIAWZ6eClIlO9JUBiAKwlKzTYGDgZIbKAXlWl+HRtg4P+TleHTqZhgVcF2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HpVbymoL6gx2F7xWGVQ9F5l+TKIelzMoG62boDcifyXiN01DyZo/v9f3QjcFj9ovdu0X3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xP7v7R2/6N7V9v8A0PZPYfktKfx/9JT+Nx+S0p/GfktKfsPvtKXs/wClpS9je6J7W90p+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b3Sn7G90p+xvdKfY95TPJu95TIxe15TPS5F4h5MedxFh73EQ8nIlxFMci9xEItUIlxEIjk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jcRT1VvZKfs4j0Ucilm3LPFD42bOzRFazq0xMVWu6Nhg0xbcZDiqm2J3MTKanDxntwyP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9fh/qom1XqJVQCO6zIKulqgafdE3LareEr1Rgawm6IK9ZEqtRqlj+Tcc1KtRrs15TTKU7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fMmr+JDqKrQjlS7MMmqj8S96fIai7qvccjqE22YWlM2cc54kju1L2reE7mmvjSpnapWsN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TH/8AH8OP+dTvnT+fSHHW9O81QOtH5KpVaveawclmhqlGo1WLcC+NNEylKlhKvdiBKdZh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mptUBQ/2p0i0enakifjFMrVpod3cKy96Z97AMPWGZZpLtrKvc+6JKnsn/SU/Y3eL76ns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9jx4/v9Z70soQ97PFDwq8s8VXjK1sXiq93V8cakCvnUV8Nt5g2TKccTMOt06AnLDrK8kp9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Tpw68IlMYmmMtsRKYwamM9oRaYx2xltLKdNShpqGwWJTXHbW+2sVFtgt9tIlNcTTW+0kS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LKdJMGppfaSJTSz00m2kWmkemswWKiwoswWLTQxqaiYJFRZit8ViKIyrMViqpjKomKxFWV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yoigbaxVWVEWxRYqLd1UAqIqi9RRhiIFGdRBjKPtt66DDDIbuaymwwZ1vuJBUSPUTHd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3Fma55rEdcDUXLdWJUW3ivPS+k8DE+Sn1+HfXpHJmn2X6hkSigTSHovHNtTeajnRfWqFSr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tKNJqh06u9Y9R8uYb05dgrK1+YNOrkpqpRFao1WL1rFXq3KaVNSetfeOULER7Xb3VVyo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brGau9KKbSoE8vqeVOtT6daLJrSUpJ7afLwTw9LjRU7lb71PlrHJFdD+duT8gpYCZmtSHM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/gSpYm8HY2MrC4oJlWqNYy8p/x61QFkByc3K32xqajSnqHBXU1AV1laLXYRasPsHb1+HC+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qiA2cG1mlmzs0QHBgb2aKpjg4YmY/kwiL0MsqCw++H36D3okAFlvksVhYusDLEYR2W2axX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Ay51HXb3Ema5OwxyEDjN3GAqC2Y3CwsjjDMZlxEbpy67xD0E9d4jdDHrvEfpLdWUpk4MTf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3uYhNiWvkYpNmZr5tEY2LG+RiMQGc3yaITZiZk0QtHLzrgyjF5domUfKdUQNCGnODKPlOu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EzvUzxu8UveoXx64C+VTLEl4pfKpnh1wZZPlh1wZbj5Yjtp/afSeGnAK4rnYSmBi4WWEU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LcI5U/YfktKXtfgnfxEf4REPptDB8nhxy0DCzQcLS0tMrriTByP8AYd9MbPkJqnCxKiumv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KN6rQxbTrTquiVNLWoCmtWuVZ9PWeVqtKXW4d1mbFKalZX+TQFRqK9FUrMLSg2Ia5irlp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0LsndadN61LU6B9JpNXtHw6nyTUkM1I9Sci9PBn69ceep1a5a7xE/5NumqcPBlTy/hXhfU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2oRSyjuecAySmLHT9qriioyJorbivN7zehr2lNzFbGO5yFa8eo4XcKUaRsNQ7ZJTJmoa1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oLr2gN4GMVnw2Wt6/Cv51T3XGeSxWWzMJmsDLmXWysuJdcs1iusZ1xzWZjLMRXGLOL1WBh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70PaQL250wMGAuBE7N2tKUqdrRfdW+KL7qntg99T45/1b2r7f+jdk9n/T6p/H/wBJS+M/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Sl7D8kpexu8Tse8Xs/BOx7xY/BY/BY3D+zdovd+0pyoeV4sqdokqe2Keqqfxwe6p7IPkqf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J/wBH9q+3/o0HbTxhB2++B4acmHLLriZypnh1wZ5vngNy3XudcTPA55dcTKVM8euLnnUp7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ZP0yfpk/S5+lz9Lh8Lmq0O0fB3/wfI0Wn6dQn6dp5+naefp1Cfp+nn6fp5VTbc9j3z6rE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GlU6qpp6iBmWaKrRWk9peZhq706fm6tNtPVzpFR0rpMDVo6fcqVaDJU8DpU6us8bpp5zx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RyzrtnU1CMBuHDE+X0FWVETa5zUKdnTqN0qababU1NNV1Wu0tbR88RcB23InKA2n9tF81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zKzl9TmypqaV9D4qenwiaZMqjnOpq229KgGNEygxSV9IznyFcTT6OotfX0t5f0+pP055X0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Lp76Z6xl4lYLAWtUyLLzjXVLh4GWy4tUlcmB7QrVaUla7IzFgEAUjT4ArXonT1a1MGUNDR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aT9Lpz9LSfpqSjpE09R7FrDLERFGBUXsIALuBhYWsMontbtB7z2HtPveHv6z7qOWPXl1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M7HO9nlMPZsp1xc71s9vGpFDZODji0CtnUVtvFpi24yNiqNji24UbFFOGJzKmIpwKnPEy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iZTS9Pb/Jtykl6bU+vblKndWp89sRaYhpibYiU1s1NZtrFpiNTEwEFMRqazaWLSWPSS2y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tLFprd6a220iot6iLjtrBTTJ6aW2kgppd6aBdtIKSZVKaBNtIKa51Kabe2kwXcemmG1T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eG1TttpuPTTFaaY7SbpopZKaFMFzKLBKHeDtxPDSx+C+6p8c/wCn1TP4z8l5TPS5l4pG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x3xffM8wZ5qeZnm55qeZMOpJlYGrNKX0679SeYrTzVeearzzVeear385XlSpk12KlJ2n9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UfLsCJ2AabnWx6hzrVkL6evqdygqlpt1IKNV5lUoUfD6TpUGW9rtxtRr3arKuOQH5adB64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LziUWarrRLdFAB6ZDKSRVpTQuyVNUHFYVBah0UbNKdAumlqWq0Og6H+dWY09OYO593iNT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6K+VATVVc6xa5o+8Xw0jUUo7yQ6imAdVSLeZoyvrEVdRVQaFfbmxpObtUT8QF2psRKnXV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aZrFKzEkFMVFRYSWPKG3DUsIW6dZVWsEIiXV11d081PNTzJnmGjV2MR2aDK5LWS+Bvfqg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OWXXKeWBynXOvJs8bPDnm+f7Fp90Pj/6XEUjG4uGEpkYEjLJZSdcXdcs0lN1ld1wNRLrUT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xXXOq67e4kzXN6i4Cots13WdcUcYZruGotkcYFxmXEpsBTLjdzEpMBTLjPcEotamzdecpP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0ZplEaM8yMRjHJl4rRjMor86j9ORiMb1GONzATlUJwu0BbKoXxu0BOblsbtATlUJwu8Bb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bcqFtsF7XbcYvjlUsGfdqM+CtUwZn3Cz2RnwJfdyeUy+2S2Zy4af3QdvTQF3dAFwWBFzZ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9tZTRcCi320iIt6iKFwWBV3HRcFVSpRdzERAMSovisRRZwLWEQDKoo27CBQKzKMQBjiN2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3bCVAM/61KwWbqGVK4BqVnZ+ZKwted40CsQD1gVa60kbZpHKuxqqyVqiPQVmp6TJdQk8T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suE5b2gtR1DIHmu0dTSlffoz11hVMEo428RX/ACKbNbUC1Sn316OaYfGNRpsNUUtvV0poL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Ba/iDZR/dS51z76zbj+HUv8Cku3padV9qrpS9MczSFqtOUqd5SpsyNTIm2RNwZVGu+t6V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PQTOo9OmF0dMHU0+VTUqq11N4nQ7nBhVpkUygVmS2An0q2nIzJEZiGLKVGnOac1ioWquh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IyxEVRiyiAAAd39o7H3xZU9s/vKfxnvB3f2z+9T1WluH3SQYBFz2ki0kx20zFNJSRCjU0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tkW+Cykq2qqtsFigZVLBIvvq/HF+Wp8YPIH8rHpUjG43C3JD0X68op6b/lvKZ/GT13lI/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0Oy3zWLUQQ1EMzWK6xmWbiRHSPUSb1OLVSPVQg1Ei1Eu7qV3Fi1EDvUUpupFqIzMwxNVI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8d+nA4yaopXcWBxmzgruCB+t6qlRVWwcbzc0X2f9W7J7D8x7U/ib5JS+J/llP2P7jOxpe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1G/Hcy53CTZGODMc8miE2cmXaAtnULYXaXbcu0plts5ZXaLlZi8u8XK75Y9c68zniNyxz3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eTuacGtREPiJJHiCENUVpuoBX7gwnImc7U6e7U0+jzlXS3qPSSvUoA0mtOavjcheVN7RmK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CrV2zlqFZ5UpZ09XyZzKQUlKtJ6rUgyVababUUWxOqurHk+nIvq8ZSUsup6tOls9fdtF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dcwlrCHmQeVas1QGaX+TqNQHo/VDo8IqgW1RylDUVdOKtd6zJ7tsFNErrpae5g2d2VnDU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VDnU4bOk5UWCW0THeHyasA6lebVASNk3qjbNPrLERBkTKQJJ9hqbgMXnDYlTkKdRqRWzp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AOoiAdLL1YwUwZUpgJiJiMsBFQWdFtgswXJkXFaa4lFzwWKqxkW2KzFcqirB+yjHEM2eb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J4jOELVMsqspmpgxqZZVZTNXGpuy9WA1b6jd2isxENMTCYTGYiYiWExWWSAKJ0SpTFSbT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kNamRenPxwItyARyEC5DbE2xMEi4rLrFCsxQEbEKIJgkxSYpPxz8cvTgqgRqzmL7ygWYK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TpmLRpidIGaWaok3li1FMFSZvObQC8xUQS8FNcVpqV213MFsqjEqNwoIiDAoM9tZTQYOg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dBGpiMLPT9/r0/wAr+yf9ZS+N+8TvU9kHyt7U9p98pexuC939sHvf2T/pE9p98p+2q2INO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oYfD3AbQVQKlN6ZvNMm5Q2XEBtNtoFxlDUUUFCqQtbxB8xVNVjBF9yC6tyjqDOcvic7zz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TV1NDV0sYedOjUXHSUaNNsxPEtN5qlq6Bo6RaiPp9QdtlrrcMHlNmVilXUaSlnTfXn/Dm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w+lS01dGqV2pTSsKVe9LVTpwtkaVMpVYs5ZZqvx+HqzmVOtuxlIctRqsk8Oy/T17H36p3y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1ch6hTpUY0rXlL5qNzX7tYqet6mNSVKblKdNtut+NtKMglBnJp4LUUoSPx0mStKKFa2soG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u2jfoZhHpZmk9wWFgwsXGeYiOJUbpzEzGWYiP0lplA/Uz9GRmX5MjFY2ZjbIy5zqEweocP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o7D5D2T2f9JS+NvfKPsqd4k1fwCC1ywvkJmJmJmJksyE5TlOmXScrrGxgFGakUQMhMhM1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yWXWZLM5u2nmZ5kQ6mGopm4k3Em4k3FmaxGo2y00LaebiwVFh1dF4K9OLqNPe0rulOeYow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8atRsKiWSuqzzQg1InnRPNiHWqIjB0gY40nbBmOe4YjnBnOeZiv0s5yzMpt01HmcR7Go/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7+B9NL5MOSr0levCU06XTltxU6qidGEx/LhKafjZLNgIiCMgtgIEGToMcBMBkaYsEFsBn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ZgsVFvW20p1a9BEOt5nXOQ1eoT11J2CV3WPWZhpCDKjrt63rEo1nphu47rWvTUch3Xsi5O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qQwn6jddHU85T1HiA02npGs1KxvpKjKKAC6aL7vEae9ovC6y0tVrtKutpPoK9OjQ09DUaV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+65q6qrucKC31VRWbVajKtLWnZKSfi/qqT7KtkovU8V1SuWXECLpV/T6KZtqmsfrSKG0Ap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lVbIiZtpF3dY3utyx51EANhPjlKlkzLeIMakrfCPaaatKK2qyr7dXSNSVdP8A44Qs9JRRG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NaqisNIoCH3SmLCp7J/0lL2VO0HvMX2t7ovep8Zn/SU/Y/D+1bt+yq8gnWydGEw/IU6Vp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U6a4ba5iml6VNcHRcsFiU1mrVRRvNVz0/lrzy08rPLTy88uJ5cTy4nlxPLieWE0NMUyD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ywnlhPKpPKpPLJNhZsLNhZsrNlZtLNpZtLNpZtrNpZsrNpZtrNtZtiYCbazaWbazATET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xgJtrNtJtrMFmCzBZgJgJgJWUY6X4DE9tL4390p+x/dE7Pwpyr2ie+r7DK3vX3EwQ9vri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MC4zzERxKjDDcEDjcZgVWoMS4z3BEfpd5mIr9TP05QN1sekNyy68ojdBbnnFYx2NsjK+p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mAJh5TvKGmdy+mcDb46blU1FHJYYJ3gmmAaVSREey6Z+tqirq6lRc9xih4BrSh4pjSoeFg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HrpBm1Ap1F0wyga9fX6/y4POeHDU1ayB1VMra7RWFeuawoUHrxu0q2A09Z0p1KnNu3h7o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fjo0r07RgGpVhaAdVR8qmpW1SjXZNKtVKVPw7SJVpV6ZpVNG1tFuRX62qdKno1NTGn4d0M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cpx6qmpupKz5GnUUJvLBVXe3lleqDT3hN4SlU6t2PViVFcj3BFUy1pVobpXTGnTUEL1ZdU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U6s+qUw22waWeANk2WNnsQ2eLRFJDg44mWOeJiqcWU3xmPOsOmH0rxVhYMMmbpzgfrZ+gP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ITjkdzJpSZsHZssmlMvjqy20Zqvh+v2qHcwc/wDdEr8Nb7f2qvs0vwymnTTTpenNuJT5V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olhhFTnVTowgXrZOnE2re8d59wduAi+4Sn7G4L7qvxz/tKfxt7rynKntg+Q+2/L/pE9h90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z+28r1N2rQ0T1JWC6XS0aL1Dp9GlOIenUfH96qlzRC8p0jgKFOy0LpUoAS22TT6bXmmAL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x2QXNhxHc99Np2rR6laWAi9/ByBrvE9X5elu1bqW3KWkq1Gq0WpPp1p06GQiML6kCrpzo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5VNYVOqmmAapq61KklQqZ/bS8tJVAsEuiL0uQVLdBKmj4dSp1qlHw/q8RJ3KSFpqtK1L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d/SctNE91T2fXiJmkXChR9rHqh/kVXwRFOCe3nE+XnK56IJp/ZKnyFFYhGU7hChg3BY/t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ftef3J5J8ZPVeIZVP4riXG7kJTcYO4tmsyGZZYrDEuuW4szWVnUiHhbivERfdU9kHyP7BP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fllH4m+SUvZq/YZq/g/bpdyYv+9qPbNZ7P2q3s0vwynUAVKq2aqs3Vi1lEeqs3li1VvVqL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5VKgKbqwVF3DVW24uFZrmW5/foHAB4gaOGtZoA2bK2ChyrB9yzymrYMGmLxVa9QNhi8xb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8TEU4spmJiqY69OJmJzKcgnKnpVR7Q0lqU9sLMIiyqv4zkZgMgACIJThcSttkh9uoary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e7ZQvdVe0zFumWmhFJqWo3KFc1XLJXSVWRZ4T1+J+Li/iTKQ1KsaIapVqs1N6dTw4h9Dis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qqldc4oUVEsJWuZQUNqX7jma9Wo2pYFoFxglNY0o6c6mp4bTBqIHx1rmpWDijEGTVMsMDC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1nVrYmVjuanAgU0OPD/8ARUbKrVGNDhS7yt34af4Y/wA47if1ampYILIojqMcFmK54JEV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VydRgqjEqMsViKtnUY2EsNywlEDaYCWEHvb2j2t7oJqPb6DwWHtArQK13VscWgVsnU4bZm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yw/JhKdP8ZpjLaESmMNQoAms+D9unwX/AHtR8Y7av4/2qvs0vxyl7KcqdrxO9b2Xi++r7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p6T8hg9lfj9wduH3AYhlU9GQlxu3EpH8bEZ3ERhHYWyEDDN2GAYWyG5kspuMGYXzWIwjsL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wKbizMbmQiOMS4vuCK4szCZiK4u7go0PcnnuDIZmGmxdtPiCxJsZfktwTcw3j08IwtFpqy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dnMXnDSLzw+kTNDpDpNVXVE1btm+mx8wunpUm8bH5/CKmNUM9tTrkoPS1NSqKTkr41VJ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VG8zqbAaYXq1nVdcXZTziMsqNat3mgfb1jpTQanxHT0k3cpVfcbQeIqqVCCmSzIbuaxGXB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0YXNqi2DALhebcK3q06YaV6Qx2hBSEo0gU2hGpDe2ljUlxo0V2vLpNpRXtUB3bS4I/tlF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z684rHFmOWRisb1Cdu7TJtzJopazlrXaAtnd5Ty2yWv1wZZNnj1zry/JFzxr5W9Qn1AywO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VFyeouG6k3F3HqLgKi23BuZiyOMC/VuRH6NQb8NZ8R/bp8F/dH+jqPiHt1Xx/tVfj0vsl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gbHF4FbKsr7eLyzbjq+Nnt1bhDWXLA5Z2aKGxrA2n19wcfuIq4gDJwMAFtYbuIlIDBwJYR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YSwzZRigGBA3bCIBi4EsItsqnsn/SL7T7onZuA9z+2f3Pas3UcjNsX7H+zOEramtkcTiU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6g02EfoNOVULqu3TFWtnDA0WLUIg1tYaGr4jqXmtq1DQie+eODopVNqrrNetPT82bQo66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+pbUVpRVWXVBtpPEnRBt1wq7dRjm2jql6Nf8AGuZZ1ghOL6/bTQD0eF1nargsVV3GC4qo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GtqNT2PySdogycCwrd+FD4Yf5crcqNMWpz/9A7/82pJe1RTF9rcB7m7D2n3xJU9s/wCsT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PYffF7v7J/0iezU+30fUBhPKKqxQsYCWETu/sg99T45/1b2p7T8kp/Hqe47672H9unwX/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NT8X7VT49J8cpsAquudV1wzWB1zquuG4syG67LirDHIbuSymwwYjPIRGGNY9Jg5rbn6OV5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YrfE5bnXKeVnyt1wZ5PniM5159cpZ7bZ5dcXOPlj1QZZtniMyOvPriZ4nOWeKHjhseuW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6s7NKnuPtaHu1QK+ofcdDZmYGmdR0K4qU3YAlogBlR0szXjjEq2Jq7eaqrNpdIlStT8L04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l8MtNRpU1CP4ZTFbxBstZPCKG7XQdPjK/wCAFuH5RZp0JoOAtFeyLkCCp1POjLMF09KpX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eo9SabRV66C4YSp2qVX1dLXUVoajEzBpg0DOh0WofUUH1K0Z+oU3gZrXbc51qqZWqF8a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NNMGCXqRy+7d4xqY0s9u9SDc8zerNQamwN635oDUDrWS/wDzPu+yDZVOJBysYoMcHHEy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1NsIF68Yq9BXnjAvUy9ATkU68YiCVEGG2JgNzARVG3W5cb8bxY/sil7qXsxe/5ImcfPHrg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GpMX3GV8VRscG3cDEQ4agEPT7672H9unwXt/u1/hp/Fqfi/af2aL22lEdIA3XAwsIANyo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xUWQDAgblhKYGLgXIEVRK4GEQ9F+A78PuUXsoqc92LUABqC+8ItRRGqAjeWbq5GssFZbGs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AasJ5hZvrdq6lfMCeYW/mFg1C2OoW/mVi6gCHULPMrPMAFtSCPMzzXPzcXVWXzBJ81aM+R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rGucq037UJo/bXH5cebIEoHmVYg8qilSEwDxkNtPqXpOmudodU5C6yqC2tcSjqXWVude2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i3iwWajX1669RiIZo0vX12vr1a2t1DtTblUpnF8A0ZAyylo1reFaCgunpVFwraLSJU8P/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lKn4ioXVr3PZGZHuST2JgXKdjotV5cPXsg09Ghp/NVgRrCV0oWmUdcajiVmBR2wWioLaf4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qSjpifyZqfigiywKmkAPyKwqCNWTEVEsXXLcWLUWPUXHepzdTLdSLVQK1VJvJN1L7qQVU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rAFq6lfMLN5ct9IKyCNWQjzCTeXLzCzeULUfM+m0WP7ftO9P2N3iR/bcQMMnZcM1gddx3X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u7qRaqBKzq9VZrPaf26fBe3+7W+Gh8Oo+P9pvbojaCUi0/JuNu4jct15tniu5ic9zriZ4N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PnOuKXvWywlL434f3g7fcEHEd5/W8MHEcD/qKeZ5xVBg7VKyotXUM0oak5VhjV40rU6Vao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KkRWIIeMiqvmEIqJScUXNJkdXH2Ot8gBV6qyUzRV9ypBSJiUFi2mr/GdM5Q1Pkp1Gdqtp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iNpc2NwMZX02b8G7VkvTEvKXuflU7n7WVOsrZV+y2YqWFLSryZsqt1uAMqQAqMwZlxp0q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381ldl2slmSyky7maSs6TdpwVqcpsGX+hn9qnwcfuf1hi95/SN3XvP6RvcvA9vs9x2hg7z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QLstMRaa4lFvgspouLIk20iokdVC4rFC51QNsAW/7Hsvs1HzfWr9p7/tU+Cdv92r8VA202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0B6m3AdOYPmf20z0f9T2pn8bfJE9r+6U5V9pi+6semUj0N2n94O3Adxa/TOVuVzacsYbQc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ynKcrcobTlLicoLTlOU5TlOU5Q+gcFgmop5ObiWnup/QlLGP1m0pUxKm3jtzZMPLgptNun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iIOUFaoJ5hhBmZQp4ggE1EDRqdGYLNsxg0ToPc0uUqhWg5QAELzA5BiMby/OCGVqphWxAl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Ou/NWKHdqGCzrgM2Fxp1wpEGL2Pa+UooDKiJtLTS2CRUU1ttJWRccEgRJplUrgsqou7g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GCk1ARUXKt/GnKG0FpynLHlDa4tfpnLDpjWyW0uJ/W4jEZAi1xCYLXuJyxuISICL3n9oe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pswqCI/SX6gxlNmxZmvk8UvHNS16kG5m+5h+Sfk3TuYruY1cvMW6dX2P7dPgvb/XHqqfHp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q+YM8yZ5gzzBnmDN8zfabxm6Zuzdnh/yCIgLYLuGmlqdFMNtdzbSU6aYPTS+2kVFtURZ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47awIM6ichKXY9p/aDtxHeDtG939Y0HefS95/WGfUMHEd59fsCCVa7hhWe66u0NejUBoGy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wmM+w/QnNBFMXqd9MplpRRw0BFmqUFgrUrg0nVbU41URtRaO4qkqyzpl2WZsRpiS1Qwcmv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Dw/seBhAJ1fvBg7pRW1RQwFO7VFG7U6qtRGQL0t2U8qZ6aPGkgaAWlb4xwpe+Vu/DS/D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8J7f2POalFWjwMXvP6RvcOH9Y3de0b2L3PuHtjRfdP6wwd4Pd6l7PE9/9V9p9470/Y3cR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44Plb2r7K3PUn2ar2lud5f9nT9mSL2YWhHIg2IjAiWludufD7hvASTzljLmX/AGqmom68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1LpVlpaWMsZ1SxlooBj0BY07TbE0hxehV3ILhrncyaU2bAk55NKbNjUZoXMDGVCccjMup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t35DtShgn3xvPsHmTF7XhPMHlDAeIMM+uA4Ewei8v+zyEavaMcmtEpM08vMdtnYtO/A9x2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2epA14JmyR0uaJJlWsULMz8EYKzVmeZta/SZ3lKq9OV9o07Wj8103vrLjDEQMupp46fK8p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uDKNlOc535zVC9P6iPjNyXON2l2uXuFgjyp7YeQoi4oh741ZVFS1qsxqzTrUxwqxkqbuN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s4VJjUOq26sqpUFIioqmpaK6s31rPjvzvC0BmUyOORjMcgxmRnOwJuzHIE45GMeSk5ZG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OVzL9NzGJuDLmL39Q7GJ7iGxCtbFs8WiIcGpnIU5TS6PTE2hFprd6a4YLFppm1NMdtZiF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UaYC4WFRNsTbF8ZgLlbDEQKJTE+6XYjrYCzrzI5t7rc/7f2tAOgjnbqt0D+RjzVRKY5Y3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MsMeU7HHnqXFuiDCcppKeenr6a1HFpg1jSM2jNk32TNo22iIbx1vNkk0EvWSiUK9/wC8o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vYxe9X2T/o/tX2/9G4UvdPrhaW4DvaEQCWhEAloRLeg9+NuFvRaW9FiPU9MPNgTZWCkL1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xjedhw/ofbT7NyNTmtjFMPNaZYxnvO/DuZ9QdqVB2joUbvLQ91N6S8ma1RSvOm6qmkbcoP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1ULDqGlPUBoI3b6HTL3lQXoLDyg7duCtze1v6JcTmI5xjPkDyj8xa003slT38NN8U/wD0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KfPVSv8AC8PfFWm3ZdXlxtAJYy3K0YdQHK0I5Ac7c7dFo0UdVp/WN3AtwPaN3HBf2D3T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81iVFCGohcVElOouD1VvvLEqSpU6cjFY5O5wzMapjqN6rH24S8A5Qd19vYW6vrlcWsReU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EchzlvykDP/o1syBewyxGdhlb8dhCOpyQ1Lm5BB/srlZS6gBcf1IluYtB7T2J5VCGqcpSQ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i+lr1ESgL2X2kRhyIluduk+xvaRBaab+aF5kXdk6tuU06XSbcCSotlNOBOuovRjMesqY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n7uB9Z7jh9Dgew9B78Rw+vQYOH1DPr0fc1NZsuZI6QTwMPYw+xuUpd37g3pgxeUUzTHFq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YvcC5TTMw8soRdP1J0zXMsI4Ymaenmai4Gm5QgBgipjoBamTzrqENQxOrgpp4btLLptYX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RYqqaZSxlOKBYWnaVmxim6qbhLASjUVU3khqqa28kNZbUqirT3lgrLv8AmKc1NdDQGopz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PNU5X1SY7qMT3E/rrfdwMXgYO57/14L7p/WN3XvP6RvcPbP6xvcIYvb1nvTF2YDbsJYZ/S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b3xJU9sHuqfHNcRmEONNhTJ1lOeZWeZSDUpPNUr+bp384mPnRfznLzk86Y1dqhpKXqUfY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f/o3uPfllj1W6+djlibwXvS+QsYG6qMvY/Y9v0wEXuO9+mtUtSlpolnUV8N/i+J+wRPZ9k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6N7SYO2l/9ipAjtZmcXzERwJUcGbiwVBerUBU1Vm4oqO6lRUWxqLubixKi4F1yLrPul7+B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nKCcp9C1+U+v3uUMW05T65Q2n16LSvUwi02aJRxOoS3ALcTuzRu1VZT97d0hiYyiBCqE1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gruImqQR9XF1LvDqerzLR3VyScrmB+lWZI7FjOUXTPVpUarU5gJVcOvKETpI4Uj+PcVZm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7LKD9LmztziCE8u0sZUp9KjpTmzznKPKjeX/AMm5lQ/jXsLxPnmp+OXmnMuZqDHAY7S3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GqcpynKcsbiEiAi9xLjG6xioikXuJcY3je4Hh/WMeoGXn1Ced+V4O37FP3Nlj1zrzOdhu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9zAiplapEV7OHti8CteorYFTNYPyk2j+23osZYznLGC85xlsUHSVZImpVafmEstcX3hlu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MTfM5ZnIPM+ktN0CUWG7l0Z86dTCZ3mXPIzM2zMylxkGUSr1oyESkmRTkELTwr+L4l8Yin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yvL878ieWUU8tP/7EDqPJ6nBe9T23gPXVPRef9W7J8Z+SU/a8Mb30vk4Hh9wehe8PYdzBx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9hw+ofQOH2Qph9pldclFFr1Uwp/dIXqt7m7qcoPe/em4vVNjQpZl6llUnFahDVe61IQL8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gAopNNgR6DgSkeeqp7bCXmjqptbgmax9QzCbrAI+BJyMpVM0rm50x65q/evZfctw7m/DqE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bRnDAS1oYeye2J/Ilb4oso95X90HfS/FK3vPuHf8Aoe+qP5r8f6x+694PZH9y95/S0b3AS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6+59Re37FL3t7J/dvaJ/0+k9n9hKZGNRhMhFdb1Ki4Gos1hDViebAkYPAstApMwabbTb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c2BZtBRRpqkJo4m+JljLGYMYUYQCYvOu+NW43JarAKsK1RM2EDVSL1LkNf80KVYq1TNqrC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2ipUabbGUg0OSneM0LFENKoyBGxswC9xRvGUxmKzei1SzbBm0sNBVC0AtRaoJq9nDWs0A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1ZsGx67de6c4mWDZX64mcfOxzjXzp+/0fcHG8BN7mXMvCeF59j0D9s97y/Aev6Li2V4dy+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Nx1YcgyX/scRHWg6jTKDqrLwscYnAWhFp7JgAulo2p19O1JipmlptjbGFKdYVKW0dccq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AHQY8PoT6W1peKxQv+VdD/Is01I5CNyKk8EE98x6e0VwAYhhEtzI5bU2pSp3faEqUhNuCi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oR6f59qbYmlp3obQlVPz4vlk4m6uIdWbUfNczIzIz+tzGY3DGZNCxxyMYm6kzNozHG5jE5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ue47Qwd5/WL7fX90xdigtgJiM2QY7awU13DTXFEXHBMxTSU0TB0S+CxVW9QDGwmt+YiUal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BjblzEyYwO6zfqwsSTaDsLpHfOaZ0qrUWnMKZn4JakICk1Kbq0tO+VGmcKKjfW+7gI9s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qIEeiiEbS5nSq02rSrQ3WVqdEGvSjV+I5HRk7784KFOzhFKkShthienlBhBiwAtMblB1t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doEaWIXnCYD0ORbIQMM6hGGQtcZseSnp/6mUvZUMvE71fY0q/Ivu9H36LS3O0tytCIJbgO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y0IlpaEQd+FvQFBigYn21KoEqZ1g9LBBS/LUtnhlGUwVCIXuTSNqdRhHpbkGn/JXx2QIJ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u1RrFSbEtK/x07hKrdNDnNatnqm6MtwolAXq851T6EXuBzbkYoBinCp8Fa9xW50lhWN7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sqCxHHLlcXBu0E0/aVPcJ9af4Yf5cqG1PT8qEqfyh7p/XBCao/LaWlpblaMOYExmPTiIRz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bkc7C3KG0UC/KcrcpbjysbWXt6/umbMXEzEDdTt0ZwN1s3SrHHI7mTSkzYOWyyaKWjlsS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3aVBtwsLZLLw8CZlAwy88oleru1NDUEq6pEp8oGmSmWpz/HEXWU6aedE86kOtUlNUqsuv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JqqKx9VRMbWKZ5uDU3hrUjN6jN3Tmbulm9pp5jTR61O++sFdYNVTDHXAwakFvMGebEpsd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3TMyZu1Jv1YKte+/XE8xVM3apgrV4X1Ijaip5g6dJY4sBjYSw3HUYqFxxXMqsUDBlGeCx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quVRFwwWVBZ/v9z6h/1v6w9xw++CwdnqchXCxq2YauzpUqmbrNOd1qZg0bRtM16K1ENO+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suAFvF07TVcpa4T2mPNM11mo+KrWWmN0k6Una1jAw8w/f+umBymprstWYhUI5/dTuO0YGI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MRPpL2BZl3BkarGUq5vUFwelFIMtzT2xffk0DNKBbbyaMWNa7xmfCmX27vAX83d5XZ9hC4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Ki3yBUz+1XnV4nsO57jtDF90HaHsvun1DE90/rwHD6bt9ev7o9m4fbe2f3PtHb/pKfsb3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/n7SpZmSks2lzNNcyi54qI6pOgQ42bHHpt0RbQAX01Ohs4aaaxaMAEVQalcLuCldivUwl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eF1spTEVIHj8lJ5mc4pMWN3M0zinX/UdLDr9KZoWV2JMb5TP+i9v+Z95H5E70x0p7bZzW8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cKxbG7Tq3GzspbElsyWilsWJyuYpaVCcbmAncqElMuVX3em/C/BVqWwqzbqzbrTbrTbqz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YVZjVEwqTCrMKswqy1XLbrTbrRqroVrFjvmbrYisZm9xVab/ACaoRA7E70LNbcYws4OTz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YpkZgxmpUKOVzaKJ9r3IgOJotelBKI6bR+VfUUd2oURKS6lQupbclD3ioY2apUi+6zYVa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IXSNbWC1e8dsp/TTKlaahBQos5Zh7mAyp2KuLNTpAwqLMaSlzmRUtN5ZRfcnKMYtHIB2Q5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0LAmJe0HtsxiVLzTtes9cUyW6KPxCf/olX4l7Sn/Jmq/j8F/kxkQqaYvi12qG+ZtvQuVgq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cb0LkCmWqTaqTaqQ06gm1Um25hpOIKT22nmy82XMNFwBQebDX8uYKBMagQvl4aJzqUTb9j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s0UGEGYmBTkynHAzDrKRE6CnVhETk6QoJqR+dhH7gwHn9jufceZPuNo8vCZ/WAQ+4Re2n+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T1P3PYGPFMPvb2w8lFsEg7vc0VpM6uOZHJeyw+494T0qZ4ceWLGo3zGL8q+3+n/T/AKLF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U1T56msmYqLjG9o9v/Qyn8be+J7X7mDvV9kHyN2T2V+/16D6EHK3Ww6QORHVaIOTCWg9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ciOdoBK9MNVpmmKtU0BUBpnTmpQmoaktSgyOwNG1Tb2aBTe0yX1NSyU1rJjq3VKlJleJX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aFVGbJd69pUbOpTHKDsO4EpnmRKbWC1+QrJM8YKrSrVBJrLk1QGU61M062LKKeNOm5Sq1S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tqAq2tF2tKaFOtUmoyOnPh9Omg5iH2B8G1+qGqMFGiE1LUDVp1BdvdlUqPVpugi2MPVOw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aDJSa9WFi0xWMiAaWmjaTvBSNPS0qbudTQtV0Yek1mFasMn//ACp7IvzXlc/hvwoG9S81J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0u8PtPuj6YWWjYNpxnt7kFMLGpDEItnoITiplFMGf2jsffF71Pj5WJGdxFIlQjC6wkZ5L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rC651HWD9j7o+1jzuIjCxYTNYHXJnXHcWbiZmqlkdcTUXPdSJUXF6izcE1HVVj9/rsBFgl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uZ+8hB1LYiCf2+kMpvYAzKX5k8BGgh9xPIRvbEMB5s16d43cnpXsJ/YnnlCeQM8MgyMZW3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6bcrc7dduTLyxgUzUAhxVKwsWhTkqDEqM8BEQYMgvhEWVF5FZj1OvTaW68TFBxrDgOx4X4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XhFW6lOe3EWOnTjMeopyC9JXqdWsguGExgXnVFtQ3Trdb/Loc9LNd38P/kDtU56Gj01aQ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azmui+W1qlXnotKbNV6NfXqFjD006KZuvy9jSXKNRVWrU7RO9AVQLXgsGapY1i+2JUqXS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kgF1aF6gRKpUt1BvbU7+FU6NWrU1C6XVt4lVNM66o+mHTwDdLC8dGQzUndrIbMVFqWmRYG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ZVtn5thpfeNN+OqOHc/fKJRNVitpTZ0gpsVr1WKaQ101GpqVJo3Y6BLVGWkkrIopbaTaSU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Tp47aQUqc0qKRtU5VpU8tqnNqlKdJCgp2DBp+S5fk9sm/gfes+XSD8pEHLRECVx/lWvU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wWIq2qIuGCzFdzFYgFqgGFhP7xO1T2w/JU7fsfdJQQVXMKspquDKJYRRzb2xfkb2r7f+k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o+VuUI4c5z4WlpiZiZaYzESn7AYqmfZynaIttKim5UzAzAzAzAzAzAzCbZgpzGFGMwMw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jMTMTMJiJjAI6wU54dyekrBKi/lwgpibSQ06cslwizFZUfpLmbjTUkmVehL9OYsrjEuM9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4m4IrqJUcEbqTcXJnXEOtshuZrFYY1iLRfbxt6KDDbLDPNYjrgzrNxYlRbu647izcXc3E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WK6xnFsxA4vV56jV8tX4h/L0ntHbU86Oi5aluT99DiZ28SrC7IvVWF9PpOVWsLVrX0VGa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AGxNQU0wX7T8jjpFY8mlLHdpnOVHCCq+UQdVZrvRYYVGvKq8u4UYvqzSavaLKVbFnxlrk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FNj3lozuzSqLVF5t9UDkp7ayktLTGN7ZpqRqVtQgomfScpaATw+pt6k8wRFJQaoNRqad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1Ep+G6ezN7JVINOCUOFXgJpPhlX+TD2pfD/Qz+1Q2oCVOWgX36s/5Gk90P8ADHNqnPXDl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f5MpTY4uTjkZkc7tEyxfK12nVnd4hbFsrXedWdQvb9j7pEhSzZ5NELYkvLvFLxi+N3i7m4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3PyRNzFs72eVL5pTNWMLNaWlpaWluFpaWlpSpM6lMXt04y3MjrqjHTUhz+vo8D3+5bl9G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+23otLcLXi0nM0Yx1R5R1/JLiG0IQzGjfOlBgzVMALpMkmrNxbKgFKgdqfsb3QHpY8rwe6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ZfYffF7VvbE9nr09sCBlYRQLPa3KD3nsO39+UT2twT3P7Z/at82v+bxH5dD8olXno9PyrV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B7ah/y3+S/Ux/xKLEPrCRq6Zy0izWn81R7SkubA2gzudPdqVO1TCVV6K9xKC5GjVsrIDwp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lg8WpwuWlTTmkg7fUW0rcqoFyQBHOREJ5gZQqZTyJ0dD8+o0b0auqsaoNh3HnTTrm7UvE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Waenp9ToFvr6vXUamVRfdW6QosJ4dyojnLcsTLYnR1RpqlX29yPkJqW7ShXepPzTT7m3e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JCamNAVBR/LG3PM/nlTfFNS4pZkLuDIOuepNtJNT/ABKPzan59L7JU5aWl8o566n81TtB8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vie1uA98T2Nw/vV9vq+4O9H2f9JT+Nu4ixu0X31Pjn/WU/YffETcVKAVUXdfy0qacqNtpt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JsVJ5epE064+VWeWSUAFWppwYPZPv/pqZT7JGAuKbEOjLLXluYlpaEQUmy2XhQiCmTK1M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8Sgxh05t5dpsPF08FBBOQl5qOmtUrPVj9/QIJpudepSM24KYldBbSao0zWL5rnZcrNlLP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deTh8euxyz6ouWJyy6ouUr5YSn7PQO3DT3wYte7xS0cvjd5dtzrilsTlldomUfLHrgyzOd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r5+IDq1vt0X8j7PPQ0+T6rlqtP8V+mqeb9zyf/wDIp5+IfzdJzUTV86TKsPf+39v7f/olQ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GL0mm5dsY1lUizUvdTp4PVQZ7IjEAV9Tu0Z/UT+rVGdvu0VMpUBpm05qZRrPRg11QR9XUc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5g2nhTltP4p/EmnXKt4kb+JeGfy1MqLfRjlKhvB1TEzT9Ogo98bChfzWsqFtZfh2mmTOq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q35UPhn/AOiVOVKlypwfy5qjbS/82n9rAzXqq6MzW8k0/wA+oa70P4xmp5U9OL6ijz1q3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ys0UHEqb4mAHKxgXkRzxgXqI5BeTL1YzHnVXp4gS3KDvYQSkDhj1lDKadBTnjES6sk21i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tJBSTdNJLJTTA00z20lM4rU50Kdt0QmX/ZQ8iX8xTHRiTFouYtAAlRU1GoVKa0HpBjTT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2km0k2klRQqjvfgZqe3iE0jtUpcCeCOG9Gs+SN34HgOGj/k150zplY8tFSFTUax6axfan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Zn/R/avtPyRPa3Be9b2CU/aZf1abs3Bfc/tn/AEie1uC96nxz/pE9h76ntr+2o56bT8q1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v59L7v+dT4XP4qg/OvPTzxD5dF8wlfnof6NCeZYZGoLs35s4X5U36Ge0arZjWBgZg9SoWq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lSuTGYngOZbtblbptzEHI/bE37xuAMqc4qKR2NcAPLWmgLmpanU09amKGg8OXLWa1idd4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O7N3BszajcROnwUcoKz2So1N3uWTkAymHtpEwpTXHriNbS0yAmawOu/msruuyHQDcSI6+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dOSLN3/sJ4n/AAzPEPk0vzt7qf8AExuuqM0nzaTnqafzN7oPc3t+ieq8U82PTkLEjLIQ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hlmszWVWBX0fUHe8ERgFzXNqiYrUTE1EzFRJTqIEasl91ItRb1Kq4NVEFQB2rrjTqdBf8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ZfwUQ2f5ZepDWN95puvN8zzBi1qjG1WYtMDKa2pC/mtMPwS/Cl/I1fZOdUnqLQy8vwrVGR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ZN2xFZZuLMgZqT+PXHlouWnvLwmFgArWqbyTcWbizVG7xvSOGj/k1uHOV720XKn4medKm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47aRlURAj0ttLbaZmkkVFwZFy21iqI6i2AgQZOoxHan2PG8vx0/OOpxwmHUycgnIp14RE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UydIXkUG5gJTUYlRNUo2tXzVsfLphlVw3KeO3+KVSplErmcIcdjI7Tldyljj+OagoV05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0gW6YDEokKqCe9fvLxK2Iapup3luNmKbnTuR+A4UxD2PoIBn1yIT3MectLdOAbgzZCXn3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IVA2jo1WoMGN6dfGmaXKpeG0Ymc4TGb/+cJbpJl5uMKXtffQwUadtmlFpIataiaZwtpcVm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yuBtYrAolADKwmpAwanThppkKYvi1vEs9vE31gJq0BaoEuxQrp8TNSLvpVO7o+VSkA1Q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ZVxwWFRnYRVEcALYQgZ2EWVPZD74O1ftxHH+3BByt1t7J/wBRKfsb3SnKvx6qqVqp8j+xP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bnp6f8jg/wAlpRWP7rTRjr4qbUE/kUXUUDWWHULKVXOLUKsSasXpqNXqZpUqMfyS9SZN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r6fy4c3jci+nO3UFmlv8AFI6lvZMiyJ04GGncL7gomKwKs1gs8C3AQTbWbazaWYLMRNNy1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SfD4ryqUX/EHjv07kqGaQ/iz5F+vOK/Sz88xFaVH6cxA3WzCw7UvUOGmNjUYbeazIZl1sj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xXEd1K5rA65l1srjBnGe4sRhYuLahgaOsH4O+hX3ar56KDapqWlcfioi1dl6QP8SiMtLX+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H8PTm1bVC2qpc9DpzegPafY3ZpqfjrVi7cE7y0MDKC9bIS3oRb8DGgj+2L24BvxrdDXuY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eCYTvBDbhytjeIK9nRlnOFpR2zTfAUlEqYrS58BCJSH5+FP5e8r/HBKPeVuAml9k1Hef2E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aVR89Y7DUaNmeZuI5Pk8mM1bEV9ISX0eTmibHL8mUUxj05TLrvEPS98bmXOdzFJs98eqc8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+rnOeXOf1UvbrybPHrnVld4mWJzy/JKecqB8ays2rUPuOKmKh8SG3LPKNzo6tP8NFfzWh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pC4sTtPNKpX0J/HKY6h/4/OWlHpX+tP2L7j7qHAi0sZaaaoV1Ds1Wo3ND7tI23Vq/JbkP4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/JT9nBPdNQxWU6xLa33CJ7R6qH8mtwaVrYaD4vFv5On+BPe/tn9tKLKvtPyRPa/Be9T2T+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1fVD3sBhZZYZ8pTtg1pYRe7+yf9JT9jcE7t7avOnqOelXnopqDarpGyrUqhUVD/jofzr8z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x06cgtW6Kjc/D6fJvEBbWaLmmmJ2hnLVLYuVambV2uYyY8ROZJEtLcDP6gdTpYUjfhyyM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nDFjMQXqGf1p9yCTwI51NJUpaaN2nbgo5styaj3vyY3ipPrVFcqC516owc8LQTAbt6pg3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Vd2fmg35QWrhjWlRau7atLVZphU2ca0qrU3Py3yq3DvbOw8VbI6XnqdWb6nScqEr/AMSl8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3w7tpu3/SJ7W7T+8T2v2n94ntbtP7RfZX7er+0/qsHuf2z+8T2n3iUva/a3+WPkf2A8rjc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cp/yLwwixMIvAtpjKYs3Gn/GSpU1CNkyilUm20foogMyi6JQ5y0W97mc4LznNN/Oxaf8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LbaVqZ2WpFDSX8dovJeFP3zVxTZtQ2Z0bKtBqavDSdRLwAmYcKVt2qQy8pylTmNH7fF+Z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g2ID2s2a02WKGxYNl1xcrPlbqgyybLEZW6suqCU+8HoFoJR5VLmwZrXbK7RS1mLWu8Bb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+V3iZWbK3XFyyOVuvHvpNPz04mo7aH+SeTd9AvJ9YSmr0rGovhJvptT8WlY5akHfQX0CT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fS8lHcdl9moq4iUxlU1PutAolpbhaHh9CDu5yp0OFCluB+5nhYU63Upt1a1HCmID19m1P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q2Bh7+Hfzdfz0zLgTFhEWJ7laxtzteYhYIMce50QJ1ep+b6XvqqWzUireaZ7xZpvhj/Jwo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zanpvglT5f7Dv/wA54sfz+Hi+src6tH+CZq+VPTAbuo+bT8tP4f8AHpw23Zs+qIGxIaWaW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YGWMscrGIOkiWlurGAdNYev7I5fQWKsdenATAZlFsKa2wXPbSU0XB0W20lxTTN0TDBJgu5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72SUm/JuLA4MyELCFgJms3FgcXzEzm40pNfSKBToUk/FhMZq++GMqVJpqvM1JlZhWmU3I9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zhI2i/OnUz1O9ab0Z8qdY3lFwEzEFQTcm5Aeo5XrCxXu8oi2jw2aVXUNUQIYEfYpMUqBW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PLpXIWnWWpwPt0c8SPTpD/jg/kPZT03/ACRD0v3iyp7TP7nsvt/uZ/ZPdfgTL8B3lI/ki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eyD5YnsPuix/bB8kX20x+HS9l7Vvg03LUVRasn8Ve2qsX0QG94TyTVfHTNm1Q/wAnTC9Bf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Gm2sW1PUZrcVBN1VU9RlHkKl2FTkJfhbp7S0MaduFKKTSqZLKdRkqWyWrQNPSaOpt6rxQ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4y0Vhat79MSY/OIINFVqjh4coOregjovUHW0/s9J0Q4lNPVVJXpbRU8b8qZLCeHr0Vvlii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ro/mx6uy0PhhI3wyx3UJTZRT3Emaea3ac1FZPLpUpqm9TjVU3c1uDP+f34of8rwz+YeZp8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tIb16p66PLR6HlQ0v8f8AtF9rcP7Xi9mPO8B5kiKQFZhMhLjLITIY1iJf1KYx6foVFgqL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czUGIqC2YzzlNuhnmZiOcqjHDIy53LtNPj5foYql325tXm1NuGnMTbGAQWl1vkspgNQs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Ocr/M4vHptiqMD3O3crSAmKgKEMqouWnAXWVmwgOVBrZUx/kMOdoBanVpkRRzwEpquItfl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1XneUqRfw7UM+OnpG+naoKOrQNSpKolIAEVLQ+0xHwamRUSp8ejIFPxZQDogGoBVzKLF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FVbOqwosCrd1XDBZgueCxFGJUXKrD7093qBi+4AxQbMDMTFU3ZTjiZj+TGIvSwmMUdTr0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vJOU0vziPz0lL5NT/ACKPxLK3s0htX0PTW1Xtmq+XQ/KvbUdWg0ptXri3iP2O9WnuDabO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ciJcXglTvPu/UZ9tBSfbmJJHdjn4F2NR2qDTM/l9Q27qSZaLpPwUzg7i0ojqNR6bWvDyn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LbXbYaqwZhzbXMU0mINH3RTU0riA2F7xrsaPxqMjSW2kPOamioTRgvX8R+bw9bUtMgZti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aeOxSgo0/MbFKV6VMUVpJbbpxaaeY20mpVRp8VEsIQN7BSTTTE0qc2kvr/5fhvyRz/8Az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j/kNO2j0v8TTqNjBcii2CixUZELYOkITEKtmUXwWACECwAsQLz7Pawxrd5f0pG9sXvT7O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BB8ko/G3eJ3q/HP8ArL/49I/lp83sIJfqjQmXl+FhLiNV/Ejnao/GRLCVuWrVwxqES4i2E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ItUCVXUzSsDqzULOrRvlU/wCS9SxWoDGN6VV7qne95TqWiPzZxjL3j8+C96D/AIKY3q6U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2iVA/ENtoKDX8kSlbTshNOeHkh6i9Gm+PxCkamn0LHZuc8jEY4ljlkYrG1QmxYwE5OenI2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xmRh9493o+4IvcGKY55XEDDMkWDDEsNzIRGFnYY5rMxmXFqbjBmGWQgYRffS5awizf8A5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5lY/w0japp+Wu1cHarzGlNtV/bv4eptNUf8/7/sPcO4i/KZW+OquJhsRcQ84rci3Ac5bm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JDptJTA1WrXDW6bq8Ob2p28P6qPiVIU66raYwrbhScEacrNFqKAomj0iaKqtHVOejVVdyr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f/wALMI77i2nc4kzsUFoLBe2jWa35fBedXW86VPo0dAfklf4BBE+ean4eFL5pqfj4D3iH4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1Oh5CVP4K+/XfydH7xDj5ejy0dF1FEOLs4xyELDKq+QXmLRXvCeq5gMPtuYSb84CY98Sx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HtUqYrR1DtVp54tnOuLnk+eFqktU3bVJTD7bB8sXiK0qK2GLTE7jIbU/jF86TdeQnmaYI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arzziVOrOZZHcBNPq4G5o9V72lYf5GNz5oLDXGTVhfdm7N6eYEepeeFtnrb2qCraPWLH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NVIp1H6VbnlL8x3l+WUvLwe/w+nkun0hWto9KsONtRRXcegASgECiCVaK1Fr0SrAlNRUe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F4f8X/SJ7W7xJV9pn927L7T74nZoY3y/foz6uA74rAq3dVxxWBRnYRAMdZUwr2EQC7+yf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Hepyq/wD6HUZkqKYYE1LE0ji6py/58optqajFiMYfiUgO+O4hXZ6JXsz4Tb54C+AvgL7Y3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aVlrUdsjlKYyZ1AB5ladzt3HaDqmAmKxinks6QOramNTpWpsxqUSlNsTpKlJq3iD51BFj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vU1NLpi9XlTxjzRVaksWdUFGjS93jRvrKn8aNKS3p95iwikkhcYe2oONGeIMfMeDfNVYmn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oKplaqcErl4HqSk9W+daVTWMvXgOovQ3rfmlfdlq0tXiirPy2/Jb8t/yStzqaflp7TUfx6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0/JbR/gHLSL7U7P7ZqPae9Iclp5E9Jvdosb2z+0WP7NS+FLTeyICzVqTUn4Duntf21u2m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BO9T44Pm+qfxt77ymwlRhgXWB13GdcaCE0KdWnem1jqKxqNeU2gcqwbJSepTKZtMpnAJp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NpzShAUczUJF6o6/vgDBfgDiPCP51UdXeNNC3+XqDbVobyp8TPyHEHmO/3xTqfQDam31U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rsDDwE+tVSyXVU7E+zQ8zXBOi0V8bHKxgUxgZZoAb1FONmmJzIMUHGp0y913gDuhpzlYFa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j8/EPMup26cjMjnk0UnHUtnqbtAWyJazVMEV8jdomVnyt1QXyqfJV5V9TyrsYq9I7Uvkh+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c/wDy/er5arT+1e1b4zDPv+39j88YcqfxkRkU1BSwjc1YYDI3pVAZVp5QJgnBerRf18Q5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cc9Nyr6kEagSihq1X5ehfFVx1HxC44abk1E9TFmSmrI2rc1a9TvB3rjChF4UTyy5ah8wg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oXogr1Vfbp/jvKtWVD1aLVipNN8cqfJB303xSr80Ep+w+yf2PtNURGvpSZqWwmnfOtUqn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rUyp2eqLli17c5WBanhv6fRVKgYd61LpVrCxi3s3a0t1Wijk46dabuox4UKpoVKhPAd7R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/PTQYFBfBYqLHprjtJBTTcNJLJTTEoueCymotUAxsILbj+yh8AXnVJv8AUpHqM099o0et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2vEUtKOkYDTaMLR1mr5pWqO+nV6uk19V6dR6jNM46gyxEsOA5S8PYTwz+a/vtD20H8vWf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r4y3ACWloZaATTj/Ir5I2iqF6FNrRhColalyNxwEEHOeKUF8ve9alU2qtasKAp8oxGWQi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GbsMcha4zyERhjV5st2YrzRepQUNdMonJJ9x3CTT3PoQ9P8Ac9l9p98SUaD+Zg+SeIH/A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1NxURO7e2D3V/fXtnre8pOBEPKmReoVWohU086cqMojxioYMPL5rK7DcosC+dOMV8tkbV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67S73dmyyaXMpE4NUxhqtmHLBybGpAtywlOsyw3KXedc0ZJg1gtU1IOmo6i9bVV2pamp+f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WrE8M/m+LU8a403/APMsLWgtHbJLcAti3KXlXnFHMtDVGGiTq1J5iffBKhYaplJ0ovU1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xqfbkU0+r1NerUp12aP0GqJoNTwb5oe1D4I5/wAnIQuLKy4FhjmuW4mTVF2wOrto2mt+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fxiJqRKzAUq71FVfY3DVNhRoCrQ03hiVyGrnT1W1KvSafae1u0v1XinlUblT/ACakcDUB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mRi55VvdT+dHXEut9TXwShWVkdwV3BA/5GfpVukt15GU3OLsxGTS751GqbbvTWghyevp3W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w+g9XSnTVGg07iCjVA/TFml0SUF0mnY1fFq2Cubv4Do0qt4hq1xauY7AkNAeemSlWg0NGw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BPJULeVozy1GUqa09VXQTaQLVoq1LRU0EbT0nreU08emoI01G3laE8tQnlqE8vRmxRmxR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xSlVERmr5UfCLNStYqhMrkJKlQ2bnO0vGrKsp10aaxhU0o9ut7qMx3YgXsIoF6gXHFYAM2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YRbWrEUxSuIpG3v8zU3axIVz6K/UAMVl+CXxs2WLRAcSpvi0AN7gVDXm9z3zHYVF2qUpE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IBE5XcXlWlnKtMVp5dZ5ZRFoKZtqDUVXNJQsNJBGVWpGzI6DJUXb2UlempOnQLU2VJdB5Q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Gg5iM22xrQ75l68vWn5J1yzTrl2MwEssxWbQmnQxfDtThUo1ac0BHnXTE9pTbn4qP87T1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WptajWAVaGsqqNHj0Sm+mCrzK8+A5hDeW5afFQOVarU/FKbinSdsontFoRztBRqMRotRZ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1LSj4PqQx8K1Bq/pjQaDHT1LFLTw0UKzDwfS2XwnRCHQaSeR0QPk9HG0+hA2NHF09OCgG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BNjRw09GI6aBoKOmgo055ejDR0xh0ukh0VGeV08bS6YqNLQWbFCNR092oU5Xs53lm7TMB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rpVr6sVKaysi1ZRpMKwF6thEXpIEsJYZWEAGOrONLTrahNS2Kd5R9k+4Pa/ap3X509p9/i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B+14Pkb2D2/8ASUvZU7Qe6r8eFwKwuz0vJMDwURVlLVaWlS89p55/TylqEqzftVpVRXrac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FCH8M1i06XiFSpvN3DEQwRGN/Pz9Qn6hP1CeH0zq9K2sIbS1t3VVqpaHUgrUrArpav5K+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Qazn597fqTz9RqT9QqT9QqT9QqQa+pNA76uprqVTTUfPPKmoNQaHTVNa/hlB9MzuqmtqH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8xil71VqZGheUtMgiKoFRV2qiijK7s002qwFKqrxiZdopN3JxyaXbMlorNixOVzFJlevk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konB69yzBlUdpqKtpp2O5f0UvZ/aJ7WliYdNVcjQiDRU55GnPJJPJCHQw6JodI4hosJiZ4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tqNCrytQekxBMxNtszbabTTZM2ZsCbIm0s2kgpIYaSCbaTaSbaw6NCx09eHSV4NJXBFP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E8leNorTygh0azygh0k8s08s8OmebDCaEJgco2l09SprPB6iE6MChYGnVD0zpaa6iu64O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VJXY1Dfp4I35HG29Efkbk1Om7zZvE0Faog8IqLP0/TiJ4dSMHhk/T0UHSRdIsWjaKGnKC0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zZM2Ei0EE1WmavpD4Ry/SGml8JpoxYCB7wgGWS+1SmNNQGl5cCNRhpcvLqZ5aksJVYzVca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0WfW0xKmtquG1JjamHVTzJjagxq9QzceZMZkZk0yMFVxF1LBiKTtSqh5pama0fcWsKbs0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6rzLp1ZzqPyUGModalJqc07Erw+r8nlT3dqyl8evOojVF0uYotuTri55PngA9rPnZ5TU4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halUYwQnmeZtLYwcn+i3ImaCjTp6XUdNWkgpIlfcfxhlSUqJqylpEmoog09TSNI94brwW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eXoTZozw9RS02roKNSiGmx04jUBDQEWjiz0M38ss8qs8ss8qJ5a08uRPLtDp3g09WeCaY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C3DwZ2QIxq0eaSqKk3agm696pYKOVYq+aU2ii0PtrsDH9k8M+V+0Huf2/X94nsfvmDKoIo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DzQ9TItuqL7W9sonArUSpOay14O9EAoVF8FiIpiUEH7YF5R0qGCgqwoY9O8emWXyhM8lUg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+nNB4dB4es/T6c/T6MGhozydGeVpTy9ObCTZSbSTbWYLMFmAmAmImImImImImAm2JtLN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8rSnlKUXTgTy4h08WnUSajTGq2o8EWqH8A1Ih8C1aitotUrHkLTQ0VrVq+goOj0zTlp34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DT4inoVVtrSAbqJDUVpegs8wgh1M8zeGsZ5hoa5m+s3ZvRa7KN8mK2bVbU5uNN15nz5Xy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vU1Zr7jNNxhN2Cswm80Us53Wm4bb0auZk0LGExnEY2m9kGqE8BwJvwtAjTaqTZqTZqQqw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lDR1CPKnOnRPOl8/BvaZp/yaqpxfki8i7OTQZQW1CtVjx/e/8he396tVaaUa7IwqK4i+5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KZGDsMslisL1mG3UP5JiZbg/t/siM88g6qujYtSpypRU1qlZncVunVsatfT0MQtg9QctXR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7ETwaslXT/jEJFhyDFkYahpusZcy14UmExMs0xmNKYaYzy+mM8npzP0+iYPDwsANJdWcjq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pu1HTbOoom2snOx05J8lYbSk4U2DUFuKKiCmJVVcay2V/jnh/wAzA2xMscmU2CnEr1YxV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1WqLvaHnDVcppKe5W6iUPW9ldb41mxh73l5SrlYvNCQtWi1kyF6lYItLVadF/UNNP1HTz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00Gr07RaiNB6dOlyg4WmMtMZjLCXWZiZiZzcM3DN0zdm9N6b03puzdm7N6b03pvTem9N2b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7N2bs3Zuzcm5N0zNpm03Gm403GhqvNTQo6lfENHU0beG/wArpmq+TuJhKempUJ0Cb14X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DYS9oLM1WnREInYXubTmIptM1hYWLy86rZTImc+Ba8BBLKIBY2gWWDA07RkpbW3ZDaN2M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MyZfhU5Hj9SjiAaohrPDUqQ1Xvk0yaZvFY3vCKZhDLNPq+T6QOyUikOYC5EMZqmK0dKmNK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Gqacw09PUDaWhF0rQ+2kDweMbPUe7JqamDu7JfqW5lMVMk5REUx0THbSBEzwSIiYMq5WEW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752PNeH/HQ6NtRKGnp0V1TZ1/D6XSEAOvezf13LHQ6XGKgpAWlUggrea7S3FuA4aCrs6kg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gUBF06wUKc2KU2KU2EmyJtGYGYQoJtTbqCXqLN5QKvfUczram6uh+Ybdam6LhuDbrVLF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UtWphAP5OTGMzXU3lL3aghKLfHNCbahyMchMhm1QRX5XGdOgzzyTWbw+tB4bWNTVUGoVYq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penUltyaRFNTxHVdasBD3iozLF1DBbZnRZbVmZ/Eat3W3o5SwmIiO6Snr9Sk0OuGpaCad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UII2pENczeabrTMzIy/7NSqlIHxShP1WnP1WnP1WnP1WnP1WnP1VJ+qpP1VJ+rJKfiAqS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Ilpb0Xl5eZGZmbhhNOqjaHyWvzChqVV2AKO62IPI6etDTqmKjoSt5anPxCf483NNDW0s3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Z008zpb+a0s83phPOaaec04nnaEGuo3OtpzziCeeWefh18/UJ+oGHXtPPtP1CpP1GrPP1p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43iGqeed1E8/qrHV1zKutrV03CI5hJ45CXEqc+A4N2n1wPfu3oPMQLG5nR6ko33X1KUYK1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INWahjTpUyalbT0wlBtPQaeXpQ6VTKum2dLUbqVgyR43N6yDMWEc85SptEhpwHAvUXHeS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2U1OrNortK7NtHuO7ri3Dw7THU1EUKp7NNE60qg1LNNbUyqVXxnh1E1dRT/HNXWKxdTULK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UahbPBD2U8tEi1tLsCCkJtCbQm3NsTaE2oaRm28K1BL1JuuJvGb03ZvQuHD0q+VSjqiNRS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UDgtVqSDrR0uKOlNWoAulWvVJNS4q8LS5D+JUT5uqLCaT+QwFrC1T3e2O95pdNioHo8Sp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tOSHRFTpwFmjYLNHXQVK7CrWIN4Bc81gtcc2Ai6WnToV9Vs0qY5+2rGn9Zb0aRsNUe9MX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V1cZyxv8AvXmv1Y01OpXWoc1E3BA6ibggcQOIKgEzEzEDqJ038N1ObbiTNYr8s4Tf9gmX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6T501PX4rTG05y4kTlLCcpynKcpylpblpaK1UbSIsOmpiHT0xPL0sfL0rChSsKFOCjTMW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k1KbdcnmTMpuTcm7N0zcM3DNwzcM3DNwwNzzm5CFeMCvpC/jluJMuTBzh9qD0pwHapzji0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VVZT07vKdF6ZpO2e6jrovd5tTN9ZurFYGeMth4cnu2DSqRoR1NUW5fgnvUxO5ItUim9G8/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fE7an4YIoLg+5KZd9Hp109ECbRKUvDqQRMVGuqsml+XXMcm8K0uzp81Eq1AZkpNOZRsZqE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T2t/41qroOfrtLS0tLTGbYmys2Vnl1nlxDRm0whzsgCrzEY3lBl2KlXSUw3imnprV8Tq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5/Y01iUkviFKmszavw1aorUHo1NNyrsxxDGzXLFXY6OiKa2aHKXaXaZNHa63261XU049R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4Kbg8KXKo1mCooNREurNevVeo9yxAsHGQDkQ8y3pHcHr7zTDqTjqKu3KtUsX1FJY2v0wh8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pw+LQ+LVIfFdRP1PVQ+Iauee1UOq1Jm/XM3a0yqzqljLQrDec5zljOcsZYznOcsZYy0Vbz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sZ1TKrN2vBqNSINZq4NfrBB4nqRB4pVi+KCL4hQaa/UImh/UEsfEOrxC50CGOpU3l5eXl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m8yeZvKdetTPnNVPN6qeY1M8xqpv6qb2om5qJnqJlXh3parGRjBTM2TNozaM2jNozahpG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gZi058AYDO4dcTxDdN5fheEXMWZcyOfpaA2iTvCCp3DenXZ5qGK0kV0pdpoalOk6nTVW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6WrNdUZqkOpzhaYu026+Jo1JUpNCvIRXDBXmcZ4l9rqnVkxayGoRu3NzEWpjqMtmDvR+Rh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UaRaLp7Ty8GnQQIBPH3xo0jbUaAbmrI5HSLjrdGsGlwFAGGVVYxdGc69JkftwIyGg1B02q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zepzepzepzepzepzepzepzepzdSbiTNZdZVrqJ5ieYE8ws31m4kus5Wq1hK+q2RT1D1T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U2Q/SixIvMYLks6aejqKiVxT1moWecoaqnW0ZoVT2X2n3OcZS1FQSjWy9GKzXnaoV6hr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xPEMRw3FIzC0pTHExe7AwegdpSN6GkEXj4ytx5bOpqfCDSplCPRbhb9i/E/uDgP3BMrDS6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hfC3UjxH+CJtLVTam0IUEwgpiYiYiYiWENoe6LzxluWSib1OeYpzzKTzKQainBVQ8CLB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cDyn1wHujS3ILytzIgWYxRH5A8xwPb6g4DmTwXuRzHt9K8xxIyHNW2+RK6dGZnHlnwdCgF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sOo1E7iim5UKESoSKZ1dSebrwamrKmoepTA/xRKY5cxMp3h5LCbF7KKut6chEqYmg2Su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DdGiomvV01EY0EhsobVAQ6l41Z54vUyKmeGfzDyLVbiqgMKgGnYz7IBmMrUM1r0yjxZU7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frVKfrNOfrNOfrFKfrFKfrFKfrFGfrFCfq9Cfq2nn6rpoPE9NB4jppqPFqSj9YqQeMGDxh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xPTGJq6LwPNVU2KFSpiDVZ5p6Yr+FsBCLQXi3LGKYOptQlKqr+RErLgQRKVQoT1KL2Z+e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mXl+Hi7f4vDEQgQjgBGXFQ05Qz6ftwprc8TP6hysYerRm+j0o6Rx8WH4mlapUqAxlBhpT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xmMxmMxmMxmMA/fbkFfm6gjw/WHRs2iGl1Pidl0gmgKtpbQ8AONrwCWjQuonmLQ1ajQ5G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aWEtFqMJuAQOrQ2lxMhe4mQl+QgjG8HAR+6nncQsIxyqW4n3H0DseLRTZiLekRu4l7RO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KjF6lN8WNZVp0yzViTcVHU5CrL16J3KbzQltLX1msGtJpiVFxIMBEVTUbWEDhTPO8DGBr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lOMxcxcTFQBqFSjTqag0XpNVFQUGIaomM8E0dlppdiQi63WKBX8YZmr+IavPdrVG1nSD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4WxDktNQbKKlBIxCitiJyItPE6GVK8JlTmtE/jus6YLS0xlpjMZjLTGYzGYzATGYwrCph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8RH4fkqUgGbwax0OopjJllpYwd0DORZVrvtU8xVjKyRWLS5Epvz1H44uoS1kqSiBQrGsq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dMwVrw17TxV2NHtD3vLy8vNCFZ9QARLcL/iPPipKzuOJlpYiKQRjB3gnhnPQ0By4+Jj/H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IReYmEEeq8vLy8vLy8yl5eZTKZTKZTKZTOZiZiZiZiZiZrM1mSzJZksyWZCF5ed4jYyotx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5Sw08V2WEqIzQMBN0TdMNXlutN8xtQ0Ys3G8yl5eXl5eXl5eX434Xl5eKeAMvMjMzM5nC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7uI93o+uP9Iea8QLxrCD2QYk7VpXJLHlPdCsM+0pb0qrhV5RKjJAEqQqyHfyBoLUnPgvI+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/JW5M9hRfBxq2lTVsVgEAtCLwZLL5rYgEFZTNm0VLzFeiu2mS6al4n4qFletU1D6VcVcH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b+3w7lq6ntcw9iLkossGm2JSFuGoF0qcqitKZ6V5JxuYKjCLVgYS4nKcpy4G0He0teYwr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7WVrStpTp3pdFP/x2ptPqVvwK88FiqsJvDKvt+OoLMMbM/wAalssdzRYqYUIlNaltQjUx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q9M19RU1HACYiYy0tFJAZmK8ALzmOI7mU2x4GDvxK3gJWd+CzwbnpaXbjrhfTVPcYYeB50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QqZb/wCEIYjWlRLzwvWrTHiWhbRVZiZaW4WM2qhnla5nkq5nkas8hUnkGnkDPITyM8iJ5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zyaTydOeUpzytOeWpTy1KeXpTy9KbFObCTYSbCwUBNmbDTZeFHEs0N+CqTLWh7U+57Rj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+heCcQLksEAuSO5ludyJVvlFOJSpgpNJp2OgyrTubcghJo4iqtdgQKNaVKTUzqlyluFpz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8CYBAvozEZiYGIiVBb2nwTT7WnSqtJfEvFHqvgScJS5BkyNDSOp1PVV1Imndadaqbq0Mq1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0XVCU2y4OLjWYealOLp2alsgMUWbYm2JtrNpZtCbcwmBmJlmhVovKBjA1pnMpcQc54fen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RX09OoGp1ab0tQNRRY9XoJlepyIsfaW5yt8JmkUpQ3NPWlTTVKYADTcqoM+pwphEXnCOq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HKCwl/UuQT3QernYPw8A5pT7cawyp1R1GHinb9iwmImEwmBljLf7YMMRrSol54bq0qUtZo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e08ggnlaAgp0xO0yl4f8AXEvxvwqWtYcTEj+2P3PaCNF7nvxX3N7hyL952A58Wid5UuUlr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uxqfEaQp6rtKbWeoOq0KiUtRVpxKlCvSro1B7jjaW4WliZhbjec5jxxWYCaSga2orOKGn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0vhOS/oxlbwqrTFSm1M5gzRV7zZvW1JybXLZfDdV5nQRuDKhmCQIBKYsZr640+lEAulJed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+4IVBmAm3DTMwaUqFSodP4fjAoRe4rKbcr+cZZp6iPDTvDksyheNVtHrExjeM16jRSDNSb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tTTlojVKLirSryqhUtyI5wjgTeUFyq0NLQK+SoXPh6RvD6mS+HrifDY3htSV6LUGb2jn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sW4cwinKH1Cf+Oxe3E9tWuNVoYeFPu3Jof3rCYiYTCYGYmWP+oOCtaOmY0XjDUNPX095UV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378TF9tTtF58RG7rBDx7R1uZ3Um0tc8ObT6lM5KezCUowxLN+NajTIGVK61qTGATLEby33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1NuV9NT29NpBWp1NK9NtioYaNSChUMo6a0VINOjyto9HTWuKOdoZczKA34WnglCy+MPdtH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3cysiVBV8NRnGhNNq1UZPzOu5t4Vqjpq6VQZ3hEKzGAcC08W1fmKsoGWtEIKn/QVWMoaK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r21i1Uj11dlNwTaIVzqa2oppGpWlTS8nvexjB7bTwqxgp1JS0l2JWkr1zUitiatNKkq6Rw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jpgN4ywC80OnbcpU4F4sX/UMRMBNQxr6qpRemulIFfW6U6Zmip0NyM7IOBY2itl6Ly8E/8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bVmh9D8x/r2mImMwmBlvTb9k+2K1pyMZrSpVLwzlOUIWYrMFm0kNITam1DTMwaYmWP8Aq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GNlIwpcBDwX3N3l5aHt9pzgHAmKJ2jW4KcWd7BqjGUDda462BVpTpZ6X+1EKyVrITdjaBC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erdEcq3mVqlNJmKdF0OK3Wnc1DS066jxR2jEs3BjaXyJpuJQpmo+pQTbJmhoinSwNarSp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TOZjs2O2xSpTx1Ws9zi1TTVbQOYlWcjDYRqgmc8RqldKOFLv3RfZ9fvabTNWanSSiJUNg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pV0lOuK2jeib1FnulEbuiOqrvDVab155ilFqUzxuBG1KiVCzxOzQG6U+1agK66kGoG5y0B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tKo9D/8AspUONOjWp6cazX1NWZrdV5hjN78feCkYQVgHAHircQs6YongdA0qI9Pi6RoY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4Wlv9qwmEx4d5b1/14XMqPkSYeNxL8Ly8vwvwvLy85SwhCzFZgJtzbM22hB/aY+mmOTd6n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btBw+19zy3C8/wCYh5M0HOBOH9W9pj8aLYvqGzpVDlD28Io1K9KrpKyVwTRTmxtFpkwU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Kt73gaIzUjoNX5gRLB9ddtXACZgElRjNtjFpEKjsZoDTWprdRTrVPCKLV6+uG3pEQXURFu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gRGstPU1swmKaIfPXokaeoMRpjklJvRaVXWmNfrBVQcE7026UQlNtpYy37mkoGtUAVI0B5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86Oo5ajh7XM1OlWpHpFTRqtp62uQU3Buaq5TC0xvAlpjeYQLH7J2aU+zcloSvTJlqNWVNP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jQRYo9NQn9Xmq/jGC8ItDPuUyqw1hLEhuZ9FoAYQZYmKhmh0NpQWy+nxCnnRraZ1jLLS0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oP8AoaHwtG0Xl6cOliaQvPINPINF8OBh8L08bwiiY3hVJH1Pg6io/hVYR9HWSFSJb0n0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/C8vwDS8vL8Ly8vwvL+i8yneFRNu8ak4h5egt6vD9LU1DNTcRu9Dg/YcRwyhPPvLWh4HsO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ifTduNyYOxmi1nllqaku9QkxEJi0wIBCs6Ye8AvKlKdiJSdqdSlVWqgniyW1Mp2RKtmem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NqNO5T89SmmTeHaUUU1bZ6tBFEoDqqHm5tMxGpEhsatTX1CRU5DVj8L1MzoHEWDheVamIr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ndO9N8ZlMpyY7aGGiJsmFSPXp6LVm09NaVOobEwmeIfB4a1tRWH5TAedbspuB3rUVqStp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0xZuAHC0twMWNKPd2u1L2jlPEaIK6VnD+GOjBF9VT/3MIyFSnt1rgRjwtMTMDBSiU3CjT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apg8Pqz9PqT9Oafpxn6eImhQGnTRBpxk9MeqqMqaYvSfSUmj+GUmj+ER/Cqoj6CusbT1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LCWmMwMxMxMxmMtMZjLcLS0vKFPfr6IbVbVldOKviFpT8QVEqeLXjeJ1YfENQYdZqTF1dc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awU+OVZ+tsZ+p6Z458NrJYQic/QlCo8Xw2uQ0vDaXl+N5f0Wh9F5fjeX4X9FP3xgGj0Y3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14deVmlsKIj9hL8oOJW8AtwINxfhY24iN7RfhYyxluAHGktyoBI5DtCzFXqERHYmbnUlnl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Caeo1JtPqBWGsqJqKNrwldzS0AadaoXcwcpq2woaZbUfBNJOVOknNEEUSmY7WlfU5EahRD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tSC+pWn/keI4mg0DYtoNStaWhWYzVdq3tPYi3BfcYtVwKWoEDAgQHmDwbnBCgm3Cph4aUY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k0eas30elNtbV9/191eYpHl/a8vEdB4lrWWrVXnLesRu68kp8z7UveKAylfLzR62hTSnr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5eXlRreM3neVdAL/AKU1q3h9SnKOjyi6KnF01ERaVIQBYJznP029GkXkBy9JiHF/SVUw0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x/C6LR/BlvU8HqR/DdQsbS1lhpsJb920NV7VGZoh4Mry7TJpznOWPAGXl4DcKHlLT1qkp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8evE8D0iRdDoqcNOmJ2g8PSHQ0gfJ6aeX0c2tDNvQTZ0BnltFPJ6Mw6LSAVqNCmRqNMsWz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VfjZpi0waYNMWi3EymcJh5xqUPL0qLtqraXwutVxpHqraj3CP6zL88ZeX9duB7XmUvLiB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U3KwkmUm23qURNmmC6GOhEQAwnNVfKBJyhc3p1LPTqgoWCzw5Fq1FRtVNrcatpmpwVZU5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pimvij2oW6kEbpFNgDrtReeazSoEnhSolRVybVctZWpLVfUPi1U9UHI6bxOokpa+jVm4D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OFr8BD24IxWUaoeX4Dg3f64EAjbvB0wxntNXemzOHoVTl4chtqavu+oxinFnMyF72VPy63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9hu7cqOlEc3Y9Mpnr8WTHVy0VqixdVWEXxB4niIiawNHQVdV0mA4GjTxjtaEhoqW9A/bX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YtGNrmZqPiD3BqYrqFMzEyEqi6q2S/s3mXAqhhoUTPKaaeR0s8hpJ+n6Sfp2kn6bpJ+ma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VpJ+k6SfpOkn6RpJ+kaSfpGkn6RpI3gmkMqeCosHhqQ+Gacz9LpT9LpT9Loz9Loz9MoRfD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8vRnl6Uo0acVlSGs8LMfS1d3jBIJikwWbQM2zMbcCzCZxWS+lq7WpV45uuMwgVJ0iZLMhM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wsZkYT6mF4y29Hg9He13/kOoPmMi8/7twbvAOXAcexJ5Hv62aX5d4Vjpb0oLmI5Q1VFk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pGmKdVHoRqc2UJdWQAEF6eRWmwjUrxqNpS6U1PM6b8eip6kLQ0fVR1t1otzYaZnbwnRDS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EUEQWDmal2cVSXp0H6KlXc1YV1VqmFPbpvpqdRkFc51aqnK0HfgCRA7XPZm404O3BZ9pq3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oZlVMZnUbrTdabzQ6lidHUNTVnm15qH5UzuUkqGnEN/DCetjeX4NHMd+WfVWq9GlP+bV+Y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fQ3et/HojFU7uedBbHxVb0FUtAs6QMhCSYYqymMWpgxBjMiY3OKPSP29OL1NVqGRKlQ1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qXiVfFssm19dkXX1pp9c1SolOolRq5RxXBm6szX9y/wCzeXl/SyBoyFf2qfb17TxlIW/Lk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eGaTVh0R9KZrxoIxyh7CfZPOX4Dv+wlNiTTN8BMVmAi6ctPIsYfC2afpFWfo9aeHeHVtM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WGlq1O3VWEm3Oc5z9IMHY8B67ztCbTMwPPdBSvGTnaYwDCcoRGOK0ebWKhWUxGamV1riP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FhHotapRMq3pneaK6lk5q7MurWrjQWryp1HSVKj1JRXKt4RodlBNQ+1R8PGZpLKp5Vqu+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dK1crT0YxN1Ol0r049HYqak02c/JVAdT29o9DNxtByIhg7rwE3HM5liiCLhOiXSFgJlPD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GVrirQrbdTVphW0/Pw7/pp2y01+DmO0ZpeE3mWFV/kHHRmzajq9Ld6/t/qnKe2UvZVXcoj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ZiZYygFp6ajQLTbUCf1AgEBlhLeq/G/o04OGl1b6YVVQFNsBqDVJ4do8qus0lJZVXCNyIb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o65vMUVeosXVahYPEaoi+KCL4nRia1GgrXm8JuKZcfukwOpJYLKdVaieZS1Rsaen1FOsK1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sOuWOabUUro1RzhEcP6VHC/pLqJuCZuINXXEOrZhLCYrFWnd0o22xNoRNQu1qU07QKBF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9H9fr6l+KI9SeVtFoVjB4dXeDwcRPC6KxdLp6cvp0h1lFY3idOHxOnD4ikPiMq+JVAi60K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SqKJZ9NTMemUPoPBTDD6rzmWqECZGA3jYzpgxga0zEIvGFoZfkvMlWsjFGTUKZVTFgSIt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WVUlLX0zNRqEq03AdKwZGoi9SmxpvU66wPTYTHmyzwDwvEWgnitTKpTc01XV2ms1qihR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8jS1Mm5vUpg7NHJNBpqirpdZV/Ohgcz+tYW9R4AS0tBBw++IR55ckeXMNKYgTKZieHuPO6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ctnPMM+7pdBz0n/bQN+CExjHaHjVh7r2hpsBSfbZ2v6T3qfKecLAS5d+wotlX1I2qi3E07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uhQBdPSE8TRVFAWFpYem8vMplLy8v6bQcND3NJGHiejFShp1Sr4ftFa2mq1KD1vEEA3aN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Jho0p0KlTEaltJWUmnWWEuJnMlMspgyEXVahIPEq6xPFBKfiVEylqg0yEuJcS4lxLiXl5c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DT4NVoVHlKjhH0ziAM9NdLhUrU90aek1J20riaelVWl5eosrU3rUtPSq06wtOmcpcTKXl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NERtU8NbVE1dFWpzFpi0waYNMGmDTbYTAzAzCbRm0ZtzQaZ2f9MaDw6fpxn6aZ+nmfp5n6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ppafpbCLoqNOHV6GkD4rpFjeMxvF9RG8Q1TQ6mu062g09QxdDqDP0/UzyFaeQM/TprNClM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s/TaplelU3k+WsmD2jJOx++PeH0DtCvNb2dcvSh4XvK3OrSsaggAM7TImciJuKVtGsDzMG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wAGXqCVSrotMgooYLShQCckBdp/4/wCHnU1G1FClP1ClG8RpqgYvx13Yn83i/wDJ0AbB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qaxq02vSoVOUpL1E4xW6H5qwsfRaWg4LwMEHOKJ9ynpN2n5Bp5J4NG08q08rPKIJoqCjV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TUrnTbkdL1Tw0xvl0b41oTGMJ9FWN3Xto0zesbBqeSej6+/8A9DMFBJc0ElR+ejXn4qPz2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cbxqYNXWfk1NMQy8vLzKX/ZEqdqZ5cLXmhi9mGSsuzq2WXBGq66en6AWvNQLre01PVo3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ZUDNvTtDpaJh0KGHw+HQPG0lURqDieH6fy9Bb2uZeXl+N5eXMuZcwMZc/t2/ZqXpnW6E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w1Wl1n4pfSx20co1fDgNRrPD0VaugYF/DJueFTzPhgi6zw5Q+t8NaL4joFg8Z04A8apz9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P1sT9bn62YfHHjeO1o/i2tcaaj4jWT9K1DRPCKsHhEHhNAT9P0qzZ0iTe0iQ67TLG8R08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hlxc1CsGrqia3UVKtFdTVYmrUlPvrx5jRFfz11zp8GW4HIw8BAeR4fX0ORd8oDEJlb0ra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oPbaWmIELpdnMpWephTWOUiHmlfmGBGax9tpjTg2hNxZpqJ1Bd3pU4sqjcqEEzEwiVjnKK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avTFFFMTqZKO14RQ3NRqdav5b9bHI5SmZU93qtwHutGg705/Xhp6zUm8w88w88xUhr1D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HapqqnI1V6gQRqqdppWw1egGOur8je0Vs1aOfTV7H3J7fDT+TV8lpH8R78f6r3X5ar51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5p9KeILlpxE9pYqd5puuZpPaI3qLAQujkerWaiqNReoaelqUalNrX4aHsO01un3Dq3q6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qg9JqtBSmppWLrUU0zenfy2mb/Fd8pnyqnlQa8QLg1hDUe+o1NWiq+I1pp6rV1Uf6DOq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umDqH73PTtrVqmgdXVMwWYLMFmKzESwnKaHQVNVEo+Hh9VR0FEHRUa4uQ3Ei37FO7P+pa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+qh1epMNWq001IVYdNSzpaalHFNale2WVoTeW6eFYXFEddciIRVo6N7tVp7eoSP0veEx+c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TwIvMOQFyBiG7n0WvwuRCPQZ9cHvkptEcGCmtyLx4KZMFCKgE5cNQOunTyFJOdCtstW1lW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9WwrVRqDWqQuZTNppq+UJsfEqdNZWJ8sTPDxlV8TrKraetU01Ted2C5IeXBeQTqlrFvT9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5d4Z9nurFl5y5nOXMBng/vaWjJY1utavKUx//S1QiG66N48c8/RUn9k7aJsdTru9H2n3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vhTopypCVmyeiIx5MudFDByJ5xgQE9y8lp9zD39Gupl3LYU9LVZ6Ppq0VeNp7Lo9PtuO/D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K74qcopdTVyz5GWAIN30r4ammNvUNVr0383XuuvrWGucT9QMXXCeeFma50tDfewUD9+qx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UrIkTOpEe8YWP7ovp31HhlLU1Ly8vLy8vPDNONXrKj0ddQ0uhqaWgdDUbw9RpfDZ4xRRl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mDzbqwUqs8vXnltRPKamVNLXAoUnQ29OiqBYay3GpS24mWocFxzgsIzG/UYFa9UneBaF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SdU8ax87TvbWC6wMZlG5GX9HaffAcgVF2bEkqwcW9Ce8rzblLw8Wn9meBiY/u09MQIJaO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5ehhkKXS6e+k/wCVrNDmQwr4ulTd2akGmYsgvR0T41y+M1lTOnq/clllCsq1dSDuVLDgi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drwQ/kXhaW4IYZ9wk2+xB7Wg7t38Ho09RS8jRnkaM8hQnkaM8jRmnoJQV73JMLcma8rLk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5qJ5I2D1z0n01OzCzJ2U4trOpk7cR7W9qR+p0EbpTuacbnF5NqV29QOYIh7adfy6mqxqa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B5hkFkGKeo84IOOh7DjqlVZqtLTq0ND4ea01Xh9ak2y0alaWtKnfUty8UW2rAgtLQiAQSh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1oIBb/QA/JVayoqrp66mo9OmFqin+asQKdNiaf7pFwRUpn9LoT9LoT9N08/TtPPIaeDRac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ONlSq2dvA/Gfw6Tw/RNrK3idalqvEM9GJvaSeY0lw9KbtITzNETzlETz1CfqFCDX0pp9TR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H0bR9Epn6fTn6as/TRD4cJ5BZ5KmJ5agJt6UT/BENbw9R5vw8Q67QT9Q0cpa6h5z9Tpyp4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9dqouTkzUVBa8yMyMduV/QI3tHsyEa4AJuWh9rAgHmvACW6wLxucMA4GWuW9sXvRorUn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MiOQvLy8vL8HEpG7VbiuKoJpOy6WlVqMe+rTt4xV29Owx09b8Ves16bHcmq+fuKI63u7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SoOrivIkQQC82wY9O0IlNTUnaCFZa0EHcwd2ng1Xb13p/rCLx6XLVIVIrkHQ2p6vV/wAh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S/arE9sDXpiCHh/Rp2Sn1VaYlZudMReUyl7nXper7YGmUoN195pH264/Y+vUPTouy8WtjV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DVNRWaCrUhcGWpGbWmM8RIrUKlLzdFfD2M/TqkPh9WHQ1Z5OqJT0TMaFNaKgf6LLeNzerU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ipVeqRWweoQLD9603Yak3RM1m4k3aYlSvk9TV0NaPD9XQ0lKs2jq6jV+KMaVD8U8xPMGeY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xbVT9V1UPimsn6lqzP1HVQ63VmbtSL4lrLed1hm/qjC1YzrlpisxpTChMdPL6cTOhN6h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55lZTqhGGsENdb+Ym/PNPGr1TCWEyaXadXpVo0PsyuD3ZuHedgeqCY87cPuHlFHE9h3qf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I9QmKt/2qGn/AMCvfzCLlUo89LQ70eesX2+JPu+Jag2GtE0zZ6Why1Fb5UlMstTUag4U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+UWneY2lrG0U2hg5xDeHmHW0TSqhOn5vp8XWkStZOgQ+8xYZRbGqe/oPsMZrCtq3j1Gfh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2oq8nEB9Rg6ont9BgjfGZWNqWlXl2XuVEJl4k1ikxqZMNJpg8phlhMBuKLZ0/X9eoQejR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x6SmPRtComKzETAGaSiqpsibM2jNtpttAhgAH+pYTbWBAIAP9LKZzOXl5eXg5wgSwtyEv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QmQl5eAwusDLCQZg8xMwM2mmxPLzy5nl55eKovsCeXE8usaiojKBUtKag1HRQwA24OVPxK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jRO9TvxHtg9H3edz6B2IBRltwVWaChUi0SJttNozbm1Nubc25tzbm3Kumw8BLZmktglV6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1YFan4hQIptn4jqj+Gp16bRNarTFtXUHVSRmerdVtcqAoqWsRzlA5CotxjAkIsRBFOUyjG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RvBKiiVAnl6yIpaNBwE+vQxsl7x3CJV1W7xqC6vW36Nb20jdeH36KfyJ24iGCVewmqPRSF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aCV/ZwtK/wAUTv4e16X7ydxwI4aOLxSNDDDH5xhbivLVf/PwmIlhO0vaZR4pY8LfsX424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lpadvTaL74OZhj/JKXyVvcnxKhMo7eeo56Pb54rOU5S4nTOmEAxqcAuvaWymAmIExEI5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AS0txPtbueHh/xy0twtLcLcLcNNT3NRqUy0Q070qtXJZuCB0zVhahzfTm2ur800559mBy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BT6lXOnVR04oSCjBwwgNi6h4VKkcCbiUKmzWVlq1fDwCdRQKSu99PG7NBDPrwatvaD0VP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0dbzMrNyZXlPpZhcUD+yPSYsqnmvfUnrpe3uRy4biiGrEyc6rlw5znK19qLPD2tWh/cEp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N2gjCGGMIYeFbpf8A+f5atPK155TUTylcw6SsItCowOlqhBRqGDS1DPJ1INC88kINEk8ip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+U04HltJNjRTY0c1mnWjwPKDkaicm7SmwYX9bcqkUi44H3yj763ej8UodVav/ABqvv9A7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YvMcGMymXFuP36jD7rXh76A2p5TKZGZGZGXMuZcy8uZdp4FTyrUzLIZU09KpKnhOneVfAk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Q1NHD0axu9S9OtXHXQPUvYQCYzsb3FeiDCtuFJsSXmUBhs0tifTaUn22d2eEz+pgi9yZ/4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e1qIda+krJM53DU41xKT5GLyr+swT69Cyoeayv8y8lytGrQI7QUZToiACnNWbHMTcE3RKj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oOzcLy8vLy8v6GgixT6NJ3Tgfdw7giEQiFYVlpqFyoq2Sf8Azqtaq7s1QEFoc0bw+vsz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StALmvQeg1Gi1apUpGm4W5TwzUMi5aeru6nxCarw+vRSUfCq9RNRSfTv4mcavKwPBe1Vb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rrDqHblLCfZ7TTDlW5sOSzTfyaw/G/MenEcDHi8l58bQxPbLQwtLy5l+F+I9yw8jU92nq7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5gzzLTzDTzLTzDTzDTeabxm9eeD0tvQp2aEzcYRq77aanp8f1INLUi655Jrl6wcqSHFl7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5QmOA0dLcLy8vA0LX/ZfgYfas+/Dau14ge/H6PKZTWU8qntl4ReOhp1Abipyq+s8E7eg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adVQ0qQQRFvMrRRc+JfLxb2iDnByNFsqTer64Xl4Yoi9op46TunAd+Had4RCJaETGGnKKF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Xl5eXl/2dJSpbL1KGpq0qanxHxh8tdp/x+DCeCPjqdDpgms1dc6jUeB054r/P8LqaelU/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gHmfEaraSj4RVeovg9MVNZqtZWq6rxlQ7+JHLXng3MQ9QIx4UmuPVVF4vt4/0lIWp+5+FD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HFn9fc+kylxfv+x/ZY6HbeUvbLev7mlp72oAxH9Wh4VPjp/H/AORdqT5InasuemHImUHj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GMyjN++/bgex7DvfnRfco+hhL4xaqytp6eolRGpPO89hr+0fsNKfAcW5JP6hupFNQoAoHD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+qHEwRZ/bRG9I+r69Ag7VNTTpShXp1oO/DS90n0vb0ZcLS0tCs9moqUAY9Nl/YvLmXMuZ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XMuZkZkZkZczIzIy5lzLmXMuZcy5l2l2l2l2l2l2nVOqdU6p1TqlyOFLFdOzUzrvBxlrd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4/Bn09RKOgfHV+N1tunKH+Jp/F/508M060aa1Dq/EfGTfW+H9Hh3gufmqem0nm2Z63i9Rs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+oReMLFTi3qPOYTbYxaVUxrrP6KMmbktH5OGm+So2NMtKvM+ser6ptMoTxtLS3p/qvbUN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Yn/jlHPU/bdjDwqfGns/8iX8VN8WzlOrdqy4uOySl1AcDCYx/0ant4GMYvdZ4LUz8N4gx+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008tXqmvRei3Pg3ambr6zE7nuONU8pWa1OkmZAsOA4JE7au51VmmLzF5jU4fbd9A3Mw+kc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rbVGKxRtHqBqKS8NL3SHt6TO03SJ5hZvJBUUyqA9Ok4qU+UegrSpp3X1dm/+Gns2C1FqJ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3njRwR6juvhFEZeOAOmhpbuq1S1aniPjP8zwzSeYqeKazfqeDrlrvEGy1vx+Bac7Hgvhik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e0mXl4OJF4y2lBp4bTFXW1dElKjrtMqpq6abVfTLU8WqUqf6iaK6TTl1Wj4e19P4pUd9Q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UeOkniDWomA8vXblCbTc53PBZT78b8Ly8vx+z2WVBY2JgRrYvMXmLzB5g8weYPNt5tvMGn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7vDDwq/Gns8abcn2DAbSscoO/ZqLWaNCZ9N3/ANCr24GGLBP/ABx+j0VO5gFozhZU1lSVK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lI8x+x9mDjWPUs1BuKYsvFeCifdWoN3MTNZms3Fj++jT3FbvpDaqYfSPSk175V+GkrbFY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HM+kwxofQjFdTczJpuPCb+kgELxtLcLS0tLS0tLS0tLS0tLS0tLS0tLS0tLS0t6T2AsNJ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18JZWp0fDNqp4jqPMaoDI+IMNLo2tX8D8FQLKXild6vjAvrXoJ5X9M0wGgrDT6mpR0Lt4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bq6QotqNJoURj5Q9paW4niEs2lrnTah/EazqfE6pmo1lauH8R1DxtXqNhNfqYuq1SsatVp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03tqnnSFk4aT4vEG/KZfn6hzL8Cb8Pq0Xuvu9A7ek9m96ytKPKpksyWZrM1mazcSbiTcS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lVVwQRhCIwhlb4k9urbOrWFqnEz6pnpRso0LRP4/+jUPV6P6ieAPjr/Q/dhGjpUrtUo0q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JIhEbpqLwosFauvP0GfXGoev6UZOBBeDgIog5Be7DnaYzES0b3UuUb3Uji0MtLcBLelDy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VtygvbT+5YnqMMaN6NR01T+1jLenW6irRnntXPO6yee1c89rJ+o6oTz+rnntbBrdcT5zX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G1+uUUvENXVg1mtMOu1eW/4gZu6+bmvmevnh2oeqPUo5xKlSnLNAGE0a+ZqaukqVMXEKu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s2Ks8vWnlaxnkq0dKXl20Fdp+m6ifp1efp1WaxfL6KD9i8LATdm7N2bwjVbqtQrN5puxz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uNdTkG9tAWp6tsqx4L29NP3VO9TtwXtPse+/A8Pq3p/r90wWfU8MJhMZhMBMJgJhMJgJ/4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UcCsKwrNQPwlcKbd9clqnARoJSlBrPX5S8fo0f+j9w9uB7CaR9vVMOduNT2k8mPKpUwRK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UaHTsIyyqptTe4HCheqtSjjw5w3nODsODGXuzGIthBxAg4XxQemp7lhHXKZvT42nb0iMbU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XZ1K96Hup84PUY0aN6NSuWnRsqf7Ih9OuOEqu6UfMVpv1Zu1ppqg8zrqmNXeqw1KogqVSM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TclKhVpgiqBoagp6rW5Gpdps6iNTrU1pnDWn1Lw87qJ+oaqHXakxtZqHHmq4h1NczzFae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rTeqzcqTOpM3lzwtLCWHG8vLy8vDzHVMo/MBJis6BOiBckwpz8YmUc3q1Bk39VNpyAJiDc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1Uuze6p34L2Wff9/QO3pb2ILshZGq8gO/7X/i9KAXPEiFZqE6PFjtaOpUmoGdHj9RTY3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1p6/2T+yI3ARoJ9UW3NPxcdLQe4opjWRTWRJV1NSpwvwqjBqZg9Jhg9sPZiQqmKDkh52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LW03ad/RUgn3e80jXoaipiF1Ep1gYrAwTGYy0tw1JtpTxHczQ1d3TUjzpdh62jRvTpeS/v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u6fTCjRpbFCpPC7GMMT4koNPtNTSGo0+gpW0vhvuPQfFBlTq6lk0nnqjjw+mDrH12NfX0d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4hUtoxzX6/wBO8vwv6L/tNzmMxHC/pXm/CiM6lRZXJpyiAEbkHn9TB39K8kjFbY3hFiPa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6WicoGn2vpM5xe3H/AMfGHhhNgazCHUPDqKk8xUnmKkqV3njbvVZkCgdQcc+LcF7E3oaJ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MHc9xxWN3gng75+HehhH5TNpWZptvE01apK+malLcKq5qt1Kn0XhjQdoxlV4i4Tci1BAe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4NoTam1NsTbWahAovY/1mkqBFrVM24JWZZS1N4lUGDhjCJrf4p78FS4M8IqWq0e9LsPW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n77+3H8un56RsRV0/4vEdauOq+XwrBjTo1CPD21I3R+LxbVaOoa9am36ZpEXUaJtCjCk7a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3ivJNKyJqNRSTWRMkSi2VP0Dv/8AHY2VRZeGj91jk671GglqFV1UNwPrfko4COuQ+hwPv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wPaj7zyZhyVS02qkAMtNpzNhpsNPLmeXMWmyzbczwxMNDUlQw3nPheVfj1j5Vq7ERDz1S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Wf1H49J/oNBG931wWHvBPBWbbVXvZoFaYkEjm4BjrjKWAB1SJKmvdozZsVMsZZ5UU2RoDw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GtKXN7pAqmbU6qcRw3C0vYXii811bGtvzfnmBN+b8qVM17y3Tf1pXdZT1QiVgYDfhr/h+4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X26tI9VHsvrMeH06npP75j9M0q2rCkomrumq8VH5PDeuilZ0peG9dBTg3iXKt4hXqUjoar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qGlV8VUbviNR6a6d/OaamjPKDmlW1gtrNEb0vQn/AMh+bSx4aLuTjKH4dFvVI6GN34/fF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1BzHA+89+F+Fp241T0mUvcwsF9tEgNkJdJmszE3Fm4s3Vm6sFZJupNMLU6kq9qjinSbxGu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9pU+KteWDg00len0n0fSylT3Kmqa7/6H1wPAReInhtTbradi3Ad43bEGMkr0DHHOXi8oT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RGgMc9IMvF5vGMdsilNUUU6Tw0yhSNyjUgYMlitLXAWXFKmxyMtLcWHJe/wDYqV4DlBzhW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qtKdcNNf8HCnyW/C00FTPS0DyWCGFoWMLtDWMNeGreE+msudGi2dH94zV99QWSquoWvP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dHQOmLG7eGNjqtUuNfU/l8L1J3fDvDHx1W55XXvoVqv4o6mUHTVaejTTRUtJqPL1m0lGs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pDat67S0tLS0tLS0tLTGYzGYzGYzGYzGWmMtLS0tMZgJiJiJiJYTETES0twKBpRUOdoTbE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5NhXvW09ISqZU93E+ij3q+4QQc+FQchwPul+AF4APRyEY8zKXuqDoHcjnjMZjMZjMZaYy0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Sr21v8O08O5a+VPj1+pRannDPNxtRdeI4LNIMKR5n/Rb2+j64Cac2raPtB3n3UBRhr6M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Zagr0GpGExEZydEUp1GsNotGoWCPL8lhMo8K7WTTAXfFTUplIHxK8o3MDgtOYxFufEaudX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dV4iBpaFfSpKmpU3NJBOwvwaeEvz0jXRZed5aWloVjUo1K0It6RNJ0N+8Zrx06jnTR2Qkl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0xguCxLHJsFvt2MORIzExMp02L1UqEFGEUG9WmGRW26nr3Em4k3Um4k3Fm6s3Vm6s3Vm6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5nNybgm6JvLN5ZvCbwm9N6b03jN5putNx5uPM6pl60/NPzz8s/JCHAp7gT80yqibrSnW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obJH7txXv6KI6X944W5RoOH9zLS3oAhNoTyHcyj8lT47dP3+zohfVr3qSp21P8UdtD/Om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HheXvGHH6RbnUnFf9J+x4if143tNHwHGqua1qZpvKdWpTlPxC4qLpKkKBannFp0mNWq66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zVVd+u2lqrUBn3AbKp5ahunwzSUxR1enp1wpo06GsVGSmxWIbwjghlpqaw01HKXEyEyEz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7UvkqcRwvaA3hEI9ANhKfc9wBCJ9aR9vU6Q80gHC0tLS0tCIyCNQjIy+ispvTrq/79ennT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SL0lrYPUcxatUTeqzOrDUqKN15vVZu1YKtSCrUsarzdqiZZpUGFRajTFmdQcfTcTaE2hN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WbSzBZglgglhOVuXAgGBFmKQBbkJLCC0ymRmZmbTNpm0zaXMuRL8Ln0VOZ7cFhpo0q0i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pvZXa8PHsOJiCycF9yI1apUGLT7i9/TaFrztCbkcKXyN2btxvAwl5eZCXHDwvq8RHepH7O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/mzx9/wAKIzl6bJwPAQjjollQ3b98+hxxEbt6PCn3KEHAcPE9PdLTCYTGWmWJp6+u7NXo6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XTRg1WqSrCecaaLTvqGbw7TiNYR+a6n20qm4CnNDiUOQcWNOcguqqmvVtMZhMZaWmMxgg9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hW4Ywjh9Sn3+yepjz4aGpktLsvptLQiEQiERqKmNpjDTccHppUnllnlzNh5s1ZtVptV5t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mY6qW1U/yp/lT/Kn+VKlHUPPI155LUZbGrg0lcBdJXUroq4jaKuVXRVwvka+I0NWw0VTF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t5StG0dVh5WuZ5OrD4eSaeianPL1J5dp5aeVWeUpzydGeT0//AMRzitIcuC8atPAgw+gQ+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XtSYabSiCHuYO3oJAl7y9p34fZlP3NyJ4WlpaYzGWlpjAJ4KP/wCnKkafQ5DSfzJ4um5q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qtj6LTvK346f+gYeLC44LG9PgBvp+I4WuNTT2K2UzhaM0CliqWFoKxSk7xBiD1P8Ap9cz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plAKopN+Bbo1QzFIWavyncUu7i60u+uqc/RyllmCzBZgI4xqEc6vEwG078b2gbgVlosXl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Bu/hL/goNcCXl5lMpeXlWsqQ6pZ5lZ5lZvpN5IKiGHBodPTMbRxtNUWEEf/4W35anFOB4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Z9mDv6KPOpXPQvf6Tv4g3D7Pf7EHC0ZuBafc+/sxe/DFZZZZZisxWYrMRMRLCcp4QB+pSp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q6Smx1M8S5VG5ipKnc8RBNOv5K5yb/RPESotuCxu/o/8ebr4jj4hp9+kQQYYq5FVtC1uF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58G0Y3gwKah80yMBvDKtQIF1HVFXBmGdOmbRRKBDQLidafzXl/VeZSr7hG9QN4eIa0BvG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CJVlPu3bwmpjqNI3QIPS7Yr4hqjSjVaxm5WE3a8Go1UGs1Qg8Q1EXxN4vioieL0pT8SVo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A/2bS0tLS0tLS0tLS3/xarxVxXivA8BZhUplGghFwOJ4Uji1Rsok+6PKpXBL0Qqz7buBD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Zej7+4Je8JsdybkzMzm5Nybk3JnA4ngjX8TParDD6PEuaVemFgRWA9I5ylyDd/wDQMPET6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jwNsfEPXrqV3MAyKrYfde96hwSkLkA1GpUwk0oNSvqHWjTdi0qHlSqSpWADMWMBjKWWhV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ZDjL5DxL3y8yMyMyMyMuZfg3a8P7gafa+362uVSKbcASG0XidSk2m8RWpF1CwVUM5cdU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S8JgaZS/oKKYFtEr6hJpfEMm/wDuX434Xl5eZCGoohqFpTTH0CL2MPEjcp8ByHE8E4L2X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fDDF5CF53naE3/ZU8v2/AP8A2h7VY3C0tw1oulYXlRbRvTTW3+ofQJV96w+nQPhrT3vL8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reI6RUKpaGH2Ug0frelSzKacUxXqhJ4V+I16m4/eGMCp4gSn2aijyu5LKYIhtPFPf6QJh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+gQ917H20HzoVRaGLG9wlMylWdIusrQa4iJ4isp+I0jNf4mq1A5mU3JuLNxZuLNxZmIp9J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/wCHabkzmczmczmczmczMyMyaZNMmmTTJ5k8vUl3l3l6k/JPyS1SWeYvMGm202jNqbM2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wdjDxBsayWMMAlp9EcoomFgIO1P3B/wDBq9NA9zDDwJtDz/bH7fgXLxQ9qsb060yuxDF5U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nieAlTuIfSDiRZlsJbjeVTalohc+KVLzNlm9UldX8wplsQW5tW1DnT0dtad14WjCVl58A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txiF5gjE0zDPEEzpekQcTKi8/2geAhg7TSNaanuw5LKnulMxDEhl4ZUPOXl5eXnKcpYSwn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8zeFmMpeKWp/qyz9VSfqqT9Vpz9Vpz9Vpz9VpT9VpT9UpT9Uoz9Voz9Uoz9Uoz9UpT9UpT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pT9VpT9Vpz9VSfqqT9VWfqqz9VE/VZ+qPP1R5+qVIfE60PiWon6jqJ+oamee1M85qJ5uv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jMZaWlpaWlpaW9FvVb95O8MPoWzL2PA8D2lPvyPBefBfg1nvPA8Cf3ApmMxmMxmImImI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eEcvEj2qxpeHMRqzrDrbR62/KtLONpWjjE8V9CrkTTMPL94+g8G7CHgOJ7aTxSkml/VtPP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lP1inP1hZS1fmtOi7dDWNlWaKpd9YAupfmbta0o0gsEzGV+LreEc7Ss5LOLU1MtYoZ7lHI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B+FoFlvUUE2zMTLS3rvxXsZTbFtSbsf4q9n7RDzQxTw+29vqH7I/dvw0lBtTW1+j8svkKV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DRaTcfRquk0OmWvR8P0QrUk0X/wDUp6GgKeq0enXRaeutHSbeopzW1N+j6b//AB7cQ0MPp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3BBcduC8pfnSyrvqDk8aE2h9NpaWmJmBm2YKUCCWlpaW/YE8MP8A/QMrSjTDMirGUQjh4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UnUuYSWPEeih3MeH/AEm9I9GlxNLonTOmAJDiJ4YMqWpayVDdlVqr0VOg07mAQiWmkrmD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VKU1KsKAMtdU4dijRhkKXNfvXp1YQAfuWhEtLcbegG8EbtCOSAkXUlu3BDFMvwrHo/Z5w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Q39dDXafTaQ6+hV0lbU6DUmnrtNR1YreGq9HW6fy3mqBpVNXVM8wTW39SNNq6tap4el/Kb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/T9//AAjC0zmUymbCLUvLwND6BAeZRDNqCmYyEQqYRz7cD2tApY6htmmR+M96nf02lv8AU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1Y3arr6VEnxsT9aM/VzP1Yxtd5gVvk9I9FHkrGGMP9I9v2NNyp5TKZTKZTwof4mtMeIPKa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50mjatR4KxR1rIy5M8VLRmVIDeLK1S8tKtHar5iVrbggTKkIjROUI6tUL6XIS49Oczlz6b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c4fYpse0qkxEwh7cEMQwHhW9n7IH7w/YvLy4lxLiJVNN/O1p5urPN1Y2oZhpdalBDrNPl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WbizcWbizcE3BNwTcX/4WAhQRhwTFkdMYrcAbS/rWLp2INBhK3a/AxlymnreXCiqzHpHc1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eX9F+NvRpjbUsbUtbVJlQQwe0cNPfcenkXoVF9H3qRZ5SXN9pBDGEsY3+m4g434WgEpC1O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yo6ui1Safwx21Hirh6zGeHaYaioHRRrqO3qMbS0o1hQenWpkVdRKNC0AtC1zVTKnRfcpa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ui3in8NWwK85SMZel8RQHbhzlzL/AOnT7/0wiXhbmO8PARDAeGp7AzKH0WloPXeXl/Rz4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0rGYGYNNtptmbbTbM22m23/xCIRFOLSouLA8QfQEayIL7i04a7EvUbFjzvyn3eVe4eVoO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8m1NW2jcSt3PcHl9zw2lKhxq+axlSuKg4UherrfnPKK+J3ZuTcheNzh/0m42lvQo6YecHH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mJTSa/S1HqVaNWk+iVtPozXmoenUSxljHW8oY069OtQJg+WqvSDdfh1bgNTpjkgErCzh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LPcniTEJ6bfsWlvRb1U/cvtWchGUifcPAxDFPIHlWa7AzKZzITIS85fsqpMFBjPLtPLmbE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hZspNqnNtJhTmFOCnSlTTjC37YUylSuzuqTem6ZvGbzTeabzTeab7f/CB4sIRKZtGXJRy9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GBry4EvcL8htwHvWnlRtNT8im6iN7v8AQ5ftGVLsjdq8b3ca9fCm5vD6KI6tcP8AIUXj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jeoT7Hq8KFtLWBhJD0a35qxZdYa95vCVdTaVG3GhjJMBNDVypV2wqmaY5J4hyqlvwjkFP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8EPPxOnlQtLftWluFpjMZjMZjMZjLS0X3LElU86vxX6l7/cMEUxnsIP3qaXg5TK0zmUy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yl5eZSnWsalPOMsxEwEwE2xNsTBZgJiJaKhMqOKYJvL/APylPAxhCJTa8rrFPACWi8lZ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xie9rWg9yDm5sG6ptkcPv9q37VvU3t70Kkr929w4944KniPcBPEv5lOGOn+rcQtDDyI9A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tNCmGiY2lZQ82SprUGNPw9dyk9IEV9Oyy/C8JEJiviTVLO2tXb0dZUpVam68vAYw51fcs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2LTGBDMZaWlpb1mEcF9wNoYLGalAhHuPfiDxH7qC8XlLxnubzKZS8vLy8vLy8vLy8SqUn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ObqTdSbyTfWeYE8xPMmPXYzv/APNVr8SsI5ghwRiwg4EzvCbT7YwmdzT9z8B71ENIGcwb3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s9qXPRVZX7t7hwEp/LqVyLCx4J8lMXrap9zUUu3BkDRkI/avL8by/qItHsaXp0xG5kszWF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wxbopsbw8FHT4cmGmYzUVCsPMy0xmMxlvUJ/Vu68AIIkqooq4rMRMRMVmImImIlv9H7f3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0ln2RLGWM2zMZb90c4vTMo78Ly8vL8L/tX/1MZaWluFuFpb0W42/atLS0tCON5eXmUSoDw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4FEp08oq0grMs5zGHhXPQIkYQRfkpC7npq6v+WOx9v+xb0eGNn4ZVleVCMs5uCbglJwa1Y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+RHC1E5rT9vG0ZAYU/YP7AEFIzACVRzHb06cX1HkKs8lUnlHnlWnlmgoMpqalHi8w0RYFs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dvWJaWg4LBzRu4i8BKffUc9Rwt+/aW9B4vwo+2ib0R2+59liIXImQmUJWfjh250ywmMx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8LcOqdcs8651zqnXLPOc6pznOXMvL8L+uzTB5g0wabbTaabRjDFhOcEwExExmMxmMxmMxm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mHLbmEwmEwmE25tzaM2psmbU2Wm3MeHKdMypw1KUL0DKmOR4hiJnMplMpRBqM72VRCDPq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ka8EHyaQLSpVjlq6hyqRuNv8Aa/8AH3B0tWeIVMZgTNtpiZYzTj85oVKkOgqGfpzQ+HvN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9x29REKCGnCp/ZxJgokwUgJa3AyqI3IZTKXg58NOcdQQDCghprNhYdMsOmi6fq1FOrpaq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1n6q0PiV4dUjQlT6OUususLS7S7S5lzMorLEZcWK3yWZrNwRahmpZseN/wDWIn9JQ998W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mjdoOzdmnLH03MuZk0zMyMyaXMV2WeZeDWvPPPPOvPOvPOtPOPPNvPNvPNPPNPPMvPMNN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MzMzMyMyMzMzMyl5f06gdPAS9pzm80FZpvsIKzNC9QQPVM3KkzqWFV4arLPMTzE8wZ5ieZ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88w88w88w03mm603JuTOZzMzMzNpdoCeB7w+kcEXI5cuDMqzeEzJlPmv/AFqez7SN7Z/d3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4N7pb9m8ymUvLy8yl/Tfhf0eF19jWV2XKhphqdS+n0dm6TnMoWgobWlPAzUzRjLTD3n9k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bE2lm0s21lhwPpeUmRdF6fDtEar5QtMpnM5lMpWxr0dRRNJvRbhb0mDtxPACWgluCzUD8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Z9pyep3E+5/Zo/aDsY3u/wB+/wCzf0d52PpE7gdMLBpSIEvKnszAjsXJ9FpbiZzlpzljL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xlgJa8xAnKYrHxEuIJaBTAvIFFm6sNSFrzlFglH2f9avsEXu/YT+xMp9rA8CeecymUym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f/QvLy8IhqsRQqNSPMTG4CKVYFTKg/wAU8DK6XGkx2Ki4ak/uff8Ab0GCH0v2q+70eG1B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8008w08w032m6xmbTw1i2mRcqniNJP3B7eJ4DiIBFlTnR/2SOQ7n3EdLc1g7if2aP2MHZ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8Bl/2q45+q8DS83JlMpe8PC8vMplMjL34c5czn6O8twAgExlQWVqm0PMTzJlM1agak024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5UmTTn6Ug70fZ/wBKvxzlk/t4Hsvw/Ubv/tjue5n9siJvOIte43VM0ab2r1MbvDGgbZreI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+o9/v9t+2k0yVqb+GKY/h1ZY9Cqk7SkbFSxjmXMrswTI8NJW22nhHOmOU1ZatVOiHlyLH9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xuAghg4CfRFj/AK1+Jn9SeV/xQd5/Zo/Ywdj/APKv6SLr2PHGYTATGYzHhaW4WmMwmMwmE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bQm0JtibazBZZZcCdh9VHKBtS0YktNOqhXrtejqDfky9oTc+tO470ex+R/YPb/0Pbhe9N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Lzn+wO7dzF9zwxPYPf/49SLavUEx+/Ayut13Mh6z6W933+2/bQrbTAcD2ekhmro00naGWm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DTngtO9CqOQGEq7rzR0aeGrt5n1vx+40HAegTnH9/+pbhbi3dTLQ8Fgg7n3NGn0e3/wAe8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X4V1vBx3Zuzem9N6b835vzfnmJ5ieYnmJ5ieZM8yZ5kzzJnmGnmGnmHnmHnmXnmHnmKk8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qqtM1qhhufQP4dTuvu05uNVWv+ynCn7n7nsnsPykcaftc/jj/wC6vu+yYPc8MT2aSj5jW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RKvIjiy3Di1cwftv7hxP7NTtpB+LL8/Bp4xUKRqrsMmmbQm59H/j1S/hTzcpTV6hEGna2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u4PLi3EehYIf9pu0vP7GLwE/se5hj9v8A5d5eZTOZw8iPTf8A3tPV2yaJcDTssrVhj+y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l7G99oeCcDH9VuFv9S0He/M2g9zw9k9ugdaeuo09nSr1GsefCq4Snp9QldKvywft1O6/uP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iHHxaruav9j/AMfuday1QNXWvNWAG1bbPhn7Gp5U6TB14txHoTvH5f7RnY34GLwXsO/9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O/8A9H+7c0U3Ce+p2jd+J9NpaWmMxlpjMZjMTMTMDMJhMIEEwmMxmExmMtLS3D7g9zQxf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h5SbCgfceXDxOtuVqM5t67cTxqRP3GlI8i2fi/wBTU1dnT9/2f/GjbxLXMyUTQqmUtEa1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K/Ojp/fxPEQcV7sZX5ftYy0tLfvOIOIjduwXss+/2bf8AxbS0txt+7aW/+GOz9hKfbtWcX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A5wJAomImMxmMtxtLS0tLQLMZaYzGY8bS3qPb7g97wxParlKtFg6Icl+789TU2aHc0hZS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n9tP9xheKpVNBTvqjLXbxfUiq37PhLYeJasEvSWUzZNe2Wo4PTKD0v7NN77wcG4iD0KLnV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lpaW9ZF462l4O87kw9uwEP7lpbjb/AHrei0tLf/QXghuByep7YkeDiglv2LcbS0tLeoS37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RPb/bwt7+GKuOl9zkTxl5SXJuHsaDt6D6T7KPb9se/WauikpKFjGeI61aSftadsNRVexap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NHTybVNdvSe1Lk/E+gehTNR8nC3+taWmMK3j0YaZEsZznOc5Y8LS0tLS0tLS0tLf/ItLS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5I6WMvcJyjdzzHBEgXjb1W4j12/cPef3f2xPb/ehqG0xqsGpJyN5rKm7qqK2XgRdVg9J9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84qVFDO7D9s9h+XSCaurY2gF5SpMKepp48T6P7rxPoHH7t1VLk+q37tpaWlvXaFJjMZaW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42/2rS0t6rS3C0twtxtLS3ot+9b/AErcLcLS3ptLS0tOc5znCCZYzEwU4qcbS3+0eNQd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9xmg1opwKMNdU2dLRp39Ci5b3j9se/wDbHev837pnhX/q6zqo1Vm1NVTTCVWzTO2rvkPV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6RwPdo/u9FpaWluNpb/TtLS0xmMxmMxlpaWlvVaWlpaWlpaWlpaWlv9G37Fv3rft2/atL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0tLS0tLS0tLS0xmMxmMxmMxmMxlpb9y0tLS0tLQcR6Leg8a3A9z2X2ju/B54NWVtNq9J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mW/CtoPWYeP8Af9tPc/v/AHvBq9XUUdRo0hU0amtPQhs9P26yD1H5KfbgfSOFo3Zh0y3rP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5fjb03E5ei3qtLS0tMZaYy0twtLS0tLS37VpaWlpaWlpaW9NpaWlpbhaW4WlpaWlpaWlv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6rS0tLS0tLS0tLS0tLS0tLS0tLS3+jbhb0W9Jh9LDIdo3aL2/u/tjQcidVXNXV46mhwSnt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T9un7z3txtwtLS3G0tLcPAWx8Qqc6z0b1fEKYOmmk56fXd/U3uT9heH9Ppew42mMtwuZf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y8vLwy0tLcbcLftWvLS0tLS0tLS0tLS0tLS0tLS0twtLS0tLS0tLS0tLS3otLS0xlpaW42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/AIdpaWlpaWlpaWlpaWlpb02luNvTaYy3ot/r1OcI4n0Yy08K1AoVtVp209ey6am6jJu/7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937NpaW42mgbDX1+TB7yk+8gmhH+Frhb1GMOa/sLw/q3Zf2LS0IEt6bcbS0tMZjMZaWlp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cLS3C3rtLS0xmMtLS0tLS3C0txtLS0tLS3C3G0tLS3ED/4NpbhaW4W4W4W/YtLS0tLeu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6bfun1kQiWlpjLS0tLS0tKWtqKtZmqFGybUC1b9x/f8At04BytwtLcLS3otLS0tKfTWr9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VLGrXWgmru1L0ntjOx9aQ9h2fsvrvLy/psJb98+g8/2rS0tLS0tLS0txtLS0tLS3C3C0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tLS3G0tLS0twtLei0tLfsW42lpaW424WlpaWlpaW9VpaWlpaWlpb0WlpbhaW9FvRaWlpa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b/RtLS0twtLS3G0tLTTn/AB9T837lT3ftr7bcbcLXg9NpaW4GObqLRsUlFkohiSdXSx0HA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j1p3PZex9q8LS0t/v2lv2LS3GjSFSeUnk55OeTnkRPICHQNDo6wjUaizn6LS0tLS0tLS0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xlpaWlpbhaW4W424WlpSqvSh5m0tLeu37dpaWlpaWlpaW/YtLS0tLS0t+xaWg42lpaW9F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fuW/YtLS0tLS3G0txoG2g1vLUH0H9ip7v2/8Al6j2/YI5J1abnnXqdU01M1a/if8AG+vSO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d/pZ/Vf8ASt6Ly4nLhhMJjMeFv2LS0xlpaWlpaWlNsGoVA4sJiJiJgJjCOJVGjaSi0bw6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CsIdPWWFGHDlwt+xy4XnKXEJH7lpaW9FpaWluNv8ATtLS0tLS0t+3aW/0m9Nv3j6bcbS3C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9FrhknA/tP3H7f/H129FpaW4Wmj6tBU7Glm70+vQ6YUl8Xbo9I72jjpHrWD2LB2H7o/evM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xlpaYy0pEqUqTcgqQVJuwVJmJy9N5eWENOkY2loGHQ0J5BYfD2h0NWHR1xDQqiYsIfTbjb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aW9NuNpaWluNpaW9FpaWlpaWlpaW4W9N5eXl4Jb/dA/ZvL/6FpaWmMtx0lAiiRlomFj+2/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lvTaW4dpb1eFdWirIbk9dv8lG6fE2Bqw+iiOqEXH36hE9gg/etLS3ptAJj/oWlpbjeB5lL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6pzgvAYDLwGZS/C/D6vLy/qvwsIadMzy1Ew6OhPI0Z+n05+nifp7TyFSeQqzyVaeUrTy1W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bTfsW9FuFpaW4WmMxlpaWluN5mJkJlLmWMsZzljMZgZgZtzCBbf6dpaWlpaW42loOUuPRb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9i3C0tLS3qtNJpYVtRI/xtQvP9t/d+0IfilpbhaW/ZtLTwg2WvVwpVSN6mt2a1OhVbOr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1xqeoSn7f27+kCH034X4X/YxP+jeaZrOqgzCFJjMZjMZb129dvVaWlpac/ReXmUvMZjMZ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ZjMZjLS0tLS0tLS0tMZiJgJiJgJtibazBZYf61pb0W4W/dt6rS0P7FuFvRbjbjaKhY6b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H4a45GH9pvf8AtCN8dpaWlpaWlpaWmMtAJaW4+GfNr635S7bug/JPEqmNL1Ufj4akdHqEp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B/ZAlpaWlvRaHK65X4W9N5f8A0V5NRa65TKX4fZPpFobGG9/3BMoXgYGYkzEwiWlphaWlp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2lvVaWmMtLfs2/YtxAEt6bS0tLS37JvwtLfs2lvRaWlpaU6RqGhpxTEtwqDp1A5N3/aP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sZaWlpaWlvQRE7ejQH/K1KiY8vCxjU8Vf10x+O15aVx+H1CJ7TF9q8BxvwtBaWExlp3lv3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3NK/SJfheCGGDh24X4DgfTaATEzEw8uF+GN4qQGZCcjARMhYy/wCxaWlpb0GWlv2beu0tL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lvRbhaWlpaW/ZtMZYcDw+rftWn36aFAvKdMKAJaYy0rDnX5h+/7Q9/7Sd27/ALZ6WFjLc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3HqWGgGNHVPnW9Bi91FlAEaVPjXt6k7MIPbTHLhfhbgOKgcDL+m8v+1ac7em379NsWpm4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4lxLiXEuJdZmgm4kzWZibk3JuGZzKZGZGB4GaZNMml2mTTrnXLvOqdfqv+zfhaW4W9N/3b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W42lvSBLcbS0twtLfsW9F/Tb024W48v2ACTp9NFUD0HhqO9XtU7/tL7v2RKXuZhe4lxLi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kJmsyEuJkI4s2QMuJeZyrqFManqap1H+HofQeFP3bjTNpkYxJUdvUkJ67SzQ5y1SYVZh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adU6paoYUqTGpMakxqTGpMXmJmFSYPMHmLTEzFpi0xqTGpAryzSzSzTEzEzEzEzEzEwCW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wEwExExEwEwEwEwE0q8tsTbWYLMEm2sNMTbSYqYKazaSbVObdOYU5jTgwhxnKXlzL8e8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cS4n6fVh0FcQ6WuI1KqvDMTMTMTNZuLNxZmkzWZrDUSB1MyWZLMlm4JmszWZrMlmSzJZks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uJkJcftcpynTOmZLMlmazNJuJM1m6kNZZurNxJupN1JupN1ZvLN5ZvLN5ZvCb03RN2bs3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aZtNwghnmTy9SfknXOudc651TrnXOuWeWeYvCjzaebbTbabbSlpajyjpMJgwmLTEzEyx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dq3f1HiZ4np/K6z9qiOZVb2EsJYSw9dpaW9OhUMKYtPFKu5W4iNw0/zft04flaA+oS/C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3DGEcL8L/ALFpaWluNpbjbhbgJbhpoh5Q2mPoEHKZcbTlDLQiW4243l+FoON4eFuB4iGc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oNKuhpgMuJ42lhMRCBMFmKzBYFWYrMVmKzETFYEWFFm0s2kmCzbWbaTbSbaTBZtrNpZtr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azaWbaTbWbazFJisxWFRMBNtZtrNtZgswWYLMRLCWEsJylh/rWlvRT0rvPItBoDBoFg0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AloeXC/ACNyAW8rL01O2oEPqPHTJuav8A8nS2o/ZE0SZ1n8NEPhzw6CtDpKwhoVRDTYTEy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fOauptUWOR4CHihs/G0Pv9VHv/Z+31xHr5z6/ZvD39ef4z6Ly/o5ei07cQOOmUykIATDa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95ac4ey3EJMA9fPisPG3Ei/G3HLlnMr8CA0bR0nj+HmPpqyTtwMEt6rS3+hb9vn/ALtv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g0dQxdDF0tNZyWCohN5eX5GGWvMZafdpznfg/tqDnrOx/Z8FTPxL/AMkF6P7I7+FrfVnv6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DQpGHSUDD4fSMbw2Hw+pDoq8OmrCGlUEZWlp4SLHxatcniI3Ee4+g/IeI40zbgxlO2N4R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jaYyx4W4WnbgO59HbgZaWlofTf0dpeczFouYukqQaKeSnkBPJJBpKcGmpRaFITbQQhRwy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Jn1y43mUvLy/Mnhf0WloBByJ9NzATOZmUJ4Dv6Pud59lVIfTUmn6eph0DCNo60bT1hDTqC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AJb9+0t6LS0tw5emxmLTBptPNmpNirPLVZ5arPK1Z5SrPJ1J5J55EzyQnkkg0dOeVpQUK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l534hVlwBwsYRYiE8bzLi/tqDnre59R4/+Nr+Xx1ctD+yvfwdf8niOAn3wxgHqMxWaiotN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qWhi+4q1uJ9xgHAcV40fZwuZc+jnw5y5mRneHvwvw+7wz64X48py42mJgpVDBp60Gjqxd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Qi0aYgUDhfhaGCETGBJaES0xgWFZjLenn+6IOI5cDLS0txK8O05mAcMfTeW4ZcL2GcEJ5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0KUOnozytCeTozyVKeSpzyKTyKzyKzyCzyCzyInkTPJPPJVJ5KpPJVJ5KpPI1J5GrPI1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ImeRnkRPICeSSeUSeUSeUSeTSeUpwaOlPJ0p5SlPK0p5alPLU5sU5tU5tpLL6SZztzh5C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/V29FpjLS3H7vwJ42hgHLGWj+1vZq4f2f/Gx/j69M9H9+kcaffwf5rcbzKXlr8Ly/oFoe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q2PqJ40rPQxWGlTM8tRY6lcdR9cLcBwEE0dB6y+SrTydaeTrTylWeUrTydaHR1Z5OsJ5St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tPJVYNFWnkq08lVnk6s8lVnkak8jUnkHnkDPITyCzyCzyNODRUp5OjBpqU2KU2qcCLLKI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Bh5S8PeW5DsI3fhaCExpyhl+RMI58LcSP3j2gMvDDLy5mRmUvA/LG/oaX9XfieP0Rbh94z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nnPvj3h5TvOcHOM3D6E7S8vDDbh9jnwK8gOfK/KE8LTGAei8EvB2B4KI8IlxFIMvLAy0t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HsZfjeA+u15yHDlwtBw5R/afi1cPoPovP/Hx/gjnKybdf9inPBh6LS0A/aHC1p4gi7nkN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M1moFvSO/hL7nh/0Io567+avb1Lw8GP5DPrhz4XhPO95lL3nK0vLwQwQwG8PACEGKpMw5f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4TAOAgZRPv7JHC0wmM7QQi8taduF/TaWlpiZYznPu8vOUOM6TMVlllhLeixgHICWmMx5H0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nc8bQrLRRDD6LG8F7WhMygMEYwd8YsMBl/VaWnIS8aYy0taGcuNpYTGWEvD3h4fV5fiJ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oZaCEwNMpcy8IFrDheCETHifQHFzzl+Al5y4Whg5S8vLy8qch4h39J4GHt4Cn/wDOVbTxd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8H5UJbjyEHa0tLcTDBxvORGsTKizMsr6ioIxLH0/f/jz30w4A89Wb6tfWsTv4Qf8uE2nO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2Fr34YwgWWMtpacr8oAISJ99oX5CpLz+x4W4W52gJHC8J4CKeA5gpHS4CzCEekGZKJmON5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uZPMy8BgW82Zt2mJhBlpzl5fgOFlmKzFZynKcpZTLCFefKAXhEtLSx4hjLmXJ9PK1zAZf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/HsOFjedob8Tx5wid4fQOBtLS0tLQiduI4X5ztxvCeN+C2gsSvD6spgp3hS3BQIzCcrWEI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8u8PG/IGXh4/U+6/fxDsfWYZ4MuPhc8fS2uPrEpjl4Xy0nG/DlxPoMtxtO0fnTrraV2u3q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q+5aVOdQd/UJS7+EH/OPOYwrMZaWmMtB6bzKBpkZlLy8vL8Ty4A9P2AeBW4HYtCed7wzn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zAzAyzS54YgwjnbkAIAIeAjeoiAc7CcpaKbRW5bnPdm5N2FpmYHMyMuYbznPdLQCEcby8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R4AQy1uFovOGfVpe0++UHKX58LXloZjLc+cxtwI4jlL3l4RwtLTtBGg9Nxa/AdjL2l+F+P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lO07+i/Hnad4RaA2G4ZnMjLzLllMoTO/oD2md5leXn3BCOA79+H3XN5rfb6ieDe3QDHw8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3rESaTlpBxJ4XMymXG0++I4XjN+PUr0v7vX4U+34iw5y1w4xf79QlLtpHw1jd7y9524kX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xMtLQLLc8Zb0859cefBpad+H0DygPLvCtzbiKlplLy8vwPNQOAMyitLgxhD6bcby/AHnDL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oOUtf0c/RzhmM7S8v6u5LBYDck29IhtLHgLy14B6DwMPaX4Dvz4HhfgT6BPuWlr8DDw+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ecpjyAtGAgtLS07C0HG07S8MC3hHDtPufXA8BwtwBh5y0tbjqBaa39lvbSULRsJ/5J8p5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OLabiRwt6b24Xlry0MtLSp8T08qNQWqelu14rYuDdYO/iqbfiH7FL2NyinOnLy5gYwH09+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cceZWW42luI4ES8HoMAlxO5+yYIRPsGX58BBL+m8vwI9Z9A7W45czcwcCeQv+1aW5Hh9D1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vwuYOAtL8b+siKbQnm0sb24jhb0Wlpa0tLiMfRaDtwMuZe0vCRO87TnEF4YJyA5WHEQk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K9gZefZ7jj9cOVpcy/C/VO0+pqOa631HiO7TnP/IvmT2+oRfYnKn6Bw5eq8v6altsOqrXx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2nbPTXl5/5EltdF7eqmeTdvDnL6K44WH7ZlofQeIl4SIeAluFoZaAQnlaFLS0A5Xn2BzA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FE+524XtL+pTDafZn1wEyEDCKRLQgY8p9Xg48rMOA4mW4CMZeBYbQCWvCstD2KmwBtjyPK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8+vRyluH3x5T6EvLy5ly3EtOfEG5PEcL8l7HgqcAsItC0PAGXsb8FzuRcATnAeFry3AWv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XAz6h4GD0fV/V9X4X4Ve+r7+k8V9zHncz/yEflTt6l4D2WlpaW4WlpeKeIluP1eXlcXp6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6PCXz8Otw/wDJF6TFNvUIsY8vBGvQ5iGX5X43l/TeXlxxv1cLTtL8hGXgeAmUvzl5nMpl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vaZzKGc+NuVuXACWlpac5c2vOVrTHjfhaWExmAmHANaGX9Pfhbj9cH5G15aGw4W5QRp2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e/otyAtL8e5tfhbgR6wLwifUFp3gBhEMtwvxHC8VoYomUAi9iLA84b3n2eA4XnK3AQ8O8P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ZvwJnf0WucYLS3C/AQSr8ms9/pPFPka0af+QJ+Ae31JFFz/XgeN4f2edrS0I6fEuS+gm3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+5ynjqZeGtwU29K9kjd/AntqOFhw5+m8MvMpf12hnaXmU6ZiIFjSx4W4ECduFj6O/AcL8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3otOctMJ2gNoTLcPq3ovwHAE8L8D2y5EwwNy4YmWPEwCBp2hP7o9RluVuZ4fQnfgvIGGH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4gS0CwqYVlrT+s5y8S8bgRAbHiJ9T74duBPAmCdzBL/ufduJEBgaXh7ei81PJ9Z8h/Y0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kH8P+vqSUvke18hMhMoTMpeLOXpuOOVgDO8qt0a1cqfoJ9An/AI234Tw1a7mj+uCH0LB2m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y3C8EvL8TLcLTGWhHoME7zES0IPC54mfUIJgExnO0YTHmBeW5WlufAy1uF5lxEOW4BOVp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9NvSOUveX9PbhaDkb8Be8tPr2g8zwFpzv9nivA8BLc+FzBL3l+Bawlj6b8rwT7vzh4doe4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86vOGHlL2neXMvefR7GCHkZ3HH6l4eGMtAOF+H1L8O/o+4J2lrw8oZznPhy4c5yn1yl4B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f2PCRfxJu5vPHeek/p6RKY5If8qp7uB7c+ASYzmJeAwES4MtLegSuebjKm4s3Bj6v/Gj+a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rhUPFTfisbh2inJOBHotAvADgBxPC0x4fam0ygMvL8OUtytO4tAJ9S8veEwcD6Lc7cTO/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Pu9oD6RwMtw5WEI4H9rtMpcTlxsTOQhMHBeofsCGWluHad5e05y87lu+MPC/K4l5edzwI4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gEtCpn9Rylry0cEzmIZed+HaXg5gqJYQ+jl6e0AnYwjhaWPotCOZluU5QEW5RRc8DBL8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/v1nc+g+jwb/2h72njyf4P9fUnJKBvq3POWlp2igS/I84Qpnad4RbgJe0HOOOB5BjcqLp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AXw8QvORg6Z4ouOv4jlxSXuYe2nFtKeIF/wBq/DGH0fdzAYDLy8uJlLwcR6bQjiDLy/Bpz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4O59H0DCZfhfneXgNuHaXvw+yP2beom0BvD6LztD6fv09oO/DnFE7S3BYRcWPC8LXloByh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5Xl+QnO2XH7YznFFzwEMtBwPpvwAhiy/OZQX4X4d4OQ+wJeEwtedxw+/qX5c4oN4Ja8xlj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XDxv6fCOXih7meOH/APmt29IlU2Gn/kNBLy95fheX4c7dpeA2l7mDjWfkDcKbL4kytq4fX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X5cPHVx159Cnh9fc+qP8AHMPDKZTIQS3D6HG0HA+k8by3pvOfqEM+/rtAJbiYe3DtCOFuF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tx+pbgOH1wvDx5cCLS/C5lz6TBxEvOUHMN3twWdzOXG/DvL8bTKc5fhlyvL8L8bGAWnYHg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binfIS/AwtAYTBw7EtwMPOW4C0vOUFpylhBYE2JIPovxDcLcO0524WmPDEQrLcOc5y0A4X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XT8Z4UqT1m1W1Spejwn/wBm3e08WW/hZ7emmOpzdtP87cDw78BzmPK0WAXOInTcjnwtw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fGkxux/Z09Tc03D/yFMasPoUwH0aF8tH6ORmMIlrTnCSZcy8vwHaHhaWgHG8vxx9Bg4W4W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0tBxC3hEM+p24X9AtL+j6lhCPTe0vwvPr024WmJlpbhaAegcL8wZ9wnleCX4d+H0D6xCeB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QwDlwv6PrlOXqt6Tc8OwA6O0vPuDmIZaATG8xsb4w24Xl+J4jhe05TtLwRuFzO8tPu9pc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glfmdYcafDzZGn9Phn/sr815zxk4eHHv6RyUyh8jc5bhbkBD3g7loJeC8ynKHheMeQn34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z4E+fh1+H/kSf4/A+hTAePhNXqMvy/Y++F7QGXhPov6LTnLmAmXgPA2nTLw2htMpe8vLy/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mQl5eAzKZS5l5fgO0HqAnf08uFuH2eXo7C3D79d4fR93nc8Db12luBsZbjYy1hwIlvTz4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LwGXvD2MEsJbieH39ngYJ9CcvSOcJscuWV4WMvefZnP8AYvL3htOYhN4JeY3mJExgHBhMe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iCHm3iJ4n1eGf+xbuJ49UOx9+hYx4Uu320URoDyhgMNrfUvDxvLSvyW/Dxb429FvV/43U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n4YfWDAeGnfByeI/bvB6e/oM524iHjf0XtwuOB434DjbnBL34fXD6/YPpIlpb1Dhbjb0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pbjbiOI7cpyAJJ4coec++mZdJ494RwEMuJlDw5cB24WNpf08+Bl/R2BN/QOc+rxefEQTl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LCIZbn6by8HMYwAwCXMJhmUyl53nOET+xtGnKU+eq8QN6kPr8M/9ifcBPH2/yfSsPBeV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lacrfX0L8PoEXnee2eL16tLUjXNE101uoWtQPOY8biZCX9HgJtr5zmqGWj/AK+ocoDA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+vQZeG0J9F+A4fZ4Xh4GD0n09oeF+F+A5y1uA485fgTx+7Tlb12nbhac4BxvL8DLEwgxT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fUHHG/rv6e/A8AOFry3O9pf0ffbhzgnSJ2lrgCG44WnKWHC3oEvwtxv6Dx7wzvL+jGWsY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7+m/A8AIeIEtw7TLlCed5zsJafVhOcyXhaYmAc6H87V/P+x4Z/wCxI525+L1M/E/2P6fV4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4W4CHsFJjC3oHOeNfOyiFJjOc5y/C0t6fC32vECOdjD8f16wYDFM8Fq/kn1O0tLS3LgOUt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H129F5f0cpzPDnwHe8vD6SOIn3BLT7nOfXC07cOZh/bBhExmMtxHKHheX4WHH6+uF/wBgc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LTlLch3YcDadpfKWsB2apD3Jue0PG0EAlvSL8LS3KfXA+gduN4ZbhcGfctwHa8vL8OfC0I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05ic/UOqdoO4UztORh5TlMTATwHfT89VrR+c/seGf+yb3CVX3NU37H/Iz643nc8Lcj2vy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zxaga+lqUK9OM0yl5lOU5evTDLVEdVyD3B7/sgzSVduu3eDvwbv39R9JHrPC/EwCcpeZc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4eAPM9xCIYBPscuN5aFRwHKAcCJaHh2n1aEcPo8oTD2+ry/pIluFvRaCW4GAQ8Leoy0vF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Lw8DO8BXhe8Jg7kcLcRCfRflLwS3q78CL8O3p+r8bS3Lnw+vWeAPAcyZe0vaXh4GWloAYJ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53HOFbS0sIWxTR/DrPnIlvX4b/wCybvWfGikb3eulCLw8pkZ34fQloYOHYCHsIsFo1raw1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mt0dSkRieHKcvX4aMvEW93eDk2sXb1notLS0tLTGJTLsq4pw+oLHjb0WluI4fUIhHp7y1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6RLQ8OcAJg5nsSIyhwvA8pefVuUvC3Hv67cOZAlpaxg5w+i9+FuXMTvCPQ3cxfR9fcHH6M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8D7qkHb7g7f2bi3cdvsdvs+2D2nh9cTwPo+hF9v8AU+k9p9/UHo+onYxoZ9DieAi+094ez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HcdoIYvaCHt9a/wDiU/4+q+dv2PD/AP2J92u/hJG93qEpe9o0HBY0+hPr6+59QwduFOeKU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f+Qqq1k7H0L6PB//AGbd4O/jP/sh+14Z/P8Av+w4Du/AcRB6B+x9/f0IfaPcZ9HuIe54C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Cw+7gPc3un2I3BuH0veJ6TBB3++FTivuefXBoOBhn0YO3/8QAMhEAAgECBgIBAwQBBQA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AhIDEBMgITAEMUAUQVEiMlBgBSMzQlJhFWJxoP/aAAgBAwEBPwH/APuttRai1FqLUWIs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aaNNGmjTRpo06TTpNKk0qTSpNKk0qTRpNGk0KTQpNCk0KTRpNGk0UaNJo0mjSaCNFGjS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R9PSfT0n09J9NSfTUn0tJ9Kj6VH0qPpUfSI+lR9Kj6U+kPpD6T/0+lPpWfSn0v/p9J/6fS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SMfiM+lZ9Kz6ao+mqF4tR9JUfS1H0tR9LUPxqzQrNCs+mrPp6/waFf4NCv8ABoV/g0q/w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r8GnV+CxljLWQyP5SSSSc5Jzkkn+BjKN8ZQRnBBBCLUWoggtLS0tQ6SmksRpo00WIsRYjT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HR+BYNL+xoU/g0KPwfT0/g+no/B9NR+D6bD/B9Nh/g+lo/B9JQfR0n0dJ9FSfRUn0VJ9E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0X/p9F/6fRP8AJ9E/yfRVfk+iqPo6z6Ss+mrPpsQ0K/waFf4NCv8ABoV/g0a/waNf4NGv8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FwqtklxcXFxeTlJJJLJZOypwXMuZcy5lxcXFxeXl5eXFxcXlxcXl5cXFyLkXIuRci5FyL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kXIuRciUSSTk0U9LKSSSd09DzWyMoLUWIsRaixFiLV2vqXxa/fWy4uLi4uLi4uLhVFxc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l3WveTKSv30Xl5eXlxcXElxeXFxcy8vLy8vLyS8vZeahqGoKudl6L0XovRchdj6l8FbKvf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le+tZMpMT30PbJJJIiSS4nbT0L3se1fAe6nY9q6Fsq99dXrqp6V7F20+zE99D+EvfZV72r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9tPvoWyr311euqnpXsXajE99FXv4SF0U+s6/e1Zvte5bHtp99FPvZV766vXVT0/cXWvWeJ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9dFHrPE6H21blse2n30U+9j99dXrqp6l1r1nidFfU+mnow86/XQ+2rctjHso99FPvY/fX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ddPrPE9dFfU+mjow/eb9dD7YIIIILVtgsRYWFiFTHRR72P31shlrLWQ91OT6F10es6/XRX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p97Hvf8JR72P38mCCCMoXZR6yZV+3oSTLUWIsRYixFiLEWIsQsNGmixFiLEaaNNGmjTQqY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dGx/xWH6yfsq/b0LqQ/grOv3/F0fx2H6yfsfr4S+FT6zxNz/AIWj+OwsmP18JfCw/Wdf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x2Fkz7fwmHnV63NSWotLS0tIILS0tLS0sLCwtILS0tZay1lrIZBBBGyNtH8dhfw+H73y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n+AhFqLUWotRaixFiLEWIsRYixFiNNGmjTNM0zTNM0zTNM0zTNM02aZpmmzTZps02abNN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02abNNlFLWyxljLGWMsZpssZayCCxljLGWMtZYyxlrLWWstZay1ljLWWstZAyCGWstZYy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QyGQiEQiEQQQiEQQQWkFpaWlpaWlpaWlpBDIZDOSGQyGcnJycnJySyWSyWSySSSSSS4uL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JJLi4uJJJJJJJJJJRJJJJJJPU8lsdUEk5MpYvgSVZJk9kEEFpaQQQQQQQR2yckkkkkkk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EklxcSSSSSSiUSjglEo4P0nBwcHBCIRCIRCIRBBBai1EFpaWlqLUWlhYiwsLCwsLCwsL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ZpmmaRpGmWCpLS0sLCwsZYWFhaWlhYWGmaYqCwtLS0tLWWstZay1lrLXmvnwQQiCCBLOC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0tLS0sLS0tLS0tLS0tLS0tLS0tLS0gjK0tIIIIII2wyGQyGQQQQQQQQQQyGRnDOTk5OT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8+d3JyKTk5OTk5/oc5TsnKd87HsXx57GU+uiS4uLi4uLi4uLi8vLi4vLi4uLi4uLi4uLi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kolEolEokXymU/fe/RULqq/iFm9r6ZJJJJJJJJLiSSSSSSSSSc5JJJJJKPWxskkuLiS4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8vLy8vLy81DUZeXl5qGoahqF5qGoXSXF5ey9l5eXmoXmoOudlTgvNRmoahqM1GajNVmqap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1TVNU1TVNU1TVNU1TVNU1C9l5eajNRmoy8vZRmy8v62P5lHrY+ySS4uLiSSSSSS4uJJJ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WeJ0VEkkkkkkkkkkkkklxcXEk9NGx9j+bR62PrfxKOxes8T10V5ST8FdFGyv3m+l5QQQh+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WotRUo2/fpp9d7J2wyGQQQNbYLS0goXYvWeJ66K1JaWlrLWRtRaWlpblBBBBT0U7MTOru+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9+mn1m+xkkkk7qyZJJJJKNi7F6zr9dD2N85TlOSLi4uJ2so9dFPsXrPEzq7luWzE2r30r1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tjKPfwKfWdXroeyr2PYuvD6KfYs8TOrtYtqFsxNq99KzfY+qsW2j38Cj1nV67Kx7F14fQh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fa/Qtq21+9tHvsfY+qsW2j38DD9Zv0PoknKsexdeH005tZ1e+2r0LattXseyj32PsfofT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DD9bH11D2LJ9NHvpo2WZPtq9H22rbV720e+x9jH01C20/Awtj63tXXT76aM24JyfbXup2v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tlXrsY+moQ82U/AwtlXvrZ9t8dC9i6MPOrK/urzgggpW1+9uH0LZV2PqqFtp9/AwtlXvoe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EEEbF0U5tScZfcsLCw02abNNljNNmmyxljLGWMsZYyxljLWWstZayGQy0tIIII6F72Veu2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0yCCCB0lhplhYaYqIIIII7MLZie+iCBcZWFhYWFhYWFhYywsLCwsLCwXRT7FsSKlz8+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qLEWIsRYjTRYixGmjTpNOk06TTRp0mnSadJp0mlSaVJpUmkjSpNJGkjSRpI0kaSNKk0qT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RpI0kaVJoo0UaKNFGijRRTh2kEEDw0zRRoo0UaKNFGijRNE0TRRomiaRpI0UaKNI0TRN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jRNE0kaSNJGkjSRpI0kaSNJGmkRlBaXC5IIIIIZDIZDIZycnJycnJycnJycnJycnJycn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yWSycpJJJJJJJJLiSSSSS4uRJcXIkuRciUSi5FyJRci5FyJRKJRJJKJRKLkXIlEolEkk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kolEkkkoklFyJRKJRJJKJRKJJJRKJRKJRKJRKJRci5EolFyJJJyknJMprJJJJJJJJJJJ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pJJJJJODg4ON3BwcEI4IRCIRCIRCIRBGyCCCCCCCMoIEmJPKCCCCBIggggggggSIILSCC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WlpaWkEFpaQWlpBBBaWlpaWlpaWlpaWlpaWlpaQQQQQQRkskySS4uLi4uLi4uLiS4uLi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BKJRK3ySKovLy4uJJJJJLi4kuJJJJZLJJykkklkslksllzLmSyWSyWSyWXMlksuZey5l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JYmy5lzJZLJZcXEsuZLJZLJJJZJcy5kslkkkkkklxJcXFxeXFxJJJJOSI6oyTKYqUmPhJ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5Jz8fCVs1FXj0MqVrjJ0VJTG62qJMPmqGPx6DHwlR6zkkkkkwKNSqCrxF/xZi4dWH7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4i+w20SUp1OEV+NiU8kskkkw6K6/2oqlcM0sRU3QYVLxa7Srwa1+1laqocVFxcXFxcSSSY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yK8DEo5aJLi4uJLi4uPGwdWZKvCq/4srpqw3FRcXFxcXHL9FWBi0+0czBVg4lHtFXj4tP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fRXRXh/uJLi4kkfjYsTBbVMMq8Nqm6SSWSSSySSSSSTDwKsRSV0VUeySSSSc56kk0V4FL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9KgrpvUH0y/IoSg8jDS5WeHSqnDPpf/ReLz7EoMTlQj6Z/kw/Hhyzg8jCVPK2UU3uEU02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anifpFXzFZVgUVfYxsDT2+NhWUlddikx8PVpup3op9Ixq6KHyjXo/Bh49LqhLLymnicbP8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TUj7GHThut1UlbccGJ4+LW5Zh+FU6v1GJ4FL/AGFVLocPPxK1TVDMbx6KqR4VtPPswaNP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zRwPyLx8Oy2DyfF0v1U+s6aXVxSaGJ+DQxP+p4eE6KOTElU8GJhYtbloXjYj+xT4uHbaz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2zw+Kil8Dqo1YjkbUcicrg8jGVFUQeNiLEMeLHO3ApvrSy8vFppUfcwWsXDtZj4Lwqoe7x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H5GH+DXw/wa2H+DWw/wAGFWqlwYkWu4e+BMT6KfR5D4Li9l7L2XsdTezUqZhUulclVVo8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majNWodbfvNKeEYOFpKWYvkL0jCd2JlBUk/ZTVDtPKqVsbPG8ef11FTtMbGvZ4uJ/xZi4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0EbEUftRj1UJ/qRqYP4KMTDu4WXkf7j2f477nlKUv/wBPJxbVZT7MGjTptPIUUyYWriMWp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GJVdVLzwqaqn+koVbX6zD/wBTEvq9IrxnjVWUCSSg8jCUqpLgxPMS4pMTHqr4eeHXY5R9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CF6PJ8q120n1dRqY0TB9XUYvkVYijOn2YT/Sh0/655XkXfppPHc0I8ijCb/WeMsNfsPIX+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1XGJWsOmWYmI66rmeJjWuDEw6cVRUY3hV0ft5WxKT6XF/B9Li/g+mxPwLxcT7mhREGFh6f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PKBb6eWI8nq8fA/5PKqiuqrLHoqqfBh4FNK5Mbx7eadmFXY5Ksaqoow6q/RheKqeXlU6v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iUV4b5JnPA8b/AJVmpSv0mJhvE/5H0n/2MOmnDUDrSy8mumI2IpatRVQq/aKtKhw6TD06n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Z5FSdba2f472zyarUmYlFr1lyeNVw8WswMXUlnk4roiBYlbxKVUP0Ve8/HbvUFf7WUqqr9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L9nkeV9qTx8dNWsq8XDr5MXxMOhTO3wcHm95YlWCnDQq8CfRTyjz1Soj3twP2IxalTiK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qfR4n+2eXg14jVp4mDXh1fqMX9jHs8ejSw+TycfUcL0YXj0aaTRV4VHungwcb/i8sSjDia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fWScGHjV1u0rw8VemPExUYVNdfsxFiUcnjYjqq5yqUPeunBU1rLyXz1YWM6OBPUUo/wBS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+I8aun2PHb2YeC6+SjBw6PYv/DEdS/ah1Yv4Lsb8FPo8qvi3PDrsqkq8mqo+nxPaHqIms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wMSnn2UeTVSVV3OdmH49eJ6MLAVPvnLHeHWoZ4P7WY1VtDZDfrZ/j/bPN/2zxOcLkqhfp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KCv2uB1OVdTlX7yRh4FFDVSY66WokpwrVCMTCX3qPpsP/ALH0tFP3KKqaVEnl21UbPG8d4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C4EYuHhXfqFh4BREcH+Q9rb4r/00ef7TMH9WHyYFNkoxaoaMbEqwqyHiUQzHwKsF85+Jh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8m/in0Yauqgp4R5mPH6EKtpyYPlqIqPK8jUcLZguKkJ8GPj2VQePi3mM7aG0eK/15Y3F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0+LTzI+DEqufVg4bxGLg1VMZVYtlZxWjG8e3mnYqmiTD/AGoxnWv2l+L+DUxfwL0eV+7bR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OD6owcd11RljNVVStmFh6lVosCtKFUYGHVR+5mJS6qYR9JV+TxsJ4a5Mai+i0w6aaKYR5m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/AI/2zEtj9Q6lSjArvTZTVNbRU/8AUpMVxAyv3nezxprxEsqqE+YKK6L7Y5KqVUoZ5EUV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KvLhW4Yqm6pZT6MbxlXVMn0lP/Yw1FMI/yC4W3w/9sxaKK4vFFKMGu9to8rhJkKtSzH8u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e89Rxbl4VF1cmPi6VMlFavmofi4eKpp4MbArwve2hwyn0eVhVVVTSeNh1UPkrU0tGBxXl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dOFRZTB5GL/xXVh4TxHwUqnDUFzxP2mHgOly8sf8AceNiR+ljK/exeyn0Y1VVL4NXE/Bq4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to9I8qlurgsq/B4tLvH6KvexOOUatTPHpap/UeTXbTwa1X5PDqdScmNX/puDWq/JViOr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7nmOMMqxaqvZ4vkUqm0fl0JlHkU1sr/XEZYv7ns8DD91sx6raGePiTRyP9XkJoq9MctmPg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5KP2nmuMQ/WeNOmpPP/Ytvhf7Z5lVqTMTyqq+DwqWqZZj4epTBhxQrZMXBpxVFRi+FXRy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b2YeDThKKTH8avFqmT6Cr8mBhVYftjUqGeTg6VXHrYiir9Jj+RDikwseXya9L4Rh+PXfLy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1dXjxMsxPI+1I3PVTjOlQh1t+y5owMa5clWLTSYlVzkTg1qttPsuUGL5MPg+qYvKYq01J5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2JqDF8i18H1bMLybqoHWoKveyih1uEYOBRh8v2V+RTSYuK8R5eE0qWY9dNjW3wHEnm1qy0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h4irUmJjU0KWVu5znT7MOpOngqxKafZV5lK9GF5d1cMuRFJiVU2/qKvfGyn2UYlKR5laq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MeLSjy/IVatW3w60sPk83FpdNqEzxsdVUweT5cfpoKcZpyYXkKpcnkeVP6adni4tjKvIo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FXm1fY+prbMPEVSPOxE/0rbqVZ01un0ePjXeyvGppMfG1XtWS5LWWMsZYyxljLKiyodFR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stZay1lrLWWstZazlHJDIZDIZDIZDIZNRznL3alROScFze1VQajZOaqa9Dqb201un0Opv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OpvbRj1UqEPEb9kiYser8mvV+SrEb97r2SJwOtsnbdBOSqa9E5STtknNYlS4TG56U2idy9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4fghEIhEEEIgghEIhFqLUWotRCIRCIRaiEQi1FqIRCIIRCLUQiEQiEQiEQQiCEQiEQiEQ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ghEEIhEItRCIRCIRCIRCIRwQiCCCCEQiCMoI2KnkjkwlG+ppGtSJp7YIIyggggggggggt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CC0tIIIIIIIZBDIZDIZDIZDIZDIeXJyQyGcnJycnJyckM5OTkhkMhnJyQyGckM5IZycn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hkMhkMhnJDIIIIZDIZBDIIZDIIIIIIIIIIZDIZBBBBGapXsW/ErT4JRTwOspbfJS5/oq/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LS0tLWYi4FTI0WvKIKKiWSyWXMuZNRLJZLJZLJZLJZLJZLJZLJqLqi5lzLmXMuZcy5lzL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4vL2XlxeXl5eXmoXF5eKsvLx1moahqGoahqI1EaiNVGoi8vReaiNRGojURqI1EaiNQvLy8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ELy8WIXl5eXl5eKs1DVNU1TUNQ1TU/wDDUNQeKan/AIahqf8AheaheOtjxC81DUZey9l7L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VZqsVcmoVfqEoFTBBVRJZxBY0YbkXU/j8EIhHBCIRCIQ6UWkIhEIhEI4OCEQiEWotRCIR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KlFqHSWlpaWipRai1EItRaKktLUiEWoqSIWUIgghDg4IRai1FpaWotRaiEQWohEDRaJbI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F5cXlXLLcpyVbLy8TLmS8qeC4vLi5l5eXFxcXFxcXlxcXFxeXl6L0XovRei9FyLkXFxcX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FyL0Xl6HWXl6L0XovLy9F6L0XouRci5FyLkXIuRci5FyLkOpFyLi9F6Ly8uLi81DULy81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hqIvNQ1EPEQ8Q1C8vLy8vNQ1C8vLy9FxeagqxVl6Ly8vRei9GojURqI1EaiEQiBUohDgq5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0tLUQWlqLUWotRaQWotRaixFiLEWlqLS0sLS0tLCwsLCwtLDTLCwsLCwsLCwsLCwtLSws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wsLCwsLCwsLDTLBYZpmmaZpmmaZpmmaZYWFhYWFhplhYWFhYWFhYWFhYWFhYWFhYWF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haWFhYWFhYWFpaYXvOpwh1t71wU1p/zM5SSyWSye2d0/BjrjdXiJFGL+TUpJgk5GRnBG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uZey9lzLmXMuZey9l7L2X1F7L2XsvZfUX1F7L2XsvZezUqNSo1KjUZqVGozUZqM1GarN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1WarNVmqzVZqs1WajNVmqzUZqs1WarNVmqzVZqs1WarNVmqzVZqs1ajVqNVmqzVZqs1a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arNVmqzVZqs1WatRq1GrUatRq1GrUatRq1GrUatRqVGpUalRq1GrUalRqVGrUatRqVGpU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fUX1F7L2XsuZcy5lzLmOp7riSeqf4Of6XJcXE/BgeayuKYZYKhFiKqY/qqobNJmkzSZps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mmzTZYyxlrGJjWUCQydyHmtkkk7Jzoq4JRch8jX9TSKPXYysWUZN9CHmu3Df2I2Nf1FLJV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k5OTklks5JZcx1j5I2NEZT1vsT2Maj+npbKOqp875JJnZJPVG60tLBbX/AE5bZguZLJZL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jc7as42N5z2QQR0z8pfyiJ6pyb31IgjJ/Cp6JLv6kut9UDXJAtsddPQ/6qul9byntWUdi/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k5XE5skT6qX8ySSSf6e1lAkRI0RkllAl0WlhbH9fXVaixEUjg9lXGUkkk5OmS3qgp/il/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csY5yndJUXD2oefopqnJ/DRBBBBBBA12r+Cp6KvjpMioxEOqcpHnSVZSXIbyYnnVzk+RCF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/x9PRV2x1UeitN+hoayWykfsgYh5xzsgpIyu6n1U9D/j6eirsppI6sP1lapkrplFmymm4Q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za6Fk9sEEEZLgkknbV/H07JJJJHyQQWkb1UkahqdVNcGqapqjq4LXlBdYicp6WxMbJJLhb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LpWxkEEEEEEEEEEEEEEEEEEEEEEEEEEEEEEEEEEEEEEEEEEEEEFOx9LJykkkuLi4XTUS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SOB7GxFPOaKxMkknJb1lWTsXStj/j6dj6aumnpfrNbaq/wS9rQvQuBD95P0QPtr2rpWx/x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vKnpeazbgde37DHtnJ7p6K/ZGxdK2P+PWx9Ne1bKe24uKnOUEZv0LJCzYhrfOyRVTlV72r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6avW1bKfgPKdyEPJkiJzpzjOYyWT2rpX8u+mr1tQ86e1KRpbYyROa2WlI8kxb0h8H7h9y/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11VZzvgnJbmVb4Hl6Ehi71/QatiHmumSrJjJyTzpZKKvYiNizY0MSIIFsZTm9i99S/oNWx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Z2wsmtjKdkCHkxMqKSnfJJdtXvqWx/wAgu2pFpaQQNEEEbJJJyWTEhizjJex5rJi5yQxD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E85J2wzkS5/nl2wQWlpaWlpBGUja2LKUIgrKSqkpKvZ9hn22spEeuiBEZN9Ed76JNQ1DU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i4uLiSSSSS4uLi4uJJJJJJLjUNQpqnpp+JdV9iai4ZBBwh5TlS4yrKMkoZUj7FIvW9Dyn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FVJaW5L5LyhHBxsTLkXIuLi4uLi8uLi4uRci8bEyS4uJRxlh9NOx99VcDrYnUyCSeBvJ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xexDYmWkW7qehdb+W+h/Ho6adj77Pux0SJQVFuUIgSynKCIGU+yp5U5QPOBZIe5db7l2v1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mnY/hVZvKcnm8uEVMoybybJGSJkiKvgvuXa/Qt7+Mijpp2P4EZVLNvkdQ/QhvOlJmmWFX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c5wNSWFhYeh7URJb1WyWFhYWFpYWlpaWlpaWluxj6H66H8ZFK6afjV+hksYkN/YjNOSWin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VH3KqSUi7mUIeS2VLK0jJKRUkQLqXw30P0IjKCCCmmWVUlrLWWstZBBBBGyCC0ggggggXH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9kcn/wC5yNzlTVPDLTUtNU1UPFZM+xoSytlZIuzeUsnKjtXw33ofRGcEfEp+K1I8NDfR9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RhfkxKYcCGj2Yfs0qR5X7ENC2VdS+G+h5XFxJcy5ksX8AvjVLgtKqeRqNqJyuaL2XMakiB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yuJydUoo9DGz3leKoRV8xj6HlG5qS0tIIIIIygjZBOcEFpCI6l8d+8nTJbI0Rk6RrY6E0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HGWD6J20oqKkJQKpFSh5UlXzH0vomcpJJJLid05WoRBGxvqW25F6L0XovReXFxcXo1Eai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XovReh+xskkkiSMnTI/RhuDFcmHicQyrF/BQ/uyqrnKipUo1SBn2yvZM7EiBcE9VzLmXF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TlTsfS/kL1tgfUtr74zey0pykkkQxOBFyQ4ynNj3rjqWT76Nj6X8in1ufUtr6XveTIG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AmPogjKd72IT3LJ99Gx9TII2Iq7YzbgnNZMXrpQtj6XvfrobGUDgnKSSc7i7NPKc53Nblk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6nlJJOVPsq+BV7yggSzfrqWx9L2LN7ZLiZzkbHtQ+5dCye1dVHrY+p5WkEZUlXSyCBZLK2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b1LZV0vYnsXra91QllbwRG5es1sWUcddW1dVPrY+lD3UlW99NI9ieX/Hqp2VdLHmhiGU5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yVOVS2Rmykefsgg+3XVtWeHhXeyvBdO6nY/gIfwMJxOSpNIWEirDjL7dVOU5VdL2LYtzpI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2PKkgeaG8pEM+2yeiras6cYvTQ/e1eh1c51dTyWclNDZUoIHQNR0PbhrhlNOxqStWsXro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BR6yfNWVWxZXZsfe2SKHk9iGsr3te95RvkfJBBBBGy97phC5ebye+Sc+TkomSnhDyk97p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6LoYqkxv8CuKsN1sTjfBRiOlejEruclBMC/OVWbqSNQ1C9F5dlBaWlpBBBBGcEEEMggWT2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4M7mzk5OSej0yROSrNOd1QtuEvvlBVRnUSJk5SSTnR7K/ZgNU1qRqGxseIkapqmFVPIxbZ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5KHBVUmXFwnxlVU36IZGyhZySXFxJJOfJycnJyc5ySSSSJFRJPy5JJ6L1JciliKiqqMo3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uyxFk0WFhBGc5pjF7KnNMmq2VVZSzAxP0DFlJVWXsVU5IcZLO6Bva1kuvBwlX+5wfT4H/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GB/2NDA/7Gjgf9jEoVPp9CGpKlG+SSSSSRv4DzW1lpAvRRyOk0fv0PO2RUlK5JG7SSSrN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16bqHxs/x1EJ1GLg0V/t4HS6eHlVnTseVNaXD6afeckkkk9E9MkkiYy3Odk7J6mLY9qGLL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ZTVArWO0q2tk7qF9xFsloqS0rw+M5JJJJJJ2eJQqqpZddwjH8fl2jw2i0w8F1swmqKbUX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VJ0uGey0tKULP2Rsa3UrnZOySSSSSSSSUSiSSSc5LhM9DqLtkkkouRci5FyLkXIkkkknO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lsXI1GciqG5ynJ1ZQRksolGH6F7EMWT9DH6HlJJO7wqeJHTHostcDoT9jwaPwehJtyhmJ7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dkskVRPUumCPgpjWTfxadj3Lc3tjOZ2LOSmoTyoqlZLLFrsQir0NzsnKRMw8KrE9GF4dN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TLvyfpK8Jv0ab+4//MqcKXdUY1KxODE8Zr0RnUSSXdazfdBHUmQN74III60Loje9qqaKq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0USWwsqOM5MWqWIq9FW/xvGv5ZTQkuCcnSqlDKsJr9on+R1tcFzLzUG28kY+BcrkPgnO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yWsgtI+LG2PjtSJCzqZSsmYeG6hQvQ3ldDKXJJWxiGVLd4mDq1QUUqn0IfGTJKqFUVU89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ZUkEkklxcXFxcSU8vfCIIIIIIygggW2SSRkFoyTjPg4I6IIzjJD6p6GSTtgmBcls5pSXC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1i+RvJ5OktLS0tP8AH0cNn7STEeTZJcVetrEucvJpnDHlBA+OrDR4H+M+oV1bhGP/AIeqf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nFXrkxPCxsP2uiScpJJJJJOSSSSRE7Li4uLi4uJ6IIFhti8bEf2Po8T8H0dYvCrfo+gxS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pjZOyENCkjfGdKJJKs11f4/8AYzGRSzEE5Q2PYuB5MWVSmmCpQyOJLkT10ejD83FophM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emjD8+rDphn/y08VGLiUKu6j0U4vjVrlDwfGq9Mq8Jf8AFlXiVIeDUvsOlrp4yhELainxq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SwsRaQWkbcPCoqU1ODTwF9xVYC+x9Thr1SfXR6Q/PxB+bij8rFf3KfKx16PF/wAhXfFZ5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Y2FY/jQQWssq/A1HvNPJske5FRSpPpaz6as+mrPDodChlXKIhlfow3xBU82ULkq95sbgp/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cRj5LOm3OkpZR42JWrqTRr/A8KufRXhuBUEEtfcpxK/yKjHiTFxKqv01dsEbKMXEf6Uz6f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iSluc5JzllxO1EjqFVdQqhIrouUMrVjj4vh4NFVN1Y142H6MXGoj9B9R+Suu9znT6Lup5f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/IvJrXMnju+m5jKjE9FLKs2IfvJDPbHxwU+jzafVWcbE99OX+N8tYTsr9MdfjVPTpfI8G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B48XOlmlSaFH4KcGilzB5Xk/ZD6I+5EET76EzWr/ACQiEQun2U4TfoWCx4B9P/6aFP8A2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YX5HThL0Urx/uKrxl9jE8yhqEfVUo+rX4MSu9yLvjb4n+wzH4G3BRW29i4Q96ye7xf9tFT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lWxDZh/k9sbg8nnDGR2U5yXs1H+RVtco+prPqax+RWxufkz8F+snlPxfExlT+ip8GI6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qn1snoWVXvd4rWkjEqkkk9PY9tfo+2XB5H+3sfVT89+TBT5ElVapUlXk1fg+pqm2D6l+o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lcUzSU4+JX+1GBi1VuKup7H8ZZST0z2eFzhldMEJlXBV0MxC+BUt+xYaPL/29j6qdsZySS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pKCrig8hPiCipad7+x4v6q3WyuuzEkl2xV9xVPUZRS7eDD5qb6n/ACMn+Pc0tDK1kxb2Y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N/bse9Iayp3wOnZOckkkk7pJJJzqqVsljqSgx6m62kWpUPDRgtYdCT+4sJVYjqZZXqJ1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cOKp4RguVPU+qPiP4UEH+P4bGVN5Mpe1ZNi9yLJHnP1m+plPVBBBaWlpaWlpaQQi0tIRw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01T9swsN0GL499Uo+lf5F4v8A6LxzDosKsCmpyz6SgopVChbJ2ySX/IW1/E8FxiDKqZ9j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AxFTJEhLPzX+rtZT3yY028FmJEyU4lWHFRj11aho13RJVdSk5KJpbllON+v9LMdS3UmKi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VdSnmspJJ7JJ2r5Czj4lJBhuypM/ciBpIYxOM3lXV9hCcCeUnk1XVvojJbKfgVcow/wBpX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DSqZrummkqVMO4qrSaq+zOGr6OIK7XdQvZh4kKypcGCrVbmsoIIIIIILS1lpaWlpaWlpa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9dK6fDwqa07jy6FRXCzfwfROXiYt1Nr+xKZVTGdRTVA2SNwinnkgSLRIx69Okeb618HUeF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U39mYtM4adPov/RaPGkWLFMDxVbFKJaova5KK44qRgtutztknKcpJJJJJJJJJJJJJJ+Eun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9zcvg4dbocop/VyhXIfJJx9iqhMqcCqFS8RcCw0qYKqp4FxlMKTyMXUq+LBGUk7JzdKZb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SKTg4OMpJJIIII7n8xnh4qoq5PMqVVfHyMDEtcFw6hU/kmB1fkq/UYFFMciSXodY1yMR5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rZThOoXi1MfjVoeBUPCq/A6Br+FbyXyUMeS+PhKa0jFw49FNJUNlXPsRh1WsvecfkR5f+3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UYiSFimsLERQ00WUsxPFoqXBXRY4fw5JJJJJJJJJJJJJJJexdUfAfyIy8RTioxGNnokfJG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OWLRfRA1D7X0yXMvZq1fk16/yOp1e/hwRlHfH8r4X+4YhCQ/1MgajNcMukdSyTy8qm2v+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9Xo83xVR/qUen/KeK4rMT0OSiiEVUwxoazRThL2MQjzKprj4Kye5L+I8THWJRo1mNh6dVv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3jpkacCloqyaLSBU5NCy8ymKp+FPwWiCCCPlUu1yjHxtXl+/kL5fhOmeS7L0ipztnJ5+b6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+VDFQ36NKs0ax4dSUkEZx/B0jzwqVV7NKkxMNJcb4yggjY81sWLVT6Z9Vifk+qr+59Sz6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1MvqL6inyKkPy2fU1Dx62Vtv38uSS4kkkkntprtcop8mHJ9XxEFeK6uOqNkZyT8rC95Vcl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1d1X8txlwcHGU5z8/CWTMRd1K4EjFSgknKe6r+Ikn+URT6yrqtQ8S5d32EY9X23vrf8A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5Lue5NMqqSKqrnO1dr/r2FXHDG4UmJVOVPbJO5dr/r+r+mBiUiXxF2v+wPkp+Kv7dT/Nw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BH9BQ/5pdEFqLS0tLSGQyP5dKcn8d/2lLN9j6Vk/4Sl/Eggj+NgVOx9j6V2P5S+NBA6SP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j4UEFpaWlpBGSH1v40FpaWip+VBaWlpaWlpBaQQQQQQQQQWlpaWlpaWlpaWlpaQQQQR8dd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IIIIIIIIILS0tLS0tLSCP6yu9ZPav7S9i63sWT2r+0vYut7n/aHuexdb3Pcv7Msn3vat6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9qye1f2R5LJ/Epyq2r+zLJ7F1vasqtq/sT2LcvgLKrcv7C9i3L4Cye6n+M//EAC4RAAIB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AQEBAAMAAAABEQIQEiAhMAMxQBMUQVFQYAQiMmFCcSOBoP/aAAgBAgEBPwH/APut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lkslkslkslkslmTMmZszZnUepUepUepUepUeoz1Kj1Kj1Kj1K/s9Sv7PUqPUq+zOv7M6/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Vq+z1a/s9ao9as9es9es9xWe4rPc1Huaj3NZ7qr6PdVHuqj3T+j3dX0e7f0e7f0e6/wC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/AIe7/wCHu/8Ah7v/AIe7/wCHvP8Ah7z/AIe7X0e7X0e8X0e7R7uk95Se8pPeUHvKD3lAv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9zQe66f2e66f2e4o+z3HT+z16Ps9aj7PVp+z1afs9Wn7PUp+zOkyRkiUST+6QQQQRZD1b/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r7M6vs9Sr7PUq+z1K/s9Wv7F1a/s9av7PX6n2ev1Ps9xX9nueoe66h7rqC/l1nu6j3lZ7u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Pev6Pe/8AD3q+j3q+j3i+j3tJ7yg95Qe76Z7rp/Z7jp/Z7ij7PcUfZ7ij7PXo+z16Ps9ej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EdMEEWgxIMSDHw4IIIvJPmofE/zFWleAuTExMTExMDAxFSVUmBiYGBgY7GJBjzrgxMSCD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0EEEEEEDQnogjx1xVaV4C4134nZa3zrgWiDFGKMUQQYmJiiBEEEDWwvMWhC01aVofIuOn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64FysWj4PnUvKQtL76VofbgfPT34qvIXBTzLS+/GvFQtL76ELQ+3A9C46e4uGqy0PwlwU6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XfjXioXChaKu3A9C46e4uGqy0PwlwUaVoYuD5K+B3XiokkknUhWm1XbgfPT3Fw1WWh6HzL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DOpwPyJJZLJZJL0yZMzZkZGU8D50SSZGVpJJtUybToknwFwUGRJOpi0yZEknU4H+Pehe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TJmTMmZMyZkxVszZmx11HqVGbMmZszM2ZmY6p/Lv8c+N8VQvEX4t/jnxviqF4Luvxb/HV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utS/Cv8dV4r8J8Ukkk6pJJJJJvJJJJJJPK/xz8V8a1v8ALySSSSSSSSSSSSSSSSSSSSSS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kZGRJJJkN6JJJJJJJ0SSSSSSTeSSSSSSbMWmSUPxJ0SSSSSSSSSTafGgj9XknxI1QQQQ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jXub23vvrknTJJNpJZJJJJJJkZGRkSZGZkZGRkZGRkSSSSSSSZGRkSSSZGRkZE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aovHDGiPDjRJJJJJJJJJkZEkkkkkkkkkkkkmRJJJNpJJJJJJJJJvOiSSSSSSSSePY2Jt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aCNEEEEEEEEEEEWWmCCCCCCLQQQRqjgggggjU+WCCOKLwQRpgj8I+Bca/EVeDBiYmJiQ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EEEEEEaY4YIIIIIIIIIIIIIIIIItBF4III4IIIIIIII0Igggggggggggggggggggggx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HogjkWhi8d+BiYmJiYmJiYmJBiYmJiYmJiYmJUo51wJGJiYmJiYmJiQQYmJiYmJi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AhaHxrlfksWh6a+dcFPiPgq0LweyNzc3N7Nkslksplkkkk8T8XJGSMkSiRO8jJMkZIyKn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SMkZEkkkkkwZGRkZEkkkklXfgeheC+Lp6fjhfOiJMTExIjTQNQYmJiYnURBBHK7rkS2I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wMDEgxMTEShlffkV1zPS9PTFo+PIQuGgq09Tt4D56RaHx9XvwvvdXXKu49L09PtpfbyE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8CrnoFofEzqcCHdXXKu586arwQU9haKu3kIXBBQVdtPUIII5auWLUC0PiZ1O3Ah6JsuWn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7C0VdvIQuGkq7C0V6HyVckEEC78iuyv/ADwIq1Llp76qtK7aa+3kLuLQ9KH201aHyVaFw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Fof8Anhq5npoFpr0rtpr7eQu4tD0oYtFfgV6FwSbkWeubsWj44XpprnjkkkodpJJJK3p+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5CFw0j7CZJJJX4FehcC0yZGRN5RkSMkyJJEPlS3EySTIyMjIyJJJJJJJJJJJtNptJJJJJP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9KcGZmZGZmOuSSSSeSrQuGR2zMzMyMjIyMjIyMzIyMjIVccT0/P4qSSSSSTJmRkZMy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ZMyZkZGTMmZMyZkzJmTMjMyMjIzMjIyMzMzMzMzHVJJJJJkZGRmZmZmZGRkZGRkZGR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kZGRkZGRkSSSSZXkkX/bSSSSSSSSSSSSSSSST+5VIp5IIIIIIIIIIIIIIIIIIIIIIIt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kkkkk2kkkkkkkkkkkkkkkkkkkkkknXM2jbRBBBBBBFotBBBHhzogj8BsbW2Nvyipjw4vF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LIgggggggat3IMTExMTExIMTExIMSDExIMSDEgxMTExMTExMTEggxMTExMTExMR0kG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iQQQQQYmJiYmJBBBBBBBBiQQYkEXgggggnlkm0k2T0ZE3kmyfgOy5VoelMnS7SO02T1O+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MI7WXJBBBBBGiNCIMSNE8bdkMknjV0PS1dXetLRBjeLQRzuy45XDJlLgZS/vxHoVp0NEW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8quirjd27MknTU7STZa1wId51xpdlpQlaOB8jWmCNEk6ldkGxCIItAtE3THqqEPhnRJJO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aFpb5YIs7LUhrhdl4CeiCLwRZa4ZFlobHedCd6uOB2i6RGmLzZaXrV4s+R2+LLS7T4k6UP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WpmN4vBEXqtA+F6p1rWh2jhbvN1okeidrLS+J2XFBBF1aOCCLLXGtjdlZ6qhaGvEQ1ZaXp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Lxdae4ryiSSSSSUSiUSiUSSiUSrSiUbaNtW140Rqgi0GOlkaYI0QRpxIvFsSCLQYkasSL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oI0wReOONbPj83JJJLJZLJtLJd5JZLN7SSSSSST4Uk2kknyJPgfBHHNpJv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OiSSSSSbSTba2xsSSbE3kkkklWm0kq0kkk2kkkkm0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8avA1BP7vJJJJJInebxyTedOxtzRri0XgggggggggggggxIIIIIIIIIIII4IIIvBG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DEgggggggggggggggjRBBBHC9UEaoIIIIItBBGiCLwQQR4m5volksm8sl6Nze2/CuSSS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OiOSNcEEaIIIIIIIIIIIIIIIIIIIIIIIIIIIIIIIIIIIIIIIIIIIIIIIIIIIIIItBBBB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YkEEEEEEEEEEEEEEEEEEEEDvN1pi8kkk3km8s3JZLJZJJJJJJJJJJJJJJJJ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yMjIyMjIyJMjIyJMjIyMjIyMjIyMjIyMjIyMjIyMjMyMjIyMjIyMjIyMjIyMjIyMjIyM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GRkzIkyZkSySSSSSSSSSSSSSSSrtoiNbI/FRqggggi0EEEEEEEEEEEaoIItBH4jEiyIu7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0EXgi0EEEEEEIgggggggghEEEEGJBiYmKMUYmJijExMTExMTExMTExMTExMTExMTExMTE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YoxMUYoxRijFGKMUYoxRijFGKMTFGKIIIIIIIIRiYoxIRBBFoII44tFkiCCCCPxkfpcaZ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JJIn+quoyMjIyMjIyMjIyJJsxO7MtEXYuGNEXaIIF+q1d+WSoWl1QZj0MR86qvqzJ3tOio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c1I0kbGxsbGxsbGxsQQNE6YIMSZ1ROr5H2s/9Ce5JR20NfrFXEtUEEEW9Sm06PjgfY7k7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0LRJPJPG9c+PPDNpJJJJ5Y1wRwzfqdJpzQS6aP7lNUqUSU1/D/FTrfmvzotF4FrehWxK6c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0PWhDs+BEeY/MflPjXEyl7EsSkZFsdEjVn2srvgVmvJX6GuJitkMlkSdhaJtBBHGrvyF5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sSNElNX2RoggV6lzQR4yu/AgggggggS0QQQQQQQQQRyrx0zKbJ3xZDtAnokkyMjIqe37TJ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Y0YXaxRLZjUdNv5vi12M38iqm7/EPhn80tHcVmK0wZIbg/0OkkTgXU3hmRkhyIprcw7Vf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Wi9J2sxX2J3hFHcVUuGV04i3Ke/9itxWdnAqocMq7j3W5R2Hwr9gel6GLsSVVfAyhlKg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6ax2Y4Z1IfYqe8nUfyVOULdC4HZfln57fG7yTZWbgYnZfZT2IjcTm3UUMUs6m2x092V0bE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N/HC7K0kkkkkkk8UEEEEcUEEWggjRBBBFo8F8Mkkkk64I4mQQQIm0jY5EjIwQzJG3cT+T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XTg6yaWx0aX8iox7FNKRgPW7Iggiz5pJ1SSSSSSSSSSSSSSTzTxvlRBBAkQYmJHEiCB6Y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KaflnVfak6tWKgT/rJMqSpwz+O94ZWk1uJT2HS0LcRV31u1A1of5x8tOn50PhV3w/8HvT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2qHRm5Kv8wU0wh9ijaqR1SU2xQ8h763ajQx/nHy08NXCtbtA1air+7RTs2ijsz4EOhMfYw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9tyYE5s3vadTtRpf6StL0VcbrRlI7SSmSSVkIoU9WTqr/wBIo6apQ2VuClzuMpSg6mx06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VKLyTeb01aX+krSxXfDJ1KmRtsJbERZjHIv+mUkMhfBV2K3tbqlGyEUjpllVMCofckyK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caKU9L/SloYru61pSx0kDVmRvJuJJ7k4kOzQ0zuYZMSFuOULqnU37FC2FSirpudiBk3gW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QxXd1rShlVUGTFU6mJyyBlJA1JmPdbC7Wi8wZC+TouaRCttfEjUrL9Np7aH2KbvgkkmEbv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UoY0K8I6T/qVOCZG9jsPuVnfYVJTsKqBMrqxQiWVSjpMYrK8aPj9Lp0MXDI3dlOx2P/pJO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4t01COoITmCv4HUVVbwUImClSNFCK99irY2IIKiLTaRPR8fpaZkZGRJJJJOmR2Qr/ACL6I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ESIq37H2dHc620Ef1K+5RTCKilbGw4R1a4M8hWm3a0WQ9impfJsbD/PPnkkkkkknQ2SQ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ObdRwdPsJxVAu8CcVGA7NFFMHW3aOrsilSQVOSntaqpj/uJYlb2E97LYb0SSOkp8n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IMSCCCCCDExMTEe2nchmDMCpRwvxdryQQtb2Z1OwiunI6X0OneSrZla/urqqRsmCZZ1F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NmpHQ5Kv6oTK/opQpROjuQ5k7Mp7EeQu9tzfTiYMxMTExZizEwMTFmLMGYsdEipGjExMSG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cXSm83ggSIGhqR7oVotXTLRG82fYpKytiF2Ig76GOhVIVCQ0uBEeUuBeMyrhfjU8C1vT8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yRSMp0PjXlrWxeNUVcL8anlQ9VO6PTKqZRRRAykkkTuu4+JeWu+tlPjVFXC/Gp1xZDJJt3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IpvI9MkiZPEiSSSSSSSSSSSSeZa2LxqhueF+NT348TEkkiz7FL2GLU0K7RH4ZDZOiSuqEU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GSJRKJJJ0ySSZGRkZGQ90JQ+F+NSuBqLQQQY2kqewt0UmPA7L8TDVpJJJGduCRkkk2Q2O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iql8L8ZPQ+DIdRNvmCMRE/klbFGKMEYoxRCKtyCCCCCLsgiyVnuz/wB2gggg+Cnvwvxl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Y+R/lFadL3E4MjIyJMjImSSSRSQVbGZEj2ZLMhVGSJtEPhfjrkTgq/sen9FNnwO7/ABCt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tBiQYoxII1djJnUe56jMpJNrIXfmgggggggggggxMSCDExIF2Iu9TENCpGRaCLLgZHC7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ofKtau+B6q/wDWiCBI7fgmTaqpUi6mXYV4aZFmQLSipa2JvhfgvlROqbu8kkk2emTqd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qy7EaOrRPYpoxKe9o5H2t8aGJ8T0fPK+ViJJJJtUUaJJJJtOibpSRd3ffx0fGpd7U3d6q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NkidoItFmLS7LR8cb5WK0aKhcztT2JJs7r/XE+VamIjcWiNEa3wwInQnwOyPnQ+J8tQr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p0O0wibu6/wBcT5UI+LPQ+4uJDZJInzPidqT5Fd8T5auxTqqKeZ2qEibumy/1xPlQj4s9F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gehiKu5/64Xak+RHxp6vWw7HT66r21Pld40MV4II1wResbMjMzKa5Gf8ArifBGlaHoZ86p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doiz7EHzpQ+588dOtj6Hyem09hdtLIuuGoSIIvBXUK0i45tW9ypk2YnAnKKu/BJSyqy2Wp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kR8WXcd4uuKLzaSbrYkkkyJ0PprX2uuGJIi8IhFUD3Z8CRA0QyGQxK0MjVXSnuV9xUyRB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qU9ha2hKCoSka0qls9NmBizEi0kkkkkkkkkkkmRkSSiUONHxpjVF4I5IIIIEjY24u91d0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jEiSlxZiMSqkxIIIIv1d0dL/J1U3TsMpQqGz0z0x04lI9MaKihQQNDVqKV8mSMkTfqVa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Gxtp2tBBBjZePBGmLRwem4MBrcYimmR7DZOlXVMlWxUdx/RBJS7+oOsyJvBDs6SnYYlFR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j+0iHaCnp/Z6SHRA2TZaMchU6ZKnC0zwbm5ubm/BLJ0xeBohkEEECXgLgRmZj3YxHqfH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N2W5BBSJ8c39SmYFSKm/8mqdiiqqjuTNqRWqI0ungZW9rwQQQQR4EEEDVp1QQQQQRxJD0L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qdXfWiCLwRdu9Q+xSyR1CZTVeDExMTExItBB1qo2EoOl1o2YqpMivqqkh1bsgTgW4thVG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T1VuytGmCCCCCCCCCCCCCCCBUjptBjpghkMxZizFmDMGYsxZiyCCCBK1Whae9mLWjG8WV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rdj7CKRoYhduT+Q9ymqe5VvuKpo9So7lOytT2Oi+9oI0taWIm7Hda5J8Bq0FKQkvEeha2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DZjGntvdjF8FdMMpGNnTpl2QlaLQQYjpK61R3K/5DfYko7DpIYmvmytVXGyOnNJT1Z7k3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muCbMd6eWSSeJokS1SSSSTxvR86JG7wRaRalSPa2RN5vVVAqpJK90dibdKmEMp7ievr9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aRlNTRT1Z7jUrYVM7kGJiJRfp9SNmSRIlFq+w+wrRx0uCeZbn/7NvsbgyMjInw5JJ0KqX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VQVOSq9KK6pvVXA5YlaJRXTBBQhWgV5Jt/I6mFI3JBSppGIgVbRS9Kv0qp2KGoJtX2JvDM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jBGCOpstcsyMzMyJJJJJJtF4IIItmZibZBNRuQQxJiZJJJJJJOt9ilcMEWjXEjUaoTGoM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1qR0pj6KFRArK0mRkZGR/Lr3SKVJBQrQQYi72m6Pi3TcVkEG46hOeLqdyqqOwq/sVaJWu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JIxRijFGKGkQRfAxMSDEw34MjIyMjIyMj1IPVFWTrm06I0ZMTQ4+NM2WiogxgpeudEEH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7Ud2NbiQloe4rK3cXeRPYycwenUYw41ySTat7mKZgLpyz0WU0TszCpG5JPHvZVMyJJ0eo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oxdRsyqMmZVG5uQyGbkkkm5DMTFGKMaCulLsSSJz4zet7WW41AtTEMyMiT+Q/7C23O6Ke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xTdCUlX0PY6LmkTjc9b/h334MxObPvaUZLsKpQUVwx1syJkcfRNBCXDDtJJJJJJJt8m31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pGKMURqgwbGhHY76ZFz1M3EQK77mIh8CtiYmB1v8AYijYp/0VIp0PcXa6OyF9j7n8d/F09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72qRG8k2bJJG2Urhn4RlOxkl24YNzc3tuS7wQQbo9T7M0eoeoeoeozNmTJqJrMWKkxEo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CSv8ABVuxa3ZXV+v/ALZSpEiP7D0LQxI6h2QkdP8A0Ty1d7om0EEELj2JJnljwHZlPhRo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HAx9ynRNusv/AMjKKYtB8aFpp7nzfp/70U8VXfz1/Df2VfxI+SjpVVVQU/xKPs9pRGUns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P/hydLpp1RWVfx+jR/pn8jo0UJOniQ7rxqrRZalzfyNqyiqbKGLgRSQTA6zo/70U8VXfT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GuCOGqqamynfq//ABH8aN2/lnVpfq4L5P5f9OngiijPopELOaOyH016K+2dStU9R5bnW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DuvGdlxzxQfylDQih3etFCGO38f8A1xtidqu/Aqhb2ggggggggggggggggggi1NFWWJ6i6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6aklvqLrHXVXUrePwPq49KmlGdHoumgpfq40pdh5J1URuz+QoeOl6IFoXiu6svCmDI/l7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0uyVnZn8flRX30q0EWkkk9Q9Q9QyMjIyJJJJJZuOszZkyXb3VPwjrdVdTsdL+ThTDPd0/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o6vU9Qp/k1UKEP+bWV1uty9EaYIMbrxatK8OT+TvQIpYpELcd0MSIGN36HbVOtFelcMEHQ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CrpU9SaToULA9WmJgpiptQVrNLYq6P8ARydDZKlompVJNHVpiogSHxwQReCNNXa68V3m6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koOxIm2Kz3urUq0DQyDpL+vBNnoq0rjo2Z1P9FH+0/s6cpulHoKp1FLqlOkpobTp+jel4V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fY6nTl50vc6+8VXqtJJJJJJkZIyMjIyMzIyMzMzMjMdU+C9btUyjdXV3zJSyqncg63Thy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GhKyQyRmQ2ULNi4p0VaU+JW9NdShP5PS/qvtHTrxraq7ip/tkLpQPpp1NlPT3ls2deE7Fd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SoUWm8EEEEEEEEEEEEEEEEEEEWjhWt62IrOn28V97VUyoJg/qxEQb/JRUJEDrVLHW25Eo3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rneqRVGxFoII0ZtGdRL7mdRnUZMyZuSze0EEEkkkkkkkkkkk6lZ+E9bEVo6a28iumTEgb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KqrYCewhnR3q8B6ZJJJMhViqn8Klaq68aoRTBsO8+DFmV7I6fU+GVVCFZjRjoZ0f9cyu0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qE/DgggggggggggggggjRVxTyxZi8d3621B01Lt3IJJszuReh4uReNBBBijFER4MEEkkkk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aLLx/5T/odImSY1ISs1bouafKb/DVIpq+PJqF47v/ACF/Qo+imCtyyl7CdnbsOpiHboLbw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T59Sjcpc+RV5f8l/1KahNSPZwU2VoumO3Qq2jypvBBFoIEySUST5dKjyKxePJkSfyU32It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h2/j9+d2kkknVHhySjJGaM0ZIkkkkkkn8DWthC3IOo8T1GUVt9+dO9WjFPuejQejSekeke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h9NM9E9JHpooXlwYoxRiiCCCOWB0GAqY4ptDtNoII8eLbnVdqSnmyRkh3ge3NT+O3vvb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hkMaMSCojz6+96HzVdxlD3MRKzU3XHT+fgjzXemmRUxzLuM6K+dL72XGv11jUW6a2Mdu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S+Vfr3UondCOnTavljXULkX6RBHjenvJQ5RVVHiuyF+1KV2H4rshfg5J/R2L8yyWZMyZm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n9BqfkL8HUiCNUmTM2eoeoeoZmRkZGRkZfk6qoJnx2L8Gxk/olVV14r72X4SteJkjInzZ5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Fqn41LhfIvKr8WSTIVZkvwuSM0OsyJ1Ui0v8A1qbMmZszMzMzRkiUNi414smaM0ZozHXP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UPUMzMzRmjNGaM0ZozRmjNHqI9RGZ6h6h6h6hmZmZmZmbM2ZsyZLJfJSLS++lj4aRaKq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JGSMkZIyRkjNGaM0ZozRmjNGZ6hmZmZkyf06kWl9ynQx8K012o01fsVItLKNFQ+JaKrUa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nQ+OnQ7U99L/AGKkWh2o0PiQtLFqq7/sNItFXa1Gh8SFpq72Wmv9hpFoq7Woux8SFpr72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EMVq+1qLsfGtNdqNNf7ChaKu1qND4VZaau1um9L/YULRV2tToq4Vrq7Wo1VL9gXYWirtq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Ud9Vf4z//xABHEAACAQEEBwYEBQMDBAIBAgcAAQIxEBEhMgMSIkFRcZEgMDNhgaETI0KSB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orFDguFgc8HRFDRwJFOT4gWyY4PA/9oACAEBAAY/Av8A/und5vN5vN5vN5vN5vN5VlWV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WZmZmZmVfQqysirKsqysirKsq+hV9Cr6FX0K+xX2K+xX2K+xX2KozIzIqisSsSsCsBvY6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x6nhwMkDLAyxMsSkS/VRRGCiZdGUiURRFEbj6T6D6T6T6SiNxRFC74XueC+p4Mup4UjJI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jf0MG+hUqVMxmRjNI8SJnRnRmRmRmRniZkZkVRmj1Krqbv/yTSyhlRlMpSyherKlTPIzyM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Z4kjxZHiTM8+pnl1M0jPIzSM8upnn1M8jPIzyM7M5nM5nPEPFM0SsSqMGikGZI9Tw11PB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juuPDMdEeGzwmeEzHRM8N9CjXob+hlk/Q8NmQox7LKMoykj6kOpSRRm8qzMVZVlX1Kszni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V9TDS+540+p4pn9ySlOVdxnkeKjxV1M5nM5jpDDTnj+xjpkeJ7HiLoZ10Kp+hRGGqVibh0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jIup4a+48H3PAl1PDfUysySMmk6GXSdCkuh9XQ39CpUxmkeLE8aHUw0sOpmRmRmRmRVdT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O/6ruKIoiiKIoUMqMplRlRlRlRkRlRkRlRlRlKFCltChv6m/qVl1Ky6m8rLqVl1M0upn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mGln1PGmeJIw0sjx5mzpvY8b2PGXQ8SHQv+IjxEZ0ZkfQymj6mWHUpEyxMdGup4XueCzwp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0UoNGT2MdF7HgroY6A/8ArmP4f2NrQPoeCzZ1l6mLl1MZaTqeLLqYaaX3HjS6njvqf/Yx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kftJKUtHh+0uXw36FNH0Nr4a9C/X0fQwlouh/pdDa+H0Po6GXRHh6I8LR9Tw9H1PCh1PBj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/+v8A3GP4d/cY6CXUu1JmSRln0KT6FJ9D6uhi30PE9jxomGngeNDqeNo+p4kOpnj1Krrb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aWUKFChQoUKFCn5Ff1R/1l2U/KMg0h3lCnaeBuNxRGVdDIuhlRkXQex7GQoyOa5o2E1gb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6mE59TxJmaZmZmZhpGeKzxH0PE9jxPYv+IXa5etIZon0H0FI9TIupgo9R4RNxRGOjR4MT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f4fE8Nl8tHMy6QpM+pGbSL1Zs6bSX8zxZ+rPGkbOnmeNM8c2dN7HiR+0ro/tP9LoXauhM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OjX3GT3L1CR4cjIzIzKzJIu+HMySKMoyjMsjw5/mr+1R2UMI3mUyMyMyMySMjPDZjBmELy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UZRn1G83m83m8ysoyj6FGY2bzebzeRd2NxlKFChQeAjeby7E3m8qyrG7321EzmYu1jMjM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BuKGUyl2qYxMjMrMrMrMrKMo/zlLad5v7dSvYr3UR7L7pdlDxFtIliaNayMGr/wAisO5d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bbwM5nM/sK9qpVG4llI3xiYxiZImSJkiZEZUU9yj6n1dTPPqYuXUzTLlp5ISX4lXL9p48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QV70bKRPoPoPoKQMYxMIx6mzHR9T/AE/zLH2alSpUv4jRuNxuNxuNxuJa1i5FSpVFUVRV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yHhnhs8M8M8M8M8M1rliRxMzMxUqZh4ixKoVB0NxuNxuJUpa+xEoUMplZRjwYsGUZvGKzF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8d5HEeIsRkeZdGN96NqPuayhejLcZWYxZhFjug7zKx3wdxsxbMkhXwleZGZWby91LjC+8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rHQ3WvyFbS1O9Yl18SsSsS9apdhebjd1MEXXFDKZTKZGZGZGZGZGZJGRm1FoQxWK2jKMo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aN3fUOgqdhDKWUHgK12xr1N5v7csWVMxUkrxbS6FUfSPKUVC+5XFEUMplZlZR95utv7nK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UsfdR5Eu4fd6P8Aj3Mf4kaG43G6huKDw3iwKCwHgLAymVmVksN1r7CKPsvHeIqLEeIsd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8yI8CiHgLA2cLivuV/uM39xmf3GZ/cZn9xmf3GZ/caTXbePElBxd64FJH1FZe5VlSpmN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oTmrmeJPoL5jr+kvlO5Hi/wCDxEZ10M66GaPQrHoVj0EosjKCqzJHoZI9DJEyRMkRNqhH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56G+xitfMWJUqMWI8RYksSu+x2qyfaoiiqURRFEZUZV0MkTJEk1DHE2oP7ikuWseG1zk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FJeTL/h+l5hoH1MmPMxg36mEJdTCE7+ZjHSGOuf6hTSFNIO9aQ/1FzPEnfyPHn0PHn0MNI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jxZV9DCV/obU7vQv+Il6C+Yn6GaJn0Y2noy66JjqGVDa0d/qRjqY8xr4QvlsklCgthjv0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kZJdDJLoZZdDK+hR9OwrGRwVDDuVgPAp/Q0PuvXuf9vcMj/EjgZRbLMroUZlY9mVRYMeD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32ehLsKxWVFiVK2oZQlgQw3lELZRTcUKDw3kRm8lXqRxZJGj1W029x4kjxJGeRnkZ5Gdmd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aTuNHZp0n9RUhe/qRLmiiKIoiiIq5GtqoyRI4JYCmlftHhrqeGup4XueF7mpqauF5fuvI4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juKlSWIsR4lbEMQxG4Q8CWHbleUKFBYDKe4//Yv/AGb+pv6jr1KvqPGXUrPqaZa0rovi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4cuh4cuh4Uuh4Uuh4cuhkl0MkuhdGLV3EjqS1fU8R/ceI+p4j+48R9TxH9x4j+48R/cRXx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2R/wj/wDlKf2mVfaZF9hlX2GMI/YThpYQVyvwVxdLVTM0TZnFHiIro2YTiuTPF9zxvcvj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a1NJ0I5sPIlmx8iLxwfAePsLaJbZBqaqPbXUW0SxI4jNw8FU0dlOync+o83U+rqPGRmkZ2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jxPbvalSpWypUqVKlSpXuY8+6j3fp3DPQVbEO2pUeJUljvI4lRDJdpHpZQeCKFCgsB4W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WXUW1LqPalQzyM7HtMW0PaM/sS2vYjtexK+txou4038ifp3Gjs/EfysjzRpPTsw526P1H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mRPTsRwHgiiJYEcEPBFEPAWBQWA8ChSz0J2buy15FZFWPakLakPbkZ5D22Z2Z2ZmPbYt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x9DSXaT2E/NdxzRopQk47W48afU8afU8aZ40jxpHiy9iMNLLWVx+Hfm0Qf7SHwtXF43orD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6FNH0Mui6GXRmTRkJtJOV6wIvjHs1fUzPqZn1EaR/pkLbJLX+oi9dUHtozozKpVUL8CkS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UPAWyTVxrJUdsq9RXN2xesVKlY9D6R5RYIoin5fdYrxdxDmPl3K7pcyXdRxHiLEkLnb6D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4FCg8B9v0sQ7N5VixHizOye3v4ENvfwMy6C2l0HiqFYn0m6oqDoUXUlgLAnyNFz7jTc0T9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+I/lYjSenZhzHZoifNdlfxZ6iwFgPAoPAWA8BYe4xDr1FUdRYsqyrKsqyrKsqyeLoU7Cd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iq6CxQ8UbiqNx9Isp9Isg8I3sfJdxo/NHKS7eiIvhM0X8SL4S7iHlpDQvmu4kuDNPF8L0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c4mjpUeUjhElhEjsxJbKIvVVCau3kcCnub+o81eIsZYriTxlZVmZmMr7WldgyOU+k3FF1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3VOzQoUsoUKCwKFBC7hEu5Qx9xo/5Il3Csoh7KMqJbIsChQof8m/qOteIjebx1HXs0KDu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UqbjcbiiJ3RVeJDZVeJk9xbHuPYMjPDkZZC2JD2J9DLLoSwYsH0Jmj59xpuaJcl3Eebs0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l2YcyVmh5ml9OzHkxcyrFix4sqyW0yO0x7TFtMe0xbTqZhbQ9ozFSpWyo8d4qDpYjCzCxX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BdRYLqZV1Fs+49n3MvuZPcy+5k9zIeG+p4bE/huhpP49xoGaTyx7eif7jSeUkzRk/Jp9x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XcaWPqVwkjGEWZFlL9VGRGRVMu4y7+J9XUWb7hq+XUi9adeJmn1F8yZNa8uJB/ElUktd0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VWyjFVxMUupl9zL7j2GLYkPYn0Msug69O/X5N8h9wrGS7jRfy7mPMu8ysqcSsupml1JYu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aY9tmf2M/sZhbXsZvYzew8TF2b7d5vHcPBFB4CwKGUyseyzLInhKvAhhKvA39BVGVMxUq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TSGj59xp+aJcu4XN2afnbpP4dmHMnZof5Gm5dnR+o+ZXeLFDxRVDoRyjoLKPKUjU+k+ko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KFB4FB4C2TKPEWK7MWZZGVmWRRlGUfQo+hR9Cj6FH0N/Qo+hv6G+vAT8uBpOTF29E+DNL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/jeLyZpv49xP+I3wufcXcUaNrjcaXW1r1LiaO7Wx/cSxl1Iu+f3E1rTrxFtT6kvmaTqJ/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MXzH0H819DxP7TOuhmWK4F+tF3Y0KwJJ3VMLiiKLrbS+8exIyyHssWEuhv6FSphL8k+4f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rGS59xoxdxD+QruJVUKozLoPFVI0NxuHghYKvEoupRdShQoPAxV2JUrZUqrJch1skKypX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I4jxI4j5Hr2GUJYbxYI0i3XGj59xp+aHy7j/AHOzT87GS/7fZhzJ2aH+Rp/49nRD9B3Le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uLZHsi2WZJC2WPZZlkZZGWRlkUZSXQeDFgzeUl0Hg+gq9LHzF2YtmZGZFUVMyKoWKHijMh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lUPa3mjxRNLuPUkuMe2znoyfM0i4xfcLzTJL9ncQIy4M0u3KOCeBF/Gm8d4/nS6EfnPoS+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f6D+YvtFtx6E9uHQTcodB+GJ/LJK6HUhsw6klqR+4i9RU/UTviUMrMrHZGXmb+hUqLaRnX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Ubu4f5J9xJ+ZHuFa+4XlFi7jR8yFyvHs7uJl9zJ7mR1FsMysyMeyxYOplkLCXQpKnAdehv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StWA8ClkhlRkbEellESwVSOCHsoWyh7KMqKFLd/UdRVJ8jRc+40/oPl3H+52aaxj/AO12Y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jT/wfZ0PMZLmRqbxDFzKlSpVGZGZGZGZGZDxFiVQsR4ixKkufajzsdjseG8WA8CiHgiOC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ug9lENlVJRirkSX7n25keXbZof43GljY129FzGvJruNHzJEfh3R1o7x3yg7saH+mNfLw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HUyw+4exHB/qMixX6jHR+54fuZGPYkL5c8GeHMScZ4YUIu54rsO1PWJYixsoiirwMsacD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7j1I/k5fxI9xoyD5jr0N9eBv6WKyo8SOJUWJXcVKjx3kBWRHbMeCKIlhvIYbyiFhbv6m+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1Ie1IzyMzMzMxmMxLHeLElfwNHz7jT+h6dw/5uzTen+Cg8Bf9n/x2YcydkOaNL/B9nQ/yH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IfbeAh4CwGIohYIeCKFET7CHZQeAsCgsCWAsCgv8A2OvUVa8Tf1Pq6n1dS9OXUkr2+Zpl+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cJPt6Lydxpo8xGlX7n24P9xJeZpFwk+2uY/4n4eWjWtKg09D/cR+S36k/lS4mj+VIfypC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ScaEH8PSL0HsT+0WzPoS2Z/aLCXQax6C/9GkTldtGj1ZJ421K2wwRRFEZUZUPAj/7N/Xu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bKlStjH3MRcvyelfkR7iPqIliLHeV7LI2LBDwRQojKiF1qHbKvoPal1M0+pLalUjt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x7e7gZvYz+xm9iO17DxQsUSoLKfSbjcPBFPceAsCd/A0XPuNP6Hp3E/52aX0th/2f/AuxH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/i+zof5C5jFgiiKIojKjKihQoUGIf/sVeo69RG/qfV1N/U39TeTHgLCxFbFtyMzFtMzy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7PEfQ8R9DP7GffwM/seJ7Hif2jvnf6GMr8DTc+3JeQjTr93ba4TNKvOzTc+3eS9GaZefcR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mSfQual0L3rYr9IrtbB/pKv7SvsPaqjOqmdFz0kTxI04i21XiZ49RbS6k8aq8fk77WLnYh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Zv6jr1Kyx8zCTwZV9wvzUeXcvu9K+QuXcLkxDwVRYIohYFChQoIZv6kq9RYuvEqysupGr5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7jMuhWJLGNSOUeUWEeo8F1MqrxMq6mX3Fs+49n3MjJbEhbEjLIoykij6FH0HUVSb3XGi/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07jSfzs0nJW6L/tC7EOZPlb/t7Oi/kjDmSvN5VlWVZVlWPHeLFjxKjxFiVKlSpUqVK2Sv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Q+k+k+k3G4+kpHqfTUWEacR7MOpSHUeEa8RYR6jvjG7mR1lhcT80n2/Q9TS+dz7enXmc7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+cESfFLuIGn4qRH5iRPaVTRvWRLaXUT1l1JY7yGKJCpQmrlUjsroPZXQV+jg/QktSOD4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2FQXamr2uTFtTrxM8zxJEtt9CO37D219otqPT+hIl3Eu70j/cencf7T0HWoqlWVY8WVZm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m9iW17Ecd/AqhYohf253K8yb+JkY9l1I7LHsyFsyJYS6CwlXgUl0N/QVRlSWIsSpVFVQqi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Jov5dxp+SPTuNL/Kyf8Vbof8Ati7CJ8rGR5D59jR/yR6EipX2KlUVRVDxRHFDyixiOgqG4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4dKioURRGIytiFZHZ9zLuKGVmV1FsMyyMrJbMqi2JD2JGWRLZl0I7M+g9mXQ0auZF8Ydu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u3p4/tNDLikMg+Me40PJo0b4x7i7gz8RFvCtxB3RJq5UIPVVR7Eegr4LoT2UQeqsw9lEdh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7+I8PcVepNbSwvqRd8q8Ssuo1wwtrYzB3Xoe17GZdB4wPpL9kyx6i2V17l9+hdwudkufcO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S7iX8TB3YFRYjxXQqh0NxuNxuoOhlXUez7kdnfxMnuLZ9yN6u7cuYufAqPHeRxHihYolih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HZIjzsTuKbiiKIeCFgiTNF/LuNPyRH+PcaX+Vkv4q3Q/w7U/42M0fIl/J9iH8keg+RQp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cyktkjsmUWBlZlZlZRlGUZRjwdRYMo+gsGenbiKvS147xYjxKktohtKo9pC2kS2kQ2lUzx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oX5Ptx5mkRonxj22uMT8NLmhcjQvmu4h5TNDLzu7jSxMHnibSo7hLVwuHcrij6sd99eIl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GbSfcS29Jg/1C254riN/E0nU8TSD+ZNYi+bLFcB/NeHkeK/tRpFrUfAqZvYqug6G4i43X3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E/wDcP5fuJ/DfUkvhT9hfK0g9ideHbXafdoj3EOYx7DMjMjMjMjMjMjMjHerrPXuYepPuJ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Ayj2RbLMrKMo6DwZR9B1qRsWJG7h23zFztQ7JYIjgqlF0MqFsqg9lFESwFgf8ir1N5v6m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iyfI0f8u403JEf49xpv5WP+Ct0PJ9qX8bGaHkjSfyfYXNHoeg69Ckug614Ea9B/8AoX/o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iVKjxQsUPaQtpCu4dh2rEWJUqMQxYkiH8rIDFzNxHmaB+b7a5kvNGgfNdvR+eBoXwmaN/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4n5STIy4S7iS8jRSXI0q15JqW4h8yRL5kiL+LKhNfFl0IP4r6DXxf7RP4n9pNfEXHKQeuu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9aHQmr4cSD+XUa+WRydSWXFJn0lF1Ke9iE+Bf8OY1qTrwMsqcCkuhv6GMrrjCf5h3oWyZ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gyj2RbPuayTvXmVLrxu8qPEwaKroVQlejcKhtSuuL/iPoeL7Hi+wl8WvkeKuhf8SPQa+J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3F2pQyHh+x4fsXfD9jGH9pkX2mRfaYK5vyJ16CqelrxFiZhYoeKoVKjx3kcR4iFy7bw3i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39SX/sjWvE39Sr6lXQeLKsltMjtMzCxK7jMZvYeJGhJOpov5dxpv4oh/HuNNzVmH6Fbo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jYzQ8jTfzfYXMXI9BlSXMiMRIXO30tYrZCsRHl26CwRRFEPBCwQ9lCwQ9lUFsqpkRlRl3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KZo3wn3EfNGif7u3oX+4b4TNFyL+El3GmXkmSfJ9xHzRCXCRpFG6N+OInKUa8CsBXPR4cR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4fuf6fuXXQw8zLDFcRNxjg/1GSP3F2osP3Hh1X6jwrrv3HhP7kXfBnh5og/hzWBlZlkUl0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8t3Altoi9dVH8yPUW3HqS2lW+pmXXtuypWypUqVKlSpUqVKlR4ixKlSpVFUOhGhuNxuo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Wyq8TIupk9xbG4ewZGS2WZXUySMrI7Mh7MugtmXQlhLoKteBv6Dx3kcR7QtpEtpGZVMy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iIdr5iGIkU3lCiFgh7KMqMOHbeLqLalUzSMzM7oPbfQz+xLb9iO3v4Gf2FtLoVVOA8Uf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wXUouplXUy+5lFsj0l2FxDVaV2OI18SN5jpIGfRmE9GZ9GZtGV0fU0nxLsY7jW0qvdMTw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PDXU8NdTw/wC48P8AuMn9w1osL64lTBN7CoZX0KPoR4qUi/4sseR4s/Y8WfseLP2PFn7F2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xZ9BaNO/VNM1o5tOTxuPCn9p4c/tMkvtMsuh6C/iPAoSw3kcCiFgh4IoUtoUHgRwKWMXOz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9m+osX1N/UVTeVfUzS6lZdTNOg9qZnmPalUzSHtSM8jSbTwE/NFPYo+hR9DK+hR9Cj6FH0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SXbg/M0vJMhzNLy7iXnAn/AWPb0T87L9GtbZHforl/I8Fv1JL4TrxIN6KXU8KYvlTJL4U6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lz6C+XpOhPYnXgRerPoPCX2izfaTrXgQadHwK2PERUqXaywfEWKoOyirwMixXAyR6d3uN3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DKZfceyZTIzKxbLMrMrHsyMrMsug8JV4Ea9Df0FXpYypLHeLHeZkLFFVQeKMyJYkcd5Wx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qmVdCiFsqg9lFESwRlVShQWAzeOvUValX1Ky6ixlQe0zNIeN/b2WqkcY1PpPpKKg8F1Mq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kNn3MvuLZ9zLuHssysey6kdmRlkLCXQeD6G/ob+g//RHEliR2lQltKhnVTNHqO+SzMjtx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HaVOJPFEMVmVnqxfxJWaT+Rouf/gZHDcT5IX8lZlVWLZVCeyqGWJPZVTR3LeO4jfwJCaV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sbruJhf1N/Uesr8SN19B16lZdR4y6ixl1M0+pml1HtSpxM0+pml1HtSrxFtSM0jNIe1Ij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pj2nQzvoZmZmQxv7OZdCpK53Y8DGS6Gf2M3sZl0M0ehmj0Kx6Cxj0HjHoVgSxhUWMB5TD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T0N/qX/C/uIyWhd0qbQ4fClev3Hh77sxk/uL/AIfuavw8a1MdEupq3XepfiauJe9b2Kz9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WnjyG3KeHIcEs0br7x6Kcb2nuHo3GS19kx0k/tMNLP7DV+NK/+Be9M/sPEf2l8dK3/sNX4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0id/oKGng7+F15hoY/wD8Mu+DG/8A7Ze9BD/+GeBH/wDhngw//hnhQ/8A4Ze9DD/+GXr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fI0T1Xsq5ocfh6ToRvhpOhPZ0mP7SDumrnvgfX9jFm+1ksXj5EXrUY1rojtoltq5oi1pI4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ivnHqP5kacSW0sMalSvZ0icVxoReoq8B7CFsomriGHlU39e2sLKPs0soUKW0ZvN5v7DEVK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Ecd5VFSOI8RYkrXzI2IeCKIoug8FUjgiiFsopuJYFH1J1rxI1rxKy6ixl1M0qcR7Uupmk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M7M7Mw9r2M3sPFdBYxrwKxKxPpoPIfSSv7FLaN4kNl1MrFgyjoUl0KS6DrXgRr0N/QRXcV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KoWKKlSo+ZD1JEeRLkepQeCqaPZW/cS2Y04EdlU4E9lENlZluMkegr9HHeZFlJbCMppcP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8Tf1I5uo604m+q3lZfcVnV/UR2p0f1E9udOItvSdTSbc68SHzJ14niTFtSHtOhmZ4j6HiO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cB7fsZ/Ylt7+BHb9h7XsLH2HtexVdDMuhWPQqqFUVQ6VI5T6T6R5RZalI9RZepRU4lF1KR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91bKixseyLAndG/1MnuZPcy+5k9x7HuZPcew+othkvlyF8uXsT2JC+XI8KYvlaQ0nydJQh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+Dpeho/laTDyG/haXLS48PSZr6HhaXoeHpa/pE/h6Wn6R/L0v2nhaX7B7E6/pFsaSn6R/L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J9pLZnX9Jo3qz+0ktWdP0kcJ0/STwl9pDNhLgfV9ole+hfjTgb+hX2JK/fwIY7uA8fYqPa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0LbRPbRDbVRr4keor9JHqT2404iulGvEe3EV+kivUzxuceJnj1PEj1MyrxFtKnEeK6lR8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dCa1Vm4ENldCa1I04FEURRFCg8Bp35eI2tbD9xWfUzT6meeK4l/xJ4M8SXt2FaipWx98+w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gsEZVQeyjKPAjhvKFBD/9m/qPF9SrKsq6ixY9qQtpj22Z/Yz+xLa38CO0uhWHQVzh0Hlo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FF1Fgupl3cR7PuZR7JHZdTJIWxIyseDMsuhLt4veRxRmQsUVRVFR47zRjIjtYsCgsEPAo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9kjhuJYbuJvrxP+R1rxIZt+8ljKnEjtTpxJ7UupHalXieJMzyM8qEtp0PEfQ0vzPq4Gj27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17D2vp4GZV4GZdB3ONeAsY04E8YU4Cxh0J5CGWp9J9J9ND6SkR4KvEWC6j2Y9TIupLZ38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3Fh7j2fcymUyi2WPZMrJbDqQ2WZZC2WPZl0Msuhll0KMTulTgPCXQo+g8H0N9ey7JG839D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xKjxI4j2kR2txLaQtpGeItqJPbjl4i+ZHBreeLESekjfeJ/Ejdq8SV049TxI9Se3HNxIfM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iL5kKcTSbca8SG3GvEe3GnEjtxpxJ7cepBqSzcR7a6kdpdTMsvEe1G+/iLaXUeKqaO+S6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NJjvNG7948ULEmR/lYj0soU38BYLFFBbKJrUWD4ENhY+RLYj0F8uH2k1qRrwIbEa8B7Ee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DYVR7CI7KJYe5F41/Uz6/uY1jg7ql2JVlWVZmZDbaH81/aiL+Lu/SSWv/aQevGt2Ua1od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LvqFB4CwKFChQoMVqqOvUWL6jxZmkZ5D2mR2mZxbXsZt3Ae17GZdB4oWKqVR9IqDyiyjw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q6j2d/Ejse5kYthj2WZWZWPB1FgzeKvYZHEqLEeO6ypPn20QsRRFEZUPZRHZQ8ELZQ8Nx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v/Zv6ixl1Hi+pWVeJmn1KsW0x/MkR+Zu4Etv2F8zfwM3sO6W/gR2l0JbSpwFjGnAnjHoK+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9NCSuj1KR6ml2Y5uJDZVeJlXUjs+5l+niZPc8P3Hsb+JHYfUlsOgvlyJbDI7EqmSRlZll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D2ZdCOEug8JdCj6E69CNa8Df0Ef8AHYQ8SpPHeR2t5mQtpFVQqipVCxQ8UVRLEeNq59h8h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iGR52RP8Abb6jwWMR7K6GVGkWqsJ8DR7K37iWCpwI4KnA0uC3biGCrwHsqnAhsqnAnsrd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6C2V0MqpwL9VV4GSPQyqvAhsRo9xPYjTgRfw49CXy414Gj2I14D2I9COxHoPYjTgL5ca8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xqXaioPYR4cR7CqR2VcPYQtkmrng+JCt3Mwv6ivvJRx6kXtV4lZ/cLP9w8Z/cJ606/qM+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7jxNJiuJf8SfU8XSDS0s1c/IXzZYrgh/NfRHi/wBppFrb+Bm9ivsVXQqbiD2cGU0fVl2rD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fqMkcH+o8P+4u1Kfu7SX5DeLFlWVZVlWZmPaZmZmMwtozexm9io8Sq6DxQls1PpPpFlHhE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dTL7mUeAtk8OQtiRklQezLoZZ9B4S6EcHXgb+hv6Cx3cB4lR4ix3mZGZVFiiqKjPW2IxDs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BEdeoq9R4vqZpdTNPqZpEdpj2pC2mPbZ4j6Hiexn9jN7Gb2FtLoPFFUfSfTUjlHhHqLZX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Jk9x7O/iR+W+o/lvqL5b6k/lSF8uVTJIyyMkqcB7E+hln0J7M6/pIYSrwKS6Ea9Dfl4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z4CHjuFiSxFiqmZGZCxVB4ozIe0iO0h7S6ixJYkcVXiVK9h8xDESI87fQdjI2IZK317GKM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ZRHZVTKhbKMqMqMqMYqolqqg9lGUls7yC1a37yeD6irTiaS/WwfEhg8XdUeHuReq6fqZJa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68WUf3MWD+5jzZf1Mv2vuZ9X3Meav6iOanEljL7hZvuJq+VeJo8ZV4j2p/cLb0nUe3PqL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J9xmnXiLGXUe1LqZp9SW3OvEj8yZL5kxbcyXzJkfmTH8yYvmz9iXzZ08hN6WTx4HiPoYT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VPFv9DxX0Gvib+B4n9o/mf2nif2klrxwf6SG3G/8AiO+UPtE74dCeMONCL2B+H7kcIdR4L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oU9zL7lBPUlQn8uWOJF6k+g1qT6C2Z/aSwlXh2kVKlSpUqVKlSpUqVKlTcKhuNxuNxuHg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oPD3MpQoZWPYlUjsyMsjLIox4Pob+hIXMr7FRYlULFD2lQqiqHiRxsR6ErJEedlEUQ8EU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ZRYD/wDZv6jr1FWvErLqS527ytlSG17Edr2HtewsfYlij6T6T6RUHlFgh4LqURT3KCwK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MrI4S6Dwl0Fg6cB16HrY+ZHEeIsdxPaW4WKqVRVC2kPaXUzLqSxI47yoj0JWS5iHyI8i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DwRHBD2V0FsoeyhbKrwMsehlXQu1UURlRLZVRbKHgLAlgLDeUsXIeFjFZ/wAjr1Jm4wSKL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XUWMupml1FtSrxM0jNIzSHtSPEmS25VNH8yWN4/mSFtyJbbIfNlXgSu0z+0Xzn0JpaZrfQ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DxX9ovmf2o8Wsf0o8X+1Hjf2ow0m/9Ivm7v0jv0l/+08X+0l83f8ApIfM/tHtroK6fsSu0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LN+kwnH7TCUehmhT9I75Ru5GaH2ktqFeBHbh0Htw+0W3D7Sa1odCOMK8B4w6Culo+jHjo6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/AE/cw+GLw8UPCBSBLJUg9i8a1dGLZ0fUlsw6i2IfcP5UfvF8qP3EvlL7iLej3/qPC/uEv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eK4o8N9Twpl3w9JgQepNGWRRlJdCj6FJdDf0I339C++qMyM6PEj1PEj93adw8F1Ke48Pc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Cg8ChQoZWPZZlY8GUZSRSXQWD6G/ob+w8RYmYzIW0jMhbSHiiqKkuZHnb6DslghYKp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soWCHhuHgUGKpv6ir1KypxKsqx4sWLMzMwsdw9r2KroPFCxRVEqVsw7MMPcWzu4j2fcWy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TJIyyFsyHsy6C2ZdB4S6FH0N/Q39LGLEeJUqiqI7SHtIWKJYi52P+TIjEaT0Fzs9RYbh4I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4KplRlRlVCWyiiJbKqLZQ9lEcNw8ChSxf+x/+zf1JV6ir1Pq6ixl1HtSpxM0q8TNLqVYs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6ixZVlWPadDMzMzOxbQ9oW17D2hbW/gZvYzexm9ieO6xch2oiVRVFUfSfT0MNU+keU+g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oFlJXKHUjswrxHs6PqLYh1H8uDbXExhDqZYfcNasK/qI7MKcSWzC7+Rkh9xPYhX9RF6sfu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L7ieyupHZVf1GRfcLY9x7G7iZPc8P3JfK38RP4T6nhPqL5b6k/lvqRv0brxMj6i2Pcew6c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Lqi74UsHxQn8KVDw5HhTH8uZD5ek6D+XpOgtiVB7EyPy5q48OYtifQfy9J0PD0v2mTS/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+un6R5vtPq+1jrX9LI4+w8fYzEtpVINSWDKoqVQsUVXUqupJXrB8SIxEsO2zfYxG/svt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oqrXY7WKxFNw8EURLBCwVTKh4bxYFBYWb+pv6kqkcZV4maXUzSFtSHtMzMd0/Yz+xn9h4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sUbqG43DpUWESi6i2V1Mu7iPZ9zKPZYtlmVj7G+2IuQ8TMS2kLaVTMjMuotpD2kLFEsSu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EcNw8ELBUJYIoqmVD2VUjsoeyhbJPDgLmb+pv6ixfUq+pVksWLFmaXUzSM0spLF0M0iW0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TMzM7M76D2t/Ajtew9r2M3sPa9hbS6GaPQVB4xoVj0KxHlqRyjobiWUVDcbjdQ+k+kdBY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qPAoUXUoupT3JYbiosSWJWxYkWZTKZR7LMjMjFssySMkify5EdiSxMsjLIyyoZJ14D+X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5F+rOnAezP7TJpOhPZnX9Jo9mXQezP7RbOk+0nsz+0jhNehSXQWEug8JdCkuhv6G/oKvQ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QljV4YEcfYr7Cx9h8rK+x/wAC/wDQ8fYWPsTx3kXrD2hYktpC20Z0XayMxhIzDTkqieuh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7ca8SD111HtrqR2t3EniQd+8eIhkvLHsUKIoid8VQyoyoyoymX37TFau0xdpitRQWBSyg8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v6jxZWXUzSHtMji6mZmZmYeJUeJU3DpUjSpuNxRDwRQeyLZKFCOyzKxbLHgyjtVr5DxKjx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g7J8yPMoUQsPpHgiiJYIoiiMqFgPAoPAXM39T6upHGVOI8Z/cLan1JbUupmlUzSM8qkdu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/mPoLbdeBmKi2vYePsVJCxKxFQWWhLKfSPKRpU3CwRRU4mVdSi6jwVeJDD3Hh7i2fcez7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e4th9TI6GRmRkth1I7LHsSFsslssWyyjKMo6DwZRksJV4EcJdB4PoLB9Df0N/Q39Df0N/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lSosR4lR4i2kVMyHtIwmqmZGMkLbjQl8yPUzoltxqLbjdzHdpI9RbcepPbXUjtLBj2o9S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KnEV0lXiZ49Sq6ixQ8UZl1JYqvEjih4ojtLqSxQsd5UqLkOyREZEmLnb6Dsa8xDREkRHg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2VXgZV0FfBdDKqcB7CMkehK+Ea8COwieyqGKsWFm/qOvUq6cR7U/uM8+pLbmL5kjxJdpY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ig8ChQoUKdpWbzePGXUqx4sqyrHtMW0ZjMVHiVXQlijcfSbiNCkRYIoPAyktn3Fs7yjMr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j6Dqb+g//RHHfZUWO4eJVDxKoqVQsbXa+Yu2hkMNxTcN2SI1rxN/UWMupV0HizNIltMq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ozew9r2Ftb+Bm9ipG5qg79WgstCeU+mpSI8tSGC6jwXUWC6ktldRbK6mX3Ke4tn3HsmR9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yyFsSoS2JUMsiWDqRwdSj6CwfQ304Dr0N/Qda8CNehv6G/oSr0Fjv4FfYW0ZlQe0jPElt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pUI47h7SMJIqVFtLqPaXUqiWIsV1KoWJUqVGIdiHY7I87GKxD7HoOyXMgSw3FNxLBVI7K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JYbluKexRdCi6FFTgUXQyx6EtlV4EdldB4IWxHoPZXQWC6GVdCiFsLoZY9DJEeCI7KMqF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TIjJEyLFGRGVD2RbI8BbJJXCwwvHsiviZS9LfxKPqb68RVxXEd2t9x9f3E1rTwfEhtS4VH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OJJa8+pHbnXieJMzMuKszFSpC6Vzv4GdfaZo9CsS/ZPo7S2pIzSM8jxJD+YzxGeKx/NP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4iM6M6PERnRnQtqJmiVifSfSfSOgqFI9TKuotn3MvuZTL7mUyslsyFsyMsikugsJdB4S6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vI47zMjMhbSMy6ixQ8exGyJ6DsmRw3lCiFsoeCKIlgLDeUHzIjr17VWMjtOg/mOnAd8/Y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8CO0q8DNHoLGPQ+mg6H0k8osFUoupgl1KLqPZXUye5LY9yOzv4mT3MjI7EqEtiVCPy50Jb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yy6D2Z14EcJdB4S6Cr0HUVeh/xYsR7RmRPaQsVUzIqt5HaVGS2o04lUTxRHFVKoWJXcOy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5DslzIDEPlayOCHghYEsBYKplRRCwVB4IoiWCI4Ioh3dh20HgLAylDKUKFBYDwKe5LD3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+4i9r7mSW19wrnKvErP7hYz+4uvnT9TPr+4rP7iWMq8SOMupLGdP1C29J9xpNrSV/UaLa0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9wtqXUe1KnErLqZpdR7Uq8Rbc+o9vSdTHSaTqS2pC2pGeZmkZ5GeZ4kyXzJ1IfNmeJMzyH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SR4sjO6GdniyMJtC+Yx/MfQT+K+hL5r6EH8X+0fzP7RfN/tJrXXHKJ66wfAzx+0zRw8jN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0Jp3VNw6FEURQTMn9w/l/wBxG+HuPYZlf5Xcbjd2KWUt39TefUfUVmVmYSkZpdB7TFtM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MiqKxG74ixifSfSUjgZYmRF+oXfDPDPDMjMplFgbxXl97uuLtZmdj22R+Y68TxX1PFfU8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xL5iF81VPFR4iFtol8yNOFjs3G43DI4KnElhuW8p7mX3JbO/iQ2PcyPqLZY9l0HgUZPB1I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q0HXof8Ev/RHHeVKkcdxLaVCOKoTxW4qiqHiqsjih4ojyJegudseRLkImLnZ6shhuZLDc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ELBFFQeCKIlgLBGVC2UPYRlVTKh4byOHuPD3FXqTr1I1rxN/UVTfTibzePF14kcZdTNPqL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6medeJml1M0uotqXUe1IzS6k9uRHbkZpEudlChS1bbHtyM7M7M7M/sZvYqPEjtexn9jP/A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9ff8ApPE/tF8xfYeIvtL3NfaZofaZo14ENuNH9I75r7RbS6EtpdBbS6D2o/aLGHQltQ6Ce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0Ohmj0FtRpwHiuhWPQkr414CyGPwxYwKxoVgVgPKLKPwxZCa2CL2KlNH1Po6n0lIlIdSk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wHhEpEezDqK6EPuHsR+4WxHB/qPCj9x4Sw/ceGsV+ofy/wC48P8AuJfL38SL+H/cP5Mv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b1Gr0ZWUZlZdqy6Wxe1TgOvQV19eB/wAFfyVLKFCltO9qVtdj7CteBTuaszMrY+2+zQp2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G9d3lzkeIzDSPHyL/AIuK8jP7HiYci/Z6FY9DFRHsxxxE9RYeZk9y7U9y/U3cRr4fuZZEt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qUkLCYnjTgSW1fyFXoTd9fIWPsf8A8ptceAmv8D48hX8OBL/0K5qvA3dCqE9ZXXErpIW0i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JnXUxmqveQ21dc95K6ap+oW3/cT2/cjdL6uJhL3Mz6i25U4jxZmkT2pC2pHiSFtyPElQ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Pa38CO17Etvd+kW37E9r2Ftb+Bm9ipXcPFdDMuhLFdBYorHoLFdCsaH0n0jykaG4WUlfq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EwF2KkcFQoqcSi6lF1HsL7hbK6lPcy+49n3IbO/iYx9xbPuZPcy7+J4X9xd8O/wBRfL9y7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pL5brxNG/hPqP5UqcUR2HQlssWw6nhyFsPqeG6cR/LfUySHsSqR2JD+XIWwyewxP4cqnha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5c6D+XpOgvl6ToS2Ji2J9DJPoZJ9B7GkxXAyT6GTSdDLLoLZn0Ms+hln0Hsz6C2J9C7Un0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9DJIyz6F108HwL7p/aPCf2n1faSzV/SQe19o1j9rFXoSr0E76PgeIhbawIasr8LMyHiu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6jxVjKFChQpbR9zv7GFqsqVKlUVKlSttUMRu7LF3dSpUXaYvzK7inaYrX3CszMeN4tlLt+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/AGX/APk39Tf1Pq6jxl1Ky6j2pdRXuXUe1PqZp9R7chbcjPI8SZ4kjPK4zszvEzs8Rmdl+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eJIwmxbcjxJC+ZIzmM/Yzexe947hYjxFtGEjMjV2MD/TKQMsB4QI4RMsDLEyRFsoyxErol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TRn0Yl+zgZYmWBf8ALxPo2WYrRiSUMDWu0eJkh1F8uPU8NdS/UXUa+Gl6mRdTw/c8P+4fy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/AHDl8L+4u+H7nhf3Hh+4n8P3Gvh/3Hh08zw6/uPD9zw/cu+H7ifw/cfy/wC4Xy11H8v3I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9zw/cbWj9y56O71L9R9TI+prassDV1JXsx0chtQePmX/Dp+4Wj+HHa3uR4cMP3Dfw1j+48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/uLvhvqX/DfUa+G16mOjfUexK6+/Ahqxaa42Xb7KWYDjpU77/wBJf12T/wDkEnLFeRVd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9Xu6Ky8ojKUKGBQoUsoUZRmKN9m+ypUqPaMxmRmRUrZgxWYNDtw7KsVm/trEqV7lWbhitY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0KD5iwtfMQ+VjEOxiGIYrEMVrF22LsKxDFSo1gRwKCwKCGLnYh9lFBYIlgXq2WAsChQeA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ChQlgRwH2KWMWBQVisoUFgUKDwEUKDIsZtIknEjsRqZEZUPZFdG1iHYxVN5VjxZUqZhbX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H0tqVKlbKlSpX85SyhQp3NSpUrbXs7jdbRFDcURRFChlMplMpRlGUZvN9m83n/B/wVKsq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YzszmEiuJmZ/wV9ipv6H/BvtoUKG7oYpF9lChQp2OBXqPaXUqbzfZUqVKlTMPEW0PaRnQ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PEQ8SqHeK5lULEeIsVUzIzIeJVFUVsqVXZqrN3ZpZdcKhQ3F2HcYkr7lwsv7Lx9y6LL7Lu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2V32/s3NmNxerhlzP+TeNCr2qsqyrKlWVKiKiukPaXQW1HoVh07vfZVlSpUqVKlbKlSv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9xQoUKFChQoU7VbKlSpUqVKlSpUqipVFbKlfzFChQpbVlWVKlWZipUqLaqipUqVKlSpU3W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uNxuPpPpNxuKGUysoyjKMysozeUZRlCnuUfUp7lJH1FJH1H1FJFGUkfUXXu4wb6FZm83n1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v9pm9jN7Gb+0xu6G7oV9ivsZvYzMqzMzMzxJGYzFUeIzDSF/xDa0l6M7MNLJci96Zs8T2P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ZjO8zmZFYl16Kma8qjMeLIw00zxG+Z4jR4smZ2ZipUwb6lfcx/wAmZmb3K+tniMzMq+pm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pmZnZnZVmd9TOzMZzMysz/2jd0N3QzXGZP0Pp6GzK4zF+sZjOYTM3sbuhuNzL3qIxa6F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tO7kjAvcrmUXUpH8vTv69ullLKfnalWVZvN9lChS3dZRFEZUZUURuKIoUMqN1lChUxkYT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Bg49Td1N13Mwu6m7rZQ4dlbLG9VlH2MEzH+uUsoUKFChRFCiKKygndibuhRFF0KIymUym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bXUp7lLKMoUKFDC9cil5lRlKGUoZTKUKe5Q39S/F+pQoZTL7mUyoyGEEzIUKFGUZQoUsq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b/61f2aFChQoUKFEUKFDKUspYrFUdTebzeVs3lWbyrKlSpuN1m7sUKMoyjKFCjKMozf2M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PqZn1KmZ9TPLqeJLqeJLqVZVmDM7MZGYqZipgyo9ozGZmYzGYzG3K4wbMHZVmYqVKn0m4o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KR6FEbiiNxliURRFEXu4oii6G4qV7GJT2KIoURu6H/Bu6G43H0n0n0n0m4ol6m4w1T6Tc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XXIoikTKjKupk9zIuphFI+jof6XQpo+h/p9DKrzNo/tMfhNcjw0YLRpGSJkMiMuj5FLKIy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SMhkMhlMV0MFibVz5IymRGNxQymRdTIjw/cw0XuY6P3PC9zwf7jGHuYQMjMIdTJEyI8NG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qZTKZP+j0VQsfzPr+UoURQoUKEr0UKFDBFCltCiKIoZShfqqpgkZTKUKFB7JQoYwvKX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0uZv6m83m8vvZvMbynuZX1Mr6mGBXuKs3m8qVZvN9lTMb7N5UqyrMxmMGZipdrMzGYqVM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ErK2VKlXZVlWbzeVZvN5UzexUqypUqVP+CvsVM3sVK+xVs3m/oZvYxld6GEiqKlfYxHvMY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MFUljcVVn/H5mrsqP8nSzfY/zbEU/K1K/nmViVRuFjZu7m78niu0+zQp3D7pD7FO+qVK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r+VxL93YkrN5OorY/nH2Fav6u7a91X8xQoyjKWK1lN4iguXdsx/IK4v3jvdq7SsVj/MvsP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ZeO4qVGIXbp+SqVKlSpUWKKoqV/NP8tu/L0soY/kFbUr2JWXcCUr8dYqyrI49xysusaMb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d1CiH3iGu9f5xfl3Y/wAgrUUKCwKFB4D8u4vaI7KMqMqLtVUHsoyoa1UZEZR7CFsGQvcB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aiKFChQoUKFLd5vN5Rm83lWVZmK2VsqVK2VKlSpXsUKFChQp2a9xUqVMO3gVKoqVKlV+do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EZV2JLVRQyoaa2eBhFIyiwKdnGzfb5WYEW6ol52Y2YG1Qfa3Hl3C/oFChSyncVK928St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WKttSUe4W0La9h7fsLa9h7W4zexn9iW17C2t/AzLoZl0I7S6FV0FiuhuoPKfSJSuGrKle1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FCWtuL44dihQojKjKjKRkkqXsyoyGVm83m83m+zFbyiqR2UPZQthEtlUMiPDiS2FUjsIyI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3qmUlgXxwKrtuTbIrWeJmkJ60jV1pUvG9eR4kh/MkL5kjxGXrSl3xTxPYzozrAW2uhnj0L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JWJ9I8p9JrSuuNxuNxuKI2oXryZjo8OZho31PDfUyyMszBTKTKTKSL7pF23fyE8TCyhiXC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t5UwZvN5vN5vN5VmYudeZc5GEkyq6maPUzLqVK2b7Kl95UYsStl9+BUqVFc+xUra1cyjM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zLIoyjN5vN/ZysyyMsjKyjKMoyjN5vN5vKSKMysysozCLMjMrMrMjMjMjPD9zw31Mj6m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w31MjMnueF7nhe54XueF7mT3Mq6mVGUoZTKYq2hQymUylLNZIT7DEbQ1c+0xbJl3D2TKS2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PZdSOyzIxbLFsyoPZkZZD2ZFJFJdBcyXc6XmS7mfM9O6//wBfZoUspZg2sRbTFi6DxdBY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2t5DEqI9B2TpUXcYRv9SGx7j2FTiR2Pcexu4j+Xd6nh+5P5e/iQ+W6nhyFsSMroPZZlY8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+hR04Eq9Df0J1I8xpb2ZUZF0MiMi6GQyGQyGXqR0jWDKGUy+5Ro3m/qUfUu3CjC+9ktq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lWZpGaRmZViltXNm1KRhNmczHiHiGf2PE9jCd/oJyimyGyh7CINwVBrUWUb1EZET2FhIh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jWqrri/VMg9jeR2EZBbCGtRGEEZDKRce0rFgh4byGA8NxHZVCeHAjh9SKIpvFgqEsEURP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j2UN3K+6pjMqiqP8Amyr6m/qb+pgm/Uxw3mYr2MxmKjjG9YXi0jbqZ2ZmZ2Z2ZpHiMzyM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lJ3mE2eKzxTxWeKYzvM8jCchX3tEWoqnAa1VTgZV0MkehlXQyIyx6GSPQd8I14C2F0HsI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ZXQexHoJ/Dj0HFUIiwHgUHssWyy664cvhx1hfLiSUtGq9hlSWIsd5mQ8VUjtIzIqhYqg9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HiipLEXOy8fcv+RLn3L5kuXdf7V3S9SNDdQlQyrqS2V1MqrxMnuZN/Ejse54b6i2B7JQoS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q8hyY8dxHkSx3IqVJY7yGJmQsUPFUHiiqJY7yOJUjieg7J8yH8hfyQ+fcx5KynaoaLmMf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UFLgyhQoUKFChQSFi0aPalUzyI7cjPLKS+ZI8SRpNt5iG06mYjtMzbjMZvYltbyOJUW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N7EsVUjfxF2HbGvUlWvEjU39SNeo604m/qVl1HjKvEjjLqPGVOIsZU4k8ZdSOMq8TNLqTx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/DyurCynbXJkvKyhQpbQoepF8YFChQoUKFLYbU+otqf3D2p/cLb0n3EtqfUjtT6mafUW1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onrz6mefUzS6j2p04l+vPqZ59TxJEcbxrzEVtZU8RryuF8xmZ9hcyg+ZDmUKCwHgLAoqDw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VTKh4KpHAyony7pc+69SfLuuncrmKtCFacB8h16G/oSFjauQyo8Su8qPHeLeU7cSHJkuQi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A8COG4eBQoPDeQwKCwKbh4FCeG8jzFdxH3MeS7nR8xkufcvn3MOZhdU0eWpSIsIiwWXiS2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PBV4kcFUouotldTKqcR7K6mVdSeyq8SGG/iU9xYFNw8DKT2WLDeLtxuaJYroLFV4GaPQW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SxXQrHoSxjUjjE+kjkHkFfq1PpJ5d/Yp2UfhJencw5mlXl3X4eXGHc8jZ1Lr95F/LHjo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Q+g+g+g/0z/TPoFkH4YsNGSV0CLaRO2XMViLoxT9TJGvEyLr2EVZVkcWVkLFmaVB7UjPIl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5Etp1FtMzszsW2Z/Y0ndR7qJLuUdO5RH+IiXpbLmKxHoOyQudlBdxFtCw3EsBYExVrxN/U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qPF9RYy6ksWVdTNIzOpDaZmYtpmZ0HtMzE9reR2t5G937XdQ5LuYDJrz7K7E+5jzHg6mj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LCXQWDpwJq6VOAsJdCVegq14G/obyNaEqiJi52okImeti7S2WPZZkkeHIySqR2ZUHsyFss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mWXQWEuhR04FJdCkuhPB7+60HlLuYczSLt0KWfhZdzImrnXchbM68DJPoZZ9DLOnAyz6G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Zl0HhLoZZ9CWzPoR2Z9B4S6Cwl0JYS6GF5c+A8BD7EryV3+Df2MDcKhuoPBG4eCKIoupL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VdTL7i2fcye4thmR0JbDoTxuxPEXQ8RdDOjPEzxM8SsSsT6SMVdgfT1KLqUXUy+5l9zKZ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erG/EyGRmRmRmSRkkZJdDJLoRvi68B3LeUfQo+hRm/sop9JQlej1KWRsVT0GbyVRYupVlX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ypwJbS6GZdCe1GvAjjGpWJ9JHKPILKSyiy1KRKKpHBD2V1FsrqPZVOI9n3MvuT2d5HZ3kL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z7mD87JPz7nSX+fcrmSx3mjxWYqupVdSGKox4qnEWK6k8VuKqpVdR4qpDEeIh2vmQGLkS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VB4oqiWKqQxHiiOKoSxVEVVTMupXeLHcPEqTx39yzlLuYvzJD59zofJ9y1xRNeRUqupLH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EsRYqpVCxHiupXeVKldxNeRAzFSo8RYjxs5or2GOpvJWy5ix3lR47yOJUWIsR4lUPFEs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+p4h4hmMxX2N3Q3dCNLm+Ar5XHiI8RHiRPEiZ4meJmiZolVY4apkPD9zw/cyPqZH1Mkup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O/wAyhlMpkZkZkfQyPoZPYyew9j2M2HIz+xLEWO8qiqFih0FQdKG43DpUjSpuKIx7hbLo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jJ7LqQ2XUyyFssWDoSwZSRPBirU3nqRGLkPHcPEqS5kcTR3fqPCmeFM8OfQyT6GSXQyS6G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GMZdDRcUzK+hR9Cj6G/sxu4khrudJ/Ir3M+ZHZWZGVGMVUhsreS2FQhsKhLZVEZUZUS2V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h7KoPZRlRLDeRwKCwPQlYu08N4sNw8ChLBEcFUoiOBT6R4IyolgqkcEPBCwRLBEo8H3Om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GUZR9DK+hlfQV0X0PQ0i1ZZuBSXQo+hR9Cj6FGUtfFPuUbWN6HsoWwieyhbKqZULZRlVD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qLZQ9lC2USvihbKHdFC5mVj2WLZZlYtllGRvIbPkZV2HztlzFzs9SFiIjFY7JYDw7FOxvK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QoU7HrY+ZUqVK9mEt7RVozyM7PEZ4jPEZ4jPEZ4jOhlZlY8GR2XUysysWyx4MWDHgyjN46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Q8Su8zIliqkMVUqiOKPQkVNJjvI477YjI8h8h2S5kOZo7v1o3dTd1N3U3dT/k/wCT/myhf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k+h9fQ+r7T6vtPq+03/ab/tP/AOUlyMbvtFJRTTpgeH/aeF/aeH/aeGvtPDX2nhr7Twl0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KPQafw01uP8ASP8ARP8ASP8AS6ldF1P9LqV0XUm02sRbUqozyHtyqaP5kh7cqEPmOg/mO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T23UhtupmYtozbh7fsZ/Yltb+BHa38DN7GYruHiu4liyOLHjLqLGXUlixYupVmaQtp0H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O06meQtpj23QlCa2k/wBJR/YUf2FJfYfV9h9X2lJfaUl9pSf2nxNEtnzRkMhkMhkMjMjM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xlhwMmkMmk6GXSdDLPoUn0KT+0pP7TFT+0UlDB+R4fseH7Hhex4fseH7Hh+x4fseF7Hhp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8SQvmzPElQv12Z5ElryqR+ZMfzJi+ZIl8yRH5kjxJC+ZIfzJF/wAWR4j6DQrx3OypUWJUi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GJHDeUsjYhchiPQdTeOpWRWQ8WVdR8u50XIj3EbfXudF/EXc+qFzK2RxKkcT0JY7rJdiP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3ooiWG80eC3lCOCH/ABHgURPDeRw3lDFCw3DwFgO18yPM0f8AIi/M+o+o+o+orIzSM0ir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ApAywMsDJEyxI3pVRInK6mJDV/8A2zMZzOZzOjMiqL1QhOTvbPxC1b9s8N9Tw31PDfU8N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fUyskl5GKRREsFXiQ2VXiZF1IrVXUy7uJLZ9zKupPZ38SOG8y+5l9xbO7iPAWBLAWG8ylC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sriND6RZR0objcPBVIYIeCFgupLBdRbKrxKLqZfcyqnEmnBcTJEyRMkTJEyQMkS6S3Cco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L4l2J4p4vseIzOzOzCZrOV+NxOUhEpNXmP8Ag3dD6Td0PpPpPpHq3XkXGuoLExvKsqzM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O9vmcpmRdR7K6i2V1GtX3FsrqS2V1FsrqZV1Mi6mRdTKuplXUyrqZF1HsLqeGupK/BkWx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V13ETuXXsLEjiVFiVVB7S6CxQ8VQeMSsR0NxuHQVCiKIV4+Xcw/iR7iIu0uzo/4ruUQ/m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wFgU3DwRQlgLC2I+6qyeLFWpVlXUhix4sW0x4ug8WVZLHeRx3lSosdxLHcRx3DxKlSWO8j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z7l/xF3EeaJGm/izR/8Ab7iHqaI/Efy7ifJDqbyRD+Rv6WLkSETFzKnqQGIkVKj5kR49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BSXQVehvpwHXob+hKteBCtTeIfK31Iia/SVsqVKlTR3ifCRNfuNIvPtI0vozSo9TScuxXs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5Gl9GVJYka14FfYWPsVsr7Dx38BO8ePsf8EsSI8RDaN5GpV2b6G+xJka9LWLBmV0Hssyse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DKMoyVaiqbxitiu6XIXcIXaXZXJd1ol+8jiyrFiyu4eJUeJUqSx3ixMxmFjuJY7io+43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TcRoPCIso8FQoZV1JYbyOG8ymUWG4lsi2WPZZlZlY8HUjgzR4PMLn3L/iLuI80SNL/Fmj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Ic2fiOfcP+KHZPmR/lZ6shyJciPIketkv5ELEeg7JcyPOx2vsegudq5DETI87Eeg7JcyJ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F+ZPmjTrzJ+aT7ek/gTXlY/MkvPtsh5EufcTXmS/iQfkPl2EMRIjYiXYiySTRuNxhcRvu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n2ZYlSpLHeLHeipLmR52PmRtQ7I8hc+4jz7tD7t9zo+d5E3CobqDoUQ8Cm8oPDeIoLApuJ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wdSGDqUl0KMjWnAlWgh2VJY7yGO8qLEWO4eIh4lSpLHeRNF/Ijz7n/aLuFzJGk5M0X/bF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/8AJp/T/HcP+CJYbihLApvMpLZ3kMB4EcN3EeG7iPAoS5kOZv6ir1LvIf8A7N/UnUjz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QyoeG8hgUI7O4ezuKbyg8N5HAeAiQuZoWvPt6J/uRpuRpl5Ef4dvnA9LEaZfu7bJLgyX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IZQeBEoLAeBQoU3iwHgLAngJriPBvAezIox4FGUZQWstw9m1cyhLZVSOyqlEURDZVTKii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HgLCx1N/USI9xDmPuXZLuVzsl3Oj9RV6D5CHyHZIXO2NiPQeJUfaoKyXMhzsQuRLkIn6W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yGIkU3lB4byJov5Eefc/7f8AwLuWT5M0X/bF21/If85Gl9P8dwvOBLa3C2iWO4zexn9ie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xm9hbXsZvp4D2vYzexPHeRx3lSosdw8RYksULmbh2LsMiPaMzJbTqQ295n9hbXsZtw9oz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zewsR4qhVGjvf1dtczSecB+cDRv8Ab29HyZGxGl59xpo+fc6REH5lUseBHaXQzewtr2Gt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zLoLaXQzLoZvYktYi9b2M3sLaXQltLoPEXmVtrYyPChn9rUZi+/eR2jMLEW1uMwsRY7h7Q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FFUSofSfSYkezUqVNHzsl3DskPsPsaP+Sslz7mPJnoS5WS9LXzI87UOx2UHbj2EUJcyOB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KEz1sfMjYqm+g6lWTqVdSrKupHFmixb2iPPuf9v/AI7ufJmi/gLt/wC4l/Nmk5LuNHcvo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mXcPZMpPYdSGw6nhsWyxbLoS2WLZZLYYtl1MkjK6kdlj2GLZY9lmVlGPn2HYyL8x7PuLZ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Z3mUoLDcPAWBPZFs7zKLZKOhLAp9S7iPnA0fK40L59vR8yP8AIQjml3Gmj5EX5dxzRfwZp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ZkZkYthj2GZGS2GLYZkZ4bH8uRkZkZkZkdCS1WQ5lEUIlBWNXbzwpdjKLZFhuHssWwzK6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ZlQeyyjHgyjKMlUVbY8u4hZLn3TJdxof5WS59zc/0jw3DsnayNiPQdSrJVKupmY+3EzDx3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tozbiWJmJ4ixVSqHSoqH0iobqDofSSoKlSiKEcDRXreQ59yv4lSpUqVKlStnoT9TRfwF23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Y/wCKKlSpUqVKmgfGJUjiV3EsTMT2lUjtLMZkZkR2lQe0hbSHiiqKoliqkMSqFiV3DxVn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8qLEeJUqPHeRd48RYksSpmRXeLaRLFUHjjh3Ghf7TR/zaNG/3dvlI/wBwrNG/29w1xiQfc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+KKozIltKpHFFULFDxRUzIzIWI8UVRLaRHFVHirMzKlSpUWJjiVVsrWPEqStlbLmLnarJM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XPuPW2XPtUs0POx9zstX3byWMSsSqJ4qoqVNxhcLKfSK643UHQoieCFhvKdwjKU3kcB7J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ysng6iw3lGPmRwdiqb6ErJcyPO2PqaLmQ59yv4916EjRfxfcS/kaf/uM/2LuPwvDVusQu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qKIeCqaPBdB4LoRwXQeCoPBFCWG8jhvKIWAsFQlgillLF2keg7JcyNiPQdkuZDAoibu+m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KjKZTKaFl3DSl/CS7czoKzQvyKWUKFLKGj8y/g+40T8x8iF++A8ELBEsELDeURRFEMoiW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WA8CiKEl5iw7DFgYkcLZWysoPAWG8oPDeLDeUKCKWKyRPuJv9vdeti5kufcaPk+6Y/wCJ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MXM3m8Vr5Wy5keZWzebzfZvsRWyI8RDx3DxKk+YuZUfMjYj0JWS5kedseTNDzIc+5X8b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xI/xRI0XJ9xP+R+J/wC4R/7a7j8Gb+pv6ka0HXqLF9SWLKsrLqSxlXiQ2pV4maXUW1Iz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sWLF1MzKsWLHixbT7nf1N/UVR1FXqSxYsXXib+pjf1Fi6cSWMjNPqSxkR2pVM0jS4vK8C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HybH/NM0no+3pURf7SL/AGjNC/3dxoX5k+4jzI8jReqKsrIq6FWZpEsZVFtS6lZdRYse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x4sqyQu2sXb6ixdTMx7TqLFmZlRYmYzexmM3sVFiVQsUVRuGT59xpn5D5d3HsvsLyix8u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zsfMjb6Dsdr5kOziYG6xWIXIdksChREuYuZRFBYIoLAeG4eBQlhvI87UaHmaPn3DF/HuW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jRev+e40nM/Ffz/8ABo/+3/57j8KfSfTUjQeUjlJUoOhuJ3atSGWp9PU3CpQeCFgupKhu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4DwXUWBjw7hZR0qKhuFlJUNxuHSpGg6CoSoKlSi6k1ct/cSXCRfxSZP8A7fbkvI0L/bcaN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7jQv9xPl3OjfkLymbh0qRoOgqDoKh9JuFQeUVCVBPA+k+kV/CxWq3C6tqwFgUMotkylC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UZRjwZRm8lWh6jtuXZ0r8yXdx7CH2J/wJcu6leiWyqkdlVKFN5HAoLApuGUJC52xN9r7W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VZLFlXUqx4uosd5mZUWJmFiPHcVKjx3kcd5VGDQsVQ0Jo+fcx/j3LNH/Bf4GaL/d/nuNLz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g0X/b/wDPcfh+KkZZdB4SrwI4S6FH0FXob6EsH0N5pK1I1rwN/Q39CNeg6iG7ZcyNixFy7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WDqLBlJdCj6G+g6lH0HWpHBm8R6WvmTXCT7enj5kH+wj56Pto0PNogehpPLHuIvzOcR9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ZLBiwfQo+hSXQpLoUl0KS6EtmRHBmWQsGPZZRlGPBkWSvtfbVlSp6D7h2yJD7mX8u89Oxe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jTP8AYifLup6ruxuHtb+BHaMwtoW0PaXQW17FUVRVEsVUWKqVRVEaH09l24DwRGhRUKIoi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ZfceG8jsmUyi2TKzKx7LKMyseDqR2ZVKMoxYM0Ro+fcx/j3LND/Bf4GQ/lL/I+fb0vofiu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H/nuNE/P/AM2T/kRsQuRLkImLnZ6kLEeg7JEedse4jyJi52rkOyQudq5DskadP9XYwVmL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mjQ/xu7cDlpBrhIiadftE7u3gaP+JLn3F3Bk+RHkOyoxDxFiSsqVFiPEqSxOTMHcVFiX2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KDwGUGUKErWKx87HydtDaRhTsL+TPXuVY/427ZhBmGEuxp3yJ8u6lhvKCwKC2WZXQlsuh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jwdSODqUYsGKtB17l8hDKlSWO8XOx8yJUVjsdsuZGxHoaE0fPuGQ/j3LND/24/4sX85f5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+J/2n4f8Ag+4hw1zKiezvI7KqZSgsB4bhYEsChQlhvI4FBYCw3DwKDPU/5HUi1Z6D7MXch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wKCwHgUKDw3kcCgsBmn5nAxZgrMZdDZj1Jp/oNE+EjR+TNIv3PtR5ml/kmaVfuFzNKvJmr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FyNIvPuNLEXC4hghbKHsoWyh4IjgqlEURlRRGVDwRHBFELBFESwsoU7DxRniUPUqx4sqy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HiLEzDx3ixKlRYlUVQr7qkuXc6MivPuVZLl2K20RlRpn+5E+6fMWIh4ixPQkVJFd9j5kb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Yx8hDtnzI87Y2LA9B4FCWCKIoSw3kcCgsD0NDcaO/iYdtkP49yz8P/wBuP+Bn++X+SXN9v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ifhuT7iP8zN7E9rfwFtb+BnXQwkq8CO0ug9pdBbS6DxHtLoZ49Ce0q8COKqZl0KoWKHiug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KodKkb7qi7eEvYzbuA9r2M3sPa9hbXsZ/YW17FdxUzew9r2I7W/gZl0FtLoV3GkhpI3x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dE2m3bHzTL+E0SXCZpl+7tLmab+N5pkeox60t5enfZx7K8mT7jSxNG/O4zUbI7fsZhbfs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Gd9B7bqR2mZmLaZmZmZmZmYttksRMrYrbrmUsRQoRwKFCOBQoLAoUFgUZRiwZRiwZcPudF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qyXp3Ok/mevcoxXEjgehLDcUQ8EPBGVEtlVFsqplRlRHZRlQsCm4d3cutjPU3kuYuZVl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qPEzEsSpUqRxKixK7jRXmj59wyH8R833DPw3/AG4jJf8Adl/knzfb0v8AE/Efwifhv93cf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Mkqnhz6D2ZVZDYkZJC2WZZUHsy6GSfQnsupHZlUyyKOpHCXQeEhbLKSoPBlJEsHXgLB14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i3yMroPYkZJEtmQtmVTKzLIysezIySJbLFsuplkZZC2ZCuwvh29D0NL5XM06/caX0fbl5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VXfV3GlXCRf5FGZXZdFXmQxVjXFEHwkaRKN+0LYMnuZPcWx7mT3MvuPZ9xbPuZPcy+5l9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zKuotldTL79uuKMxGEROFd7KlRYlRYiKiF2vQYhKKvwPmQ2TLc/I2FrryPCkeFI8KR4cjw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39Nm43G4+kpEpEyxMqsWI+fc/72XSoZTIZfcy+5l9zL7mX3MpcjOxbTM24liZiW0ZjMS2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pmFiVKjxQ73Y+07rh0NxKhuNw+YqFFYsChQy7h7JlJbJQoUI4FGLBlHQ0Zo+fcw/iPm+4Z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mk/70if8AJ9ils/4mk89Gj8NzfcS5sqTx4FSqJY/UQx32RPQdkxc7HzIWI9CVkz17h8xD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rEOyo+ZA0EuMX2b5RaVmgf7jTr9pp0Xxi2tVGSXQyMyvoZJdDJLoZJdCN6eVo2oSSauoe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MdYyyPDZ4R4cTTK5LkbJg/Y27yjLkrrMEzKyE3yGzSputzKozIeKI7SMyFtIzFSo8SOJU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J320HgXXW7rka0mhFN1lLHgLA9ChQeA8ChLAeBQdm/qOvUVepV9R4y6kdqVTMx4uoipV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YWPsbuhuFQ3CwRc4xZ4WjPC0Z4WiH8nRHg6MfydGeBojwNGNQioq+iP8Ak/5P+T/k39Tf1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Pq6l21TiZd3EoPAeBlJ7DMrqjKyWy6kdh1KGVi2WPZZRjwZR9vcMdkuxErYsSpUqPFFUS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sieho22Zov1KxKwKwKwPoPpPpPpMyHz7n8J/BEjSqu3eZI9DJHoZI9Dw49Dw49Dw49DJEw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Z+G5vuNJzI4KhLBUKIyR6EtmNSOyqmVC2ULZVB7KFsolsoyoyolgqkMN5lQsELBUHghbK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2pkMEUQsEUVB4IyolgqkcFUohYIpuHgUQ8ELBVPw7jG+6+hcoSb5Hg6X7TwdJ9pjCfQWvB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0/sIfImsa3Dvo0KSWpo2rmzxEeKjxUeIjxY9Txo9TxY9TxY9TxI9TZnF4cRNMc5rafmZPc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dTLL7jLL7ikvuMsvuLtGnqyrebjcbrKI3G6xk+NxF8YDEM9bHzI2Il2FbIVlS68qVsUST0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etTbV5DRrWjOPnUzS6mZ9TNLqZ5GeRnZmMxmM3sYsquhuNxSJ9J9JSJSJjFGVGVC2aGT3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T1WZWZWJ6sj6uhdiX4jqLEvvHczMN6xgzMS2kZ0Z0PbVRbaM6M6FtoxkjMjMjMjMh7SJ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qKoniqkcVVWPHeRsR6ErJHqVsXZlbPmLnbGxCGIeBRFESwFhvKIoiOBRCwRQlso8OPQnsR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4ceg79HGpDYVTwoiv0cRL4caD+WhfKj0Gvhxuu4Da0Ueh4UehL5UMHwF8qOL4HhR6HhQrw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6mInjj5m+nEb2upWXUlfrYPiLNX9R9f3F98+pFXyu/kPGf3Cd87/AORdpI693FjfwYng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XyVi7jwUeChL4SxH8NOIttj23Qe0zO+hPb38CO283Az+xn9iO0Pb9hbXsPb3cB7XsZ/Ylt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vYzexHa9h7XsLa9h7Svu4Er5Lp2VbLG7AjtOpmZmYtp0HtMzMltMW06meRmZHaY9ti2m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ylgPaeDI3aWdzHdptIJt4sePsX6zLteVw73vI6smkzMxPWY4qbuqX67MzJXujFi6lWYsu4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MTi2sTPPqbTkxVGxaspLkNfEmX68y93t8R4ywfEjtTx8zPPqJty6l2N13E+rqfV1HfeRc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Ky6lZdR4y6lZdSVeosZV4n1dTf1N/Udeoq9SVeoq9T/k39Rdqljh/qSr5KxYXppxuI8+9q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079dncbhUNxuNxuHYrHa+zXuWYCxMzMxUrbuKo3F1xusxs3FEbjcJu4ojV1S/VLmqlBu6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UJ6qwMiLtVGtqUMpkNbULvh+54fuPYqLYdTIzKxPUZkYl8OWGBf8ADkXaksTJIb1JYi2X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zwHgxK5l9zGtVmVknqyxFsSreZZGWQtmWBkmJOMi+50GrmUkS2ZYiujLBmWfQpITul0KS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9w7mbyWNRYlSrIu8qLEv8iSSY762vC3AbYqV4maPUzLqJ3x6j2o9RLWj1HfKP3GE4dTNH7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aPUuUo9RJyj1L9aP3D2o/cZofcSvccX+oi1q1/UfT9wk3H7jdT9Q6fcVj9xLaj9wsY/cV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fhTiNXrqVj9xK/Vx/cKleJ9P3G77hPD7h5fuFfd9w3fG5/uKw+4rD7x4wr+oWMPuM0Pu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4dTCUOpmh1JYxxfEW1D7jNo/uM2j+4v1odTPDqZ4dR7cDxNH1PE0ZngJ60fcd84e4tuI3r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7mZdGP5kejFdpI9GeJH7WZv7WX639jKv7GZv7TN7CuaLmUKOzeUZlZe3Ymh6R/1anYp2F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yyvYqVtqVKlStlezutZuEbrN3YVtLKFO4pbQoZTKZGZGPAysoUKW0KMozKxYMoyhvKMeD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JFH0KMWDsZR9BW0KWs39Bdt2LuVYyiMq6Ws3C7ldyu5i+1vP+LFU3jwYrN5RiwZR2UZQV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3GLRrXO6ypUqbypW3/g/4L+xRFEUKGX3MvuU9ynuX3FPeyhRlDG+83m83m832VFiVKlS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VsqV7t2Kx2uxWO187I2O12LvvTsqx2K1WOyNj7Pp3K/Kqx9y+7XfPtrtK1WPtqyVis9b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u27I2PsuxdupqaaK11u4mtokqXouat39upWypUqVK2VsqVK9qhQoUKFChQoUZvN5vsqVt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1dlSrKlSpmKvqZmZmZpdSpUqVZnKmYzGYqb+43W7iiMpQoXlCiKFChkL9T3MnuLY9zJ7mX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zMF7i2fcp7l2r7lChimZS+4ysoyjKGKKMeDKMTuZlZlZlZRlGULygjebxG8Zv6G/ob+hv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hv6G/oO+/oVfQWPsb+hX2KlSpUqVKlTMZjMPa3mYzbiotreZjMLaKjxMJC2jMYSKmYzGY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jMjMjMZkZh7RmFtIzGZGYzoSc0ZiW0jOiN0kZkZkZkZi7WMw9pGdEdpGdGZGdGdGdGdD2z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MxgzGRmM2Bm9hXSMxmKlX0HifV0L8ehv6G/obzebzeOpvL8TebykijKSKSHgyjKFTVzaJ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+MtaLWJesNIqrj/UaFChQoUKW7+zvKG+3KUN9m83m83m832VK2bzZvRU3lSpmMxUqZipU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uNxuNxuNxmijcUKFChjEyl1xuMpQoUKMoyhQoYIvcDKyhQoU9rL7rcvsUKGVmK/KKvZqV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b7br3gbzeYplGKpvN5vPqN59RhrH1lJFGUkZZGSRRlJFGYRkzFSRlkZZn1n1lZmOsfUUZS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qMHM/wBTqZZmSZlkZZFJFJGWRlZlZRlGUZRmVmVmVl+pgYx9yjMplZlZlMrKMymRmUou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XbN/Mu2T6TKbjcbjcbrPIg9ZNtbKjvE7ica3rWFcXp4WVt3d7uKle5r3dStlVZVWVK23WY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1/wBAflZdY7Wr+5disv7OFisvt3FEURRWUXYvKWUQsCi7FFY8F2Ha7I2K2vfry7b7lY7u0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x3kdLwd41S5mI8aO4u1jMiqMyKo3G43G43DobihlMhlMplMhlMpkZlZkkZWZTKzKyjN5vN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V2VKlSpgyvsbuhhd0Po6H0dD6D6eh9D9CkDLEpEpEpEywKIora+9tDDA4mF/U39Sj6n1GW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dDLIyyME7N95vtxN9m+/l2NrBGD9ipWytl167G4v1kbjBoubibMo9TG7qULylmVlLLoow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bRS4xMEXmy0YyuMVDqPXkriqceJjpPQwmkjDSIdzTMNW8V72sTcbVLMZKKMHgbjFYFBb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eJjjyKGGKPDkXysWqY3jURa6admNmJmQty8z/ANH/ACfT1sxKl8Vet5gjWq79xvXoXRVT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Mlg3Hjbll0Fgyo7ipUd73lSpUwsqY9q7eVKlSpUrbgmUZgmYmF/Q2sO5v7itt6Rll07GJv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EwKGC7FH2FfvV6LiOr/uNVUNFpN0lc+Y3FYImtzV5Psz52R52vnZBdlWMVj8kVHbPnZHnb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5CwKImURRVMqMqMqqZV0IrVVOBkXQb1V0FsoyR6Gl2FhceHEjdBZkZEZEYwRkQlqq7VvM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9zSXp4PAoQweL4n1dR5upFu/FG/qNY3JG/qJ414lZ9T6uo79bM0VkQSlLE8SQ3rvAT15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eLLoR+Y8XwPFfQ8V9BP4nseJ7DWvu4HiexfrqvAzroZ10L9dGdGrr4GZDd8T6TcYXH09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jb1ep9HUpDqPYWHmZF1EnDF+ZkXUv1F1Mi6mRdR/LWHmeF7kV8OtMRfJ9zw/cyLqeH7kl8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1F8qV7dyPC0lxjotIR1YV8zw5dRpaOV68zGOkfqLYlj5mMZdSmkL9b+8+r7jZ+JevMppe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n+r1MfidT6+pSfU/1Li/V0gldpLzJpOhk0hTSmHxh+I91DLpC7VmZJ9DCMkYx0h4ekKTL3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yT6F+pPncZJ9Dw59DJIwhIUdWV5kmYrSGTSGHxbjLPoYR0nQy6Q2fiiTelMsy+6ZelpGj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yS6GSXQyTMFMxjPoZJGEJmMZmSZjGZkmZJmWZlmLYniYRmZdIUmZZmEZMyTLtWZkmZZFN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ZZmWd5l0hiplNIU0hSZl0hq6ukvMkzGE0ZdIeHMwhM8ORc4SvMkjGEjJIySL/hyZ4bGt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k433+Z4ZlKLqf/wAxRdSkepSPUpHqfT1KR6n09SsepWPUuwPpPp6n09T6RPZKxI3zvSwOR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Hh/IV8boqV9R3QbvJSWjlc6E38KWLPCmL5c6nhaQ8OfQlsSrwMmk+0jsyrwMs/tKS6G/o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jN7D2hbRmRmVDOh7SM8TPHqaRSksS4wkxLS04mZdSWKqVRDFVKqyNn+2yVuk52Q/lY5PcY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E77sN9krdN/KzR/ytVn+yyVuk/lZo/U10rxqWjXoyMXCWBmu5mk5KxfyVv8Audmj5OyfI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Ky+e/gRi5ar8zZaZL+Ni/krfV2LlZK2f8nZDk7J8hWaX+X/izQ+v+LJ8iPKzS81/izQ/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IfxVmn5r/ABZof5f+LJciHJWabn/4McDQ3XV/8WS5Cs0nOzR+tkuQuVmk52aH1skKzS/z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udkOTslbP+Vmj807JWy/kar0sdbmLVd61bL7b7FHir7Hb62f7bPW1WS5KyD/AHWxs0i9b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WTVkezdws5qzla+dn+2y/wA7GRsl5qyL4O1WTsi7GKx2Rsdt1mEF9hDCUXdteY/h7TdV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huLtW9bzVW6x87Ic7VZGxis9LGKyS1o2UKIouhLBVMLbpQjh5GSPQyR6EW4LkXaijLgx7C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O4yGEd5l9zL7ksN/Eo/uILHqb+ooQv8APHsbWt5YmDn6yKz6mafUkk9I3fuZsaWd/Bmj+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PIW3I8SQ9uVDxJGd1PEfQ8R9BueleMnRGz+I6xuI/M3cCV87/AEtuSvY/iTUXcqmGmgR24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hn0fQzQq9xWBHJlPoJZKCyH0E8lSkOposIZuJlh9xj9OFmzhyL79fmJ6kfuFsKq3nhr7jw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3vPD9xfK+nieC+qJfJfVHgy6o8GXVEvlyzHhyI/LlRnhyJRejWrSptRmi+MJtGk2J4s8P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9+48PSdBx1Ja0uJhpG+Z8+N3nE0rjGTTu3eRkn0NDszz8DLP7SWzOn6TRbM8q+kpP7Gab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u6f2kHLRtJO/DE2ZN+g8J/aQjCOu7sTfGXBmke10IRV9bzZbXIza6/cSg4uM9XmRrTgUl0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q+1kK14G/oOtOAq9Df9rNJWvA+r7WaF7VeB9X2smtqn6WRzU/Sz6/sZpr9bN+ljjDWvflc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bSjNdDVcZRkRwlTgYqX2mkzV/Sz6/tZontb/pKS+1ksJU/SxYSp+llJ/YzSrazfpZ9X2s0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vtZNbVP0sWE/tKT+1mlu1q4bJjvNnDkYaVv8AlifD0kK74n1faz6vtY1jmf0s+r7WaJu+7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smlfT9J9X2s+r7WSrXgb+hB40e4bet9rLp6KN3kzabi/NF612v4Mle5K5v6Ta0Xy/Kpr62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g48C6cZQfU+W5S5RMuk+xmKnh+xmtondDcmP461L1VYovjrteUGQuU836Smk+xl10/sZHN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3tfayk/sZF3Tr+llJ/ax5vtNhR1fM+bomvOOJLa34YEpQjNv+JrtvWZGOj0k5eTxHhKn6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+1k8JV/SUn9rI7M/tMuk+0ezP7TLP7TJpPtHsaSv6TJpPtI3w0lP0mTS/aeHpftMmk6GTS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eB4ek6Hh6SnA8PSdDGE16GEXea/xHeaumi+aL4wbXMysySI/LlUyMfy2LY9zw/cl8t9Tw3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T3mpfjyG1vPh/iHh9MiUoyVzMyFtozxI7SuuM8R7SFtLqZl1MyoZl1JYqgsbJWO2XM2Z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B+jKrqO9qopJ26z3ixQ3eazscJYx3eQrJ2R/lZmXU9bI8mNscnvtcpYqJgR/krNSGay9Y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42MVkrFzVre7dZsSaHGdr5E7syZdKNzMG16mGkv5nzYesRarvsX8bJ8rdJ/KzRcxvfRW3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gv5K31sX8bHbL+VkeTslzsvi3HkeNLqeNPqeLLqeNPqbUtZ2qCyyrZov5WM0f8VZpfQny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utubcojdlyJaTSXLZuSI8rNJOfkfMjKK4rE0ThLWTlYyPKzS+lkNXGV+BjOet/Iw007vP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edmncKXkY8LXPSSSd1yQr5+x4hJaOb+G+BXXhwkaLUe1fjF2S5EeVmm5qzRc7GiPKzTeb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OJDkrNN/L/wfD0EmrqyNG9PtKO9VNbRz1kTXkQ5WaTnZovUflb8ubiXOae/C3Cy9Nx5M8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kutuw74/pL3ztu83Z/tsXOx9j4d8paNrFMlB7mKf00ZenemiNk7Ic7GiPKyfOxOOa4blKW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U8eZ48zxpHjzPGkeNIx0rZi7b4PZ3xITVJR7b5WXX3+gsYRXliY3vma8K8B3ovi7nwG1W6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dCWCoLZXQyx6EtldDJHoZI9DJHoZESvijJEWwqmRGUlztoU7vPNXcDxJk/mTqeNMh82VT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mZ9TMzM3bibMmjxJdTxJdTxJ9THHsJ3x4Ykr9UVD6SWU+gjkzFIGps3vhbdBXsU5tXK3A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XTLW8zaxi6O3Xg7pCktHg/MyfTxPDfUl8tnhSPCmaT5csx4UyF8JYF/0qltzTcFW4ux9S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xva1luMs+hln0KS6GWf2l90sv6SkvtHm+039Df0Hz4FfYjjue4r7E7uNiU8pK/ibjR5am7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7XOT2lgjPE0e3HNxPEj1H8yPU0e3HLxPEj1NJ8yG7eP5kOtt853S4XiskozUUututFL1Ms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YF8rNbRu5m1dGaqPbj1I7SpxMy6mkvkt28zx6mj2o4S4mvGUb9+NkXwZ8PRvB1ZpIrSRuw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jvW48NdS/Vj9xlj1Ma2KUXc1vLtK1Ga9x/Mh1I7cacTPHqaTbju3niR6kYq+V2OBl0nQ+v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19B3ZbXKabe64yz6CThpMDJpDS6ie1xt19G8eHEvc4xe+LZBPSQvu/UeJD7ie3HdvPEh1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14042taa5R53E/hUtvlWz5t2rdvP9H2NNq/DeOF1t+kaVywvJfMhTiLbj1M8epLbjm4ni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E8SHUfzIdTxYdRarT5WqN9y4l0NJHqR0kJJ31us+Fpn8vc+BnjXiZ4meNDPHqZlUzozo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jMiO0qjn8S6/cjPLqK+Ur+Zml1HjLqZpdRXSkZpdR7UiDhbFToR1U0uR/wMWEuhSf2jwl0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zp+kyz+0x2ZcTVeFrb3u3V09P1HkTsds+di52y52R52y52p3IeCFguhRdCioUXQeyuhRFF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XQWyq8DCyXOzR2Sv4EXq7jw0TbiqWrzNqOsPW0RSK5o0d0I4s8OJ4aItxxfmZX1LrnS+p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87IfyL3XcOUquzDCPE1Y/pPW29O3iuBs0tu4M/wBtk7dJ/Kz4cd1bdWNRRROS+m6y+D87i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Fzdn+2yVsv5OyHJ2aTnYpRqhtSWPkZ49BNyWFMDPHoXSafpbpOdmi/nbDBUKI0uCpEoh2b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JpJYpWVuNVaaWtwcTxZdCMnpWr/I8Z9B3y1sLdpK9mVdCOzHoZY9DSbKyrcZV0I4LMiSSj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7WrD/ACPSNchq5YpbrIznxoMwLtlrziOWqqcLLoJyfkJyuim7iX1N+RRdCOCKIngqIoj4q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+h4TL/h+54a6m3msuR4fuZF1L9RdTw/ccdTG6+p4XuXvRHhPqbcVruotmPQyroPZWXgZV0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ezHpbjwJ3GBDWW03iTjwdkZSV6PDl9ppNWN2sv023eQ8F0IYKnAouhPBFF0IYKvAouhLBU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1sJTWMyi6E1cqXnnZqaRa2i/wKWjacfIjQouw7Fy7fpbsScYrgaum2lxIyXG3Ri52qyVkb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6aX6ja0Vy43mzEes95BxV1nmhRnf8N4VoTrXifV9wljXiVl1Ky6knrSrxM8+pHan1M8+pn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8WZHbkeJIe2x2x2vYe2ugtv2M6+0ltr7TPH7TNHoZo9CsOhPJUroyC2Kn+n7n+n7mGoU0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H1JXqFOIlqwpxMsOprXW/Eu2Y9jRxSv1b7jJ7j2Pcivh34cTw31HsPKeE36lz0bV5kZ4b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HhyIOcJK5mtPpwLkr2a2ljK7gi5aKd3Ify55eBDBrHf27q38C53mAk9a/kOuXgb+hKvQ39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by7RO+T9rboi243upniaS+SuZstNOluy748GXaS+DMNJHqZo5eJmj1HtLqZo9TNHqSxWZ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dTSc7FCTuTJrXlgZp9SGM8XxKz6jnFyvXG3S81Zo/wCat0fKzSco2S52qKqzlVkpyE1Sz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mePUjB5I7jVnjD/Art8bFztjZL+Ks/3IlHUbuNmKXmKO9nkjBXt7i+eMzU31tUo43MUdE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mxwvuRdFXIX8lavWz/bZ6rsN2vTSpGlvqzUhDXuriXvYvjdtGA/QpZL+Tsj/F2P0sdiJcz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PVE7NWNXQyx6l2qqXicq2aOxWPlYudjFLyG7NaWSJo/5WS5ENNCjrbraKVxFadaj47i+Ek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TWbx3I2tFD7jwP7jwP7h/JX3Hgr7jwV9x4Uepc1da1uZdZo35maPUzLqZkZ414mePUzK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yONms6CcVzRovluOjlXavZJLsXb07IWqyNqs9LJcuxEds7I87Xzs0djI2P+NkrPhwfO2M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mjS3RZxluQ3r+m4UJbM/82T9LF/JWvm7GpXt7i/SbKHqR3VI8rJym0tlGoo7PF9i5Ys1/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0aUa4NGCQ9dXkGkk7rJfxVjt0kYZ3LoXvFmJs4R4jUeBGlDcThDfV9uEfpe5oyx6D2Y9DJ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V8Y5nuMkehBakaPceHDoTu42X3J8xvU0eJ4ei6C2NHgZNGZYrlbpNZX4mRENj60ZF1Mnu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3ZPZ+lbzJ7slzsUt7dw9fFqiNXRR/5GtPS6/VLlQjcr8cfK2/R6NyjxPBZHXwk420fVlH1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/czfk3sy+5Tet45w9VZo06NmF8eQlq/SYrHcr3bfPKXx8NvoeZfOC0nNs29BKPuPVr53mE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6jvgqsyCWrhq8TJ7mX3MnuZfcd8L8WamijclW274cDw9H7mTR+41qxtV2K/S6HxYaO7AWx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Js0lxMvuyGxx3mQlsmX3JJUvsSe8y36rozYV0v0tktn3NlXYWQv4mX3ZHDBp7y5WaJSpe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iPy1Q8NGEEZEZEJQilKxQiJfDT8zU0EdW6rRjGOk/kXabQavLEuSi37j0c/TsbLuLnDRz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SPDQ1qI8OIthVGopRluZlXUvbgl5swnDqXa0DPAzxPEiastPC8v+JEzxJbdLUJ3KhRFE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Ioh2PWbFNSjdfqiwTiKMd2JrybXAx0ju5EU3h5DjuTqSjwG1LV9DxF9pHbVP0niR+0e3H7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0KrBFYdB5BeGf6ZLIUh1JXqPXseGvuFfo9/E8P8AuPC/uJP4W/8AUeC/uIL4TrxPBl1R4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FIjsSPCmP5cyPytJQ8LSdCb+HpOh4ek6F3w9JXgasVKC87akblineNatqfA1tXdcOUq26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jxxu3G/oR/lwKlTF72ZiFKMqiW1uFrTVC7Qr1ZfNtvsYzMIXviXv0Vl09uHuhyjNNXEdpU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SyoqiqqiqHDQ0/VZdo1eJaRp3mYzPqVfUq+vYcrr9HxtuRhW6tj9LZfydmj5Oyd/6jGSGo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1vLviyUuBD5ksXcNvSTuL4yn6lG+RdDRyZKM64OyH81bo+Vk/wCC/wDNkudl3ngXqqNW6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4L/Jqqp53qxczHCKNXFcLyH8bVZ6uxfw/wDNkvQu/U7IS4Oxam00rjWm73ZraXpZpIyp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wpTWxZL+VkOTsds/1OTu7D0uu1duuF82R4suhP5ksBKyMVV4D0caKJHlZpeashzslyFyJ8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3cxSi7nuZOGk8RLqR842JnhLqRepdd5js0f8lZpOdmjslbJijFXtkF9TqxjdvmfOzrKxw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GnEcUsb8bPSx2qDycC+EnHkfMS0n+SurzMJo+WY4ny5YcHQ1ZbGk4EuXY0b/AG9lWMQ5t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lW+8jddhVMvf1MhoksFjY+RisSVwrHyskKyXZnz7MVZo+dvrZCxkbP9tkhWaTnZD+Rdv3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ddF7lfalGo1rRwPp6l7UeplXUTUKeZO/jZDnbGxfxMXe+CLoLVRe8XbsxbFetVPiZ4meJ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VunvWF15HZjTgZY9DSbEd24yR6C2I5luNXVSjdhcYQuXFl+l2neZIkU4K65nhxJP4caC+V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awPDRo7oLGXEuUcOZ8rZ8hOUcHvQnLWvfmVnT9RWf3Dxnu+oz6T7zPpPuHtTzP6jPpPuIb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pPuJOTet/I2YdXbeqkI6Scta+pP5kqWw1W07ya+NPKjxp+xH50sy3I8efRHjz6IjdpZdE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llW5HjS6IlzsvWlccaXCnfffZtO9j1Hiy6cr1bquTca3WJtvBXWr50qfpR4z+1Du0zW0/p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5ryvcht6aVy8kNR/ET9YkdWb0lkb8PMcPmzh/kuWju5nztPCPkifwvxOL5C//Xf4P/u+y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18jVn+KbXobGk1oW3x02kwqsMDxdIaT52kr5Hj6X2NF87Sb+B42lJfN0jF83Sew5S/EaS7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JaTSR8khLX0/QzaboS2tLi7dH/JD+ZMi/i6SnE8bSk/m6TceJpCPzJ1PFmeJMXzdIPacu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2mxxf0u4vVTRS15Svjvtucr01ejWjpbsbrjSQ0sng6my7z503B/SzxtIS+ZM8XSEfmTqeJ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I/MnQ1VKTbFGKvbL9Z6++4jtyJbcuw3pb0zxNJ1I7ctbi8TU0qxsUY1YoqU/O5k1rzrxM+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z6TqPb0nUW3pOpn0nUTvb2t9uzFvkeHLoY6N23cMRYy6k152wbXuNXb+JT3Fh7lChlMpl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wmaySZkX3EtldTJ/cYw9zwv7jwX1RN/DfCp4T6l3w5dTwpnhTJP4c6nh6ToRjqTvb4GTS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9ideBl0n2iST9bb3fh5H1faQrh5G/oV9hY+xX2FtbjMS20Ja6M6JNzVDxEZ0Z0ZkT2lUzx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x6jvlF+pBxz2Jy2rh3O1XPaG5Rvv4FdV+YtpVRVdTcS/kyqIWMhyL0ry+cuhgYQZt4Sty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ZZ9Ck+hc0yUlvsinQndTVI8rNJ6WL+SMUrPUldpZ1IuaUrvQ2r4c0SS0sb7hfNieLDqaT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eiezvYtWTV2Jq6fZfHdZGx8rPVWy/k7I1lJKiNn5a8i9vHz7GELl5mjvisXVE+VukbqqE7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6RXkf5x/zbH1/zZ/tslzs/wBxCO+92L4jlgtxjLSo1tHNtp2valgzF6Qi4Sck062Mjysl/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kO2knbxMrMIS6HhaToeG+p4c+hjGXQo+hv6Dnio3dbNJzs0POyXIUpPC4veVURchvSdLX8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WOPmfR1GtjAa0mZOxPzsjY/42etvr2E+RpOdmjXnboJcVcJ7nU1pRi/MwpZs7Wj/SyM40l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uMFiXVk1Wxcy7i7b5ZIkvONifmaukjei/Q/Mj7mvLxH7WSsXO1WS5p2yXkMfK1riiJO27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tkvM2SKfG45WPisLJ87I/ytl/KyHO187NHarH5W63GxfxslyFZLlY7dLzsjzKWepQjgii6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6258B4bKwvsvV3I1ZaOMJ/wCTJEyqrMkTRrVW8yRHsqhHZ3Di44Elq33JVMkTBE0t1lyqU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epSPUUlFXGNbIonjOnEWM+pm0n3Gk29J1PE0n3EduebieJM8SYtuRNedt/wpXcjwp9Dw5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l1s9GtI0ksCPzf7Txv7R7ap+k8RfYYzVV9J4kftM8ftHdOOZ/SZ4/aJvSK9rgeN/aOWsp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HEzaPoaLJn4Er9Sls9TV9RxbV1HdYtHN3wvTve4vXwvc/0/cV3w9/Hif6fuf6eXzKaLqyX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w1XZfGt9ukvrr2QgqNXu2Ozo6cSmj6mk2YZuJkh9xo71BV3lNH7k29FoL7qiuhoTLojSXq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w09XEuTjcjF2bLw4Mhd8NNSof6XuPwvcjd8Onmf6XuaTHRbtzK6HozR46LNwZm0XRkm5aL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6LiyUYvR38WTv+Hdd526RJx9SO3o/U8TREtvR33E7+O62L1o04DSlCvAzaP7SL1oX3XUM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+0zw+0zw+0ltwr+k2mnhut1dnoNutmjf77dHO+GpF8MbNS/ZsoZoXEEnoluWBXRdGSvlo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xNF9hP4lyuNWE9H9pG+cPtM0Og75w6F0mvSxRjVmrGUPtEtbVwrE2tWfMuWlip/pcTPo/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xr+kzx+0W0uhmj0HtLoZ19p4i+0d01X9J4i+0lfO/DhbG53Xni/2klr+1sLsDGfsc1bp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oePPojxZnizPEkL5kzxZo8WZcJNUZ9XQw/wSvo0V9iu/gZvYhjvMxmRmM6IbSM6M6FtR6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R6mePUe1HqLaj1G70N2YEeVkuVkhWaSz1tm/3WQ52qz0s1Y5FbhhAjqq18jSfyZ+10t+Hp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ydkuRHlZpPSxfyRpediZV9DR3N4PHAzexm9iEW8USfnZAlyt0nOyH8rYmk52RJW6X+RC3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Z6q1/yZrK9Xow0kup4zLpaS9W7M9W88Ziv01MS56W+3B3XlbZRdIvCz1f+bP9v/myf8nYt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r2aO+urZK3S/ys0XrYzR/wAVZpv5WaP1snyI8rJQ877dbVr5n1dTZ0k796L02+dsdK1cl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sh/JWautqik1rS87JcifK3EoU9ijHXC3RP9qJ/wArIWS5Cs0nMjytcZ0dLLlUuf0zVrjzt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x4ml9LNF/KyS8iPKzSelkOdkuRe7HpJra3WJPB7mPR6TMrEn8yHBmton6cCVkLGKydnox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7LHZGXB2QflbKPGJGx2vn2E99nJEpegyNkeVjI8rI8rJciOCKIoqGVdCWyqcBbEegoxik7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EyI0mwrrzIjCO8yIyk8N5l9zR3KrMvuU9yjrxN/3Ea9Sj6jzfcKvU+r7iWbBfqNXROV2/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eBNRckk+Ioxk3zdrxa5GaVWNXvytvVSN05GeRnlhE8SZLbkeLI8SRpPmNYniSIbbzInzs2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h4s8M8Mv+HbG6pLaj0M0ehWPQ0mMa8DNDoaPGGY+g/wBMjdqE7+NkdW6/zJXx0d3Myw6mW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xIaySw3W+HGn6iPy1T9R4a+4lsY3L6jw/wC48PevqPD/ALjw/wC4fym8XvLno5RfG9EV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/wDX0n3F/wAGcXxcrXrwlK7geBpfuIfJ0uL/AFF8dDpF62tShKV36S74Olu1eJ4WnMNH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Q8OZ4Wkq/8nhaXoL5WlycPM8LS9CXOxxejnK91ih6/wD8h3O7CJsfh9NzuI7Mo3L6uy/Oz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l6V4bkeFpehpflaWvA8LS/aaO7RaWvA8HTdCXytJTgR+RpqcEeBpfYm7rrFg3yJLVaW6+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YlH+Vi5kfkaT2PA0nVHw1CcL+Jo7tDN4VvR4E+qPA0lOKP/r6X2F8jSZlwP8A6+k6o8CfV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PAn1R4M6cUS+ROnFWtarlhuH8p5nwPBn1RH5cqDvi44W6L5beHE0nyZV4o8CfVGj+U68Tw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uqI/JlT9SPAl9yJ/Jf3IjraNw5u3Ryhom9XeYRZe9Be/5o0iejuyutt0dE54/quJ7GrF2/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8dFeuOuiL+H9S+o8GXVHhS6oXyZP1R4EvuQ/kun6kf8A1396E/g0f6i6Wjd/8kXRjdzsW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8t04ngv7kR+S1j+o11oXGUfM87FPRu6Q3HR7SrieF/cLY38Tw/wC48P8AuMi+4yL7h7Cpx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r2Pp6n09SUZ2x2VTiaPWS9Hbo2uRHZhX9Rl0f3D2dH1FhApoyXhn0H0GzdtYCsaf6S6KwJ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+QrH/ABsnyFZLlZIvY3ZrSyEV5q3SP91kF52+tmitVi5WSEXuhLUwi7MI7PE1oYzRnHtP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bG+yX8VZK3Sfys0f8rYvzM5o3r4K8zoe2iC18bh2QJW6T+VkOdsCfOxOTuRJLSK88WJ4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EdV34WLnZHlZP+Ks9VbL+Ts0XKVmGSNLZKXk7NF/NE+Vj0ieK4mk/if7P/NnS1/zl/mx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7JfzZpf8AuOzRqV6weKMFrx8hz0mtGSV9xn0hjOZKOji9JG/B3mGh6sWvjLyt0X8bNL6f4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I8ht+hfYpOuuhTWPEq+g5vBbrzCyHM9S9vAcmaOz/bY7X/J2L+JLlbHkyf8AIueljeQcZ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3C2HqaT0sg/3K1WS/iRthzZyb/wA2OKxwudtybuME2cLb9FNx/wAGrptHc/1RFKNHY/J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r2Lo6SSXkzxp9Tx9J1MdLJmOkkUtjOPqJqj7D52LlYyS87FOWVW60I3p8DLdzMbpzXQxgu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Yn3G1pFGSomqmRGRE9lYGRGETKUJ4FPceHub+pv6k69Tf1Pq6lZ/cZtJ9xLb0nU8TSdRf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tJKS87L54QLo6WaRBfFnU8aZ4sy9aSSvZ4siC+JI8Z9Dxn0FdpX0PF/tI/M3cDxf7ST+I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d+k8VfaP5ip+k8RfaP5i+08SP2ix11wSMdlF+spc0QWtG7W4GaH2m18P7S90b7Epx1bnxI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Z6uU8SJKU9WWAsh9BO7V3FIdTFRrxKR6mWHUnsq/W4mWPUhsqr3+Vuwr2eFIu+FK88KQ3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g/M8KXU8KXU8GZP5csx4UzR/LnU8OY/lzI7E6W7K1mXvRSR4U+h4U+h4UuhjHVdl5SdP0k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/aSrRbjf0PqqtxV9CvsPH6nuM3sQblRPcXLZ0fDjbraWV0V7mkestxniaPbWdE0pq+63F3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yf+TxIj21uPEj1PEiSvnHM954kOpH5kMr3niw62yUpxW1vNL8yOfieJHqaLbjv3niR6mk2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pxJR+LFXriOLukuK7Ojj8SF93E8SPU0m3HdvPEh1Ibcc3Ezx6meJsTWvduL5Nt+favqO9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uF5tSb52X6Oco8iD0s0p3Y4Cu0iys8WJJLSIz+zM/syV81mPERF62FxLbVLdG3Q0m1de6m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dmMZSxrQltVitxn9mYS3rcZ/Zmf2Zm3vcZvZl+thq8GR1HfbdN3PWe4nj9T3Md02v9rJJ2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G/7WTnosY62Kupbcql+l1l/tYsX9rKv7WaTa38DN7M0bv9ivsTV9VwHF1Xawg/U2tLBej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cK3Rp333cB5vtFhL7SkvtJXqXQpP7SOE/tKS+0eE/sNa6av8jCMn6DzfafV0FhLoZZ9B7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cW+CN7hxu7Ceq3FVuH8vS/aeFpvtPB032j+Tpq/pPB03QXydN0PB0vQ8HS9CUt6ncJxfoz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keds+dkf5Wz52R52z52RjxHG71L57Tt0dqsjyslyI8rP9tk+QuVk7PW2X8rNHztu3lzwZ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LguA7qXEOVkv42St0vpYv5K2X8nZo4quP+C5mCvNeSujZH+Fmk5CHGVieq1Hiz/crZ/ydm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fpLnZrXbPEduk/kRfFWJQi2ehHlZP+KsfNWy/kyWj0eF28vnK9+ZhiNqDSW+WBGek228b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NF/3EaTlZUekad128/wBn/myVssPqZQ0eCyy/8EsFSxJVIxuRpcPq/wDBQ0WC3/4KIngsr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TSuvMMrpapaVasP8kMFQoiWCojKuhHBZlakyUOFt6g7uND5kvtMl/PEuS3s1/pfaUfp3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kuQrNJ/KyBPlb8V0jQ0lmvHBSrZsxbFPSdLF/GyVs/wCTsh6kL6WJRXqRhHcaZedinBbdO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5EOVmmXIc/w9f0FzTUuBrSzv2sjys0npZo3+6xkdPHkzAuuu5m1LoRagq7zAYjGg4Om6x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VLI2Ssg/O1WSsVqHF0ZKEtxgiMtLS+hdHBDI8rNIvWzRvzt+KndfIi3pHia6k5NDxnxwN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HzN/A8X2PE9i/Xq+Bn9iG2q8DOuh4i+0v11X9Jnj9pBay6GaHQrDoYPRn+mQyXn+mPDRi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pDqN6sepHZj1MsepkVP1HhL7iV+i/uF8pfceGvuJvU9zJ/cPY9zw/7jwv7ifyt/6jwX9x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T6nhPqP5brxMj6kNhnhT9jwpkfkzMdBP2PCnl3HhaToS2J04C2J0Mk+hpNmVEZJ9BrU0n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pPtNJszrwMs/tIbM8y+kpP7Sk/tKT+0pP7TR1wv3G1HH+I7sPQhWnAr7F9+GpwM3saS6W7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NGkuuS5GYjtLMjOjOh7SqzOjR7cd54kepLbjQjtxoa0tW/mO5R9TNHqZo9TPHqZ49Se0s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0erHRorEe0qcSGKpxKrqT/irHzVs/5M1pwi2aO6Ed5gkT5Gj/AIqzSelmj/7iMUZBNQjfy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J2z/m7NFyl/4s0s1Fxeq3gfLji99mm/l/4s0XN/4slyZDlZpvQ1ZpkM7vldiy+GjSdkbH/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sLbQo6XYwvMt74sds+Zc1gRuTjfwZm0hJ62kFt6S42td+pOMFclKzQ+tkuRHlZpedkOdj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I9LJ8lYlOl6NnRqyX8nZDk7J8rdL/ACs0f8i6STRcoxRo+Vmk5J2RpmR8S+7iuJuI4rqV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5mj1FPY1k1iZo9TNHqLFdSq6lVlKrqX3qq3lV1KrqXO5qhsKESqoVRVFUVRVVKoUdIk00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NyuKoqjMiqKqhVFVUzLqVRUqiu4qjMupmj1M0epjKPUzx6ictR4VMJwPEj1PEh1PFh1M8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8SOK4niRMJxPEieJE/DaPetZsuVmA7skhPgbuhVdC5NXcj6egnesPI+nobugls3cj6RPZw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1YmVGtcsDLEa1Yl2osPMyLqa2p5VPD9xrUr5i2Pcw0fuX/Cr5nhvqNaj6mSRkkTerLEyy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JEtmWLMsiGzLBlJFJFzjIyTIy1ZYGWQ8JEVtH1dDWxuuuofV0GlrdD6uh9XQ0jetc6YH1d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fV0KvoTrjK+hV9CO1R8DM+hm9hJt38jN7EJa2CTM3sS2txFX7jOiT1sNVYniImlNNniRM8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DPEhdKOZGeHUzw6maNSsCGMaMrAljGhHGNCsCWMD6D6Kn0H0EsuY+g0eEDLAexChB6kKG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4aMiqjw0ZIktlZmZSC1a3mQnsKhD5eOqjIaValLjJ7kNn6lvMhkFs73/kyiWr9D/yZPcm1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g8JcSkurNHXfvZSX3M0mbK/qZHZdOLKS+5mmwlVb3wKS6s0WbF8XwKS6seEqcWaPZeVb2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FvMrI4NbS3lJdWUfUVep9XU+rLxPr6m/qZTKZXV7zI+rI7LpxZlfVkrovqZDIS2N54ZD5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7hfLPDRpb9Gqnhmh2KyuPDH8sg9TceGiewtx4ZHY+oymUV8TIi5x+k8MewYQMhO+G88NGj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+WiPy1Q8NE1qLceGhbMVtI8NHhRFfo43nhRPCjQ8OJ4ccGjw49Dw4dDHRxwbVDwodBL4c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CT+HHDyPCh0PCh0JfLjhJ7jwo9BfLjTgeFHoSu0Ueh4MOh4UehJaiwfA8OPQjsR6GRdCW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uhLYVeB4cehDYV3AyIewhbKMiHsoyojsoyLoPYRkiZUSwVSiFgjGKMkehkXQyR6EtlVMs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I8IiwiZY9B4RMsRXKJ9I8p9JuLvK2M/33d9TtUtoyltHZRlGUf9C9LH2V2XSxYIoihlRlR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EURRDwRRCw3lEZULAoMoK1WOxG83lX1KvqVZVka1Ky6lZdTBvqZpdTNLqZpfcXOUrn5ma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7jNP7jPpPuL/i6T7jPPqNOUrmqXlZdTCUq8R7Usf3FZdSN7d/Mq+o1rSu5lX1FtTr+ov1p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+4V7l1M0upnl1M0uotuf3F+tO/wDkZpfcZ5dTM+pi31ML+pV04m/qVfU39Tf1M0upWXUe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1LqZpdSsupnn1Ky6j2pdSr6maXUrLqYX9Sr6m/qb+pjf1N9OJv6m/qb+p/wAlX1N/UrLq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KvqVfUq+pv6m/qb+p/wA9nC8q+pvt3m83m/qPDeUt39SsupWXUxv6m/qVl1Ky6lZdTf1N/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N/U39SsupWXUrLqVfUq+ttX1N/Uq+pv6lX1N/U3m+zebyrN/Uq+pmZVlX3L7SLuGktoUKF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l+TXbXZ9O2vyKsdkedq7CtVjxZV9e4XbVjtfOz0/ILs77KuhmZmZmZXs1KleysWjM+w8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m+2ufcVfdXXtci74k+pVsfbr+cq+pV/koyi8da5oREv4zLt/dU7VEUKFChQoUKWUKFLN5v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5vFiyrKsV8mZmPaMxmM3sZipUW0VMwsSqGsDcY3FD6SqMy6FUVifSXq4+kauRlXUyoyox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FDJ7mT3MnuZPcozJIysysysozLLoUfQpLoUl0N/Q39B4S6G/oLB4PgUl0N/S2pUWJVW1K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Hiiou2sbHjZUfOz0/IL8mu4qPHsV7FSqKoqqlVZVFUVVlV1KrqVRmRVFSpVFbKlezVFSq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ZkZkYSRUqZkVKlSttbalSvdb+hv6G8pLoUfQozLIyso+hlkUaKPoUZgmUfQozfbEhzvN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xuZdSXeOxdt2uxdlWMVkrPXsqx2uxc7VZ6dl87I2O12RtVjsXO1WMoKygsEUQ8EZULAyo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4GVEblvKFELAyklqoyojsoyoeyqEdncUHs0KEb4lB7ItkoS2SgsCg8BbJghqxVN/UeBQoS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cihQoULrsDKjBIyoyjw3lChlMIlChijKjKjKihlRlRQyoWBlRlRkRlQ9hVMiFsoyolso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RC2UUQ8CiKIeG8oLAoMoiltNxRFEUKW0RREedqsditVjsVqsdisYrJWRfnarH+Rp3e1J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Q7zeNtvEzSMJszMzMqZipUqVFiZvYzFSqN1u43DobhYW0KFCg8ChQeBQWG8oUKGUoUKGV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oUZRlGPtqx2VHzKkcbGIqh4oqhYlSoio7FarHYudqsdi52qyVkedj5EeVk7I2MVkrI2MV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Kx2uxWO2XOxdl87FY7Zc7I2O2XOyPOxislZGxislZGxislzsVj7z07fp33pbUqVKiKjK2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LLoPC29FPQd2DLnQxNWV1xrRw7C7p9tWqx9l87I2MjY+5dsrFztVi5dl87FY7KDwKCwKF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sXO1WOxc7KsWLKsliyrI4upVjxYtpmZk8WZmLFmZj2mLFmZjxKsji6mZmZmYzDxMwsT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4sqRxMzMzKlWPaaMzYsTMx7UirKseLKsjiyrKsqyrJY7yrFiVY8WZmVY8WVYirN4qm8eLK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3m839RrE39RVqbzeKx2R52qx2R7LsjYyhQeBQWBQoUKD5lBYFChQoPAoLAoUsoOxFB4FLG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IlIlEYpFChT3P+T/AJP+TFMw1kVZvKPqUZfu7jVlZsyd3A2jcYJdS/VV3My+5T3P+Snu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Q9lmRmVmWRlkYpm8vxN5vKMo7KFCjN5jeUkJ4lX0HjZX2HiVMDMVMxmKmZDukjGSMw75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VlVbgVKjsVjMLJWRtVkrI87VZKyPO1WSsjztVml9LIc7GR5WTjZHnYxWSsjzsYrJ2R52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GKyVkbGKyVi7MrI2MVjsjztVj5WevZ9LLyhS307fp23ZDDfarJWRtVkrFYxWNWKxiasfCx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AzKypUqU/J49q+zzPJlzxReliURhhbuNzMl5lNnAq+pjBsv1H1Mt1n/Jc8ShQoUsoIuwHQ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lGUZRlGbzefUb+phf1szMzP1P+LMbzfZWzfb/wAH/BWz/g3dD6fU+kobjFFLMMPUzPqV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1dT6r+Zml1MZMrLqVl1NmU2Z5l6mzNIu1mZpD25niMwvZW6RVlWY3mF5Vn1dBtKV7P8Ag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s1lUqbz/AIswvKswXsf8GJv6GLu9DDH0KP7TZ/wY/wD9pjJdDNHoZo9Cqf8AtKx+0qr+R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32l2HQ/4P/wCUqisOhffE3dCi6FV0K/2jblBIzR+01viYcjOvtMJexi/Ywb+0ve8r7G7oV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Yr/af8Ff7TEwv6GL9jBvoV9i++WtyMXhyMZSMLyrT5GE/7TN/aXuXRFZdC5t9D6+hml9o9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7vvM0zFyZsuaMZyM0ipfrPoZpG1Jly0kjPJHiMw0jL3pJXmdm1NmafUuvn1MJS6l2vLqN6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mEpIxkzZcl6maXUvvlfzKz6lZGaXUxlPqYOfUzT6l+tK8zS6mLl1Ky6lZdTC/qfV9xv6l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/qUfUyy6mWX3GCS5s+nqYr3MLupuN3Uoil3eYs32V7WyXy7hl6suNSVVT8uhj7p2vu12Xa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VeUKWUKFEURRFFZRFCi7G8+rqK832b7Ku2l5lRlRRCwRRDwRS2iMplOBvsxxKMwvMphgVZ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5debzB3Wb7Mb7N9xfrMzFTOzFsqyrYrrzMy693FWYNGYqVXSy6TwMGzFm8zFUYzLr7yrL8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KsqVZfeZirsqUN5v7FBYFCrKsqYsqXX4GDaMXfefVeVL5YG8xbKyLrzMyuBmKsqVZvN5iY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b0VKXlChQoZShQoXXdt97ibNmNbblex6xO/d32yLiJ9hfkaWXlCiKdtWO19qncKx9xvs3m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tW331MWV7atqVFysePZVCqsqituDRVFV26lV2lbQ3dlYXW4tFRbSKnrZS2ltChTs0sylL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d2ce43djzMxizBsxMPzFyrbguxmL9a4zXlEYq43lLcOzhYh9pR/Iy/J+n9BVq5WSsQ7FY+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+xhZh2cTDsSsVl2+19t8+5us1d5dvsd9L+8qiqsqeRXusS78z4aMtlSpUvZgY9xjbi7MKF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3mUpbvN5rXY8zKzKX3O3DsUsoZZFGUKDwMplZRm+2+ytmVl2Nmb2MbMLMbMWYSMxWzFmc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ZzOjxEZ0zOZh7RnM66niGM1cZ0ZxbSKmZGYqVMxmKjxKiHYkYkvOzEqVFcypUzIqYFSpU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jbUrbdZUqiqtqV7Gc8SJsu/kUMVbs2YFGP4hfZfG3MPaxK9Da1j5N7Nq+6zZkzEz+5XEw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1P8AkTdD/k3l6wMf8myYnB+Zc5IzowdmMj/kwePMu1iTk77zeXt3kljZhfZuHfIzFfcq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MqbjcVL77cDMZipUrZVGEl1L5zi/Uu/8AJg/7jN7lUYszGMhbR4iMZlSpuuNxUwaL27mjO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xsvExMbz6u29ahTs3dp24Ek12r7K9ivZr2qlTFlSpUrZUrZWyvZ3divZx7VSpUwdlTMVK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jMuzut3G4ylEURusoUMEUKGEUYwMtl6VlDKrMMLcRdnfYuzv7eCsp7m4xXZ3lbKsxbN5j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YXm+zefUbzf1N5v62UKFClu+zFG4oikSiKIylChQy+xlMplMpl7FF0MqNxuPpNx9JWJ9JV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E3H0m4ojKjKURlRRFChuNxRFCnZoraG43G43djd293Yp233OMkVRjZgYWX/kF/QV3ysfd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jZLsr/rVfnV8PRuPG93l/buh1Npl9xjZdcYWNUMC4xsv/AKrS2llOzSyhQoUKdp9ilrr2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N/f3dqvb32b7K2Vt3m/8AodChQpZS2nYoUKdh21K9uhTsOhX+g3mOHYj2rux5mPavMKCv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Lnh/0q/zisdi/oq/6NxLpwV3E2XeassY8OBhZH4W1pE8YmJnd5V+vZ8y5GG7sa3YxLjVZ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1WVKlTMVMxmMxmRnRnXQ8RdDOZzP7GczroZ/Y8RdDxF0M6M0TMiqNxWzA3G4+k+kpExij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LEyrqZI9TLiZTGJs+5lMh4bMh4bPCPCPCZ4TPCZ4RhD3MYe54Z4TPCZ4Ujw2eHI8ORkZ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Rm+zfbSyjKMoyjKMozKyjKMoyjKMysox3JmSRkl2d5vKOyjKNG83o3lGVszFTebxY3G83m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zeUdtGZZW7yjN9uWRRm8o7MsuhlZlkZZFJGWRlZlkZWZWUZlkZZFGU7FChQy24QvPDZ4bK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GUXyzBGUyHhrqeCup4Mep4S6nhLqeF7nhLqeGY6NIyxKRKQMkeplXUyrqZEZEZEZEZUf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qZIdTLHqZYmSJkRkRkRliUiUifSfSfQfSfSfSfSbjMisTPEzRMyMxmM5nMXeYS9C/R4mt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B+Rfpta98S9Mung7MTE5WMvh0JcRXVs8rfOxXdi4uPNf0Wv5GpW2nY3lXZjZU3GN1lfY4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8a3owkjdZRdvdZQoihQoURQylLKGVGUwijKZSln09CkTcUs/4KGUyoyroURlRjFGWPQyR6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URlKIoURuKI3G7ucV2aozIwKG12aM3m8320duaJVFVZcq9rGJl9+4oUKd9u/L1MxiYGYwZ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Spi8DBmJvMGJzj54n/wAWbeotqG/V8iOhawVHvNrGO6Rc8UYRNnDkfqfEWrf6iuvK2v8AU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owswMShcVL/qVmPYxxi/zF6lJf0StlezrJXjno9Fe5VaZ4UjHRPmZWYRx8ykEjDExUS7R3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+/wDK07Vfz1bi9Xt+ci7C/uqdxW2hRG7+uVsxNkvlE2TG3yKGJoo6XauVVuNaEm3cX3sl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7eHbvQmsWJyNlXsxkYlS9lLy9Ky8vW+y/zMaHFHP/AKAoYYW0sxvN5fHEpcYuX+DdZXs7+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9l3GrHXvfBif1rfeVtp/0PXs+Ziy7EvoVwswSNouPOzyYoyxRlTIyhLDfF1L4R02jn+rR4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6l+riX/HlNfy7V/aoYmzUqK+y6VuJuqasrrrJWXXLmX7yphLqYtJmePUzw6meHU8WHU8WH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DxoniozyfJGWdxSZ9Zg5eq/qlb3ZlML/y9bamP9Fp2cOzh/TaFCllChT8ldBF06jKlEYu2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TvNdynFcy6MdLpmX6HRLRR4GJfuGz4s1sqhHVjderNXfZj33ma0aM80K8bMTA4swjH1MY3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Mulsm5ryMMUefcamkeDo+H9bx/o1PzuP9KctxdGMOh/p9D6OhWP2niXeh4nseJ7Hiex4ns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Csehfrexm9j6eh9PQ+jofR0Po6FIdDLo+hTR9DwoHgwMdFEx0Pvbcell67GNm12LomJqa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7CLz4a0Sa82QvXw9KvPCRH4bUoPfwHrx3FMbV2E1UvY+1fei+7YZnKl+DKXGzQ8zEfAWAm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xssueDs8+41J5tz4/laXf03DusTArbXuK/wBCp/S73Q1Y5B/m3wENxLuPaxyo1ljZhiYp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N89Dvjw5EZJaq3di7seXZxMbFBHw4ZYkn5GsOG6pgxO8atQ4l5qvG+hhZqzxRrRd67WFu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8O3X/pLyNSOVfnNY1vpsvFZha2JGBijZVxdU+Y735GzDCxO7uILeL4+td+0wd67KvsfYv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9By3smuIkaSXpZo/OIp8MC+y4Q01ZGfUw7u9VL4+q/r9OxX+jYmsoX+pjdEcVJYVwMbjD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zxMGmzGv9M+HDLvdqMrKFOzQoUKFChQoUZQoUZRlChQoUOZ8K+g+3q8TExs3oujgXqRir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hpiXCy7eLmJo1tysQ8TGxJFxciK3tmr53C0V95FeRcYmj/diRXM/DS8rjSQ9RGjd998bH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qvdZc69jy7N6MK7+zUqVKlSpX+mU/KYU/OtuXU0S+lbRfGO1RF1+O8ellHyiX7u9p/R/h6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KlSpUqyrKsqVKlSpUqVKlSpdZsmOLsv3mFDG3AwRixO/Ev3GOsbNzsvRiUswqLS6uK3FzF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+HPXXYxxG5J/L33CSq8TAVOdjvLkLmSdje6JG/iXX3pCG1Zo1wVxo1SpCd+WTjcSj+pNW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+1PsRfZwp2b0Xr8hvKsqVZmZmZmZUqVKlStm43G43G43FEURQymUylLKMoy7HtUKFC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lMplZRlGUZRlGUZQ3m8obzebzeUKFChRlGUZQoUKMoyjKMoyjKM3m/sXS1jeUP8Agwv7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ZRlGUKFChQoUKdncbu3uKG43G6zcbipUqVKlWVZXsXQfbX5XGhh2aXGJS5W6t21xMB37T4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pqy3Dt4HyHd5ivnF+gns6z8riF+lUpusVuKjvqO8vR5mGNmjjpFfF1NWGqorcf4MV2P8A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mk4DcqJXjfFiIY3XlxJ7kQlHMmSjddt3mjToSXBkIGJF33qx2Rdl28xFiV7Hl2b928vVP6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Su/rGrGncr8nf3GtLoJb2eFq8z4WmrdeX1uLqWYGsrsOJuXkuxvMda8j8DSRlJrLfihf/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2MGTmtbV8yK8yXMaVvmauk0nwr6PcyME1KVb7hycmvJCubKnnYjA2XhcayqO8nEdzxeF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668lzIPgzTx4u80cv0sndS80Uo5kLS6N8xIudB2crF3GFOzJbv+pX/V7o07pXxZlZlMrMp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X3MplMpQoUKWUfb1dFiy+b1mTlpHdCG7iaHTwhGOhhCnmPkaTSN77lyPIeJcql5ehPsZ0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I15aXHdciehb2jVhFy34FMSlkkOzEhodLLD6G/wDA8UKCouxLyxNzHapIvVlW7dV7xt0N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uokM8xGKRCCwvYsb7yUpbiPIoifkXPup/lKWbzfZvN5vN5vsqVK2VMTArZm7T7bspZuN3Y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fayvsV9ivsVKlfYqeVm8xN55GHawXuY/5swuNxgbvyO6zcbjcbu+w7jebzebzf8Al8BS1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enkeI+hBazxM7G9ZmaRWQm9YrIktaWBmkRabxtx7WLwFo9FHDiaukj8SUqs0uppG4T9isj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Ynl2GqdhJOKTdWi5Nv/wLQxevL/BLSSXzXUvTafkVxPJlGOUdpdnSaJa3xmy+2VjvGXl7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kyT4FzvRLsQXnZozEldwI8rJ8zE8u07Zfk6/0Fj/AKDWypWyv5ettbKlSpWypWyv52S8+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5xs0b/dZPkR5WS8pOx/xsT4Pt3RxLka+nvjD3NXRaJoWyzIzIyV8brmMXExlcLR6Fazb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qbLoiZWy8TuuSNmXoOU8ZMaVS5mk8lbduNajs5dq/sJdneJ9jFYEVcrriTirrFeriGjj6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rVVDKh3RMplG40vpZczy7N7T6lJdSj6l0fzdfzS7Fe6rbXuce1d31O6v7illCllPzFe6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1jbK6aWPA8RfaR28WuB4nsYzvx4Hi/wBo/mexC7SbuB4nsaRLSXY8DxV9pG/SVXA8X+0l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2cXiY7MTU0McN7L8+k4ux2yHGWV1Ph37DT1ZDhpoyjNbiMUti/FnyoxR+JlpX8rR36lz3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3QxJyuvvwLyabu2G7MaEZehqypIadVY+wrLliuHaj+52Jk/22aPlbc9ywHF0FqrfY7t9v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arY7zy7C/6vu/rF77GkXrZoX53WSFYrNJyVmhfnZPlbiXaPqcWLSfiNmHDiKGjjqxu3G/q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YFB7IsD5ujTldUujo0jU0aXxZ4RR/8ZNQ0jWWP/lj0eki4yjuL0Rs1oaNyXEr0soXGKwK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0Y2q8worcMWLTPBN3Hn2EuJCG6NiJL9Ssgn6WozT6kMZV4mefUe3PqR2pdTNPqT2pdTNPq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6j259RX0e8RhU8yKRuNxmX9ZX9X8/wCqO132qx6qVN5/p9SDephI/wBMlf8ADoR8Oh/p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Z9GMT6CL2MJH+kPw7PMvmaujj6l8tHr6Qykdkye5l9xYLqZV1KLqLBH0n09T6RaOCjLSS3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SaVu/WHKTg9JPFm1HRS5mp8KG1C/A0cqO8vZq6LTTjHhcXDus5l17NWVsoTwUieBdKhWy8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iMtHclJURo/PAklWOPZXUv87GrqMiMjfRRsxIqzR2S5EbNJzs0VkuQuRxh/gYnvFfXsY1/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K+7uL3/UsLaFDKiiR5W3yI+d9j8sbVZpbNE+asl5Wy5mzFNmvp9mHAitGkkrJcxc7GLEqV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4jlQek0jXxZ18vIbdNDgmR2kZkQud90TT6OS2tW/EoK//wDpejv/AJmLV5zGi7gXmN9rT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T91lyGLAxbYpKqoJupr6LK93DsaSb3ITsnDzLjzVivs1qGaPQjtLoZo9B3yj0M0ehmj0J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dCG1GnAzR6EtqPQ1WrpWPVpwELs+f9RfaX9VuRd/UcO5uVbEaO7G5ngyJfJlQj8mVOJ4T6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J4XuS2KrieH7mjbhv4nhe5NfCdOJB/C3cTwvcnhq6O+pdGN7/AFMeA7olCWA8CiHsonpP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6KcecRyjptHd54Ch8XRazMq6EtlF6itTQ1wqzVjGOvPBYErlfttCuiiiHdck4jV5dOS9DP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NlyaM4kXl5qqpe+Q3Yj0EOzSQ0rilVaw46OcddeRtO2TjK6W5F0k01YruJjn/wAmCusuL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yjZ62+tn+2x2XSqMvXavRev6thT+nNiLuzrdP61gOzhEj5SVjIcrNKvO+yPmmrL+DsZDp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tn3KKnEeC6iwRuoOgqH0jjpIwlF7mKXw9XyixfHuin5mpC/SQdJxV0o8+JHR/Dm5JXaxfr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WMVpHe7liQjDS6T4u6+ZJvSXRT2o/EuMNJNf7mXT/EaVrmf+zB7RfJXsy2PibjGlmLws1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XD7N6dnzI60eBhFpbsbLmR+HXV6kVdiIwuUhx0kViOeixhw4GrpOouZ4f9x4f9wvl+54f9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eH/cRThv4mT3MnuK6HuZP7iWxu4nhr7ha0LlfxvFcO8udONj7XkYU/wCqUkXL+tKza6WrC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y7VnXgZZ/aT2Z4rgZJ/aaN6k68Dw9J0JL4c+gtifQyT6ElqTwk9xkn0J4Nc7IFUVI4lSo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ZZpvcaP8AEw089NpXdfJu3Au4m272X1fE1dFFzfkPLG5X3tmHS3d6i7NxerL4s1VRF47L7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2OKcld9MkS3SXkLa9hbS6GZdDMug56Ku+JHRvdZIjZpHZoudkuRHlZpbNF/I1o5v8js8h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CfZ5f053VEt/Z1nV/1tcS94sY1Go+Nxo3+2zSr91kfONkXwkrGQ5WaZeadmO9Dw3i2VUyR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7kURLBCwRQ0upo3OM3frIj+HlHB5rzSaKWOo7j8QtPBuF2D4M/Ew0s3LRpZv0ktVxluvsu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k8U08SWh+K5LSvFXVHB4SjgY2V9rW10tv7Ep4XMatq9XhY7NTVlrcLiNzu0y/uNrRyS5Ed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ykrkPG8biop+SLrypVGMkLaRCazb2jf0JV6Cr0Pq6E64vgfV9pDNh5H1faSzfaLN9p9X2m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Sk/sZoqrHerrL6PiJOtj7jbZm9jN7GYzGYzozIzozozozozxM8epnj1M8epnj1M8epnj1M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M0epmj1My6lUVRu/Kvs3ev5GqM0epmj1M8epnj1PEj1PEh1PEh1PFh1PFh1PFieIjxEeIe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FZfafV0KT6FJ9DLPoZZmWZkmZJGSRkl1PDl1PDfUvfYxoYQZ4fueH7nh+54fueH7nh+54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+54fueG+p4b6mSRkkZZGSRkkZZGWRSRSXQ+rofV0KvoZjMZjMZjOZzOZ0Z0Z0Z0Z0Z0Z4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VRVFVbj32FBqyCclesDPHqaTbWNxnRo3rIzoe2jMZkXOSwZnRPawcTMQ1Heyd1w8pWJJbI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VXQktZGZdDW0mxpP1o02iiviPWwaoaf8PJuK0ju2ccRrSLYXEolyPiNXtZSEtK0+QpwzR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rm4343DejUtS/C8wYy6zDZmXSjc1wLmX2rWWHEk1uLy5Fx8/SxjBVvdSXwZQjo44Jj+Jp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SaVaS7BSI3yV0dpjjDRR1P1Skavw5S81gNw001G/BGr+InfGW/gVKrqVV3MzR6mLiZ4kdV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WxeUey3+52R/ift/wMSLpVH+coUKFO8qVfUq+pV9Sr6lX1KvqZpdTPLqZ59TPLqeJPqZ5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JPqZ5dTPLqZpdTM+pV9Sr6lX1Kvqf8/n62VRUr+ZqVKlSpUqVKlSpUqVKr85jbtU4DwWE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gURF8JKyXIhys0q/dZDzTVmtGqL46kWXN6N+g1fo8PI1thl2rozV1dHga12jMZwhyLpfi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oScNLFxVXdQxnpNIvYS0SjD0Pi4PSX6xL47cpmOW8vdDZeI4/VeIaTerKvZe9PcOU3cvM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WYXmDvLsC9K/kzVeDsqIwbXI8RjWDL5O92+dmtmgXx7MqIqupHFV4lV1KrqLFdTMupJ6yo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WbiZo9TNHqLaXUzR6jud+yM2acLJX/nd5vKlSpUqVK/ktxu/pdX/Qd1tV2OJQoUKfnb7L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mhfNWSKlSOKwKo0mKomVRoXesxVEsVQwxsd7K2O+ajfxP/sK79qF8b4ukNjQczVp5PA+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PgPUv1d155Ib9LUiOrW8vWGkRtVLnZQkpUNa+9EpuCcnxL54xXSy6OXgzffwJ6Ryax3F2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1Hdq+aPm6PWXU1/w9f09lyliluNXTaKOrxuNl3LzMVhxswPJ1MDDsTvinzRkj0NGtSNeBk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COzHoZI9DSbK6GWPQ0eyq8DLHoPZjTgQ2VTgZY9Cd2F3AetURhUlx/LU9rN3Sy+JvN/c4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UZvsoyhTut3dUKdqtlSvaqVKlTB21XeVtqV7inZwtqVKlSpUqeRQoUKFChj+cwoK4Rs9T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l9zR7H1cTIiV0FQg/hrFHhonfo44SPDiXakbnE8OPQT+HHBo8KHQ8OIrrFvslfluHNmy2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K81XJdDVk3qjj5monjVj7C8jyL90uw0lfeX7jW0mXdEcVdQkpF1kn9JcmbebiY1W9F93u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Xuw39h8WXpvmK+9mS4v0UtV+xJSaknwPISnVdmXOzR2SFys0j/dZorJ8iHKzSDvFfTjY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UKFChQwL12qFLL+/p+UqVKlSpUqVKlSpUqVKlSpUqVKlfydLKWUsoUKFLKFCnYd5SXQp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UZRl1DMZvYzexn9jP7Gb2M6NiSf55N04Wc4WX8GrY+WFmlXJ2aH1VkxPysu1lUrEjijMj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ncyqRLGx6srzXl9OBKf6nh2MDGy7hbQk1FWQd24ubRsu9WXvBH7Ea2CT4mGrzOLMqPlPR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8WYxa9BY3eZrX3s1533bjZobMkvU2tV+p+l+Ri/8AcXyfrcO7EpbQT19Ir9yZ4ml+4W3p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4eM/uM2k+4z6T7h4zr+ozaT7iK1p0/UZ9L95J62k+4W3pPuM2l+8m4Y7VGYCNnLwH+TRK6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y6mdmeR4kjxJHiSM7He2VfU3lX1M0upnkZ2ZvYbm77rd/eb/+jlcvyHo/zjSxZfvsRo75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P5s6Cfx9JQ8fSE/m6RXSPH0w18XS5eJ42m6kHr6R7XEz6T7iW1pKfqIPX0tP1GfS/cP50F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/AGND9x/9jQ/cePofuJRWn0N/8zUeDvuIaPSS15XUiNwhqx4WzuNTfJmiXkPgXqheuzhda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IrgYxfQ1o4McZq6RqvFOhcRQtVN38DcbUdaXki5QwZv8AQv0c9eJr6NXPeXJXSj0FGV0Wv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2teH6keR83HgPRdGbONwqN8FE1orC1kLJcrIrjK1WcoWO2X8mJ7y51GX/AJOPPuX3Ev5f9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P9NZh1s0T/dZJeRo35WaVed9kH5NWPyxtXk2rG5RTwMkeh4cehkibagbC1Yj4mDY73Uws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6L7LrMLfmaOUfOo3F7PBl8kjDAvWJtYSQ3L6cbL1ivKziOWhwlwNtNMuld64GtocOMByuu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+zf5DTLmSs1oRp5mzmvxvMaGKlayOOj9yui9yeOj6MzaPoaNOUK8DNDoPah0I7UOhm0fQm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zQ6EVrQxfAzaPoZ9H9ptrB/UhFzLpdbMV+Sv7l9xJ+f5tf067+iLD82rMbdnc6n+mf6Yrn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r9HjG8z6PoaN68K8DxNH9pK/SQp+ki1pYYr9J40PtNIlpI4S4HjQ+025qXoX3jNXKuzq23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disut3mKv9C+MbjG67ka7puLhy3MvRdfQvieXmXx1fuPidRX0FG6SX6i9JXx3cRy44Mwi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dJPcayk7yOpcari36l+ivvW6SqXaRaj9hassGK+6+y6Mk2Kyb/dZorJ8iPKzTPzs0K/dY+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wL1wGRSp+Tly79Wev5tf02/80u4dsef5q6OLFObuFvYy42h8iL8rNIuE3ZDzi7E+DsZCz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VKms5OMiMYNt72XRV5e4MXZY7FZdauVm/0MXca0kXChEUUrrjE0OiVamsXpl2juvXEvW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Qv00Nqv7Ramk0ck+Aov8Romo/USmvxGgSvwvdxLVcZvih8fMa3lzeBfC5y8ihvXk8UTj5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8Vp8GJOFxHSLRy1U7zwtIeFM8ObxPCn7C+XLCNDwpdUNfCkvVHgS6o/8Arz6om/hSxlxR4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uWG48DSexO/QTWHFCW8Q3HCRd9RH8nLl36/Or+m3f166NCl8uNiMKcR2eho/lSeB4MjTL4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1Ron8F9TwJdUS+RLqjwH1PA/uLvhX3N/UeB/ch/LxcaXng/3C19Hcr+JuthKLSaqVvk9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3TlutRhZFOlkrqkXpNVYl47/Uv6GNmF8ZcULXr5DnHaW9D0cdG1f52bVR32a2jeO9DUFc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iUN+4a4EnLf2NHi68bGRsl5RsX8lbzbsXlGyZHjxNvqSFeRTxsqV/IS7x/wDRl/D8tP8Ao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DBK2904CserguNkfK9WS84WQfCSslyIcrNKv3WaPzTVkjcbjcVRmRUdCbcrtXEWl+gSL0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9zmryUJVRgLZdrcrkLVxYr43lH/k1ZQ1+Q4xeo/3LEd9xn6FGzCFyH5nkTXmchQjW25Zj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4+ZLW9DFYixdxqt42KXGyLk7knvPEh1JfMjTiR+ZGnE8SJpG5xPEiQXxFmPEQ9tEU9Ij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48SJcprFiGO7FcCNzvFy7nh3Uu5Vr7Kv9P8AoJ9m78pVFUSua696uxh+U8y+WETZtVquq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Sk/qM3sQd+Gq1Qr7Dub6G/ob+gr7+hV9DSVuaW439DRNa2EuBSXQeEvtKoqjMjMjMjMiq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G2/SSuijV0bvaWCG9NK681cXIweI39S7GqspdCcEeIY3GD1Jl07x1Zs7yOODeNi5EmX8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yi6Mm35o8xNvERcxtPB2auN1kkyiJCs0r/dZobJ8iHKzTelmjXGR8un6R3WXwwf+TKUN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KjG7qU9zE2myki7VkX6szJPqXOM7zw5dRNaOT5yFfonj5l0I4jym4+kawL9k3F2FLzd2H2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6mT3Mhl9zL7mX3MvuZfcy+5l9zL7mX3MvuZfcyvqZfcy+5l9zKzK+plfUy+5S7sJmT3Mi6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jKjLEpEpEpEpE+k+k3H0n0m7obuhVdCvsZipUzGYzMzMzMzMzMzMzszyM8jPIzSM0jMzG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zS6maXUzS6mZ9Sr6lWVZVlWVZVle61V3Oce3Qv1mZ2Xa7M7MzLtZmxNiez0Fl6GaK/wBp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3Q3CxS9DGV+JTtUtwL9YzniM8Qzmczmq+tiMMR6xpl5p2aB/uusnyI8rJr91kfOLsfljbm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4hsTMWL6ribVDST0kb1Qek0N89Fv4xs0evlvuY8HLQ7pG2vlqpsx2R/DV0THcayIzVGa+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3cXaG9y43D3mM0X39Smj+0v14azeU1ZpehfdcXkedkV5GLHrRwe82TzL5at/MrDqa0ae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bjZd6Hsyb34FXcU9jKuhlXQk1ws9bZP8Ac7NHydk+RHlZpv5WaFfusbo+JdLrZUze5nM5n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8yPOzScyVn+2yPIh62erFzVk/QlZ/ttVj7Nz3lfYwZUqV9hFbaWUKDu3GNuKKFTFmZGeJn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qZvYz+xn9jN7C2nj5FX0N5V9DM+hml0Lr5dDNLoX3z6Fz1z6z6z6ykzLO7mXfM4l92kMs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kupkl1Glo5dS/4T+48N/ceG+phBmRj+U8P3GOifU8L3PC9zwhbDPDF8s8L3PDfUXyvc8P3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j5nh/3GT3LvhM8N9Twn1Lvhf3Hhe54fueH7nhrqeEupd8L3PD9zJ7lyjiZPcye5k9x3Q97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B47ipXcVERKiI4lSu8XMqS5nqXFz0jRnZnfUzvqeJIzyM8jNI2ZSNIq7y6UTKZDIeGjw0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xcBHoTXGJVEXfSSKoeKI4ozI0qvVbzMjQu9VuMyJ4qhHaVDMuo4rVuRSHQpDoUiZYmk1k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XRuMRmlWrs34GOq0yny5ZWIjkaa3mxHRxv4Gk1tW640cVVkJ3xW5riTjCiODjiKNxUwuO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LoanUxcIl87l6F0IvDfeYtz8zUJPATdEN8CUzBa3IulehPBw4kblfzL/hRMNDFlNXkNNvW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Gat158NaRreri7SO/ki9TvRmJPSOWGGDuPr+9kc2L/UfV9zKP7mJ3PHzKe7LrsFHiZfdj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FH1JvHNxKS+5mjUdZVdTb6jswxRK6643G43G43G43CWGJEjjKvErLqSxdeJV9T6uo604jr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7N/WyOG8oSHgUKbili7cbHzFztjzsfMXOx8xc7Jcxc7Jcxc7HzFzsfMXOyXMjzsl/Jkf5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PUjbD1siQ9bELk7I8jdlHyFyHyJcrJU3EqWSGbieKsqiXM9bJY7xY7yo6VI8yqsjiiqKi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4oWKK7h4ixRXcPER6DxFiV3WvtKxHoMXIXKxELPUXOyXO2Q7J9zJcYsXmu3gY2J+Zs4eY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HEk1o1ehP4cTwomSODaoeHHoNakcY8DJHoQerHCS3GSPQezHoQ2I9DJHoSSVy7Olj5Ehp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/Ni0cbrkhYihpUpQYpLTXw/Sy6+hF37xqTTTFl2aC0eidM0uBpPhvWit5gXXYWYlyoRgX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NF3+COi0ZdpLtbex7zWTL1DBiw2Hgxb47ma+iwkh/FzcS6q/yfE0HqhN4vzs2i+zBo2rr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dkuRDlZpOSsiv3K3m3ZHyiM2acLZcy9duHMRGpR9B4OvApKvAyy6EsGPZkZZGWVDLIWyyG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dR7DMjHsuhlfcxKFCOG8oPDeLDeZUU3kcN5lQ9neRw3mVEtlVFsqplQ8N4sN5RDw3iw3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VUyolsqpHZVTKh7KqyGyqmWPQeyqshsqplRRVI7KMsegtlENlGSPQWzEjsreZV0I7K6Ed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VBbKpwHsroR2VTgUVCWCoZUPBUJYKhlXQlgtw8EURPBDwRRE8EUVSiJYKosFUyoeCqLBVK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SiKIjgiiFghYIohYIWCKIWCKIohYCw3FELBCwRSx9pWYNFY04GaPQjtLoR210M6+0zb+B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vtJbW/gZvYzexLa9h7XsZvYe1uHtF+t7D7lLmjRvtsZci94iNC/O6ya8jRvys0q/dZo/N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EnYuXZa4qzRNrcaso3wUzIh7KqLZRkRLZVTKjFRRLR6FK79RdGd0Rsi7y+JtRxKsvvvRr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2Yu41p4S3I0ae9mMruYruI1NYojdfcYrAi8WzfcKad0JF6e0sUJp7LGrMS6UUXxia2kjjf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Iw2S+d11t8ZJY+pqSlFebiQWvo765TxNH9hK/SRuu/SR+ZCn6DxY/YaX5m/9J4v9pol8S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7Txf7SN01d/E8WP2DxU9nkOxbnxNrrbeu1AR6WIjzslzHY+VkeRD1sfNnqrJeg+5Rl9zL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nuZfcjse5k/uMnuLZ9zIvuMq6kdlV4mVdR7KrxFsqvEyrqPZjXiLZjXiZY9R7KrxFhGvE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JHCNeJSHUeEa8SOEa8SkOo8IVe8jeoV4lIdR4Rq95DLUpDqUhXiRwj1KQ6iwj1I4R6lId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7ykBZCOEaMpDqRy0FloPKRy0PpoSy0PpHloSy0PpHloiWU+kllHlPoJZT6T6SWU+mp9JL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8tRZan0lYkcp9J9JHGJWPQWUjjE+kWUVCsRYxFQ+kVCNDdY+4qRxRmQsUQ2lUzIljvFiqm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h4jxKldxUWO4j/HuYP8AcQfn3DvwGrPMg5PV2jx5ni6QXzJrceLpOpNfE0lL6niaXqaPb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n3EtqdP1Gjd86cSs/uNKr514lZ/cQab9ezEQrlfcyGkytohNRWK4j2V1Mq6mVdSWEepJ6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qwW6zAuYi7c6GBrw2oqpxi6l6oa2jerPyGnKWst15dJO8hPHBnkxa+4hGN2vJivd+AlDoa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7h3xozyu37i7deYWKvoc7ES7MdXRa3+42tDOEvYSnNYLC8vdCWqm1xKmEupN/us0Hq7J8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hfR8Ra9ONkrMFeYxNjsrkzB3YGd0M4ttkdtmdj2nUzSM8iW1Ie3IW1IW1LqZ59TNIW1KvE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Uq+5VsbY2wthzsfNkednqR52PmR52PmQ/lY+ZGlSqN1WQxVSqK72QxVSqKqrIFRYohit5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byqI4ojiqMqiGKpxFtKhmXUjiqGZU4j2lTiLaXUzKnEltKnEzLqPaVFvJYqnEzLqS2l1JY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xXUzIliupVGZdSe0q8TMq8Sq6jxVRYqpVDxVSOKqVRVVI4ozLqVRHFFUVRHFGZFURxRm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+wrHa70RwRRFN5HDeURPmOyQxHpYiNuifl3MOaL/3dy7zgjA97dIuE3ZzjYnwkrY+V6s0n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7MH5l/maRfuNb6oYmk0bdHerGIW9ywSIaOcr55mlRdmh5xFrVHHC4kt6Zo5/VcNal7RHTJ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8VUiPRN/Njx3l+kktd7haWf6r2JxxT+oj7MnfSVS/R38yWjuxE/IulRvBjwKXWXOyPIfY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Jq/D0l/Akp6DSU3ISUNO9HwkhL4WkWJ4U/Y8GfVGGhk8eKPAf3Ij8p4LieH/cTvhu4kflO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6y1cbEfL+0nxW4xaL1ccbF2H/Ed73EsUPFCx3EcSpUXOyRLkf8C5H/Aq9CFa8Df0J1rwM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wEUKCwKFCOBlFskNneZTKqkdkyoyojsqplRlVSOCqZUZVUjsqplQ9lVI7KqZUZVVkNlVMq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qZUZUR2UZUZUQ2VvMq6C2URwRlQsF0I4Kj3GVdCOCpwI4Kj3GVdCOCpwFgqcB4LoLBFF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ug8FQlgqFF0HgqEiiHgh4IoiWCHgURLCyhLDeUVSiJYbxYbyg+YsN5RdB8yOG+z1I87Kby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POyXPsKx2vVSI4KvE+geWp9J9BLKSyn0lY0KxFjEWKM0RYojijMug9pV4Gifcon6O299h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X4EdiFOJk0fU012pW/E/0jRP5d+KK6MltQFtaPoZ4dCaU44S4HiR6EfmRvcbqHiQ+0etKL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+RpU+F41c8fMcJ774iwJ6WML2hKc6cMCMoaR6y44mklNu/wArElQm7LpUkOx/pv4EnlxIQ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0peTuk5K7ey5ly3Oy9u+y7ND9LMdZeQ63F2s7uZJ1Tqai2VzFKOJc24v2NaHqilzOFxgS+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j2VheuFw5ZZPiiUm74r3s0S/cNLdZGyXlGx+dul/mbDvj+lmHSyT3pWXVLnh2tI/IkSHY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cx2f7bI8iHOyf8n3VLzIxbDFsGR9RbPuLY9zJ7i2PcXy/c8L+4Xy/cj8v3PD/ALjJ7i2Pc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srqZV1MvuR2VXiZV1Msa8SOyq8TLHqZY14kdmPUyx6mWNeJDZjXiZYdTLGvEjsxrxMse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6mWPUVyj1IYR6lI9RXKPUjhHfvPoFlI5N59BHLQWWh9JHJQWWh9Asp9NB5BZD6aDyUPoPp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xjQeU+keMR5T6R4xKxPoJYxPpPpJYxKxKx6DxVT6alYksY1FlqVQ8Y1FjGvArHoPFVFiqm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iV/YVjtYudkx42PkPEWIsVQqiOKI4lUVVSOO8qiW0qkWv1W07SH56Ps0sV4rHdibVmj5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3wlZLkQ5WadeadmhfndZNeXajB0SuMIt7JkZKUH9WtyZFyiv9ppoajb1eNt5fo2hq7aHZ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3+hKKx3j0V23ESjx3jeFNw5PcNupfVF8aGN4hl99zsiuJtUNnliJrAwalyF5lyvvODNWcr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CklUunof/I/g3YveOOl1OdDRrXSSea8w0kOpL5kacSKekhTieLDqaRvSRuuVx4kRJTWZH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9TEefEevT9Q+xh2dK+RK64lSo6FY9CqpwKroLFdCOPsZvYe1v4Gb2M3sS2t3Ae17Edrdw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/Ye1ve4r3PoMQuViFYiPKxEPWxEbY2xs9WQ52epGz1Zo+dld7Ic7PUjYjR2Ih6lULFEcV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qjKojiqEcVRlURxVBY7iqI4qnEqqcR4qgtpdSqoPFGZDxVCWKoVQ8VQeKMyHih4oqiWK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iqJYoqjMiW0qlUZkS2lUzKpmRLaVSqMyJbSKoqh9ziZTKh4IeyjKjKqGVC2UR2UZUZVVk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YKplRlRLZRO7dJOy/tx5mj/hd2UXapeIWtYzE1Za2De4pP7SMlGeW7KeHpftMNHpL/NHg6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wpO48CZP5MsY0PAl1Iv4TV0kzwZD+TLs33oX06ZPGPE2J6nBl+knJy4l6lgxQhp3Hcr3gX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4jv1oveXwlecC/WSR4kTC58iUeNjXBGtG67mSXnQg1hrIjK+7iKcMbsSEuNUaPSQcfhy62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Ry3ULt6ErdZ+hdIWrQ54mLi2+FlcS5ZhT0uDvoar9GbRhUvbfIpeuBRHzVhxRK7SryvMYR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RQivJH0/aSu1L+QtXUZlj0NNgsxRGhV31WO+4jLLLihKa9bGYYXult1uFukfmPHeSx+qy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WKFijMupVVYsVVFUTxW4e0qFURx3MqVMH3TrTib+pvpxHXqKvUVacTf1FXqKtOJv6i/8A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KEcChQjgUKbyOCqURlRHBGVFFUjsqplRlRHZVTKjKiOyjKhbKI7KMqMqI4LeUQsERwW8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eURHBUI4KjKIjgqCwVDKiOCoLZVB7K6CwRRUHgqCwR6D5CPQdj5DsY7JDslbO2Vsx2SHar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HuZfcy7uJl9xbPuLZ3cTL7mVdSOyq8TKupLBV4lEUXUlgh4IpHqPCJp7+HdQ5tE1wdnmY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QuZiPVw5j3vzNKv3WaB+d1k+RF+Vk1wlZonxTVky8vkx8D9pqxoXulmI1N7fmYyQv02OG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WfnE2bkPCTfkJ6TTPD6TZhea0rol+r6mtcbKKD16F0cVHAgt9WNazejuoxuXI+Ffsp4Ik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yHZdQblJ3GpL0duzmiQk2U3F6Nq657zCbehv4lybsqeTMKl12Ik8JcCusy+56pjcmXShCa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hKW6825OGkXmXxuY3pGouUrIfDbUsXUultcySTufBl5jjczY6GLu8hJYY33s8SNl67T/k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hvskS5WLkbhEf5WT5kuVn+2yPcooPZkZZGWVB7MhbEjI6D2JC2GZHQyMWw+pHYdDw31Fse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uLZ9xbPuZfcWz7kNn3Mq6mVdSGyq8TIuplXUjsx6mSP3GWPUjsrqZI/cZY9SOyuplXUyrq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6i2Y9SGzHqZY9RYIhhHefSLKRy7z6SOUjl3n0kcpHLRn0kcostD6SN2pQWWh9Isost9w8g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jDoLGPQrGnAe1HoVh0KxpwHjHoViPGI8YlYDxj0HjE+keMR4xKxJYoeMSseg8Y9CsSsehL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FUHjErEx7lDsXKxEbHzFzsnzHY+Q+QhcjTL9ncYmA/KRpl+4xobPZi/Iw6ibxZ6DNMuTK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RmQ1rIhtqnEzo0t81jczxImhamndIzoktdUI3STlq0NfSS1mqRHPSO7yRhhY4zvV28vimR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pdV3b7Ea08t+ItLonfo5Y3MZhfiakC+TQ8dZibpuQlxLpSPLizOXSk2jiRZN4V3nqPyJU9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4o+ZLcYWXIvEy4+UJMvdTEu9jB+lmNDZZm2TWbMNqfEfuKSm7+RdKTkkeZiy8bm9lCzQ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amkndvjeQ1NNpbtW944o1o4rzHjisTEuUby/DRaPzM+s/ISWFxnXQ2u3HmygsERwVT6SWW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ND6COUjlqfSTy1HQrEeKoVRGlDHuEehLlY+Q+VnoPkI9B8iJHlZEViI2Ih62I0fO2NiIWL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/UqLEh6lULaXUjit5VEcURxW8zIjijR4reVXUjiiOK3lUQx3EcVRlURxRHFUKojiqCxVB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ZlQe0uotpFVQe0hbSKqg8UVHiqDxRVD2lQeKMyHtKg8UZkPFUHijMh4qg8ULFFVQqhYqg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Rf+yP/s/5N9eIq14m/qPDeUKEldwJYbuJT3LrtxQjs7iOySSVYvs4dnSLkzTeePYdqvsQt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6cDIhtRWBkiZI9B7EcJNUMkehkjjHgZY9BPVWEluMq6Dc0ruR+qe5Dk1fOt47jZzcDDAv0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wi3yGntcyWjUtWSV6G5PV0iY4byMZSlKCwue4w9xSvV3Ae4wYuKL9I8EJQuiYZ7y6rNWSb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esTcaRvgPmJPMy6g8JRFxuHfmL7dR1Qri5Dc8TZhcX3ml1a6tbL7H5GrLFGL2LjZWrD/JO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NYaeNw43eo8S5VqK/wARC1tVL91Bz+LoIx8i+GkX8omrff5GkbTWqX3UNjBl+k0cZCwUX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3FWXX2Pj2MTRHoR5ELJfydsuVkeREqPmV3oqSxVEPEjyF3CGPFlZdR4vqPGXUq+o8XTiS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04jrTiKvUX8eI69SP/sXLiUFgLDdYsCOBQWBDAyi2SGyjKhYEdkyiwRDZRlRREcEZULBE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R4LeZULZRHZRRCwRHBGVdBYI0eC3lELBEcFvKIjgiOC3lERwRHBFERw3CwVCiI4IWCoU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QsBYbh4IWCKKg8ELBFFQeCFgj0GLApuHghYFNxQiRwKCwF3KMshbLI7MjLIey6mV1MrJb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sSoPYkLZZHZ3GUykNh1FfG4kvO29WY07E1+0v4wVtR3Wy5lxtYIVwjRed6s0nIg/KzTL91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T8haNK8nhdO+4u3s1pDbsvjUxdSM9WUvJF/w3B/uR8fRO+/Bq4cviYSrhvFGM9yV/mNvHz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+DvVqkN7hOa1cL0fudS8vdnB8S96aXQb0ekTibN0+QiCaoOIr8YriPSSWLNpkpSlfCJtRU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SxjyMMY9i40jHqvCpduL1WNR43D1ehqy6GGjkXK+4+Zo75Ol5dekuCRdhb5lzulzQ3FKE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sS5rFM1MHj6mpGCjcX3Jja6F8OhFO+9I2VZczFn/AKsoa1DRryHhuFyErtxQpvZTeUJYc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HBUZlRRCwVTKieC3EsFQWCF3CHg2ZZdDLPoPZkPZkZJj2JD2JHhyHsSoS2JC+XI8OWUfy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OVDw31F8t9RbG7ieG+otj3I/L9zJ7i2Pchse54fuLY9yGx7nhr7hXQXUjsLqeHH7hfLX3E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9wtiPUjsLqZI9RbEepDYj1MkfuMkepDZj1MsOpSO8jhEpEpEjhEpDqLCJDCO8+gWECOU+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ykcp9Isgsp9IrtQWQ+gWUjlKxFjEWWh9ArtQWSh9IrtUWWh9ArnE+ihWIsV0KxoPGIs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VCNCsTcK/uVZ6sjzslzHY+QxC5WIhzsfMXMiaXyk7cLMexd5M0L/b2LrZq8duziaJuV21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yD+LM8WZpF8SdEzxZmj+ZPMeJpOpLbnTiQetO9riOWlvv3YmlV8tzqLF6vmyEIis4GC1mJ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UW+Jq6Oco8mbc5S5shNyV0nh5Go8NJ/kvih+Vl1l1ya8zG9eR+HjCLXw43O8juRho7yUdx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cy69po3x0ypJbxrSOK0u5l920OWjd0t5fJ3nKyCuvcsTGy7c8GYZGOF19wxbN9k35krPJ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9zbW8lT0FK7Fu5XjlJ4ivZJMmPyLxazu8xXowWLG39JJaShoptXQyria0FtWXqm8RLki5Y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s1KXEf4ktncZWZXQyi2WR2d5QlgS2dxl9xbO7iZPcWz7i2d/Ey+5PBVJYKhT3McO5keqs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uVj/iS5EeR6DELlYhcrIkPWxEPWxEbEaP1sRD1sRoub/xZ6s0fN/4s9WRKqyHqVREh62Ih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VCxIYreVQsURxRVCxRHFFULFEcVvKoWKI4ozIjiiOKMyFiiOKMyFiiO0qGZC2kLFGZEd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cVUqiqqLGxdxnkS2nUzMzSJbTJbUqGeZdryoZpEdqRHakZpdSsqi2pV4mafUnjKo8ZdS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7PIwKHHsQ5/8Ag0L82u3LkMuiry+Tvsv4NO1rhJ2c4WLyatj5XqyXnCxS3xYlvL5Yl+l2Y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kX4XyGYXX+Yvw/wAPZi8ZC4G3DW80YSufBl0sDiilRqVUYF1DiiNyRctGupCE9+DHHdus1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7xTW8V5gyl5fGhlZ/gvMcJcTGpqvejEhpNHyZX0s5snz7Fxty9LzVvhcaJa0buY15mCL/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+EsDyJX4Y4E1LTXxSwMmtpB6uF+JdKS9CLlupebMYocppXcbriMZtKS3kddpp0khuCvvL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xR23lBLyQ7HysiRsfMdj/AI2R5Eedkv5D7K7UtpoW3KpnkT25VM0qozyJbUh7UjPIltyHt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tTpxJbU6cRbUupWVOI8ZdRZup9VOI69RVpxFWnE39Rf+yNaPef8AIsPcjhxKCvRDAyiwI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UFgQwMpl3kNkyoyohsoyoyohsreZULZRDZW8yoyohsqplRRENlGVGVENlbzKiiIYIohY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I4IohYIjgiiFgiOCKIoiOyjKhbKIYIoiiI4IoiiIYKpRD5kcFUoh4byli7hEh2PkOouRB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ufQjWvAo+hKtTeb+hOu4eDN5LzSt8u1o/5Iv/AEz7GNty3m1j2Hqxw4i2Y04mWHU0qujm4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RvoUh1JX6vUv2D6CaThhI/wBM0eML2miujJxerqrfZryXIxPOxarsvvpxNWSfpvZ5i87I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QjLV2KSL1a1o77qiS0rjfwIOTbd+8lerxNHmXpI1Xl4WRdNahiXCdUa1BRnjGVGNLEiyK3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b2LVeJc3iQ6kufYvZjCDfmeDoyLej1Uq4GtFYF3w4C2V0GtVD+HhjcK+qIrgRV2LxZLC7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xLUWW8+XdyZduW4vnhESu1Yxp59jBmKvMFdb63FwtqVVvM0iW1LcPal1FjIWMisupV1e8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JV3bzf1FWnEif8jw3nr3cr2R5m/oSrXgb6rcb+hKvQ39Df0J16Dwl0KS6EsJbtxLCVOBln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7MhbM+hknQexIWxIWxKh4chbEiOw6GRkdhkdiW88KQl8N9SGw9+88J9RfKl1IfLfU8N9R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8P3F8v3IbHueH7mTfxIbHuZPcyrqR2VXiZY9TKupHZXUyLqLYXUhsLfvMq6mEV1IbC6mS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OzGvEyx6mVdSGEa8SkCkSOET6D6SGUpE+kjlPpMNUjlPoLtkjlPpPpI5SkT6SGWp9J9JHK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qfSSy1FlqfSSy1N1i7iPInyQ+QhcrIkedkuZ6qyRLlZ6WLkaN8Ydh8eyny/yaX0fbhY7z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0NH/ABs0y8k7NG/3WS5Gj5EoX3STuJaP6JPGzR6kJRnFmrNuMuRKMdJGhc6bzC8vfoVs1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G41nZBuhLkQfBjWJfv3nBnmXox3GBB77h8xKvMoJs2L0bneav0qo5PdgjXW6Rd5MnHzGm/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36ysh5bzS61PI1b9lMXGVji0lLR4c+w9VXs8zVjU1ersRiYWaaPmX30Fq5S/iOTokaOa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TZV45y6C1OhwfBmkcX9TLrsO1vIKm0j1I87JkuVi5G8oyODqijJ4PcSwdBYMjg95lZR1Fg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XMjzsfMXOyXO3Sc7Z+hLlY+Q+Qj0HyFyPQZHkLk7I8iPrZEh62RNH62Ih62I0fOz1ZDnbD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nbo+f/iz1Zo+dj5shzsfNkeZUrvZDHebiu8hjvs9SHMqepHmVHjvI4qpVDx3kMd5VDx3k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RxVbJY7z1Kkx90sTMqGZdBXSXQjfL2M/sZ9/Ajt/VwM/sT29/Ae37HiexLb3Ie3u4C22L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z8PL9t1te3pfOF/bg/M4Kxj5mJFNPDyKS6F90sYcCkuhSWD4GWXQpLoJRgnFcT4koamk3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1pSk2VfmYsvJP0MbLzDFinRs1b7uViEiEVUfIRHSejLuNkXimy8Zea+rqpImYCX6WTe4lL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gTn9chkv5HoyYruJcTTj6mkhc00Ieq9bkUNG0sLrJL6GsS6eNr8y/cXqXtZrOiP2v6bfFl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WNa8sbL5SaJfMnQitebwoJE3GeK4nzVd5qliHrLuMGaG/wDULmRsl/IdnpYiPOzSc/8Aw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fyVj7l3SSx4EdtdDP7Gf2FfPfwM/sP5m/gZ/Y8V9CXzN/A8T2PFfQn819CV+kZ4sh/MkP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VB7cxbc+pmlQe3IjtzpxFtSpxM0+otqXUWMqcTNLqLGXUWMup9XUWL6kcZdSsuoq9SObqf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r1N/U31IlChHAoUI4byhQhhvKFCGzvMo9neyOzvMo9neLZVTKh4KotlVMqMqqR2VUyoey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CqRwVSiHgqkcFUoiWCqLZVTKiWCqUVTKiWCqUVTKieyqmVFESwQ8EURLAeHdVI4qhVCxR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SqZkZkSxQ8UVK7iosSOJUeO8/DtcWu5QvPR/+O2udiHv5D+k8ya4Ss0PnerJ8i53qdxr6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X6Nu/WKsWpdiPVu1oj1qm1Bo1VTiLaN7N44SeO4vrpOA5SEIVxdrcyNztun4THqu9X2Xq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oIxkoqPmS5WfEhV4XChvZGHA0OiSIQ8iQ795pdN+hGk5Gyr7mNk3dgzyY7zWdDC8nF4F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1XAVtzvwMMFZiaS7iJ7kQu3u33Il2+ptzfIlJbK/yXX4GLvJNNK8+l+hhBR5MjKeF6ruJ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EcUVHjv4GbfwM3sPa3cDN7EdrcR2t5n9ie1vHtMzMzOhnkLaZHalUzSH3Lve8jijMiqFij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d5mRLHeV3mYniSxKjxGb+g604Eq9BV6H1U4DzdCOEqcBYSpwKS6Cwl0FhKnApLoRwYsGZ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ZZC2ZEdmW8yyFsyI7MjJIysjsMyMyMjsOpkZlI7G8ye5kI7O8ysy7yOxvMnuPZ3sWzvMv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xv4mX3JbO/iLZ38TKuo9lV4i2d/Ey+5LZVeIsFUoh3JCwVSiHSoqVKR6ksFXiUVeJlXU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RdSWC6lEUXUlguo8EUXUlgh0KIeCoPCx8+4d63kcEURRVYsFUoiWCJYKhRFNw8CPIj62e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tJ3K5mi5XEl59tXG0xXWM0q5MqaOddWQpJ1E4PZ3mj4atzNVu6N5pNHDawvTGtJPUboyL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pJYX3mkuV8taonOS1brriVNo2mbLNoxVi143xeBOMFcUKE5EHGOK32qUoXLihuNI1scIY+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j8LpNGrtJrOMhGtLoSXkYkEpayliRjujUXM/DpcMStEPD1Ip+RtZ5u9mk5Etq5pkHxPx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N1966F7pEcn9TL4pKW412nzL3v7PhzMYTJfLk72bOimRbg1cYQY/lSoRTg1gK7Fl12qUE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mFFvGr9knqu5dzHkxCxVCqKoWKqVRLFbiqFjuI4lR47ypU9LERsfcvmRwRRCoRwVq52S/k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jskOxkuVj/iPkLkegyPIXKyHIjydkSPrZEh62I0fN2erI87PVkednqyPOx82R52PmR52Pm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ZLmetkuZ62T5nrZLmLnZLmetkx2SHZIlZIlY+QxchcrZWrsyuRDDeUXUlgqlEURLBbiWW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FlI5an0krtWp9NSsSdCWjl+pGczmczmczmczl+uXcJMvdWUZRlGUZlMpOCorEbOJiS+L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hJFMGSWkzX7xNK64vFspXDhPCJc/TzNJlV6wsvm1d5mk1snEUcz8iUdLHKr7mfhowio63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E2aD1cSEuKPK69FxLgT0c5XJje/ca2syGkUpam+PA8xprBmvBLDcxw1JSlpFRGNbzAvRLl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aR+RHmS0j3K4nLc2NJ4PcaKPmjRx9TSsclK530EuCNRVeBjY3uI/CucdI8C65dSD0ii4I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Z4niRG3pE3dQbvp7i02tgNJ3riY3WUMyvu3G31He9aIm6GFxN3WbNTzL1fcfMpZcqIX7m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b77jy4mGllfwPEZ4kjxJGeRnka6bbpZRUKIWCI4KpRDwRLDcUFhauaskMRD1sfPucLrryO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Gh9JuI4xqViPFV4EcVXgVRPFV4GZVW4zx6EtpdDN7Gf2JfM9iW37Gczug/mPoL5j6HiOg/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ndDOyO26C23QzyI7cqEduVGZ5EdqRDalvM0uotqRDalUzT6maVWRxlXiVl1HWvEjWvE39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b+o614ka1N/Uda8RVrxN/Uda8RVrxKPqSrXievEp7ksN5TeUHgU3mUlslDKiWyUMqJbKM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MpJXbh7JlJbO4eyLZLtXcPAWzuLtXcZSL1SOBSyXcSIfysnzJWelkeRD1s9WR/lZPmPGx8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WUKOyUVdJN3mX3Mi6mRdTLHqZY9SkDLDqOU7k2YLAvk7xCNVzqJX615vMGJvExIouRHS7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djxLkr2ZXgO6Jqxq30Pi/V5j0yw0jVzeqfh3KqeGAoTdHfQWqroj2tVmy1rRxE9JHJgzyL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9TBI9T4UrrpGq80XcS1l8xI5GzvNJ8XGd94sDSqSuSuuG7ncy+PA2n9JJ8UL1NJLe7Irz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K64/ESrchy6jkxuVB2O40bUk3q3XmZF7kJ6/sZ/Y+U9af+BxUtbSze07Hor7tFfezCh5o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s4l+kdy4GFxLLXeeLo7v5F7au5iuljyL3K8qbyjI6tDRx872RerJSW81JZd124eruL3G9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yPDZk9zI+o9klgZfcjhuI4FESwVR4I3G6hSIqCpU+klQeKoVQsVQqraWUKdhEeRUqhYoqh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Mqmj2lmMyJbSzC2lmRnj1J7SqZkZieJLEqPHcPHcLEr9I8SPI9LI8hcjf0I1oKtDf0Ir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/QWDIYOvApLoUdWQwdTLIey6sjsuplkPZdSOxKpkkPZdSOy6mVktl1FsuplZLZdTK6mRk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JbLMjMhLZMnuZSWyZTKSwHgZPclsj2Tw/clsEtj3Fse49jdxHse4vlPqeE6D+W6EflOnE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WyPy2LY3Hh+4thkNgy2Pl3DvPUoSwJYbhYCw3FBYEcN5lJYbyiMqJYbiWyqC2VQjsqhQW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sN5QngO5FESwqh4KgsELDcUI4EHciiKWatxUWrjcKSwuL5O92SRcYjaxSFOJK7FJ33Epx1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avmT+HpdZPezancnvL46XfwFrT1r8B8zQy4TJTnnbvMb+QtajIuEr4vC402jlSSE82j/V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BDE3qmsvqRglIWF1+4STunefF0mZYOy5o+F+HjfpePAcdZpSrhZqRNd8CEL8Ksdxo15oT/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+Il+ov+uY1N3X8SWm0M1pEq3W4O4koyWFcDWbjj5FVj5GM10HfpMN2yYP2NHtKW8h5q8u/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5/pIXmkVOBdNm0O5RkuDPDV5jFX8jZjG/kXsujcjGSZmSHs65vP1Icd63GBH4WKfsPWTv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IpuKCwFhvMESHyERsfO18rI8iPOyXMdnp3avWLMqoZELZRHZRlQr4ojsoyoWyiGyq8DKug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zGWPQlgqm6yY7J+hLlY+QxY7iv0jI47iu6xYix+kqRx3EceJUjiQxKld7I7SqZkPaVWRu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OKqZkPaVSO0sxnRLaVRbSqjMiW0qmD3lSe1UdzvKjuleMqSvkPaMxJ7mM3jqOpRjdzGrG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PI9BiF/GyJHlZEhbDnZLn3T2WZGPZdDIxbLoQ2WZGZXUWzvMhPZJbBkMm4yEdncR2TKZRb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Z3lDKuo8F1HguosF1FgqG4VCNC+bikVTF8uhi1H0L1KLXkPEUtzsvsWGJqxNaTwvNeFyuV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9cyWtyuKI2Xc7NVmrKhc8UX6NkIvZneS22T224aPH1HtvFG1iRkKWhlziJfG2mqEoSk3GS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iE3dU2tq+iMTaipGj1MPIbUb7uFTXx2XvL5X80NtplRfCeqnUu1sDFu7zL00M2aicsHws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ryGf7TRw4RNVbtx8hqPHCpBzUFd+lXFDGixNe69zxvbFsrqRwXUulGLXMe2o+phpIsuq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XJxlyHLiN33s8rj1JvWRcsTRqSxNxliYQLoj8rG7sLj1I/wD7n+TA2cJGHy9Ki5q7ScOI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iLG571xHiyrFiyOLKyHWvEbx6m830N9i52PAeAsCGHEyjw3lChTcU7pbDL9R0HsC2GL5bo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fuR+X7nhf3C+WupDYXU8OPUwhGvEjfGObiZY9SVyhXiPW1LvLtUKFDKjKjIjIjwoi+Gopm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xizKykirKmFy7NDDA3l7oO6zd1K20ZRlGYIrcIauMXdfUwbXqeJL7jF63qYKJuK3MzKyp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f1MFbv6ir1Fy42KvUjU39RV6ka9Tf1N5GtTeOtRVqbxi7mXKz0sRo/5WT/lbLkhiI+ts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XKz0sRG1S4Dncx3uKL9aJs3M243WSjKl+BdZrarNq9ehdFO/kT2JNa158pK7zL0tWXDso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4oU55nEcZvGSvkQhF6kbrnIlrYul5yIa0Wn+pC0lZT32Jw8WD6mh1k1Ju6RGcsZ0NtON9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CppNHq7TWAk8JUxGrsW7GlLU00PdF8taWlouY0lsw2TiRlOOtHgad6HR3TVEY5i4i7zV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al9Wrb3RI+Ho6cTb9OQhF2KiUsit7ZhG5LA5ii7E5HId7xvL0Q2vY8VfaPW0ia/iLbw5F1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4RHc9ngSjIbW41WtXSf5EmrGnjFY8jzHFuguZfondMveDoMRGzfU3m/ob6FH0Fg+hHB1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KhkkR2XvMkjI6mRmRj2XQyvukPkS5Wf7RiI8rIkPWz1Zo/5WT/kPmrcyMyMyMy6lUZkZk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kZkYNOzaaPo6ny5rkZkZkZkZkVRjIqVRUzGYxkbjMVKlSpWzbk/RGafQw0svtKnmX7UXy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SWte/IyPoL4kGr/IyspMySMIy6G8d0bzJIyyMkjIzw5Ckt9mSQvlsjsMySFsSI7DMkjJI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Mqkdl1MkiWy6mVmVjF3CxMzFtSI7TM8jM6i2nUzyJ7UiW1KhmkVeMTNIjiyOMisuo8XU31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b6G/qKorVzKEsN5rPAUqqVLh6mjV3mzw4F+tdyNuTuMEO5kSV+Ye0qGinCX03PExJJPB2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/AMlxfZq3bjZNf9NyL08bPw6ejvejr5nxJxSXAWi0Vz0t79Cc9Le96ZcPZ14b1wNDdS++y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iKnd8OXE1b7t6Z8RR1o37jSaT8PGS0l2MHxsck3rbrzX0j1jDKrNEou6+SxFF6V6ujWu8D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SyMvMT4GGESCW+SFodG70qsiqq6zSfiJYy3LhZ8NUVmiePU39R1pxsi0eQvLEfO2Fyq7H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snyEbSvNLdRXKxc0JxrQUFVYs1d5HWTv4mzUva5o+JB+ZeRslzHYuVnqxc1ZLkrI8iFk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NWS9B90tqRLakSxkVkVlTiPGVOIsZdRYypxPq6ka9SNd+8o+osPchhvKEsN5gvqVkjcVK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RVFTMaTfSyb4sqVK91Qp2qFO50b/AHWQvsoUKFCltChQjYhELYc7HzI87HzFzsmO1FO3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2XJDXkLkRdsa1N5KtTebx4DwYsGLB0KMWDI4Mysey6mVmVkr4u90RfpH6FyLrL9UvmXeVi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JDHircbLiUZYeZcXGIpN4OJO6/wArjU3dhaLR6LV8z4ummpOotDoXC6/G4hOOYk44N43C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TjrXGrFqc2YkY6PSyUUKOsjBxXoS00WuLRd9CJ6iyK8diccJXko6dPX0mKnxL4vocxx+H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VyPUd8sajNHrYK+5l8b0t1l8cBvjiaXQNXqVDYxmS0un1nrZf/ZKLNArmUl0JO59B4S6CT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sCUrm92BKSi7jbwZX2NH5eRv6GF+qhZuhSf2jd0qcCk/tGrpdDJpPtMmk+00j1J4vgeHpO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gxk5pLWYjZuHrXX8Sa1hLAVCsR0qOhVFVQqiOKI4qpmXQltIe0jN7C2vYz+w9rfwM3sZ3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W2yG26meRLaY9p91vJVHg+hSXQezKnAlsypwFsy6GSWUySFsSI7DPDkLYZDYdTw31Hsb+I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2MXdysf56H8rI936isW1IzSI7UqmeQ9qVSO1KpmkS2pVM0qmaRLakPakZ5D25D25C22Vv7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nzJWf7bIkOdkv5HrZP0HZ6WIjZ6i52SHY2XvZiOejjt0vMC+eLtQ5x9TBFzuN46PHeb4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tHtQ/wXrcUwuG0sC5i8xX0vHd2dXRrFnwpyldHC6y9DUt8cC6OM5F/wAWfUvg3r8TBY+ZK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WCdksd5pIa1ULQpr4ma8etmeJpfh5NbCzU1dqW/gakpRv3I2FhxER5Dwx4nqY1EzVVDF7S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y3I1tJLZIxlmW8uV3Ji0Sd+tQUI0iiP8AA/DLysnzHZo0R88T1HZHkX76Im5bkLlZpbF5y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aP1NpD1JX+Ujbg15my7JDsXK31sYyPIhzsnzJcrFjuKlVVix3oqh47kVFjuI47ypLHeV7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JcrP9pLkLkR5WRNHZ6sj/ADVjF3bslz/PR/lYufeetiqOtRVrwN/Qd99eAq14G/oSrU3m/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VFyFd3DsrEdzVSqqVRLaQ9pUFtLoR2lR7jOuhm9iO1v4Gf2JbW/gPa9jP7GbcZ/YW17E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vM5La3mYzMe0x7TMzL5YyZmZqzvuFqtozMeLqPFnAV+JghjNJzKkaeg/hPrvJO5Jl0UjE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GzBGkjpdGlJK+LHHRzuwx1S+e0/M2omMXjQ0eG4cY8Fgar3GzGN/FmMpN+Rq6RNPzLnXR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yLZJTu3XWrUqQv3s2VgiJo9BrbCdDytlxGKMdyNLrLb0eN4tpdC9ilNYN4GutXywHtLoK9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Bn9jPv4Gf2M441+m8wn7C230tflEWruoNW6R/us0S/darIfxdjEcH5GOI+dlCm4yiwI4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bhYKhHBGVD2VUoiiHgspREcERwVSiJ+gxEfWyXMfdZ/Yl8zfwPE38DxH0JbbHts8SQ9udC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mlQzSI7UupHal1Ky6n1dTR3X51v752Pn+eXMQufds9bES5i52T5nrZMdkuQyPIXKxEe3T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qR5ECpLHeV3lSWJLHcVK7iosSOJUeO+ypLEeJUrusQrVYx2KzDEe7mTjr+Ze5GzgYyP/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wQnusxwt2cD5jVmJdBbQ/w34vRNweR8GOr4EvxM40gSm6yd5D4ivjeXw0GJo5tXbJPR/r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j4kNE/hb+ItWJo9Ddd9TPOxu80ey+I8eSNHzE9a934mNl0maTUe8vI+eBpJRSUpVHGOkv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pJY7yl0RaPTq7hIqiqK7iqFihYqpKSaNZug8bM8zPpOpOMZS1uZvUVS4W1OvEzaT7jNpPu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m0n3GjWtPqVn9w8Z/cRv1qfqPr+4uWstniYNS5m2nHmRusoyjMsjLLoPZlTgZZdBbMiOz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2WZGZHQyMyGTeZfcex7mT3I7O7iR2d/EyrqSw3jwXUyrqLCPUpHqUVTG7sb+w7MyJYqo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SqPEzDx3Eq04Cr0N9OBSXQjm6EcJdDLLoLZl0NFstbe+z17x2Pn+e9RHr3ch87MJEtrfwM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t+w9v2M66EtpdB7a6GZdDMqcDMhbSI7SMyKoWNi7hYKhLAlhuFghYKhRCwRHBVKIngqjwR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gqEMFRlEUVSOG8oiY8Ch6WIVq52SHY+QyS3nAV+0YDNp3XxNWFC8xRfdZexb0ajpuNVm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2Vqqy5mBesGa/4mF+OEkVSu4GihpHtSxdkeYjRS87iGkW5kFoXfKSG5PFmjua4kpQ1XNH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ykkPWIx+DG5K7NifE0dGa0sFHElJ7y6VYYGs+Be3bF8Cc9VYrsx0M1FxuwwMqJ4IeyhYIj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4sxSvHgh8rL2SldjJlyNGv3Wxsj5RsnyIcrJ8kMYrtl/tMGp2IjzskMXIjY+dr/jYiP8AK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sn/IlZ6WLuXZlXQeCqRwVSiJ/wAj1smSsf8AEfIjyI8rImh/nZ6947Hz/PMjy7yRLnZiy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iPFGZDx3DxQsVQWO4qLEjiVHjvtWJWx9mOyPZ3D2RYEcCg8N7Kbyi6ksEPBdSi6lFTiZV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lF1JUqbjcSoOgqCpQ3G4VD6R5TcVRVDxQsULFFUO1Wf+xXrAdydOAtWtxtI2VerMUXKJF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0XehQnerx33sv/DLYuoJ6fofCk2ksSC0cnxZPgkkrNd5YlWN8Gh+RhZo8WlcaeWOXAuL1V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i6M0m1PVjG942NwuNuTZr6KOFBp1Vug/DRwe8+HDWwWN/YUoNqSFLUxo8SWvXheatzV/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3Nbi6GCXUouo6HhPqaurq3VL4wbv8zwv7jR7HueH/cS2N3Ej8v3PD/uJP4f08Tw19xO+C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jJH7ibejv5Md7ufBiEMzewtr2I7RmHtb+A9r2M3sLaMzMzMzqZ5Etp0MzFtMjtOpmZLFkt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LeZpDxlXib+p9XU304m/qRrTj3LsyrqZV1I4KvEpHqSy1PpqisSe0ug9pdDxF0H8zdwH8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2F8zdwPEfQXzJdDQbTe1Z/u7x/wBAZDkPu5ErKEsEPBFEPBUJYIWC6FFQyojgiOCKIoqk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YJWK12q2+4oXC8rHztv8rEJ2XCsY1ZfauyxoymUyiWqLZMYl5dVlLjad4rkSsSWayRKzz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7E777uJrq5l1yMbmX6g3q3ykTv4lyNXV5jUIXjjLVUHutxxSFotHsJcN5DRtat9bb0O+zR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8yWjvvxxfEnHgy7SK5z2r+Ak9LHVe8jDR0iSlGjsYno89LxuTvfmX3WYVLmOLV8XwP8A9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3rFHxNI/iT5mzLV8i5x2mrr0O9qgtpEcVUuv3l/Q5VI2R8o2T5Cs0vorObVr5m0k+YtVu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2eY9pC2kJ3lR4qpUzFdxUzCx3lR4lRCsd+8asTK9i8wEjDuVzsRDnZL+TF/JFSeO8eKMy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qC2kZvpMyFtI0Oq78XYv5d5L+gSIch92yVj1bh3KNOI8I9RYR6n00HlFl6ipQ+kWEepHBF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EWCrxMq6k9n3HerFa7V2l3S/KKzGzGps4IS0lOJJefYxMBjRhZgNPFMjqvFmrKLuRfCdz4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nkjEk1vNd1Nq/kY3IzoxpeNReBdGsiT3kdeV9uEl6l9/Uvi0kZngVL4utS5OhUwMN1uZ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JinrF+8xqRuE+BduLt4xHKg1eqENpUMy6j2lQzLqPaRmRmRpnrLMZl1NGtZZjPHqZ49Su9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r2fWxj5WKxkrFyF3XqJFZdRZupGvUoZSOyqmSJLZVTCKqZY9CeyuhLBU4FEU+kZHkaDm7I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v56Ro8L8CXdskX6pLcf7RkeQuVkSNsOdkuds7fW30/LPu95v7nWhiXNWX742uUt262+Q//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aRhZhsyKXmKMCt5clch34l7R5F8tJqrgeJ1MGmYM2sRPVL7FZ4d9mPbuj1MVdY7zG3DgY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LrjVuJMxvMtiwL2sNxLYj0FsR6GSPQ0uxHduMkehHZjjJbjJHoZI9CT1Y5nuMkehoVqxr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0E9XHijYn9wtaF/8AEd+HMZUqVsqV39jeb6m8dR1obxWOpKtDeLA3lGMoLAoUH3HqJs39B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XQyTPDkR+XKp4T6kvl7+Ivl7+JkXUnsLqO+MepSHUeEcvEeUWShoda7fSyHPvHZ6/npciE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ZUZUURlMplMpkMjMrMYskYkr0LDcUFskdkyi2SOBlHhvI4bynuTwH/7N/UdacbX+UXZf5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eH0LtImjW0T1kf5Xaoci6xa3AvjhZfdZtXGKQ74GCQ1uK7i64xwkYxvRwMHgMafA8rE9zs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XkXxsZfiYi4F30q3W3F/ZYrqlyHbpX+6zRfytXnZo+Tsk/Ij/EVkry9Ydr1sdqsZLlZEQ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j7L7hcyI+QhcrEQ52PmR52T5jslyHyFyNDydmj595Kz177cbjd3mx1MzLr8CE7r8DZVF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tSpXEVzMTcSxuwLmYK8WyzIxbJDYZkZkZHYdTw5Eth1MrMrJbLHsyMsuhfqypwMrsfcqx9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427MEbTRfCWInLsM1uJ6nPCzzsrga1U/8lylcXa15i7McTC5IxfYwy8GR0kN7xRgKzysu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jZgKh9PU+k+k3Cobi/g7Ey6zBnCy6zyViseNj1HFc0Z4dCN8o4y4GeH2niQ+0k9eObgeLH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Q8SP2kn8WNP0kPmKn6TxV9p4ivUP0njL7CV+lX2l2zJdBa8ZRMGhi52bjcbjcKnQ3dB06D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IiKjKi5Fe2+4QriT1lTgLb9hfM3cDxH0FtyIfMlvPEmZp9SG1PNxKz+4lmr+o39Tf1JYDw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KmjXmZvY/wAnmzD0Ll6l245nI82crJXUsjzZyQuZHmR5kRC5DHzsVjHZcyXbVlDUfsfU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BSjwtdi8zdZeQvGYEomy77I2w52PmLnZPmOyXIYuQuVr7t9ldp/kqWY32ZWZUuZtN8kYbK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Xl63WMZhXj22YUHGW7scrNberMXcxp8h6tLcIoSaufYwoYErVbeYWcy6okK4udTVW8uHzs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HyjZpORHlZpfJJWOxGMUbMmiOtc+w7FYx0KoVBUNwyouQsUZkVRVFS+8qipUqVKj7hCJ4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K+SI7S3lTeQrXgfV0JPVlXgZZ14GSfQlsSH8uZ4cyLnsbDqZ2aH4OL3mU82NiHI82chcR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kn5i5EcCOG4iREPkOxWNbhmLdju42b7KFBqxWSlfUr7Fy3+Q8cSPM1Z/VekPkLEliRx3kc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yESKlWiOMjNLqZpVI7UqmaXUe1IzSM8iW1Ie0zPIzuhnYtt9CO17Gb2HzH3bsXdr8rqwd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r20Ox+XYnUlhcYmzgrcS7fxMUXEV9RerNbcNKzyG0x/F3ErqX4WJqhePaSsv1vc3is2S67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U4Mdt92O4SXqxeRexydbMWV9iHl5G/oOvQisacDf0G8cvAq+hJK/HyPq6H1faaZu+vA+r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hJWMRDsOxWysQrHZ6W+vbY+6Qh4IouhRUHSghcrImj52S5nqrJErNr9OBeXy3Mo+hQWA77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H0LtVmVmVmQymF8TZrWxEz0FyIkeZEq6DxHiJ4CHgT5FGZWS2b8R4XWVKisY8TAzFTWuH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/uZLkIkIXMiSs9T0s6nmIjWpvHzFWtkq2VJY7h4ixFjuKixRHEqiXPut/YX5Nd5cqlGLZx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hY5cOwiH8ewzG8Ur70Y0e9E0ngjzKLofT0L/htS8jZT9S7V9zBX+tl920YCvHHcXxZtW60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0uiaXEw7GEceKtSxMXcYFH0HYy4ZQvuKGqliYrEdkYlyshys5RslyFZpXYlxkrdK/3lT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9DZvjyY7tInzQtaH2sVcEbzfYyjFgUZRlDK+pRlCnuU3lPcoUKWUHgPAoLAoig8Ci7rAe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uo8I9SkOoslOJ9AsYdCO1HoZo9DOq8Bbe/geI+hLbfQe2+hnfQim78Bj7qpc3ZrLWRdvKj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dpCxVRCsdism9zsVRl6v7NTG83GqY2XK49D1Zo/5DsdqH2VzMREedkudsh2PlZHkRs9Rc7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V1ShcrXZxu7D8zGgoxwa3km5MvYmngzV0qvjxHqu9W3Rq99mONmzK442UFweNlwo34q26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l8bsS+67ysV1l1i5W4GLvsRgXFH0MHf2Y8rJ8lY/O3SP91mhX7rW+MnZo/ViGMQ+59eyud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Csfd+h6qyQ+VnpZEjZUjjvKoltKvEe0jMhXPdZgij6W0Mr6GVmV9DK+lt7JfFwW7Eklpk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SyjKMxiUN5VlGYFDBGMbKYW5fcxj7mEfcye5jAobrHde7ql5gYplw9HvvvPmPW31Hir+Bk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GY2U5GMWZRJRJXvBGZ9BbfsfFUnehK+oruJm9jN7EtpdDMuhmXQeKHihYxKxofSK7VI5T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9Skeo76i/ob7zBMWCRfKXRGBfOphzL5O5F0U+dl8qDcKlXcRUVdZ5WXWY2ebH+rcXyxbN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wsxXqi5Yo0MiW6VVY9ZXm/s6sutmJfEv3j/iVRfbfL0tv3brcYJmBjZvKs8WZ4kzSbUqm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NxM0+pn0nUzzq95n0nU0S1pdTPpOpn0nUi9aePAz6TqRSnPLfUwmnzQ74X/xLneuaMJJk7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iVGPEqRxKseI8SorXYu+30N9eJ9XUlWvEdepv6j5cR4buItkjsqhlQtlENiNeBkj0JbMa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D0saxvNt3MTg8d91uM5dTZnJep4nsXOU362rSaTRtw4F+rqx3IWulfvL0kVuM0TMiq6mC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NXcBXjxoh4HmP9Rqz4DVxg24l/sVYtbE1nJLmZ1IvTZsvsXKV1/uUuW4v0ju9TZet6mELy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IZuKowKlWS1qF7gjWjHExVl1S5iu3C1ipUliPGz0GLkKz1I87J87fQXPsr+gLuMTBWcWXa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FfiiI9W93Oy6RjQvSvQk3gLFDVbjVauK2R8xGBfcIwpZKTSvI8i7C8wWC3kHxIx3EfLCyN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kKayl6J2VEeRfu3Ky+x9mK87ZPjKzRrzsZGyHlGyXI0fKz/YMYkYxj0JpUNxuKoWKKrqP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HqLFGaJmRLFFURxRnQ8SpUWIsSo8fyDvI1rwN/QlWvAdehll0HsypwHsyoLYkLYlQ8OQt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T3Hs7+Jl9zKupjwGJOrxFfdjwZ5m8qVKx62rXxijZ0eA5N4bleShpJL4V19z4mxqyluQ9q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Jo16mOnh6GrCUfVnjR6Hir7S/Wu5F9fUxdxn9jOVd59PqYSS5I2tOzH8S+jPHn0ZjpZv0M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6zZcrvNWby9RmmqH+oUk3yMkuhkn0L4q67iYjXwpHgs8F3+RkkeGeEsTwl1MdHHqXqKM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ITgkYX3l0h4Ioh4Kg8ELBFFQyoWCI4GUeG8WG8oTwHgU9z075/mn3HkbMb3xMJ3PhcarS5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TBu8un9xHG9PebOJTAVDcVWKEpWUwIrgYbhXW6u9WXcS6rG5GKuQob6nK2mFjUd1n7u2ry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arWquJgh5bi6SXpY3diYWKyNy3nhy6HhyF8uR4ciHy3gjw31JfL3cSPy3TieG+o38N4R4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3Eivh7uJ4fuaS+DvuVB34cx3MVk+fYQhjsQrHZHkKx2LkL8kyPOyXO1kuVi5WRIWPmetkr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gsEXC7KKFLE56mt5s/0upD4eo35FEJXDUUNKNBq4RusrYxWUsoZSOyUu7cJyyp4n1/afV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Vi5Csl6iFjuPQnzPQiNcDR+lnG8ez7mX3Mu7iPZ9xbPuLZ9zL7i2SGzvMrJbLqZWZWS2XQ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2qdjKUNxuKIoihQoUKFChlMpq6pRFEPWSVzuLo6t59Jfhcbi7C8eFD/kXmYJFC+7AoXNXG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k1eVQ9sjFepxMOxfY1uWKtl5OzRkCSRHB0FJWXK8hLdITFdW8nJfQ8S44s1p4Iz4F2tre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rSXT4Gs5u++4vMCt5iXG0rxXmW9lLjEweI8MFbraGfMu0mJdgYMzL0MZGLvMDEvRTEWAt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rP9tk+QrNL6WSt/EPzSsyoVzkvU2dJ1Q8l/8AIb2bv5H0/cLWUcfMuWr1Pp6jajgvM+nq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VcMD6TcJYYn0l2zgX3rAqiqKozIv1kZl0Ft+xn9h7e8b12Z2Ja7oZ33TudxHaXQzLoPa38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/Ylt+w9t9DPIzyoZ5i25kdqXUzT6maVeIsZV4lZdRowEZio3f2N5vsVCvbfkj1HmflYrVY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ZATX+T/kfcaXmK6VwuQhj9SPMXI9CfNkv4kcSWOApCFcMR6WRI2x52S5jsfIYhd0iQxCt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1WM0i5MjFZr6E1J438DSfoTRhJ3i18G4olqu/ZN/Q0MpUxRDUvqaaL3SNJhgmiWy7y9xbw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Y6Nmjk43mj1YtO8nFLFDHIbsd1mI1Kxpbxa0ZIqT1cbzaj0NG8cHZe6F0lTyPl0INb0a11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JQ1rrrHhhpI+4rySu+JpPpPiabSNftRqwdzkqjcpuhfYyMlmi7yLjFxSe+zWlclxbF8CS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xrR38khOcnfwses7or3LqcBkofVZiXwdzNrVfNG1d6WVNNN7WpHAvNDqa2tO+TuFF6+rfi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7jSSaaTiLXcqbxj/AIkeVk+Ssdunf7rF/JWVRpJcZjFYxS1VialyxY9mI77tnA1sLxPZ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4oxawL/1NIYiNkuZPlZHHiVQ8VUliqFURxW8qh4qo8UVQsdxVd3D1KoqhYqpmXUltKo9pG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0hYkcStkefA39CT87F2nZUXY8hWOybFau8jzMe60t5cmmjMZzMx4vqLF9SpmHi7KFCN5dd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os3UVep9XUq+pHF9SsupLGVeJWVTNIltSHjIzMzOhmYtpixvsXcLaZmdDPIW1IW1IzyHt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RmkLGRHFmw8SrFi6m8dR+cT/AHI0vM/ELys0L4wLuKY0aLymyPM0y9TS/wAUyRo3xgJcV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5mkLt1iXE8iS42xu4l6pZtPDhZdI+XJ+ptape02NIuoO/BEYpXxXEVxLRqd2jbvaP8l5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D/wDjyekjdtJjhqR5ktFpIpvdJWYEkYF0lY5NWwfw5zwvxZs6JroS52bOEdxH8PCMdVS1r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1F2LnZqaNNyMSSjNqMqriUNAtDLFRukRemn8u80rhJ3X4H4mU5X3JDekk36l93uPD3Mp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iI3QWZGRGRE9lZmZEaJaixkeHE8OHQvuePmYSmK5r1MqfJjvhJEeHM/3Weg+QznIoRXIgt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gqGVDwVR7KMqMqoUXQeCqx4Ioj0t9VZ/t7pl7SZHZVDKuhlXQjgqlF0JUqUVkvQfIRHlY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3dupV9zKW92Yd1Urbo+fd6ZLhvPmO+XkSZvLy4r7lfcvuKGCs3CbIvih2KvQj/6N/Q3ir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nZUeI8RYix3FUVFjvsVtSvYWIsdxmQsURxVTMiWO8eJVFdxVCIlR47ytjI/xOhLzSNMv22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ZJeZLymKW4v4ofnBl3kaJ+Vxon5l128muEj1E+JLmasfUjchrfZiXIi/OzEvMSgi4qXIi/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yeKJP8PetG9zsvNpYM2XfZhh5mFt26zCzalrWNO30SGfEuvnO5Y7uxBX3azuJwWN0rrU7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RWUNib5Gprxnhfgi7RTxNuWsaXRuS15yWBqy3n7SNzv2lbN/us0f8rebdmgXN2MjysQyb8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yRN/ts0fMSFzRD1Hg+hll0MsqGSfQyyqZJGSRkdDIzKZTJ7mXdxMvuLZ9xbO/iZV1Hhu4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SorGZWxbDoeGxbHuLY38Tw/7h7Cr+oyqvEyx+4nhHqSwhTifR1PoofQLGBHGNSsTSX8TAu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iFbGI/Jdt2rsw5i59zlJxdbrHtXGY8Qx0vui74nuZkmvM8RdTDTX+RdZQVyIX44diNj5is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Gz1tXcURHBFEUVSiqUXQkM3CKKyPOyfMdui9SL8iD4wQ1xi7NDzuIczS8zTejLrzQPjFE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hzJrgz8QvWzQvjFF5fK8ujFjwHjcSSdxnfQe0xY4F40i9332saML1Iakr7YueGur+xEmo3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swMbMC67E244UuJQSvW4cvifEe96uqXXGBsv5eCZrR0l6a4Eb5610uFlxo46O/Km7zQc7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Nd5b7rfOz8XL9lw7LlvLmtVjerenFqpHnZFriP5f9xesJIuujevMpDqYKNeJSHUhl6n0dR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/0yGW9RP9L3JtvRU8xbCeHEx0cxX3rmiWKNJ/Gz8MiHMkablZoSHM9SP8WeqsfKxC52S5K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LER/lZL0H21bE/wBtkSNj5nrZMlys/wBtiIWfiOKnga0nibTM3sYO8ysysysysobupt33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Scc1SPYijSfxHZRmKu7S5mVmVlGUZFOt5it5lZjgYM3G42mb2YK6yck7ngLXdO4jZUqK4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5G8WMehVCxVTNHoPaXQrErEeMR4xPpN1DcLBdSOC6lF1Hgq8R3rusFvI7Jl9x7G/iPY9zJ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uLZ9yOHuU9x4b+JRdSi6ksF1HguoqCoaK/8AUQPw7/YRHzF5TI8yZp1+2z8LLyNG/MaJe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Rp1+yz8LLyuKIV1rOcbGK/gNIlyGnhZ52624j52XGijfe4q7s3ybvLy9CueLNRq6RUwsv0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kdZ+Ze9XqaR69+ljjc967EtG/plgP+RyIri0aT9qSNb9OjkxryINyzTd0eVivt/F80iSs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0uulmMDyGLgrJCZf5EbF/GyfIjysflCzS8j0FY70jSNRSd1n4dfsIczkaZ2aBftIcx+ph+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q6Etr2M3sLa9hbXsZ/YltGb2FtMji6mZktpj2mLFkcXUzSJYyHjLultND2nQe3IjtyI7c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dqdeJWf3E8ZV4jzdTf1Hg8vEeHuR2SOyZSerxvNrC9GFLu8rcYZdXEiYIobTxLnRGys2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IxiU9ynuUI3Lf2YfyIl8639zL07mAraDlLLDET0ktXWoI9Rc7JjsfIZHkRtjzsmOz17i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pYiPOyXMdnpZERF/uRDmaB80aN+ZPmaReasT4xRJcYuzQPgJ+aJ8zTLk7NG+MENcU7NC+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3Myy6D2WLZZfcxNIy4ikaxfZQWFGYCv7PrZdbjf6l1uFmImqovjgpJOypJR1W7r7nvG9RK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5QjeaP+R+Ia/UfjZv6dFZDWoqCsTVS+65k3+rSl6NxGcM6G5O+TqazWC3mFmO/GyPKx3vG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SW0spmRLaQtpdTPHqaV6yuwRnj1JJTV7MGiNjH5uzR+UBD5mk82SfAiv2CfAk/Jk/wCKI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yXMZUjiVRLHePFUKoWJUljvK9qnYWKHfJUQ9pUFtIW0qGZGYjtbyvsTrXgPN0Pq6DwlTg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mdP0kdmXQyT6E/OTMb77i5O5pFUyiKGUylCiLlqmMoo8T2M8hb8amkueFxo8N3YnyIrzIL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qYpoqZkVQuZE9exiy9FStjflYu3ARQpZpHxZouRHAezvMplJ7NBu5FCm4oLAjh7n/ACOvU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V6jrY+fcPG4zOpnkPbkPbkLakLakZ5maQtqVTNIltSHjIWMuosZdSsupvN43jgbWCvI47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V8sTSK/C4z+xByf0iud5m9iuCkV2RuTx5GkSdVwM3saJybuuuWAtVu/kSTcr7+BWXw1LgX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BXJCNG/O1rzJLh2tW+4w1B9i+1dn/AALiMVica7y9YWJcEUsvWD4ountwvvI6v16Zy9jX0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vjeaSEdlaTMbJHWVFcXqV6MEUKGhjrYazercMT332vRp7DqjyNVJ8xbPuZEaRaquuR5G1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6Gl2VXgZY9DKsWtxlj0Mq6GlwWYouhFXLGS3GSPQWF3qO6U+phpH0IqTUseBQfK49DEu/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JN8DSN+RHAoPZVR4IyoWCKIeCqO5IohYKhRD5jsXKx8+7WA8EPlZHlYjR87JfyOhFInyRL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0j/cyDdSfK2VknwHZfd2I4byeN98WQxVCt5RkvIm1iY7hNbmOzdZlZRigk3I0ctdSb3CV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TV178rZcx8ipUWLM5ixXmCRlRRD5WK2hQoUICtbPU0a/aR2ZU4D2ZdDLPoZZ9CeDoSwYtm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sugsJdCOEuhR9B4OvA39Df0HU32PuHePEqiu4qiOKoRxRVEsVUzIqh47ipHHcRxKj52T5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Q+RLzgxXGg9UQJ+UjS+TR/tFyQ1xi7NE+DIczSrzPxC4YkezfwZsYK3GnYxTNlXdrHsIfZ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68vauOZPtNSbi9z3WYvA2XfYjYk16l1ykvNDcklyZgzAvm9JreUTRxk53JYYD4EUr9fsYk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ZzkrdI/3WaNfutk+M3Zol+4R6EhGj1XdiR2nUmoyaRpteTajC8W0zRPWes2JazGotpEtZt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zSVqLB04FH0KOpRmWXQyuhlkUZRmVmV0MpQoZfcpuKe5TuHblXUlsrqPZXUpHqUjQpEWU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pWNSCd15PajfhuHtqnAW2uhHa3cDP/aebkxLejSX1tk0r8TKyd47k2ZWbSu7EebHywIcr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u7LgsL4X3j0krsSL81ZHRvJPdwHZPmS5WIVqsjcy6R/tsXb0YrbkR5i/iQ5Ex2PkaTmIj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lr7l4IougsFQohYEcFUoiQ7PSxC52T5jJcj/aaXnZF8YDSpq3IuuwNDP97F/I08XxNKl+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MuOUyJLzV5+Ij+0wV5gl1NxmXQxmy6Mm1Zc62XWV7aLyVivtfZYofpdiMaMxtVwtNpMMcv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upi73ZjZBQdImj0fFj7MJrcYaNfceHH7iTUY4y/UZYfcQV0M3E/0z/SKwqZtGaJa0OJmh0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Rx8jPD7SG1DoUg/U8LpId+ikK/Rz6GjuvNF/I0nM/Ey/bZ+G6keZM0z/aT5on/I9Oz6WI9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6WLuH2Jcx2eliI2Pmxcz/aT9CXIWIsdxUjg2o3u7iK/DyNNbgbzFmF5V9qawUVjeQUeBw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ubxJX3syvqK7DHiVN5vN4v8AtsoyNmh9RyRlj0JYIvfAjsxKRtYudkRMvX6RuWjTu3il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pZuLm7peawZiQktwmnha7ifU0UrtxHa9iW17D2vYzroZt3Ad0lj5C2l0I7S6GZdB4qvAqi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CxQsUVXdIysWwxPUMjMm8ye5k9yWz7j2PcWz7i2fcy+5TfxKFF1HQ3G4X8TTLys0T8iJJ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aNMn+hiI+qNGnxHhRn4jyadmjlxgiS4xJLgx26qq7EJlbh49ult5K6zSS/QrzCyEZq9Mn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q+x30bsT4mGI7MVfbouZK+l6t1X6WXWXulTEwLqvsRfC+R6K1JO+9X2XRxkOEqqxWaLr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T8jR8rF/Gx2x5GjJvzNN6IZ+GX7SPG8lzNM76kv5Dauxkx4qhVdBYroLFVMy6Dx9jN7Cx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mYtpi2nUqx4szMW0yr7h2ZpdSW1KvErLqVl1HmpxHXqKvUj/AOynuUFhvL9Unsolsoyoy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EvbNI3vKlStlStu8wizKK/feSjHgQdyoURRCXmK50KId6Q8ChddZSyP8A2mUMVjeYI0S8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Vm6zBWVYrPQnLdeRx3Xs2HgXRqsTW2IRfEbvT9MBqWSqTdDX0esmsUQ0tyTmX3q5bjCvAo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Ij5DEK2POyXO18rERslz7mNiI2S5jsfKxEedkuY7PSxF3m0aRfts0LIczSczSrk7IvjE5p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IvzJn4qP7LPwsv23Gj8zTRfEeI8TEbsv1W2ZGLApa32Ena0YmOJeuResyNHp78JO40U+DJ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LZ1tW7gedl0/R2Nb1irLxT0Wq4u2K8mSjx8zVlUSERm8YSPMcdNFvWwvK3wdOxe8vDiaz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uqjSc7ZftikX7rNbePkQ5WRxWESq6ktpU4kdpU4mePUzLJxM8eppLpxpxIrXjTiZ49R7ca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FZd5CfBMfMnfvmM0a4QIIlzNJzL/NkfUdiI87HYiPOx2LFCxVSqJFULFC7bHZmHtbypX2H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+gsHTgZZdBbMuhHZlXgeHMnsSqPYkZJGR0MnuR1i5EsSpUqVK2UZ9RWRvKCvp5GkTxwwZD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4FLHiVMUUKFCF3/7bFdZU0ON+I+ZUd+89LaDQ7rVZ6EVHG93i0c3iqmtq3xJpYS4XX+gpR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QukjBvDcXMYpIUlcMmzQ3cBXpMyqhlQtlEdlGVGVCwVTKiWCHgjKim4oLAWBREhdwjN7G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aY9pmdi2nQzMqxbTqVZLFjxYsWLFlWVZJfuJLnZHyZHmTNMvKzRPyIGlj5ml5p2X8UaSP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9LaNG/M0q87GXX3YmqXyqaRfusT8y8uXc4GNiuJD/AGaSxuQ0oqUVJSNJKVy3GFj0jnHj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CUkvKzzI38GPEhKGd1Qmtwj8Jd5s+K8EtximJaXR66cWliLlZfKnDiXsusjdS8b4s/D3La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yR+Il53Gllw0Zc+BSX3Enc6cRbJkJLUVyR4cSbWjjQWxHoZI9DSbEcEtxkh0JbEehlj0Mq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cPZj0HsRFsop7k/I0j4Qsh5zsu/aj0GO7fIXqQfkMeBQjgUMUNpIWyiOCMqHgh4IoiOCKI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Ha+YudkyXKz0sRDnZPmOx8rIryEaS/jZvLrypUrZUxthGJJehDlbHnax0H2EQu/8A25F2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fUS5vsPyMStmy+y+RFqqQldU2XTDVMuEqoejqvpQ8MXgN4l1xTExVjgx4EzR6SP01LrmzK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HYkZJD2XUysySJbLHssWyxbLMsjKxbLMrGLuFY+Z6lSWI8RYkcVvKoeKqVRVDxKoWJG3S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x87HyNIv22aPyIvzNIaTkrNE/2kCXMflIRfxQrGMZpF62MuvsTtx7CPMZ+H0iV0ngzRa2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+Mh6iZLkaVftvIyv8RaxjZSzVlVULrtp0LtPo1rptYknwshLSYR4mtfhxHL0RchH4aHCBD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I2cTE8h4Gj5iIL9OjI/zNJLjI0nmkidkrdL6Kx81bp352JcZK3SfytQzSGnf7LNCvO8jz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eRuwV4v4kFfuGOxVLo5d9mBTEjgyjHgx4GViwKDw3jw3GVmHbpZeqijdE+nqRy1PpJZSWU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eBmh0FtroR+Yq8DxP7SXzN/Ax0j6Gd9B7cqD+ZMSIatE8TSfyKlTeYOy5W3CK4GjG0txF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XYtsjhusuaoZSllDIZClwsPoY+YsBt1NHzNJ/I8xl5LuKWXcR3Gs16l241lizGpS3EZC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3D5itjzslztfIYiNnraxc+z5diiJYKo8EZUUVCiFgjRRjdxZRE8FUdnpYhc7GS5IvvxvJ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u9UMGmYNF1+8zIvvxHevpKkMcFgRd+8ne7neaSOts7zCfsaJt3O4zMzSKs39Tf1LsacT6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nkXF9slvsVxiigm1LVjITumS+JGTk1fgaSOjUlfHeXakzE1dHCUWzReULu1o4yld5j+K5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LR67+HdQ1FU/ELf8ADrzdl36YpGhj62YDk1uswLpWwXCLZE0nkkeSTYlfvJXv60SuvneeH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Js6Nv1PAl1NI/hVl+o8FfcRi9GlfL9R4cfuPD0f3E2lDGXE/0zRJ6mcrozNoxtS0dT/TFk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35n4iz8OvIhzNJzNL/GzRn+0jyPW1tvBK27echcrPUfYfMZLiPzdijHFvBEoTzKq7S5i5i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Vj/iMjyIWSx3lUZl1JYqiHtKhfwNmLvfE0j3ax5IrfYmhMZvN5Qf/ALs0eFDHCPEuWUk9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pydaF9Tz8zFXdx/tZJ+duh5mmX7rJFzp2cezG4i7r9xrF1vn2b99noT5Gk1B3O4jtGb2M/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xLaY9pmf2Mxm9hbQnrM1tfAq+hVr0MxrbhXPDsYEUuxRktmQ9mRlkLZdDKzKz2MjJbLHs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RlFXplB4b7Ke4z0E+ROxuxHqT8nZon5EfWyP8iJM0q/bZoHYuxDpYyNlzW42cRiuL7x31L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DGzQTW/RkfPAkvN2aPVwNInVOyMYVGmsaWpoWvoL5DHZPkTd+LJptuTuNZq7mSlKsuAl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/DsTTzMxMP03YipgaSV6V73mw08LryMY3MjHzPU8yKao7z4v4d3PejVnhIv4t2aLnb6uz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yR4cSclCNbruI9iN5oldF7O8hHViuRPZhU0krlgUj0NHTFGPAoupuN1TcaVfsINpYwIXX3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zEVKlSpXcZmZmVZGF95dYtJF7SoNurfYqzeR5iFjLqRzdTf1Jc+JT3KDw3D2VQWwqEdlFE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QlgtxLkeg2PhfbzOZL+RJb9ZIlcng2hYM2aWL4j1VuW9mtJ6sEbMsC7WePAT/E7XCBKMt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SL0+4/2jv4uypouZp/5WTMO60V/EktGropXkb6l1t6Mey5xWKFwuIz4PEvqpUL5XJyI4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qiWKHihYoruKqxdSUVYrzVYrjHsXslN1fYXIdiI2PmN6RUes7Hys53IvWMeApRoyfMdnoR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XWKt5JNM0l1/mUkaFtPGhHmNXMlg7kykjai22jZi6GVkJOL1bzKy5YCphgLZMpB6u8yM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3F9xQufK3HFFMChQ0sdVX6t54UDRTjGEsbmuBo1qRWJpIfD0buZKerGL0fA3eppJRo7IG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NLJbVVbiNWyZGSsUuNjeq7kXKJrMlffs4IVt4qGE1KlBX3VJUzCiuBjnkQxxxYrq1FOekd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PE1oinHeLRT9HZo+TsfIhys0flFlUPFCx3FULaXUe0h4oxRzmYpkbv0iY+ZPmUNGv2nQk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EeRHnZpn5apr6TS6ujVI72J/6ToatzJrirhK31s9OxKfAdurc9bj2K2R5kRYkcTYe0XuvI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WEug9mXQWzIjsSMkjDRyMjqeG+pLY9yWxu/URuk79Uje8B6TDV1hdie3qwck6E9bT360l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d4y1qEV/8h7KuWB4r6HxJO9/TgPSaSSd58O/DgrNfSO57kakJySSw1UO6cvVlLMDVnn/yf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JdSj6mX3MpFx4M0erWTLtVGsoXcGfhppbTZpHOCbvPDRq6miuFfo43nhRPCieFE8KJ4cTw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hxPDj0NHKMUto1pLNhccrMSvazXE4w2nwQsCZoG90TaFgqlESwVTKjKh4IohYIWCKIojW1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99xQQr1sutw+HYjFb2XLd2FiiqMy6C2vYW17Gf2HtGm1p8EvMwk+hfZqzob+pqxbuHiyr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YOhW5pXGMvYzYGY3mvxGv1K4uZD9gsRkypHHcX30HtC0d9XeJC/FKWF911kV9SMEjE3lW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jKMqzMfD1l5CugmbejkjnEfk7jAhLgxv9UUzSKSv1ld2ITE0r7neaSMMroRlxs21O/l2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dS/SYxMTSxV21dZqxzWLG2hs6Ob5RPAmJ/D9zIa048jWbirja02jjhcTu08Z3Lchcb7Pg/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c5yu5ldJ1MZab7jPpfuM2l+4xnP7zZhpp9TY/B/fMx0P4de5tLRekDGMX6HgJmOg0fqzwV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I3zNn8Lo1zZjofwy9DHR6L0gZP7S++aX8Sul9i75vVGy5r1Ky6lZfcLUd92OLLp3riY64t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RT3p4mj0WluSrdHcjQ6k4PWwjFPFGNeJtLBEUUFs3+hTeUHgUQrL98sbF5uxSdewsLIi5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YF/6mLnZMlyER5O1c7JEuQm9yKE9G9Im5URtV7EYRngvIzv7TNL7R6mth5Cio3lyvwG1kV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KW9Ymo44ujJLTPa8jHsJqqFse54b6nhe54fuT0uEcbkuI09HTzIrVuwZcvpZineNQi73vZ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SxUL7nxPCXU8JX8zJHqeHHqeHA8OBkgZIGWBqvViuI9JhJLzMkRbKQ1C93ElpcELG/kb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V/UxTj5mdmOJgkUV5FRWd3E7+Jq6TFbmbG0LZdTKyWyzKzIzI6GR9RbDI7JlY9neOCRd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bLfqK+hF7jaWFuqu0hcrVzMFeYtRXAxkVZVlWZmZjcZSjs1ppmCTL4PVkbad/GyhlKWVR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soZTLgYSaXIuulq8Lzw2YaNm3oJ3nhT6GSRlmYRmZZFJH1FZGd9DCaPoZ4aZ4ckK7STi/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+HpFvRKej24vE00pJxlEuRDWlrJxwFBu68cJ1Tu7FyngXv2ErY8xp4sRpHxNiEpckfMcY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ela/jd/kv0k9FD+Uza/E63lo9HebGj/FPndE8KEf56Q2tJoI/xhebMtI/9iRjGUucjCGh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jC4xlpJf7jDRr1MIpGOkl1NrSPqbUpP8A3F8YR/yNaLTqH6sDx9GePoxS02lTu3RMLMW3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lRpPEvlK/mVKvqUj1NldDWjB6pgrl5jWl0+tJfTA+ToFz0jMZ4cIq6ytmFlTMzFsqVKmD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45JvRyFrV3s0mEtbWqSb5DMW+QluKMeDKMoyGjLrnZdJYHFcRLha8CgsCJ6C2V1FgqcT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q4NoWSp9BLFdB7UehnX2mfdwM/sLb9iO268DOyW3KpPadC7ysdtx6HqP+R6mi1o3yavZO7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Yt8Ea1FuiJQWJ5C1uB8LSrZWSXA4rczHA1ZK1a2UzGYp7EIxVyqT+RCV+N7iXw/DwT/if/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R+08IUo6O5ocpQd7MrN5VmZmb2MyPp6lDw5EpaRbUmNLfb+IUHc8GOOkrF4mNOI7oXmRm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Hkav0zXuVuMZ2Imt+jxL7Jcj1skMR6WIjZN2qTWFivxQ7hazdwh8TzNbeY4SMacS/cXCE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5jFGFjvwZjDWRkuMLillTFlbcpkMhkMqMqMqKIoiiKIoiiKIoiiNxRFEZUZUZEZEZEZTA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bOxPijDSRZrQnFyG9NoZN72i7fZqzdEbGzJbxxlVdnW1d12tLBF21pZP9EcOptPQQ/vZ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8D5UYaNftifMnpJep4fVmzcrKJWVsxlZQvawsS1rvN4GzNS5FTM7jVlKWr5F97aMIszXeV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d5U3mDSu4uzG2pVuy7/wfLwMe4ysymUp7lChRlRXSvLnsskvISZDnYx2Sm+wzA2E0i/S6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ktHoIxi1di77ERPQQuRrE8FdLEjdW+lk+Y7PSxYkMVUzIliqksUPsqXFCLopt37i/SzjBu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iW5E9ZYXkrst1wtXC6i4nwoY3ZmJFxquy59i4+HpFtwN/Q2L7y41oOp4nseL7HiroeJEr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Qox0C6HgmS439TBswlIUOAhPVuv3DhKN6qQno3s0aZKDpJDTLrsDh6l85XGNFQ1GkYpG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0839adr5GZmZj2mPbYtti2mZ5GZlbzawRqxd6MFZ8Oc74GrC+/cPC8Snfcat4jV+v/HY4o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+68vekV7M5n9jP7Hiow0sTCceve1K2UKFLNxVFSpmKmYqyr76pUqVMxmMxUqVNxuMqZdp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6SMaXF0U2T7GxGEXxzMv1G3xkYz9EUZlMY3FUVsW0rt7L4aVy/2lTCpjZgzGzBFDdZUr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mbRhZdv3G2i+M9rejW7FbjAr2OfabkbJuMyM5mM3sVXQxuMYplXBnFeRqyeBrRldeYSx4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1rRHjXAj54i1mleXygpczHRL0Zj8S42Z9TY0idxK7MazorFZehK/G84Ohus2T5n+R78eI8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ojsIhdFVKIlzJDsu3GFt9ILeXQRN7lgiC+qbv9LJIjfWTvZfv+lGOM3U2sw3KphZrRrbc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FTFlSqNxg0YNG4ymV2YSMGYxNpNHpZCTwb3D/iX3ashTrLcayu1t5lTLsfRGrCGHFjvmS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LqVLr8DSS0ktm6lvoPEqiqoXLF+QlLAWJwMJIwcWJSuj5koPG7fZrLcy+KRrYYeRjUvbx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FvNXRx1Xd0NpVMLG0qWJXLAvnLFlz3byKVN58GDpVmHb2NJNepmU15o1JR1dJ/nuq3mCK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0kkjC9+hRlPYo+hR9CnsUfQyvoZfYymxc/Uw7ytlEPR6WOyyNz1tBO/Vf/gerEv1Xey54O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aL1qeskXz0ujv/mja02j+8/8AsaL7j/7Gh6n/ANjRnjx9Ezx/7WeNL/8Ahni6T7Culf8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pp36I8PTex4Wm+5Hg6T7j/wCvL7j/AOt/eYaC7/eeBH7zwNH1PA0XVng6H3PC0PQ8LQ9D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tP8AT+wrD7DNH7DMvsNrSf2Gf+0u18P4F7n/AGkYSdyj+mNxjrGzezHsVF399mw7jHZlx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/AAehtYvgi7Xd15eseJo7srdUOUdyNabcnVtkU0rzHRxMFcVJ6a/BNI1lvMLFYlDgYFb7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G/ofVTgUl0FsT6EdiZ4ch/LdSV+ja9R2eg7LvoVWKMVckMYnOMsiuuQ7tDpLuLwF+54E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HmPUTbNqFuW8buuT7HmaOd97a7mpWyhQozfbdJI2dN6NH+m2UdyRKV1S++5l0o3nOzDKX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V/MhIm3rXPFDsiPBFEJJLEuSPhxWtJieku1uzLDajirNvZQ8PU8zGz5r1USndcnS24uoY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3tMu0d7k6Nlz9WeT7nRS8+3e3cXQ6mL7+phjJ0L5tyfapZ/xbfSXFHzJKMl7mePUzLqV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bSIye8kLTKsXjbm9yqNxuN3Q/4sqzebzC82pSvKz6n19SkupfqvqX6j6nhnhnho8JHhRPD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qKmYzFSpUqVKlWVZV9jzMe9fl2ruNqiXSpuZqRzI19LWQsMOJfgTklfDekTTpq9TG2pU0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r0zDGNru4WYWR7KsfIYiFj5krf4jFGNWKC9bGJ6WV74IUdHHAk7rr8BK+hd53mtKrxsxu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xvGnVdiX4dvFYx76nawZikzVuusuZfJ5Xcbc4l2hjKRs6O4xvFeS3GLvKD4G0oz0b3j+F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pkR7LFssWyzad0fI2Irmyq6Gd9DO+hmiUT9RqUWsBPgzZxNp3KzCvaTuMS6WN4tXBiue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7L+lu0rLuHaTL+z5l82bWkivU8VH1P0MNHMw0L6mGhXUwhoz/AE16GeP2ni+x48jx9J1PG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dTPPqVl1N/f0KG839Ssupnn9x4uk+48fSdTx5njexng/9pjHRMx0MfRm1oZIxbjzRLSrai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uwLmYrvL4SuKx6FY/aZl0M/seJ7His8WR4szxp9TxZ9TxZ9Tak3z/J+X5O/jZrMuYuP0s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3xIx5oe2m6UL4a2s6q4oP4m82Z6O7zdxsNPlIzTRg0xRn9GFmNmEGanw64nhl7i0Xqhfw7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0n0meK1RfMjj5DaeH8R3yvXK3fcNrcfHl/ttxvKFCHMk/Jmj1v1I1UbUruRKPxG0+I1GV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xxHrb+xo9JwYmp7MsUZjOZjMZjMZjMZjMZkZkVRdHEoUKWVK2XQWI1Lak6LgaWE5XKSoXa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PS6OS53GKsvtuoiWlmr4rC7iaT4GkcVCOsL5svU1Pxmjx/XEhpNHJaTQX51/5sQi8ojFXd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ndf5WZu61uJtQ9Ux6stt+RduL+zf29G/2rswxarQS1m7+I5qSd2JT+myWmip/h55oC0/4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fpHo5JXo0lmjk78vfYoxaMyN/Qo+h9XQ/wCDMjj/AELl2muxczGu/wAy9vZFhfpHjc9x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gQi1j5WYGzKfozanpri8uWJq4J+ZdO4w1eg9upWPQcGoqOFDSS/crrcLUrJsvm7uLNXQq7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1l8XWX1KRKMWlpuH6/wDkuZ5IZqRosWL9ES8xNhG5GMmaO++7EvPw/nO3bMDAdrvNV2edi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k0nQ8PSGTSdDJPoZNJ0Muk6GXSdCk+h9f2n1faZvY8Q8WJ8lfEfseHHqY6JdTHRS6mMZoz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/U4oco5nghyk8TYizR6S75scH5mNlSpdZchaPSz1dHHHmP4c9MtzaFqSWkjxVmBfB3cUV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4qNVSUpX9qS49wnxMaGFl5db5Ls8y5l6p2tDy7MH52XT0knZQwL3/AEnE8h6PSLX/AA088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+F0mWX6S7i7IXumBh3ezDqVu5GMm+4qZrzEwf5VLsvu77cS81t6IqeW8lJ1Yr+I73e+BG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eZnCRmf/AIPnQ1H+qAtPoXHSCu0cI/5JxnLHgzClt0SOhhSNefZhEWLqbySxbL5OzGon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Py3Gvj/Jbi/SK+XFbxqG8uTvNZ5pFyoi90NbSS1YI1fw2j9ZDi9Ld/ESekm73xNDo1jqqz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FyIRi8WXtkJwdS+y9Zo2Xl/rZUqiv5KKhN3N0F+0wNWOVGkS3SODMVbibJdH1ZKeop3KjH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HeZbyj9S8UlHYlwMzXMpCXIUkmlvK7O5mdGGkXUwkrI3q699t/EyjlF4X4di7g+5us4ou7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tL+g1KlSpUqYW+ReqHwtNtfhpVXA0co7Wik74yswk12N/YxNlGL/okn6d2n2vNWXM2Xia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95S1bryUOFl2aPBmxsy4M3xfkXaeGv5rBl/4fSa37XU32YxTLtDHa/wAHnZcjGzXqzKi5J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vFG7HeJRqzaK3vdFGtpH6Ep79xtVIPfeKz8LzXYvKGLvMC6yRJeZdYyjKM3mDMTFduvcaO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dGS4vA034eW93q2hvKNl26xnlbeLgaVXX3Yo/TzsV+lUV/I23eXIxsvjIj8RrZ7bXE1d1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7jEwtS/d2Z8h9tIr/AEjyL0P8L+LWt+Gnhj9J+rQyyS7VDCEjIUXU+nqZomeJ4iM6PEPEP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mkVkbzeUZQoUt3mDKm6yhS3y7V579ldh2Ndm+XYxp/g2rbrk41Nparslo1K6V16HrX62+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jaukuDPly1JfpkYq58SGlX1r37VOxhZj2ONlTVmsDyFpZ59IPTaTlFDWjd7L5YvsXzjq3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pTwpcK3CDkZWZJF2ki4+ZhbP4bvW/nbFuOHmXMwXbqVK91CcVfxLxpq9HydJGDvv1ZC0q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yzb13GNTChfZch73cXaWPwZ8VjE1oNThxjiil0i5SNaVfIvV/fYW3di+7Z7jAxVk+fZku0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5GB/8H8djopZZcCWj1XNbpLejGaNqbZlv5mzCJRf0ChTsO2K7/Evdt9qW5WYF3S3R6Tg8S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Ey/jbdnjwkfCv+E9ydC7SL1VH3FywRi+zjbQqQ0a3vEc/pjgkasNiB4kehszizLeYpouuP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66prxv8Ahx3Mn6F3A0b+pK59jFGHY0k992FjsS4ce+pZUwsujFsv0sv9qLkklwVknHHii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cBz1VF+RfCSfM2k+ziK25CnL0scoY343GxJwZdp0tHPdpImrpK7nx7STobUEbMWUZlwI7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YXMu0mF5erK9ry3KzWW7udJ2pc+0/6ctHptH8SUfqv3Gx0NpP+lyn6Lst+Qu2vKy+XYu4d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8C9GJto0MHmhhfxQ43YWY21s0eiljG7avNaEvQ1oPHei5zS5mGq/UymU2sWUMdGn6F+muh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9X91tOy9LveCIaFUWLL7LyptxUjW0ezzKJv9RHQ6NSwzeZKXGWAvMcG9mX+e51IP5cPd9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RwL9L0Loq5dj4ugxurEcpRcX5F8XrI3oi5O+O8vhFR0DyG3+G9aD1ZY8C6WDMChlMpQ1tI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GzaXqXw20f8AxtLX6HwJQnVGPYvvXIx7Gqp/Lw2bZvzuRtxavoQvpQ4p0sVvO1x3GB59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y/pd/YxLt3YoUKG8qVK20KfnGyEd9X3NysTLzyPO3GxO+x30ZjZ5kJSo9ljj5nqa6zJu8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wXux4WVL3ixJqnDea2ildIX/yFc6ayL9DOLXE+ZJ3GEr/AEMDW00jV/Dx1I8XUvm3J8Xb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IhdDVElV4Cvy6ND0kqyd/bldQc1xuNBoli44swPUUXZj2dI12GL8h5cTZWPHsRVt62Zl+K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bieh+vRbUeRjpGYtv1L5r1K+xmVtUXQ2mXz7N8cNLGjPi3XaSOE1biX72azzvs9LJPgiM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qlffgeZCV1yjG71suu2lS25l/Zxtxtbe/tX+Xa8i+FPz9e7f5ShRFEUKWVtp+ShD1Y+07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3WYdzjQw3YkZ73WzS/Di5XcBp6Nj1r15F7tx7HIxOJr6KTRqyw0i97dLr4tO6zA236F0Fc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Sj4mkaUPM+Vfq37jXlC6Mf8kdDHNpXcO70sSsuMxtMSpAm3co34EpP9LxHO51uJibqXPs7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YYihTvbt28UIK5WyI8VgaLnbzsv0a1ZF1GRnwryNaGMJYowFHcuxv7n4mi8RVX6ivwp8JU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hO698WXvswjuws0v8X275GBrGFO5oKWl6du9VRfdg/wA78fTX6zxUfI2dFebOgVw7oRwMs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3GDRG9Xof/wAd/LdDBXmMGYr+jYFDHurtGsqvNqLs0mk9F3ONrtXZu3dy9Vu94PEv/wDJj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jDG3CzAU4ViKcKOxT/WrMayIamLPjabJuX6mazwv3KyUnhFYsveEI7hRgqkY8KkuGjV3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4cDX0sr1wL3hCPuRhuLlvNu+g71gsUavabbw7XlYhuSRQwfc3RRdHqX23jhukiHlbfbtV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yzRxgSvqu/8AjR5SLoT1TSSaWt24clY1xHo5fSzDtVHFK9MwgzIzIUR9JmRnRjM3s2Yr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2ZGBkMYMo7aFO/wAbIaLW1dZ3Xs0f4fSy2LsDZaPEQ5a7xZs65hf1K3HisTlpJSXAxjLq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QuNvRRZ838P0Got6OXKzDs7MGURg7MPzmJs9zptNvY7yTIx799nDcY9p9jaMDEvVClm5l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eZraP1XEwwe9EtXNo3fZrN0V1x8TSXqH/APcbSu/SuCPezR6JVe3IXnifHkuQ5PcXus3r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J8laz4uhGC2n5UPhxeyqs0cF5I0cdJ+o0mKvTEupfGpc8J8Ozd2FZdUxMO8gks1WYFw4PN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z7N3Y0TlglU0k4RUYbu7k+xLRv6lcSi81DValEwkZl2Y38FbhO9+dTNE3Mxdxi2zJeeHEy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V2sYoxgjKrNmRsyMpjo2YxfTv7pPWuMdazmbLwKlSrMxmMxVm+xpxMrNjRsxUYnzdJ0NqV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usxZjO4xmupnj9xnh9xnh9xnj9xmX3Gb+4zYUqYaa9GZIvTvXlZeqdxQoZSnarZh2kka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0cd1e5x73eb7d5vN9t5rRMLNrw3XyN0kbJhibSPlv03ov+pVHHgVNlI4F8XdIezmqXb9xP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t8DXy6NZIjilQviXNWaKMeBGEaIjo1WbuOVsk2JxjJ6O/FreNLQY7tag1LV1vYve9YeRK5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JcyD0buNJGf1Idl6wZdpdtcTCWPmVEXWUsv7GyzhLusBLcldbHSwNeNHZF/uXbqXmjv3y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y7udlx5l281t0lfbhJnExTMZdUYOLHpX0JKO+4e+b3cDWlmdnH8lqxxkX/EEtdMvd1ivwv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vKGMUYwRkRkMhlMpQoU7jDB8zZk2YtmN5XsUMp4aPDRkRQ2YFTFvs7X46Zj+KbfneZvc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RW6rcrlusxLlK6DNqypmMWzC8ymVfk4cI7TNHo19KvLmS8uy+P5DBd3xRrxpbhl4GtGy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7Jg0UN15mL2RNKnhKVyErsUharV+8lrTjZFQV95G/PYlu0avsvsuhd8Pe+I3esKIcnuIuN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ktTea60lz4XEXrR1r9VErnQfZwkzM+zd2rnj52YXnDmzPEzGYzH/Boo8WSsdxPRN33K+J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kMT7SGjQ8zT/y7GtDNvRj2pWXsu+p2Q0n6bcTZiZVak77+F5rF+8r+SQ46FXtVfAf6S4u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uJFNrA+lig43NmopbNTVlW2v9PyvoYp9CjKFDKbzeYXijpIQekWF73kvi/hY03Cl+DlO9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XcY9ysLMyMyOJSXQyspcViZoGkmtLFS5E9aCnpP2nhSXoNyWL4l3Yx7/DsYmBizC28v42Y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Ru42oJiSeo/MV0lIwNkvnHDiY3nExRgJxqlvNMtJBuU6MuuZs0Zt4ISPiaTM7JSNPpXvlq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7RxzPiJUJIlo1VnxeGBCaxaFr4aOaqS1XrQrmFLQy2a8h6uN9TWVbHhi6d1ejDs3LVjyRd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ZTBXmVGjvRNWSRG+hLg8UaZcJEjRvy7jRy4M0/wDLsM8+1CPF2Xjk6svJ6PjESXanOSx3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+U0jhmSwJw0sJOM6l9zjF0G78eBrX3tlz9SLpHeXVXGxNXlbtJGjFpqSWErjZ0jMyZtQTN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kibmUZUr31ykrzFkpQd9xB7pDkYO6XA+YtniO4pefF0eMTU3m0O7d3lTKzCTMyfNF09HB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wNhTvKlTbe2Jxbv8jAzMUl3mxE272+ES7RaKMFxeJ8zSSMW+pjcZUUiYSgZ16IrJ+hSb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qt4X3mro9A+bdTwvcueiZdKDTNidz8y5/kFgXKtmNm8qzMY9rEvVTV0sbr96LjAxMTYk0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0z4ej43s1ZGrIRcNpeRjQwMWbJ8fTLkrY6Fc2XRu1TGPQk0neJfVLFiS3Enf9I7t7JQuz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+eRonK67RTxRptTLrYLyMC41dz/J/8ixs39Df0sqzRVqQnuo7NazRyeaD1Gfil5jHH9L7n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29HyErUrJrg7NoVyMS40airr2L8tjFGyNTjt6OQ1B4GtgxOUJK8yOy68V+MSej/09NiuZ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NmzOS9TDSdTFRkfM0bXIztFU13eJsobcjFi1XgsT4WkwXE2qEYyeCJL6GP4dxpNHIi4qhH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3gY9zDaV0zZ1tIz5cYRPFMutyMrKFCllDHAqupWPUzR6lUYtGeJcsYsqup9HU+g+grAza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nh0M8Ohf+J0kORd8SHKJsxlL0Pl/h36mGjgubMZxjyMdPL0K6WRhotI/Q8CR4aXORjLQr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/a0fQ0f/AOpTvmtx/wDbXQ/+3DofL0ui0j5nzb4yEmeVuPeX2ayrv7LvsuJMxp2PK2KV9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KvMTZdxukas009wmV1ZGLQ72sTZTdnxdN4cS5zXIwUug5OMrkPSyW1PG3R8yNmlaW4uk7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t+JjkVFwNHjjpb8PIxGj9wuK/JxmtW5mEomc8Y8c8UzM0d25kol0s8K26bR/qjf0PxUeM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LuZ8rHfuGa0Onb9Bu3AvIPdJWXkYvDCyOkvd6ILcl+Su39pol+nSV5mFmja+nCor7L1uMZ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neRcHsyV5RG1ExXsfSbupgYNmDKGMRt5tJu4d7X8qnXR7/I+L+ElWsTb0qMdIeJHqbU9H1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0PUzaE25aG8ahHR6SXBF+mjoYz5n+iZdEZNH9p/6RjBv0NnR/wBhgp+kTGOkfoeHpOh4O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LqYfh39xh+H/uNnQQXNmGlUP4xNb50oy4u4vej0a/k7zHSaOPJG1p36Ixc2ZOrMmiRXQo8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h/qswjL1ZRGGqUgXO5ci5RjwNqMRXx1b958X/AFNFXkRL+HYx7OPYRi7i6NONuHZxZhTj2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8qXSeBW8obJiY9nAwjhxFoI7EF72UIaHdmlyKW3cBY4mtptJCGj86j/+MnDQ35nVktJdd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0uk0nia2rEisZPcakd2A3uVt35K5ZWURRFEURRFEPW3Rs+JCu/wAy7cy80d+96ppI8YtC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uJ/xETXkMfbmy5UVnO1S/Q7cDf1P+RSlv7jF3CUZXsp2pxi3qo1r5EV/qJYmHa2a1XMy1M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ccTxLvQw/ERGlptG/UqmO+m/kXb9E9Xt7EpEYqd+k3m0oMvlo9VHkvyGLMItnhsxgy9d/h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Pwksf08THSaS8oURRFEURSzWwhol9bFo46/4jSUwoL4n4eST3pjl+A01/7JDjNaslu7xF3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+08b2MdNIx0uk+4eu5P1LtQ8OPQuSiK4wsvth5zRHnZ8OOaMbzVeXSLVY4P6XcXDVt/d4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teNmKMLaGLsoUPIeJGJHVhekPZ0UeZ4kFyQ/ms0t03RGOkZjN9S/yvL7Iy1bzQr1Kl1916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zX0LunS8bb2nvHq5V79i5mJh3OJhYn2EypWypirzSyu3W+Rd9SNZVjiaOcaTV/sT8nY4eq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gXEu3OW9sx7OkjxXZwEi7tx4JEbr9dbzWni6dq+7E1Xf6Gs+3hUd1br1Zrwvw4D1qy2hX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vB4Gl0T+tXko/Eey7jMuhlg/Q8OB4S6m1ovc2IavnZ+3eakfyGrEvlizChjY5rCJdpPR99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nxYz1Nat3bjB5FtS5EtBo9J8PdcaX4covSywjLgR0OkmtZT1tYcvifE011EfhtPdqy0iO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ZkZ4cjw5HhM8KXQ2oNGMHeY39mV5feZl1JSclibNLcCj6GVn4eOr9V4tgoayUTHCV95Jx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UuHYw7u8W8xjc++wtvkYIuRgY07VzGmIaZfKVz4Hy8FyslXcZWK9NI0k92WI4bmXMZFLdE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u4C1qtXlLFc7cKWea7nDsS7Gk179aL9j6j6j6j6up9XUlqb+xdSe410v5LgRTro24mkR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KxS4MvVB9uK3LHt6SO6++24RdF3JGOZdx5Fy/IObWD9mPTaN7V+MSSvuRtbS3Fz0ZlKMU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ZY5Kk1rFSpUrbqxFCNfyfmX63QV6L1elwHeRv3d9c6F0b2jw/c8P3PD9zw11PDj1PD0fU/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SUJbnvNFLRa2t8Tcfhvw2s9ZK+QopbH1M0P4eMl8HRvVv/wAmbQHiaEw0mj9EYXdDf0Pq+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aX7TLpvsMmm+0ltYx2UnZs3Pmbeh6G9FWf8m7qfT1MXoup4uh6mP4jQ9TH8Voj/7EXyR4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Ew0H4hml0kvw2kau1Yq+hh+BfrI2fw2jj6l8dHojPBcojvbbdWzA1Fjx7u8uReitkTn28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dDDGzCy7t3i5kri51NGou4kpSvWrwHzif8Gorr5kYeReuN4prmJriSsvot4nc8LLzU3PtX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3Avfagt09l9zgYicsXR/uQ7nsaRXxJjsXlh24P8Abak93bfcRfGJjbyLxcHh+ZxoXxv9C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9aHmbS0cjHRIx0RjG4cdHFJRiaOSwwMHZQoUNvAugY1/I+ZFzVDHIVIqO4ezfwL504fkfE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eZp/cVl9x9XUy+5Cehv0ekjvF/8AM0bhpF/qQHD48ZwvvV6oPTfitPLSN/TCJ8H8HBaDR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4cDJEyRNm4wcftMy6GddDHSHiyPHkYyZd/8AIaXI/wDtTMfxc+pj+J0n3GP4if3GOmn95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vcqj6T6Td2ZNqrMrMjKMymEEcCltezjbqqllysvF5Mx71ebtd5hZj3U/xD/8A3EkSEXrdg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/APFkYbkSEy79OBFeZIwE4wpuY9bxZYclZNeqsxrZc8OxejzPO1aSE3dv80PBat+BS67H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ZLld2tG+Ek+5uSuNqyGtS/CxPudW7Ku6Y3x7eja4FChRkr+FnmRl5fmPJWYnAwuZjFFLL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VxVmZniMzmYxl+WoYfk6IoUspbiVMZmHarZUqVs2ipszfZxs3WoqVKlWPhdYkx4Dd2+2E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kxX27KvKFO71N9RS9CTNbRyuNWUdHjvSxNdxd2uy5a9/miTJl5quklcRGbJg7EXodnmefa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8jopZsE/MktXGOIk7nrxuQpzhsX7twvhy1kxdi8V3Dtyk9xjo43djRyedK590+XcKxIRd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wf5LB93j2JfvV/8AUN5vspbs9/eXq3Vfcrn2dJ6WKx8yh8/W1P2kkOyltCiEYD49hYFD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80ceLJRRjB6pkuRihM9WPyQya8icHvPM0c+Kswsu4nmYX3W3qperfPtRnq6124+OpX735G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BH4fjrn4iiTp1sXZjfmhsvsyNZkoveYVLp2yVj/JJdrCyC8uxK+1rj/QdFPg7v6hhop9Dw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hyMjMEazWBQ3dSsPuM+jX+4x0+i+4x/E6LqbP4nRt8EJaZ6qe82vxaXof/c/tP/ty+w/+x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0c9aE46yvsvPJl67GHb9ezpOfYVkUaTkPuXfTsLv48x2y59ihTty0j+myiNqKKXGyy9S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s5MvVHiQXZ1tzsvVTHvta6/mbXTt6bRfqWsuyxpl8cUbRxRs2edjX5Jis2TExZgjzIX8L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/y67qS31Iy4r+n368vRmMtJ1M0+pdPXXNmknqzmvLcSnFat+4l8OLlcJXYiWljc2KGjjf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MF7GtqI2o3TiLUgoxRrO6UfKzWbUOY46SpotH+nRpW3MuZ5WeXevzlYxiVkTSLyF+cVqGt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mUymUoZexFvNLHsZhi2TRx9RSVUKQpcS7fEix9vEwp+QXZ0U/wB13Zdraj2NZZbIP8l62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NkFwXYfYT8v6DKH6X/T9JpdOpyuailHeaP4mg0qvuihR0eX4hP9qSPxMuOFjj+pGm0k/D0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J6T0NISnp3ispFxldFvCJo7sziaH8PoNm9Ys00dLLWilvL3SKvHKM5RSeykfhl9UsGaXyw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v7a7K5uxHrb6D5HJj7995LyQj4n061wu8ho1vYord2ZciPI0ZiOI+MLbvzt65mjn+qKf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pTNWaudvkJ8H+SvPIuXafkuw+xy77Fmw8eHeY9pPdPBmGHc4FChQoUKFChQoUKFChQoU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LdxuNxuNxuNxjZofiZZTcmR1IXR0e+/ghPhezSy/czQR/XK8hpWtiVDRP91wtDDBzxlZ+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3slyVn/y9PgllISl9UqHKKPxOk3mysNXaHKLT0ldW8XxcNV08kaSfGT7F5fan28TC8wbvM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001xNHyEh9iQ2yQnxXcX/AJOXm7Fo1SP+RC7uWldILtS5EeRo3a0xq28f5zR/t2e3gXKpi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GvyLPIuXb0juZlZlMpTsSXe4ZngrNaDuki/6lVd9iVKoaTx3CdnA4rteT/oiIR0n4aT1P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GcZON2s5mn0n6YD8z8LouCIxlNuMaLgS/EaTJozQ6WNHgaOPniaO6D1INH+1GtPwo1Ph6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krzTPzuP5v/yT0kM8nU0erXeaaa+jRe/dXEYySkuDFNw0dNX/AHEIqEFKen1VyPxi1IL4c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EtjRwWsaPSSio6H4V5PVuepo3JPmTnLDSLQrWaXEWtpdJt6a5SdT8TLSYSoQ5EmXDdsmK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fm423KotkylDKUKFChQoUFfmlj2pciPI1f0K29Cdvk/zun0fKXbvZey6LuRtycruw1+Qu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qVKlSXMflYvPvdX9Nql9LqJ/kZ6O/BrWRVmZmZmPauf8ARPgfC02ld97uZo4w1o6R4yWtQ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zX084/DjiOayUiJKrNH+FjWWMiPHRmm08voVxFPV1XIhjWKPgwnqR8jHTMU/poz40pri8S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D3H+H/EZHQl/8bb0rPxmlk8ZJLur0Q0sVfduIxajctJ8Qi5aPRScZayb3F0tSK1ta6Kqyf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JYnw/ibCjdTcO7SbksUTlHSyvnmfE2tLN3PWrvJttuT3ux8xi7EVwXcpfk3auRG8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I4tsjFbl2pciPI0g+0uxrfl3Zq/rjd3F0cpttykOc1huRgrrU+Nu1QvXaXav7mXN9l2Mi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vsajzQ/I6DSeeq/yK+HVmGq/Qyr7Si6GVdDHV6GWPQyx6GWPQyx6GVdDLHoUj0MJQv4aps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er/4m7oZvYzexn9hx0stpPuX8OTjfwL8W+LKEo/iNJNpLBNjjotpF9zRe9ZvzLlr3cCk7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jw5D0cdHfO65K7eeGUXU+nqfR1PgOSeklPWd3DvKFChQdwzcUF5uzC8xMKF9BiRN+n5x2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Iv9OPbkX8EXl/aZdbBb5Y/kn29DPhLsq25HlvZqxWCMIM2nGPr2tV7uLM8OvZXYfdSfBd1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l2Yvc8H+Rmt9SMuK/IQ0l19zIuOzjiZ/Yz+xnfQT0+KF8KTWBnZjJmEpGaRnkXTlL1NlPm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cb1gzWhrKJml1KT6mtLWXqR0l+e59zWH2maH2meP2l0ppr+JhpLuSMdKzxGeLI8afU8bS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4k/uPE0n3HiT+4zz+4zS+6yhTuqGBUxkipgmUwsymEUQ8sS8uRgJzVTW3CupZ69y+2u+uS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3mm0vp20uLH54GBrOq7hPihLiKC+lXfmtFPjFdrGzVj6l9Suquxfx7lWuy+7udI/LtLsLy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6w/Izh+iV35CV1TSYYxuZDSyvbkSUNZSqjSwlvQ/Jmh0iVS8Uo5rsC6SzGn0LOTNDpUaPS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CxwEpfSOEoL4adxGejyyxRckrzVnnkfh3wnqi/otbitlO1J+lqRtULvpYluH3lEcDH8hea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uvZj+5mBuNxUqVIt8TR6PcsbJR49wvI1nSKvG/wA1o/24dxhvMrMIMWu1fwVtxc+4Vtx59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bzebxXWeVkk2eVuOJXtS7UtHul+Ra/XG/wDIMkvpnG4x+iRo3AcfM0i9T+I5pbKIzX01N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bgsGXTW1A+HJ0PlaTaRrSqqoWk0buUjQw4EZaTKX6Ke0jTRu2obR5/01sStkPHcaW76CC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4jys2SpW3MZjMZjjZ+Hj+3tvyxHbeu4/dP8m+40sVK65mOkb8ipUrbfuKnmbOBfJmGNuK7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Hcaq+lFChRlChddZcu44nDsPn2oT4MT4/kNFpP0y/IvykafR6utEXy54EdLdcmyE+KNNoi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0RF8GaHSo0b0bwkaaGkHqX3+RGa9TRzX1miWjdyZpNHpM8d49WN9xGUeJDhpFczzp/TVH1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L3WWJWptMfcLuV3V1r42O/hZuKlSpUrbcaNcIq2U3SKMFCKPh6W7FbrJchG0rH24xLlRYL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Jj29kxtv7F6r2lbcjHE4MwpbfHBmPYc5UQ5Orx7hmPc4M2jievaaIPesO3QylO3NeRCXl+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1rIirp6y4EUm3hvFC+7SwJz0jJPzLv1I0kfM0c98TRz/SKLpIn+m/E19HNajxNHo4u/Vqf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jJzcr2zW+l1PiQ0my8TR6jyGkj53r1/oW832UKFCiKI3FChOW6hVlbLk8UhxniJqNyW4vL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7yxJd3Bea7Gl5WaPk7JcjZ4IoUKduekfJfk33MT0XZfAxbMNJEwqbStugmzX00lHyMDWvu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M1pGKuE5rZdJGrPr3Hw1lh/nuo93gz9yePYxtno/VC/IaTQvc71y/IJ0uZBrG53F8G0y94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zk7rL1feXyxZq3vV4DV71eBvL3e2bOsijHg79wr9YxRs3+hfCD13uNFfmcadxUqVKlStu8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RlO3QoUKGUysylChQpbmMzL9cWrQ3m/oY4mOFl1Y7zB3xeKH3TF3WPaxHbLoX93oV+5dj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cy99ykqsjo4/T+cT4C/iuz5ji7PlzaNX8Ro1JcUX6PS/DfCRjJSj5Gr+F0bi+MjHWlI1v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o+Lp/laLgfJhhRIestV+dj7MZyV78xX4XC0TmtJHgfLjdqnl2nL6nRGNe5Rdw7x9pkJeg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FpNHnXuXUlwfftEv8MpAkrr+BhqeqHGSh0Lr0+aPp6FY3eSHe+WyJ34b9kwmvtM/sYz9h7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nr333M2b4jvlPHzFdrSnxI8uzUqVZUqyrN5Vm+ynbxMplKIoiiKI3dDd0N3Q/wCCpXuV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J5F/E1N27ul2FCGLZKN99zuv7D7WJh2V3v4dfuHYya/aI0NkIccS6KvNpdw9K91Pz2jf7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V2sHcxQTjH91x8r5ul3zZdfe/ZGpoLpaX6pj13rPicuwlGm9m+8io0Q+RcbWbf2nKWCRr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3d2526OfFd7S4wZSzaibM5r1PG0h48zx5Hj+x4/seMuh40ftPEh0M8Ohm0fQzaMroz/TP9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k1r43lYksu1UvWqPLiKN6SHHWTRq66uLr4l18DNEuvgZtH0LnpIdDHSx6GOlj0MdKbOma9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+xpDxtL1PF0v3GbSfcfV1Mvv/AES81nV9m5l6ynl3b7DndjcY987ER7zQc+wy7gaHnZo0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xMO1cR0a3fnprg+1c6MlB9rAxPh6Nai3vey6JiYCa0bNbTPV8jImasI3K13bi+O6xSRf2F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w7I8vyl36H3OLN5R2VKlUbrNmRS8xX/Rd30rt3Oh5d0uxcR0S5ux239q5dt2UKIoih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JxV8JYmjeq8HfZopeXcp/l793caeHJ9u+OeJj27i91NWCNfTXbJfuGi7fb5lzyuy4aLrWx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60Lttiu8SR4szxp9Tx5Hjexmi/QxhBm1oftZtQ0q9zxGuaNnSwfqbUVIo4swd/8A0Rqx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3ct2oT8yUnvY3KN7XYutw7td3ou40XO3DtP8AL3dwl+qL7hzh69lXWXs1V6mCFCDFFbjF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twqareJhzNUws0fL82i8Vqaqi6VD6XyZipIzLsJcTSvcsF3WMUbLceTNnTP8A3Yih+IWrJ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1Kl0EXvN3X742vtPsxk6ausTlxtvsw/MaLuIc+4v/AKBoJfu7bs14YLerXdUvnjdYoKzV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xfa12tffxL12NF+cVqHbszkvUxkpc0YwXo7jH4kfc/wDsRX8kXK6eGDicyhvsqVK2V7OI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9FoyjKFChQoUKFChlKFChQoU7e8qypUr7lStlO8wL1R9zjY7ItvHVuNGuIvzmh7iC/oK7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f2pGtwFHiYSZVD0cpZa3GqXsWq7maqmcZb2Pg+4uVS/gXX4F3YjpP093f3ePalHvH3FLN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pUSnBykeDI8KZ4UzwpnhzPDmeHpDw9J0PDn0Mmk6GTSdDJpOhkn0Mmk6GSfQyaToZNJ0P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Q8KZ4UzwpnhSPBkYaB9TDQHgrqeHHqYQ0ZTRn0dDNHoeIuh4vseKzcbjcbjcbv6Q4y3lz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/AiuEfzug59jBNnhSPA0hjodJ0Na5q7iYFS5/nl3GijpNbWSueBSf2mXSdDJpOh4ekPBmT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HsRjHGTZpLq7+dlzb7Fy7erF3IT4WNWedri6MlF7vzcZcKjuG+5fYr2KFCj/K6qwiqshO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/+R+I1ZPcaOGh02tGVXwNT/5W1zNPpde9wlcvM0+knJpQPi/iJasHlP8A4079SvoaSel17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aHWTXE0C2Yqc3rSaJaTTaTRLQrG9Rqfh9NclJ60Xcv6hj29dV39j17avoXpbCJtUEP8AN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zM7YNIwsvfcP89jx7FVZPhrWNmrBXsm56r0s8vkefY1ZY3HBdq8bjZdxLjlbei6yM+OH5l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fgbO7uH3Ne+v7hQ0MXPSPNfgS0Wkg4NZd5CWn1tZK664jLRaNrR6t16Q5qEnL+JPQ6fRyU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D/hdFPbzGpoPwvy4fqwNHpn+HnrqNxGOh0TjPWvbY4afRbSx1lQhdBTfxrrnyFofiaP46x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lc46Zq7+lVKlSpUx7nZd3kVRuspZgzG1JYsWg0eb6vIYvzmg/lZ5Kp+p+RhomeD7ng+54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Pum/zz5lChQpZf8AqkMZF00umfRF/wBKwjZPSUSp52qSNZM2VcrMWYWXURiNbtxU1o0di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cfzfkXV4GpEx/IV/N1KilCV0keL7D+c8TxmPW0rae4nCcPiRbvVzxTNb/wCNjxciMFo9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+lUKW4rFF6xXeJmDLjFdjSSUFKf0knJu9u9lfzuif7i8cY+trdty3o8y+69dhW3f0BW42r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oj8RrUWLNHq5bsLNvJGooxuUR6uWWKt2lfFmzNGrolfI1p4zdiQ7qie/ea++JfePGy/gxP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k1ns3fnLmNqvcqyiKWU/pFCllChQoU/o15hRnl3O08DZgUwHjgJcLVYrjb/PRfmQurLs0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EPmUNrRq1eVmH9BVmBhbpXuuMw9Ho5X6TS7KZooaJYxgrzVnHEjsbbqY6J9BqULnuZmN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cbGn6F63Yl5+zS/5JRe9FbHc7iUXjeU7GjgqP807MTW7unfYWbiqMxmMxmMxmKsqyrKs2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ZUURRG43G43G7+j3OjNXf2799kXZyslaic1JX3Usu8i789o+CiPtRhGl3bfL+kSlxkXoxw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sdowKmFzL7kuXZ1HVGh52NcGaHyxHK/dbeU7Kkvpf5lDtiR/L49/ia0DGJTs0KFDBWXL+o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N5dwMDGx2StViapQxQmP87onxj27i59hIuRpPK4dmH56Pb0a9bLmYM1t6JeTsvjiu1eqi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Y2sxe6Hl3Moveu6p+RdkL6EXFb7H/AEXA2kZTKUKGUymVFCn9Uu3l3Yu3LsXWyHao8TUXI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ugf7e3DmPsR5kF5mnnxkP81onvuu7WPaSW/AS8uxIv/U/y81dvtoUKflFbyH+Yu/6Jx7WB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L7cLJc7UK6p56xpeY/z2j8sO3DmPsR5ilwH+bXaglV4G4+k+kzRM0BNSheneYyuZgXWY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X5pWSQ/LuKFLMJGZGZd3hiUMrMjMrMrMrMrKFGUKFChTuaGUylLalS527XYqVKmb2KlSp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/W9jN7FSr6FWb+h9RSRlkZJGRnhnhmRGWBTRldGZ4niR6FV9pjH2PCNmnYqUXYxymro8L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najXlmZoeV5KXn+f0uj3p32akalChQoQL43XMxaRnRnRHWxNO41US780u3opcJLt3So8C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5ox0SfqeCupjovcxvRmKlUVRVFbMEVKlXZiipmRmRU3mUyojj+duJefZXZoXdqpUrbUq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XUyoyrqZEZUZYlIlEUibjcfSbikSkSiN3eKXDsXFTMuhmXQrHoYNdD6eh9PQ+noXvVN3Q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9pmX2mZdDP8A2mE/7TP7GdmdmdmeXUzS6lZdSr62UKKz/gqVKsx7q68wtxkbMWXUEf7T1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HLhH+gRvezPZY1J3XE5aSV0VvPk/idrzLm12NE1Rrs/iPPDvqFOxTufxalc5YavaU9JhBe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hjH8zyf5u4Yn2l2X/AE24u7eNl9qxs1n+Q3FUV7GBtO/sYdjEXEwNxjKx2+ls+fZm/IwX5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8OVdxlMU7yrUipcQXl2bkvqV5OL3S/oE21fgYLs1K2Tv+l2ayuT7xd5JfnWJ9ldl/07W7q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MplMIYG0nbcsxnZmZXsu2PIdju9ewif59WswZuMpc4migo1ZcPsL9DeJrre/zTNaaNiVxh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dxUwKmZlXZqyyuzTx333jZdFM4TMfy7X9CX9TaLn26le4qV7jeb7KGUylFZuMLi91sel0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pvlHC4uvfKRrRpY3x7p8yAxEuxD+gK1i52Kx6S7CKG+1qyzR/Nw7GMURcY3XmFqXY1Z4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hE2r7i9q+7iTu7i7vpc/6CxC/qesq9ihQoZTKZTKZDKjIZDIZDKZUZUZUZUZUURRFEbj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ri9O++hmMXf2NE/0yxGK40vDWNSHq+5VkiPMYj07MV+fVrFzGIhor7tY+HoMqwv4l3al+b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xoVHzMWZmZmY9lRTxi7ihc6lxr8Rvi+4X9RX9Uw/ojUlfo5VPlSjOJfPVguN58PQ4Q48e6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/AEVWMXOxEXPCLWreRV9EPsOUncjZfoS/No0S/Vh2LlSGHcygm7nEd8r0aph+m80UN93c3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Qn/03j3qGJkkJ+f8AR2etiNHHjJD0a+lD4sdvw1liYF/ervVzMSH7bZ6TgsC91fctPfAu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ZYrEjBUXcyMO9j/Q3/wBTrysu4C8xiZf3FPzrFzsQpr6XeaTTqjiS8i+yUy91/OXCvNPp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7Ma91oH53F421Y/K1X9p996f/AIM5l/Cxx/ozPWxWSjwmSlvmxRs0ej9X2PLvH3sHwZotH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ZoY4Iej0Tv0kt63d3opcJI8jAkSdms6L8r6f/AIL8nbqs1l/S24UdUaG6mreTdk3uWHYu/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kkuZtTk/XvdHLjFFzwZOFmBdIv7b7257v/wAaodj5isWi072Nz4F8XemSe+iMexgPvJc+9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y3G1qpGtF3xkUMLrzFmPbl3aI/wD40vsViJCt+DftxfUjor7nVeZq0atwNX63Xy72XeIlz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aq0aqat8nLiasqX4Ckt4nYu3Lu1Yn/8AjO4ufcXxdzIaR6WTlDKQ/G6L6sNIuDtb+v8Ax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9/d+qNivW8bX02Rl+Vfc0/wDxq9HpfA0uEh6N48HxR8TSZ9yJL9UFIf8ASdBL9xei9n46y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/odP/AMOqM0tIlS8cpVPwsn9WjuJ8/wAy+X5DRy4SVk0j8QnvgKKqyOiX0kZf/lX8G+Er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uX5GPmh4D4tXDlWe4vdWLj/0VUwkYK8xg/wCifLw9C9/9R3/o0hPr3q7yfL8jopft7EYof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1/LX9xSzGKMhg2jY0huZjAxi/+oMP6D+JjvzGh0vGC71d5L8jo/LCzmaqMKurFG+vcP8A6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ijIYXow0jMNIiqZlMdGzGLKP/rfTSf1RNCn+ku7xd4+f5GS3pmJCy4il/wBDYfmMqMYI8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pGGkZ4iMyPpKIymRnhsySKP8Ao9f+gNaRJEC/vF3i5/kdMvUbniXKW68i7JS/oVf6JdbT8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qW5F8q23fmYfkZrjE1IxuSNeVREu6T/oWFxi/wA0n33l+Qr/ANW4Hn2GvPvX3keX5GI9h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Rq+fbVsv69d/1vT8ljQwXZl3s/zHkYdjRv0HgbjSaR78B+XbVsuXdMf9TRh2621KlUZk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eUMLyjKMozKzKzKzIzKZSiKIojcVRVFf6Uv6vgXy7b72XdoqVsqVKlSpUqVtUtH6rsXq+9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i6KuRHR7+2jKzIzIx7L7m6zC43H0maJWJWJuKIoiiMLjcZkViViViVRUzIzIzIzGYzGZFY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zGczGYqZjMZzOZjOzMyrKs3m839jfbVm83lWbyrN5vsoUKFChlMiMqMqKflKopeeDIx0U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4qVK2VMxVFSpmKlUVRmRUzIqVKlUVXc1KlTcVKlUVRUzIzIzGYqVKlezvN5vKMozKzIzI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w2ZGZDKZUZUZUURRG43G4+krEzIzIzIzmczmczmfAzszGYzGZmZmZmMn32osVqp949kyoo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O4vNXh24f9F07iv5PHt4mMIv0MiRsNlO1RFCiMqKIojKiiKIyoyoyoyooUMplMplKF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KGVGVGVGVGVGVGVGVGUoZUZShQoUKFChT81fQzGMirsoYdxj3ugjxmjQz4xu7uEeLMNIYT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Yy6FH3mkQxye/txfZkv6SoXL+j3fk8e5xSZgruRsT6mS/kYr/ojCLMtm1IpZhK99vHs49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HL93d6PsVtojIjHRoymDaNmZg0URkPDkZXZpJbjUXcLn2Zdt2IVtO4p+ewTMrMcDMZzMV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usezj3GMUzLdyNmbNmSNzMjMdHIo/6dRmVmVmVmQyGUylDcbiqMxnMzN5QymEUU7V6SvK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MN0l3d/CP5LFIlq4Icn3CFsvp2Hz/AKVQyswgzKbjFmLZQwiin9Hx7i8rbiYfkcp4aPDRk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RmZnZnZnZnZhMzmZGZGZGZFUVRVFUZkZ0Z0eIZzGZmZmZmZmZVlWVZvsoUMpkMqMqMqKFP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d6d8ZGlj5D7rSfx/JM+F3WjlxRjFGRGQ0yVFJ91LUuwKIoZTKZTKZTL7mUoURuNxuNxuNx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zmdmdlWbyhkMiMiMqKLs1Mf63h3te3hZh+SxsT49uv8AUJcu8m+My40sOD7rSv8AJVL5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F+prczUgku0zR+WHY/Efz7rSR8u9xsr2advHs0L+6x/K4mCsqVsr2Kfn8O1ieVvmO8vuut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3/lMe1Xsru15ydml80n3U359m999yMHZe69pmlhwfY07/AHvupcrcF3GHc1MbKlTA8y+2n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+XrZlKdzXuMb/AMvj+Vx/PV7WHawl2sO/XdaHrZopfqh3XN95Tty7rSQ/Urbyb4t91zXbx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5mKlSv5mnYp2Klbce6qYvur+7uXd4/wBAfc3X2YO3HusO7xsfdM0C/bZ+F9e60V3D8jhZ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vjha0Si6ptd1oZed3d4/lLu9wMSn9Bx/MUw7eHdU/L07y7sY17inap+WfdM0ceEbPw/Ji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+TlyGNdxGS3NEX5W6ded/dJ8GRlxVmH9DwMTDun3WH5mv5HDvcP6RTtY2Y2Y/nMLH5d0u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1Dl+Ta4mNDSuGXWw7nRS/bapfqh3cPLD+hYmHZpbQwsw/qHl28eziYd9T8ld2Me7ul6WY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MCa7qPNCs0L/b3KI8vyd8aofdaHlboJ+d3d6WPn+Suu/IUKFO5r/Ssaduhh2cPzOFuHeUs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/AKRLutH/ACVnA0Mv3XdyiPL8hS193d+mVsn+l393OHFfmcbMHZj26/ksPy9bb1bh2MPzF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w7nDuce4w7Ny7OP5LG3DuX3WhX71bo/5i7jR+cl+VfdaeHmIoaaP7exd29E/T87j2sbce3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smP5HDtX97d+Xx7jH8iuzgY9p9vD8px7eHcPutDbD+Yu40C/cu7x7lIkPudOvK3maSPCT7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9Lw7y/s4fmKFO5vVPyuPap+SrjZgYmDuK39nA87K/kMTDu6WcrMOzSzGx91ofUdifCaF3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XuK9m8vsmvPubv1K7saZed/d6Ll/XsOxf3NPyl3f49xjZT8jh2se1j3F2r6324dvAoedu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8e0+60BwslzQu2kaL+S/J3WvU7nRT4S7H8o393ov42YflcPz+HaqYdnDucO9w/MYdjBdxj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v8FZXAw7VOzh3mPdYd23bq6NXnwYbU775S7Og526byxF3Gj5j7ynadrfHutFNb1boH5Nd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Bg/yd3d4mH/RmHYw/PLWr3OFuPZwsw7F6Mexh+QfYWi0MdT9UuPa/D/yHZpE/qwH3CfB9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vPu0v0O63QzupLu/hOksV/Q699Xtv8xh/Rq/ntbp3OBh+UxMO98jSLgJdzoOduhhfWfc3+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7GNbcOzdbDu9Po3ztn+1393F8H/RvL+g4249zj2KGH5HHucPzl3f4/lMO8xMCh5n4hftF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oYfpi33MPOQuXZoPtVMewlHLdebRuI6tU+7u4xt0y/aLu4X1WD/q3n+XoYLHu8PyFKdun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iV7de1iYdz+J5D7nQfyswNJ5K7udFzFy7zHsM0b4x7FWb+50T3PAusmvLvJaN/Ur+3iYfm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h+Zp+Tw7rBXGNl11uH5h9vy/KYdxTuK9j8RLdfcS7n8P/ACtnP9U33MPJi5W4Wefbx7KcF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ojHDvNEv3WskuDfdwlwfaw7OP5C78nhZh3N/5FdnDvMe8usw76n9AfbfeV7eFlSluBjbj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pP1ybH3P4f+VmkfCLI9yl5rvcezQ19HtaL/BqOOg5T3mt/wDG1Y/sesjCyhXt6DmYW6aP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IqTojAw7Ff6Hh2fMq1ytxMLce3j+Rw/NqxdlD/NP8s/y77UzRcifc/h/5Waf+DI9zH+SFY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k1CN+rwIX44EXGKT8u60Xr2NL6d3o/wA6u9fZXeP8i+7/AP/EAC8QAAICAQMDAwUBAQE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SExQVFhEHGRgaGxIMHh8PHRMEBQgGBwkLD/2gAIAQEAAT8h/wDQ/wD6Cv8A+gr/AP8AA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r/8Aou//AKfv/wDb7/8Ahn/9BX/90X//AASggggggggggggggggggj6BBBBBBHSCPoj64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j6YIII//AFvLdk92T3ZPdj3mcjORnIOYcwkOQcgluJbjkHIO/wAOkmE/wE/wDZZ8B+pH6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E/wAB+xDMwHiGv8Cf4yf4xuv8yX4Cf4Sf4SX0SADviO8Q6xFDaP5R/BP4p/P69/8AWP7Bc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N/cZ/QZJS94/bZ+iz9piBmdDUeHyJ35DPr8n8E/BRavhHtFkQwFYaNeC1o3borfYqX+x2f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Du+AOcfqj+khKSiT9MRWKesJ6GSZPwE/DeB/xn70TsEEgLrdn9AX5s/silhvqR+YQ/7n9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PzSPy+gJXh4ziZdyejXk7l5JkziOImTJda4jiOI4jiOI4jgOBnAzgZxM4jgZwEtiWxLYls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EEiCCOkfXH/5k+jO30SyXI7cDbZZqSyWS+gdkJwJZLHj6URYbaa2HK6TY5jHSD0PQhbHoV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8FjKzDoFrF0IoSQT+BiV7gxKcdjujYpHZidtp+ch+ch+QSMeTolZC/wAsN+XBlR/OKn3DO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fQZtlT9xflx/myYz3C0/YNS/wbTiQqeBNijyRTE3dH8U5PEBwcgbialnYIZDliLDTDsS0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DUFrkl/ajFo1kPZC0RDV/kamXoat3Yq0rzRsT0JxUNH+oMTUN+QgQ06mn0SfPReUQbre4y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7Fo+UIZV6nD+on/7Cf5jg/wBdMXXlmDOh+oFSE8idaJFQKSGGpV3Y2rzEmGjteT9pP0kTJ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hGj57CWkx6I4/gQO/GFDT/QM5eEJIPSVT5GkeyL90QxJ+gl/mG/6Ecn6eJ6n2P8EOSWv0C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7A1uGRlwVNE0ZQJ7z6xy/BP8AMVyo5GnK/UQZZSCnjzn62fvZ/RIvHjE9/Lp8fRc45BxM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IIIIIIIIIIII//BH/AMH9Uk2Ni/5PBDV1fR9H00D6rU36LqNqDDuHj2NDQyHh9GbEkjWTR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ySR4D6SPdjdMCueBW0TeDQJ066PJDpbG4Q2rWJqdSVuzEWyVuTydwxy4sTe5RwaCzoT2J6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cN3xC/FDO4fg4vg/mHC8H8IkviK/sCl+0P8YfxjTB9OZ7LrTzvJtH5OI3ugJP5BwV7wowG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Acjx0wBoDIYIXW9csbfnEm0fUbX3SFRSOKNCzoBabKcvGmqf2SEP1GcKEWiL8oLT8hCIkq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znRmyI0ZMuVk3pdw3gkr1sBBfCjm+BXtgJuCYF4FAyNEbSFfguKvD7yEofLmxw+FA57LF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5IMkPXIregZ2q6UwuAc4gSrQTcNgtmDsGY5yL1H0SerH3HvhRqZuGP7Xp6MTToLRo8AX0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RNol3DQFs8AS0bPUcV6Pq4Um4CnYf6S+G+k/ahJiPJx9NwnKOccg4mcTOAlsS2III6wR/z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lt9aUs4B7BwHF0D2zmD3hyDlHOOUco5g98c0aptPJAaEOg5CBIIIsj3WSakSBAia1EDGpQ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lmSW1K3G9xK3RK3JW5W5Kh2St0VuhZEx3GuJhI9hXXUJ2hrXqaejHk0F0Y8C6aD6rAs9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cQsiajIVlkyCGPofIWV0eglM2iLyhj+gU9gtkClk5Igj6HkeEJcnqxrxItfJOck7hnqE3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kuBWGPTsJ08DG0oXgdsIzojQTtUhVwh5Zo6PRHocBKiSMsDaTaDzih1OBJGCllDgSmTHCe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UWQyYajSIUxtRRK3E1qx1qLOmgKkaKJ5Gq0uzGElkMnIUtSLuiOxHYipgz9qIoV4EFp4E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JOkimwSKTgD7FcSpdVpIzMZSBmckdj1MTYfmf1BjOL7otFhJqIXcPyii5u/TVt4mf4g/w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ObN4KuHKlEDMkbiU5RwN6mpNGxYR9wqNRsxu08hxM4sWbWUPbHdDlXeBoggNq9OkM+Wr0Z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DVWOWl95H+fMxm3eAt4QwpkxFfcKfvUJO4uyHY+SQhJc9rIVnLi3dwtx/UV5Xqxca72T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OJlNIJWjJPlCn/oj9LR+hk/2GhZD+KJMo7lFCCgbjW7H6V0bSHbf1YiSTIYkQjqEQQ3Eh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YsdFnIeUdieGS2ZI208T2FuBOFSJTkJ54JXTk4+Ej8Al/xKLMKDeuPd4BSpJdjSYnYdkVt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3XYUf8RJMx4EuniV08Ry08R8PEppeBBZvMCs/jFPTEv8AgQVvBCJh9hOIkQ/iKr/I0S08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JHOtoglrE2ekrn5ie0lXIpRO3GT9jEh/Ifak5EJfI5C2LkSymMSpF1ix5KouyJ1P0gYkr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NPSCTjoh5yC5rZOhnyWxkuTLJ5H/cPWR6jORoS2Oky8VENZ+Bpz4z+CfziEz4Ojz0XBAj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R9G2koJZLHsNuB3I5OwpNxPC6J5owUhvgTJCHRYg2pwRizTpyGNEEUJCSnt0oHyNS2FU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3IiP/AAQoFasSUrqTBDGlsHepoevR6YwMWaR3IZMImGPQgcDUGGQ+uCFhipApIgZ1VCEuR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YcG4hMkNycqGhYxAhpaNWPAlEIYG7G1uiaz0TbO4mskjRC2Hnol4VHBCKET0bGXRNBQzoV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O9StghwSGtsJrZGxpH8Dv/gKzppSlBODaJgzoIv5jKhL1Dw0xTJ1aEpi9D+YOGfYFrC/z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LI+ztxKmJ9xASNmiFkIUlOUzdxFae4swKQPZNDaueO5DwnkcTe+NSF38zVO9WL7CfRJI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hLq/ozkCoISxtSNohGhkwR4JXAy2Ep6TYD0Ci8DahEDLQwKEVT+DueDk9jm9j9iIiAaC0S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3kcvkc45vI/Yx7/kP+4RNoEz2O1KBDYcXwQZR6UkG2DcBMY1RM0eYSBcpH+UftRzfA/4B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ulCk+0SFsvQgOOxM/aUYeCbXnYxNkcZwi5WBqGAsEvJHcNAcXEzdAoi5IEryhQwyXcydFw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ebhgmQTwUvKGCu7WxXrDYUqH4FRlnY5xNVadrFYUW2HKoE+sFYmNxeJjc1D3LrBMldAgpR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2LW3Gx94T7WCpUi0Nq7mG8y6lptDEg5Yb5jwkdPQCJk4dKNBKcYWINBDNEZjUcWRNIEL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aUS9cEo49IF+iFOcZHIoasbpN4C+qEzew4Hgm7bDkOU4GaStRQaMINGskKmHQtp2XtSoo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MdrOIlI1tys9OaNjeo5u6yZD95xhNEeTZJzkSnLWO5+xiwMayRKJ+RtSwpBsxQQJp2kS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SNq1ZolSDlCv1BmDUQNu4qewR2QrvY2F+KGNu3gZkeBl08bEoYePfomOCiSMDq6Gm4Cul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YJWc0LNoqlayRTEMUQaIRBNULVCShARNPLNdCWk9zAZFJZE3nyNMDQuXcj1G5gRItlYkR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m1WMwCR5+gqIKoexCarQmrfQl5J4iMHaRqNXcOrNEvJJ+8Qe/clJytbkROCGN7CcUzCHP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9DDXQnKoe12JEU9iQw21WCL0sCKqURhoUQRSY1s5ESWJ0NmMLhM70hNidT+hcyQ0IUCIaW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0JSod1IgKCk0jYDhGnDYClKwZRq30j6Xgigt3iCOkEEEC3bsWp8/1zyM5Wyna/Bm4L3ZL3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LjI24FEhbChR1DwUGxLFeRwvJpT1Df7wytx3G7TuehY8eXch1+eni7YHOV0IrKFtYwISU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uP8AkFJFD8EN2Bcsi3BewNz5JHgY0wKVjSQ4nkgbErWjF4CuBFpWQjAtTEmCD2tjD49Sy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b+Ugw69RzvI/oB/nAl/7D+nGPgNYVyJ0bh2N7wMXC8lmsP1Gcn3P1tnO8s2HRZaUnjIt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kSFbtRWm4kZE0TCJsp4Ef+CP5o/nidW9A/wAQLicL4DaE3sKkBwObF+dmv7gqj2WKQ17p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lkfwexanDsUcmx2+AlYeA4tP0C8V4FWvgjZZ2HJXjYnP8FErFLPIYidEAFZdTvsY1wK7b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pHTUi0UJqr5IoacrgUM+IQaSR6NDgjKkNn+QinuNBxDY2FUn7B/LHU93YeVjHcBaDco9o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fAiA/DoQyIsagpZNw+b2RhK6rC7rEu4HIS1sgQn0iBjaKWVcUIFuPuJkq9EQDinI0JxJ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pNIQzFDRrBjHzAqSaGtDawGokGrYum7oyc3YnXtEuHByN1bYYEvYJv98EGSWRCcN7IREN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ysDdGHAmnykJCSEt9OQ5fRGZGvRA+BLWJSXCUSGomCMcT2KOQNGegoxTgrBhr46ES4GkK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GnEhJtCFMsg89Vv0b4RMaIjDxtCh0KJ/qLkaPrQtOSDAgExqR3YiMshqYmNSMaiZefIiVb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iSPyRlkWteR4d9X9MSL6Is/n/AIJCcsQ8+oNECIWxAghbCqYsS2RexkxkEdIHg9gLC+HwO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QnOCEUl/mdwGgp/BiuA2EwrwP8GP8EP3Iis+CU2gLcew1QmhaEpVqI8Q05wOlNCqcJkB0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4DuHUPuUUNDAko0MRZ2MAeg/lDxbnuOpGCi8Kj97I3M1MeeHqasxuRt47mYZhPM7kUiaW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p/QP7x/eH+eP75N/qM1zQz2HQJxj4OQ5TlOce/wBBAkt4YvwHiIT6nM8l5C+4LDSh+Aafi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IfKJsgaadejYiY+BSpkihvci6IzVlBwBLwQsI0TBp8Hbwa5wFQXJxxGy5HKwgStfIosfJ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JghKCk3aFZ0I0sDKSsEdMuosiQdBGdCNBY2K0ia2RLdjpWSDnccIt4EodCFb4Ho3TWZH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reQli87jAGJsI4SOUREJDmTKGysvkJOg2gjqikep9IgBBv74TX90RMiWG+9Ic3X1EaTMHo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++U1Ej+GUZQkamij0Lh9hGy/SP+SU6JkL3QVQIJRI/Zskv3WS1vwMm8u1EG5m7J/gkaSMa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KEz5bGojJYoMEexmaBFWsyzJthveLcXODS2MZXDOVEsY2AOGGNyk37j8osmxYGQcY7Ii4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qhbsNBqLWG0WEsNDQ6HouUlOTSMBBLiwm5SrkVzRJbd2KSeIaI7Q6HcEMxT1fWRIQae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LCOUG0BkAmlY6BIsgSJiR5pY5bE0TKx7c/WxZVwKP2Fj/gniENK+o+mUi6PpgXA/pYz2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ncDmW8bCTbcxsNRvRaDiUPVD3hWy5fyVaYMO4KMPIoxb5g12eRWTQSZFhDrKsDx0PuMXR/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CAr4OEWwjVMnAHU6ZHCCWBRqn5JCTp9Gg42BTrewVLzxk91Z6C1LdjbOw9BC7jYieAwh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QTzMghEIjogQJ4nwJ4Ph0QQQd3QkJ4X8mL0POelRbt8wvm+Q+oQhlt3XSnaEnB0jEHaLD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BgEZErghdLOwiwMM4EbCgbWxiDOx9uRxa2Hl2tiPwFoUyTFR10TAsQJJXJxSDle5s65FQ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bho2G2hFkTSNAoGEtmp0Ds+YVV84pqEPRj/2R2k1GNKKGSuqOAMT7BGEq7wGQvBwQDsGPY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i+2aPpP0YCLRcyqNtx0l/FH9hH7qP5K/w/iB9FrO0s9Mh+cQbkDdKQcti5QSfziP+8h/0H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xKYG9gtNhAgSMYb8jboFKcVDyzdFDk5W4ILlZocUyE7EvL6kq/KTCwtqPTlngRQThp6Dd/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FAZ9go3wPYQUcD86YMRMJoWYDVqIHTXyRid4kuwt9IotKtMEXKtiOaWnsNtcJEv3FXHkf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BVPJZn+h9YwC4CfBfBRodguYPSWPBYsDhsJBgiXBVcdKmoGoh6DUGn1pKg8GWPrYkJ46SJ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osndPkr2PrZmKekwbrqLwcPUTiYHU8rQRqQlcEYYIaUFWN4P4BIoGINSQp4ImhpLQgNJEv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kTZL3Ge+gskiE8+Ret5Eut5Fwzncjv5HqwcLDoeUoV8BnVAvlyDnbQoMIWrMNBcmRbjQWO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mm47lTbGYTO5pfO5NsahwPePp06M/XbHtvgP6kX/RkwXY/R46PPcvkQD6rp3vV0p6vwJPA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1RRt4jsiTLE+MYIFAqk5dx/qR2m3JNLG4j0PyatzudvA47ZuJiZ8hK5O5CPuFb5DR0Nz1+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x0wJ/0PcmsHALsOxJEssODWJ4Eir4MF+CieImtsTxYdUVbkI4vLotOGYlhhFbzlyOMvvG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uI9+me5p9KFka8VJcZA02ElsNJwiFsIodCpY6d3bRJ+7ZNwpmYRFEdCJAaDfoLR6zBr6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lVBqprmDAQ4awPPWPEVkxhsi6KtkRftUTOpuHQ3BNFUZ+CMlzHcIbyVliDtN5FHH1DC3g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QptkSjsZHp4Q2hchDgiTCGiKtRCypa4El+4UkrzIU1iY2C0Ip6eSYZj4A2O2+i6Posob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oYU6BN6BnHcNtw7h2JegYEoCaWGTYNtwzhYgDUGSdH1fVZ402NBLH/BPEZ3DPAXXU3i6r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k0+t203a+TQ5SItaWwlsmx/EMCZJVeR7MhfuLlsbiTQnlajh8hA5ARya6jUn9wljPkL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snhDd4RUXCybBE8CVqEn7wJThsRH2iwDwLFUzsRteDfB16oFlkr+0iTINd7YuF1MGkL5M6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F/8AgTO8xvGvQZjKCq2xJvuwlIBDCnCye5ddfp/WbH7zYYvpR+83NJ+twupcJ/R7Ge4Qx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36YD6kmlLA9WMl2dkGx7ioj7gDlqrOAZx22Qon2BSfgEB38D1zwKE2bEVctj96PwsWQmNh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IUeghLgqObIURckQaXY1u8moiCypl6iyymY4wJuiKldMGfvAaDA2EGK5gQFci0GjXrY2E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wAjEmxyha56DMKHOhOvRfQsnwJ6Ae4fR56ZYzgZSVgEj2ldFAxfUQpCn+nh9fbAyarDaQo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VVLwgSZFNNY6DaaZky1FY4PCWLq5KE1CnahPWN7CVkZjKkpQUiicEe+jubV/QbcBaQ2Nz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kk8Dg7jFGX0EFLmYoTIcMnA0mndBtlgK28CJT36aJ20eg1qBMu2U+jhYavX6XJBhGowQJj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MEQuCIiCMRrBUQMcDT6f+EjNg/k/4e+ENHbHnudWPsKuqQeBc5/4JKePyLS1rgddR/cF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VqlDLhWSxIpaERMrXQHqd6DeraEmzC2QUlOdiBrlKwJ0pjyUKjWBRNT0oTL8Dk3Gp2A3KF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m17k/3FIyZLcRgb9pF/AIU3ah6ggJIMiw2FmNNj1ajhC2PLJFhcGGcFC+QnxTO48SGly2R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io1EkiGfqNj2760fptzT2PY/hDM3Yt2j+B/R7X0jyV7ISey+TQYxn6XB7MOtCegXWl6Fg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5iPM8h5bEXZo3FocFqVJwNTs8jTryO4xuS8kSZThncdVJjc0B5JrXyWc+5+XEump43RCU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Dkw1aEsiM1ZuzhDPxDIz+g2WxsMaW9sP+cUo4Qnswgq4STLVYgSrISHyh7HkGSdQLsNpT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L6F0WRiMB5itLpkPZEQhil2FnoaIQMMWbGbF0Y+rQreXhkN/8AkTyzphYpoXRQ6pJ2KRh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hNqiVFqx7NoqVOA4hak7g9lChtqxRMCYSxeJvetUFpVDaMCtGE88oPU+GXLE48gPro2ZA0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5GJtBEIaVoDGr9oak684FJjxQL2sXbC3XgQVPEeGmyEv+E1hULE1IZErcahtQsRDJUZE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jqFkllGSVuLctyTrySSSSLPbIaF5/wCC/dF0DAnk9R9z1R6rqvZS/Y9x1f0MungScqGY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lp0UkN60Mg1F40eAsVmNRo7EJmR44BOmmNxpqeSf7jT59x3BYDUVlQcShCKVoRdMH6GNp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bCYZ8CRJOdhz1HOQaayPQQ86U3c/sCb1W8ehXO5iTG4nAxuJaXoHn0ujRXdjw7EMCElCp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GKJUDPdvjq8dVlj6Y9q6L6UYAx9BPE+ENUe0LP4fCH9HtfQvJV3ESTLCHkYz3j+CneGa6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TjdGbBF7wcD6GhOnSykM7xaE5+2N7vYvgVsaxfoYE9V7D/zIqdeAmEBdgsQBOdT4ML1E8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2EiuVoaaJPIiIIOzVG5pXyf3CA97cctpbjvyQvyh3a3HPaT1GKONyt8wk6vUSCq07INial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r6o9gcmPwY+3R7m7o+k0f7olU9EZxKDCLo+rHheiRzIVg+Pr7slCtBps2spKVlCsKITJ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UpOnE4jiyima2i/p9WYjY0nmKVi6sUUuo5Fe4rdlQzSHePJBky9aCj000CVQ3DiRyL7iM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9jXcWTbpCW/vlO8OGJw6ponss24+oXG8QVZtyVcvUgnj6pFTsLDCKsIsUhVKoaUYQktCF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CIwiEKRIUhQYQpHSKFIswjVR7/wD4dxQMXn/gsiir9yzOSCEQQPqWG4Hr56v6bdiKpUzb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PUaHP8CVeRtVuPvBqSx0iySz/AAh+xEKfSU8QmP1sTN5tRM5lvHSTCGMVyYOX4Ec6Y0Nd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PqIyLI8rIvAaqCKVI/gDFs3Q7ztDjTscFdhX8EIQR6iOL5PUW44FabskqfkUS+4ettxGb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H/DDuHtHRL6mUsSvdXwh9ynYPUk+DR26o9lPa9Ghv6SLA/SDAPIxjR+zB7xfIhEt8FJiW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ssa10SMUBSKRBNFj+QltzcofISXyCq+QQrZJFBNfMYgxuRCHkTFGdxJs8iG09yzgQ6hD1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hbIZeQ3XBxCGWF4EWl6BGNfBiTGxDbWxZfEV69jj0GJsIo9nQcaOPOiLCSYOCke/1IurZn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9xmSWg3wLosrgaVu4iWx9mLTuoEmNG0N0ZKJ6T7tEnQOq2oZp9MsPaFnPAVzAq5RCggKi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Wys0kGQsDdfITVJoESSCId0I08jVKQcr4FZibWUK6kuCTQQPQbk/gHKUnYNhtNonhitZXo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YBO2uBuLIdbS1IFHM5HUp5IyxJDr7KG4N8NoJ1ZpdAlhL68ncxZI7vyLjUjuExqR5El5G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jGvkSSzgpyyG7FPV+R3VvyO63jccLd7o/qWJbsPTx/wAEp0vHmL6twmJL9vvGvofRj6+++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YxeA6nBqErIKpL1fyYZ6Mkr6ZT8hhjJwDCuNxSHHDUToZ3O15F4GWo82TbLE8nsj4CXuO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qP8AYFF9gYnSoYME+gcTLsEKdWm4nVPK1OLyDLTqakFnB6iEWEdgNzBk6FOTgl/Me+Yyc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BRf4Es+A/wEV2JZ97+C+tkslkvp8vaS4JbHYiWx2HYJ8dScSnoE/ALTdBNKtDsOxnYN4P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2kWFv8A1OxJJI36Nh0tJBe5BJxZZYNJWPFxMO4Kl6oTPmHj2It8FVSFWhnYaWFeBViY2EW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4JlVnYgP4DiBscCthGlnYs+0URyL5GNIQ0baNRYDSMJOOCVJTAZN1wYNxuJyNMasivVux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OY3EIjBaiFxNQ7/vjy35S0tm8hQNNBayRDtJ3Ikkj5ENyVuhMaUcDeiF48e4xvouhYZMXq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g4tDUkkknpwUjL7NzhMD6T9Eh2RiU9Q3I4VdBOGGrYdgpZgILTpao0LMaHMZQmGnwZ81o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GcWUlD3HEArp2uciN8Cxbk3sNxMG2q3DJDlU8jUaLQN7kIWWiE653JHSeRoTkdoniZWwl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9hxfYHVBNeBIYd1kcfkMl11NB9GYs/yAiP8Akhf4LIWn2dAmj/BL8A2S/wAH6EI5dkq+w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+Vgy+PoYx9fSEl17f8CX7dD+Fi+vDFnaIvcwu/0vrfs/AbSe3FMXgaai3i9RHYUbIa1ga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GaljYYmZWxwkWhE0ytCf/ACO6D0EQiJZE7RyDeOwY5YxsdrwSl4Fs7ad0EzWj7hIBorxZ3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w72Qo6WGgR7qCAla5YUqOmE4RscCNjIjnNXJ+liaHmcOG5/tAnsjYs7jf7BYUeg91+B5+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bwm+D7gng+IzP0g9gPr7X89OZR+yfJZG/wGDsR1p2J7GYinZ3Y2P4R/gRNbF1I2G5XJSqS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5gXuzBnjcPsjDeLq+QSUJzuPfOIlhA1xaGuAmU58jQlkT0g6xCEuiKsQS1GA8/MuBTftj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A18Eik4k8IVSc96pH8MOpRlYCRCctTgKytQOc2qQhtF85GRU9FpUTX3ZBFOD9h5IGiCEI9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2NTMgSoQToK4W3910wTv9iCCCCOlFDRyTd69g0DzH0j6FkzLyNXmLV2JrdKMhabMvBW6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484UWX8jRMC6jVaPJLL3yDBDayOPEDCe6bCsNiaK124KS0kJyLaVKg+47NCFSxjYSJpqSz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y4ySUJ+RPTgHkkrDig4BVBCjk7hLT2x8OkdHgYyBEaD2RthOwtdIuVIxwvIq4XkVsKSnC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G9guHuZYJp6KP0fR/RgQHgPLcJf8E8ZgN7P+JfVIP9KfVPSCE5lNMfl9ASt9sUkzIuBT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BmZ1bmA76ibLxuRXAZFpCSNqCM/dEtSTb0PLoPQeFQmooN6PcMVq2GVJKYZXuP4TFPuBiL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O7IYYI3C3PCFGcATIElTI7EBr2nYRG1ui4elA5yD+UMh8Y/Rti0JBI0ZbCv8AAK3xU/Q4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z4f1o/U4Rj5P2uwx5H7TY9gPohtJKE+foq8xvj6doYTnVMMTXdzWGQFeW5D8hX9wfpBb6E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5p4EbSHGZPgV5edhsP7SI+0lJbdhEXmtCU/5JersJBw2JH7DkXgWMt8EdbQdauTmZEsQ79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4tZ4cj3P3EavkUoNZa0ZXyZP5oeVJVbVj7xah9AFfpfsPBVnB9Vwy4lCFlmMTPEdII+h9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/YCvoLoQ3ZozC1vDwJTGV9d36DXLWH9ad7KBalW72JI6ypst8N0RVFDWSAqeBpaEEtCW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wMDMNSCqwRtL/amhV5c4E8QdopmDpEMYjTCvhc4cCM6FgabFWskcCtT7CSpaPcU4rJ4B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feRAx4ELo5sCWq0xJyarUPuzreNLP6NHWY0E7UyrDOxj1hjdaZdpioqY1qZYqY29mNsZN4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2MxYeRo/4LIWFskX/wCGgWBrLt9D+mLcfaPPYn/DLwwk2C5v6gjL5DWH8oiHydEqlvEwf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2X2ISCmAi4WH8IX7RJYGHjpQ4ouH1g3LeCmlaaD+wju8FJNcfwex2c2OzSCIV4AgDOLId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EJ9h3YJlWR7MTRe8cK5E9HmFsPIqas7jxYi82Un7nH/ETB2/WjAWf8n3T97sPI8H7Hk9p9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3SPPL9o1DTZvn6KfrWPD9xIg4lIWKmdiNsLpfA61obCTfAJQXwCy3mx9rI6qcdmcfORMor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Hsbk33B2+ZDR6htvIt/IJxXyFmibQoyEIMQl2OZFGTQFT3GlDcMlGRunqFZzP30LstZsP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NJpNwQ5nd0LGmthPD4x6euLveEy86FU8KJeMEX6BP6kRclDQL3VB/S0N3iM/UKz8jtr+H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di6P6cEvuCamnrCM0kXKFNHpo1QxQhRmieKwC6jiwqqtpNKBFYNNBsh7Q/nLF0ShSE8sh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vUNFqWMxBGiEE4yxG+ZFnO4WeRgQQ03ncW4PeJCG+SCM5ixIxIoV0awhK1Q9UyrLeVpI6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74ooybEJk0SMSnc7hfkNZyNd0I1EdRrhHcQRaCIyJIyQnImrOZCa3GlKNC+frksvgJDy3/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iBAgQIbkNyG5K3Fs93Gngj/glv6ss+BsIDrl6GA8PQXhQSD4BKu9IlOZA1DhqXIfH8yd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J+5DWOg5ojfrktVGRisXPn0GUPDUXZeGIzLbDyS1IxG6tzj1uS3a1G1Xjqf3jSWXqJxMPU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NupmDIukvg2D0Ev8R/MJ+82H9lhCTekQfqcfU1Gfqt/+AI9j+D7x+l2GRoP6kvkx/Rt3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e3H7lfgSE/pP0UZ+klJchmC0GXCmtRbEWY17jSY4aydiAwn3Gcc7mSM7jlX8mZSwEVUWT0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n8Ym/Gf4cN+0Dk+2Jto2MTxyMkPYSarJfpFlEsaNalpmVwPsTcNMlPg534Io/ASXloOI27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2TDkDKM6NXkC7ckDMXrhyFpCsJYj3ivcY/oQ8PHBXJDvVe4zHrwEcxZ+gMjyzdH0eP66vf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q6PEFhesij0UMYHK25CWc7mNGlyyqwozVhmYKdBxNs1u2Gv8ASLiglVBwVlC9JUXYbU1dy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06pqYC7ZcsR1J5ylvEkkvKCBgUh9U5Tsa1wfBJIouhroyeBUIO7O6UWwh6IaYLM/6GW5Es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xPSROWhsT6CulOPSqMEA0FGDpydIyxFVDS2FjBijy0/4RHibhtZkf1QALv8ANP5ornNOo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6R07ibe/SE1uStyVuitz1K3QxbePyYdGlCyPHGJ3HB4blwcTj/ozFkbO4G4Mj8Zr+Af5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7NT2Ja34FlbNhExMB94IboVmKHgWB4vGrLEyyfKyPonGwIoUsbHIzY+3ToxpZ8J9qBx42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Ovdlbp+XSpa4bk2XICY9yMPc1HplxQ/S4H9TH/e16M+np1oUbHsHwfdEQrWwhFu2e7NH3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sdPajyFEvb5+sCs+3zGJoKTah4YQvFoEX+kSw9YYtr1ji7xuMmeNxm/sa487D1X7GXCkXo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R4ZgkYUUaqL7kfcMcaNxjZNxiMmHD1r6Gb4NBCsvUa4nkROnkQ0vuLLa7mt6jzZoehB/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NrXAvIhbIVJoQ28CzqUvyegr2H9Ux2FVdTzAjoaoRwuQ7wEcmD0ieUP644GcZIx/QukO/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IEvMlxLKo6sQiF9OxCkKiHgJ6ji0JrHWwW5cBZOWgfCWYktJmoogQRuEQLowYizqQ1GGo1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3+E0pXmGQQ2vIdmM0lRY5XuXiOUU0SQkDvCHqasGiRu2BtcDm3JlfuCIpFLTJCqGtmSJNB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0ipCIkJwIGDWRwVA0jAohLKilXSRRSMO55LdIoaujvUYclcHAVECrIVyNq/eJujT3EMlsK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xRJtA4JEfwGZNEuBEkNuLQjmhtVxgQzbgbmbb0Ow1qRbZclIg51xAaaOYjjBwUFkYoJsS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0KcMm01xUkTDLEpiNQ6NwhBpO7xSKL9gTGpJ8TVE9ommPuGlw5BPhg8fyMi05qLagJweA9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Dl9iVTkwlA46Q4ZHDpqMPTTU4nk0VlqLwNdRfabjamg09SxNV1ROVHyMrdsOGaEyyvwO2g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kUkHMSI0jHHqugCoi5EDeYHFl4HuHsXPiJL7DiCLRnYVIHq0LoVZhGN+qI6QR1Z+k36J6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WIv+9R94ds/XY932K8+w/qV92N+V8kMTDQ8H7XAsDxDz25RX6z9HwPkeJfqh1FYqJyIT/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V6is2m5rem4+psNuDfI1bJJ7k8mHcObyMfTKtGpCh0vAixLwLEKiRS0K2Q3NiTUI0puIQ2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EttbEXtbCg/aO6w38AObdsU+gYg7QlosLvMwYBCSVWJujyxbglP1JP1jQx/S1O48NGTbx9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9PB2Ismz4E77gMST0knp+6CTiwHgfSRC6eiAjNJlrDVEiuYSpAllSrsIqiNGQqn1XAiJ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MkTZNZEGuHoRDr8Bmxd+9BCB8misDbwJBibaROYdOFLCTVf6DLcl1cD/AMcZkxGsJHjDV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fIczJhNhNGRJ3JMVTe9BIaAy3QYOogMgN5rqieBOoLpvQWsncM7kWRLG61CrkS1sDEsiW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sQ9wk4EpWGfz0HfL2IuvaIrV8EVXwRNWY2FnnxH8EV5J5iRm5yUsqqQfXoZincUVjyLZZ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JSxJMk1SWBojciNjcZ4pZImcY1gWa2W2cMToaYUOwASzPQDSIxdGKSZM8MddgpG+pgTT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LLC15FeXnEJc3U+WQTFGNxGZY3FqdEPu1XySPXcH85wcG2WBFgWFoKi0wWCzDwR3vbDEu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vgFTEkKA76JIgvTua9FsQ8GZa9QfvZCnU9khP4AKBX8DuJ0LHGFai5DhmfaiJQz7j1Ry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Q7aJk2w4idgNfluNmtdRVplMmQjrdwS0hZpi2U1jDP3GSkqHGpclY+WNal+Zjaqcu4mtF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kmj+yFgeg40OHL3kv+s4nkcDzOD5kTEt8hoLL1FcqiOk7mp8s3PIEpylQPuSNwZTQRT+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+IQ2qxGEfyRR9kLfK1TaHGykjtMWp5RFnyjf8ooby1DyoVZ3KGAsbCgw8GAvQYQzsOPOLY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LQXHDKOMaAssq0sD7ynTMueo5cHK+4hq0FqempAy9Q9l+WOXT8hbMm+XI9yXRlqfsJGz5C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YqdyGkOyTk8iM78ihuioqyj7B/wCkIWYt2j97X+D9iZaDZJtcDP8ACIH+A5LXFY3zmeR/f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qH+TEvyBSv8AQJM1oZEIpbAtohyiLQgLho7QVm9wTbaB2qj9yJ6IGiBLoxtGCd4ZpkNhp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imhBpGg2AK2ezTE1FKGckHSLlSI6oNZQi1ueFERrKxZJz5l/ow7Q3X+khnOoJoSrWEPp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7OJGUWUu9bh4xgtQspwVlcvNbwcdBNJYrMoysmmOogRhTyOVDehYTTDJdkptQy2ih8FC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Fn870Q8o+BtFCOy1ZixknicQjGEiPQZaD7CeBSHtLyOuF5OxCu6Xkc4peSV0Xk/vDdp3JP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/JCSb29xJ/wBDveN1ZCZOyMLHjJDxYGQQy9ukJS1jDAK8iA5XnFk9Ab5S4jYcQn7H60Jv1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m1feHDbcUS+QnUM7iX9wQ/owevyeGxR3ISKljYg6FlaEbULoKUSY9Z6cjWEloIuWHYhN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IwDhjVghwHqYW8bihfcekQeswa9BKMf3UO2pOFV4EaS2hFsdxFdLiNSHr02K6JM0VLKL/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YY+RS/qunSYAZLCRfE5Dg0hTOE631dbS2Cmc1sN5fALW0BLwIS4wX7WNYedx6jaMUDz0E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VEpYa8kjIq0+Qbdseg5NBwRCeLS1PlAJW6MV/wBD3H5QnhI4E0f2kaRrCaGgrGw0KQ/t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vA5bs3I0w59QItS2skiE2tiH0KK8DCglk4eaK8hxmR4LLhNsSTbUKpKyRtCkx7ssXdyUy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4jMr4YkzL1iEkJlbEhIikoTOzQcXY3n3wTuhvIwGnCQgZ6u6IVRnBwRnW4+f2iRPtDXX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U7fRHEjgUV4iO4mw/nIiPe2Qxp5HpBDaJMTI4hOGJMxKaLeII6No54EZS4apEdarQ8Y6T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uZ6M+rDtJ4eos8MaMKFR42LR4TESfwMVkNxjknSXrkWNmrd7G3OJpcjYywlOBuKgQTaVS6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fgogBo7RN2bJTkQtBOy3nWQpC4uB718ToSpjxIjznCJuo4coSTPhQijrUgs81GZEQiKtx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144/6KDeT4f6JokG4/oiCqYv8j9P/AKRAGP1JxFmGawRRDjkcsGDoNDw0QcFpWEwjkAhA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rmEVOAWowW9JpyoDRCce5LoBkUKJKQaaUVMRZVB07HO5gRPL9HoW4SdckWXIykpeGIJiL8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UAxPIIBKUo02BppIOe4JEiG3yYvuOXQfRKwNoWmrBRs0QVGjsN7UT3VQ1bHknUvBzj856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HRHKJqwNoUxvDBuhiadMoiGS9mS9w3apj5PBQscgclhnY/B/EO3wGm3gIS14HNxsTufBD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slAWUbMJ+EEpYk9ebcacEEP+wtjy9Riph6i8bG4pVsDh2LCIOE5aNT3Ig6dyEqXgTOlgT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hjvscOSA4vtDc2AndNYDAV+7P6AZmVI57FJjO6f15KboDSokDJ+4/Wxs7soco/ZRDfAiHv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YCi5ugY/gMRX4GNYn5BOxclKlebMBSfBBgaarXuJ5IVuPoxUuMdIacD/nR+HCZg/sDSfWD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3BBLbXoTEkaHGE3qtxNH5iS+Q4kbimUxuaI8kNnkebNQ2toGvAxfAE0dBIlaNORzY+Bzdu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3vTQcIQ7WdCE2ndEjIYc2jkiRKHR6nAAcGHlmSajnsilspdZ7DnVjvH2alvIvt6yPh953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4kuQvwvTPYov2v4hsvhNhkvlQ9bNwJotNsd0lohP/ADC7r0ruWl3CLum/SV/4mPSgaq2pf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EFSCIt4PSE8kk/wAaJ6fCL8CI5lDZ4MSS/cVv9H5UzPiu5n7WEpL1BQ34WKymJd3ijhES0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Hsnga/wAcdKG4i0Ttdx8r5EUNklsPwScDxGO+9I0puW0dpm8Bb3wO5Gw7vKlWPIzLdGQ9b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lGSy8f6Smzx/pX3VmF/o8JKbf6QYiWYQnZlKBBJ01NZCuVSi1Rb4gczmktqnQwzF0YKqBh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+iuEP5mVBZeQ/AAQN3zpmU4xKyM7ltYpbuGscer0qkQmaSB25MNW7DESKsyjhccxoWcp24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K+snm8shEfIQc48MQsqvYh+htPIwnQ2YlImhfEvA29V2slMSgomREBKJSaCWSrCkfrCyZ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YEvDoadKS8nEnFiYTypuIyqsRamFjwqVTkE6nLIkjSY2FTGkLlS2gl1bTTqQmHPSPq3i2H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iK6RHGKR4PcTJakOhGw2yNu431FDaorb9UaZA7g/n9Cz0boJuCHsJWaGgIg0AcgubDWVZ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hkNxEtyhNWiO6ERlDTUhMrQqFaFZ0KhWskrcbdqXPP8AQqwtkKoos7ERhZ2JCng+xoboU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hUGZVyT0S2OKPy3bjgoeHqKRJ43EdeO4X20Ihar3En5S9vtTD6w6bSMY64FwArhEvLO1oO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IRtt54ERfzDF1GrCZjOGgkkv0SfpZ5Eupnv0ZEJhPRECf7EyzO59uY/fQ9shPtR/2roU2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A3uK2NQJlWFY5FDj+6ffkSO1uTXzHE8i9D1E1mrH1tDeaHtBZcjgqpqKsLwNKVPBwI2FgG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z7Qm1MiY1wxzsJhjLndpqzK0Q1CCwkpqO55GfZNRT3hqijFmaxEmgOG0RItnyLsHqv8FBa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3HnN2IUV+EZUXZ2ROW/ZbEFwbESYGncPedpnvEh40kp5lqNM88tQxip6ifatwqzOz2ew3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f6Hpr1mPlXkydPkZ3DBuNsNxQ0lxeKMutmU4Bu2ie2CD3bnK8o155Q+Ot0Z4XqhQL7Zk76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9obwOxBtiFLdXRUEXn2H2SdAgqIVm9DStYMrokRIxApM9RpCp840Qht9jP1MKGpedwjJ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Y6lE62F3zbEihTHNgL2kwEsY0jv2f0CGtTVZFH1NRWWtBSv5RBuj5fJU2yJtchQMPKEsP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dNrASKleyWGSGkXwd1XYZifqrsMLyMLpICcqE4YcbnCSFhlCga2qCnulg7GxEaDYTQgksT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pTKDz9DcUhHUrF0ujI4thuOzSYIxVoyrVog0zY+1UlnkJlVNCtkdhhlFw2gom0YL9LPYu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FhtkmI4l1mI29urYLNemiuLcMTXHG0cfdGxD2208CrVo3Q3sPI93NG7F0zShOmQlWsa/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7sg1n8hFHyib8opfdieQ1J1yphMVM1EnHgi0TuP9KANOTv8A9NcNbjUXSaDYnoksB8nTE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WWKuiWRxCiFGEJLQiE4RoA4/gkO0yOugcOA4tR6dECRQw3TruY5Ze5wvybr5GlbJyLXYhS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VXIsvpDzp2Kb0OPLwjJsdgxREzBGC45thJe0D/lKtiiaWPhYbmlYbm/1CmyJ0IkF7Bq1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ogWjuiVaaMguyWLe4aH+OCIdeArB4kJZxsbx4OX2ZrGp3AY4nUwvgUhDAXK1lEZw89ZCNR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m03EUOkYkvBe2Njv0tD+QM2bewtGnOg1tWxxcEyjgPYTkeRBdPO4hgnyFH4CQaAjBooL7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o2lLhnCzEIzphpEeGrgLscqaS7/IV4BKW8nzmhnkkPAYE7aCRkemEd/uNBSXmRqN+lLEy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/sGEWbtjQXtCP0zUnJ1LRuLeeJDm+WgkWg6gOoztqjhBujt52OHF2IPwDYi3XxgyT2ug+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w+8UPZ3mLZ7zHfWlbXzmssbMcnOFqN/ytGc3sLwb1ehkOj0OyGzISonVGJg42H3piYRFzE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5zbnALco2Dcidjcwp5MQZWpK0YinQzxB6lzvoQpHEheB5FtKY3FoHkjs13Gbs0NY0Ew+L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5+4a86NM1x7GLCy0HkO50FmYIYhsL4H2HtkBaHRMa15wHjNKhCRrN4H7moFteoDDNJpFE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NqcgeBKUneTBhp7j+RJNN8PkL45zIM5JSQsiuA1K2Ag5adwxBjZdfdAibigxwRBSGzQJ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+LuJsfeIi6WQiq8TdSLljrI2t2MsK2HRRMzjMtYX3jF5O7JK0zTkHPRzHYvdjJbl3kX0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MaWl5YtEyptUXUSENzEpayIv9EWISoj/BvjLC7Niyp38DPDfEgdwkmkoJBSRbpJ4KJDg+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yFlZMs/8ACK/CfgQbdQ/3BNp8SIR7NYEskTJh0S7Fs1Y0kYTlascDPkcRG0QKI6FgdR3PI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Exr5KNfJDfyEdzuftZk++Ylp7j0z98bAEz7GdwuDk+CO3LOx/jgkmS60EuGlsKlDwQoyS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DV/ZolkaGGTaNzgSUzNQatrbH6mXG/cy+73Ib+RCG0cE/sQ/hwqEXIBTfJDgJVJS51bjn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eNmR9cEna6DEEuBf94mtxqcPnqS21uQFMbiTItNR1CtYE8lE+7PnCaWjE09BPChVoWUJJw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4HYkOMbcDjsmt2I1PXU7KbjKMdxDgQnuUMyVPc3PWc7VFCXXAqZdbI7sbDneI8ZWKtBK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khaEHurQiWfeLLOpuLQ0PVjXcejHARBL1ZIsqtB7y7A5q30Hd5oOGj0GT9LCHbTUodVOm3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+9EOK6ZIZDCVQuRu3thGA5Of2J/qLcUh+43HrHpqHNl5EKzy1FPnXQT5TRjD44RMYw4H1t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qrnyPQeYX5U7kbnfpqcTxiDG5hTySgEdnkhKeSVedNxk8xcjC2ro38J7I9+un3MKg7fEk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ImheBVOl4IYF4EWFeBqRKjYZNMFKjGLUoUkJygQUhqGOvs7DuwiH4Un+1j/Bj6ePYtrQ2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sj7yIdDxYbFdxFFIONGlMsseqEmpsSSxKocfzzR5jFFw6cT6hlXIA2frGOkYNlg0CKKqv2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JfbeP9hNEQaP9mR1g0SEoM7J1kJJODbWT/CpyGHTjORgoW6b54ZjC9HcSTRFQWl0mY3Olc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kVrKQeZyihEwEuNAaeeVlDnY1q0THOt0OSSNdBkls8DiNPgwArYR9KcHixS46kH7u9AkS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RZtoXERMnm4iswobSRo8mowKKx2DCOFheNX6NRBmqX6kZS1Wjf6WcStwg1n1C7quMMVfF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hZGVNGzKahO42MgYWmNxOeIkr4ByWn1FndKYaFBlYRQ9tkgbRJU3ae4UrvnmRyLBEvpqmy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EfQijbsKjP4kOP8CaWEY/QhYf4LlfYNOP8EL/AAWKeCDh4I2vAtr8BzRPgOCd+BEXEa1J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767jy3O5MTbZ5HDr5FZtIZU4bic/3jvGfk/vItZJ0Gez7E2l6Ear2BL2ewvG0EhL7wiyX4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PI9eDlcIZMbQtJiEx2gWR1od2YvyxOozuKbozuYZG1dC376nth4PeGdBC2Qx9oOFtbHALY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8RW39hTnp4bJNL1FXpNVuFV+50eR7eoJS+SJAmm7nuWWX6MS58hWdiOSGKdChG4YYRkTA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QSK4StGQmvixIPlyJVuaBhydvdxPjIo5NxPZH62T/ujz/eKop43R2TbDIbhI2T3XodomO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mAmOcNDveBZE69D1o0H0RxsXvS6GDyjiEpf6UPgjca2EIFgXO5jD1EdnkVn9+SVr8+R9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vXPdjQ7CXoI9gPQ+ZirCshFi02FAqeDlNscytjgwOEOx9kozJjBfigzZ4STIWxI/EKL7JN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gx9gSKuETBLgfoYrj7lgXkyke5kNT8sn0edzXedyWp+SGz5CF1uQxkpTkmseBGCwCVLc2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9hIfcSVS1m2gdBzBEsloCBNph+hn5ITXC3Mp7RP8An/g2iXD4gX2EmtjNytUh7YuCLx3O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RKB9BLVg2jbJTOLkkziOg5C4D8LpKV6hBv6m8Trc4afrHIKQTaZYkr1MsRhEbtQv4pIVQj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EtihyWihKDBUHTYXabCCHkJ8ZptWVGZmExHKnGUmRBLi3yfQPCucHd3+jrNDd/pqRV5/6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oyLcS1jF/7FBc5ZECN0PYMTNsHrJR2DqNNb8psaTo6Nk1EtTLHVU1LMDbnkZo/jea2dpjR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P9YGo2KDmFcM1BUbJKmm/iJYhWAqCTE44c4H9lC7Kk1SX+jWzQahpWStTraH/ABiUac0hq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bTzk9kaUZElKlBaZQXNOSGMOmmKsTFYdnTuYddMDOs4ESkCVwE8AHjDQTteSxTyNslPI2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CeSfRbkL/AGL+ski39Sd3yKDNlDYOEA+PwicqeGvsfqQu94JZqEOiQlrwImmfAy0N+Gcns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vqPcnfuEx8hxA3JJpbjjL3CVs8jbuhJKIZL2QihS8CnxGgvqSaH84umZod6Whwg2LxiG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615P3MYw13ITu36RmRNY1BG/uvp+6Q/uiT0BkLD+xR2OCQJzO2EluNiYvgNQyEZOIIc6hT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7KkXGCNKdBt2kO2YSifG6O3rVEP4QuB/fbDeE2HcYOyHQIpjuhbHmEFb8g0lvwzNtNjGuD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aJveepxoepGNHc4nbjFbTU1hYE3kfV/oahueyJ+ihfEEqmgrY4tXyNTJloIbFsKF8IhR9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+KOLOV6ciWqrbvHIqxTxsKL7Q+5M5DRqL2OFDH5lwE9FC1YrJat2Jf5MbatXqzE3h6jV+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W4717iE7w3iZtIYuiNDZZCPmms71O7LU/wBoFT7/AEUYvMUsFcSbxIc/8J+mi/ubImlbG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42C1rx0UMiEBenB10uwT0H5NBfqNzE0SmI6h+xqTSZP0oXD4T0bsTV+DO/yCRcstUxwS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Ki/0VWdnkSbkq29ixw5Hxsd2cwJPIQnhXURPnxVc6jed3w5RlDmisp94K40+r/CROxkrjK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6fP8A8Gya390PTcTQZm9AOpEH62HWK9zBscZUNMiiEjSoy7XhEldMpzEjdT9JFjNS0ic2o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DIqtokvO08BJwe6A00+APQM/QNDrnhARnTewWkNKo+QGly+GV/o86j9UQJW+CA680kTJq9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c4znnZEhsJtE0/Aa1xQqiWVhHYMNZG55xNUib1DjOLRiYpEpynbElX+rgiK3QDkJxDWY+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+GOsK3RYFpNTFKURN/MXQybjbLSEbtBpGYT3zruWRwPI4KGGdiRKSXoiBi6Kxrb9BDZR4C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3sczOxDbwF7vBDfgXLPgSQJ1vAmFeotwVqxwLK8iiwFKcMEvQW0MRZ3HnuNz+wI1oTrZrA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x2zHuNjqaMRYF4NSnoKt4hQr4jtq0OETQ/kGkRhsmi25t5FJUPG7Gxr3OgJm2W4hw6Q0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jltRB7WxnlY0GelLXRkVkuXoJ3SGoMXEnYia58C7Ph07oL1i7dbkqnmDJLiLrmsRJxz8n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H+Bk2L1KeseEmRu7sLRHgNU1M+Bo2j4FU5xsZA/QOr27MSkUPBykMV6g/r9I3Cx6jke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DTUXCmBDdeR92pPgPaHsD4xi7o9Bb1q9BGBbaHAbY4fNDh8tCI2h/DGpMnQdFgehwkJq1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OmjUs/wBCSvU8MipYXrFJ4Eqr5DuhueodzIDkOC3h8kkt1rb5H5fkJo+8P5Ebyo3J/YNFE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8zZFn2h3p6BSeaaY7DiFhMCjpkTd4ITDNfjsOgwdGLtMrUIzXwMSNOXRi1Hg9BGU3iJRQ/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+ciBoR7xYonyL1eTOzyZBZZ7jaHm4gOJgbEeStUytR7Ogdw1wHdbTLUSUL7BTVeNhWKK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ZFbIutzgW/wDKMQ2XqivL43QttG6FAvnRPe7wSz4xt2UeCBsrSBbCuHUD+jLlIl+IfEpp9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MZDChK0mS4uzwa6wp1cilbieRK7dVx0ENbTKgIQMUbxVdrTyF2XNXJj5Y9oFZjRYhreaQ2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db9wmzZGRASUbyM5UW8ga3jUCXbneS4byMkY3Cz2dhazhp4ZRn5EwpdPcSeXiMiB5xiQ6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GKJJC4YnoY2MK4Jougu8LG0/lFJNZEGCIIGiUPaCiKxToYh2ZYPIoVKgiiqwgqGbCJVqDF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5I1PKNyjZuSW8ZE/WSOWBkhRAlOUJP4F+CMgy9hRt5WhOSrc4IhNXrcYLkrDR+5ujyLq6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bo3Cya0UO0NSxrXoNuRPI0+oyDdGM+zoJIQkqmpDYRbhZMQXghOngxB4NEYJykU4GADT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D8jeO/I0pLey7i00E/Qz1ruXJ5x+2h9Hm4HEs62OyuwsnHYwd4FWyO1oNbgt4J0VpBQbg2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hj5FQo/UdQ42tSf6mAnb1O4AcjYHraRdnI9cHY/Ai6edhWp4HA8+BKWfgWY06D6PgcU0Zk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atWpDjTycMwPSNhsGseyGjcv4i4LVhE0HE8ERHgERQy0F9n2ILa2O1LQZSnNsP8ENSfgH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y+4X+mNEeGrLv9TU8nrHt9axCfpbjt0jBt6FFzU1GxOmki2IIHknMHGTgZp6WiOyjQQNg0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56cjLEmGMA4ChU8CumVTWgw1hnYejJ2MU83pyNWHKej3IZHGNmLn4sTuXJl/Sk7PMjg9V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Akx0W+h8DqHgRwMW4Pon0LOd4nGbYI/Nokt1arcX5NEJNXsd8whsnA5t0TRbQ62p0dafEL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/nIJCO4A7MjtaEJqBWjIcXkFE1GW4cT7g0jUtxJaGCharQiShnpI5yWpd8Jn6kT3LYf+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cCxEb1KbYcToR8oLktQtRpbMHktCEJW9TQFLUXyY4Ee/OMJI0WItxHYWDDgcEAoWmWmGm6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UptKLE/raBvCUeBf9iLRdTY4FbjPzwhUMIkmtuP7FubWEHEOLKtCW5K4TUbY8itLO46T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HpDPIGr6wSTvAySXgdrkSY9MDbhkomO8JdGCE0qXjpYmEQ1CRVHYJVzJEyFnYSUbNiaW0b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OcCdFjsxctWIY1skXKm8EKUR1Iw06sQ0lNPBEyHKIERobGljIh3Dbe4no8+4UAYRNMsqdC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AYlJV7jLy1ofx0Ibvp3GxCpdmJvA0phgQ2CIER2VeIy6KZToLaGlRwqEB0IahPahJYO95L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koefImN+Q014bl0Sl8vSv1UTJhNBZm3winPwRP2DXp9hFq+BJQ3+Aj0N57H7WNFxrGxjM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Bjce4nkSfyM8hpK2UpqNyem3dCTkdDF/GVfjEvaheLwP0MJEredw20XgZLr7CCINvSQmM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aek01Iq3FqcDyNPuPUZYGupYvQali9lHyr5GLXcHh7kQm4wibY6VOpyGNRELQdm7V2g1Qx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BTh+SCXncVcctw5iRPkEIvHuEva9xsNjcc9FjUbC3iRRaX6IhVSdZhGXMbEJx2dI2k8A9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mWUOjWjLCZi3GGjEztO5VnQxI715WaRk1PVENxMcEx2HGqaLQ4Zb17Djg7WbigfGKPo6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9ZDIRme243VZ7bjfhRKsfdH29H2VdGSCgroC8AfoYsvkE60TqHC7w3CUl+Uz7RqI9mGoT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I3MDv61n9on7/AKlZ19Tk4Eao4HrUvosUmHkXkmXqOYJoNbWHk+YWKZ3Js8w/rDFTyJaQ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NnkkzWdzUPcaZFjc1fcYfALgTyIXcp2BqZD35ZHIwKQ0d+ta7hIoNIXz50EPlNBLimGhBM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a04BNtIIV7cEJHDK6GP2dbDWizg0PEMPxSFoXXRIM7FsOJyRsE1pPoE5awpPYDl9bQ0c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wKxxPYV3zYc7Z2L5g2GFOLsKqGbYyo9cUwQqlCKE0KiLQmRdsfJWlxuNyI63KGjzuBQFl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Ldi6wISbDH+0mU00MszadmsWdgvIT0nPlFeQMTqnIoatIoazDCCcMNTbbCTTWVatCyacqb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cCJq8CvH2iQzvPBi7UWHev3evQ2iOnI1sRJJoezI/gxOxyTGg5cR0WT4SM42GQwhRCqg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ilyX6zZ+JCw9izH2EkC/jCnf2xLiPZGkHQLaicw3hKZrF+4CBpc4+JZ79GOgDNANNQIL9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5G35Dv0SY1kvxn+KCtuTHCHediNxumFob54ZP+DEHKHYYLixMf+ojm9F6k7DaHDrcRgYR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drLHr7jUyXoD/AH7ntSKx7CsWq04IVGIq6eDIut6ck6NDYValONiI2h5MYoUoYF5jtDmW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oT1CE42L7L0Eo1ZZREEUD2hwu6C4k6CxrVadz9SjNMvTKDApogaM+gQudRor/AEYpZDLmz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3DnjAfjAgqHv4dt10HK8DuQ9UZdWxA1Kq2xxAbDezaEJXTPQXMiXodc8ABgeKEr4aHqx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Or0Yk56Hox1CSY5FA2RvCSvgapiDS78hE72rk96N2OcwQlHnObW/Aw/cD+kYixuR0vUOsi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D3A8PsbzQ9oiXoy5J+b+RXLGsRuvQisexevGwrXq9D2R7c2SmGgu0SbCrQs7HfJocYNhFj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Qu9JofyB+2bY+3A+2gpXxHLLYR1h7E3+QzQZwmyXEy5Jm9Bs1HrsQswjDXcgKYIA1o0Lk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gSmoep+hkLu3H/tTtbuyGreQskzuJkIzDMUNfMVoNrQJwcUk8iuh8pDHi3jMmoqdCmAZn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2ghtHQ2s4IvWe+owt7RuEJRGwVH6Brp5xI5mVc2ZBCnj6bqcLIMrtGNxDIIQq2Xkgnq6s/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imtGhZ2nRvAv4xRRRpj/BlSTK0JizwML9gbH8ZYxXwUte2iA+FEip5nMIbJYLvhgYdQz4F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AkmDaRqC9FJSHcYEHg62D5hjaKXJpBOVIXq/q7jKKpmjHSVjcYnORgfui2RauRVR9hPE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4YPuGeAaaZrxsIQUr2CkyprA+WBDKP30QNDAaFayNWrZHIlSsi8nqS3Es31l8ES9B+hLSB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mcBHClJ6F2/sHUTB4FOYQ03o8kcEo/0Q9mvUo18k7AZ/0NT/ANH7n0yNqiHk8iBJvc7Dc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kvMLTAtiVXtiUSXiKAvQd5HQpsXckLPrDKO9SFTY+5IkOIiR9oE32P0wTG5X2GGlrHJ8C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K5ocE14Mng00ryKRsjI6QPJ/ZZrDvdjsD9VqEeQWoJc5Namx64cYlGyi9UWPSurFpFihsJ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0Q5x43ojvQ0CerItQvA0FayJ7/AYMx1gYksbjKjTDA5Hlrle44pk356Bm5nYVuV+g4H8D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wspYeSGm3gJjXgJ+wFD0biHt43GevO4efF0fQOo4IUmVKYwlZBx7a8HyWEFvbn9s93Fyc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WRYajrKsahCV9KE+R/e/kfuSPdD2iPifBqNglePY4f7CaLtdhWFloLSTGwmAsrTgXQWqw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oe0E2LwCi+wXBMkjfH8EeDnjYXBK0FUaxCcuOHWeRqZrT1CTZ0t5hWO8gm/eSPnRwP7gn9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I9xCP9C2yieaLWWwXNgMcBStFKV6LPTVpagfarHaDcUk2w2DVWpIJL3JP/QWA1Nh4uKkg0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fcVY0LUqA/YajTSxAojS2QglLb2R/BQ1ydkNC2xsNYv0C3PgTsXsZNudBPfbIvjsF6X0i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JSFJT7u4m+RrJnpJXoHVY9YSNcOjbFNgu5rgIzNAwRZBLVLMBtTja/WROJbiiyNJu/wDpI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373/RBkqG8i2dnQBpEZKtQEMbyi0xlpQ7MwXgYiPlexn4axfysqSaPktM/UR/9BO77xkg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6v5BXrzDzyptaNnaD3Ym/wDoHVNam7MqsYyxGTXYmxJKZ6sSFreJFInPuzPJQYy0lyQqv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abP1A/wBT9ikTZNGJXE4YLyCLUJ6NTngLNfSiTkvSkF21UDLUcZB1caQ4bRUlN8Euyagq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6jo4kYpShMMxJ3vM1TKVshJtNue4VU28MuTLGsEMWBz4jmNOl9LJC5DVYIE3sOXFEg7WAm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IA1YGQo7hsmWeGWWpoamOvTAeRlDJUEqXZTnUbSeRUZE1CGmPsYIpcYFwnYyeBGhZFWBC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BBUOFD2mo4hAYlh/pCWcjO5ioTaOwSndjoWKcho79Erow6KZwzsXwRukJQlSErUirAls8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TWBhBpkIqNxrYSZCUkWkhuJkVJMi1k/kIahJSl0K0zsUoJts1sGkKSaNBxls3TkKmnCIMt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5ENSkJnGoRFX0QL+KVkxRDvVEg5CoLX6Yrfwiy34hvixToLbYoRRQ2sJBeRiECgUnMhqt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2EhTJVU2VGailJJnjw4g4oiyLbfkIA1OXoxysGWGKCfHIrNLHJwLRLY7L6zAuNDUXrcx+D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IVBZgNMhFe0dldcCoeRjSrXAY4sgVF7jVkRsbkUwNfA4qTngj/wAUfbWhz4XTRCk2xQym5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Qfjg7PcFoO120WJHTJ1qdgglWngekq7CB04cAEgathZaV7DmvuOjJOVWcGb7NaMyt+LIlb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nTyUbTyQ8buROTQUmC6qZp7BREzdzYmu4oSxobeNiN3oOIsOvTO4gOZkDAJwTUmHf3SXF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Z8lGdoVXMrE1HEaX1QblxhGVL/iJFyQb0kQbpxVRjZlzEhXRwolDXvAV1C1hsPrgsDe1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h/BFf3EIWccCJnlxgLqPFwP7SGiyZVB35bDewbo4R7oz0uHEoaCFLsN21+txsYo7Ddar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G7S2CmtOcELln2Dm3xCjb2GaRnlgadiDCme6YNqKGyJCulB1NuqXqVo2QxGm990dHJ2cSZ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zIBoTFFbFGQqoPWVvvEFe5kQFROHYWB3QdvtxMbslqE9FdQ5XPjf+EIasMMdqnknkphtDW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g0pjGUCYWwzVsatogPfNCqsrJ1EgSasO2wa6e4UWXkzmBz06ZqJIThwOPDIOGKc3MHcHzC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Hko1LYhJDKcC6ixlw4aZAULR3R/SFtByqnkg4eSMovUjqXkQKPuDp6BVoDQsBUHCYiYrA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hFeoU8kKxpDYRAkkRcTHcjl9JrGWTTWE0ZEpQJkN5ZRuBNxfiSkaHvRPcWSgXODAs1dy4U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WNTsYsDdMjx0m2NjucgyhH2nzErcZRnXos4sLo1ghsYKGjatBKQ4hK9Rqg0pCShESCbmS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hLyxTBsHugjKkXuJnuJf3MllSBsnIOVY4fSGwqbJ3Wp6GFYGnjHoGax4O+BLbBCnGguuCO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KdhWnr3Enz5FllYcyQ8BLsnKuQnDJXYeYjS0EMcIUAlqZA+mfUKqUcBdISFebuSUOW+cg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bmyoIVXrpE87LOhsbmvgw2yJKEv0OI2w5wxFD4BFPl4LhzK1RaxkEUHMEbbTT2Q0ncwF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ZFSLVlTTkTza6GmMIwJM0txgp7hC7F1VTJKja2aj6lKKNNs9GS99sySY29xxOzyKNt7s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5H/XEwauSxZxhkMkT26MVrlssimyXTeSvknZsQLQ7lXg3lq6I+YuRQNdMJ1hjeFJrJ4QI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DgMhbbYswumiDdEUVQjzk+6i5Q50JIlNBkS4yI4sYGnEwy9TAaCfMlvIajgJagMSKTwMDE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DUlgtILiC0qI4cFnNclxATlCukqyocudGXqpKZqYiTA1W7SEaOVHaMN5Voc/R5RkJJwK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HUwuC7YhCb0HJbCCpLiRe2xECNGJ1Ksl6JGTS1oKUNRm7Boy0NzTuJ1wkmMVp5EXd+BO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kkJKxl4i9ZIlZIhy9EivLO8mNuiZPcmTJ8Ho6e8ex+x6TuRLglsifBPgXNdBJbEuDgJ7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BwnCcDOBjbZkGjX0Y1J5OYnuPcChpswj9xq22/UoyxIUJstmXJq/gq08CS/wPi8dIWyhp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EKM1ZMrcEuSjck092VUP3kLfMiFDeXuIzLDnTTIJVhfKEnyEy8NmjE5/4EdS1B1osKC4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Jm6Hyx8JiTTL7HMTUD9RwEoZJm4F9gnWQhJepHaCNoMii4LlEDSeg1nuGkM8cJYntuLU9w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OjIljQWXYwQwlISm1sI4bkkSycFw7E5YIe6JX3GmCuUxgTgoeBKcMk9HPS50L8BOMMC9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OP8AQv6CcYJenQicTeRhR5E6zA95TE+GJ3V5D2nhnvxoq0PmMi5SiHqjL1SHoCUzeNhr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7Dr0hNKwVNtRo5GpZKJl5HIOoEqdoZVD1HcioDIvkJQnQyGQhLGCHoDLSEZVBNxgaDSYF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p4L9gSBIdQ0h0JPYE0Bq13EpimtISTpCJos7ELDwPTeIUcIgRYkjAlpRGoaCViyRjDwO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SyOB08DyV8CUCJoGpOEEtJhiZMm8SjAhMVwaIKqtC2oQlQkxCk4ZJCmBTqQpnSETRCZU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ko5IuIwrgQoIOhKDs9uRW16iZTmGVyT4EMysgBe0k/ekwO6F+gqso214MWLKHQmFC4I5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lbFqHkaqy1ZLEPyLo/cHysEPcSIyJpSob2t4MBeAl6d2FF9gJ7xo1H9EgE7iQnYOyJFG8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abkbkchDchwQIfQGJExMQ+SHydw5/Q3xIh7CGmw4HQQOI4H5Ic+SPJDkjyR5R3jvEhIcw4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HMjkRyIe/wBGe2jjXRFsPJwdCf3DhHA89dOQN9xMSIZHYEa3gNN7+iG2j8CN/iev0DaZb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BXHgG9kN7j1PzBiVh16ndNLKc2Joal3Emc+VDVv2BK1Ce5Cy2T7DcGwqDI+wu00nW9ltF4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IMQXoJGnqD0lIE7SqIgYZX4E9TEuc7L5rA2pqkkEohbC023ckjUqlyN5CcpSLigkOaZgP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RMPjnTcdQ53QlQrgedJPJZgK01ySOhqNlKIEl0ZJTSpEutSjBBhyvQl6EmoTeiMG4Iba3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uyC9rcukDHUPDFc7uM3yEbKH3LyMbjqL+gIImkim2sCaSmdz+0UFomRVMEYOsjJW2khmo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sNLggliSlMYEVYIvKCWjhMRODAyoSy88hKaTNUSDQcYFbMkJwUdRXVoSDFnYKeBgwJy/MZ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ME7F6wJDdXuZFpdxK+VmxIUYgaiYmmJJCPCEel66MUy2NxCUOmiF4edzePIl3hEJ7Mi3qJ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4hRbzuJjPkIylntEaCEO8kOfIvIW2Bo5StE+RE0yLDdrcuNmQ0ESOdxotVoVuIlzhjp2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Q+W5FJm+Szb8iS1+RTnMpjLKLux7wNI9q0ZBU8PQaFvndiknMp0ERaknyLbE0xQXLdib35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eZp7jpt43LsNz3L/6GJhZ6whHJKiHGaSSjU9iwnkiUhkOGEZQegg1neQqRW0KknsT2J7D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2ZD2ZfJ5JYluyL/Q5ByTTnA9/QT3E9R3EWG6ycxynP1U5xzi+uJU+yT2JbOhAQMOtUmsDf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3DvCkOIc6LYgX9XcgnYOCHY8nb8nbI/OOAR+UcDydyOB5OAdxfokTJkiZMRl9E7DsPWc56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sdq8CHlPBxeuHA/I6sr1IhAFZw/gcMt8HLxDZfYS/krn2jrn4MHKzB3/AAd3wY/5FI9eM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PBVj4LsPBeHklFcIE5o2hn6WfpY233j3/ACP3M/Sx7Y4Pkaf8H8Ya8r9Cz7Yhkv4gnSaS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Ri1WvuKxp/JG8l0YadY/qHH5EP+hx+XRvWKAdQQVBFBPYKdbCW01J6GQ9qFpe0lesepFhT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5GbKFBQljsJ1Z+55l7BFPX6eLQLYfZGcDfcDaR6imiLI5PPehwHkS4OwsNneWL47g2J8Lz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VzZMuMCQ1Mn6Fr6qG35RkHa7j37uhuz4BKbJzCJFGHCWjEkG9ZR3G3Q7MSlL1Q4lt6MY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iRhHqXTPyNKHPuSh8aojVD0De5m+hFsHqNqeOA2O3JbhuS34Zao4LM/2J2J6qNglr/RMW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8kel0x/7AhEXr0Egq8pNKcrkfhNkSxeoh/sh07b7DP1II/wCA5JXpqBN+ukxZl4C0D4Ehy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OOTVN5E6ky8CeetmiZ3OBvTHEvoS2R8EyUHAzKxtASEm/cpXDvbFGbyuDYHoJ3L6n7iUq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OVek5Tgcp6rp7B8elCcjyQGol5Ibs739YPMjsiGyOJENkdg7UR2EuyI7ESPJ6j1HqO47i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nYJbolujteT9ZOE4/caBC6HcLbwzuF7Pp2Oxl7Mc7Mm6R6MSJkobRKJJb+43OYPXpPRK4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FbIlC/bIWvyPv7kGG8n9oWReUWgx+xEX8EnMu66aTAU1s7Z+hHY6jENDvhtlxeAvwhLVSW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7DmUpDj6La6LiCCa4W1MdqYW7yLKzWsC/jho/1glpY7oirN1spUzpbR4nnvEbw27MUzHo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UBoFD8C3hRpZFzVcmyl5FQ2rgmdB2Oy7oSd00QFEdhsp28KRonCQJuq8klIheU+JEnAq5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pkDINcMZSC4OFlLpnaesZZ7PYY9Y+H04hio6Mien0AcBPTpS26XAyWskifJIbjbY7Se3R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X6iuh2DWiBMsIl+rpbRfQg0Xg7Xgvo8Edng7XgSxj4IfiI7fBD8RBYUyztLwOGjwQMsuB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Z6niON0fDGLcP6WVJp7jjBAatTGjdepxPyf2Dm+Tk+T9TF/eNIu5YTQu8+hfqZ+ti33k5/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QfmODJBMSt5E52l7BOkxsc/yL+9n7GxCbk7l8watDsxCu+Dzlw7Eevyzk+Wf1Gf0TneT9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+SAw1Teo14+pHR+ZbLMN/ProgYlISEOiBHp7vplVvqMR0QQQQL6RfQSIIEqInb0RgfRr0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17B5GA+RKMn6oTDXFfVzHxIbCOzwQ2DfTUSFSoaaoccY3FOIR2MjohB5j6j2fcRnALERJ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XhoGoqXQy2ODE4a7p0y5hstDpy/k4490c47fTcS8k+nucfuNeron8ItvwDWX8D5PBL8RC/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3gRs9iJ/gY/gju6OxC29jvIC5e5AjcRu9xONUhTYPWNg9/wAiagkYFPRnrgmySLbS1GJG4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oktvg22a7CHziZWEVbAlBxXJGIeiRshv6W5AlYH7kYColUPO0FopEIs8lTTd9KW+P0o/ah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9CNn2E8GnocPsQEOXuhbfuERxCSToWROPKQ6E4BI9iiggRn3KSDm08H6kLXc+h+0CsJj2H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4BJ0vg/iC2Ab7pDmCf8CfYSOvRBJvwI9PcbbT0GXrNIBx+RsA9SQtFFKaF7C1IuCss0hlG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NvscnDeToalxzkuS2prkaq94/wAKJibVdi2DscOCdcHcJbTTU2TPzLPfYTZvM7HG9WI5f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0KeiSeiQlu3+ggNhQlO1PA5/AZwvJ2/IjoqUZX4D++FRTRuwR2iIsHXHjCNCZHRSDcg/t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lsUPsUiybfoQkVvqa/ymuvSYr7gNWH9Iis+Qh09iI3sgn4L3R+p9Gom8GDMhDYiVv0Xce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6QJVY0iEEKMCyNohEKWIGkJCFEcsRCLGkaneZM7+pGxwoU1ke8N4eClD0dhGloRsQszJ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fQcMEcMgajcjhihpZ8EX+BwUjwKJZt3EkJKExF0Q4IUu0e9IgjQwQlDV0NN0SOaIw0RQ+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EabdHHqR2RHYaiSRpLHhArEHYdYszHoxnqJNECZ4cdDjmzWRYYopYstB8RxeENGsJFiyc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ypwxWu61GGEdI5svI8Sdi5Y9P3HB8s2BtKiO3yL8Ub/iHFSx2HA6G0rHJJaGhLgfKF/Yaj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195olbQzuvU/Wyjy7Sx1HmHz+jPu6D73rA4gj/R+hin/0ITkC3VJW4vj5CU24C1wNWoFv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RqKZNR3gzKGQ4Y5xb12FzTeuxPqxlQa+RHRjmeelJSmW9SXUPUnyclC5n6EdPcJtc9zuT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IYZQR3eCmXwP+UUUR8DnQDX+Tn7Du+CSVT9BuqvQb6eaHZWFe3AkIddx8bB6DZX/guyTi2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XgJyrfgx+wW/wO4PkvofuQq/5J4MNn49E5fgf4o5vg5Pglv8Dfd4Od9BlvPBKchtN6oZk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OC1vsR3K+H9DZDR/NoyR6jxRteYY29hMtJkzMJrsPAtGkjhji1CEG8EIUENZUJaEeYyaV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YdWhxJyT0SQ0cIGkk6ElAgPBB6DVECSsgQERZFakcsj0gu5kPcJdjHJe5J6mg7iXRzwJ8C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s7jXHWV0NSx2seGoLBIIjD8EJ1EckoaEqFIknJQxcdJW4muBYQMWEajVdFqPTuIiERZ36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m/oaGjIQQhQdkRddCUSNdCVG4ghCs9A60FbIt71E0JbkNRp6EejmWMwbEkRpBCQe0gyze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iRDQjwNNSvBDdQJJUQcYPQQg70ShpUPcVzW1Y1wTG+SDXyLqMHpJ7+Qm3XkViqoFKqPT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SxqrHOJXKZBncwwKTpEFdLHEFsRyOZNEqyi/ScE3ohLShoaUTIRxFZAm8h6SRQ3lEKFgz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tYPBkIy2x6KBKwPvuRG4p0x7ZRh9GoZxBJPB2dM4hMO43hQ25WhKMHAfqSK94OEFpJjgJ2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fckWK8DlURZQt/TfBmoV0JTIgVwSbdKXWhaFggThC4WWWTkQ4ioWhaANbR/UGNHklZQmZ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WSyOLJEid52hus9dcGxKyOppodUssKIeAghKKkUxuQQ0tPwKqV4CEIynAp0nwVJBKzM3Q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Ncwk16LBG/QyWaCyzFd+i1GQRsevXUwZfArCUFj56E8DZmmHgwH2jUJ8MsdMfceoQ9Bmn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Q/Rht7jYJGoeTTpqH0RHRJRhCGQhJKhFsQiBDYgQoPgGhBFuzATy+jx0WDUl6sgTWIHg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A5h9Ioc6EEWOU40MlI0v4It7ENxKXkWGQcimSLNY2IJex5IKSk4IiSR4EJUZpG/RNBKSe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nwc8nECQNshTI1KRaIlDpktn4IDJNrsNvL0DrE0tye7wRqv0EcMjg0Iv2X05EPYShBqG0O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sr0Rg6LCIcTFbmft0RHDBzUwNCY5YsIumg3p9KP03CY4RmIjDsbxCz6ZdIqPDF01fRRiN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wJdF2JJLI1uNUhPJEDTm8mgskDsSssmLWkb9xogSqQ1WhbyIoVIWO+NEUeCJHC3oKS6Lo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9Hp3MiVCVlBZEiNlA8Ex2IDmUNqGpXkZRtEFQvcKxTySnoFUlUxjbszcGkGM116R01LDHA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gg4OA4WcPucLFDhnCzvi5juHdOQjdv2G5BbMs18jU1Q4ptowJjR8DJhgaNO0KIyKJOUXh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H0ggcwegkrEUEGoa3RC2E2EBFDFW4u4NeRiZ6MSlkbmSh2Q9xKzgeop1f0KRjXSHZVHwy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UsmDMmSaE1g+zrJPR29DU2GmQ6FdXSMkkjeJklQgRAte3X+8xdNvoJHjojSbc9oc5sd0Sh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vd+SXv0Zu5tQLeZELEuC5cCKpJEtk/cwOSZY2ZZI1M3EkKmyTiYEyzWIVJyth7xKsVgvQ3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iMKboSRi3gZ4OTIb3gbPbwKC0QlQn5IQoGWXHcS46I1jyj0IpEhFCtncx0Z6NQjD0eTR0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Hlmq6wyNKCCERZZkIaSjoyWaBki8DLGNwk08oZpNpkpVjOWa3MCSTDLM06I1Ykc0QIzCN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UcokuHXJDde4mCvyRkJRAYmho0b2I1AmJf6Tk+5HSSAhUyTGxuhNyITyIUkJQKa1FFGTES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OSGwgOmR4Fh6DW8RPUxFEsOdmdfYidRd2ajmBNtYNKZF223qNSsjuj+OJrbm+BwqVsCbL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SgkiklIexNOkwis1s4wkoNsbIiIkRdGUhxzs1uY4b2VyH0k5PQ8s5HScDIfPQvoE5SoS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S4twe8EjXz9Ca5+ii0HEOJ4FtC+ZR2GLbI3gcQeyJmcmL0CXlDzHB7ndER7xynfN2TlO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cEwh9wl0a2FjojDDhpou7LUDjdPJgEE5aeR/kCt0LW10XdEFwa9NX09R3IvW8jtQ30vc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m+m5Qo0XSXQliR4CdpIZLAt8Qh8F4IP2xeCCyYoqil/oVUZWmok2jxEhE09xCBcQZZJgp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QpdEiqhAaZaxIgrkMrtNF2HJZoqAqT1dDI1oGKJVDz3MSR3FNzkbXJDJpnIqHsGZbrA4K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hpKfkjcIiJaltkvJQVTeojVUQ6xA3o0PA5eRYLUx016UKJFmCKkOJUIgwNR9y9Was1wLJ6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H01uxudBRqukwVSSg/eRv+gkRjUlPEGMucj7kCmLYlcyRyQ/4GnP+S5tjbf2E59jW31Rx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rEsWWYBsmg1yJOFYRsuZNGT9OoizQhqRb6OOgqusizNVBYnabFh7kcsoX5CYp5QRZfJjl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ySbgnC6Jyxvp7ZS4a4HE7WwwNCCito4HTQkOlEyhMwKGFp0IucjYiG4xYNskiNZ42GWfgI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RBmES3ZLd0EtybU5DkGSxVOA92w7RNsLdJrHQewiWyOwKYSawhakS2IGhPZHGjieDgeB/j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Bt4IhJWu2GR04bdJ/QOJfptmb9WMV3zQ9Z1tOSOKGHoKu09htzljYhDjg8EnTa05P5hIN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ykNGOliwqFz9TJ1aXGTX06tjJoujx0kUlD1Cl6EiRyEmeJSRC5U5I2GLwMSgYBocG65xg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B6WnA3to4H8oZbyUwNbla4EQE5DNyQ3E4HxuNcC5InNFiR25wOERNTn6LwngGwDYPeKB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lXaZ1kS3bPAtcv0Js+0bviRHsdhNQjgsFlINQovFDY20b70S6QKbItTnO0DhBwTqXXBf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q8E4Sb8BvxIVvqjcit2E2viKIzKUmeyBL/AlYgnJwhQHaNLP9egpNI0BNmvj5FmqN02fo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JUjuhpifEiaNuRZ0IYmPLwRNyxPgoJDqhhPdkEFFn2JfwK47tiHCxZyTxQ4wWHn4L/sn8I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fsGSTHhP4Yrmf8s4/AUWPAVjbT0JNX4O8NDwxpVJv6V4pWovrMyjxFJr4D3PAS/xHPTB7v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OyxoUvyH9c/vj/MGz5Dcn7lmQfQHF+RHOolXJAg0CAr3F6micdwIOUyPcEeITFKJH8hx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8nION9TgNxQS4l0PN8l9OTqHAUCT9xxOdhxIS5IiatCTTWrUk82qEmthKVFMRzvsJYPgZ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L0fWOhTutxrPW4fVO6ycnySmeYyQ0zJqf1iG2ZjnY2NQrWY3YhwiGpF7Q2XSSweqloQJq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elESkT1dPNkDN0QnlO7okQQyXBIhl2Ei2jCmEJMhkMgR1NkWIxs6O0nWiWJYlsNhLY0AS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uaOT9YPzcGY8IfG7p8kv5GZUvoVS8vTgShcvQZm02IesI8n7I1wESBwYVnSew+D8GnR9NQ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hUJsqS5hRgVqCp2MxosJdkXfUWuOWGXzJIak/mQzj+Brdx4DnSmH2R1u72H4OWD+WKSC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oneQtDe8dC4qBYI6To4JjfxBBL6fBxyItrCi8PUNBi9rYa9/qcryzkeRguwZ+lkWgRao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dCUkNE0jNNo5I+U9mPR8/Ttw9lBvA9M3oP8ARDkVICbLNniBy/DXRRHLn7EcTwbhbgEr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gQOZufA7sOw7hb1IeANsGMNHyYTdo2SJCKoQzRXkpEKdoTa8RoiDWtTjDiVo4gKIUDJSg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ShCzZxwO1OMkk6TeGzJNk4wXt7krrUcyHQ/t2xCqplgwph6DdLLQf2BoQOOrAoyHY5L/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Tk80OIWwoF8RAnTsEYLYOuDhDsQyoHQto9Dad3Lh5mKsvz0lzE0A0DGiStmoWP8AuFre8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9zkY9JF6G4g5a9BMSKyRgdMGuiI3ZKQ1qONsVquGRJqWZRTVD6tXkedP1P5gtFvB/KOUIK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uv+gnEN2PLOUdCZIbILI1n6GZqdMOCnC1sITUyEmAOqQagMcrQWaltLYZWdbDbVT2MILcB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CaRCUhlLFDmaWIJxSwKauWB+6WPhoIY7VJbLMEBLcDoyLYditUrQwGanvBZYksjFEAhaD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kP7hE/MN+hNqcQNxdGJbimvzD7yjgeRM8M7iKyrEy8ryPLaFLLs6QQJEEEDQkcxaQuiCC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2OiWMfjI6wR1ZlpclejOXciiWJwf2HxoxuKBCeRsCApxBdgE35PcNXNQmngGdMbmvcLUZr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HzBBzDRT0wfRO+iyZz2Mi9A7zNBKZ3DQkOGwOPyXySaRB127JHGmxsbYOO24vnIOITsal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jCGdxpDp5FYmNyOpevkVnWCex+/wZdjpjAzkeoT5iFbx3jlGxUxFLHzjbWnQT2RLbrU9kN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i8TY7R2xcZ2jsHZGm0i0Gmykj19yU75+s9ByVaU5r0GN7vYTPv14G8MGqSsD0pu9TJTxuQ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wvbuxDDXxscYthFr+kb1Pwj96Ej4ohl3sOB/aMR6dhY76DFvg3EYckfQEhZONCPZH2mLk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Sh7N46BJOgJTujI4JvAIbG8dwsmcbCTuaNe4s+/FcRwrvwTzgStzIPSoegogBK+rqRJCE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ZDctohuEKSVHR12I7B2IXaT2JbCYkp0VW6ipLCTgG2wnsE2w4kS2R2BudBoFFCLEqmLi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2doavSQgiBHHwLaeCKLXmWtwn1vIQ9gC20dTKWCbgzMFW1pFGNClZxKmgJayZSCulIUlwW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1BOpSUSxw3gJO2o9EEQU2qIJXOVA6dwlSpEwiYoZxH2Qg8OkS6pD3CKMPAic4WQqxIQtng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KOGG8CYTGwpWxsW/YH2pCgXxHMZaEFayLB/MOUQgMcsuBYiwnNWQJECRBHRBZbuZbfSCP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ggjpBBA0KKQ4EEEEEEEDQvhCKWTC7kM2wnZvQPLWXRE+lw3sNo6pwKbJqOWzKdQnLoyNpg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zA4hErz1F6AaNYo8ujHpRUHshhe+HsBbuwtaKOBNusRg3EYWHoKxPQLBMLQUwZWhwPBpr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gxnMF2v9mEzgn74wQ2A5EhxPMMgQTkuqykMftdyenRHB2Hb0dp2kbUgkXmPz0KWh2CTYi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EoGy/JHYXAhsiGxwENiOyE7ExgOuOeTPLbzsftbGrwdzUX9wu8EBt2gGRD1waT+UTEmiAU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F0BAsSonBiHgaeR/64uXvJUcvI4jUHa6ksug09hJYVpGGx6XcZJUY1R2NsKs9N0VWtRK8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cNK0xDQ0JfigSTqbCsyn3mpQjkSXXQtxeMtz97IZCpCHEcBDYSiOxHY7TsIK9RO2P2DU7e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wV/L4O7IlTr9guJ2i4E9hXzsufR+3o7DsEaCac7jDRGWUkzPKMMcV7DJb8eRVRNlOosGm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mEse44brXJr/kd3uKmk6vZiI5ObUai2l7xmZobsxxT3ZGREnox4VupM72EzQjAaSkWoik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rAmVcmM+fTzL7GhH3MZEflEXdrbyOI0W8iUz0txXH6MhL3BHt25j904IhZHpNdESBksiMN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iIfLE4GhN7BmPaBdJJExPoUdEQnuxOv+Ggkc7keuUIj6KJKKEo3aNa5EEEdI6s92NFxwZ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9fPRrDLvNRYqMP6yR9MS2EMAiwaSFsRnTLEW0QinIsGrGoYrkii8jG4oDG+eRaKLjc7Eb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LAFL/sOO5yaxVO4OFY4XBMGFLUoLOmov6CVt1qV+q3kbJnomNTRY24tdHL8GTV2n23Cl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CKloL6DtjTN+zIRz0SFDrpOTfRN+SfIMYZT/AD0JdRcOh+CHZCKCISU9/kwLequusIX7B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wLgimBCU8j9xIdWhnABxMOM6ROYqoWkKEqjenI5iMmgp8TYayY2FrLcPAmM6TQhz4Eo8vQ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tHpBGZbDqm4QRNcjSJ4Ita+RJLEBofBLGqEtjRC6DTP3UKMtcPl1iwMacy2J36JX7DwQN8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QgtyCm6JElVnejoRXXIzJELT2Ys/i+Tt6O36MoEhb8Rqe+G+jpt0o9guhQK9BOwQdgn6X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GJmnLIJh8Ei17oSlTqlHE80CiUkhCYVdyFJ4ntjK4BUtScidOhltGdGD41BQnTKLCtRO0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3GWJabkOvfJiJ8lmvkibNMUVFwhAs8yP1LossaHM2Mpalx7RUxicFdwhLh3KSjzFNqphZM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7PIJ4+YSQ81bb6MzvcwoveJfmBZ2o1GqqBwnqBX88/nfQs/teQ5/IUNJLs4+prnA6A/S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RBWStooTQvFQc3z9Hfcf+R/C6ohSioB0gdMLgjpxn/AXt4Etn4PV4GGgpwCUvAJwFeSI+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QXqeXqam11ITz5Myw3ISt+oTVPkhGfIVmy3FT7wO33CeUHqMSW33GmJo1Y2iUIeJK4iUBr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ophE1ybRS/YFVh5PQVoLpMVZqRyKqtvJzqjJLAZ/eHk3Wo9ua9RHaw/FwuGowYLyU+SG7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Jl2HQnIyMjuElI0JC8B5ZL36LHIXDrpun2WiSYnSORmLcC6faQYoQKlJGLcnS69KX6NA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d52C6inJCXmfuJh6wcngahxDidqHl2OpcTnB1FTQw9RDoY3E5VgZZVhaidaytSVOUNSzr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fENuSwaHMyjovYezA9iVyQagoeGz7neT7sj+8V2t1JJGLWeB/Ytx3bmokyXaggjWJryX0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lbamF8blCp5IRD1cGb7iRIIKwukzeEBqWn0ft6O0tEgthdYoPZhdDsO3oXSepEy6YiofQ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cAqVSlYsW2r5E+CVkfUKPjtkQ1RxucXtxavvklPi3Dcn8wuKHkW1pCJha3Ddo8iaNKb1E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nkM5k4ZNp8EDC7YKMpa2Me42EdkMbCK0ngg08tFM0M8PPRM9J4e+wvtNhJL7CVXpoPRu2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eub2DUdjQ/YiwZM8FD1DIpIJ6lJlGTAuhLjpFNxRkU0iYcH4AFv8Ayj90Hf8Ag/ckcDwO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YZZTFH8w/m9ORcTgH72fsYm2p2YsNEPrS1kT7PJMO4Y69aoH9HoMLuEhNMTOUPc9A/nEuk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FzQjt4JCApo7Nmg/QSftCNNZHoJ3roa1gzIZQJXniLg5lSzzoU6l5DxYO5KEIo06tUR0w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as0fPSXNg3fu6ET/AAk+xM7I7FTa2FcitBbTGPQSbeBvmWhrvD0NSY2MpeGgu1mh6eaD/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JWS7Df+AvwAn9EJ5lrCQMn15QeEk7ER3F390flYWsRcfARs/B3PAmIHatcfkUMJPYbXuN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LdQyhzHkW8jKEKTJUS+RSzDyULUC3DkRNqiVuQKBO13RIaT/E9kkL/BjrSXLQrMbWgczM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+vaFGazrTkv+2ZHP0OUTG22hvbCRDDHQXBMpGCcjnUGuESKSq+RFyTmNz5ByqBCItWOh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hGitoJdbGwoFPBy82JHsBX9gxFjYuyno5PteP5J3i6Hd1oMbVscEtiB6yZGWojj9hGwk2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MyvwLXITFbeAn8Av4D9SP1LpkgZfdGITyPIViWQJsMQvvT8nC/LBavmH8ATbvBLo/BgZ8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Y9hNrPgQTbe3THUZKPG5CQSMQ9sexwR2ElbTEJ+AOEr9RKwLbnATZ4OD+eOpHQFMO+CjeI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2IZuXcEKKcDSdhKpxGTWFm2SUsvgALkiIUabgeiSG23V0qowGTqHx3aQ3ZkC0eHSzPdiy+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2YGybH8QunoVOsIjgRDZeBipnYUpZWhr9WJKMEbOgSm6I2MjkRuEAjfu5HXrC4EBHaQMr+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vckVbjGTuMyzVmhyTm9Mxcpyn7QPX+CCLZ+RCaqLDPyz6vW55AaAJN08v7kUGoiYMfKH95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6Reh2HehGjQ2KbCtBb+xO3wEaMthakT1O94EOwYDEdIsQxifCH2ISDxGB8I03h0J3WnyqF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ea/sRmWNxRYeTAHqEaGOomt0QWayyPoMfxnsBCfgfENRLBQJESwbV/dAT3HO85LPETtQ4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6j2PRIKk14B/InH4fqLAcYMS03SKWvYIoeSyVezltZ2R2h2+qMgZzmfRJll4GSiSh5DZY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eRzeZIg4AGzUUzeDYyMhIa2GZreJSD4ii4prraHk62Rj2Ejgj0Ps8RX/gQzHtRLvAKPtDF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kjkFErCHkWZfAd6IHR2EghJloWGCNjKPnpgTqkNowxYEmovRmo19RfFBb2oISNvUj47U/e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4a6+pNs+4yGyO5UcebwDW3imymJ8zel2kj6rSOMOMf5HpddLiOam2sDNn2oW32I/SEdz2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P2kf2kJlyru0Nk1DQ9vlEfwEL8YP4w/iz+NP5wf4ILviSxNEqguXwO/4kOZlPaJ7viT/GW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zAWBJZqUNif2zDjwJTagWaTAgo0FGgX1qtDIKhgaJBkvXQWba5PG64YvHU6CjgPZH+kQ4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EIxOTwzjCjqGSRwGsGg7g7TP4CG+GYGkWGmWKOGQRLKMtsi0bjXNFrWhFYeTyIOh0tzXe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Nm5ElfkJ1+nUT3S1P1M9Z7kE5hTvTTqtfowIl95QovrXyCR62ZDy3f0f0I6YEAfZ/TBH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zVFgLYCCdrLMAaiuoISoY3GkbX9ClEnqGUK0a1sKjKyTyNT7nyhqYsOxGU7DiNStJFr3G8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3F0mNhVgQjidoX4AwBnofEgOJ0xscWtjQlh8mHj+MY+GkQtgPLA7YilUkKxpMHZ5CwmiJe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rP1C9X1C0oTiVvdvQNP6O8d/kfoY3GRun3RYR+6FYtGx+9H8To38Y/jH8XpVZW13Jq5Lw4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Xg4RwPJwDidA/qn9EpVyM6IyMWNZqS6iEgKBGjFGIJ5HwmPsGdqErXk/axaDrMbDvgJk4g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AshbKWpgNBtFlpAvZcdSdoYRITYdhqIO/H3GeDueN6jx42pP9h9Tl6jpbwJNc1RnHm2/S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9EPUnEz3HYHamEbjRoxajrOKtanZ5lKqW1LZ6qySp0Nxn2xB+3gjxImJGjoNBJ94bQylY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bM+6T/qS/ofwRDRhvQmPgITgiMXRkNf4HMH8w/lmz4Bb/ABigEDGHMpQ2V77Q8vwsbEJf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I1PHmLZLwOLwFVLSIiTtDSoSSKFKeTdS4Y9EGE3lhe9NXOwzeLkOZClogcobwTEy2rXeoN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9eCQ4mGgzxujRUjVRza4cidB2oVbLQvIoLoGV5WGKFZMF5lDhREhePQjFxoKooW5RNCpi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uS6JQ9lPReg0prq8DQm41wY7xsQyLFsFV+gEkaewm5lbCLZNiCvgEu3pCTb66em57mFGe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yckFVJS3TPYxBBBdECHRcIDshgcC+v3HQa+x7hnd0MUHJ3Hf03SKbE0quPogjpAs+sYLuK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KFIsaamKMGPMFykR+TicVYGLMmhMimwjSTFNGI0aMSVrQSHSMEMWvcaco1IEwKhfKLs09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b+4Im9VryJ7hqdq9ztqT4KQcEKJNnmGZQT7x8cfQZ3bQU5LQStpaCXaVoKryjtaESx8C6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I1+EcdeS+ieOmB+rwJ4iCCCCCCEU/etD94UKzf3RldYI6IFn0Q/ufJS39ovdl7sl7sfdn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KaUq05ODwFsmdiQS62FM9Qgk25vQ1HloQiXjYyLTYyh3Gg9fhXg/UiSvVoSiasaXOmxmu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qWgtoWh3InkrUeRDA9M4Sews9wnuJvA0KKmp2tEPEEoAsuCyYj94xMqpgoTzBBmjYOd9h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rtNBnJ008HI/BEab1aCDpcQ06GTLlSdwnczkHI6rOU7MolW0TtIxd13196TcQfMipWZEnI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L36BvcydzJcjtjeWBE3NUM8nkfVkUnqImJ0nK1sJcjYkU0BuWXkJqlXIeeMlsaq6c4OV5C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2MMUEvIhreNx382JJLp7CgV42My02GWENF4wcUxkp5RkhfcFvV5IEu24RK/IhGWTCdKMEW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QdpJ1aCdsAhto5JsDW3CkjluiUfbLHYWDDytaEfwiZ49AXSMtji8CJKbb0Nd+Du+BBP8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aXV4Mf0WFjgQenj/jvaiw+xder+lZBYXsr2H9n/BK9j1RPgkRuH72TuKi2yE1WBkK4nzcI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3iOwFc8gpv8ED9g7Hr6citH0CIv2Dtz5NHfouqNV0a97Kr2USYSONb+SrjF6nZR6jYOG4u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eSSHlT6iZ8o/UyJ+8b7i1HymNxXZlqLiBD0Gi10j1cH80StYK56k+kEfQfocdAaEBoQIE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7PpIR+3wLDt9T6Q8RHueC/CO87zuHzO/oWwxW6Joen9UNT7ITefcs3/QfzD3Qbxh/CjV2Q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mTsP4xZiwIzDIFXS8GOYMVqRDOsZIuiHkx0stRQ04TUjv7jYTq9eRvV1D6uhrWm5Vztrw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/oSvc0c/ee3JoYTP1fsd8uvcf1bbVOyHe48bVWJifgOj+jZ8iRt1ZDv5DQ/dMSeAdpOurJ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ogWLdTQn6JtqPXDzgo8c4Z3WjRPI1lyxiv2CZ3A9HJl8jyJJxo5kNCtaNDZqWzYndJodC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QzlMSabIkjekcDCR25KkexabyQkqmNulj7it15MBSoWRp4S+SOwXPD1CEIXrDTZ5Ey8r1k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m3ZjebodwJegPHaKqYv6v6KyGD6ElW6C5Hn0f8F9rEjtlG8GHt9Gjt9GhuJHsX/4eM7Bf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3Hkemi2HqGl4bip9wbBaajxylosk/wBB7Nwd4SQl2g25EGYNBnqGfyPTv0VI9Bkmh3+mo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wS0evQpgJLy6CXRmHcRoapwtDU+FoSt6rQ/cj1560BbhLo5DsaYM6WBYloaGyi3DyQqMz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v68B/p26KCCPogaj0Pno1pL9ng9h9fvRj4Evk+D68pFo0YNJJKkOo42iHYULyjgKfEsm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kAlh6n3gBRcsXkL9pqfuZNWHW8rl3DIwExoIUtD3DaSeAqAa2T3Fp5acirt+TA7iOGYI+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Si8RDEmaVEzBtV06Mb3K9iergcZC0F62ApONJ8jkxEuQO0T1GF7NxqjTcxR6akth4akML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eiI4RWw3E/IRjaZFukZcbp9TwLVuIeFblbdicz2OAW6V0fRiz0tdHddI6wR09QjKXDRyH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0IjK3K2nPcgns3E2u7cTfDzuQ394475C7I3EZ/I/UyYmybUat0mPajuMu1LcUNodWLLsQI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ghnINXbla0HsfsQxITUyLUzwJUS7FIlip8o1CD8rOwplYEUy7zN6CSFqPYuCNeZsiMdWcU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JFuIdhNy1nG4jF7ilAhU21WWPTy31yCwvoWDup8xd+3/D2RRB/CfB9Gvt9ESvdPkWX3Hn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OnMbCdRRBrLloJJzhaC1jDQ1h4IiPWER2BLORUO9WKzblTsUs0LLnQNgd0jptbj07iLIPR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fJ3kE7B1n/aE+fcbWHqNfyPrD2A3gDe9Gpj3ekegmkNaWs2OgixaEGtpVAwlMC7HwYCzE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6Xf1pbpE8HSCCCCCBPcvkXtCHX/bg9l/wTC2+QX110o+lbiN2QN6d20EbjbHZloTE1ld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XbDgYPRoqGxywwmFEqI3D0D76Np+xGIVW9BCtloP08bE74YWh2uaCI6U4QusJCeWPB7QWX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80OckqnjYbAVNXZwUZp4CguQreka/wkrlV4P1IgGnaTZa9uBxMkd+3YwFmwRJOprQlyHGh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sLc+CJAdxR9+j+h4ZflQeaoo03sPXaQ/eQ+jIGumLOyZEct1I/rh3qO0ysFKJ6EscgadQ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EWpwQ7hTE6AvHExuaQn5cGUcApEZ2FInIdauA6Ea0ZlIv6NJ7FvcJGiDj5I1sSa9BE6Ca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OMDHZRwVx0iPJS+wY7ttpyJFNvgjX+TIKrYbtszwKrPQtjsvsPgLaCI6GNhLAQLXtiObw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p0oThNrpO3imdBEq3o2chyCNZDc4BOwcAiihmY0/QST1WQxK9suEdI6mCCIfpIte5b/gk+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vIwFgMbP3XyMy6QWTEexZtNDHWhCx6I4tV8iJo8CRGqkfYvYumA8BzDoxULKeUbSJKmsx9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3JKBKDQQXAwDYinFw1L8e5qHPU1jl6ne8mdeQ6k+oIbTw3EQvlFQTo1IV1E6e7uBsO8NY7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kFgGH64ZVzV+nSnuv3PYf8Hh/vIsft0R1jrmGq4ekZRhAtK1G5atOiR2xpryc3yJJTM8i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IVTN6jwtL6nAIqz6OzU49hSYiXusKcuP0NGX1CDciQ94to/ABr1AShyQmkbeOgohGTgckU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0BiiaYsniup+ljR7W1nk7mlka/WNxni7kd3J54JbzrccwhkqJmO3cxIzW5qGSyOkEdc5+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0gg/pgb0olVs6EkOEg9wMfR9GMg30jvaA/pfSkGBNixtCJHREbG+mcUuC4zqMjIDqs10as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4i31Qk6wt0XEcOcok/wBifWF7ke8sMknKrUu7gSftGsCpVU6HMhBFQJWtCPKdGhtz5Edj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rOuSBzxuXsymEtqFVaBae0MCKEFjQm2pFgfjaE8fbP8AFCWPskfwiVRd7C4plsJr18DJz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4UnhTfQaX/wAGTujMeEjT3unk8+RzuyXu/JL3fkl7vySQl4iw/UbppZLPUnklksSW7iSmU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EY17j2fcw7DWvBDVqtThHsNWesNxc3kRrY3KCv1CXA3Ix9wW1zSNeCnGBqRi8d4mxtLIy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JqFYkJOLRO/wP8voRSWug5Tngdh9hf5cR4OwocPAjUcrQTiTQy+2UxefQWyw+Qw1R92G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jTM9zOLBqT+WNhTL1GaVZh6kyIMygIEPoq5jkEzs/Y4If/g9vybzWW/bQ9gGnvPuKXYIk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kuBsKpLiXnHOMcQ4hK2krYQlQU5dZ/QcbqQKODOhBYgXBClKCj6H9gwtIhf8AcEIueXqS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nE/ccx0LUw00rXpydszUkkIl6kp8xY0xuXq+odg8wrcbT0OIpMftMefYScYaxqJI3JN9i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Rh3SExPNIpC5TOKJJd0rbFoXMcM7BIX3SQjKFNCc6BGDXIk+g1kWWs1FPB2QRydxHI+psH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tH2H9KG8Ay+Jd/JoIt8H0ggj6Fx2Uxj+qSb0JNeggWSNDz/MY5R6iXyBKPeHGWluWdVbi4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5fuC7rA3qOajgWGkQhKbgPPVW4aSTSjBQ4hkgUdRQrUxJ7imEw9XupGyhCTJI6ftEInaw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0QvAmIOIImlaIkLV0Jd0PZKGxnLRK3HI5SPTvLH1dTJDz3zHluEXVNl7kvclkhZTlMC3c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8smY7B2Cew9CjQnsiY7Ro/J+wi127ZJJJJJPTO+fsNPWfdGoKFoT0sVaEFmVL2cGoYBLc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vUMkTExqbdxOp5mH3S+1N+CBJb3D7fkctvv1YD7R4ZgidalzgkZeRi75E/XGZMMfK4LN+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jXLEyCCt5kiIM5RhhkFOGxqx6Alqh42O54EpZ9A96Ogt32ErvVkl+gVD3dH1+vOfscC1+u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/B88/Qbs0/wCD4GxJXk30aRCIRAlihnnB4I49jbjRFWJY2FWJY2EYmmh7aIU32C85ughy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sEpGl0KV4DgeC4pWwwh6D+cYk8D0wnoT5YthtJwwU8DLIydx5IHTDMBFzKwLS9T09uhQND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Hg9iav1npYU4XgVNrCp9DCmXpwSm1sRGStLYQ39w/qH9Q4Hk4Pk4vk7WNEMy5BZ5EPgdp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7Sckk4y3G5PCGt3E9cRyD4dQZNthlsyDROoO0W5GwjtJrB2D4HCpWRudyS54OEWw4yath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OGGh/IEdw9CJdZbCsC8EBfAIpWHoFSfDMYMQY2FWBjYRiRGwm2B7EzHwVNgOOFrcSeSMl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C2hT3HJ0SXDHNB1sVuYqGJTPcVaVsNSwvAquSyIoUso4XgtYZIaQHGG5tMinSDhj7NplmL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3HK99STr5ELT3o6xRMbHVO2NPSJy33/4LYuxqxZnLqx56oJOFvsOvSSP/gvufwUZDahj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R2iJ0dibFimV4CtMuwrUw9BEs42FQzjYS62BOnJ7Euw17pKDN3nce9huR38hMK/I5XgsW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VQjJe5mmjKMjpi1qwKahgPUCnAVmQRk0C2nkVmWQh2rUdHaHhc6Cd7Da2hPI4s+2SPXu/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2T9EvclmQ/Q4E3GXr8k7hO4TuE7hO4TuHIMwYH9x7GHrP0G7HlksslGRykNvclnsxobP8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93pchydQcGR5m1lfJZkoqwUUnZtTOcWHJ8IXDop5FX11qMsptcThFlmAhAkOt9Su83kN/W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fsFfuxmKsE26H2+ztMNb9AWMpwMTkyu3RqHg+OkdXiGM82h2SeoxfhuZ1iFvjdRaWiHIU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Fawa2jcRTIl00PRkbfY5F/QIUXOqHVew4BxDiHGOMcY7ARFv9SFmbL3Bk9EOiBNxCm8Vna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xR2SiVuUNohuI3RHTF+0vrjpPVvAPXgrvbVi1c/KRD94hTPuJjR5Ejv3DAxbhK11wJQCn8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p4XuQ/KLksL3FLXVuJ4HcW1fukYUw7EE3KoRqFpJEid7oejI0eC9L7M4BcEk5eQxxzCQv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JgzXyZz8HL8GLiHG1djgCFhfA8NxsJJ8QlTDsNb6lsOLNvEv3CzuXVfMQsSPZ0T0BDSx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yH8grk931WHc9z9Cy7dlS4PrRnciKOKCM2q+BMW0kJyNresbzHcULGqH8DMAn4UP7kSfO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iDsYLGDAJSpjUeaV5HYj3xgewHxCGBY2FUaWBE6GFoSNMrQ/mGAoI0oW/aNOZY0Q6xJUw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etgd+QNO8jj9xtaeXryV94eomFOXQXn/gv3uDD1fz0ggj6PZFuQGfqLdr5upNejz1weI9X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yI+rQga0de5bn3izqaMZPOxcnBmtYGevAzFTt8yjTdlli0kbzsCBK8x6SfIzeHcfjI02V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hVCyNSKZNsk6tITTXG5igHE4Q0TFEtx9HgPgmfOKEgulxLJYdSUzsBd1hC+rRBpG2YTebE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7kEyk0nksoojyTIzDsDjkWIbEEEEEEEu7SULcnMvYY/pbuRVvsJw4GNwc4QzMggjq1RxQh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r9LxOxaQdVFz3sx3x5ldFW1ERz4jStp6ZE3vZaaX0C6+Y8ZzaMyEjJxEVU5yJKbMdlhGBB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cRaNRxFEBAHDZCSdxkVW7o9BEjkskvPjeT9bG1nky1vke+GRbkw3HAyQQUu2GptodD4h59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oi9ksPZsfagZOQ0v3bGJS0iLhEUR17kRDAX/AlfUyZ6QZB8Da6e7Ld36Es2f5KDx/WhPm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5gnQDfSk/lb5NuLHsztYTESqP1MjsarXgRUFo1OP3GGbWr1IdeupO35EojuwKfaEkE29B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NWG4jI8ENXqC1dhuJIQekRW2HXWbuJyG5IZl6kpbGx2l2FPbWhMTXsPb+BJ1+gRKd7Bfg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FyIMg5tn7PA/ryH7nB8z+f+HtDyQP0D3nyGfuJf1HsXRxf17v+Cibse5GRVb6ET6jCIey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oC+JCRpV4i52WzgoKor6OoHqYm+xh/ibGucbCV6GloQRTnYvy/Ak8tWBlk4exJX7EKWHT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kMQ1Y6ZCuAIK7iwcCvbpiYiSycW2CaS90RFE6+gJ5DYhGPASppxsKTm9hPZ8Hf8ABOWXb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6oJtkjI999437nBo+p45ESu2Jd9JRi5Hol7hYgXVojpXaIUHH8R6jWpqK8jyQR0eQqNo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5OBCVqzgscbEYZqhPHC10mUmpsQO19i18BL8Wd8rYe8e5wWteMhR7ZZwNaEATQkqVrkQWJ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J1HI0nUjfCPiIJ8Io2sEpTAotMDZkqGULBEXoSp3oKnYmoVitGuLAn7Y9hMezki7JVN3F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eet3uXhuX/wAVhexRsg7XHhBSJMZFu2wOoJ+g/ok2SPcqPB/wr6PuYCSYToRH3hbtU4P0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oYbwKuxIYAwFIzRsTE+A/hEvXpD7EhJX4z1s0FzMWQvwMDX2M/T4Rr0kwTGouwHqQVYbky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L+oeo69xopRUE7QeGXuHbkbif9TUL9R5VglJiIQlNA5umq1kYDll9gx+yD9aIE+A9HvQ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38D+vKe3fBg+7+f8Ah7boo/cPDR7zyDo0L6fdjC5Rk7uH9ddsWTteRrtqNb1G+TUydboJ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mcDLJdU6h9bcbteg+roKDjUCR/ONYSaPUzu6NHY4GQiqZFuWNPSGdxtcPraob2CeRt2rH7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NHdQ9cEJ5Hfk/kbjnYfwlC9Cp5TGbwv6GZDGMwkKahDGGo7rXSAJErZx9CIPUxlFyJdB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RZH1a0IauTTMEx3KwrZvojpHSf3BbblbfOjUQrVaE4tZ3If0UpOGKnkQ1Q8iXxNxSuWjy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8i0IUzCmDEHkgKeRyUeRU2c6grPotiXlH6CobE1Go1usWLkYzHQ/tnc/AkusC8CLEsCJU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GwhWBC2AjGiZocYwBZgia1OIZfGpBplnGOTjyFnicrUbh4JtIW4YlCRjgoeUKSTa30WO7D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XSGiE4JrZLQikM13zETacyiL6EZbKUNFL/gnsQ0G7TnKJFztt+4zytRiZzOIg/2PJhDYd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vcI/eiG37CR+xGX2T/AReHLpyYjhsSb+SxnyKjBuQlPJA8LA42GTW9jXwsmdDWtETQ4Rj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CtqFO/U4grMhpC1gRmWBCStYFkVoMnmsom8jpMG8h3DBgvUW77E8v4+mCCBAt2nwLXu/n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Ri/rIxmvvFM/U9qjD7vYX9TUf15tU+4c5YgMcWQL8BtG1yyD7GY+yHauN2RyOmonLetS7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9WJx6tyn/AEx6T3DgMHuYtHo3ZAcNxtMe4ktLRqbJ+Q7bBvUYTMvUsnYjAKSRlwh5Y6XR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CITFcGV0JVOmTDWpOQmB1sMCwzCEZQLcDS2R6xDlBniCKI0WpjjhpHgTcr1CWd9jAJRiEY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DEAttgm4R5R36I48V7/QmSNJHYYOwZDriY1wn4hiZd3RJvAt7EqwhlohGmeWS8yW7Q6UH9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0NXSghGRC8CPQdZo7CyymiQn8Q4kl36tiY+IUS+EiOtsSzW2H017Rqa7E3tbFBg8kW+Rt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NE0NZELTk5Lb85yBKLcWl3EKCzNEyZN+RkJO0E+8Y5TyM9U/UhxNrbQkZ72OB4EZNwzsQ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DkIsRsKFWDJCYOE+Po7zljAL62QA/kP4i6uajZEM2d0K5xMj6KY1FXt0y/4JXsvgjWUz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FqGBSlgka0MiWDieReZaELTDUhuvIjUshlnWX8ENx4v0Gpf7Y3jPQKZYJRoQnqVrOSmohb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kezR8i+RYEWFHa2noiGnVkcWpCjCEYhCjSgYwwKig2l1QJ0VaNxBzAIlCGyjAZmC0YVcgQ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SmQR9RewfBv3fz1RHUgXwsziP3jFwoKCf7Eifpg0eBi83sLb+8/8NFv+Rz4iOx/AQXa4C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GiRzcjj0Ed9UBY7WYWgs6VDaDZAvgs6SR1iOXoNX5IehxzDLNMJRtLYRJt6XA1+KNVWUmf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65dUVoSbCnEVZ0umpWGO/YYFcQLSZ4EhNexxROqmQnIk4dCmSCTKMvYV7e5WVyISUobXJl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R7ijO3SNbIkUDumO81j+mrdkF9DHiL6RqjdEdaoahBS8nLaSEMSHsOO3VJYgmrUd92PsS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0lI28MFWyhYEWT2DnXfoNWQpS0NgjPE9h/MCiTBsQo7NWBjf4Bj2sbNaEjEtkuzbJapuh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xEp0GSTncRJI2mQdEPCunFDaab+DCmyercka/0O6e57nqjcn+40jWTOQSTv8AkYD5M5I5Z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S4Fl4H/KQfECUJOuUU7KRp9GCOmQiIRwpN28EX+BD3eCWzI6PpHTaO5Qdn/FbN/tM64f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8FihuWmORSpjYhaQsiGWhAbWxwGWh2tacj/Dk807OCHDAEnAMtLLYurcHCwXq4PTn5HSj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ZefBo7kPJJn3FlosU2ZwTlaNxMLPkS8vkVuw1I7+RfZjfsfsZ646eOjKSxgbOM1Q1Pm6E8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hbK0P0oZDjWM/yjgf2iNw9hNqnoEdqbG8/wCCRdFlk9PZHs3wL9HP0SST09gx/wBLQfvGL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Qbg7EWLpHuj5Fz/WP+CZLWf2GQvweg6tFMosEhbbSJw050Jk6a1Q7O1sUfUxge0x9wmgHr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CX4hiZY20LjSYkVpbDoNHYse0Pu4h/wAw7qIpJJe4KTlnoO6jDCjDxqEUNkowvA+GyCiuP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tg5BYgYwuS6SpDxIqvTxA0olAvgEtXhkZo4kS/APUJLenJwuawLJHuD5+qfbtj92LO05Hc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krt87gH2CZX0HTLBzPCj6GiBKZOUdJVKDnrxEn+IhMg2yFDLZd2P4cmQOAw7AY6RQlksG1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FPT2Dzy1sGH+wPITqvvFlpY4QqY0GtKWhZA8DgGm0BrNQS5gKeoSbCUNsKkjShyPgck4Z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Sqst1qZMirN9iLgRdDEQtkYywOTlQpGlYGUIQ7tGMksoZRtEqF6CJXoYSZyD+Ar2iGICT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CMO3sl3Gv/Af4An/AMRo/wAz+WS21sIoKEVj02jmHJ0GdQh/8D+MP8YP8KTEQkTOgTRho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pyUSiURTvcoNztP3s/Q2ckc/yOWOUOUGvV5FmgWiRKbiBq2xaEpWDc3Aka/Bluo0PUi05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Sn2i/hMX7Cwq6ehJVxsRNcbCcKWhDAP06e8NPfote/XtUsjLoRH68Fg5C3CuCWRouW5+h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vI3B18lOuNx7h3DQvkTD/AENnPI0FLqyd0gOHyWB9Shk5bMP+2E1LXctqQ/wQb+C+S9mef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kk5Ldt8Gv6L/4eyH/AHtB+6YW3yi2Z/oXwzIERqdye47CBBWl3RYXkIS9XPDFv/Wh/X432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rFlH9QzqZalTT1HIi1NDWFqP9iM6wJhWsCMqyhWRYEN0MkrrMdSTuIlY6y6C3C02aCoG/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q5ZsXuWind7CSoTIay+wqFsPMrDHkQwzOFgytaCCOVlHE8kKyphpcrUkLWDK1gTWRYEa0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USss7UA/oR3DhvpxapAerj0yolJj86LEugN3ws/siISV6x/mBV98MhyBQqO4h0KNh7REUt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FDYrUSuGm15BqwnkSwT3eHCCxtLgadiQtTZRsNlME7EN4SxDWpN0j0IYvGSspcBO0aYrA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3wmzUHK6DBqnC0NsKSaRHlkm0PYbv8OhDS/Af/xGaMVV6DJloiy25E2RxkU3OywINBjtF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bkiELD+wib1DTWUMRb1oRqtCErUqQqUMbCkqHgaUqVBUagtoLFKSMKCaVBqTQiGIep2H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B+T9jCj5NwlUefQUnKGg9QS/KOYkrvqLkFtnrbCoFk9if8CWW/YRrgxPcHtJfgU4Yk4KGG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F2fsDaT4RS0oksQJs8JgkU9Ko3RIA3QR66RA9RGZ6I+n3CDWbPKLE7iDJ3DQ32BPS+wP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lCQ0d8bibW8IcHleTPi1jsQNH+w9ALRWuz9OqOSMgD+JGKRNFPa2IOG0J2UEvVF2BVDr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HYvBLbwEp7T0wiMXcaHe8Gqs7EZd9hbomnL1bKE9emSSzDBDdCPqW3CIHIvN0bEmR7Fgc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rUaQ7QjMsDKVhIBJckpXpgvyKP2kL+QfsI5fYfvR+tDX7oWXR5JU4ZfJXBW6K3RW6K3RW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T02ImWEyHHZ/MZU5+jzPN3TSUwl+MJkoehQPIlI/d7If0QR0WU8/gedptDg00JbeWnSDU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z+ad3OhG6W+hw32OAOxAdBaF4pJWh/J6UcMdENJlCKpFRmgbboImxIhCaimrF2aY/l0T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TJa9WRaRpOGhDdHpwNp/AMbZsWV4BWPAfwSf7IKR6DA/xx9pA4FPQUFMbCjUeMh+tsfb4M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FsImP7U/uxpgtGZcbRv3RrBCTkokeHUZQydpSQEsEMcCmNRs/oib/AKn9/ph4rTtmeqCrS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LBrFMnV5Tui4l6fBYnKZfRQ2NxBFJOpptxI5hnuWxM9qJ48D0Xg/SBtLTwRAO9EIsSFoJr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LGxB1rGwuijC4XoIW3sUVsxX1UWeh5ZwYnCHiWzT6NZbMmARzEnDQWOYoSmBvE0yCOsP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NCO/2I5QkWrvgn2BYY4hFItgSBJzFEFD96SUkulD+4f2BfhEWT8UTU08H70ROYWG6CI7dI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KftHNFgnm4kxnK6ESZBbYvQ/piqF5hkNbTk4AauZzkc3ZXJveUhR6XPT4qLdgHBxAq5Vw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LGqFUNpS2FfViMCAta2EkvtKmQ4GpWvg4pKKm6Goah/TJPvw5TPuf2zvi9R/fkjYM2rEFX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SmzuQuzuKS0UskcWLcaw31O3bUmt5a8j/LkiybuBxeVFbohgZajLKsvUnlEVYhNa0N1o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OfQZYeCcZR8hXMkdZMENnNsq0W5PyRYzkW6XzM+R1D9ohiWCOJY2Ek1QxsTHwH8AxhnYRK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npzPQx1roOFleXVsOjHBIJHBSJnSmorghQwOgyKYh1gjijdlHB/IGw0705MNDZkArSbQq1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ZX5E7Cg5xNNHBAqFDpFgNufCJW5pLyIBS09DRxYYEwqpYbhNamSFUclzP6sbW2ArlZd1Ts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ppevczwk9RWp0t5Xsy3GColTOBQVQSDCARLwI9KBCyR5eRXVY3qCjiLshcEtEKOm9Efxg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C7PwNYKG0LVa7g7EB+GNBG1MOjhyBHQKzz4dEh4rLCOsaYw5gMNS4EIAKTBRgZ+5o79Hp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MCNBPwDFd/p6GgLZay1jcxRNpfZFEa/Asti2P2EOdUw2tB25p7HGngeZp8D4dh6DEj02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Dek0kIqSNOzKhG45LBLbUkKcnEyHxn8DdycQb2kMFc0bgnVvfIt5I0OQGAe0bA/wCFgy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T5c+UhObnOVCI1EoScCUZLMRCEmneeENTFYGr6pKG7pkw7HENkAVGtynG2kPCj1EiR9x6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hkYRpggSiaBSwM5u4SaeYEHaZpKpmwuNPca+I6B7hMFqCsiE4wIQEwPolb0FuDXkG0nCg4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CPIQgHTJZCE6fkWPyEkWqEzTeGMnA2iHZIacKY2cWHTuiHHv/AGe7IqC/So3SV0Ng8/8AD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WH+D9oOQ7hj0dHY6TtoegmGgm0sE9iXKieBuCQ7BUsEhIngbYdjOxiI1EPQhvJQykhISh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WMGnBPEySO4NMSASDCWsJJiHYRu4dgdeBxo0lggP96SJ9whu/IlqG/JC58mE7ZOlLlzMsS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ojyJTNSIgR2ENOzGekkZh0VAcNuYBwhJNJrI5U21KNNQEhKBGq8Btob5EpJJBWFCFNUN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iKpZZxFJVe0YQNHSGSshaGvMQNLMUFGW/MYE7enpsU15yNFM8qy2MnIupVyOEyUiJGMTzU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YfVURIxtRibdtIhYntORGMhHkX5gcrLbGuGJ1ENkvOIlCGoVjgiJQ/Xgnr9hVqwbM0Yp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KXIhIgaCpQNDSpUQIStsok8hrPsQdUKE60ddySN7dQOF/YJODGBqw9BWL9zd8Ag3KqjDjX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beDT5DiaaZ1YSbSS2FIn0YFtkKchJ2oIIYtMsy8DotScExOoq0NsgqdCHIm3gSJbUYEsE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hTELwJ1sTsJEOIsk8FcmlwZkJqJkthIR4ETInTOOYIvqgoOqzNAMxo6OH+WFZWRmZNjRsM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TUtWwcgp4GF5uJq61VHDrLgJ1nwklAqwJ5qa4C7ewby/QLYlucCcqhzgP8UGwoDzMKCOG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QZtDSqCeDqjxG3lO6DCr29BslT0EBZLYKUNaoI10WgfjgaeJ/jIjr9BJDi4kx8AWDr4DU1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4cZDXbD1EqZ4q6Q41eIL6hJaGaND5YsWROch/kGKSlm5E8T4FKE0NRsbMoFAvNc7CEJYj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VWQEhGaHeICPh6yoCTV5jfBJ5jwYgVysEu4aagmTNTA9ShBN/wC5ALEhvUeaGbg005TGH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6Jy2tujrrnpp6YGHRZfTR364dH0UQsfU/p09+q+gfXH16LoSxBBC6OJ4Es4RDYhsjgHAjY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QsCgwcRmo4hoHEQWCDIiJyyQ58m4Ed2Kh2/JRlncy2zydwolsjljVOxMIYYpvUh7jThHs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BMDRG0c6wd6K7ayTvRJM2uCXwLYYJ2CTRnpOugnFQh6BZTBY0BLJ2ryPLKUE7Xk4F5Im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PKhx0encvYZw6FMKhzsLoOYtEhLL3uJ35n6WREO5k30D8uekNm1c5IyeAnWCeGZrZ6JelH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oIw7eClXgfsRHy9j9aHBXp7ESKRnFOxIJo09nYTwGxHZ+BIq2/QUgJX4iAyd0/BI8vA/4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g4ijNH4JXIqX+CskTUEP1Cg3eCA1tsR5HlyAt/A7CjV6Et/BRPt0gvUNrXsUCWmxpjBs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En8EmoTrY7PAbmJLwfpBOR8H6QL9UMi8Ehxb/AA/aCY3OxzIlcDSTrwb0eDEqJ2O1eBJW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LOxBt4GWVeBVX+D1fginOx+kCRNnB3fBww9UTtXgncTp/hP6QsovwfqRtnY7ngmEU4HNj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m8EORRbprP1ocdQRN/wCA9Jw6JE2aalZJVM1wxs0yW4l3kTujOMMsOYYZwol7EdfYcjSAe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qcmcv2O6Fvexy+wl0giQSfBwrwIIaQotPBCCQ38xNp8jKrXJPYG+pRKGXc9hBxP5EjBhR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JNWIGgDejSj2J1PwIFewgp9h+xCnct+Dn+CTD2dM5UKRMqcEU5xP6RVhOhf0jQ3kjuhUYe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juvJK3RItCVuvIsFYkkbhE9Gn1dH7BBTpQX9RAygoCwiDPpfO6e0FhdPm6P2ulWZouiafR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fK+mzoqndD66BYOF0z7+mQt2ujS+D6fK+mLXRZ9Gjv0ydjB26J56PFv0u3XD0i/b6Mhg6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lUu4x5duuu+D6aOlm64/obyumY06Y9JEj33dMgnS6au/T7elF69HgwXSZ7nR4diDFdxUx2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p810qm56ZB+lkvPR0nbp8nR4Y09rphc9H7BBVHsnR2n9AElOddPa+oU9ckuT09l9KK3XT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x0wa56IoKvu6ZRYXTBrZ9IdVSc0SaoU4Uk20xvrpC2H4FogR5IbhLuzvCVbkOfJDk72d4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2H6ESHcftBlb9iEJ/AT/B2PB3rwT0aO0do40PrAknobfPTOYS3EF6D08COBRPIUQtJW7P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ZC3HqT+kOX4CxDMzUSejJbnMO3bfQJQjTZ6iHydy2HXqPverNl/LJ3vLJjSGF+RN/0WIfc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H8n7GK6r1OUc05wmabwKLMSdYjMPkU0yZG89hAw0pQKPL9EcvsLzjOx+hFaUk42OBeB5k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+KT3OIJrEpiB7YhjzScHycHyPgStHG8imZGsdFQrcJzaIXaWIlThHI1/sSs1pB0QB3NAR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8nN8iKyh6TeRKkfEZE5A4UVOcn9JDampr1QkiZK6InGnliacdVSL8ohNNe4ukx5OEFzi2j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RvgvYTu5bGbPGw06+BAs87HIDubRzAylDlInJRMoSXLuE/D8xBGm+YnY8gbmSHIDTQw5n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4GvPtPVdhN1+B6GvY/Shx/sFDb0bHH8C7mkahfzj3ZcD9aY+6wmaSaUcCEqKtj9qO5exPQ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ho4o1UmUfpQmsCElSbSYEiho0Dq01OITyU3Qv0IQROZCfhH6Cw6DgDm6rOKPKUxuqMRWY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TXpBv0t5on7iguY45NSHAFK1PpLz1V0h90p+5Tfl6WhBo6Yo+ENHDJwlp2cAXSUbTV2NSB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M8i2OZ5DrSPY/UifSt2F1lm+xuIDeTNN1C6QkCuA5iV4eY/vQ3svgLCh4IsrxGW5wbC8S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SY8R/iCGaqLoMu9d0KHDDWijLE8E5/wO2pDUwNNoVxGF3XWRBETPQiR6YHcZESPRAa9FS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6wDEiQum3CcdImTFlQnWELSRfT2K6JDllJj2PgjVCmnwQungbsoJWgn/wd3yOxUdjnF+j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XZj3/IoSjg5BG1Nvkk3JVp5G7UvXolpn037mfuY+q2adWcwhOUHMyPLZbFKHuDXf4IWRz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PD7CO/wU0/gTR/gXL4P1g/WBz10mgdEeTpn6WXS/efoZg6LyPeLxyujTSNLkaNPkhY/rY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Bvg5bNifr037mcsqDR9obf8hqG3jhCTa/VCUznEimGwLk1DqSb/ATC1XgyiU9iIR/EUGY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TI49iFGPYUEpoDZSm/gliXgYwyOBvk+qJW3sNOWcUSlrAkcMsfZiZE4THVYYsFaDVJIG49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yfuR8N+SJ3PJCxpVlEond7nrhYPkOWryQRUORF6U+5O73E21HHLYmGuCUpTkrTaZ92KW6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iNGiJkqSNaEmew02jpEMX4cwzxZw+JS794lqH4ktvcKHMSez+rEhpm85eg/v9JT8eXpP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E3oT2mDKxyRqnTqMTm7i03kPb8hOaY3/dZxBJFvfuFNKBfXzEjebqHAxNxIUGoujOCl+pC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5qSmeTUdsj/yH0D5kM3kFPUloep0RJmlu+jJhi9RN1eR/kR6gTSdrEvA24vQ1pC/GGAh3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HgC207iGZA2zWXIntR7yFuk8CeLciHkKXPTuRDVQcci7FTHk9iAIRoaqAi7Z9hxI08cC6V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Ynong5PY2PgX8xLWD0ktkdqPQQnQjwcyGm3uR29yHHkiKG5nyN8WYDVU0LkNR67HEzvnOR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PTcncNrSyUSiUSt0VqJW6EakTsE7HkZZErP0McBNqIP6RmCYnpV8jM2g9CdPo0SHcjCZN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qhw1BQcASmtiyporJiSalDpSzYD0EkaEmw4iyDx0I6EKhCGlBDYgNCJCeiHQ0FQjoICa6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+lrH07s9emvVoXTm+lqIW/TRyKHRCy6UuOwj6KBGLsFaaHMZmRiBRQ17oHUbC7k0Oj2EQ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fkoJ3E6LALdZ2okSbrYvohbEPgmOEmpLSiy1sjGjKKoRJoy7H8slPgP5ZBYSXZEdfAKRtJ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n6iBJKTieBJsR/AJhaXwJWFeg6tNKI2Euy8HavBFleATRpP0FpLBsPcirS3ZMYnbF7KC3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hjmb1JbsbdAmjvFtSBT1ORkq3JEiNwnlMVt3LJ7sY3qcgmgQ+fInqbdssbLcIktxPud5Z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IhxmyHyN2eshRKORkJlW4luyEyZyCPcRokzDcSMWbI5biaBoQ5zZYyCZITQTb7SS0ET0K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eSW76VBEnqSjIhLfoWoykS16jDX0RIFzEvgZKhnAk1Rpyh8dbSXGURoweRzKLkKBT4Mb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R8HS3mSdTnKi35n7WcHmVhUcOzg8iGlL5ON5P1MUU5ySFwN1iBZorlO1wfzzCu2gf4Qpv1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CDROwSKYz395Oc+40ltoN1lkNyZzE9yHv9pS7OxsPqpF6+AVLeIyDFQ3jQQFEDVlIkR08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f7jaX2CDX7klwdh4S31Lf7lMfInL7SOlsFBwN0GNDnOzFgo7mu9wtkHOwhq8T38jkQbNXc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fcP7CNg94OT2FnKrgcFKfoN4OyLYfohQUvA7fYV8sUf1FqpUcUhh+ws5Rd3SRPAhsa8E9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qifU3FAtxHJ5HtnI06hUSGuSFl6mJLEdJW7IQ/sgos8kw+SGthOTSqJFlMc1Du2SVTTrU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S3G5hG6LqtN6idOO5YY4txPIkifDgTPuDics7jZBkyJkOz5QDDnmUKCBtVQfuJN6CbJcp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Y292Ytm7ReTzZA4akN4kcETWab7DW/RmRGRyewZzplyIa5qO0KfMjc0lC1yaKhAfeNqQ0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2GaDroYlKb6Ewj0WhzPwK2CtzqNqivyKSZbRAIdsMQ7KHAeLJTvC6A32cgapqeWG1R9hAy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AsvxE5vjiGhrtt70h2mkbDSts2Dy49zGEt8IrCXLYWsw5SIeK/BJhJUQmHIJXxpPVHbDs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kpWLKHQLZgcMlyTZvsTqVnwQLQJs6csajMlPBo/J6PJDe1GR2go1CdohygnDAl8BRLck7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+Aq+AOKUfKFeAOKWcoVZTJSLCJ/SJZoZPBEMEcDeUDvTI4WfgozinwT38CQowWbPgW+/Ap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058EZOITIMyhqN6Gl5IlNDSJT2MEEpahOM30uyPoJxyOolaZDl12kbkEj0M2Uqoe4MGo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xJKkqjDHO20Hya64Ciiigc41UdwoSzqZZMh9wJOOF0QP3SF0L3s6azdemZIyMt0yb59WdO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2eI6Yz6Jsvnp1Ql0zekJlKcR9OT1jsPLmdpsohTDCIhoCwtCP4CN1kWB/jRS/ZG7ZWnIx2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rQZY5Y2OQCScLoq4JM+AisyrA5CTmSA3M9G4Rh6iQCUKmkcryOaENAhtwJay8ialA5P0d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2xyZG/aGLpB5OAFM0l5FoE9pSTXamRsz+yKxQjH+EJ7cJtDLEzU9ElgFIhdIz1oHEMgvR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oxxhJ7KIJvpBVUXGCV3D2IqFKcCzcNJoUHN5DjWVLdabWRknKckeGN2QRk8IUYC/MUypXh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KbZAQYiwslJS4EyOVMRCYNEklAUlzWiiPkqbwkDKfog1M2qhSGhaZK0CXGQSsY6OzEdQcK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2iZLOEtxxNWU7CBN/YzNZmwlQjTQvCS8w7QEi4fUU1yXKDnuT7CNoSLgTLY+Q0TaQHVE+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LToBZFk2cjtGepaSYTHqGRNtK5RHXslMnvZF4skP5QkjWYUZEupu4nJtjN73IFSdmJrTVi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m7iDUr7MPkONQUKTeG1uEFXKbDjAzhifE5SkPa/QZGqvVC/sDG0Ru4t59QySS3hhsw93L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gReh+uxIuGvU5iwmyGVvqRGVkcf+ojUqUx0W/mFhC7MkyPUYUr2gWAPQjLUakeJOxaNvs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FMh5jvUaBA6Icyq+4im3uZJ19tn85ixuKcH8Ypwm8Iet5BkbRHI8z3hVLC7sf9YRqTh6j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KiBDaGTOLR90naQiloTSirDg2CcLsGJN8i/0Ryc5wQ6OBizSJDnG1JaigiD1Jl8jI4dPs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jhL1HBLXyNJj0FMLwgrcVuHJQ1pVXPoW2zahwUAn0CbKLFhpBYrcTk/ayE3OOgEWfyF8cX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Va4TGKXgQwmQ0gQKQ2GkEzs1O8D2QtoxtlgSqFpjsNUL+eKeBxdo3PEckiNNlZ0IoGkrK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yAv3z9bkybcch+5inLjZiU6Ktn0Z26tXUe0ZHk6YVNJEk5JrYLCPqXhbOncbFNfNvP6w7e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Q7WNyGRFboeGK6PYCoujwb46FtYyg0KwRBJCkth5BWgZ6WkVH0HtxaVp0XXBe3RI14kEd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7Hz0QLTdyJQ8t7DnJNKUMTrgUSFNIiVYuJs7qsdC0p+r6jUVR+136NI1umDvDwq6fPoZ/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SSWVYiwkCqUPDJOw6P1DUdhLJb/axlyTzY0PAdK+ql2P8Auin2+10V2/SpXc/Ar0HwRKz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un9S0Jn7/AAdFJt0RXbf5dPlnwJs/ZDQ8cCqTdJzQj5mU1TCa8FBUOTJZcQLSRR7J8dOn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eonfwK465IVWX8CBOowjxhYJfCxFblLGX8CBhNpHzDUiuYcYc5iFyo6UPtkWlGwyjDqO0W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/AxD4MypbphmUI4aYgMY1pz0syqa+SUjGysiWzLXv0J02V2H3ku2afuWumxM5IYnFPX7h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yDUE/rr36U94EKhoh2k6t0Pb9Y6IOYvZ0s2DgWPAEp4GZ2Ixn3ZE+Sw3pYhsak0yyaJrV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zjJMg/USyVmzI7Bw7h2ECbEMhDVuifiroiXsvp9GTsJGQt+EgQDeH0Q86BJEA4JG8dERj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Hpllr3Mj0Bvo1FXAWrumoTbjx1IwySaFeqCI+GNeLShKpXQWW7CY9fJ+xImP61kjtp2TYh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Y3K8dHtSnYG+EJPIeFasTrSTG0WVoJfgDdkzL7ZRUkJqejRJOHrYn+sGYesecBqm2pz6i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LEBOprCSjh+WIYDaLLP0sWZeYsk+ayP7ogRRcuJm38416M2vqyi7NFUng6lEqykrHqNeC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e6Ohoe16rXg/pIbpN/GNcODg/UQpi5IpoX4xEZcmihpbkf+Y/lDnJIyaWPZTDtd2acDGCo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UaIcNDFw4G/YRc72D+xxSqPJIJqHUbcX4Rl/ck2+5G73iW35hew8nZ5s0eXJk/mB8i7mx/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FKpJypMknlm+7QSfFhrb3FBiakMIaS/yApsfA1g4O5+lR3zZad+izadEnq9MaJrVM8o/p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tltJNLEJJdpOcuQv9HzazjgmBkyh+wQHQiQqElgZKu0uhum+uQ6hjpqXRaGzHq4si/3EU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UrPbo423aYzFanNCs6UbYNoZbJyEZFvIWouUJEAm9kChaDjXsUJEzSmhxL1atA+8RPuSK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LUf1ImYQ2tWwnWgRFjqdaHD5xd7msXOhaONGiTdOZKHehwG2GPl9iP93wIo5NtI7Qi4AQx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jYltQZvypzA/XvwTbrVaplgm2OP74hCVa6L93+QqKgoZCBkX6oOB4mvP7nBqUzXaEAUBRV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ud5BwOWs2eS68nc22LnlKXI7aWb7tBhC2RCWScKW69BMhxiV9r93Bp1+QEwEKTJP0Qmpt7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gbFEGRtr6z9Li+0mZgyrVEjZMtyULUW0kE7liYiPo1zckMjEqEojtLWImRi6ZNOO4nJ1p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n0Eg6KZ+QYYNhTPcYD2QgE+RYbCGGUEdsuhD9k/pgULulHSMjiWlgGQRtV0SVnhWrIZauo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MEVPcklLFoILVkhbshubEFAm1RgWL9UMFx3EwXy9BoClK1Vmf3oxS+oTkmvIIJ/cCi1Q+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mM4d6xLZQcuvTYHRJHQxmfPqBP9f3FJHDNOxqhYktot9JrwKKZrtsQmJqkZIZ4wP+MPNoI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GlaO6Mm42HO8RBGtOJ/El5yk6GW+VRtNakszRduVkWSU0pk56XR9mSKVRcS4aHyfkQ3Ks1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PcRXp9Cqrfq+RfiRXpuQ2CxuSt15GUzawkJp6ob1qNETYixLIaz3kLwCHOzJzC9aGuls7F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fRO5jssU2gkvvDWo45H4WpVjy25Qzz+An0hYMnsujUu6EifC9aBLaGsuml2cYkkjOs3TG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Igr9w2x03bL2ILSMaLTWURmWR2DWH8bPZrp8TrZiEsaUbXZJCebJMx7kX16r6AhqppxPY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x2IDCxdlkeoRrc+w1lwythG3f/PXMEPpzPdfgtC/kO/REhC3E67VaIMEoqY5k30+d89H7n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Su4Ppx2LCdn6T5m7QZItzHRiVpudYDENlbBq76s5zw+48n6vDFLR7ZjP9DBe7KunP2jNo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nkILRAxvKGZdl4UqXRi0S+C2QaRZ4UOOo4crBLVxgjumme4jpcgnwxPljSnh/B4sNk1dr8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mE6wNkdM2oRNMMoaaAhFYVDJ0IVb8sd09/ei+MJ6ITnkyGK+9K7D0PYxWhC3hIpJvvXwx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nySSnLE87xHO78jQqdT2Je5KadvsTyzInaG8Yj1M4w/A30XlITSTcS4J/0qHDV+SMTpfsO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2rvQsoF5bdTwNaO3+BjdOn4G27MOdL9ht7jE6Xo9iTy7Jmbo2lNtNeBkurdNqM0a0dPkh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+5IOliCdPVSMjQRJnu3dPtsUE01Cp5RL3Ym5yykTwj3Je7Jae3Yl7vyQNnCjVqRzvJMvpk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p8RJWXhE6SBozTSD1fkmhOUn0e/bp7yQ7dzE8iQjuGg19RIj9M7hkIqKOZi/Li/OCRhY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I9DCjmBl1t9x9LidbhkpegfSjPa+ui9OirlTouI7eiSCydWpT/wAG6Tt5F6yV/wCC4gapo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PEthiwsbC4ISTQ2iHfBYXLDsP5wfVWkh/PjLCHugjH8EmlKanpSKgiYV0x7HyxYVt1OQJ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WG06XMiU9TisWN5+B0JWGh/MQkltnYj8PDnSvnEMrdlNAUevvLNIXL6soHwFonM2Qm4cs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rE01XSJXYlgtWgWg1aCrZiRvGEtI1+zHyrBhsprysnqG+dIWOiXpZl6Awn1cYpuNXA3tTm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pi0Lk2TGX56SJcI9+GPHtE0orbdYxDc/mDBWt1uJcQ31Q2Z9r/TJu2IP4kampybtFIlUI+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yXZIuA4U+1r2C23LBmWH5pH328Of1ZwDDLcep5Q4hWcZZDkz5xOefOa689Q9x5D7U0LUG9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jM4bMGzapLexol5sTUlZpt7EfHmJw8MuqpFLMMQz5jg99j6a4YsYduAa3YkiSCLwuhIZk+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giEmySEjaZm24bsO3QhcZNYEHT9RwUki5Gv8AZkY4ey6K8GvgaFpc3T5Q+MNhi7QUGTid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hOhwHJdgiQY5C4snYYiR3ErqDYW4uB7zVi9h0t5Tn3Ewjfb/oiwk90/0uPb/6YK0uOjyF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bhchtUsG3rmDJQ2SkP8DF8S5uMHFBsWFDWWS3mOQpt5Q7Hnoy3VEEwWUr1AkWEikhxfYR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PRPhamx3E2DUIk0xVEippofyxWLU0xH+Ajzp42djXc9PUaPQNQpU3i056buJ9hIUlJ0u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hZQPW5I6DR0krBM0KR1Ez4Rx2ntF+HEXa7ND+bNwssT+ZH42OnjuNhIpbu09ZsR2WpIn57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TYyGYlm/dC0HWw/rGbm3dGPpD4TUjz5SYVlItH9omKha3If3xlsqwijPZsqSA7mK5tRUd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f6Dfou2P8wEoMO7JEu8yPpNm1uEpkxpOaO/5C9UzGxaMGji/IDUS9HP6AUbqtR/Zk2F2EG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oRMJvaxvmTBbY0Ipa2aoen0PTuWhq2w0XdtCEYG8IXTP/AFRI/giNRsuXTBDHqN5HXUCzR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6CKeqlt6+7lkXsDeXhnSGuj1CXKoIokISsaWbv0ujuxoYjSpDbk20dsjGDjSwo1HwkuOim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0d411blawPIndo8NRwSf4DgcoooKm7oPCN8wqCTJ4oRI89BR7/YxkzMN2OpnpRBdxyCu5v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pCVHV8NFzLAuTf546s7xBM/rr0e2XyYgzRXuDWErbeVfHVCTbXYRTjL3G5ilOlOFpmwyE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Y8foWSNv9dyXuWQ+PkbcvIznIzoBmagHe7624CMAuHd30Fbrt55Bsz4JF/PaHVwR2XgRhW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A0h0sbCeM6D/AAAhrGl3EX4D3r6MkmpLKOkz/ocDpK0qxBoNQih5aViwmbYCdkMD0CAE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CYGHy6Hv8Rw62D/BRdChlD/Gij9qJuJqqCUsdBmKIYTyJUmc1PYUOa9oEm0IZk0V+RL6t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KZICcoQSY4OYskP1CDcuybGstsXPgCOM2H+AN8TsCNPAJ5Ck9h5xMUqPmEL6LD4i1/EF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RpQ22NYpyh/GiOngnE8RaQqID3XgJjCUpZQpb70C9FsyUwRXBKw3P5oSdVXRuP8aF8LBy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TTfKkjUSU4QmZJJbwiMpo4FWQmx0inMykpP40TrmUlMIHhT0dJGSab5EhnWwY2Fo6AgW08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H8ccg2gkedBKFEtusHjmlNYFVXjC7wUELUoNGhlHZUVf4jmm1EcFk9D9CMkJeDBUvB6L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0XgcYl6CtkRlxZT0RCFg1VMox3CIVNOHJ3fQyQpnqOUMVTSE0mST/AHcE7TgSO0xtQl7se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cvJItUi9Q4iwCT7jv2xIl7E2qmUI0BQhCkyJw46WkT2+6E3wain/g85vSzR/WEfWrkL8jF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ER0mZ9HT/MNgSHo0fsocQ31M0P8AEIR2PZDSznqlBVoJSMUYMOWnp5IFjS6FI3ZLSP8A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n6DP4jLg71pn6wKkqsItt22R+YySGUPLg/SwhW9jC4sosxobgRl3RVFPo3C6OJ9HDVjmHs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VuhPSKFQlpRa3iimcSLK3HoeiDTIyVtbj3z1R/FFIZbDQ4/8xLTkbXQ1u7aELbTWwh8H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XbheReF5WkFPA/oiRWQiJplCRpQj5UDcDfZECZbdxSGMVnuL+2NKVnGrce/5ROf3AvoX0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29eiehN84QkFBS0kH+xjHF6kTykT6NSrIZerYii5DuJRPH0P0xnoTtl9w5nHiH8Ae7oPy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lzS9dLFmpRW7ZKmthfjwtNKviaRIdR4JdcT9o6FXP9JEnsy9UPIX2Yn724zY986QMu6EI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CTuMkTCe+iFzuWJ6JaDNJWNkaozDITCTV7kax87sMZ5SGumvY+ShCucFnDTF/W3GnsY+Pl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efVbFKywRAwsZ2TGTYSpXwISTVfo6LIlgJqEhAaUlwKTc/vbiiojRKDRsM9x2dewlwz3f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3D4MpuMfMWPIzTq5fyIZ1VDbec9MdneplmCuhFdnyHPhaRwhda/MZ3FTQa3RA/Zt7jvkL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PZitUZ+ZDT2Eu2be4xsSO4+kHZaGlhqrDCMHhu9zuS+inDiluL8QMoO4mMwE8x07ilex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L2MDdWWI59lGK/SFvMISZl9K7u8ssdhwEbdSwu2jSjuU0msPpaleVo+6JAVvG2/wQXFq0l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onkajknlGs6wMyTwRqyUTSezISVaBwgi4XWJDNqO1BuCzIz2Z6GhkZ1EhMpn0nWklGHgiP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gEW/3H9IfWKEeR/kyYk2mansO7IbRTC3IbZubS/r55GqFs0pOUxQ36dMpiGampOeiyeW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8N9Ghnwez6Z7Og0N+gsdgf1oXQyzOY6Ym69ENL936e8b6NHYPaEntfd0b1aGhFwbWa11iF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EdI06JY6khPcJg3MBhCdVCWoKEtOzozcK6MXf5OjMnpJl7LqlUEE3iWSihy5EHbDcCYIsn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kkoShdbwXsIpM/WxjATlA0LZB8IhJVJuxhMJepQX6W4pHfqL5G2475M53b2DbY1sttiCWg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Ut6ikCwaETHgPUGlCD4Gk1DSggUS33+jgXgk4m+HIPw4c+lo3HO/ji0/HGlJUWJBTq9N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JOkQOWkDTASpzabTH+YDZmqU1I2/mHFP1jq+ayR4GP8AZiyKLkZ/Wf6KbHy/0mwt7gtl+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Vbnk/cPuQSFhN0je3iRrTqhqOR75CqE25ChVBVR77iSEmFpITV5J7CEuUJLZeBRwYRu+Ei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IcTYKQvl/6PLSW8I1FMn/AKhLZQycrXqTpz7n+jQ1jrNxw7jUc9C15gNC8pM5ZsVyUs223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kvcaUvXnpQ1tNypIYUbjCNUmqoapJVVH5HkTDifuKWLSkLxWGFH5H+klJreG/T5f+m8mcS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6T+1rUaMPIhx73+kRUFZY7SGQluWMRNwx73J/L/0fz/8AQ2qLT2n/AEx0eFDUchoSnZS3D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n7v8AQaQ5tqy27n6/9BBUL3Nu5wvLGglULdkBae4QlUZdFp0pogd5VWS7KLgpyzK9ybLC8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0htoyOL93uLpTqikInQk46TIJaLR+gygjTrL/ANJ1FXdiCqW25+ixvaURuP8ArCv5xHpLa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Xsh/IWqbKUq2VIjhF3t+RfZupqHC5cOhgD1boa6yaXPw4IA/tPyhW10p3T6CjUYmOiTlL7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hHqwO49Cgl9cSJW0ryL8wyGnPGo/xjKgdrYkpC+GJ/wCTJcWmhKEtt79G4bbORlRUo8D6P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59unkR/Bgr8AqxLwMoUiQ8JYoYywEs9xiMlLhKYYnQ6XApsDluSBlNlNDFJS4SWWtU0I0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6ynorHL0zkIW2sCFLwlfnA1vewbPnEM7jGkiilo5I2eTLCJqssb/LFMaNAuiluFkULxD0K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EKA7TbQfzg28t2xvoxvGLLuN6G95UTxVJ1R+gjGetkLDBsR/ID7hSXAY8qQZTOZKTgUuEN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B2m5HCpUZ6xbqkml0GyG8S3RqVY3K27s8MkKrQvsLc8oxm8NQv4D9CNJW9Dkex8D6llkjH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6YRExBX7UOu9b+htdGyQwq8zdmMKXoDSasfqT9TuNZR9eBFej0H4GEvIh/WPmw5E024lyO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i7V6IcpBFUmS2TIfkEPziH5hyErcbTUhZ7S6DXRFTI+q97YRor3fkOZffpj1x0qSE6GL1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WUfJpHPouJqplUthUEil4GqftbFDIPtx4UoSREygWglGP6bE4GtUP+zcZ73y9D3/AOem0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IrRjRsrNYWqsIvIWUywzxdp7uTI9HAX26dc+RpS3JYTP0ees3hQ1oZTn9mIe7iaEnvfI5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WLDQi9ZJ0hnnPsaFqyguNtYoUUlohC8sWtD6vX5IlspcjYGp2bpRnF1LdEeSJK1Sjltt23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YNMyrZD/CjA3YwakNdG5UwFNWF3GlvH4JKp5vbpkfqhiSjdi3ZCR3/R4ZxFV31ETbwTaM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2WajNBo5IUpG3627pkRy27kY0bv3BZPYH7CKs5a9ul+wOnsLRt4QlThsmDKka4SlA7Y5g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wyQ1osfn1G3TcER1iVC5CfUINuLBoe/Qlm0MaoaENki3cNOVygRYCInAnjdtlLaHJO8r32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bPVCDRyMPsUcZGLWz6ZDmdDH0y8rpq89ElXArZ4GxJJwHawKDV2GXMqIZseTeRzcI1u95M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qtz3EZrDaEh7IwM8C9DQ7iCiuOluBJdMvLSFhdLMDwROt317mCUXR1++z6WXsmyZRR/Asd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M4PbdHuDLteAidhbEQVoWubGBtdzsaMwTepCOiyurd4Z6iKyImcxVUJigySgibJyGcv8A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9hMbK+o/cdCebn7lYvuDJtJ+9sZtK9x9MI9oxE7miQ/bZyPqyNYZaySQTzPohDUlySa4M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Nk9joZWBAFjW3QZIWZ3CPznIUKkJKIlwSjBkCaEzvZBKalSGHNlH6jHVuFlGT+gx1hBOwm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LPktGzWrELJkVo6JHBHUL8/G9JeT7l1eUf3Z75x1gfUz7smY9qZNsYRuhcw30UpGNJaa0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kyZU6cQLDoiiObTE1MhMKcsX44W37udMv0l8FPauLNWMSS8vm5GSjkhGbdF5LnRGPltqfo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CY3wRY/eHI3DMvpMUhmS4sVlA7Ny4r3Kk7dMpxmBKR3DwJNejaU727ItSAJJcE6xb0Sp9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oGntAqaGaT6CfSjpwkvAUG+dSQIt2WYYLWTYlMyrb/Il7v12GlaZzFvYc3XpH+DKq3z02F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D8wX+GCvHh2P2P8G7GEzs7H9pf4Y9ow2v8JWRV+sDOMr9aDiG23MspM24Sy2U6S0CaTTG4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mHQ5UQl7iZ1vo8MmNT1G7U209UPRLlKSf4f0F/hUFNpsq/YX5pf4OjYdUfoomPtkrirCj/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GhnAjtKnMak9TYHJfC4ZewBcOBi5E/bjzYhWraOC2oeQIW4i1iCYrGhUj3c86yv8AB6Rp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X+DE3l5tD/wAFo7EbDISO4ZqUU3oPjYSQhLLdWF5r6tCNmSuPoYkq1GxiLxv8GMdGvbEsq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XbMgWlPgX14ixM1IMCryFGRmkYiwPjLDz0I7foKR5/cCaVE6uiZR79GqxVjE8C1vIB0YY7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EKZTLI53kPnqeo/e2IO172L+pnC8jt0ptZZIKU3UUPAlKcNJiRkLI7rxs3A5UhupMrZiR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vRBGzCLtSjUC1PHJyVLSwF+WR+kizqdEH8J/ohPaB0bmWYLWcosooZuaR1iLBNJCy/wBCB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5xzrY3CFbT3HL8iZOCW1nF8MdQpGqQ6SIWvTUEgoJPpLok9trU/slv3yQzv3jEaceQyCsR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pzA91nclaRGryZuttR4EYSZKdRTGBTKMD5JztFj3Gtd1uSduH+gXLyHkSr1Cj7gjMtSG6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PtxwihmoitEoHmfW8EGEgyuipiMvEilUrV0QpCXuZeFyKkEN0TbmY1TWJPgWFcDQW/wDVd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G9BWQylerfJCUhqmUQxc1VjIHftY3QZkhKVLhakxJVlSPQNnwPrwMiYQWkjNIWguX+FJ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QRRawIMv6WPLv1gxIyYfWJhQ8rybybVs9YyJp5ioqIyYZQnnmDo8qTjlsMZ0hjbwrZ2gt1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5H7nIYl+z5Mj3v56QIuRcmX7vo3BBUrN2fIJIaV9OG+TMYhKayNqJcLcqGT76oY6ewG8f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6ONrVJoRLOo3ORDG4momKqQ36dGsh8Ehv+ETFLfYZoDXn0ZCKaXyESElOJYT/lE9vIQf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D46ZXP4JHlXIisIpigAoIb7FmqtJ9zP06PpJqOBGUpJPAax4JyXgqFGg/BIy/qYe0r36UT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Voj9x5Is9ll7i+1DFV7OSgaN/dCg1IeVRkaMWNOJshcveTKkUyGZ4pB2iLTbn2tiSffdx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FlvqXccW5s7eiIwyLCgirNl6BHnpDo1n3EQqSGRRBtlHbYW67HocMIISuQQCxyJMRVPsnR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52BojJD92Z0Wc1Ui6dIiNGcwLC3H0k5Er30+mV2CElPA1ewxGIDA0lzgfPAbE9CImrk70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spd06l57t0zTfpWS7t26WVy30k8gY4dTpgbuHJQNPCExoaJLskstwqiRsusCwuj2cekdK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Xgi8VlocDwcBHp0OUnpLYtSS7dNLICya9FBMwH2ZgNHkKKUxmtnIrsHH9gkTduLk/kCyET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HlLBirASSlsQ3yGrIsJXoKvQ5Sp8isSaOibBlgVZQwV3YV9CMtIguSgWEz0n6fRiLlm6y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tY4ihqiG0lMiTHkJT94a25W9eSyMOJk6DW7CPWCyurQC1Hhv0YtkCJEwRlFRsY1/hFBK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TINcDUcn6fc/e/6PxjckYs/75E+TOK0PZBplHJh9HuyxmsoThvyRJJ4kobNiW0J4TMOk+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oXA0moFjlKZ4P4EFhO5TgxpKvMYRGcnuHNeQbGu493TBK2JnMdK0tcDNm3non6g56KaJ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Od86LEU5n26Z+wzDBCLDP/uLEcieblmj3f4TPplyewkq8ontOzaTJFapbkGpu7IvtNmPo3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kCxAEYK1RwSSif0Rzu5cm0HY0IraO5CN3iKCzoEJG51QGkZXKkn+0mnAElgwJekDuBEnE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kVVMxmCFFD8B/JaGMulGaJt54dMEJXozWDNk/1w9aDk6cs8MTQejby/0s+/8A9EpCgnMhV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rjETmNblnfSa04y6VwhCkIPsxQsLTUeGlMkst1A8kq7WJHCTgcSOXCQwyRtR4OrDaceb/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p4F1AtzaA2msv9HD92JpxdFtXCSlQGJml8IRVay9Qoe2qkQxB3SGM2Tqb9LK18z/TQfv7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mILltZ6a36u+n9o4InDCA0CEpS+nBjFkZLfJTA/5A9EqagaG3RklJ1JdPdm9bmwfREuWVC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BRrxNaI5zwUNfCMOftDWPCGiX+BSfMvUaoyOFJZjyiZbGrIRY7RTYl6vMVsybZ5C/sDOxk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X3i2qnL36A9jrZ/dIP8AUWkU+R/BEkqSdj+LKPiegTTpbBF3wtGMca9LVkRS16hNbryM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/AewGM3lLpiW6EECN8jEPZmOL2ZLYR4RzsOY8FomcH90X0ZLJmJGWRYqXE69ZmBU5SmDY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j58/hjTzS/cRboTw3kJCuHRbOE9hBZRv8o8u6XkMJiqxOyBP6ByvI53kQYVXRBmHLp87oy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Ys+P8CGft7nvPSAsUnxoUu3RLxwFgcPpt3IihSpfJ7U0P3G/T9DkyfRoZ+kiIsRpuBqmi1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k1NOOpu3N9xtxeg9nOUJjIlpHUV1QsadjySt0U0NBmL2mk/T5D6V95+g36OeX+0xh72bS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+vSE5N0ZhZPlOi37pentGP0hgfuhoXz/AaF8n4F8QYJNEviGISZ73dhfYuAqOAWhQmNzU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JZ6HDaNj2PRI5A0KMJcjImacTJy3D/BQj1F+TybrpgxZZeDmhtXHtCoEk5dMpzwTS02CHj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F28Lof7OBYeGIhXdeNBIENMthCmu/dIzdNyGkXceDdUIitMBrt5ewhVnb7dOYGL9p0LU9Z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KvkarRkGwrLRFFjjskGg0AigRPJMh+rrsy2HdqYonmelWcx0SDwPPb6VRzJiSv2PbokrG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4hCTJBtM8dIe0CzP1FjdQH1gvKTXSxJ10qk2boqYdNShdO6yKRyrlfuPvXAbaZOEU7IpH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TorqhU/yJLZeCRQqbQvWDY/nDUKuPRyD42gsmAOnKRwujdCbIUpaWJL7B/NJxakFXSlmF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7YwZ7as/UwkrRXbP0MSZfyGxvI1nF5hNMOobtz+5HGoQtxM4x3kH5BSBok4Yk3eo3afRfJ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mQjGVwKtO3Z1lNJaiV3HOJ8iJye7cxTyuktlQloTSLPDF/LJoyZPUbtLwWXVrA1IoK2RF/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w/wSFiSSq0NIbm9+ohKpZfAmaQw8JYs5PkVNtoXIoCu01J7ukr0bi7xR8xKAP6Ypvr2x/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ew9j943f/QqLp0mSWBM5jotK1uA+hDRtxOC2d4/y/wDwoDptcdpIlEp6ZiMyjKiVVgVn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feEp/aOX4Fc1FEUUVhCa6ke6H/mo/wCwkHYxDAl1TiCH9gNIKpcpZKTK02vXNKylEEo+U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XX+kwTplrcoiNy24km/5/6NUJNtLdyP8ABP8ARkmoqH3D3/n/ANGlm7P36IH7MgVhbYK09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v3IJOZSQyBJZPBLLRBRtul9Gph7vp0z9jYoqmVP3G/j/6WyxXU9O5+n8hszEPXafwn+iBh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5JL/ACGnPdf6L9WiHnp3AxkMay09BihiHkYyRDWE6LDzKVuIwUNZf+hdfoeScxzbK16D8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nIKZvFf6H9D/AELJLhlvd3HO/wBP1Ft/7bkQk2PIDPJB3OMWZIbrg8emcLjAgCfsMMQbV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wmWumg9BGjKQWVLnVVC/cvklEMYNLoiCTUMoqk5agcgUYT8OItB+Z7A/gfRmj0WsdsnvXi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J09bFxBn0jDU9pIeScpJuJT+OnMtPdFJ0oqfqIs5wjCRHUMwLzkyZQEfUCpXS9igka10GG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16kmQOa1PViRsMsTkoHEgaZ4Wj7QN6AIuUaChnpDn/fhiCgKxR+xCcOMSxP1ITp/YIWHI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maRDK4MQsBNScQYZFkhJu100oTVOfeJHr3uD6PhMt5EMlUMv8J/3N/h2o3krNHdk/ksp4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TT3DhQlggglKpCfK8imaFDHcUYiE03kQL4QkK34UR7EkwMTjQvYSb4EPQkgJCuOluBF08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51GhESqe5Ep1r7zotzGDUyPdul0ct9G6Zk730do26W8BXtDk1JNRDO6De4hSJbkzSnoNms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8DdtY9PpKZ9W379CurX9ek2IPJqRHjfJ0+N8k3HR+9x0fL+w0s9230Q4wkkVX7BJ0ynGKP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kBIJQ8rdvo8d89mvnr+9x0/X46YPse2Glc+lTwyOIXVIUH3T+6LyqsVjcQizT6Y/Ay9vp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EdIQRDLZLhI/t49+nCE6JPB6FAsfvZKd+NybxI3KnJNbh6OHyLbsCCqc7/IasyEhf6S6P0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XyIyAR/v26DYGP0SD1ln+Rr60In3IF5lwIW4au2h9uEhBuzJ7rgS5SW3sQzQeTYHuOhX9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IYTejdjGNl56KRFL0IL8E4gTf6x5RBWCRUzSoIHhjqpEj0gOUJDVewtkJgvCgYbheX+RGZ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Ht8nT7wPXyE6GjmUPA2cZVqaSQO4OBK1MR07Tae41Hd0fsOlqPPrr3GeiafJj6+iEXHR7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bdDgvq2ImykxpnCKaQmWJTjry9Cy3dGtoWx4GMSiU+jUvRdGjmb5GgZibTwO7evXhDwJb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8sxvy/USXCS9Uh9HZ4cJuhWJEoyCEVVs66LbuyEJgSjkCWiKYXUtygmhuhlm1/QOw1Td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8IRhFHQsjQxZSE2oTTNTKMK2oZRuULpdEZaR69BanhF+FJDigl05jaE6Qq6C/rHZJpQssX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WQlrHkOLyD9VKyP0uTl2aWYo1Hnn96Kgohx0u9JToVYYnT+ZyIQvJ8GWMShNE0T0+dcH7K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Qj+YhgNZpwqP5caE3gW0pYm4iLc+A2rJM5iLbeBMCjCApEpaIH8iN55JcejbaJhBkJum4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c5ES2BhOUlKJMrzjXF7hIibCr6GxQtIvQo1Yf41kgVbE9xz14Bqj8JmhZCqklckDtemRqb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USQjww247/fEufIH51kMLK2mwNF0VHhhCGpLpTHSXMgSkgUuHcfRmkUtYDrJqTaUw3LfsB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7bCWv4H5FW22P5SMCaeiJ1iziiZbe7npFD9hDVA3bozfJk0HAVLNh9E4a2NM5w3Cr34My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OsObznzIfcWf3Im6/ImtlyCTHuFGCfYaJ/I7umcDEk7qmFYknTx0p5vJDmNp3dJLosQSBb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5MOoT3OD5Q0M0/8AqIxK++XRSd1fMRJWdulDGTNwwtrLPwRKKXKNKfoJhaq/gHH9pENp0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n0x9XgcaBfoKlVb2Nj+BJE8b2dKSHzE5wFStDcoBpH0RMEsy4FZJ7ENxcXSmejEIU+gPfB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eB0RUSJC2oG4f+C/uf4PV3GEn/hxf04OD+nAiiLaMbP8AF/4QItimGVCSWjM56IYotJB1e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2Uc+qEkSkhx1gRzbKVElLGobs/R/ga+tOhNv2Gp4fpwRO1/TgQh5jfsP9J9hBMplOpPYi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6ZfQSkySHj9qhFMGonB7CNTTaeXqQWLlbvbkxC/TYvHqiu4T6C0tttEQ3VYScV1FKl/gJ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V+3BDDRadzUP5ksdizJpoAx9E7TyYq+ykqbgLVIHEnM6JhcwaDIaX8dTWY4O4gNm44M7h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XGvV7ONgWbVh/mQ8p+cXArOHHUsOWYm4KE6MVY8pOl5IyqCgE+tukmytI8CVIh9JfemCR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iUGOmcB/K/6S1qNn+n89/p/Hf6M5iLejQ1WfLJRUqtbD227CY1W6iO8aW7v0urdOry/px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bmNmRRLJDk77Ba7boiq8WxF1d30bhPsV6NkbN0gZyK9As+Oh4BVfDpb0umFbr01MlbiBR2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I0i2nRoQNDFP4upFNIRqIkPaNCz2nyNHtSEkumdz8OnlfJ1yNwQdUGqL1LVNCc5m4RiJ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RoJTuY59lElsY5QmYlse9C5aIEr2PcgVMb9W/wBAPPcfBrecPYcmoqGMiPTsIPS+erN3Y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4Xah12V9nRriSU+n3iR/2NR5ZPSZeafJ7foMDr9WEjRZxYhuEgc5ASYIRKNNhf3ckC7B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MyglgmmZFJaRJLZCJUrT5Q0pUvBC1S8GJu3yNNng9lAFWUNoJKQKylqSWS8oldClT08C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/gHtEOBrZOnA/xRJSZJUcE+u4dEWks7DUKLh5CzVGwUH2j2PXRSjl2IaWyHnAtCU5THtpv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eoNXHwn3GScH3cLOgoxIYmFMN7P6gKVOpuDEuhIeGcIJjic3cIl7sxf1RLG9Sfgdu5SYck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5IgteYyHnafsNeBRRoC3G2g2jtCKjw/Mka27fJL3L+cbe5L3GddikSm3gImazsRRbG4Ye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Y7uaX7E92KJhcNUE0mwtrVf8AsTbp0j5MbK1n7DcRk9HoSzgihSf2wmmpyhjbwJKDu9iXu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cjLwxsZlL/UY2tjE1JyU+EgcsTpNhNUS7InVwMfbJhWamcoluBKcELhUlixwJSHLYdmJ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bZKQ3jPUordJ9Ky5LHNoFl2pnqiGNzJoGFzMgNEwkKSNETaN0TAljFzkJHambBMkVopyS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8Em5zzBpxl4Ri8GnAaU31TAW68Ra/ZEfcjwI2Crpd0qOZUgEaK9nYRVuvbdGA50+qxDOA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skVMUtZOS942MK3ZCUmXdn9tjNPKsJZ/fD7QpaMKbF0Ieo2uhGkCURIUGBFHWHElJKDxRG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yOb4k7k+wfxBWBXSfx4pfsyYJkvoFqp9ArbuW4TVn9MSmzwZoVuhrk1y0HDao0FuUHohIO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7TMEH2AlwKWs8xzvpOSOh19JQCGapbH9yMP7guHc28tyX/QPaOR3LtD3NxS4kjeLobkrX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EJluPfeYirHFWIJTxvIycW6NSwURxNn8MhScH8RiaDP60z+yaOo1Ce4QuSTUZTdDUa7b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SJKWuwmFNaH82fyA8ta4RkrVqWhN2D2IFSuzRylaBPZ+UF+LCHcu4St15EZl3ORlLteS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xxf9nAmhDsoE+tMAv4EPZmLrH3kbGLCmhWxTJ01Ar2vRtkDqTxsbFDQcx7wm2YjsTwvlD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OKg09mK44dma9H4HlEoSaUxsJTrE29t+om2YjwftC9mbcEPZ+BG63+IRtkO1+Bts/BUfu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fNhWWgObW1ix+wuBVBD2Yv1t2XsK3wO9xp7MUkpjHi8/IkuwzrwRwSwWx3K9emi7fJw9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spop6jlFt+UiTNLWByTcyxQ0t3Cvfogm2ZPFl/Ah7MY63kJLeHwQeyfBAsC2BNR1FkOMwE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G70EweEZMd2pImy7FBt0Go3+x0i0chpR8dGqb3eyJ5KNrRngaWBlMYJcowhDuWOol28kVe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IDzTUFZ8kpahhYEmixlF7W1WG44/thL9ITRsf+CkhThpKcjc/sBS/akGxysNz+GFJ1E1P4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/PF/8BmRGycHtKQRK8m8T/MHwUNPIvyB/WH4YG1Eb/QpIcvDF6XCLXFQhJn94/pkdeXc/r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6w2mkjyTYEvzxSwpvU/uCWK9xDnzD3J2dWMmkg02JNmRubw0UyHZjzq1NMOfpMwhrhtdB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LQGmnks+4f0BZBz2iKz1CeqGi0m1PcsZOaEJkzupLgU4UKfIIguxDccgO0HAJochJUNg/Y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9w/uMgK28s/osgryREif+QyElGWI7uAQ12iTFAt4XS5QgRolVB7z3KVNZNDP8EakuEBfM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4P00Rki1mD9JH9hCWTLdD9dFYN1wfzSP/ABLUMt6H6SHBmlaiuhtojbUKhtVJKMHESmdFN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jLCUfAc4WwOD8i4IX92P9talzdX3cdOmiR2P7gftM/UJ2EmpbiniafLGGgm4Y975D6lZ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I6Ei+tZbnfR3yiqS7oawawSDEE17qP75IQ2mP8YG39gdzWWtz+sie1rUQvz6ObLVCu1tU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ZaOf2mv4Njkf1R+uCxjNsTs9gyhtt7H7aEm3ptEO8xtbaR/PQ0lQYEbosjS3odyUxuKiV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A9oJPSGn+CbtGzG5exVHzZLCaNvk/ewlBkrLck1eWKRW8syhO49w2a/LIJSJIl7C/LyHLE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Y995ZRbVZkmQloFFqfaP1T7izl3mwUzC8Qv2T5Ibg8UGVLJhE1PvCMpBvM8ROMngDlhB8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2TLIgdBSb849WdZw+Qdbkz3LP9xWW9ZYe8fqxpL+WNzk5G4ghwBBoLgo4EYCDjcSKsI5F+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jb+TGkNbnc/a2QiGtzJFHC3F8e4LlyK52EsL7lQVazdH6ZE4oU9WMYrbys/UYgtYmG7Ke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9sjixHoVsxfEMSEXj1F+hi1GjDHucT3JMJ6Z2NrwMjzibJqOBKwEk43oOvTaH8cdeeoZ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1fjG2ExJG1jk/kEW4njnoU1SNhyNbo0zI4SHach63hkKQ4YZTP40jc0eG4sy8EUi+COyP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Ep5Oi0pTMM+hPEzauhUYxNMLZxPMKFKtXRJ5LrBmF6BpVD+eKMwrYbdp7EufCKtVm2J/8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TNRZewmpP2j+WbrrafyhmT216Epk6tAVmuPYfyhrGysISTHiQjZ6NkTpXLZH8UTF1tkfz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E7fBH4OFCmvgcvihZUsNCY0L4OTP4BinNzaHsyEyX0JvQTe3uSO4JJQQQFzIT6HaYqRLY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fQdwVaDfDJNA7GUhT/Ih+AywzsZDZ+DsZDkXBk9yaZPV4HQXQ1EGnSROhsldDlCPJIkSK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+VE7dKp0bqIdNKIbiiXiyuBhXA4h4K4JW6EpArZD73B/AG7KeBRvhFL9sRi0NDgeBseHg/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P4xoy7H8Y0t6D+ENrL2TEuBKwhLVUI4BHpEtYI9H5Zx+4ksbeNyIjV0I5fkW7vO56+RIn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cR/UUbas5G/yxJnfqH6HGoTzd4lEH1n6HNRyRCchy/3CouVOVMs/uhG0k+4hqYRLu1n7n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H9KOSe4zwzD78gSabhacdy3JysSN2z1iynNzYj+o4QbyISSjWkzQq4MK6wpuRBBi3GS2ts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GRQlLuIHArwxLakTLAqS98Kn3Ry8onmS53CMieoki4+QhvLuKeNyrkUR8osUqu8Vkbl7x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TiVd41LTc65EVMu8c002p7uQ1jzRoKXPvIct3PLlZgUd5aG2RiWHAhC1ud16xwgyxyEo/1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wmV5bhq8m9Q11+sO/yClYeoif+hNvO8ip8oxifMZfkiUY88bgFLuGHLz5Z+lj9LEd/MJH5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fI73kaVr3O95O95NQT1HOvkEG0yqpZ3vImsxO4lz5Cy1+QqENZumxpr7g054QP0M43G0nC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Uceafrcl1nu2P0uQiKtpkV96ODTXNcjLerkfuY/Yw038w1MyEdGvqLThYt5H9pf5pEw299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mEz5ZwPyJZU9xD+hFAidQar7ojuEN/Irr5ELd+TLMO5HPkMj7hGc+QtYjC/OkuZ9w/QyO/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RuEvPkm3EnQSLaIEIgopIPWSvpJuIflHwIY0kT1EbxG8RvFMqDJycAjOTiDgwFvHMhJqR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9KPevqjR1H0Hfl9YEK6i/4gCzl1KF0K3suj3HRI1eoSN0T0lcEjBJNFbI5JChPCJOwlbFM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YoiVCgKfXyUKTUSfJ0kp2x2S2oWjJG2TyNWxT7HoJnYk7ENjZl3lbsjl+RYV/Q1qvXpuH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Zu2en7epIygkTKIrPc1dujcxWDs6Js7BOw36DnJPQ3OpJPJqvInlkAQxV96hMdNTOR5PU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snrKPJ9ybnpq7JGO5mgrzSPDtiPWDkZGzeLhD3GDGsjdKSWzI5ZHLKqSTbsUNb9GpCnL89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2IsSd2ZWSSLphyJ9UvY6sRmCFhHcMxyWST0kkkUju0+iYkTmSSSdyUTD6GoSJ9EjcMkiJb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kbJHfQUVqd2SiFOWJokknpJPWujJMorY1KBnQUvgF8qETfrUjEI16PoQthJTpHAjQAkks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FbIqUqSbgkxMcE2Y4w51QfRZ2+jsIoo/UxsGJvyHtPyMTs5Oclqaty7D8n6mOSfuP3MXEl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QA70CcpPC4Ob4L74nFC23gkPtJfyNkjVwT/kekngjtGT+eSzXojUFmVY42JuwWKGn0FQW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WxPZNrXobBKtmNf5xz8okmW+oyIqUOWcPkNK2ot6WMDQEgncDel8Z6S1ab5P4pJVd8Ymg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RR5j9JFWTTiApaL3CYLZOgcydL3EdLc9mJuvsxNYR2CrSGdz+4JXhpkCy0h7QzfMcQieF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n6iHKV5P6R/sRNo8kPIjuvJg4uhU6/MwNl68EN15MJNxuQ3XkjsPdOmDVIdjJhmfTJ0Y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ASWWH0K76byi6sXTWffpaw7fR3MSlYO4+P6Ounu7pgYafR2rKLuJmKO+l2T6JSUO8juumK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2CKtpqQ/IR3Xk3vIf1DT94huiBR0jEtJ8x/YGdxjjeSyrp3OB5EjVYOAcAjEyR3ISNd10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pXkP7hIxvucMgov7pD/qJiJGw1ZQa5bRH9AtYWwHR9vQQ0ciSLP3IbnU+DcfscAQKq9hyH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3n4OV+Cqn7FhHX2P3N0xUtRlsOCKZvYJWfVCn/gJ2PAbqfQcBT0f6E9e+Q2FL8ZJr4ZI0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dRIgteoZI6TDoArkohNbolTlFboeBfQtHfrq79ECc7DDsi7CefEXhcG/R5XRujEkn2dVdM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HhmDple3SoaIXX4d3X5ensWM9oe26fEGY+zrl7vo/bfT2gsLp7npn9djP1x7nT5XT2YsLp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ydj2hIp+oUaWyIWBYRwPBhElZNlEOFhn2cH8glkdWx/NKYql6dM/iDjHL2P4hpyIR/AIIE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yI3A0oaNEYVcdIR3AZ3P4NTJgWzN+okNpZJEH5kBDl6j3PkX2inJUoVoxL/MgkIk2IlNy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0jPB3NGfUTWlSe5xvyRbzkbcryGTMbihX3n62NhfuZVUcDeoaDIWmXy7jjTMSTiNiRg0Fp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3QFtB9bDI4ZtuCXQSVAtqccog4byfxx06IxHTkGhEMRtd+MeTlXDaP5A0VbTP5BOfAL8S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Alf4jhK5TWD+CNbBsTJfGP8OJ7GGD+SPpoaegghRCrkoo18QvwwuirYcDwYCtPQSWzwKsC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FTZC2XgaUZT0H8g4ka0NhPBDZ4MVI9EOR8R/GIpskh4Hh4FWJeD0QnWeBobySWdcHsej1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0yDT0KrJHfQbwDT2iR6Ow2PD2g89H6DUcEj5bORsmxr8MklpOV0idolkIggWwcBwISbHC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2UKSIDSGSO78iN35EnJHnyLbrcTY1Cd7yKtXZWW+RlMVJmtUNnVtIESDC1vZFtQWzJAnl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AUH60JG+JBGoufYRFPB/AEpb8DuRj0dg7A2lkTtDTWGdzgRwDKlDdTyeAP0s/wBhE4r7z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OaM3GQlhtAiPvHvPImeeluS3jJ3JBMt6yd41Ud4dGUKg/ahJieEdzwJai8rQ73giahqcv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iOTocqOETrjidFIboZZlgQrFgf5glXuH9oYqmdyGzyQjDyOsywStnkWThdPm+mexXTHsf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9n0gf26fucdPdj2jp7hfHT3XT2DPYr6N7zp7Q9l0Xvfb6MniMHT3P1i+To/afWaCGbuoj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072T6e1FhdM+h87p7Ywdunz3TJ7Pbos9ov20Pse8+xAvmIF8R7bokd3p7p9F8ZZ3HTJOh/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ckGHldE93XT5fT5dGPr1ZRW3Stl9GDuSSt0c2D1XklaljchuhlCvUnkb5QyhZW5KWWRK3R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DhCyiGThDkJyoOAMnYKBUHJkZLOpxidpkNxISozSISkujaStkkNSxqOjcJtkA10npaES9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ukn3FzJR2KFLQzNy5IZpK0EGgvka2nVOZLbDYkhHNZW52jry6MJmDo8O3TKYdETNPcfTF9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sOnseq/o2P0eO0e06eyXSvqXXB9+jx6V7Bg6W9D68H0mQSUaEIRFC2EXosgIsawQNLA9g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RqpZxxwupBDjCYvRQcQleroMGg7nkTHeER5FzngQ58jXnySPvA+7yam9NTuYkZsdz8n7G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xGpP8xbIEi7dDnsO/Qe0L46A7lug8KxrZukOyhuT56IbZJ7I4tkcwUDOaOQKlvPTpLaH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S3itWrbJC2QpQVxoSoLhkiMy+ls4jcTQ2hrRepNOm9eCQPmSr97opHYP0M1N03b4pPR3P1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aq8kPyCZQ8Nydk4bnd5C9OakPyiG4DJ3eR3+Q8t+Q98rQhCeSXUpEng1OTyHE/uFN1nc8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f8iUr9R3fI2p08bjBvG53vIou9NTv+RRtedzueSUz5Gkz5O55Nd53G/KfkRqd8nD7mLaCc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A4zB9HLQFHMOmqYwOEPDDgCzQICHEH4QpnBGuicYVkkEtiOIVmzOInMLY4guoPI4HAhVgX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kLZDSaguUEEyhY6JV7M8H8UX4g3PF0lFHoiX9Cdb/Uo8wnjAegmKcN9g9Ae4kocOxm/7x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15OQzbggM0bmQ3JQ1vQSXIWZacChvdDWa8iJqj2egpb/UTMsJI0AJ1RMIgUBG4QiCCnLG/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hn6M2yidyyH5SYqRPBFBDB8HiO8r2P3IddfAg/hNo0p250g5AohN4GjJu4lPsOEcppG14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Ygyz4I1NulsPeiS4vg5vgTU2sn7UPfeDJImQ7/QTU0xnobCGmJKQhdi+xI0JE1CxAkJyf2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bUrkn8gh1OFBK3XkU1FoUi8SuRtJS0juMQbUzJ6ryKhkgdStRLbEHrAaZVPJD2LMikps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G632y6VAx4Z7Ho9XC6NHQdJjT2+jmp4VOjfp26ezZ7Z0QLj6Ap2S0e3RTg6U6L2x7Lphd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26e56V6T2x7Tp7/p7jp7Et2CD3HRLfpk7GDph89PddL9o9r0Xw9M/pInVwEiiPZB9LdK93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pO7IVXo2uk9Kqd0+mJbwQPFdNXKdFJb3GQWSOnldJT2mJDEt2LQEMWCgWzkgSxZECVEuR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yIFb7JDLHe5D2KueDPAhoVhlqQys+SHsOrDYSGJcytEMqm8ipKIiyxYnUas+QcKHW49h5G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0i2iOxA8JiRaD6RzMfIcrIbs5GNNGyGrZ3CHI6VI6aGkmLGJJTQ7Ek1ZYo0KiFCwjdIGI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xuEzO4bE0qBuTE4w4hTtuk2EWTgkVhlNGxO+AlUy3TNMOwymTsJKC3kwEOzH5EKG48i0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2onBg43Qa73I9T7EQwnyX8i5FBHTkTqpTDZTVou0O5NA4SQzU7KHbWXDCzXVSS0eY1YUu4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QCYhr1gyYexShvYT/QbHO+yIayLgdc+BJk47Elchv3foNCtQ7EWa9DQL2OKBTtp8jY9g1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BMihS4EP/hEt7fElMRDsxI0+kiSqh5J1z5ZotQJH+kai0zGSYr1mGX7pLUimHLXh0EbI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DwrFDloGqUC5ghrPYbf9zVNmxRfeEwpJAlo0hOyV2Qiy7NIyftoZJvxGpe0aV5oE9c+EN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EMxqLefgM7cYonXwpGxQ2a7CjJrho337CjWN0Dg+UDKZZ9iDQZLHYWfChfZ4JTINCa7Fhp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SX3GgSJk0BeeXkI033DkkIESjysNaPfiOF6wS4V6iWJ2qH6C0TaoKk1LuMKZ3ZCeE/Ej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Z4YvyQhkhXDI6hvWNCMoSFHhmMNSNw/PB03qT5vXAhmRJ2lMpq3GDX2DO27KFEO5Fsx7B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U2feKZUjSCzkpzKs8YNF7dYFcjupBp1xEU8KpZoI4aO02kKhBZH2KSkuNIRuuxpCkE1xK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H/mUXZigen4wlk1tEgxLLtNQtClO90IM+NCcNffJNj2CbGdyPCcsZpr0HzaDl+BmSThB/i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LsCRap7soJSvRIkEFzwcCT8Igvrkk1xK1YSELrgKwT3CSDnu2PR85VKFszbDuS076iWEG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IbR8ilVHJBQkYYGITiVZzpIVikcevD0TvWgKWogXAbzZPSiSFQpkN3Q+4BPF+iXE0hBX8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wTuw7RD+rF3O42njwvSRKt+w3P8E2/gggStGWQ9UzIkRsO9Tg2k/oaqXdHCJMFFFDLmDhR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F4ZGoEzJFZWVBPvLIlcFli7vDdEEWJckKyEKTiWCYmymhJNp6aI+gpLHS1lEBolgg+mHV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RuVNm+S69ejR3EsdOkeQcpdDkOyLEkI9w/pAfQpJGQ36ujlT0YdOa1YrKlxOCZgcktCQy8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hp0hy1PUTsVNfYgyLwN2g3RFoQWgqwKPsEPwEY+wR/AZuomxq39gowXZdIaSkpqidYfkWl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zFHFHwIUjrWT9jNK/IpbfmcWxCSrVsitxHK9xbRua+yLWv3RG1SnHRlMXUR2GkSsWCFA8/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LEdjU6CO4Q4KRKTjLR4GVbvUX97I4qy+RFGrabgswmghwKVhRX5GsYGqbGExBTZZG2RHd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2huW+JCKghPge2nYS2UkJn1oT5BCKX6FUNZ7UTzRRg0HGKSTksT8AgyrcC/gEtU3yiBDiY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hF5xciUS5HD4GsNGPk9UJ79Mkn9kfeU0uiJ0/QsUS7hJcXmyehYqW6RR7BO/x0ig3KOQQ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/AKG3Kfkm09xmyb9RIf8AogMoep+hiKhFiRZcbL+CeTXK0Gqy79BWb8KFF4gSyOxjCTiHk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JjpMkNNhvaysR0pPRGawJVn0BrldBRTJTwU3hErJrYpotjaCQv9G/NM1MjebC5kLnfcc2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3k1Q0nkkJ0HNucIhacGNOkgTETVgRaCDhJRgJVDwLYREJGrhnEh2wjtEvIiOyEG+7O42Ed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AykaES0jS3GpfJVq2FJhEdy6eDY1rM1wNUVS0FSB2MiCBoyENDiVGq6YaISXeg+3hsbiQ4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Cg4ScrJAeCNuCCKYRfBL2REV0ecI9EdguBB6D0Q8kFSHI3CyiCDah6FUjUrYixLggNewj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C9GolwLREFbHoSkrQhTgjgQ8NdyG3uKkte5BA0opoVsyKoJHrBGbbY1JKZC0Q0ozmT1ED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h+pEa2RDkRC2LwIbvp7jUNUQj/AvKJZI3PwNFF6HJ7Fm3nYj9gmu12NCfYhv7DoEpsJJ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+Bcl4Eu/t0xFKSuxmjhSd3sKbt+xGcCH8CYuhHefTojiLQx0GXKzSuiyWskQTgki5IvqkI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g03TODhifWBc0LfRwiIZbWD09NgXaOhRPgQlqBHhoJ3qJzqenUgcEwNyKMDT/UajcoBps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7BpoeQlZIjdia0Q32MuVjm8DitZRDGYfpZbNFjsdKclKLJBZpSJNHktwGaVliTUkLTJEc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iHI5wbjfYb5IShaG2xiIhbjdlo0pvoNaUtKHsIsLI0TmRtV2SnNbmVycKHtCohug5nGx+k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80cyMT0R6MEdA2UwUoGxOqcCcax9BIfuBvVvYUNlsbkEHcxMHYkGyrFGujMREkMgZELZkb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A0K3Gi1EotwwaJGE5rDClkHhs5wmCMzy0KtBdmf5Y4s4HEGnQcbJwSRaY54F2iBWRpJmFm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YwqYmt0NILpFXdiatA3HQgtPUZIS2MmhtEKesJ4IE2RSGUMCVov2RGGUSpFblnSUlWohw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bQK8DoSObK3NUQauRAlCyQPHqQJUIIIINGQNWu5q+5A8VyyBIfoQQWZBFEGLFgeBtJrsMm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QIUEe0QL3hrydHZvb7jahaPHRKRIgp0Jz01XcyCJn0dMStxiX0gy0uBIin3IEoJdGS7Ig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asQNIgx0NDhjGTI9DAsGDWWvTX2Fkwcpwc4+YJlJdwWRGOhuIQkeUVeR5HyMiXBBDAym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ro2lAQyTRkXRlZQh0/W6VCSB1ksq6KHMadHBBA1KuYSbATQZJbRLECC8mpg7olmU+RdJt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5GZoJopqDTQwvvH9wVOXFnFLUJwmEdx1ROyy6TURA1YhOiEnEmYa0QLCvolEUYWKJcd+l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nTWulSujpmZXTXo+if8pN6PI2aQLQcbVYW6O8MWJCDBtkaJNjVGo+Gi6LkSKIUlOWg2dG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2/QsOTTcSqh4MkvUgW1JDuRzQpeW8kd/kTaIN3mfkUcQ9S4T5O58DbHzRUGYQ5Pk+R84u8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GgC3Kyhl2FvSGp3LsQSoOWjOvMhu1iK5N56o3qXqKOQgw3UMa+KILVk8N+BQ6moZeg1SU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5J4KZt+ByymXcRLS+BIVQSlYno36kLylDEsuBK1h7kz+wbwbVEZGq1b9RtKFyzRrBxR0Q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dYoD0MtbUZE3QTpSh7yf1iBOaG5DhSbT5JhX1K8PIisSTMj9jJcuQ3KvvD0B+o2hSQtSD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DieSanHyJVWPqRbDyLRTzg4o0uDbjUkuHcuXhPMoslu9Rsw/kWhz3GTuBHWkOSz7mudGW7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Sl7BaljYCZS08mod1CsqNIUlXsJObvodsncNCEztYktGJEngTLJFO/Imwy7J6guGqeZHuF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6GsNicvMd6IaMfNI1FhKIbkrj4GdxK8EMgms0xMwSpuashbzwN0zuPobfoS4TMdhmqxMQj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RI3dWm3TGGRkerXoMxGO61Ggrjc4OhFFwaj4ppi4buaEkQHclJZt2Rsm4Gl9yQyk2bZx2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etboGI08oeeAprK8Bqw1N847CKW1LuJUmT5JoN7CEfyRzvSCSijRoJTTPuJPvk/L2Ymqn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3BOPQTSzJkQTpEbqSfbWFDFVxrwS71GlgPgR39iPSzYsmPKKBvyQ7kJMTHJwyd4H8mNK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luKHNNyEnX2Dcz8SVD4iS1mPQllNbSLnN+S+UX3IPzIKhPJueoSFaP1MKaGZOW0iwGuQoP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PGgzhJCEoBDR4BB1ASR52KYKmlEk2yIllYJKyJcsIwb8ugVeiTVobEZ9QibSYaUP0EJq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O9VC3noxtTtfc5jLUz7IjsWYGqmkMaCdjBRCoVdDvD7AqAW7dCsZCwMheUyWuxPH9NGVoN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IzqQJ9yRGabQrwGu4o6susvpPkQ3ZLc7xA4qzvFyO4ktSTGwH+I6VhMSE9WTWBJkT36Dk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0gWs0S0aRBqxxIRcWUJ5wEpR07BNqGPbwG3BPgoiD0kqh86P1gtk1ySKB3ZfQJm6diYoJ5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7MxcbGSATFfiGjQXAQLCHweBM/wADhXg4F4E/8I305JTCE2j6DeVRuN9oDpaQ1qAknATQ2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eY1mCU3GJMHoNpKd3Yw6UjSoSkTlNCZFM94eR+gXKJbIUIpA3GictC5IVTBzY5arwNm1p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4KxpNO5Gz2Gm3JPkZ2J8j0UM1T9BNF2GjVeCvxJD3XuY4vc1ZoQ5Tv1EE+6XWhumT1khAo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rcJvyJk7b9xwbviS0+RNK2f0Cf8AZJe3qJH9guQ84HyeRqdsLVe6TCI82J8E/Ue4fpI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31XmLYn3CaakcM2IyQfkoL0HLqYMcNep+0l9H56ST1S8CL2CIRZ6VLYEdpwRGvtOKEl0yP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xQhoEiynItvwckp7CbQl3HsnEU7feiS0E1kuWWxEG7cSTCHcl6C2EI6rxP5BwBO/10KVFx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85y8pDcLaSC0imP8AMLh2/JjiJG8CVHoIegT0SgwtI7BEPaNroDfgtmDsRxCXBJbHaHwD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aEmiErYbcCZaBs9EJk8IabYbtie5KYxtW5ITSOYglA2Gw0/Qxo9RNUpy7jebUPA8kq0a3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XETItBd3IofQfMqxWxMNOWTFiPPSgZYIew5SSNBSNS9C4GQ7YEGzS6LCCxSMLKUEtjbdR2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c9VRCohCOlqkOCQ1JCToJb7dMRrPSawRQkofbo7RJYg9w+hHh0QLU9Pmnp19jt6fMHaKp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AXHodx2mCFTO0WdadCujz3RV7tltRXoERMO4iffoOXoIbEIZCLImaGhGcaSRIEBL7ETEmX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Dq/8AiHImBliToYulXfboVBnkjuLmumdu5jkeV9LDm+iqGpkH0LdVDkJBJKGhAuKfTEhfY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0obdGGDJUODa6MF0qTEpF0QPUGpDgTCjpSbdMSJAW4gjqYvpzsaT0tIgY9ENiJEjsR2LQ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JQ7nYOSbgZhaogQI9LsRx0wI9CUVM9BpFERrBASSqGqbHwGsKI7DSDsFRXQ/StAnlE1Z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ofUWbWJCh8sQ4o7xAqWWKqbmTJa2Lx9xbDAeBNUkzbZRB5EShxnQJQrE8C1LEkSIml0ZP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ggh9WiBoWESyX0XV56RU69ErEiCOEeiIvA0MJFbImkoR6ISzR6IiRMjiODpIlg16GRza9J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OLpJCuiXRJpWICGxF9IdCTVCyo8EaEQQtjuFQqZ2MWclgQ2Y+Q7SOxGCadbHcFFwdAi5EW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IbiCVY+ZkTImnJ3CG6b2ILVkFqxc2Q4Er1Z7CbO2Kzwasb7k2xLcgstinqOAwWcHex+IzT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utsjowmIliQNUd9CO56zkDZhjvCgeTmZdqKHDOJneI6HoIEOSPI+AqEOiQeB3CATLOc4s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TZk42cbO6d0j3OFjSaHcHAufQqlXSR0UENhJJjaMiITaP2shLoKNhQYIbCOj3O5j3iW/wI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0qerO5iSFsOE1QhBpDpEIwiOESwNEuBfyCUIQPGBIjsLGCCCFsIqoiNYojoWRAiEPRHKS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og7B6Hp0ZJ3DIUPuR5fWNM1AkhkYF9/ouiwMw7yYUMa8FnCwhIXq1EKWgc2l0LtqbpEFi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ika5DNZ8RbTNEH/AZyaQQrgRDS05I6JwITK6KyLFjo8Cx0XTVdHhmC6L64ECXWPoZHSCD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EfQ89GsdH1dkCRBHWCBIhmrt0QJZBoiBV9EGT6acuq+pBKXgaFY9mBJECSm+qK6EepqYpJ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rsNCPZEKmnwS9Ca9CWPo7RBBH0wJUIvoYjoaGuhKEQtehECCRAlRFCVjFggSsS6PB8EGXR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SCDHRAuj6Po1QsdErEDsjgYMSrotSDUgXBBBgQJBI0CQ1TFjoujw6YdV0iyDT36NUWXpq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UWsZGGhHgWEyMvjqtkKspNIRNuBzU3iSrQ5SknsLM5SJEeUIHisaoXESJSm7dE65YnSW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8304Vd3OC5GewiZuQtT0IGUbgRFttINnDEphudqnRbr5DdcX7oX7I/aBfqhyx7D+KTa/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X0gON4I9HjpmwnjohPyvQinYNXr9iDLvQWqK1GnMJVIYWnJq6XcqyWV/3HH5H9QSPgMlSi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weD76n9bqbGv7Oh+tjzxrgjSjfgKS/eNf2ODPUxt57jenzE7nk5XkT/IG4KPMQ/8AsRqby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1FJdxNwdJ+XpUmmZAuJ9BAzHcDuCcm2mEgZ2egs9X6G57BaYS3k5B3PA9DwdAgS1CiW79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OekbkHdFISyEkkbxCZoxA05aGjKrhktT4H7EfxxUSOeAefuBxVIaaexApMBh4e/Tc7Q9g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8CX8By53DmLduuFP+CZwFGpyOhwt0xbbGv+j3TscF6CvX4I2s+ByY8D+CQU0k7o73gcer9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Y8B/zCjKH4MwfpR+hEdUeh+5EvxH7UfuRJ99H6ENKnwnceh+xH6kdwUW0dD4PwTWpjJz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OiXCezO5DuUgTThEpO1epZjyYtp7mwU5tNmW+pw/JMR0nKY7Usi5kxwfqN6SW10ad/pGc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7itfcmR/QW/6mL+RlvsiTHSESK90/uG35RQfeFPa13OEcoKUl6pjoLn+RHf7gt3osbSU/n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SKZr0c1SJdNR7ghCNw5lGCmo2XYJv8YalfsG/QiC6Fc3nsJssxqI3EpUE5aRuoewxs3ckg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0D1Ly5W2JKOSrRG9x0ZdUoSchSwkiGPRaHmO5GYpcC6xTkQcrxpDUcL8jPogpLQIhNDpw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RQ2byKBNUaWr9yHYN2lEGkCYW8QQTicXQb+g0L5XRPqJ8iYnkJiY32FtCbklqhsnkRkbL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vYl3ZJgStyeSuTiSTqkbEonkSbiUxyJk9SeSeX1E8yS2HFaepoBEg2Sb/AAzRoe0k7TWw4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MOzIbjcekfd9DGgro4Qih1LgGcTdmhvL8RQEH/gVOPYU8CvMELQvdCjVoiWG9BM28GzeB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CUtEdj9yIlh4IdHgU2I34Q9iyXyUbfgkZfYro9BJrTsUbhvAsyF6EvhsFLHhO3xJSpyGt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eB7U8EfhCYL+UfxyVfDJsA5sRKmuwlGngQ2p6EfhDjp8DX4RGz4NjwHZ4C/kEuvsEmnRuS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tye5smIv0F+yO54O/wCB6QSicZDbYNNMj2Xkbs7ENEPkNiQzV9kQcYHB4kdvAgx83joG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7j/pKPuGgQzMhFY3J66ex3D4ZsQY7US+CdxZIlks3ZCUtD2I2JQ74TQ9iFzJbk8ldFDQTF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jRYzpXRJPQSirYlsbAzcYcrMa7m0WyVuNDbQ23ZPcYbhUB/sh1hmNFgjFpG0FGqJucpJ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UjpKae42W4DQYU8RImt7mxLshqgscLBKY5iFjZMk1lsUIWE4DdGVwjDFIjTUfcbwwTu5o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vRVygaXNjww5NrK6e4uhtvRm6g4ivMSgi+dBRi3MZNHshfIfIQNxIXBRZK0PHrJyNBGRV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xgYMgZ4HHRQgIcRJLJJJ+iRBNv14ncczOOkOwTKE+SXuS516J7EknqJoS2J9EskS60iTL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er+mCCiNiXHVd5Dd0EjRHohOCF7nfKGjhQ1J+hJhofexUk6wtlAmdMCR4FkmlO5XKb2P7J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ZX0JUMSRuNIpErobGhJ7CbgXT2+olz0XZjbaytDAYTehZagkTSybkFzuIHAT7F6FxZG7E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3HTofSiNVoLgQWh2ELbqRwNFAm5I86H+w3JK5tJk5UQZFPJBMpoaDaticSSY5MT2IncBS1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V0kxAkWYG0Jnphkg2BTCXgN+BJG2lbz0fSz1+qy/pHwOTuL6SSSSSSyeiYn1mREjjgnuS6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UiMonglCiWzBC7EcoYzskWTaGTkMHleaJcsWtqI4JYtA7jKqKqyFMyY2y25NRT7DN5MT0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qmWEN3OlKwNkbRLViuE50JHO2bmdilVDAYRLmWSymM0Y9RjcjEbxBknUko1JnG2UUTFwk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TXIRdOgt0BPQ13QxCX9zsguLRE3BAcMWoYSc+2h4KEtsZv094giumhO4mKyGcmTz1Idhvk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ZuChkEdEQMnovpTZP0exb1/4wy+kP6U4yjsJRBbyZ+wJyuSYdMdh+tIsL9BSpNJzlUrLY0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EjC8qxxRMegsZSPSbQctRVlMRtEYmzZKdTawS4tilurIaNgctBrJYnhjCa7ENxcKSe4l7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0ehC1Qj4kvDoXATbwJLoidgmXPYSFm+ib1/4T1ZLOl0UbHp1JC5VxIopXI416st+UBFoE7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CYVSJPbSGncl39RTShjk7LsdUrAmWGMfV/RJJJJP1ySNr6E9DZJJP0L6Y6IYmWNsv6W+iZ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tv0XKPcFMQarYTd4uDOrbkkbLlItCbvKXnuQHEGU5SMqbOjL/AKse5CFlbOgyOs1G5JDSi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0fR3cHxwRoUsyoOeO9U3uiIGmedETPIehZZEM7zjpUS7JlSJxD1HKKaHKV+TWfYh09Q3Jb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w5xgqamoqea9Bl0zSUzXvQjYSbuQ2GmTmkO4X1LMSUm2GWDkahjZF3CY9yUyGsPQIhilh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CVnzCjk2Fu7IYQLM51Djn2SXTxMdVg2vGjXQgmQnaT0X/AMJ6T9FFEr609SRdEk9IJFNT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g0ktGYngcgDiIZFuxE3EJ2xrFNMjGSk9yyzA830Q3Eot6EvudyUyFMUQEJA9dShOhjJPR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yhMgnCsJmwylZASshbELYj0IsH0ZPKGzcyRuQp1ESSST1kkmBdE0ZWjgGxhPR5CTMDGiEW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BTJBkVgU9GTYKCXrBOw26EZ6LqumPor6myX1JJ6yST9Ek9JJJGEnsxJ7MSezE/DHMOUcD6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ZPY7BoaI6YI4Gdg+ww441kCs1o5YpYOl6HIFYrphoiW7DITkZe8DasQWS1D4ZhEIwkmcz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QnpLuQkyOwo5LcQSaF5AqN77kxqiY0EznRyXYEsvcI9WRFRW0hwRiHS0hhMUIurKQ+TEx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FMiGBqhkcrJ6vQ1OHklLL7DSKY05gQj6Vox0X5EK0h0P/ENKUsgUIkiBVe0h4E5EThXN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eBrOxlcNuUISlcgN2w5CfVJNGQELXpkgQTaapqHNTGE0wxNksnpAJyfUlksnpJLF9AT0o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RfSSSy+r+lqSCmFAkjN9BlsRMC4REMCXRW1EJqhIITCvDg2tiex2hbxcBq2HjIxI7oszG4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Fx0IKbG4GrGCW5MKxm2WW5x1WhV1JWGTgCpWayUcCckkkkNzQRL3Grkc9iFPI1bl9XHQ+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aJe429GJvktwFWxk5QVQxqJE5DrCekiZIoJgolDaJJJJ6z0n/hJPT16yJskbjU5BzCkQm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kh3V39OpR4EEqp+B+9CLHtH7F6Qk6ncbosaOEOAP6TzGl6P3LFV7GCmn6Xw5b0AuG5d5Jd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ei2WiExzZodQQihwIycqmIS6NhDcKroltwRm4uAXZQ3KYJt0sZ4yTq2IDZsolpbsuycsox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kxOBSGU8LUZErh2CKjsLJW06MbFfuj1ITqW8GnnlD25ZGzsSLFalojcICTXBAchtR2y2GV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RE8YYmToUFqBwSsToaepc+ESJr8xJuWhA1C8g4k3W8TDE8sbde5kFEKZUOxZSMOSSS090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vFun4DMUSVTwyISogSyDSMjMX8Qo4YvUMQUVz1XVE9LLL62M0y/3Ekk9SSSeldJJJJJJJ+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UXJJL36S9BIE2p5DSMMVA4LFYaeIE3HGATaixV9KtDVC0qPQ8BohsJgPcZLCT3Ew3Cqw5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okiZ3inHt6JJ3UQWRsU5J6USN9WNJiWQ36VuCMCR9U2iDrg5DRHayZLfA61sT6yLaEdSrJ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JJ/7yST9Ekkkk9X0oMsMSWwmRryOHuYXBA0QIHNF8Dx0eGLosD66jGPofQ+iBKEhbRmXI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hd1uQFHZZEdDpraPdFMZLBZhSPkvSgnbjVMWs/JerXoZNjngxtCzIgZDUOnJnIvJnsjvkH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JJuOjyNhImYxFCCjN0ZO4ko+BIZajQiUtAjf2FnCMYLy9kaYLgv2E5AbY2HNqE+WwlQ8Cb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bNPKNYGTHuoIMr+qRtY40LpWo5JR04GksrxsJj1EWqS1BClavwd8W4c78EdIYs04a1Q51X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vSekkiVr0kn6SSSV/wp6z0Nkkkpijp6kfRI3BKMDPX6Gho9OsromRPYIYoaidanB7DSKEg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KhryP0MUtDEi0GpLaEAuR6SAswNo9BjvFjuGtwnZCJdIa4EF79J2JbLyJ9SBHQiRFIcTYZ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rG80mJ+kIl6jVaidBS0GxMZqQGCDVl9HcM9WSSRQzIUS2RieqfSSSSSfqn6Z+mSehiejDL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b3Ee+iB0ZkhIawQNV0gSogSGjXo8oYxoSh9D6GOUDThj21hgkkY2chnr9HtKHfiG3CHz+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ATRqI0tMwGhDnVICgqu5i3IgHCpMCx21jshJoXDh9CVoyiMCRUTkrzmSeZp7j35HtlRIq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wKFv1TwYHqaOwsp1ImqY2YmGVaCx6GQqgMhtfQXfzkkpwIt2IO2QiRcMhfIbyWjQnqMXh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ArUTJRpqmKkutdwlmexCnjIqrQW0cJxCSlronclU8jGorQWCn4CYN0gV0Qn1oldH/AMmv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dZciSektasTe5InoYb6ST9JLJdRtclNGIHtUEyXH0iT3EjdjaJs7mSE3pJPRIrHOhITibV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lcdSXoSJ6QJNxGkDaCGo9gg6wNtyNNb2H+XlJJ5Cja2Hx79INWWuKYiR1wEMVEjsE5WV3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whY4kyinoIaT0NhIahTt0T1nrP/kkkknpPQ2N79B77Lcc3b8gVISMMmOgcsTGeIe0doew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P9jX+yP8AZH+xp/ZzfIxuSN6hhMR74b9RzB6TD5hHVqORNtCc9x80aSYt631llajRkkNB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ISvsMRItvsRUHubg8DEyZWqT1ZK2MGwegLIJjEknlYF0RoR0MpgOp+xjJJpNa6kcsGtXo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pMhO5LaoVrO8kPRbkeShIXUrImKewOR3Hq4J4u49o5i7c59XwMxy0R9VvSz2QmLkJGYaj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Y/kTJ+EldxaOiMljw7CWHLpscikD2eBryuiRKErz0WC0xc/YbHoKBvScvRLaHAFtvJxvJO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O5Fb9PBZDLL26WWTuSST9cdI6kF9JO7oTJ6HsGxZ3EEdKWnRHHWCCCCRI7CW3RIhkPbot0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mNEMUiJa6yX1sgr6bJZkTevUVrHI7CKwnNC4rKz50JGY/qMhLM23Y1kN4IwtxepqGxkX0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6SSSKpJSSDZx0QQiEQQQQR1r6Z+iiUT9MkonpHVjHxIy7A24lAg8HYkWNuU1ZHcJdw+Y/e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fgO4Pm8dB/qh/qj9YGu/wNN/gT/A03EP4G4k8lEGQticBQtm4kqT4IN0vrvItyY6PUdf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6VO5EjgrVJG6Y9HwMjIGXo2xKqDSQr7t3oSWJ0NlDjcR6oi6JN5hkzbaiyKXGRaoEaeRY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wZC9pwxsqRpWTSYyfr5kj0bjSnRaFY+rJ3AhuAaLPIU4dKFIV7v8kdEayViBgpTEGqlIf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LlwY5Qz1E2KUZJJLaUMnumcIRNXbTnInprUNhMlGOzFvzZBJLAkjoGjkfPRqxxEaEiehM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1Ne4t+PYRsJ9III6IbELZEOCEQiCCBTv5H6GJ7nk/rfRERyTlnI6D9iP1I514P3I/Uj9SP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+gJn+xwfJLX3F0fIjv8m6/kWombT+3SkuCTuQaHF0IEdh2rHcMJl9FvdIiO85JDd5I7iG7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czVEQ7wlWEnQ5hxdUHEOYR3EdxHcQCPQCG45hyOkRCPUjP5h/MP0If8wuTwLcfga1MswM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8eSNui1VfaB95HoRJF3Daek4xw/QRKhvO6d3yfrJLb5OL5OL5OB5OFHCjhRxo4xwjjR2Dt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HYEnQcHyPa6B+hHOvB+pHOnofqXRcw5xyyawYEmW8jcalvcS/ZHyYSw2JAj1AwwnoF83R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jXR/SPoY8jQkNBYVCJIqiSSS014H3KVhVLDVEzDeo3H+EBbdsp6DF07d6DTUNrmk5D+Gi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BNhuTsNo068Dhuei1I/AZbuPDJcSvcEqI6fuQxqXQSCnq0YnTZwnMiEmWmrLZQ1u8IQka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iYp+gdeAs4NCSE3EDZMphqeJJG3O5evxHGZXULC5ULICULGg9c3GFU0UM5iUh18hzPSn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srOmTV2wkjOsHmBwcjPsjIqkmy6yQkLSJSIcUbdNMQzKaM9CR7ShE6GOjKWwFCnyxEj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dI6wQQQQRwQR0ga6krJfQgghjTfTQht1w09nJKakkkkkQIoVqaER1gggjoggggg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ggggggggggggggggj6QZDjPAkJSJZpl9CWIodSvo0i+sdEEEEEEEEdIIIIIIII6IIIII6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MsnQdYJCqohsgyzkxNBDi5Gz167Hpz2OiwMieiCBronRoaEGNDGJzMr+qJNkTTI0Y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3GIMJVWtUUGWgUpJOCFy7J9kT5TtCymODaY+wuD7ziyx7vsTBpZ8mMNuTgYrcN5DaCThk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Dupy0hLYoD1aWoVxqBiZJ6jTAmXYVpHMUs24JmU2wYC6qBmWd2JtvjcbB6CUrkVzJSsM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eY/gQjZ1CCcbWvME8g6R27g0BoVnvAQlvExq2Ugc4xFKJ1WRvySJMNBHBw2YqE8Ik5H8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nHLGLeSYZAl7CE2nTM5TGowZUNDbBQyyGSyjDGblYTBBOFC7j6EEEEEEEEEEdEEdEEEEd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hIgfUQNdEEEEEIcKWsGVRMvFE9JJQkuYFwkZEEdSCCCBIj6iQQQPoRJwutv8AoA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agUyP0F0jpST0sljscRAgj/iAR9AggjqR9IR0R0QQQQQQR0JxqEIOjJA6dWvkSoSxwjTk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XUbQVVIjpFOXkf9xZ0/kYUp/0S/s8PnoD/tJf0N93kWn5j/Rjj+Q94PYZAGlMNfS4SluET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cJqeWuQmACmoTprdWJGS9EgtWocQS8SQUywksh0OokRs3MjsS2ySu8JddgSFrcKhM0XLGx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HukqbOXbKpwLGyZQPUiDrAQUXB7HuHhNtaEcVhlakkMzLvtBKNkKaaDX4JWirGqERXqt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IXavLFbNdh6DlE+uNM7i0hcxNf7oh/wCULarjsIxNMajsg2huCXYW+8QqcRTWo2FJWZMTi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eg0fgFu1ElDR4EvcTkaySPyRA4ack2sCwPaUJqRFewkRJEFFOBLqQ/WQ3kj+sfY9RCy5P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aTh9z9pF+zP2k4vcaafJxe5zvI9KfJweR+hkOSAh0URHfwO5jZ/gftB3H6He/A/0RdWKB+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IO9E90S4G01BLgqk+nKYtHzEWQ2ilG+h2Ce4nuJ7onuhPq0jsCmyUiE26ORC2Am2eBoai+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YLWU3QP0g/SCBbDveCesOtNkQ/W/QhuG8IfIdF4fJDnyQ58iu5ZDnyd7yR6ngYRD9R+8i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wxOwe5eQ80rsQOhDuIWemHRBlBPX1FnUbVDgUQojk4BdhdYOMcQumjgQuIhwQ4OBeRlxe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5Gn6yBxe5LlBHkhz0Q5HslEOT1fRJI9Ea8keSG7O4pmOplA7z0SsWglY3HcfcltmQyoEp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vSJPSBPr4Ck+o5gXUTtYGv4Rat8bmPY6U0CUtdMY0Ia6Bbsmi0ZElCFNqESSSPaRGPaiO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whunY0jsTyFxnzCE08SvWCizlZJJ1YhQ27QclqMlCas2FK23IVcHgbLWRrglQ0VShU4Cc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hVcab07ClAstPIm0jF5aGTKyKWa1cBDWhPDmiOJjmsoi+iVBGSs3UeabUdysCLTT1wJ+g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ZJYazUgtlM1HQRQlkbTRTgQ+sD0nDtkvuVw4kbTcyhIRbGpfG42nuME5VtDUkSU8mCd+j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IT0PuKopLgRK4CWXaYAso3U2GJjPAXybCw6I1WOlcnqN72TJW6GoWsdx3jbc7jvO8tqd53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9ye5zI5iQluchyLo8qOfrv6yfrJ+k9GBHRjowY2s7X09h2MywN7R8Rmg2T0kTFCE62hhS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1naztZ2sS2nazsZ2M7GRsZ6vJHLyR+2Qf1k/Wej2zmRzoe+jnRyo5TkRyIluiewnuOGRbA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+RDdmWSO5F6j5CpkkXbfRUhaCr6JFbSSYgsnMTYZHcgCXc7iA7iIXULu6h3dCW5PcluS3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/AOBVBHQwIECBAkKZ6FnPTU0CxtGG/Ue4sa7K0Ek8g3ORscbBGKHTVsyIQrhBAq4yjSkQ6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NhKRNBItloMS7JM7SEYLpJI2IUDnGg0VDdQssdJGw1EMwtdWT2ar1IhRZSWI5ZAb7SVBN5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D6eUjBBDWAqYkiHOFr0ZKcYJoalOWx16B6MnLK0cMpk1cpLEKJJmdisLWjRFSYYQRGiIiX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nh3NxYhpUsUKJKfYxG6MSXZFBrDWGpTJO9mBDrUJFpJFRLLenSWyYTGSb0RVlqa2IHQsOb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bImXcbIhd5MMiUk97OhCmDHpJ9AdSkzBl6s/pMtGkn/JSIYojlM3zpYmMTlCk51ICRSL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0m5tz0cgwUQ5dFTd1ElkCBK6CGR6ZUyKJFihLPQ6hZK6KkStyVAo3JGnUSaOSTgyRmNep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PWSiTIT1DCSQmSjVkdw3Qu/Q+GIkXLJGrpJJPJBJJCE7RCSBpiRdyA2nhjzHBF6j7iFt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zklT0R5hok3BZDsmFgvv6ja62WH3JJ4GLC9DtJtyfYSOpLLL6yf5+liUYL4Gt0i9kWthQ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kbA9Bo3OR6HoIwQxpoFiDBCtZPBmmIK5ETeWaEipzLJncd6sThbkscvUnoszZEnqNV30m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JNXgX44/miXBKUg9uRspvAgSBSm4yyERN1boBKjJUnglRdRGJukMIcpRZUKG7E42k300hJ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gVYwmhPRIh8BGSfMy5H0CEKKT2F2LakV+RlMg4EJHqRLOlOBxWumjKwmUzTYa/V4AisTl6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kWWPMITtY6yYVZlih1L7Clrs7mxUzsC2Qkh2xDdJXDF2LYemUSMt2IisjgWciLDnYXAxD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yuOiiL3NQ10geEe0p2oRqW9jcIWJ16GJfc+0JJJYOcHJNCcpgwLL2swEhtMyjcc3cCYmWw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2ZLyYkdzfTLcBFlW6mpgwvuzzCW5KevVPQQsko7yw+iFynYurJ7bqQiOj/4QJdIGiCCC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PpBmhBBBA1J3EDL6tTkvpJPRdjFCVexAkqxIgjMwR0LqMpIZAkTlJTuQQNXm+iPpC+g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QQMRwQakEEEFU4UvbrJDpIkT1+SCSShY+iCCPpCCCCCCCOkfVPX1+mP+GQePpaBMS9yI0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o4dQ9CKGhLIsNuP4wg9YPYQLPZkaWbpDRhbNr3HgovdnRI5lDIzuE5S6IJaDOYdK1P6kgX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JPQDTpNxuIIYNbjza43Y8zbuyTTzW5UrdxqrgmixBI4cEH2lpRv85O2IkuOmluFSrmywL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xpImCLlUTpNgTnC7ihGTXkjC0EkrkTJTOsoGYdirPVHFmJ9GsQJyzIyeoiqDBuyaXAHgY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YgXIzKpo73FDEjIO8peqBErdHSVMnr4NaqTcThE9hBL3IN2O202lMUNQpSs+voq20QjAV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YQlJLRbEWtM0w+QqrZ3GsCd3REK5YTK2IBMzZ+tnP5kJSRPonYtBZaH/AMYI+iCP+CNBd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pA0NDRA0Nda/Se3cZ0LNdII+iCP+0EfSyCPqf0P6GMRRLylkdj6ZHPRPVXMz9cdII+mP+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9DwxjF0gQgx1kbmTGhXJN89HdELoWHyJEhuRucUMwWfXJ0LyDLEWG02W482JCltqyRpst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U5RpmSN/uI3Dm0P1lio/GB02Ir/0xhbzW7EorYrYkWzWwqNX6ER8bzahF4unuIv3xnoTS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rGHSslNZHJNR5DstBVak1GRxhy0OSMMmZNxp2LHgreOB2ko0SOmiY4VsR4RgKMBl79mC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7DIhHPLEMbyPDvDYkmg1scl8p4ZElOeBEGwuinomQLcnDRom2HsKMnYnVVQyKJpaD0VIb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5ekyCGoVtJlNopCdxcQIaiEqoyHslO4XaOzUoZIlvBATXsl0SpKhMpuQLK+WxIowQK4ErL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sSKNCpcCaM+5+BYyw0iAilwyAJCZX0VgOhDGDv0N/wDCSf8AqjQfV/8AFkdWMfTBPn6IK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/9MdI6QhrrHWCPofV9HoGksowvYiRqFl/Ts0vrSI6QR/xfWCOsifV/U19SGPqgRBWRJJLG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wDKuwEpooLNEA9RyMu2xBxk6JassvcTN7jVGHtK6UVymMrvF0M7uHaT3UkSJEejEM7BJ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sHcJhnAVJKpCG6EZFkSpbjgCEppkkEKYvzQkydW4QUNiWogyttgIhmpvatkmD8sKm0e14F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JYFIolIW1kySwGERJaDoLydsDttuxIvEJUTQiatmnKJFydinDJhCqHeqBZG3b12HGp2+xF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jbcUG7kRVbm5JLVG0T74z7wsKlS7SEpSEUjKQjGM3rmyJxjx1gNc1NMye0xJn6CngNBp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pP6UaTak2P68SpWHBWRYFuFJ96Mp0pcL8tIA50zVhHXG4o3F1hEV/glTN1BMxnsuj6NDl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xPIyP/tBBBH1RXWOkdI6wQQMegx9WhoWQyutjULPjP8A8JBH0tDH0ZgJUNZ9ClGRi0Lp9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f+IiOrX1x9bAa6NDQDH0fVW4Ysju0TIyHbgfyJkkgf5lCrgnch1ZE0H8eKyLhtBzPEgm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UBjaEdfiN4rdEk5tbiLfeJiFSbCsjHeRkBsoWrFGolckQ42iHRwmJsSyhPSZR2TaRGYbJ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8C4VtHkvRk05iiHKInBoJPc4FWVk/YB1MzsbyL1EJDWYLyi9ENLUuyGVMiWkKiLsSPqgk3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7jInYbwjRI3GRmBSs/JGBIPYUWy0xMrMYhK7ShI4mkK3eWxqGdRAt6Mi30aTXmvAmRBNJ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movJJrmRSnUNSXFtUWp5TQjaktyGgogUpG1nEDWiUSxLnEhXyi092IEpAkaO6Gosi2e7s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5WkLRJzmmtByo0p7mtyMfyoVKsR9KQCafrCMRFGX/AAkX/bT6IIIII6IIIIH0II6GhoaM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xIG1Jnn6oI6R/wCOPpgggggggggaIH0eGUtIyzdHIn0kkkyv2CIEiBIggggj6YIIIIII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xBHSCCCPoQ8MdkGLMJYJJGSSSNicNGD5CSRDJNPJMz8hKdSroBZVumX9F0rxHsGUaIynE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uhpm0n3DHkqbgMwq6C0U2EYeMNThjcori+4RlR5k0OnVkKm5bjsm9cRz1tiGRPX055Jyb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0FH/uL2M1D/MnUrg88kmkcO/PrgklikyTrQzl5ui4n3X4GTltzuk9gxkB4RPYhCwoRClOz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YxOqodWTiPTbjcyQ5kdLDAhSdhEqxstwefUXwKTTJltpExnCwivJsHBLvIMFKCScPQU01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qJ4hqTQ0yJPupI1rgYhMnWSw1Ja9Dl6gpEzsXpaU6OS3/ApbfsDUGa3ifpQfUkFET9SD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+Y0pvbtGsXmJwfAYfCUqiIvx0bVKLhQ5t5UimTAbZBsf6MA30U9L/ANSIlJ2bp6DI6wQWQ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T1T+qTAnpJJJPWyCCCCOiI+I+ga6ET830nox4cR0gjrBHSCCCCBdCCCBrrHSCCCCBr/h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NbmF2Jd+OsjcyYpeBCQguhHSPrgS/wCEdGNEEEEEEdYIXWCCCCBBYnv0bhSxvYT9L6sSV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3hIz2IQuWUZyWFq6LKl1NhyP5whaGs/tY2CQLJqJrUra0V03bJogx4RoHCQQtqqGhK1Q3r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rJJoZHHgUUKZhITtRJ0NhD2DIqtMSnwJZHfLYcEvXwJ8bbdMHekhaCnP3Vsc4pmNgo2kY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ISy4uB+6JJtxuHKJLblcIjSybthjXgos3KfAovIUa5I3NTaRtpgwuGVpyJNKuoZ3NiHLT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VdD9b7jaKucCCDlQIWca1/sVXDAbX0CTEtZiyjbYVE9i0lNN5Q1ZRnAkK4Ei3OSEYXeQ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3cpdMk3U2i2VoL/D1T0LR3Hit/EeYd+k9UySyr+xmHgnqj6YI+iCCPpQJEDoMJEEEdEdI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h9Bh9IlegT9ETDqUrfogl0QQQR1gj/vH0R/xggggfQ8BqHuMsk/R6FPboooQQQQR1gggg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1mQZJLHNfWSSSRskkwIUivYQo37HSN4Smwlk1Zlg5Ql7spt5eSXuM02XYhtjRuAPLKvgY7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7QukHFJkIyxoXeDYIh9qQoQuGtC/7Qo01NhRNqLQSSdJ4MUK076FDmolyx7Ur260EVgkLh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syORLn1W6NFHyS20ibaklqNowVAgaowCS3ch/IkiMqhudttJ6jaj5EZzopOO41N8eomvh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2qtSNKGNS16iqhkJwBZQo3sM3TMF9QM9VGA6IoaWWQwcRFNhoG8spT9BJtySgS3Z0KhoS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iWFK3AQEmPDIV4QQEikBis6O41BZpGZ7n63I4rtbxdG3eLa8omx63M4PMbCjducHmHERd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hSY8xfzOhn0swGJnd8j4i+jhEmH8+mNeJ6uRPrQUNOrDg53Rn70ftR+9C+gKCf7J/XP73W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QTAELT8TpxfgR/eJX5Ct/IUbryVwQR2I+gQQyXRLY7WSJHYPpyCzoxfSekmGePLoJiWxB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YlsS2IZBjJ6rp6ryNpnyD/DD+MP5M/jz+TGr/CfxJ/Jm8Bp/16H+2zgeGfwGcTwzlvsw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m/mj+Wj+Uj9hH76P76P5Q/mBv/wAQ54UUUOiXtcCoevaRDee6ZnPaZddvunvGO4R/AP5o/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sj9RH6iP20fzT+H0Fx9QNfvTP1o/WmfrR+tHC8HC8HG+qICK/qiZjzdIJ+BL88f1ifyhRo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CW6syNfTQ0JE9WNxDeBNux3iqAqIUfYiJ6h9IYqUbI/zJpnNp+OiKlMeSpVx06IlKuiNKE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8kCRtl2KjNF0R/aZ5gnqZhWxpJ5+BKXpzgbb4xFETbTwM1I7slWGPK1GXn0OHclf16i4X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4wNawlniqaVPJERJSSRA4nzV3HyrbLtxUPEeIZl9iXcFknUz4Rayi41RYkGsCPNDBiZSo0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9JuQxPkSEmApLAR6wRwPAlZOo9iG+g7EJiIXbGwbMJlPQdRurMgh5HwJA0ZzQj9Bt8Umw4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UikqHkUJmp21wElGDYQPukQSdPKJ+kJ5Evcd1nKIl7vyS92M5uXbkvd+RywVO78jk9u2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1ZhfJUNSk2RzXYN2biEZ5Wg+Q4Pczo16yQR0npY3BPJJPSeieiex6Cex4J4J4J4RPCJ49i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2PBWzwdi8FbIcbFEL6fPknl+SW7yz+4P7o/rj+uP64/piHHkn9Wf2p/T9INihvWzZO5K3K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e9es/vz+7P7U/qj+2P7cl+QS/IJe78jz5Z+56QiBAjsjiXg4F4IbLwQ2XghsvBDZeCFsJL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SeSBK3RK3Ibo5l0kGq6dxTjiR4f0wJXRAiQJXRAgQ6J+kI7kdx6iGwhD6UgnEIbDiHEOJ5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P5BK3RK3RW6K3R4K3RXB6COBC2RDYSbCUSgf0If0PrBCKvGcCwGjPQnPQYcQ3tiH88JQ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DRAXAMnS8CwKttCZvEkaNhLyif2B22JLcpFOmpMJcpvJZV3qxECMBYWyIaSyPrQPliTeB5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I+m3T/SSPt+InDpiItHQZfFYBiKb/AEop808ClYM9VLGm26u1HGwkWC4IiNkoqEVG5Q07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KDFZCEuitZIaOihA8ZES5SiBxaKaWJClPqVoQQltqiUQrJrojYmV2jGWC+phE8SDuUyW5S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Hg1E0dpygSEVK4RnzYbUND+4ITtF0lydQ4aaJclFO8E5JXbAiOS5EFhF224Mlo1Z/PCz0u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2tgpOt2P4IxMRWenkkbKaBy/adKSym2/I/hBsykUKYzmFmz/kSIghIiSpEzJCIDFOj6IT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kShIxkmXOw9yfCGhI9S9yO4nYbO4dwjcJe/kTuE7hO55O8TuHIFqCXuchLc5PY5Dk9j9I6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5PY5ul2jtHYOIcYSvFF9JSJTGXcF0RXW+lll9IIYhBBA+kEEEEEEEEEEdYII6IHecWnWOl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6MgjpBBBBBBBHTt1kV4OA3yR4Xqcg7ByLpHMjmQ95eBvRW4678wgyG6yoEiIIJGXZBCI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iT/gkfRj6q7hGhYIptLaGDUsK/bpcNQcbojkxZNDhfI2ydPJGHYazyf3hNeTIH+WF8Gg73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wrgsiFMxDkVHG1qOB0GoxzO0pievWxn9SM4m8Ip5PU4JWb7yZLm1FiQ8llVvsCW3eQjo2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I8ibuhmYcoaMwJRtuNeBrcJGEizLIQ4nSng4RWOeeBSlRNyiWx8lpRChbF0EbUoS+ETlhE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kgGySRKbZvAyzNchZzNKyR6isVQ5UDCDVOfAyuV5HJahGZFcLFbVkAgYZhsnrJCyexWjkP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4tvB5W6LcOFmCYHwRVaHTXVWFH2Y9lNqEWPDF3eNLA5xqp/FjGFTSQ/kCH5do/hRJ+DYL1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Rkmih0gaoQ5aM+yPY6/MzyhMoWPoksQytyVwSQMOSFiECELJQyWSBO3bOMONeDgDt+CLSN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x5E7JoULCG2zImipQdvshsyjg9ifT2EXSWJ+JGy0RPYnGJ7FH5OI4CLQkmXqSEOg4hsg3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EcM2ewS9xe4o3OpJPRMi/czIFqKO5MQbHET46HEdo7XkvwS48mzL1JcwO0cRLdEt0ciJ7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J7Dk9ie/sT39ju9iW/sT/AIJ6IcDwfpAzQ9US3rsPa/YsuDsfuiJXBoMa6C/TdaGJItyQ3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kcw03EhW56aQtxdI4BwIe2LA9yTKLEpKUHMji/VH/AFBSzGOQsMSNgjZIGDTQKAgbgdiV9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LqvoYx2MPoN39DUyWMN4k5QdesSKwiwgJ1ybg/e410kQTsOb7zKynLVmGKb9BfSMSLB/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ltTKxyOdggOF+ggGjSh5W25dl5NGolx7ECVNGFIytOx2SDQTcjWK1ESpNUJOBWlBRcKXB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0UhI23pIb0UMZwGlAhHqyJh7vqQ13Q5ynlDloPKwaaEFJNk2kKpUz/oKmhJgiGt6PcSArS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7INZmgPhE7o2mRIxywcXAU4XGv3HkLMkPQyxZsj6vZLcYRCqXoKLZHm2OuVpoYdOWlDl1O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BCC2G/YSIutxAso4b6U7YkL2TpbcdCSrlvpV3ISFceiy8pEJJJUjNZZV+juZ9IrSJMNfTI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NmBhk9GIST4I1bTELURsHAOF4Gj8TfQTErasRvB6EPU9CLpIhbewlUrEm0hoImKBxro9k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JwnAcJG0jaRtICNhGwh7EbBt9CfVLF0Qao7J2jkRzI5EcyOJ9MkE+myEhMSEuif00BHo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2NVqyTcfIQ5IjdTskNLGgkIeROr6WjwjgkTBwEXhBwDWyHAPYhRYe0YlsELRI1wKE3hB6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YNcdXef4cf4Ye9Eh7XmGrJz1Ykv8AJ+1jm+R+xj9TH7WE/wC4iTwOxqJC6oJCXRfQggaGM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tjKu4pE8DKjILEp3nSq6nvfpJKa3MHl7hleYDKs3+Dp6Ak5GRj7D1Sk0UJkbVoS9l0Nnw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CyXVFnuA2LagjQqUZgVOGnoIaKYWE3eLsLR2RGTwJN0S7NY9t6pLkyAfN0JbByxk5CGU0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eJpQvReg0ug0HW0JQ/MVCnVb1GqfIbjZDdbGhJRZncj+BopuFBj3rK7wT2+WkaGolwwW5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VFGr7SAbLmAnv7JkXCNexDJWaKgUic0FLI7CVhCFJC2RxBCmS0a6c1iwTnLoewu0rChR0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QfDNzKenF+dWrs4s7yT/AGDlxqoTy367i3v+DJCbYzq29hEycqDGxPbq9o3Io1I3DofRC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ZC6d2iApopQEjoLk/2P7o6NTkkfc6ezknO5/XGGfIlcL7BDEr94/2QodXLDK4NTBPsRGmI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LFN4ZlzY3eGXhwzyPFyYakzuUnqQ33HnUbYmohMWYfToZEo7DtFl6irHSLnpH/N/V2+t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YCXRXVKWkiMlsLkxqVr6Cgln1GpUPpBhFkEEDkoKogciMzFkDVQQShKB26k3b6LLM3T7O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DyuiHnot46iOiCVC6rohdJGxhhk/VBUTSkIna4GF9hMO3OESoPJLWj+GjNKJQ0jJIR6D1/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P8wi2xOU5EPwSTqxXiOU3KsWGROgxBnycxRBjLR6CCivgbHjjW1a0oWxvJQT0ZLJ52IRp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WOCxpLKnvHwKlGEgal6ZHLB2ycEmCb5JIaDzFwWpB2oajkMiUihg1G7Y7gJjB9wB6UDWp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Z74AmifuTR5aVkAe6DAv0ZSFTUzCoERyFrNIhtDkwDidNSRjSKlPYTxMHViA0w7GV52DwG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9g2qjUlaGnallyyiYkvIPeXDED23eZ4FKaXkU60aQn6kXYkgWeBV0WdgIgwmLdu2yCJY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XuCGrW//AExUfI3iE6VMStyO3/RdGLHR4Z7YWZ8v5PU7dWxQuwxZ9Y0oIRHsIQiDSruQ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xf8AG+rGMYxjp/Th7D6R1gj/AIR/3jq/pgQaxNR/RO2+nRfSl1IIII6R1Yz5BCNQlMSpD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EqyxLVvJAjYgSF7P4MBBKRBOiXSBdI6NR0cGA+voR9Nk0ETEkYHLJRrUWxBU1mVLOBFHk5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PZ0SN90mVuXuGl+47ML+gMlwCW0XysJIUq+2M7ReUosyepRGrJ2rkLFXZizKcpLIx3Gqb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4jSae7aLacdUKEAyCWthuD8mFbcjlRgXYmTiY9SEBvpNXhhaeOkULd4qu+1lyv1jTpFZ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GsnyIKtOuWHUNJLE7C5qZcDQOXhj6aT3DgTVsvNgnLtR0+UQKYwKtqk2OuZVPecOIcjVZ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SVxxJBFZNtDJBIaGp7WaT3EDUp6qWiYjDseEagQShipQX4wONU0ww/sx3UEoc/sxVY4Y3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/S/6Y6iJ3/0/t/8ARpx6Tr/0/rf9Hm95/puoowTyYPYU/qdhtLC8f7EquUYyCanYdKJT1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P6GNaVYtOxMCag1XRpkMacEogtRzDrprjQU7MwUx5VF7Mpr1qOjIV9IMdYI6wQPo2MaGhm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AIr/AJwQR9LGhr6XJkQ30JS4WSKTQS+iCCP+MEDQ0JTaTTBqOdjH2HldFg+QikLUfGcjF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iBdSOBCavpHRfRI2MNk/U+qCbUt0Jv2FbvFbGiPmRDSkOeCzPvI3+8SLHTao9x/zsRFJkN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Eoq4/yAQLqlhhbykO2P7v/RGHZJ3n6n/RVckqiIyhcYErNNwTq1U4yQy75GzMipcZGboR1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55lu1uZBYEbG1EkkpwU7hXAsCSnBJL8mpl2YmiO4EOa5mKZFn4EiJkdXTIx0uChooVkyOl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xi96hMkxTbRikj0BeSVoFyzd42mgZpCdkF/IhRwEg+U1IE2TSpTIZRBhVd6qzHZasVmcP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KMk07t6iGgwvRlQyRtSJMTjcYJSxIkI2QlaLvebosq2TZA0gQI4EWeISC28kajy9mKcwf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Dw2UIPUElGVJ6HMZ6TPT1rrL6x1XXQaHcjX0NBY+lmTuPHT7emAeehFtW09EiPoj62hog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rYusfXH/ADjpBBHRkdY+hogy9LfRMPhCRBBAl9SIII6x0aGSzumaI16YjLu6LXuJcSpGr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HhnAi2JULPRIz0XVEkkjYw/8Ai6IHCU+8rSZOG5JF7CEu45whkmjQuTmRH9AxYLQEldos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xqPceSiQY6lIuCxSBbc0Dw4izMebNieBhB1CSlyU8aZFu2Ja7CJIQTwFRqmXSqdBYNGGX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8gRVJ6KIpqTgLf2KeR0WY1Qy5iXAo9IkSxmulwRQpaSSJLZmBG63FLY2aGCXa0eXA+Cfa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jklgvyKJKY0d0Y86ScvgRtNFjkhjiiWUOaigMEraGGr6NSPKJjFjJW3M7knmp4YDmSgKZ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XYsscWR1eBQugyce1j/jf6fx/+jhmM5UH9L/Q3Pzmj/RfrnyS9IhSwhSMP7WX/peR9Bkj6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WRYd6/wCilFK8HuJHgkmnlHzSZ9F4fcsSjYXS8mZPb3PWR56F2kNiOBpbI5PqTNR46E8j1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koJXRZjVCVIaCBjTWG456L646v6UEEDEGqf03n0ggj/s/ojrJP0QQR0gggaGZhZMfVKXC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uiCCCCOkEEEEDQ0NCtvG6EqSRaIMBFXchCVsWxhItiBqRK2RpQJOfIkokWEhLYUCCBEf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SehPbKsaOulqHkixs3uJuCCInkyLljWmW4FKhqpUH9lCWTEhChl1OltRG66fJhoUZCVJ5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EiSwOYCTDvZdGP8AglVMlxZh4h2K2XgURheB1LJLYdITMhgTXNm7FUJEhEGc3dCasrIp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MxogGPnMQswdiGeUHsy67ha0D8IS2NeJjkdPBxiHyOemvJMfIvHAhZKVtwYFeE2QspSzYk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alN6jvCnYXuArIXRqSJeEDZqJYIwnHLI0UnYfcnYPLf2J+mBx3GsS1q1oUVUWU7HLXSpE2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p6QMYTAlJIW/DIgdM4E9ayD0MQiy9weeiUe49yDKN3o0dmBLKkhJMoboUVolw/8ADUJX9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NdylTBLRiWJE8kk9Se7J5+l9F0WCnbg1ffpLYlOCWxBA8GCh356h4Ea9GcE9MdhT/ANY+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5BHTONn0SI+iCPogggj6IIIGNEEEEEEdY6kEdRn+mRfAgQXQQi46I6kEEEEEEdUGIfaMA1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K9SBKw8jARY6EUYx0GuBYDzgjzSEkSEiOiI+g2MNjZJPSejGiUt0Pi22x5z2IlSS4ZOpKe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2B14yUyXoPqByFJGsw2d4vc6VXtPw+lUSyYsLdh5ZxGN28/KGWPQbwdyNTiRvHFoyFAL8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U2yVko/RI2MT1FINNRIv6EU9Q0L4G4bQ9h6lL2Mj3EiaaVqQ88bka1ewkcijKHMplMdlab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Gk1FkrXZ0IqnJaNuAkOwVOjGA3K1AHiCNW8iVuXYJk+5ZfHICRTSwqBqyhlmcJ2HBU0IN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WRknuJI1qXkgNWbkW+XoCnJI7gKKS9jGiszIh4iRczWS5Jxb8tgbNYug4tukKtLILvCH9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SNsJssF0TKEeLi0fvs0tJG9RGND1o15PelA1KjA1C/dIaykHA0mP1mWBuOsdIQm+SIpTp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yNPZXyRbIIIIIGZj2A9O/Re6NV016LaZ32dGCCCBogj6F9UdD6VgsGOr4ECRBBBH/AESI6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5JQvogggjoYicR1UmkiBT1FwF0oIIIIIIIZD26+p6lbordErdH5AP8sMLZcY6B6d+iyx46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SNCVBrxdCoh8oU2jSSSgw6Lv1T6txmhuRsb6QyXSTvYkNikyH0gIFC8N9HoWd3T7BCeaWB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XshknLCEW2Hao/UwnJSYcjn+RPgaaeW5uPKNqifKILZGpWW4/zMQvkGR/TjypopuP8rE27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P7R/ZEn/c/sH9wlUOJ8lEe52IG2mofCEMj6sbDnsRI4Vj1yZfJPJQRSAFnuK9Rtiz4mgkq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1UF08IbbGUNnygEJ608UTsO9ZwxK2xuNmSCbapUZL0GQqeJXZBjVkJEi63HCqwNc86mMk0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WxuzlzRLIOWQdGnDj79bViLnH50CZZaDE66mzYAETki0CcKbIX4ERUrGwkJhY2FkeagTL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chITGkTLs7OkWwlToPS5PKb+Bq+imnlDpjSmvt3EgknERJHr8n6GOSPmOZQ92yLb0MllI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MJ6o5cEe424pDY5nSlw5H6kss5QJOUz9BvHdDijxlCkgUhhqF85nQ1TUJJeuMn6mYBNRNj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mODW9wcJbmMenRL7h0nXTU0InJKJTExJvSJ7PJLaJ7fqZJaBQ3iJR39FOSOSOSP7XSjK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5GiCBkbMaCfaJdBD++f1Wf1T9xn7TP0mfuM/gM4PA4PA4fE4vA/Yunc/QQyv0I/SkfvRzP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IR/ER+4j+Ej9NDP8A7p/cP6h/cP7x/SP7Ith1bPpHRNpypnj6acZhkv7Y/ps/qs/us/ts/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8kvd+T1Y2+Se45GMYfYMpXqCp23MSEahqwiPaQOS1CeCMNvQSGER/CKRgqRJ3hQyjzqSj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ibFrNE5SWdXAgPq2aFyycBS2zfTqabWDCzHAk0cjQ0JAcA9savFGxISQmgR9I7DTREYaO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VYY3Ae86ZzHZKY/C9RYpXmRnDFJNGu+saELThIeCW4xTce4iQ7Q5DWycoNtx0thyW4207Z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XuHTM5G201JJLTKWzYD7Dytn6G+y7oyYkskE2eoy0YVJHp4kSe0zpPRCXU6QgaFp+lC4G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pM3K1pyOVqZD61d2g21MkKBe4i5cijBQWiyliNWrEbBsZ1TboclY2AypPcUGcFZgU1VvZZ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4JikbFdw4mGwQSvPErJFoqhvKG8L5ElBV+IsTZZFFoneeiIZKWNXCe4wmnyEhygRLOESrK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gWzxyhCaHDXuFYkbEPFHGfWAAvGOKg9Cc1uiI4YjnDJOE7KHsyTTDpxD2ZNUBIRsguzFs7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PYx9jCVwuRukon0M+EsY+o+cS3eSe7yT3En5E/wBD9rH/AFsginNT2np+jwYfA0LL9ZIh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EcGT9LMBOT3HwEiVt0yMCV/WTcMRkF2PmOJnozU1FJUzrgYyyFbcrVRAlG9xgaLf6DE2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a6S9BKXVwIlNS23EC1PcNloype3B+tiR6koZRRq4J6oyU6cMe4E7dsiGivSNRosK9GWfaY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PIfos9FrDEfYqF/CSUYuA1RMJcKx+tiSvTgIvUI6GJyp7MFqTsHdwllpLWmXhjacVJIHw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+KGFKXtP0pCCbl9UQzha8DXKUbCYoJToLX7iE5LSU5HBoVYT1oFoEdg5NAg0kUhXrJZX5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5Aa0g2HLsy22lOC87Jxkc8qtNC3EYcZJ02cuMmdBrxG4Qe5Q2hWJUwZiw2jCyHYsViN+kS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IptnBxc7mAKLzRWfSFSBoTEhBnGjNtD7cVLmRplpDaPWMLbIpEnGoaVO5j3GDrosseBY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GFYasPJSyFCrgWAv9jYy2DcrdIQY3o1gfj7BVE4rAk9tE7Fn+SQ5NCXF+B+5E+whOzQU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pP7w3f7D++IsI9Wf02fosf9cbMol1MEkkZ1Uj/HpOP4P4B/AE1QJWiumESpTsZWNwkofJ8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P8gKx17I5X8w2rMtyzzRGT+iLaKJZ/YKy0mvg/qiuTu4aORdeOjkjuynHXgN/wjH+JM0E2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kolLWrFwMMXUSc2YsNUUNN5RDXaleOxM7smgC+wwjrlUTGdXIUxDbkWg9dGlSL7ir4UoQ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Yg4hquBE098yJQ3L0IxEgyEbhs2RJ7BZCpPQ2KORehh6mjEsnMIRF19ihBK71EKOuPC6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itS7kGV0+jJyZEPuPh6LMsjhklciZq7eIRIyaO9HmBtCJssczVtBnBPJA6xbeRykGcBQy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5B+hF7Dol+BzAiqwVkcYmlnhQPtJbMW/KZpbOZzf25IKEklc048wpvuR/FmWa6ZM9pkTv5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/DV5ETVNSnoai2dUauWqP3o/Wj9S608R/Sh06NFECtXoUv8AI6YkMufD7izPlMpxDsTvM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G8ugTRp5evJ3gqyfqbMSw9+BZq0bln+mXVhHXkTb72YOw8hZMfVmAzUeR78mfM6NJzqT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UY9sSsYneR8MZ8k9hPBkePZ6fLPYRu+kjrWPRr7pn2yefcZZAe7rDUnleR1mXeGWRergn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Z9X8CalWvIiFrL+R9j+BNSseR16P3GWZYCfK8iWZVrcTDK7nYaQ7XkRnWGpQv1ORk71l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WPyZms9ROCtY3EmTDUKzYbjanK8jLIsLURkWmvI9zyOUC14FallfI/zBkK9fBAWsNSzK8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WOpwPJAtk1MgXqP7Bqiy9TvI1P7BAU8j4sepm+QzpY3KlPUcANziBuODT1CGqGNzgRuZs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LC1N6rMShjcxlham0CYteTCfIWb6GAYIiFH7fk9sy3ZCW8kdx9me+a9hHIrTrZjXnT0SG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Z7Av4Cwjn6IIIJLeBdh/0CGSLZ+pjNSkllTdnfY0D2sBCxbhiFHdz6Eh1RMpCypJMX4kY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TrEnR5XFCIMJ1WkGs2OIvoeslQ0l0joy73JCylwyXaYncQ+hcAwVIHqQtpKot2tNMZ2S5k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SvujIipUNMRdSy4IiBUuFSjfScpl6je6NoixQOw7EGKXA1NG1EY5eWj89zFFOpkgY0vl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nYQLG5Lke9OUKoJ+ToyyjVpQ/EibDqhyDafaMjZm53tpFLThUFDJK4NkINV+rNDBlp6Ml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EdS9j7jUNk+ZNOhNuarUYMTGol10S7fosvv6NDNmEhXRd+yCS+8B5Eau69+l+RHZN2/W/Y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oSe8Idnb64EGk3rgQ6KToQFVq2EibToq529DgdsJ0ixLYk00G0JfgG+6j2jd+x+wjPf0j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Of76FM6TYnKBYRFOi1r5ExnO55NRkFST5GH/AKIj5PUUfyBbEj8jUfiCkCSrkSaQpwbo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eLoRrgH800XkQqOitLZCNEwOF4GbOusCVMFYP55I3bQS4fQsXxj02OwJQenFORlM3vaPiz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2hvTe3BcidzOnJ3Z6cCkBM25xlrkiiTK0CBOscsD2Q3YcX2RraWg+S/uOELDm0hG63+OTl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uFzwSzFsKBQTT0C71Mlsfxzt604OwDTk/jHLPbgt9JoP8cfDIcIGh/NJ/th9nh/OIW6aH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vg9D7MiX/ACPtyOCz0IP2jh9sX/E9CS+IffpbENtbEltbDlbGw8Ay0IT+Id2bYfGj0ITp4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qIWwlYFeXRiauUKK7uhylJo94BkEchGmXkYao0UlpGgya5RW16MFu0BjJCth4OyWwiyt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9S4kgXTyB8BFwGh4E5+n2JT1F2RLKTZV2HvuH7s9nTmhzmxelNrLyul10RXPqoZo3Kenp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Y0bhRH3oRxlwZH9TJ7MkxgK6gim1tj+ST1dewUVqtrQ9/5CW1zh8F6zlQiBFK2SkiUw0h1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o7pYW13OBt9q1lCqg5pDomMJSJ9gmBuQUxwvIszM02UVWbyWFickmmUi9RExAxokWtkfdG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TUaNhPDIGULprSfCEUnCH8BPcfWZwoExFU3ZLN23sZwybanbAkQ4EmolBVWnFon6o0aeP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X6siIuiJQ/VkoD7mqdHSz9ykkaRRQcHxG8ezaUztamXSCyrSSUlKOBiy9U8oYXpjCZE7Pa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EOJfUs+p8CeBmjvNT53yZdsZ+lwexGL2PyOk+wkC978CC361iV/a+n6XHRL1HhTPPRenRG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o00eDmpekxRkqTAtocs2BMlbUYtHbOO5kqZA72PpPMivGOSZM0jcOJDIM+fQQxNy6Bify4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bHwxP5wxefqJ3L1QTn94PQdvMP2KwxP5gapzzGmdtvY/cxJxBLVuNz96thOa+YYzVy242v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4PX9dh5kvJi/sZg1CN2bk7j4J/IEj0oQ3HyMt9zQMXvsYqsNyOb37iMrCW5S4rcSoWjvuJ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2cn5DLaOT9bF9B3FvP3Eb/Bmt5rR7GqcJWjP0s1LLZiwS8GjI3eLLbegxYWxaMj8ViYXk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d4sXFlejFuPPZkb/ABYkENPRm+l6Mj80SwPwYsx6mjIbXwYtZw7MXLm09GNR+wzC4NmI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wZgH4i5WvQRtTg+5mHgwdjRXS6FhLueglFonJDsT1P6Akp+YlXkcC/Ki2HMcUKk1L/unNJ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B2kYFwVqhkYP7yCxF3ehcPVCGzI7ECD0IiKrqPVam3qfDMRw6HOxKkhJSCM46ewUnzgdi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Q/iLJQ5ygcJpJCWUSH9kqd3gZjhuCfJ+xDj05CJXHJjZZhhOqyHduUsJOlSP1jLLdhmV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jonfMCLTLWYIkVA4eWhixDe4qt1nNRiWsUMV0UFpILUuWRhb+WOG8JpE3DUOkUyfOJ5d3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7jaLCqarTkyTa4nKEFCCm8+Ud5EteCgtWqEwiqQgZpUZ3IIOEnsJFmhIxK3gUWOErYpI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kSYidASXE1RkHn209k8F8rbJ2FNgvIllpt8ukHK2x5buxqciVujQqRpxqR3JmYqSJes3li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STVkiRhVhChU6dEQUHwhZjLYRdWz6Ew2Yr2fRpZskJRpThMlELhx67HC6PuiESWdpucEX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GoJF0SeJgxw5AUv1EId1vCEKRRsi+MucLY/VR/kYQyrS9z9hEtiSEmaLHcMsMdHTbGaJ6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qsYiwNDXsIGv7vp9nTH0Hp0SyNHsmYjB6numLKMZ7l/ApE9zPdMStGP1P1OBZQpWfQyRu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t1FlkMpssNTkXkdZVnqMs3qCkXyDKUvuuR1854FIvkJine5GTg9TwJqvkGXyDkZZll68EJ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15Ec5q4JC+Qsfk5HwJq4P7Bwy3H79XY/vCqHjjlL15JTZeg4NtSJZ/LHK0OFKCmfrM5Et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NkjilnD+SOFKDUWLc/jjse1Oysf0Tmuh3DWp/FH6hIO2rot8phG2TUc33iJumo04esP7R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fppKLzPUnKzbn9oXVb2p3Xan9ASVe8Sve1P7BFbz1OS25+aCz3Gft0wD93p8x8nSsDvV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8YImoZaCVQx0FpeARQQoX2CaKqyGy8CKKFhPAqxrDLOhYMQFk1uh/CN7qFkWnd/JJuHREZ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pYuQhU07JXs73L2xBZ7DZsxuj6YeTL2Gs0JH3u5PktrJnezXuJmHuulOlSpOX56V38Mgss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DKo2Pd0dpfU+QJogzstGLZC2P3GusRnDHSdTlEWtPQf0Imq0oGWyR5bAmQoc5egyvMbglF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RI6QLYq+U079TGEhQIiaWrQoml6U4YpKorsEam4msF5sCSkERocDKiEd8E1G4TsDqqB2Dl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bFkeqC2QhaUx6KUXbC1Im5IDerGnKZOUONL4GamO8DwJ58v3OsCCrdvoKWcRQ0SyRcDc6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CCyPiP7iYzViUhy15/8AQsgC7wjdySk0QkVDfTU/ShWCqSlFEKlNIvwkTMySq8Y3HkLSD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HIcTbbJCF7gbSIzduRLiCyeNPombsw0NIcKkiRaQlWwJPgpP3piic6noKkT0aFufZkpnb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S3jcNlriWjFJl+R/rwbo18th7BTb9SFjWTjpG7QjkwUUNYsjkWpgQtJQpf9sYdqW7Hgd9R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+5nq9qxf1sfSZ+poHUU6oOOaECSZSXYjU2ywhAlsX4MYs+3oP4rH8AknqNCTqtgpPtjLbj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hjsmdoV23YL8eOPPZBGK+LrgR7uI05N0uzgX4UZvlenJz0enAp18I6j1HpyRRQt6OBTGeY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1pwKb7Iy26PoEgIoQ6r7AcD2XoH36Yd+vuONDHARaH+e8nPYOOQ7QdClZGgo1thRGg0EWJ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B6C0PsIIfgOwjQVYHg/gCrCzsItCytDgeDEHoIjYaH8AmUegUsXoLMPBpKy0NBegsAqwL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LwIpUstBFjXoIU4XgVKmWgixvQQtl4FWBZaCKaL0CrZeCIQPgI6SX3kI1R5EuZI2jHdj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Fe9ZWJLfyEy1dblkcY5I3+8X+sbkx8TF49sORc8NYLfsDnxZMXn246WjJgcdpNr6fWkyG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fAVmMMkgQsUSt0diZvcT/L0FNbdGWa1yYOzGboj0Q6U9NIZ4n1iolVqyZ7Ef0YisNGgiS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aTEnGZTkf3QokpauMek5SqR/viZ3xC+k3wzIrcrJg3K5DacCRkLnS1u2Bq0LnU07zt6sj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UPcaRypbDcKwIyuoXfkG8NXXiewyY1HyJ7DKU9Th6mG5toOmNuD0ELkb4HA0eQdQjYTa3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rPo9UMDzPViBBWGW/sDUfcPBIxKVyTxtlgjDwUYqKUxW7lGDNiAhsLIQBckj2ja3EUivu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JZp9ghDWOjcDJLM9hLkMUNkSfgpBo29LgkwnFcRLoaeRRpCbyGhnsjz76N2SIavcl7iwh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pDOh2Y0Vk1lso1YjPLQMlSj1LaqapjcpjsM3E6fR6Ur3Epf2Ql/ZFO2RSH7zoxZAz9LgnD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uF073746am4Paxmo0FhD6IePUmpJm2Qontbo4ebo11h6ln2hRnfoHkWugW78SiO/SQ3td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smdtaiX/4C6ZW7qN41ngHc1st3qn0pbCmWGIFpXV4zC3T6l5oyC9UJKc18oxWRb5Fx2fpF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a9y59txEXbE23q3Gu5n7BSoTb5PPIadfLi2wp/vjRHeW3G3n7ZthcfJkUNe7NMw1Pg/a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bXyi2Or48mApCMj9f77iRfDkwdY5MOvv3F7Y9WYzRyLVc+/cXNhLRiRXhyZNcNz0zyRFf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cY5MM+LFDKQtGSTOHCZG/wAWJq3syzw6MfLwYnKdmLldGtGd/gxZQybMWCcmzI/PF/tQs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VifaTFhN+gR+CJSvQGYqDIFe9aFbOhNB8/ET7AKFORaC7vEaaoTOhiPQSvUSu5DyKC3UaC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BCUtUOom1lP2HWMQnK8mYq0eRocLTMQY3O7DU/qHDLcxTrqKX7wpB0NryX0KXU/tCK3q8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NSOANGqUC9XRJEPmIsOX2JqH0N46QhMnBNyqJkLqrNrA8ewmiWRGcph40FceIJ72dKL8Z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iwt2Hl8elP2hdKfumhnNzGC+hOwXCtI1HBTDUSLS+YFeEgIKwnabSNY8aJ1GUJr6WcklTS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Iu73bCMk5eWNye5GbUISS4kXFD9CRlbZSErcqqmMVW5dGsT5Bki25CcXZwLkMnOC8C901C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+T4CSY/SSQkaA1BJcnaG5Je1Q2cKjBBJglMSPjLPUSkdhykVPD8oxwtr9Q5m6Y1Bp6j1D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2rZK3IqNKRQk3tLUCwGd0wR0NkEwyG4IIwqjTnuVIKsmk6LzDBDTkhz7w6+secSOX/Ukkh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FMpMJlGAzhDHqPEeqQ8cC6NeehPhDUqs7dJl2Ak9oTqJm/wAhLZZy7nXyG6JOFCgOKjr7D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o7S8i/ErFJSBFZDDKyNodo2HI8D9pkiCufp0WtmDJe425XU8evQX6TF0dEPBGosTxnwsi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DT9YJOcC6eh7ARwK8WrH8glB9w94QW9bE85B+xz0WD5R7/wCxsci7nJDS/li7ryIeLucj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Ts5fIyyrL+BNSrXkZZFrryMnYsvXgZSrXkZZFrryMsy9XBCfuCHzhwg1F33jE3qH7gHY/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K5P7xxIamBM9eSW2nqI7UFL95nNdqNbKh/rvJwW3ITZ3Fw01PmwILa3OzTU4Xbn9E4vLU+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akr8w1/7nIFajTJTytRyfeEN63O6y1HP98V1SWRyuZaj/MCEqO4iowtR/lRD3QYzMtST9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DR5i/8w6bE1FGHote/VydhLGDsRpZUCbOFH8wh+ktCn4diEmvGKn4B/IHWPHsNesysCl+2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stFofxT4xBBngjTk/giQrZeOBMCRgCzyrFFZjlUFPFEV07CtmQ1Hqjezpb2H0s1uoN8Id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1pwh4EWyElSUKCvdErbUTkSwHep/cEpNTa09ITcBGmqVkbbzdjL9gy2xSo3H+URHEirNT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hokP50Lp4911JMZPwQLA2byQ/PCCGsBWkflnGXqeu9xQ0wUCo7cCQcStuUai2bHuGXFdw2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bNV7gnsiEFga9ZQT6uiw6OPg4ziFvoSzBhuiRIVQm/I0OyEoWoez3IyaOiEVMNxco2sWgO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Toh70VoIuShIiQg173QcGqFFMsej1JuS3JCcDU2pcj8nhcBjZsNWT4zJMvQZzfCCZVN00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zqOGvQfCOygjiuDUibpCjN5G6RuLeusWUbXokL8XElJCrjg/QiNZewqdPA4oFGoyo6e93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8DuXAsuksU3NFTo6oS2B0y2fRk6IQ2mdTUX0VewnZSeQwmhbajyWsrXkkOnkWCdw4obn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9FLtNzs8j8Hcj+0WvSZ4OTjURRaRgWF9gUqqRMrMv5KySyORa2ZCN2jXPsevsJVkenci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8d5hz67cQZt3j/A3FZ7gqdYbjtFuPXDUVusNxgLxuIVDw9TneWNT+4ouWpZgMq2siCIa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WWKTEYsuXR8R3fR6cnOZ6cCn+wMc9pyR/wALgkanxjFm29OSH+FwL8KMch6cncRpwYfh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WrW5rgkL4RlW9TTkaobtnApftDL97Tk+LQUn2zi1scMtHY/jD82JoP2Sux/DH3eMcnunI4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dyenI+IWHWaC0IlW5xyQvWaHEjYhTpYaCMay0FWBY2NeMRfGKBUvArGrQRY1ghQqXgRY1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GMLwJMa00FWBeCtl4FKlaCKdLwQtl4FWBaaEUzhaaD7CrGsiy9LK0GrdLwQihaaCaeg42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WBeBFGF4FhuyPdHkS1GXLYlyyzyymrMA7TDDEjWkjYdkq6kg7FDAbCuhoHIJzwEUl0EAYC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MtemQaxDzwTbJuPRBMeDEiQVJpHQw8IoqIRKJ6sx6XgsunvCIGVe4x2sCWVdjhaObJVxn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sc9AlbaFAsGWshsOh5HbH2jYdyz2EiSA5QRjY1byMp0CaLRSULckx/gIYssm2iS3MLll+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RIUybRyNR6N7K0FRYjaxkCbWlECTaF8qVQmNeYuFr1FU4s3FTOYyg8x3FA0V3DKy4EYq2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qu3UhymU8mhUKYp0uD3Y5yBeVG4Gs3gtjMj7Gk9CQlTaUEQtaF06ZErdJ3Ik98RDIrofU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9B44K1TYgVpRw5RBOAm2pScNQQ9VaBYGsw5FrLQE9BWHP+Cu2rfc1XAYIToRM+U4GtqTm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Iy8MQ0NAlIm6SfoO5PrJJXexO2XhQTM72rZj+sssmVwxrnIsjQqTDSjK6BS8yHJGHwaRZM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VI1bIz2arkDcDYbW68j5BSStyG5AgShL93+Bs2xLaFt6RyJ4sCGyF4Vp8ClQvQJCVLGwh1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g2wr45FWhYDTZCrEtHsKxr0EJaI0frJg7mVuvuaO/Ra9zAR9nTAP5EVWbjCHcM9iE2hP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g/ERwAewjE2uBQ/dIlNvdFZfWwvGVUo/gCsv4GVwT6NdKIfDahSYh8QLouoUhXw5mV8lh6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mE610Ig6pDLfuNi7nxFoEaGHW/eNbyt1wEBeOMr9w1nV9gpBUZmfcWCaXHpJA/UHXk0q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4qwVvM7mnz7hJr/YlasaybnxuI/Vi1KxrJHKvWcCl/RgKRyP1Juaq9xKKoZki7ee41F/7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iZ9HuWR4vRjbdDZn2dM4VPUcAtw95FxIChXzCx74LbigKB8LOwK0YukY2Yqr4GLcsLUI0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fFiXFVoxbEHZlv8WLrGtBn4ASdKfOIp4kFnnwH9cLqSFoXXHsYNjYS+BhdMRsKaPQ2KtM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QQ4wLoShdK1KeB5XsjHI/wA9RlctdMeDHwBns3we3kkT9RDF5E3ZKX5de5ycwqDYl0o0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9MER/WEdyoq3JkHFhybDPVLkk9iRDZhtXaxFmLLF7wn45Fplq0D/MEAlzJKfymaSmskXa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magWP8oakkQ8DUd09shBiCnKSp6IO41WK7JN+wMJdIWVo8pJgXckOw9A1khYKByNeq5EN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whilAoSNVExuZq0ONQWssSnBSWUVcLQMJCsOORUIcWgJChV4RZsLcoktuSSnYYhAkIJV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KWouOrFMSEVDMiA2J4JKyheZo3UbyJ2Q0RZRzepICRw2WE09dh8opTmEoQ15wlKnPYSlwl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wovWCA0repDqMTZRJctBkYEUo3MuRbiVx2lLCPB1MwYqa8moEmc5+xsUsFpbc5GZDI2x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8Tia0krf8MPDFfMo0lzYpObqnIxUEQGm1REFWVdxqTLPcNDZqQVYNpmJb7jfSTkuYT1WO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7vGWitS3kh57XkZqzuG9nmx8H1OB2S1BrRjsNtT5vcyx5MiQqxrJRvgjsNbveLMHMv9sdv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ckfiiomY8CpJRx0TPceOmvTAZd4t2KAR7Oe7CU6PuQngEv15Kd8J4Ee+jQngEtPRjTh0e3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Yi/o2EmK3Vq/kXzvgSvAvufye7fwJWhfI/k98/gWUe8+TPdP4IUYsZfyOsyy9eBRKteRl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VwJqVTyYA115MhWdXBf941o37j57OBRvmOBG/J87HB/VOBW5oyjX2FObh9uL7NqP7wlM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1jgluckuvI43tbnyaHJrrycXHqXrC1HC93ycGxwQ3H97ThZucadz/AFQ43bkVXG592hxe3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IGpxG3FGtjcW8CairWLcUT5Dtc1Gdu3FA2NxS1UdRpGlucctzK8wnNrc+bwQ5CYTx36fZ0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l4bgULB5tO1uGqhxeo435DzSpSWW4nOMKyOHyElXhuFWahDWvI/6GNbBqMoZahNU/MIaV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jaaYCFa5QwjkozTo+jGWhmJT6PAuh+jFDvmEngbu7ORs1Yvc65QQ2oM+gxbkTCtahCsMG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79DW7tk8cjTn2ulFQ5OgFJMKJfR04laZFciegScEEUqeJawLxZDaE2RJcCZKk2dwHbSdia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J3DZd4km2kRuRcTNarsNeNVGiGphpEcpitKP+IRklWZbCdMTKLJc02M5T7l06yQ+SbQXu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VrbISIR+wn5TbSLdM3CGkTIpvYSzzypRDNOrnIghikPclXPwIS9eMidjtM3CkQu9wk5Xo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xIp8PcmcE51T6VKmrYwcl5RGRKQaPL4qhkoU5ci1PD2JjjeGMO3oOfKIQ9c6kmIlZcCTW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6ZwZMOVJQSFEsvCGDZ+rwLITNbRVw1hBOJGkSSSQdNzH2xKMMq5lzOQWqO4YLpIUi+TPP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j3QPmGbEV7vsQbgEGheoYjdecbJHa5IqdBKW52D36Le3V0MaKMWls37mJ9x7Ue8b9umqW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4lXuNT7HthHOsvXglbPI61q31GUlC9Tkcjp5PcQdydww9R0rFhqNMTXRYMOmo8hYRfzES2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15IAS8SgtN0BEXAkFGSRGTHebn1h3jajsUtRqT8g9xNxZk8bhKh5ahwPhuOcbc2alqLa9y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Z9zV5+RFSrL+BbAcc0y/kjmSfgU6J8NZv5IfDX4FshvkvkTgyP4JYMLOZ/JuWb+BTL4B7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/gL8SPzckvTkSgzSrgUy+E5wvTk5yvTgUT4jvW05IPkb04FKJpr8YvDHx4FIvjHX+0fFY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zQX/AGzg1scaHofzhip6DvI0HO2Njh1sbhm0HO2NhzZNjAWWhAexsYmxsaA9Bwo2FZ+hs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cTNj/ADjZsMbItCE1CgpwLBgTGxYp6ThZsJhsLQ2K9pMUxsInQsbCYS09BpdPAmCxsKU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u5F6hrHRalG7MZ+IbHh2Rzq2J/iHw6pjuCj9+noZOnQ1s+vTFu0vyLrImh3bzPOpZClyE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JDYPtGEMo7Y5aia9+nYmjU0NNroKpMgz4TQjZfQ7nn4bIzcC0JQ3UHAhomkGFpWREa6D1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bcCyKgRZ8sbsnQgyzM5IV+3TzT5Qyr910E7BSdwI/Yk1+5jl1kSfBQklOHCJm1bRI71Kh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jhpsQ07Yj4nbnF2JsHHjgQkJU4CuFsIUJNW+sqsg4pPTdiutlzLnEEJxB64HIUcF4YuGo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RbKmDALLYJai2Z9IP2vQVpqhZ1r0Hpst6iNtKvJKmE5dj1oQm9yPstswtBrfUY9Io+4uV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af6C2JbKC1LnPvaLJPTo6aWLiySbR0L6ZIScb4GDC0qt1Dn1yclBoD4jaVhaT/2FNKbHl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6QGicbRohNK1DmJNbR6iYJCHBafeHEZq7F2DBFExhUZoFQrkbrhRpxDFFk2OWJaYLuRl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7BMy+omsUTT0G8SDkiVOxdsa4Ehj7DKEk04w+isU+UONNCRAqZwW1o+0VXGgbakpMuxGGn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Q9qYngKP1BasCIXrHwfxDvM9CJtuh/JKNEoY4FX63QiVpLQQoElnpgYepHR5CVGXqE5A2R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eh9DkdbH7EdiVoOjyIgIUzZpCMaAnsPA36tYVuIueDgzurMogn2soktrYKbZsHlOWg/iBR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6HpkzJsrooVSJGr95gXX29IKzBXfePvb7RSAWUmZt8icOeX30LSEmE7PvG5U2/aX0VWJyv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QplBo+HqXb5jk6nLj0Ca/uCvu6uTvS4t7Ey+6yJUob1e5PzmvBnXmD0YeXySZlUtkQQv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y6leGRt82Y1R7syvvGX5GHrHIu83GRfpYlOkayJbvDjJ+9i2UI1kyGUPc5PeLTcY1kbJn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VqGNmNZc5aMai7w2Yl9CNUyFncpaDUHeOzFuIxrI1nT7hHa/cTVGNiIZctiYy04NjQbARE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hWjgjYeqEtB/gBXjcews6Z3ofwCvesSTHOhoLC7GqJsxHoQZMT6HJwj3PgjKfuwfd+5Nm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pZuke46Fk+zMnkvYk+WNZxK9wRL4pDQ25EtJEbBPTUhgnpL0Y5lyJTbl/DO+WXuPq1goY6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qFqa+w9H2IGEkx2RU4SOW/GhJS1wNhiohaD/tO/QTkf8AaLTm3C2MguOe2RBsRwdc7yE+0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YJZaUSxULVDcZG21mAo4caRz0qFIhG3LRQMktzLqJ6oxMhJFvFTGjKrTx2khY2IUtrVI5S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znUfGPAjcq0TAzuMMMvw0asCmJr8FRPRVO4p6wxrnBbkioqx1lX0dGMcjQ08oSsSm+wMSq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kUpmSyLsGhr4DXzsRaRLA9t+R2nkS+CCbZB2bJvgZre4mVBsN0XUhPY73HZddJb1oQind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byhCSVaNUjMreBbZPLIIxy6hCbYIQm5yIkhtvglRJdVbiWJH1itbDJNIhE7u3hoRQp5Z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rCSrG4zG1xsKzrYbjcnWGpH3YSRJElKS8RsIdsbLv6F2pY7TMmqIdlY8DxJaMj/LEwvAb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deRmsYPJO75LneteDuY16FQrp67hTYmhA7UgnYDfOPBtLyHhiFZPYZDd+Sj8iK/09CJHR5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HYb9m4z3KXsU9D5NT2y6CD2C6AlSH7D5G8wTwOmngPaEeaPU9qP3RDEeLQTxhNIjwb/In6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+Rfd+CLF975F8/wABJ0JMXPyxf1bEWhPd+RSCWD9Dk1YFE5Q61L8g6zrL14E1K+QVC1r8j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G5uRyLX5GWRergSSrXkdZVrryMs69XApFTyIyr9ZiD1cEB8xibzyc5NXBK+8KfMHfJqKX7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ralv3jhJuLS4NQvzxxe3ODT1P6Jx63OOz1P6BBfeOLT1P6J93xKtRqZflL/PG5M1ieown8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DpPU/rCypot68k38w/rHehqQAjh6dPYG3RZY8dMhqUMgwfXGddnXyP+4rtlmuFhSSfvE0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ZLNDRkOrtrPBAyZLEyp8iUtpESIjdW7gkGIJka9WSgRafQSJVgaj9UcjGnp3NBwg5qEoQ+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u36Q+o+jU7hkgSr7poQDTbaFK0k0PB/aF5Gp2r/cbMfspkmRuvcyFmXA9P6H0VfsQ+iI37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2Ein8hiusV6huMczTyDOZ5QyEuwEOiT72w4k20fqjfZVLE+hkh8JpmlNYYlLoIKM0oXN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7MhaDd6pmi5CRagkuS7aG4YuDQcW1ORvyYheM21oEoUstRc6i9tdTYrJDxvYXlDbeRq0E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zRqSp9CobRiSEt1BGuIw4L4nUHHcmMDckEt1k06PXpHzowtnaQ41jUSiL4D+BXWmhtAv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HC4uDK62RvshzU8GkmJUFd3fBTbGdEJUjJKUI0ArhIIHCeYN5LyLzRqDb89qNHRRbEfZFT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hQTzqXZk9PWdG8bj5CIThlex7pL3Mgva/Iz2x7l/BBq8j2cDVnxPk56B718dM+8fFXv0v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L8HnwT+wN08k9x2vYiBCsF6ZUkLnxEcs7/QkHoFqQ8XqS/KZFuNRS2cYmSOTEsNKSGK+FQ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vMywWsWv9Wdpd3Rsg250Y01zMbiFwBwPyG3tnK3EBl6mL+1jbsvXkgmF68Fv+mPR3vXkS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97EBu8vXkcPg3q4FOvvGk9+vJEI238CooPXTL5MYZfwJIT6yy2vc3gNz4FJ9sdSdT5ORHw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5r05ENf2cCk+2MpOR6cieoN8CnXwjSS62vc5ovTgUq+MZTcenItqr0cCmXwEX8R3JaClXx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63pwKdfCfZ0d02gvxQzJ4Du60LftDPMaHJ56H8Yj/iIU4XOh/NPtIIqunQ/nEVzaHdYsD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0FuKYP5QjEqdYPgAH+IIVWWghNIrWhFFu31SIXIhFjT3FZJwtBTPlPHA/m8Hf8CmrhroJL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ERJiDHYUwIWC37hhWnxdJLmmXQyKo08cnACMFpY4ER6OwiDjRoJHMvYRPJa5RBA0O2w89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EpoPqYy6kQJaE0nltoaktzIu4pTb0EGxwtqQ+VC0LAopzqb7kMCJlqcukLAFUSJStVTlkf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I3e4VdQDMH6TEyvkQqT3EykN0ENs33YtjDqBRE2yWyKFA54Wsky8FoFtaiY9wVJS2rIL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jI+HCZzM4YjaeLYS/JIQrfc4R6oTuYsaiKexBgcRsBLr8l9Yy2mWaUjLianJhzIgSTNf8x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fWa3FleLcIjZ1QkoUKU53IkFCnYGwQ+UJJGmeDlEYkZbF4WSTtJMqILot9xXakp1RNN0Jh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5Jh0SWXrkuBIakag6p7uoUUNrXiKVoo7WlDmx7QMgw1EtuRhUlQ0nKkVsoUiyEDyaTUqy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Xc5FGBY0SgKe4ltyicq9wWp9wTNRLRYZqVs4gVSw6NBgzOhmF8k4LjnkkkBcoEcWhYExtb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mQyRNxpjtFuIj0m8kJIhs/ygiFlReRzko6aoE2vFjskEcvXUoww2pNmsilU5hrybZ+RE2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vp+EYpZO3A4hN46FoSp5OwlpCA4yuizDEIzXuOIsE0htK0PcMuuD6BhOcYDYEJvTDsXsdk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Ow9beh8hdjJ9gWTpcEwwtqj+mhFE9bomulSVZ/dR6gmG5qT0Q2E1/ZCMLs3DclTU5dQ2F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7ejcebrPsFLkEhJ5uG4xrU3WqhAthlb3jymmX7RSKhRrkfuNQkvYKQr7BL9xrUl+wVQ+ej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6CAOsstS8x1HJJZcekUgebLPI1mSj0EtSKqWV+4Z357BX+8x8GV6j28ri3sK2PJlOFCXr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90rRTkyOpwK+PNmLqPMnqmsmf5EDKKbzJKCW6yT+7GSK1PMjSIlNZP6rIilk8yPa9w/ez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d9ZP3swVg2ZMig/XJEhqkanoYIkb0BWaVGdC+genRZfTQ16MT3wWXyLrgb9VhD+A/S4JHi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Z7k8j09n7DenIToa3K/I7ZcDzJ+4K7REJ05Ma7IRINCjrPRxE29gs1afIJJp9MXI2jT2HI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/lzDUq3gTvgMrvBMpsEGLA3YkHEe1ag9SRIaD4DTtamtEFojdUJoh3o21TAiTQqkJ+UFw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ksRbYykJ+PcacQ3Mb+xGnmwhpHvSG8haIX3Bb1y36CXJI3K+lQrhOBDGrEWHofBIyVMRTo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xFQIDHDYXeM42EhGpSbHSTlblDRUeBTE1tctiqitEI7RqGRSXxJ7FxtCZPFOzJFrlr0Rr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byNMcRQKgk5tphDJnSQ7Q/EJLgieTB4Rkyd+uiIGqKpbLkWkS4iJDa9QhWJJBHkSOEQSj4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PuUGjisUxpn4iXNiUfCFxmbD4W9NoSoRL7pNnLydIb23mGC7VPl9h4TkSlA6PUaYEy+q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ohZyQS2Wk3rwNefBqDK04E62WhFJZ8DTUptBJOPAXHcbxyS8iwQ/CI+AcHeFodq1odk9H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+2nIyL+8OCbaorUap2Xua5I5ZHPsKdWRyP4oUsP3wSfIPYerfOun7nBkXK+R6ntQ5mpHw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fj240n2h7ALJ3b0iPEIE0NCTs/ATSK8Gn3EeL9ImK8W/yJpfpCaVQmlv8kaGr4FwL/qyL5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fyfocCPlfyN53wLKMVrL+SvffAso+R/J7yFlYH3L8g+p+0JrdEMn9h1mX8ianK8iMy/MM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4eTSXc5GwXr4FE58hU6Za8mBPUSpyvIidrLUXmXrFJh5GUO1lqOsq9RA8PIrAy1EH7yWf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kPWf3jGGep91I5PuEXcdTtB1HNleTRXrIC1hqWOgrMsoZZ10VQ7kI7EXPQh5JEg1S7EL6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ElAxrcoIiQiEMvISlJ0HOEKn+AzGOWVmE5IGVtokODWwkXLfQW58H2MCTvmDE2sFOw9Ra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GIZPA+sX04OUfdWuTA5cZfRYIEklBMYyVculkraEXl0PaqdD8iQxt9Zy9GrU9xNJ6L6yZ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1YxDO5sOq2sSIaSpDy9qNhZURLIiiW5KCQKu3SiRpSrzqLBhDEGiHaQcwL6jEmlmNSpIn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hMkILKIYlaeRMhriSnAlKnJPUSrszA9BMDTaZjaB3RwTSkfAS1egqPQmZGQNE37DN96Mu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vAki4V+47iaJgLXyaGsuJtpTQzJ6DZKWHwSKNoxbNuEj5g0hI9ySTbZac7khoPD26wSJb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gum8mMhQwk53gtQmyL82jAJ9ArTSqUkNO9LPcTlEnRU2iKKhXhIrS5wNOO4280xCUyZb64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9gxcocEy33fz9axqJMzU3Ec3uX8EnyuneWL9+5OCnbGHJ7AvYNXzFgP3PyZI+V89EwH682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RsbCMoxukX3I/YXYlhOFVsxOpPsRU60P4gyhOQzjZQ/lDXxU0LM1FqEfwkUV0K4QvI6hR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3O3CDhXnyP4HclZoAiLXWHFFnra0GNrBQDT9DQQOSmOUHG6I7wOgLzJN3TbPsFueUbT3e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Yw5Lc15HinnfgUv+h6+p68j569z9rMhqfyc3N8CkRateX8ley+wUt+4zM2m17i0WUfYt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lxZxzSGSIJCWDqnmHpYLfsCBzQxRAfyCDKhtCP2ofzCDumh9oh/CLzmaDSHpD+URNE+g7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RjbbRRek0LfskpMWwidpofgo1pGwnOotCT9og+stCfJXp0aKQwmOoSKhIVt4U2NiOi9Ol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b1Hzl1F+SIZi5EHVLfwf2BZyyRqjHK156BoacDKFiFDiZsYcfcnTUboSlSlBJ4ar2FLiII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SPoSKPotHuzw+IohkPpnpd7IzQyYJCglmsBJxw9xs6lHlmSZSW45uQS3Y7SncPcVSE8Oh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tMjYeUxJKx7FYjmrF1Stw+BI9Jyp32G9pKt0hZbkyIumaehGOEcDcSguSNQhx7WwdP3t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bTUbRLBaYWMFFKksrUqk9BHW9daMTCSjIuejEtuEiqYlqZMNeuib4CpOHTuwG6SidNyrgi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G5aw6hlJxS3FXdHuPsId7kQbtz7DxuRJBJkoclqupItzbaaKkETaeUU0NNVaDVTZ7GTlV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Ruelj3hsy/dGSLVLJIVBJBhGDsJgSO0JKN5wYxFrh9BtTSgom+C6b2KTbaXliTQhLSPoi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UuWJJFSLRDrRjDJacl1JCeHkWDD0H6FKEKFsNxIbMBP19pt+wm1NDsahaTeCNnwYJzDsI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HETNnDQy/bacHMEy308GUldAbP8ATslP3TRWi/Xb+BzWF3W5NGMjZ0SjRD+/UiMVzYc3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9TvFufkBDlmGAcD+oaRzICFbgPZE7jEr4O1Iypj8IWhT28bCiXQAO1AwTENuAsSwYSkwB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gJS8CGVrBrJ2D2O070JfgO1Gw2TQegn/GfYpH2ccCv9gWus4XJyufwSRqhPbx3MAbF+dN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Avzhr929eTMVbuDkhGMsvXkdv1u4Lb8w2KbtryM2q3cHMCfuYf7fXoXqCGMWA7IdWkXYZ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gNGikE7RZ5EZqCGo/7BZ1M7lMkU1JlflExr1BMXFqWgRRSppILRK8qDHLQb6dDa+Fc9FqL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eZmXIuNSeVYbicFsbjJmHvGsLjcwdCwfVDGwNkTD5DRDraH84lpoRjkSTaTQ/nEX1lpw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+wJS0x05EYGNhFiWGgqwrCYEmy8EK1TL3FVoXpIWy8EdGtpP69eoxPAlUQQQyGSFcYKv4F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MRZNjLGKtuESE/QQiWRJQaux92JYNZB7DyRs1YhbCAEbmLZ91EWMNKYE6obsCMsl7JIsR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B9MQKGvOjE8+wkwIqFQ0UOVvSKHDnjZkjNNvgfzmLaGIdT0pVG/wIbakErRuJllxWsyX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kuW1uXFe40GLu6biUhpy9S3G8siNUNcNkXND8EIKWCPXCQYtJIdbJ1gQrmbIpikyRd1QhF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JDZQtHAVrZQFw0/CBeGXOrAuTdGM+hjSSuZdHsIrtKci3UWZBL/9w9WBLuMksCNME3cB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Kpt2eXA4Z8ImMDuhxPCmoYsJeDWIMPUlQy+6KDLaotSoJtkBVasoZhk1jLLB+jUZSu0l4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JpX3SYy20mPdu2s1F42ra5FFUDUSR6XwhprK6x0QkJn0f7DJTOKY57E2p/aMzmevI7V1Xk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yTG1uLLjSGIYUj25pK2Y4yVqGS25qmDn9hFM6bDNuG3jgSQn7FmLEjxp5IfHkc0jQU6r3F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bM4qbmk76HcZoJIfAYh4HIx6cCJVLwQ0LL0EToQSTheDGqyMGsCC0XgjiX8kfD8jyz4fR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difE+RvKKdsT+vI3iZ7YfNHl2PbR9I9me3EHtD9TgywfK+T9hsLKP2OT9rgSMn6WftcEc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0wJCt/oWK1L+4IF98SH0flmHbLKjj2eqqnZ1j4XSAojawGk5Q61IOsixKnKGSaSg6jawG7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k7DN/t0koZaOg+osEpxgeMWh4omljA3AIu/Qg28BwrsuYPoYJ2EQ8+TB2GEk8dUVFO9x8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DJ1HswNa8jv8AdIIrVqJVNZNRmdGO5MaJt9eRFjKKrLl7HsRuCTRqOIkm6I/cgiQ5nT9h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fgJGv8Ef4I/wQ/kh/J+kCNpghkm4oKat5HYtXyC/JH9IX5YW88nO8isr4Q1GPDXuNWiSX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wjWtjyzNboVE86cUySVqLFGzoJoK2sEQOcQUyJxepRqSioTlLcS8My2gbXDJI7lSRHoRo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RVpafb7w5Fl+yhE2PaxSRDdTTDIhVaWiYqcDHh0174U/0mtbOwm/sJCiMrSEnlsmEPvC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K1I07K4JwOD1UUNjjlpjhFWksnoyslAyN00X4CRVrUScztNQcSxZeuMn3F4kmIoYSv3GH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WrisjVdaD232Kkx5TU3mJKYFSXAlJknmdiWslaSmTJAUX7iRSQoMihadjdmgQibIfxBdi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LEaK0d7pkHkqYp+ZieFKfGBqcJfIlhKSSFkXT0ZRGaQkYNQuBGESFhCVU7kJYUDCU1DiSD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9oXaKUZV5ZyN12FD/UY0nHukTl2aaE7wQc7ojnqtJqVKLlkQ/wCJ/EP4BC68Q578AtvhZ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T30k0P4w63MthWD0h/IOemxgDLQUCmNh4Nh6ELZeCGhZfycToewRncM9ge06Puxp0eEI0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h54XIkmFuMz/MxATK1livwEbOM7CfAAnv7JUr3C5scfvQrOW/C5IWjyHOy3yaUJ8ueOKo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6EzZI3Bwm2HANaDFtvMLc4g7I48tCjuyE9kbgStBrtlY4ic6AOWY6EvaSlG48h9ajI0pjm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a8ECIlg2HyIV9Mb6MOq1WQVdrKgt0muRQQcNjPSH1sMEXb1emMvnD0UH7mG3NUBKjAH+Qj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4DleRHtG4Vnsan6WcNsUquHycLyXhKZovK6NGoUyYJcoZVkzDA0J0cAg7rROEtLcUCp5F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1cbnaA8iTUsxuLFcIaGgixujG4w9paDwCHPIi0JgiItDWqNp9IRe5Qm0zAPTpmRq6Zeke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3se0JW5Kn+8jhst0LbeA6knYJNxElOEe4q84QjuKXrV7DVLf3OZCVqtDDWmtBbbEjKKaye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/NChdmO4i3USIIcKY8BQKqSN+BRw8jIMsDNbBA8GQyzAzf0MoKEe8ivjW09hUJ4NDYDcG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7Fi0JWmE11vQRF5uYNZo4Www7II21zOB6jKyOJLSfoFRpjahJOzUFMhpfcFhd/YmFDtJcg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EjUcniTF7EvUtsO2fEETCWAXKVSpFIWZ0KG27T0Gqmd7oajN1qtzSXmj7Can/AMsUjSTO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+jtWWQASbmbToIbjbK9yqYLI7h7jnCnUk0NUoVRLOSXJIwK4wtzDMiOwkFEK0PfbGThLS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Hop5Fp23AkgOw4GZFikJ5SNx+xhpuMVQdmSSIqiRWnQViIFrhFahgk1JotNCKR+5HPaPTJ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kEYkbD2l7MnrQRbSNokFSaoSmZAeVJoJfiRBv9SpUwEpoxVIh1lrYSzWDEC6czZy+TbEsd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RJ/gJfwNvyobtXgQkkcusKtjys6WSQlFQjRHDUfGZnJ+hk7ZeoHSWDudvmU4U+XInP7g0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gFqM0vYTlrQoXwm4stDc8Ys3kV6ErYego2CjYOHopISOn7nBJWRU+vJBo8iCfIPi56klf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68CmXyCPNa8jPJs8F33yzaJbUdQn8vJLAkHnEsi4RMI218GAcCdpFi+BRVyO160E6eHDk7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oNSW/SSlvGwuiXhoaky0ILBIuyTQa5TTojTKSCRxVApcElPd05Fy4W9hACl7G5JYK9vB+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uZNSv3wOnoMRN/NE6kxZO5j80qJM2ApE2Awf0Uo7zr56YrfWnng79JzJyvJR3d7kjMLXu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1Jn7z9LN75Wo72uvSPSHUdsb1FuA+qUwtTJGB2kF4raB21CzRWwTbV3ob92IeidS4EFMz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yjMiT28yUSPciEzJTryLskreo39xOZrV9EddR9HgTFcUKjvDXkf9hHNieTvo1HHbFqPY0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eNdHscAgsacYWqmn79EhkcGPwSSGzkRiGoMLbl6RmCsnEEURphJkKUe0E1QzPsOQieT+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2PM0HNk2Gl0LMyahaMCYJC1lgU32hJKTfyK/MZJmbhNxoRU1edRkWMWI8GskNvNy2QUt6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zTiyEPuy+B6aQ0WVmCjVwI1BuTfArU6kGDEZRSQqw2lXsWnCPCB4S7Bk24mOiZWbhbFm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KSce02GguHo4WncjPMPYRJCVm5JVGXmY1xzbELRLfqiPlk4h5FNJlSG2gksaqMToJo4it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rIsltXS/6czoCk0IPCtRNoTdeoyXCPpkZGlT0NOmxh7GtEuSR0x0lCsZM9kZDSE6JLuOU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LTzBJJOYUAuyFUSPArkr2gxZXRaYyOiUiJp1u4EcoWgcjcolGSl4l6EgKlsZFyW45QNJmh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DpqEHOGo9OGtD7Y8BQOI0QdyTYirTwE10IlZLuxN6PKYtiGXEWro00Wl4KpAWlOu1RbZx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IAzaBG/1ITwuzZYHDMEEtY2IQlLg94vgy+QviR7B9Me4ZfT5GTPEhPQH/RsTWR1+rQZZ9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7GUZRMt9xanoTwJ3gTbEowajzfI6xLscj6qi/uOFy2mXfERQXJkpfANFtsgNbkkL4zvz0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E+XobuUWOjKLEoYFkRktORtKcEdHK+COjoOCGjgOtIISYwIzLH5F59DCWGpVcP6FZlgTg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pDteRfZbjXumvI0/oX90EdhqIyqeRNyeeTEtN68CSVXyJWDvclr9Sf1xBPvwwRiuvQlOZ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H+4lfN1O3Z5P6Ii5a9WKlZ7J+WG+GWRUgdHXclNJrJrwLydWO40XiNNWGB5SmewnmL7EM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4ZbLgUOBZJuewv5CU4ONBYJM+x/AEJqFxoXWlrYYSzW0Veo65bHtHR9kW7J7sLLLgfwm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SuntN9BzIhB49AxitUzuM37FQLCGlhN1oOfwo5xUxphtlomQ1DchK6Au6xN8kV5KFOV5K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ZuKtyfV5I80vfyNqdsbmrHcNKcMrJ+pjqyUr3Mj5ugNiPUPPK75GyE0yTSE6nFAfgIsLH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jcTDnayKfVwgSiTCQ6dacig3mzYauaJljELvQZp9QuExcNuCxYGbxoSjlJsvYYjWeRrR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xyrJPtdhFyh4JFSCRaAnIfgcMi1vkVgNu0S9TrsMRLWrcGKieoor2jSYW5FqepIHdO2Fs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8WDlWCREgmZu3t7gyEE8lqWtWK6QjjTuSS4RuBHcDW5ZmuB3IMk5VS1uB0iRzskQimnK1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Rr+2QgtjaWoxsE8SJKcpSQQmkuyBtlNOB8QJPaDQDaeOo1FIubLKqTJayXmIpuS3qGtSs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pJuayyCU7SCJeiF53PQwx6cK/SQXlXdEYoysWYdaehiaS8mLWDixiDSTPoUVrGBB4wK4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w5d2Ribp2MKhZaeBWieWi8ulljXwjE48BLboKmKEUNhdfUjJKihkmz2Oph9L+BICNUERk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INJsewOyBlLtiSIefcj+QZO3pBEnOA5r9xXXuFv8AodVuddeRCBO1WRzYfkTJcI1EH6U9S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fYcYauuYo8KcUbseHyQsTDrqPojUaliKE2BTYqzyPIVT1EETQtxtaqGqSNZhQscLIe1q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FubAhy4ClDOahkthdMCwTvKsh0iJNTK8iZ18iRCSy9xjYfd5Jbe5DXo/B6ZZJP8AwRlMq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rN5Ml/UOGiGu5HIJ7iVIIo4O0De8PqRsvU3j6iYmYt2biWYlC5NxanycZEosZKS7Cfbkx6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XDZlGg4Q0vLfYh38FAn8oSMLMjzyykgnBHXhtIwMaZGpjFMPsURM2WWe4Yza3seQocJC0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6l3HYmK+oh79iL6j7jubPiEUaoWA+tlEdgx2g44wEFbtg5lPyPP2Dss9SD0mC++ldAOrOp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3MbspDIurYNRF/6FolOwyRa9xvPTX0ELBg7PoiwuxNOX+ej/AAlXdnt1jM9mn7kmLu75L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R5yQWUYOG17mTdYfMvnp5cMsROkY7/vNGuBp7Y8eohMZVnDYp5aeaJgU4nCLci0kaPdE2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CFfbwG23U6p7omUJmgWozTswhI43DKwJJCMUvfID2aN+CaynKdl3OhebFSMSbzqO3g2Q1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qlDfLqU9TTjF3ZBJMk3ZDJ5LXsLsROCa0NLuxNY/GkI+k88BbwnNIlw2JSG/YEatCw3Ll5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iWUYWxL0V0+uEBo1JIRQiSUIac2mIjaQpMsRE4TfAy/qHhQRYaTdDcCJmEyNKEkYWuRwsZ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oadcNyUeBQSpIPI7lCabZajciwiG5gQlalYZkDS21HdNFoqdox+GYbx1kjB6oIpOWR4aG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kkGZimSaFCkeNKqiS2ZlRhs2gldLWwk8SqJ7OmozIpELimVoq2KvDajFswRIuQ3Gyzeiu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aSqGjGBaQnBMZlO5HLK9Q5DGze7ci4kJVwhuvo0ZLpgshbtHoI1hrodzwNpxk2ghuotGg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HSSAU72Z4H/MaiWsLg0zllgSkl7A2ehroCctsae2vnoqfLgEZgmLPUcbmuRFb9FyOm7HtR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dj9XcbxMXwj9wQey6Mso/U5P3OBDKbrIf9DUhqQI3SnUkvkP7Bu+Toj+uf2D+qJvgkazLd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72EJd6jOrvdjMKi3CU5U65N3zD/KEGfIS2GceyMdNRGPRUS/2LSKbQa7Gy/EQ1EF2Q8swB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ic4e8Xy72C8kKg+Rty9BPDfoFknBjWR3qKQP3QhSxLQXF9bj+eYBr2IClL8jLJAIJKn2E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ZSVtuEk7VgtqFeGOdSP2jgaJueNrqUCQrVH+LHKElsnOsb3iHpGs0GaOpL8BAN1gk2LTwS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sdA8E5IJOCibXROkWXJTqhs32yVmkQ66mJ5DYMN8kTdGMFNgaueBOYyyJWlsbkUi9c5Iv/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6mbWeOkIS4X1E0c4tT+iZho1Mi8j9DPyQkuAdds3HrsNPUW2/JojpxkQxfqF/UQLRuJqFE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GpkoTCmqdZZ4SkJncVuJ1T8lW4bxBKDhpTKGSJMJTY4po2iXglQDluGspjMQJAojTImp7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vURwV1sKZpSgn4GWF0Amqb0bDR8+k7B7E045sVxCI2SIovo0mKSsy9CXoPcDa0yevSi+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Dz/YmSWsoXGV1bp6q1FOHS7NCqb4IqroES+83Ix0kjGJ1kewnQhoNUJBoehEbx7QO6WqM0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mjoycDWXIqt7Gh0jwgcsUEtsy6gV3JgQqxI1xDsijMmhwoMQtC51q8sYc5q2kqCBJ01EEF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82PjxqZapaZ+AvfkOoS8irZjcyUuphLdl2pH6mLtRjnblMdKsCwnhD9xs/YUssQHRKtyQo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HqEfrIWai67TJZQaYEqWlT9UJEpP0JbDAuXWD3HSCLeN4x0N+SSNM/wBJGm3PzE8n6jka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I/jo/69j2hkx4d/yaowd38mPRLNwnsewFjrqxMkWhN5Hl9iXYNzIaGvAvgtxL+YST2oUm6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0jJY2a8F9thCfILE0y/cU3y8C/rHUzXMnS04PccGyhesFCtPQjtIbRJ+Ej+E/ln8o/gH8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oQRt7CX7iVn6EL+Anz7Dm9jkfgSOfQjx8HI/AuTocBxdduM4vY4PY4WcfUDh69xiXod8c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BCnUlJs4zc+kHJxHAMXCIaEVmDoqEG8fQ+6ZAtO7KjZ4DGYOTA8zgN2z4vTN8CRXVDx3R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zRArQ26LA8jkW8ITZgcYt3pwc/sI+roNNG6fuOV37HAHoCzTLZYLvMw0MiYawW6+BShdN6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8HF4ioY1McCpQvAa7eBq60tCVGg9DtxsPvBofvR222LbW2JfhIm4EDup9BlCXbhbh7EKF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fJbciujtLBO+9IEkNrlsERWw7XYQcrGdRMj3BjgsxoryGoQ8m9lGxBK2EgjhqqFSk+GRSC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l2wHMovL5FuhXPBRqSxDESdTuSwRyumLZBqNKRfatKQhyZTyUMbiueqPIkk6kQtO4kAlX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CSjGRVkwmxghMiYqh3lk7mwdxiYjdeK07IZy2/BmjOaYdwlXYcyVcp09WKDi0xXSLcgoiE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yUIkmTbUqVN4FLRSI9CJlghkLKejFOVfohCthQQkShYb1QqdMaECI4COyQS0CQXGskqjI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FXtgn00GkCQ6fyLscM3kPLPnIlruoyxfxhLuf0AxWYrM/qBNL4y/SCLZ37PS+vWSuyuRz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YxLAqEREWgUVGna4E8ioGs/WQCnkCQpsNAibR2EfhFcianBNXS6dJO5yUsCq94dhRK4DS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kTVgu8u5aXkOUF29Lccn8UxtrYiGXbwTBNz6XsR2FCKJc9FwiemVjSikhu2IJ9hKI0ac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1gd4Aj2EN2sU7ORxPbehQ3KB8IuhAUN58jyFL9oVh3cNKjO+2ogkd9C9jpXWCPp9khmnk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J/6PoyOjU2QZ70QiOSCOkdzyNckci+wfLLZLVE3MepZwGT9rJqi2GQP38z++WoqtxGtv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8T3IHYrJg+GCkOsZRdPCI0ibU1KK+R5NXYZ7IenTV3KP5RkNRbNr3M32UbHq4fA3iJE47v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DWdnsS3GiPIfxR+5L3G9ZMX7AqOxPl0N4R7O6EUZbMPCbZCR/IezN3A7X5hLgXeuMk5NRt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SE7OUEsIsEMCmnaDpJzEaRKrsai1LdMqiWmUUZlE7hK8k4VcDKzpvPcSoXl2GmUbajEAQ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E1JozsKjJDgZW5GDfQyIRYuoPIvBoEYMg4qZHIjVKiltyXozdOArbVQyQRstREFqwKsSCb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tKEFSqnYbU6td0WiyjkQ7iQMUonSm0aiShapbRBJfLqOVPsoI2Urt9zkyNYxK0PT2CeOm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5cqzihKRKmK2LfaEZZFdQxHVEy1nHcJH2Mu5UJFJJEppAjb5/x0eWBgVJZfLVtkeVA097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4dj2pLYGXTacl3JJcvAncxm3S8pE7mOhl0CXOWM5yyb3BKRnDO4XoW98MwRP0kovNkME0N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0dJvyCG4jzY6jawGgms+iEJ2yHSTKwFZlq9iO6ETZfyKyoPcRpCn+UKXDyKonNucjqEve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2UTW0wMR0z9jgimaNhxSRsU7EnFEPYlsQ0eDKrG3GB4HwP8Ar2G9v56kYiUuwqjwM7ke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7x/AsoyftYsrYNR7pGnZ9a+isOy6HzP8Ao/8Aq/oR7AaCT0S6P68vdGDu6Ih4cCiNzQxu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cEYcv+gjf6A9W0rQl5BDfRoKtWa2MNvGxKOXD2E2vgLM2Ed+JGm7yThwegmmqGSOJxG/Q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l0JoX/aIUsCeB1Oo0GArkglnmjozilVv3EunEcAQeP4C2q0OKFI1xuOiP8cJ7idC3/B2I2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53gnJP0D07bO1ofyhKluSZNtBV2xZdebcE2cwGngS6oJiuhx8YxkyKEKE5YrK66jkolGhl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7xCmi9RcEuw+VdkoTpDVwR2y4ENWSeqIrvCjoqm1kgQndzEb5LaCmmpIJIQK88D4STwXsd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OuckakoyyWUWGCaR8meIOyIdGOUx/SFuV4TQU/meREWfFaHFNM2MwpMD4haIObZFyYU8kW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wKBJyN2zMmYENz3CJQkvKa6ljhdRM9d5HXo8E0NDJU1IGk2Nt6C2UqGwXjjjUVlrYVKmo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3ObQswifJhpazKQVKsOmT7WTDMyloX5eB8rCUgcW2EsBXxA1ffolPGIfpDx3EEbpe5Ai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bd237iRi7MPhNXkmOQmCXNU3C3IdNWpPwhgmZaBxDCJSRtDhGNcqPBi3IT2Z8Dqt5n8k5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scjn+0LTqGnIp/tDLbmpwdgOh/IFWBZ0cEMaw9BVgWFocP0cdF4Zn6F0jojR368nYbhNkz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szlEH+EHbfpwXt/ofw0JuCbHfJqjs3uOK+vkwezuKwNYQavchSnjm3kw3LNSXT5EPTt/z+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5vqh/wDBfSj209h/0D4Q9+8i7HBnq1jPNoG24zIz8A2nI0+meANjeEW7J4IN5nQ5vfcaE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nYh7hZdFwrQhO5RU1uciFmFf3jcmoYE3tYEzlar2OIKQhmRNKR+458BOtoP1BDUwU6f2c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mfscA0Vkatqh7QUqRQuUmClUHGjI85b2T2TlJi9WRmnDOcTfuLFTZ9x7sQkl6DUynNaDP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oUyTBkxOBKzNkHBq9A0ppbolTMRb6BAoeoWs5TwTZheXW5dcYKYWDyYQVWher9RZYDBWW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qcQ94lV3mDcX06bDc1jEdrwa7kRUMNjm4M4eBrO1Iu6JlN0JjbiCmwwBXMaQ/TAWqRlJN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QhSVOBgQb2BFIxoRez0E0zKb5FnFl4MCEwnkyWpwpsKPXaciHi4ozY1VXewx0CkjZ2U49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P7QmyhCjkq+8LTKfcY+cHoTSqHqNraWb3MC4F21SNSBvZiMayNF2ckhsLNliEM7VX08lkc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d4nLsowm/Am8h97TcqY/U5MNilN3kTeN9DEk09b7PJZKanQ1dhsq9scs+3hGqRa0ITK/p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chpP4BVP4jfgoP7A4EMabU/rIVzO28kBLKmvJy/ARbZwkP2IRrU0ksKyJsEgPVWYTfA+k4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yHDgZAaSLWeeR54quGepqVuyhChO8lc+Tj8j5MCwpJX3CQ1N9SGaHoU8ow8DKUrbj5OMK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JcDcNuPrhzNjcKIjAJqwPopy5vAlphMB5EhVwMhf8sjZ84f/ADZh1f8AwX1fGPao+N/z9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4gjsQXurtDgGqosDBNdKEtKkhMXWCAnJtiErIyfbY2FqwxsLrC9D+KbDS9C4I70Q8HwDx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L4dHH5kI3DRleXLQadpbD0wb6C/DFuZErHInTB0P5BDPA4PskP5wp+00G06T0GW6DQnmRG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GWOSwhjoP8AKiIWduBVjb4IWzwJKVLDQaUOl4I4FjYhPCm1009mzFuHTE56ZYFXMh7AQkE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5yQTX3CSRBLsKu0SdSZGWRzYnQJwh9ZY5pQzFNvCiLnoNDLbZZWYts/8AUMl26CEymyaM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s7ki2CduLRpK2mtDbXKjnQapz8IWP1tHf26SauBNNwixYT+wdum9BBCYXCMxNZiOgtCQU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JlBLCgadPqO7ROrL8oWdiruUiGRXEPK4KUGfnLyMETckerRFgnLLz0YnbUygiFJrdiDs7D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TOySP445oULAszR2ODexCTMifqpC0Wj2ES+ANjCG0jwIuk4HCQhFCWC2+6N2L6kvpbkWIs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iJbso96b1pyNRHuNBIQHNPrvijPiDQ7g9qPk9Me+Ze6+R5Z8D5Nei+B0+Oe/CR2B7x/Bo6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sajw/eRZR8r5PkXSb6Mn3dFKRXpEUyYkKE2u05PtPP4AiwLLQzUsNOemm4+B36Qm4Vibz6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60D+SJjeI/a4ElEYO3/ozM2fIGL/gujF1f/BfV7xDS7gXbuhf8k8HWI4hORTAStRhocf3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G4oV8hepYjqNL0tzh81HLRiaycXyYeolMMnG8kChkKdGsoYnwRKEiO4ldmNU7Yn3FQ7w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o+SakyNS3MfKty55rJ2fJEqHeKtMNeiRRWQ4klW7kGiiSqsiXFgKFGS4w7uOhKjpl1M9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iLvEnkRqcNyZbdxr7qOzzEgsrLnOUTFnIkpe8gKk6iOCIrsyojcCP5QkbphNHcaAnkzW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BDk2pCgSTpARGlNReN7whu4ge3aHybHcQhaQlDp7gqH90iNhMZTkmkLjTOCN21QI+uXHP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UYBpAy+ilrQqbnjKjBOJCZJCa053uVRw0kRcg7mCmOWSv6032FtsUnbya3Q6wtCOVChC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CbIOc9mdkWQZ5SnI79F0IEXOzcCJOGQ10pJQtA7PWC6CPuiY8QSYInaRj6o0LLNLKWMWi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ieA4rc3BykXCDl0mJSwkOuKFA0SwlW1YTP4Etzo+qRzkLNUL+QOrcYlxE/Ugs6NbIyrVI2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FEa6biyKaiQyI0imNbNNa0DiLLDBmLU+UL3RVnsHa4Re17H7ENshOadCFInnOHofwixyN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/gN4hZIX4Wj99Y6WXR2vgj3BqZCeNxUMXcYtZORpPqQg15peRbkbkOEfcKUJBqBVCJzuS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0SMH36SXorkjCPVyvIsi/8OhSYZdRIJo9QiX+pMkm1PoEux/7IgplKYWbTNSNEaILYhtzH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ECVprZXBBoYOwz/55ek1M3dj/AOK/7L66ss4iR3F1f/D2RZfK6FTo72OIi0OI2woFtbHAx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6aD+y462zsPu09jiU9B/jzv8ANBP2ofh43avYLNAjgZ4sdkOBl4xtQLHUclRKRkmxA6V7h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x3S8asyOqTviU2hohtNWLIl0iJpqUcBL6wNUVpyLVkSX3DFQm0cIrLaBx6iqq6JJdC2WS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egniMkVLa3FX/AEauERkezyYzQC3JIklc5Jtq9xDsSNE8BoZOTC2WwQiy7D23o4QxZ2w7G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ix0rUYGsbklIVrGqG9RLJKGEJuaqYsjSJfUaY0EhBPPA+wZ1IMq0Y2xGSRkszsTYyYTpv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YUyOdzUtEeHg1dpkjuI1fXbmwhSiQi4EVeBimpTErWk90KrCGYHDYXY1kD8nFtW1ehfsYa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YEkqFZnM886jULk0pqEEyNwzXbyY8UBmFQ5Gm9Q7cpfw5ayJT+kMGRXItEimEpoilDE/X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1OfuVebeJiK29DJ3VhORrbbbttbF6KTzL6XQiTskQW4UCRo7L3IsSzLvknAXhJLNvdXgcS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s3pGEKRqjhANxsKTjiNrpDLKI5sCi4xQ44gJpIxRXRvp0h2qBuwFlN4UErnA/3Y+UynJqY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JNdEnhvVsgd5THyEbb0h6SzdRKCpTFkdiLZHY8EcolwSh4JzxlC9uYe4wP5PwJ9IdZEHA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1ryP8qSdwbhTsrUU2pamTCKT6n9YTLU0txVpgxx2Ghpjy/dDP/nl2I2M/cf0MX/iX1e1JP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J4yFRvGC07jKgjOrKThwDtPHAd9pC25chHow3HaNQgQPiclkdHXkYSBBka5Z3GxKpUsHRM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SZUh6bEaMtnumjD1Q3Yq5ENyM4WS8mo2zJmrt0bpHuh5J95KSg0p9dXYnoLPTTo1DZV9K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j6PPoQcA0pZg0wKkySjsR5rLCF8d3qZXSMrchvBA1NCJTSm2IrWlTY8wbjO6tWVmnksYG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cCCxErwEQQjAJjs9IIzUxoJI3+cSJvBCxrAoBtkZsycMGQC1nziK1lQJP9ZQ+aApEbYbtk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6gpE3himoPIiUmYe5xu0zGwJVlsuMSktzQiEoCSCXdmuWI07eHwcuuh6Qp6VyI3VyMoV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Yk901aY9LaaCXtpnCFjQUywmNhFuU2Me4MldzI5UlwkcQ/SxiUh7bdVV68jWbk3eoghp7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VZ6OhGVpZF+RFN90neyl8dLPLJq3ehcaSjPDSPk5F8DS5NfYbsQyEQtiFXYSUOmvuKCE+h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iIx7P46aA1XXBC+6JU7nuD2S+emJe+6LLt0eX367dNR8YmCYbG3Y3GbCkiNWWFOvuY3Jo7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CE63dYK46Klz05stgU9b4CE2NhJSp6OSGBY2EWBeghD+kCX/WRl6TUy9w/oePqkkkkkn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ofxjW0zQUI9uIlElE/U/aHRJTKFhKksHbZjXHs2IJPqMOmynQVk0HWXclbj+9jhbyNRt7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TLehMsISyjoi9TFaIUqxpbkE0j7hPIWs2J6zL3k7mSVuLLIqljjRjiBCUN8ioWSHvnoE43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TuE0yNLUnYyYak8hubyTESUNJHEEja6KZWSjcjNQU0I1tLhjpKtDhXCfKHhxXSqZvuDO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R0TsIslTqKtS5FL9MXNNT6JUxL5ME7BgkXdDzFCSlmnxQvinkUKmaskyRzJjhNkgdpuWA2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9QQ4bDjwztGqLmZY04eVaEEnb9hXXYUm5N0MntjqEOMkyAkfpGzAxFFjTzuGKTm5FPLFeS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XsOVeChJQER0TgTsOl5RFQVdjgJSNB0ppnI/9ZidwN2LVJry4El91gUCNG2ssWtZ4oxdq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lf5iaGJQSH8cRZKgULhSl8IbZzeYfzZrdM8Nhfh4ly/bjoImU4GQUvZJMNm5YekT2oNHZ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R/MSn2Fyu+x3PBllvQKOr8EWT8D6jP0gmKfAT/EZZA161M9A2tbLEzey1rIkSQX48hEXYG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5BPBempyPJIswRMW7kI/0K+0UQl5IMDYE7whKmHsFAEU9QQl4FuJo2wmJS+ISWGdhqVGWl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7l9IwpwppP4UeYstl64UFOIE9WwGkYvU9HNWeL/oHBOiu5JJ5JJJJ6z13kzd306f8o/7rG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a10MWDuf0OnbqeRdx3F/aWf7FqsIvmaWHBGiiaHngOJTY47FtqSnHdkl2bsaVQhp6jgwGm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1xke28s4ZbVi8loascr+8MIlTWoo5J9DRUCm8TPLEMPkziwjT2fWXRZMQ8GfuYYtjWLqtT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dMhex009jMQ8IwGosjUYhD06IY3RA+ipLd0mzHLEPULbZvGBiD4zJJrRhGiwQehBYleCd1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mE7Ypx04G9mhlGpqlk6xsJ97mIFBKE2VavepQOvgUZlxRD0vQeoSfUV0SEvCcC41fPgWS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CJUhvSasMWJQaRozFQLsygl+CJ1ox71HuMfAvsFUJ0i0ISWVrB6SIGuS691JVXaGhqhe4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mAJNy0kNL0nKEc7JWN0onQlc5eokCnIoeRUJ5ckRZvVwhCKhIrzNIQWS/ZBCSvvNRbi37m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HazFewPgGnsUQSuSALZtUnXgQzP0PjYsfQTN9ujdXL6W7xk9PyD3SLt5Hx/khzgxD3hvR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5VaCODhkcPpfQy+noNOVQk5wNUag94Tq6jevA3lfIw9uN67fBki7OXyY9nqHxenso3nDa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tDM3CBDchuStyUSSSibjUnoqb+URWmI8VMsMgot4GJmLzhSMUd4IaplwNk0tycFBKS2Id1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BAwiiEbxyjgFLK+pEV00nQZLVVuG8rzN6coWCOsfcWp5GUR6CTYfqQtiOH2I5eBQ5Cb+h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rKTlEm8Qjv02O1JPYc7pOh2fOjMvkn25qf00IQnhvDRYNEdRKT1lw1kcz+MTLjdBmKrY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sRL2GcD7YiaZCFWhSSithVNaifYnwSNqLngZom8jtg2SrAn2HhYYJHFCfYbpEDGctCyGN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7DadHoSyViaGSP7CfRvB6dW0zBITQEIMkOm/BiSs8MDxiWqFYVtJDJvdKkZ/A1hPYXdbC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SMjJoWDJt7FNRrY6BOlWWjRASP2HzbuywJRhCy6EMogtkN0WwYJ3LLcxjXQa2nUTUDRsF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jJReMDUzlSPDQkdROpQiUSnqiVsi5yI1gfqObpXk7Asb3blP+htVLYUnS1CWrpizlsJw9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0oII1PRZIJTe5OtaZN2lReJBppY1GlJEN58l1OkWz0GmpMZBfl4qluBU5/bF6+YNKKlukU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wqlDCmLVo6FqJ3gF+2+48WlFqpgiKNw5+5IlDi2q3J9dseFiVqJ7eAyf8D23wegmS/wAEG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ceg5/YblVfBGYzsZIs7E7lYWnJy+wxciHL9RzsW83KOUIZPAYSWFuMlK3ke4zUHgZOWc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PSz7iW4MCCYO1FRcdy+YvxEcpqwkiJ+EqGyvs/4LQ7JfuFGmSHgIRnNY5Ew96y7OPyGo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pVRxEYIFKxJ3qZEpkqL7sJapLR4Rahig0NKvLGGVLZHKVtCEmqpfcp0Cn4Q1ZCoMl6Dhx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tHFBAdwhq7sio43Ho5Y5d9/BUVZEbeEJG5oQY7CsO4kb1ohUmhVjpjWMLSSc0YcC2h5l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ljUuULgQlqijco40kTEKlOMlBXtS8idj+BmfyNE6fcKZj0UCTbbbSmLmE7VYmrYHTMWN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XHKohYKHuUUTLVEuSUpSQCROdZgbN3aN0LRYKLOw/n6Yu76972e1jdWzF7Q9gezC9x0L7n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x3IckrJIihJCadC9lQfaStOsGTsSgq4CZMWcGiEJYSoQNCC7DoJPYaexFdOWglTLnA5n0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xgl7MuWL2ICEkKTLa7EVyiCR3iTMaqoKY4FbJu77jNggThBEJGruh6/U98mJLA3eWKLUC2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lFfuFY5tCrAU5ORpp7kuL26KaDmMlkF+inqKYhh6tdRW2K7iryxmIaSWhBcnJ2WhkSpbd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9ED5TL7Gjy0kcMmeOh/cQshJt22bCRE2ogHEkGoNIafES8kJtXlEFF7lBd7IoyImrQUtrY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qcl8gpZGFqmoMjovzr6TAnryxId8gxFhzIDshBZCJC07wvc+4fEOdP9BpJxeULFWTLaaI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uzpNni1E8q15G6GdxuXDc/azUcNzVstxu2c+QoWq41OwJvVCBkwkYNKe8QiRPBhFaCJgSR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qmEV8BxsPk6JUpZC39iOSLyJKcipZPmDpTEYhboRS+QduqmeRfkBGoONxoqBITlUWRO16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hbHnFZmXeZLDMmelnZ/ocTNiv7YpKaKDeNkuvaSijI6y3yON3HpZdlkpX4pCJSPCllGHmy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RJQN2tik5twqVkDt6mI8NWQLbuoE7TblYjYoevyLJjehWYW0iAbGxpbCQkCFhuhCrVky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BVLEim7SuGUV1+xAkTaF2CtyXKsSJWRKGt6MaruPI00yrjIqBuUEK16MVCgNE/qEhQOtQ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2CBC2w1r8QltbYPFSRSepQg0NaOpJagj2VaD2l2bDJpegueWWsDtywQzvUScnpqIv9YmS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sQpv0EZoNBC1Z7kBJbQiypi0/cunX1L3O+CLBo9pkdn3E7SeZbIb1teUEJ/ChiHAGq7cob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23RY6ll9FgeUaGYw7Oj9gy6WQyNTTqaPpoMun3dHlmj6ZIy6aCXKl4Mmaumo8ECCO8oQ1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5EiMP4MiiLdlHZg7lXaNTwJ5EAGax5cEOcCpyk8Qi+TI3QtNeFktd/cEcXDG1KWTyncyu7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iSFJYH5VXXgaosIJph3jomqw9SuebomOWyhKKdhlaKLZgU5lyELQNJtujRWxYygLUThp7D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RvLwNMxL1kUhtEOaPaSa0I6iXCOCZdhpRIWk1sM47A6UXqUrSgRpahJUieRwH8j3CQ7jk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tiqrJ2FuvIfMuEeo5PKVfS9Q83kC/vk3YIsiD/QN8lBZbkBLQt4/7grFZSL4g5/IMXJrl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aV7DF+4PRw2PpkxK7Oi12mMydxfEMeO09x0+ZdMXYYfpJ6Llvo8O4z3B8H1h5EI+QIkaSy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rGw0Q4VWTQ9sN+cMN4h3keXwS92fNMBbnxxo7A6EaG5jDRyXHBCapGM4M7ofgxJQuCHkM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+lIQOjW3JmrzkKIsUk0Lk2feMjdGGkLyauTZFza1ZG5K7EZr0SQ0opRkQoY1kMUZQi1PV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yAqC2MiAki1gkYUFDGlJLXUfEaE1TP5FR1SOhkiDCQqJLaYkTvEKxW2UMMirbG6SIk9GIo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L29SOAk/kjbWWimh8mBi8sVxcRCe8N7RPh+wj1EPbsUY8mnrPsQ1eDkDUEst2HjQU+xxu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z6BNDBHge8/B3c2GWG57DP4Fio0IS0GP8ImEch7MglyJWlyfmQ2pkLQ4ZHLIjVic0Pux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mW3A2U7GQvOD1DawOBoIkb5EoLOTVmjK5HBGewtBFDyLA0tyN2QoeRbkyNrGlh9FXvJP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HL6VyQuTKJHZszUCcsmiluLmXSB3RDoS0FvkxSgFj0dPWtHQmHoMmaegtAjPYqJdghkoz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gOk0m4YdNvUhbj8oGEAemVCpDe8KO4kuy1ElOL0JFo5kalcxhSZP2bb6JMpiDGkYQNTS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EMjgMynCfA3Do5CENYojeXgNDWbk/d9kQk14Y1qpu11SV3TbRcU8IdOlkxCVnA1wQmjDTK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hb0oGVTpGIVqPoSp3MHXuTQEt2JmtjyMdnYdpc6DbmO3K2RL3Y7c7AG3OWJpVsc3JljmDG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c2DzDyVShs3CS8yFKLRDUDB7UHbDJoJ6H9gUV2NxlEvIf1hS7Z36IYRpbjKw3k54apz9Q1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F8NyV/RKhWrJQRqL3EYIqEgbXrBNSSm9BaAMCpyg0eD0R6InhDdvA8EsbtEowlw6KaMOPd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MtFAaCPWGZE+YXL3mBUo3Fh14sL83JLeG2LaYP8Kc6tgpOxdh/jkHSGWTIHLKMklsj0RD2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wiOHgW8WWxoGVBj5tXDsiJmacQSK/ESEUa4ZJadhI7rUTBMrWmJYhKSyadwaPpscpOkD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eaukSyhxInqnEYEtAGGE6hjuxRirJtlsGA2TuHbkUjrUxdh12vApROnY1Zl3HGMjULTo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KS5JrtRIae0sbZmZdrIFsUyy62LqnYxHmGVHIyjnsUh47kWkeAuQNXZExxN7h8j2EkvG0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wwOLqScKy0I3hYaCrZeBI7hX1B6lGL6faIYnPX4SDAYBLZg+mrNXbpsJjUJ9MmaEk2yRMw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LXt02GJE6PQYJqbRoKjSNU1huDh3FbLb6ImcNk/UPhILc6KFoyamOQbSZRgyxCGqoSg9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UiZKVwBlGORhjT1EmtDFIdY02jD23Bg6fc/0CJGlHgw4ahkKNo1OGIhKKS2JuWrHCE2Fs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d0PPpAnSgUt4LQ1spUaYtsM9A24oRiGqa2OJaHxvY315ku4upJJ5JWREEvTJUjm8Ibpe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Jt+iGB9hBilHYTKuSzQ1+wkK4dLN2R0eOQkai2X3ziL7g69B53A9+nj9RKYd36P0NIshZ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Oy6MdRZvQzdn0afqCWzFbreRmjQlsxzh3IvBeBaiTijwS2ZwMSeB5Ic4IeIaezGpTHh0yx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HSwehrg+cftc9F8fx0bA2/uzDdme0G/fGU5NBZepBox1P7wnOI7Bo6n5KQkNJcGNRYZ9kJ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isWYBm+xUJZ/Z6aSoOYQWVl6UPiG54J2/KhLMboFL5JnhbgW8FNg/mCYrxCWxd0NECnHe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5Qt4T6FFt4G1b4LwVgQUW4VLBoSnuQiUKkLrT4jFgTG6SPkyRvMQFmgOaFqIH1iGhDaS/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H2IEoS2oohm3NJPEjynonClDHkSyIVgk6CLCS+GKxHbpC9NbuO+QwJLcDS0iYocZLUJ0J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mIGYlASJcMQEpTQ4vTAIj9AiKOLYueLYSbatmNbg+YkHL9xPIgquSN+6CP0Y0VWDamtVG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ndH0eCWTCksdwN6k8LwNlEUQksi1Ksk9xjYnTJcEhujeBCLZGxI8s0Z6I2NRY0JcEsmmE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w19NFgWcCSjCHEaZIWxK8TXycG9exN5Ax0ZSdNBTvAXshzmCfbaDVMuzURhU6mRBdGkG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CDYNZ6QM7kaDOG2Ol147EOU67FwbagqUJCbbjIUisx2RFWPw0SIYmi3tKkSlpBNVSFyLP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elQ7kp04hlYDjIlGk2XJ+4HXqMxKX4JmYksrYJ7vszGFnkkpZpKSaISZNGP4Y29zDjpaJq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FksN4WWJNG7aak1gdO+iHspjDY5c4ESbdJEzSXuSPLGkVIlhkE1fZFyfApl6eZ6FiahFZ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DODoCqHbLsJGGJN4EEtlWcNyP8V/wjywk5Eenv2gXlg0jQvq8hAiI0Y5JSpwWKWUiW7Z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tmwckydlilzMqeSE0qRySTSmxTL5DK0TuQLMEpyGeV43GbW3kdyhvJLIyXu/I1ZYMWSeTV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dEaPp9pMy6aGRN4xzComawy2O0+8Wx5SAQ4jqO9bUWxMcjitQUTem9dCSlYS/Cz4xAm8a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EkolCZ2eVDhFNBbYZCJIHvOe5OCU90zFZ4blz7SJ6b+iG/GCiLGVoFtBxJxIzGViWBB6Kh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uFaUvce9fQUajxB6GxpiC9QSsj8gnKRWQ1Fcpjsizgl3qJGKcyVoEG66TPAhbsl04ZBt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aDyk+grzTVYEYBBVT0tDzgH2KGm2tRKXMlNiQb7kTIpGKTYd+0FEFGG0wMWHDNHx68eRph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SE5W4G767PyWR8rDayTQe02plSMNs+1FF+i5gjEweWwqgk4yNWkvSCi9PQxrfuyNPTI9h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CmChaxuXbQRmWBGcN6+jGH3YYVLcRoMBrXsZMydgwmxTIzRDyEdvIl2GRX5LJWqKJaGu68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XkZIjJIeTUQJgWRHdEPYgixKmWNOi9iWwjSFzXkleV5E92uigJTBBFEtiBp6R5Jexaq57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kwhUctMsPVCLy0j43tyOjYU49BtPwTQ/oH8Exqd7ByP3SRDvWCGzdGGj1gQhEZnbInYxd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ErzsX9n9ibZSIFwlZDIYC5FXKMC6yZkJdBIbwkUagaCfrRJMWsjGd2SrcQT/AE6Ebwugi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2Kqa5MncofYu0NTjYSSFMT1EmSFuWPaDbXCiEmbVAKEhtRr/g0uetJcHoBdSHgTtRkSQco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q0EZotvh9PXmYphmykp5ejyvdYiQ7OJC49Gl1t9x7I0cedihsZQUoFI6sfPyFy8hf2DjvG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nfojTD51FJ94TL5TEMrc/YxpYjI0m5sxWDkUz7SP4iZNGxRtew1N/aRSl6HcNNxJTTElu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4/Bgs9St2KGtSFuyORqss9R/AXEPGikruXI4vMJniwJgj+xmK/wBAg3nmhmDWw2txNsQfg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GbQLd+Bj9bQaVytPQmZ4Q4VkbNQkTIxXSYEtIy2LE613DdF8hI3XkMk8JJlETpjuRnQen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GFKSQh7qCy4IDI0EUWF1ri0js7kzCF4eBhJHMi1PTSckfqESi1Nzy+2i8zn4DglnqIPC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nqJuM+DOvTDRkU3MmxRRallB5syBGPWfANz3CL/JN4Ho+0i3xAQ4nwJOY8RI0yFMCxTJp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BmMwGWu1xNRHWMzUyNgsaewv5I26XuaGLf+7RJDt3Yo7k7iRDAqCUCdJjWHTyK1CkSRLaT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Cgip1F4PEU/aJUvA0OLWw1s+w4OPgQn8I/LN2IrC2zhDsqU6EVBcCTiNqeMasr943Y4E5Y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Ydx5Ys9FgfRanAsdIsYuhkL7dHoLPTTotTTo8i6PTroyBxCF0eHcWULBYC6HihYMBof1J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0I6XXYBIkNTrjsMbSbwG0kkmzGRae8oaIjNKEGLNg7j6pTymI+blGiZjoli7mTm6JNIjp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Elu0pFSiLA7Fyi1P/Agz7iQ1I0hQkUgh6DHYgnn2iimobJoa7SzoLVvRGtskJVWYKg1cF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C8D1ycXFbixyig2vUSKzQoiWG43VLTMRtKTwTwtqcFOrdMkFFpUm9OSnJNNDC3dSgmbA0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6PCOoKki9Cs43oSECRvB2F4nJtuZQvyyNXhcShfjgvcVtIolUbAvx0YsEMQF+LGY1hMBW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xJBBKi0C11+EFDH2G94s/QaRyHkRHQJ5jZaiWdMOw9yO2zL7dP2OT35yTPoDPidVq7jHkz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Fh1XWafT7D3pOP2wJ8ifmje5Fi9lD+YYuw3+3ck9se6Yj3gx9gz2iE20SJCTp5G/sCoU7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MQJJeg3Er0gUxHlCg5fJxPIyUj3FCXPYa3H6CtShPAhJDKSSQh/ARMwcqwx/gKnOXhISQU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acQLTglY0TCvokaUqiFWJTNKhUqCibsVz4ISxc8iP0jJRjttwQ9qlUO2sMlFgsWPblyNRX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QU0bj8pj277xW1XUqCko7Jja6OFpvRCU4vQR0JdwpybCaop5UyJHeFl8+lo3gtDRCDLWt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2FSqDM4SDMqGBi+IFkTD6DRK3qTSVbh/zhT5wzSoaHMamuoIHT2E72laDzQ1WpLgcS6KnD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NYGkf6K2Emx2pj8kJnSohWBMNDoIkk0pC1U4AmaKGpLU4/kUkRnucTyJile4UShvc/pn9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JBtkjU4bkuRp3aJG2WqeEJgiNFwliV0SgWtJQlXkVkw3oSw0V7lPzxI3JDEi3JLMYWSY9g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KMKGOhrFwN3B2RkhyxCIvYJKjRkei6YynUZAtF4IDydrgasQqN0Qu95RmMJJyLYWMiCc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DHw4Jj9ETK25l6nkD50BlTEo8hSTyRO8ILBDYBLkSCwEyeZJulvInkGSkvUOT2oh4ir3N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lWl9GWErkj1EropiljlRYS0J0KnWUPLNsHNGrbMnY14SrRkCyno2MN2+pyh7qB+XF3wUzu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eTAtqkHNUn8jsSlbDEzaZgsbJJNiuluCJ6VJk0oML2FDwwYXC6W4UnTyIXuJY6W/QETM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L0IDWzDUmdjnAnwLLFNSrgSSpLHSHeiRxmkaKJwyNGOkO/wCIvRFk21+w0RiF2yG9FiYk4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eQpXD1ETVbSaH0edTgtSz8D/AAYpE0OMDglCnBAUqDSiFz0IwuqFIwO0SNKktn4MIChdJ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k8DmPU8GsbTLTlSJvfMKUNlC2Fc5Sg2xv2wcftgoPtIT670DYe1wdpN0a35Cuf1qCI27pz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al9zQuBiWXkdJt/LIW8EJvUblRVlOkYpGJNMNWPLG04/Qb/JMc2yZa4EOJWWKqJLwUYu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21ZSva50+RTnETpMmxRGdLAqjJoINEPGAb3EyhJKwE7ANiGSYZG3bIiY1bgMSLUQTbbix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EY5wJ1hGXRRqOULig3vAxJXROHcZHK6cvaDYW/YGtgkQfDeRRwsegy9yuuOTKKwP4B/AP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4Mb3sqziZdeTZ7OW7R7E+SPIk16Ik1ggiH6dEPtCSDhMwK0LCMo9STIye9a9yJNwIC+RfB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I8iJcCIiPVIE3qHyWvtjuKqqELZbIOhOXDcDC7BQ4mbRSFsy9OUccD2yiGkNzqLlCFWZI8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qNBAlDnA3ojtzqVeCNBI04gn9GTJndSSxpK+5tFNC5emOmgWszsWQTI1yzBE2jt0WK0Ez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M8FkoXtUcrER7lG84JCVR2FS1RyLTBngUtWSdDDLaikzKrYkuosFgkCyk4raFEudSEJEc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qILYx/5dytx2ncKmhHHs0xslgoWRILs6NyF3oBZKewkU9KZZG6Jkum6lDXZ21fAhlMzyG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4tzJuN6MxYLaB5b4higjSU20J3aMOJvYfkmuJRDFKS1KYt4iTmywYtRSKLQ3I28XoWwu9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/aBXsBMeXzhAk3FQTlpe4kWomt0KlVoIboU1yrUWZXkX+iLZUzFhj3yMA9ewrMXexSUQ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HWiMlCURL6k7diSLYwPSJWXVVJKSPloHYy+GIvSEXl+CER/XoRzLMVEtYWpgDGo/qkHfd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hvBRqP6RBnc7yNpTm6z0aSRhfeNzBNWH4FOxZc9Xp3IexhyCzWRGZeoUn3DuY9eTsd16C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9UXFbUoUkPUTW1lImuKkUn+Way8vRjGrHUNv5CKl7CErVdM20E5GPRPWRZmZySdVC7lHch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8UQbGZoJjcewN3HOxRFz2FJFbos3ZFW8iZuyZmafJiWxoMlMjTPQS3WpgNEaJhO0hlWy5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EhBpKEIhCEoFTVY2GoOxu0ieyDtGOEUUQZaVEzYGck1Kpx4G45iLzn3EPZWJ8oJx47l2lp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STFsnv8D+H8EKYFU372BBEhLbbGQYCFzdMc4OJyhTWWIAQ8CIUFJHpNS1/IL0xqa9VqThf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P4jhRsNU21iKG1NBnRL3Ym3Y27tkt2Jucsl7jGYpROfxiX8Bzelwc3ONCX8yvSsjcMM/d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32BW7Lchde5WTKveXLQ5aKdgI7+RrAgd0sS3kEj13selzFguNamwC2NxJGqBZ8DmphcO/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YgJO4V7DgCcgCRbKPASm2PaUuSovBLuQgFoyQlTEkjyoe945JNO4D3zjLCERxxqA3yZK11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RdehkkLyKlCcYFF0blyMk2ynyaQM0EymnyNr8gWKMJNaNxExIvAk9yUNKzhIl4USZMb7f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8SwO6DYeRGyTwNCyK2qHx1DFFee/TVuitiKqi6aHWx5TU9hS0n4gTyIs7MONS5C+j2ImTz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7aSlGh9yUhyiJkbSgTCyKbSWojtVNx2LCRpoa9m2GY8EUSWRrsRnUvSwPK+7qtx/R0lOj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qXtLDbTTKSsLE/c+hPTxJEhALRBsFOEhC23FUS/5iqCxlz4RTEXIjZumWoiRLhuRNSV6CU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xRLG7JtsbGsRfLcRNVsomRLWIbaFkRYchAwEuEqiRd2zyPJJMDMfNw/gjUmboTVS9hyv4y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B6EfaZyOT7A0o0vTyQqpeD5X8n6nIz9XcYTRuM1fRD06fMPzY28iUCLaEhCiHqsfaqfzw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+DQhbLwKlWsaB474fwDetqEx9ZjPMWe7Ld5FRO2+SHsYbb0Q9EkPcmTioJtfYe5JhCbln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DFxJDmxGpwWzUOSfMlGTRM6n7w+lcxN69JiJNwMgOY7A+BRMpG2ZmDmNxnIzk30obCVgY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AmEaJK0NzoJLm0CSpQ1Zps1jcCcQ4i1dAg7W+4lttutbHrAUmzXqyGYLd1ONiCOoLLvmX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E4upH6mMByeg830B+ph5Nu5YZXXrsMNnqSH0JcGFcF5GJan9oXVQ1GlJG+i96weqEuUJ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6ISpKE3QyP7gtJ5iXCrcf1DASkUtZg/vGwR/s/pFraom0rP26RTFkO11I5TJNBlD1Ze4l2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uXFoL3ehpYXgnI7AZSlN7h+i37ER2XgnewztKYYBsknGhZDkiwso+wTR4p+wx3UtCJ1T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HcQ5PWWI1wjeBFoBUNFGdzgSdxjREFpjBZCQh1HqJlaDk7TK2THPm3FIonPY9JJY0jcQg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bbkfVCSJ6za0JniDnzoWJSYN0ybFN7EXbnsPuckZYp5gO2zQ9JyRKnQanA2uNCwLQcOHB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2TY4QPSaHBhY7hepgSukvyQwsx3nAqsm26F7BSNm51I3MiZiUOyyKJVsZhpAnJBPVaEDA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hqEoEJNWYSKACFzG5GsaVo3O592gpFSwGpkWW85JmoTGMb3HuIt+igQ0M2TK+qJ9hl3id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YO900WU7oelweldFVbu/c7iaKFE0mG4WCknVthtJpP4cmDVazpclZla05G1lbyrGtxfm0P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kZqWtUfqQmfVQcAURGHiNFUsC3NjMBIQjpn2FG/sPv7Dy4ZEp/YJP+CNzIZ8ggxYdo5HtU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/iSp72Iv5hK1jZDnBdLGoaZe4hakaVXmFR8rI3e4WlF2Yl/0zH+FZpNutEpNStGNkZT6j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hOTI+x2MdFDJN3OB2E4yWu4qYt2IbHqMWa2IGg1QoiwkFsGgy7yI9YhS1geDxBGb910Q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akIab1GZsMKKW2SSq20ChaZXY/FlEGaHgLdLmIkJ84mR+kxAJcteRUZSdjwJH4iKskJsI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o1BqDeUbNb1HmUNtx/KugNjzGQ9qbZa6ELZeCE6WWgulLO3WvpqLIsdUa8k7HcBofwhx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acjQEYIWjwKsSxsKo1hsNLCsPQj8A4llo1IVKehh8H7HsjY0dmZnYJH7Nljr0ICwi72cPK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2BmnSkEAwk8nshNfiB9WiBY6JTQPSM1RJBomDi7ApYNTsSmVbrJoi7DUl3tk3djmEIft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RwRrmwxk6QlVuR63MNTdHl/PS6A5qZQhTaN74G1HKY48N4tjpMAxl3MbUk1M9HZSu4YlQ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XrJbGpaUSqCJcMiXonS5Fo7EGrJu3Iygty3BFExbF6CUZJlsmXgKckhS21QkQ0zW8f70Q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I5E7Nm82YkqZvRMXYPeBh2n3iSXqoTC6hFm8jRRrZSNAk6RgWqXJEvQOS4jJLOgIwb1Jx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Buna2C1LZkXwfmbhImO0OSzyP6QdHFZcSFw8wrTmuWKquNZEtfuZJrZFuB7H6hSBTzAol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KR++IQ1BFC1JAnqHUdim9TYk9uXbuyjDohYO8st254/29DYf0sZ7D89R8fqzB7M+F09gJ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nwj2hp0ZJhMkXQa3c9kfY+TU9oe6fR8wx9hZ7tfHRlhC/buN0z2Z7xjFy9y9Cp5JmCzgc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N2R/PP4Z/PHAcmnyLYCP7mGW6HYSMtvUa1IjkQT1BweowNWhqpEw5FhikMjDiJiZSwJzU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UKRQOLyrEtiCaMDXFKW0G+QOT7BlkehRLwHA8oW05OxWilX50YRb2gp3dzi8hs0LsOJYJ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clQa0HVt4QoGbu23GvVqyBRBWglYglLR+8GrYXkSLabHDTbE8suXgRyi48+wk5+mGYpVl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wrEqclZLBBHIpI9m5T1vcOrrzHeIV48oZTUoDBCXD6YO7HCGlOvk11K58icjyQuRkawSP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ANNIsdp3QUqksG9k4qdZDYnUcMtFI5BrnU0GBv40mKrRE1WG4/MaiTlVQpkT+Gi+9gPHN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z0oaRshdbw/Yvu5iocHij3E8b5Q3ANobkGDYMTgMex3K3SwhEW8tCmMp0Hj2Fl2Ggx0ky+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6Rk9SkUUIpEJKh5YGIlQVUgZ2G6o1kdof0qSeU0JgUpJLLEpw1ogpUHDckWIoljUQajSN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kuaMyZz7hQS5mZHDIDKcZMtiq9xuLSRJU7olcCUpSN2hpuL0Oy8TVIzLcaDiQe5HV+AIyY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qbmXTqhr1whlROSay9lasWVBvYsitW+1KJL7kk4eBLMNKKpMOJJzSJhztmRj0JuiCcYZC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6PwFDSOYkHh0txnz0kBwi4/BRLyht+BImL1RqGgRgdpyLEREtTkr2SGo7RmQEekNvYVrUo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9eh27FINCwFMhQ7ljlDKGmg4nfGwcto2KrN9h+mDgBohdLCeTt3uVPkcH6GW36M8ETpu7K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EbIaSpELZCprKWCzCMhttxYSwJ+L7Ci2T2G8HwO7zqhPK+ZCpNR4C9RMemTumwzEPmOPW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4iyeHqH2QtciiUlzqyDR7jkVpu3AqbPIzg7WUaxAg80STmSZIkTqB6WStyGELeSRk3Jx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dO5M5JaCbahuBhkWgmOcSbJZBNvhE4UoWyGWqkpjwEyme5yRzhW/vIIlWxjIwNRncDl3G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QdJVLKyhroinKgjF265fTm42RqfuJphewprgfcNjGcw8g+Aa3cPC7BJ74foF7Y9uNcPbMZ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J75CSvgakNYMoyNCUyRYJ6N5jDsjPdp+x7MTlImvf8iyOWYSfvcHtSTD8r8jseewN5R42x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gsECOYvZOFTFlDUCxtkNUQ87q0dvOItmZHZgiEWXI/aYSG0dySG5TshlDciFYJo4Y3Nbmt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CQJkaOwxKlisERMvS0WLpKLIRt1vTJwOtBDhCWEI7Hm5MzZBSaNUyybZhm0sIhUGlihLpc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JOQ4Pye5gbsMaiJkTPdpECX26YJRA0NHGoltVPcSdbwQRGUI9x24boTajEGpwbcb/AFLFG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ZEeButV4o4ZPkaF+RoIzyL3Ixs5HlhrlRyQTTdEekPwNsGhm0l2I+lilTA73MSz1YjbE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JJWQ5LycIqdjIuB2xLF1iTU/ihxqhSLIvyoneNqMiQxoIxPNBDnohxy1JJPkfg1hUz3xr7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sLoxNk8BNlm7sU7SS0UKWaUiQmdqrpYf0ke7Les9ujbOV8DeATSsWEIyohuvIjOv4E5Vh6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hlvJ/UJk0FfmlqJCS0tyewhScc1CqQ+JI30nv4JkTrDNVMnkNCOHgvozIUbQ0tyN6fIUn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G92EhEkSiIqkf4igpvIW3k1cYQrVr3FE0lJ4uT1hrMiOo1EK9NqLXTYlIEkruSBbkhD3N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6ruzKJ3NgMzXpNsI2yEx+ERJlvA3CndtK2RnVAj/AjCOBoPLZbgLJzh3womd6kmvQ6UZZJ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URsIl5hSPs4cOSY8nTFhsopu7jQdxFiTgRwT5CQyQi+gTMGDUWu2Gp8HRDyJfRkZgpPV4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sWRN34yHdrdjF0qGRGSSZQ0aCZQ2FoLuUK43GyOPJkB/ex9rtG7MueRsJ+RH2GFU5IOXJ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5g6RZGiJtEt2Jty2hCtosFEcyhoNv4irrAthvF8EztPg7bPYn/IsLE2skBtJqR/KJi2dR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ZlI3AJ9EIW9epQ5biSjkyeeRlbgyJpLmIajK+ydwiOidy1Bujs4wQ2PeHETgqyKZpKwJhu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BW2E5gdaZ2wzMzy7DHM5DYNRe3pWshxI0ots2WHlIpUvVUN0n3TFknv3IBV7FKoKbQuZZR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ZpofgMoPYJOjwQyWmpKxHTt7k3TC+ht7CETuLWTTv0S6Dwo07mQowNRjKLjexpq2g5E51C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5wYctdCfggtGUFbFwYnROSwohxfgZ4aFKRzTaZaKqbJpyhi4elJEimKW2KYEXdhudwmMl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Eewk7IpSTPYkKNrsKDn4kipUOX6aDkeYaCgq7URlh+pGu+orKeYSVNMOJ5MW1CgXKTjcL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NbTZBjoVEq0KJXBfhZopSJD+AKaGAIH9gfioYfRVUfxw92Wg01v6QIwmo8OKRDyI5rd1Yq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RS8FDNwofNDprgeiDhsYUTc7CmIhOIHQk3CrAgrahSEaq0nq7isJw+SJxiGcfyTSFmJTg/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H84dUnX0G0hWx/IOQjQ/gCqKLPQgnwvBCmkvB7h04mZ8pPXA0GL4GppIjExsQ2yNOBVhX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+RrQ4vPefAm92PV9Q7l3+Q46Gx9ygbUeQ3idEN4HaLNfkZuLbRnpDGxZ7x6xU7ATfyS2Gb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pJpO1kU+Gi9hatXMRdekLOmFPEQMmDcfTBLYK8tkMwXghKayRu8ho0T9SF2M6dL7D7Kx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iK5G4CIXSxX6Yl6SHOwpZDVS3ErIaNBAJMSMugc9N6okVP6EdpNiP2RN/gaIlQFFfkQp5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J+xn6mRdGRQMSSboNvSBtpW0eoCygQbrJwET1r0EjKLv0JKtXsIUyOdELWNCBXqAy1pWI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h0QMBK3C2HGrwMZbxL4L48kOsEdjwegvSBEtFDNHyOT7wp1MNRhlpbl4m5E81tz+kK2zd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f7ErjDQYemC+JMBFsNS/EzzUa0K9OxN3QdvYY0dwSOdGVnLg9QX+sAlROU2i4StxNyDohY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W3yiQ8OjlOwOitjb0FpGS7leIY8J+XU0y36jpMit8im6pCjgaMsnDnA6B25wNSS9BTN9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bqI4ICRYtdzMzVWZvexvEXJCTzRKtNRloIzKs1Oos6vBDeEk4EkXCU47kT3L4ZT7isu4gC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RmyQ3UdFQh8ifwWgioueoXbALcJbkGTb3ZC7nuQ7x6tfMvaeAyMkzQlB0NPZkZJJhK6Bs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oeVWwNTQNO6fp5ympmepDpbvHsPIZZtyIFSxmwwi9qsi+sikzEqBN6imHLE5FXWMXInF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Mb0oO2YsSWWLrYFSnQtorBjUvVbQvLLwNgNo7rQn+AZyG37js6zDAo/AOX5RuW3qMzpx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SZsep6jwtQp36Pueou5tDO5eBLKWhyaE/YRG0VYmlr2mZSoKEx5OQvyLFr6dWxe5trIrf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KTHDCY6h0U0qO5cuWOGRT2xHDMyL2oRFKGJKu4SoYy9RIfMiJE01JG94BzI1jJNFk5SP45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FdEL4AfYUSbRE0KkxJTAjccyNtbSJh+7FFZbuLdyJM9olLHtuJjxCJaSTbO5FyoY5BXgl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KJxPuIuzds5EIoJWAmrJoidM6jw+xfvEIdvELCFeqMn6yIKS0IfVszuSc2gc7iqFepdYO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hUHA3sHtjRdh4txBuZ7c+YMb3MfeGN50Nq6CbhdhMsOl7FdFjpPRZEIuDh0cNNiZI23UtC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ugkvYD+AIo4WVoKsaxsVCcLGxChSvZyei6TIngxv1XQJD3f4Ev3VlTsjEVhKRImeWofYS4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Bcs3D5Ib0USWQlP3PWUy+aHcFXsKoWHIqcTSdmhTGwF512Kqmomf6ITZqi4qFj6JCdzy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mx4ohHohxlQg36MBKjAiU4JkLLZbPUSkNELNCYjW9iYQhCrVE3HYxXqaGBmjahqLHqbi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hKHSjtWxwhiqE4c+hhxsNcFtuoWSGh3DdHRqxozKsmQl4JF3FCu0vcUiCmkhB8gcjXW2wp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Es0pNpzZJjhWMalPK7Cw61E/I0do/SFUNpabgyIXYWUV2VzJkJhSzJnQIfXzYkqfuJFpc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kjI0pn9kJd4+Q0l1J2P7YsroTeSHHNxoyInlG+EUdZbdNE4BSCY5InKgSJwJGU7QQ225e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7IfznpgSz9IGt5/BP689MPd/I9O6+Rk3/AHnrsPYaiy7Pk1PnfJi7BmvsFlDFg79H0QzUQ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guw4vZ9NfYb9hWu2fJMkfotz20yVf+j9LgfWQQqGFqPEM9S7DyK2xV1KSFBvnkZTrEjYsV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5DEhnkUkNDuP+w1Wa36ajZh7tj2pA24F3G4UjUJ9zErK/USdBnKRVKbGcyozoWbwdkY0JG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asco5BXZPOIi7pmV8kbBkhNX8CgHLnSRa4Y9FOw4ZnCBzcmVqT0X2Ky1Fkbrs6FI3rNYIE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3JWRZotbMnKSbCdiENtpcIkIh6iSnnY8BI003CGqHSylZKsbke404yQhMFULKaEUSKWQ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ZCFwSIEBsFwKSCHMJYqwMkHNBoJQYsE59hqZk7Z0EsYdi00diNUQ9Br8ETK2bMucEdzDU8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Rs/JZh+SDWBqinSBvdaRmRW470w9Uf3ETSTZaoguS0H7EKdtqA3cxsGuCHg02huKL1cg8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7Q8iO3DcthFrciA7ujyaNSL7qI8c0onsjImjmGkbSGgxKTLV5iIzsx4q1NRVSSGO3ociF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nc66TPeGYxFKSi+CKIZyJ3hF6O40DKO4bQZyi64K0NUNQsjUt0YnqIjCa0RkmJsgF361EE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CRV0xc5ClCESYnw2aLk6miBOw1E2jM0kTEUcZKUSgdXIspoiVOWosGdmRs3wLG3gfbgRrs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wxhqaJSQtiPQStREoKzeCrTVexkhmm02prk1X3EGWDvREZLZHsZ7RFd6GHA+YxdqWxySEd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yuWEKk2eapEWTusRxE7EhfHo9W33GvsN5Ru48omXsYDy37D8k4kMfQOwJj0nBZk7hVmCK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HKJixao8Bo6lRQFN9s6AWC4XQHaXY/wAMOZ4F2AuD+EhrfBWw/UdHXZyJSejNYkgasvU9P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2K2HFUiFsQm1CE5bH29EW7yL+8vcOY6g5hAyrbvMew3lVDw9QpsvIdR7nqxGHTNASMSUNZ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US29hwvb9FWlbw/UaTAwhagFIe0FGBZgSMqCOoQDlfgj4nwNSw3ZDuB6JiNXFRmVnLeXQq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LYs6SC1IEmAQlWmITSDsTzKY9ukxpLyV/IkvCZv4ZVbN5MyxT5IZsKSiG+CiJOG0YZmbk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RyrybryGqxZNzkKq5HYTJls3CswXR2gQsLl8kQ2mw3hyGxxGbCHFfImkZw5sXJEQ/8hlKq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ILIk8OB1hbHJpZBLUWyTnayfCJ+S2KtYjKsB07ljcTnWNxplWGSnqvJR9RtcNrdGQPexl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xva16g/tZAUJCIdkNxNSOgnB5kWOm990axyOw2N4Y8D+E/a4JM+pv19+jyPoHuhfXjAX2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LbR9ARtWAQgvxg3DhbcpxMjIIXlyM78MInIl4MJGRD/IlULEe4TTll6DyuWcIvq0qUNDt0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MUkM4SGhTYYpeBhLSGcIcpjUhZYzwT6jTGnTRA7diFt2bLhjhbI1wQwMVqvRkVPofIVNk0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xYta0EYpOUkQLafQLMRKNBoQUnvgzkoYrH2CI7UYncW8aiyZMc1C6LkNZUEgk+JB/YGg5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RKyKrY08dq/E1Ct+DTvREx/vbINnajEyMbVZcDfqlEoi5CSr2TIQhsHZ2ZlSSt0b7B56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/gCZnWoeRF/mLJHVQGgoVdHHX0RQTHISoaVljtHYdiRtSUXul7Dy92LJoonpehAykSU4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LG5x5Lb3F8I8Mp2B7ORP2RpD7DLMsCMwhuhE8rQhO0JF4Nz7mD+sWTa0HD9wUNdG484Mh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cEzoxEyEegSlbBtxn0thuk7WnI/6gsm8LUdiNxBVjvE6OlglkcfN4H3jD/ADDsgwMrg/rI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4DI5Hcv3JTvfJFZKGOOsh+AhP+BqtfgbUewSsCf5i24jJkVxHcj/MsUrQFItJv7AolbTc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GwIIp9xIUiGxuHYk/UV5PXoRDSGhMEAIk2MmAlndCJCcke9F7CmhuLF1TMj8g4V0HRTd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EGqFQ3hME4PSR12SdkqN37hZ8p5cCiLYIJEg72Soo1KjCsVVLmbYihN4SwxTccTZDqJGr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LwJAdlCcmU97CRjGCmXCHDqaRlOMWihotggv4B99sbCUmV6H8wfacmwt8YafwG2ZikExLE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wYYPieikSSsT0U0LUeBmq6MvuO9u89Pa/rgWd/oOV4OVWxeHVsLN7KGy1AT/AIky8xHxX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Ss0dxotZT1IflF9y9ROzcruEgsLseBRoZsgnruS3cTAt2U9RH7ZqLURYksu1Y6maAWy2G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bJJzISSoljYoUmlEhyIS0ZkTwJHAEFt7QPb2bkaInkdPI2g1OB4lGsng+Ee4WD3JtpZcDj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8lEyLCMNOCAZan6SNNEaOUQpPsM5MYIVNmSWkGSI2awTUwoQSNwVR6EppblSLcWTL1MNR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P6kUjRsIyWtAzGo8WYX3Jy4yKZ4bk5FBmBDUakkmm6kh7ZWlJ6mENZEC3gcHpQaJfgaeB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jesvrZNtZrKUHnyKbQC2kJz5U33IwtROnAvyAwumeZb51uxbTyyyhGmL8MI8Xg4FV6SH8u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OkMpbhYbiUSVC2n82NyuwsOUeISb2CEK9DrsxiLCJFN4MRQbgng8tj+kgSG4cs+4pENOw3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ZJKXUanaTdkNw3ILy14EmbSEOt0zwMPCtDgBsOqql6cH8U79bHHrYhtjY5gbEL8AuHJV0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PZEktxtwyyXKLnJ8nSNJwnhs+QbyPk8RJ5HeXb4HeRhqRh/eRO/oc5R+J89PgjdPsJ+7fI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mFS1QSRzlhHKG4FFzJPcRVm2QpNo4fYcnDhzihprROwiV2kTtfIkLSRk3oHy15MSmQwq2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A8kS37E+oriUNNSFC2AWmbXAxLTh8mehLJD8BS8YLixVOiIqocQNm3MSo5KdxkwmctWLu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Nr0FYjh5lmuiOapYXSpVR3MUk3a2JB7xkr1NUpuCRwS0FbFluCkmQxtxklaadjM7BNJWS5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Cq9tA/5B/hoxQs/UXQGhN/gk/wCBujga0Gsh0OY0WfyiE3WNnej/AAI8viOGO13xSWQ+P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weDJ4PdITORKSSshcHKpNR7TyYg0HqmNzHGNzipqF+eF0OhtRuk0rUcn3BJpWkOutLcYlT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m1kbsxfsU2kzg5jKNplWnyZ26MXkXMUW5jRwchQ7yYc3dB+UF6eZXsRC+Q6G2TWWjk9Bn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ww5h77xY3UdBZJz5msk0Posei7EbWY1FoVwskQLqFPuF7CCsiFXpHOUOaldJUdVSS9ISUD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J7bUQ1hzQprKbWGThjI+xId9SF51kLMkdJEpMcDDK9SEzsjMNhzqfgRDbgwpZ7JnYH7if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HNmyPYWDXBqaaIbMym2Qp22qZOlB5DIUKa29mfANGyBE0+Q8DrP3HoDxcCSEU5YXuUS6LN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HuYYi3Ar26enIeelnfqhs9+pUTSORvRwlQsb5gsq4GXpSK7ZhoabRNhpayyhl33Dd2S6E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5jYqWfBK8EnoS0m4amys4Mxm0Nhj0qdD+EMndDvIx0DIupP8Ack/OG7+1Iv8AkKlvFUxT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48ltrGNxS3p5I2hM7juUpeRlQ5KDW4QaBZMaxeqPj5ssd3Jr2PIvzgVG/kP70rqaMNewg8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6SckKVo3LvthO2ZojgQ9hJ9cJWUWEWuLDYpgNonc1sOYLKRDyWITBFwIapT3Y2ltImSw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6iTSdZDX4VQnTcTpNQk64A2MglWBchwNlu6KIy2SVhrINzBCc47j2J5kSNPkziZjIwDtFh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KE1JNojLLb+wm1pxbIuLXIW9Oh2y0i2FZyhaA7pA3MlGoTDnwJtg1KiUSD4n4Hg9q0XLi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gNQZISw03CDmBaHhJegkoLnVBiOyHCe/yIokN+F9Hr6jgkyJrjCZn8Q/jG97pn7jFPlGo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iyI2ErVRZxPTVmLuI69VbBB2Lg/mn2Kcn84cnwbEJEvDkc7+A+BHgVUpY2FEYXgrQgktl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T34zj6sHCpKyCzrblBK1lyRyY5ZNCqK9RUjxpqETs6A4wKyIRphQ7dDWAZQMi/wAkHLkIx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FA4hJodMERyB31YqVZG02UEhYujub/EKdZNryvMcwdjNxyhO1mRkkmajOuoX2ElRYEWKpH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Da1gq5zlmcUcpgRsxJOROU4Q4lSnCxgSdK1DqiNNDAZWwoqA022oZwT53Qkwp0IBy0gaE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21WvI6hxagVFlPQsqDOZCJksUsfJsEmPCR+rKB0ptoIaowF4CaBzqSHgHO6N5O6L6T5gT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l7IQVLpexVG/8OPM0OUGHa4J2RHdJmUhsmUaUjl8HwHDR+CMLu+BR+QUWqxGhlx2qFZrK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3kUiJP12fwGRbA+UyrZr1HUiL5ZEH3hLQ8md2OXnCRI9wk3ZlwEkdghVfElFcCquA1u4y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2u5NwdJaF+LJpKhRKTVhya3Ppg+7pNTT2ZJ8gfwkw7ELDeglSXAtSABPiTosoxmEzGPwG6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X/Tnp7AN+BnEHvWQ3Xkg0Z6jrby15JDFoO3DkI1ETakUii7KCGWpJtHEi2jhAyFtgYzBF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khknDDdvKtSCUMtRCGxQ/co/QbsatqcTI22LSnqhuysgmgblSx64+r3YxCk2jZFpmy1j2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RTQ4i1e5qq7DxVsoJmW+TJMRJmK0+0wtTmaRdF4GWsNhomNRPomFlm3DmSdIiPQYnvkmhk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03KgTNCodl2NaHIpDdCqdCKa3I6b6JIFU3yIyvCGm74OeIrhs7BNKXdjm+BjV6H2IIry8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Cd/ArTeB278mwlgeIkkn6hLQ+8DTKVXsIc02FU0zNND7sXLQqNTRnLoRaclMFcijklaSVf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DGvQ2FAifILocXdDYx7iGnQu/xK1pajim9rcwCVLBkQBw08n6WRKhTamxWVqZ4DTF5JppW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h4ySsa9qSjloaGoUS5hJVciS2k0OBsroGjEdxJ7EZHm2iTct0J3EMtvQ4ft6MTLuHiaD7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TsF+0aDVEL8MSJBV2ZVcypNWyPJUh7oFy8z1lkMSOw4sk/Q7BMMjXSsckSRNqSb7TbyZV2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VSRyT0HTjpadBq0XMQobUWajRjog4MzqN6N8jIkFQmNKykN5SKY6asRlZFo2GyZRQ7XBy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akFG0RZx0JdtRyh5EmqRBKNSQtsnTydyjMDs2T9hjHIHBloeuBYmoViDtOA5OjkRqZJAaq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fpi837dKjDyz3EJKP0IRkYPV+5m7DyvJ9pl9xaVPy5I0DhAMVROB62WfAozN5SxZCdDW1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1oznYlI6FJtoQilirVqVlFk16TRRkRkYpp64IGz5LR2KlJ8aoYo5pXGutwohOJLMfAvq3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2n/I21/QT/ENeBbGppcPUyNl6eCtyMxL2TQ4mm5jbyyOWJMLFB5YkqCRl6htK0mHu9DhYM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9ZPPUKu02Vq3P0tjUq0gnvgZe2uGgutJV6CnXxE/vtBdIVTQc7MtH0BHAstDTmhBcUuURi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CMB8CDjb2MfOcJF5LYnCytWKRzRNhpyga2IrTNKhpCpIZLGaftHEsJG1mXEiqkYWTYo07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3LGW8YG2PVktdGw+0ORkRMF8wcG7Gbohk1iyqvdhtxV7ihIkWQ3Uz9h7iPhZ74mTcsDTkl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4HtGzctCvGg2LrI4iaa0Np88hbXgMQSqSNyQ0Z2FwIY5ZOehElqSlbITUmkRukQdgyw2nU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TDO5/QI0vUHcxaj/LHYhqcEtzsRuOLT1D/ICC2tdRkqmmknQfcCRtUV1UxjxvBeR7iNSyT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Um44SSSeJCfhRmGntj+/8dMe+UGVDek0N2N4A8MhVbwRZdTpezA/dDlPRSpBlZdGg1cy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7ZKglQZvYjZFKegWVdY/cZ2c7DDJYzjI2tRU6HIurUJynA4JZvUxfmydQkUpwPa8CBJ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bmy944H3ir7qA5gnCkWZoxmwfRUoiL3jDTHkY1FpYwz7ELe5RmedkU5JEmkvknb8mrpdw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dIi1M1tTRujk5sZzUp5rUg2kyCWSWp12Ek8El4C5C3AJp/YcDcoMi3C1L2oavCzIlaM84g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bWCSIbazXJRnAiZDNApnW5lskfT+RKnM0g5ZkYEZ4IqGUSC0c22y63CSlC1WhuIOBtLC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bMXcBOOkIU6jQS2oeyiYFXXEp1Fs0ZWATLq2Z0aH7MxYEmIz0BflBF2luLKj6iu94b9FFg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p0mNhIQkpzsFJqJqOSMeCFkwkxZa9wnPKDd3gc0iaG47SB7ZzDBE/QGfQx5aSekiHH1C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eDSIyJxdZpbjzFwiQ1B6dhJCYSTlCtaFVlZRYsSaMu4mLdIXKNxhuGTBI6vKIXawILKCn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uBJb0D22b0NdndSsFppNykzgjKZrUf0ZcaSQ7LsPV/S0HvTU9BfzzJC3coUK6ZaP4gUy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Mymmo/tcTBbzDpSHZVGSusZFLgY5WtSYSHPW8CHISPGpqGLRGniGJVBmidLuK/BUx7IrV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Q7OotlUcPOMmTE5skWnSvBdDdciMrT2ZPraW1DhINyg2HEdEArglHXuH7WLtiUC9EQWN/I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1LKEEZY7YXli/tDE01wtfKkQm0LhH8M/mkGPGfxT+WMk/wAOP8d0c3mpcEpjnBqiTSzR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bN+goE4epKDbmSqDXMqDM32FUpIaNwQovWWWQcUa2ESiS0HtsrW3EsJONxeHSYH+OG/Ygl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IfVGxM7Wwzs2wndmh/EEnnJsQikQ00ixU2kZFJtGYUEo4ZKWkuCbrEojEOydunc9EK7Qx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TxwRsbErboBuNIgXXV0BHd+xJ8mFoF6gTyOYg5TJbST7BlTJEyZMk4svKIqkZWQIdxomm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SWCIyWWBopybawUyaSCuSLw5DpTrMGjY6LzyyMyhTTEZ3lyMJmnBRmiV8YqiHcQ3hMpcx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7MIiAb9sSDcS+RyInyD2D6jwJMWPUZf5AUcQ9SzmDffoSaaBrQ0eqECiEbdJ8kmBEeRqZ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cxBEqachyO57hKU5EWDCIS+Bn4EZBGERBaHxCjDEjFRAZZSmm26HBB1JEqBHTOuEMWGUKo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5/ApLNeoLZEYrsKHruLAoOIdGgF/RAlTM2EUzomSs8tvViKdI3O+BEeJUiMU+wnWGPPHGM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lbqYvnkjphanqKKchgcJkZAX8zlx3H2BgJXqIbK1YXYRZlwEFmWwWVJblzCcw9BhfIXF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ysGkQ/DG0uwNT2gjaFjyFZeH35ugegv1AxLHYngRXaH3Hm02+AsE69A+vKQXwg5RkGWBy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8plKpTKgmrjQqhE7MnSV3NdiuJKuhwPj1ukJ8mfDRLVaCB4O62GkscPQ2QmX6D2BJAzRp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cIWLYQwMQWBbGstwi/oCSt8kA0gY2hbMKRIsseDfGNhVgY2KLWo7c27K/swezH8ItZa75K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SS3H9g9wK9kYCdowd2ex9G8qHjvxph2DcUSDDVVFudBRxRNOkjJGk36jksOZ2z+wH+SEum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llG2LqkKQsv5k8yXCe4V92QHN2WlKJ5GHxI8VXfsMDCCxOc8iDCLkxPFsxoKEc9RTEvE6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0NMMeJFmZI5CTnXI2x42lYiEyaHZDnSwZCIsm+hS27S8pmJCx6zH9kJmPMz9hn6LP0WNfm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G8QP7bE44DmUyqY226Qpyar3NcjGRYBxq4HUyRiCf9LHVeNsoeRlITDbAh4Yo1L1Hw4Ei0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0SJuFBMHnD3Kua8GUNFOnnpgu+8iv5t0OtPmR/QRd9whpP4A9E31RLJr1R/WRAs9QiQ92W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prTaBu/SCZsEXpnyTCBqQzhWhLlDGxvUYRK2Wlal7CmcDnYee2Ku8JHUOJPiCyLsGpuW4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EFtE9MNhH6HKmtPRmRT3R2y6MKTSFgvYICtoDSWpYqyaBP2E2ZdxXYQiVN2YJn2nL8HKYt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mRT5ChyE9pN2Js0aMOtpYpKeBCmK6wOjyrSJXavUN6x9CikwiU17Y9dXoMbPQ4b0ZsK7i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6gjnsGhuKSI8aRV54bDQidSnWFAblLcncxlYiTmFsQitZI+XmgTBrpUQQE5dGilSn0GDbl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p+FqHtNpPI4hyPoCSbGCTiFf3CTYDix+iJME5mvyJz1yPwhIw53n7oeVeAPWVuV/Ap3hJ/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QyHa+D3OSKKtLZfyH90Q+B1d5+oQw64LH2Eb/wDUJcrzBCKR5Cwm8MBmqe8M2HeSYIpS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NJDvzQ3QhtdiXK+8k76QVwrfgi3oIyNNqOYBeCEy3Lao4Lh7yF1r7IG3iuoqnkGg1kyVLM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atrU3Hlyb3ghe7ZtPLM2EjTCXYkz6A8xdzlHNP1IzaOzOJdUDyAcpRKTIGySqh0zeONt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TUOk3gyKTeqhiamS90fpQn7JoOr+Akk2BihOc+RoEiSMmcjg5IsmuEaCVhF7CmXCeRzkYE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K+mvDcK9DimW3z8gzxbxse4kYecl8isp6OGzv9wmDuUE4sYY1Ss7Cpv8x18l6BFzZO0P+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pvkl3pIjJClIP2hwdidpJJojQE0aAIltCuh5t2Rw7QhjMmRLBRpbSqg0zFpaD6WmMAbQR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ETtpTJMuTwJiDTI8DVyh95a/ctv2sUv8Ahkeh+oyeCHctjNYNs5xunHJdneflRGxr0ZMw3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k4n1Y5Zq+49iG9t/AKyGvc5y8DO6HJ9mRZTFwpIs7KSew26lZhTEsFLFVApFFYlbR/og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2E6EAu/J6CL7aSdtA/n04IEPfZQTabfqPWSTgXrgs+6+jUjH2DyP7R7IT8A8e4bMbuPDOS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9JRiYI0z7inyPQZDFomjiXgdZBNJk9iaBwmBtu33DYnYUJmt2FFvQP2oknL5MO9x/1E4lN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2pCXVfVIiBAnM7CzSKuVDEJBF7jUmdgs5OTYeBsXga4EzKmyieRvsSNJEPwEgJJW2Esl0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P4p/AP5p/DP4vQHsCT/AAP4x/AG3/Ab8t9BnPhGc9A8O2aHoEu1DdFeo40dhaq0Pkxn6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CahLSwO+XAmRbKa2NCmxhiKQ0nlJqUClHLWGJeoSK5E92WT78Ljtytp6xyaXVz89CVdlJ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KRNsoEqpPvCUhOy4PX9zYMkpT8I5Bq58igmB7KWQc02yaqLLxXVKYG1MtIc9s1YIpT+7y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jtEycEmsewASEUnlHWGlmWaGJCVOY3JZ1RuYWCFMiyHQ3SyEtU7idu9R4bxJdAod/UbWe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Dg1G/qyF86iTX3F1PGyE6ZNs3TJzUjKHrhwi3liC6RolomxnDPQm1n72QZUZJPPSlrKPQ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cuCXRivcnXsKTCC6VNN8Eiz3HsWPicQPoZJx+9jE1fcux5ETpZPJXYbPQEi9AspcOUOSV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ewZT0PgoXtFoZpvRJjCsqPcmXGXo/Q4Pbk9DDdClbG58xPB/ZPnsH0KZrcm6LibE0ONMm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d0O0+MEHMCRIelrOMwJekhJIbyISbfYmIklD0RA9k0UzLv7EqEyV7j7Vt2cEiCxYlaZO1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0ZwRfoaxt40pW0Pa8Qy3lIWJNCkiFjobSJjPWccv6jbReQtF3qLWaQ1K7I/HhrE8G7dja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xxJlidC47C6QUaOIYqZBB6r1LIZapDH1WF/hC3Q3Rb7BzhqW4SRxuENPGaJDb9jhD85fMm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uA5hCPRoSctjsoEslsehOJOJE7PiH+CKpKoyYrZDjNHZDItPgb/wHd2yA0n3SWPy7DTcji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GRpagbKJqIUFZLTgj7F4FYSUC4eVVGOaeqP1Y0YIQW4Rw3oWR5FiQnBSE6HMzqXIaYSF9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DnBbnyGvuH3hmWnYWw5F9FzoRLoxAxgc9SoaMhq3Y+jvEPaQ+kCe0kZjuncGSP5CO78kN3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Q5IckOSPJDkhyQ5PWd7O8dw7p3SYT7vIgI8fSv0IQNQsOS5+ojKXpjuOlvLjvIOGW3ogXq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JpOS7Y9C914G4FT842W5IEPa3dCs1vEleLvHP2QjICXCCNNWxwIezkwymGklyg8obTO2+R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vYQ1q2IalwbEDWkoeqJfgjUeOxOIr6GA69hLKXHYdP2xGB3shIj5Gdd3Zh7jljW4UXxa9S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mrEyEj7RjaGk1yLlFm0skNWzZQiaerHNwnG5+RM7bJGsXBkZ6IbgbDMRTMCblZeoxMQJeL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CfPtOEOS7h+AxlpQOmlyloVzW+KkzQ3lDwktqUjRROODJLuI9hpZF8D4kHFpZGLCaBztJz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rIzKDGEwMqnJqtGjU1L6GMJpWkwM2l0kTH1gRXJcZ9jcFIl6MvRzCVjcy5dMoztttehWD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lekwT1HynNSphYScvezjeWSqoDie3sPOeHYS1y0P4wq0L0EU6Fg9yPSUmuSqy5DeVmuic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qKl93qzVhniEV4lBQEQ24UyxtwuQt78c+5BW4tuILb9aEGuO0KULIUMkUU9+jHYeVIxHoG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5YgOxO1Y+U35N2QrqmzeRfkDm8j866Sgw3GvM+zHuWbxruhvojwhm8SYoR6vgXURmTTlON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2xuNxBiiGy0JKSSsPgwNbKnJ9gnk5OCShvihqNHRjeaSgq1EVLxrZLMpMSLwpXS1NnxD0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8oWfcF3sAgUT5G6FH6ltSckD8sjWWci8lPLuUhpGwlJncZPaGT3EypgU7skqWRMt8m2SV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xg+TgQYiKVo2X+iNpvLUVZJQkShF0JLOkSWoG8h0a+dJsRAyljKLRfBCo0Hp7EqR4wSJd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2ERkkTpUpVyuhLI0FhfSszbGEeDolvCIbRtD3RyCe7J5J+iSSSIx5FzP5zOX5H9of2hzfI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5HK8MxbjVh8dWsp9CJUmssEpM7GknXWa1O0mcgS1kT8sJoKYayXvVTUT3DkUnskMTXEi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HgVkxx2KpLECWisCXYy/wKkaT3VjaK/NZFFvZM1BpqebKRZuExXEnqEiTS2UPuP8AEX/T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6hpGNrTT1yphG8NRnUZ0rGLE+7Ya/nm+BfBEn/cZHuynB6ymh0u2faU2PEEm1P2DxWRig4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OwOrD7BaPCVh7sbETrsPbp6AzqJExbhxh0kHJoZCMBqJpFUNxfkSBfrfS0C65KdO0MUt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a6eORxwGcTGaZ1u2ti2JejUO1WYnIRgTAvg1OiElBklj1udvA8DBhvIqfWd5HbHJErwxG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KfccRJUFSlnqxqdepsJ3ix5YFohcCjg15Z3PkbUmcxqNj3xTWk1NY5B4WmQg556XpB+mi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hjLSh5cNCMiHMpyTNE6aP3faE4koSRR3BNptXY99VuTQqWzcaDZTSp/0LfK0I5bP6HRVG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uhlyI1FJ0NqkYFdghYJzDyjI9HTH30C3wFvkjIQ5hc5HdnMPkGm7NAw1YGCjwNeVNU/lk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FvwJ+/oP9xQ5KnlQND7hULCdSTa8lkNCJRpOg1VuCDG1SySU0RNYTLM8E87yQJWTRZG7wT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f2IJmVuKpqTGqPTZJiPU+xoUba2EUAQiYKhHQ1XosloQVddkRdGOdh44Umo16woJnJMash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TKXRkJ3TwoHREttbCNBDEwLG7FHohiw1ZAJqNPdmILHA0PcXUKEJFZiL2L3ZtZD5EuZTsl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NCp3vRC2GmxCIjDEMUVC+CjESQJC6MjCQ0H1E8e+iSSfpn6Z5IbBJcG4Sfcad+WqEtC+BJ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2Emo9hHSfQTUJvAiw/Al7hLX4EkR7Cea9BGBKlRVuCm46ByVBO9RLwNwgUllll9Jr6AUN+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S0NSfUZSQooapkBOc9H2eYqMnqXX+Tk8SN4JbkE9T8In8QfINIwxSfuEmsWqIiWSFClN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LLHDDrP5Ds1XqPLV5HYNK3gZioN4FokdELSobWg4I0SwGD2ltuJNRzjnnP8AJ/eJv9D+g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2K1YEMqg06MojghbIQpb2QthpyNdyBCyyTVI95C0aiBSx/Q1tsfLrNVy2Skz4JKDSW8DJJ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54H5kqVzIu0uf+xGWKtYW7RvCFSYuQThhkIzdu8aGSRIIaG1lLUaopozQ5it5Q4ikafmQ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ZDpjA6Vo0vclORN59B7Ibxje4SP5Y/j6WFJJ9vBSbcQ+26EhTd6t2T4OZxRKgFbMDUhUh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vr6JIYChEReLMeRVKJu24HGP9mhlEroibmN7JTUdGqGIFkMiUmso2vDHPePsUNqiiekEE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IvKGKRTA36DBSJpj50G5Z5EoW8oW0aHBdKErCSaSsy4EFyY0cs9JcUIo57hlMM8wSCTvUd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llo09BQSFKUM6UVUccNDq+WCky0Y0uDgGcW+DFFxWBPT3ZjZr7a1s48QfYEH3it77qBfZ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gG0eVN3pECRwKQ4KZlsaHzky3NEpnoIsOSLHmEcaPUpq/YdEJmqxGwrOpcqSnqUC+UyQ8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erO6aFb6w1i9CjWx0XVJQf3A3BbkmTFIXWHiWwe+Ce6Mpqr2TZiH2jqL4R/v1PuSWMLvL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n2DbmPZTLejA84Dbks2Wesb3nrJc+Yd/kyDcQRAjn0I6kgR1Am1EyldVP0k7/MbSvWKOF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QkYFhvXhiGHfdTKd4PigaNfkLXtzTH3kwYhV1CDGOIMp90YSkmFfALSepUo5jL6Pechzvw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6z6TRqif7pbH9sT/5zg+J+xDf8CJQ3PMNuRMc25Z6yy78kZw+jYJ494cmRO9RJFI1akRPg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jkemPTlEq9UzAX9Bc0+o2QJhipUPT4sqrbIuH0ovC4CEc4yI23keBpJkTEFNL+wJjvdTn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C2o0Ceao2EEqagu9QPNZWw8kIYzOwbKpTvKkRccw1BodKTMGO6sU7q2xKUwyUnhz6EETJX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7bCyhm8UZ9IZzCnZExw+tkyQxwN5kn80Tx5QtRd5yVKxQUJC7ilNts03FCn0KVuG3C7cm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bpg2ia3LaGvuTqbdf6I2Vkh6Ig8m9TSJhkFo/uh8zfzIWuspofJRUSMjB1pvNJgnVhuZS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WQfInC2ukQZ3Js7CTePAih1Eke6JDNBfvRwvB+tH70fuR+5H6UfoRwDjCA/qCdt9zVH7C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8i3Am7+CYJmF8jhJxAhkCbKwn5CgMisFKY1kq9DOxoXGJXuRNiEdFRofLwI4jYSU6k3GZU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pGgbhjIh+RU0ezQs3Yfx9PCrMDBRBsUbAn0aTykN2j0JMk0mHgW0pCKQhI9UiOwzRNmpKT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wZVmCcrZipKUORWMmQKlFF2gcPgzyQqeXjjo+jW2siLyGJnAq6UZ+gjmv4CuTDq2BIWSBu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6rIQXH6ORCIbHoeghdZJDbHYjT+lfUlLoSFHRSRvrLJJETwUY6PVFP0I9N0KynFexjlJsp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aIa0TdlFUKW40biVQyOEvUQ6UWRbR2BJUkRCHgRSpEVIJVX1GnPpWNerdujXEgYy2g2r1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sEoLUJDUaIKXe42AkEhJZQlmRLFojgQC7PYVDJlg7BMpFZLIzs6vDjy6N0WgyfSi80KTD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HasXRYksJaYbNxJSpsRqKNQELIksbHYOdg1U4FEp6sNq67ieskx2offEV5hidi28jYClwT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3wScVJTlQpW2pUVQumpE5lch9YaMYIWMMDQ2ibPAluBBJ6BOCa6asOlBRHcCUzsqer0ElR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sIntZIafYWrCrwXJbcBjkNNZTJhjIyRTcPRoSY0AslKEQiNSXYeS8JDiJVux7D7A1+EOQZ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2JcD3FClJ/lS+5W5Ci8FhhnY30YlQNdOqZH5NjwKcXaIPNzT2ao/hD+Yj+MN7wuuGLpE62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td3G9HqmML/YizN3AWp5x9ijol2P2NJmr+9Rk8FeZORfI10Eyu2+rHjTm7dClZkGwaSgp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hvUZBPMeJ2FVCtF7Y7lmFUhfX0K8MRIRhEP1Q882ME2k88iJiu80IUiaWxMQoFG5a0Pwk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hsdRvog1osjctJ9HQGz0kJ2zo4KkngJuroXUh7GhFInRYnwe4HLHT+hq0dBxlW53oKV1eE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lP6HaEPYylOGtRGSVo2SVMySEuYlYBq+r6ITRJI/oakjuR3O8juQI7kdyO5HciIWOiQ/rj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MWsid50PYwe7YXdEBV0PwZmDla6J8pCASCJZvjREM1OhBXAoztz2Hv3LFsyfMhnapJ8H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PUaIK0y7CKJJySJSuDDBI8iRqNjcDJhEMnNjJZYrAtAyhtETSOIQcyRu3RHS/qx7X0Vd6G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Qw6ENY/oq+NixXDswh6YIDCp0KtRjY9WX9nsZ0zwStJj2jOltGpnCaOxGI5QVlk5K69Soc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bXkXqhOExVytmLN/6SYqoBHEUm/Hwy2xrYWtfL2OU/wAgyGGj+ejdF0uW5fB/uxHfzGFz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LQkBsIFl3k1blDlLEjNErVzYVoLTq9RHAsb0RQQ7B0f9lC1c2T9hBuQwEy0J4Wt6DrG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4LcVOEHqTI5MhzMZJh6jC8G67MKQMy0aiNQOWgkkiMYFuXqIuyBJNCEbShYTOAJ6AR8IR+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R2IvQYNRmmjcCNZFZCibOUPcWxkyJm7hPZDCq2J3Y2G2jjPJroxyqJjdawJjJqTSUpSy9E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g4wd0XDayhAumItGJbeGqF9ghqRPBF9tW0Qx6DY4kAh0KVK4Q9crLAIdJmTlOzH5wV6KxN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mV2paGjGsJbHfBHMimMyRcsTRyM2npz4GNTyVIsPryZrYoEsXZBgZIyd1iUTJlz0P2rL3I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WG+H0rPTaGcMymh6QwtfRJK6IbkNyBEiRIESJAhsQ2IbMjsyGzI8kOTuHcO4dw7hyPqJw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hSblsdJWRrbtlCcr8BrEa317oQ4tajfozQRQo2QsokfBk2ROkw5KUDKRIlYSIcBtQhcsym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PgnwT4G/BInwT0JEht6s5Uplstnk9QuTJ7sa07ZLGQTEgTicDfVHCE6KWLUoSUH1WdjQy3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5fVWnA7G8A+i6MYeN6R5ZZJDU3DYpcOS2ZHSNAT5HBhsfpmphuI2rbEqRlWS2bSNBXTTe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S+CJHG9oJYOvbf8ARU3W3YMI2m5bMhjqZHyOQKbVi24mWyyMN2SoXuSbhhk2xsj/AEEE5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0vVGXLz0IQjuGwYEjG1DWo0x2kQ41ISdcMoCTlYYieOUtpAle0kOVe9tx61yRgsg20IYm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2JLpqwr3llCyeFJ0MGimS7DRSjISsBy7DB3kjtaAyH6iwtmLenaiF+Yj+4oWwRm/BD+wM6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FynUSIMwIOgxFJXRZgYY2AmXZDu4eBRk+kcGtQyHqTf3HUtENVoIdq8CcE3L7h0NTRsWBq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27MSWoGhtgpE3J2QYoM4ENs9Azx6otGe9igkClLERQnYTSxQvtJ+RVLPCoEo5NBj6CZI0H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2HTI8tGwvtErkzReXgsSoyDRVC0Fv10lMrMCbPZBDWUYHaAUL6Hlq+m+CaNTQh0O2JE0Y1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0/8ALH/VjciTuwlMqZpsO1CkPP4dmQNWsdx8xhkmGFkL0FgOu5qFDfgNzym+f8El+I5p4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Pgf4YX4/qEfvZxeZ/QOb5Ob5Hpt5Hop+R8g98akG+iGww0aJ+pkC0BkVoblli6CRKRmFt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OchYEOumsOB564p6jLy6qvoKonsEth/S6KClQUBN6dQtuUDvJzP3Q4JJ+VmqMDZYxTx6l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huHsLirIuSMK2yeAFvlWkEKlCs+RJdGKdLUJ6CcaGoQrNIMb6JQsdO7ga8SMrS2RgmGmt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oa1FKWouEfckJMsa4RJzty2SjAkq5kid9iQpUnkMC9IIXoos/pLuENLVGXQ1LrgYy5e5I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BKSGT6HyI0BynPoM5fYjnOqdExwilGWTtIWycJxHAd0hu+sEvA5idLUjMJJ3ZEiCOqEo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aRbMdUWmJANpqMiekOwryJVuZT5F6BJ6T6KSWiRsjyITpZFJyZiUry6bCpIFO5wLLyyMd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9ZO2hyVE/gUbQlgosSpE2onM0GTZJvDIBaa2NTJiT2IEib16StyOiW53Gn0FZMhz0Q0NQ3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dpqJyUbmvwR9NEpuM1BOcFFsrE+hyohy9Bn0PHS5MMqRwOPorVdI36QNNxt0OIls/+i6P/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hhKz/AEP2i35ciTFqA3YqF7JkLWu8YdegmsEeg23G24xI31kfWRvpJJI2SSSNjH0aOiSS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XEWmMnS6urlj269CElUNLvkeer18FYjQPYSK4diUjc8qEb+NdNC0bkNERDdhr16N6Fqz0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rDLM+21Ht/vRy3BsoxsltbB2tYNMLZR3Ygy/OpcMfu1u9Qm1F0ZYg5jrj3GQxBQsR0aLu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3aRQlCRCeUhuD02HpSvQIj1St8JNXVu2OQ450DFtOHFkBEbWto5GaQia/CRI1FmEEI8hjp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NGTEShjCQkeSMMpfJJLpKWkO7QbV51K1knRPUfSLSskhU2ne0f8ACBdWjoRv3GujdGe2e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7vyzimYNQl8UT51yhJ1ydpEVI8SZg3jJOhm1GaVGORCFoOaGWHE0ytoQZjgQrQciWK0fc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xgzPWqX+DVaciFPKGuJZIwm6NcNKCRHsxjS3LEZo2IPAWsjc0ldz8kEeZTGU2ctEf74Qz7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KjBvKDgMO9C0sSJKPQcW3EEqQ0zgy9RSVnYy+jUTguzDq10zkW2ZGXRq6UKwOemR6dL6L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n6JkjhE2g9gadiWjH0Jo0IfV/VH0P6mlQxqHDMZ4F8mhgnReAZj+oY0uhsbGGxjJJJJ+h/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/QvoeezqxLQtOTB0XjSTenTR0Gh7AS1Mn0Vja12IZ5E9Hk1WaCe/YT+AXRuCKFjUiGDO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Y1JopZGuWo7WpAx4zFFGghUtPUXeziGCWmdOjCSCSwO+5ZO9TRIKidCLBdLYkde4u4wtq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YL4ACYpq92Ji/tyVRDwUgTwiLFK+6/sEqwT0UkWgS6yIwZHRIS+H1G/c7DMtRipInZoMrA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/qHSWOWJOk+0yTYgQgh6jSBfYKU08jhEyrpKREikKSyZuOz7giRQSi1uVBvlh9yV7Ibb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2yOHxrHJVURoibJQXJnRKWrfeQyHsvAqwKdHYFntLpOhi9l2rZsYztMKnU+5aoNGPQ+R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okabzZASmzBKlJFHL3GMTDFaybMolCtjUU6WFuy2wjg43txGzCg5WsEyNSPdPdZ3PApZP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7h7R6RdlrwURbM5LJC1NnKeRJUyobkpK2GyVLMJiF61fQyXSJM3fJactDEJsGukw+1kI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9cumhPopx0cRjQnFoWP1ByxyWPJf0LYfRkEEPol9T7EXocA13G2j6c1lGCSSGyX/DDLpq6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tCNMcR1EUOGYGtiI9pLG/oz3EN3Gpe1RPEMe0NOoe4H2ZJJI2T9Uj+hdJIE2Ny5+hZEi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/Zx0XTqNI3MvCFgJT2H3IkXLY/ohw9weT3UR276IOWPlsQoQYqzpqMdFrtFgj4240eiES6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8H3G6bC9JRN0JdzQpM8g7z10GsLOwUMnaSlkhwDRnl1ZTEwTb6yFPJao0+6E69MGQlbsn3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QrkXa2W5IIFJlTqSJrpBll8ia5T5FMvxEe8szQq0RpcMbCMsgYwXRId7ItCIoRCiD3LVN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hryOeDeTSdTDkcIqaaFAz5g5qbimLU7EYKaqYxLYG7Hcw4iTDo0BKcITbdnjpH/Wo1rbQ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2WV7kW+KsTYbELU2ZVSPRJvlEKNYT+5ZONuyjMGrIqxhLVnIt2ML61FRSkSNUj1H8D9sa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0IEaJs3hzdFtfMLcneEiQlhKFqkWzwLWirXQjX0IoutPSe3CYzjwRGsQJcEtOVgMnSLv1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YMt2xlJ4L7wQpNrgXRcNuCCGvIziyJleh2QlocskagUXZw6IXSRpNWXSgkDIGNu2UJets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IkmXJBgTG+mn16fTgnpezJezLghapE5DQTWpDQ0uDGyII+ldRKVDZG+x5BluNrclK9Bsd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Gg+iBPXa6oXJtLZRkbuBqHpNMaNBLUWP62aX0MkTlmfo8Un0CRCQv0NB7AS5FNT2OrFCwh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TaHzOpJScoKNkuLcUmnl9JU1FzMjxXv0Ypjt2dyPeSmcAaxA0BLuNLkSCa77kI6XGGasit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4RmDde5RyduZcI2NBd7nU3KHowH3JWBCXGE3Qo4FQcJbjOmbFJ0XRpCSxoJxThMslKJiW9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IBM0Ysc0kKSglTI6abzqG0xBu2oo7BV0XMDMAi2bDEFPwWr0sshWddoSOJIRb5yn85pE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01Opm4jyMgVBGxE5k4EvUjmjj+hRFGA0CLLEkpfRIj/il45tshAgToPfQMwXR6kk0gzKJE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6McWTXoZJpoTfUhbgtnAxSgMZO8+RLpHNgYlN+Ru1tvUS7EbECdC0R1FuNTH9MEMwmxI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nvENRYkdUcJ39Jxlb56JMH6IwQjYUjMhsLqeamlFm08krFtTbHWyqEPDIF0kIOpGIhM1yY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AJKBIj6O4CZrdigYnagYYYaJJqHBB7GU56J+k+jXWPoQxdIaVqhAeyr1dDkN+YVi7Lof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cWZC7I7iAc93D0HG7NqjjoQdinZEP6EfSVvImR8hsTghqyVuNBpA2IUrchyQ5IEohoupJ2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MUHdjjJIe0guhrN1CNoSPo2vpY0pO7IzpMs5mwE5cmMwQsPqa1RjyaxLJdFQlwME9eiSy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kaZChZI9zAvZQkv9D4i6GjuOjVNEE0O03YhE1ZMCnAnDMQIjtaGtzwJqvsY8Sr75QquC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rGdMbjuJ9jgYUkxK+6GOu2SZngmjwTM6DxjvkJljvSKSEslwiQbTl+wsydAg1HzRJI1yW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u6NEl1tBIwizCFmhNxIZBCVOjSj60hgQ7tD5hVl+pAyVHBvYWzobOJ0LG0TUSiehD3qVLg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wRUteJ0EwrNUpicoA9o7GzOGPQaZkV9abIfwIV++59AbiJlm4I5QHqhbc9Rh0lYtCxGwZ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KiRCKzbVEATRY4S5IkSQLoJCyJRn0pOBYZjQkUV2v6E0aZayiYyuKVQTXp9LP0HJIhjh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tyITNnEJmqROHIMpQfYCJpaYXc2H6i30FqmkZ9IQN8YpSQIxso+qActCSqREQZJDFKOmO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woo+ghlHoPuLO6HJkPlQ+ZfVD4uk5iRImNoJEiCZUUwOgPCA6UZUjeq2E1292hNX6Y/bs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4w5GM8w6xdjWw2UCkydxNDayGdUnNn4Zjqs9xCpVN4MlXPHROGkFsg8jqGfQm8Qy3BpuM2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5I3BCckHgkqbn0KbolsxIuGSukj4DSMEkj6E9EkjfJgGxBUTlhXkhj+pZQ1kokSHR8IkiW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6MXQrekblC4M5RkGsXS8SoS0oQqBPMrpJc7saYTdjqfoFDg5no5sM4GS2L2HB6PpITopEF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T4jAlpdj/YlJhekkKHKZqohj0vWHox8iCQymhmzew0uf6GxzT1cC3YcuUXntJWggWhXQ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ikSqtEGTrQLBz3ZICn/FHLykbwqKeFEkq5g/26rBJdjKr1GOjpmNehWbu6EFv077At70FZ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UwiW0Sdq29SKeinMtRintI5kVKoywtgzgbopAgmQyG+nqNA9ySclZPHcXm0mVMYoFOCZU6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M1KmPYxDQoSaRqd4SSlgRRsS/niKy2QYTzt9jEMJhKT0gYd2YyZCo+Qv0tKySyEEhoggQ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EUheQbNGhaigRsu5RsLzxu0J0aMECR4c9DDsIkIWTyRbyiYNS1OqNd/CyE+A9hpUHcYYuk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EI4T6DQqSRIX0IIELboiOe5F9ZJKq4PrLG5yZAH28Gk3oYJQOSYkJLIbo7dOOOYb4aZA+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D3ZfJDIIZY1LIZfg1yFTlFY/qbEunkThOIijLzkQ5hJrJNLavJ+hnrI9b0OLDbYpiqnAth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2MHnLGJhGQgZmPtJpE7DloNR+h78TEjK9JFnxRoz4fRugPLg+mJibumTrI9QzUkyhmcoaO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XYSvjbEkk2Q+r0Ie7wc3wOPIlPCRZFa2xossacsa0IpaNYq2h/S68N4GR7Qb5ZqtRcFlI2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ITaQmIW6YnuHqhShA4LI0RF7krklblbsrdlbshbsU9WNQ8hUpSHrhkNn5I7eRxDJT4G+mJ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C9jI1q9xKJWfkGnT3+RzUuyofTlwTMiohp3GqgsWwFKxDVaQSmsMk/QNQwjUTDVQhlqLZJ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26ivGpwE0I8GydmXwUu0XOwhqmk8IWRTBpTfpFKCxRGEjBqLdIRgBeyoeO6mp4EdCWtpd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s22WwtfH5AJZBSy4LwcDXtdGaGtGGiFXwsmK1soRqQW47HNkJqWbTHAxaXItIyLKL6Aae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jGZcylkTIUuAhFnQ8OUxAk8KHsHUUTJ2ZmO17oXhLTZte5x10GRr0vWSwiBo9jgnsFhKa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6VjoWXBKk3qVvQoSVuRKls7IRP8AGJYpYXgwv9TZfYLYvZyNaAfOAOSikqDVgUaLdEtn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7ClbkZS7CMSBLpfov+KQoiQbOD20NFD4GMzxBwNmDbfRkDTiSNjwG8fhCHVT0Y+skkkk9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0ZfZ0NmfENmjwPYeB7U4CGy2sj6CcJ+sn7yftJ+8nJ7jf/RXd7iFmoJItxhrwx3DvC2fcQ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8KfxS42tcGD53G9C7Izi9ekkkmUa9RluRAkrDyKLT7j/1ItFdw1anZjbJCzCb8ihaEM3C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EXK0ke3uEPSaIPSR19gnkDiepycAjx4Cukeg33ZKdRh7E+ie4Mepkew2Pomo9/oavEu8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hOpmrsgebEMWqEXdhAmMIY6GJFnI+pWISSsMC11HFGMVZkgpzM/Q10OG5uNibZMjGp54J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d2CwtQxGUhqVyREoSPQbVISZCatDJ+ykdp4dzJjfbNWojhJiixSuHCGXx5OpNhSUDptJ5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WIsuQrkbyiSfAtlTdXwIQvbPq6NoJ22KcRNTxI6CSEYXYuShM2U1s7CMquxyk4XK4HLX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1QyKOTSZaszZg3tRpQMjcw97Mpm9dxs2RUlY3PRrbammtBiaMsdCLBClqGXoL7MQsh+AI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+PTQiWUlsg9KVI3RFJjqfguUSW6Lv3tjO13IHLKaZBRqpFQkYghlFmoxJBqGiDn+0evTo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cCQ11Qum8c0IgeEPcmKC/YIN+TkrD7Mcy8biEqwRJicx3NCBNzUGuPsA/LONFArcEu2gSd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ExPovoYiPDj6NRU0tSt7imnoi9yXUZHWj6d0iHeimKDGuYyJU0Mv0xKZHjNQlYGqOHQF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rkkknokkkn/gJJ6SX2GZzG//ACqw2NjZP0NesJVJnBaKEC7C2FatDI3nYrN436U5ILh3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mfjQHUk1EErFnIkJuQiGQhiE7nYTLItFRD1ax1Y2TK6Q26EpJTqJtjuPWT6m96Qm4b7E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GVP6DY9Yk0xhMKFEyW7XtSLI4inXayQJJoEm1GgloFKwIkagRoFgtWWUfTX6Etx6PMS7n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RKHdDbZYEdZEgnJqOEUjUTUoGXeO4z1UrG6GnaToZrkDhZZWjFccwi3gWh6AEygstmOfA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ou00btOVBahPyhU9iHV0FgKUwKDRiFMGH8BRMtQhpa0hMFsplmJ2hV3GZTEfYnciUnrDXU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b2JE2bShrNnge2CajbF7mHCXrQ8kvUMphyYOFME0JpzdGobDZkJS3Yv1Rvk38zAonUvoa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bFBpj48Qt9BqOehOIJhBg4nPRBXwdY5J0FKwz9TxWkTkxwqz8HN4TGJObyTZqPJEAH/U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iShdLQGw7NnYmxpdvIxXVrukWKrNRuF9PbZPsOikJaDaXgQ1myKYXNHcRYAhJBwyXRHQe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e45TtSSCb13SFRjuGNkGREEhHcroieiEokgSK30dyU9Q2/ltU3kYkZnGMCw3tbU/BiKqi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hrbW8hE1WhXY8pkohYVqZHasRaIZ+fJ8pUY4OGIOj2Hs9+ZvdzTekxaiPcW2dxMwj/5y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zZJMRKBNDVMsckTsLzqSkTodR8kKYoUELzSSmxFpJ7Q1Atbw4ECVsMW6VJFcttD+iC2yYQ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JeBNjwiclN8MQpRO8MKA1DhQegzmzQ7CF58GMUHJjfqNdMmKLTg4WRZPq6JLDTI0ZjIZRC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cMQ1LQbH1PEmMUfpVZ5YoDdSFsqPvIGyaNG9kl8I8byIRtI+ovkx112wew8OmwFpPFkOxO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JrKVy3PTXGTNgUle0ExwStyNdCJEsTNAzgQjo8SZwJNrIopKpTG8AkqUdgTKCIXhkjVKo6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SIl56E0lpkd1OoHnwQkRw3MaVNAkoTs0Zs0IUsifwGs7YyucIFDwLBd1pyGauNOBwR679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N0SjpLUJ8fsJugfEbIqiUsi7zzCkJA1lpHHtJTEDtf3CFl1CTJjyA6cqwlU0ZDWWNghOKB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HOQfTlDVPBYPe1YY05NNDWxvYmYFdkptZ1Hlzn6dUi2ENHeM0oaVAreLNC0EnMCyXKgz0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2xC8vwQ6E8teottF7FOD0KW2x9h9wnqW5GLh0+5YkdbGG77MuWiP2PcRJrPYGchd0m66O5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d4Hy5fKJ7uui6adNZRszEBcvCwhSWh88yJ2OY2DMkrNlE8akXwpGihLJ/wAlfoh7uyJM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EdyB2daRIiBIQXIijskUhjYqtY4ZiHRvUkRWmRPhovsRCnqR2B4cGXld0IuJYHsz+Ao6h9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GOrZ6dGMZbo3geFEjNnsA1A7OlZL9UD1JN7MZ+vo5OlzHMcxyENxJucw9xC3eKkWmsNDh1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qiIpboMfeyCmac00WMecaVynI0RoTMsoITxyUAnC8MeMSrGi98jvgR1SHWkbpsnsCJla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/VXZOK9lArTcD7x/jDm+Dl9E9o/cx4xarZ/JH8r0tPUqFkWGK4Re3WEiy4RD+Q5vJlmfed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Rn8BjJYzgDQrsisCNDgidCDN5wV/ghgkmfRBUXdKD1vM6bjG+vQocLgF82laR7ORJr6Bc9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5+IvS9RhoysaKDF6sKGevIJucsENhDxTLiQxQalDXkTMFwWVj6LXoOmoHt8ETCJoMB0Pq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vZESNIasRDYb6O8GdaDntN8Cw/VExoo2FjMUXoPxHY+BsuXJkiu4gGKeSzd2M4APWrZo1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hGq2n3MFWSGpnaRly1C2LdSVOpFqYqFl9kJmESOYLDei0RpLGxasqLJ9glL1Gnh4ruIxow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R5bFoNifshUyeQ1P8wNXEt7CIphspEJn2YxpBHSDDkzMSI1MGLK6H5sWRqMeTHkmxB3tEX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WRdHk0n5Drbv0HcZN2TssW61GKqZH+hcyw/kRuTPEHuKtlFXBIafcG9CIy/TYHsJjF5QL2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JiW4UYE4WQW/UnbcQM2w2L/pQkGOyNwKuE8kO47iNGRdXlsQs6DZYrmbfTIk9RFIXRCQ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ma6FgaJDEp9BbHVD1ohMJxPXYNZsRpEgmk0XMCFwiMo4C2R8m0x9OolvFQfW71J8viTSi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9Ay1+jNpegtq90aIZm3wZToBkyOQluS3Jbkvcl7ktyW5yHIzmYjhhuUPBcQsEEuI+uOi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S5JQIEJXmruhxKFxAoLGxvT7Ic47CXd+qo0faht5/USFyOhFclIUeTfR1mvQez4JiXqe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IKls0ReRc4XHhDhPgkduUQ6b4P66Hs9dB/fAUQHfl0cGnCSXc6pEiWPdGQEoeb6B8xYsiY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EMB6IYXxjBeaC1IaYFtApoMYZqOUk2CHZ6iX3QzkrJSGDX+oXS3k5lYS6Ki1JwiI7CSh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mumHZhQykhOhLQU1ajU8wQJTsZaI3J6ITOCEnZW0CLI1YsCbTlZFY9awLHMog8iRYdGY9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mHYWkGTtm/BLUXpxG7oXRrMcMo0IGknI/JoUvU/gEVRShshR7VhpU+4TSZKMhsQ/jsI1Ij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BUVEuJE1yY5T6EYzYfk+B7Ypnl9zLKJh6kHE8/7ip8NQi0SFN8sX76jSI+QfKyjX7AtJ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hroktR8C3HqTLkqnInmUjIwC1I3HJ9JscnTovRjGrCI3jP+GN/wDiQEUOdDuXQpYKhNg4y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SOzJtX2NnYjITNkK0Iw6w+ei3f0nsHQIeqsMkt2TK2NLqsDzLC20o7QPRotQ6dlwizMv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SatURrKLuFZTb9XRBpUoxIgX0YO7hYxrpIecsmuiExMQkOrhEDJ1dkhoShuyjOeqWMXS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lm9yROZ3IchnalSOamydp4EQke44ybD73BVW+UJOQ5TW76BCUmNKamjT9BM005MqhWU47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nzyUpCPwJFxuJ5KEv/AY2EkkJmAjx0LqJG/8AwklEk9KtPA7HEBjgrbhhwNZU1QziFZfwh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DwQiiF4KQshShTUyTeA43XCw2OcsreUmXbht9FDB6fU4htwKirMiRCJSpJCX/AADOr0U+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lyjLi00lOrE4hfcNitLZC4RKJGrauRjWxx0h5vIh6Cwv7kO1JiE7k8aCdxG2g5GZ4wtMlU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i4MjZr7C5ySDlPpJxTxp0Wkt30T3E5O5QhUa0LwbmRIf0KTkTcwg10pvJLe5EdEUF6VED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MwKUrBSXwhVLSXR34owcvuxDWweppQyqBeMaYpScu2UP0s4GnE0jLGFfaI3wY9EPGWlyM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m3ISHzhiUuJTyiIGpuJVVMwQ2Jl51MDUL7iV5erXUaEXJ0YQ0hPJAkVNTcLLJqZjwQbSZ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TjsLbpZhixJI4/UQ3QwBuPoFH0MZIZJ/l0Te83WFJAVNKEIh06Y4umTDWeeBE7QeUK1W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UY/KRLMiC5r6AumI/ZownBpBjqr1Ls+jMCj9DfAQRI8mbpMbCJRBE5BypSWIwyTKV6iw3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DRDxLh9CQJz0XRu38wxabKUd2S5b9J6ITGbhnqIkE7hj2Voe0LrrpOJSUNIH9Ssok0kyE3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3E6jBewT0G3PQOW836tyFdLl7MtQA333MQmI5zjjh+kNSwLSkPuGMuW8selRCZCUJiF4Eh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Xqe8AI2b1YES0WahL2FkcT9RMERItifWB/wDFpNNJKeUMhl+wMupETL3IECPR2M5SYwx9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KTSx6EJj7RTK+Rc7/AOiZzUEFkQJ+E0RJwn6CCTgiv4onY8ZL+0JmPEbfhEwitHPjI6X+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CYn0kQ8yHZE8i7yhh5ABCnTRZLMj87Hqm4xRZMjD9oexdBafCE1BidQ9WSdHEWzCmEpk6D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yhmMCWbEjzQikwJk94zDE5UMbemRS5OhETjQRIgaqsl0LuJ47cRPI6pSRM2iyYyYJCEMSg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XF+RhcdBxNcrRDGPuOC8rFQNZfdzo7CtiuiWgu8T3onHNZ7DszDBTRFOTdQ8ytoWTCuJC1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6C9ReAmfL7j2gn1IliMIeF0JSSGRa+QslAS28o92WbZJaTh5NOCUONSwUktwLekBoc6kE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LoaEJw+wjUoSoQ1kmVDS9DMR4t4HSUns0PYwYJp4PD1H7GfuZ+hnGHGFo7qZLEFiUMCm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cboV8EhlHros7CLdV9iB3uNL+oZN1VjVIWzIMkZilCwOo+s4wkvfQbd59FYJNQ8UkOLQd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GbkTKfNjy/sdz0HsT6sEElxMTWMkKQqF1QhdNfoxNuu1dETpbi8gtalysDtsDIgqlkNE+w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LGQVySf1EXjo9WolzMGIEBtCRWxksCpg1ewhmTE5/wCEfRBBHS6vVEzGXQty0MC6iDLI+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0+TQ9ApLtM9K6MfRkfUpyZY3NlOekwilaCkDg6MCjUP6bU/uLPEtDloR05XEtD3BOpyxl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SqfwUDrpaXYj0fRCoS+AZUt6C8jwLBP/ABHGr/Wcl6hl1544KMw75ZPVHKNk9kMIJ7hu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YGoQxf7OiXdTUK9I8J+gn4AZpNpDefZhIL90VA+mlYedw0qYpNq/mQ42l5aJjtlIHLOcyC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Y7UPg8C1Y8FBCsTK6Moz5xLajRLHQZG5CLUhzUX3LeuIU0E76x0SGspJbDJSxYRooeSB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OjpRBK4aaII3VaDMqWyE0Sx33BqGCfXXQkkjUi45gTKjSFtNtSvGTeJ1ENJVQEozUqD2E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YDopCFukmS2SA44jbxomi/AWtj0jOHIVGQk10RgsIT8EwPWVk+o5N0gSGsJ1DyIIUgKA7p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S2WQNQSmF6GiBp7dLIsiF/wCQ1fWCDHrG0RDBEaCgIV9gfJE5vUiK8xTDWhOZE3Gv1F+QY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T6qyYYaoG5PA0nBgJ4IlsSA4ExiXIS2gbDO1Ek6o2S5Nl2XvddDz9MEH3i6oQn0IQ89GOH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wS2oxN+bUsqyXojPTI5+wGh9g/wAMJTjlG6sezytPcZONm3AnoETKOnESFWQW0tr/AOGjo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WGMZqaCGICY6cpIxaCiAlZiol/2a6Ja+UJWfMN/zyf7znG3rJKbdlKcxqZtBEyn6E2whw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0LiR9cVV+iHXvYloWya23sJVC2yfeUb6OxZdKRWY+iSGxx8BJQuexA4ahz6i6qtUKjP4w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bvI9Rvjuw9dzus7voP4JHr4kGGvBpDanwPRT8DhGRCKiZEc0OyrucZ+pDSohaSUtjIsuh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ksl5kU6SyjPgKHqBo5oreoJvTQbiE5SuUk0tLMeUO3YSISsgt7IyXkkc6dF0MXBToCySS1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sCIUJCvqiWKSWJsj0rs+oqRaogS0tiNc7m1bEbVeBmdnsPmNa2kq2oma8YJB8v4EtAdx5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ixtMEpj0xaRKETNLiRC1VC6ChtQhjmsYdR4HDA9oyhV9kdLVG4moXKFoZnLBEQFTMhG3e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chVdOJdggZU36nQsDT2MhpbI9/MGb6bdCQZMfqpnEjUilG1X2f5J7k7wHlJkTZqTYutxl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YutVORrO8KGNnUT0uJEaGzEtDFDUunUXn0Bw6tXHTCeC40M5W6H9Wj6pHvoXVqZh10+4U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yG28An5HY4pxvyQnQIYg7SaHBsgk0X6mwPNZwPAl9hGAX/kb9B/xDKadhHT/xNyliJLYJ2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vAy+8iBVuSKxHDFPuO4l7kt2S3ZzY0HMzcMQ1k51kQUZEr/IySQb0OZtdx8/k7/kTt/JP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uQ3gbVvQn/gcoW/NWPUUimBchUEpiEWJWCaEuKjJslMENLhPqadJ6yT0vCemo2mgwJE9x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AjuCZjt0WUOk7DRDklCXRDwU7AmV7DH4FkT37oGsujlPJMIpibrLpIOmBKWUJHrHJ9pdy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h6pk+LFwA2XcheDtSULWOg/kQ6i6En9xNBqTym2SOQoKU7lHdqxu3LFUqUCNrCJSFnYo9G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UIbGJ3HxDFHKyJa6cMVqwEOhM0iN1THuCjySz8iZhutbgkm6C5svoqTykNC9eguZo6d5M0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TSH9MyyAu7SySGto3Hmuk/uI9xDa1Fy26Sn0jIXVnkMaXVdXMaElmVLLZGFoumuIVBliN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DGywS9My53K95KWS0f0IXTRdF9E30Evox3AJD5MOjY8KdxOoxDASqx1pdE+pf/IQ3CU8jv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n0KNQbjcsXCSHLzHgabIgg9RTuevSWcoHGy8HovA+wmFwyhetmDSWeDoQfkZIIHhls7FR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Q8IPp/dQkkdpSyKqrFfKdBaDRZHlOpEjTyV0E7UcC8EbJT/IdNEIobeeCfdglJcDbgLW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EVro6bEhHoWXInaDUSEEhqijc0NVbIeU2Fmy3ZDFPMdDyR6IkgQuiCKVOQcjzUIu91JIZ9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JQxKiGKOm9QdNJzaWPUUhLoSV3LmWDlCE2tPgVQ3GoypIdGnhkz7ApKeFEsJ276I2F7iCG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DEIvkpHlEk7wPIbVV1lDgsMi+IJjhuXoR6oslHo/9EUaCO+A1kXzGjpazaWNLfFjqiBJQS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UfZ4M6BoSaJiWjoTuMomUYgs/Ux5lFeqyLHU8HodjKRqNkTvoONWPAfTKpsYLQSydA2X7M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YVRY6JJJE+miF0QhsaWZfSzGHW0GlQyIQTpKxOnrJ9mP/AOPTbEQj+KJyLOw0vspSTKtUz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m0PQJmn6BjPfIRDNYYdR7cLIxcPGjMkLPGH/DnM9mP8cGj2uUMQuD1Hz8QqkYB6NZENv1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0ThiScB5EJaiJajjBdvFdEnsQ+vRCjMISbxkWnYLDFrf0QIrN9CpoSo+AhiNZFz0lFqI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jOwsdNPYn6XgtDcNJ6wkP0D5I7TiEgS6DhRwI4kNth6aQtZIYvUkIbadob1yCaG/QnIX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ClijaYMSUyZoPVEm1mYWuIjtxuBL9+lUWJGpVNGm5OgaugsYLMjGxhlRASqFTDG3RfWP8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cSdEBKlhMLpN+7pomywsgnV1Acr6JLL4HpNSSKHvITzCDSATmnDFoahlC8FA8HfFiz9T6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MWyR+h59BDQOBohI4syzp3PxhO95iarKd6Zkb1GEGEI1eDB0hPQOGsnoQXSwEExdGFsqu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16YsbX1EUsuTKih3RHG4SSSST/wDESSNEOdIUU5TavY3EOb5ipSkTDLLhEW7hUs9Iw6su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kqRAF2kCvOQhCUht0khBiFGHCZGqWzDRKTL7WJ7kDkMvSKXESy4IwsxFbSqa16CUmGgRE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Q0diInL/hm7qRpTqEg1u4Ms93A/sReAQx49c9aS04+sxgpDHwNBuS3SE8kCSbRIWNtShs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JjdHhqSz7iuKTI3NWhPQc36Ob+lkZTtBdp2ZrwhtaGmM3qxIkZsYnTaFhMaZxk3so3EU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BiFDCyQGo9jjBmk3JkyXIuR+A0piikQVJM26J7khFpF5F0a6QQLBAsWiaQuUYoTJk7FvZ0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LpLqhrXl5aWRNtBYUkNUId2rgQHeNfW+jUaehCGNDPgaWYDzCMmOVqygXvEjVYGvyhkA1f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YISVE2LU5i6EkiJEz7xMTEELGt0ESEi6GPTO/ToyZEpOoMyjKGQSzr0+mSSSSSSSSSSe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eiBAfQkkkkknpKNygzMIuAWUkk8Ex0IKbpP8EE0QePyO0eXaeyMjaPD2K4W0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2Rn1x+5T0fgU/S8iqYUlZQxGxH5oaxkoyMkTAT04lczRASP91uMIl7RKGu6PH06FRCwU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w8F2w+iCOiWvGhi4rrqe/8nT3qJQ8h9Ly2HcEB0CK+vWSSSR4GnAJR9OkxV79HgaW26ai+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Nele7PlEl3yRZYSSiiLIzQ8ISimQnghKgrHomJC8ISBV9RAHfbTERaKYqWl0IQ80+gxrC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Euqdc9F006GfoQvrXRbiJ6TQMYmUi04EO/gOqEe8N3CVCJ/YrRj44kTHCEYM/YtsBjY+h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X6DyE2TDFgbe1sx1QxE4G9BJYtyRnYXRr0xGA1jYhVugsQQRyRyQJXIF1t0IxXbIWUvyD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c6MY3GBKKeBh9OiSJtVesOnkMqq3H1kkkkd2kmPpkk5n/AAk+aS/54CTbLTgeThHCjhXR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d3QESPLYs+KSgQ3mYpcHCxvqS7hlzBFPVkDfOHLuT1MqDRsQM4B+aix3z26MNLmXyaVTG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5+TU9kKk5Km22GESPgMi1L0VgzfJ7knSl1qRKplE6BSw8bjYmQAKGpWOlbldJIUQ5UT2Qm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LZyIqgtJDQq9QRDrkecWWdFPW7uBGHJDexuYGSf/AIOv0C6vo8jUO0YxkNis+pBAjVGpw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tuFuMO4qGnIhE3z10RkNBYZCzAXcViv0vPbD0E0Mm0wxInlCIhahndAeY7D6aop68MXUjQ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npAiCBL6l1ZRxCGwupZEU1d9EklhQKnLke9siUZOWWfJsn/ljkpoO8BLOIojBfSxiSNC/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kD0aJlikIhCTETGpEsoois5Sl7dGW7OR0sQ2nlMWA0OWPuUMiWSxMTe4zhiYggpIex1mBH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QM0BqJ6gXXae5joxj6W3gzXKRbhCdpFRKwau4aeJw+5Daow9ixS7BH0zPP/wZoz2pQboT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6Ox4vdkxZ5sQJrv4RlrV4DtauZe40aZpe4yNlPwDScUJxXJne4UjFjPXgitNLkSOKcNlPi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R4XC4IbuzbcC8NDm/RBRerm0ONRgw0tBawxz3gonoP2hPYwMQGqd2Yj4JiWEG1EYuHLEY0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8vhzqOlWwVNtRV3W3TC5seKWjQU+pHBaJYME2U+BIF3C36RJIl8xHmYPToXjs6Prp0dFF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cnAiRpMnb6KCbsTdSSRMUVvZlGxPzqVUSzoRRKjmHPP2MX9p+1n7WVf7FBHzP1MS7yJO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0b2QqafkHTIgGMClTlqygm4qwWw0FA1M11Er+uPrY1VuYEx7GlmDfHTLsWj6FkzGkR7Qno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SdgwujJ24xuiTfV9GTA3fQrLogFy2J2kQsC6ETQJ1DPMHGOIcYvGnwFyaYynbaBuuRMRn0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JL7sb6O4wXguRh/RPAGPox9GPVfRd2TKQL/J/eP7AlYJzzkQQQQQholyIgjqR/wAlvImS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+rkIggrchKGRCGhLhfkEPWYdwjGSPPafpAhXuAgRir1luOtbIQ7fWd/1iMHm+HHwVeiBP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WjYuGlbtZDVCG2tk21IXBkFbsbjuqTqVWQwMT3Dl0muTxZOBK1cwP51HlsaOhMxYkX0y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h2egiG7zJxJvQQ5e3YZMQSlmKaLKx3GKIbeW7lrtN59xJl7EdLApCdLIYgsYsI3GRmrJb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E/FRyLL6PDZrbsm0Mw0uSkhOvqTlH0Nwpeg67GJ5jgpKDOurREMfV9C6NZwNTijN9iLvz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cM4Zxzji2pwSzE4JxR6UJJCqEkLpo66nRvZCG7tjFOREwPAljvkTbyKjWqvpzFHbePpggg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SSSGxInGRs1MBmQ7YZ689KKKgxdiBFpIWwmrwdoqWDjAA7NTowCbDRjUhEJyiFoOjGMzES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dsVgfoIg5BR9SPMxDdu73IkOlFaCxtDSpuz3hwoJFkmS6LIkRRCEjCIGZJmoyRMVomG6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oSEMfRj6Meo+vGVM4Zl/xaklGSS1Ze5L3Je5L3FCxe8pE/HsOf3R/fn9mNiEV7TFoeSPS8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16nZMGlcl9F/qf6SMlJxKCc3DCVlM5dC9JL+I3H9EHSHAxDL3Ze569IIWwgyWwaNvcDc20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ZNaodORqtsY++G7FFR5a4LErWxIIlyjcP0FA0pmUm4YoPtCmn1XLN4erE0msTZshGVUbw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Si3F9Iug6HmEQ3Igib6Lo8WWuUQ1EEsaJ6h/qzteTnjUEiRxDUehAk7gPgejQxMuRkZui4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RcG2xTsHZo74dRq/Uuewxaq3ZoMb2icoWBVSBWhl0SlOqCIJGKcy5NRQhKjRA1NEN2Q5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AQICoooqlOXSija61HyUXDH2TPvZN7hdGE6NAiGwzP2HQxfIEIgXSBfQ+jFkY2LI3ZyTY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fERz0HqIIRRpOLSI2k1ctRoKoTWNdKHuWBstSSupGXY7rB6CMRLdAQW5HslL2R6DsDtoM1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5I0CAF0IRMRSJkfI1iSkQR0ZifA8NMU3nAnkVvAlCZHTDwJ6OhNjHHTGjt0Q0omP7QPHF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6Mf/AADYgod0cVD/AOT6C0/pc6sAWzm8YJPwE6z8CaWmQMvpQp0YxFTkj+cUyfdDI2ks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n9IaUBwHC07WwbINZawMlaJlwxMBtw2kXqGt8z+6KoS1kYzJHLfRiW+j+jHovxcgwn0mS9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ER1pALrPfo/9MmyBkZc+YP8ALj+0G/PnH9wX+QQ1l92T/kQYiQuRVhkt0LsPQVO0ZNWCU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RSDW7RdxqAky5diYWiYouRvt+glin3GuEkRbkwhSVUMVdEHsBIek0UIsbFXPWxKFOyHl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T6lsHlhqLgWOvgMNS9eiyPIjAaGRD16NZbkAhp0ROyN+PYwCRJCEl0RHRIgibuFGcYlC6o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5rMgYpFkDUC6ZGGdjYmUNZViUeJBiHLQKTykdC+hfSY+unRZG7fQ1x0WzBIyLlGTnDe3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GA1u2N6yYv1tEOMtlDjLvuNdCJFpSloE0W1LTpw+xe68F7kIVdHtBLsM00QODUuHpmhGB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1gSSWegQTgiRp1zGBEI9CxsiD1QIeRO1BqqZgGIn0MMS6ekeldHgWUEyubhRa1MPWxjGP6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s9H/ADmUNfRAsFobaKQRCSLTqS5ILkKqT0GMW1+8IXJJDgyWxyK9UZDFhymRYUznIratS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hORsoneLkYNxyLfiQFsvsTG1qRUiDuSkxd/m+toVse3R/QlSIJJJJJGySSRsknqT0T0n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JuiTpqgvl2JOgoWE6HBJI2N4MSSSljLJnKThQllGjWDNxrTFpbGCG8BKRVBdH0YsPkdiE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4HxCiGJo3HS9NURZXUY2N9NZZwK5YKHLZktqZLpyKDDG2yNBLJkrcWRVEiWYt7H4h+KG5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BwPBEYVKNg9TBAYlipvoojZC6JiX0cQLtJDK5jq+iIF9TyMf0mAzd+h30TpLovOZeLJQo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hGFoIwLsWE8j1hmTakkUOBMjOjGTrhkpPR46GGF8XRCGOU1FIpsKAxkUx2Y6eAnqTipu0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fcbvuP2MYcsmuwRMkHkRKUw0Me9GBMUp04ITAIp4MydMZaEJj6GnM0vforpYORIZJ2CV3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jGPq4j6oh+ai6x/xaI6pKODQIZpuh1HPVjYns2tWXyk2Xk5wGrr9onwvIzPni4J+LXgtL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TBSwU4UtB4u0GISnLBRlVLQ8Z6vQxGteSirTS0J0g5KnuiObwz1fRZTpH1z/5U+k/S+vHC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ZQSaSkEiSXhyyQmpSyOqaSPMrkZYWTXqzJZ7QZFNyqEEQP0L9HS8HwvrFkwtkJMJvpUlHy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kGmhpHBF3chSpIdKY6qrUPJEEJdw0HMRG5xXIaiBDdCWhMWYE04SMQNUtURsqn9BdCwMSW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9uiI+t9GPpImZGSPdD6FkUuwjAmERDhc6kM+zCfEUSrqRDmKTvpl9A0p2e4vpJiqSAx+Qf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Saw+hOJjQWGyzgWiGRGPNiR+YMH7Mc8/RkOtODjGJoWpCqDLmIhU5O76aXVxiva5MRzQ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9SwxJsSf0ZDyJ1ywoz6iUp9G8XoR2bUW2hJJDEmgLaGLjyGwLAxjGPpTpfRdPQA+zHn/ox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dMGZSG3YCfHQFOwTpltKRFlhaY0t3N5T2+YqolaobCm4qEIio8Wgxlyn6hdFSWRstlDoV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pWag+RTuvCPnRLuq6vomv/lgggggggggj/hBDEPIb0OAgaF6uCNpIM/X5uxOcK4iTI2JQ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lPqPSW4mZFskkiktTJjtwfG+gYQmYtnVCgSyYmAjazVDuaeUSKhCnKIthHoON5OAcY4xzo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a6tA/uFjzIcEl00sizNkaaQJBfKIGyzGB4wZHdWKaNsCDQhWhKEFyOX6u3wK6bC/5MY+rE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Q+rSnsSJXSlpqJUuk0LPYZIlrMmR4jk8bGyWgzdJTLbyMsww6UaydFknQ6HmOkCHaw3B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PgZa/eO2lJ4mWTxaEiFfQoDZHhc+RmeshJbEOiCCxBiFcWiIjd0dCKdJI+hzLkNb5oUU0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ncY2WUL2Y4MLb1XoTJ1mggwaFCOUEMhOroVoYl9I6JEa5sjfh2/6vpiI0pKYSPIqXTHy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K2GUh3AoBaiBCzDZoueICHNJHYBIjVmNLA0KXefgZF4tJDOQKF3zECHaA6WpwxISTKIVE2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9EWKl/wCICweo9R2HYdpDZEeCPHTEaPX2OcfuZ3vJ+pnGOF0CIdngQtgohh5tUI4HpoHp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SKQFLYZVmdWhlfQTWoa8fRl0fRZI8pwjEohMhpHgsyfWNj2dHMIcsnolJTLsmdbGKPjL71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uiBDYgIRICPJXzEELZIbpWO5JCuT0Ld0JuTifcfMJMLYpSMeetLoh1bX+5cZBAvpf0MY+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Kn6LotmHXRl0ngW4gZ7xFwh6Efc2bge/QaNCG526CMyPYf6PT5ZRUE3KIY9hvMMm1HJx+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gg1ISoSHc1KScIajzjcIsMCxxoIJaE2SnSL13uQ31fXKNCku63RZMaCHc0aDIPpRH0SiIS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IbKTGTJPcubyg7QroUCH0WWVvQUxuA3JfU3N9df9EPqr7ewIUIyQztqmOL2zLYm0PQ1Qz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ZGEuGhle25bR8L1G7N2iS00ka1QrUs1YlLK2TaP4xKCIT3EC2a0bkUS1IgvAxB7yNoPco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HRIhdYP2I/ajgH7EfuXRcr8HK/A/4ji8OgrrUv0khqj95O30O8cbOQR3GWY2WsmwxsFP0W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bHtJ2ew+72L6iNavUYGZqNxVc+wb3+A85qNGKckm1bPIoRNWty7J4VEVORPA0uM5H0SUG7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eQWg9EhsoIvDElGo1FfoEsTPAlXI266jE4ZIJNPQQj1MQ7hnRCKTU6Zq6LpH06HJxZDUZh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Pm9FamlC7jEyW30Y4JrkSdAhCVBl6ZCE4kkd30gQ0R0kknq+jGPrahm+iLMfUhS7pMsmWG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AyGJkJ5RA0+kyvA3cTy+CVT2OBESRl3Gs1yVLKEbP0wBZnqRf+ERiaoR1cESOwH4eUTChv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FHgNxZ7R57OE2VwRZr7mUjsLSnRCyYZJBZDSXVzDk5yW+R7wwXMPl8HeO8OaaMo0HTuMQj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lkf0MQTp00TUQYC4QUtwQw1gdo2J+xMvUj9eWRMJdDDDL6VjKFPODGOkkjfYHYZJvfUX9E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SNV5RUmOY+zEmLMloVKyWlwiqFOMBDD1QyZxJtMOR3kWBmVxWzaZISN0Ow43iSro4UlEn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q8A2Y2qBz0jEoz7iKV+EJ6HuWbAhSEFPKRMjr6orYcDoSgz6B/AFuisf1sWqn5JmfyEdP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SKYJo4YvZIHsKg/jEX+RRUj0InguPpRzINv4CG2asTjh5olGWSOCJonox9Z+BCUElhUIa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yXOTUW4vWh0xMWGsZ5zwZIlGA+iXdfWRj0FI3MsWi2LTeEKubXgowzoNTQiG7icsyBHYZ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ErIntkZMeg4NPe5Gp0XRohjUgRXQTtRNbiLoCNksHNzfB7IaO4/g1IN2FoDgyahoTo00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PEr3Ey56JdI6NDH1nrA+qSSJtfRwmnRDtNHYc3p1PoRR+72IvqMwQ1U4S00SganXC3Zj0/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Hl04Qvk7golCvIyBOWPhC2mvEFaTTbpGAix1qJJkpzKZD7EciJlqhnyCIOgMS0ElLY/s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yJbIktEdiO1dHaUbQ8I9mJbmzRktYEvYdro6G6ZXS1dNQjN2EJJCFNgHo/Rjp1lWX1vDU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IR9CrdqN1OBfWM65a3RipvfUftGht+Y2faP4SNp/A4Hj0PzPV039oR+AyP6Du9x+9k+aZ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7LA3uX6aFxfcZSG+4yg55MQRI5pjGMNG8CU9m5aFHy9RPyGpP29xLZEp8MkifMKQEzQciU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HsjyGQJfsEb/sHNx3BbzO7i1p93Ob5f8ASOkfVBHWCCCCCCCOsECXPoPT/j+iFvo4adiY3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WlOgnPRmRkPqlAjxkCykLVi5izIknOregsrc7ZkUYeMCwhhx0ZFToIRtngZttrFliDAoDg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0My36JdCbJYT98xa9GoSlG6aF7g0NA3kTiSHqRBLlWRw0ZBHBEoWgiSTLoZV2F9x5EL6G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SSd7X0NA8dF07YYsCNehEHX0MfhCdcofQr6VSxuUCDlSDWk3B8hYXyosQmdCudPEkfltBe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MbGx02SCm6yRyGhI6hFLQaBfLJgR6snyJp6LwVsitl4JXA5ZS8Df0TJ77IB6mgHlsEPHQ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XRMwpjU5JCiYkyjMJ2Zmj4OgV7kTv2pADiYn1F0vgo0K8D+QJu/gTwtmf6AJmTGLrt0BR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n65J6T9M/9JJ/8D/8OT3vH0X0CadEtk+KDeS2LtO1uQEhtdJjHkYnuiCG7PYNgspygbGIv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TEx2Ky2Ebtei3C8K2JS7sUgyNRZCz6GhO5No1oZhbs4HWK4Jxzji2ZwzgCWwVBLLIiTW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CNCD2pjaHk9SENOJfQTpHQtyTMaDWtkfS+j6v6WPqkYkQy63Ghr179XRX0q62uUOKoyxoG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gTlSWQEFpPn2L+omGQj2CWdbMSm2w0Jw90MkvsLeIyRD4fuiV0aG6GUTmxr6DFrQmjQiaK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6jRZGg8q9zcPa4FgY+kw6NVkQx0YEYCXKtj2I8hv8GS7GkX7BDBVHcc5NKH+pIuggS9vZ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WZecSw77ofLIofdkK5WKYJnX8/SnIabdPoye1oQQQQQQQQQQQQQQQQQQQQQQyCCXRIkS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R/y0/wDTBqEqJnV9ULQ+iTbl67Dk3R4ZINZMuuQ2ThoilwYNkUDagkrMr0xARNicEy73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V8MiSSl4H1ohKCAjU1EPsGMam5ItifXJ9yQkOwgJd+iQuuTJ0P0psliYvqKL6wXTIxbdII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GnojrPSfpf0PqMkYUOTAkieho6DELptKoOhMQmLPROGLRNaDwMBRTJi1jcFNr0Q0H6hNEB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k8ku2WPSyc/0iXkfnM7Ic22NDFTPE8hdpgllgxKiTWYEYyXKe9IkkLcOQ5DlOYl09royFg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0TKGYYzDrujldTR/gS3OuB2nyh6cMlMkkm+6FCBeXskmDKWw0QNMjT1m7v4iU9MLG7CFsE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yB9BT3XMjKfhAha1Mh/hEdUQQQR1ojpCI6wQQQQR0j/rJJJJJJPSSekk9J6T0kn6Uk9E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9BlkGEjubsb2+jITqWak1H+iNejyuOrwKaiUGJCIzToi0jSVUewZyM/cx5XSsTZgrLEqg2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9uOi6ampqui6LLIF1ldZEJ8nyjN1MrqQI4QWHYOh2QQQQQJZLX0Poyf+LGPoYxMYydGX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jw3Qgn1PDdkVNVJLVM6HqQkJ62TUSBtJkVUl3ZSeiSHzV14HtZ1oWFTlPDUMmbgnnrLoJL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S0wmonpWJAkdh/VIKSyd5Fai4aHVdNOmv0SKAnPWzEgZRJQnbylDJkbNjRAwSEDYKbLr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zuBFWf6BRkbNRICC4pMiPWUk9xBZQetPRLbi2JyIS5UBd0NHoJWLiCVg1teDX/wB9kMhkP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JbvJL+iX9kxL+iX9dB+5nE+jTftRw/c/ajj9jj9jueD1DXI7hyhflDl+Tk+TdD9pI6iI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KWU6pmo+TIg5vvi5HqBDdigyEEegSslcIYGRmlIGYU6ISZzcTwmbGY4kJ7hm0vqurH1T6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xISPeDMZdCET0wnLGnoQahiRBN9WRj/5M16GNCUNDGd9EuvC4NuFdFAhE9E64JxsBiIeQ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Y4wI1zgIreGwp5S0Jhp2SiNvgTM7cg1DkIQhRQ4xBA9hbnKupuchIZeJGYPh6FUhiLi+3W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Ag/B/zlXVwM4k4WxM37QkFl4cbjUj3hFXTaTWujkTt5JZTc9ZAhwTsRG1dN3iE1X1E5fL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rQQ8pVppYHrs02nk/ooWt7R+qj+Sj+Gj+ejc8XQi/4aoWM86bsdYLn8VH6SP1kf00bHkR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8HcPR84/1BkjF6Mb9V9Q/8Mt+gd9/RD+GiH0gqH8EOPB2ohsvB6fH0shBe4zuIIIIIRAh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IIIII+mcYfTU9BTuNNuRUzLkSEEpjY+Yg1BuVzmaFUiUW7IuA0K1UMLgskPLGsdWS4x/0c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RLoERKJIGYzY1iZuO2IfXRVbuyJ9MIimLgZNGXGkHtyDRBBk/odAhXSRHkujf0z9TG6tU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qTqksjDV4nfST0XF6ZnoO9EPR9eDSZAKpU3knVsPYoloISJezRP2WYA3TJCuQ7S0FGxrI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wplERlrUjzVZ4ysaYLBpRPDBONjpZDEWGPzJ4H0TMamL6DO49ih6DGokSIZH0plnAsSnR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IiAlXQi2gVGRDym4sEXR1DfInkPDGZVjjknlkj1REyS2kgwtxCBKXQlH0ojqvpTJJGyQ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ibO8bPQmal5skJ9It5IIlMNw1DIxrsocIJVLUbwSOREiqWIsJBq9WG1NcB0hhWNxngddKG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E8ShKhBMY+h9IE/XHSCCBogggjpBBC+uP+UdECrArqn1TNgFBBDgRDsQiF36WkwxLUPA9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hKUhV2wTHkUcD1BJ56QQR0TJi2BbAi3RbQSkRKJCOjfRCEUd9B4saJkVMDwiA2nCVKB6Q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VtOEOK0dOnDPR9WnVJ7JVEHWSrr/AJtjY/oYlE0LAzX6T7mmWDsXgn9onb7DC+wMzC9E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qMbZbElx+EhGzOHVvcMSctti42DC0QWqimNlJNBTuTI506c6ao9TDsXpIhP0QM1fKoluGs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G+CHnGCtr6ZdyGonoQtiulEIgaRQ0h9+jRiehhpEdEECbWGK7yqQ90J1sdCFmJ7ZZZQ4+4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KSJuF0GYrgb5PB4PQs9CVyTyJlTkSF9KR3H9UzlBDxAvpwjQV7fIeJCUwF1LeHEU+z5HoN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TwCVE0J0RNMFDgiVmhQrpEnO88RqXyJAtOWNjSTcsGTvUIsTkOxiL5JwI7pcUwm10Yujdj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Sihu4kJ7vJPeL/YE0qx7Bqp4GlUPrkQI3jUtZ+4ph5Ny3Zip1MkR2GvBpCTTYQm73dFu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cMpdDSIoSAeKdIIQkiEQEhAl0XRdbJZJPWei6SSM6xMrkGWvYWRJRF5cEmoN+oSaw57d3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KHn6EbDXBI7Yst/8ANY2N19LFDF0Qhskka8sjv/QIuA5TKJGuxRfCMxJOEnXXNVJMDeEeg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REkzgzJLK3Rjo2NabzEp9yOSU9tSnoFSUsZXl8kIhZTG67t+COtBAvM9xtUIhdnRG7FWyZ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ZqbTJ56tjhoN9EN2pL3J5J5JZLckT/wAGsQ6sj5BdmWS9pqEIyPIxLKXoZeB5H0ZF0pQ9u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qeouwuYogX0pf8M5EjrXSVuStyVuNN0Q3Xk5kcQ4goPgMswnhDUP5QUfZQmERD0MUXTVCA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0nDsY5DkOY5Du+Du+Du+Dk9if+c9J/8AGjhG0kOg0LWcTgiW8uhpMkaEjUr6JEybgksa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szlzJJJyRuTLoxRUQ91NRXUuD0N5N4Zgb6kCCRHVCJ+hOCexMnpJyfSBdEMRxUgmTtJJut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cQdtw+km4EIeglt3UT0RpLVwRdXCk0EoakK9EjzhJImkakUyPP8AxYx/XDawNXTHRbE/Q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pSZSigcCwSv4tHgW3DUVOXC2NO6fl0Wtu1fyGxIUl10oY52OMrkk7K7jM52uiENyxsQsj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ruenpNmQmo9iW6CCPFUZtSAN5jCuOskkaiyJZqBmWRME5II56ORk9yZf1v65Ww+OiM64M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eYE3J5FENMy6ND6boNJQ1XJQScBBtwpC2IQhckCIiX0pfQdhLJZL3J3FncTuZ3Mh8kDRH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J2F0SJwdEt4cvq9JJJJJJJJJP/oyNdOIZE9RRE2UVaywTLonDJB9FLwNSiFyKzTJVBWczm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DspiYLmA1lfR2jkzGadzIWlTkaqw9TB0IEhCER0ggSF9EEPqkVqVp0kkRA/CK/c2IqKJEh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JmS2HSpCIWHHJCgqQyKXuhqO3SY6WNLhfAjtgNkFPpiSHIJH0voxjYx/XgLoguHRIRB2y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4R2NKejKWBSOXdITkbkVC1FI2ZYa/wBydHdxZORyW1dM0ZZFnycLDWwGSq0uDJZ4GotYH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EpCYZKj9DYY3GC1BtVGpbYsikq3UU4esSNSwhY0GqCoxjb5gwJifSBiPqgfQaII6GiCC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k7BTLVidJFqJYuo84g6IekT2HYLpEdydx69F3JJELphRoSRzdBLehwetfLINR/G6ujAOs5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0nrPSeiTeEbAgkUZYbi+mrxeB+hH7UfuRy+Aifqn/ANEkkb6NdKAnOrFOjJ9sMEmh+ohr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sqkbVvBPYEO08JDsTCDdp46J1cGtKD3ZRDM1OyVJ6LI1dCQ7IMvTpIX0R0S+qBE/QggUC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2LiBaBLfbpLAsDwxjbCrglW0MmQ930hbj5OKIJ9E+BE0xz8dJjoUtR5II+h9GMY/of0P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K1W5oQ0JjhD6cmA62mRHbtDqR71kFeoxRwleqJqbTK0Fq+QlGvUCrcCQk6im9WWWh2Zr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5ZC2okTc5il0wYvqEQWo2kIiFxLE0lZCNYU3p1EuunIx9EJTqJCBH0gwyyw+lTuGaCWS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eMo8umgeOnWIduf8AgXRdESKyZOGwqShwWOQwz3jLL+kaHBBLVS8rRkegxt0HGzjOE4esS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Vyar9WNazuJJJJJJJESL/ANk9Xg030TwSkY1JPa5RG1rZMnSRiiOpXYiWSSCt5Q8ic3sJf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y9SnQXHRKfYP10kNgpmcjyWIEiCCCCCOkdEc/SxdF0NC6oswo2J+Chn7dYhCVc5wNKWm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aVqVXwexiINWNVl56qiWSujRHVj6P6XCGTtKLWxHB6iCrq1kK56JSWhqRtJKGxrTLt0lYF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aZfKESXpIgT6KEpskadAgYhrW5DJGxqbAo1SiVjtOYE2lEvgMXEybNEYRp04CfQnEnIVU8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PSDsEzGoORAh14jq0QQJ0IhnwEFh8tmBS9EIhIXCSTVjx0hQ3Lvqn6ULqiek4SPI1S6d39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YZWrYSoMuj6B/xfJwzZLivgey8COJJbS3PSSek9JJJE/+S/8AGxk9GP3IkPPRomIdj0HNq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mYrHNdx6jTZLAxcI9poCJNvECH3IiilwIxDm5IbQ2TeBrz3JaztDPRGP6qOi6ojpG5BD+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0Q1+w8VsQmTL1ifVCpCucjHJ/QXNim1jfCo90PpxD6ivplkjfHQ0Gxvo7BtnqPpEuDGeRJ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9VG40cRxDQtnpoCtkIa2kRIGwRLFxPEDGbljZN/gaRjHw+kEukx1Wx2r6xPYc2JCRpHMxD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4Rwi2DsX/FogaIGiBoaEFO4t7lke4XE1Uo37kQw+RbRdEM4GN1oyZEfQ19CESIWUEE56d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EkkkkkjZJPRJJJJJJJP0T0kkn6ExKOpHRHUghkEiCOiCCCCBIggjoyyh8kd/QZNZGgw7H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tmCcrURFuXyLNScckCBUS9hzDc2xuEtsTRaSiQ22SwwMkZzEio0nuBqiTInG8kIuHH+Ro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EEECX0JfQiSR5btjNmbfAs9iRbi1JFLqKVMRd4acOtpxnZmPZy22U9fRdGNEgasWOU7+p9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CHM0JGkUCXoCH1Q7NmBC/9kf5EevkPaelQnSQRJo22NfB8pk5gOO9CKWkaCobKbokiENE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S2G+wrWZNehAyCCImBuk6ZJTfSOiCBL/lBBDoaRBAg0PTgtM/wueJc0Yz2iUktRkgDYmh6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WJ1MqwCl/sbDfUexpk9GSRDRezJN2hEE56Y0S26PsO/4FPDvQ/iEfiEfhH7kJNgosujvvQ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GLWS3dEkCST0ZezPRl7hOwxNq6bjRvwcA4w71qSx2D3lHBRMncO/2P2gj/BD+C4Q/k/SBL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SjnAkj4l8ngSAa/h6bt8CW4TBawT08pyPIn/oX+iya/0K6HqRGSf8pMpYGrV7DQDP5hAiP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oTCeyJ6pDg6gTbJMiHI1ORsqe44220VDJZgEuNaSfENemhTusdHuDsJeEJo7hyE/yLDMU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j6EyUSSNiYmJk9ZGP2buJbopZKsVpMzkkeo5heOkrFsWcnPSG/kC2PANYgjehAH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RE9GRJJkb4GaMS0GmtBjYx/QtEZpwjIWJMF0wJEKLQqYOwnsMhBy8hxIzkeG/pl6CIb2G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0hGenwG4KHxdgtakvga0pC2FfkKKdZMr5mQqn1JP8C3o5ge8L8Q4DuIW85rJ2EtZeBaUib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PCTmUhrpPRP8AxjpHV9IGn0ggqZnsF9kPD7kUGg8xK6WT8hmHjqjKWmG6EtyQiFsQeSXu/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pynOSBsyx91hKWb1EF0BP7XSn9Q/ufRjL/EOHxOHxJ9PAkyvEl+AX4g/ki2vE7fg7fgXD4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bZATR6kdJ0M59ujbeTOydWOpdh4y2YZH0ZMGJlg8pBdgIcR2GaSJ+rnoT+XqrHADmL0n8Z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mqU9F+aP+8Nu/dsfF5Jh2PAt1LsIy3XIT/wBhttpy9TaRhYMySREjXYpLlATrixA+BWYa7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anoJtNy+el8YboZE7iatiPkRJ6TYKNeC69WadGBciCBIS+ieUQOC+l5EyWS9+k9CYhPVd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kzuZUCaaIejDjGLGkYNbGQ14KZSUjp9bfDNQzEmmmtCUu6GnazL6ExiEQuhHQ3O0KCA9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BhCUswgZA+mPqIAZjLRvrBApqJyIQbM4D6BhsNt+lhKINZ2PRAY89II6IXQlwQIgSmJUg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IJR0zS2GOyOkEf9IIH9KCBIEWm2o15IH78JmPZAXR8n0Tj/7QhMkTEJEySSfooSn09SINs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9WscOE3XyNFK4sSy2uwoOomRk0JW05YrLwh6ll44XRDEiHyJnoT1IacQXySehGwls4IhR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jKRyRuELacoy2C+LC1w2IfFLsdwTLQ92XVE9U0SsEITpqE1GichuiT1Gf6idDQ8Qep9hh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IyX0YHgygaBkjEEamKFSbOAnJi6Uus3JfWhC6sgVElOmXSqSSLdkZdIbCa5c+UQ1AmSyS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cSy0hUnRfgWGNCEmiSOTiQZkTV7mfVCGjAn0Y+p5dh9X0J9BjQtzQ0p/QkIZz1mghI0aG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eQ+cQl6SQpRyhdwpba/RBBHSOrx1jz1roihqxeoTsRp1jrBBBBBHWCOsEECQyCCZhoCw3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tOhu6PnPm6nD/AN2XREifWISShP6ZJI0XDp9VRKJaJZJjoj5HfCMEoE9PcdpoOumWN4E8j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52bqSd3SmxLLHO5erpS9RuRqjuJ2ibeohK7LYlz9TZXySRyEmo+RCDAsuU/Ybsg2Z8hO4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PkH5m6BOl2K25DSwh6GfuhocOqYJpjhf9ljqhdIIII+kVUhohKe0NOWq4NRL0GyNBkCVZ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hJHsvC7OSLQ3GYsEdEITbohjNRoGvqxsVvo/qztL0Rkfi7PgKYB+hDwNDpCB3CYjSnY98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MXuy9eTZjc2h0k0PYLFxLOQksuG5Y9yS0L6NfpsHRsRfQYiFRPpXgzhR/TJJJP0SMn65J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pR6osIwrXBoKELIy7zF3MWYzEeX/6Z+ifqkTExCdCfRnrAlzhkN2ZfRDkhucg10DYT3IJ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4Nf4LaneJhcBLqNmpys5Rz+R3/IkmMM2pWoTnBJk5le4+6+pDE2W6SnIE157kBTGetPqQo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bwiT7l/w+LqF81HtT2oq7ZnE5Hg9KRTvaJFEZb/5L6EuqNCXBMNOi+iOi+YSVjJKbXR4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Qc9q6fJamZBdEJ4TJsoHkXRi6oIQzUyCdur6If1kP1anronBpGbfoIVTNDG0kJAskho5c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rKY7BkC1IrdxNohaZN9SGBpKdBi6MXV6CddHgLrLpfRdKTQhpYv+6OsEEEiOjHRYTkgp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5+hD8hgxYdaP/BHWPpWf+kki6KCCAjBk8kDQUxuv7yP92RL/AGZEQ2eRps8kNnkj+YSf0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2eSe3yf0j+sf1D+p1j9ro7w+Jx+J+1dI+eUKCTAk0dhrHd30WQtNCRMSeokmfYIbxBH1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B5KP2F1jyPuBTIhx0dN1schk4Hp/8YII6IS6QJCEJEdIII+kPAkUCyvo8ei4QGtrREEPfA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Qhp6N6kdI6sdddTKZvo+hfUxmcalcB3T39NYEs1cORHIFx17HSNL+lKqmstjkEnR5jbKXs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vPof0UfuoKhIsiMxdaGuthLff6EiCCPoj6Z+iB/Ss9pyINyG0MBGvpsoqujJ/3jpBBH1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6E5ITdCcIY8jGxsYn/zwusEECNLp25OMzUw0d+W1hhKnOoRBHSCCCCCDPuEpeSvOjX2Z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96GnqJd5EZNdGhDWl1RBHRAmEiCCBKyCBCQhIgh7fVEkhKDTuEmKE1bMizHth6DYcEk7S9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t0lgVI0F5kjg4mtWRbx9CH9LHTJGY+w+esf8ABl0lyQK4NYlJxUhqGO2SDq/PX/giNiw63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z8CXOU0EGZL9C+mhvE4a1ldELoXWvoEL7gyBLoukEEf8AKSRkEPrI0CAs9OI8Pp3eK+0si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EdY6R9Ef8I/7QQR/yfRMhj/8UEEEEdIIIIIII6Mi6rsNTk336wRHWPoWTUdP3UCweDkZ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qQUeipk7D+R56QR1E7J7EhOSJEthdCTBcxIJOigKpEhsRIfR2oRLZcrpdIan26SStIb3GZ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8CZSIxu5yySbsmrobS+PRZ+jQfRJh1wYbPcQ/+DGfHHfER2JUjQN2KfZ8gbbNsslvkgggj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G9E0DdtybJZYb7/TIEP6EhcDNK9WfozF1v1qncgxkSa6xP0QR0gSIEzwTQ+hBHVr6n0aN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KGCDIzU5M9o2PJBBBBBBHRBBBBBBBBBBBBBBBBBBBD6QR0jpBBHSCCCCCPoEEdEE/TH0Q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+qCCCCCCCP+DShkasfI12podjRCJajQArYIWIJECNhDQ4BIO0S7CXYaI+iz6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CCF1YGiCOiSw8TXrRq6LM6gPOlaPUZIdLJNmGjYQy0VCb15bLx5Y0xgQpoaMPoY+jHT6e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/AMoiTLZwVJIWoJCF6AmMPl1q9h/8W7+S8lj4xYtrRTupwatBD+i/bH9nRl0y65daFREN4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x0TacrI3I/pNyXTIggggjpAGNJgbgiewh9NWNEENlgN9C6wQQQR1II6IIII+mCCCCCOsf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RBBHU7CCCCCCCPqj6I/4R/xgj/hBHSCB9CE000QJZ2X3FomWkTlStSjdo6MDAbgmaWSk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ECRDouUIEpGn1SepkDX0aMaMjeEwB4fTN+wit3E+wppoF2GmowrYlvBQh1MBALTU7dFPM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XIkbH09qYTT6n9NWMJbGEDc0BvhNaEFsuRiya0aCkQo6x0ggggg5P3uIW3bWJbC2ZJDmX0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hD+izieYQutdF1LpCkkXV7iCGSIIIEQR1ZBHVMkf0ISTIjL6Eh4pnJEIlDAlLkiRJkhv/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6QQQPpBBBBBHSCCCCCCCCCOsfRH0JEfSMEfVHRBHWPoggj6I6QQQQQR1gjpBBBBBBBBB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6EX2tCSbRjX9AqmhkZSDpit0PIEQQIJMgggjoaL2E3KJ6oQkkhCQ19LQ+vymh9pk7oyfMx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ZSOaUH7pAqSQy5ZAu9WLoneaGEPpY/oMZPTcSjauq6z9SyhU+JIcR0QXktWjEXz0ggg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1jwbmQRbhBSHKjoY0I22JLGnwIfKRdEF00FXGyy6LpX0FgQ6QVCTpoZCGdRH0wLqZBDER0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IIGhpkPo1ED4jHb0x+qEEdEf8IIIII4IIIIIIIIIIII+gQQQQR1I6kCEEfQ4II6IIII+i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EEELrBHSOkEdI6I6I6kEEEfQJLBDK8CpuRKUZTQUORFquRKEoX0MdYoj6GST1QhIWBED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Igc0H0stDHoK0i2m18YZddyU0MT5e4Ttgqx0Q5ayIxLH1WMYxCyVR1LrH1JKFn/9cCUx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Q1dFQylI6IJIglkTRKUdTHkXRe/8AS10QuhCBVBIfm+kEbMjqzJdGkziMQ+jRBH0MssskY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XSw+pf0oggggj/oACRHSCCCCCCCCCPojoggjokQR0QQLrBBBBBBBHRBBBBHSCCCOiCCCC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X/wAAPwXQRQXUJfRAkQQQQQIX6GezoQggTpA10QMr6Cw1uFgq4u3YaQqrkyfpgybUTDS2D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oTmykQ11RoSS3hDp6Q8wKnPU+jwMf0CyfN9K+v3Asv5jX1QQQQQRDENEErVIraH3KKyYj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vEJIz6DGxi6Jdux+hfSXSjVLCTYZIE0kX0SIEn0kWLeJnadp2HaJpkLohi6Uug2JRkSXRH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kyPrAgggj6J/5gCCCCPqBHUS4+hL6XR9EEEEEEdI6wQQQQQQQQQQR0QR1IIIII+go9v0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IIIEvoXRIggSoSRBAhAhHRIQgaIZHQnWCCdYhtsdKTT2Y67kewTK6Ha2EYaGSnlnoKm1F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bGrVOplbvos9GPoxjH/3KSCz33z0QR0R9Agj6BAp29Qkj9BL8itYoW2NC8aowdxDH9Fe9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Gg3QeHIsqepyFwQnkS9VpnYOYlbDlg4iRHWCaJLojt0WQkjqJEEiN+iOSGenXJBA0jaY0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+kA30o/6gAQQJdECItxHrwIhsL6OgggggjpBBBBBBBBBBBBBBBBBBBBBBBBH/AIUACCOkC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ib6KkLqgl0REkEdUvrcjRHSSUNi+oYKUi05gk2nFobbToUpRBDYgjdeuN6PRkgi58YakN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hY7xHVk9GMb+jP0X/ABQlTVvkZEkC5IEukfQIIEI44eSTchAwtCUm6WDAe3usiqNxDH1w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aCB2gvhNQkRRr00LL6Kmw6LIYkR0QyOiX0ShLoQyvr6dccjOhC2IgaYlqS68dSOiCGQen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jqQR9Y0dEQZFf6A0R0I56QR0jpBBBH1wyPpggggggjol1I6kdEdCXRBBBBHRJ9NBdJBL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FoRkfQoEuiU9EdYEiCOrRAkJ0aGhogfUX9G9v0KLEdBh80NZnZscwKQjYrq+r6P6MPYX/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DohdDlBHUggj6Qq2oHszv6IZ6yjYdDSFWMwqhdH9EpIWIXVi65ISgkoYOmFBNdJjo3HTM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k8iBroNfSl0RPWCBoQQ0YY7eXnpJIvoasglp9eEOiEQiHWRadELYgQvrBn1pEbkdCHZ1E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9JPgjpBBBBHRBHRAgQII6I+sCQkQJEEdRfTFGCCPoUdCEEEdEEEfQU4voxK+rIYkJEEGB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pbH0gZBA0MMM9hHA+oggwoXQmd1ipH1YxsYx/R7IX/FdM/mKCII6IHFAkJTnpBAkPqIKp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GVIkllqklcHEn4DE2WExeEGg/oYlCEhXuYC6P/jBo6HsH0NbEEMSFJgnpqS56vpFkPpj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C2GkQQID6QQQQxKepHTuHW7yO7JNybDCn3jGHYfB9DSZTXdHqiCPrPQ7PrJbE9uldJBr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6jltkz1aMRssbv6I0QQQQR0QQQQR9EEfSS6CC6EEdIIII6i6iA4EEECRX0iSQR9LQQJSS6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l9IsYyOiDBHSCLI6GGWj6GII6EIII7bsTuqevU2PoY2Po+vsRC+uOqpoggggggURXWSes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DaVbiRjdcjyY1E5YsL0XU2PpliV7E3JGP/CdqzMVsY9gsfQ19evR/RAggTR2dB6yE8MtcB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qgiOkfQU8ESI/pW5aYE0TdvocitBGxgLsZSehm0Xbp3/6Qw6DOPoYJ+hWsi6Owj6WSpE9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wvrfSCPpEEEFvokEdEECRHWCCBIggggjrH1AQQgggjpBBBBAuhBGxAkJfWhQUJECMNQuUQ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Gx9U+rRXRJP0IGl1I+gJt6EHwWI+4x9DGPo+r+nl9K+h/GiBISIIIIOB3IIF0+wgc0P2oK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atRMEzsRGhkwaDH1We59Hiyn0PrkWFZMxixdV11+qQh/Sh31g1NSSJdUkjf0QR0Qmy6sm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UNeejkINRNBYJmAno6TRJhbiKdn4AL/hGdQaA/vw+8iF3QtAvsz4sjxn6ElnwDaK+hDF0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+hx1jogj6HAgjj6HCIRHHVS9RBdBGOiI6QSkREhDcgNIhBHSP/HAhC6JSIRQ46TY39JiX0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D6rqX0okbPBB2IhjGyhjGMf1+xFn6V0Q+qesnUgggjjqRKgh5YEEiPoSBy6KBKErQSZZny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Fvog+syzoJEwtGjQn2+pGZboYG/SCBiwOI6JEN4RBBBMTX0x09BdDX0QodGgjBFkWNWMfV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FR2ZNIYhK89ZIxmqRGwjax13GDhdCqCXo0Q30SLkiZOwpbIJaJbmcwxtyz0MgfQeUDGzs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/80PS8Q14ePdYh1vUa8mEmnPhGjQ9D+P1ggjggjoSII6I+gR0cvpBIQukULUO8dhJhCfj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BO1JjvFiCOkfXPRfSkLovoTE6z0g7hKQ5D2Oj6mqGMcus0hiCOkEEEDDQvoCI+hlnCVl6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7T8kEA+jGPox/R7IQvqQ+tfXDXQjHUgjp3EoZK6oKpbEJMJUoLVDmAUCN+GSDeYHuN46P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CQjDv6kZlzqxGgkRfSDBBAlQ26PPStzZQoyawTx1wJgsYEmBwdx0SSIWYH6Ak9emhBHTQg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2YFNEdjYHb1pI39M6kdNejGGaiUWTFlsgnv00J6ptiYnJCgLuSlkNpLPRPQTnaH0+JKbY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1+pECPTHc5hdCmHPliVuLUNhCcE39CG/+UdIIIF0I6R0QIQuk/RKgmRdYkn0oaIILvBVD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I6IIIJbEEMe7pHRFmWTI5EDAlQ9SBdjfT59DGNiY/oR8YhfShdcxKO/QpdMes+hMlsOCw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MmgYo73I58EWRtSLU2UCx0YyDUqnJPTtlwL/AIKbCx0IhpaFbEWLaIix5GthqSCMSNbEH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dGRY4FyUBLVNEmeiCOirBiKGOncU6fU307kk7Evq5kI0KWR4VHRFSxroNpNSDDsZHiyZ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DFkanBx0p0aZII6IaBpsJWJEASFNND1RsGVoSvQkkwUexP6sEUR9LUkEdEl0joTbyJEEd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I6QQSJdVCCCCBkEECECQ0QQJLUhdEdFhJBWwkUQZdCGAtxA8CSGMnpLkm3gjogJEdIGuj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HHqx2cb9OEowSlOSG2diMWDMMeRj6voxF+AX1rohBKnb/AIGaQ0RI6KEK+hyi1TQxORqi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hQpkonVrf0GYFkihE1FnpQ+CxPquuQ8CafQecEuBidiZHYVjhqVQS4ZBaigUmxYh56YQhk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FXRz9eWLPRIiJPWRC+pXIi9kGxLA0iCwieBNTLApbIVnZWSGRtD04JsgJ1Q1KRUGo5Gyb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yhsZWBZkIWXYtayMFoMR1HQRB2iCd4M2nXSOkEEcfTzUdIEJlOjUYNCCxTr0jojo+kEEp6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PR9GIjpBAkSIGiPokQMS6I6E+oughBHSekZIRHRDU7A46b2HaYPojpHXv1jojD6mydBG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0QK5EkEh0xjGPq+qyW73RfQumgxCyhi7dV9S6IsOHIbInoagQlgqkMiVZEzKR8G85An2lP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CZIxijB9SMCJkkIFwx0KjITW5YhpDSrMYYoGMjS06E6RLbHt0kbTjok0ESyX1vbog0mBn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dYJJJGYZIsFEkiY14hXYlJejG3GBRFnAluRwNBNTbRBoHt/J/eNryHNeo4MegoE2T8Hde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Tf4Evwjb8XWqYkz00B+1j0U8n9wWh5SYCnwn8Eb12cCgoUF2O/RCaJEJJXVjIEmsiZZRl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gjpKIaD6ogS6QQNCRDORAgNJClRzKkjoggRUOiR26k9iB4E4unHRVEECRA0MRLpCGQ1G5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IFaIkYkQIGIRC1EtBRKJQ7I6QQhJZKoxbEFaCEiyoThiXbiWM4xj66D6rIkTb/wDMhaAke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hpodZuMNIWj0LnJdS1zawalBuVxA972I8v0KNIRko4wAIz3PKIyMqr5Yrt5fSejwh5FnX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FepdV00BqQoqBNpm2Gx2Y6KkAyK79FaAtoojqWo5aSct6FJfxjf8YoXKTpAvwR/MH+MN9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ngcNSdj+cfzD7Foe08H7UfuRN+A/5Dn+B77wcvwL+Ibr7B9/0G34h8zpo6kl3FmfI/cxL3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vkU/+haE+Ra0+Rb+8K5nyGj8zY8gn5cu5seUZ18j9DHUtxyN/kb3uFtRr0iXhRbUZaQu6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gXpFskrComNTuG+5JdFuQ0sjcSII2LWRPcUkGOk9MMQvYzJDgQW4dL1jXq/Bssn1OZ+Dkf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/Av5unQ/A32OTinA8iR/sPZl2Jxh7U/pCKX5g4o0gtiMOkHsPJ/QE7/Qp6orgrdFbo9UNr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htbBMOx5J3eRO35OB5P6Q9Ut5R6IThBoIHUx+hH6Ecz8HO/Byvwcj8HAOLwOHwIdSAm6E7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MNnc9xseYn8gn8wt/uQVcCt5b5TvQjoF2PCfxhvR4OOI7/n6Zzku0n5O6EhXtGzLHNEwH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rb7i3FSeB5GP62hLLcCZqRF91/wXRExcoMhBhcM4ZC2eCtl4ElsvBC2RC2XghbI9B6BCB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5QuBat1SKc6yGN9EHl9Hj1C5PXplPsRbNBC6ozSGt3KWOVDLnPSWWNqX26SGTQ328kuei6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kOBNIlPI6fQmbCekjYn0yxBi2CBBEjXogjogXQjYmWgkPDHUEmIyoaQYxRI4mxlAaQ0G36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xFpRGLgNinJLWRKmR0aGCZbIrwOhRiabHQkKDcqsGG4m5oItiI1Qpeo1jOawJ6DKw8dO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ovySSbqNWskz1gzgXg/iDdQEB/IH+CJX2hu/wH+KF+CP5p/IPwEY/xOGRBbYTcocQ4Av7T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t0wHinFOAcIi0kuAcoMj+cfxD8MP4h/AOMJOF6JwDgnCOAcYa9JGwcAhaIehWyIWy+t9GP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1U2SC/l6BkW41U+egUkoibGpsHLIMVMlfAmpYxrV0KDW6Hjo/qaggUkWRn2F9S+hoWopQq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fDDXD7GQ8RhkGjKO66KIOwiOlmox56TbmTFcFDcsaRsYg0IeejFWjHTIEhWEjbN9ULouj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XJc4O66NZknohs7D5F0YjUiyCCGIwIVhrMZDnoh0OeiZxFJzOogqESo6KYE1MsXEPpRkd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iGI3HR6MyGmigeFwm3TAdxFmNOiYhlKtoTYVsJaPWRBkhQRpI3UQQ9q6ppgvViE9yc8HB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7EBRoT6hcIlsdydj9GJmywuScXfCSlfdhSb+EMpBuM7l3FeB9BDl0ZA3FD6JJCTEurI6J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ogggsc9H1bExP0sZMIWBi6X1gSX1R0ZBBHRBBgV4syg9BrTruZ5pISrkLhTYtVURpWx00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EU5Is9BRSbDvmShnwUUEhOnSgYWKdD6Pq+qnnhznD8PYWF9ax1KjpLJSZpIpYpgOlIrsk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/06Idp9j5Aj8iJ5YpreplH9DKeASyj0Ox+B7PTA1Ds2xvoPcLpFi08DsJskTM7dsr9BdI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5DBsIuHY0IWpJ0ZpdFJUTY4hpKtehUNthSxl9DtO4yOUNUMqYoVHDpsJY7669DGiKs4MXr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DWSEiuJnl4NwpWXG6YhoacFjKJ6SE0ju6JgbeVgS9A1R3JNkqIyQnBDcYE3lCYVhO846Z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7lROpZPRElgS4FJCILeSaGs9CA1I8jWIO6bDkasONDHBBQ7F4UKVc84noGle4JalyhHC7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Qeg3rV6EXaH0hv0oRA19EdGupgckP6NBlaladaLJE4IZD2En1IRkrQW4laMkbIeiYn/5H8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nz6ibUfrZP+QtucQW+E/KhNyotZpFqMJNvyEvLM0uMqHMDg6SjGhvQ23Lz0kQXYUMGZWIF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MDRvUTWog5KiXI/Yyk8h8Oh/UkRK/oFT2mYLHb6V0whCShfA89FKkQ+BBhcESYFDsYxN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Qi1SE77cgYuAdqx/Q3AiWIwmsnd2JSGaeqa9OiSnJ7oInTIVA0ZCEUEzKRJx2YiKk2WZ1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+LXJUKIBEjpaQ2uxLdCWp2C6J0iRtBTXRvcTuJRqJtxO68I0A06LmUhiv0NUuws6fTFDU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9i4SZwFjVjzlC5qhoVSmKlmdE5EzRwNiOSDpMTLJgpjQy2C9RUJpmGZfXuT9CXYkZwQQKg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Crqx8YNcEDEtg0tYC1tlsdI09iQ21ZFkOZKlDpUhUHyE456X3I1ZJPMl+xipyJzCRhNeB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X0Gcm3lSbUuzG3TyNl+Z/eG/p49MP4nR2h/ZHop46FIL0DSBn6erS8fRtzwkv+JL/AJC3+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mujqmKhXQoY/0OViHR+SMUlLUiPQWFEiiwgS4EpPArRD7D9EJg6TDJRb9GQw0ROAqvUs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yhP0E2ONkOFFFsITRkfMUVoPYSxsJJSTG25ItYQkssSHbjoZ2CZSZCeAuw+fQ+j6MdkX0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05r/AI7QWQtgl6dJglMkFoJXoOQtQORKI6RYlQyOGQOB0liikPfBrd9GxJvRx2ERIjSR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REJG/L9BxfiFcIIwskTKPpkh0y6WZRHcaSP8AMGlDyNGjyQ6PJsJ5NxPI1mfqJGiWw8nB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4XkSt5wdPe2ZMvo3gRFQ5Q5FaxbgIpLRiDLsTwIMAvxpo/GPeQibpITRoiNWRzGBrQEOQ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80NzUlKDYshJZhCU5YuQ0CJoRRLEoVnomkaKRlh2OuhqiI0HbwY6JWN7CZkcaCtGgux8l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sWIaNWVVDQmZSiBG9A3Y4oghEkrSinbZsy9SiSmx7LJEOQ51LEtTIOWdnRKyVJaiKLyI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LohqBGs0blk0YhE8wJwgcQ9xZk6DUFDwOJSVTODkd5NR0MZ6JOjKGQ3ITmhk2lMkFQYR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W464EBNuAqV0HORYocMDcGoWJL7F7jbcTVsuTlNsra0KokyJgiQkKycvA0sbFMUXAw6cai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Kg6IRINoScShswhOujCalZI1Ho5gjc0GrsupwTksbkSEaC0aGBK3UEM8ipwDHyus/pMw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tVA5prr6ULHVbR7OiRjVwiyrQbakCIhEMiySR7kkUSOhKZUiyCETDXcbUtNpJnxt2kQeSb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Ikk9tuXeSEcSV2YfL61Y6URPYaMaKku2pL1Y+5KPgbjLLsUopjYT1J8iFlckw22geORsK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OQSiBTAxujXHCQSc072IiHkNUmWwIVCGmgiQqBNxA0vFCglUaFEp0GklA0m5E7RuQnti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H0HTkU6CYQmmhiFu6G7xkgHNaI1D0QNtV0qGHTKrromDkIyI2ZBDeliI/I3C6hGENjyGG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ru5FI5MCREMU6MXhEOTii5CVFIXSWnQcUag2w1ltWyFKUkJrUx4CwOXuawSKXqUGQlt+g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AWRKWi1EqfZZBkFJwhhLaGpizDosiyc4ZhDFgQp8FjUw7JIYSzBOhDLdQIpziSOhxHaNN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binUJ0YWJtkaE4ybkQFGgiaCpasdW4zbdjlVyTu4ERrLInY9BicsiraU7lo2PQZNGA8ks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YroQ4lEPUbizIMajSOQ3FoaehLaFPQW1m1OxWzmRVFuxR8GtbopRITkf0QNt0eF02TRnE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MrqhBdmqZwNXkSsiBtLwEWjWGOSEGEulOjYxq6JrAmTE2pLtZuPMQjhNfQnPqnAawXiXfR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/4FlCj0MDWdDaKZTvKDe4oiyLlCXlojAgC2kFykzJWKcxahaiYQk9xJMjV1oS1C7OdjV0Z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ZkR2rDmlu0KcnQrlRqWGyyZFDAznD2JZLnc7ikSUyG1WCuRMuT3Yj5Ci4Mka5Q2FLODD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L1NAn0JTwNwY5Eo0qyNVlGikJctRb2DLRkBDyLWmSDfRJttAhZlEw0xNdycWK2BSZmkPA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gwyDPaKKvJPmII3uiWhCaDGbIEvUcGS0KxrdmMMwEajJFkucje2nR5KQixImh3keaEroc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HOTKt4EnGWkYTcyyRtiguRk1KmBRMOkT2CZyJZSECHgabWMi4FLRQikSUGdTKhmopkhdF0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nSRiDgLYic7CO4kH3Q+BGRUi2CFlDQWKQ28EIhlPYud5Lm3QkXYp9l0EqkQTc6DsmYPBo6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WxnCTImtonaoWqaNRk8D9Qd5ZWxhMJNNxMSQ7boVTueQrTRJkhuWhzOaFGGS0y+wxi2f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RyFphuGVBUXgS31QhfQCuXdYpFqJRBCCVFoVCV0SNekDjl0OWMipciogzDA0SNDW5KxPq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5joUKbDcwvf69dRBHfFTC3uuSmnBfYm1EYJlOAmgyG74EnNYMPpJYE2o5Sp7EqmehLA03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lWFdsmFiCNkiHQkCS1TEUIEixsCYUPfEcsaRChsT3mjQRahPDPBFJ1AkbeOlkLGojY02JN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mNkx6kyBuBSXFaQ2MjZ2XFkOeg3I3kQErMGOibLBEw32OCJO/YcIbzA9M50jdoSghtLK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w+k57E5OQl3MjaIRuQWsMCFoQiNYG2dyJwPcM0ait2UUQNUw4Hq6UymwqU2yyUu5eUDsV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Fn5TkyzQJYmoZoiXIrcuhN6ErMckl9xRQrLajk8EYHuEpSJuXYuGLyJwLAyxpoSajH2Jo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I0WRwyMzINhwS4yiBZbWJwQURasyhpaEEoglSTfIoSRLeRLEGNEjQE1W5JcImkOSorDLF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ZyJr2gmbHEGlklmhxQyDFEhRoR1JOSFPSpqLmgmPQhm+wfV9HfS16J6rMWUWh0nLb7Bb6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FWMmQ8pj9hOOxsCLB8CRo5J0QnjoiZo9BpSQ1HTHYMxoVeGT3X1PAtTThNMic0wbBbTHZ4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Mz9MJKCMGwcDJCEI5JETisFii1jV4GrVCw5HNTBE7go0HbgoxiyZIeg9xEqmxKHBNIUpzI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0dDlaF4EVRE0WDUDglRLKFXRFJI1a5Q1dolrUMopCJwEje3RRSTKcZHaUWWNtYZT0QMgC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I7HsMqhigrFeZJawKEzT1GScTZhSFpcDaH2MHJGxa2KIDg5IoxphktOIsbiNx7jSZIKjn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lFbKwLO1SJNie8Clsh+pFalTgSDvQxTTLexDVY29SbG50MPY2TQk4lLISHMIVHLhikoSr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sISrJUSEqWzDBMCYoSaDetUcCRvBax0J5gke5MZQ4GthaL7OjdW4E6TIpS3EbaaHb0yFC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qRpUMXA0mo1Kyx0lNoUko1E8tT2JlszD+w4qVgTNbF1RBaExLoQ5Y0aZITREkppQI4mH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apE4G7pMhSkNUJ0ljCHyJmyRRBqQ5rZiBmqZ6szAfV9Gx9FlSNgQiKkPVt9roCOiF9CnQ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6EM4QqyyFuKBihKmIlbnQTJM3DMTQyGyZUTndkcRPo/oYUH5Y17nJCMnYehtq4/UkWPqQ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MxfQx1lEXlDIHozUowEwLoyEilGXghwI0CqcEKRlNiicIdrA0chEWPaRGglOg3mTCul6s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SUxoNCgb6ITc4HqJDcLJkwE2tRXQrm0XScrKY0GjSjWyGrklqslNlKZMuCeJNMCWo4HL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lCY6cpEKeCmBzkTobUUyyPUhHI5LSloojWBrBGnwVoMqMyijCehNKVY25ryd8mFUpGnFs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3SuSeERHgcp5OwbuhCHLFSkah6ISHuHFUh7j02KnY+CQsyPUELWpAnLYybc5JxODCnAnM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zPRKZOxTQjBIW0UZLWSRTkbpwVBhdymhE5EGnqSRdE07oUpK7sSal2IW4qZV9E6KlbjvyJ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CKYkTnQlaYIOWIUxghLTGnFImCMuTYIYJ9gJbmJAUJxFmlZKOxLKE4LcSTghkbmBJJuMm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UVMTSUZEwqPJoJipy0PYhFhZEzgO8MlNY5crIi5XSGjuP6j6WXv8hJdqRpLcTF4D6IX0a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FqNGEdhPR2LkgUE8E08UNmLGRUUVBM+4EGeqsdlS7T46Pq8DT0q72s12lCiFqIswr26PP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ckpIpNGmKJ6EbOtjDM9JoyIkyaj2XiGJBWhI2bBuBuhqFSyRghojAqjJ3EMdhKolNQxAQt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C3uxHAoqsRIZRYRLIg2GJuhXJC2siFDlok9BqKCS1Gmyg1J9hbAmNJ6EKHLvYiLRIqYbos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hXcOXnQbmBkh6BAsZ1I+RRhvQzcs6kNmQE5dqRuByEzTk1sTgS2G8Ix4Y2SsvcZ5ddxkoS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QknEwekEugUtPAm0RVEQDeOkpbOpEWWCXKjIsl3GQhymhJrJEvkZMwm4MGlYtgkpszuGq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ssWJqgbRwjLA2nNCQpG6p0JbUt+gn5GRCHuIiNxwtb6AjFJL26Kb5EuIZQHaW/I02lCkY7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8C2T2HrbwO2hOrPIbwkmJqbGRoVuRKJ2xadDUimGhIl2HAb8BbMLcSTyHUwMcUZeMDgdS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1yQmhqVI3RBwhJblNCismsCTWcdJiGRYJI9CZZcTJMshkZaocN+BY5EypCt7BZ3qHwGP63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RWBmwbfPRZBHVCTRFILPZCqT6OAkOGeiiEOU1Y3A8bDVY0ZJMjnAVDKh3pSPIVJoe3R9dL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1ev3SlCcqvpUxIDxRMTwX3J6qxR5CCGyUCbXpoYFWDeOkx0JTwyi7M1anI1kbNXQoR0Q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7DNChyRdsjcCjoNZjMa7GOGQ9AzNkNIci1YrS1DJMxOewZxkcBKWRu6Gi1jlTPS4SbQxv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NSXYhHTERT0LSmyMjaoIjlibixpGEJw6Q1do5h3yWRJjQ3XJ3A0ucC3r1FiWQmuxFyQQhG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ai5RCVnLFcwyf9BFCnK4JNcCR5ERCEpgqdYwH2Vqx01EmBlY6JaIwaMrKZHW9NCdnXRD1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JKWCdGkaiwRChZ6InsQR0k1seZFmq6aYRrlDa5CKnQuUtjvAkZshWZMlYlmWyl2GJ6NYsy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QdpOBuofkSWx5cunIkERES2tiGqGTPsZSybkk4FLInpWayiTIprRNFJavoWNhMwe5BkTdi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tQPMyXkqZ8jaasU+xFjFyuhqKyJpK0YFgFFdGkxqnKkW+pZwlJlS5EEHiYSCx9H9K6t/n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I1EN5ISE+tdSIcopI4CwPomrJgW8xoUQdujb6IgngSbJA7uCayKXbEx0mh/RAHnqi3ai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TlITpO4+qQaRaNSia3G0Nmw1YmO/RJkmEGAq2OWCaUO+iiM2TaNSiJIRYlwhoIJIpMjmP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ckVSQSa4FyxB2xqSMiCxt6qhuMKhse4imMpL9elSxrJnuOXJew84Ms7hA7aWCbgUaiRoah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ReBbWg1i7RpwNSIDHZLeXgWS6QmyXoxzMsqVZRsyMWS+yIKQp1KCxWczgRqkubJ1so6d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405RVeBMwkyktDHikNz2IptyJYbJhXBL7IczD6IUTYu3R5nUyMMcPgqgdaULBJ4wQ1QTa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2ZhJEJIQycOu5LQsSKsdk3ZOpmuhIhPJyGd0OeEm5IIiyWSgayyyXFIpklDjUpaUb2M5o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jThjlMb3IjYyXCFu6KYUiagiSuDQmBuGoNCaNTYyDa0RkxwK16Jk2QlrZMkiozmix6iQ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k4Za6IGJFaI7CIUlSEqno5WgmLjcaU6H0YxkEHN4TMngT0Z7aP6hC0UW9F7kVkULpQeB0D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+hRFDRDL1IiU8MmyUCbXRpJInW4rHwPrgmfV9M20mZZDdCncsRKjXTVdV00mZJ5w3IjOBt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JDQ7wQWGKgiJEuDI+RzKEp0GQImujQJcjWDRQT0JBDWhBrAt2kTsWJZM2FmhhZtKJJkwVY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SeRclNdzIsMnNlZJIiXoEoECqU7JorEFnO44TvUeeCxartckmhM0IsTeDYJqMSZwX06JHo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Wy0xq3p0SqByLngjVO4k2PJJpRBrVktGKVRicDhwsHdlWsixUwbAe0lskg1RrSHKkNVTB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ZSyMkNqdkdhI3DIeZ6JsKnz1ohQyojTI1QkKiWtllqiiIm8B0SHLVO+glFjn0EqMZFCS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oWSSO7MqGkt0vQbIS8Cd5pFGzUaVTGaZoT4DtJBh0CuIkSk0EH3YoJSmYk5sLRi0Ss9CE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hY6eBKNC8PA3kXEszwKChop6icBurVkowTb6IIohxgSXYU8lOEQmTkKTgVZstaaSQ8JYtB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QzxKIZ/YcSLpNiRykzk6UkfSP6Ify37CXIBvRv8AgqpNpCdi1kWBOwlKTInIppuGPYJhP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Guwtg4mh9zDHhci4DIQQDZ9dAZHSBZO/1ZBiW26II1okHHs9xOiIHPRGgeFAiarlkyArgY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PQyLZDSiRk9ESPQc6lEjKok8dCpx0QsIbp8DdBSz0OGR3GghxWRqjoYhJWG1qzCUyScoi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MCUaqMET0GhIhIbnsQSbGEqJ5yJa7FHwOHgaYFSOMGj3DRZLbDcZgbT1sxjIzjSTOT3Db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CeYROc2hQ9zuN1VC4KSiSRckb2RfRphPQ3GHsTIW49IskWT/gJG8j1siAxpZMsVYNbGtci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DVD4JQahMyCxkrmTYPSmhWJ2TKsCTUSueCboJFDaxkYEqtqdw4EstOBt2OBZQoeaHLBG2g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pGBxNDEnI68ikklkZpZOcGRgSwfqCPJmsMpDOpFqLU8Q0jXCyOrjKLmywcs9EkWIHRbpT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XLFLd4LYkR6iAa5ELIqKY2oWRG9RSnkTT4IEo7id2hoRqJwRVrZVLYblsVDkKWEZPAat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6tD0Jwti01BhyJ9huBIunSr6X0f0v1uD3wmcUd7g0vqSsoNkx6FlYUuRXFzIsM27dJJJo3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HNkqO4QnsNGQugJWo0diHNYkCSq6Ggf1RjYeIKZoTQYSPqT9weOrSE5FkWpGBDXHTNpBD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Q2xU7kht0TDhkjnTohEow2EhCbg1FA3Zj4CDopHNEYgSEXVHaNOB2RRqUkaaiyYtFx0NQ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fpJJvXpKSEoTrLMrIWgrnYiFMg4KBnjQaccEJOdRuUKNVkAp5UjSVCCY5Gi1DfiCzoNQm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ux2kCY1IhYIClSsGMGuBqzWBUNmR0WLEyVuJwsZwJdzBtGpDdabFKwclEE6sSRHSDMIlD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ghoTbdje4acJeo1BFyHBTUGrlvQadBPEz6DTEvkfAsjQtiG+ixFWDU3gsORKRm3uhLpDKH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GBcolRiSGgr3KWZjRTUYt1jtyzDGgxuyEnwEA5wKnMDZ3E1kk0E2JimzK+j0GrmhpPDOC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wkKWPFA3eSbwM1sTWpQS0pDasEaNSnCYHvKmSbwEHZsMSyYmInBFYY9B2EwJlEayLRDT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8QplymNJEp5FPpx2H9D+ofwLosO0Sbf3j2YjTqhZaIF2HsJ7GerKsTYFcqFyNzMC0E8Il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mPBaZDYMIahsZrPSFTMduKV9xjyx/VdUQLyK8tMkphDdl7shB9YHGgtBOIiw6MPq6BE8j0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5iaNOtjplHqNLVY99GqGELwWMFFIpusCJLI7SCfA9BgQak6EuaRMmGSGKn07ClShnVC8jU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Q3KYInLHVZR2CSJ3VmRYLRlvBCWSTU2LeSQ3K6UKhoOZ5I7DtjWQo1KcCexlKddMWFGm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uJezQhCbhZJlvGxB8nnpMpkb0knoyde4pZLsmShBZmRuE/LGQUEng72YOjYKkwPIkOA3N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hUjNzQsCTLY2TgNyu2YxoTOLFCCJEyVSOdDa0Jt5LbwLJNSRgJYrMQ+lYNl7hp00/QOCkm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YIMjQmw5qQ5XECxwNKoiwahIU1g17ibsJKQS5sR1MG6CxHkSEMhqX0Y65yHvcGwazAyFp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TlyaEkUJwzQgiSUXkSTp5Em1OOw81kRJDngU8lFTkXI2dyJQjXOTByCSaC3CmOUiECLaG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Keu6kmY12RARp4PhD+ho7r4Flu45ITJ0QPEUCNPomQmD2n5LhNYciUmjFmSmyrgW0ElZ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wPcgWjRaCZXqQBolzZdiruNI56S3N4SJp1SOP65hPybVEW41JAsuSMT6IqYhi6aEw2QN3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UzKI7pVhK1dhvkQaIZoCNxC3oU1LJTsZSFgTYiTgWRB3NxJEoQ0cQPHJfYJoEukdxYMh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25LYwJRCwF2Gk3S6JjNuUXiyTUnaCUicUhTDQ7yUlDcibXQYx9ixO0N4hWQoEWZEEjyIT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MmywcqhHahdDQSlNzgim3klxmhprYU3MD4oygcB3GRDLaEZA0dyiFwL1BE8jcwTKjNCMi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4mtQ3TkWooJrI25LVoW+pD2JUwGc0Ow9C3nBAKkueiYswnTLOS1iHcxglvBRCU6jQvccLg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+BvokQ8IRnQUzCGoZMs2EmM0NqV6+42wk2mw6UK1jaw6eAaiQJnTNeFCueEaDUi0SGykcT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D4INBSJtKLYygdME+EhnM+BNpuJJmI7irOBGGKGpmGOZNvAnqIbkNhYCiWOImeR2liUKO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o43LLZx0ljNHjzdg6X0vH6MDdokf1MdqAvcN5hfQrMvVjSym2H7lyaFZzQ5gUpjNCEhPQm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5yYDhTKJUj9kSlzZe2mkW+wtxA80XTbIg0S2Df8Ayt0mBSQ1OpNkI/PRifRP36U9IWZR6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sKRd5Y23wOlE2JsTJ1FJjpGCiFkZ1EwSZGo1HBk8ULuPNNjbI12EGUIOGMI2E9+j6jAqq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BxMcIgbzQpyE00xyyQkdUQOB06WrAvkdKQprRLXA2UqBJzRCweRNU5YyCLRDkwMcwRwT6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YHMyzCRc2JIpJETky4HOhUBJoXhkatB0JS6Ei5khMU7iz0NSgnprGnR2EwNnYUbskaggUS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bcTB2kdDxQl4IlUN8scvgiTio9QabGXksixBEpoiB2aFFcx0QNimtih7id0PKaPIbgieA2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aWuDHqKl36OULsJffpuGtNaVINq1kKnEjVowNOcig1kbFXDcQkRW8S7RLDsc15KFB6CGN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EipMVIIiV04ZLMSJy8CVVFKMMkEqXZDYuvAkox0YayWmNOkE1cmsmCBVjl4JNaB+bJj46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78EE0KyC1Jild4Q8u4voWyokW/C90Q/QOTGseFaIrCm9ZGSwQcmoBPUwFhPJLyJVoHyN6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24UENmVyNCG56R0QQR0ZFqSSis5dGWEUFS0dRoa6ptOUTqV0E6GI3amSQ91ImnkUXsQ7k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kwX2Lbkb3JkTaORCyUSTsyGpuS27IlqGZJtJUyTqcDcOw8MlZky9hGmm6LOROcsVamdky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TgScToVYiJJC5yM5IccEYcdDTncZ9yjFiy5RT1UPi4HizFMCzBx0djVExgyXoMkvkmyWQ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1STN6E2tOkyyba1HjBLyxQ7PoSzGBy7jSb+w25wG03SO5BCSLnwPCSQ3djdUcEmo79Hgb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JIlVCRWiiX3QrcJlCqQnD3QqTUDJtuTh7kplCRcxoHdirCsXCyJ2ip2gS7GSVIsqRs0Mxp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tgholmBqRkVMdhJ9huXXS5I4EOEJCW5KIakvcx6jvJIMzVfI+UNSp2FONBF2CuE4G0G54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3IMiFsbMCURBORJsRlEDVAkxwZmPMIYr1G4eDUbNifUgXMagytOxoSTcoQlDGd2OI2cE7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zkTiS0SKhJ4QmtBuzmJS2XRh/V+9wI29kjhqiffL6/ViPL6egL9xWHsGmbGl1QzVyiE6C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8pVkvJmU3saiFDzXBUnR7CjxkbzAoXklw2IxpktgW58oFcjU5ituBCIJW6Oc2X0yIaGs0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oe51YXsD6tdWbE3S0xTjSckIMwoOEJxrZghDY1JGoJbcCUsitDgJjKao1LohHBjkkWSpi4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YpRRDcQqEaUSYFbGOG+TBSbkjkcsYGuZMb7EN8ibhvkZsyshrQxwyUG2YkvyIWhriOOkOy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kQmLNmWyVAsYlih08jRVqO0amGNm6ZR3ECHrL2G3OBPoSMibMORawUixbWIhvWsVCRjrIb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C0JkbUhrcXAcxaIl7DiZEG4wXFdMl5ELXo9RkWVjUU2sDRpR6BNR4JaEJd+DvSErqzgY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XpFMOwlphsbP1EjwaiJGzcyUdiZlkdHA67ipdDpCElqNkph2S2hZgUVSRl4LkrcdsjpeD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cEvUd5FIq5hjfINGQ3DdiKJmBv1C4EqUjwpDe0TrFDiaGNtYFIm80SY4igvMGI5cYJboa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CeQngLljFLKHLLIskwDVrQQmifk2Cj3RVGBw1hDXRCCnoLPYIeeGhseR9I+j9bgTMTaCI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Ewh5EPP8AuyYfMSgq3CFSse1yaNyHmpkhzZbQgqpasZ2eS0NUNeBqWTZJLC8IGTtFcew0R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LpIXWUMjf1MUh6iHl3f8AAsRoa6vrAyQvLeUQJ3GknCyP1CUsiQ5bHByKMg2kEp2GmPJgW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OBJoIVZG1qNJYJJgYp7BOF4JUOXD0od6ilNE0thSyZRCTovBCOM7dBE9hy4SeRxhX0Gw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r7FQrJTw5NRG5hTNilpuaGcUZiQYsylpwJCeB5TgbGkoeJTMJlibC5ZZWhuZliy4tsg1Wo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CUCehKSgoEtUPkR3LZEksDRBmhjFyLeRWr0ElqMKShErW0MNRJx07mQxZyNxjAhkSaGg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lEtRJpQoYyRtliRRSxy2TeTVSyxRI4aSdEBSpJ8kVKJZRBkPCJCrm53KaMB6IWokMYdD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sbVghSQ1LS1MKBQpMboXQvgljrJXcO5licRwWvA28wxWljoNi6HcjUy5NIKUHN46HpEq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FpimKFdEljMlKHsIcpijhJ2Maato1vBTcpE6CfI2CEPBpiTBqEZWCcWp7EaEMRpBM4aY9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cSEyxP0lBBzvpggj6f3uDLsRV6Kzlce4kMXVDNSCJ4X5EpOAxEO8CpbuUJ7qxRWA3E9xO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2QmCTCmR1E6jELQnHTEt0LpVW8hC4k3KgfImckS2gvpJiI/y0NI+BwWgqFWmLGwXv0Y11g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j/k7DJT36JOFkXyRLvJBAqWJXEDQyBNwJshRaEJp9JCGlhl6DyJwjR0PYjUHAniWdxJZYo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lGwsEOdig0mL1GsQJNzVLRDzB6GsCVwSkQo2ImzzLL7DGwjSqyazARM2i9MDrBwhEplO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RDTsa7ECRLQyNMwZESzO6hGXI8jbadBjjcxIJyZOeGSJnJWhjfkirJESI6MCGYWzAUg0l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Kqi6kWgjggfYdMyyUpNRJNjpFDKOEQq/VjTJKR4cYZKWGO5oIbcITCiS4KISFqd+4m1Lih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slKUbCFNShahTOYJuiiuC9wySKzDJGCxI2SyPORo9TjQlMZNdXYkEJJy5Zo5I7GglLsbon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UxAk+6OQ4I0Nt2Fi4kT1tRQ0PI70E5piJyaDQTsMbx0UFhA5mT0JORJQ22Sbjox2GnE5t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jaFjU2tB5soWUYEikJmowN14EqMKxksoCL6NIgaI+ijS9+4jT2PYeZ72ZhfUkWTf2ZvNE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4Is9RHC2LYFqS/cmZjLHMA0LYbUlFY1CopaTLKhDqDLDL5M6jemcOMmu/wAiujutB74C2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IEiMdxOVokTWaIpqzTOHaFjrH1DloMucZIvcjTY0m7UhJq2IjKRsTJImuBL3E2rks7saTw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ikqMBroalDppFChWOUoNbIWCpREsdJNiGo8UNOFWJSloUV2N8DWsF6ExkTdShJmaEs0lO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NJCUY5IcE+BjvAiEtOZKKMzyJKLEo8Bq8CLQXmOAk0Yh0W3EEZnQb0IgWugjJMOGPA1iL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xI4D0z2FYguBN5VtJkdhaVZhKjQQSGwbYnBKwNglLJDejF0cEYDFqajwGHoZ9NR5GQsDI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nsDL6Yl0DVCy0ZujqMg+iZn79C6FoaiNAsIwHg3EM6j3Rq7GCNzceUMydGGFn0MmIZuP4m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uhj0WTJjMD5DKLJj6OZoPPViXGzN007fcwMQ1B5GrqPZFIz7roYx/T7WZe5+j2PtmcWT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m5l6PoGTM30tY+kvmPIYZmug9DcvTtbCbFJJpJQxnbamNZbLSJG6bGa9K6+0GMdTHS/a4M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0seQsDV1MELpegsM1GsePTo8IwEI166jyzQPM1dGDrOnoZowGZp1KSTwb9zEYoPr9Ga9BS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QNgWTUPHr0fCLIwYsDNjYXJn6dLUPIs9Kwuxp69DJiBa9WJL3NRTAzkjAf//aAAwD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1f8AeyawPKPF6/fruZP6+VX/AKJbgL73z+oBTyj+oJajzyuMMMPxFTzwsOPf+n74oJJf3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woNP/AP8A/ffbRAQQglvvvmPPPPCAQQU5QUVf3/nwwww09/bXGPffQwww1/3zwf8A2v0cD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5Rf8A/jl9jDC+jG+98/8AilPLN6wlqPPPAwww1THPPPLww97dvgggg89vPJVPffCg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30AEIJLf775TzzzwEEEHc0HX/v8A/wD6www0/faQffVTQwww9+vspdVwXwBNkXqgfqne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w1s/uf8A6oDTymoJarzysI8977zzzzzw8MP+2QIIIIJbzwxjzD2gMNP/AP8A/ffbJAggg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PLDzz3+wVf8A/n//AFLDDDX99BhFFtDDDDDiDQvnfJ/AUfrErF++knDDHbYKX/VuC/t1+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CW6I0pP8AvvvvPPPPPPAw0/8A24II4ILzzySTQzQw4NP/AP8A/wCk1ywIIIL77jTzzyz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/8A/wD/AP8A/rDDDX9991999DDDDDHPH5Z1L1JAk/ZOB++Qt2//APj3S/1PA0/7cvil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PWfvvvvPPPPPPLww0/figvigtvPLfPLNffKQ1/8Azz3XzyoIIJb765Dzzx//AP8A/wBX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Kwww1/ffUfffQwwww1fX6e/V4TwENxxONvoPaf/ALIMXVOXS4vby5rYjSyoILen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jTzzzzzysMP364L745Lb333321XykMbz331nzzwoIJLb767333v8A/wD/ANn/AP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ww/ffXdffaQwww1ffqQ/V1bvjgN1Z1PlffFPgx/dQxrONPtvPkqkPGCg1vdffffdvjqv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/fv8A/wC++qC299999MwpCD99999Nw88CCCCS++vV9p//AP8A/wDZ3/8A/wD/APrDDDD/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Qwww1fbww1X3VvvqFyOfPgPPV6w/ffQksIHNk/PLtgFPCIA/WcdffbdvvmNPPPPPAwwfv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rD99959gE8CCC099999Z88CCCC2/wD78a//AP8A/wD/AO1nX/8A/wDzzwww8/ffbcff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sve2WvvgNn1UPi/PV6w9bdQgggkjA9vvGrgEPLJuvfbYdcfcsvvPPPPPPLxf8f/8A/wD/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xXPvogggtvcNffWPPDggw9/8A/wD5b3//AP8A/wD/ALWTf/8A8+8MMNPf303H3331DD1ZV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D6pNYmbX1esMP1m44IIz2wPP7xK4BDyk3X332313UbK5jzzzzy9t/+03X+88MMMdNXz74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331nzy0MMPf/AP8Az1X/AP8A/wD/AP8A/wD1f/8A/wD/ADyww9/ffTdffcMFVlb/AF8j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yzf1n8sNNVn64L3zzwNPzxr47z2yTP333320Sza5zzzzvOP7/AP8ArNf/AO8MNd1Xz644I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3303X308MMNf/s1Fu/8A/wD/AP8A/NNJtd3/APzww88/ffWYAAL0lala/tKu1XnHq/L5/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fvkvfPPLK1vK89mvPHAgkt/ffVDAlvkPKEbg0ssktv2f/AP8AvX8Y888+++++uCC/7y999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D3NhJN//AP8A/wD/AP8A/wD/AP6cd/7ywww8/eVAAG+tLMe+lKqVdi3y2P3/ALyxm9Ozb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t77l4+9ryj0f6trP2rDwIbMHe/3wIMMNb/8ANN//AL/LMOPPPPPPvvjsoggv/fDTWdfbS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Xc8//AP8A/wD/AP8A/wD7Ted//wD8NOdAgzH+Bk7upCr81Oq3qnGXZvzxkjWD74oLTzx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7vbjLHL769PW3U4JP49j2888tLL7/AF/3a0scUMQw888+++KCO/iu/wDfbWdbS8/7zyRU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//wD/AP8A/wD+3HG88uMAEarxdWttLEHty7vg4t9XjsPDQMgTGIMMNeSoI9zGHGVs8vvzw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11DDX72v5915vLCD2NY0w++++8sAw899/rDzzW//AP8A33213W/Pf/8A/wD/AM90EU0k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/wD73de70/4aUSWfQzZx2jxVcKYc4PizfCm6VDjs1LPtY9VF1wOLG3lqLxODwg+qXz3W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z1WvgpTUCXvWUQRYn9Bx+hX/ADfbF5bj3Hf+dXnHXHXEHP8AzyzrDDD/APbUf+9/7zXTT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9yJAAmMu9LSXH9xpqnaDNNcVQYB4WEFIKFgjigvgsc3pnjjOGZZZRfZEZIQ96w9SVQ/qZQ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Nff4PtKk5upRirUH6C10FD3l1rtippmlY7aqN/io3HexynevdLbeyVcSWXWwDWHKdZs6e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jkPByRUwjAg/4jvgD87K5npkQXch1KzhXXHQcjR/SIBEJLR+7MB6+0ZBu1zub3u51mUF0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gHeGmRu7MW9z/AOD9Yjy6isInLAEILp2VhAwj3dB/s26bKzBq44KxsMe5labPOKITI7VM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H0EFFl/8Am3Xp9HP+eSoeffrCLzCyGXzDVluYYcmsuE2WOos7alzkemEvvf8AsdE4iFq7y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5GM9H549tz/8AuSBx0zgYHESQRCFBkv0u2jIXddOodAX9GA4zhopZgAWJF3c3kEGEEFS1M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7apTS3pmKsEJ/v+22nUw1l7/yZMIILIwE4sFCRCkxE8/GOgx10foFqgSYx5zbjvO3HoOB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mEg4lHkuWu9XDcFNuSV8WHGrCgDACwrXRkWEmXM2UkknW90IqpwCq+SLGiadfANdeaXmE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wcfAnrOYrujXMuerPu9N/LP8Arw/g0C/cwwhQMuSiFwXZhDP2YSL0okgXZBxKRBtlR31dQ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z3Uqy4Ic6a/A8FBFddJh79/Fq9Fe04pnAPqC9I+BegnUk6dy8AdR9xd5ODBB7jLzuQ1s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qW8DDe+EaC+lNMOrV18Qpz4bb/PnT7Q+bXj5l90hZVJmrTZLVLw8z9dJEIJaA808QMTcUy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zLDFr8czHi+//AM79w1H75nuaKIxEICTLKGHcfRATf/UHJrlerltpnV08MtWBc6ccM5rZ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3qFXZQ8Ehg74hhukmfMaVfIIi7Y/QJCXTREV8mAFrOBBgu8PRpi5Z40e6w7W4AK1/js8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r0hJWrEdPCDSJQJWD7Lxr6oHGKR3qzrgLgolOUjjfTexndrUSyx2HK02hPb7w8T81fx5Q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vBc9Ycmg/CGCZMiNmvCmELHICmUAsBSe+ww5w08wNOmwjq0w+UGuc56mXombvPVPJFcd5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NLGeV3NNingANjitshsiDfYNCtKU3azXZXL48m9w/Xbo+Gwx8eVPIYAhOasY7nS72SQTCS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EGKIbNDicaz26w254R19tzUDFBvGEwF9ZWZCv9m5549BoBEx4koFohxz71GJsHo8STWD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XgTpRVcz31WxZlTdT0DgKLnrNVHASSw03+2mKJIJ0TiVOSxzVy8ROOEKGAJGVvVvZ/wCee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tkuWFxBVWs+2nSgsDE2Med200hAro++C9DdMMbuvGZ+WNouTg0vXH20K2FH603+pH+1z8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C76L1UDn/ADXnH3fLtOscvZvQ86Yl5d42i2UcoUQqIGSW+jHnX73X7vHBDZJFxpZYJG7ea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nxRFxkISWSCeKQn/ry71YVpp0gm23UdKB1Au1DBJh/wA03wSfcMOQ6ngqscPlDSQROq898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pM20sOEvJ71xWsNOGIqkO3zknsA0x+05VdS58Y997+b14qul58w01w82z9acQ+FrH20mwS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ZSxY0HUvit0MkBF/rZyzyz3ZSYZRAhP/AOsUbDyos9EUVncd9FMNnRoSilsq5CIuG/Ocq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E8+4Z4r+OueOtkWuMhe+efX9c78TYs/8AKSED8DdQ3De6a3nLMJCEtvPHxPc4YFcogQMf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Ho5Q7ZNAIMwIVBUOMCcVUskcG2XepxDTfv8AQcQg9IjhAGv/ANdffTaqbQjavoZkgkts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efUvU9+4aL6878ee9Ps8vPvu4tM8/ZDFbnVTvmjaTDw2Azqy8ttsuqvu0FPpeB13006jt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968X/AKSR+XTccaO+b7qX7vVR5dVIF1Fd693LXHVgmTunarrCX3ddhhnaTjxL1HnLtr2P3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vfDDtLP2/ZdOjYpEtQk0pdFPsyIzyTO7MKyhR9ZExjVO5tWgyKvZQSfn/AK7942x1/wCD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mr1n36ohG89UzlYblXcNeKZO6/I5Y2coGLdaqrPq7LaTYat4OOfWwRngMVlwiXhTTD0nf8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BQgJ5pThx0n7iIHdrVVmYlzgxUTCHSSk4QBtEQC5I6wUFWF3DhYyX3jRBj3y6sMffppwau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x8llYPKvoXn7rMmVAlGJq4sOacYNlScgALqcrVLaNd8PgDBggdh1xP+iasArVELPDHU9uV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xvT7NXUkvJaKXbPbKRuwN8ogDyDjKxE+MXYrfts+/aelM9shjRI0nlut9EzVxwxRU33G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5DJ0p6Ppw0F581ThQ/F2Fc52LpZNJdo4CQaF0SESxqPrATtQyAKfq5JOvFcP5x1xMgBNB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pv+8E0fHnD4yZ0MxgHnU7ZMdHuX2k2UggICwQhVb8yX3HGUFH5MhSgwK9vKSFj6aptvODM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ovWU1n0+bcqkjDjZOetI8rcdrbYK4t6tJsiONyjBjQBlQGV36P8A+aG4AB66OCi1sUIvu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666G/zyWdMUhhZQpJcm+xp8xujDvyyBB5IzqHi66eAfan+zV607D/AG4VKNJfEqVnfDuj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UIwpmVNz0qCRUVyYXWaZeUBVfJIpgBAPsusghAkgh6zsjktv8PXjNLcSBKPGBFYSa65bfr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7DDECG74QPrwak11miSgmp0mktX5hIv3LSLyse6ncsj5XEBKdYXeM4vlIjkqhpg1uxr87g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ms7DeAfdghGsfm8Hy4xhphhfZlAb96BCIfEVdYbv48wrrhGbaa3y4soMTHKgZ93y2kwlx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x1Zkh8/gy84c1nN/2dggqyspwBad04AHBj/u33x/BdYFR5/jP/w3YuCCYR1SFR57cT7s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iL6SLDJnwSGhj3lIFRCINFQ+cTUUdcUdRgPcwj/3cxyzw6rYdHQgXfe7C9ITbySVQcSmT/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5pz/43BgguwrRQ7zbyQx4xyFEGEdvLJORZIp65y+1fJxagCpjISXRYYCK5/vAdb+6uCO7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kdGUcdfQd2mdbJ6YbRdQRdyfwqf8AYq+pv9dnrs9ux2u4Z0ctIfUtAjxKvkgd64BY7wRZH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lDGnF0Vtvs+1PtOOfU9JLaT+9P7XV0XFn+eVdUG2NSRakMcvvyG/KtqJ59klUX1XWp62D2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VGkFPh1YJ4LQTxavS0UO7OjZ0iPnOvR2YVhjxnec2uKJAwDZU64rdJgjwhgoRwkq1VnR9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csOT9/SHFHnXUm31gjSzJ39scNsEUmEQwRaWHVmW1FHpqHKj6WGVXFEmEnPeLLpYQMe+8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n6IIDfuPfB2kVnjDwrMkq7DiwrLvlhym7zQxHdPSjgEFGvAtcfMv+sOR2dz4OI/U33VVVl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mdpIJKyopRcaUlQVH0E22EsgaZpra2kwF3nn3lf3aRhQorY6oxgDjD7U1OfW/ue8ennk2g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TLSTSyrbIp7vLqrq9lfknlbotQAd9NP8AB/z7HN4yBOJpYg62oa/0aBkhGf3GJlKAkXEcc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hUcqk2hWJphV9dNdpFXDsMc3okYMA+k1txRShFpr+/n3Db+AJwpX2Bj9IIMI87R1541C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0qLn+QDtLP7LzKdHj7Pf3tBtxp+IiHyOW8hyHP8Apk6yw4r3znqL86w/8yuX5FB5UTQTZ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H+d88LjqfmrQkiO0qMNA7+y1y67QRVXQyjZgQUTbZeytxOevpDsKwXexAKGu76072+16x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Xo+kjsXsuPnRyonlHPfZEIEsguhi02Yb++z6607A7A+sdTTUfdSeecELT437Jjmtue+Hfd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+60690z/97CCyE0WQcXQRy8gTHMfzw+UdsaxZZssqJH5y931/1oF53sgqmnlvuookMbrsz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hgrt+RZ6ch6/356w+a5KAuE82dY75ZTSeGU8ZfGM991RbjRY3I06zpS8/wCsOt8+tCUG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+siOYjjPNe/Mm4ZIWklp7pZ8dNs+t+CKyXXGFkLI7rJYa7iRbtHB0F1gDj25cmv1UfbpHV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Cnax++Fuvlv202z13P2HgCAnUSQzw1yOedtuP+/f+9OuPLZfsLCF212F0lITwltiNsPHR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9cLssMsusYqUW80Wk7Zqbbo6wIuVMtIZCkSauuXql4DyBUikdF+/rHwg1/wB/PzXbNJV1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Y4PWKv8AqH3L620T69434zxx0yI02wqXaWTefTT21cJgIyZ6brsgMZFiVwIf5x56+881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07xKZAQwvnnxPBH1mVb8IKHFABGJ4V4wy8/N+AD1Tx275288WfchGLLlfdCMO2458RF8v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by6w4Pi8+jwTaaXYdBixrrc2u02HII1veRZ28oe7y+161w6BjsoIyxdzjrDJCdcNj3jnK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OTYBV/p16huzpP8ASmpOhwTW4dWc+Jbr4VxcOJOJ0VPpDUXHy398MtFUevy2OG5x5D1j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No89D3Ry1n/u8Pyeqq9N1iNABTnj1I8P5DknAmOT3MSmp18NceQ2DiEovkEuLQHEyFBwZa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flkxxVBQWCHsAEjnGGd9Pq5KL6z84Vwsfsc+6a+YGiK9YIpYJr7b97Z6rzIrS/QhqborZZ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auzvUweB9IKXEZElJPFy2li+2J/4HGyCw82kZLOt0WxxR8+NPzzGDRfLwo7vLvceKLSLsI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TS0yKeh8FQSOqthFJmtvaJp8+pISY55YzVqCUi8KZcDPFBmq3gjGdGCOeU+rq/gdb6kZrp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J4pHaHlmlWwaYyMzlS9rJLdveeIa0L3xQLuyPu9v8EluYMWCKN/ObWa/1I6ERwBXV1W/PZ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IH6AIyiZOev7YDBJIKpo8HeuClCRMd5bMVmkc5p1QpXo4vyUCNNQYK7PKe4QFyb7aWbdUE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Ew8t7AEThH/2vljVlR2F3mNl0VGu4fvYFbSXFWahmV+kUmJsiw8cSe7KJxLWXRfsla4sb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RA5koR57vbVBovyvQz03TjP28zAttft9u1Yvy38mDaa7BLJXruxxwDDjaF2H6YmCXZRw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rDPdlkLYm3r/H8EaA6ziWWuU1ugI1VLlflxSv/meT3ZauYPKfvaaznQzghqDxRwytsOGK8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1o9MV8oF7Ctf+PJDG+WGkl7tE5wpYPQc8rTxHhLBmltPEzgY61Ei1DY7T1XotbCdlE2qmY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9Poh4lCGNy+P96UoZyzeK/OL+ItMz6G3bbtLh6/kHraL6GPtqAZHRbt08Bt8u+kRRp9v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+cfcmC+LOsHwJy2r+rFZPiiRhQp0KfVAyv7R+2IBiERxR1ODX3jl9EUlV/wCBOnOYeYLT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cRxnqzTN8ZAiQaCslUocy8ewGjlVfdG17yCtH/mrad5ev5SrvMzEBDvzP5rXJ9BXn1/0sw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e864ON6p4KPfMucLE2+tRuuE+29i8hWz/YePzbPwm236XDBAmcTzWZ5HJpdRRCfsQRKm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q2ipAQFYZlm7gW/7xntGXNBy3Vb738kE7rHbJv/PsDkWyvzcUEs2EKj1c9UYVZK0MCtHGe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066mgKmV/2ad/OlwzWUdD0IyvT9Y1Mv8AL4LiQYBNVkjynSmVwO0z9b6hjsVTLoLDDXRgw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BAZqxVQnRdGKwQw5axeOtWzxkPlEKOPRz11qYQpJBHzNvIYprnJ2g7NvSv71Jjsz6Ma6L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WY0UN1bWX2+b4Ntb18Txv1TZ3NYhtfWgd8fGGCQdebROz6r6I8x//AGZsg7WIOmNT2x47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5aHt+K+jxuM8G0CqbCGet6rYTh7iNHqaw/rCIVfCJksMyY6YEmJKO3aJkYEeqwRL5jEHW8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vFjXJQrbVkXvx3rDj+RtZMI/Qwe/pi9HsDS7UU6QRDnOfa8JzSSWACXOhJRDPU4J5rmXw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9lc+zgxD61ER42IhTtNGaTtCS2iInagBItL+whE+CokY0O0Ox6psqM4MhIESIToUNcpq9F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cNmS2CgYYcoMfE397/8AVKtk9yYDZelHgx/2yxfAHMKJI1gtjl/+TwizXSqD81x36Uw0l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V1jTosRXXfCpQ/vAYWMvGvgny5lkkSJXdcNGLKNTblzDl86deap402G3poVDx3P5y8/uj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9bLp3GjsGl4TMbJGYSUfBXZEXFD5EDX4pp59/+2Tki1yWQUWPhCD/AGtKB89ByRnqs9yy7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L0tyHWHDVMgkGyTmgBJNCAMaooWgd07SaJGHSqA9MzOkT554M3TSAVR4JWFVLbEWtfFbE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1HJvs4qd1xS87IZpMN5qSWml8lQmNfjjxGyviHREcHeYJYZMN2gWeO7bL8JfZNfX2itcj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oNfqY56P2nWbSionOXcdAXgjq7fA5rMBn9Z+isHJGAOybvJuZl4+JtsoYfFO8boEPVE7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vQdg25AiKw1mfZB8B+DH9k1hzx88CNrBnjxI4BGZ6p7+/CwwfHJOCnXZElgqQZoNJ8HFO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aGwXC2PKGudsrETdCy9imB7H26hDtj1wVorr7f/H2ny5GaJ+MF0mgpIDiEPjDqwgnbQMJj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I8KypIXmeLl5MPczjYT9+RtLbZwuaKyhbm6M41Jt8kF+QaTTOA9DD553fGCjXJB7iepFy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hcIt43RAA1cLfao+sLvf2tZ/tLTxkW4M56/u+pQP654Mz3hlEF5ikNBs/s7s+pMqpl6L+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VKkM7XxWPUGatLW8myF9kwyG2xV/kBlsO4Pc9r7zDSNrOXoc7BywQYpf0O6KfQHbeNuv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f8b6o4t/+5/xyTDX7/I0Nglkh1k1n8f6/aGFZ+/kzdYhMM3n2RKiJvOg3S4IZT6qONnyk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D+/fkIZ25wvWLeO/stLLKstPsO/p3Foz+jw42TthzIp2DpQQNtjllnW3R2xRRX2RSMd+HM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OvYbFrYaYJqaFXm1HBTW0XVoJ/uMI/1Clti3iMrHSOsoZTAVSFzz9VCVsXMdr5MzSuK4o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suCMucGv27wpESVkd+0gecUdFHl/vdmsC1Mudvubaqfdn1jh2v3CEkEwDBhQgBnTJ4Ck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LTOyvrz3pilAIkjT/AA0DBGXd4pqlkCVhc93rvhkrM6ruQ4UHut/01ZxPndOcJj2JFfKLx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y0QbSf1w+OiBQfUQfeVTZYeYaSSTVWF9MHRV80wvskMOFzpkpAcfoNVfgmtuv+fW8k5/Bs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aRp5YrKu/d3FWUNdkuJ4pJlmfd2p9J4oCW42vHOJhqDhqY2TTGbVOi5cp+9lRNlwW1V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n23WmmXEUEmk0l/IYpYbfPDnFtP64rElLYyxyo7QUkEFlX0v8vOvXlXjGVH2P/MPGmF3nE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dAjvZO4K/Yvg27ioxWzOGCBfXTY/QfjnNTwcPkon7HHPnWnF3VU0322l01WWE0EkW0fu9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M7km8Mfa/+PrZ7bZLzLB2mX3UV3XWkUXGWV2GE1gRXW0Fn1sfxGnYRCqG6oMq+gDR4aaR+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2iQwz6eDh+ThD2kfAhVrU0HBjWfe9dtM8uf/AC3wsMe+xBbv/PDj/X36D3ztRxFZtA55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2eeFx1tdp5ZhFZR1tpE1xotVpTbVbpJAfjjkjRlv49wsor7PYPaA3CHwqwKLXPGUve4JIx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zga+MzfnXLnbDzLbDO66KG+SquHzLjxDZRB19V9tJFZplhV9JpRth9HEyB9ZlttR1RFx1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vjjf/AFxkwNCRxckpih2xm+RyaRvWhuQpRn5NdM4lnhKPslrt21QFu9lKDPqz9QREqgjj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fNDHONEWk7LnytKjAoIGYYebZeTBFGJvpmM1K23WENLN/x/4UQQMWVSIb3vsI1hHXaK2/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va04jwkyoV/me+1SGIptBu2+5YkExFs1inGVLWd+F9tlBGCIEdaS70dfojyKEJNsoN3rjg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zvjlrv6/52313FZr8/py751z7y+370PX+/wASUUqoN5gTZdJh/pt2xtqzsYNpaKPKm/HHb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8YoYqDZkmC5bSJ6wlfOy67bP99vfPNeNNutNFmG1kXXg4sTG0BEim2kk0AuNvWCV32U3fL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mmSThWTggRDh4O++U1B6k3LZNMO+7qu5TNB+aa55oTWUPrFtgqM6BnpW/SYTg+ArYytiE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CL+caATDbDin39tfvevuHlZHPb6LRgmGyxRQkTEkRUjyVEVB+ts83VxWDwAyUiw0WGFvN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P2C6UE0zobtNaldYG79hYoVMc9ZJw3jKceT4QMZOy3vvQgt4a7k4b3zQxwlEU2wihTCCl1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8ECAWo3yzRRBElGXFI7zDjxgAzQZQfBxkFle7qYJ7u9kD0kMu+RDhaRUkQd6CxWLo6WyO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Hfdf/AEAIEhG6ozJPfptCZIDu+b2kA2F78OLz908cI9p1RNTIg4AUldrLh4YKMgMEokY00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hRx1BNGrPZkVdNfhJFppN9Vnm6PjIGDDxLcvZNtu+XrD5+3PR919YzJwbKw861hdUnMK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V4YrCIk8Bll/nmrKWIXpBRV1/C6e6CmSygE+CgoGdpBhFTLPy/wB//wD+/u+OceRsO8ePJ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ASzSNKodfNod9J18UCak2lIMFBYbM29Ko4D1ZVH6ZDyvihGEw5lLHu0lFCZToXL4ChXn0F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TrfOvNN2FEWlE8MPttNwxRKp7KKJIo9/oY20k1nHEMiel47a+f13Hs7fdbwgRhbcPxFz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oBmgjDSjgLVLY+vRJNJvBt/iRMqxUFRzlpfqoC6YZbsBZoo7pZjXkl6QcZOWaf8AS/jfX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xpxMYZFx5NVFRhx15Jbvy00XDFYMMM4400CeB15g8kGlrrlCgrjGCbPmtjblIY8BJKqmr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yu3I1CAgjy+TmLRj95FbfBTapSemy20gYlYoEMh6C3W27XnMYo4jId5yCQY87nvnr7XrH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pGUYaqKCcYUs0Dp1JqSUasLE6eWtOWDLzOIgrsGEAmfGTosNo0b0SjcCIeAnNQJ1IAk2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pTN0V2Syayggfyku0wXpM6TIQz7LAODvt07WBmaOkdpFEgoNhZggjLLk59rz/AJw4jZ0/2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yOsGO3ggOl20x8uhDBQ/w07/cF9TgandFMRhz+Kejq/Tg8fCNgDaZnFTQaV1gQNADhUfN2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t03ziXSdls5//CxfP4x1xzw67sjg9zH2LMDPZRFCFppVCNrunEOPJBg6SCSajUgCdZW3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748zfhuqQ8m4XwD/1H1ATPvDLE/r9aRhaEZXUdksMTdyxXOKKNOaNM2uk/WlothtZLLlAM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5nruly21w274z9/5XVhn64UzM4rtxXqvvfX66kRl7zl7YNY+hTWSN042286z9DABkKSIB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smk3UFvHjwjo5XTYQnZbMy+REOONHeIJykNGpAxxBqB40QbZa9+9963yURDEWfWReVWbV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SdICRIwcwv7DO5iN4qnWw28N94+IoTE7YUebWTjioPAW0j2JfOjPPLicZowc316Vh6J7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2vx5oMHCBUHLzSfbuNCBCFFu00U/0wQIvBQ6GdVQTUXcQQVTUcadUWQQVCANcIqk3nFFzV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ZwaJDzcOjfU2aS/8Ak3LehzZ7UdQCg6MyszDwb81sqwxHpwwoUOIF6KLFiBQkLghz2ChY3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iTv10kAgiAyTCBiPfVm10GXk2HV11EWFWkHbDSRnkyovZwHktLO/JemQ4Hqv3DHlmH9s9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Rfir/YAf++vdT5atEeI6h8Jz4I5hddVUygHkazT4VgBtdK+VWjaTRG0/i7EF0XjyQiAxh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nXmX0EW0GXmX1V0nwxjzjRX7zTJo4le628MAwA15sLiBkYq4joTNrBw1dKvsI/kQ9/QFi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Vs9Sed/yCJCNimm8lxQCWFrCkAOH0G+QghWxyzMXFlQixxBRAhu5kdKOTnl/JGW3HHU2G1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Erhk44IuD82fZ0WWpeKAySJcVS7bEi475cBUSOqoFP2Os1afXF1TIGfeaOCB4mha2gSbE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EFFnSwJbPp6Ky4NfLHxixwBVACDhzA37yTimgjyggKrgopqr6izGruPqbjOhCd8mzxAlp9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n0HUQSRWHmsIwLPx/cP07DKhc1WD2+K7EJJUY3deuPJrtH6fVntWzO7/AJrj7sW2lcw80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3w2y+U00A1oMwBkI59B5pdxF9MgAghBgAhvtGSRA6sjtFh0Q2moqE/wAw2AjnceOfXYdku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+/wCD4jZ99vz1aWJQOGUTx+4BAHB7Dp7c+276DYtfczMk06hgiAgAxCRgwBTAgxJJLgygR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RAwCAjD3NhQTz5H0UHVQQPcXN9nk3VCqt/wDPl4akbldQdJHFaHnjQDVWklJ28xvjl94cU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JLnHi8cioTGeTUZhJzE3m0NqBNVSKyCy7h5hdlZxh9RtpRfqqWKYoIcIAEko4As88cAGqx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mqQzfD3P1tvpCPGuIUW78Z5tEggR0ODwNQbirVGyPvC4qx0p6WYCFxhaiCXZ9RcNze6P3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OFml1N0iaKBFZgvFtBlxJ5dZVkddYJH9QVbPD/rDL/LksNFLYjjiPdpOyKGTDvnfT/vgtb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Lb1LVCGWt7FMO4YJ0ZOujYD/ADJZLeVneBf11SF9Xdx0mZThkaSXX5hry+s5dvTMognlm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2aRJ4+ZGitF2D643Z6ynYS6GsTzd280+WbR31anv041w6wz/176RaOHwIdMoNuXcT09XLj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Po3bFCelXxi4e2BiFnIhfyexf86zyzJJYW26kITs/wA4sQZC/g6c+hzn0NhhG3eNfDcW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0U3lZIVjzceC4qOkiYYOBRzgCM+8Ou9DQikd6ZYqpLKBQetHs0pce3eU7Gitv+fiwjGMa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IpnJP5nv9/tWCwEUBNaaIKydsPNtdII/9cv9OafPVm3+7Jr4iLJJ6luvu8dmprvH985d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RyVd12u93BlihHrdiiq8xBB7USXrj1uvD39lb0/adiFOOsDAs6iCiMoM6+stXFXvM+P8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7ie+eOuc/gLaP9tY2ILr74KqqYefb5ZuV98p89df+21NM6XixRGiDzgjiX10kXmXFVmjb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vSkcT+Uj3IJGgz3kYa0+IP1c7Xj+JJX2/sMJAoPP9QWEt/OO8ctRsILO4NbdNMtO1BYp6r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pJKqrc/8A3qK3QLqm223/AP8Ad1yeZFLejQDQIKgyBTSVU3GmGklkOMVErO/YJ3Ox07Dc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ACf6bPc/894w9dFcBHJlhS3/AGLTOj37vvbmGGaqiffYgYcIUiW2Wfy66SK6S6mif/f36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CTp5fnYDKcxYYV0amfRd11ykt0V3KK+O6fZgCCU3Hx1ndLFTSG6p/uSG2YcK3GTwuV9yU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SP2KG/Ti7WCuXjiimeYv9Uk40QMWPlJJtEjrCKrxthPNQYc8ueJe+KM24Jj41QDAIxTs0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o+X3N7L3RIs3TBKkCaR8dHKRUfAGtMyCzDGi8LBgBZ682lKXE72e682Sm3f6HOiKOW3/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BfeLOGKMyJyxXX9zXXfXy9gXZdNFuDE/DuuivfTYCNBPeHFWFEDBf2080vtm+lTAMibg6X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UZCsoY4oJr7dAH3HUIMTL9mWnMWzyFs08fim8svQv84ArpwLHzUtsp/Wz0LIJAHzO91iYc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6cPrC689B0TlfTvT3GeZHCGfFlrjlkIKV24RgE/1hCVWlno9WGKKxJq96a0Uj6A7qvLzL2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2lzG6lcTdT0IlAoDeLca54/fVeYLidsilP6Vfs08w/wCW9+4F3tsqH/DjGdd1kvZJVF07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ffA4AfyT7/nlphPnfn+uOGfVhhRhbyrDszqjX4S4hbiXbiShOW17HyAO9z7irx/LltO1R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RV4UJKQ+PEJC5Y5b1t6fTPzjcQ3K7kREKpKZA8n8AhacXaelvjPviOJvXTzE79EMrGP2h4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AMBRAGEOUYB9mlb5HlSCPFAwFOoYxdFYpHiSDAoHTj+LfFXTV65IdZgyIA29BpD7/APUZC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/AM9de9YyP5KnbrXQEhptcErZxEUsi5NBbW4LE+9E9VF0MzuMZiCiQhStMWCq1ESfL9Bu2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REwUpZQ9I/8AemGWiGmwXzvIrSHiDPnBGfGCC7PrPDXjH7D8dBBLYrna7nfXj4pZNS2hq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uu67uggBp+C69Cg9IhzvgXlpVmg2DuQQYEswb/wDPpSbaqBE4/wA4izZZ8o6J5DeEs4cvH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QRrQoo9kVdVMTfmlvRF6I31UXfdcO+foxjvVO8vGs+fIW9fNsA1d+56e5J5I6nDbIdkmER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/1Qv23+mNTjGwAiawzCiAaU1uilSLCc+O09cmWH8jUhdN9YYPmicrRIhZKJ441yi2M0j73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WEmFEmHifdysTWvev3WKln62RJBowNjL30btsLgnKBHjiQcQ2hAWusigB6uFPcYVSyXjK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GGi2Z2vV6tNsKUevcPAInEhkxac6sZkfVVL0AmeXnV2fvs7VS97W6/E1nnG0D/dqFCB8t8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92Lo9afwiy/gHVX1KacVQUhhisAHWAzhBhga8S5LpsNYfkunKZpoYh76/wCQ4uBWqXm8Q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HERURRcwFsRNVodrcTIXd/ljTLmk+XvjuSdzHH/Hf7j1Vhp+Kzrn1maWShuNYIoq/lOydF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dMdIawxa4fNaow8sENSo01bbdlfdT5Hnq2OcWUGUosOyPRqZ+uPs8R6jUXFpdW9NIH2Irr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5kD3fbNE9YihXtFIotXn77ZPUVL8xRR+S+SEijn/vv0cIj6yckko/XdW3Hab858Va3YEq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cRJzIn/8A62zaAj1GH37r05PQoZR1rT1NAkMQQCLp+w1bgecwMUNpq1MR/wCE/n6UCLp0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vGACs4BSiWZcJSxDCEYUirmVWqFeD3O9LFUlh4nVHn8w5T+jp8yvom5C7cDii2gJslVjO2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JhwbPlCx8aPzDfttVweF0aXI2oRtbHDoF5RyyxWlNgRrLKFTHX+om8MYUzm6DyHeIgPkS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zlcGmPXp2q2HQ068sw+TV06lC5tmAYM2KUdB4uUqssczgEBnvVwgbQ+q3Fn+47HZ/flR09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gwBeI/csnDhRkt2AE1t+7cz6JaNSB8CmWl7CBXgYtezi+hvN0BypoE6UdEn39LvdWGZu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IBz1mqMXLIIagmhzeTXuxkdA8HhvshPhWijQCmzprYa45vU1gpGRqmPFPQ6KhTUFGLc5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J8G6OFn9VASxAJl139Ipj6/C0LT8s9PKebd7oYA3rSZiEgESieFYK0RVNh0P129TArPjoE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ULMcOHzu3omnW9+1GU0Ohf+eLBwdf8/8AQwbMyz3G2XyXT3mitTrmXDTTXMxRdJOREeuH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3dM/OBLNFgX+Jcp76Wimgt3dkMflQNsLf15O899TQJanXGeEVH+Si3zYNTWBZfzewzTEG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ey7AQJL/bHdk570iwSRLzdbKz6igIDM95Vcm6OYFsakFP7a2aiqpYc+TirjRNWAIdJbpF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96IEQpBfWiOEKTJh9Nxjc71scNPMKXJEMzpFpJ+dxIn1p+SKFEUWq+YiSy+puumZBvry3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SppkNoa32in0KUGgHm8kTFehhZhx4TnMSfm2azuOudYTbq3sCwRA9A82CdrTwEJD083oon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ZzaPZKvlqlA3CUbqbvFoB3cF+Q5P8+estL8wC2I4oA5hlLTgL/TA3TCa+2MAoRZvMZcn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7OXORxaGG56o2bsZL/8AtwRruUw2++CM7nxVnWabtlFiDXrsXR5vPKZ7Vn0aqxYJaNoc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B65IgsLroviuhpnR1bEfakUUUY0//Q6A1uVZS4/7FMsqKNC4yokIPjtR1iPylkdUcTwdw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HmLEPc86IlDc+YxVlnMgqNzV5IsocXLFbLr0hG5mToFeDYmQhEeknzm+XPzJT+WqAAksoq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860ck+I0/gd/cx/iltHSUf1BKBV4trpACVGuSyMghs/HlgWbS5G+NQ9JGf8pXEeVDR55w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g0yjzIMLl25SoAEyXWOLtvpLQHZXbpXmzXzc4kh6N+UPMWQvHGCstXHJWDu0E2rXD0P8Ad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eHj8l4J+ARNKYRt7ARu9r7tEo2q6Q/GCAqSBNppHalzPUaQiFfdQFNAHCf5XAyF03P8A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TyrdD7PZ1MYb23OsRqNtzRmKqjFrZdc9VI2glF1dYxeKDB++VO+4L4KeDTgvIqPBKoH6tI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zfplbIgYThn+7poEUKbAXA5HE5JsAMsLSCj5M58AN++DeTbM9/TItFPREDCBg659nH+6Gy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FIc7K+ZXowAj8zncQWAe0FXGDQ6ZhZtIBPqKU3v5YvQ1RlZG15NepzpOqB4JmO8Qpw7QS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AOttLjaslB1Va3q7Qum35ln8wYtWo0l2pMGeG4x0z3zQpjSLoRV6ufjbRCOsap49/ytYA0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BRvlyFEtvXbxV1rdWAPp4SMdd42EVnTAlo5CwHHgweTmSinNKCP10SOwv2tDXN1bc0Vvt+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pDqceoyW8gzPGNPr1u91Wubs13cS/UXdPZStUqAdQ1PmUz9Riu14H7TTFd8+QAERe8P8AN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a1YYLwCVJ2Xp85EirNYuvtgcud0AP0ZYyjMt8LhEDzlui2/Wif6Yw/cr+isWtGMgSoQH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9QPPIk50ahAsOt+9lFMNUDD012l7YOKC/mhghmjjpyqQtkovbXtLQFlABK/7JRZxfhspCD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Gzz6iixmpudvOFZxQMQiFHKuUL7RnrVhD0k/j6YJgewVsncAOy2GayDfCCrJCTnIig0B7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Lw/q1af6jvtvvrusq/26ygzEOxIpjEJb2WAu8Jpb1bimohq1JMF7nI403czKPIIAnrldV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+5ypTDc4TP8AUN+6KgZaT9F3JOV2Z84PmoUEeca5CWW5BZICW8nWNSObLGAvCgXvf/4oC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/abjzizFhBovm8OuWvXRFcZXqzaD6CRIglEYjdr2yqOYfHGib2AiY0wwnz3uqMVfT9Ku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otAMbPN/lCJBPa+PuezTTgbQ04uTM/ZL6BxnwgcjN5BPy88YcAH/AIZA74O5ukvUhfwM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4ar6XHZSuEgpYgsjJILsZKOPIGYm+IlabpIkdIishbRu9Q4ZvADqf8PDEQOWIkP3jgLEpU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jZ88r6Ym4wD7jaeP/AOXxL6beLbDMYyqkZrt3zmlpwFjNaJv6jln3WTh6sdIK/IabInJEB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rUDxSx4/iv6mIBni17ki53wYa89JPXtNEyNZfBZQvOktjJo8U1cagebsfSKQrMi8+qnsE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6qUxuTFDXsncUYGUB480/oTiBv+7q4+Z8is0mTIRFLZqQ6yKioJrzK3hMaSp6wR7BYbEp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ZDJf1vpbcNjHb1aawOO6I525Ld7GcONgS8HMbDbvc9u6zcb7ZsOH+5H00Yv/AH0yuVku5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eMpD/AOsSVllJp7illpX/ALpZL6L3aYTpfMIOHrTt+lMXv2seoS9PXTgek7ztp4nLu7DOv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+yDfSCn35qeLZcEf6a6Gz7a2hk4DUJ3yLHEgTp1wbEvho4POSIGxTw7KIN1lwRWUHVMvrQ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vJw768OXwDtYPg32JVzx6SGWQo/+m+6Z2/1SBYz/AHvIZCJLzkH2NDzTU8KPzYGyOYKv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U8n1+UgmYMBz1Yky9r0bYpQr7iY3vQ5LU6zoB8+uQAgAc4Q+/x1ZKJAHOSNfU8bPeNLy2L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QSI8cBFGj7uzIt8ceosKK+mjXxJ751qZ8dVofRt+N5lb/wBrp04zvh6hro6y+5j4ifBFw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Tzdsk/Qcd/uKEIMOp8zskNHLDHLBHishGS/8A/f0ABGXNMa2pdEJG8hHsaVgzAbc4qjzz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s9fG3CmP1IfeJu303siePSqYrfmlXNtnTAXfs6icc+h+RHwkpd3WOu2juZLgxkflm0BDS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ZQGizRwCT0mx0aWgtxQcSzAhc7kkoBwb1kys0/wAjG88RoCQrCU6B1gQXDKZFxf5wQ8Y36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TPAt8OOCvKWFilEE8V0w7x9NDqJRH6OviFSIwVpjuaSFz7RtLVHPHbyme4Ac1hV/HT7j9v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yO38ylgqFRRzuc8ukKQweLrNCho9sOj5TSifHiZRK9zOMrDKSoYBVDh+t4pWv1m480YU06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hE2RU0qKv8GuOKmyGGadyi0iEAxrXLPBpzI8kMkI4kGm6HDp2k/yQl2zcRCI6NI19K4u1Y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fZRcd5po/eWamXTxtFVzOp76sDQeQ9vT9zpDJ1SQlCWbKaqmUVtUJeKBACpCmLuCsog2SG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hMsCdNZs8hZBMAKWeaZ4dNMBpo41rdzp1kKbCV8JNLCk4GGOS+eChiA9fciIF29ZE6GE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LYgJaeiOzdgZvEw0CM4Hu+GWfdEEM178K/wBxfcBE8ruaOVbnyivJRxwQV1iqPIPFPJdS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PGNOMHRCBMxLL+njR+ic9a/LDZmlr6stjprhu43U9bzVJzJFm+ygio5B3q3dZblQYQ9k9I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NEOZrJlqknPPv4JM6JiT9knk3LyDJICTxwU3zU3RddIv38m2duZx6BjMcx5+y14zpJAT6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suaWkrEHGNK9YykBkIRdiegKraYlRsMEa23EbDXyMcmOmDE5NHsv6oLYkis13uuhrlnf9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AGEPCMXybABMqC1pguAnZQdwsdcFCHCYWcEJDG4EndcrJFMvBtz8W8RgMPTeRKOnoIkSar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PiGvYkQRybVldjfFhBren9Ciz1YPNHtycV0orpulqudskBlbXZQRS2JTLCBnukLHnghun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LTUoPHCpHLMo/wA3FrBHRpHzLT7vpMeGeMaI5p7YqiZhP2/PiMsAHY6PaqZ050ktFGVFd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r8pLgQHSGFF1LgzZpbY27o3BxyjRypMsC3vMvud/l2mvMevp75m1YK6YvX3HJ09ufvOttM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aIiTXTbyO3L9++q+jN+gmMIUpQnQTrwS+8aF0BipJ7NdhBB/UpsCGSqMdathIZoxsgFF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e62SOFtQCqrCPZK/nKOCWuy2/X9FNt5JNN/26iBAl1tNtd19tt59BNFZddxtNV/E6OvX53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WaaOEdIjGcsEqc6I9cu3VLwQc9h64a9Vf/wCkjw5hgPDcANDEeTeCsoLjCvgvsl2YpnV3Q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rrmoni7bXedUdWbUfb1zoSZXfbU484y3bXTTVf4UZEBVJx1zxiYnhshvrnorWWn4yzm3Yo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3W1C4xABg+qKq8+7xS2lXEc8MMCcQNlTshjt7LGksutruPqHvrmHqYQ9WSYLda45plhjq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fcVzTTRXYUUedSeXeSXV3rtwOShmmmkphphkuJN3eSGKlleHRWapeA4UeG7WKOgfcKMj+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VGcHXaXmRvFjhs+UbayBFgisqz3wnnHOLiE1yys4xzzmklXSHg2iozzR932z3oxxv68TRb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HINChqpjtr9m90gro0D25jfhqvrsV0amOm92cJ3CripQl6/NCPKpKzhdJRTZYYhqSepmnm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Ab16OLPkgNZ2hlmrx7BJG21Js7n4kmikvtax+31z8srxzySx73+CAClkWbngut+2/zgqjZ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uuU7wFoOU3l01QOO2AONgT117tAwqjORJcOGheXRwVaGfgniplugf4d/pkpNCPEOFAV6D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/1opjAYFBJovLDGNKLCFh59699EePDKqP/CjinmtktoglovUnB657T6mmuqshrAEI9rMcb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r6SENNMJ7jW6kJSM6P2He/dwponslqEAEUTwx24wgiKx4CFiSsUH2wV40FhQq0BqWeDJr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CFNXaIlnslzLlpvrnrklkikqunir1x3btVKvgjvRF0+7ShfGNAQpug/FDNovhuHOV0fKZ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3VAINEABOcYcXyxz20/00z/5RbtH9c0ulxaCBTcJW97TEQXVhVXfURnjxoAHdSnNMQqXh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ktGYdZjh+RtnnOEPuoBERCOaPEFDPfpgrdejsrk9WDA1NaVFVORPE1n2IGDFBEcQV5/+U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w7727+dLtnZKglAKQfb5d6DCDIwu2Y3ssSqssqqMOZNPDFPAYEDayIMTUvJyPCjtyBvos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jk2ZVCDPPHidfarmt7zSaXDCcVY1GghAhNcBPJGAbbb+1/Ub616X3+338tij+7MMwmD7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fLQPItiosJC2DcMRd/ZTIJLNGkTdee11LlSeqHeOO3+1phFqLg4Gxx8xvB6M8dDKVjciVZ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eNCNaSkoSYu/gbO5lINcbQWZYRU2faSfcXZN+AMLxsFcFfJFNLLX5xwFcVDKZDCb5EAt4i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dRVbeaImkEQaLod62ZcbQTw0ic218w/6y2xxaaH2QOwHJ6Rs20xeafaUe2LSiUHUnOlDB6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56DfDAchCWEaHF/LEPCzbBDX8bTfTQd0VeJJFMFZXZHECCHeabf8A5fMJ9eFFCRUiZ00nH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whTWOfuu+8evevNskEzyh9j8upp+W+fPVkUDFWTDGFTBvWRSsyu4CSAh5QCnwQATgwTi7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3HzEeWTDWWXs82BTzn0DjlnziyV03EU/NO9MlkEEQyVXGykVGXHVi344oDSjUgv8ADzL3r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8Ta9kPdJfDdbztsJ72F5VG0EpMEfXLLXb4gkeUkAEQgIccYEswAw4g+JvNQ1srjtQFXjh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0wc8gpJ1F181EaLvTkIVRBhQoB9wAM9RhcZAMMsF5x9FTX7rnjfxoE11B5aeX+El/v/b3N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ZLX4gEEp3ZkBMJaZ1PLV30cE0Es58sVEgU2se2QVPy/HU5shdsEJB1lVhxldlptFQ5JL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19loE46g9NVcJcg8Bl5hhzDH/AJ+9xx88NNVvWVsylO+pt4/3557c5EHREy1qJEP6Uo1wa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Zed2MFG7bCASCBBNGclNcZWfxZzcXbXKfb4bQ5QaX802x1ALeZRBYEfYaYLSYaLPeYX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Rw5/29z77x5AGQMjQ6+kHDXCaUZXx+7W8FwUFKRqwP6zyw1415QdXaAN3cd1RZWRw6vs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aY77fBrw2+ywx451/wBdr5ctvNmgEE9QB0HEgGF1TiUh211FE33Gl++Nd8Otv/8AfbPa5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zyl5tRJRJBxndM7cUXvTHxSDf1QrDzj79JZhdo5NZ8cM15BJNJ+fpBdUWQRsz3PqIVdLWa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nVGXLTa+JVLjQIkdcJkJDQcl5tlZFNRtfDTzvElBp/Db5xFimAie3TBmqTbpRlFJZl1kNx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Hae1HlllF3RJ9VdBYBtg8MsR5NJNNIsAM5RJFgU9qPbDbp9Y7znvDDLzb7nTbr/LL3Wu/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j7vD51FpZNpHDX/rx1Fpd1JJtvuYOONGAg+ijo9REQMcsV+Ane3z/ADedCOJsEk1SXcccf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UGM14u+7RHVafLddUSJAYZh4358y1z824658+4++2x90ybSKp3+C4y41742/29daXQWQ58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SdUfYJH60kAFKbRq9RNWQRDCDGbkuE1EwYNQ3AseGm7dSSYYfQZEETdZJFAnhpp3HSFRB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/v0289DTb2wxywy644zT6x5WSAgxZ252889yzw+5y+0QaXz/AOfwwywhQRiAkqIxa555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2Ey102lgpWSyjALy28JIIcVHVnVXl3022XkUmm22Gj+EWlUXHlHFFk1mI4NE+tea7L//E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IDAQEBAAICAgMBAAABERAhIDFBUWEwcUBQkYGhYLHB4fDR/9oACAEDAQE/EPweHyXFY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sf/Hv/K/3bwuD/C/pf8z/AOahBr82hfk3lYbheNKUv4X/AGT/AJlYb/Nk/FjfBsbv/Ar9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ACSzRv8Ay0v+Ffk3yXBlL/zjLxuG4Xjf3o/8a/F81lsbvG/8yx8r+b/N/wCRcKUpSl/J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/qxcH+j/AMaH+1KX/mH+DOl+rFwf6T/44/xbuX+TFwf5sv8A8dnNsmv1fB/o+x/gv/ir5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wf6v8UPm/90/4586LL/FsvBr8HmlzCYY1lcYQg/8A4Yyfg/zfF8rmf5GPM/8Ag15TltkI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HwmYT8Ljf5veIQnCf46Upf+N+Z8z5nzPmfE+J8T4nzF6z4nxPifE+J8j5HwPgfI+Z8z4n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5HwPiW8C9Q/Ej4nzPkfIb/B8RedHxPmP0HwwsX4BW2x+8fsPsxq8sSvyT7P7wN10z6F+yw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3n3PqI+RP8jX5PsfYa8j9qPufdH1Ej5HyPjjNIqGjCNeGh5HxPiP0nyK9EZHyn+6rlUVFQ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ggggqKiCCoTRBBBSoqLzhP8ABCDWJhMEuGiIgi9Eehp6EkREEEYl6DZ0SJCCBo/A/UKS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+Q/WPzIdpodMFPAN/hiLy4RkZrdIbfGP+p9GQ8vID9TXSwjN8A/C0P5n8z1oaPBPmCUkm+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iZS43mYYylKyhXhWDgorKKK9n0xJ73wY0XGqsssTlFciwSSQQST+NRQfTB9j6C9h9D6H2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ssaioqKUqGNj3Q8EhGFKUo3hblY0aIgtPKEIsIhoMPgfA+R8yfg+Ylvg++T5qUpcd+LKb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9RorxGrjZZZ7sE5RRQnuftMX8eoh0OxoLilEyjbweQrK9leyykJn5KLPsNl5P6K9417F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f0fwV6P4FNBr/ABQEhOJ/nfWEM7gufbPn9LsPBcohM7MayxYrKxguvy7LHQ7CcSw+jvwR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imNlZWVjxj5vEeFhI2uPbEH1wXBj74dOL4uh4yzuvw7/AOCvHDzwfR2Hli6FnoOn5LsX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vwT4eeT4PAtrglhnkTqEUSN+Dp+L74arizrw6DWuHR+Hf/AXjh5Fl9HYfBdZZ0HTM/BdIf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FOb8Hng+x8OyOvBdjG8bKeSHVx6Z6/gx98OvLrw6D4dX4lL+p2D6yhd/kQh4XQ6fn1YW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jw8XLx4GHE4M7JBwxCJpPitFKP4/B8jU4M68Og8w6vxILHd+fYPrKF3+RCHjyjp+fWN7H2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weO3C6GLEH1+D9oaEJxwkEPvmh5mPEZMQ8nQZMdcIQgn4eome78+wfWULvg8EPt8EPHlH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iaYpeK/ihN8FxfXOj9B4WshcINEO3BYYsQhCDRkkkk4IkQhBq+8UEYENf0O781q4QS8CT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M7PMERkZNo6fn0YfZ1/huNMjIIeWLofBEKIJb/Ah4o86OcLiGzJlf8Idn5zEJiHZEQhC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IEl+AuUxN/jdhjZvNCz6hZ7JjxyzAwgL65vFo0PeFRY34zC/4Dtw7P81ynB/5h4tuKlFs0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s1WV7ZmX1whP+A7vg+/zX+/cQULvzQiZWXwvFE7xg9fg9UeE6fLr/wAL2fB9/mv9/RlUO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+L4H+L/Buo6KiXhWH0UpcLEf+7vldD7/ADX+/wAjxg9thInFYfJiExvmsNc2PaNaEhN+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4/wBc97ExRQ2WNFcgCssr0V6IyMjKIyMjIL3nwPL/AOBvJ9sbGeGMXClFh5vBCw1+L1z0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SQQQQNClKhIVFRUVFQ2hvFE+OiLF3CEIThKREIQh8j4HwPhi+XIqmjjQR7I9keyPZHsj2R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+xv7PoX7L9n0PsPjLX24wLV0g0Uq9c9d5jZCZ4HgfifM+J8T5nwPkfM+Z8z4nzPmfMpdiC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xF6SomUXNHwPhxApJzUkkkEkfgBoovhVAskTgFFHwPnwKv0X6L9F+j+T+T+CPRHoj0SQN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ySCCCCCCCMUEEEEEEFRUVFRUVFRUVDFQ1LClQhhohIyomCKNoomi5bKNqlFnRoqGgyG0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VZYiUhMid8DeeyyiiMjNkZGRmysrKysrGxRRYmKKLLKKKy7n8i+T+CPRPo/kn0T6I9Hw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NNFO5DClFfJ9j7ZqCSRezBJBBBbFJGKRKRhBJPsnE/s/o/savsn3jJBAkWF87ov2Np2J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ZYGqEvoUFFico+gyeI+p9T68DN52b/Cc9Z0REREaIiIgSYpJJEIiIiBJhHEKKLKLLLLL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WN+ihMWWRlFFZWE5Y00RjptCxDBMLKKKKRRRZWBgmXRGR5DQSEEyKPIRka6GmEmuiMjKz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1aLxJ7DaPsouS/wAj/FEITis+BdYXLQ/xpfpXRNwbjE23SvRRWVlZ2E5SisrKyuGytFJlb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ClLopWUrKzZtkZWU2eSMjNm8bKyivjWVlHnZHiy/HG0UUUUWWWXxm+DggggkkgknBBAlJ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I4H0JqFQuW6bzWJ48lY2/Rt7F9R5H/BK+h+n0a60a9YhV3BxvSE2F6g9bRVo0J8JlNcFh/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4T8PA0d2s9OPfN4scEk4vj9wK/wADlCCeKKKKKKGuXgYmWWUVjRZZZZZZZfsv2X7L9l+yv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v2KOmX7K9ib2V7L9leyvY3CZV0r3iXuLE/ll8F0OD4heCiuFTR5E/sv2fYsv2X7LL9l+yy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/Q29leyvZXsv2fYsvgBbxNXTwdGyaE5eX+HQ7cF3wo2LouKPosRSlE9i5sQeM9vzfHHxf3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N4saM6IeOq40uHnH1w9lcPniKC650fo8m4Ps0cy+h/h1G9lynspeC4MfBdi6/BOHtyfHoM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uxvZSlEyl/PMMXZ0fnaouRsT0UqKNi6/Ciezr+DHk8YSPhGq/JEQRihwhJDRoiwnLgAh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cT8GdY8eB9v8+gxTZvHyPkWX6KXYxEIyMSgq6KKLGJ5fBFyuzq/NYhRfCEIQgl0iiiiic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ylPAm7np+L42sy4pcdODaFwXT8GPoXHQfeaXn1KXRZZY3Xx8Chfo/k/kleBtsrKys7fn5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oxQNxsYo2E20PHwFsThWysrG0NfweITQmzwdEykOv4vgzs+K7OnDwHw6fx6s9B95eFlix1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eLu4J7/O7zrs7/wANiEIaod+HQShCEEuL6On4aIdDyJIZ6X6X3wbTyhMdjpw7L9dHTPQff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5cHxF3lfg8/kTbF/Lujvw8jzwZ54Po6fg2x6h4WicKc33w7joUpRs7CZSlGqD0XF/FQu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dWNlKUpSlKeB5DeylGMKUonvN/B8BNhJ+RctKUbeKUpR98KNv8Foe5omh6eGvBOL74dh0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8VCNY6D/JHd+TxPIfeenG8/o43jwzv+FKU6HRcG3lSlw2UuNW/BniMWG9x3/aXAzvy3w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bxqh9/n0f5PHB95Z24Lv82NUeMQ7v8H3nqPpcOw2Pi8oafgY9Syndk+h9Hb9egulwZ3ys7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sD/Pp+TxOx24O/Bd/mzqeM9n4NeyopuhB5XeF1hMIYlSENB05saIfeEqN+yGh/jCMjIxH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QmIJsyEIQTb/DZo6z1/ToPZCZXDwOwyYfGXf5vh8ixvw74g+hLQ9ixsiO5SbcPtkexp7IH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8H7LRsR4YNKRDujEz8l+y/f4A6XzPmfE+J8T4HwPkfA+B8D5HwP4P4J9E+ifR/BGRkfCC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ofLK9n9H9H9cfsKSvZfsv2V5ZReB1/NjnkXQuzt5wdY2HWf2f0f0f0f0f0X7K9n2L9le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FPxOhKT7iBrNCFxhCEIQSIQmNZRNjWIQgkQmDCX0R6I9E+hJ6GifCI28HyPifE+JfwfE+Z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H6j5HzF6D4HyH6sHw5Cf/AF/FUBfuT8jN+5n0PoL2C9h9D7COjwR0HtZ9D6H0PsfY+xC8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J7I9iXyz7D9g/YT7I9keyfZPsn2fY+hHsj2fQ+gvIz6H3PufceMTFEiIiCBK/OCxOJy8w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5AhBMFFwXgF9S+on5IrKng+B8D4HwPgV6K/RXo/gr0fyL5wfwP5HigjHsSNEMEpAgnA8E+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+x9hJCD6H2PsfQ+h9he4+wkI9keyPY/YfYt5PoJMhPsj2QP3Ezs+x9D7C9w/cQQfQXuPs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Z9j7YPsfY+x9j7H0H7B+4fuPoSSR7E0QQQatHjYijOKKM4yST7I9k+xZ0EFRBBBBAkfQm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io0yYJgTAtyiqCCL2REUGj8k+xfZ/Yl9kD27GGii4e1gJOjelDjBlmCPaHcZYZenRpL9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lGimvMtiCSM8YK3GJSR7jLxyKxLh24COFk/rB8/r0xa6bTGFliCYrkb4K5hSSOio0JoqL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o2JF5J9iMIJP7P7P7L9n9n9j+hI/J/Z/Rfhl+xv7F7hewr2V7K/Y29ieSjcXsNneB+4bO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3F7zfab7R37H52Ny7FLsguxQEw2YG7yMeRhdjepRNdn1QvZi+x9ivZR9j6H2Eh24r+F+0f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h9kfYTvtley/Zfsv2X7NPJfsr2UN1gzsuy/Yk9kez+z+xrHtRa43g2XaxB0kshSNE+K0Uu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ZVouYVjQRcUomQTgkAb8QYK6NNdlZaExedtnQ1/8AkGv0UUWXjYnEVYYRicV+9i2Ff4ND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II+MY0DNBYXVFFoMCoyiiiihOWJysIL+gWJiii+yiijskguqhkh7GK4BNiQSVv/jZvo2S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DMjQwaUeRIWVhYmbggmwaERGQxBvcFl4rLKLNxOSjSHcWY2XncY00LxF+C7FFNG/WsdEu6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dcC6sg28F8UoSIR2INjrQTdpWUGPj4NSSEoVWpXHyYhF/wD4d1/0HPVtPDxDZPti6BqNv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2N3fCZQ3/D5/+hMSTeHBpJlj6R10nsU7Cm+tCD+Y/qX/AGKi1QorRjyuNCxCVo9NKP2hl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jSZ9v/okQaGp2f8A0y/hWP2/+he9/wBGhY2M41rG12jZK0JKj/z5H8bFw8WUVkif0KV0F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KCq5ah95uFEooUlVsBGbq8Pk1RaM+P8A0P0/+j5/+h+j/wBGpIhHkqEj1l4u9FLWxiKc1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7PofQ+x9jsMpx1CclLnuzSN+x1ofc+grjZY8KxXlGJC9FwkTqFUC2MxvgOZdHgSlYyC6Hs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JKr4Nl2soY/8AWRH2Ph/6HUSrhYn6ecMba/wj/gm9gWlu+2KZbvgWOxexX1U/I0ZjndmYl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RO1AsdRUOj+zRrCi+msvOfjQqeYtJRnrBC1eONfZUes9BT+RS36LraWFKLqjFo0T8Hwst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5dMgaoYtp/8AYNNaeWNEatf+xD/9j/8Akx5pJEa7ouaOomPg+XgI2hMuxWuaRQmhtL8l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QveJpGs+SJhj9Q7l6H8UZ97OhNE6W4sunsb9sSsv6fQ2IZ3EIh/8A6E7ISpaJs6r4dhbZ4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jpeTvx0MC4FDXw0fA2vg1vB/rXQlTuxGc2Lsd+VVeQjkvQ/hSnfoQ1ig9Wn8GN3Hwe49e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ydAoyQ0XiTgT2buPcRQQ9/8A9Bqg9Fo2NYhKj4dspNuISr/yY2/oMUQs6sLrdWjtDjJQ3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s0b6wwjT/AOi23iNe2hiQaqaLCHwZJvCE5xixefy+QGVIRBbLFndxxEE0Y3cMX7RG2asme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QM2l7ELV3ncVTQLQ0x1E1NM+LI/UIocCKPY6zhuEi9sQq6KkqMbNo/wDcFMETVNZuK0/8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qM68x+B5Xk7H0duErjGwKdIKb1g444p2wnLaOxA1ye1llm9IIkv/AENVR9m2/wCiLtf/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zguyxaJDSXmhKeljt/wAlf2n0Oyxs84J+cMV1gN8IMT7CQQ3Z/pIOx4HoNDeGVRRBj1Qzu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H0fCcFBqs3g8XYtFZZf5QK6ESRGiuHPfgW/2mTeLhrUy2f8ApDRRT7BewO2lH0WULs2Z8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9KjyicH7kE5AQPZRxdGxve1GpNaMcjlEougXvL/8ArHRJqpSWIf8ARY5l4hL6UaqLy0dDt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YjrdkZJEA1CMN0N33lU18BUyIWvYPVY6vN+CX3/6ilMsNiMWENVIxBI1pIV7IP8hiToo6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+A2P9VCm+Xgmbzvs+G1TXsuWQWPVYnoujVMP5wPDH9RxbTGqhIpmcUm9IgBCQMf4SnQgw1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8sBk06Kk8x1h3CFioTJuIrdhOqnRwXaP/AEi9Qfuf9Cq1M7ju4PcLuxPfZmtbbGkPIUb4D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+JsPqE0bQjvpjlBbi6Gcl6aeEivuWMqH8GNLsWhdkaw0l2Xq9CRpbF2rfng2Og3QfBEZWP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0GJfDEdPQ/plGyuDKbmQgeIRN5YNvpEoFISeD4hXFNC3IqPuHWHho0xUNkpg3bH5CyQqI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8UX1RQNav8+zqsJzQiL7QorZXDGqG1RsbruHiZolo6MkPmXbNsCnlSYpG2Mj0PgboXqxq3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tg8XJ+TenY+8sUljaI9tjbE4U0roTVYzMKvtlklbEJ9DuBqkoxWhCYqmJLqSEW0aJbPpw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RzaNHWzxZQ+ComF5lYhOlENj/ALMX78Hu+kfZMafwxBWzrIwFYbEl0l7IUuaKUreGFY6Xc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uKUauFjEaaE7g/8AM+J8iXg8hHzPmfE+B8T5nzPmfE+B8T5nzEvEO+0fA+B8D4HwPgfAX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8Efoj9CWpsdee8JClY7KNaofcY2UpUOeofaY6LRHejsGXDY2dgGtZcNiYljHespSiZXA5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3BPsNlRUVCe6j6DoY1R2jHRSlKJtEx2VHch12UTrobPNE50N33hSi3ofkOkG77LxRjyNT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SlRUVFKUuKUo4URUUpUVFKUpUUpRIiIioTNGjRFSeh8D4HwEnoj0L1Eehr6PgfA+Z8T5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QkKQ+R8D5HyH6D4HyPgJPRusPkfAfqHLoUuhes+R8CPWBp6KeD5HyPkfI+B8D4HwPgT0Pg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D4HyPkfA+B8D5HyPgT0PgR6I9EeiPR8D4EeiPREQQReiIiJUNm6G1cxEEhoQ14FtREREX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EREDQgSEkEEEEs/o9BqSSf2f1i58n9n9H9Zr8MteS/Zfs+wn9n0PofQ+h9MH0F7MhGQJN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SMMvBBDOFGGeeYSwUsWLhGII+V+h9MKwP0J7EPJXsor2fQ+h9Cho8leynk+xfsor2NvZX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5KPoNS7PoX7Ez8leyvZXsj9kRUIKhzg2l2aUW1CH09DrUJIZPeEREQmENEGQmET8dips2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vKvF4WLvFKIWKO8bhvGzZU4s3wY6M2bNm7jY7MI3h3HeFTZs84ZsjNiw6MdFTeHlhZZZ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/sOfRsiFbZ04xtuhq1RN8ihjibT3CbjWKdR9lH7BYVK4/zBZ5qfASPAvWbbDd0fIcuhS6E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r0N34K9C16F8i+SfQ0fgfydOmaeCHaP4P5NiiGnoazoSpdCXyhL6N3TH6h4lSEvoVib0bO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h0IvkQ30R6GvpkehJ6ZHplHpMR6Y1nTGqW0xL8MXyyL0PfSP5P4Hr0Mm0aeGdto7dDX0P0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B/B26IdIvwK9CBPNoTPwVbD0Bnob+hN6F6D5HwH6CvRXoQlsgo2N/RI9YSNxCtILWIS1Nm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ij8YbPOxr0dlzcdDwIuKUpRMvwu+hu+D/AMY0aNehz0ReiL0JL0ReiV0P0D9A16nwPmL0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AlfRPQr4PmLOjtieGSQjAgxA0ZIlhHAE5GgaNawJH5EwNzwQCUtCSnQij0T6H6BYIyNQm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SNWxu6EoUNoSU2dHwGglogQvAovBr0RPwT6GvoSehIReiPR8iPQmE42HdhP5GmikJx1CBY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K/IjdtCdeBN5RT2JGEZ7K4JGc8YqH4QRUpkjUSkEk0akkixECoLXQlfZTyfTBA0TNww1C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DCnnB9CXnhKjA1CxJWPUawU6goEp2rIo/ALagiRiQtiUijCDRXpC0jKEVsNKNGOlJgipE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NdHtEeT5D9ET+JQVLXCSIEsCFug8zFE2joMSCQSCBqQPgVNEJbyCBg1WCSSCSSSPZHsg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JSBISQR7I9k+z+sGiZI1IwjHdj3xXHCy5GhBGNB5P9n9lCKryPCsf9YSQMyaeT+sFkQNS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n2T7wj2R7JEhI0JI9keyPZBHsj2NCSTeGOTCbDnsbYnBu4jw7bQ0jEJEQkP8rwhCYnBY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WVlZs2PPgrE2UpSsrE2VlCbZXg+h9MFFfsr9lZWUjNmysrRX7K15KKysr9lfsrFwbxWb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HRCYhCExCYTg2KInshofQTdBO12N+xbUFCGnhUVRqMZ0FaNeSHk+59z6n1F7z7n3PufU+p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qfUfvPufY+x9z7n3Pufc+h9D6H3Ptn/uff/A6+qrKv+AwCK/+v+VVfD7H2PofQ+h9D6H0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D6H2H7xe0+h9j7D9x9D7H2PsfU+p9T7n3PqfU+h4rG23ssKNlGLeDdEJ6LhoTSGk+hehC/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ERDX+5qflf8cIQhPwcjxOhsSpBjuILeaUpcI7USMZRkxxLBhSvKltrMH/ALoT/hFwhPxW1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TQoWGmdSIq8FeCl3iYTY5R4N4uGg7GNlN0URTYRfQZMT2v8A4TSl/DzvFCEzODHkeCHti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J2PB4wfY3BiKLM4V2Eo1GdGmiGKX/AJFIhEP/AAT8vIxs6A6opppbNzW4roMXk9gtzopR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ExkHpC1l4ELC6Jh5TjouDjJCw2WA/9U/00v8Aq9hUhunZ55vHshJkMeXobKNVcGij0qQJ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lhIhEqIS6H5lNw9hILDRTrmE/GEIT8aLEIQhCEJ+EIQhCEJyhCEIQhOE4JZhMrcN3CQm6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7wWP2DV5GNWPDQkPrOyJFjV2UWiCbTF7F49YTyuxQqJmJ7iDzTwUdKE/SExCEIQhCf8AX6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hPFGxOMpSlExR3XBLNBDqJD7KNDcE8p5XQ0hiw8UaoS9c2qwb/wBaJiEEPkv0Q8rnCYXF8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JlO+IThCDVwcLK8kGhIjEUoPDY2LKVY14FiEeR4bFop2wnRiJh8UTM/N4XfG/jSjfCE4N5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GvxuEVjcqIpsJcKXg34HrxBSiFpDwxDQ0JDREjEoxq3RLDw+uD7y14w1i/lCcXlZf6zO+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whMP8G/wLgij5IDcbdsTNm12OuBIIWHlDEhZo4TD5vKYncUpeFKUqKioggggq4vKZSlLx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N5ThSoqKiouaioqKioqLxZcN8lzfNqliJIbEd4ErWDKIauiyBSlE0NiEqxXgrUuU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IQhP+HhJx1wRCIhCEIQhCEJ+piLxUosa1InsUbRaDbY8Gg2ZRLUSzQ1Ds6KhkIN+xNC8h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5T9IT8EIQhCYmYT8XzvFJsoojIyMjJwfNYYsrkmqJIE0NHEVdMrTKemNDx2NzBldCSQWM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xEuxv0asZW2hej5Lhiw9LmnlayCCBpT+CCBCRCEIQhOXbjOM5wnJLEJyh0/Dt+KxRiLhcb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Edt1j1SY9CobQ3RoTR2wypbR6x7R8ltDUE0jRRbVQnY2WxI9DaGylxSlFjp+CfL5xMFi/G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+qE5dsN8pwgne/wAm1FGwxODktjwfJNRaqK6KQbuhRSGbJVBQoIasdRfQtFKUpSix1/FH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UaIQhCc1xnBE/x64LhfI/ySb6PaNEtD7/ABboa9HgBD1CkmLQ8PqCynbG7jNFBJE4JVEhP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oV4F1xvB1IQhBUUUURjxskkkTr4mUpS5pcsWKUpSlKUpSlKUv6XlrwcH8n8j+RWG43KLI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9sv4Qlljcg08jhUJPoTtw8LsTsuDWFSDXoWEyItsntDVjwNVefTDTiHXks9sLG+Mkk4zw8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BBJJJJJJBBJJBBBBBA0O34Wy4hGa4XBipSiihqvxaIoobZQ0UHtohdWIhNi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J5HmD7h0E1STHArGkLsaJFKLh0w4vbh05LPfkhOE/ClL/r8Z7HnDyeYTnaPGKVDVfiopR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wi3k7IIkcIDbIeIJtjUaN4FAhSsiElIJE4rrG7NXKZ15L/lht4R44KUoqLC6zMLrg65pSl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LoR5RZQ23haIxqUbRiKi7GJtYYTaFj1h9bwkJpCXopc0WSOHXkv8AWTnP0vFix2wuB4hO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E/K+h9iVFo1QpcwGLyG4intG1GNt5msO0x7oQ1SQX0aE9EZ0IpiaKSWQbSGoYs9eSLxIea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b+XYa4oQXFKHxPgpeKdzpFPI9HbNrTGT6KU9IjIJpjWxdnY8zthfIoWhm0NEU2IMeHTIIO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rzSjawufXg8waFlfreKfG/o8Uou/wLhBA+xlufbPbnMMfsTotnmCQ2ytYbjiG3bxoNRMS0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dD9BpaRRiJcXsdN4sFt4baiibEjmWLsX49OD40uFxpSlzeVL+lLl8UXDY8LNLinU74WXbP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YpKC2t4aKjp0reGjg+8E89iR2QqQ0PCcKmJHuJBKjQa32K0tlSj72XKW1wvLpwf4UpS/j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UpSlEPNLzT0P8oPoTYkLLsXDby+NIGrww1HKgm8D7x4niTsLdGglRo8YdDdNmVQkZZiZ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mJQSod9MaT7JDtns6PxZ04PX/AAiH+aev0Z2/BXeXwME2x1iRB0QdG1MMexLUGmtmx7s7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CVNSjGrF22VujVFotxRuFLotCVrY+8o6OSeWdP8i4pf8AUmUp0ykP8avgaRTl2xqKzsP4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CiaTdHtQ+xuEdiUtYZ32IaDDydB68Hrgr2im+hMHdDQ2WZuDplFp1hpvrAkHbP8AFi4P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lZS8OohLD7/F1+MGyBzsfesM6D7ogh6GsEg6eiTqO2xg03QlVFcGJibux6NEbsaSDENIi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jqdqbQxIvsq8jYti12TyKMgnOiGL9Dga+hL6J9EeiPQlEjxgji1CeYVw6vCeDaIaFeB15f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7vQ2PQn2NrtCN7KYl8jYMJwrDWR2JUdoLaGhvoqoEqh2Yg1BCVY1FoeUZvDwQnohtsmFM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XWhstMcoaqh0EvzXfBjeGUvDoJVn0Jgi9kXs66ZHsbFMEEECT2SiCSCBK8DJIiuCSCBsE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SiOgs9v3Vr5PD1gW/koTbDGytj+BuRCEodF+zpWLMCEiuhILYVwhIPsmhNkpNjxMpWXY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C/Nd4uKPD5dGLkhNEIQmF+S75J6O7xcPCJn2LHb9mJGwo30I6HYat0Sg2djVEWNIgbTFZ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jeFSw0fYk0QfcHDEokkILGMXBPOF1hZgkJ/4Pbgx94fLuFyR1/dHnl0Oz4PCxMUT8d5vh2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2IuzT6NIankQWZsjpkejxso8O+EB09DijwmXD0oecrPguX4LnCEE3wfQ+8Pl3Hbkuzr+6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CxTvx1F5XGyY2RkZRGOS4D0D9jdldCT8C32dQauwdPoRtkIIpvQ9pItTngTjxfEKE3kpHf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E2R5HvfzP6P6P6P6H9n9H9n9n9n9n9k+z+xQ7w6fi7hd8l2dP3R55bjE/wAe2FjTNGij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lP/BfhfhfhfmH1jaIkdihVQKFWLfQm0dZFNSENRBp/Rbfsba9je6EI7osYnrCZb2yFtUc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NNlv49CHkhNDRNkF0QipBI1OL6/JI2yiMooodBjFrF8j4YLLLKLzChM8P4zySSKmLeuD4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ZvDbuW8UVhs2Js8DpWM5RbVC+Aw3sTwb2woCROkN1Sm+kQ6Q90bth6cJOMaaYmt6NDTYlb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jbs66wo+iRYuE+XU1jRVBw1RQ8GjWNHji+vxMTT6xCEIdxqQhOE2QJIiIIIh9iTYkpiYiw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nZs3TdN80bNixBpkEYqnoWtIbr3m58jslTZTF1KmugrehqVxd6PodMkwmpWPfWIsYnwL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W+ClKUuehd4pfhd9YRdFG9iKU88Gdvw6HXRRRZ6MFB52VFRVmnkQilw3MLSPGaVFPKGuD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iIqJEITikRCWxISUIiIc9GQnsY9CyD0hLWEKltjVl2JwT9tiaN2KYc7Q82x1Jhoq7LL5N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bDTS0UtF+zp+BZXRsVNjpum6bh4GbpsrG+PQ7fh0ImNJU8aIQWnTtYR7G90XmcEbE/kjy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W0RMSD9RMQEgycbhDlymjRo0azo0aNGjRVRNFUKio0LsdFlISMSlEJqJLyhjfwlo2xKiU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aCw8NBAlWMSFp0kaM9ArZjDmI34GqR25rKzHBp+zZvLf49B5fHpiEIIThd0bDoSFlidYN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77wJFokUdGylGLr8U8KXFGriAQSSTw1rntWadNmhicG5YmQkQUYoES0F7sTLR/GG2KNQV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R3LIKJOi+w3spSu2NaO2g2KLLwsM+x9i/ZRbLLKKKKKKKx73l4PvL5HyeVi8kPhRA8QmCa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t+DG9lKJUhN4NQ8jQa8k0JNuDZF9DU7Ej6wdKDLwMmh2iO50GW2sVJhdiITQiUetZgwtY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8XQYsrv81Hk83khCEIQSo0NCRCERCEITEJiYnwYmhdfkXXDt+PcXeExIm8Nob6E2bFCWx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GjE/RURDUwhvQmfRZ1i9oSENYjp0QtssesdSD43JtYXWGLv8umNjwf4LsQjCEx3IuYQh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PaIorKPtFOh7vx2Oho1jvzufnKY+y4n0h95QxtIRgnk8jHK0WZEE9jYmRZRs8A2kxIUuD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GJi46Y6njPk7fhcdOD5eUq8rvJydKKnhMlzCZehNMbQmn1hZIysNmH0aZpKUfFHXh3/K8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DeWiH6DCinkUFMliibEiuIU294tETFQmqN7w0fNZPo8ZXYxSlKUvBOa8pzK7yaM6wUu47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JNZbEJUKB0JMrBdAcayhHQ3Cy+KOvDsUpSl43hvA2Ifk2YmsNwbrEjKW5TEXgoybh5Bu2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EwSbE2VrsbpIjuPsVOxLYuax1PA+hC7PL9bWd59ubsKQQy8CLobLlMb2XW0NsmfaPoYXX4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uHkaOgmsnkh9YRvBZDEPNILsU6yaKKnRPYlvCbF0JvR0ZCY3RaGugoEjTYkUtLK4rrHUuh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La5dODr8VilKXHYp4Q2UpRvQsspRnbHtHolGMVdnlFtWEqV1l8uuGi75LmlOg9nnGg+hD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HLaFbHAnhZBDW0SjEPoQdR2LwTYhoizosHVG0JwN6hRuCR8lnB9i74E46LTSg2FF2nFw5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QtwZRMOBOgqPQMbCx4FlsvhQkuiYSsNIx7B1i8E9xiSjmh/LFfw5PO4cOPPQ6CYmJlENn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b0JpikJ0NsWV2asHpEMa2dYWhYSE2TRN420LqY6HZQuilKJlyEHhoUZWhKULeC94FWxvNo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7GxUPAEt7Ed2NwsbDSTKhNMbRRpCPA8NEo00MWkMnv2ViRvgPVZRXwIaMbr5U2ICCiNRr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0PONfAk9jZ5F6Cstw1FHBvDphKFFDYh0UyhGnRCVQkZu0afkkxo0NFHTQQazopSlHshoq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SjPGW+xQmURcNzR2jWoV8AbXkRpwpRuCobp5w+tCXyLlQ9CE1c2Rs/gg2xGLNhU9B5LUK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hFQlXgjY7nTg3BBFuw+gIDzQmQ6UKQNmswrI1iktsryc5LKKKyvmBWVlFZGr0LosV4l5uk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jwLvBhsJ4TgsUbH3qfdlV2SlrDwBV7YguVZVvYvgSIhtUUMlVEp1CKKDcUCUSLwT4f8A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Ds2ZSov8AmhdIY1sTY/MOTpKnsdBvBq0i3ZZBJvoVPTHgb2R2blKQ48pS3CIJVixYQ8REx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DaGoMu5ZhCEIjR5C2UuaJEQQQRhQpc1lKXk2J7O2ENRsTJjoNPI18CxEI0iHPSY47Uenv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Qm3IEKNhMJib0IPdJDTXZ2JwuYiPRBIJNuI9Z0PcSh3iFAf/AILL2D0GW1EPT2U2ehOF2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v0W9jYmd8FuCZ8FllFFZWVlGylwpRPFKysrKKHA1sW6xpcKUuFEy4UpSl4UbQ94kyjx2N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lY2fwT3so+EVgibhvsXQsPBDEsJUWKsJXBpDYhsGLUsTWyOQKKyiPWQrciENwc7Q3R1D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E+xiQPQdbKGJ8E8B4LMiw7OhG5h9FaFk3kgggggjIQSSR7KiogaHhY61QjtYt4bRA1xfT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nspRi8EzYyGgtkDHoW2JUGbFEWuht2VFws7EroTbYmfYmQ3DdUbHC0I09Fg6DC67FaJQ0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yIUohCF9HeHprHThTY0kQggl2NpCT9iG35ENMkHrBZAhjuU/YxomELN48DxYXEuSEZvjC/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9jkVs3+i4JvHg6Cx4NsNCOjsQWGIkdRVQhPYkNaE0uG0jYReRfDYzHtws0hoSWjVReWJJ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dNwtaDmpSlYhWJsDiKJOxjVQmDb2H/wCJ7eKxWRINv0eNEQ28Gz2Q5ex1PQmmhp0WJ2L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pjWFl4O2H+cyNEZvn4WSUwyERETiEIT8NUdMPoa1hIhKIPFx5mGuilHjQJlGz2H8E5Eiwl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g0gNSj0J0THG3i+44SPEwlhD38ZJpCJEPahEItrEXAw2JvQn8orwjtSQ6UX5kRtGNEN142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2SiuKqJZ3EZP1bhH6J6CZuF9DbwNkThcTjPwiwnBqkTweMPEoyCw3ouGzzibuHmEQxMXZ2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8dDaPoVcGgaEJKVYVUF8mjHT7IdDNEEsbd0jUJpGg1Jf+BbSPY6G28kk10PeYNaLpIaSUN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u2LYaMhDUjCiyhviTFy0sTXGysk4BCxDbIUdY7EPoV4Il0V6INGsH8D3GoQhCEEskGqa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fA0JjZS4UpSUQyDGvYlfF6DZB2lZsHpY8rouRD+SirHDuMdMTeR9uBd4eSj1kQok8OJsRZ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FpGgcoUoa4pN9EwuiiF8jXP0OUaMSLoSph5nBnkKxBinv0J03QTN60QaFwrKKKVxOhsNh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+BBAg0g6ETEIsJCw9EjoHE4T7WFPuSPEQ3XZ2ND0PEEiCEw9ZMiY+5DfBtjWEjxpiWGqd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NxNUbw3FrGzZWNUfRkTRJRniTXiakG/AjZTZiQmhNscWix7j2JjVbhqFSvKEIiDQsHRMS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CukfwVv/ABhO/wDWeFhk+gdO2HYovBDcKhwo0Npq+kJim2jfQ/gSSJBoIEo0EkIiGiI/9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PYujldFD3SQx5O0CnYXScYxTS6FcaGWXR2NUaEUTmWXC4XjBUJi3g+gc0CVEkiq0LaICrR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Qoh8T5kO0OHYJqYtBi6cUOxRKKtMJYR0W7G+s/oBIjP7Gop+CvbGo5jqIXY4pqFvrCXY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pnjMdNMQq0/ZpjohCExCGipiRBLBCEEh4pEJ/hilGJm7poH0UqyUbeKhMyt4o2MJUITq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0Gtc7GhiEN4fBPCIJiJlw6KSnDHGegnS8hzWLhg4cG6WFo2UWbGbCc2iGEcQGq7B4h66J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YeNMes8Js7DR6oGg6wZ0PyKQhoH3iCY3jpmsNiC7D20CaZpiogG7whu7CgnQb9P8A6Hrx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l8ifYOc5MSlE2D4HwIk9CSIjXoURUaKkRdjtUPKjGPykR6nuHsKV2Wmwig3Ec6OpBkcJo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MguJez2bHCwSzKNi2Kg2dExomEsNdnZo4J4eU/6BKBuvQ1hjzQ3cpui6KeD3NTYuqPMJ0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DUfBonFtYTha2P2n1f9j2mxe0+4ml5yEwn7NiUEkvxpSlwpRMq4Jsr9leIIg1BMjBi4Uo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4ooRMOooh9vY2A8tmPCdINCLitqCzBEqIQUYyrXQlPUfBWi6ytIYLUoWkXyY6ohMLsnGY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1lcl+8FN0dmaLUxFqaMT/ADBX8gu1MTGyKeeBlRJ+CyX4FlPNXHzzXIxl4NFmFpSYTg23t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3WAjdNdHVMWWJi7w2hokhokRsWFNslSsPC8Jwax14NDwbawWGCClKUpc0pcUpSiyDRBeW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Csg96KiYjdsOIfSQ4tzZKLLQuEeSFhjxMLMLifmtYYxPWGLLfBEIQeKIqIR/UB2ujzpbG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WLsXeH2OaIT2xhMeKsPHTnQhjrxqKiGegaaxcKUooooorKysrKyiiiivCLF+AhjWuh9qkv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EQSCmVfb6E1ayC0vkhMQRrFLguhDG+SD/AGRB4aNEJjFyQliDHwbPaLHj/h7DO1pDvkTR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7O2Nhs7YLQhoTPYfXGYS0QQ6cGM2K4apGCQkkkhdkeyPZHsn2fYSPpkeyHknsQRmIhoTQ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U6I7EemJR+caE5CR4ilKNEJ0pSk4pEoJjHxS3h/iuZkIdMIpcrCy3xZKiGv8AaG8FFbQru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2siEkUzVgSEXRZfeITFwsodMoY8XkmXB6tiyJu/oqc6mXFYhO8CWieSKKnbFs1Va90Toa7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VjZ24isrxSlZWVlZWUTobF4JXlvghd/iu8LkZGykNTDwxHjCQkTkh4S6GZr4KkNDd6bO2Z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OlgwuizgSaQ3sIYmbn8Fl94mIPIh6HvgWH2UvFImGLRFtP8A+6E/uf8A2eyi/wDaHAd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E7/2LSqiC1qmQzdNv/fk8mBY9cMTWLLLLKLLKEFFFFFFcIsEHhR/kosPB9icKUuF1h+JTw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svFO+DbRtCpIpvTf/AND3hjVCGm1o31BjRm0VOG4EuzTvRZbO2hrEvfljNusuSHwaEtiz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NYhMtDw3IJbi+A1T0/wCx2jdpiVaatU/8oYhVtOjjS3sSOyCbdQ+U7xBYgguFRBGePyeHY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0UeG8LDweKUuPGNSf/QeB4eE1zfNCwlgyQGBn4CV6bHOkNw3sqjPMQgXoFdY70PokoH6u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a/HyLDINDDZCbQ0IKVFWDaExlWj5ISRRdD9J8D5HyJEEkKhUQJSSCMkIQhEREREREIQgiw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jzl4WGLEIQmPGDon7F1vdFGh4X7o6LjeOihjcR5w0WiUqHb1DurYhCOjsCxi63kBsRRnnH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zpwV1HRHeo9MS7DUNRGT9IQhCEwv8FMJlomIQW2MtwyCRB/j0wvwVnUbykThRv8UNlEf3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2/Q13obbGgmKYlKQZM7OaxB8DTLFRrCQkyPTFXbGDfB9pIcpjGtCEIREREQhCERCEIQhP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KwNt5TDFiEyxYMS4TjSiYnrieEhYmGy81wUfZBCANL+6GeDezGdokWiQ7QcQwvBi0y0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TRouIPWOgusLNKUrAk9Mj0wk9MbN6LkiIizVmlKUggmEIQhEREIQhCEIIQeFliWUjwLXG8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rDHsmVh/is3EZGK9/SGkQla+yoLC4TG6M6IttlijGzVGJ6LrXn8+xrincPh4HhK/hSlNY0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hWE6a3ZNGeUJDn6XkhdD4TC4P9IJYSGJS80Xw7H9BdGtliFkQYlMbCvTYvgu4aZ45vCy+L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2YpGRkZGRkZBl4UhP1hMzjBw/wDGMa3jEy80ebwvPo6D4wSIP9OsLCKLb+EVQ7D8D0ju7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uJicFGomRffjS8Lwp2TiWVhKmkUpSlKX2U6ZXsrH+yJFKUpf0pebUdglUjQnJ5pct/tRM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hJlEpCCjJ4JH0OQTUi4ao1hQSCdxQmOn/AIIkQJMk42Fps2b438YR4HcCtJsTNpFYWiyiM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GjRec/Kl4QhCExBoxPQ9FGEwqoLXGYQrJJiCTEE1jR1iiIXnUXqPgP0463k+x2exlRIY+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yXC4pSlKxMuiyiyyy8KLk8UuHEMpWxS3kFvpilNckIJoaweir8BcYQhPwWNEFFFiEGP8AJ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2iNCGUSjX4v8AExDIPmi/46Xk86NERFjRo1hUUUUJqD9RtsRVG4v9SzRqVeEpPfBfkpIIE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Lotw9YRcUpSlEdOLzfwXCEIQhCEIQhCEJwpcIKir/ABrRRu8Vh/vcUQs7MSCG4NQ++C/F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4rrDcGdk4I6EGifhETgv9MITF/wBCw+D/AESyhvCcdP7DFI9C7BO8mUvBdihCWtjqOFOu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7z/PCf5YTC40f5JE4LFEXU0UBRi5yfOk9MbPvjMXhiJhF5JlYmJ+FKUvBMpRPFKUpS/hOE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6LjZlYXZFjGhCU5Pm+/wtDQxfghLymWiE/elKI0aNGuFL/gv53/GlxeE8UpRI2QtLK4Pk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YufkQxrhCE4whBkJxhCEZGQhOEJiEwvwv50v40v6QhPwTKUeew/0WNcvOXhvl5Fhj/wAy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dYQ1whP2peE/Bl/Vc2/xgromL/lfX4IWL/khMu+iifCEGgwak43i+RXojIRkf5XF4XNL/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ZSUWv1Pr8EeOSjyhf6l2JIhOb/GIiJmlKXM4bHwZCcJ+MJ+9+xKZP8+nOlOmO2XxWH1/qp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FjYohGRkZsXGlLzhMNEZCEIQhCMhH+UEzId8T/Pr+PqPQ8vkhtf6njxeCRPyWYREDLBsh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/1woTsQkgnFj4+C8EQ+ySMrYsojFaY2OsPHjhf8yMsooogQfCl/G8KUuIQaEYTi2KL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KKKKKKKwSEEEEkkkkEX5sfFdZpfzMfBSxc8Wr0WWWWX6L9FlllllFFl55JEqJxn+DZs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4HxXQ9Mb/Uxzg+OvBYr8b/geX+rfF/6GT/W+FFwL/AdsdeCwWb/wU4399YfGckP/AFMe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OMR14p8rwuV+V5PlRMYnwQ/8y4+MXnf8bO3Bd47D/U+JC6OnBHgbXKlL+TFmcryhP8y5P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3IvyfEjoNUYsL/Zv+qcV+U4Qaxf8AOx4ZTvxLYvyeD4PrCR4T/wAel/bshPwbKUvKL9dY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iGx34kL8mMfEjtlf8JfNkIT/DOFKX/a8Mue/GvxTFG4vvCcExoxf4IT96MRP9N/4OD4u+H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0MvHvjpm4o1X/BUf+Kl4Uon/AIqXlSlKUpSlE8Pi7DZ3m4UpSlKUpRjXHuU68uh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jZSlKUpSlKUonybKUp//EACoRAAMAAgIDAQEBAAICAwADAAABERAhIDEwQVFhQHFQY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wfDx/9oACAECAQE/EPAvKuC/7kvKuC/7Vf6V/wBson/zK/5hf9LX/RX/AM8v4V/0Ff8A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yvLf+1rxr/h1/1Jf9jX9ywv8A4BX/AFe/8Yhf/AawvJf+Pv8A0Zc6UpSlKXFRSlEylzeNx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N8t89L/ytfSvpf0v6V9K+lfRt9K+n6H6H7H7H7H6H7n7n7H7H7n6n7n6n6n7H6H6H6H7H6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5A/XmpMp+o/oL640Ehe1H4H5YX4C9iJhZiCdixXBVIgQESYTR+Z+RHtM/Nn4M/Bn4MYP2P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E8fiPxYH7Cf0z9D9ifpBSlKUpSl43wXFKUpeVLxpfNeN50pfLfHeezZs2UrKysZSlKXDI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8Ei9CERCKvmeiv6flhI9xDpz5sQ7YfrbNCfYfrwS94Rp9MWG9lIfzQvgIiM0GvZXuY/YL7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Tz9BP8iJLbLm0LshCEw/wf4J+CSiBBBEQNCcqoiIiERCEHwRCERCE4g00WdkEFXgvK4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RkN4bY3gQtYQhPOtosHwnC4mKUfXBZfFd8UtkRCE5exCEJzY/OSrhRZYnGnSz2QexD0hI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NRXw/ydL431hDyhOCWFF/D/I9LhCCvAnIjCEVRzRCE3kg01yhCD5vinFd8Ed+Pbg+hieKP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wfeWe8W+JkIhNPxvCH4COpCDSIF8D8D8CdwdIgnE1XQiZHwj4NfhYrKsvsWX1wWYQvN8U1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twXeLWegsXi/Ea49hcH2h9Cx7PTHbg89g/Ih9eF1y+sLK9i6FnpxNVkdMiwqxWXQ2uK68C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ZdnvlIXieJxLrhPALMH6Hhi7PXC7w8PL6Y+/G8PihM9csYsrvC6y+uJe+A8o9D74HmcF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B0/kB+uHs9eB8T6Y+/Ex9lPXBs2bz149M+z2zpwQs+wsCZPwa/MrD7z24UmViEJiDFy9OL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g+3g6c18ofrg+IxYLHpj78THhdeF0FlnTLE3xIWX0YsY9i4I9nbPbGzZXwXG4Yu8UpTqxQ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ly1RSCofmfEuhZqNeAXL9cHxGI6CwvZ28b78C4uCy+Bnbi98H6O5Wf+eO+D2U/wDB3xXg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CsVKysrE6zFljZI/A3BdcLx3h4xKT9IIG0+AoggT1SiiY3oggtQ+/G+/AY8MJCcH2JlKh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aNcPWVxdCxP6p4q/5BiHhwXZ6Fj/AM5r+lc7K72V9K+l/SvTP08j7yu+cGTrCqixSJ+rI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0xMKwUUN7iP8Axh/SZ9cF1i/8aXK8Xz98rnfn7YQu+Nyh1hLFGQghiBeBY/8APHY89cP+t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v+RYeffJ4yiYu/CjFea0UMI7I+CGLhsmEdvCXnv8AURfE/wCl+AhPf8TqIXWLh4XO5757Y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/mN8X3/OR75LDwnll4JUJC8DexcPfKnvnRWFFKUpeY1LwEEEEFRUVFRUVFRSr6UpeCCvj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bJypfPWFzeELDOuCCovA+D0ezcx15TyMhOCvOeCEmaXlWVlZWVlFFFFlmxZZeN57LL8G+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IENCRBohEkkEEkluUhBBJBBA2hCQggggggqKfQjP9NFRUiMDLgniorKysrKysrKyspWN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cgQQVYVFRUaNFRUVFNGjWNZ1mEyQhCEIQnGjyxi/hSw8PCXBDXOeJCw3jY/BcTDZSlRc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jRUVcIQhCEEREREJyBCEwriFYRkYqRkZvJsQbZWUVlZWVlZWUUVlZWVlFFFZWKy/hXwo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G/AVkc8PPwn4NSCMjVE8Qc8swJSSCOINEJhEQgaRCEIQhBiEJhOOzZs2bNlZWVmzZWbZR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AH/kjCSCWTjBUQQRhBBBJBBUawqKiogggggggggqKioqNFRUVFRooogqIIKioqKjRo0aNG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Gsvw++b1ml8L5rgxeGEIQhOMxCEERAkIiENiCCCCCCCCCCIQmZSCCCCCCCIggggiIiEI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EEZIQmF2dz7mIiw8QhCcBCEIQhCEeEJwEIQjKKIQjIyMjI/M0TD5Lij1zcQ9CeDGT/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QssXgYr4BhPhRQqHv4fiiEITCEEh95YlyDZfi8H+MILBBq5IwhCEIQmSMbKLFO+CXPJJJ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wkkknPJJJBBBBHwkj4QSSQQSSLo94RBGHi8rhNEZCCaYmiZhK3hogkJbZCEH0Phco7ZYu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+qFpw7jlA9Hvg0JZR64dxYuZi3AMLgGo74BjYnM+R4R0NYuhbRPFs7DQqKimygkQmUtsp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jtwXB+BdeFNHTh18Kc/Q+89hdFwuHchMpEIQmIaNHYsQQzt4E0ej3jpld+KP6b+m/pv6R0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LwooKsSK+FfCvgtrwI7cETM4zC7EyoqKuQFDRQpSBqNV3mpFJrL8L7z2Fzs4VQIQQRgwg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QKhJ4GyJhdnzld+F8eqEuD6H2XPZi4e3Cce3BePshK2ySSRbCEIQ9hPQWGvpRoRGTrxro7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FhTZmyRJP3HRlhOV9K+mpsSSQQBZ4L6H2XWO+e/lXZ68eg++HsdOD7eF98F4feOx24P2Xh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a6O+V3lcWUpR6mNxMWilwuHtCTwPXAXsngQgz1w6jsuHs6j4dguuGr+RC8fbifvj7nUWUd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Qub4e/F08bvcTmTeexGMTWITi2fOC6HYhMezoJEwgWMLohCGhnkWX4OyE7IQgyEJhpT2CR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ScHzR2yheCMojNHlGQ6ZhCD9iylR0+GuU5gzrzY0e+HQLkFxV0Qni/XFZfg7I9xIhB8x0y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7cF4FpkWBdiWWhC7IQg+zpnoJV8hCDOngZ74y7fF9C461l+E9eB+DoPcXBeHviXQsM65o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3zTp4OmTUPsXWWIT3mo7HXhsHzXfBDeF4XsaolMdjs+PQWbhWX4b1wXYssXPowTKXk9zqd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1xdfAm6NsUkmsF1lntjmmL4Nsh3R14Luh980LULC7xpudi8DRSCMECc4lRCZcUT0KKKwZP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2RoVFQmhu8fbAhI2IIfR0FllxfAuLr4tw2JUSJGNKe2OEFhXwZsTIW8eED1M7eBqo6wn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eCCCCCSCCCCMZzQVEFRBUf6L+l/S/pY67KUvFtcF35n+D/BHwfwilKXCdaIJwn4ISZKwXi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wZMqIh/g/wf5yyNCSSJjPwkn5hN13jCY9HYpSi0VYPyvFKUpSlKUpRspSlKysrKy4pSso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QsssvjAWX4KqCyiyyyhOyyyivhXwr4V8P8jRWROiyyyiiisXw+ihMXzEr4Xjfwv4f54ay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4UIw2lkgkgjGSSSCCSSCMKUpSoqKioqKioqKioqNFRUVFRrhcXxQnCeKYmGQhGRkZGRkJ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IyMhGRkZHiMjzHmEIQjxGRkZGRkZGJM2Tg82CWqJFCERCIiIiIiIiERBBBBBBBPHLL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yiMdNmysrKys2bIzZHmleabKysrKyso2UTNlZWVjZSspWVlZWJsbKUpSibwT2NlZ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yisKKKKKKKLKKKKKKEKKKxtlZWVlYkXQ+obBUjINyslFFEKIUUVhGRmyMrK2Vlxs2bN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thMUbKUpSlRUUq+GilKUv4J/g4Q0VGjSNGiIiNDwah0wqNYho0VGjQp7NDhoqKU0VGjXH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FLjRVnWUqTHRR4WGPUXCxo0aNGiI0RDSIsKMaRogSQkqQNJkDLBJMg4REEZGkNIIRCUg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aREJOgkEhJA0IEhA0RA09EzBGEJGTRwqQJGIvlarHOiTbgVqIxghYqhY7+ZGJIlxkklE8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ScHOZYmoS8vw+sS8tY0OY0xq4PoYhIbmG+GJEPCmYPRSvHo2VidISHYlsavGhCaEsQeIb9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0yl3jHhvUwhEehPEIL7E4LYavFFKaxMVCaQybGKCcYUy+hZ7Nn+8Lh6RMojEuCP0bNmy0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1hoMho1xeOySRLiypEIg+FN5tOsJHXY6EmxqLNwu8ro9CKI/YkEyEkIJDIesMrE28dD0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0aYlrHQYzodHSO1cJJCrIZaqmNIQ62URioUZ9ZW3iwre2MWUP6G8GveE+NRUVCQUbuFmY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2XX0J83hdkIJEGsRiQk6N6xqYZLsbFg0IoIdDZ4Yl9EkzQmPSiicwdd5Td0LPrNbE37G4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EJ6g9OYlEosIfZTZY/WUO8EyLKysrE3T1Y0EzJR9lZWbF1lh9mrsbTws/Q1dErvFdCxYK4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g18EJMbLijbrFJtoaPoQkTgkaLCykbGQmhLHsGTEwpcGqN8MiEljsNlZuj9iwIGiFB/Ij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opsQsOx2KWiExCdRRuIbtFLcL8DrBbYhMTICiLMEdsNlEx95MYnrCZcSUFsWkI7JhfRF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1IdOFFo7DrhdEeFmaG4PQhYffBuYubCnY3loyMS8RWVlH0MSuBsu8dBPMBqxDEiG6WDZ6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9CVwhj2QIksNBL2QQ0JEUXZ0tG29nQRUiMdh6LhHbgsbYkKJjZvYkPqYmtCbFvsizRbQx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6KUrK8Vp02eVl4o37Ft4YmyibKNsbKOBsbLcbITCb4PopD/ROX0Psk0RMLglI7JBqiDUI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IlMRpmxfBaEIbKIf1n1hJJCpia9oTRTQ+sIJLC7KU9DHYmxfQ+ylotCa4Q6G2+xEZbDExB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6c7CFi8aMQ0KMpSlw8OhIQPWNFiMPL6KJNlFFHwyjeikbKGmsLHvDJYbehBSj7EzR6ELs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O8H1hs2xprspRMTRrFG1C4w2JjGjWFBlRMZ0dnQsOxZ+iibI32aFO14JjRiUw0Y0W9CQ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KhtYJIJIIGC4AEcAKshQoVDmGjRoqNFGhwgiIiKECUNYiNE0giHWEhBIglGqEkRCSTGky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ENISUIvo0YlQ0TCaHQsTSY1wSoSREQiGtYKCJiRDWITDR5NGQhLJCEGrhoRYdCU4QhCE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Lo0VFhCEIQhCEIyMhCYhCEIyYhCEIQhCYhCEITFZGNEI8bNlf0r+leKxtibKysbf0r6N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MUNun6H6Ff0rK+n6H6FFf0r6V9KK+lfSvpRX9KysrKysrKysr+lZWVlZWVlYm+lFZRRR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UpWVibKyvn0g3YG0lzSvRY1DZv6bNlZWVlZSisoorKyikUUUUUVkrwgEZIIIKioq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EQVFFRRRBBYIKiogggjBUQVEYKiCCCCogggggqIII+EfCPhHwSEEEEEEH+SSSSSCCCCR4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yhSsrzvgkI0JMtRsMCrleNxS+TRrGjXDRrD8c5vncTi/Lrz6yjWKuKEaNZ1nRVwEEjrBZ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7Gi6GzRo0aNGioqKiogqKiCoqKiooocNGioqHDRo0aNGiIgiIvpEQaIvuE1hF9IvpHod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soseRRRWD24SExCEEhZLRNZIiIaJj1xWX/vKqP95NhmCBIRjBBBBBHBM+iVmanYkkPfeIJ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JCEITCOITgIQmSE4CiP6RkZGRmzZsTaKzZs2RkZGRkZHhRs2V5ChtleBBWVlZRQ2yisr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v6VTZs2R/TZGJMjNlZWUUUUVmzf039NlZSsdIQhCYhCchCQ/gTKkOPCDUxOEJwQhCERO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iivGgFFFFCw0UWXnssobFFFFFFFFFFiYrBBMyERhBGSST8Z4jf0WNyyxOL7xnhVxqzoV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3nsvh9FSulZTKxUSIWERMcdDbKxsUUUVlZRYm2bwXgAsoooosoosssssssssvFZZRRRZ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0UUUUUUUUUUUUVg3LL52UWUWWUUUJiyiiiiii+AFFYKLwVissTFicsssosssssvEu8JVwS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JZhFyhCc4QhCExCEIQmIQiIiCIhFiEDQgggiIIIIIIIIIIIIIQhCLCCCIggiIQhCEIQhE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LWbiEEsMpS8IUy0Q2GOuxMaie8MUTKN4aEEEERBBEREDQiwggggnFBBJJJJJOKSSSSCS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CCPhHwgkggggggjCCCCSSScU8Kp8sAAAEZCSSSSSfhHwXyIwRikkgiGhAkIvhEREREQi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J+ExJ7HTEhAoGQmUriUnClxf7H8CTRWis2LlS/wAr0d8IQWIQmGuaRBLm80oiEJwghEQ6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LcKMSpCEFrBMpB/g6KvBpoblllv6Z454ZwhMzwwhCeFohCeBCcJGZ4SSMIJEgjRmgUKMNk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op3me8vvLiVYk2rlCGhBqGzRRRSE/wDqbwUuVxQhC2Qm8IxYc6EaE/DRCGUYTQ3oU9ly9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X0cIhPbOlE70PCTaG6Go1ToTv8MxP6LwnFphRO/2JwiCCBIQQQQQJSTbopqMSizdGm0JCD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YmaBKEEND6Jf84nuMV7Gyjo0xgz0PZsFoTGqLQnf6myif8VKUpR7IRf2JDyhrLXDdZiGJH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S+qWbEkFsmNCEGj0NVCZRZodqikjHKiJJh0NC0aww0IuSlKUpSlKUuFKUpSlLntilKUuF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eLwpSlKUpcLyBSlKXgkNj2NJjRERo0aKiISiUSinFieh4J3Cr2iWtuuxNDQhtDT5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LBui4zFw+FxS4pSlKUTKXClKXgpSlKXjSlKUpS5uVhZbnSlKUvK5WYNweWrhCCEWCE5IJs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EP6mIT1CH2el4t4tUNUz0x2HhC4bIeT/AI7wWOg/51hdYafzLCK8nh5hBrhvNs6YHxHJs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hs9oi00ITFB7Fi6glDWoeGo8IWHjriHkvl2WH0P8AnQlct3+ZYSzB94fFk5IQh0QTRqoa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Oh+hCGJpMKhuhv3i+hjJrCFnpiCR/wBVofmvhQlMNNcp/ChLj25tHrkhEPw0Wxu9ZLs00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MLKZCoTEJqrLGiaELvKWstUbFEZHwhCEIyMjITEJx7ZTfhhGRkZGRkZRRRRRRQz3lps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jIyMhCEITEIJyfmombEUfoE2uxjKTQpVDR2U0dYl9PCE4bjChCyJd4fYz0Ja4Li2UpS+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hCf8XOb4PE4UUUJsbNmMugrdwFGJQhD2SKDjcFsaG3pG+k0xe1B7riRpRHUWOosNZ9ZX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SlFkmUpSlKXClKUpSlKXF4UpSlKUonypS8l4HicYTDyQ1oSmy0dMJHUbYnsW6GNSexLaY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pidpMkQ3rTyj0wuHrK75tXx0pSlKUpRYTx0/hpcXg3ifBcF5X4WNpaL8CQttHY1Ba3RL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8G4GbYoHbR5qEaUMS30xNNf2N9YLNC4dhm1bPkgsMZNIeO3ga50pS+Kiw/5KLeG4XyXF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eHsKexPRd5JYTG3kMbCNdCq6MQWt9n2QcgMqMVC9kNlzUlNC+yUUadD3iCWyImyGuO3he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uKUomJ5fC+S8Fhrml5vjRYXF+AT2Lw9ylYoFZ2ht5DmgoybZZhU0wvw2AzNj0lHbkxLgr/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tOYhBcvYqIIIHnzg3wfGiiiiiMjIyMjNiZRqsooomSiEJxCYQmaQhCEIQhCInEuCfE9sU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c7O/YlG0tj0pbY7McoxijO2tDR7L2CWqGsSFAZ19jGbLUVOdFzyQkcx6Fw7YSvhod/Kii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iiiiiiiiiiiisrKysrKysrKyspWVlFKUpRNlZWUTOnJZRRspvxD2IIJGo/AxaySRND0yF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CwZPbof+w5MHIQqvuJl+4hD9MbROKHWwlugkUG2xNEETHbC9nxyzt4rlcd/8SjpyWFhje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DCxBY+Uz3IQTTHwbfoaq2Jroottv6GUvaHJvoo0ej8shog17Fej+naOEXQ6g1Xs9iGR4F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7Y1THR46HbyrxLFXCf3LmgsUbzoxcH2IRTv4e2WuxiEqaIimCCIS3BG/GchXRkI3okgW6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uyzsa4TI72LCcO2OhX1lnfEJyfBeOm8Tnf5N8UPrwtlz3EhEIdxeBCEwuxuKsQH6RhO7FO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hG1oQW06GtphsXZRI0WIUbGgFUsa8ewhLtDXplVp0JidCNo3BIxjcFLXBo7EzBohMPxzye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B8W2LEz6cq6y8uBhQbqEHIbIyRDOxDpaXYyOIZpUJ+mBKWkFsnoDWkhtIsVQysGOvQh+h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H0D12MvQ7KPTiY3sPfQhqkdTFZvEx24v+CEJ4oQhCEIQSIQnhSJxh6zPEu8pm1Xjm4jpV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mPoRWon9BuBJQ2SL2fuWIa+xQXoxshvoUlDc2dhEFX0aUwxKmKbLa9hsnBhioY0tWmI2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3lofY/AxohOMIT+B+KEIQhCcZiTHrEJh+Bdi1CUG8deHr4DVGk9G4E9huGgY1FI07Ga0u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Nk5BlUNQlNYdFa0yS4/w6p+DkfgyaOuG2bZUab2RNDZMSFoafeXVhGuhn7w+sNEJmZfkmV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N4RBEHmc20w+UTWVwbS7EjIGrGJN9h0PglGme8+DUx6qJ0kPyLImNdCCQa0OwSUrYQevh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UI5REr6MadF9jNk0XtMghL3wfbg+T8E8kITjPM/BMIa3lvxNrh04X1lZal3BVFbYmjRRN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RDpENH2PNDhCmxVgH6GaLUO/+h7rQv/wCmmPViSIIWEwiRJEYiRiRaQ3oUGoKBsSUQ+s0b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hP45hLgh4bG/DCa4DdCjPvlDeh2oxtkT2hkhnRqulcEmxDrD1D+PQlNEtNo2VFXY0E7RK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BNmNYbKfonfFLuC0mxrox0VsbLQ16CTZaqjQW9ja7C3sbM37Gbao1aHtC4nUi5wglx9cET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BLCOw2Xx0uFFZaKF1mI6NhFoPvZEPSNiWxqhDl0JqhTDqzGib0yT8CUExpDlEiGml9Edx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scexI/Ram20dT8Gm9CxD0HuC1iEQ2M7Qza3/ACTMEq4Wy0VktF+xUNhPwbwQTxBU4mnio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9C95r2J6YXPsN/wAaS9kYT0XDbsghvKY3Fh0hsZ7DVJkA7SpYN2tsZYiHJSzQhdjhRbT7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XsJD0lFJQrghr0UkNFKMLskdwvrQiGthtsJk/wCOcHisRRfg38I/hv4S+h/AkOlFFH4H4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/oJR3mQ9GkoosSifY21pm04ome4/4lQkkNpDOwuhaWjYQ0O0LEUKEBSQfS0dEI02N3FN0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RdRMVtiNhEkmjJBYlKkizTj3YlEaEyobNEOw1YlB/wAS5dkNcLhnbx0uWh9cu+c/q19Fx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TeDY23pEg17ElMNvKURUNtMzcjBt7IbNlcUnfDdwekODPWFMOeC/C/L3Q+XQ78r4W9D65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0wxNiVGoOp6NsT2PGMbiF0N5Gl3o0SId9ijREElCoptR0GQZBEGmQXkwhB+aa1y6Hbi/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l04wnno6uZoSOmMehBtDNEYJxH0dBNFgVukWPKNrLYQ+xCc2Ky0iaHahNjWH0ISJhDTzf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7j65dDuUpSlH4m9cLhpsUmvD18kzOV4SG4QbGS4ieh/JY/Q+BsyRDwIYTZ2hMtDQw0Wyi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7hixCi/kT8GjEKEFRUVECKDW81+2D9sUsgSsqKioqGmNd3hG6FY7ch0GLheHXxThMTiib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8O4js2zwNTrCjMZB2iKJHwY8Ix1YNbQxL2LDx6F/OvC0NlZXAPoSYpWJspSibSE4zQ3KKK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xSuB3E4Jo/AEIdP4bnQtDaLgY+hjdWybw3CD0IVITKmwp4+hEnooWKPDxSEGP4QhBkRMaE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Jmclhcuw998qIStiehZRRRRQk0iMR0oojNg9F0wlEKLwS28V0/mbexdFEWsY+h9FJhpMk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29CmsKaYN/nF5bYsXCRMzDPQxYhEReR8V4Ow9LQnsaFs2PWNUR1MW/wAFS2Sf5OlgkDReh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ogaKjZC+A76SXobGnaNfRQndMSoa8PT+KPEz0WKXeLrCcFsbjgy/BrEJGN1t4I0k2Leztl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2FwgxkH0LhPDCEHxXg7DosmiLsRNQSdSjECUbCIJUQRcGk+zXRCQNciQP3Ij4X4Kvg6be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mFFFFFlFFFllFFllFFiQL6xBKtCynD2hG2JGbD6E9IWh0h08Gpg0yCF2NEFohi0ok1yeO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iQhBCcF4O2JmDQ2x5QmxImszBYmyENWEtdkJgrFpkbeFj4LwMSqGoTcGoehl2J1nqieh/h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Y0wQaXoW0Q2hKJ7K7weXvHQLsaF9GL9Lsb4QDbmPXBnoeLC7PhNnsR68xeJBSlKymnZSj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YUboRWVlIPmJOEEIQ2zsLwMffBeBnQ9IfaH3j0exHRLTEoVDQ1sSHb9hCz2M22E2ZiiGs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QfY2M0mypWN3CZcvseS7GtrBdsXQ+vMXhuaH9lFFFFGqG1sqHtl4hcLSlKK8LStEERE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sffBeOZ7Gj0PWBds6ZTeINKhy7PbNvBLCDXwkKQmbqF0xtRHQoNJusVIaroZ+CCRnTgx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L2IPrwQghMQS4zh1GEIJbGoUfWaFySo1CahJiMz2wo+sLse8C5duC8RLQ+hdjFh2PQe+W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WGQ1QnuD+5eHht6L9kF0UbPpxhBrNd4LbYj14iO3ilymhxYKB1jqfoqxdtjdKUS3ixjFg3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PTC7xvKwuCbIQgiEJzexBOhNwSH0dRmijRtcUqTLWEkLSitiGhsa6O0bIJaw9DWWveEjE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7YTYh3Yuj0vG7cF4VoQhrh1PbDFwXeIQSyglo0SporKwim8r74rLO4sPCw+b2EGdj28ej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BjUY9oZqC06P6GqPaiLorLRdFrE6TFp6EI2QgtREHtvguuHYp3F2OjwnQ8vYPq08zPbg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RCEEEIehMVhBdjRCCWRLGyR6EOCvQ2WAmxuIPviuC7IJN9HfFwQnAhLUJo7YSJo2S4H0UT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g9pR/TsPWNBAjsEHtBdjfrFE2bKNxmLqlhS5WH2XFPsSiPWHhKoOdZ0aFjdODOwqVw8Gi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JENGTZomUQtIdtU2IMuC7w+8LKQqZoIjUIIQY1JzQjhid4og2RTYm8R4GrVHkuxoYxiEhh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RMesfBsXVzU9DyY10J0glXXhCcE1aONi+DSQkLhUJFhCDemHSFzCGVYaqgw6JTgyVwaS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HYphjcF3MuTUY0Z0VaYJI9CdtZt1VNFHC0JEIOIU9GwCtaikGC+hpiFQGJQjS3ySEM6C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OHUIXwL+EPQ/pDXCwtSCCCDrB0Nn0QSQQS+8hRYWmWokhlg9oSy9jt2MjyhMNCCUK+MzMF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NLL4PssEg1MGJNvQw4QguxMPeC0WUJO4vbYnVcNnCiBQhP0f6wjK12M4odxRqFODvg06G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0Z0Fj5PQxIRsalY0YlG7Ce2Ek/Yh+80cRMqiy8Y+kfSL6T64DRo19NE+iL6R9EbLY01gy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kZGTg8aykQQYSxB9EISEGsNcIKDob/BahDNvLom1hXJfcEoWfhMIZ+h1jtAlgkRrHssdH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f0S/RMJBH7RYSYMmiWn0xGSvRKGtpqs9HU75X2GctTIIbwVE0SF9DV7K/wDAQiEGiCZGw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N4hGRjq6RPgnwT4J8E+BJjRCEeKxINuxOFdIiPCEwa1pn7FfSvpX0t+yZo0aNEREREFxSG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o9iaFIZsbENXsqQdoYxcb+luhGiPaLIahW5suxyqJN0otYngrKKymqVNViEPTGxzodkqE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xk1ojHaRL7JhMaHPaEiCRBuCwhq4RC7EpJBBBCEFopSlKPjEQyBGAusEiEIQeCCCMEiEIQ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7DEsoJiEKlSw2Im0xWPoVfZs3i8qFRSLsbIZaRCxmM2hBUiwyYztZoIIIJIiMHKk9iN/Z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2NujgtRz0lahKFIgW1EIiGENsTy+j1YmjrD6KJY7CSaG6zCPCiiyyyyyxuWWWUV8K+DXtn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SFiSFCon4Jvh+B+R+Z+Z+Z+BDhA3XrCMGMnMTENzsVY6L9D6EejoqZBiJ9jT0SEEIMZEk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7glBObjxhuUh2GPcNUM6boz2J8myDxZYx2gjWdCyvsSbHQYnBE2LQhKjf1kmjTGJeyMqx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GjoPhHXCRMIuEFRrze9C3ooY7EhJZmWvDBpY9ncY8mLsfZDobp7hzYNnZDphveig2jQu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0NIThh7Ni3s0ejsOq6NBn9GPs/wA4elSW9ikiLCIaMgaYElYZzQbN7Eb0PQtCNJwJqaP0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BULa2PRdtY9gx9hdzDcFslw1BCnQ7YQ9WEXMzCYT4CoqKUvH3orGlmsrKKLyVFXBjyjZ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vGhXoXZKoJUaOi2jsxPfBEXsW9rG39GhTE6yxbNh4kGNWLoLIbDoSbcR3BshBoEy4eGK+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joVop/nBCaEtD/RP0T0w+4Mb1CoTPEKSLI0oofQ0Y7dZ0NIv6N/B94R0mQVYvOZo28P9Q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ViUSPhFmlzfBQvvg6HsL7w8RM6FhWIJYWdN5TGLFghExtQn3FnWWRHWEdexNjNwzqDGw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1xcWKMsu2Mevs0KJtBNnbFs2vTFmjbJtstdJK9CXYSPrI6UEn1CvqFynbKfbJ+5P8xlBc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BKySSSSCRtNaxkFvD/R/sQTS9jRZB/s/Qn2V9P0PoGzYqI5CpcUuHggqPrgiCVIQQTkWn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CLcbE97KCyIcohbYhtRCV7JaG6iO2RDsUekKKDUxa9insaYwMUQ9DH0K9PtGpoaEFeKem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xvYk0LQhUaCaexj0yQsQlu+B7A0HyqNCdzgmH+z/Z/vhlAx2LNX5Cy0SILFF42NmKKJMXh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9n+h37xJH2IZvhMTLhvBM2GVoTo3YtaeK0aIxrtCzWExurHQ4xphKCHVpuxBsglhreGzr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/9EUm0NR0SIJOixBYS9lNUNEMaMb0hXY0/AsjKTQm/g9gJJFKUpcKKKUZDI0u2b6j9UHo0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mFQnSMhMpU2Kk+DYiXcGJSH+DRaI+iw6fo9EfgPHNs6T6P0P0J9DZe8+xQ/WBC39tmwKZ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xqi7glweyDITjSA94qENjroibZ04JRVRtEINYo8GGP8ARH0kus9DUkLtR2neFyuhmmaGa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oaoRxjwP6CdfoeaiEw0TghKhj1hMdoxMY7ITYs0y32JOyQi9ij6IKhdcaUTbGjY21gxRW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j1I9zsQVXJEVPyJGiYSGihUKEBKhULS5o2IfWaUpc3DZS4dYhIq/eCRYXQvsKlRYbaEpi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LKNWRvoboxtl8KaOmV0LDQvQo3EdBdwtYWiFCH0bYPNSktlw0eyQ1o7MexFaEKhOD3CxO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C3tlLilzuENXSHojaVKUpcUapZcH+itidbZTbIxpiYoo9iEy0lH60R8P8FekfgfiV7R8x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QazCZvJ4b4uWpFoVmhCQ3KGegZLRBNZbxSxsiYb1wz20adiivw60Smeg+yQ94dCG9I9A1u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E6vAhnZnQVDV9D/JPwn4fkJN987jp1F+CPg28iXCMjIQhBKoazWUZWI6CY2EITDQnCl8D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exDINL7+sMfwSLLUwmPF1EB6s9PClwUIxhb4Gg+xns7Yglpj2zZ0cGqKXjcM7uCExkJ/O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o1U9l2dNr9Kr0Dqe4im4LekYzbnsa4PeXQmsPxZCeF5hMNolEI0OLs9cGh2QnB7FEosvP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J3aPeUMfRRKxa2xWxr0HPSHbCby25xo8J47uCYsCR8OzWSEIQhGUURkZGQhCMjHbj3Bew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4LfpodI9//wCIS5cqQksqJe/rFGTYt/6O1Oin4I2r9X/3lD2MuKVYP6HmnwfCcpyY9YsEt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CUyb4LLWhJtFD2iWR7ehR7QluiR5Q+hjF1SCbY9EGkJsylwtPnDSPoJi7ZRBLFa2N9jLo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gkkkggkkiILlz3cn/AKFMrtb/APYnl03F/nQ6kqSf+x+sNrv4hM9MvY6+Sht/4dlWa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Jf/XH8keI3gsR7H3hcXg2LwN8m1hDCO40LQ1ldYY3zSwk0IIYOwgMukIT2MWFh7NA9KLB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vgY3AQhCIdEC10UWN0Nl6L+FCdlFGxZQ3W2WUGwxOYPyKmyLuwSejFI3jnEGnoO/Q1l6nw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4+7EIJmNP2RExb9Fjfsax0zRvxvvwkWGm+DG8tj4LKENx4Tq9CeyOl2MGYySCRnsuSzNBi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PC2QT0JXwfQsNGdsoXA+DJSCRBV0HcxcIUaI7laGvUt6Jh0EMLto2yyDdjTX6NU2yusjV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QiGmSIg0ZJETLQXCa4MZfA+hIpS4bHoiogTuGqy0Lu4bG8rgsvFTX0JbAtoxItofaRXs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yexu9jRjEJglIJYWGRCbQvs7OmFsejd5QuZ5RBoshN//AHsafA//AA+RH/8ATFRdr/8Ak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HocbX/wBksakZsWp//h6oBr+uENXiSSSSSSMEkkkkE8J/g3IJCEFw9jwuUp0EQhCY7i2OT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cRDfFc0ITEJ0iD9kO1BXbCaT2ai2qjQSIsxktC+B2mP6E3Q+PoSKZXKTobPTGLQ8GsUTQ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xrhIwPQTBTVsRdH2ipO9O/8AsoDTUGpa50NPrFCm1WLpusOOQoooovPZZfP5yOMUCFwX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Z34InsUZMt1jG/AuDcNqIKsK0Y12CJdM1VIroM6XRQadY9sIdoJQ/Bs3Ed12VFRcLm8IU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zbCH+MWIhaOxJRM/Ybn9H6H6M/U/Ubq4W20xLXAVhRRRXMCsrKyspTYlDrwXBY7FwbJj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vg17QxbCQst6w34rlofeGK2IEq7K6RD6UN3iGHUyNvYm7IQPUMKtuYQRcp8HnYajyjTFK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sQKjRrGjRrOjWKVFRUVFRVwpfJCWGw0NwZ0sTQub5M2eLdHhCcEsMN+RcNmxrBqs2BTSPs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ZE2nQ3BNN6EaOsWd5uU8sS4eJiCG5Qy3GmhNoaihSsrKysrKUrKyspSlKUr4vfg/wQQQ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63ilG8uhYb8EIUNHfGkYhMbG+M8Cw8UnorHRqNm5+EUEE3bNBsWmokwoQ0PahFDVXE4Tkx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iEEiEEEs/A/IadOUGQhENEj2UlITJRRRRRWUpSlKVlKUuS8Oi8KXF5QhCZaOwk4UR8jwv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Eai6bGzxdDRdlHsaptD2hdDfZD5YnChrFKXm8IY8IXCYh4GiMjN247JRIhCE8lKXixrRb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FiQXNEJxYu+Clw+8rytjYohs2O09tCJpMfqL7CKRdjtiO2h7Q12QkPsnf3zrDWVRo0aHD4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kf8Ae9oILhvEJlpsS5Lw90IQx5fZNCJwvKiKMY3iEkXGLV9JYwimhIZkOg36Gs1luRCEI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E4ODbJwEwcCF2R8wR8J+DbZP46Xg1Rr/g2XKy+U8NPR4JjH2XK6JyXC4WWiZHw/yJVBa7K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YhjQ+sz2JsQhCYfgWDcGxWa5YzYkNGioqKs6NGsa40g+w0ZVO0SR8I+EfD/B/g/wV/C/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LhcJBdcEs0pSlKXFNBvpGF8Q/UYQLbFhj4LRSkJimKNXo2bNsfXH4EOkQR9EggfgfhgEi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S15ILLzCYmYQavgBJJJBCIiIuUIsOimsEbeGjNbWsSq94qvZtnnFizS+KjGhGiikQh4xrl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E72NVhbwdhMTEQhMPLw/NWGPlS+SEJmlKLg2bw38JkNcQAywX2JF0NomCTbguD49/wAbQ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Yy+FmGHOSiLuEJsSmO/ifiQn8F8kIQhOM87VK+iRcX4bzjI8zg0Q3W3iwvqyx+F9CVht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4mdylL47zpfBSl8uv6HvD4IhCeBjwx5SosaEoRHoGprDHlcn0O0NYJkuPclEoi74Pizti5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GE8M81/tSEvE2Xg1wgBK4Q3iEy8VyZAlOX1hReBjwpSlwmUvOUhCEIQhCEIQhP+JhMF4zH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QnFW29v8AkXQnBqjt4GMRcXjRMpfFCcIQnGEzCf1zExPO3wSFhohCCRTRb2xO4fifg6CNK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lLmlEyl40pSMKUvguHzn80J5m+KzCEEv4J+FCPfgY/LS8aUpcprQ1PJJAm9iQSMSsqxfNP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C8NGxCiF4ITL5zCxs8vMw8Ingn8HuGo4JwomEj2IEwhAlZJBBBBGJ4oTEIQhCE875LF5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+yEJmZm8F4rLwsT+daoVSil/lhCf10pfLSOkNt46C8a2yEITkMSLK7IJYYx9i7/qi+EIQa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CTC/y3NKUo0KUpS86UpA0FOh56i64wnwIZ28K+xbykLvKHhifw0vgTXClL5qyixN9ErTE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vFBoiNGiGhzwaKVDQMGPoosbvHpydWILDHJ6FiLLEogWCU0KJZWKIeU/kpA0ZqSSc5/Gm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PCr9Mh+nEAa8g/5G5RXEA/Y/Yr8fTkYreZh38FE3hSlGC8RaKPDTsfsfsfsfsfsfsfpz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xsx/YbsrKUpf+Lub47/OzVEEPHt4XjEmLKax2FlnXx3zp8V/ff+JabMbWWNo7eFcaVPJZZ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eF5X/AKCvSH2dSlGdR9+FdnbgmhrY84GINR+GE/iouMI/6n/WvD2OuUdR9jayzqPvm8duF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1l4SeVCedcUyshP8AnOx18IfjpvNYYkC0PUPDIJvzwXCEIThCeKYn8s/4TsdcJZKNwdL4l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l7/qQn8EpCE8s/4eC7xZ+hWicy6D8CyS4L7w2svCVf8AE0pS/wDKI98EqLMxYuHUffg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0cVqGo/8AsHV4wpTuwkXDoPvwPGLZM6GdmO4sQg0Sf/K3/i1lY0pTtF2Loo2UcfhaldFL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jv8AyT+j/8QAKhABAAICAgEDBAIDAQEBAAAAAQARITFBUWFxgZEQobHRwfAg4fEwQF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Q+j9Hf1SMfo/V+jv6P0fo/wCR/wAX6v8A5P8Ai7/93/F/8H6P+b/m/U+lf5P/AJv/A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/8AsS//AEf83/4n/E/yfqx/+Ovo/wCXMqH/ALV/i7+rGP0f8Xf0fo/R/wAjH6XL/wAH6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1f/R+r/i/+T/8NQl/5V/5v+L/AJv/AIP1f8q/+RLiV/5P/hX/AMr/AOFfR+lf/W//AAv1d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1fo7+j9H6P+R+j/k/Rj/4v1f/AHf8X/N+r/k/+L9Lh/41/lX1f8H/AMalf/K//Sn/AMT/A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jX/i/wCZ/wChL/xf8ar6P0d/VjGM7/xd/wCD9H6Ov8GMf/F+j/k/Vj9H/wBn/F+j/i/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/yf8AJ/8ASv8AE+j/AOD/AIP0r/2T/wA6/wDgf/J/+J/+B/8AM/yfofSpX0Yx39H6Mfp3/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fo/5P0f8AB/yf/Jj/AIVH/wA3/N/x5+j/AOz/AO2//of8qlf+D/m/+yXEr/yf/hr/AMH/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j/8FSoxImfo/V+nf+DH/B+j9Xf+L9H/AMKjH/B/wY/U+j9X/J/wqV9WP+PP0f8AxuXLl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/xf8ACv8A1r/wr/Cv/Ov/AGdSv/d/87ly5cuXLl/4X/8Aj1/58/VZcc/RIn0f8O/8GP8Ag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x/80if+D9KifV+r/k/4v+D/AI8/Wv8AF+j/APO/+df+T/8ARX/lcuX/AIV/4P8A9T/5X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r9WVEz9Er69/4P/u/Sv8Awr6P0fq/V+r9X/B/8n/xx9D6c/4P/wBL/k/+b/5v/nUqV/i/+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/+T/51/8AC/8Au/8Ax1K/wfosfo/Rif4VEJX0fo/4P+L9X6VKlf4sSP8Ak/8AnX+L/my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P+dR/wfqf5v8AnX+T/m//ACV/4P8A70RP/rf/AJ2P/o/VjGL/AIJGP+D/AJMSMf8AF/8AW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wAKlfWv8X6P+DH/ABf/ABfolf8Azv8Am/4P/k/+z/5v/i/5v/g/+D/m6/8Arf8Awr/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/4sX/4DGMf8X6P1f/Fj9H/zf8q+r9H/AMn/ANE/+d/yf/A/zf8A6H/xf83/AMH/AMH/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NB/k/R3/wCD/g/RIR+jH6O//F/9H/F/wr/yfo/5v+T9H/wSP+DD61/9LKlTiEfrUf8A4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/zr/xf/V/+p/+J/8AmYx+rH6P+Ff4pH6P1d/V+j/i/V/xf/dj/k/R+r9WP+T/AOaf+L/7P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yf/Ov8n/xr/0f/Sv/AGf/ACf/AAZj/wCVjGP0Y/R/8X6MYxjv/F/xfq/W5f1uP/hX+DH/A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n/1T/N/9n/Blf+79WV/8r/6Mr/Gv/F/zf8H6n/4PH/vX/rX0Yx+rH6v+Vf4P+D/g/wCT9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9H/J+j9X/AAqMr/B+j/5p1/m//G/+J/8AK/R+j/8AQ/8Ai/5v1f8A3r/0f/Ov/ev/ACPo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+rGMd/wCD/k//ABv+D/8AFz9EmPo/4VKlf+Cf51K/+F/93/B/8rly/wDzf/qr/wAk/wDgq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/hX+T/4n0fokY/4v+b9F+rH6J/g/5P8AlX/vX0T6v/rX+LGVK/yfpX+VSpX/AMVSvq/+7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r9b/AM3/AMK/+Gv/ABf/ACT/AOGpX1r/AMa/8X/5Llys/R+jGP1ZUqMf8nX+TGP1f8n/A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f4p/5v/kkf/J/+o/yqVE/8X/zfo/+D/41KlSvpX/rX/wV9EiMp/8A17ly4NsY/R+j9X6P0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4P0Yx3GV/m/5v+L/6p/5v+Nf4X9E/8q/yfrX1qV/6v/jUr/4X6P8A89f51/6v/lUr6P8A8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8K/8AGv8AwuXL+pj9GMfqx/wfo/R/yYxPpf0Yn+D9X/wr61K/xf8AJPrX+Vf5v1f8H/1qM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/Gv86/8ABlsI/wCd/wDwv+b/AOtR/wDNj9OPo/8Aq/8ApUqV/wDBX+L/AIEYx+j9K/wf8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39ElQ1H6P+b/iR+j/AIP/AJp/5MqV9WP+CSokr/1Sa+r/AI1/43Lly4/+T/5V/gyoR/z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r/wAOZUTE4hL/APWpX0qVH6VK/wDapX/nf+TGP0fq7+rK/wAX6VGP+DH6pU4+jKlfWv8Ax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4p/4v+FRj/ix+tf+j9Lqb+lf+j/i/wCRH6JK/wDcj/4VK/xqVKlSv/gr/N/9H/Dj6v8A9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/zf8ALn6P+L/gfox+r9H6Md/Rj/jx/hX0fo/+L9H/ACf/ACY/5v8Aix/xT/OpX/g6+j9OP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/8Aix/wf/of/if/ACfpX+SQImP/ALn/AMqlf4sf8K+jGP1Y/wCT9X/B+rH6u/px/ix/z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8Z/zqV9H/AN3/ADf/ACr/ACqP0f8Az3/i/wDi/wCL/wDO/U+tf51/k/8AjX+Ov8KjD68f/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pUr/AML+j/g7+qR+rH/xY/V+rH/I/V+iSv8AN+r9H/F+lf8Aof8Awv6MqP8AkkplSv8A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R/wAElSpUp/8AB/8AepUr/NJX/wBFfWpX/pUqVK/wqV9K/wAM/wDnX/1VK/8AepX+bK+jG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+r/mx+j/g6+lf5sf8X6P0f/B/9DOI/wCFf5sf83/Fh/g/Q+r9H/B/yP8AN/8AndS8f4V/8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X/k/+aYlSpX0f/nqV/wCtTX+FR+rGVElRj/4P+DH/AAY/V/xfqn+SR/8AZ/8AB19E+h/5P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6VKlSpUr/AAf8ElfR/wAX/wCGpX0r/wA0/wDB+lSv/gqV/k/4P/vX/hU1D6H/AIpK+tf/A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fW/o/Vj9WDH0fo/R+j9WMr6sfqx/xqP1qVK/wfq/S/wDJ/wAalf4v+NSpUSVKlSpUqVKl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+lSpUr/GpX+FfV+lSv8H/ACr/AMX/AAr6V/5pE/8AOpX/AMF/S5f1Jf0v/wA6/wDir6v1f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/vUr/GpX1dSpUr6P0YxjH6OokSV9GP1x9GP0T6JK/zuXBj/AIv+TKlSpUqU/V/8a+jKf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Y/WpX/tX/AJ1Klf8AyP1r/wAklMplMr/wfpX/AIXLly/pzGV/gR/+LicfWvpX/pUqMqV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WpUr/ANK/xqV9H6VK9IkpjGL6RZv6MX1jbK+lPBKemU9P0WipZ4iuRlumW6ZbqWlpbpipd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l4vqK1TL9Mt0z3S3mMWivqYSsy0tKleIn0VUqJKZT9VPUp6lPUt1LdSvErxKlQUXB8xKl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0y1xUp6lPUz19K+mn6BcqVEhEr/CpX+FSpUqVKlSpUT/Pn61K/wDV/wAqlf419Klf5V9U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SpUr/AMKiSpUr/wCBlf41Klf4VK/zqV/4V9K/z9pX/nX+L9CVK/oDTNn6X34m8crm/Ss7o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wxuz8Mf8ASz/iz/hxLr9Jea/+qf8AC+kt1WxpDcLum2LxCuqWV/QhXChRmg+VzmjqEX8oh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9ECmE4JyBSwzX743krzJT6MPmR5kWOD8p/wB1H/Z5/wBDO+31Tp+dD9+M/rsG2EeWktUt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udJe6DQhNjAQLPhirZ+0HIPtBQ346IbB2cWkem9Vi27TGUSaKmtwAe0EDm33RRj5E/fCDf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WKflGV1jWaGDBc3hm+8gMP9IzQTerijDeSS+53aythME+wJV+BKteqZFwOdk4oPUhxkPD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o+simqw2FpnaDX8pD7+5BNH5SzURdfJPGuckF08ri6ZqvxkJ7iVUm9MeK9TK9idhiB/Bjw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sxKHQGfgSkEsSm6EX/DSPg+SPCHyfSf2M8f3j0zrPvPF954vqD5k8iWaX0j255s/50/50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In/Knm/E86edPOnnTyIlwzxTwS3U8Et1Ly0p+hJm5UqV6ymWlQJUqJ9QuVKlQO5RH0+lSp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/Ov8UlSpUqVKlSvrUqVElSpX/pUqVKlSpUqVKZTKlf8ApUr/ACfpUSoyomIn1uWDLDUu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pmbxEJsDmBeqOZYIOIrk71ieRjTVxKbOLCODDcRh1DlZY2sWWDUFCuJdvU5iWZlwMQV3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pjcLqKxNRpB7iV2ZrmINkaO0c9INsvtGrwT2jhg+IJ+uClLi3EFdRawMuxh7xGaX1YJit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kNSol0UwRYW5d3DcftBBgE6oIcMFQ12MzVf24bKFQulPpUflvo1NJ9ufuEQrv5UOeyQa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OUMH1CHTe+EWwcrWDMAeHDttl7vP9pB9fBHKLZ3DRNeoofwpUhjiiND41TAbjxAAmuVEFY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ohJxdXNsfpANpDbj6CHKvsivUDBa4hYj6IUlRtAzDiFnGEtgj4KIlvN3RBjLPFmYpfIl6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R4oQpsndsrUWt1JaKppvcWQ9q0JlYduANhmBMxG6O3/dK/w02rgDJwlyTP8AkGZOL7zh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23UFzAd0pWKRmWAL2LX94hwPEj6AebMe0e8pmj3GRTT2cYi7fTJtUHlQRHZVZQB328EzJ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vSGhUJLDnRGpcOyQ+xgSrr1Kzwt7Y46X6I8IOMIIgF4Lqg2OEjC+HcYk2YiJA65KT0MKQ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lSoMtG0XLkRq2ps3f4QbvVKMF/wC0yfzInHyIsBOHCJ7b0E1p/FBGsks9PwpNcvZGC2vB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Fe4Euv1kSwnrlAD9UluvkwTr6qG1znCN5bzSIIEqSeARbXKD9OU9L7Z/xcEZH9O4I4T0P7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PmXaf8iJ/pn/Kj2p4ovqX6YPqW6nplupZ4lpbqK6lupaW6lupaWlRJUr/AAqVKlSpX+Ff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qVKlSvpUqVKlSv8A2qVj6V9GJ9OFjGJOJubZgfTiV9OY5JUtgC4xlvUtivBFy1sRmgKia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eYae4mPq1pO7jUwkH1nK1Mgqb39FQIXU4g4HEyxKepcWfKBfoLilYlpyvqZEGUoV6jux5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FFekNGItrcyq6uXiYMVMLzctZmNC+YmIuiK5O+4Ajb3gnco/lHbg73HSK5tRN45mlqWzzC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ziVp7zCkIxiGWsRoilDiNAUagL1wdwSyiveGmRUL7iMBCK3cHQ64i3bYIgAr1mG23xGg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UYrVogBHe46GBd3KSV9mNW2u42BwmpZoMXrcdL3BKOnqCJWV9iH6OmzX7JVxj8EUcH7J6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PCWc8XsBwwSpaYmcF233IbqWihPsJepL0JfoK8TkC+Ip/sy87+rFzT5HFp9xS0bXzFNL7w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4wLdCWWILq8ZOvi0bUMUm38yNpQ+ihoH3wxW8xCVBCJY9kU7qkbeJGrMdQkX8OOaHJxb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Ft8YEpezcWxFyCSjBn3iZz3TDgieFBp3uhSORlya+bqAUopjCPV0lqNeKNVh9Cy/DE1i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HnqSz0QpFi5KWUZVN3SLHXXVgoNQhizb6Jj+UoXFKQgwje1USH9LB942/1zzANHww/ePpE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mSQ8yNgI4TG3rAl/EDalXkQWCuK3+YxAAjhm88wLwdq/c7V9/7gkGc3/cxkiY/thqBeX+5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NA8DQxg+aOvALS47FVqyQuwvijWWuIstXwxWqeF+ospV8P9Q5tK6jIT3RIoCa1hoLO8yh9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QafaD/McdaCFIsJ0HvUP+SUIVwbvFG+n1gfxN4fVSYL+akTyvZPsufuh+Kv2Qvpj+nMNw/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RJSbTyYxEv0T/AJs/5Uf9VPN+J5U8iW6iupbqU9SvH1ElSmU8ypTKlSoH+AqVKYy5USVHf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ceZxGnKBLynbjwqKDNh5yB2HtBTHwfQGEnuQmn9plrL1UC90eBfSAAgaRnnnDWNXMyZ+0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6ueZKk5ZPaWr+xDS+ycN/JGvcbuT1Im1tgyNHaY4tABdnqQzPwjdHeSeL7wBNajxLFPCc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PmCdCJ4J6xvaT3goPyQClr5mBCPqhU6ekJcgLbn1jR0FEBYuWeIVXmXVO6IiFu4mBVaO2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Im+N1KYtg4JTiZLxUySes4ZzF9HknJqfgYs3l1UoWjs5lWgTPcSW/knG5E1bQ3PUDCAXk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hbg7ftEAK1iU0wvqMxOYpmaWQxiAOBDB+SbQYJTpr6YollK2i5hoZcNSxjNEyS6sxG2CF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pzGZYX8zILbzE7HrGz9kRdAePaHBLeFyxltTFlRbTgS8ttuUJcXLF23G8N5mRnXiYV8tS2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kcek4rEQiiwg6ovqXhfwRaWB9ZuDrolTJIuQtghgLxByQsODCGqVthihOoChWrOYkA+8x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3C0tnzLxqvhnZGmGHo6oyzCogIDftCow7lVTFLiA+HxBUzomQFrUZmb8kaMoSAqykubGm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FFxhtaxmLZLtCoiWrjums0Pec4Y3EgBRsYFooZd384iwr4TYC14i0hNkoxzRsRYc2dJSL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xhjNYqXsuKliTIwmYYEEbdxSqkXQQ2jBF23N9VDbs1mLW6jlZeYFsc1vN6JtFXqTJLm3Al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DKioOak1aHd48h/EfaOHogSrjbaZKL4kBQB5hJbENsu8Q9opDNelkDDJXhqUmC5RJQYd9W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oKRXyThuFqyFQKNxbXO7Ky6PFUma4VK2QtAqZRGHEVzZBCrdSYgMuV4YBHHH+2IgaYu/5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L27oSHXTJVsoFvpoQ9RDp1x8r4yN+oyoPJ/rAu3colHuQSO7v6YJZazCTT6MjcC+k/uGQJ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pD+ZWwryDEyXkVHZ4xuSoATy3GDELsLAUlZWqX6B9YBdQMuH1Mon4RFR9IJL4He/+pay/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8T/lyk4+3GtXN0l/9T9xRm4YrHmJGG5zGKumJOZWtwCrcVCrCMSG4HcSIjUus8QqKEtuS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gTdJmEx1TlK3JxDaHk/MVcqXOR5lG6vMpdgnrqPhfRRFspfEXIJepRaBzQG6NTJB6VKBX4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BVi+UEAesJawhWlXLHg9xcUo2ShhMbURgY2tVUJVoxOyWVHyBNCC4RLxAlKekjBWaq2iLe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2MC93lZQkRuWHRfEpMM8mBsfPmJK8IpQsDFUzEmEKdTCS3oo/F35UtEDRxVS5oFW1al1O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wRhQVz1A3mLKXcHCdpblCYQ6CH6/K9kxuJPksx0OCFWOKRwfegKpI1uatheziHy5xriBo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BI1lhpm8zTBqUJvnhLZqIsoPDJispBMVrwy8vb4YYZ71HGE9TLt3OyLScpFSqtkFDktF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rFHqQ20tBJSrG8k/5UdFdlGpvAeHOAKAPOCF4Hm8dT8uJWtjFognOHpjLZ3LvClSw5EoGz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c7YaFFhyXqLwLiAi3CW7WC0ViWEzmF+VcQGqftEqHHVSjBN3KMxnxMnEbW9tZhT6QEK1c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AEDHs2bmZrZ3GgxqbDOu4I3buIWe+5ohZi0rLlqgGXmALEqdQF8yttXcKO5hlcozmoFx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ERN3vqAgXRc1GlbtxNCrPSWw151FA3w7qXEThjapjxEbp9ohK0wamFQ3jEop8RCUUjRhh0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hk69ZkZDTcZcsXuHhLmCmt1cwuzcyQ0g5lhQy8QUDghWekdV1e4CN1EU1AjNamfZVwbJ3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W2yuo2FpLsfSYxySixA1EzKY0q5jUjH7IwUAMwtuwW8JBVJqpKYVoumFNCQmF8yxhBMlk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gPuRo0tRwxOMnzDkG+5UaM+hmzas7i+2CF8uYpVhIavC9xwq3hRYoKoVqVCiL4ipt1CwXU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BvxMAY+JzkiNQNGIGmr8RNQpcRddKrBCUXjQ7hA5i6XiIWiKCJlgr4bzaBnMlkoM2uCSc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ioAsqKtRcPTSr4xGUlrYG7PSWVJ5CWBtdDM13ZKElSHIezuLxR6KWcMs4UXWx6dwOxNJJ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M1OqIalxSWiAkVRWDEUwLx7wjlM4CVYXBEsn/ADpIWaTOYpKM5HKph9TBVoiA7hBQtHGAl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kv9SiKdtVYluoIuO0VdQ1OPoDJGMrd0RA4grhEdVSq1uEHUVfhLTcO4mFUthXuOeyViaO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Z+2Jqd3xKvgq4VthPHUV7KJnpkwx5hC4Zwvz9opNveFz9ZnxX2lBvD0mwcGMaYnSXxN2Bj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TJ/ljsyTLcANQi52lHiAMiFOfjn/ZTjfEwq/hiGS6x87B6X5iFT7VmEmTM25YZpvkqKf6Y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vwR22uDzfYiX6EXs+4ie9Egj663GmozD4EslF4qdym3W2WEmcYCy0TfgeTyaiBVLOvEJLQ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TBWLwmnzA3MSwPcDn92CxVFd33EyMjyjLCpXS3EQK1cEKorsqsy8W1jiUalcNkQ7auNUW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17S6pL6IELu8gjXyPASCs9THcKLm/Qu6I9dOHjc4ltEVjqEElpxBbAlY5LfDCAGdlPcHFC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LR94MPzQ50l8wtA93iUrkQAuBFzh2QWYOHMFlp8KqGF3u0ZhgB1TcOYYBqNn+JvseDFrYN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nFfiaqLCKLlOcTYQuK7CqjMRRBs+JvGzVLcWV0znuOlz235gTECWI4JRsfaDFTZWoBVMm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gy9z2dWxdqYWgWTuIUqrUsQlhYWckRBQXCqqAoWb8wRpLW1qpbkpdHMuhM5zAqyZDi/My+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YhbTBAACy4IAypiA8qE4i0qBeCUBGpcGIjg+JcKxaFzPK1QHMKHCgmyFsoha2qYm1bIf9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tfA4welSqfXKzb6CWYyg1iJe906gqmboz1vsloplbCCmYt1SUwA5Kn3XcrrNKa4gLJRWI1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ZEkOVwi+JfxmhqF6l6rFOZcyxaNqyWJ1HGeEtFKDeDiO7rvqbqxeguYoa0bwKX8iJV/u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G5EDkPtCCodyieRFiYBhf0jsVLralxBwDDSUEeCFNnehAFlBCoWTJNFjG4qOgjuVib4bgQ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KbjULHDzKcWrMsFjEXex6mkJh1GmDUEDhhiAEwMQHRmCw0vcoicCZcSspk1hZSqXp5Rx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8BhQ4ZTMr2pfLHOmmUDWHbCCVHAzBpd1Cu7a8RNQLGjqEbZWopATqiopF4YuDwlvPcU1j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sXhjKVK7FjBAM0TJLfvcG1YloKCTWXzuLuTOrIhjO2aKBLjQK6h6NftHFADGokCNLyS0GN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HjljctU3U0XxDsjLOLEwOctksbCoafWIgcHWpaSszogRCh6BBrAVhqJNCnZ3GEBghGRQ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rErGNDqXNhUqQYV6jMtE/MAVTRFnCZzGMBGOahoUJVpFCobizQoLlnglExlwThqNMMCI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mKg0vI1qdk0BbI4tQrVRMCcLhyPcsbysRCKq4j5iJ3Ea1K8QZvid/wBLjs7inUpK+h8J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iKOyTZ6T7R9JR1PaWS5fl+Yrt8wSOp5gyCksiwCQHhj/2T/rw/wBxHuY2bfmIbJYNrUEMO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K1iYT6kehS253uKJVjt5jyAGskYcPC+8oUVbLfhMM3Lj1CjmA4dTAW4G9YlMvk8Imt9kM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x2GOGu4EB2yylMeO5sHATkDKbmBszwwFrovVxcGcBHVBaMDMAFdM8QGGl+GO9Nx5iwy+I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LuPOrlzBhVhzHtMUrPiPDdY5hS5cdIU/vEEeUPHuVMLqddwoBXxJlfZiIHi4TItjiMtbD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4mCf0zEY4BbbzEFG+qQJgugCbvtyw4lfs8raozXxwr4X3QlADC0KZkoAWWJZqPD4i49iRA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fOpef3P9Z5f9PEs4P7dSy4jc2O5RTKzA3F/RwAvXpEsPvSEcD4SxBv3gFnEVF8bJSyPW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p+disdJmDWOEd/wDeCUQUnB8xKjwHNHzB8qGUJV8QTdvqsbct8xWwJ4GIIFyq5ygydKFI2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5lTGDc2jXislQNRHCDgzKSylgDPCq17ll0NsiAa1vaM8jymZNhtKiLdYyl4wxyQx0iJCI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2samrQRzCY+O0Sexcx+KYFQapBpzDNIIBaGUHJC5buXA7DAKxT3DsdG4rGy1cxBaC1t6x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EFzrbAXuc/vMlSiOiBUqeTCjrDXuEjv6YMl4jrP8AnZdKtzJjKZPRM6pXB7i5Zus4SyiW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FGysrtZfRlvaBq6DDB3hSPthjI/aXlGRfsKljnVaKfmCYYU21fLErkuNI+Y3tFgsY9SLV3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fmOQN8Dx8xomMm7PtLi9cGkrASmRKhKzarS15l3A2V/EUVjaxX8RU12RgemIpyODa/wAQr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IrPqn+IEB+QYzOKuCsmEFUy7CNTXNAlxr8gwsafCFsj0ldibOFSmcfS2zAT6W0h3IgXZX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0Slo0m4ElYYGqEa8m1QH1lIkrVY1q4ttqg4qCF0abIv8Akopi5e4bACZ8SokrxBRiGa3Hc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EC2YLZz1xPZerj2/upRA89oBqh9VK+fiAqNbCoSDZZEJuIvhG1RO5QuOYjigzUGIXL4Bq4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jTGNTfUsT8ELUtjvF2ZeIMUDFBifB8yANKBEWo/VYYGLboj7Q1KpbEO/dE9sBRtPeFmlw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kZ+SAtbedxQ1o7jHn5Qq507jr3aKvyXC6yhFRvXEWZ8MbiFG1Ns9DmURCCmJExiNRojgDl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/hF5xv3lfSpUr63nsYTEqvKfELqUROZXImSDdp4JXk+kxMzTPCcfCD5pk/USYP0MGO08c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ziJNdPZB0E5CZjWlQxztlqb0NeZ+kw7Zc6r8wLAUO5xm1YZwptgHPqFxbHPqGfA59SzR8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2lAse2XEb7kSzXEWgmlfEBveRLVxY5PaMUJjMOBUo3F3Agk13LsUB5jWkVMXKcD5ite8Xg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Jnmjolgtwqx1F8mSqZxFB6ozBg2PMUljGveXmlmS+5mP5P3A5nrIjEDgFCUBpc5pthp9T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6/GFYrNeTDR2W1NDUWf4/wCopv4X6hAHN/b6RRj4n6jVn436nK+N+oCsGPSHVBvj0SnTn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cCF95952cQv61bKvbJ0+Lw3U8X6QIpyLfGEkCcnrP+bnZfZC/6IrFXNo8RSoAVpmLv8bKg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gaMsV/X7REynp/rPwjEU38SObcng3GdFIPLAxTZRlg0IL95VENOZU0i+scUMuZWmcFvzE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SrbiqGodJGAe4iusOSaJr7I1LM+InNs6jQbB4iPAw8SxfhEoXE8EYztdELRWzhDELRCIHM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6/EoCLlyxobbiJhCFxyvqBBgLrmGYUHFscdDXbH4G+2CqAL0sZW7C9pZHKD/RiQMVT0JX0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7QJTc7S02Hoybuw6U0RCzKODFZ3ltsrAuck3uWkFL1Bmj6/3Mufaf7lvJ7/3C3l8L9yjZ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/27lWDfS/mJryFYXrDD8QgWckKaPnfqC4Pm/qdP8AR6R4f7fSV8/s/UHo+x/iCKiHX6It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DSHAKXsiTLIVmL8w5EPEnsf18x5vWL/MTKWP7cw4g9v7iTa72/wC0ubwdr/M2/wCWN82xD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xwl/D/shauaysfUY6L1eRFSE8rf2jg8FkX8zNAfS/xGsSldH8QCuaxc71Diyim235glAa1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6QwxBQJDyEqkdCRY+IUrRK/4QRpQIqaXiC7JcxCnQJBDkQDcxk8SVf4Qrwomh1O9OWaYA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w0cQFSUUDjxMaXWagtoRjFLzjKEUs5bzAq6iqdGZcNmkVZjfqRQ4V6QByNafqVthdIigL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SNTICimcBIripiVM2S1FNX9VmLjxLziIrUTI3mIIYVBtPthj/jA8y61HA/ZM5bB1AAfZ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2WJ1l8RthlvUVBfBeo1VfEKv4opYyBuAulSng0nEdRPn6OGOJpPNIfeK50vxHdu7+lfVj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WUPu33gqJmGgPeL6hhuvaH3mPNYfYI7Wu4k1Lj9XQ8oP7wpCNwHZ9RBltufTDoAbz6jatB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4nuBdaiigrZe1FUGBXnzKT4Bc4RYg9w6Z8Er0NX34YcXggGCFOZf3VWvrMLZalPmbPSU16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2lmnz+JsdxsLSjObmluNPieEXlccicPAY0loG0yHmL4+xHtsvAVFI8sKCiF7Y9nQcoRY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eXUugNDzi2JrWDcYCABuq79IbMdgefSP+jJUW7wR/q5SNNhbZmG4UxXqVDODL4SkW8Om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Mz/epWeKXOblb5iAlmzMSOoFM2t1IjzASvC/MPOMHosezMu/q5Q16P5Sy9aag9CPm/Mqx2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f7IlcRXZBQ3ZKLf6r6TVmZPsPtLEFq/yRysJit4jcyfeUvIlaD/ZIGxBA16QhaBE94jhz/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3LAxT0IHmuXBg9C8RLjkOiNd0OMEeHXCafWtlM4hE5zrHHKhh6XquJTrGrRuJ6d7iofH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OllIh8jEFps2mRmK1W7gUelzKCBTxzFLSlIRajPUpQBaYywaYu3iID66jVPszpxBGWxz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qe00P6mN3iWhT7RbhG2xX4lB4TSdQt5xy1ep5iVaEG7crVIStcdEooy70ZUM6pdcYiOIt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DCDJjjcFcftwlqqXLYvqLLa1iOdn3mDVpI1QClgm8qko6fMNt/t/Ur17n6JbgSu0/iFzYf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ipXN6/qhunISh6HmYoUC30b/iFw7ftKy88neKzAZB8P8Acq568v3Ngr1/dKKlvl/bF1f0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5iOgPNTnN/qrVm4Qlhh7MQ4D5lP6sCtvyxsL8hKoge6PEPoowCp5UIC2l6wdarA2U3iGR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LUS1hia6uvtl3eZAu4mIUobHUEizYGuICQKb8GPwAztBksE4kMN+g9wmsTVOGUBaboGI+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pRc5r3gSAhhccPM2mFWcOI6zPzAsXXwiIQZZhTcBQFqyxFauNs3xK8RTSrqGfV73eoVBQ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/mFl01FRFyOx/EFxsuinFEWyllmpUBiO0eMQqr+nMpRGq6mEKdwAFKCFtrSCoOzxMd/dB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iOTXuUK4+sLfa6l49pWusIWg90LarUG5jGxNQTlw9WYqM7cwIUbS0q7iTDDE8RPiM8Rnv0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6v0fppPFwjq+rZU+r/LFv6EpTqJtXEGLBh5+n9kdLpH3g2ZjuMuLiczKfwIBbxRH7RVFIW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eECPA5OpW3F2dQAHQ5l7l+ybwV26O4K9PgdwaAuC6dkKs9GkRqbhiKDk4eJ4JsG0lHEOOv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YeZRgUwB6hil3omUPT+I1re5fPBxNhoLWJlxo8pt2sbvWiKcuqGrdCiQrX5i8vN1GXEVq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xqLq3iCGxCyVjcDlm395htQYtXFvjFaq3BMQOgDuWNv5gTpnsUB2PEv1Npuf3iLx59kays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S14zkCI3DX9jEdfTmEdoQzMJDUIKYHUqcR+mTPYkfCgofD8w0X9YR0xAtab7JYnGf3IfpU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3+aOHEVjtMXM+hN0cSxUfYfiYK8qviKaFY+8MAZTtjOAPMfZo7f3LEwMcsEZi3i37gkEI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P9mDwgSs45697MKrlylwBfbCAODIxgSvx3eNy1xqL2D3gjNrn2QeWQDSzIcvkmeaVyT3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6WLrcYKXbzKLqherjKNrPMTk5VA1mEve4awmeUuCOzOAaJN3Y/GX20OLcXe5a8oOKyrIQ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5qcMKGvhYHhdcjcau1zYwgLrCqXY8xVkABbGeW6jqqqKSFs9hLu0Z4hKqU6mGEpPqj1jL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BoRTpUsfwQv1uaEviGWFrKB0fKkKmy56UmbcIPcjtLq9rGJbJRErVwmrjZzK+5WcQa2Fj2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0Eg4jqC4jiYIkALPZ5ntYc63LwUBSsJhmdG3aOMwKSaGuCSxFag0ZWV7IYbFiK1qMRcKDy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SkEYgeoLRai2k9ZTbo0BXi+4K3Wf6MYYAg4k4AcYiGAu45PMeVNct1mVI2Bu41JT6MDH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QoRxU1Eahv1lKIQM79JRrOAQpmQiAtyl+wp3/AFFbRQ4SkiLTgS6N44EX8K9kbVgxiYtMV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bgrmPrDY+axFKCjCsHMzsEYwOGMghLRtHcpxWQTRZYZkXmNbPBdSwtHG4CS3zEuJzGA7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SKHMfz2GNTDOyPifiDP0T6fDFdpU0fR+lR+lWh2yoOhFXQaOy6CVEzESBSDfMV6jHD6y1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DSBUdzn6MYPAL7JuRd1PeJNXdqvcYAW2YsAVYf4WY8EFWF5/DK7evzMveuES26gOLx7t0e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RbsdwBNzljFeneUfTxKk5pJlhCrjczD8czzn5JYJZYhUsMOSJu7CKadHLPka9Uu6qFxi8e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Yw7Xg/wBqhYrc8PcKEwpG2qga1a4WYw4+/wCokxGa1zXpN/Q6ycTPKacggb1RumZUhkiW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fWL5Cf13MIbqDuXTRiyYy4DsxXwo59QkBWcL6nMh7QAx0KYMf9Kjoi5i4MPWXuEylcbj/A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/gfoMzX6H7pp4H8w0fhJ0xJp1+SfLn3Jv9SKph9tPvMWepz5DL26t8GDFxmkYq8pfYiB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31w1WYSaMGEuXK8NERlqseIjwNeOoigWF0YxHV7uw6mYZyyxIYMgjCNgUgiSpseMwxeKw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ISssumAmXEgCrWDuWHiYBZqJpW4UV9jWGYzqjh6iFNOMERZSLMTBwc6QEu1w5iUJl2WuJS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qWLxHgne4ZNk8/6xZxNH94gLJYahhGjrAMPjdYIGwGqywUUOEzr+xBtYFmkwQl8IWANB9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07gAJYs7vWKlQsUWoLV4vhTcuXsH6dvowIqit5lIt7/pCbTRFkwylwzdE68zEfJ94HRP8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c3qPCYqaRNRjKqw2PWalV8BfqfQ5iwZgX9CrzL3iQIkSZIy15jkC9a4ZTF+aYCPUXHphX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7hM2wOW/WIuU0LJ7wyo0Na13MNCko/fAsTwOBgBIEUr3U04u74PtNzYXSX+JQUvQOPtF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g/uc6KEiYYxebEyRunDrERAQBV2jHorlbH3llkHJcgcmrrDG+J4E1xNVhIoOFyX8ReUWd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aUoZCDq21q3MyiuJRqJQ2lkVZpVkKfdBd9/Qd/QJxLeId/DcIIj8QS+ctwG+aDqX2/iVDA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Geau3EWPfpBi3PpLU511FkzlOI4cvxDtVyrqKrmgXUvKvXUAALjxCtLqhKEOI8x1UFqos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7ygewfV+r9BYdiGgDr6CMkzpL8M9oFdMs7WYHhHJeo5xLFLLPjMag0q+jE+i1FjPJA/ZL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Vsu8ZhtGbcynj9P9JUhekXs1ULuDkeIlmseTr0iKiwxRiBGm4Le5SkCWR3M23wliiLT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RzcR0lM6NRiXGk11qhUQje8pEmBTWyXWNbONy3KQG7CZbfVRBSeytKFvF1qozbVbJKwUKJ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MTQAV4Roq/wAIXG1kSIhRHUtXuMsO6y4RcRs6FW1rHMSsgW2cQtlLHagDbPLLkswMompH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LR2R8xxM35iRFvS4ZLQRY1jfHhFoXW8wnA8hCqGrHxHUYq73KwBhtp5ILU1Rgqf3faf2PU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6bTMejjX+m5jIsBmK9WgvvP2UGP0Iq9G+8F+CvzN0dv8ApmUc4b4EHCPQ8/QMRJ5ARg1Ph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NoO9MG2JYaNsXjWKENjN3bZsa1FB4KqvqMsW131BsX0Wv1Ndbky/UpXB0P9S1jN6/1AQUh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Kn91CC6qOP9JYZid4Ki3KNGYm8gsdYKGzHWVFR31Iy2SWUHMXILWfFKEaIp9Y7GUi26ZVB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xfESwZeKYFFLhmK4TfJayk4fWA45TqKAktqZpC8DCl3OC2yYTzLFB9aNYnSOVLv5KXm65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a8Ty3Pm9Jhv8AW9IJm4m7t9JmOwLOTxM2abZWxj/qNR3UI7naCzQSnoB94Cpdp8FxWuwl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ggzcoXf3IlFrNP2Rmfbxelx9cI+2ZfuEeJc0mEcR1FG0CPMKIXTBFbiMYRb+mscxQrRR9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gW+DRSXomVc7Rq9yjrRuUhayrHVO8hSbISlaltk96hjE1RQx7RtDnHZ6QQpqa5swRNQWGW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HYKUHHhhOwbbn1lKBQW/Ge5RwKS5p9YLirS9e4h+WVdZbx8ythkVm4MGmhyRJS9CIAAU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5QuO7NTR+5wSy59ICXhvQpZxeKwYLUEWlZ3/AFApikLvV4hFYC/WpU4FB1DUYYIZYrce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WYHmAIGu45MYlKr2kxVT5hWbMqxWFQLuYEmu4VMMeY5ss1AUri7iSaXUFiX6yjazBuWND5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b6QKXGIsutxHTHLFz0MfVKeYQnBABvB/kxgpx+BFXnohrWbSnT5lnT5i8PmX/wBI2OPkj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S2v4Siov8Z3LixB5D8sA1hYUusMWGoGXjcNcRRh9kpf5EWhkvy3cvTeWwPUFm609wkTi2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VBK6Nv4h6j4hKKFd+Uw7p6nG5zEqCgv7ExoOY4RNAObLuEZIvphaUV1EbIbyxj2TuJCh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KduYdorpbSCANe01EIrLqLVVrqxIV+xhAMcMXbHgW+Y5Aq15QFCn2RTqFTDUuwtrrwnkZ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ZUvklbaPk8y7eISAJbKFW4hWcx0TePBwhEz4adS2kteEweJQOGHbIxPoBiVUENSKw5Pw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XMliZl/SqhtxMy6P7z8j8xAPNLMYb9fDzyvB4PT6MJh/bzB8H8zYx+CG/eU43d+EZwuobH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+6K7dGb5Y4KBtoIxXK2imcRq7ZcIvVgkA0cnJKRb1koyGHNH7giVo2V+5wSCDJKXFTZ8o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85YHYFMvaiOZtld7opXJfE0slYmXMj195jDY4cI4bbMoJaadqJUNh2iqbH8kVrFiGKS7V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7S25XfiUOZ1RicD54V3seZWhsEXyTZGI41Z1FEIXFgqGaikJpNmHC7rrK3YosPUBR21Ej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YxmaSzKVSRNgCKxmL7sfgpDl+m1Q19Dm4rHr+kDdBfmM/TRmNqG2+2JZDVTOi8FwLAG+v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wmnH2CJ9mLKSoMM3EsmHvKBctO2rhPZscdh/qK3bRGPiG/obnMsa4DwCba33hetQU6e7l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vUoy8jM2zbVwqYoEG11kUqjCyfhllVBT/ALSicCtvDXcJzc9D53H2HICzNnxDgwvUY+jj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7Rwq0adNnpHVSotqe1Q0JQJY0V/ExXfGuKrcIw6HJSOOg9P7RRK63j9yzCg3QyXBaQcS8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g6/4QBQKSn9UYQ5ATMUx1nWkQdaJpGgXAHGW1jIoczIWK2iCkVc5jHUtHcvtlrqIICFb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DmYNlTVV3Lb5IcXo6iEwAcTEhW9So/jhVgzFdADAJxdRAu70jr6tamMCV6hU/FBbAq2K1i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JEqUUtHwI9zafo/Sox+lW83MmLA5/hEOcp+8Rep4CJdBE9QOoAOZTZL/+AA/mUROI/U7j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juj8BjtCOeDQUN8yvMB4nczbXxDNhZxI60UKFJU0LEzUBBhCsV+5dErTFZ1KxpQOYsRh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l3MANVVo5I3aX9uoK3df2I1d7ls48wERDmClVIbO5/MItsxCK8dHEJyCpawCPZwwpKTHcw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mO/iECRVPMaJYreJVkhK8eYbsDg7hcavTCrnJkzCd9qJxF9549RirKbWHWrAKxCMTVizn1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5aWbtpd+sq9ws/wBmOU0bv+56I8SIgaeeApDLzeIBrWjlbZjEMuNMXzFGFDZZLHnUdn5f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XmcRpl+YTBiwdH+J+J/MtlVbybSIbxqYIbFfiefs/bLtzdIMciTDHEdJ1+eD+zuO8xBH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0yXojFiLZ+YmVzPuhw9PNMvNRqXeineZxFHpTzm3Ou03lVHDFDtgcMc4n4ZbxJimWjMJnU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t6cAJ29xeopTaCcjaipa2jhMMA2M+I9Ry93GlwRm2sQ42MIslmEXT8CBjxbiCrscIgy0yv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ws2JVD8SwqrkfMLfgwRiRMV0QtGQ8EYMgo6JQONOBFJVrDDqB0qRs9Rn2El5LUcf1KHTs2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p29aEZbFLw3C9IDSz1BQEAFLKZwtIayR0zdezh7x9IejcGzIk9mYMaJuz7RgL4vtMv8Ar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hbOlYmgxFs0pyvxP7tBOMkYPUILPTL3Jykcrwyx6lxDjiNmyUrG5dmZYevylTLpT8uCt+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9sH6M1BfUo/eDUawv4Mx2xGmIYxjoGGx8wpWAOzv2hqVIg3OeogNjCqGs9QiZa8fqhMZC9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lLnqKvcwAzTe6jrHZdhLN7UlMpcGrPrCU6+0494lYL1O3rBjeJq/zFOkNXCnX3h4UWijh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1pV5Sl0izeE5KIbKlPY/lBYuEfvAItrjx1BgcQKPJMyd2aMCfVSNHcole+5PK/Mpz6TAsH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4moVrbzHA9y4uSLQ0EXwRcwW1uYBquT3Exiwq+xi1RrXcI829Zjz98su9u5WrzYwXchw3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A43PK+8AKbOICiIhdabjYGi7isPKjNrIsdS5ccEsO0lljSf/AAsWtEFX5mf8r7TMFj9GM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YU2/cSojtg4mUYH0gpzGMzDpv3RlsiUvZCx1AGV4uGJVdgRAsPVS+kVNPaWIqF2Hdxpb10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XhcRwTftBxTX3Bii+AixKBX62MQpY+6UaIKABb/KcxDU3wQAnSwl/WfdPzFjNvEz5j2f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KwoYJcpEIGQ9kD/CQmWUMOpVWldnoji4njxEpW/J/cXl0HlLKBQ379Y3QGHJRhkAKlTLY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MA/UQANBmx/iOvBXD/pC7b4SLykvAdxOtc8oxA5SemVFRdgaqeyYwFzuCViZoVyQTC2y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+09D4mfj4lzmviK/7dx1TTNDiHoS0PAlust0m9wjUeg/ENDfn8x+VX+yZf7xRFbWV8R4Xa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uUr+iAXC+Z3UQv18UKgOG+ycjUfvnGukT0xDwx9cMXPD7oPsEG+4dqMOLriBoNdvEVYc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YbPMvaj5vMy5fvFedbfmIAoy+JQa4fmVRcBwR4XbzSceqeEy3Y4RaCYZp1M6qs4RyYjRE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nsP1BhwXWVVHhx7mu/DgqrAxJa+dVjdZd/iUsXLGmL5dwAEAWzEW3SMW1iHb16x4UR89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U5yW5f3EJYocr9x2DL3R6xBUMH/tLSBp1+6KVUL/6ROoJj9kOmJRiTQY9f9I6p70HMSuUo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vMqbC6xAYdfdb/mJzk+YHlPmDbh8w5BP+xLHZ8wgXvMC0EnDz92P8xRh2RbeF9ZaitS3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/C3U0XVY9zNv6XK8vhe9wU6T2/M9kz6mnEuecq+Z40L2S5fn+0jjCDMv6f20GPi25PiD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Ee8Ate1RjAqAzVGqCBh2esHvmBzWa3AAFbtV8MEuEC0DXvMHc4OLPWCXwEZWzimWmSJk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QRA93EVHIYDZ6TOIVQln4j2Mi76PSUfJVEsBH6DG3CRt7q7lDtHcpLeaV1AEQuiCdgesB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xeIg9FTD6WXjmJR08QjNqdQj0CICm52+v7GLf1vvE1rgLjmJGxXLDI3KJgqYvTKNEFWqu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KMxgvN63UODO0hIyX2maCWxbROtwlu2IKDQqMfPWoMTuxVwx4hzAr0iPVYdRoGyNRpFq4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0uLKD2vkx+6H1frX0uTqBhZat4GmAdVH6MYxIGHqByPyy/UftlL+qTaMYQbmkgXA2PtL9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RMHHqg2m94GcDvfllhvB38w9g6/MsvFV7Rl3FnxKYw3w8Rl5iV4dQxxjZl9NRVfMIDmLT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vaW+TLxapArqMZsXKNU9iCoS9miEN2w0OZwaeiJYMnklbtoqCmCnbThBDNjn/WG1VEYc/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Uax6S3gNnHR6S/BCWpHPUJdi3Dltsiz3Aub+39w1Ad1+fWeoCKfzMz3LglD0NqLYZwJTU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vBR2Lt3Kpvf1F4YK/vUpnXGZOa/jAIjnAIkdTXLiyHJ4oNfRwwiSpgx0Xh/mDKAlZlSp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FHdnaflKF80k+8F9tP4nvUM2OkNfQJi39aTP104ehH5E/ZM+MflYKE4hpKiR3+g/MHtfm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HWxiy/shjuuF21jivMMqDJo8wNEL2jrQjOYoOCnFv7hN9V7f3MgGTt/cYXHDL9zPHTh/7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5iwsR/W5RKhSf9I0UlbzZkFN9Kbys8+4DhtlSxzconKFsfq2UBccneoS1YJADarXMGgMpM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VY8R9deYylRemvSEHDQ/1UAt1bOn2lRrQ4/4i4BZo/RAkO0Nl/aaVaBhxz/dmiAho1U1F+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Fye4rL7H7lVs0FXn1ggVXuGc+sulBKDy7uJjcTgqVtp+aYMippPAQyhzBB7R3Emhyn8z1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z4EBSwlb1CpRxCc0Qxl/MX4UgdQgfJDHp/cAfT98MrYpK1K+kReoAlE5ZYDPTD3YH9xMVU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J9B9KuOmmwuOxYkWekc7lYGiOAJ7w+QlCeYmmrmRsegljQoo0X6S7wExY/wASspSm/n0iL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W+hBtuUxa8SYQ1jxvEU3g47PeX+WALiXgrEqmfvM0KXo4fWIXimmUUYAtyVVeGMrX7RGZ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DSXDKIhmhiFWBHcuoZpmWoKFbj3QswRx6xL2gsz/AHKCRY0oobRkQhQ2+yYtISw8115g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7FFbiaqZYuJlWLAe5bFauaLCQFg5iqANF1couB7zDQPmKw7q3FXezcWx1QaKSMuqHbDgQv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2hLe448MZ3KGRXrGSqxVqn5iuSDRd+ZVAcXCYM1UyjUYYajpvj6VVb63+L9bl9E3EYr1f7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ozcORNkD+qUsdDpPywfq/Qxlj9r7BAsAGpL6jCrQwxglGAvKh1G30dRbS+Eq6imIXBNmv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dW5coQxgnLDkXE79TK+DlGjQGFI4jBZFlMvFGyk171hv0hnL/ACFZiEYfMUzj8spo67gOL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T5ilu8Q50zba+8zNUKWOHmNWf73mILY1s2gYphC6GpdZL66PSEOjNOT8S6lQTn+pR6ZPP0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zbvLQ7iLTYqAQ1zVrpIGlSmYCYCpyfzKejRch+5myZ6f3AeT15zGvFMEU7xlEID8iAC2P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tPJ25mPTb6juH0dzacz+zG9g9zn/FxCHnA0/63N3ufCPZ1Mte3+cHwpkxJsQ3MCqc4ZfMF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fgR+8KoZ1O84Kp1iJiM5nir80J2I0HQxgHZVQFkBWmGWeKM6mHqMMKur5mguE2+YWC/mP1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1idJflIniMdFBMExcWzhB2cTSbscOKR1bMYK4haldG6x0Uhxe4v8AowtVojPlKDRtZ4wCI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FkbFGphtLw5haDXupUFKX67lTTTZTAA5NoS1wLCOTKpayxRwdoQHIOIa23shILQsvJzH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Kkfc9IlnB/TiFVgOS59Iy46lWL8SjtClp3h9JZHzbwBmS63v4g1cQAX6mwWQs/iMSaJXeC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KP0Vj6CZvRRgTYMyuap8n+kQLgtv6a4h7IZzvC+5FcK5fkpmhwLODHruKjhxo+jElSoaf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E6wN/EyjGEPptWciSmm/w5ToKTkLvEWGEsJ1CjdJFKR8y5Td0eY9jLShf5mWUs4br1jU4u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dQjl3I1xKEURo6lBgarLitRToMgHzLWcFKux7QcYAl9XpFmtItKNnEwUDwAULMQtrUGY1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TyjgXVhpSGEEd3axYAqvCHasptqGdwuYy7rRYtfaIQZDlP4iEEGKvqpSUbLXXZA5aeDiz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fwzRnHP7I1194NMHJEsupjo6gNajeoKgLBUWy7AaiUom4rQHtFzstitmE6i05K6iFWvqKr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gt+fEQFfHL66Oo9gyeIYD4SFVdniXmhfIqURnNESMT6OvozQ5cTxkvtFY6a+lfR+lSpaL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6ER4lNsbgZmtfeN+8LrJmN3dTAVUHxFwdD7sJxLmPokahtv6UhmWothrmPejIw5QuZxlxL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ajCa6LuMBdhupmx8JG2M6tUdx4qUS6dkChzYTmYNjXSWAbsG7cRa5k1pTT5nKe+/3BOZi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4K1z5hQiLfkg2ytekqyWqxiNq9FXKA3nqoA7aeqiC0UXhTHmIvAyROZmyX9u5SQo5Cv3P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fZZcfzHAsoZLy9y6irYxKUfc8wvv7mZSzbl3ANp3YQDZ7f1DC6hhX6l8rSKaeoyrEYsdP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xmu7jzUtYD3AJUzZUihN8+JQNrKupv9r8oNQlQ9/f6JmO48Hl+7D70Hc5/wAiXEjH4y6L3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Wq4M4vUs+w+gO4wu4eu/mJRHm34jk9E9nTMU0OZ8CH7pxGcuYrHUyNC7D8QiCE0l8QjOt/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rLWtrv/eEjRWmXfrFW0VaD/cwD58rZhztfuXIttDLrmOatZcAVKANQU8mHmULLh1c1f5Mw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JThR/ECRAEWn36QU3l9f6hIHbXn+ouZrar/WJlw/3qWc08/6xi0Fa395V3guojtBHUScK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qBFzEXtlPljiuCUFw2AeFO450k5O5lz837Sy2GS+3rGdhxjP3g6cd/wDUEDtLzX7hKybgx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lv3jiAVlOPvF5bB/eYpH3atVnrFGgWM72esF3KltQxHea1KlGLtP9Pf6Mcv0dzeUTs/Il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8J/CKTZIKjNGaTrHOJUelx8FaX0gzlzXyI/AfdEcf5CwjvX8IzFvOeRjv6X6ECDgykkswd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GnMWDrGF2RAk+pV8yrVIA0x2sKmlx0aVVPDM/eIUOGV9KDrhhAHYmJQksFbYsADaEA/DD9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1SOQ/wCYuPRWPTXcQSDjZunnMzByLWq8S3I0TLT4gHve2Gad36xKbSDGueruAAFXW46zx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9oFJAusde8pMEJa69YJFH9VcDUFYDUOLAsHtLoUsppn8Sqs41rpfEyabli7lG4VysZZf1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0wiU6Smrh4wmbIZAahbU1UVQKqEBcGCVUyxoTguHWGYQ2PmVvA94MwbzLtfNDF033BEbW2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jG2Wmoq4EAygfMoQ6nVSvrWZUSVHUqYbYuMT1VgTNpj0M9T4j2Mex8RojZKt45nqe36UT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pUqJEl3U/IQKKQdrzLwWLZ85kd9nX8wOrFdI/mBvro5RvvsPUbVfSuUube7L2CnatxaXv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7/qVha+P8Ri2u1DGPSKqVyoPTERvQ7ocLjlQuXJ1dCG8+Ib4fViZ2e0GhoorMsHIbJ4iQ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w5bCePEUDt31PSOFR6l/EZgWMj3K5MWb1L4y9VBS1DhCYk0MepQb+DCy/tYQ48mR3F0p1Q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Gjmc5UT7R+f8A0iUbOHiNBUK4dsXSuY1TuGpDWQnMyfxIixqZpNUHP2QVAOvrzPuP5TcnE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bT5a/dAXdh+8d/V+jg+hUG6/Fm2GF7V/nQDDJlRf9NEWLrEfq4v1+BBm8mMhfUPzvxLhCZ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DTF4pvsjsrf6o1NxturxHaMw17iqM3plEg0i6k8BkrmAvwEtCOd8g6yqDHh6mWG+KVTBTw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GdjRgT9zC8DlqH/IghTFug/cOjvlURPXQdHi4hbvyCDbIuHNxKEU5xOdBscYM5AfESNo0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SzRcBKEC8ExHh1KjjEw3mLTS5/QmfD5ctyh7/ANTERadv1KmxKLbr0lZF+T9R9tlGaYoBL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IpeBGVWlQy9R5tQja7iQASFa4mmhd8KjBIqKIuOkShly6+FDNtfRX0rP0ElwJbOsGxHWVy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mDObZsw7QdwE9gr0YHQ4s9AxC9fYo1QxTfZhzLnMSvoxOeCDZo+5kpBaHorIaSZkfqHxA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9YK2Hw9dR1DNnwxEWXRo+8zVkWsx8xYV6CoXHrM1NyBh7XLZlFUmzzcAapKLN+saKIQ9y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Yy9se0YgakFMPpLlCF7P4jRoIAr31HUzglcZrU1nqqenxLdSB4MkeSK5qXYNwYM28r/aD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Yatedj+ZpNFBuX95g4hWHK3ZQNDfcQbmxpfqGdoZVNe0KQoKUvmObUZd37x2FbwYPMM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fshTA+8V2xc2MMXLcqCu+ZkawXEzM/XuIjiArgy3EJAVXUoLB8QwEZDG61GKQNxoNVqIA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UxB1AMAHxBZoyyxUb6nAGuoSuHxEeEZ+ZUzq4pLl2x3EjlxEbyS7dMLx0WkSNCN2T+iT+4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hK9/BEoGY1u4BU0S7zv4lVuPpK8R8PoNVUesRGZn+5UNdSrK+Io0h1If7aHg+ZQ8PmJ+w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WasQnWGF04uBxzDde5S7qPAO4GhCJakqxWDdIKxWmCnj1mXHtxnHrKPj6P3M7LEZPRJXr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hUPuoS0yXN6lbuYuZxA2A07UUywOX6hdU6fMoOYC/ujDZniOyu3UrcxqafSDfA9mAiNfLB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bMOkXbidXZwTK9ThFWs02epUtnPGC4x+iOCG3Ke40GGzVYZQU2KR12o4mGWEKs4iyQtWuj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smnWrt3Gi0q79zcbY5VuKOv0UGIGUoNpFblqZhKwrdsw9f8AlMupUfp7Rb4qbagU/wBr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1mb4mIxMdR8IbQ8fN86/63CKl3+FnIUp0NxHgRFABe3tn6USoXyPzPenAgTMfL8S3O/4y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mJKcRHbj7Y+QV/chYXE3tfErBfdLXZDc/r+IBY7XN/EVgHDIXj0jYqrCw/iU5Ch/SpiapT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0Ldp6r9SlFavFMeutc0xioKBceYbk/eCCWW5ZMVi7iySp3M+truXXk7SxmBb6RIcrjLC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Nm5ZckBBwlxJQupcbIViEuXF7g6w3sF2NHcvFhSRzQDiEoGQYOsPKKFOTT4hhztYuWqUw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fab2mV9kjoKIiZqI2WDH2WMpasXJCMg4CFD0dINBCNYhqZy/e38QZxEZUSBASInwP3jz2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YYnmG0S5UKMvcFagqXB8xf8Smjj58gCaLMegbfZDeBj6c39NxMJKvLT+HEoAuz6XPT9D9S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u9anGSquty205KhvxMzjGpSVAW2VUQhAaP0QwiVJlvmEtSzcG4njLwiPxCthOE4+8Pwsi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Pou+y45RKKufzD6EcLP5loTsVt4gbu4dcnMBxJGrdekITImTWsZ9kfFKUxydQLWB4UAGit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yOIbYg5cJVjAHLcBkVAHqgZCFEYR95uc/fDnuAa2ZK/iBwaGCN+kVFVTP/KAVY1FVPpFz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7r4g3dSsmKPXpBuZ6eYAWWCYVA4gbTjuV0uCMAraQFUe9wBRteYLQVe5bJR9YAY+8TfbX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x92MFp+WJADq9srOH5hwHyR7osFriJ5eTJmUVegy2GVreo0pWKWw2kiylDCjg5wStSDOK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isU0y9qBXR5lZrp5GYjGYuAmzQWoN5p1tdxZEPrfeNYfWF+5VRFQfD6wTJVbVioOWCdM4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pVc2/WWY1LDyy2lDyP3LKBZl094yStlVFHrLCIF1YmFygKI3ACS1Ny5wUwbLULFVhBbdXK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rN/1pfcbigBcFjCsdhBVhS0Gx3KYjYWO56Mh/xMtIGmufWoYKBWRA9oZdYBZolWQQznBte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bn8RPCj3SyoDcw9RlVRVrjEtuC851KZwLFmN6r5MKB1cPUSwxX6Ig2FMxQj/AEE0BhfZ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d0PzFdGNko4CKjWPSLu6YliQsKuLqAyxcGZIDAhaGX0j7ubke44UVe8stu3k/ua1of0uY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sjl1OMP3RjUlcGG5U5ky+U5TK0pGqpaOT9QwgBXRnHpEi0eJ1L2q6dmIIwemXgC6cO4y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/2H+0F2flLDam6rUBpCkGK7gvkL/KYYu5UbTyleWVB6zAe/zYubf8ojAO0HlGmFgDALllx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0fm/ONCq31cdB8Jf0eiJbbT4MtFm/zof1J4F+kUy1PS2RfKjR6TPtRXPR8MLT6/Nma1G+o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Fr1jlA2ILb28xPXDh8kpGGodg4fMO4FGThiZ2d/shrVusCBXItw0wuHM/qZ7oefMa75e3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5m+PulgXGcoHV3KvpdRClGuoSqjCcQy0Y6y7zWaTwC6wGBu0VeZYWjq6iDJZ3UREZxsmZ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3HhyQsQZaGdo1NYsdq0I8b8OEcxzFCIFQXiQGyokNC2lsBtQQFQTFhaNiynDA7pY1ZQLr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4moQ5e/WWlsf05hhC5ySCoLrzerCUKlPMdaYw1qa7lTHSf0RxLg57ev+sVeBqImR9ortA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0y3OB8ipUo1XgWv5j8YUY+VxPBqArhJwxK+ZcPoLnmJy1T2ikxa4eJlYizF9JhwzTEHiJ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nA46Y2pUM4NPiB9VpUsrMgIihhQLCC+HxFYqWxxDEtoYUP4jhClOf1QmKyIVn0gmuHUOm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wItbZ2kUzTcNPVQGtI7IHdpDITOmqYVZWzj9kFblOxf5RyI6b6R3cstvr+0/0IP8AM5Biv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JSitqMIT1A7itkZPQieCooL45IB3AKarE2T0ZEuvCjhsx3AadDWsh58QgqNVr+4FaHywQM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1MOExFuDII4gL55xD20s5hhp8qEIPErga8S7HHtiWi74j/qiIFU30QQ/aI1v4iBFI9Agm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k9EGCmdYJlylvBjjO1zriKGs5/wB5aQxzIwYwzBgQKGKwDAoY2i9yXajmXwshQ8QFr18wD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08wvcQq2UYV/iAgVhW/6jSvq2jIcYja4UT+yGS0HRjwFEsHLLWfALuJUlgtcQ4lQC6xBvc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Ksbz6wQNj0/c6wyF8xBG4YbuIJfaRa+oYLhBt1DDQgKfFwgBkyjTcW/ZS/A+QvSEYgJUe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69I+7RJfiX6aMuDuBUm3B6RjQvowyGq0nuOe+jJPUWw7b7Jmd1b9kBoGC36zljJb8IqkG/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6QtekWSsHx4hK1MODqU51uk5gdJyzUw30jmyW4dwiWWaQT5R1Rh9vRqDYAAHpAC2ruW6x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gL9VoNiwr0jE+xQlZLanQsb4+IVce4P1BDW2uK79IvUVfcRJvA05J48kmZWKuDeIsKdG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Ndf3BrsEy8+sDU2fIN+szZccMlB1dQMSzvFaJfXPSLiFOn+pTRg2/4mRGalev0h2ollp5+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Urpb6MYriNA3ibr6IWPTEsXBOKgxIiE8OoFsQs7XXEdGb0/WAIZE45ONRsHGG37RQCBd6v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+iJihNlhbPrEd12gBwFRA/u/MEtB3+zBAKL7/ALw0vUr/AJinf4/bLb4f67n9A/mKUCAs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Sh06QqLvpAaZ5D+Ilo+KP4i2AFlI2q4XekYKCt0S5/B9EDrThKwydhrPxVUBAaItkKnhm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QhE4lgvCQeB+f9EVY39eono+o/wASgtDatJ4lz7KfERqSslwyU9oqXh6SlP8ApIUStQ+yC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1unCC6i7SHQ3qgyDu6jndwV15gLYlmpiMECAoYlNSldsKKMnlmGAoeUctrpywJ1otpdaB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3S0WLTAfzN1CmT8oBbWrgmjR7ktfDjkjQ4hd4MtpWdyKT3eYqAUKUJfaCvKLKrHaMRvqsV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BxdGAhyX3/pCqVFKArPpOtLuG9+ke8MGkG/SW/nkpSeAH9INi2tv6Sw6C8/6RIXIXr9Jk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oK5ajxda/cGMLB3f0vSNv9H4n94vtB/3vtE2q3z+qDI6M/wDCL5X6BSPVAh7p/MU3c9Yg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f05gDKae+X1gcMfBSVgrdGPFvwIiAX1KHNyueJQ1zDtBeY3mNegc8pmUKhWautEdAVC83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dh6TNhGBgoepPR+Sf7BCtwAGmY/3/ALymYkroehmOyqTTxUtNAIHOPMIQRUSy4g36g1as9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sxCHEQbbbEqvjcJTAt2N+8KHYW6/eXuAGzDXrLF3BTas5gYWLBZuZBNP6E8xOw69Je5O8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wwnkhKCo4p/UOBujY4gSC2y7i0EMWR7oHq4BYTWZIGiIBjfcMzwLB8xpSIdcMIRUodHcd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gmKluaLH08xu/rfEvGIi83UZyaCG8wDvEHBt+IB0Um4kF2FUswZPvgzYXmKC2BfMK7+DK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VymXXyh1mWcrDTlxu0FiieLQTqn1jSFt/wBaiS2/iHSmrCFttjXVidZm/DrA4sB0igo4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saV+BBXGtOE7lmXhTUJhVbohBSBUdYB/S4oagq98zciam7STG21pclxMKGP6YmWwZZRC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SclFruD4r1t+o5Cdg9QRXVmDH8ksK7K26zEkqHmlXc8ohVYYjScY4TCfsjGCgLBdgQgzbV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snAMZD0hgzAPhABfQ5HUIBcDBixaZ6RQOvC7QRcrStbIBEiyGEUvp9kuAFAJ4i6Qug8zO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e4IlBuy8eYWgkfP9zVA0acr40NrXqEFtlv3Cz+XFFAtfumBCLPyjji08KfqA0Ymj9iMS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gG+5WOb7gA2rkpc2goctpdMCPmZzeZYBbhlv2mBsumA4mNy/hC1mZ2jmDkB6Ot+kw+FOLc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96jAXB0K+0viGei3iJd6njAs1bB3HObSlA7nPCtWfuKApfb9zGX5YP3Ekhlw69ZlAYZJ1v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r3FtPJt9wvyf1eJSsbff6Iu5gF/Q9ImpFKii/tCkIJLcYhjLEVq22LOrH6UHK3bpEsCm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UdQnADOPWO+CHUe4dwdMQZ3i9wbBs7lGsUBvzhKcM4CsB/eNTT4lNZqwYhq63w+UOqu3H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EDW0Os8w6NdJkvjG8rZ5LHl7tPeYKCrTV2VGLeQImtTarDj1E3LSHBRlBqUQBpeZlRdoKx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Tma9YsCziSG7rMJlkURRcm4w0xXgv5h1V2moQcwxbr018twKbQZ7XrGtQubT+Y/sgtaL1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m7F2PLpXUEnTTwFy0jzlKmRoruyysK0YH2h5Mo/rEDNbDCO/SbY/u9I6o1YA/UU5LMpf4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0iIqs/rUOzcY2x6QIBccrWPSV2Ap3+mOcM0K/SJAGDd3MLdQAhRz6fS492xiSpzQCKY8Qp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nRUb3kOSXExLLz9om49HDVqNKhdkEjrEyV943OAJgz8wGx+H+5TJRbin7iiB3z/vFKgEc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2v3CBvP6mFZdYqj8xGH7ORXzEJQQc/vg0Abr5Q8xqt2hXT6xSHZUXlYhTlqWJ4bHLpLad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SAGgvqbycon8SuAPVU6piiGhfUvaEDYzVP6IFsCnptdRNbQpGUtdQ7UYBHRvHErTkWAsM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YvSHW616x2cKtKRBx8tfvHihqjkgRC906N5lAD3saergmQUQawpHLvESXXmon0RWi87l5c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E1QHiIkcEEEUBDbFOvZMUt1UnIh9QBRr5iAyzRcw3cLbh+0BY4iapMMHH2gKbVBL+0NgK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AUvJ18QbfKdftGrR1nL7QeTMp4+0yBMU17jUL7k0DxxKlghVV4IFsvbhmBMm2s1LpIgMF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+I9YbEzEjaBTk/BEtQBRye0QzKGLGniWQais5+0GTwU2vHtHCnJ1sxLUhIBq8wIDLZrAn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4drrY3D6ywHxCsPrBikcdYwuClmIwSjPYlsesQXQk0stmS4UpJQ0JXXiCI4JCYYtBtarE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C2Z58QLgqeSevcp/r/ec6JKIIbCzqF4IZXdxIbPUjc/klWsd4mo9W6hkcB1Ksa6iqKq6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qgi9vU8AeIgOXEOXa+opTwnEan7c9fB0rlXUpsr0FQgrq7QT4u0EvWNd+5RzJoyoYC/L+p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BLDHjL7RgijUtvUYXfMUVhK3AI213KeF4QfNsuGIsh7Jn4q2nc0HiXSX4enwgVTR5Oo3u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+Y3yjpEytcOCJa+0GXVTAVKx2TjAOx3GjtQ17ieY6pMtXkaaKiCqFXjeIlXXUNKFtbGvg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AfIeYA4D0L+ZaZwPQeYEfAehe4BkOsycoVZp1uKIBL3tvU44WrD8QQFFjr+oWvzrM/aO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4/i/SMYrbae6UPJdw9zk84VhU6tf9TG+0u9sesui6xWW8+YX4nX25lPUlNZTkdowiw0c22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oL6CmlZqCXKHkmUXWYE0KYrlE6rDSXRsPmWyjkL3SvvChVk7OvWIOr66P3FAba4hsngHfc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biBkPSQ245f2qGONJyHHpH5tHfR6RAIHL/UMAKw09ygdRpldWfqxQc45jKmi6EwHU8JXW4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NO4aptOHcucQXkw7Iab2M+IwXMGDCj+CWKWx68sDC/rJYouesUlL2l5gM5FSnB4h56QVY9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XpMwovGuMQ2ZqrGRY0u3pN+gDLeVcL1o1dJgYpayzn1ggaj+mY0qhwA4u78ynBKV23vxKQ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cFwZ+ZvOWnrvmCrPmuHbAgc0EY/r7MCBQsqrKTUItbFlH1xEsNDY69I4kwKomw9TYlcLSs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/oggBQxa/iV1vrrs+I+rjTPZvUprV7f0wdAGC3lG4pYDw3qV8gDSHMCGawWgSuUtvzLud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UW1qn8xVR4f1mCuHDb/G4RVPVK+8yfu/7mekLzf5gNrl7TF+sYFCzS7lMfuIwSu7phSbrQ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XpRti2gthf+EIyVFV+qNxHQ/0qAB4WZDn0iblaaH3vUtwqxv1ekSF+0/1NW2V5H8T3Jql7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Wl7FWxDMlKQpRCGwFNS/gEsJCEhRWRAUCHAFPmCu0BH3J0SllcTRzGuyqQpgAWt8VXTv/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P3hXz0DpPWKQRS9f3i6AJyEOPMU1daA3w5zCLsmFX4hhr5GBw+pglK30jLrMlFMJmK618K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vYmiIbjgUouszPxsFsHeHUw0TYrVOty8NjgH+YZZMKvVt9zEBVNltN9wxazYhpPMBkbLx+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WZunMYy4BL77jNIC1YMebgAUKG0T5l5qwlIPcQwyqb2zgj0ClaIY9I9IAWKNEU5G7GDqD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1CB/rIBlZS/n0iYVcMqj1UDIRgMw+k0xtP9SM2ggW4faUCqU4vyQv1s6P4l5Moa/VGiM2L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BhZ6S9sqD/lBtQI3f6iI2YoWn7RQv2wqEwyFQZ2LBF4YasIKAjGUBUNXK+WWUvENuFQjVy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/MrrBohw+sGYQGK/dGqJPqc+sEqlLrsfWXW1AoXhiMKwOzkgh4dsjRVZgHMBWwFDj2lqgQ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S9SD1KqzrULVnEDiFCAjXpGc7Gay7qBxDY72oqR6eS0P5JVumky18wRkZFkiPDGxFFbzD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1OiDPJ6RzmBwXh1khAo5ktPpG1/oe05qBaN1KXJfxK+TmxmVCq6JVyv0gakwi04HaPQI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Ze4ikOYuLT5gzZuWGygmJJmBhhiL5VEva7ns3mDyzeY0ZgO4RjV3Kdd7xCaqNxg2WOZ1H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uPa0LuVvaWmCirg4mWrRANKMocQIB+Als3PhEcjPwmYLQ8Iy57LyZbii1U7iSdSozaLRoj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IAA3lmb+V/cFvdZsc+sooi5p/uMQUT/RlxdKQ6aABlKi4EnRySC9Vp8/SPToq7zAAKk8de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/SNpsNyduIwBkKQ5JmvkhhQXxW3GdwpQasNfKbyqm/S9YLQqi1XzLAmldgC+owQjQotuNO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vl6JXfZkUt1EDPyv1EEwN4cy7XZpTuVpZYF0eZiLWPGFrS+iAy21D0fMSG8A8ftMdPaj9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C7LR8yFyqPfKiAoUKdQHacWGonl6ZmO7exM6r11GBYmoF57hkQXp9Y1zAufEGr1PGaZF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VsNHuaPxp5nXCECjlc6xBGyB8+I9AyeYsG0MyAzZ+Y5fpOJ78QXaPDqOt0PCI5gcIsWs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fw8uv0zzCB5prxAEMJduMesPGoLVePWZAgpNDnzEdyuzv8sScBP6cxiOU6C59YKlC7k4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7Am/RDNYz9vpMnxuZKzvUWwyu6F74dwy8QLMKkWRQ8R4Uk05PtDFU1OqnOtlu6HrS9lWe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vWVCPO/8AMBoNbMO3mGuqGH0PMtZs9n8wJsYV2tu4pqoiEGrsuEKiBA2q4zBo1OPD6x7s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e8cxxQb1yQcemKzFCUKbsCr9Jf3yzXZ6RBL75L+JRZfZV+/SCELkXTrxEZwyaX6gJbCth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wxg8R9FCihnETcTLjjEQlGxmkDBAIzSDNWKZrDmgMKIW6LmDwRc7sxXDtqQFT4M6fmUWkY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7bOWPWB6Z4/aNoQ5U/cUjnwH+0rWoGz/tBrg/78xLRRa84mhWwy3KkFjlE2Ws5S6zH2Su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sMswV8xH8ioUkSjWCDiZWKWCDd+Yo7jhF+0rumOS/iGJteifxEEObnk9pYSFGej0nN6j+x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THBtt16RpyMu+RhlsZz16SiVZN3hIr0JjnZcp8A8wVQwSUCFhMSBgDSrFjSEoFNXM4TOC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3EzbhwaaJFR1or3BA5Q6dRCEspIIhqFxUM4izluPopAEz8xvKgPQeZutXNljzHOgWCUPq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rKoKgStmPWYkAlJePWXwuUDRruWUaJg5+8NcChA7fMPhWpBVj6yjtWopT6zB4s4dSrltD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tjga6YOfmC6xK49SqCIQObJtVGmukgG1KKrEkapszLrNKAxEqg4taZaAQR5ISVqw47lC4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juYZSjrMI09nPpBCgo07H0lA2GzEYAAi6XqBpbg0wMwv0BNaxEIS9C78RdBXLkx6SqCAh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IZss9IYQrNfoi9uFvvAGIFetkP5EUcGHYSrX+0coWbzDXcX9BTw3cEFyHgWo6UttH3YikY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IOXfzBsAzxIA+9DghcUCvxKuUNPH6hT4oYs6SIW4ynomyyN+n34mqSl0ZvnDB+lrLDD1zq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pZaX2/WXkmoqbviL5fmFPERG9/EPVGgCjHiEdGwlMKCzxGuj4lbKGVdR3edupwEdHB8Sr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B0VC4DnqBBTziNj8BBi/ilq1eksatsNQwBElCV0pxAHneIFVr6jCqplSOAVNIxQCdSnKY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JKAJtLS6Pf8AuVa5q6fcYyC22OQFLnCjhaUFoGiszjNygqwyzEfmJRpBjVZhHfachiiH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0S3rI2RyxzThVUP5gQosGP8AuMewA88QB2LhCtj5f7jumRXT2yrht3NcQTu5dK4QBUCi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GqH4isCp/L0hblvT/AFlcAL4PcKhEVHUQdMLF3ViBtQAvwespbVUJ58xFbAFtd+sTwewH7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Vz4QF2rvCE4jvBUqtTKl1aCzl3BHb+3iU3oummLwqEfieMD+IQjCOZVFFG/WYNm5PJBzW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+pnZdPrAKescNum4kBeG4UJ/Ee/5gwc2mvMwJGekTdVTsJQuLpFL2abMtvYB3C3+HCbYPZ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iWE1Ph1CK2JtrMO2g5GZluOX9wNKL+ncRSWZj9kBArTeT+Yomi5R1aaNDh6+y1wwABBy7g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KqV4nfpEHtjh49IZiu7atx6TAAHBZWIdKW/lbj8BXVG0gCLtMqRYdI5estYARNMZ5iz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AEqwW+jzOXt3tdesDW2C0p+ZXNfaAAD1g2yqzFmglniPalRTB9oUKXBd9HpAAIoXIL4sQ3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iNika6fqDMCFLqcviF5qqCgxliFl3cJ+URICc2O6K1sdluvMWRgLvrG9ys6CXtx6wh57sX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Oct+YbR/15jXOTYd+szR71A8+sxg1W68nmFMq+n+0tqm3cuAapFy3iaeWzMGX6X9KhiMp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W+j0ilDIf61KXnQLxfiAvx/sYjBT5hc+SIor+f6j9AmK/fpBI1Ox+o87K4H+qJ6A3cUWt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D1Bg5x5hTQQqovvoZOVxYioVnzEWaqgR4YtIhYcIkbVqxj14HHqYbRZ9kXfhYw7glUJ4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Csl16QC7qBoXeriTFmYajZq2sygcHSPaoiSw5mzGJgW0Y7EEndbYyjwEctaunD4jW5mkf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dIdD8FENmD5IRoXsDySjKlX0hDtVx3mXbHD8Mz3WTS9+kuyQF4hBP0pChsjYIQFOr6mL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2DdM4PESGQljT6IJ09NOV4l0leD0+IrlXN/omOrUKc3fECwyh6n2g8sqkR+om3pZp3LkN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B3WiY24jcVVf9MRbvDhWr1qEwZlEFOamPBmDxMNMV15IEoBVnBUWawCmcQCE8AsxKuqot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Q7VBcALLmtK9YwkrRODhxAcJVM7H1hxtq4e3rDtJD7PWAe6xbcfMLxCiCmfmCpysTB95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cMGufRjeAqvj7uGogMN792D7cYtwyypo4i/vDA4BW1D1nEvcWn9WbJkNcbXcwjiRX7Y4Le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wzEXgMBAKeo4KgvJp9IhLcwPO9Rzrzy/8StEJGDnmGm3msjjNaqX0OmfA+ktIvoZqtoSd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QmpAISFBESy7BxSHKSPMphmVaokbUlnaKHYvdBf2j3x3JM3Xyhkg6FrD3FCpBS1UxkXQn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FlTih9Js5z6RX/kMpYIXenZLVyg4ikpvzGtL7mBENr2h0l4O5ZFXXbC8A0HcI6M+sKs3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4Mlvcc2MPKOC7eU7GnaDefmhQzpFq2GeIFQzxA5Dk0gbVx5RZerTmBBiOjMJPHFTiMAu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/hRgiVcMxQqXKNcRKMQ5EpsBL/q5yI7ZYlytY3AQKq7fuZSdg2+o3UAVQMy5QWeGLrZKW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sQHEtP9QJDAKf+JSaADhj7RVeoLC1n0iblHoY2pZfCbmhNAziBR0cJ/MC3237Suri6u/W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A0BIM6UKGpiFlNFWjVwv/ADuC7FpzGVHsECpZU8QkuT/tUGJgHDMDBwc5ol0fJ95pNtwPm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dzXGoDvHGGMfDh1FaKhCjGvkO4X4PvLeW1e8VhVuUbxm14hANGvHiHfRXR6whyCGTzGHB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7q+JVqDDeoMsXcCmBVEsI+YnbHpH+shQufDCkCy2fjzDJQpa/dH9E1C3A0NOMwCsV03K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UHlx/URA8pS9cYiAWZbTr0jtKMB+ksylOb+IQZMOOEZIOQ6xu+J4/uMFJbp/MKRQCrd18w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5mILTZffrNi3PU5S/YSwC4IP6IOwF86FekIeqrvj0jUMgTCt+JymOwceiG5u6/qZr2VrFb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yEz7T6wiFb2j6zN7G6LTD5qHKOy1fPiCzJ+37QEGYwDz6y3xLDa7K5lJhHa9RA0mIIEqC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XwOGIb/qeIEkwH5nicCcOrbqFRaOHmPEDkP9+o8DMn9CObAZN+vSIu5QbGvSZHa1dYmmU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pscQByGYphBFwvmLC9xdNwPLxwIIMHqZauObklx6lJlRoxFly8Uz94zo3GaV5NnOJZ8weH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eP7hLcHjFaTx07iEeQ78whGp7x4+HJGWXmk3EKFc+YlYvSN8Nn2mV0yH8SlBV4lQQovjzE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Eb6deYV5B1M4uvxCCDKOHUYC9jwh7AdI8ziWo4NxMc3BKoB6FRwKHAxdLTHpE5L+ZRWIN1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aEvMG3e49TqjcOo1KrHGZ0+BrncReFlbBytg1jo1AQCrqN5mBNf6BLehxCZElZyleZeQ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tnb+4zgGFVGPMRlDtbDDmNoC1B0esFdGcfPzFWqRTwl9zc+Yfh8zTDPw+sotEvZ8wjqDz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eJaqECUuMvCm6xQ6XqDbhBzixUgLrsN1yyyx70/mXIelOL8MIkst2E5W5yYuWSpuzHLr9Y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l3rFbmLIPAV76JYlU1gEMuvWrgOM5Al+0DTlF2/Ua3BUq4YbN652iww1S6QlnMD/dQip0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cn4gK1m1SftFbJFx+qD/AKxU5faZQsIqq+03EEbz+0sJ0F1faWHazd+ECoCoDXwRMXHD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QlZlceIKLZYHO5VLpdTOZsS/cqpCrKfzAFQF6te8sm0HJ/cQuhw32XcZo7Kqq6qCEF2gM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ZcUJQ7U4zCPZoYcvcW+RKP0SyOJy34x1EA7LC66iKbHFu/aZiBSbH8QpHoF/8y8pr9H5I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RkQtQ5Ci6Ljyy3zTTpV3AJi2huz1jqZ1kv8AzNgsXm4h9ohHUh/NxXaAEquagDNeYoKJ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+IaxpbcQSMrwRDpYuqMdgxa6dxaOq6wMhoQxlXjghkMs8kf8AhRVg7imVNXB3doEQFBUD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D8sBXyuVC0vyjaWBrBdoWnAxhuaBRTmU1Ou2BRVPlRNullyi2eD/U4ye4/iM2xqykMgNB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egM1hlHdBVJbGdOFRB3+kDOYmg195o0l6Rn7w7D66T0RzKrW16+4gi8i1QqqgBJQjaGX1H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2/wCh6TL0FTSPcxIolpB761Z8QxE12+Jgt5Fa2wpeaKHsnD+DLGPbvHqVUlXqnTE2o6eYg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7QnocPuQVQCV19ftAVURPHrMovxEBq2Xj3E3vnx7jgd7jDdR0mW6q34TyACKb8VR92y3v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zHQw0ro9ZTJocnEybkG3UEANjUj1A3xAQCoIy3K4gnWWoLGlDUFJKHVF0sTZbvZcciU9r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xZLh7fRxcV1glMf5ggMJFuOQL/crqyLAP5lrKQY60vFysA7uo/LNt4YiFClKVn8Txia0+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4lvMzItHLozAFnOKyotcPFltsBkknny2f2g7hx679Y2fxn7gsjbY8pnEsNbOITjM+XU++8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Y0gvov3G2727yw27du/SEtRRmvr0mT8swuvSBoCgyPUE9VmC+GGiM2/MrWercChLLvyl2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IvRF1S41T9xScLR6jLVa1h0w5Q9kJj8/cgSQyX1i6fkm+3zOhZc+ku8x58RWKueTwxuBj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plsh4K8yi6/GGiUYDXllxzUa8kcNaVcObhOEIdlcjPLhePUXcuXD9SwuhxlC0A69S8R4kE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5RAsIjgVAqH6QYVCHMbWwt23PEJQLbRGovhAoEs5hSCrEWNiUr1fuVwxF5fuOuUVj/dCtQ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P7XK7o7f3D0g13/cUWCu/wC5jZp/TMazAMf7JTWew0amYd3olvMgqlxujRKhMIfSKgF6X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zYNdwl4MP9Yhodf8AWpaVFHt+Jx4cDv0lLr7f9THAAUwO/SHIzvTv0i2LpHL29JlMHvJYw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S/YFzbqUjb4ycekXwsXB09IAmMVPdnkjVQRW0PFeJryERpT4lBgrVaYNhqTL49o3gkKdP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QHpxBqpRTBZCowaV7y8QZ4qaZ9p3K9yCLFcvm88ygCN5nw9XHO0W/pMSCCq/rmHPBLtLXN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rPWNRgCuSu7iSYasuK9Zy2QFHHrMWimtLzuNSvD6/vH9XKFbH1gVzqrIPrBMoGAbH1iM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TgLY7nPc5aFGrPeYslssBQps4xIcbUJa24AcymB37ykaIP8A1iRohBYw+IotROCnzBgIH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KE6ihUCFKX8VTYmJSgBFZlPklkZQ7MaHJhcFxrcnMMu4kuIjUkJdQGG/tAhkouAX5qXT2B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RZb7QjYAHFa9oaiCpXHHUHhnpE3jqY1KJiN0kvenTF3OeLNO9wRhqy/PrLLLh6X+YgU2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0ZpnFMexUSw8PrHuxBzi8rIC5Q1YOBL8S3aubQ/JP2n9cuFEh4n0mwtIFo+nmYBkAX36S2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UCacR0+I1+yZrAHvCwqu7xBRwb7iWpzKNlphaQDliKCIDn/iMspBmGLrA/qoupihZbn0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2xsYOMm6hYvAuS3IqC+19BlmKpxrKQD+Eslt9kwrR7J/qhCU9kkbrQsWTOAy6hxMJDmeP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MJr2WtRSVYq5RrqsO1Bng7y5Uld4SoXj/AFQMC5isv9SzRSgWPUWAFUvEbbfuwlgquYUq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BgXgvGKM5Uwe4VrnGkL/AOBDVVc+fEehM234lvWJw3n8zQ0qL8xbTlsgiyUGREt4mvUw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zeEWvB8O48ChsgM4h05X2RedVuzxBxwACnLH/ADAuzwiDhX6/3ELLDMKNxl9/BGlp+aMSq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DylbGx2Qw1Y0JEw4KfachDyqIAGdgRq23nIdzGGUso7IvEq14SnHV/W4X+qnrFDd+v1gs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zmHZT3LabiaJbQltDuHRr8ord4yMQYSC4zEsvQ7iMYMVAxTNRip3ALlbNIFLAZJOToV4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2j+gH7l/rtmnfrAdkxu/eYkreK7xx02WjoMqWjBW8o7ODyUpIG3SfxKFLDsv4mxNuUe3A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JwnfmczN9rE7jFpCyxK+S1x6gQ0nh1KTXHF0wQLvIdxPDvOZrh6kBXtTM+I1378+IMAT9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WUW2ateYYYB7QDamnXlGFK7B2RoLBVjOSFbr+pRY4VYhvVa3hmDNV+2MKnYi9pmIkK0tIC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118EEwxgDWCCoQg+yXE7Ks6ioh2WnHrAozNXJnzDFFpru9Yogi/7bllPBek+s7Q/YPMsgX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vIIXVYCsWKPMNRtX2pd6mzBtbsOHK1jLSkZbuVNeci1mLdO2LIHFR1Zt3dj5+kcYxn9ai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I69IwtKw5OvSI9H2fqHMMriv1MtC9FfqOOJHXb0iGPkP0hCtAjMjnBZrMZ3pJs0twMjYK1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6Sui19ECHlw7hHttdIGqF7Klwgu+uIY4dh0iQVUR2SoLb5SEsNtlMXupbY1E8RCCmDEBN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KVfv1iF93fW/WJZpEcd3rAe2f6cymbS/9iBWzSYgzCE6jODRLLTATD2jW0NSx8hhTlGcQU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PhpUBoLtrDs6m7SnW5xnGpvUOKP1wiIIFBq66g8AGEAB3rMU41yXn0hhf3PECLhbQbW4p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S4sWUsww0uYG6oAK0znhahSsYokbO6hUQRvI/iOa0FXJMsklWsd1LClUlWt1WoNQ6Jp+ob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NpjoVzcXcAMtVTALKriVzwbUl5lhOAVngiAouB+Pcn7ZxGx149YkFUBOfZhUIRhgILLAg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Af7svZF/13BUuVmLmtwdGyue4b7nl/bC4YmwR+Y8bt6K37y4ULKcl+8UIFloo+8BlgBoB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iveG4B4GfvFGi3mn7mtyFgPPrMMMbkuPeYjcUNZv1gHCe4UXht2Lg8C5hu+qgAABXMPpL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F9tdD7QY1TLH+I1kLhZ/xEPgMP6oBoKhRLs9I541LnSVB5cEobgT2QbalFAFsY49bIJgMq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P5gvFigaSLUOKPqJnnbNypi7GYTqxaRyRxCVVH6o+R8zBrqfGI/8AIaCJXlglDJDBYwgs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wBHCZdQrNc201/lypaN+UxV06Ty8cqEGXXTELdMG0oisjhn/EZTeRvTF2CszMwuoEiDL2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vzK5T+8KqN8or5qtgT/kJRuZV35gtRSnmAYGu5WFDBzGNw0FzHDsE0HJAW9uC7LVbXiJS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8oM7IaU7lhA1sJUy5UDZjFa7FV6hKjsMA5izmZ9ly1Y0SvFGbO8QKAELwsvIEHf8AcVRgD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XyesSKH2qV6uq2MdRgAs7TXpMdf1ekew2mB36QomZNmPtLqXLYfqKEIpw6lmsAqnEGASKq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VhsxM2XNwQiCovXHrBsqBe/7mI4ht/uPHYXl2wVk7o27lJx4l3Mi8sNojxURO/UvV9HB4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xMCDQdeWJOgrr3BmweQMJlvCV4Tzyrj1hg8/f7QFxMu28wUlje56S/gA5QxGTY/JBWx5x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C1vkRlyhN6nkVzfv0lsGUav4lACg2v1EPipvHEp3eF9CFtfZxA7XFO5b09WNS8A34zD3x4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HKcnmDLI6vJzC1TeXMSivKB9l+I7KrQ/Fiq82WpXh8Q9GtXqlS2FKcVLrkGmPULdZZk9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iuWBx5mWjZCgtp+UIwcrXhHLkG4K4i7hMtuWvWCyVSrVh8ynWOh9+sTFFh/pmWsKlQm3p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jShpcpmU4e8t6FqvEEen3N0FN8/8TQr4GGEdQLr1KNmHiKCs5CHk8QBMHo/UpgddzODx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SGWBHH/EMoVGKMfaN3qdJy+IlNQ0XMp2vV5TxFDlOYXdJZVBOsb2J6iMJQll49Zt4pfbH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eswZWna/cDdePP8AcsFB2dz5hkrhKAd+sUG2Qa2A+5APlXZSlBVdDLjonEDxijg6QVFv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qOmLX6iS9yq36S0Diz5vSXhft/qlq6z0/1HES7N/1Ml3uXXpGNuP9YlZbEHH+sYvOVhbX9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+70gi7Kv6xCchBc+PSVZp7ongUTKzPGk4e4Lk2zh/USyxzmaAYm84iUkiUxd+suY92QXaD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Wb+Y9rVaFovs4/fK73t4feEsTkobP3hyBSZ/2hRwAXYfmIlqkCxiu5clzBzPGGOV+3/c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1i3voKLuH1gMEffF9YgUDLj/aKLAQWLfWCqjZ23uUEKrtVHvAK0zY6/MeA9tCwwbhAjTUi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Xj7yqyAEYcTP2VWYxWSYMhua8RQ1WO5AQ9LIx8xdtDpGyDOYEsjDA11nn+hEYKl83pKyM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CxUC5R8pvJxKxV+2f7S7FpmU/xECZJ/bEUViUf+EK68XPj2iMmzLxZ9JfdUT++I+wW/0q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ta4Fn+0ah6Y/1ymONfmPSWUAi6PtLS9rl+orDuCNwtIFFrmJdAu9QysESau6UFurxM1S98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XOKjVxeYMWumFqtujUvs06zOyouzKDCAxLKlv0IQWhIxjbirn5iuX5Cm/mFQDQ4yijAF6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dUiCimxSHjbtGTiXF4RjphdGsJepxFAuKuFdRWiogSmoxMD6YBCgtlmPNAjwxiAlYpzMY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6IoVEtCmn1nRX0/fONYhtUcVLAnpEfPxOMxgAuu+iIosTzFj+SAtcyd+YAdLpdwaM1dww6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pzBe4nMpRh8w0hKVzHVfbLlmXw9QcCKWwRAYuArQ5DUJCipxU3YfEaIlrYRgnMxYL6HhM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oTFbvBCndnpG2YGpcBky3GlwHwsWXLby9xOIIu8MQQFw402FBwiENYDTuIinGFQRGqqnX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tVSjL7x+kpBWWqPMyugsogGObFZ4rMTgBIBOMEhRTmA5X0ZsmacjmMHbIKeuZQ3fHFywHO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D51uItSpGr/xBAx0H91BPlArGsTbCWC3UvoffSMdgWsBzMjBBVZnEJaALadQS4GSozYOPR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mV8MAzpu4TLcGKu0RVx7QZsIF5xFioHbdrAhkhy7nB9hlhCWo8Bsr9pRMHx4X16xOwhTd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HrGVcK2aZgfK9cRkFaRjU1t7vEsEv/pH3RkLG6m0yAa8RAJ04nZ8Kd8DwjXKWIitx4Cbc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/DA6lkDGEYWIswtpb5Q5EWwSoQUol62g7S422Zt+5RO4MfunID6fsh+62C59ZjiOPxcw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XksLqIAQNtnnxGDcYTW/SLwF5s/ULSY8u3kgStQrY69JSli+ymvSKRwI6/SA3Nb9D4js1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ygVx34wQH9GYZVi2qfzC0V0b/AN5mBgvlZ6xgUhbFPgxb/cBr+VFNN/MZxFaKpvMKSQ7o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zCUrd7pmjUKQdVtqdwaU5DhRAoxyn8QyiaaZi/SJBQbI3n0jw/0ekLby3jz6RNR1rzweI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lD0AwOvSGPfJo9ekItphx6Y5w0OYEBXSzL95RdwxdWXzMHu2PQ8zkB/fuB0G/OGfWa44Oa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PD1ikyF469YPZLGuvWCMCF4/c1/jP3Eosl68o6KueXlD5GoVB4JUaDTOHbUWu31DQyKN+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BOwMqVJxnaVRmJaLTRT0Skz+iNq1hwa9JScEFMJFA2cdy+nnHXcvGNI5dSooL0yojAWG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QQsSPl+oMHZO36l4cM5V+psvoqn9TKQabHr0hUxqObjqN9NxNBtPMMKAVlgjYZGl7gKk1t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l6EbPKHutArq2VM4aAMmm6gVRs0zWWKcOTiIWsKhWTEYTVRWOI1cUOPWceyEXjNR/tHTq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PWCQqgRE95mJ0hqy+blkN8JX6ywAov9MwMGipHb5iWEzMGCVmL17lExXxU/mGHi6uvWP0N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a49esXZYA4EFQZE1XGlSsFxDI3+39ys3CNO5SaWl04YY0uLh18NHMYK6u2GIcRW3iDVSy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nOSyDYOZmSywm7FKqDQI+n1LmXsOjuXSyzSIQsKFiuISgzZcagCHoYR6MUXc0RTBiGFd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91Dq7sc279JZxDojv0m9bOpr4jxLRscf1KgIhBcPpARC5qlWRblrge44AiCIYUlYg42Sl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FeZWG6lNkFqtxQhRWCuJZAA0aX9xN5Cimf7jwybov5hhQL5U36eo1fccBuVaRaVLp/wAy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kMSiVa3XpP7j/ABEjV4vUyMuGXgbz3LzkvvLDfESlG2RFkEZUhwSw8VEkvjqNsDGZXNx0W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+kD6sEqAHPUUZv8kPoWrE6ynUNiscXDAcOFnSQrbLDhk5YqZ+5GrrbvOQh7RDIaOHF8jn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IIa0lYVY4i7GVRd5iBBbBuVYPfqboSUBACLbzLKvT1mNoHNVlKBxtWNV2NTVWor+mIGW2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SwbftDXDFrd7lCbbUy1qJMoBw4UVnowSrea+v0mNHHF4EUErrFIJkLB1Bi+Ql58TNPuE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oqqW49YtxZXMelvFohKeu176lcztGX3Byqr5gxBvH/hE4rk4v4g7f5fqNYjnNPb4lMEF5w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ZHRzhFlyjYOoDfJadz/mogZuYHMp9oi0hD0wuYDjaNMOW+PfrLGCZP7IG6O+pmK9jzDo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jk8SygoKsRtFvzAUOXHcClOTphCoUNEN5zS/iU0gtj2jW5U14lp3U0+WXwQGRe4OcDXD/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M4hNhpcnHrE7rW85RlwXfuKcFe++4BtLEVJlMH+sI3OHwgKtLaQ5/t/qMuKrg7PSDE6zb9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Y/ShiCxoUmUt4lGl+DH9xej9R+5SFvI+frOEvVa48xlsogmq9YLNghdlUeYtrcY15Q76Z7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kovbPdzn0iztdcuvSbI5cuvSeL3n16QFmU/N4iaI3F+fSHFs6fqEYFyXhzCZhR0JvurcY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zmibcePWXmdQFn5geX0hf5mbM3nl8wG4HVaU8xAo2uOPvFB1DR+4FBf00wS2w6uDvhmnh2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SDrTQbd9RtA62jkmUo/s8RzcW4bftFXMnuj0layKP7kPUkDl/iOb1j1+kuVVM2H8QCz4P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+kGFDFb8woFcUD4RNzHS97Hc7matuweMpG0N+JfQ0LtqsSjvGe2EDAMDcqq3xdBUxI7h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QZ+8ptbDjCDjo69Q1JrqlA9Lx/cRc+TXuHqtb6R1dmKw7gBoPTAQMTgy08mRGdk4dTaV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6at6mBNalBOrImtK6jFuj8kFyNOZZqvfcDb1/GK3pGWUODTKqL0cS9PNglWczM1wpATR2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68wTTTXpAqTp4qAiZK36IKIW48qgbUvJTqEVcFWeofMF6emGAMcD9RdiU8P1KG5UHadS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0eyD+JlPAZDz6SmULinfpKhthwDF+kM4z/wBNRgrN9RrkNQVQ2o0OoVl6+P6j6tFrm+0f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xM0gVls/piU5aIye5kDq2m4UEmcGUCBZwYxk+lHqwUNjqYiTbULe+wcVoMIAMbraNYCeC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m5xqmrI9LRHBUcOaMTrXL+5RptRy/ceAtil+5d6Nm1+5cNWEtWpZVwACmJZVgopYkA+Vg0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+fQBfrHqovk/fCorMH/McdEoA8nm7jelqBcfvDvmB9n1g6rYAakuJu2pqyzVy0TawtInbQ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f7QT0BtXF9Yl/sIUrj0ggKkaxSnUS8tKydywVrYKYiF2mgRHi0BeDH/QeTxCFq0uBT4uX0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CylfuUMAbGXXvBjinR/Ms0wpoGPEQ4L3LpciokoAMtQbNeswBIwWX4i4d5ymfxNqM6/1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qHRIUprL9paCljSH6hew+w/iC2QuhmYmQ81+oVcnrG7+SHM4ofWnjFxQY4HZm7hoILyaQ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Xg/cY1AHKH7jqkw6C/zKCa+T/ccJiDOc/ePItUc3HjlHqy6VnyWJye28wWP7/wBRQOdXH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gdlder8QhLUdZ34AwIkQDi6sKFMVwIowy7FdRaHGuQzDN+J+4IMiq3ZzL+iYFrmbEWyww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vLUXNPm9IaCPX9UcmtYtdHiNLEKUcFekK1fJUHRJtactwbACxSbjL+tQBgAyAHGKUQoEf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zK2YfMBUa235gLEc4X4inFRPNFZZONdYxvDbiABjqoTg6oN2KGjzFcG4eMpsDyigU3ap3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6nHiIWlh8QqCE3fcNYb7Zhwo2LuLeuqPx5gBOS9iA2XnzEFFs3niJMawdIKsXwuI6QFW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WPMWN+d4gy63DGIEg05fl8QtgEaOHUMNcYLZbYyevWVBus+WvWCHref7hTKxjK/zMkUot2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cDYMqEmZjdr1BqIAqxF2fkfqILbHaO/SCdK3bVfEGqJa0v8AxLPZg4H8StFsNArHpLtm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Hd6yylDGk8Z3AuyK3w9YYE6C6yweZYbcYhaw7zEPtmA0+sclP7fWOLQNiTc0gDdHEEqA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YTxDuMg4fmIMPO7PSP8AQn2mRvX3L0lfoov0PERWSAofxB23UEzjHpHg0FzUZ/KRqCqP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t+IBU9w0s6AUbxGMqw0eoTA2UsdJVbUVw6YYb0dY7e+DuNOvZO4gxFD7oCCCEbj3eCPkN+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nxE+AOYmwae6Oxb6vmZHLvuWDD/vRBNg15h3b2eYJHGoCCun4Q2sVL4QKFbRrxOrocQFZm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4jKw+JvsD2IzJXyMwHd0eo1MqeEQwgbCXbvmrEFW15r+oBbFjTuJEVL4dwqhUdYZZcHGU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p1LSLiN4w7oIB8wrLMRYqxIuGUuM3q5CPHBY3BX9CWXiNnpFMGFRa+PdESuh+Y8rY7f3C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LkUJy79YsZXsv3Evely/cRZnTz/c0Xtr90xrID/RnOqrYHHrBnUsV0+sWjkP97ikLios/M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mXxoC5FURX9bhS9vAxT4YMWQm6x7uH9mjgt9LB6X2JID0iix7RV1CFlx7w7lImkDRGhyh9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myEKEsZXSpliHykUotIhjv0ggpDLzqKxmDlPMq4a3yhFDKAZzDIICNX17RbBJYUp+IsaAS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1hm45xmKLajpf4ilr7P8AUbLkJp+pgw3+hUXiIaX6Sga06/WO3OKw+uYWw8xMfTEDjlaf9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IN3A3X6TFVBBDD7TLHxz+mGqptOn7RWzVEGvaPPO2hMqESkFE+IOic5fxHkVRLRUQt9MM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/iU3WvkmfWO4KioosuQqiskLdCMPDjuI0UCjPHcE3WjWn5iVKOoUAaDbh9YgHaSTHvLJ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nk/6zZ28WHbETGKPKbgKvbGMZDa5W3PmiW41L7keACZvTHHpLwOfaMsUtoq4nDXNNbVwQ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r9kydss5YKgz+JgLYbPLMwWwvcsXkzmFxbg6NURGt5b19ohhZW7ltgpnakcF0aghx9obHq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BMPjK6hgxytelyXA4xl6l+CriApraoCwDngivAyFlPxxgWw6hxulesAFJ8xasCjIBfEv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Iw5f3zERyT++4F/A3B3aa1m4nmXGiYBl8/wCkaahuYRmyl5OH4gaEw4afxGQWIGhOBN1jL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ii7zNqWkpmpQrTJx17xdwfJ/cVgllG8X7xVuXYiMuJcPomf4lbMMof1LlekqHPeoOCKCOH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+ksECrRgQYAAXBKHTK8vbW8/5igzAUf7mXLGrkXlg4blQKgK97YbmPFzVwdXNBwXl6ql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1B9Hrf4ghjbDy9IYHuo3rUuRt0Gt61Bg0hjT9oNBW0TwS2mJi3vEcnr/vFJReLyesN1wzX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L+A9YQThw8Stm9T7JghY8RP7UEXtWbInauWlhr977IkMZbnHpGppB+XiKEzfZPE103in6m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WjQ2YjoAHNvHrMx8wf2iLBoKa79ZcCd0ZruDr9UyaxpVuIDkQ8EELd6Q+8W3n3MsCD59zL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7Wnweky0KJno9IM2u7+xKBU16MyaCuR7Y6VTtcbIuopAPickqPgjrv9IxQ248O4h+vBWH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16JmGeIdTAvTHU+yIeY6IzteZfw+SPl/e0wN5Yb9IHQ1yekywqcR4gpQyvGGFEqgs5uEgz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w+cAJsbcIbfj4/U6g3HolbvqspiD0ekHIwuPx49KOeN7iRhi3TuXyQbARQtsRUFhiJrE44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nZZLBwwXHyhuiZy+4tzV7x44gVIweqDLXpWK8whWq+z6xbNiL9P1h6DA16Z5l2DSbePW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8yrvLOlqZo/mDVWC94Vi9OHBlpEYUfcORhDqZmxbbYoUYVTg+8JZF9XmGxE2LzBGL3z/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H+kqyy5H/AFltynb/AFj4JhofqBwg2F2eksClzH8EMar2fqEUADPrKAeDVxnBBBtK9rGYd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E43DVtrbUXA8QOnkhAVUb/0x8wD+lSnFn9upaUqRV/PpEArXdwuLJ0ywlZ9MuApg1gcE0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NyuOiKhUxDld14jCNCpDeL3LsDeP+kfisAhSlzFzcIDJequGU4DHl3cQCNJs/mELQLOm/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xVwNW2aDaveITOH+rlJfd3ynrAU2qV8nOZcwASxfvFYKaVmx8wRHuBDVEOpYehnX5R/j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WVANgU6T5igawur/ALnSSZt+5SxZEtyesCFNocJfRgDbDdfvjYUUxx/eUFWHNVfMpV4Ec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/fMYtquWBXJyM4Q6ulaC8Lg1Nsl/cO6s9RXIJVXP7RkN2P6kTMesW/phQ8cKVl0j/YhVh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9Ud86oUx+IxPSr/mQyC1azC8lpsAuJuwYXVcWCwhpfqJAZQ3Me0pDI5MMeYTUwCNhgl49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+kXdkxGwb3UpljYLVe0qigIw44r4VWTmtq5NkCJLy4PvEWUKFT95nKwIeL3HWULW2/mFW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cgR1Z0IsBVGOHMpSh8lRuKghLMOT0jWhANNnxUfFhlSB6pAksinB9oBghX9iHJXsTKVRn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/WWN/OZdU4wmcvHzC6KqvEGzq4q4QuIrwQMIEyBNGrjXwlvFywpbPcSU5XSwF/aGrv7ylE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b8xBrQd5jjbNucxBLvKFkxM/ajAzektp64qUSwepBK71BFYZkDtLPMR87iA3wQmbjqAAWs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0uKt07xUXdm1XLUcVBbjMBsyPCVPY5MQp0CZg5CqIhbivpLhVVN0T1UcRiZQ6icljqGD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GCF11QRaOVSpVjMIwNgu5jl6IxeaxzAKraG4LRBW3IwNdVsUblN+FpDMEeldQrOu8tblr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2jUpoYiF211G7ViGvMJzDKEsefUsFoK5JQik8QWywOCAvZZmUWFfiEE72zcXG+2O4gXjD7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WoG4zwji13WyBQFZSXAEqAYwfEInIVBsNcTLXDQ41xBbaUf6YgsBk5PiC2NCh+IaXNgBX2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4hmnPU/MsLXp/mVyJ6E/mZkFjPcvqzDtmHMn9+IZRJKAvMK854hzd3OAEUDX2iDXi7CsR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DctH+Ykl1HT9wrRp49vmVY2Fi7UrmCOV2ULfMb6Cc3IRShmrZob4jDFel9G4CpQzVv1E+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iiGM2YghFiiy2vSVSgAPdekRTblfWeIIIdlwDniCEFnn9UO2wZ0W+JftbJVaiceJZwWF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tWYR6NkBrMwYy2Gi8y00buhxdjoEGrVzFtQpHQuGb9Y41KgE21rcQWG2Pj1cMCwkQl8uY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2w5qbkLCQ2JoE5YIpvMC96hws2gG2pReBw/UQYMykzfohLiNO34lZy+v64HcV/TEviF1m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8M2EDxT6v/ERCzZC5Y31QTB6iMOsg9XcSmGPxQ4LyzQ3iV1XYMJmL2Av0RXH3ptN1stzf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5lKgKG7fzCGety3XrLqG4afXrCwKKf6XHhiVyn+YC00NtVfMzFcGa7vWJ/Z3zFmTMbH9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cS2ochVjcXIixUQREvWrM9eu2ARiulw6xkRUrIeeY2XZouXUDmPQYr5vUTL2eC5fwRSsu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9JbaaZEv4lnDvq/UDRiW0/iU4SKVfj0jldXj/AFglkns/iOOct0r7RJGlArmzWogcm4/w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KgkBQUrg+JsCLwbp9JV6nn9MUqNMKtWJQVg2Z7gyqjKYLFtkSkHSplyajGOqe+/VEBaC7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03G9wi705Bj1jrAQIrl95Siwef98MtgYy/eNu9Rs4d3cwcyrOFI8MMLszt/mUaismF+rH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zdfb4fWMrex/e5YGdBhx6y6US7ftuWdWIV9dk129YlN6Uzb4zHOIytSvvAxShvZ95eY0U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9Dk+8XEbHYfzNCQKsE/MoUWgpyx7xgo5wDn1l0cDn+7lIcLxZgNAFGwxW5O/94YdfFv5hM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AsHlSeQzf94JspykYyoLYTXWDdJDCW36z8zDAjbFBEWru+J6xoiTIcg/vUMcMz5z0hVr1E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7vtKe5hHxe0owDL5j2iwqobP+IEKecMQ2gnbvPpMfuAYF2bIkrNObJRhHcVw1qFN4jCNQ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HWLXEDRwwjvca7RVqfuXImLMX+YWWlhtmkKvVsDpe/MNdjPCEGqMHF7jcIPkQVFHsEwYO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mL9GYIoH0LlZbhnKXFIPdqCI21mqr2gqxweYtWXnqJ/jUIOCreC5WXhF9SHyQxH7LhGmx1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i21BJJZFayu8EUigCZl6beKmYEhqNtoHdzFgeiYMQMGzb5Y0rw9kum/GAtE2KrIkSKoGi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sJy5nsmF2F1EqkBd4ltFm8XDIEmhAUC0oeYAIG/MskoKBbBgg3TEt6XR3EZm/WU7OC7h2l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9QPKZ3e4am3I5iKYChlYiOEwocUCBqrogapmKvVRjFSolYO7iIaHtEVbLhixK8EFB6QqhV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tErkIxR1C7sYJf5Fw4VAuBeUQeq5jcxo7lqY47lhqXBERlpDJwRho5bgatOossOpqPYq4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NIYjNAyeEQ4A7B94g6fMuLG3Mq1o0PM8HUGI6IGXTLk0big448QmYa6gMlocRy0NcS6rM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DPzTOUaNMNklJphtqq7TRSz3lji64ZZgKk667rhobuy7hV2DLK5BTFll/3oljImW7ecMIp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DWeDQS4kVaQziJVQtqZxAtRMOzqCgFKMbip7cW99RpSCoCD4SiamHJctrHC78owM4JrKA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J6jMv7+wdylUwrjzHNDdTBdRqxjmXSqs2r8xQLJyIqCCkXul+47VwIuxL2C2HtEvENiyM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mAPS1/wBxOFq8jt+8ZYI1avzKhQ8L/cWJedL9wE2nZr1gkAVWqD5lQxRWVfmIbCBbrF4D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sErdnFpaU10WGT4l8sVQyfEtTFMf60CyhZXL8SpsLFA/iIIDWOP1KKoMFP1N6SpYNfE0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5gmsh/iIIbyob+I2mZimHxiDDjYoo/iKpr1VmPiZzQzbXXtLwkxTkl/KydwOIlWzOCilx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WEEBXNeCE7qRVmCKnQaSA0WIQpvuUimmnT5iTqMUr9rgbkA/2YWsN08HrFIN0DkesDdiP9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6Om4OIVWpZSKGxxn+mAUmbauc9yzAhj7ncGtW7COPVluxGub/AHLFqV8jfvEAiSiS0x2tS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Kb/aHZ2ICt8y710wctc51GglqQHXrKQbtih5uPqtBjgPW5dKOLdDguvt/qBSS2D/UQca9J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afaCseirtC1BFwE/JEZEuyx+pmAqVZ/UEwS2APxAEigR09ozXJaDqMTIKrAfxK7zCGP6g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0ZJHWLPxUHVBdQXUOgVi017TBwLQv8SoLg9j9RLRC1r/ABKyG6GbR1nGn2m2VDL/AKQI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Abc5H4lLyV/eoQDVxX+Jq1g0a9KImkKHjepNY7ikz3Nw4DCogbi/MYIrGn+YMFKHb946a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wsgM+9Q6JfIHpgitCFWLPnUqYc0Q+SDoNGje69phA3eA1+ISi30n6oVCMF0MCDkfSGkim/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UeEiR4N5kTsgKyDSYuMvGpYVVzQcsDmOdEYalDBkXs+ujMXkzLlEirP0W1XVQPk0Q/IVA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QbwHJ/wAZY/0n9Egv+RWmrj2BHpfEez7TynxAHfwl9WPaW5T4gOR8QawMW7hdXZ7RP6MF3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X/uTTP3Ikot5nDS94lxfeW/7TBgVGbVfEV6y9SCf7kA5fJPU/SK93pOUz6RtgekBDC16Sz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8Rw2+8vWz6sCwfGVtmfrEDk8XAgFXlltcK3ilxYUGtqi1Gp4AmBJ0hLbPYEWUGvRLRQz0R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WCmMecnQw4FtdjFAUqtozrL5YgzR5WKrZHCkIe4HaKQ0LQNQpBUxiKHuqqilEnzGuoufB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xQBTSVX8woGANDPtAk1StlQbi3lJSLDFh53sjlqGbg3bRrECMiuSY6TFLeZqVwWh1BLTs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SGGNDwS2rxlc57+sS2bwhMzVxcbkgOcQDaBodQCQlBzL0GRWYoLQbKsqNBbdROEDZqDjr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EKYYSgq9JeizDzN3m7bl0qB0iX5LJtscod+YymxlzErvR5laCuOZim6riC1sZl67Jbx4jU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J1C5Mo3BpFekKVLrqHlNvEcKzf8wDLp1H/WQ4bN+IwrOePEDaQL8SzaLYx5+f6TLaW/ELM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FIWErX8ojYeol4fki2TG78zgl058s7pniEeMf9uIKmvl5iKXVnPklzzOyJKm607lxMtysS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K+CMBf0Es4/sPSaqNfwQ41px4ipuPs8RmpMvHiByaeIIDnXUQ3ZvrwRFd7ceI0N7XEyEKc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qPpXbhiTvlwxljwnpGmqLjcG6YbiagQLwMGIaCFBrg8RTWagbpYNsW1HwjADOJmbmu4zM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MDk08wsnURXZwxGB5iQrkjceYmhuUFKYS6jTdywSmBasYuJA0ltXEWW0YQYV8J0Sm0eNgI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EBJwDjuICmk1LkmaDBqRWIDbgjDJeOYkOY3UooWkolxu0zAEcbC4izdIqkoSiqrEysqGG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JxHOUBGJfTg0EDQZLIa3VAm3Ax2TQW6a8SnGuHlVqKsApHBK+oKjiPgGtyuDOYWMq+fS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pXiYGWqHDcpQUmo4oB4qWKtpHGjCOo41DSKMstUthmoArneYNDdTiIHokU0Rupfle6qBk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fSZpVdR7AuGJdQumJNsV2w3atphRbSolv0cq8SjdAuzcp05xX8R5Dwi2CIiDkwzCiQppIf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ymG1ywBgGrgZBLI9DP1ZgRVlJaHWjslQBuu0NZVK2xxNXZSJWNC0UEXTgsWSMCSghGo2d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exoQx0bzGFSoQ4CXCXxG5WeIWlQ+5NoZ/oidvyIWWCuwmB2Y8U9o+ZRg+aU9Q5Ilzg1B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v3oWuYHh7zB9q4WYPpHqQJ2j1INpD3hdxb5gnNfhlq1L9RbtKlLgfiet8zpfaAYSD0DzF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04faNfMr/AEg4sfEy4E1BH0m80ekOaCXD5jfr7xTl7P1B39bHKXb1iXPynU+pEcWS2z4p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uNMlk8FOkgsD1jU0HJzUXM/BP+TAbqnzHbnPE7R6yk0ol/ljm/LGlCj1iLv1GOcf3ip/NL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0YkfYjdfwlZeV+I8/oVF6HzHWgPcw8JyS4wNwuoAK1ZG5E7eMB0FObUr1V5inr3wqaZ5Y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voMQCEQnCiUbBpyM5XhLqBKX9ZWmbbaeYbmplEIIyCkU/UGjOApGF1FIcpWI+KUCBb5p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Lct4sSBeUwAGPWbJpvLQIEgueBaHJ7Tz94jAMeURVw8iRNVtuxMHBx9gw8t87b+0OK6bFu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Z8gr7RYitbn9RqW5OWZkwobefaVAxciABRZKqpda7Gy0dBNtWmYfumdiCHjQRxcHGIXXiD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s0VuBAhUpA7hQzzeEgQXg9P3DFXPUI6cKiKHMuU2qx4R7jj73Uo2x4F4ZWVABsYQZEo2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aVDYwypywOH7YlxVuC0MymsgN2H0h3SaFPEMsYMlMYlAL1cM5603DQkRK2OI4wivZWIky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kRxL7Ugo4cRhgNkDRW5hyym6ModMqnKFQvhthZ31fDBhSuukooXFxZ4kU3EDDGALExfb2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MQK7iOyIMRRziWHYikLFR0kAQWmLJaA2DslZQ78SgAb9IEKHLNTIduyVH5RBduFh5i3K1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9FsoQfZL7KJEdLM2hik3cHasBzAOF7huAopZ6ywF5/nCCAAyuNyjqTzVpSz1maBsKHFzc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DDDExTAV0sq9aitUapZC6RW1XcGWAbbagVQpQx9IquO+OUrgWtLLqI05C5nZToVDusJTO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cQa94iwlUUS0GyqIcr3UFnYXcfgG2DLyFNo1I5TLuDPAdktKgzxJdbgeACC/MwH0DLFyrz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MsJJBiDsBTmGNG+VFG9e4CtVu0rRYgtrEkQ57zFI04YYCDDtgLVYb2yx5tO4SFOQ3K8DY7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UXz6WGCsOyIAbisq4amQpq0YAZ9qFngsMcHKlAXcoJQbckLHthN/mYjrTL9Sr5DmuURzgP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Mp2CGFIQJATJLIJTO0GwbO0ajTgMoQOzJFNYBm4auNNReqVxVxGpuyAL9rvqXpwGnTCmlg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l1tlsvL2BFCeHRFhOt1YULC15/mIoF1t/uAFN3h/uPGJXwfeeF8zoEQoX6Mrh8ET/Qn/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+0pKv5M/6rDQD3R/2bGivkYEezXEcor2xZyfeFmA9460+ZbvOAPSY7vC7MF2/wAQ4nFMP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Q4fmnn+0BpQHt6zHlI95PKE58PvHxQ6PhM9pvxHkYj/1IWc2Uwf6rKJj5TDX3Sj+RO4H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0ftFTR9ri5j7I+167izZ7jUddTLLi83iOBwnV9kRaR8QFYalnId1BZlejEFiL00lvJRFL9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ilN9kdb8InQvsler3JxPwolky+SU636kRlh94tQ4jU4up4vtc8b8TwPxA3UwnESm7xFO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9Yum6TbaXzR85dECOCLHAmdy6iS+ZbOm76I24/Ce29ESbUC/xYjma+pE8D+WI8fi0uIC1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3CgoviIUO3yh3PAoBB1sHhLIYXznPLSF7ITRkvhMAPcpXGYhcA+BCzX2sXanfkx40Aw0M3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nhqDBwOYrVJ9kEObOMrE5H6CweVQQVqniN5EZt7hm0K5X6gxTQ7VEjE7FAluXO/6hlb0dP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UqtfmKmfVjNIfVcaamcaS0xF2HpWgBT9pVEkhs1qWxz4XEaT9Fv7yvXxz+YtoSzQULkP9o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mQtewP8xFz/V6y7F/h/2nCDwRV3+P9phRGdXLf3EU7+KXwbPSLCs3gqZQZbd/4lwujo39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iXjvZGFAnaV+YWVNe0JilZBGlGsJRuIb0IUzI4rFpqZpE9Fhs/iZyh8L9qm0PEpZQ3PSU6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+H4iWrfQMqfchFVl6vNxsuxdpY10NrD1GVk9BJchvZYsvdQdrIUhVqqwI+Bvujli7QJRAG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GHB4aD8yirsmwMxMqsP4RQSGub/MMAorV0/mB0zbOB6S4GPorc30PNZ7NC9RSKo1kYpVP0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zC/Fu6Coh7C6MHjEYQCusStJeSmCP6HmPg5b/oTj/KgT4ihTcgIx8QDSFfiA4hzRjDLKh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VzeFRSpr0IKKT0R8VLER5JK8Np6tBlA+i8oAXbyfERT3rT9pQFF5BIACXeQw2KnNw2Bect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xMGfpF+N9QwrAtK1Fub5yhgxxcC0C+Q/iIW4NP8AxLI8wbcXLsOhRhQvMtRNNto+RXggY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DyhXEAsN5hfWV4weC6KiPmAfiNrlVUUJ6RtGvzKavpw/CYJOhtR4G2Wi4Ggel/wCkblrwY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B947peyjn3gcitLJH4FwhRQ7sDUsIM23h+YtJNC7/ADMYe5YLAhha69biApdAcwoQtjh8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ghqlP2QUFS0pU7q8TnZAwJeFCEPep/Pn9kCFJEb4dSjgXqXc1fpDBE+g35X2lTFkuZfjG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rfiPe/iJLz9pTo+JV4PiA4w+kp0faLH5CV8HtP+BBXY+sodMoweQxMhefzMOk94rx7GI3+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3I+0F2+Jdr7I9M9SdD8S5+ick3jWZ9QQNEH/bM1X+GZtl8zsafeADHwSyVd6Ty+CW/wBEX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voSlkY9ImP4oKZPzUbUsb1Uqtl6jCCC1srcUvP2lYpb04mB1fc9keBkDmresEOEW8NRA5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p3mVuB6TyX7xOat4Yr4I0Vj0gEw59UGXAaxlEgfg5QwPN5U4F9cwUT1TWS6rMp2Y9pmgr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pG2sPZIqpPhlhRfTcXN/dOgR6oA2npqL5fif3FNF6XC8me1YW5J0YizgnpcLfzxyH8QfpM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5GAY3S0+ykMuq3N0wr19SCuXXa9SvGKVX1Nym5CikHxKiiU0Lg6UPFUWbA2GQRMk6iVSWC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LfrhQQLyIAYWjKvA5hM6nAe/MTZgpWsQqLgryr3maolyA+5EoFraorCgKy1aMR3I4Y69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ceeFlw0dwwJerjEpb4i9X24jyHOVS+5n4GxEYUI7GgWmWm4CZngX4iacM8MU1Fd1cwB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fMJYLW5WYAYvcMG8eYp2zQi5fzAx+CBi1dSlbfEDbZ8IAm79Jbq/YmWbQxw+5DPH2RAcj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XZTWpj38Tb9wW6H2I0QYTqKpoqC2uuZVjTiXVQyjOnxO4v3ntPLKQbZJ2FwuBgDQkb4daA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+IhdkUZFPSKunddRWcviHZ+JdMjfUSMB0WRXY+8KXd6CCeZ6hNoB8EsBj2ibg+IEGAF8E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xAwuvwgwugIQKVjJiBpiBWSW+EaL+CKSBuoYkCPiBB59jkEMYNghfRbRIxqkdA/idl3dZ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bFS8/gi3H4h4j0YN0+8x5fZZfp/KWIIcZRiszY/xGwaxVqFiawnTn/Xzy3q4i393L+jyp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5VLMEy7HhiECvlVixq9BgPF90tM/FzJr5MU5vfAtBPVZQu/oX7l7D+cvq5WHHpVS3OVT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LzHy4Qwn1lTveSRu76ot5sWWohewjDwVOXLlGrritRXYdXD8zpUPOQudULdfJgTn5zMQ9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JaAvedSniv0jpV7xiVbCXd6tvE7N8Mrf6vaV7+yI71LObr2irzVyw41zLKjMP2sbtMTbQ1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aVb2V1ElEPIftPXRK3Vt8SjpKiZA+Z6CoZ6idfadRLgL0Qx1EdBKPUal1TDysQgm/MDV1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KTplwzfxFvS56gQ1lhAtkIk0gETwE9InqIWoZaNH2gBmQqF7dRu01KWgmnHcRxMbnEtrQe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J60ZNpei1TVprzSUMovaTTA7tOZgIH2hduj4lGiD6kCqC+0X38UAvJmFEXA9QWwPSNs14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428VMiqu5Wv4ZnBLPBE6D1Eu4EHxKLrWdogCA8rEFrPe2KKlmx1Kiqb4ahLLEuIyDNNyxO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IcwKiwJuYN2Yrqtd9yke4u44yarfHVQAr1hF1hvio4aw8wobfaAO/yzHhPS5/Wxp38ol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Ho45gobM8MOCYePgjNRXBIvL2whxsgF4/GEcFkzQMJOS/mmgRrUi20yBVYZAVgA5yv8A2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GFRxyQEpt7o37w+WacPlgm6e+ADMMXa/zAYG4AP5igWy9q/cHXH64CA1otj7y1YHN3mn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e7LAWT77nDzAy2ULzJTqCBLjogntNWiC+qIBgN+kRugXmoUx9WG5lJ1TDfzBl2eJU15Dh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UfDUTFt75nEewwjg8l/mIrt4SxWONg2esR/YdgohnDheSLFXuV2FJKasvWE/mmVaesA8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Qqq1hgLdnhtPczZIETAHbDKQO6ooHzUuUFx3q4e6MXasW4fUlsjI3RPvP1i/uCqCuEuKN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8fed4+iwQ0eZVjOgZrT6AxA5vp/ULdArRIyWgdUgwivIVEo3eKyvRfJYTpn23H5V7BX3h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cLVL3GUO0NZhp7e2dt9bgjjOE37zIIUaEqJeOc5Rpx3ReFgF6yXPlQLf4i4jWasZjiAOt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4x/Edj0Nj/EWHnYAqFpUdqITKC/mxbyEG7+YYLt7ZQ3MxecQFeSDA1FTnL9QJw/f+ocqn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N/TqJ3vHBqPOZwhOn90SGPO1x6ly1iK8g/mEIOZoPdXL4QuBPyy+psBA8Z3KSs/lgtq9pW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8pT8wF4PDAm04y/iKDGgvkxRQE5o/iKNszrEYV1aw+8C0+yMRfw6fiWj11/COrPEs/JEAB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P0P6iuAdiRYRT7FQUMORVPeIFp4ZvdUqSI2DV+YgY9xgaJeFdQDXDi1/MwKb0AipSuMsYR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V2dEnNSEHF279oej3dX2YtsObkrCuzIjjieBJRA0YtrFVJXdMxB42E/iWhk8WMyVavlH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WWCF7CohQp63OMzWQogOl9sUrTMERsINqQqdvBHV3FzAmT9xbzmOhA8RqimMS6ZmdDe5x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ngxHXUutPrDZrc/NKzAysN9QC9EbYYTgHPUs014ogCaNQYYXXUJRWMSl6VkgmUhfLMAzSw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0/MUpk9GB/YwFAfdga5dTQMbdIYbdGo2GmDwwqVavklnaPGpStPSpkLk3qUDbPiJUpp4l6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JYsDSWynGzPyRVhMwqHNbjDAMpqim9xqutPM53YUzWspMmiNLbXpj/wAkLGRsXiAihX0QA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0hDQHUBc0+IDIX4YaK0iceIguXDiARsr0iMQ9vMQ0N0ZjXKlVBKpHvHkqjELUoHKXnN5G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cpR230wbDb1hlAWnMet7QeMccE9DGD/Eq5S4NKmPJPRFmqz6Sg4fEx/5GjkxLVgvpEdFe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+IsoOSGOOfMFirPCwqsSOurNrj25L5iouS9dQUXheZzB5jVRBYK9kpCgmbTeeuYow3LTo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vHJL4qwfBKAW5QNipEKjZ+ibMpXgjQCvUILYNL0QeQtbagIHwEtuxuiNvK8EEsURQRiY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HxmGkAqZWPZHW6VhWKGF7rUFlRecriWmDY5hKRo3ahzkQsFpPK5jeZKDlYmjYXyoHEhRwu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Ze5h+zTJI1WcVC4bSgyjkrxioksyv+txrWl3zim/VvN0PVRqFdGXjzELLU5tDtfOPmvVf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eiWMHoWA7Cyya6qcS0BOPedPuQm5K+JyaR5rKHw1+8uMKaFNS+KA0JQWM3ZwmFHeabEIp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kZqZZK9452D0IZIAbxMKqa2xopTXUHWAlONTJKYWiooMpTFZzLfecMH3hsXdwrYrncMNi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AQgRRZxbLSK9woHy6ZlsIZTBio4Xhp+oA3fClHxP9AH+JaxD9AgzIvqolky5zUbKhG7Bic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tHraWAoXMEdQNmBBgGrLzU75Kh4ko8MnmmI5dwhUbDPsyn0HYkxrnKkJkD+AwhAXC1kYr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6IYzbm6IF6zrUEbo8Q2rQeMGJqdtCUP4KpUFLzpCjiz0ICUs9EMMv7YJS15pmbpziwxBq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9kKqfZJEZPgSqq+PHuPAIXVTJdPNBQR/fco2YJr/ubCZ6f3Cvpvx/mAv2R+4Q4XeH7hEx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P5lpdPdj9yiPbKv3Y74OvJ+8W1L6cWrvxr1e6y/Z6QigwhopcU7TUuojUB3YkIo70Rg405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UFo7snHilEpgBQ7sS7BPJgRk/wB+sbt4WS0/aXW0qpecOZc+yoFssMVgwWwBFQ7lK63m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1iMtLaGUMSgJUVkocEo/rmDsSlUx2XeMxRKv5lHK+YStrNFLURZEV5g6MZ6y1hQMMxRvzt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XPMCjO7IZGfpUYLTdVUSpKFZxkexqYrsRjdlPERF4TGsrvESuqWFYj4j7zoAeZTTgOimI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iveU4xXUQsNPWNgorcVV1Yla4qtIx0T1IVKlqtRXkkG9T2mdwvqUNrKrn7SuxmupbUNRU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uxNU2Za3EGkX6yjv5QZFguVpzxKhDwQq7zXczeIlQ5wysGRqxBTqACjENniJY8KiK0QNl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uDeo72v0lKoubwaiAa5lgHE5WaMe0Q2OpxdRuGNbnHUAMD5gYDiIHt5jQ5gpbuaaXLUfN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xPd7TFdRHMBxURyBvo1Fpdy+iOWWZViASbzkjnanOPMKrCrzFUF04hW1ZiIqs16xsud41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Sp5JdmqJZA0ahleyoN/tHeIBcNMVBNVDDqZVYcZzBtF4v0gFtdZuKlV8Ig0Hr0RAEVc9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uNXG4LQ9Y2BQslRK+SXDCwLR6hIsUzLNAVaK239LSmrTLvcv3azNyzogGYOQKcoj7DuW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AJOTAZJURUo3iIk0uEMTUi2QU0PWXswn2JZYwL8cQxvFQ1GzEVyk0lqAEq2KiYd0wbuz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qVRCQcNxjWrDMVAt3RBLNzioiE9lZimpnAKtYesOtDCS7IMECICCkal/PQCA5x7SwDJ4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NJhxEUAVioVWtlagDVJUexWyuwjVCdtS5EovJDoIXCho03UG0ZNu4A3Sx5lwr8pZSgugg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nuKKi89xKh52kv0C1zOB98CKWXuA8+KYdHPNOiVXJHGKlKBk+IWK7VfrHOKuLIJzixGsJ9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jmD/tIYBoPZHBpvzFEoi4lgVCeMksWUrMrJDLVQSJhrEAVB5uaYrN4ZW+LuAEQhSlggfKl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jPrB4PyiaFitGYtrD5l0Q9WIfRu4LmfWLZaovgXMCP5JSWD1jZUr5gFDV+WUAgvFxAFp8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R6w90fMrq6feWOErzEDYKqtwo2veDDQOL5illRpa94zbQepaoo8pKFmq8MN2miADAGcxt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8niJVJa+JaYeS4WXu2j1ghywG2oatGmOrlmZ8Oc3SLkOOJgrGWqMRm3be8w1XpEis+8GB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LHvNRPWm/LqN0y6ueq+0CEt1LXBYt94WzHxATBHHU2V5gxDsTmbLCLLNA1G2/xBBnz1Eu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Mpozxqpo5NQNd8S9MnzLIo2EaA05IPAPmI2TbG2AG2NAbfMbRlWLsO4smmWaOobXuKlYzC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SkwW9JTX4Tk9sFqzYxnvxAodRQCEK0CAAEYrE9kG4SyxvzGq4CADIq4mgpuIrZ6T5txYd1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OIBgOCDDiI0kVWVKPGsxpSw+IMmT0gDQEA8TFqAemiUPUTNolNUZ5l/kZh0/eBEb+YDXXl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U5fmFaVvuWXwILj0ln90F7YrXcq42mWK1pdRQye7CMGLdRmyqmBXSX5JWAY1BX2AJrkuo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DofWW5+0SPg6joqUX7xowCnuL8oGWbc9ws5ECip15loHEzrJiEL0cEsIs9YKr0L7lji8O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y5XV5jgBZy3FZKaawxGN6mAeLgtIiHBvmbbEykCrOwiclVExzb7ggKIwQmQHki3RRSYOC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OJvJBZQ+cRhCuQDWWNk+8QZO7tE3GNUpeaNNupyghglYZfi14LShJ4Y7S4Ih6kELl8QyI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QeDEQz3NIauIiqgABGKAKNDCtja0PcZjYpBYvm0zFwhay7SpUC2yIoDnxE5KpZuD5+JYs4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8413CVVWImXRaBudja8RXFrvuZfAGKZbhQmQ5xD6FjbcIBRrqaKBTjmNw6fmU2qrcuAUy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S4kXzFyBLEIauKkjTzBMxpHkuqBlXNxc1MzjLzNx6SHEdQYz1EG0cylGwsgF6li2e0Syni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maOljqziOnHDE88EDGCEguMkDIcQCUMK/mEwrTcG8GyIpuAtB1WppC0leJoOYo1ayE8OOJ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u4Bb8o1Wwu9w9/tNrIbU1ZEQgVziIBRk6np11MVxyqqhvBY9T0Yh2Aoa7lVIyJqG1jXUR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NtQNDLTZEOD4Q3Yy8RppyaixgUSIpqED0iCZcwMypV7CONgdy1FhXLClRCp6hOI4LOZne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EuN70srwN+I0DRh6gWiFeSMNhSnjcoFGUl7Zr2hV7vKZo0BIlmqEMYMbIWgam6bIJtkR07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UBabIFVqn5hDkFrMcyqxuM9mF0tWZVpGjVpLnduWjiOcxZEQkWEK+bnINeGFxsRCH7p5Xz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K3huD/eQNFPcgv7ScUgMIZc5R7Rp3rV1CotfEUbSKFc9SJ0z5i7C2xcB57mApfeDx6uYxM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4Ag9eYUB7iGXF3FWAwVudyQNwiD5ZQKs+YAunLHQqWx3KMkYK3fEeBxFGjHdRwE3DZiVi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DcbVVfEGceWCpkqVmkCmkDTGauXhOO4QY+TBGvhtmC7WbYA8ZlCjasrfpBQos5hfrLcI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YUZUYSt3zCpSrMpMZe0IHJ7VFqq3M9/aXjDn0gFlKqteYm9j3i4p3FLNGYkYF5I810PON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ggZCUCzPhjrXFSmIBriZJjcaUVbmK3s4gqJtC1tcIYLZdcPtDJC8R0sYNtVLLn5RrDPep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p+YU0LPWLD0xkiQN/klmF4wStaVKhZYEwsDVBctyJevMKZ4YsKHcKLEdvR+JsVMOpo9EV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vGorNe7Fag53FAIXRSr4j4Z23CjanO4p02jTJ1DN3i17IG2v6wUOWfMtFRRavMw2Act1n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BVV2VMlgCjeAVH5qMsw0HhuWw7kt5WISZ3uYF08zEU01BW5lCaFqRu5U4+Iag3eYvq6LI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SJhxEAF+GIkM7NoUghbaiCjalCiQcBVh45gEMoM6SmeQ0MsWAFK1iKjkOqmISTMVsuzEyl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GOIRS8xTlhYHC4FLNU6YWV6QBptt4xXiVu04HrEkoqxN3GJ92dvlZmhy4ZlyrDctzmUou8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019ValYTGox4SJvYuokV7U03mJQeGoK2LjUy4dMclKpxcLMMx2mJvVXvBWOpRDm5QRzKzU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5OJmUAYlWFHjUzeO1iXC43BNZjQwHhUaoy0U6gVtX5jIBulXpw9y9FbgyHmJaTNkzgm67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5WjlvDEtzdnU0K2QWqiFW0O4dDXrE2FB5lZULZ3AXEQfMKAYc5zFZSznDUwqHLKIMeStoB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WwdwKvSS9LJaHIa2wIMYZZQHDuJAI0cpgZQeYQqm2cxQrMBQVfEVyf8ii2r7CM4SLTBcL9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jOM3E8lbrcGIXPFx1f3QK1PzMzVTqYad1uE1vfluZEtjjENoYCTPTZ6SkOBcR1jiUVFUvV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I6TEAVWxR0TMIAQ4l/UhKqqsVcba2auVWAwdw4ouNaiO4qRgw6hsrT0KgcgDou4RvIg5X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zC+t1FUp4VykZGsGO2I7uaWZIgYOXECQcTvVTEtPuy8xDb6yoqmj0gpJCUvUSNQWmZi150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dJmWt32i3L4gP6Ijz9oU8fpE9l7RIu0qbq9oBxeIOD8wzz+cSn87h1JZxcoOH0uKeT8yo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FVHwYHN2uyBbxPiAU3hQzTzPPlLz9pxfPUp4sEOH1zLzHq19FAHT5Ij6XqLiKXpElgqWFW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HtfeAFUXnMaSgrzOYEqgD1agkGbM5qsxczhDvQRIrTxP+rP7GBcU9Ze3QHmXXThouwztY8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9oexKQt1anRn5iVawPPEasrxzCgtPiHHF1/MFJLZzFhQ6oi1bGc3Mw1sIDRruCR1kIKsvw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I7illpXrEL/JCwZPmYU49YGEpOJSbCLXLnzFTl8w1a8c+INy0ecsiE8xs5fWGA2f4lNV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CcFsoJeHiGD0gi2zq7iAqsNFRhwkXOKSNiGgEqA+gsIUpxx4hrRQJq4tVtQHUd9W4NNzVu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Kxrc4AMLghwI4uFrA51kEK1JZFNHUO3lI9zLQtuYN2tl2JkGrQl2Sx0vLbmUkgbBqoJUJC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ZaANohzC6zPdy85J0RilcCniNUs1i8Q2pHogbtLZziIt92twm60seJRJZ1e4HlYV2lVGy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Skg4xUFVim77h0RsCJQEYsxG2nOl2lEuccdnnzBlEu4Ddj6TOAF+ZasuHBcKDSQyC8wX8Y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iG1UIVazcDBErcGLYQrS5KlWbSW1VadS44eMS52IvUdriWQKHMSyqvMqlREIx2RDHwyisZ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NVFqoPIO54MdHAnmCNApq5YFFCgqJ6QTReallHl5jq1t8RuhyHxFTXA6mV5YcRtvP2gq1V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1U0fSV5+0FGimqYFAJDagy7NyxMEPAlU8Qvmd0IMW1kEN5PLFtZl6vcKx1DcdrRUaAbY6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3aMtCR6Ey9rxUuiK9am7YhKSkVVne6jBqSVmRYqHrETpqDW8wVCnipQy4jt1QXqIiNzkiV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3NaiN5S/AehLxQA3UWqC2CxAe/tNViXR4mGUAJziaEYtrcSLFMUNeHJKSrWrIFZTMAckz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RWYDLcHxKayhrUvDnBuVW8PrBcII4gvUxdzMZV8w2IDbp8zAp5buOgS6znERF0rqNXIlS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nEEG0zBAq8RWTpUumTdAO2LRqRpjRGq2zh1CZUBRTGI67QWHlWVq6KFIzaSvAH1M7WE0z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mfEqUciz5RhrSi/CAvpF2hGV05X+YWc4TYMvrK8ISmlziCQ0CsjCNWAz0GdxLcJiuIcBe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PiZ9/if8AJlHP4h1PiGNnxDqEAvhY/crq2Ua+ROdf1JoYnQtQsYF7pgZhK9YiHe0WGPmg1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GGC0R6SnXxzFijqiPL8KU6+NMgUOqSzdk9Edp8SXpd3UvISyH2QlQJdkGp9iC39iES/m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I944LfnH/AKJhjL5qWrJhQVMSwPU5OrSmgnSudQgAideotigrXqPQwIrtuWAVRYbyI3bC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IIhCiVsqYcxyLEauZ9VFM7uoFABjL3HwPdL6dVqWMDEMANlESVFqHhhhnOIDftMb+JeCIv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UdDvsVLkJ20VUG2Q26JZEFQhAag2sXdQNrW6a7qFCis6IQib2DOIpkNTCZTVXhOCkLkBB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02geS2u8Ay8yfCHujvKNwEZcjHuWprEqRWkLaUCDsLzco6LB3zCgoQFXuFw0CM1cSW09oc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5nZNPK+yCMi2LDOWzozINgNy4QCh5rX7Qhr5ChCCAExYi4CDI0n5QI8y8EAJgwGIvZyiZe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UjgAP3hFCps1DgeMB4QA5qxzeYIGRxdyoarL2Q/CxrGlhLDa65S2x6SMwgNAstQW1mKV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6iYltdGY7oJWBU+0Wi09hAlfYitiugDiVAEGW4XCKbMETZE9gS8REUSK62+Zq6FurxMcdY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EvCeJcm81k+8CA35vHEURiM2JhCtbBOMX2BPm5ZurpScCo8BAsrU3/bGqoE0ta+YVXIS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4uF0GzhcTwYaLude5DfxCAWLzFIyjxqOQZLyX8SgXtKMQpLY11F+NaMRX0HERe2Odi65h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MCZxXCIb++Jet4ekshrYLNMHxilFo0KQG9v1H9yv1AwLx/wAo2BRVZ/RKoS7oX6iKjf6/1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RuFqPL9Qaqv8AKmKBx2iLL4Ft+8vgW32hbVU7uVbL3e5lTPBHX94lYBd6kUXErqyVZ/DGu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8Rag8WIaVJzUxZB9IooNPKizm9ceOjuCoE7CoCZrsV8w5POowrfBHsh1dRCEE07N9E2fhS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tb5JCjB6Vqbg56f1FFfa/qdp+yX6d3BhGdssFRStWVpAw1Y1l9EPruIoXm8wkz6j/AMwQw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Nf1UBkAuUjLHmSNE6tsH2Xvjy+wpXhenMjObPD/UuH7S/qAbfghwv2tnKPqvMdaHqzsXt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NBUnli6kJ2sPcKKhpWpcH+YiYsltxjiDxCvLwpS2ghwR4tZuIsA5SFoLVsS6WnCDF+YgI3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2rqIcP2QNtQWI6muJi3X6g0QPE4iBdJVMWyihTJPMqrUY1jiNgscURbCwMXzCzPxozels7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4/wBwRdJ4hJWrZUSmwxReX1hOfRaH7iUxgafuXvS+w+806rLPnCgiGkDJopKIVouPG/MG4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lGrlXbFe0ieSGA3EvS6OMt0lzknkPiD7IcSe8IHwxkovaA9idyt/aCTgfmdf5n9bnR+Z3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Si3pmclIDHmoGFR6a9p6l+k8jO37J/cQ5ftmcW+I0bC1UCl4rp6QirbDflHq2C1zsieat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6nIsG6NUtQtxEaQ6TDuZ5EBGhw1dNR5DRLrA3Xg9IbDqlRmYmHHljhrmuPCEwq9ot2C5P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s/dBocXMXmEB9Ib/ANz7wSo85s/MBaygqczADDOxjxKyBsy4fEFQBpafxMgZB4S3moaoU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svwP1FLSsNDGNRWwUhuxERwj8UGNxyMPzKAoNEL36wibxVoUZhUWDXSGcTLgdS1T5AxCzT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xtlqABbXcvy5RtMjHBt9R5ADUr6mSVVz5aM6K5z5i22YNjcCUgeAS/Z+2E5fZEH8c8/zEH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jDIfRCBfRyBGCmXTizWUYBu3Y8y8yHgkA5Z8wFB6+XME2L3wvDW7tTFVA2NyXjfZlz61EO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lnO3xMK3KpG4tgBQf6YoQXqWF5u8Aw0p9Kj+YKY3VleCWn2FECWYQW6YQZZWHSapcYXFy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tgOKh2B9E8tOfh8W/mf13+YxIdcsXQC1kwwGCFbgCDbU1xiCToqNrFJuCva2DIV0a8IWYF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0RVC8ArRBKNVG3giAvNY7SAA+YBGVdSyXHHQ+IhqUX1DAkR31L/nBdy8AsmPwJ7sXtgC1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crcu2WhAuxqDgtFlxVwpK0R2mGTNxbaxgqNrzDao33LhQGvMV8CXPhEg3CQCgxFrbE2jf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MDx0imMMz5SzAjIvZUYx6SxR8DcU4SXgJLYHEexWgmMWwabGBCYfChXOUYFbbIeoDxsAsy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AKoklF5MtyINhicvxRbQt7JR2P9eIkX/d7Qy7fr/pK3KODWGcDYcjFLp6KBMq+GQByHdp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J9Yr74mUfhDKi23gsL5HtDTqplDYMAQvb3fH2gzNndxvuj6X/ABKGlPH+oM3Gka/iN1i9Q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0h/EUAF8KfqXhOchZ5mQ0Lr71NQjwY9Z7Inh+RLtA+iPb+oSvPd4wGazwY5DjobQoboBQ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X1Fw7mHoFldfEuWsnj+o9XkmTf4hskUo1cYDIOsCCKzrCNBZDUUa2FAq5cAgUbhHxDr1L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lS9wjEmG6kxsG3DEAinxF8REG5YsFdnS1MmPLOI4SWHEBQlCglzVO11KEZpwEXgZhlfMQ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LxCfmBEVzNduYIwrs00+9QQU1jLL80g3vEYTrD5iW6H1hwFay8cQpoZtOsMLLwQC+5tT1R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W2nivUF2M4xRqAF07jyyNGvcsCtfIj7FZChwRw2JvJAjVV9Jmqwu98RvfsCFoRg1PT9JO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jKqV/gAlQIjqVNyv8R2tA4GCBKgVKiR6Sq3LvTY0zt+5I2JXiUy3cVAe4j9FeSB94ai8n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Wt5bhYLjrVumKolaNK6hMxQcputUJwoiTBdFWtuYR/b7So72unaW2SDqjeCXHgNtMFSkI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tPMShyPI7IotL3IZWRp4mehneIpi33hkhYTWsTK7OIh1ELmK5iFLW/3A8At5puCodbLe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SgsLdS1aohtCMKuGnpE9iD4Yx07C5pRsZ8SuUz58Qd5UcRdsVD1XH0HS3MpX4EwwljTqV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QP2RtR3pTthbM2cMT9xAUZ0OY7ylUzfhK56gLtyifeDAdw9WD3p5J2vhOw/EycvYinPwi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3TrdTlss8KP3L5pXpO4fELaQ9pVWM8BF/JBOT6IUQAl30CYld4iUWgfd+rKxOx/TYw8o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M4Pea/mJ4yPWKFr+Y/wDTPJ+YVV9yDxZFl2+ZgWr9ZRZ5J8qlzWWsHtEFNgzplG0ZR5OvS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pMoMThV0LGojUgafB4gbFQN/olOFWtBnG9Qa0jq8GPSaJ7ceo+gjhTEsF7CYdwRcD70K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PUu/MzJxicq4eMaBDQq1mFuRTmvcejRZx7lQWjzSaIxmeczYRwbJmnYlgLxdoKqYC4FXh1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f2RYc8dQJhc7CCRqFF+SAA2zW+RlNyo2l3j1KbLFi17SAp7eU8In5EKp1EpkEhkDt1Pu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+oIHOrtmyALGwZWNwKw91Qi4ntYwvE0y+YZANzr+KD8ncOoinREbStKkQwIuq9JUgEEWuq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0TEC6jwn2l2xLeIhKS5gX9rhiyH7xIgFBEueBTNj4oGFRJbZ+0bE+8X4gy0LUNblqwo+2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0QzqFBWGYcMQ7b2+ijGjZ4ghoVoLxBwm1EApmw45hZxEKWkasCGrdTTU+0qfIlqyOymuW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CIjtuCwGrd4Kj2czS5xVDKlJwaTvDLqSO/OohTG45yxIbQpDPpFVe3IxMhGwK7ibj6HU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CxEHoAlopNALupbiw0RaGLs+8Y+9dK1VjqUawG6DiJWa9o5avMBOanMlL65lUqEZLrLX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M8Vpcr3CxYPDHiGZxrh1BrLW/ZFr8Q4crOatUNMQQYwrSMpoADhiBMv0CXNTJZfRji42p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/SFQ04eJv1IeH0Dwnhh4zGWeI1GdYtR9QVlfUqVKIRJ5SEs8ZPvCCCAh4fReeCXo7xBX1O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036K7+5mXIiraplgpLOTLdTEGJKve2FwEVtW5UZQ+qFQIat9EMEUOw1cGV18SqUljJ5Yq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lAP6oM0kH4gcIoSmOC78xYOzuaq2vyiVxU4uyOK8olABKVzKBZdauHOmsTjOWJTFl/aLS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eHipG+5N7+1SpXqvHiHUBaLjxLRRSGvMMqefUFKmngmp7vj4gEyH2krjqRT5xxQqFnlG+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eIvZtceIW1eSvLFLNPiCsChhrzPV486Y/inAVNl+JVfDu4xRr+Zg+YnGfSINUSjJ+IOC5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pxKtGk/sihdMzBSrZm6fELaFx7fZE3gIO8W9pWszVoBudQzHtqW0gftStahox+Jm6h3UA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AhgfE7/ch04kxJed6SkW/EgNd/E/4EK9fif2kH/1le0PSXtD2gBErevDGw1jvd34l+YGp2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kvYW72wJDpctQR6S7T0J4mJEh369JaZtmXJMSQGs3KRvGdx/VR1a5g4u/SB3WljrfpKkA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vB/upX7MF0qz0gUGB249IhVqg+UyL9cKEKtKr3OIgW44gFZAdYBWYrSNYl7nOSTL0I/eSo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q91UYy6MV3mChGAsXcr9DSbXBy0XhfMWaPe/3lLAKhfC8ykdjW4HnzEJXk58e8TZGDlfu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HmDuOYZcj5hKoRNdPWHGSkMftMxXM+Ga5lwQpMG1ygmfhGU3BN3zcKDnULNIWGstUidZJ4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wXULgay7sf14gHBKdPclL0ekatbh4R/upRVmJVVu5WuoS+YF4wH8XAThKKaiAzWZTgntS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iGQxKBWlr1mLDYYbYPiFuQmPAww1ruVzZE+qBq2MzgzKKWPV4hRr8DR60woE2FfsmODTZ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U1+8pSULH7wTUBcEZBR1k/aY2Ck7b9YLQvkYQWOIb1+8BJhvxb8w4WoN4H5llngJR+8ZdK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ENwaWQVauz1EvDl3bjA4or5uolIZY68zANb8TKzBTUQbDDJN5LG4bApqsQils4P7hkoA0y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VYv8AxBU4K6lH8Mx2TgYG9CkacTBqNHSo7rNBP7CQTFSbfGGuNp0S7dgz5MtFvTlCpAA6h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lyOUCncf9wRJjb4M0EziM9GKHMSTf6IxgDbp3HgsEGuJYaonI6iXzj9kwIMBCMECA0sS5C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x9v6W5f1qVKI0KVLs+6Y+9k+ZTuFSyt1CoMJuD2ioLZZ0F95zOj7MYpKSiUYhxEo+k5uiy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x4g9bxGW2at+sa2aaPsi7T7R31B+JljzfjxDIx9pWHh1AazfiBpBnxDAUaOodJhDXiKx85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YS215hRDVcEFnzioeWGseZluM0Sh2Y9ZYqi31gVoeFjiVN6lrh2W2YEmzRW4c8xpFC5mBy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EmCyq2pSa54krwXWHMMTFPLYCnb2uoJAcedajmayjvULMQOfOUPt5m40tDW2ZejSHYogg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Urplx1JQ41c65mEO5yfbRdFCmreCZWnjj1CigdUIQOd/yyxRDFXhhL+UsMS62S/UUGcQ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cjRpyykvbZcsdJAZm4gx3LpYX7SlwZYbIKUtNmIEsob90HfYYSYSFeo2rV5mHFwidjUo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GqgjA1MM3T9klwViBYRam/B7SxoJwUwNy5xiUZGKhnjh4lzwKmwh24HXlAVuz3g3ycl5TW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xQtkCDbXSeJa8Sre9Shiy7R3F0N/eFJwPDjWRXvCoAr25XvHz6ghyBl1GugVbS96eqZCc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toNDz4jntF4nqCFJYzziI7CQ/MeHLJhhgLpHbMmVxwwEvh2hyBqjbcZQMiMLOCDGBOAqE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KNFogafWJN328f7SxHXCct9wOZ4VOa8yhwqXT9xKhs8HUVombHTHrLSwjiaWv+r1naC6M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yphSNvRucp8mAptpXjkm+bEX8y5xucyMMefiFuMsS8jOga9I9X2jvGh+8avtX2UJZDCL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dy/hlpaqr9IWAIJm4HQVu84nkmtezCA9DCK7E9GPE6IHmD4hKayqCq6l9ltm+0XeKRAXXx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W09Jb/styXE5zT0suG8XDW3AkcOWpklAYrJEUNYj/AHmMsLwJ5iaFa5RiA5ubbEJeIrktG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vASvyUW9+DWE0sECRHXb4QWXobQTLQWfEoACrKFJYIuEL0hjNZMwwUX2RYFoXKEpUQGRD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TBZFlNy0lgRVz7RTkpa3J/qXbflmN/ebV7AlxvZRAtg3pTKPYidvUCCAdrmZWvatqy/6j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woA2l7CieyNoIWB9zv+VDk9oetARG+Up6Y27It4gr5wJZtKAIQTAXrDghW6wEUKpVe4+Br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IvXiDaL1j/tJ/wBPEf5lP6zDiT5nlPdgCW/dETD++WbHE4WwEogr5Y6YkuX2TwfYRLm+2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2RF8WmLUBStjcJDKmGsBF/wBKI7+QiH+iJ/xkd6amPwfuiO/lQtDHVWCyKBfMOIz/AMydo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jfzYh+9M+Pkg1z8M5z9pYQu7L9GUmBq+Q/cPQBqivSNoWAYDrJcvcS7eylB9E27gVKq2z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XUUuwO0eOavyZeU2vyhX2eqVQx1+BKThrvwYJTfFPbW68oZmPtQQqUVEVn7QbQ1RGFY4lW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8xUuGc+0WFcpdqIoEkaTyZbAwPchDgK6NyRlGg9sECZgTD6ZRevtLqYpldy1ASyNRJsDui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1PA76lfUul3cHSrfeYk17EcxA0wyn1L4otaeMGShWnmS8tFCcczL6rNW5lOirjKJG916JY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7CkG2mVo7L94wIwgkKYIeYUsoMt6Er6Ys0PmGiGK1HFfyO/xCIB1uG7mZqAxLGBLmoPq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zsD5SKLQqvUtHN6w8wLCr49JQABghnaNeIBekcVGruYAcUQGTmodqMsoOKwvVxK3RjOYg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kljVzTGIcKuXOJeWoB6H5I+Yu002EorRx+mV5z9P3BhaY0doTGErr2TKXDgdeswMk6HX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pQLIuvcNXd0gDC8PudGbrDlpvw6jFKK8wz0LxJkXE2ncGsfJCqDHJEC2W034mJxlH2iK+K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9YDSxXHmWFAW4SC0rZpCFYy3GYtdtS4LUjkzEHF1BjJb1hnIXQYK2BpfhFOuevVLclHol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blWUxcGYlvj1HRsyYdQjBYLHFy+CFwcYQWyS+BDswnVY4zDdPEwFc3WFlxnCOwvTDmLi7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3FYDUsLqFwg8FEMNYh1giCDRcyCrbDxn/AHEpdjxKuEgQ0VPQVzB6BAHEKOkrNEfFqX7k8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4H3hrmFm55wasd4lYIcUnjdJZd3QwWld8S/ivWGlmRqPojheDwS0FojVUHpCthbmN647U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vcAQ1g6fuHpwpweYUb86eZv8AKxWOdJrswSKWhjKiwC4w6ss1WEYVFVXuKCAOxuXVKDgwB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gye5YjRau7gL8sQo5lCVyW8WRtDRkqsYeFdHqyjJUpOkaJZkQwGsMVmijmLwlsvQwDCXlN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ACaqWW81MEDmyAUdGBfMwUCoyoYUKA3lsUMNuosDgNu5U/kQDA0Z6Agli3cuMzP8Auh8A7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1w9TaoVnTKCbbaz3F6UK+5LvtoFtlHMs6GAVhWQurskc7kDrPcqj8kuBKx4T6s0aPoJbe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3rLB/IfuHSpWKtczBtaJsLBS8c9clug9otwkE0kG/ZC3NCpy1BHNhNt5VjgXYaFPaINz4c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+r0lb/W+J2/FhyewIcvwZXv5yZ09vSqI4lY5Kge/tT9PqPY+xEv0532+iX5+LLNvHLctq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Qp9MEGJRrswJnk1vEoEVTXWUFvNFIUp82UXECPiQmq0S68MLxTWPEz+YMD2wULWjnuBfK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hPMDL1C2/ZqMqvl+WYmQIwBuO0TVTFrewgNPMQOQgpZ5qPXjP4ly4AsTOIuu4PZ5lQqw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qZkyisWTD8V3B2imy9iD2t5PKBussHlDnQuKw34y4uq+EplK+/EenZzNhZfhXcGriW5Tf9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pe9K9u4+jK+TsiFDl2jbyN+PBBPQDN9oJGRoejE1sy684B4JUuIAz7yjbm/1zDFL64TSf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YE5ArMmUtgUpnhLZef04nQH+3Eu2E9UA/dnJ9e8OQ9ynCNejCcV6kBC6fsjjtYX8THC3P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owsT3luEveGH2cylhF9ZiWt6IrfzRwHzEK+YXfFJbjK6pLoKjbncdw+Ynn7hOB80D4fMRN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AM5d33iipRtL4RLqoL4NysABesWTB2+UHtAHLUYcZh4NMYMaV2agtygaG7gciZ4U4Uxug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idgrjxGlsekHBFHXmPBETR5gWEqaoD/Et2C3PiY4WGOSFcsy9EWhGbhAAsZMNvW/MNkj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I3Kl1KoDjdx6YDXcvSClpfEcAk6PRNko6YZ0Jw6nK6rpyQ9/E06Y2DEjC7HcV9TCkTYae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ZMuAPTLQznA8QfMU+EE+d9kabqR06LHZ/qCYeu8ypFT7pYtfwyzt8MOp+Ge57MJ5fDGcvh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3QhXpxChXrXlLD++Dv5nKv7P6iev3/qF9L7v1P8Atv1Blj+t4joFQ35jxFYvMfEacBFRV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+iD2r/biGP73xCn9Z7Srfzf1BOafX+pYwXug22ImBTkIRTOWDKGe6Vx+4jaLXqmIdj3QZs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zYPsMQYAL2jKATSpTQFCYxkhs9CGqZQxjKlBUqIyg+Eugy+IwLa+RBVb1qgmZwwUGSyG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EYGl0LIVlgMO0mRNFTMcxpDFYWTupft2H5hU5G7EgxYW1Zi5waysZuKAjYnEYwtFaShEu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A3+gGyKP8Eq/NcxqKM5iw9rDR8IH2IDnO08wLa+ZVFzS/QIuFlN9Zl56jdsI+8I5x8X/A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JZraOnbFbjw3oTguXHiBRTXiAsTDx5g7YVrzCgOOHBegfCVSahZTn/UQUevtymUv0ovD5j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fQzwHpMFkeRlrPrCEucyC5ow6l+so/Ywfh8sX/wB0C5/KHchi7LBuC+0hhGq62L8QA/kh/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fT+0t39pHjt7E9D4SotPhBUAwtbuCJDuDVwJ+9Dr/AFZWY+9K4UyOGBNyyhzTxLKKZXtY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/1C/J35Ipv36lZsypW8QBOPsIhTtNlhzFq6bj2TPbS+EFa0J8Ihalhi3cQiFpl85VrVHcS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4jlo1eUE1RBw7ghe6eIuV7iMm7vubrWmdtKkBfMzOTPMJpQ50eIQEhG3xLe113ficlnbxc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quxiq2pPwlypMOvCHCp4U7h0McjA7v9xK7rOEVRanh1K94DCfvSoEGzZ3EshZVmEjZvz4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NdT8xlCGX8iOVjmBZRv+CBpO+PDGVRiYrmHQavMFb+NP+Yh53oJ1nxw/1mf8ZFXJfbAr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LoLgE9l/2Z2j/TuHLX/bmeP4/wBw5z4/3Lf9MP8AlfuWFr7oVSyNDK0fdiWsI7eUqVUCq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GpwcjD/gSuaeoiapynOqEe390W/mUZZpNZygAQl75Cgzc4htD0OIYuM2Kz9oPur+uoWrd6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r6S3anRnBIwNbAvJLiGkdMQ7YiVTvccinPZKeOHhO4lWZLGMSvJ0KpWmP9YlAoDqUQFWW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9hClvo4gf32GNw4F10xiN4zV0mORyaYzBYWWXXhlOYC6pmWbIhmkyHKDdG7I/tTQVfMBu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AnGYJ1rM8Rir9ZYSk9Y/ENA2MlYlVwxu1y3IKOJgEPaWQ0uJXEIMUQDgaD4zErrbtHSi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aXlfgz5yl1MmTU3go1HDV8EZ52XMIfeHZ1BGHRXJnBBr0+MYYtGw8RWow0EEMreozlIT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5+oCf8lAOD2R4fgQH9X9zkP73mJA4e6/uKhBzX9wM5MAsjTiESAInqws6+KP+L9EOj5oU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KVE9GZ29EBvOLjfmDVzBP7F+Ycof07nZ/W8xT+p94bf9rzL6EvVn8x0g7cI6slBgpW8M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MxTfygX2PhETAfZDGw9ENhS3ZEjTa6V5g2rdmSFXULKMNwtFbbQzTFRhGqO44OXnEbaCF0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ibMg01AmNh4h9A1W0Wi4l4xcWImE4lNrFVRjMWGwbBZl8uveC8Rza14diZ/y56ty+i1cL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Frd+ZZ5vMUhUqzMwGzcQcsRsdRmUYULL/wCw7qCA4ouQ6nH1csoKr+IViGXLqmUChfqx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TKc+IYuA8se7W2cpuKHQMLdhDSKjv1Mszry6lpcXlywJnDtgSqxxLjqpjxhjWQKcdwPE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Jhd4Z84fMChAgZh+/wCrKDfExxqHzVgwSpUqURJzLi8Zke2jt9BLB3ALYD2gEoUeZQ3mA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lWrNH5jx+UCVKJX0IlHieYrftKDXFH2RQS67cSh9+XiatvzAajy8TKWoXvxKqCG44dG9w1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4FlKx34lAKFOZSzD5nIGVz5iNpz34JR6b+IMbV0mhOmmVqsscxHoHyx/GkJoXkbme8yzp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dQeApAmNQ14gzKUm/KHQN3Sb03v8AKHPcp7YJoqW14ShKNcsABiMFeURdpOPMMMDfsfxKx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iMo5H1g0BYPeJALfxBrtut6n5DpYe/J7iF7O8CdUubdEp+lvsYxpKeW4rBAIbZqogoPyi8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mvEpwXvLX8rBvacYRDH0ICah6Ni4cR8U8p7J572P3H+w/mea/rzH+y/mWb9s/wBw1re/R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a5rw25Y1cWCbKsRqKLu1iX7Er/Ywt/fAf2MKMJ7pdpo2o7w8blrdqpWLwSgz2VXYM7IP+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9Jlv+32i39/4glJe39RMGYWlq/aVC2RloiokFsvwgP92KC2zKbjXRXre10lLtLt6Zkg7N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ixmojtlWYtOJ9kM21CnDEu4sBXOZuP0yqHAW05l5AslDOYYtBfFihqjj1EO+rJxiGVxG0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CgLTuIVllQxsrS36RpR2P2iBZQDE2MbKYG7S/aBJaY2sbXbhbVL8A2DLqFY1h5YyFgVag8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Jext3MXN/qgLBlZ7c/wAykYcQb2f6nMm8+mLW/qcQxNjd9kGemns6iIpmB4EFM+UpNtUrX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7PEt6bBuz86ZJftCu29o/4kH+5Q4HGrq/RiIDuOKaucW0/KJ5JwbxTOVfOVP2bTtT0ZH/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pSiWaCkYl8pGeZSp8gVXUVGZPAFWdSiE5FlQT+SAeH5SIBX0aEtF5ZGjd7pQXexhtjMizP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CAFELq0oMblYx94XvFa+BmmXvc5FPmI36VszK54Ym1DUlueLmY7gWjMywDxBtzThBjhKm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q0NICRmRQBNGFlpDWVFHFLWJHTcd+mUKYFvXFtq4AqpiAMqogxIw2QANQ2mHkELXWO4IYs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kDgrUwYrlqJUtodeIRFQgKhKOp44YGACvEcIBadPEKlYJ7I1zRzuWVSVqllXoLlxJS6y5i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zAZiL8YWgrD78/zHOkqX3f8AULFI19kBVYNuNTUwzrLA01YUODBwHaMW7CN+sCF5jl2RN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3LiW9H5RLX3UNE4lv1wNVAbOKi8pPyYCpSV8wFjjM9yYKtiO2Bv4Z4jH2jgCVKlSokqC7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UqKDnl+8xivc8uJVa3BnGEFjePSMUPDxPGI+0Dlj6KlfURjaODx+EAsMAr3nMN08MG4+KX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0E4WoJjGuPEyp8OPEKbAoK02lzyaNeSA0A9ooHR/BE4g1iwYo42HL+WVqtL/iVCcNt6nOO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CCkUyhUWSiXb1ymkFb3AwLltu77iAvWvtKPXiWqjIJYF52/cGFOYeDJpgjgzPhglaGJv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Trze8VpxOOyMAu9agcpeviOBf/WBd70hA08n3Tdlmb1RCy4PRMKS/sJj4HNcVQiFYcxvVT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KHYjWNMALJjQrM++/iJfqz0JmX6SzogKqka6hx9T8zLyqfiUR1E8RFaJWtEpepTF9TRV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/wBYIAUfwRctYkoXlLlF6JR0RDxK9Sj1GrkzCQ7VPmWX8B+FAiEZLT2Iqf5JYM/JH/ZRP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9sbRtwn5lMzTjF8Tc3mWaEMFj75YGGuXUHjFjl0wJDJO0FWBDm8wajRLbubiF1nFMu6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1EEXbJlzXPf9QZ3rHl3A7AG6YKM1m3Ubz6mmXIgWGmEyxGq3cU43dMAJg+KIPipfqQbM2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QOZksCuo+EatuP4y9ecW3AZVzKhQ5d+s4QCZuZbDGOcLnR2i4ehLE8sKtJV23FaLqxlBws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9nIR7lUvPkqOHkJvL8SlN+JeAlDPhYEROU8My/wA2GciUZaubBzr4uq4i36vNVkWNkGUjD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CeR8EuNQ5PRnmIPREiqm135IGmCfkGZNTM9Ut5blsddVZgPD8UdOAQT0d+ZAH9H2Yg4CK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aREbZ9YhKixadXEeX2lmvJ/bA3gVC5Zcr8xW9/KC9/KWdr8xHlfmVBjERJah947KqKPZhR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pWQmfUr9N2WmKyxp/pUsrUpqBG3qycbIbYsF939CX3FnwPtBWFWX/AChUVTiT3TaYYBO2j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+o5BSDP9TOmtBziU2HKVmVd5eSQzndm7lmmU0wccHVClSch90MoyZptLr8PcFfCsEwxea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oi/JeovtqDogaeJxpp42v+pSxNqWoD4wGpbQ0hrmOWFhkdtQoFQEWWvo6EKyxj5y5yHviN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VVz4mTPyYJkFW3crl1td+pUOcDvAm0azlLyWTryTyD+SlfTBPWZ8zMPqMDtA+ZXeh9pf1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SG26F+0ND4zB+lHbvh/MCUe8HUGH1YGZULqDP4l0f6BLmdGV9LlwYvH0uTpfklX/mSZY1C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3JWgiXQxY7clu9kcR38e0xM8GCUJt2St4VGvCXX3dTNHcut4JXR56aonJYW4qchSFAAI3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VqoIEIasmlsRZuyrmN55XcK/U4cTSNeBq/mAAHHtiHsNR30QEDAjfTuUVtx8x+pXzfaVg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0l1LqNpqrymbba4VGmos8EzyY42V+czI2WDlDe1SX2rbkPcz1jo9UeG5l0xBIeiunROW1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7lzk8+I9MXqPSWunPFZ0y78iwqfcfxK1MmVGGKlTJHp+ZVDzk8i6nlvvG+cAfmX8PzM+n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C+YGgSvwY09t39iGn2f2ZmhxjJ+NKJUqVCCZf1szVP0ThlyltKjyiO0ev2SjcPgl+8Str1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hE7hiya7m0GA/ZAyilrfrC5oOYECmC35TN2Ujv0jsGr/AI2Xte0+0SnVvL3Ds/eOUbV1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JZOtrjxGXrFZggGTx5gyDVOvMGsfaDAmlxCOM7Y8TQ82aSl7VKfMN3aqYGQ1qXrw5E+Iu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mG21sKq8xjSOzEoqMj5SpcYECzDgYzsG/SXGC78+IS1ch+EIADLhScl79p9x3Gou7bOlLc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9W+IYq6iAnH5gywjzH5SjnIe0ZdR9Y139KmnMBJqle9xlBftBHSYPvKgcR5f9Poqlx39N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Ilj8NvMt3JPlWgr3Ie2+KZUuJXMUagrti3LvShibEZgCwFe8WmUMJEGBleop1U2QIF9amI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CK2DzUrVFAnrBDYr7xbwqVXzEmFayJqaveUbDZDKV1o/aOgBxcEamOaYlhkKYArML6znU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TrBLV1WT7yviKe2YtxVB4hx8KIVUELEPeEMKpmcilCj1HAtKqUxEKDJxARp+DLjcFuOwYz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FHNPvAnUEWzvIdXDBdgqncy192XEFg9gQ7p9gblrRCNmR7MQsW9jq3+IX0fMuu+Q8zSOLO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GLeEuWX3hv3jqvSlwpmiWdKh94xLs/Y+rz+IfjgfSsajk8P7yqnQH2lYdf5kly8SoXR/E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XBecxCVcSy6bKifQYdgfclSugfaP0QEJX+PEF+l/JKjdfYH+5graHT7ExUQX4REwWPPiGy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jcMQiOAqHu3lK9ESYdNbmZ8GE3DPJ5lHebWfEAu18xmtOGbmi9Z4WLtZdd+SbabupS/w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uodAZbhRimdeJlfcCnAPAR0t648Ixs+JQZxarxJQRcu3DAm8b3lw71h9ymMe9dwRJbs9S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KGvaHyjyO5bk28oh1eBiQLZcPUvVpGIA59szCYBfeWnm+pzKr+JceDlPzHeYt5cZgFpv0j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EDQcMwr5r9ofofVIkwbHaxuYv0ow0Iis3EK5h6ajL5WoSWq/Ci+K/sSzsH9mC/Wn3zP0n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zUqPE+MP3hw9L7phuFPoMruOUuMZsnUCAFJGFeIFRnWA7epjvQQZhwE07dLA0Nvb+45gU3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GWlwDK+8k+o1RihahcmInqRRHYrfslIUw9cLSBAp9SmKbWeMS3s04UYkOTY5lZFw77GWT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h2hAtBoGcSnUiNjL0a4C7w+8BecZYFrNhUDnMhA7pk4l0Aw8wp6iE0tWCbxHNRTi+5YWvt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CwJj5RPfu+oub0Lb16wJw3m+2VXen7IlX8jCIOD29xDJzyt1CBnflGG+S7dSi9irdR4rK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reKIhNPidg+J0CIf6IiFdPxAqAcqKm6PsjKF1MoAc32WJnUQHUa6JiUdTfAPY+OnBQwyh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IioZDYv5ZRXEq1xDolHiMFwRJxNAUoe8ZqytX1iEb5CJ4lRXUEENzZd2qUG6r2S7sCb8Ms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gWZxitw7dQDPAdoJKmqXjz5Dyj/dpmn3KdakpnK8dic4V4XyjRtA21DYNGcu4hlAWZRMa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W5MCR3Y3M3uOgNaG6rmHlGOYqNIHUqIW6oGpctaLBnVOYE7HGtZl3a2S7PaG6rUbevWNhS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93CVyBfzELbPSMQFwvoBDUSnR4Z/pkRDWs+UKYtYHUKi0PSJZmH3ZSA2pXglLeT1Yywhe3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QAbaXqULDDlLTogXDi3Q13hkE+ilJaYWZlXc/EPrj6MFF4Po739Bov8AbmbBZboQ/wAK+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awJQxjP8AEzfpjKuVDPhMqOSVmFC4f2T8FMCdUlQMRlfR+gtXx/KEAQu0t0ESARhtbUlZJ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Xwic3rnbKQZJXyl/L8R6W5HHiLz8muosZfEyXZqrzPHAvsR1XAv2gGkxxUaUaCv3YKUzR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GYw4JDw/qoDnPmAyEmKW85iBluoHYx3ENKi4M0j5jowZrmZyHLnyg3YLIHS08+YGcetBj0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pz4mT/pUsQ0n88zwlNJOiSG3HiVQ4a6hlIqnjzAyD0PMAYZnxCUDTjxLGQK47GfCL+Y+u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I0gjx8Q5OCYPEz/t0/Q/SvpUr6UFj6UKjDyjTiEI6nSfHT7I+fYz7S4f6Uz5sfdMvSRLSV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T/Mx6i++VeQfZEvU9ESVGoz4lmQGYJnBUTUWinUfhFn7JRh5W4YmA+ncqTX2TEABt3zC0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VsT4RhIwDKBp0i+l9QKrlXWN5i0VwfbAo1W+WJkgsKYbcGa4IAr1x5uUBmgbLyEGdvhC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6laTNw22q+sC2ujgtHFMp7SfIP5mvfEu6zFjGsPxCjG1AZqCuNLFJTNzRdhK+JnplRmWE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LFaEZhTCqNQFC22sOaYe5UwrmmOF5eMszc+YMGB3L42ooEJTZUlSgJx44lIYQ2+VTBEX6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Rsjj0iSvaYlfE51HMbFg9UIZxdj1lScDX7RAGm+H+0cTKJK+n20Wfmx9yVF24/eV0i35mT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2D/gWePoIwWXib1kazyAIOZbVRO4lQcRz5nNQHHJoQ4exyjyVEI5LWqGzkSyEtnUMbwo0m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LHpYhwaEKgqgKFwysKtCs2SAgCBRfeQ/YK+7EIbRWIrogKJyQDtyqDY5NFOYbSQFdYiE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wl6U73H1q7q41Bydx4Y09wlcLSWCy/sggZKKxvO4wbWTfVFxZk+EwdXdO0KiRbU4P9y8b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NqBCiykKOaIOtx+EHSAQ155jca1XwtIPqBPxgsYzcWtqF++FDTrHdqEBrO0PF5sHqY5ahz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ZVzScaYIKsYHzPFnjxNAOYUmOv8AhL/C548E92WEp4alncE7Ip3Kdkp3LOyOtk9rB95rPM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oAgr4+YmYqofhCVLEtc1jSH2TP3o7fkQZf1SNS5mvn+Uxo6u+4Rbm67RU18o8eNfxM1wA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fZFuOn8vwTNHq+zNWpklbV+8ohWTYekqYWG68QFNLpmoBjehALKUnrwmMAs6RAAWVUtigt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SrpdbhLRvDH6A8xLbQqWIYQ+8bV+LLBoKVl+s8pv4jUvA/iNUbbS/lv94piN+WG6w5ep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4eDt3LMlvtK3SrndzR/C8JXaN67x11lXhdwAwLvyjyLfdpozg+2CxsauziHRwDL5hnX3oQ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IjvkxEDjqOD3PvLHcD6E8QIwz7aK5TTDioMqPosQvTKfER6hYwuFuvyQHFul9iDB2H2Z9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ElQI6lQcz7UZ9Y49UL9sX2TJEuPKJGDf0/iH+aGVXgi0olajVRTqDTWFnkEwXuBVeckdI0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uqGFIwqVMjNmpxxhZWswO4u6ogRwxpOzmzEUxiMidSwIKpydS5Fg2zuIyzOUhBBGiu4k56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Ui2uoIysS8dRj8IK4lHc4tNUxVV2Qg0S9nkhACmtwuRg1TACjT/OYUXgWI8oH7Siou7D7S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SBK8IFGEZrCBmWFOoYqNuvc4b/GYTwCnaEUAoMc5GIES22sWOYdeoQiW0UxcXENDpBcU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7M5mFgWtejCZOgF8IxNn9RJpdSiMdsxIJwy41azFd3SX6zUlp/tfE/oDpm0ZiIRCFhI1q/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9NzpslAdYi8eZ8VDUETGKliLeypSGeGCkqr8hhySoyiMU3Nx2faOJj4O5iFhaVkhlYlvE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WYJ3KgZHRAulq9kfWQOTqPzgsnMHrvYgcaHNkVSIKuGp4X0I8Ww2eycKt8IO7WjQgB3J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xL2D1Ao54zwsLAwI6it4xMUGHREJDiskoCc3qWgGgOGJ2isXAfLUdLaUYgd3Jq+5a8Ie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3n+ZeClKs5SaZrcnUKOEGyZfgNLMZWPsyJbXOJffoLDxHLwJwbWI3KmSUgFiLE0UVtqAq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axsdzvHdBXPiGK+bjv2WS7kivuypXiIXqYlE9pggBo/gpurm5nLkfRly/wDA32pzMHbB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FN+Jk7+Zb38pb3BBEBTd/SF+vpnCzF4b9/4jtu1S5r5QUdsOxh2MV7S0eSFm5cvD8MsE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o2uVjqw0G3ZLWW+6OykEZRtS0tu5VWXyzIFirMWVOVy6g26Hul25dkUQ1y2vcT72bcK3T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AMjQ5RhjB6Sprm2WURnMURVXiOYcVEDdKVxtYaYwKXUa0CF1qVjfZxiBceHbMtIlUNMYh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XCy1WIeCgz640JT+UgiGs3OO1AVwcQV1OOlu4HrPecTuRXca9sWsPUVXVXTMsseN3UVYC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dqW4vAjl1NG2F+yOoTVXK5Q4SbXt3lcEKBTtiEWa1N6jyWhY/EbNw75RzPLPJ9A3QGvhOV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mPa+I9j4hRivsz+gZ5XxPQnoz+glAta68kyPJfsgw+L7MoXZkADcPl+IdLPVigb+I9/2gr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9AvxCkXkOcV/Ef9jG7Hzy0x88dH3YuY+Sf9KPaMPMDNf9GECDrT7TaAEYglYBfm4AIeB6k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gjfhGEew06My8VvikgLh8pRmpgozr+2c468ZQbprBLlQGo8pk/kg4JquFDcBfDEQGemKL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T+aGlqsYRa0cnc3dKfiFXnriJ4TpWcN2XxDdqLaLz6mRiEVI2UJalAjRXMrYt3BHAIlOGF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pbE+IxsvklXJlMOmEwAM+pAJlL7RuHdWnqPiKrtclzl+X3lEyG9xMLQ5eLij4HfCFa50e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TM21F1iR3X4TBtj5rcAGFnwTM5XbPbETqqT6WwvIPmv1DK+jKnKXleT94baab5mKdPuQZp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2WG2JHKMMJBiWNpiveWBOBmsHUqMqJb9BOaGr4l5y3g67KtWkKS7Z7pRsAOYeOG6eqVpjW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FJQpBdUhMxGIVafMujLCB/kSUtWocwZ3PaX2po58QfQG5bHm3JXCC4CGGBDTkGynieTcZ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1ak0ag9seksQNLqOFTRwQLkDTdUlMUQhByxA3cTh2kqKoFGXywZiKuYzMQN+Jaa2Fv3lNE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rj8SCy/EYd1jB7SFA+9DcYsN9EBFGFvzM2l+syNme3QTUsyOZnz94o/Jdxq+S/EbuvM9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OuW3tlvCyg2sW230TxMs0xGqNuX8EVnv8ktly5cuWy0ub4/iL32YXcP5ihVv9N44cuEI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mC6/Mcsqt3px5vhZd2F95t9J/h1wX1oYnOqixIVYtNz8xpLUIIdkVX8LAo4TbgSnIqBh3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hrug9wOaZFDDRRoCu+oB20VkMrQQF5e2EsAKsdZgAXZGCZiPpBCmugK55mHZnMpNKVKb5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riONfhKajTxFwVjqZtgOHMaMeuEYILXfmPGSmvsQd+PNZ1MYXHUAy7XHvKTSoH3JQXRX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MLzkGZbuptva4PMbJB+BHN1uzxD+BLSi8LHtuUsV3YCoS9HKKNJSm3UCouEcotwvdRMcl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7Hgjk7oPtFXkX4jyi4ly5cQ2Rua/NQ2J1lsBjJ936JliZxMz3gQ8IqvIyV5/FgsOK/F+jE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jg94w2R+0PxH5n3YMASrtfdg8QB4JQMfaPIE9CV6ILg4YgdfoltcpdVzBHCwPHmFUhl8e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amx1BlhbmHUZsjg9wnkdYEEJnT36RYNp069Ivf8Q69I8LNf6VKIItVe5eRJSUDmXdPojDT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QSkSGtPWOVXfDuMBuYqdyjGibBcykKOvEBwgKo9IYBHy6mFHbFx7x2Y9JajcMsktY2uI84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a94N2U+HUS27pHHliCrWevmBTGF68wBBp8RuMYxxxRDtDc14YBWDJ0RUXVPicVGTx1BLq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q/EiwbAw6GcCanDtHnsXHqGCvhpd059pRM+O2PJ8qXftfQNM3fEuZ9iRJ4odZ1L32zB1bf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u4Y4xlP8AuUefzE94+aHI5Tzg+CQlFgU81OZMsuo4MYrXdv0R/mNWl+YA1d9GPPX1j3XzM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vjdPmZRgpXMxDn7EWcfmAro8QU/NMtiGRyPWB6nvPAuMgAFcILI34lFgrKF5UaXI4xLYD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Bh4Ecpi9MWbag07ioKF4xImI6RKFVHGHqNB15IFMtzXmILauEZatUyIEW8UwmCkm4Ooe5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DHcC+F3GbqvFXcuhhTdyjJPqwFBYjuVHcNRQHerIH9Zac1KPP3JWqyGlDZCyWAEqYHaRV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sAs6JRa1LB5i25krLnx0ERS7GiNmfjnTDMaI9B2LxC/ljiC/mjBCZLXpOj7ksRZztDuwU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l3qqekx8CVKgrtY1BFsXK7riJSiUwltTi+WK96v8AaXFdp+8f8iEh7T8EdIZocyjsCLQZ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GIzLwBKle82mR/oX+47XzYGDtfvD1/xGGZcv+wIVp4Ct5tcvamw/CXjkDJ5gsB8UtStr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PDKo2/OUFhZdu2JeqnI8S2ps5dTB64cpftKNeWMMVycPcRxY90MzS1w+Ig0gFw9MTw1ep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TU6eqfFcx4EQG/wB35hicTzApQ+8aFQGX0+hIRiNr7wVxoS4rxtektrV/EwoYNwzv1z5ho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Od4mi3dmLeW4BzT78wR1K34gJcTz4lqAQcwbqVXnzP3x5gqKFV3OY4c+Itm5WXZGUxb+VF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z/wAUz9d+Im421M9sb7ivcA5R7I3dcOjrN0BU4X5T/uy/9kex95/0Zi/kh/sJTr5ZZ1MoK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i/vDHYdHNpQ8v5jZhY2cLmFbl1DkKN/RDs5jU1um+xNO5fMkbC7ro5kY/EX5PiPXnjfE8x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Vj4lVSAsHOoFBz9oizCukcsBQLPPiY3fcbcRisp5dQoQDGzh1ZrE+c/on8SuWGxt9o50FV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R/rEUglVQaM+kQFX7KXv0md77BLl2h069Jgx02b3iUpZQ2MR3fdI5IgVHWZXdYldlxDL2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6OpXKkjt9YwUs+ZaQNOagW4byItIOHqBU8sXvgyysZ9JZDKG19ROthUFWGBEQIOd8QaVz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Q4QpWK8Q0kxNrlqZqCjLCAcjSlJk+6EGGpc1QQoQf9IYDAvlsmaKwrGLHxKkz+o/UZJaj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PqFMk/wBpEZNWG95STOs1uNO0GR5EMX/TP3GXE9yhtItyRHZCzZKZ1dPiI1f2tlCZtPxG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8n/SIpVPUO4+Z3iKixIHbEeE3Sz1gBBdfW4NcOAmFSyYvZGFHkmBhli4l1zDGvX5oBeyn7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2wAccAsTaUecc2uW98MAuWjJAMpckqlorixJE5H+kpaxXMPmaqka8K2SFGIZH24zydpU0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mRmdgzcpEC45XI0gIZ9BhXvkqB+1XqW2wTkiIZYdQILKxFo2lVhmd7qIZlNO5e0FTEuO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6VFpyhxwwBXCXIcQ/wBIRTabTo7iCvpXTqKOPgxoUCrSHmFFCLSUBXFmB7FmapaiZGhhF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s9ByqrgdEE4HqKwlKBPeJ7r809fpyMOmjUYJe8uY4njn58FVql+Jj/mVqYvkpj6UwHNn7Q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hA07sfmcUoMJdbnP0U/8A1gR2nhL8R2kP8Ex9FMQc/wAEzoUoz2s0rirPhCHUUd+YJgN9x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LaVd34ZUcj5ll9hO/MRzmFz5jmX3vEbXeKOY/gB+0srw/mna4svhoi0Vd0bBrXUo+Q7ZWZ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HmAyEaNZlNFUNqmiiuIKB+Sa1f0QFGivQlC8M2upWitjVeYA+S/CBy2HEG8J9lDoC8fl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xChCsjjc52yEK27jzHEFgaJe9S48Rzmpt5guACV7wdYujvuFOvyyy7BQy6h8HVeUO/fqj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FL9vEHjkmW+J94/E3QmI/Vn2kVheUycnv8iV4xMp0jhK+ldQVTypZhqz8IMHb+E97GIqj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rMILxxzKuJWp7U32JR4GnrC7ufSFVslSpUSJl3MKdadbj3N1ByUA57iEMIm64jwUu6r6gw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ayNK1WYdIsKi9wamXHaIMTlZOPSWswapuU9J0fnfqAMcFDMd+k72Ks4UAS1o4uhSmbdekZ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loGxfmK1RLXIm65iQstivGaUVaiwUgS5LgDDm9MKS/FLqIl4gg2kqK23L2wTgNvEXDu+I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wN3VQN7cb3iZCTbVWcQhBZ5lGEAA5zD5LEctcwoVoNdvco5ueWUTCbLhE4gZa1CjCoaWPL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YsDZD4S/ow6RcZ6+HfN8TCihJ92P0qRH9Je9EwNESw/elSmLbyNfxMkaXxD/EV57zNvo+k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h/wAMuDznqMs1dj7Jj4V+0YHfyAkN8RdzKVeI+LEJjqG6EJWqyOsysLkfshy/Eq3UWkUT1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eSGE6FRn2hrrQOkAEI+ihAUobRSAoilYGl2tLLr29OWFWoNmGgzHOY0IuR5gqVUjIwhrY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O6AeYxQaaOpbx1UaeYoDUiYGAQUBXNw+7oEiKzGvtMnS8LlGAqHZWGpc5WRIUBxCLTUwJ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lfebjNBMjYUbrbKilpByxKMr+EEKS1bpywhN1NKf3mCN/uQSH9yL8eLshm1EYF4dRcunSo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HSRU9GteqAdHLnNBEreVKNBV5jWSgtmWbOwcwO/X3gqZkq2oQsXa3liuVUbl+Je4Pb+GJ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4XL+jKm7F95RS8VAsPL9ohjSs0wzN6eIjeYbHx/MdntxgJ6EP9wHlfeCK90vxPsT6H1dTi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5FvELwpY3IpmToIQQWO+mFDkxrIsub7RoU2Jb1ACmjzKRTlGtTywvcYjU7YEBb5TMigDKB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yM9o3i+53UQAOdF1D121u8A3fxE1dPRAgu/CABnHiBXLycJgQczNtZ4hAhYuGpbca+2Pv0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NFEZ7WiMXjhgW21Te8QUihFz5hxfljZGx1Gs5XBaxiGp7wR0VnOgzmVzLWVEsd+WKTDqlM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LhlNSD7onNU3sB274ggrSHtnIhbUTkXaBsVNA1xDhVGwVFt7EYS/pUr6/bwXT0ng/pb6VK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IGIL9f8AiZr3/shXPsle0WLoJivCj7yzLiHUqEOdxnDGaXn+xNQ7ftlDd0+IMrxGVH6U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ciD7O8Cn0ldxCCCy0cSr70bdQrWomFFqZzi94YwizsjkjABg59RwOKlNxAS7KIk6t6oGgU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ByhuZL5woPDyj2xLbiOEvRyzTLl+XBBaLGUIyrPkcRIXtOVGlBCvvF7sUX7wwBs1tcwCrb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cwCqD6XCDed9ywX33E8nzOVxYGjRKzZeh8hAs949Rwc2O0NQtcihcS02vDBnELtTmWv8AK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YIpQaZl9RZG8reDJKUcpYtB5cP+4414u/cd9j3y4/IHJL4FWIyUprF2S5hlRLYRcDpz1I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yyJdx65wPhI7lfUJX+K4y/NsUyunwwyOUKruqgURxQwZlSqhuoriDVkuUb33jBLUtRQUy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zwloWlZh+CeCU32RVhLR2RQKgHDhK6K/MFyXsRYuF5QgR6swpTKhdFS0uaDETUcp0kv7y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SuzhTNi6K3hAs9ZfkcAveKTw9LkVK01AjLjxLu0rcl53CWG0u3xT3MQB9YLwq1Mr7K2Dw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gHKo7KFFn0hmKh5vzDOWCd+INoUOYA+Y7YJS62mCELQ5mYpVSr8wmNVdyoUoDmAnZgOZr0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XsJgG/Ectd0b8xCs68x29eB9pbVxQ+WI4kV8DFZfbHJLM29Qhptl2MV2dy53CFbUvuie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+rDTc9tvzD0CEGTJioHgh9BjZ49HmYp5Uc9yrLixcMcYm/P0bow9/9Y739Yg+Eh/g6jqcQ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USybk/wBo6gtu7N1f2jRspB8SVUg+MRWEKM9sVSauesm64vwhelb8ImqoRz7YW9jRVu5/1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QmeYBS3SwYs54cQHeqrdsoAjfpOiXy0WszcDSrqA31wI9vX8xU3LXdEZ0tepbeFlCFFV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oYC76MIJqH3zCyilJQAZ8rGgmNYmCt5EzfwIao5Lxl5US+ucS1lHtlAgFcg7l2caxZB0uj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VqIzGgSCS3IPMspy9RCtxXWktYKtnwlwhM4u2y3M2hCp5ylFAVReIsfm+6K8/Sv8AHocT5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5nrN/SumOvp97jFhx9msXuL8TMtwlC0QoPlmpYdsW5rcuAXFj6SYf3YQniP4jbH14i/Tr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Zgwq1gzB0N+fEFEpk7gVOhW/Mw7D58xqN8uZfXw8+JVwO3xHuabcu8nvGOE5PMe3wb8R0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9VZsNWH7yxLYpy+ZmGWq7nP5r+Jk14xsbg4AMI15YFNmyiod9tL44jdjajmEGsv0jwF+S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4UCzMtpKa4ZfjFA35gVgyu/Ewu9ckL8PmYIaBvzHT2ZLfkjp3besxlejnxNiwpvxMzexuD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ED7ouXp/clhXziq2yHfiVCecd2RDs/cAxj8xSjRHyw8E5iu24tm8NRm1Uz0ahtTNp8MNq3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afBifRIF4nkQV90iNP/YZm9aNdR5uGz7wLc5AOzMI+mFjmHlEajv6cjDtgbbeBiFgJa9TO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yH3jEgQHrELxiMViFbaj8wauUk9oRDlvhDKql3KFtAYc2FcQVw5eZhLTZuGTIMLVNIOMb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xMUCpVyw4FG48C+oSudCHFzjBICgKZRYsG7XKHWGikrAwMVmO+eFEJuptG0oiu4zhXaEz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EV8J5jKK1gSChYfaPTUDJGoLAY7gkMJWo9raDR5geSowdsteDqVS8ENeJRjPRrzOb7Mc+I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948YjgOabeCEKuEq2W5fvZdC25RPAUsp8x+dE+0C1klDBildyqNGslSxFpzErqNjLlFGR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H/BnDc9hInE5xFRd7e7DErVlke2DwOZ7OAEorByBpYuUJTnmGkVbzLmi96GFaLcvq1jfZo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bifShV/e4w69CtBHEptvdF3hQq9phggt+0rA5XJVOJV5q0rOYyoFVvpG3Vg3F743XrLD4z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nEVqpyp8GFAslVHM48oBkwtzvIiMBeGc5hbwoUWVVWUYxNVz5hqU92F5T7upQFgLjMsbA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2i3dQYeohNARFmpVEGBVPzCjklpQMPtKl3NC0x3AYOU3HAFDv4hmpGu4Mn5vMwuq/M8mhO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FimZXS7u8ylsPmZwN+YKw4L/aA/6lIX3z5YA526/JGoMwuU4+g5lSnqWlniW6jidEyHknH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5lrM+8cfQldPP8R+tb7CX8Ywo4qgli1xob5QVNFmevpUqVFj8s90/gypawj8GbfUjPWEVC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1/l/cYOmhvBR5lEDIy9es3M99v7iISBt7mGtOLPcu5ccj1GvcODj1mnAEZfuYjCcjv1l9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qBi/mY+RY5vHrGxXH+2Yro75nPrMyrKnm9YuZhP9mXPkHfr1iExKrKOJGjfv1lt+3BVSw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otTWI7fKGCexsfMQhGkwMoKmExFipu84jbaTPUwjV4mV2Qu3MyQwj5loPDesvaYkRWKZzV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1bmUEliBWzHyxECRO+4DSr3YksiFtmFAFDl6mOZU8seEN7Ww5aoZeYwqLhWNMXD7M9uvtN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lywzPUuCXwU8yXKV6pfYlMUqArmVnz/J/UMl3+Zitmq9LRIn0pqyBeWGG5ARjG/aWp6S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nTQZ21XSyGDMXwfWHd4+iarvuFWHg5YL+EHxAFQrRiZyuFF6sbjzLGCXfllQGPiBjMDMs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sXBz1GiitKcjUOxROOogPBeIyUkN+iBTE9Q7FFBxxFEHZFgpFNeYgSq1gSh11D02HAgXJ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GQ6ToCzhMtcb6Q9dRSiU4DpxEgjvcDQ1YuDAVWmZxgNsTrFd3UocIatpUAdBc8pTsPWJ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qLdCVM7mwvGcEduALjuf2iKenXRmolVItHc4rvkIhkFGjiYO2SaimvkZtLQwsmp18Iv8A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pdTrcrwl7+XM+S05HuMZpcLeBjHvC+6QYXV1EAifEu57jqsRVKSlmvMoTD8zM0ZJUnY+V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/FhFQz2CfiG/RFNH+4zgJ6Sx4Xz1K4FHhNwGkXwRCu8hP6zKGWn1Yim8BDryH8xWEuL9G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rXuLLS0Vp3K00jJfliMajm7SFaOfPiBxWE34lwMRN+WO5pm4EH40yXdTJ1KFkRx5RRxIU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2WGANn5gYTTmellz3CmblWZQCmsyq7GoGwaKTsL9JbW1OkXYu4bJQbXKHQUH3iCkKPwQV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WDJwB0PiMs2ePEBgD0PWFLwekKbR8XmDTVbjxG0mp4nir1Go9o8y65ROpQ6JxG4DCV4l6Q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EcSmYQbrCJ7TMqSgC1vPcqStX5eyVMoWVcR5yRMRVRHUEaGZ5JWIlcxQ5hJG6YMc5/f5f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REDXMou1/FMvWvwgw/wBYisuBvlDUMYK8pUjDWZ6yoQmXOZj6395/SW0wTr+yVeH/AAcx+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pTLL+/wCYwAIFc7seYC4Srzz5hW7f63GiFlru/WCZQRK1rzFmqX+31h4FCj/uW4b161Ho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7YfCn+ZTrYrpZa9YTJ6b4xCzPz/3KAgClvMCD1UjomzxbFv3AFmHLr1lbXgVvFigGrnMv2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V2O4VRDW/UYyePtKvC4cJcaMH2itHi5Q2eGPOZjE0FHnuKJpYyDuOBIUpTuCNt/QH8xIt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t0xiLHBPJ/c08BX9XApbm3rh1FGWb87P65lMK13yQ8xAVg4MjFjHyP3GMrrBa9+sw17vU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D6cREmAFtA4xDr7FIsB17n5YzafnT4hgoAQqFVWbXxK+5r6Nn8yzCwg8RyAKoetP8wZiY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TnY+8x4u/jQnNv57Ji/Bfklr8FXyRjqFSjmVGcltRCvViLfqECqj0I7tLe36VviorO0RR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0YZZweITPR5iiWnnPIm8UoB3KuFR84AX6EKGYkFtdOIgM4eMcAStAxA7UGyBTEBqAm5mC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EOVrOkT6L0ogHZxhUAqwjqDo/DLExIxUMAVE0i0uWrCLVaIzyA7gugzSAOHPEWbbvogo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alkJoRyMWqMOHMODwX1mtNQhhteEtCub68DC/IPQxalFbs7jR3ytWZoiA18SU6ttXCdymF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+3AhjVb95pgFa7iArQZ1LQW1cHbLscijaDlSxJWNOc4cVqWQjrGL+6hVKqaWa+l6ZqIX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MugrBr1mAMspdT/YEf9yn+wGKOPtMzbMCOERh1UBVDLeVg7gmcSsxqJmWTceZWPaKPMVns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UxKuMK6gupScTR9JURwD4EcqkiF7RYb620uYQEMqrzBuekyOpU+N9krOIrOG5h1l0rwQq1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wh6/ZNFYjBQz1HRirXlgWK7oXwEE9GHh6iCXUcLEu8BKt2qUuA3ZlQyfNNL27RYFNo2RI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Mu6BZ5gKsME6qGmpagPng7MqOUDFNUY8IUU3Qz5QLVUEujb0wLOF7eIBqggHQy0+ZaS2+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uA9CpWFK90dxiVtEJviUcEpJ3dmvEaVw8TuZPVzFpQt3jmVRsq10xAtTAwpABtGMpvl8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V6dAG8UOYiAq7qJ6oAylSkYK9RMpf+h5x2/QUmEtFdy6ju9x/Ey63n8OGfHrOBjD/siD7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4ogzUsQI6B5D94qDv8JGriofeHf8Agx9SEIvkByxREezgP3Mp1qoGMesveumDuV5bOB+4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YoDm44zEG5T4ZWQRSzCLXYgUzwy7EozQbjR1GYRPh04YipomQyKnZubFeyXNyynIFcrl4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fOX75Al+GXAjptQ3ErPzYQzPbbqGQBbYPmHmiMttwowaGIsm3N3GXpYdQbwDJrm4ARTW5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wXHkCfmZJSiwXsg0IVlD9yx7w6P3CbNC0WY9YoVgEoL+8OX4j9wmGqywTfrLqq2LAWbux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jNP3G62wAeK/iKVSsgg850VAssbQSWXU24lLmFDThx+ZWbrJ33KxEa+hOZTX7gjPq1B7GW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MB9Sx+ojmMJKgTVdG4Uyn8AZXjUCwU3y4WPiAnKUv1gJgE4xNubZiIJr3nlj5GJRkKqMq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BRdEQrI+cX4Nq4AxT7wZ1e3MfDwDPVuXMLOpb3J9oSuGw6ldhQwNkSEAW5GW4imNENH8y7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K0rmSCEsOMp0tSgJVrYXSWY2Y1nDpprLrJQ0jdtXpitpDhC5xvMEb6sKMI2abMBhCNJ/OU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FZMQroDIRdk94CKN44mOLS3si0pttihxW0AwqaPmLBmZp4gve7hLyW3fmLPAC7mU6fMy6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BFm4odJeGeIHcEQYTcUp8kGeSjmNVXF9+YR6bc+IysTRzMEBZ/OCPfKGkOhEGhdThuWVKG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8j+I03jRXgDMM2wO7iROSoEyQ+cpw3Sc89sS3nYFTdajTHF7g/wC4mLFPtLtvwJ0PgTuHs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7P9BSiAGQI6SXnOpeHdEniUvfzG7Z8wHCWcksQvufMORPmNDkv1mQLt/AEA3ottVsv2H3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XQLP248Xz50/MimPmzO4LYLcTX9ECG58VU6hyiHjzKs5qaIUD8OMoNBcc4gnkqZh0iuVvt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0EJQXGMeGWQiq1Vq/OC24Dx1B3sWx6YIyqlX4zHHQrXrMFQzV0jmadxOF+fiZnmZROTG24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XsM4sNyU1d7IaFvpzPPKD1qMBxrywFwr4WXK0djN7/opvwSQ05a58o7WcHE5tRTqazKI2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FKYJV1xAgdesvQypdDGJSbw1khdx+pMyZduyYAW9vSOS1P4gXdRyGJZuP+aM1eKUKl6o2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3KWKot6MHl8DLeD5IoZH4YPDfwzot9mPIIoAcx2/74x/od4ypn61iVBfmR9pkf7UjpHz+0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l0+lovTvyxiqkstH3g1LLsSuGRcWwkgOy5RAWjD5lp8G9y/yRtSqftFuZUY+jPSMdMzS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58TP6WjPiYBtt+Z/yEOAOXI7jWSDtp1LBrW6ZgSQTL5hOWeYWZ7zzG3aHPiDrqU34li0P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wS9wmBFCG3xEBTTzM5D6oBory8wwgz28wlL4NPic1iwz4ibFuk35hKqoG/MUHutS7aV1U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KtK0miF4yRUoYuhBHCrl71LXvHfiALKG/EfffW7fExStOUEmJt+Z3/GjwKgb8ylKsHPiO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o8+Jftw5gXuEcPmKtnyxyYKs8OZUGoc+INNE+FR/mCmPpmVEqUXBNJvU53KwdB9HEV8Cgv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nj3zC3bZZZcWdT6paYH9uocnsN/EYhzkzYgdL/bqJC/JX6og6UJeLI3XFsbYzPUKPwy9+g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GYAFfEHzI0eZeHakC4l+UxHSn1/2iWb6yF924gOAsGhhBWG7Llt5YUjuI2CwqsJ5FqKgSs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RgEV4zgZRfMCWoFtSovtmAf76VBFD0RBKbHcoihzuHeLPcogBRzFg6+5cXAVuaQ6fvDO3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JQo3MPMwDduWow7naPIshWnuLRg9GUkoje0Np76hg0RIUQQcXqVKXl5YlK4F13EzgiI7g6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XLi5L6hsLRTeBilACwnVL+JQ3tlUXwfMKk6gCPvBzptxzcrdNW4IBQoDUPgBvHK/6im7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AYrzEGhDGIcOvqI0OFXMKucOCBBrigKAG+pXBaihcsFAH7v7hgaht+529Q3mXAfQv5lVp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qTeB/2pnzdPKowiwgzeLfz/6QBm8ZplYWrvRf4gHJ7H6gQAVijBMV2VsjWzJjy1zRBryu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/mIyLtynmJk5C4GooUNdP7jQBLVuVC9hSXEPSC4lJXjln8RVOFVi291K+1F2G/xBTJIW0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Xs3Fl8+0Eqh/fSGAFhYtMsKQpAu7ATX3xELwjeHYC1Yjt+FAS5MhOYYALWViwOB3RqtWX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2txp5egPEAKVA06msgPZ5m9C6Ls7J4v2QtYqrRjCJNubEgRavSolRWFBjxGHSCbQ7efMNr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pXcTQiPFZ2RJEHsOpatJSERa0ceEtRgZoNx/2LCU8vMFsflKEoL8zMg7euYtcxVQZWA5E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e/klkuj3dRla6rlFU/iwXyuo8sXkQS4eoYMIMpHP5lzKgbiatTC2i0cwqeNLuBaFMHqmA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q3xCAJTYYf7GMV+seY29Hl4ngU8+IS6yvMvAM035hYZtXTMroKrZHl3wP95H+3QW5+aBD+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FzIeRHoxxEEoPmIXova+UFc29Z6D3hY/km38ksful/wC5L/2IEizUNM4K9UUxyF0fcllos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iOSou+ZQ19hOe3qJ+mcvf4kGEBNNMRZlpUEThSsLoSdZrr0iEcWXwA6+0Tx95UqU7jFDM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KOPUKOO0w8zkB0Oych8CENoBZxiVQ8DB6gzWLqsyhs7HuB2oDTDCqCjRISuZL8JbSgoR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cRFqtSrEwyto43iL/AKIpAt2p5YPOiVXNwKiDrDG4itz16xjCEC39ypyARe/WIlIsMtQt3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7x81NtXEKRk55jdNmQ7l2pa1RCg5BZcqoLJoRvLpLpE1urdiF8YqgjuXYSU4HZOr4Mpbg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NlA2MVfJ4RjLOS6dzhKrFOyKqKOqEfxI49S8ko7HUG6aBw8wVcHJyDr0jcxpJfaZD+n7RJ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4rACfaVLgZU24ahMByKq+8zVHyABnBCocOQJkgsUCjbGTxNGg5SH+8wixCX/d46SCwo+jl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mzqzmLutO1uQtElhalL3WQQTiYjmuUuijEWcNyJATeSPEJa3gDJk8y8aaXhhjUvCN/iIK+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4UBid59zaF/0Jt/hQLbE9n6i2T9YdJ7Qipt9iKsXHRGQlbLOIzCc68qkqSy3CJDYeEAHYD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EUURT4QtSYWiZgAsTHiYOmupioceJc0BSpR/95M5pxKqdKntHY4bIjBxAspeUoAVg1XiUI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WqdFXKQ0FbQGCxVCjMNZeSFSgKasTLSHmK/nMXAMq+hLINoRqwKv33HZjywbPRo+0p9oaF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pSLcvqpgWdCgLZZ3Kgiw4kQEgBWWm5IlA9OYly+MXBZtYzETa2Vn+3gY5nN/7yvALGjaph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FuGHaQjpn99iCMjbYxwUNxZLYelectICrl3bCUdA3iDer+uIyybPdl2RvdVYWUR7Ay81y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iHEd+SDleWtVF2IEwH+YuJVZzCqKmZyHaYzuNqQkHbAfSDnuXSDCVdyyrQC0CkFBtQVGA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pXc7DPIwTgBa8JUrzSv0uXZPfjOxux2KIyk0VrhE8tMXJQ6nyxFqKC21xiUyoZDkjuBrN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he0cepXdQNeofbCY9sSxrSg9wYrK4LFMcHTqUBSx06QArV3WPBVtp0hwejO2CH79kYTCpp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IR6uyUJsDuKVNVd+Yi6m/MUCRVd+JsgcjcJsAvBm4FVwAut7x5lrv/VQxM5upWNqXZRLN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5cK84a9Ik7XJ/eFFMxm7DPtGaF/8AEtxu46Vf2Yrp3f4TQqcdQ16F/eZYDbiEI7HEOVZT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4q4dxwfiRlz66dTDTZNDUtf4kbYHm8piNa2OWI1CyniZulbXKaImevMckjdLmOYA6QSaK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aGRZZuv0RhWCXUNEKNuNBBMuwrDDjk27ReTSKdlVLFUASwa3Bo0lplqU60Cm1DxA/Swo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9TS9A1UPUMOSvU+0ZBp/biO+MI6EEPlyJXio4eWowVMURwWHmZUzCQsbnMThlTgFeuHc4z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cVD3A0jMtDfmYCr0/fGxKPFhHfiHzd2hbKrmCS4Eumw9Yk4mucyesstI75NNW41F4VMZ7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F/cc8Att1RznzEwe0u8D7yzVme39yiq2KHg+sG9WRFxXvA25FDwtczT4rjRCssrX5GOART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CkC0DbUQHUTzXAxezj90uAJSUeYEEUDDiNG22K9esYUFeD/MO1E1o1frBstCmqHMGBCxe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0ypMpEGmuLnh3/XcCRgCvX6wzrQX4eLg2ULNcsesPzEoN6PmcTQ3ol+saBdkUfbMxK8tv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KX6wwxMOLDf6IY0+IcDKV2MLUznzGVgWUCYepdCzvyfqNVQFlFdviER4AvCY1M5y2Gv1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IfAG6ysjiajWGd6n/A/SI0ekOj6QoaTfhXibEZYTL7SlVYcHT0m3YLKyuJVKwV2r+Y4o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4lFCiBA1mFvcgSiycyQl8q9YzccTZrm9yjeraFq6rMdvBBRQl1www2SjiHzChYtgdSjhA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g08Phh64FoGUb9FBu0YqWRYhkuo0/lImtSZSV5IqzFPye0QoAMKK+0fBJAow9RMW3lCMp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wpgZP4hmhqu5VVJoDTBLM9H6mB8uhxNyA27uGsKJbcE20awnzHvBBLPPtNEILHXxFIM3Q/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dINwAvbDarQwsKa0tyFx1vQQojcNGTO0vQr3lBA0A8PiKF+QphlN/Og1dyYRzB4imb8Qx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5fUaVYOUvEClhG1iFg4uXDFOzs4YgFs8IGbYLy2LRLBgupgjtzB0NXKZRbW4NYAln9GBc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CO+pbBungiK/ECqkvglJyDqoUi6updi66SIF10Db6TX4PWCKfmCzOh6jB8n3ha45jLIXr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/mB9D6EbvcB3aZIvmZ3cFmavmCIQTogMiVrqVnj8Q0qx9otsPwj3SE2gM8kJWm/jL4kNj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2j5gyeiKISgOUBP2l0pZE0WX0nkTao3UfMyvdsxAp/BEJZ7ENZLXEjIxFBjA5IUR2bk6l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dwOwu2WOBFgzV3PED2j7CsQa2zrMpG6kFLgdag1a+UlMNLzmU/wDMRi14YYMr7Rq2noJc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BADy2QEqmYIbOZeLtrtPCfMOXIYZ8Rv0RTyvOWoFaIvfaOho7jdPg5i8iebg5+ji24c4j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3WZn8BZmORLUudsMAxQeIwUpZRiitF71U/wCrBL2Fu2GchTObgX+yByguWKQtG4shWDbax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SO3UZw0q7v8SjACi2PVM4fNSxdK+yL3L1eY/jntvuXlgKZ5lD+YlQZMsJsr0BXiLYxMHDO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0NYz6yroOB+5RDSjof5mexQh0oruYhqA9oE/zsqxLbtbYGoihU2Jn5iZyRRTitBaly3f8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rMrGCWNLJbugthdEx2J3a0rv3jnAKU8oIB9qBEeJbs4xUyzgSbriW8nB1xcY23NZeKrm5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SAtJY5D3xdxCmGMjzFuZ0MQaAJpqzFfxCSBuUzXErL9ipawKieU/zAPUBPWNqKqTqyLh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BA2VmBokpardxIBL3oqWsgQFdD+IORuFDRfmZxAd0fuWTAVsAC2GytWwZE2RwGQS6p+YR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xiGEVg0aKugQoKeOAxmUA0OcQoeo2ON8y7W9R+4DYFDisURs79UZQ0hSNQeAghaP2IVf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kaNBFHgDsxRzCKhyniVWfTLQUraFPmUgCckuyXwqiUV+4leBlD+YtMOmnn1ljLhfOWFsm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/aNNWprlGA7ieFRSFQMhFzWvEbXkFRWMzYTnzKVcTba9IOGUcmdfaUpJZ0LzcBjdCqZi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gwA1PzBaMcrDErqkR14Zku8vciSagsm/WAEXbouyuJphOkJRBpag1oE9B/3KGLR36RmM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OpQ8+IRw2se7E7hnAxVW/wAwWw9h/LMosrR2+swMTBfLfrCoVKyM73amw8HmNWC96Ndyk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AZwsFOYEhOAe4esIWlQ2WaLs45tZ6HXeZnf72up8s0bJquEHC+swCQHGy5CF0vEaVUDAmp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mwwKRaeoFZ2ZjSNyQT+I5AibbIskLE3TGWKkNLdmOz2io8pkvn4jaMv8AfUpsUFafxM4++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4D/EJDCTJHfpK7pNIk/ELd6Vh/qEbYFbfqKAaUWj7E0HuhZj2g+7x+mWDVaDvftFm7bBy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+kLdjN2/iJAgN7D2hoABo/VFH4m/iChlgM/iE8Gz/ql00rRUF5eisSB1YtKMRQuGyCpkL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p5mh0Jh9ZhInOIJLr8QdGQ1qHhc2AytCRW+Yiuwc6RWrvrlP3E2ErVlYhrpDoOBhEbGC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zBUOwMHqEAlrIQIhAu8H049IOw3CcHi/oqbBhUfSO/F9GnqpEqIAszv5+iKni4mY7XxBh6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71GrxOJpN5cxxKzKDcohD6NFw2GpVQS5yEx4msAo1KyQWnyiHUFjUo6gODiAosv2lb0Qb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0HtO0fEXQ+1H/AEkH/VAl7MzNojcDmeNLHExxOCuJ1mDqTuHRlcBrN58R/wC1gFBjzOhP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0BrsWvPiLfvlq0lxQDgjaRL1eDuUXpmpbe5eDblVKBl8TVl8QjsTqPd+IHAYY9XGJGx6S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7RipFuyf8WUHs5VxFH6Y6LJTRGx/DO1hoe35mXXhEWpqOZ/3IqiHjmJx+6BK+PDNWFcsH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eaZdsBUEAW23qXzOCrhOH6kZo0y/d9O1G0ObjdS44QtIyLCsx4OFGYhq761FlQ33BayBDR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5jIkAvluAWs9sLcP4xlQdDmCmA9SBLjNY6gvH8RIoS+SH+zIgVYcxAZMt5vSVBHy0RYfwR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5irYTl4I9/giSK4ceiDqsEV3fG9yNiqQkohjR5z/pIJADbICzL2oNZFVbn2iIOvgUc4cX4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sCYd0hwD8RqMBEq2ZcNHrPdPpLOOvaIdSqBXThM4vuIoxyboxLdPaLuX5RUsGI8wqrRwT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t1fxASCipogn+rCPZkgAs44JiNPyiU0q90ONmKwApDrzGqqipet9sA8XujQm2JjYqNSGL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qNyseYaFQxpkObSjsiQBCKWeM8v3xVsUzCHVylACBJdk5xmDuG/aJFDIRfuopIMb8Ij+i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qVMJnmaaghUEFoNohGooMewQC5NMw3jjBqyqyXaoyQXSz3RvXSTODaH5S/ACKKZU6+eK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IYYZrGJSwdcKF+n3UZosLpyl4PrgLpUdoVaPunPYy3PvDqm8jiNpR25U1aK2hZ+rCog6DL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IBDibC2Dveo2DT5qO2sVEAUBVE3BUgRviAIwFO2VWIEUhGDE2MHu+YGFsnZGVNarE7H8w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ZY3q+PxABe2rZdpelwMwj0SUP4UltNtSm5lp9wi3a9AYidP3EvKo94zFFeP+psWe8VgF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3G519DGAB1jaPMvmN4y+U5R+q/UTZzrxJXn+70j8BVYSBqlnLSIP3gY1kFVSYcP4oqtz4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vkJdTPcJUsY7iAXZApCU3IwChuL+tuLUfgX1zFh+eEc5eM4psPVxuQOciej8ozLA1jDD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JRbD9BAgLbLL4gGm95gxdBgN9rpHj+aXqErkbn/dmy6cXPVvRMWPmIaW2vv6UWoUdnNzy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y3B1mpSyzeX7xtBq0FLKeCAoV1LEWbest1Ds8y3UuvmoMnglqmXroGYsHZFTB+oy8gSu5k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szMzTAQNEqXFcNSrmrllK7qIdasiQFlwJn/RlRbXqfeVmK0OavvBlqV3M3PP5jC9E0qUPI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YrRpH0IfIH2gT+/4+mDeIaJUo15ZU+2fmUMOPTldQWLyofhSuICg4aYkwRwYQAkxUSGyf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Y+jjcSYL4Zkng+gsfnKhivOX3+mZHNZtPvX4mbdkrMdOCRM3NJBe2DK8MtuDnxNz1/MCCv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V4+nD6g4S4PisAjRnKS3b8yi/mk95uLirgLGRBjDd+nKzBqrzf7xzFRfIIyltanyghshZj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ivzGDTdCdCyWErkYTjKFT0gqi8k3uAA/rmBU2TFY3e4bHsZch0S83KBOH94lynlqZYcF2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iS33wgZgoHF/k+hqjlxFwHDQJTDSeRjtvFS3iCsnN7iozyAg+YLv2GUeJikiaQbZakeRlu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X3EV1mDw26irhX5jcOwme2AtKoYEAdWkqvSXZuI6rIhgLBgcUhqHB2CThN7jT6JH5C4xb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kjTGirxDVveY7arGSAByFwelDUNM/3xEXkbFRfNV7zZ/KYMexDGXPLDmS+sSzf1YDqkeYe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PSVtfYlf9cFeGepLmnXpMKvfU8E9VDnNekWArz4l+JCtSHZFQMWLiAfWcSC/bAB9wTyyv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4r8kOP8AGK5bfEEQuOdkLP0Jb0pKXLIsJg8TFl/QY138DKM6+MOJTWPmSjl94Yg2J7McU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4jljH3DOqjkLlHbETdjmVdPrDFbp3LK4Jw0lDLryJYNAZLrcGpcyl1DLfYWY3ADH2R5M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/ALMKT3F/cqRKo5dxX/axS6QGAZMH3J+5SUo8n+yKhTPMsP4v2QxrVmluDN/m8WLY3QqQ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OnaXIG+OMX5e0gaIW75SvlPaUNt41eJSZX4ltgNYZUv2gg3P6jHwhu0gTYV9Qipeg1gjI+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pQ3q4Kh/szTwfKENHokuscGceH5UZi50kHzaeBYSICtW+o/57MAehnUU4+NhwYBs8e0GL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rL+pZpP78SiggHgr2hy09v6gEEq0Fk8on9RULUVX/EF9oqR6b4jndFUKxMguwW6U9ahOW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N9AgYR6Epl3m8Igfx4zMguzUy7HV0lkC8AHmWCl6sl4FQrGogbvSQYclCyqNSlEbiVZvRG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LP1qJdChyckZzf27hEoTY1RT9h+4sPh1LxwXtDmf9Eg7F4CrJgK+JFscCuRxFiXvTILU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4Bk5Wg6m7YVpnknSvomUgwK7dwTv9UIsZcqWqF++JyjHaZiwZqT+Z4kBQoQIfkzI4Ul3a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nyoUl/N/UAbS9X+oKq7TeXLEAUXziSnvjz9ohizy/1H1c8s8faJOX8/1BEyTGX6hjAUzaC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vdSGvxKWj6KU6DCsTm5h/n+iVxgC2Opok9n9TYWoqmFjFTK3XpB9XfC/UKNHcpdEsxptEh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XidT+gwIZWMJpi1tQ9UyT4mGIqGcP6gbGfw/qOQsKGl4m2L2Y+84Dhxc/wCSx7XxMxfLd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Uc2/UJ8sOe59ixQ1l6g3uV8fszBEQO+ZaX9hmUGCXjmNGzzhlBKvCMqwtm95l7X2mVmmQr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rGCizple/khx00UVemRmTf6QWZS08JKJEaBmV5lZn5o8IWur0z/YtRtp0h6oMKTWSNmTw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z8azBVncR5PZid222oUWP7MS3a6SYItCwUuWkbacQ1BTrF2RHj8oN+MKut9wbTf06izky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Y4aIxaIInSlGxMPdFMl4LETOXo2PTUpBWSj+RSkIgcqDLp7M5NSr4x10FWBkgjEhizFZUC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QQjkzZE8U/cJAdN3WUbbpSzClODH3i0RMaD+Zn/V+4hNK8fuP/Bm3QM2sItnsIXPfub7s0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YXoYH2KhB9NjOL+IF4PaJD0i6QN1mIWNToImYgXZ7yvbCi7lIBy4ndDFuIvdTyRQHURwz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m4FyLmU4ZztVR6v2mTcxjiagtxXKfEFy/aabCYMNyjWPeHQe0SvfuW6+I8BZiC/7BJ4nb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q9RBaLKcGomFV4oKl1kvrBmRHdVA+5CJ3NSU09QIrD6I0CssfCZLD6KuWCBKHD1VDq99iU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+dg3kcKX5hTVLzeY7KEd2lggPYnQWECeZm5aH54GsgIqNpsZ1cELh6osp6BT03vL4UVw3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WvT6GGYT7xr/eA23j2xBDxxk7ecaqZ5jBGN8L94jK65coIaybipFq5nZT4iPcoBcddLpcB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5tECxr+9yjftQIvGlm9a/P9wGiqsiS94/Vgtr5grdnqsrbfaWeQt8se+O0USrynn9EOca5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gDUTUcwbckqocBYM+ZsPgxqLV6SCl3z4RgKKctDUtYPsmBreAE1UDxDW2sdlQAtLerGomb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e5UqvHi8wYQObpZFgl5I7R8bDLR4EzgmMlQyJgMw+5LGjvYlFjugjLJdLwKWQ2XuyySv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pAYHihd+YCqfKBBTWE2HtaUQL4ZMe3qXWs3rWElQ8stGsfEV+gKrLMtOz3GJhYb3MD7CMP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7oFmJRwUkoZPzMhQvos1BsAysW3+ZYG1LdLjbx8o32GzpQA0p7ov9nMy0vdajgw28LLAQN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tbMO0vTbK0aidqARFu4RZXQxIw9hzDaJTdrhjTcNmUl5VRJ/bUwwr63GF+wWB3zgvp7QVh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d5xGhtNsXdy3n4xsO5RF2ObfiA+uA38RdZOFAlChPdEUkmYJDj9FHar+B5Qet8Ld/Mp4f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Vly366XBzb2/mHlxO1fiIW+7aLY/JcpvhKG6x8jGu1fd+4vFxw3O2HqibeGbEWIosGclh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wni6afSDWD1ghoBJhpF/uKKrOxEVVY4VYlVvqwAHEbys0C+oyxBrsDiU2OebSKFL3jDbh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vy3EVyGqx949k3lzJTXaXfuxvyj6hC5P3RqG0X3QyZnAKc1/nKRYFni4TbTva8Rv2HulC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31gMQ95xK37JWC4ousJBD7u0SLcHrDKeinH3gnD4/VlAzzWdwCxzvH+YEoN7LTRxeG4FMg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mhzCoe8Ur2Tw2QRhPlLRxuiHm6uk/mK15UNVqcgQhaGgRXzBADUjfMMkFcDDajtVrEZES+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UHe+Bs/JEDD6RjdojgLSmmTzHaFWdDlesM63xKp6VVkT1iDrCGrTgf1qGyzMb5Zo8REG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9EKcjxgwN5Eh7AvhU8lFJhb0g3j4MZRQAoO1gE/2iOyK5uX/7sb8J7ss4Hwg2we2YBurq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NIPCFmAltDLzeJToa6R/mWtfZKWzGlhnb8JLtI9SDNKv0i+svSAGZ6jLjT4Ycy9KNMuNJ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fmYcoeuIcPzQcmlT/AK0xQ1vDLnl9Z3RPFyG2LldHolULBa4uC6+HMVY4obiACIOQTSQ4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5lByRy2MZ4uoNLw+spYIXHFRkKrIsznp6MzQIKV2TBhb0DcccgbRMsEjS4zBYQxKgCbuE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3gLTc8xQKqw13KGkIWBepQEXfMauiMwBy/mU6ZwGQuYtTOVyEZN2IrLmehGyBxK9EejNx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GtxPMpq6hVolnHbKEPKcSs9J0XA2nmpW4impWbx+IGtzxZXNyvDEvmRXv7RKsdiMrjxEQ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bKm/pDSOcCVHnPUKIxUEVR/MfRLBTVFfE9w+JmQKQfaNVDj1ib1sXfmGGAGXJzSdwKmrD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JAy7JxQysqIK30+8XoQFN29uIE2l+dywm0GmXAQnEMFfslZAFDXpBXukPSQJhfpAMKfz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KjVSw4WFk5OpgACqEYhVar2hCFQTaAX3jyZ8s0xlQQHd8hzKBQDblggECrpCoWgh0AfaZ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jKUvjVZ+wrBTYOMBcXsQdUlLWXgTLFEtDFxslNaUQ0SSmQmbTfQuKpBrkJW4u7rctTjTIg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ZmmII/OIisfGmUpVLR3BAdwIqEWYOKRUwfECQGA1AiXNcLzLgwpLhqNYbxKKWhFXgqKG7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/MK/5phC22b3iZht92Ezur3DDFFcTUK3zDMwWMRrr7ksBdG7plplxMgi2azNuUDcSm9w5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3+SNUdo1Vf3hQtsvmGVEtcUuIGNBka6zK9oMGIWHLGlnSEvire7AAn5gf2gZLMMkM7a94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+sQDO71MirULVLkrOYUFuCWmQ9GJHTotAP3xJrZu4cCgc0N9wLb5QeeDMp+mU0FUctkb7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NYXuV3+8YLvc833+i8hD0IBeVeJUAZAr6EMnEHVI94sLFYI3GimAroWpjBxUeYIUywICdx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sRefO4lgErmKUrti2UyZgN1M3P4lLFQFGuIr/UvUvwX7xm4riniMdkGMwZWIyHEvwoDVD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cvq6X8CQDPHXg9wCqmUpOfcirAlraTjfAxeoLqmVyzjSpg/bDe2u1iH8Cy2VFDbbKR3rqb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us5x5famuZKjHcR5vQSh3fNItWF1smDJecRMst0PMyfkEWFAZzAynGEXFKx+kIpjW8l1NN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ISXlfbjqJfArKTs4JTiaR4yMQH8bEMYegylm76MKc0+IdxvWFCmh6M2QHkYlFf1uNGPCQ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hFurDuKYWnNJWC80mh8RI28kEDOsH2mF/vesTiHmv8xxBRqiyA218v5lQ4CbpX3lp+S/c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mc3k/e4NVWjBJp1jA3blkFHyl70qlYnaXo4qIBU0zZlC+GsK1k5FMdAoHnZLlo73BCUqv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1JAaSKos2KxvxP8AmVgB2p+oGlodU/UAN2cCmN3S6Bgj5eD/AAw4B7pKDLSvwYdlC3Ps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Kj3W4KUhrInTUP+ScK13DBtrGT+4+IPKlasVYtU9d90URAV6ZZLb7soNUNlUpQXgUJmMDz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SToC+sHLGG1zFt92Ntw1bFcHogZwntdwRtzywerEih0X0JsKOxuY5YyafmW5AXzgvxPT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Gr8P7llxc9E/MRxn8QiEGhUeZ8l0fzKUgdqmIk3fFRoPZXAnHp2diYGhFG5tkb0b+8WgY4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kmiUM/RR1H5vSGpq8MBtLsVzs/xBPS68OZc39KXAQQiAWXemalHpr5qANgKwW5iZ0UQL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n8QWBHcnvKyCxksWhEHkxsqBWxrEV+JqloF0upXP+lzKjsch8wOaRzlqGi27Dbx4in60HP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1H6WqmA94AV+hqN255W3McdtLenjUKElqrtwXAwAzFC32jVU2tioPYWaNsuJ+VHCaiXCWZ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4Hoh96UEPooi8Z9O5WoTvFgWBeSypkTJWzNesIotelELQNpGw9Z5f0bYypBwlX59IgFE4i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KiBZ+2JlpjgV9pTnknvbDLPgYBO1UyOGoqjGlmjy3LLumDzxL9zBLEeVBKKCFaCVdo+ZW9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oRszTqIRJelkVHDIpuIMkOhp8xcgcrkFM2dVcsQVaUtJKlkRZA4gSWRHsZYXX1qIl11V3G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ZYjwPkY5m4KtEK/QUgwOzBBSvLJjiAWTnxEcCg6V94rOX6BgSks36O5jIfSXRq5KhtPnm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OMvzMMwSnEL8H0Jj4BvbM/6+Kot+GS6W9SwlLHoql+x8gXChaHTTAArGlOIntR9Ur42I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kXeo1xAGyKbKJZNmWBh1kfKlrE5BExDim+uWGqxmyoBq34lQWSucVwvrxGhBWqtEMKN63C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OHE4gecmF4R2r/KKBFnSM/OZqIUI3mktau/KoPAD2mECPSBretZolzse8tgO9CeMt4nyKg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IkHWVhZFdTg8QNbMArsfE4PsBBMWTTuftan9UlwaS7C6aexmymlS4aOQt3OfRNEqUVnmLW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xM6DV68eajMrO/Rj8MvnfR4lesSmOFN7oQTFNGIC7l5Lx9gm3U7JWm+NQ4PzKnH7U2/1PI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XKEuRRav3g/ER6zZ6ZakqnKjOkw1cMxUAWBaFegR7OQD5lDK0SqWVmW8yg+z6Trs39iLb+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hhoK8zyHxLTAKURd5HuQEqFrNQFEQrQziehehDaaQaox5H9sqdHAe5Y/gyi/Fl0zlMXFoj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uop9YOZP2QcBRMI0MguPUeZHkRtAJ4XZjuCEF9CuC5gEB+gzJPgYgGWzXlqZuXxceEEllv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Wd4YWFFovNBDSOeVE8ceeCj+ZSlzzBftALVnHxPAIBwI3LiFkUXHUeU9LSO8uPe7bhZfsx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kSwKFxlZPcQErigmLikTBlVtK6gHWcYQVOWgU1K1IIAojVg3uiAiB2DkS8xNfkMxHMdnq4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VSi6p+4/EXbazHgD6w3DNxzFjxV+XKAfAFy1Fxb75xnvKI8C6XbqBhlN3harSe2cVAaga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9JScHhfqIC88LLTK26Nkw/wB/+kQ9uFiFd4mCCO1fqW8qVyfxBA32XlH8TJc7WlfaN+cGF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Po/maJJEZotzE5Y4aRfckBQNxcgAjTImJSGUupA+4EV3V4gkUOxA+8cAsiC1dPWpaFKbv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iFhCRG6SAgaDdGOn0EBSl9yhUjgrX5mr3o3QtYehiNAI0N97gqYFVGvmKuH31yNZfSWzB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ONGxLLzDAlOb17XLLfKwriChDSJxHWyMCD8y+tebIxCbTb+hgeNXy6+WUNw5OEYWWpWIl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uqfuwySOVXXvMViHoPxM+uMaMoGrHGRcPJ502IbqK/ApB5wy4D7S1cHBD2gLTO7/AJCY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1uXthPmDrzyEE2N/TMAjjai1HQw12L/KWNimLhwFIQntshLELoVZVhijevSWgV8CJEeyHn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4lSfWilxlfRWCk3iDt5xQEt54EtTlh7pHhw0j5QJSLDztNt8DRlltOnJA2N5CgYlTC1fi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I438VSV+IUZX1IT+/WgBDyFqgZUigVWR+YMHZhSte0DcMdlCKCYC1tlhj5kKaaTtRwv8A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IWgQXluu4C10aFbB4vgUds2CB2O4rhLaiCRW7BzCnL1yj+5Yl1WZx6zCF8Dh+Y6GGxLfm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qzAsqa+8rFQ7sGNFvuyKXXKHCcQts89KODvVLLqC4H99wQzs/9TQO84w+04e5o/MWpY+Ff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+5aTpQstd7hx+ysqlI0ZSvrOiibRU8sACvacx7SPQhIgDIwPvP1l/uPh5UKquFra90/mK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GgHo7+ZhX7qv5iDiAFoiNM+n7iTtFHb8xJS3x+4fMwVWD5ghIssZ+8tAFeAH8xlSu8UX6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mMCKgtPzAivgIxDgbTiIBcMqagGKHgR1doC7mRiPREWl9X/OC6OCreTkgDjeWBw0UYziq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6MhqkyOCe0wufl/U2+oBOfxKnJhNwGBqa4MvKnf82H1TAnnKHWaiqra+VXiWKmUuQcL4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kYvcNBGRWeYapGQKormHlChsK2l3HqC04gCnM0fs/tNW8AF1mtwNsfmlfmCwerf7x2FDW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pMcpA64OZ4fzI2pVluQ4L2tiGXuV8/wBHiIpmVcxfip/0/oisgtQhmvSDqhkOB+IJr3h/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3Dh+Rl2HxVD5isUo4x896Jh6yLkNkBdtVWO4fRHQ6h1iYCp9D+SEiOOsNS+rUddTDi30yk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+0fTDuPlodQC0lF2dspUHqXCJLkc9sQ7IQSzhuVkFgEu7Iy1cXtA919pmKPwsyw0/E3zB9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w1bcqQrlS+HEUkTI7L3qVLFjyQAiUXg08B+JTdQrB+gf3EdSpzC6ezM8wNMAFzh/LKDgmb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CcErE2012IhdF/SMdl+wCKGpZ0pBCWVKC+WKzLYOrK0w6WvFDXMXKlFTfrCUKQDHvKWiA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UlFn5gLU2l++BrMJGnK9yA6g9L+KD/a1KckFQ5B+INcSku/5YFZItVU3galIFMqG+9Tp5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WBrcuI5iFSHMAcQl6zNgxOJH8kIjZdwinp+YkD0PxBEghV/Ym8dMCrfxKB1AKN2SFmq6t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KKSFXdXAMbK3yYiu5Q4X/OjrS3+NC/H3IDwqFQZ6mV4KoeNXKkrIx8p3Oj1syrxLVdC/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1JHUooP+6eIpEar3gBZ3/ZAyxpVT5l+NZuMr9Q40xLEQEdaLhOzpafJBOHPRDSH+llNMM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AqaPF6Q6a7/BErBJd4n+CJW6v1JgJQX4Sopv7wh7CuYNpyW/aUir35gmC9rWCUOXvBLgB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XY9updKwU+0wsu+IaXFFMwC0aLm0BEhh/uECd/hgjFCH7R/PzHoCwr9iAgzChvsXDuoCR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8TA4fW4ipVDfpMcrRKell4uOE2ckzazfVxALCt+ERW78Mu6F1mCMX7NSFePlYYuS0Paq+8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Nl0volYHbLU0N+rLyWHwGLXJACmnr2/2lInPvKzdBbnwgbXfzLilcQHOUcnhEqGk94q+8r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7ncgH0bJb0QhjKH2itUpHMUct+s1o38iBPr6xCBybfZ/qIVqsQOkF5OPMFvKot7xMWlp1L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LgHmUUgKbM9xCq+TKRLuDPmWYtsuCR58MYMv5SAcsHFxG8zywxrVnyQaFNL6xLe6DAaMCj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pcwX4YEMQhXMfmLtefeLk2EAZVhWemGWMQKWgH2agM0RAfOR74lR2gvGxjsVrbwxL/kAQR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NRYXe8pmKlJF2sVAqnJuA7mcNNvmAOphLBXziyY6lj4v8EKzBBcor41KlZxj5uV5GJ3hD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ga4wBzVYYh7pKy6eoOaRuejODMpCVsMVX/IRmhncQT1uBmCJyeYtGv4l5/YdQLJP2RL75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pntvQiYpc0vxEjt0dw7GJYVfyst/pGDobcR0KMDiB2exBk2gQsbh9C7KT5motS07iaPt45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IscekxPDQGLiZlw3yR41NUbJZ+wFjVys38aOE0wguL0zQEPRoxRgqIaxF3ZFVbYIs+Z/c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8bPw/umPeIGxfljfRT0H+Yawen7YpJwHPR5uVmr0H+YDKMJ8hh3iE2/p++ZgsoQVwUsu/o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UceInwHiIk1rAIg0xNBhjDgTRCfEraFYVeYisksL2VfclhEURKiJExBtf0PEv5ULn/SPA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H7fpEnuoDItacQO0/p1KRfNyXaWGpRaX6LAcxQAujV17SmoTiD5h2oBuLQ85lkNyAEDQO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AFawnHqjjTcobt6wf5jMPXLN21zKDn+95jbhnn9syIqVb26Y0w74lU7ljQKRd/E/5s0Gh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/GIN2+P0y7PCrq0axEP7n2h8wtQFbbeIDFz1AJi9uZybjQpD3zFTN5C+0esUMq06ighQ8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bz6Sizk/piUkDLpZqojBlnpLHy4i9SkTdvp+6UIWlKlZ8M9GNf7opyH9u5kIsqx6xuW/2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Bs68zNDrO/wB4MTpLKl88RdTasCNbsZYN9BbgxGygKjQpzPLeg/cMMhaRbbMFxNH9D+4qL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4uL53SaVjMOy9TZKYtQ1ds4gP9+VAi5t6sfMYCYrA/deJlgmy5CdQ6f8Ap1K4VspnCMgY1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7TE222ypRrHc8pTJ+Ki3FaZHY+Iy6y3SYBrLLN5geq+Ewxl3tUdxRvGIaAM7zFGGE2dYl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vL7My0bUDQqsJk943WnZcER37P6458YXio2ViGFgeT9UShlrommLJf8A0vtDiZhkDXpFg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YVrsr9LJhvHoam6MQb+h9oUVC+DW64sz7RBn5zExhF5FeSMIXyDDjup5/wBP0QfBYQzSN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jeChMtYsVV4uAhzofsWR1+YUudCQgVQG0fNTUP+/UIKdUEwnIGPeUNJGuBRLNbOCrYsyv9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fNS0K8ghr0iwFPXh2AsLgR4w+I7Z/d4lpalJ76VKGfY/RBoyuvyCTev8SeIYVoeT+IUB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95RKsiC7VhU/0p/aVtY0Q/cNd3yChdqvGNkM2Qfa9I1EHqEWB6lKGxxMAGfX6o5TWI28I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+3UTBJQjaZ2lRjXUNMRhjf7cRc4bDz1vGPSH9D/EbRW5TvHFXOZgAIurSYjbybJekqNGP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kfPcI1OQ2N3atQWwOWXaOH0mGajLhG6cYlypEwcL7VKIYQZRvZmvUjUypRx9iUOf7XiU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AgNoUHvlfpESiRbBc9n3gp5pWejUFsWhZLzQkrcUd/649sRMmai2JcUhj2ns/wC3EOIny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7P2lpAS8GE9I0/l/VFDRsX+bIN2yjy1yhi65yEfDTFPdqVh1LhJxLebSpQWi2AH1uVQSf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zWX8RlzNbp+PSFKv7niFKsz5NdVNk3g/VLXeEONPSCSCzUMpBmVsaEKzJ6NHvCjWK2NOf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LzxMG11JfZwigU93C1Lk6/wB5Ql1d/wDctZNTu+sKN3s/cO8U0G973Krv4kCAREg3y3Av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ZE/acJ1bFQfRUN8g6gfYsFPwxIpq1qv8AMBp6/rmPRQo4PzNc39O4CFtH92AtVAYlTqCQr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V/mXXOG01HOQBAW0z8xotSfI+NR6/uNk8/wACxXDmzFNesu6ThdPnXO4dz6z+plTdRZyy3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FrFwf9GbkbVRziHu0FlN1Bv1JYQBipqBOF/p3LWi6gLBEU04Tz/sgyKsxIZj5CABZpt5g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U9xwKHIeZclnYHxqUEYSFtedSqDnIiZdz6INBJURqBSBUP3jqYEF5o1DRCVYs6lODYtIvc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bXQ8ENgFMtgmq06Xn8IwRxX8R2CZ9L8UuYvwX0uPyiwqlNFjHpSu0+Zd496ljtfgIzdKc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Q4lRQWgCIOQJMLu5jkMAOoBsAq7zN6ruIqI43J8eYUV283LVx29J2MQ0OQoL0PRluDM1/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Zk/g/ZgHLK0jv8zKCG7WgysVEUMwZGIKAPJcAHnVivRhmutB1keScYnJKW8n8oqna3Qlb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fpBiohsYTTBgM45+dwMhHN4PNsw6Ymrat2cR2jUVtbr7099w6ux9yGj8H4+ne7/gTlFg6S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9TO1a5XthKEhQUxAhayg9YqRiAjZLbXYfebPWXkb5mBrVsOobT+1PoP7P5IMuviGyUH/X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tiKN4iO8H7sqKpyBYhKtbHtl2/wCj0ioPInIfETv3oC4BDdSaijxmPprtuLCweeJjcm7j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5etXPN4ZQRSubwhkXR6xuPW5dS/Fw78SurgmbFI8JRPeOcoIZAqt3EDd3ebu4BAiWopY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QPSPo1ZdAteggpMA2F7Xg4h8td3idh8xLWYyniDuLXpygDwMntcaLOloO7qLz8jEtHJb8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aW/LHlGW34wm3yZfWAWpkwzDxsQ0255jfj3cE85lQv1NZ66fENlQC1SiMO0hmCAY8RrU2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60QANRiC86oiTQoNPwSuuTx+uOSDLNhWXdeISlbQofIe9xFzDYfTk8kVML5ZkdQtvUeDq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Ea1Z3e/8ASYNvmWJWF8lLp/IzKqlN+JUNuCq+ipVoR6LG5Svndx0XiG47hFYziENAxmtPP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4TletaUcsAL7/AER7tEcl5H5jqaoYLFmnvEWM2rGXSbHxGdsHWa2l6mXu/CBMfIxopOBns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THf3f+IbMWdrof9w0HSks5J3J2196wRk07nclIhxWo0oumi9OmUARAWuoquSMVFZYnxhm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ZqkUfa4/kfaNYJcrNsOZPuekYD8xy2Ygn7mEH5GNdVbx7R/2kNji5eFmr8iNYM27e6gG/z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2G22X3r1lHq9YtUzAFNi6m1WD0JQ+x8gufaVkWzLESOlVlmemGP2JQSwOYLyvzELrVG+yA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Sm/EQHQNy14XyxrhyNnklDf5mbHJeWoKvlTw6op4itI+GH3gwrwYuPid99n6hWOW0Ey/ES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dKJQksOrqK3R5T9RW77Grlgh4tH4gRljvJCyncn1K6fMrVOTAnNMXfUwbaPgxbCbK7hShl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98SoSQrRax8uD3iUvLNTXcOL+pcXwTGjQcIVBbFNg14jwEU0s8xzA6TZ7prZ4lDMg8OoHt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41lin71P1C4NtVGUpKDfRHn/veI8XMpFZzL9/3PEYnSAAdxAWnsi+z8QUDqgXWOJ1l7P7l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tx4z9L/cfgB7P2QAdIHzCcRNXI8wHCPID1gTkX4ZZxqHAtesRbb+YotF9SCaD3nm+WXYL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ZCd1ppPRIEB9c/pG8vEZ0ek/7P/Ezn1GukN6gbRvX9MpSCykHhxFGrOxqC19E/wBxz2jwu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xafmO4GpePZpLuatwZLwahejg2SrLTT36xpsk2+aSlrLQsdzDzbG5lHITZ5m70FLU5xFU8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DQ2PUWwfGwUcIDd1qcF97BALHJhbjKsPn9USMWjeeZzBVDRMc1RCD14yogrHMuucal2/R3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ncI6oUfETNrg9/ZF02CDjg8pognef4ijM3Gj0cjAsKD+BEjFgdjlbcAN0HG4DN1YeZa8Aa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ZYV5xVg3ncEF/B+0BJ4Izj1i4M6Snyv0F5mcJZkcCUMjAUNQi7X7nh4lZCrUo5PWVH39pT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s2Llm+w/r1LBtnIyOKgdH+/UrWICi32kArHP98Qgn9PxAF6VNnXiMLP6niU2VLoWq4ibM3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0PrUIx4Te11UPfKBx/wDtFgrHuZ1RgTxbfvUufmDioVWgOw7wx1AsgqfaYB2h3BSh6ziCe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UTJX5KdQdlQ0kTGmDKd6s/uAZBQqrLH2hUShQc2RxjqJWYrLWPQGIU3XxhUB5qWmG4PoG2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3W+IWbqybeYZGQU0ftBgUCrTFfHCrbulBqrjrMV64FGT5OZhXErPMPHjiP7ljxesQjeSk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3K8JUop+UCx/e8zMOJoaEcuZazETFeGhlmWDJZ62g4VZQBOh68zESzfvAzHCvV6cSlK4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UYd6Rb6ETv2igmrKP2YtAz3efaDLAduC/ErJH8Ra0qYAUhF4F89kfyVlHR6zMBQCIwkdd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hpwmGEG7f6cxtMSyHFb3B8ovR+4gM4rMDI6CkrZ6mVF7M4SNhX0HEt8zMJzGxqwWKyesZw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PVB7H8xG776a0VrmWMqVcryynnXUI36U+h/O4FYyhgrF7OmF70hSsauWVTf17gUpawOz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VHE0JQo78x1tYUWa9ZVSacwzK7Jo1lvVxzeIU5jQ+sccwMZAFC8ngzH1MHQVxDdlzwgQ0e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tIUpoHbIYK947tjXH0YOKcZHmF5VUWW77hYzh9j1i9f0vM57BCWOY0RC8rj5B7leX+x5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PcwC6tVlnc5AD3j0yjMspjPAeWMbjtRYXIqDoOWvENlGRMSxQ+Vd3h/qpq/MwcXidfx4C8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8NFV5GPOKmjFJBVOFly4Cl8/SimEfTJFxHAErytHPEY3XyAMYlmaBq/8AWMdGYWK+0Ral3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UZvtPAf6cQlVGl2x8QWf7npEhCJDd9oK5dWdJ7Rrqs5je4OJV0YOKIi9hgVAr0h3/ANniM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Wt2s16S9j+34lyhs4mrb6Q2kg38wqgkqgKJR6JyRXly7WaVBFBd+8AzVDl1K9Lh92Zt6q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8QIVFAOfTNnkjokJarE4RjShafES/TVdRX2HyJFTVS3VS67qHoCYH8wkTkf5i4rUKpLLM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M2+CUpeY+WMSxu/yQZxKsRspssArhbp1PKoyGWb+NKSrHGsst/WgOlDAM3DsVBis+5UH+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v0oUUr4I7mEAcBUqGIX9t4nvPSn4pZCY0uHnEsl0W8k4NPvLbP1taWIuwL0MEJbMKxC57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KuA9iDAtgE/OJDN9YJZhvX+IW9EtKfzHE5CgXljxB6KBLBxru8I0G+AeZkFxh8pMPYjFj9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vD+JI7Y4L8wvKC1fxGjLLCA1MB47hOi0ftdoQTAnxn6edRgpI39R1hy7lylpkGRYpx7w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PMLPaUTuvYFuWAeC/LimCn9BER6IYWq3US7d/iJhpV1mMPuVVVcVjxKxL5mzge2IwaWm1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ElnO+oJSLgtxxZ35i90cmT+mIhuKJumzPlBhtvguUjdab8IcS+Y1A75+E27Z5lJa+YTPMj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bal/SSs6PWc/v+D6DlvWSzMUxwtW0Kle6PTLlNapVK/mbceZLa9KEsZg3LoZxQoTJAjL+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mz7aNLeuHU2UDiMfVt7f1AJYTkz130P6goei+7DeMeJcOBWC41PXc26EP4refxCP1GkoG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FcA8QT1WWTXVtMsC16P3GbxqVoerWMLKeP7YR1gWJV+7O5eRdKPlNgsIKFYFmMen+xHi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XP3/og5FAAoW74nPX+nUMwTPR1b4grSygN8ZqbuEop+GZWgdp7fHiBkIELDk1MY3VGAt15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8RkeqbyI1TkNBR8Qs1ekR2bYH3gZiWcXA2mtTQCrnBqejCCPV0S+jltyrQ/csy4BKA4LgY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GpGvCwJl3yYQu1D2+JQod9GVldQA3emoqQxU28v8kSd0P+yPBjOz+ZWlmeEV7y7W4qh6A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mv9uXun1/ZK3ZvYaU78RT+r95RpRIaVruDMr/AH7iEpdW20czHjLrgfDCYyKLqAYGwXzs4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EzajQ5hnXmVv63xOAVqHLUUAKwXxPiGmVVNY+ix4uRCz1lYHwUgajVFVsVmxBcEB4lVCh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UAkStMaK8GyErDwsDLiBCpYcahsmAWuLyZmyYjXR6RqbsjyfE1/jQbsoRXr0mP+h8QxmM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/S/iL78K6vSPBgXAzj0g+i6oARMxwOLnKm4gVYUzAF6F/ETwKpChnEzbGFWzxFwIJqVtn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4QC/2EfD0xXlqGRAR/BgB7YXgEpdwdJYV+BK06HwjVY+BDcUtFI4npPYisgCjTzBCyh8E8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ErqfBEsMhw+GAMKwUqprOglOd8NCu/SJqSw69Y0w7SMnEy7xiP8ARMq0J8yUFzHeZYcL8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rbVb6n/YjWzhCxyiFtKY57JblfmUY46BM3XSJjgS+Derp7TNSpFM+8qrju2nmPrbW3Zi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MT0LjxcMsThKdnfzE1W4TAPTcU4b/ANeYW8wiK4z95eaCT0lAo4Vrmmp0B/XiUjbtvVHGJ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Lb7p/UOgmaob9InpPW38QYoIUCPxC699P4iddSaf1TsRTLiWY3MBlgENR1wA/9IOoUNhnt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i7D94X/z/wBymYpLHPrDFTev7JbL/teYLtdW6LPf6RlWaSjaZyQBy2BUqYF7hOZhtS3xP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BVMwcdXN8t/XqJ2QDmHySz0ANF49IN+arf9RMMKthjmLbCudSl7I7abOTuLE5lzUoneSsI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ikq5pXRiUfFIK8XzLzT92PtdsZi0wIeYA6+8y8klF06YdQ9B+6BP9j5lwsegYCtw/wDL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VYKp8zJg0T6A/cLYLht+I+/6b2zzAOtRRD7x7ikpbbN1eoojbNJdYIuwPpFucSpgy6I1Cr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gMg4cQWacCpO6YkWLoRWVAeTqXjUfwZdlnqV/6PtOAKBLg9SsFPX/ABgz+n7SjDL3Y+IuN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haqlFqyrMcxy5FVUByvECCIsqvUrIHJaySK4FZmS40ZDw9Rw9QKsjpLmDX8YPDsh/Al09t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+mpBm4jalPquDfqxLXZrQeEXci3X7oOlXf25lsTGiznUQVed1h206TWiGumPA/cJYIvJng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bUlFzBRdsDactPQP4iP2OjVnHxFZF9L/ELwd0UbxqICh9MuunyolXTfpOoYi3xBMie02tA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QcfaiJA3q6mwWq9IaLVfnZ0xinb8jMJoltS2NXgV2foiE7LVY6oYQvWKUurlJRqFP0YK5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wZnCAGLtv46inD/J5Ts8QCLqOrZ3BrJ/xRrgWzdSky31LgXyfCzyG/EQWnP22KV2r0gRU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IXnEXR9KwieOooyhv6xIJidcEAWqj2nD0mMoWAX+18zd8O2h3HbDdPdjxWAMBR1EB0pgdi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jNUv+JrAJXEPY5I6hDJysI2fYgeRoseFEXXwTQXDx1CO/glWAEZPCNo24uC3Y65IFQkHg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rXUYt5ZXtmo94GAnJl9CEbU2QKMq9JuqxNecpUenSvQbYJT01AQhTGS8+IcveRbE9ZTo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LRfUeyke0YB0R/XM/0CAqsTW6T+Z3HxEK2gvwYhQUb4lcdn5pW4jDn7CPS2rPgqPIQt9P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jKNwj5kTMTQP0OkCbPP+qUEIVBFEJ0XUAG496lrvG/5hBAc5iFReL6Urs+Ikqt/CKRKVS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ahQcMQaOUfaKJk166j7W3N6zHPYTftEGEoArwkVHNO6g0AZT6Q044qHd9YuUwsma4uXwu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nL/O90yAOChiBrkdIhIK7iel+s3rFEz4iayHuQBQZSyckUEctb1RA08LH3GUCWAWpf2lmv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H/SVuTq/6gpEHa/UFqr3v8QWMs5YlLWHULw3M+wwfmIaUsuqxHcNpZleCEiryYR+svhC7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Mv18CN40VqHY/T705wE28wDnGgI2fJuXVKV3o6aKYt1zfDKpFXOxU1aTFlSjOazYOH4hW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0tMqoQZKg2FIZWvJ9o87+I8Lv4hHnxHWeoaZ5PyWD4xHfU/gQniZP2mI1u0WD/V2xYlktU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cEnRx7Sou33JiBFuL0b8CDjDKMiamxA7c/eOobPr7CG5cum/aYW83+ZtHKcCfMKdzAdD5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YGxz1KxCaczDg5lKFgenMDG59po70HmHbMq9i4apr4H7vRHRQVUYPFfzMH/MdfbvwxLL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DxPaDATaPANs/Mb7R0qY8rjRK4d+5/qCYFYsrDzPc99rnazBEs2vMKUc6C10ShLoCVbHX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Klcov7D+oceABvDw5jSlbRGE4xKXTTrqNDCaXp3C0pb9ZawVoN+UXabxdn9kBD0O0oGLcc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2GV7lSAhKtijYPTtlN1cct1tnmtFOoRZnqkITWnYVkdRKwykTcA6AwbM/ty5fPMsVbt3S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6iDPy38QlfoNw8Rt29/pUA4J/TiMtaShxiIrq9DCrCA1NBKcS3gEIECwMBFcxVxeitWcw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My7q/rzHMVClXHOZ/G4f5l0y5ST5YjKhCWVKmPROZ7/puWjVLWi3zB21Ika/pEe22V7Xz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JjhVL9hLWCcSEUoML4Fl5lIEYLKa4rUUxn0R2CJ6RJFayf0FdTDdMoBJ7yoBHdWjiUXgl0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sRfwACXo3BgLzKaq+v8AtFw7UXRep6TAfJ+SW/lCoXHrC0bJrbwF7x0wJE1/2ZiqOK5ax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C09OPMNPvfzwdwYJvdKEvD1ExEG6J1S1K3Ks0tlEiFdMK5fw8xlBtZtL6W5m0DLHdWgyPT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HVxVEosSw+pAEQ0rD4M54OUPyWi6m0iHestQYwihK35irFLSVFX0la234YJn2ZkTNrFyi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AlDkbefWNTgdf7YPul7vheaFWyh9ZgBKHgGV1Mq9IM5nSy7yctNfaVlMXfojokvKLdLl8w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xMPZCOF3gzqhPtF0j21LZvMTkEPsR4MjZsgYyifdKpluAIb2loR1X/bmWxBXkr3jWHgP9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+2HxMl/Hyg3e0wXd7hIEzHTxonkgK2jo4TzM4AhZzntjuKltPKsLUQlOSCzXmM6V58sGL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94TCOjSJUHcon9cxwttYHRxqKVMNWv8wcnf8AZE8xPNHv+0eRJDfY8wBZl8/tLigfD+0Qq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a3AGcr+eYwaJa2XbTKS95QT0WwYavH4h/iVmktc76XZ8Ru8AqbcILhhK1a+HgSVNS2sNQ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LfhDnY7TLxZzpeHv1i5v9n9zTaxlj7xpr5B/cGroiiMTaJAtj+IoRJtVe3iJPgAgysBcs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t/ickPB+qHLIGBy9ptA+n5IwKZY4gYB2ckExVAvA3UG08TkdNptlxb3X8EiY7CHr0jKsQb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NQa410npOj4n6gAKxwEpmPg/qM4MswiE2A6JTdwotxzKcOxkNF3OTj2n3FTBP9PcrfMDwn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NLDa88xmiQEJ7QCAtABYaZXKnAtb5+GYPWVmDFk4aX0kG5U4fR/DFBogsA1q4vaP9dxgO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EKIK/cwLo/tzFgr3L1lnYDz+yW5lw0L7S6AApase59mJYEDH7DU1X+h4iKV0V1PtKTcIR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tADBP4hqm4o2etQHfxf1MvKF5na6E8Roi3ZYJbgd8RBzf4/dKRQgX/ZlJPdgcrfWXOF/X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+8Ob2/wDeDvzpbQfeHVKCypx6ynfyn8zIgxw36sxw/Cf3LLccxmV1d7mUnR7ClV5eV+ih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56jVC1rYjoJUTNkKd1KWeFPJG4hNPPB0RrmBR2semEolMRY9Hfnn1j2BYLNUeI/X9zxCDh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3+z9S9MDPaAtaCldq4lFv3F+oACiqm2KPzKHPvRINWoHwzLS4Xa4OJ1S36f2jUFtblagO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uHoJx8woyrnjgviDOlDZ/tKUMbiLmxlsvD+DKlAOjtwxb4Arwes/oj8wAQKSz5jw/HhOM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tcEvz0c74/aNJyryuZZLXtr3JZMJGvtEoHaSB7Ec1Zd/9IUY9j9k5P7nrF1p3zP6iUlgF+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35HxA2epUqP7Ty6DlfEIZrg5VeOiUmF9pdCJgyeMAvvbicHcFVZ/0TNz+16Iuhx4iPiwtv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N5uFFiq69hzBVpWfcN3ENUzYZOzuC9RI4LTj4iJpNWARa62BgZUNau6ouSfI9eCH7dMvKy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cYl8sgXxcuooXAqWkR90V6SV6X2MMfUZn/VyjiEGiZ4XHtGKqsStGGXwgRLR0Lp8cxCdJc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6O3ohg6Er2Am/1mYpkCeFzDvypcAOLHcq1Ph494iorL+zlt4iyvx+ZkOf4iCg9mfeODYP4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Z0/YjYcMpXk+DEQant2zqG5n7tUHZxzHUzzAXFv8AEQhyOB0eJQ+GVuEx9zyPXr0goMKs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OE8xuS8Bg/uJqkR1UMOILtWK7ANCzo7mhVBQHRKP+51BO4TkX8Bg4jungv7zasyXAzVEJ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iQVVq7XmMWy8yx0AQJ7rmNiDXcS5g4i5goK5xfcvJoVbzHU1duzGVlNIbXKsvqssLb+FG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9SuMSniM+V9HL1D7TN9pftGC/2qajaLB8sLEYHoXD70j7TJywa9yCoSLCijZ09kMxxAcU1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NwFKay2y/EturAwBSaxEO05K1bqCnxEQO0VCy6uYljPyREVF/QT/pLKmO84V9mn4juUCsJ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QBBhQHkO6JYTgL8RXNt90WYL4iBwjSqHowU7oPOuwxwy0/wC3J5iuEBuHZBCUZjBDgXlMw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+GGsxEzl/AwcsTMY1N/10Nr5+YlF8j/yRQy0Wr1MLKT3vMPcxB9aCBcHMEaQF05aZWCHl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ezaTL5fxDE8+69ZiNSw+8VMfeWRw4/iPUcyvSLiyWa8wvp+IExuFjcsYNGCmKxEzmVKQb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VB8x07Qcp3Qrs6gJK8AZGZv8AtgTQuv4jDVrmwoK4oJn99wKOt7tpX31hzI/UMajabcUSv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ez3yrFuceLV7tQeABLmZ/wCBMdx4/wDoTH0omTuLyn4RwuSwkMBUGYeuziVhh8vb4Ibag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jfdTYLjKoeI7jh/iew79FfD+ZhuOqaWnzCgdA+051Ge4D4Io3vE+JjBZYNePeZbzVm/R5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Sxx+Eja26YY8RJqWCXH6DFYL01EQ0GUG9SvnfV+prYlrNtQqmjowjx0DhibkWu+hLSW4mx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JbsKjT9nyJlKqrmBKp27xlgE8P4tQ816Win4JdyOS2VXVEW1RaOJWi7wjKUR3IbdYI5qX1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MPYLhp4ijFQNLuaqplirJQ1Yv02sH2uFvYsrur0hwV/24gWoGNFZtH/QZaOUYHcUSQClvu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P7G5U+7M4WvVlf8AUipetUyMiU3DoTuy+8JjgHREdSVc9Rtv737TE9EEVZ6x5/7XmMNZ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rs9e1xymDlf+SOSOaJ+oP0Dma4EIUQsCr993Hf2/vDNg1J4eYi8m24mC3DiD8JiwHMQ23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7WYNS+QF6/RCbxQfsqmJnMtZ9JZQABgA1HEaoWwpXYw4vUuUU6xjhANT5azHOJV9A/Eusl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C5+0QAACVFFOKxUxq+W/iEVrUYKWg64iDj+r4lYDIxOxPqKnmS4rQf16iYsg2q1VVTXHn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XnO4iqRwRKnby2lxiNdkClQqoyasQ2JMTQCAavWIJZtmT0zxLiaSJYjZrzMleZi3KB6x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+8aKCIzULTlUrMVJujUUpmSrax6QejH+uIyi8osN7ckz2of24hGFWsKYqqhOa2Vg3xC2U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/qZnugLggVWLBwyvdSkKpznEI1JD9gLIKDeQB94AurR+Rx+YF1ZVHOrSw9IYIUs1NagCn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a3G6hpL76QkEK8MHrGPf6LjDTeWVTtrB6PDpgaV4qEDL0tkZz9Aw8vxgm3EdI+/A1SG7H4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IFK0FWXgIdlqznPcaTbQoJ1dWQyMaJOh6fKWR5dJVVgrqCUL6wVcqE1lEVUyLJe6vHvOI5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/eXiYG6nHpCkekp4IKcJ4Zs/YCcJMwQpbyzXilwKlPeo2V9/9ZQBFEy9PSFZZ2iEMBVcW8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BEzGzO5VWh4KCXrzAVpvPKDuJbzQ47mf4EoqvDEGWoQThyMUPBF1Z1TFggSJb6d6gPJwWa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psF9eYBYwiKeSiHvAwHFgrTsqB2q3iLveJwx6FGDsBlVY51HZq9F/EVMZXvo9IPRJiv6n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6TUL8zRz8wPApHQWrLYmPSXzAzO32mLRxKzUbOrhS4hYItMHoEgWR3XKeooxEekjWE7XJ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4YELny1UfRUq0oON8bcQH9f8AEMlbTWzk9Ipv+j0izcxh/wBYBOctAP4g5Wd3/pAYIbLKE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5gyOWXbWkWkOOH5/VOS6gRDCapddQKqswrV5aA6hyMsp4IKBomd7ifeMUFmICEUgafDGss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1b8w17reTJ7wH+j8ygSiehfrKemf6blGAL8v3KopsNlPrF06W2WfSJFTn75Zm0BtvNfuG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6KtYagHk/rqICwBcKPSWCm9B+orLOyvIhaLQn5/SVpYRAKGvM/gtYlqMLlbutwdDi8/8AM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iNQGCqsU5hznBUXEiAodZhxcfj+4Har++4gLqEpv1j+P3x1mJDuMIeVuZs30g+0f36lBR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v8Qjpgtlx6Qg2n9sR6D1/RAEEC3c+0AM/2PEUPaUIr8RVAAgR16SzZfP6jQKwun7QfS+7+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oJxhU1OBWrpior9CZrXStaMRGr/REjxZBvEU3mgR2uDNldGyPZSFaPmVNXovges0RcTF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w6Mh6Ljhuhn8JlhBqGqg2ZuEifV6ZQxtjDupcLZMaQ5O97OoEn5iESzCd+GMFERYb3AW0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EoV6pa68ytQXwG4VkzSnREj4oOo4jQTjUQQIViiVXlQyF/uWfziUToglW1vDlP8wyBcLM6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hIZEqQKrKLSOC+0DhPaxkNQA9w19FAvohl3cB8j+6INaxYl6pnYnJg89XKA5CInwxA/TG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4hgHwIQdVwgs6S/E5HPieovYFDYHNOI7X4wvW/og2UKERsSoY0Ltn3QE1mZgw/NCkCj/S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J/S4vSTOcCOTCreNTJo8ZP1X8RWnIzdV6sRHU+IJECgZozDd8LF/Hcp1CsAjeXfDxM4/1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1Cuc7uoj286DkYqWvRe/c3KtVZ+ERb2MDg3x6zTeEfQEN2X3zX6w8cXNwEq/2xQg3h0B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HyisO+QfIQe2InQyUMpg7iPDYfeWXE6SsOJQ+iU+KgG8HRbj0jM83KE2l3+FNT6TG1owu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yXqYz1qKfkpOHiBG70gBQq8StNQcsYqttnUVdy/4wLTCCrgW5/qEQyWKN/abUcbh9yCiCz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Lkuv4IqwqkL+Ing/p1KBWsLf+EuNl9AXHxMTENI5WLA1EHifyo0JaXP4IeNwrzjUD2e2/L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fpCUio9VPfb0mQrpfrLmGsNGjxuC8ILI18R5CP66gkBD3faUnCHUqeG4g1fjmafA/ECc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/KEGfzCgie58UJsKjhxzMqf6JQBV3/mDPiKwbwfBjIWfQf8ApABNN8Q8sxEtBPcgyr0j9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9/wCZgwJHFFr9oo1Pda4zDVUqAVAZApKRiyltqsDm/L7QawlAUlZD8zSYb/4FFRMwecSo8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pRhiFahBkbpqYyHy8lBq1exE7bY2PUuQVtTD0gAAQDWGoFzDxiUNbc9LxD4HatL2uI2t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6komlCz4nmAMygzA+30qsN1xCXsJNyZD8GYHYR3i5r1qOUriByfiXNurt9MQRFmJYdgF9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aX5zB7Q8Pn8iGWYQ/JMMP2hm+J6MVerBX4fsZcwJWF8iLE7sVLVxkRKjiPVwaHrTCSAh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Eq6Wo804UcEBOig6bP9QAb2h4cjKcS7vp8AQ1coHgetZgzR6zGtbmN8/yagYxF6A+ww1NE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vGoRIFCXxiWxRb1mXueS/eKGHxMP6P0UhUhLB6cRjZjiVtn5YnbN4YUYduv4lmrSJSGMlB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a8xbgwHEE1RMWCkNdEsdh8TEBL4Cdvwo/69Ataul3H/QokDfuMHd3eiPkHmu+I7MEChWI5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i7KC7jna4kHgF3xnZF2yOS/mXaqmFrVOReqIvaOKfefwwZLbJNWTFglxKZCyh0CUR2YDS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pvWcvXrPPBJG+Myqkyhyt+oOXxmWcWMpyDuY1CgvxDcDtGJOrhRPQU/iHJuGLmH+qwo0lG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LN/EQ4yJwwgPqK3gT0ZfRFFsMAIqBh9TxXujmYjdK4c1AOPWW/iVwqHA1vxC5QDs/qVmr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MCtvEsa1C3bmJeXEs2BVyAXKQkWrA8+wUHl9xfqWUqqpyw/EWwnwKXB9ZRG9MvBKgPYL0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i5g+v7IEXDoG89XDk+FC3hhR1PMtbbMgGs0G7anIvLuEpK8ONol5KPGL8xWU/T/aO+wEl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2D8kY9KEq3LjBzEEH9u4muWkmRRc6hhUrKDr1gw6or4hvzH8ilRy3VVGowAo6Wm8tL6QQg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RBBTdj1IboalEPJM82EFrKRUeTUWn2f6pYj2t0ir+I0Nev6kuX2CXbqGPzC1fami2xyVS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VnPREzeoeVL7yJa/3mAAaGiY3OkhJgy0GwwTlxBouRbWh+Z4ziUeu0Uc3JvqirxHnAnv/A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tpxjUbgJ2ZNQQKuWLo6gcx6/oijwoZq3k3KKrFQOPBL9otBT+I6F2rCNcWa+gMZjbn3rf8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juUrAOzR7w0MGaxH7xWM1Ca7853+vaYvAtqcbzs9Ig4e4ll+N7rPUxENWV70ygxX5/fC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ZjTj+35gCIJSm0TOdQTPq/7JbjKTohBLBisTbfMoEhq09htioECrm9dRFzCusvS2oe/HE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zzh1TOrikvC7zDWnyoZwMCwF87iT3cobY4ua31q4tF6zAYoUKukPMNoDlzdtvPbPLH9OZv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y01+/wDczPiwQce8eCQBuBO0wAaMocrbzrMpNhTwl8/RsTVx0WywkBrmrxLCBKChfSX5M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oc/XiXxAZgCo3jLdRDeEbzzLn4pS6dX1FQo8LFq0UWqlAkqyxfeFdohgAKOfE2j+95jlM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hM4hLXHrKYfRAzLYIiVuwcQ8k3Zb6tyyD5xHcBWVrFfsgmaUovD6wEGbA339GBsh/MtPf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BIMd+8CkQr89MMxJEmMjywYZ3MXUgKbfrhRhxO+YP1f+8oC5mQ17zoq9f7lgSUVUfzL6Q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Qev+pV4k5fzLM+F+41FlUNrXUNu5stmrEN6ONDs6lJN6gy86CZnetUxxDl1pBdWdQQAhc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LJWmpwsgVqtTBiUq3frAQM5B7B8kC/ofaDUiq9fnUDwsNtG/tL2JY/wBYlmCWVdMPpErE8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7y+0IarGcssIN8UBu8SxOzP9yKwvceATslxtkJQO8RgsTyP8RI+uJH0nLHv+iVfcTiMe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H0brqv0lbaNk5PpCnF/v+pXqlZFxioXzUFcJfxgHlCgCZ+nT0Exgq+p/aP5lmc4gbj1mdU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ESgVWbCmv0bhLvviAlcFNOpTr7aOGjGEPIepBMoXTfmUCEoHPiDkHD1GqTB9hLZZ6D+8tq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KGF4HiFP8Eu1m1tV0Q5falAqijkiEtm3XmDs+IVjcz8spLEbWMb5N/e9J6wW1RM2o69+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vVjuX6zw8DXmDBBkeaqBKci/I/QRhEMVU2yfc6eZaB2+ZRPUVHpvuEUqUBx+OXlwf2Ih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ZYF+X8SqO58YhKeLaQ6heo9XiFCM0ouX8xD+WVrqaa1XUbkCC7m2Hnbg+IRVq1+E3zw+5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34AfZggmw7/Ilqa5gRF7lj3fyiH+1mV0QDVjbGMlOXqQrfDnxEht9mCgusr2IZ21n5jmD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agZVbWa3q+7F26iwf0tD5jz/thMPWYuSevzDlArUyPRglXqzgd7jzV+f0QgAbrIYKa6gX7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rK6Bf16jQ2arEadRXTFlk/EMFEcy5ZCl7qHc3nTM/YDLoKe8VbZi3SLr0HU29RBQOggLI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uNzv8ifmGUq9Krx7FjC+IkAaa1TWppNKm48yhC6U+Zk3NzAesxPt/ZA9YRz7L4jP77qX/A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LRq79kDiEL4vshVMB2f3S+/+hBoSOANB+4qbMV6ygsWLyAI+cxNaoNFmfeIgGMBXxqIG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1F2i3oii714lDDCHyR9oCt4qfLAvEu3Y/MdozSV+aWHS2JlMCcFOEhGFvmBFMacQq18xqP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qlRSV8RQFFtYLjEDD5sdtnulyk7M44+de/SOvMvh3TCvbEX7VLkwIfYglH7GBrd1Dfm/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DLMA8X5ErDmn3ma8St+IU0WsZFr1IqcJFeroDbM/CFPUjSAZlf58EBslJcZR1UFCREf7i/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A/s/iFQYiTcGT3UHGJRjkH2ivf0qIziGDXg/FShgKiFO/wAiVjB2ah9pzfgJeqiAtJh9N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Y143tlYvxLaF2/uRjFDX2jwzaUs/k9mUk17y6SesBt4lk1vbfufTvBcsjlp+JgbnpU/Ih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M15oiWZagH5JmYfbAzRrbTuIrArrCon3ipKVXfmMCwVS/maDzfgzfHE1GstmPIxU/0AYf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fjfzGqhlQuo8YaLhOEParuO2VgqLr/UEHfAgrvtlzWR34hRasvzmVPJGt7sfeo1ouCBUm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dD7SgFSnBzFP+JFsuNOoUlUePUUP4cENwVK1uY/4UBigiCxiXepVRFdnIYnxND4lCWoQ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AVY4MGS5g4xA6YzU/osd8MW8ix4z9LP5gpKnp+6WMS1i0e86Een7JVkKBayvWPi+n7Iowv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DZfrMeD/AK9wg4QLp7Mz+7/zDARUr9sS4VLg/wCY6D/b5lh+dgcvdyncWeNAuBRRKA26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QzUQOYhpbWkDxKj4IVtSBo5gj2B26XqOYcUOyKUgiUjwwljFIhwnMs4cgFGS015lzL55f0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501Mn7Z/SAjnzuv2gyMAK6fSVAWr+uoolaxkUN2Q5se39EvIcQFbbj2Ibe3aLLFQyAC0OY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wNG63z5i/wCr+4DGCuMXTbHGT0uBHJVMnT1OS5ed9dIusdQd2JwUXDzHDC+X+4AZ/teZz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Ji3z+2ZQFWiLFvMX8ifvKmSwprxCldezuNL7ELvj6YiUpdPkZiCEhbf00JDaOnwekUV8c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GDGYBDqClL9CJAwUEB8y+MClj69ISjqU0L9qgysDwP1KDyqigtrNTzfsP4lHSMjR4eJp3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ftRMJgVDLvWY0Abfp3iK83aWBxWqh2F9f2ws3gEHTAx253O0KcAVxbd2ze39H7IXUqSK0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80E5c6l2t1KzATpAFJvLaYiRGoKB5PTjcOCQCO0bp0geY+24mnzmUg7uCTyyzXi8hfSd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wG/CDUnz2xYgjTOy1MX4hnM0ABrlTMReB8TKqVwe41Cs+UJ/AgVBJAgpwLjEX1KBWqs7q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WVAVFNh2z8zG8FlMZ0uOoLPy/EqqbTGgbGlkUNBjmTO6kgox3WDFpf2cW8FhEW+Fsb8l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KFUK5MbnmB4UUaBHBVjNRhU82lVr0mKQ0Qad6e4lEfqEWIeIWZ2oC3yUsXDKXFABvLUFDj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9qJDmNah4FMHBoCynObThsel/MXICbVAdrhB+KZKBZ0cB3CGM7eiFoPnKwItAsA28wZv9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Qw23VTCgILiMb3L3aKTI8SmzmOMxswTO8zCJrZtt1nqCPwfvjkDss9yZu6hHogGXxsjm/4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0Qd0twhJrQGQ3bFbCJzVrsbLBTHmH9+4mxoWrx4ZQAQABdYumF4X9eZezt1gcN4bguEAN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nGZkDXZXek5M0+0EFg4cD5YrBuMAe/MzuwADYltVMx6ZnmLGQe2iRbcGqoOatVjMq87mk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xFxaEUoFR+e4vk9hzOxMhXNV942Kq7T/mGi1Ky38wFS2AGPViuCj+3MXOUTJwub1Gb6wAD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T1VCH+4FrxUclW5dPEAFuN8ROrgxdQVTAGGDhW74le6Z9P6M4im1YQc+YnUfpyTQ6OSY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hFNG1hbZjWUYUxIJWyOMBZaDn0ijWej9QfFWo6PpON7/APpNYVil/wCI2JSKVBWdyyIZW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p/EtGcmP9JXi4axV7iqq7i8VugO4iJQKo66qICIgUTjmyPLUG30nBs7Rs5941dNVyCZg4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0M32lfWJc/qiDj3P1yoANEXXJ3AoWX5qd5+SWOsNe52+SAC1Js6hf6EdzTKi6UwAHEMzu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Fj0iBqFw1qelrAcl9IqYmf3xLAME14hY2+IgU4Gu1YDW3xLhSNj5oj1CUD7Rvp+JZ9Si8R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iFqttxv7tj0lsvENpHsvn4hmMJV6MUMQckVtyQRmQOF+CNGBgx2/l/eKR9OfbQyShDgfx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aM7AfvLM3KF8yYE4J9pmaopqUXyBhB56mSPtcDamhRb8xCp1lmOadk1C3pFntE8AqTZqoG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hxbQH7xbdvknLcktKQe3lHGIgAoTkZg9cwAFcwX4V930VeSn2TLmdSiNRWj3PgRY1FjeB8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MPEvbuKdXKwB74xgRuUkVx6yzXzIx2ZCnLUBRIKsRqEDkQPvDc9as+0zLlD7IbjruP5/4T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/dEwR1678R6+j94A2l/v9C6ChWhgVoAXbkjhuo34xpxfKLZbJyVsiDZDaLuMF9y35n3H8Q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5gbj+qwajVH9qQD6rMEg2YP54lISvU+CJIAVXAQSG2Uq9b9I7jbVi8Ea2kuQKS/M6JLFx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jjogqKHGI3ZqMGVh2JSRO0t8f7wEcf7EOs1cLhXV9sa1auKhfZEWKT8tKHEVP3IRyY+aF/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B+xBIe097fzLOEPWd4ps2F9mXEe23YPPusn3jOq0NeEfSqFp6+kGwFSEMc4io67sRCCUu0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eXA8Ue02jlHiO69A+MS+F4lgSy1+yAhliv+j7orPWQfZiOfNX2hfMW3fBRMwLKvLEuKsEG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naDzDQC+G/8AErWJk2XYMr6Mlji4qAkKIrozDE5d7xcK8W25aJTr4iVHIrrhGXBq5Uf+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SZKnmF3PYHCa8R5+x+5LP7CpRY3GUzj7RP6AWmYeXLzITwoA0oVfWokUlGmy77luczvVR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aT+JiVCP2FIOWVYzmLy6PgRHawIPL/C/cP8Af4jlYM5iE0vkY0KnB+FNfQ+kyvjHYtiLa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dAMuXNS5ajC8KWblYlXQxjcGx+QYZzOAW7iNqye1ysjgORg5PWK/olZfgj4OC/A/cUN4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4RVCq1c2xxqJR4hMCwICU8q1y1AGU9n6g4KuwtL7mrTpxlxH2BF+JY2Uz1i3AAXPsjEiD0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vHZfZc2if+tFxRJSblPzKhjjNYYCmwq95cUiuJRvcUZZ/E6RXUBaZf7MPZB0yMZ6hKlbD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17hECyhT9QkpahfMvzmf8I2JKDqskZWtD9pdIiWHZEjOT90Qz2DfiLEF7IhC5TBtOK6vcs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HLfKETBjMEb+G/wBxxfQReX1hgGEq8xXH5QlFIXgxfcNzPT9kBlVB7H1hQDDr90D1/W8y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w4U/07ldrfUBlEEBWMP3mbAQWVMkdtHMQcH9+IJQRLcd6nCKoi/GIYAb1Br2wWr0YB7qP5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GzEbXJ7frCt6ez9YMmQ2De9QPb/36l5heUke0z7fVZt8jTMaC2yYW+YLKnrHR21YuNQb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ju5cJglqr8zo/seZoTTkD4uNf8b9xiRKio5fWBDSHX9wVZtOQdpceT50Q+hDpvrOHoXBB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1HKmeUfzBG/WMfm4zpjRVIxm7/U8MxEoBLQ5Eg1Z3MjKvcxspz/3l5A6g4Phg1YOFQwV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sRVmiUFzu0NXHd6h/mPKfX9EDgVas4eIyk33/AGJU/ovaV1lUr0YNYzM3L7v1LIQBV7pXx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HCLCxuvEKEr9D9xw2AgMg13CvV61+4Ka5LVAe8Ty6X0mn0YGQgxcyyFTNOIGv7vvOS52n+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UBTncqzM6/wBoAr2U7eGZhwvp+yXt7liw+Yqm+w8N3c3O7Pkww2yhljuajYA2uP5nYH9+Y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ke5UsVxKEFHWj65i51AeHQe8wmZNIa7hWooWV9iFJ7w/4h00CLzUviP8AY/xKinK5GBTNp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x/X9oiXj7MX6Syl71/pi+xo5LQoCs3Dwsf7D+JqgxBsmTBwYosc6Ma7Ysc7kQQWsRHFT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vAXbqP8AlCVVNalY80QUgqcl4hdx1aBsSGTAAul8NeZsnyv1EQaose6Pb2wIKb4y3HrFC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6mERWNa0XX/zxAOUh0S7F7VgxmNrdYjVGZflQOGRyekqTPSwUGixV/EtY+HFGOgAKrap6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SVo294lUMmq6ZhweJuG5YSCoMpRlVNjtJS/hzUYMUh0hX/S+YBAU1VvadPxpTXWnxiSmcg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VzlxC7hOJtrEabByWUJHguuUqQAyHmKRDjcBjOrae0Qts0rSbqJ0TbkHysQxcHA33g5lP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4CZ+CVOAksXMCVT4IC8TbIF0jl6Gs6hALMTF8KFBquIA1IANlekd1XXicEfMCEC0I8GYy2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EQOYtMXK0Y9p7HKoBQYmf+x1BJd+U4HEaxUHaeCHSgQPBmYb+EXaPMAC7cHX2jrun3QpaT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YEPZBr3JPE6EqvcsvMDPHIMLwgkEAhxaEW7PdFniBsXcNmv3D505yZlhagKgMsqo1IXj4Q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rAJnIExoW1avuoRI+pKpzNUNAtmjGV4U1eKCHrALBGNQ9gv6dRaIOM7sPEz/AImi4+bi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5f9dQYLtDprHEuAFrM4Z+Ys7gq0F+kSKYeyaI5aX8IvU9a3+MPrC7Z81GU6IanOajVipRv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B68j96mwxW/0wTOlpf4i3H9XxKPJ0GvHpAvvH/EumLGBsmshAuOxM0/iK2VAKL3qG+AV77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ekCtWf24litBKJZWn1wJoTlTeXTFXtHEVGxLAPhOIEa37My8wxbdQzCa6w8dwJPRa/cAL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TweH7lGKVkMfLLv10NbUkA5oM304cPtp4dWVxMUKAgn6jwiHkH7hq29n0xBvMPJ1/jP8A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thu8LHiiCHMdB/o5g2sM4lU8s+MQY7/4FFWoKyieQZYotRtcOMRqE26o7uIFTkRkh3AFgB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wyJY/L8QHnW/eKcR+SX3iy4OPwTDvSXeor8afLN2y2HYh46gr2jgisdU+0WZdI/eUW+GVw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BCuquUvW/wMtYNrXDKQZsXgqhOQUsElpG0Aw8Wyy31dRPYsDQUzlwfhgVPCA/ugEqe2+5M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PUAe0HMWO9GFy+seI/XD71/EsvNMWqzY92/5KAldjYmKilC3DMC3G1NKeiEAr5gJ1hPyY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44Qqx/FHpi1p5NMVTiKC4FBWSK4COAG/ssIaFO4wK9rcXZLpdL+xBSJ/Q5QxAX8odqh1e0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JE8yrdHcU5eU17Io0TiZzPMGdIQwPUZnot8xG6TI6Z5ZTnoqdkbttUoImhjuUIcqflBRkn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5Zcc9xgji/wCSIhUMssvDR7zaiq8z2AhV9opFjwKPDlmAkqZBZjn3leCgUAACGVHH4xXo+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CYG4hhJg6C2NTC3QR+76LbgDLyJXo8YxfxErsMcSQwLreEWS1fhM6tzWIy37KZtmLXtSy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Csrdy1M9kn0l8DKIcuWHYPoRu/goXrrSBv0JyiwYd58Yb6T/Vcya4ppszLHdbo5L8S4cV6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V9DmdACH7XB6yvKEyeMTdfDhCttsnthXn3B+oJkmUBywF18UFApV9Qwoh1stho2pFHPBi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4IkBUEKL8u/aEAe9x+X6nmBKX3xDvpKA5ls1AxgO4hyJXYwS8QQ0p8xd3s9YrGYAQtTNfw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N3H2UR5uMeBMuM5bfgmT+SJCNVf5E8j8xvUGHmNixcY0AXTxNA9wLAGwgnPxGMxhGx7TP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yRiNU9Y+X+dPnU24UpNtHN8GYRzXiWljIr9DDsfMvkaDLwjLW3zKs2gB1Pyqf5iPLvubE4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HHF4ouCSAeX+JfiwKYHasepE2tttYASErep/ULEPkl/u20prXlKxGDVjCOJakLtq8OX8S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0x80Q8JipY3Vx7QQRZawvPX0hfOLFRvqo4Dc38HrEOTYfZi6Ue6C7fmIXXh9H/SFe0NaU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B9L/FE020hyaX4lXFnBazGDxVVY6QNxsfQ1+dzCQGwz6wyh9ARQFbRNh2UX0gBaCDyeYA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M2N6rmKUPNi7dSpKjQOAJQraRNyhWsE+GHcxi86RCjCyzzQR98Ryq2FDbkYy9tlID2lrRo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GDKpd/MuNwkTNYUsEhZAyxIySbOH4g4vtILLtLiNLc0J3GiK8uQ+0TPbAPtj+JVpYzXCL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CLgXe5UQ3LHcThobF/wBj5lEXgcDHpCppKgRyoNzK2TKPeXCX7QdpX9jSsJE2VQyyjeCds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DCoEPBG4DVfEmQcRSZD/cBKi9swKtvGH7iEW4LM33cF939eYWw0joQ6vMocsev9zKX0/o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1lrliVQhhVeIIuz7yxKkcW6jrDrFuqCQxUr0wKWAaT+nUZ1SuVrqocClEbl+1RMt+b+pp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J/wAt+oEkWhav2lh2kwM49Jyy8U/UBSwUx71P+M/UxgisA8+kAQxA+L0i6W39eoklqrgp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LF0tcToWNFNOIk2FzH/dEjjXAsMPWeG9z+YNUKWH/eVekWEpcrZmDknYP5j1iUpSWM7nR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uQL1s5zBMEFU69Y1/q/MdaQUHPllFbPcfzLnMt4NPM0Kp5cxc/riLaCw8UBE4bmW6fKAB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mcBjLcO8BhBtOIcY9ZLdELnIAYhc2Zch9oVXbgA16Q2UJ2fiBGzv+uoj3CCddXBmQ/r1F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QKiwM9PpPHDWq9LI4rRaU8qx3LIHv/ojkQ3hd0N9Qv/ufEUK+V/USB7bflKxUyOOZF1NV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cYc6ZiAATcxHAXcP1pi4txRW9XBIJwABFmY0AHkhqzELKTb/AGzLqBTkaihuodT4zB+D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BwI/MwtejofMJE3QB/MyQz/23KAc63bE9/GgmG6B1nlW8Iun40yrqn+ONlApe2WZ2CUb8p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1VOXxDHRN56YcXxQqIsWG+IxfxR0sd+OWOUNYwTqHd6JyAX4mDxqnwj7BO0xxUKGm+jwgc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JAWihXNQyt+OPCTVuNZGJv8U9nBeIvM1wwOgMBI8N5i+CwS8Dtx6Qp/BKgJoQCmr2gbFFY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L4qQuvKABhIhvCOP5kVrtZa7kSrYdT2JHckmdWGzFdEOuwJ1HlinKfaM2mjXlhwfBG005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+GjkfBGsbDhhEbgtPad0hVQebQtDSmmNekFMHjv7cEShRnhrCBQ6UcTDh+JrjA8EC2Wr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sMUMeF+x/iAi8xdPxKBUpYZTd1ACD1WfaVQwB6DmGAMXhhBWEGoDx9iFD5I8RALRe68Jb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z/pLpq5c3dz5GUEbCUibluxRyi9SpnNiz5hAAeBKgILgBvuXGXxFtvCbXdbiBoO0+8xAe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AhwyvGw99WhRtr1isA+aZSMh2dRfJ8kqMFAZ7kh4fJAWVl4jl/qCE7SRgulRWCyMVuJw2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KIWPUmaLIOSe5EUblDmz+ZbyPqgniHCUwKK1W5RABQhpHc478/wC6aYnXiaHe8xAP6nrFo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vpgLVZ/tmV1Lnj9kFnDTwLzBf6H3hT37XhfMyZA8/shGMYjBn18xs7P6bjZmv+nM3biaE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oBiQi14fWVM/Hme6Le5Vv4TG3+HECsBr3BnQ+MfuyyBLkeJRnHASBy0guGDg7c6yjCHtm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/Dhrcc1rDCj+HFgt0Hhgh+wRLlT0wFopqR3P+EgXL4HDB+DfZI4C0D7nrHJq9Era+3lPIV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Jj6u1IVXmYBJwJD9RErsSOTVedZd+lMdIlgsuyNX8KBFUglSx5npkhUVldGIOP8A7L9TE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PVjcsZEGTDAtxt0U36MAIIZBLv+3K7BAAA9HDMSNnux9D16TmmPjHYtGyByL4L8MM7l5as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QtXlKMovVRmAbUCpuHsF6UWwZIUygLyvtA9xKIdORWYUOPq4VADJlVLCWuXD7H0X6hQx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Hr0tVqIuaTAZqEcvoT+IrcULHR7Q5Ig1dhWrgZa2yjUOuZSTJKbB5hx/1esBZJKuDEHPzQ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eHzENP6f7RcD26aVxmdjeh/cTK1nR/cAvXiCu2+4jz/15h1QBZW+8P8AQn7lgYsBzXrAR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H6n7lj5iOV3eoHefmmCwlLIMKxA3lTmj++5knG5dGX3j1nvldrCXCgLFE2T1zAIvTC/fF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htXAzCHqq9Jrr+14gQEhZtA9hMZ2BgfxLokwVWpX4lq0DzV+IaVIB5Ual9OxKxCdpeo/q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ekbf2/qEnmWLfY6uPUkHl/UTzr8/6ljXguBXJ73Dc++SGK+ZBozn0h8oHmBmlzC5slXC5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TlJa7aiciek7He4q6JXAuS7NR5ZS3ArGhqD8nvKB7G9opelG9KfYzYhXldZ2/LNnswvjB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JeYY9NC2ZbhhPElKirtziLfkkL9wEU5EJ3L3+4Vh99/3DXYA3qzzFP8Af+4dqIT0Ihy/z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4beYo4mcim3cBQIP9dy7ABDMWW58SkyP6+YyU22Wx8mLGm/v3DUBn++YxFULXAHfUWz/b8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HfmbWa/65l8ABp5O2GoJjL/zKANZr/vGpjnWHA9+Zu+x/dKaoAWWglN4nbLGpcctG3bAB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2H7MUg1bdtu/MXv8AreZWDnZku77IGq88t/MOSHgOXmHu6hVuHmWY/qeseug4co2ufED5v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XK6zP6jPmU4C8Z/bFtTtsFJl0XiHjv78wYNXiF286i4bw6/fHiKlwzmP1/QdwQot2D/M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f3CDzDhIpRdvu4MCo/puBIgc9vrDMBB+Hdwl2T3/AGlCaT+hm2P9fMxlt1eVHrHhIej/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/lmVtWu+vrF8X2X8ygE5VFD4MRwvf94NAKC8CsblfE9/3lV63eH1hQmrZW/MpcF/XmUyl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yT0/aFGzSUUXW5iyX+vMuCjHn9xke3bT2y9TeayjD1RNmcOIVsF+v7xyAsOb7PMWHwn/qN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ZKjsHFCj8wL+o+ZvUYGc0lC/Df3B9l7nuo43Vl9ED0PuhlAkNWI/iNv8AD/uH6oCtGOF3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LrvLT+4+MCXLCIf7tHiTC7Efo6f3FV+F9aDFBTNWGIA7jjDFuyK4dGova/p1K+TlxnYr0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wtC5h0KWf8pgSF8fqgqrFQu8cQD9X9S26ww7HqZl/Ch6GwEcJEgyg4MAcD6CMXpSmDcy8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5YPXssTW226YqXTDGzwitW0vZ21jqKKsOmattQMHG6gOo6qyiJIIYQ3WO4vUsKBDHHUqZq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upZV8CWIILKMrcWDdeoWmM9MeixxpgnQ74gDh2I4JbFzVlh2KhZhBwePdJQ2t7I9bqyzq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hVmIYEiRpJO6aAY+1MmZFwvTS9UeWmVyHQW1DhohqFgE90RUbBxHTMdBRZisrHp7KxHS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f4QnpwcWdMUyTzLjcZiSr2YrFk4QX1hVsB3lL3o9olNNMGzIwVUYKe1xW78xZi2OCWRUu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MVXr1gHcj2S/Eno7+Jb/UQX+iMGIUMN6RxCA5CZfomSNHNEKgwwNwyBSZPE/rIsA7IRd/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qxs6navhMmrStSlwJQjT2MFP9QCzJoc/Mt0fMTpn1hdZGKpPEIwMynd+0LlFzPKAgbzct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pAphUh53h+YeT8xL5fyTNctwW8xgPK/eKd17wrLwL8xs2RCViJUo5L9Z4HzK1Nl7g8H5S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klUhUADRLN/IRihWnTxAOvhJkFq2jqPD8CBNnHSZozXIgR+HK6QioHWYFr4UGLaN3TM/4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3qNdIrv3RAiYRgMz/AMKNOWTG0R/Wm2gdY++3bEQsT6RJJRQdR/0cIFgJsmPaF6i/t3LLF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lWZQNG8QWoUqFq4P/aj48dWnqoHH3v7hCUJSXqMAIKDEHzCvd/bmBPDW2+aisNHrhlVtv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s/mWsoDXb8wAw10Dly4vuCNYf6biVVdZEDsu/BFu/u+Zc/b6nVXmXoX/v3DqEsf8AbFN8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au/rzFQg+6i6mEL/KzBlZkdjTZfUwAEBQY/zMeGaNpaeZyJBzKCi284gwGvl/5iiGFsEb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eYOO6Gjk3zBikqAIHpcBoQ0aLVPmUFIjJUNC3E1aEn/eCYjRkqe9zPf8AU8w6AA4oK+88G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MqLj3itrbu3K6u9XGBdO1/mKkUHYt+Zbwv1/ZKqtgt/dAkJu8bHncQ2TajdfrAESlpbvz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rK9gqqVv1zCANQB+2AZWb9f1iiEq6ZH5loUgo0feIobKW49MywRDRr98TAQIsfvAFCoo4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9pfXO0qd5hZVJKKKx6xKanaVT2ZiFykBn65i6yDyv8wHpjAEH3iArX/bMt4rC5n7w2zGX/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Z+YgGLLzX6wBdf0PMXqQTXZ6xYpB/TmWr1CbFfMFVsc+96xDYw7tj8x6tiv+8T+i/MEcL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/p3KurDTZT8wqZTu/wB0t7P78wDazj/pL+P6PMLwXSrMn3ni+aVhWs5Uer3uGLn64KQW1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v9OYNHSMnEeY+SVAaFlskowF75tVQplLfQLUrXcpon6pK21YKuCiAuK+6LYWeG2mUFA++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CKFvLQW97m/9P5hmgfZfmBZKPj9s7J7VD94VAUBR/wBIgwL/AKLi6G6tcj95YuPVk/MuB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Olf07hN+asrUDoAOAv5lHCFNf7JcVyO+T7w6n/TuKQEyK1R3WY5/dMsN5v90y6H1/uUqr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6PWCMcPlFUV01ajK+5DCP3kX6PXAYXeqjd27ylcvaODT+fEChp3fMbn3f3QxhBql+5hV8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yS0E7wAVdPVLXT1QPV/LFqsvWBeHunM+6Hea9ZaZPvEI3Ci9TPqJggFsr2/MNmhxXpCXTJ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XnARIPpR/oYsU4XHpKxKnzF9z8wDj9oYL39RRKTFQvy0hVFULDZMIqFbhxTAryDFBjiWa+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+Z/2IHp8kBeamZqB7PmB2fMO/wAhPUQtkT5hxsuLDDmW5r3i2xfggzuWe4mL64nuhAW2s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wwnnPXPGZ1XYTPiYGJgyZuIrJXiU8T1Sn0abhtmer5lZXs18fQh+JawYS5SuIC9mIU8SzL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szD4/rNuJRrerfeJhXGqiHglnR8SjRlvEDwHxA4KpuV6IlWCCv1Rtyu6gYhPpKchKooMax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gIhoiNt3UrpLOD5iMLPzCo0BuBYOIlf8AcF5DFZvxE4vvKiDofaWRFOeGIAOKlO5YecJQ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HPywFPpF2K5QrZbNFwrAhVtlso9EQCeiCOPcXGrJAB0QHHwQ7MDArIe0quKV28MCgfK5j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Ja7geX5httXqAZLfmUtvDvxDwwPPR6lvllbo9AxDdTXmestAXhv8ARQ7uin3ubbX1YF+Y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YNXl9TNZW0cxTH7lJUyv1jZwD0mRVEAcqOIhdPmUjQ6lmn2RB77VfEHrHrEwWnJG8QjaP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hQ332xVKqdr1mf9CaWzsO4Hb+tfqZqfVMvRdzHvBrafWUc4wgnawKIHDGIirh9AlgbngQz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KBL2wFbhgrc2KiDtLhrEFZjG4qDbjmOXb0Q4BWPUNJV5Cn7QoW95xBAZ+qMaxEUozKW5s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Yi3F/mANqwKT0Zfl8wPCH8yxglM17zI2xRq31uKApcnMPUiFrdnKoSCz5ohpyxAblLlAo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U5gpTUERCmi0nsjX+GKyRtEqsrENGrbbNoauKNYnGDcUeX5gE3iFTiVg38kBcHpLJUGir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C5nWCHepUwNMsR6gVrXOYWNEyudJuB6g84gq0S9zATOZAcjJC/BMr+C4crZYkRWYAuqg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4srX6KA2vdEAK/mX2p9HEpYzSkT1G9XUpxBN4g5RxLKihq40b7lhECPtAVGlGUuDHJjm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dvlh2e594TI47xQRCUVLvTECWYrDA+YGnMJgviEoKJ4HxEG4Dqf8qD7jWoICitVC7+KB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tMnt6KY94R4Dk5lfD7RI6/SL/AK5XSpu4pyYVNmiCZs8CwIwJUeVtLnl/KBDM8sDCr5TZC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OGrq0TszpvHMyGso2X+WL0WUM5goYUwSN1ADZ7zcJICF3RAoGNKgYiiF521ACaOEwb/Z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UFcH2JKsRGsbQjli2fHiUmnrFFcDOZselnXcS0U0ggstJuAYXRRuVThcDUTQLS7cYhI/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z6KAeiXTNQOFDVjFRAC2rmIUUq1dxDVvdJcsIZUqDMpHBKdtF85fGU4lfGeLQOVUSqJT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MgNVbnBhF2rmzE2l12Fnm/ZFO0IAnR8B+5SWjoBMRn7qMKoBnJMlaLgJyHyf7Q+IpyuF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4ouwtzKDCpAeB6hDFBSys/HiEZtLF8lcRu+wqbxq5CAMIM/8AKDKYnYfxKCFIU5plf5LiU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9IrhRsoYRWA5aikyvqQdGitiIb91InDnWwxB8fAYMOk4tAjKy9MS23D6ZbxNVj1HAHfR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4/hKWUonDuPTGwYG7wVBqlafmNS8Dy1BI05Gkc+LulTGtIAWw/wBclL/IQ61/3xqZaljBb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6R6DImOdkaU4Hmewhk+U+/wBBUUUGR8yl3cILLlDE/q5RtCs7JlK8hN7zBx+L+I86Z25l/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oiIY+gnFvK4AM3c2DN8e8PCHYex+8e9ELgE+ZeXVnF+Yg2D3hZojjBdRFIx218ywbiq+Nv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Lsb95ZyfMcGduWBrZMhOyCAsn3QARfoFTqBeSXXsgntKHMqAccoSl6Z8zL/NApjUVNm+Y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539zhLZrBwpPb+5uq86P7iR90Z0fBlzwQ4RDeTyS8o3WKfuPMb5H7i4MvkzPSa9mBQbHzF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tFGhQmGqguRYceRG5f+8gqA7fDDOELdzwfmPNzRB7L1Y8nzTwPqzAuQWljpiGTN6QqqQGG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dBKq6LSN1aIOsvg5iGC+WVB17uNA4WF6ClGQalKxj0YVCBvtDUG/RmOxXBT+pkFXeGZsr0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LkHpUSx9pYrj8MygG8bfqFHA95Vlk6v3lHLXdoOvst/iWvJ5ZBWJnOFKhQaMuEiiKvq8D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VbdojDJdilqMDwCCOEnYSoJlzvN57mjTdsKksTdKCvwEjUMLRzRAWXumGxzslMUF71jw/O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HNfq47CPRgIBRXUV4ch+SOAvl66P4gYKCg2wACmO2csPeFjRXcumPkIjkfMw1BGs17x5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xwYltksDrcM2ZvZD3o5Ri2Q9NfuRFYRfIHifeZVcSy05Nkyd6iow6Rs/AlxZHaE0Iyvf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PExP1mp8CKjFeIYp4CUWVv7Q+mQdkiZfWEpZ7TKKis+knomC1ygovD6DJ4H0DGch947g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lQnpSZ96ho/BKhz+B9olQY/6wxC2OB9J9v9Nr0fmXRiL3k/MCZIG3uDczLxFsfyZcLwQ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9stRnd+30Nv6X4iXPWEVEs+gj6zSxeEvOoqj6MO4MnUU5b1IOawbif89AWUrkKjcBTpIgQ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03Y7nLm9EB+OuT3Gy6n0w5VaNKsnX8G5UfwomIi9YF+lBxWFBWpZtPWGxyg1yUz7oRFLqe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ocNyqmUq/lBv1yujuth4WI2j5IVw6yV4no8yzibjoC6jf54hZcDYr6KXplNpUovDF3aXu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CXLIDkNk0NjpU1+AV7RLSPCkMeVSxdQuFsnamLpk7eo5ALDhT8aFEs0KpHEAVDXm8Sob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cGFt/mXrNod/3LH9kaNrG3M7/AL0vvQrKsAIB5YGOZ7ltJbaMqBg4WFQ5DE0qXvLBhvWpz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DYrmWW786iUJ3EcBSmJXX3JXTE2TuOxNyGleeYFxAGq+GVCvRTWZyXfKLFdtphc/5cAzh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4gyy+TLsbScDKSiCoRLQHJUDbzw/jS9YvO3xnDg9MNKURdDE0kyeQkB6uf8jLixt0haGwb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cBbYqB6H0Mr/ANhQzVSjd0qDooXqK0NdJYNPpjKK2GkP9eh0xgqlQf6Ux27DrzOjNHG1+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eT40pybtp3PDeyHDuGnco0/QS3D7olXaFmiY5+AiTUsHIgX68ItUTAGGX2L1JkdZDxE33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JXUKodSytfAiEAaYIq2X7JGIlRjODMYdnUDfB8QFocNQU1+I1PGupYKNdTfB8T11SEVAJ2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3aWrC04l14mR5qwJxEvFHtEK2P3lrc55mUTxGbt5JmoheclJbuMdpD5mRRiqZiAdpLYyx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7SiWCaEatCFMwaHMAwAWaIIUj4ndJ4qUuNGbvSFEBbxOR90pj7kcicvM6CZxt5+mqS5/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xw/NKaLEsY6ghDFNosNreK2jcScHVwnQfRQwE9rQ5zMGtVb+JfBHuLhb0j2fuXnE8lROw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HMzyCHcfaX/6RiQFrmo8AiuGNLdI8R+EFQOOsIBTUWuJQZpCP6SNLLaED/dYF9vuyyi3y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aMP8ANKrs4O5RabcvmFdC9IuOCmtxvgkKNlQYk0FQxbmd0K9Ef9kRVAwdnE/vYFNsF7lzu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v7IMU3TTlnV85KCiJWyABnxxUu4/GIopzua/wxmjGrnHEvc3LNDxAw8BxKXIzG0WT1m7Eh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P2RFMvxBq1lOmP/al31OJ7lDn70ZkVpplAWWIO0XQCpBX0RtQoVgrhveeeXnxDtNBzBmS9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mH+BMwIFwJlv7KNrpeE/LYT23wiESVVhjUz9BdznZ8x1DXpfzOIaqk13BthVRMNXBhOCZg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2nj/Mp6mjjhg+DElCDk/GUhqfevymbhXv/gmXf/ERJ9ywmJR9X+GUckGn+xM/7WJUIVG0/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f4ZUF+s/E+zSqcw16b8JRBm8v4niWH5x/GQmByxa8tkKqVS8QyGIGZgF4f0rb4IUwWPiFU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ACVnc9pi/aIMA26qVzCYAeFDMFL4Ppdr3kRX6B+JziBoLw/4iM2PR9pTxDZ1tRqvh+I2O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9Sm+fiFKztau1Ken4iipyzXiWRnLa3iJHaWTp1dRbp+IwtOEfJBdRUacr8R2icPxMkYdYS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rQfaHoxGgXN+0eIch+0ROH4hStp/giNaYUdHIJT19oFxurgUGnJA8MbCcOe6Cn7SMsT0H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/ALFSsYL7yjv7xAvYeTpj6nzMyiNBm82RrVmfMsBMk35lhyfMEWunb0zCbD3gyiYDEdnzN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JN+Ypf8AAlSdnRLP2EYgMBwynSvWAiOY7lDRizfmXwHzFnD1emf9SPKJAZ6YvnZncpc/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tylxSKEQao4l+yVKJrHObbEP+hEYSNXG/9JgZSrMTpCnV6hWNeZjnbUDyfMZIFeYR2w2M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E4oDMJmI9RvzMjWaxUt5JerCRTzuEeTyepDvJYIoQ5aRqXaOnxCo+DkDHAqttz4Y1NVCt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Qop5HqCVtgBh6ucsCDQ7jQK22Mdi+YM++hFsOgiFjlYbiEuvpdWdTAekKuO1xioJqezBl1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9Mw9WASi+lDUnBgmXiP5nvMH5Q+8wcfTK3alXPlF+0JcOlBReMbdT4JTmPkyh95zPebK8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adRWfKW9kjme10+04mNOwRC4BcyTu/wAxn338ziVL6zRqUmF5qF2j4jLUbTxPiUGjOCp4T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bTYceIn9MqukceJSjnIqZtNeJ/wAWDTSPEeqckeCFQqDAZTy+Y2C8k3MuD7yg4ddxzRydx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bg2qe8GF5BueP5JVdccKC42bXcDl+aY4rD8kK/vlwKWDfrHw/SG13/wSkyw0zuizgK2N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Z1hgX7Y/mG3xEEESgeEq17zcQBiZLfwwdr671iPR+8tlmWL8RiDK/iH+5iiyWF+0Xn70M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y7fssY7MtscwVGqn+3CIPQbNGcSv9ZMsF0GtYj/pCDtfLFHUCxCFaiWftkoCyC1rr6eca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QhntodsY3H4+iky0ZpVsEb7tCVcFVLOJgp+UhWuBYcGNXCjFnUqyTxGEJJlbcFX8sb8s8T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SxKPDqL/AO2IpGqYfEGfyQydN3zLvD7x8i58y4Q2GtTEEc3rHIUFptiYfvhPJoc519JWm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5N+yVdzgnWAseqdvyY5ilVb5uAkAXJaY44ZFP8iG8xTfJEGfkQzXRt8xz/lzBFNYtx8N6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KsKUOn55WhpHLTKOPkhhkty6myVN5T+9y4saRSNw5j5oHAauXUb8nyxNNMdo18ztH/pyg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0PvicUJHLqPb+Usm4nKxyrkHbOj72JQ5LzLN292D50Ns8T5hnIauJO0S5KEzQ5K+kV7cJC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ZXIMq5pZTRwfwwuKXxKZIQEzFA/alrlICssweJ4MIKpFYhR/BG1A11NlgOIkfxSjc8Yv4I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/AAIooZOpWyFhWupTo+INiLalDwfEAEAiyjqMuIuDd5gs2+4yN/CxiEcLYYa+7BsgeXK0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UA3g5cqYAKiDKR0bz2I5GFYnrKJlz7YEHq2u5dWxN/Qd7PEydw0ENee5al25J/MCsuu4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/iNazeIy1ctLfAmEPQSK/Zimle8QgF4HZ6epjzJktEIwxySdNodGPPSBf+IuBbf9EupTZ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4MGHmpVSGLb2SpryUEgKSPKNQbYfFMJzf4JZMFtPohqqDeazOUPiIDJWLCZ+FrYFQQ+3SU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eBoGyswcU0KYHflIR2wrXAumI2t1B12uqiFhmB5wOvqssR2nqF2ApS7zE7L3RTCxW8GM0F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hxAM4lpO6UYwtcisDBOA9Ksglp65vHMvS0jFWnoX6gYAKyELl3+6JwxVDmXydaZaPDLQt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75kvTWzZTiK1eXwgeRBQBFneFsEf9AlEhbWeL3EC8fdIiYFhHG49G3wRtQsuEqUJC2sMA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CKds9R8wRQIozAcNAJeo0y67l1DGR5Ijh+I+0spPM+IhKDDDqKlVeZfphgOQr2inhjQvMU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+Cpd8TShTxFkarmCpyOmIiWX/AEAa4qZm2MQ8C/aWE3UYsviq9KzMGEWNX/JG5Uu/sTNz+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VN6mNmP9IkopaL/iIaxojXGJT0wmQ0mpT1FTd5/ZlU8zCztFb+EI/YP7Skn97xEzB8w+0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wPxKj6OR9vpvveK+2n0eDxftCY+pgdEODm8D6BGDi8JUvqaW2J4h4eUVr2E6xHVTi/b6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pdr8T7L+JVbjo+7faVc2DdSMdMwLoqVPM1vuxLhouX95s/RmDQpKlhg1/AzMrAIz7waWZ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Ri/fIRBXulSnpl1Zs+IzYJpzHDAplZQCsn7voY/qrZnqM/QFmSJkYoGzZGOQ0piJUqEbA1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OL5iDqI2jSplhZVYj0PxFw90wXmMINQu0m1Gqjrh1U9LGobw1MGvhDUnFY2bfESinTHQW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csAJ4GPTIucKYZQCuIFgsZ8S5aNTNFLUG6l6qXaFUZixhCtSiEdWhTMOqGdzkvnqZJq26E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7jQpKPMovoaOiQuxkX82lIcQO/jQVMemNAUZLghpAGBfpDTFgPrIHQa85isp9qi+KY8MEN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5v3l27PrOFGZ0ffPNSFa9vLAIRVuiVzCKBJegdS/SMM6Vs6mfoGgzG27Mvlilww+JQCjl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hT8wiGhtO/MyMOIdPcchteJ4ghfFQuWrCKc79oBCM3LJg4LOBxFgkRqi/mLJbfipmgO0/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J0Ny/vCXUJmhGrSAJvsG4BBlwIoLa1zIi1N+mPUd04RKLJMOVkuh107lgCbc5yR7Dhpl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c8rEaqAeZHr7Q8PxB7T2kOAqZRYjV9JYs5w4BqCoencisH5v/AHKyrTqKrA+pK4N9dR6zB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LHWGNvLhIXUr9kKQHDBitAMqI3ZrdFioXQAxtg/QJnm7yC4ihoTqKMj4UkMBXRgQ4ADp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4K7wSypq1do8RdoubWNsLOmeVo7h1AJS9DqoBp8XKVW7AxH4g2wC+NCPPt6oSCWVR+Jxh+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UYVRygb4JCU5rfvKgReVtFisPiItro7g/7iV+wJLQhoDih+W05ne13ML0OrDffuIHCuBx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JxhhgNF+2MzY0y0B6VCwQ6cPxLg8k/SWFEuUW1u5hLx7EolSMKKkpAMPD9QULgTNJ9pTh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kySofMAL2gDdnhjoLwplhAseAEbMXtK/EIAuwIXO7ml8c93QXLadQNZi+rE9RCizzibh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XJBC8tGj7w5CvB/cRWBzWL65iEAB4GyAyRrGpQL4U2CEI16Fz8wjTAiuwy8rxKBBVXv3gw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XZWso2GOrwhCheYuX4U5u/EK5bzdaTFd6KpioUh9qUYWuR9pTCPZD4onqOYpH7wgnk3KE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U7C436TQAOUH8x078Mo/ecPHCC4XInzZOaFVa4Bz6Uc4kxQI+kSFkFXJPoqNIGphikp7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8UsYAWnpxHFSXaP8AMXQ6rsL9OZgeyLMBg7aCFgNdAanLvooRB5lh1tfDUXIC0tM/MvXQe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Ex8wAb5dFo+Ys2+H7lE3CrbX94rVCeB+4PLGdCU8M2ad0qlkqiAauGuUwsuJKkO7IG0kTH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asfMoQNL53EpKpBhCvepp1BBf3zAEq7RVMCsBrlCLrzFiwVpJh/JkCf8AyoAUQoq75YxTM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dgz7xqV55t7oR8YiSjerCgr3FC8QvnGQGoOClyISPqK3igiRj4LBwdKwJWUxZxgl7tdF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QSC0BJuD7QhHwCbsMQFoHIGUMV91+ksXEqn2qO6M0AIasbYscXroIO63TCxJaeDEadbsP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JmUuAaEqerEiCcaE85JYQg3U1LQd+IsKuj0EwrL3n94AMEmlRxxWVwpPREizHwYMIBvDAX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1CY9w9kRV5YpTPSyFCIxX8Koy2MOGDuAecbIBxZqc1rxaFwK97EbHmkJqXesNhMe5Y5Ms8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rEPuqiIROUwe8VA0dko2nqsqAEdjcMoX0qEoKGtpQun74M3u4K5mk1KcJEz7iLQI4ljLo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2ZMTYijW7xg+YE1SwiFLuJ1IlMVA5VmXdosaYFYhpFezr6xAAqvWKfQa3Cro02w1dGICOS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RViTOy9MIA1qHUsFmcqEsM+0RS2Vv8HqTMXAeZUFAYg1mFdTAUwr4iwItdyioG7ccQ33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Q03BgPUD0QiwKxEVkJWu4Bx94scPeGRW8kTXGIoAJthx4hj1gVjJwuY9ZcvoSrIZKSJQ72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4ZWwtlLmgwVxAXa3Co+X9wW45Jd5S37wQIaZtOW4BiNhBJGAi7uDhUoDyCymNrzmODl1LK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wpWY0XcWTN/MVWEmIxyCl+35gLtoG+LfoTFAWc+ZgIcBxMW094qRSrVTipR09GpfVBVn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oLA7iuUAUAYxEVKT2jT1RZBqLUBHwhu8pL21A7bPBL/QhSo5Lgb+GNveJmogqsgsAy4q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4hJyTUQAWARYrfZFXzAuiop+qUE1jRxC5bL4WoBcZ4FEXZXHWYWoZtCJ2LIVk95W4aQKiv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uoreHMiIGyupQH4jH3TOdxmwaqk/MqFPspbglY+SV1HerUNa9cHZ9qAFQwU1HNv8ASYIB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jrqEmFfMVayILkZ8TDYfX+YDbw8r3LCl+d1A2Tltb1CrKNOR7QAMOLd4ACsVStMsbFtvMO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gcU2ksgwLSLfeVwxNiD94zLELqkcIJqqDHiLKI+kO3LmqvMwF/sTKbRzfEaG16usQAHQ3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SXJVSxqNIUjONGqTfzNMvMuO/wA9EiTWomNQKlJjIYzyNBKQbN7AW41ejqAlNQ4OPxCFG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4zfEcXbzjiJu4K6IvP7BMAo3mqwlDvCuQrB4bMROgWMpkFm+qi3gDW2KUpCjkTzKag5p/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Ry+gEfWpXBZfJK9CnGojFD3oIIiNpSIfk5lhKS5ANncWj/FDKtoWdxUyOw2lWi68bqKg1U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5l9M29m8RoyXo5eZJV+UA5PN40xb74ywDhXLQtK1eNbGqaWW5jpb5sQwhKmczSB0URS6/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TKaEcdo0FOe5eBTu0pCqZOoaAzGxBsr5AbhhtoC2o8ipoe4ZMOBVRyUXUohBbZfMM3fZCG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rIqSkBeCmI6e2Lc5G8OYHDRYFtbAIpgMuost55G4s/IMOJu6YAyeoitlHIy/n5Yg3eBbC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DZhqMyJktEDTXUDAz3NB8cM7NcagJD9YiwD4IkqHLEsph9JlpBwwn9cStAehBSeXJDhP2g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K9IpEMD4lWpZzKekFZr8y3KfVjVyVmNcAe8BuYPMwgY3VWwBuviKKDtWHdwxfbCRu13LEr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hll+UsTHC/Bh1xYGGa8sG4Vli9xFJtgV0G7oIM/u5QIxaF8sq0Eu3tKiZaj2lHLmHGF+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tk9IZm7SvhlN4SR8RATBLiUNIY1MGQ+IgkM78wTf3sfCmm4ULCwziVfFPSLIApwTFoWHOj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NDfwQKcK3K6D4nsusRyZ+CISkI+IBik00J6QTB7tRy1R7S0kvdSxRteCGMIPiOqKUdIVS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5lALwwKcH3ijC0NRS7Q+I0ZOa/MPUlQstvcF6hlqAN5QAGZy54mJSX7wAtmwXLEHRPebBY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u6iLx90sq7p9kK9vlL5bn8JTOKno+83S46Z4l7wDmGudzkK8xEbA1EKhXhqOCw9W4BQ2Z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hNyv6EuPHlhMo1oOo9nxTULfAi3PwJcdF7PEpwPqTMWH8ErhvQGpQ39kM0hs1LUuXXKN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XgjIPZMh1C7KIqETBXhK1hYyGhWKJy0pZ5Q7kVyZpVwxyBwiESlBdisyjfsQBtwM1AEEX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YgyjWopYLRTkAq8RqYOOIpCnIRlA1dDCvX5TKKqBjyxLRhRpHCleYW1VC48dZmOyaiU2E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0uAoWKN+ahyfAwl20aw9QQtR6IJI9BYARjgyZqW4HuxAhFnmCx4CE5NSrfiHHW9MHkWWI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bADQeZVku9Yli+1zNcqiMepCrAKYCw2ZguLmTfyiKNKS9kZYA6tuaAONzG0o1uXDXtLjy0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MZQ3zbFmi4pLjg5IPECqlXAb+ZCUTlamGG/0Y1hrTSoT3FoGcUFIp3HUT3lBUpV1cLsC9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0mCikxEgr7oVFo458x4g8wUGDrW4Sml5a5gaS6qo5TMsiVWJfkv1bHgMsrMZlle0gMOHw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GaDwXKG2GyiZtr7TPG+4gy44IHnN+kyL8aiLtehDUG74fSdJfrDXwUjXrHBCZuJeMTeb1R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tiCdTyD6kWqoSoRVmN3EFrYhAYeyoXQgbLgEUBjW5gVo2OYVECApPWd/yRdmJKxEaI1iWM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7jU6hWW9G9RqrXxG6NseIUrQv1EEy35mHAwLQzdQrpiiOicSxmt7GN016TdIF4lLOHpC5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G4oKxxiB1wNkhRS9hLFWqdsFhi+5RZWDiVC1ZkG3MvZWGB8TeDGdMUbp+YPC0+Ys7fGYUs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6zBt8wDg3PJRjZe7izKnqQ9U2O4u/LxM1D8Nmeodf+HEEGWIJYamKWnlxEKJkgVa42A15w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jdir9YULqm/vM2ytjDKWpdUbv0jkCw4SokoR5WcCK+GV6V9IBAau0Zrk+kANE9Y4za8wz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Yy8aZYtyZ8RAClY9I8bGpzo8yh/JLNqu4VViV6wWIhBKJrU3CCKNqmYFak+E5g1ueoh9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RWzVrDklUB3Mq3NYbvqEkXSQoxjDx+8pWUkXCYBxmYbHzLnnF4ZVmETwy4H0QCbjyKQlG1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cO5fFgQgBaE9YipeVxUawiObxL6H0gXXyMa9xoGhlVwaDX0VlNYlvMBje/wCExeYx7n4jS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4I5Sg9uAwk9zB94g1t0oxnyxJetMCx5UfFjQyQtuY46gAd3FckW4oMKhpLj1hEtKHPM9kT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hFQszln4Q+mQw4JACOx/OGRTcGPlP5neWI+8QAipgXhQK2UeEC+8M0y0HePmUWdYltMDo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XdQp1n0i1rtBn1lEzdtzGpQV2VflleIUE4n2YBxMepWMzb7RVCsA+8Fc3KVeE0lXuficF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QmkzF5/0lOiDIblgSeGJYk3DuffQd6ldKYLqpgjAWF8zBxDE88SncN5agHUviWK3EUoNsQ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9kuFDUo4lAqDObgxa+DA5IOcveZjiXCGYvpqDnVa30jFcSxIgaBTB3AFWLXzGBeFblQU2J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42cjnWJc0Yma8jBBmbkdTDMSASzSV4hpIX2wDrJCRZYA3qDVaBNjAljw7hFG6kZcRRYC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ciolXZH2SpiY8Qbzbde0+6FgKkHB2wU1Wz+JciPBeWNYwQpx6y8gV0QxO1So+sNVLHBcL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e0JTGUIwEOkwfywFXKbuXx46ZVuCuaGCEJMI0R8w2XeghoQUjK8/BBZUQl1HAOuQSiGh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iUJSYiC1CaqXVJKAV5gxM96RgCa3AqFlZhVQKm2LJnUshwlQ1UK96lXCoQTQmJ8PlK+Zfa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KgFalWxq3lLPiLtbGObqPsghQJyStcT1fQ6zKuGa5dqmSVXmrVAKwvmB0H5lYydxTsvpg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lSHwSvf4BHUrpxPgS/MYNWCd5e60Rtlj6BqrmVLvg/mWQQLukiBDhlSZLxkWopeIyQoDTV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uYIF4pB06hCpoZ9weKE9YkWldLkBKu9IHQ52ZGOVc7cLgI0OIoUwHkhVuvipntE9RGmB9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tBb+BGuivmxBltVFJL2lr6kOGS83UBj1CpooV7Rkd/KSg0eoqAoe4I2vlVDig5uaiq+jCY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J1gyQAH3pHV0QwNZ6inJDybQUJTwjG+8uboqXhUzuhlkCS7tvc6x4qpcew4LTRFHlJsu+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7ykt5xNiRzeHInvlMyDSo+8yA07DKeAe8ehCFYGCG3FBt0X1BHCxCidHIWKjo5FF7o+8o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CdkqVFedOIGgfyjn6orAABSK8WfeJdypacXqSy8QaY0TuzTcJxi7xAYCVVtcU08KWyZ3IE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8JWIvxTqX6d+EGx24EzYHrWY8xbPUMXFqAvjMLjgrDLaLJ0MxZQyOlwbReolaumRRUQIM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JgyseED6IBtHykS7lAC8MUFasAf3HshCqwZ9Y6w1upSXuVC74pCkxEVBWbmXbGKRghACA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IhNqAzdjUo1TF3WyEvw2LjWl+GmU6qmy00QMqseJjNzJncaLFZ0xC1wfNyoXBzXMxmqhse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g9FW83LSxr6SgGjmiMTwIVBkLnrKvHNLfWVlsd3LEUWVaN4NTxCid+ouWE6VHyOsRBlSi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yN6LKxBuA7MIDdgTFEOkQbB6TMGbKnGpqLHdMawLa7gS7V6R6r6kqlgXVpmVPwK4reNWw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G/wAQ4NuIbL5loMvmUQMdg0QAgQVUZRMN1aDcaNg0ymLLbGVQtJUUXnUOp6wsqWMF6GAso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dWAN2yxrQZXEBnOiADLsJwwCjDIpQsHeYtYoAKp94Jx0YAxAhU1447gqIHj/AHQ6znan7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8y2CCKK/mLBgooH2uJ1g02UIznboVKG8/J+yFLEciZxG9XUoL+8BJ8EaJXMqexmjSRrx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Zr72YOFPK+X3iluG6SfTMRiXi/iFqp8y5OD0UzE63f7pjVUtKWIiCrwwAoKxRklKVUU+4l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xZVGilFvmGh+BaKPzNmjpFa9Y6OGKw/tLb114K+blkg+oP5jpS63P5mSzICKQNQ1oUD8xt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tX+x5lvwUQM33g2BbNGpcctsElwbuoXFRLDJTC4o6Ep+ZjSnJl/MVlSW7pivWLLfQEr7y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N+E5AZ2wHWkx0FQysLwkI4XtSPKU4EuBVwQDEKoVtpjaD0NJUB9JM4G1qluFAwc3cHBqs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iiucOC5RPahcwAKn3mwHYGGC97CN4VftLMtGMrIHuvzF9HkVuGqlfQmr5jVh1iAfQiyM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WMzNSrvWFS10Gg+ZnVp2BBhcChZKNe6kRGkai0hWeJY5MGBAoKndkUMTJ4l0FtA5YUgB0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Xy+8RHHylkbUcyiALwYag8D3Rdl4jNqfBBbhEHsUjcGCriAEcYepYv3Ewp2ZRYdJLln14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DeQ9dx2C7eZXk2OIBpWALFqkm4B5zFRY3iqiFtTOT4o1HcXdQR29pgtlDUjzTyQzf4ynIr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B8RXA/aWxT+JdyviIzIPS42Uo+kNVL6QK8IlsLPtFMhPaImPkSpy+kFLQxNdlYnhntEBo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kjhNAzBsgcNZlnI+0UNnnUac123LiUOrYOX8TGBsR4ziKC0ZzbmFF0eFlYIjli7ctcRFt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1KlEAHywa5p3bHkF6XL0jW9xNb+6Joe+cSjaPSXHz5hJtzgo3FlfXotK45K4i1dY7xDUA2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w5pHe4gWjLxv2jW93oweh8DEjJdhfMxmNahpAYdFRWwPV3EBMy3iVrv4GNOLBeRHiD0FS0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raQGoE2B0hMA0XdXXiGF7wRzlbFHDG2g6YLg4LXSYmAEozZzBFUORI5rHFwOWA6aqFTQrZ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9wxyLgXWfmYLQ5P2l29AksxDdqWHj1nDjyEU7w5YBMgWVGSCua3GMVEoVStXfvKzOF5IX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LPAxDoCzsqBnRojFIHYqCgGK4Fmcv7pYAcLtTPCIpRI3SwiXC+GYDhVfGZpUnm2BG5Z4Iw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GgO1EsNohVFV91B+D0FLLG6RAOCBlPgjuU5REsSbL8faIY9DkuoG2vIOHvDdhUUV96SG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6slRD3QLfDZcAy44W4J2gekKdjfC5hkqv1RRNg2K5fgVctLhTXXtwllivgcIAE+b3AF4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Qm/eHhDolsje0595SNQ+rmKpcDw5wDHm0b8fQUINA9cFZ+ARmH7omF1LLUuNo8QUywPxpi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LQK4YMTvVY4rgpAAXZ5X7hqbDVuY7UBs2Jaa9QxA0fEQ1Z3ZK3PxQPL9o9S+0QN/sQJSPj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6cFoGpY4pc5aL08yFWKnKNxYUF7Lm0CbyLXglHAiqFocynZIGzv7wiGAjVVFAnxCbxb4I0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WGMVUKn2oBy70gAUVjGIF4edwmTSvVIvtfKL0t3FQ5Au8kBbodCPGekim71xA1gsB5Bj/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N16LEpge6w/6mNyseRmAib1Vp5L7TljIK0pvllYaHiaEPeAV0g0wK5qLZg236tUaJs9US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Rj9UDaAfM225dSnse8UKt9ZiYH3jqKZwV7I3afMcRRMfKUhUe8/2KjVqQMch2kQUBXU5O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Ox8xhVvbEAYC+ok/w3GeKaCULf8ogq3MEyxw+JUNle8yJl4qKXTlgEQWNhCm5QXHzH5AT1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lfKPxPIcIFblWWcRRFjngQKxRVM5mGAd3oguayhFFtF1GgYpOIKou4Wmspis6xURLmTT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cR2KCRnpltqA9Rm4xFK18TEloyFU2qZbbPaJiLiBiBUw1cRacohVkuAeWK6lI6l61FIh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yPUKsr4lAvhMSWzuPocEwVZ9oyUp3EeSZRyPEfGKrJ6wi8aj0xq43KN0Ndy+m7xBwBYI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i6iEVylOo6qvxFJTM4FphNbC4H+EFicrM9MLMVIIF8RGAgCAy5ZK+sWymoDUtiDUAkoy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UrOUr1yS9AdpTt8TDlvJATCIYLokmABQa5KJrBq432WNbAssIC82gZ4VYga19oJi5PzCD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hhS+cxG0bzivPmBG35i86lLzLbdCquNgVb+YJFYMPliGX3SqsOPzKBwdQw4NxIAFJ1B8X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SYKeCOezx9PBIscAhXUexv1jWAusX4hjlVBoHI1hhhnxkPKbnr3Chl51cquVlGrvJcqG7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jsfWIODfRMtWnGIVOW5c3d0a9I9libbbFh6oLBT+kPJq5iigS7CIY2whCmlgWGkiuQ6mM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XLxv7wBi69JQLXqIOWZ7KYxEuIOYUXmYTX1i8XA2UuArNTQrLgWufx9JVG+OIyCyIAunP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2hpyfpC5xPCQAtPtEjAX0lWyi6sxA8g+kxu5bhAHMrxuVaLMZjbOZiL+0JYs4YyUNcy9R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NDmX1pLUCxRlC8XBJeTiB7CJ3UcbVYuUsAewUwp/hAWBK9B7QvgxcEijcocHuRbrieKZW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HOMQNMF3CGMIjgHiZOvpKHYvuD494Js1cpWFLmOlOBkoyjmFSXXqZsUEp3FM1KGhgWQx6Q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fMs8TYLiupQdSwKSyQOY13XxKjp4iW6+IlYiF2XG2LdQyBq4SYXxMpVhTiFW04znmAf9J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0G+Zd6PsF9j1Lg7myDzgzGzMpHPN/SiHO5SlaA29RREaw6PaXHga0HtCSl1Tj2l2By0AzT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GdrMvBlnkDLzF8Kby4SCsVoLq4dS0J3G5kNQAGEMkexlTrBwxEWcNXDzc9XLJTmUEBuNt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+IzKsFzPARP8AiLelYiyzMaruw1KeYKzq+pa2rhgzLwHMRf8Ak0YL9IKtzBj8S93Mp0/aC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Gl1rqZvj4jfR8RtwqjxLXdR9wr2lQMnVMwaPiHo+IU38Eof1zAUA9ICVn5jdtSoCrrueT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VmYElRdSs5lmKAyReAiHfzHBZfeYbt8zQBsr0iBMpeRgRVdbhkUveUmberGqxrO404++J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U8H3mZY33H/YY6xwPM718wR2xluK6A+syaVKWox0yuglgKKtcTIs+YHBWxzMGU95vjXmVq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g94DCgLxcrinvKxS6s6/lIIGvReoXyh/MOYSnRL1aeH5wJhllnzCzXygGmLeyL67blaUu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6sw/ywLc1ozxAcDKxKFEr1OEl9RqNqvECmAHwI6eTxNbZmA9EQZOtv3hltq8ETWLYDKUX5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LkK6YLRreSDKXKFJjXpLNWB4JX4l4xBDTU8QLYgKagPa6iA5cquYLvENZXsPiZG8bqosY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R6R6QIwrvUTyPUjgvrUpQxRTezMo3b6pTl+CUTgFZJ2PxgM1bnFjgWK8M3KvrHeTSbT5R3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tBDlfEctkN2BesI5ELRZ2McxGzzBGcQx2Rc5li1QPMXCKvAwmyjzENO/SWLAr0jC9HRCU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c3MWUpa5gRmz1n/QmTJF3EYBUAhbvrCFvXrHr8sWedescthfcq/3i7FRXmIIUfeFqjTOGF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G9zOau8ziHvcbSres1ASHWb7hYWD3lRSlaiiruoOCE947oKsSvBRwAwTqKGj2TMRSWU1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jK3ZqsR5fjgMUe5AzWCwS2oPwlwCfSBi80QFFEACtjZmFYYexnHUt/SAOSVo0elRvxb0n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gbpLqePLVACz1GXOj3DEwOIjkhWHviLd1Luw8UwKV+IiJka8TbdA8VMFlHtBlsGKOE9GB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QPrBk18Jxp8Rp2LlHUodS5qviNC0HtC9ouhv0lm6dORGVSww9yjklxaaziJ5233iNVuYrZ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7R4rc4cck1cb2UNJUcfyziOgCARY2ORUrsvC+/MZE4Zhqm1x1AH5uMcs3O/ELNWypTK3a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Y1Qu8bggTsWsPiMYKsJqF5qs+fMNWaZRlGfLvHhHLiArcpgvExzKRo2VmaFJMXxK5TxTCn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AUeYUsBbAI1D1iPYg+KUSkwwxEzKKhkZWIinrAS1a6uUa5gfMQblE5iEBx8QpuVKdREC1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5lhlmZjUOtSjOJVPiJqAtRCYl2Sggvcr6Lao28ygfWMZPpKKlDxDCEfYjZxBWO4t1fEHy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pWA3m4dyC18w1uJfEDFxgV6kfMME8K+8ovESaauBmwI5rGivomHbALvuWNNNwELNt4lxTS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EV6Sh2xUQYCkaSoI6EzzKmTuLy0jbsKBcWjmbjpur7lNKwFvMDO8wBNjUuH3fLAaVmWbz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UFgNP8QjNGOSqIuAoyIFrBLtD6zPBLJeTqHhiNoLV3HJKpmZSDWpnuH2i1CqOmODHEs2X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SNTC4hTmcqEquoXGQeCNkGoHYhIVRTKBNYjfEA2zqIqjLXbxATMarzUvj+YVCsLxPBcSiq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CZB4pICooiQwJhgD6w/aVgFaG1iIAG+qlPeNK7uCtRKlLCtEBgCvUIHiWorYy4K6qH5lAn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1ZNMI2B5JgQPSG0PbGA18X9OG3DCxiBRvmHGpXqGKhzv6CLV6hGz6FVHpKg36yiYF2M9YP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H2lHrAeplayZhrGsRXFTIwGJkDqUG45qxEZYR51HUzxPWKdxl+JmxqNTmriOjGwi5HloV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ftbXyAly6VeoyrIVmMqgcQLzCgiUUUnrMENdOR5m0D6EENtnFLFgjHVQ0BYi9SthdAdsU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HJVkOSsR9JRFMBbK/GhKwUR2oJThUS+t1VRcpMy1CQ6YYnSox5RwLrIvIzWJVlcTQCZyQA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BkoqD2A9UO7EsAs9DBCvhk6U+sa8YpeIFgbQobRgB/CFWiPnKJ7HrGLT6StRhPAQeSj1z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D5ntCBseOGEbmvU51fYZcxXslvR6LIZ9AzFNH6MKKpzeYMAzkjE0BHqhgZO4IaYstC9YO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4wwfuKlfMuXH8kbgvJmCco85kwpOLF3TAmwgPAtsP5RLjfmTtxZyu4YLHZAuWHKWiAzaK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jVPhiFv3UUwehypzIwkp3B+kYlgPth6RubpF4ROsIMW+wvM6vyJNhq9ETfxNymvupbGLu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CnU+YC17C4dz949kMA3mDFt4JkkDW0Tg82FEdL9WY1VyvO4XefABzL+Mg2w+5iasebRK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/tKWGviV7+OIeR3uep+0anE+Z0xGs9+K1b8ZlX6YAZa5rGYBp+mYiYyiyKYJKYi7dTgN3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CRFxu5zb2s+0S0G/OIcLHaYO3pfqDKEHuyvtCqyHNYZkCnowd7HQNxYKDhNX7RVKSltIJ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mHBC72jUwBOzNsDYpdMQB3WmmJ3GxbSBso1LoteapMWvQpDrddFwewPmCnChyVE7Vbq8x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QqJ6IxtwTwhBbrDEfyYiFJxekA0IguLFedokWFl0qyDIGGbtBJz3oUEwmd3lNIFWhDn+/B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JizHaaPVzKp3q8Gqr9VCS1bktZ9pXlebSt4vfONf3Jap1ebc/ucALECQJdd8XizxeUtKCm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0cUCNlPMa5PRSKzHUicFfaiX6PUZUDSFZHMArY+w1FEBDsUQfbDEG1OVTMCrwwW7qeYW05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WzqrjwfkQa94ItXqkA79pzEEEdtmpQqc4WCFNHJg+kXNvszmBBevQzJh31xVCVXYrzGAD+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YAAN6xlLM9YbzqVmG6ARonkvPRJsdPrJVIBLU2uBJy0m6VftLDIe6g4UvLF6kmAckQqvM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fMEUp9cxljJdl++bQn4yhOyZRoxd03ABwOxwHAxuF2/ajMtK+qAnwLwcz2r1GNwse2mVm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1Up8ldXcf9VHOe5PLKCznjDE4M9k7r7QPEFeZcfyxsVdqzMy6+GGUAHLBS30qiDk+1RhRZ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DnzKjaNPJUwmWrpKPsSbjGt5D+GA/DFLxM8qBu+nJM3xWsucqDqmWMnAylgfvjfMNUyBK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t8RMkxuHY0xKCGrrUamdh2wFWsfeAK8SX8S3YllfuRoCUNn2gzJwoMW0Zp7goROB0wwTZs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5V1TtNkEo2YyRSSaISkKtBqG2jWHsmbCHPx/tLwFW7hNa45iqvnjAtzyXCOk87ErCzuS5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cgHX3i3A6ueLBVQnxMzguJCfchAThhne5pE4UDrc57+UHhv5lmxfvNwb4ndh6xe0PnJMH4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cOHvMGFuWeZSUjnOIDF/RzOUvmU4+SW8wpbPtPNPSN3v5gcDXklOUamVYrovtAGBPVmLD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yvSGja6i6E64rswbzuWxV3rATCI3Z+yK7jjFOlgQHNKLIEutcA0QFtIu6mvL5ICLE+hLX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Lv3h6j1TuILVd0VKSqfVl7gHcBWqPiBUNu8I7VJoFst6uji/5glFdFi2BndBgbIPkBjhYH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LXiyoQWC/MHyvsRBbeX1BXn8VLw2DORH6o+KQ6/LAiis8JUKH2Im4V6ENLpWIqebwILSv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BD6r3WpW5XupYFi0EewxFU+N+oNUPRgFwnAJz08DOEnmKZb82X+IEyXkEAZB2CKFwnRBk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FWPI/DDlL3X9QDCvIP1G+xb7L/E15eAfqXlPpJ/Uy2J3j+osV44Ecqk8Ai436gTwqBBRD2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8IObfbCWafTG2h+hjdf25BjG9kb5fgQgtt9M6X7ZRvd0ET0fBGzk9Knk+yF+IC16VELcY+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m3l6StToZeUCGUviXpMovL1jkAelzOycMz/QWYkfRXiKv2yFi0Qql1cq4IuUPoSny+8a7b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AZGjImoIuNPnCscPmB+2vJPKvRAVC6+yoNQQ9I2GBfZELQUukxPTvgQVNvpaAyKG4uTcAy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SX3FCUr3DxekatLlKDzFP2nYeSxLQuuic1Ujya9oAVcs01EuBgDRru5ZLR7wPA8sRf2Ki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syqYI1QeGLeFfmKcD3iEyH3lpugihlROoisw9YPqumP3guJfkRt04JpvxLFViFLn7xuaz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ZS0QVg1+0Cc0gL2q9yy4J5Ipq/aNbheIjSvwSo2fUi94EtHKE1VYmgUiPvCxVt2fWLWF9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7wrIPNYnADzHiisbZYb22qCoIlli3EwNhPeBkkt2DM4XxtUvRLxuHjWaLKYsoOkIhqWG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RUtN7NQMNgL4+nIkaU5+hiy9OoNPA6leb9eIWWoNp/D4lp3hvZHXusKoiCjMUP3K0TRSe2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r2I06xQtajtq7YuH5jhezvPMQcXcYbr1RoeZTI0p+XuOC2u1qUtwdoWOeVKaQFM3I1GGX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C18QZa3whr1l2u4aJ7xNsc5c0DSP5QiXDu4miKbgmmtlC5ZYC4ZQL+IPYOTlfXpKNJU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uaYdy+pkta4niIeMcdSsvzB6xBZeowYWeIl3eYB4ZYbr6FKKJ5IKMhIUrYI4ZYXrbbPaMB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v0JcFfLMLhae5E3wnH9R8oimMpoGyHOPaeDHUF1U80y0Uwrq5bmpfxLdH2lw+XSCNFQ8Qs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QvO5T3G6gXuKfPiUNiRHh+88RLNxlyDBcyrnH6AHht9ZpmiDwB0RFdHpUsoGSp/4wpgMan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KeZf2uKBjzEFVvim4BhBgVEQnuFFJgIrXkV8S0aGyV9iOGEVsuC7g0lDBrPNSgiimNSm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6S5kaiEyq9RGy4GrEeimdXOYqVgNwG1IrBtjUfVfdCN0HvE9Z9IC0VKIrwxUZbwMA0vri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RxLqaWTEHZhuXWxe8xQF8wRwR4lHsPSXoubs5T0jcwAZflPhETkBWiGlZmSUPiAKQgGsF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6qdJfUXbMy4fiBuvtMhr8RTFX7Qa4JeJAV/lAGCjFNQdNQ8IMNJrwRlYOHCx6ZSrQkcS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xRp7RlkHtKLF/aEDpfbmFGAXCMOW9C0XBQ9+MA0EXSt3Kl2sByLCrCvES+a9oCFD1NzXhX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EqyOsxZoKe4HF6aajNpPdaiPwgjysHsgoBLVZZdHMswU5l9pm9voHn6ZOotS1uMWy0liHZ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sKcmBa1ZoliWvP0KrmClDuorvMF8yyWS8QUbGPJcaXmFalS94aWVG0VgX5lqbVxdZbxc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qcMqK1I9ItkqFkB5L9ZUukcRK38Nw9zfiVtXWPzrwQTTfmPulqIQcBdUxuz6k0U6GYqbA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RaKfVUK1qazHxe+2veX5ctyrmp7KAcRtSgY3uOZA5tKqWMpAHHgszqsMcRLAIsx5hk5Wg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kr4OPWADSAKbrPolZrbaZYDfzQbQNI9hvNx5sJahzdkUJyUzqUAjdE6nO5reB8pgquKYze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oQ2XhlAo5dMQlXzxMAO2NEsui7cTKoA64jllmk4EMBrLNQBbWgY1kLRV1EsC0J16Qp8YKz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x1G4zfNQ22TDCsMLgOW3xDrCykKu5k9RHUMMJTirIEYlRY3FJQe5EcCfKGsOz3QbwPaXe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3xesBvD1ZkZRlq2fMB3DHpMyNNRV9FviJOIOGWe0KNLct4nYh8pmF+8t5C5XXw5jRS6g1L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fWX2T1ljHgJgZCIu6iFXFQwFS4C8yk0XO8MSvC+5Y7jiWfrFFGJlW3N7pupuUJzE6j3Q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gmpduSZhdKQhSK7krT1lUu9mB9oZqfgLPuxDpDtIOYgq2NntKamTzCGGvpBa1e8D+8R/D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jbp5VGlSe0H3hUTCktVp6QO19YDaq9GVd+79AFbRhUv2BBnhzNjAYDUwhGp4MvhMShn5x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Ul0V4iqorGzK5d/5FKwYpVBXBNwseke8U4CIaEj8xcgRBfeXchIPn6PiF1OIhxAqIJY7P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h2zIW1Gi4E4+UuL1uUvBpk90xFYZy82Qm9WLbd+rmHc/DAPiIetAxstolM+gMELb+I3Qb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AydMzR+Y3rPzLbxjiXRl1CEtbzNkSy2tr5m2rmXmiV5gpLhbj+YlDUycy95lY/H6T4S4M2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0I6GeExtWyXNztEQeMSp5lU5jlcsvcsZdMRL9ZekPac9QO5l6yk4gUiCJeGoPjAd+0BXa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pKNbjRW32j5IvNyjZcFcNR9gD1nGHzKdmA1ZgN1iW7nACwhDSAoKvMo2ipvKZxYHOH2g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YLe7piNVyAcvq6zF4csFRrRBpKZjFKPPECrw4RNwGESkXLTLuU4bHULbVsDXEF07UDiW4w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vnZ7kED7C321h9ot86Y8cHpDcVXZDDdn+xlsjah3VplI1GvWEt1S9pgu4Re11DoLxURgX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alpPLLcbIreBgmbAtSiWHLzjBAtYO2hlrXsMfESgysLiYClbhHJnxBLam+GA3oKucjupZC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UuL8QJrTEXrZvN1qFcnQZl5GTgMh6xNkvIYhKKPQ1FsZ9+8GVFg8hEZwemcKrwZ6TIxuv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6piUq9YIpPKzEWOMkQr3AFviYY/ZQqPAfbB9380BKWxZeQJ3LjkgqU0ywzKtAPrApVCV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/aFw6zBrllj3O5R4YNQwupfiU6bgvpDMqqGVTUEOSW8yjhGO9zmPiKncFeZWAnqim0Ym9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pnpOmo9n3g4DCKluU2hSV7H2nSqPuHiUDEKAaggHqLwwsbOlA0RTor6kMN/W47gvLUB0hN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xg1LQWiUbe9mJYpljZChSsKMsOu5oA36wy6CKpXsmrQBDQCOQLcX9BwlPJHyTiYjLQmUY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M2TPadGwRnJB4U7uBlI98R+R9Ibj7swGeplU15WJuMzlMxRtCyh0iGKPYiLhlUeSpYkB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GPBqFOChIWi5g+5aWW7PSPlLZb9NInygvMaTLfoyp2lcKILjCpZANoTgC+ksWSjwxNUUO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ClgnpUycnpAymfMBfsJRa9wbjfRiesPpHBDB4EFe4MwZ+wjW6Qyrc4qF6OJfa31KVFO6J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9WVlutxAWBXiOepgrO4YiwpxFlveJb3LrmLov4hZm5bmp/RK1Ksa8zmK4l+bheKs0ZYpG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lov1JltxLDAvpF/rgv5Cdu9CbLV0TLn4Wd4HpP9QMtAL3Jdwe0S18qZMh7RLcKOkWKcfEz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jMe1It4fSosRYWl8TJqWajA3zF216S0WAbuV0rGnVL6KAp/VQb13GHiINQjeIYeESS5UF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O1BKGAorpY0DyYB4TcdHKsu+SBksskNhKmVqomFFNlcnpFrFbathlvSgQOW0lAN0K/ODtC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cs2sIsmQPwlgeywc14lx5w2D59CYXjLQtbruaDEcycV33KVe3mIxUSymXQu16IUMZoB3A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7muFG7zUNZIbbysP8iUzr6I+l2GDyQpinNP4jtEowLSo5dzAhe4uTQ2IfmKiVgT3QzTrz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gYEFzGTbN5h/yARoRPP+Y0eNrWwSoDeZ9IBunJYDK8x5qhGTpQCvePHYIpDjN4tQQHqCP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08blHJQRGlOYVWpVtGuZ6CUBWG4tYiuWdXowo6piXuYFKizLbA4NdMFrFwwc1ORLM1Dvi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YQTszLepa9QghweSeiB6lZ0uWXlqAuZTuJV0xq8PvF1MPrMe8fUlu/vBHYg73Z5lrHLVx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nEHGYt4lEzxMcFS06ZY7Ii+kFeSVNwdsnacxkgtFL7QZsRlD1sdp9mbCK63FRpgA4NeJj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8CJSvpEZdekYXWfMWgVjRbB6QbED5ueBHmCDj4qYjJg2aDqIRVO5c6TxEdRxRDgFEzdxR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ngpKEirYe8GsYriAsbwSnNu5dA3R7iFMe0ZEp7MGls1FkCld8y43pqu4DfnuBRpplrbfsw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B0SsWe8LoXzUMZqmwH1rEpahl4+ivMdiCI5KDzFc/C5a4LdxAQo7zB7F+6AdhNczHbO7P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s2L5idlIMWNPMecjUOCiOee2PxOmO6l2DntlwhZ7iFMri45iviX21fERUKyb8RbJPmGNC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bSyEBW7nsQWLuUuNuY+h+i7b7gtxW5fpNJfCMU9ph19Klefp01EVF6ln/UuXGldylQy/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sw6XNK8zn4paU8y6A9F4AIlcAJUGxn5oS/B4GIhTJm1JfdqXMPeTXSIB/uZX+0GNto8Sy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71MNQusWEVbfwIugN1wQXCn14EyXS0ZX0+Y1fKMobTHiMZ2wRcVdngriapFUDK8RW/dSAq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LB4uIMzcJDbR/aZUvfcyrGXI4jeylrTMBt2VqZKZEfBYZPESAY48xVBZSDqEdF2a6OJcFF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F4jNQ2TFUhdl3AKrl9qquk594E1BdsGCteCZspbiniVPh7YJWDbGqniJHhuQW23UJK5f4A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Dytx4PEYqVngX7kADyLT6xrvohhftMYhTQ8szWufiIPZARprftDrgNjFTKnotJhCi7Kh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8y5l3HM1pNV6loozGy4bTllKsbyvUencCr7TWypjpXFathJCFEV94SFRurEt7hXJHqYG9d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9CXCipCsYhcMGqV7x7RWCzk/EXEHLRfm8k0sSXCeEZWFeRsY7lHPKJdwNKS3GvnHZ9LWrd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jAyfM2bITZcTcO3kgVCqayRkxQ6mSkp8Q8oU7fSHSkCzGfSJnIkVWQb4lRJuZUs3mDQpx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VeRtgctRmkDhUjC8XDOL/AKxfcO8omI1cs03GrzG3ZBrU0y17w+cCuftAdzxRmewIBjvx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sxFB3UoVi4t6iN5HtEyZXi264iC7BCulj3EgrEnYhVGTzHbB6EBYtjmoag73MwlPmNZCu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tIety/QY6lO9XGlBfcc9XkIMbgfEzbVPSCy4Jcir0MLHNPWbAX25ger8VNMoOqmGvnxCE3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pF5svrEbcalyodK3EW3+ICY/EKCbSGkAlh0PMbjOYVOL5ISsMcirgU3nw3AK0y5v6pHLNX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MGW3bCkUTqei5T+kDiDZiWjMpwQvmUV0PFTyou9odpNTLGanKr8wRudlRFbPWC4E9YJLfJ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Ml54ngPiVlC+jglFux8sFZAGFXClhRbyLlGvZRJpROoMBZijiUNWHvCCil6jVXZxKIBolB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3FTW4rzC4s/EV+ly5cHzLxmp4fUu9S5b39D2gJTidouJzExfMpylo1cY5Mx3TBLQ1phkZU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KRsPTFYiZOpY69oA6majhypl7ZLjb1MPSmQekS3DDpBm8yt1cqOPbBM0lTuPFlw4n31Bj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KuF9n7xgUHGcwbGwshuFYVTnxGKAa94LsWj7xHsTMMgobYAAl1D1R4gxuW8oyxhQSqmYH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l+pF7HxLwPfOyRIVKIsluPxDX6RZHOsRjOfa5mlC8JuZzRhnYTY4PpcauVrknP3dm4R/D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yoFt6ZgiwMtSwcVRxCCrCIy9BBYPaNL85D2laJYcteI6vNqF2gWDj9GK4bB3G4yDglY4HE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fMjcG5SUAKjmWJ2RaRRCZZZGUlc4c9I2sIXbtFhBXgY/qALexmFozKEuS0C4avUtaYcTq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QxPboWdGXAAbemKx1vkocDZrkSzCcByELy/EUgA2/CWVUepM230gNoPkhpiQKIsSkeyKlO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A3Z6MLu5XcccWespyTHEKZ1CrjMGMMzF4sgiPcxB6lvtPVUp3cr5lXMCbtlO42MMt7jmIn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R9JcXuZcRTifbODmciyLgssHcG9iIvE1DzLICGVpfBMtc1sWaQRl3mq9SGXADK4vMv5i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DHbFe4UVqGdaiOKe4EoapkqpaUKe8QNiJ2qj3l27PMDyh9oQz8kcifcl2XZGzpruGKqzgu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UE2EEvAnMTNQdwFp/Ev1R7wQ0K5VltAPaYLyvuLrcIcFHiKC7Zjlo3GHP4gOB6oJMteE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G6lXcHKyK9fEcNV4IxlaeWONscMhiGBHxAnGpjzfxEC8npxBlsD3i+C4GmYYziWTrctwJi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1b2nBLuJ2DyE5UHrFkfhHGV+JnYzhxiIpSuYw6QDj5hGLHsiDcHiUnn5lg2kHkz3lS7CV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2p6Rm6xFmI7uNVWSDxiW6l3vEV4Yj5iv8wwhjmJn2zLuXmWS5cuo5RWXFeJcXBb3L6jdy0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LXgimbfvANRupYyOIzaJyXUt3SUOUOgoqYZcoesNfpSBjqeWX24GeUM8pUbFVAB4iLzNv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KznEOT1h/rCB7y4ZzMQ/LBBYcQFs8YDuJYcQ/YBa9rKPwyrChyvUvDxayIbtuZ2LbxBow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oG2aIVvWTO1imDPak9IVwbLqMiCb7heKxR1R5jc/lUxnQ5H3lNCNyzYHe2xmgE6lqPxByN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uJfo5CZBGnmWwDl9oAli2hCi66EvGHcuNQrykeThlAEFUPXM4WjHUO6A6XqKl4TT3L6nej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jDVijcrQjosB4j3JHNsvQiuHb3HRkUtfEqNgwDtI11WByCZLtPuRlFpPQrACUgH1iVBWV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0lIDRadwgrtazjYz2Y0gYVh6Fw2bTp6gAmyjFEORBETZYnCQqCzScHfzMx4mVpJTFHTqC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e1PeFnL3g/P2ZrclVz8RjZZKZMYKRts1E2s+3/IhKj3HfpD3O4I0IJuCtM1qLsgaWC+0H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MwqTKww8xa+nOsw3LfpTMkrMpipxLfEFN1L9FSh4nol+IjG+EmHcCMn3ll0wSbcRHdIp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s4ErAiXu5st9mBXzAGG7hcGfWImqjMO4q8XFuW+ZhZctwwscHzEHB8Mv3UH1cU6gOVkFc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VmCql8V4se8uYzbysXbcKcQu2jC/vCNbIkSKekveyXYtYgVKumOebhlxKesVtNagBk1eZs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GArJ7wo2D5jVgDxM8r3RVtD1i1zS+sQ4QiXCrgplv1mUxwVCxnUtZwi7bITAEi3R8ME2r0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MzRct1SAlmQNmVP4BFl6jIElrMwZNFFIni4+uFptR5DmXojSoI6SXBj5nXn1lznNsp71G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BS2UB6sdHrDQiJp94vYsVhW3WYq5alpbAvUu5NSzC0xVRs5g+SMAm2MQ7m9z8TAbIVLg/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iyyWViXFViKdlxfVEfKLmKJb6QhhmFeBuEzIZekHXw5F48QAhKM1uGq3KeJ/2IqUXvmEB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YswPmPQPVZWQQmMsK8WG/OcgTDxhyus4d4uWSOSRTzepHrfVgDtlhWr2jLxzhe7LyrY8gx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TKsJxyIjYnpWB4YaxoLqFY0wQ0zdZ4HmonDNMX6EC2TUtCj1h1uhW5Sqm7OGayd3BDKC1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XFvss8liEHBDdyxyJVUh7TBob94+tFtrgIjiWOOpdkNxyEhmJjrySkOkl7LhYvDHQlMq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4j4YhzCCwNg7I8Lkd4YfI7auKlCp+YOYvgyHUzIU5GyNSBtodoGqF47g00ekjVC8GBge0P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1NNQj0wgUIDmxbUXZXvXlmEikYc3EJEwUC7qMtAjeJVDF0/af3/WhVbXnSljr0cDisIxXV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4TCM1q9KhS6gYcQxpQMGZldkWhFwPAhBsXOIoK5fuL3qsTH6rJ4E26uGeE+IRMHslK7XX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6feKnG+4xRfT9nxDdQPdePDFppFwBkE3iVOh9IE8fZl7n7GLgI2Xes4TR2QXwHHAt+6K+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XW1e8BaB95RsgB1Kll4YHRlRtg3EPURqI8y5cvqU+YGJV6lr4iY4jbmNuZ6pYIJ1mCni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9ZZVjK+J8oroEVyHpMhFagm6gemB4YlYxETZl3oTthE8RM+PSXNktme9g+mKNUzsGWqHBF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PvKTAQbcX7+8tgssDSS6KXIJdDONDMHBBGlv0zOsh5DLGhzieUwvbiDWaMRfUu0p7iOon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j6WdQJnpi8LqPQwRYu4A2+YLN3mOPJNpMClQFU/AzBLNFNF+IG0xpr6BdTWw6GrNWQ0wi3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Lyod+pZeWJ2UINDzE7QRphTSwmTd+sA2jKGgYLUvVQXcydsKxMKzxA3t6y6Gh4gDxKncP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Ha1CvNy47lHLKK3iV2+ZQbI16TB1FOE+hb9IIks7inTHsiO4p3LJR4imrzKBHimeo2x7W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CoauOfcfEPguHy5BlAKrxA28YlKhp5zLq7TAOZwIKrlb7tWEsKaPSAr8EK7PgldqPSK/6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yUen0IXminf4iU0voB3tRfzAPsjsUIM02ekSdiAapR8Jd7EuZEXvgjt1fwQQjSzUvILMv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JYIIDAVFGtfEvTwHMN2PkaIwLQbuHiNVoYl0gwyV6whcllERlRdXVh7RVqnZW9k4gU1KO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cSgLSEBwY7uAIVUMYV8Bn+5jtcFPoUWBSVV3DtOoNmkikjbUamLNCljftA51LVXXrzFiPW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YBzmJ9DEtRQ6TEbzAVbC0q1Fh4F8SjRdOg4ig28Ti/HUU9WVUfhi2sxne2CA8UFwQjjlN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cthaqU4lYNe0biY0QAl8wN1e4qVHD3MwGjHtChCuju5TGhbDiX+EweyCi1Qe2tRcvSprbM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ZZW/yIMxTdEI06UhOa8HsiMcrCblDZeprNTLkMmD3lbmZEoImEsgMrTY6lmgjnErGLlw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mJRtvtBinQ8y90oZqKjHvAuBsnA6Ywe8PJdMBm/vGAbF8Sjz9SqYMekr0fEQ4fE/5Ewa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5lTv5iDV/M6S9FB/28D9MIDXyR1ywX9yIP6YLA/0U834gf+qVcPf6HJcw88PND1MU7+Fn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BWe8iAvPDUuE5IFAsvBF3B7JVp+ycI+bIYqh5GJ3fHCuxUIxcGZ9k/uJZqz2lXTDrwytsv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8FFdzMtb7zHTPcmXK5V38hHgb3DW+xFef3JX+lBf5kn/DQH+pDm9hJdv7MZDxfai+oZZd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b28cSt5HAjPtx/wBdMur+k/tIFr3vrGvGsX3P+sQ4Ydn0nu38ceCZyS6fgjG7C+J/yZ2wI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8o98sb9iJ3j6xao+RL+o7qDUJbo7lOX7jHrM/e9owAoA8SLZRwVQHYq7hzn2lzvEx4SVd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8K9oFv4J/xZf+mVan/YJ1/KSvLerKn6kevz+hl0zw/Ra8H7yj98/6LHi+jlMHrZ1Pxj/x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7Ytlj3mOqfMK4PmPWPaeWDJHZBYr1BD1Ywb/ABFN+xF9fbjRap6xAL5prfegyBIbkfeC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a6S55lJ32EKgag0yhRlHxOFbgcXHQpACBVQWN4pNMWvD4hh3EPZKrtjpmFFltwnSyqcsH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sB5SJjmV8sLmHuAtZvqV1iyP21JGTwxyyp3pTy+hjSSLlQ0MYsYrEBq5cnsGvZKLV/gQE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qIe+oWoDwuplzwh2liuDKXBAfKwYPWWlqlNiCxIoFqVU2QLZI6XTC0tFesYQBl094ZEaw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BVnrq4PUtKd8kxfmVjIA0OHtLNKYqquJfSzhZ/RmKm6n4mfBZGQlECmr1GoZoUHY84mC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4ZPMGHelK0/Mo+VcSpC2CmGqGZAirYRLWrMjEzTtZzMM9Tkv+Iihtg8im5aMEG1hekvXg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R7gH2lrgvEsbZCXHobYTqAEK23BcvT8MEXMIp3eveUkxQOBeKl7oFM1pDB4ZfrGANTFyk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n0dgQ3y0WIx1HRtHoViIBTfOJVFHBLTdnv7QLFsaZWWazbPB+84Ek5gxFDwmRitNbfEA5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KthseJ5anGUO07PMRYLYnJDQ77laY3uNWeLHwyT01GfRG08J6KnpmzC/EwgfQnRK+IxbqO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pmHPB94LqUz0yzQyzdFx5wlZWMFU8lT0Jbiqjhkz2ZiTiZMTeY9KnC7CqjRrHpG1dnxM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0nZCBQ5LiOczbGJrxEJouWIGRYW64lqHUDVlFQalVxKephslHie2XeZaCvj4l5nubxbwT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4IreIM4g/ppVVK9ThQS+Jfoj4T0y/U9P16z0xHUT1HxqL5+jniUrNz1SrN9DMUytDaVA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7TiVupTeoGNZitO+4Ny7R82UdkwcDOdQmQHCGqXO2AOvp9E9JL3qeJCbfRfqemUzv95SsE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fn9Pd6lDV/RaVn3xy1K/5O1fQ5TSemPyj4TLiNog2SgKx3Q06gBWnUsZoj5l+OI5DvdSh4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HPiUIDJC1CvxYwdRBXYjku1eyIFcB94ddU4mCXioAi9hiVdw39sFQFu54JGrUcIVmS/WJ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1qhgPjiYYLMn0OF7qfCHySFXqLfVx8S/iLGCgyl17uF5rYH5lAzjn10RWArTr7S7EB2xOT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zRnmDtGUEjY2jSwXYODuHOoewJORibktt2aXmjqBAqukp5DueVgGgnpCKSOC0ZQABMgZe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ueqnK5wzYaJhVfuFArT40XniFUXUrxcJTMSnGV/1DISXoxMHhAjyVKoZAqrlVbwXxLUqC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7RnsKUAW38RGrs0PliKz7pcD4IzdgtLHxLYab8j5iIU1oxVxCl0sIFGLOBNiyW8vgwClcW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eDqK4hQC/M4xIDacziw07gwN4v2jVaBh5vuWFrA4DvwyrS9znEfKxJw5gYWgekj6AIPWod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j2uTWk9+RhRtAraeSyMnuSjzDvZNdv1CPMlCNsinEsG2cd1A0E6VCrlF0PiFSbtxUC2gYu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JdHZ/MsXCjWLwjqMOZfJBWRzFLCzvknGfSdMSFgGE8BvLGrZqB0TmgvHidGnuFOalffzPO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EeuPaLuY8/RfqWmOUxPTNvp1hLcqp4S3EKnmUbz7T0wuyR8o0NW+IiFlL9pf3jIDWGOUR1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Mcdw2GVOYl1mNOH1iiWYgC5XOZZrMzEzkj5QcwN1Dum5DUGAwYempsKmxzTDOLNXNsRU8/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sD3PGE+glfoz7hNeJY+YfGKb3KUpXdMrCKRpzU5t3bc/qpWf1iPpnmZnoiPaO+SU7ie4z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9MCCLTIy2jD7WfeFK2OnRCt3AmTW5U3iKirlruHqgG5zONRRtF9wL0lZ4zKFuJbqFvH1s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9E/pnrnp+m3M9EX1j6LT0EekXyRwuo136Ty1HH6bzzlYzvu5prEzrCnvMAAKJe2/mVpoO4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NI3/AKTQDEwKzMhVrxFV5MVyxcV3h07gOs6iunMEtMdEogwGkqH+4IS0UVShMHJ6INbnd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G3pitX7axim+V6x/4Ud/pmHDfbE7L2xKLSuxMGWeohDd8UnMP0SJ/1y13S9BKrP0fSesq4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RMXgqzHsaHtME3uWjxfUvRoDVaovmqnkwjwxSV3KthCvXcFMEc9RKBhk1MKCZeiHEWYzy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sa5iJtjZ3GnJgcRwypbtgqyUzCgcaKnpDMk5jHjljM1KuYVhve+YOZu+wOLfSpVfUVArL8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UXBASzVd9Rg6NlY8s9uWIRU1iKxwFMRIW9iXDn4j2pzbljVwAV1B2hmZqjZLFzXiVRq7G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sWqEK1wDxzHlPc1SxNPjj4lC7jdTLDQ+8wMWFdHc0cyg4TOu/dEqUk61ekpNKSl2gKXJ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93TzDpIsXQYFtlE4/ZCoqZnlHHrFfGphyqIGOcpkYJEJkMXDjV2ZzBCAsOe8w80HFPyTH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ApMCw5xKBjBuPTQXBl7keEvLQYlYi4GvYEARSCPJAwUHKH5jQoccxhURKRmYt1Y8MPtDY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P28Q3L/2J4cTMXuDtDKy8ylkPkZbrD3AG/kneMKHl3wgmB93U9CvVHqhlzXpGbAhQcB5kB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rilLJWwtcKct+mKtBH/AR/4EzGaeozz/AGR7/kSo7p4qeb4kx59wTBwPtE7VZFh2+UXz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FsBTwDAkLF3m5gfsg1gr6MdsUPVJdXBEuf5jd+V4leqtZzuOG35wqNYbKjjUavco3MTAN2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521BCHD6ShbRdzDxcEN19Y3U/JP8AqS04/Aw/7sXf3CWP0ssFUWU4iTX8w/7MSZH2YFz7C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qWv8AZLX19cJFaM7TG+urVPV+U9Y98Ec5GzKawrhefSyrus36TtfyARqabehADZbxQJ431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L6Oop2djE+0FyvxRpMP2kQs04Bqp3wS8PRB0MeRlFCmvJo94icMDdbOBgldXsESLqwecyl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s49ZUNU8OoOYAqD1f3jDuGZUJuAoxDLGYxbBK2hNxo3GSUelGD7Q9X3h23tHOj4fhFW6w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B4IUKj8XiWY+6wRz9WWtiK4nk++HcPqizAD4Z4UCZD7G5iLSFmq8wCZH2Y9yKB6q8zt+6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fRn9jLyknbmUbs+swbbHRUG4+ZG7h8TdmvtPP8SNW/sno/mPEr2nYHio9X7kWrSO4lYNw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t6hrWRzAy5lwDbiolWqKfZmI4CDWgeBKFtmO43EwKPPMAANEYvtGhe+opHbjxGkIRtftL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v6+Yy1kCZo+8HyPQfuWH0CnCFzkj6CJAjdApjSsCG8dS26V9pkygpOGo8fzkU4URRaPcb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sLDUvZWLkVhgVnNBqYAGMfEtWGLzmI5YBtbqNU9/uOIbgB3ERpsdPg+YMCokqp0vMflAVj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J94VbsLXbzEDo2eIBRqwc3GV827rUuLb1VUS27Ag8BLOrCL1Mc1ecS8w5NTSCuFzMUlpAu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/qEAgIWdFU5N/MIkYgJ5+PSE6nhtXqQFgdOXPcatCOeDBSJuhy1G0bI+4IoYCPI4bgce0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M/DMtwgQ56D8cRZG9zqtv1RwE8vMQA7KE0FgewwLWRx5O5dYUqq8QWfUGIreyVqIt5cw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B1LEHlZSQ2iNcskI5Dg9QlMhhvI9xgM7tofUmJWhXXwwMlduB81KCtEeamBaOahXRNJs4o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0gLKlesNFYoX0RugLoDKqi1EeBPwRKesF3pZ7ARcPgviEB/q6lm5lqCNjGvFbYYH3eYjCg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zdoYS00dzLJCE0HbKjoECGI0/SA2/iXXZ9pbhfEatb+kGL/CWx/CBzT+JbYz2izL9sLaP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jnsgmvimTJ+I26TrMOp7zo9ph2Edn3GdQ+WdCfLHxfLPS9lENEPhijhv1nQfePR95WeE94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xPiKcfePYfEaQctJ7S3yv7yzzMb7fEsZb7EXBntLIie0s5m0sOZW5oiCDuUJwy1AtqxLIF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7SnkexK/4p6L4l0z9iD2viH9xOQ/kgH/RA/4pl+4lf7RMn8hK6fBPD8Ev4Y8f3nyw8jD3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0GdnzMV/sj/uGWa+ZlnH7zq+9BG/zR2pe0u38Ex6/ErKAd1B5W+xF8/alePsI+f4II5fs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xrHcQLXiBLEkC22lalzTZeSZJriIt55mj4mwOYQUVGuyJ5jHwYiwDiCxY8xEtQd3DYWG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igbxHdg7Rd6lO8S3h5nRh6T+lSl6nsT1fiedPaUdB9o9q+0PE+06h8Rr/WVOt+SVOker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ZsJKy7PmN2E+WV8nyx4a+Yl18xw1XzK9b9Y/0Z4/vG/8A3Dz/ADPH956XzHETfmNzVJgy0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XSYK29zpgXtcpUZp8TsN9oG1W1uXqKVoigAV3EWsEKsrTGJevN/EcdlToZthyVU01KlX+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fDEi4hlFUL9SXgkJ0boT5av9pkwLh2SqH8ypglBmW9xgXKl275xGB9bCwI9ss1zUYVbm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gOlFEuG3Rql+icTWWSQ95haLYYRNj5iY996SD5rNTouLxRwRsJU1cGoO5JthWVn9Aw4Wv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McVTLRGCzlmjIKg+0XnmAcjMxqO7oqElUuNajiMgV54lUE2pdj27jfq7avbqEr0urOn3h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1sOo6S6ZSwevqKLMBrUUtIMuRh6nQUx6vMal86Z4EyEg6MxmqUNFJbHFBpjcJMekQfA5i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qZtYdRZFRjfEdKHOZYbmfSUg+8KMuSDdBMnxCBpsSymWWNLW3tEcGkbHZMB8feGhtIu5nr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HHmO4ayyJKCtKm68RX7IF8sGLNu9wSfVyohgkitLP9h/uPoASF/uC7+Z/csmUBF79YDRGB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+8uYYbL01a78QUyRw+GJqK+HsluuzT+GW1dwEqI4ZlGDp+oGrK3LsGZh8JP8Aa0sJgNi4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ktFGSOUC1xBBYkr0xHZ9CUug27lO2FTmoJoJ6z1ovtiRQYOYKVn3JQ21UFayMocwsBW4G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C3mB7IKMUzCopr3gjbjzFSX2XAuEWVtXADN+mBDuUWqPrGGFd3PMxG8sDxGmLuIcah2Fes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lW2y28S9KdxQnZE02mauDnMpzL8IDubcbloVeVzBAOiYcsfBAjRBb8ypRS3RLUDTElXZ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RVWbJXl9pa2z5gTm4wgHi4Y58NxUxQUWwfSPC1NIiRThGu4qAbMH5GvM0415htmO2ArAn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xaSpbw81FVWO4JKDmGWJC3evMoGIK7qS3GPmMlboFwYNOfEYKTDucbQ4gcaFcCphYY9Li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mKbaZVKYAVGuFTIG1ux4nWNL4QhCBlnMZKmK3LV4o4i8mW3u5Zu2AzbMCvS0zWxiIqhO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+kRSzXcumPZYOggkgF5uHogmgHVwUpggsHWkckbqo2I2GWVxfmAuwlRax1KgyqY0GOtt6y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meCp5biq3B9WGmlOmLo3iNO4MR/DEZWHq5ioDyRqFfJnmZxGPXctVWxWtssOzoj0WNpV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HVjNNZm8Oz2grGpWbYHrDV24ksZJaay52zEmH98qzjMreJV2BiO0U9IIr3wESxZ9ZYZvEV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iqxEJk2Aj9sp3JeMz/T/AO0OQ+HWG6q5kz8f9w4gOqqN73HXEOqfuDvClVLx6wgFABLVY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+5RKgDIVN7xH+t/mCYQxWqzVXGME9v7mMYHRanuLhwcTHcbMYw4eGZZmL/QMAHaEwdrHK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FyruABAAYphLKSmFwJnN3Gkhkip1MwysQ/tZ0sF9FxE/vaOex5PMcVAKVXK2Vmgw5R6xR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U3daPrUQQq5SEhC+Ypq5PELxSG7saLHSosOajdB6xEgw4vftMOJANYM38yznD0GLPsoFEo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jWIUixK+IiBYODjzLnFV02pvgAq2QrhUvWYKXClK41dw9sddRtoM7PMJxA4aljHE3gi4v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pUTDuoQDLW4Do0WxGcT3ZdIAEKahgZTeIRhoXzp5hhjuc7lhyTp143KXrjSXIBKPXMYAj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u4UaJh2VplfeVtAWtbzCB4JfdhIfCn7ys/Eqi9CxVyH7yyk4EHR6/PmDKEryF0w6SqIxTB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uIFDgx0qhsmIdDH0RmYQ3KGPFRPoT6BzEldSvEC/eY5icETuB6ln0bQGIjqJKy087lnhM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6okPos5hXgD0mPDct0xysx5uK4X5gjOfWW4UvypAnLUTtEcxHhfScxfrKttqXQl5I5ePMf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FwZ/aWdYpNCYLI6SUFFVUteK9yWY16utR9PxLVslCoBfNQSV33BBRg6MS2Qz3LOYvtiUp7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xCppIzgDyXAABeInfPcDGWOeNTHuXW1v1nCYJjpbm15lKg1klBwEpWsTNY43MQKV1B9w89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5gGriekesowsvqI4xHzxOcc746jpA4otsujtgUJLnzMcJbHRcW8xV5ltxxOtrohgKBQQ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n9FIDqA6+j0wmtY39JDHoiDEO5QTEfWEuIvmesTyxNZYiZ2zXL7ynuV9CeYypWZnlnPMI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pw38xz5hLTUUbv2iDr0hxqaExAuVqdXiEKHpi4Vbe6l3kmiZRVx2hVvS4JyLcpjmgqxb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AtvvDwlLNlXszyOvtCb8lTefr4BA8VP4lS6cfkkFSiTbNi4I18xKceYtWM0oxUcauFyl0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S5HIiCjlY+5cOVFYxk1SjCs4vsncMqRi2C/8AaDthaCuGYUFN2/cfLMHb16yhBbwLai41g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0e6Ibq+IOcfQGUat4iDytYg56rzECAzlzi4lhJaqJS2Wu5mFyEUpuESAAhS3FF3+Wm/xC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lgoXt9YvzlZrHrHlVEokcYU4xDeBy1LcqCPdQmC0Wc5ItyGsOIv2Jvk94jsq4sykuAov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bhYC+JUHXMopig4hIeSgto5qYwU6U+UBIv06PNxgDZjMJLwGmZJO0vUrH03LCVA9amTC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1SsAFofHMDI6ZapuxLpQcAHXJFeNB2TYekqaY5z/Z6SwdVy16Ylb/ABH9SrWm6/qGUtWqg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9QECqUFt94if6n6jDSjQX31MiJ+g/UEV43JePSE3AY5cftMXpfiPURKe/DHYl/Pv/AE8zL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KcJLv50zT5jfiVQaAg1VS4VFZSIE7jy8RYxnEv6A3AzmBCJxAreIt/mBNICVCVE+h9NjH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o8Rw7lQ2qP0EHB8RPBKLxMGpQSzqUePogFROKxK33D6DmCcZi3cqCEu7iAZAsnrzE+ja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JVwPpVwPEIMaiErxKgTKKLxKR1Up6+uRCGm2Vjcr6pMJvzEie0MTN4+I8xMwQXLsqVVq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N4g5dBHfQcEET0S2oZ8whjnf8QgQIECBc8pU9kwlSpRK+pJUfokuX6y+YjiZiJH8Ruufoz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07lOJTxLLgwgfaZp/EDb+5sYnLDLiZMwsQw0LI13mUwZFCiXbayosq4SgFYXDV1u7llO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Gwqd4Jua0lB3jUV0vX9EAGkiWXGcamWH9rxCyADTuvSNDoU0vWZXk09f1mf8AYFgucY1Fj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Bt3QZekTif3eJiBKUc11qPQwv++IKdFEM2PSULG1PtAqNtHXrFB+WsP0FVsB5YNtCz2oJ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UNE4ubIoaw9EqwwqaTY1aadRpbytZdRGHhEG8A6uIQjWTStZjhNnYhTgeLQtFZWNEZxD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HUGV6+cNHGi/eN4xF6nWSYQSHRsl+sUXBEwjsYemkut12SlhIghcui7mEbmvhBXQ0tlviC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ARjdEZLqYXqF0VlxMkKHymVCrbpOIriwBenT0OMzAFQX4JyowvMPyIwLuEoKuA1HobAjD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IgNAJYpps5MwSJsZRi64uCRuzxV/xM/QCN1uCZCq4icEYOan3lRHFBEbDVulTkUg7AS/Q5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MMu8HYxjOrYQZWuPM7q8lTSY1ZCz5q6qOWpU3+gfQp1SnUAZgV3Dy9n4EyVAI/6JAz3H4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vJqLuRjf7fwiFA0CZGA41P4XsioJ0bvs8TFxBbg0iOZoOhh7hpnUScsRSZGapFlnkl5i8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N5+h6Tj6H0/EZX0rzK6gSoMyoEuqmdTI3Cc/RGVEifMSaRhIk0uD+sGZw9w43FJa9TPML7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CWe0zyoNuvETE0/UIQgQOvrWMfQ+h9K+lSoRJXUYc7lAlHU8ECtys4cRIqI8SowxUSJB4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8x5qYQ6VWkTZ0D1hkZxN9gjcCeYY3CUuu+WBcCBK8ZleIEwZm0D6lQJV/R/wDExrEqCvqP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QE3GbgPERmZqMqp6MCpU45hiEF/DBnxDdpgmagtYKGnMptHlHktrNPEaNZFurlHN6koWv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XPB8+sAcAEhUl4IEqmUtVwJV1x9luL5jOiN7CaeAuWI7Ej85r7LKuHyvzyDGcQUjVh7kT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FzIHyI0IcywtBn5lvuwOTC+SACvb6jwknkl8xFplAJG3fZKzyRz5mXUespLd5x6hoblLk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5LvPECtgwf0puHwcxArcAfMa2oRHjHobl8ZuCKyn4gG0Ci32Rd3p4gHNKK3V/wBesK0V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PeA0VyDrDefEFqKCqKMoViOKoUHLLEA21KQC9nNHNSh21fBGoGlQ9SjQAyjmXKXbnMxUz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7S4NUgllesBsiuDD6Q4dhdmDxCoLO9HUHjEM0GFo80veUcLLR5JdqVQvU6LcQCb5c0Je9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n6Xw+GMiXnCRyB4lzgaxqN3p3LawSNbvdyiBCOX9pYNLTYwiRgcsz/MtUFhn4uAbu8EMMz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F3dj29pe/1PmOKmjeg85gmQ/6dxkQwBBz7xPHQH/aMFW8f9JmeCVtp7xJ/a+YhFaiqvmK/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IE+2YXYNa9idrklngGCr+7p5P1AMQi8RYOv5znEwq8QBNxDpI7l3NMCWE/MpA9x0EWm6D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F+0Kv6BnNQlQK+lMrxCG9QMYJ5EznomUCVzKzKgQ92J8SowncYRlpUo+h7T0zBEr9IfEH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+WUalcC2rJeS/vG5T7yxpY9C7sgVC4W+h9KgStT2h9OZX1IfWpTEnH1fokTEqJElSokr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1EvUTlK943E8iaMdwFL0TPPmEZYNsdlp16fW6hOBegmkUZe3mBKgdQUIIPoeyEViURwy5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4+iesSV9GIOwiOrjfeI3oZINmYFamDUpI+WXHMRmI2ZXllFY1Kh75g3HbBS4ljDnWepQd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/OYtEXOpbFR0xYAQXWJjjVVxGFGBnR5g28ieJgv8ArEJzZKMDZVX3DtH9TzGGJM31ze4O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CpZV/XcFSLuJLbqf0D+YYTLh4ndx4FKybOs12VUUSz+/cACKuzWOoaEMBQ4r+Ja1ev7Yz3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NJwQ2njqMfcTMgYCsbP8xw6wdvXrCYK8iCHhYly8kIOb5hlGoQNRjhiQwbBcX+Y1jBWg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UBnWBJXmYSsWi0we8PwBTjfAJxcNjqoIuvYZfaeH8SLv0BbL6iAtlX83HjFFQcl5ge0NW1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KlzljLuGi4T1lEFNbB7gKxDsUfOaw2qVBA5rn2lQSw8t7jsjxNB6wk4W1rHtDUAVaBh6R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4pYylNLTqNTrGcVzPWjZB/uKg+JW9sVUMLL3IbjYd+xCAOc1KsALxgWZj8TJRAIb2C7jDr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Nan+gQI8FGIrN0u0rcTh+ieN8QkK9i4z95gyEONXKvZsppJaqrF1gd+spruwy/lDCpQ1q7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PWRgdomauR95SzzMR/RZk3PiP7xK8oKtMw/3U2noDfdlB5jUnPyyRBAldxdjDqjAev1fE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vt8nmWluglXvMb0sJ6RyMnDp8TnZwOmGolDOGKqm4Y5+ncPEHxBKwZl9TbMXEZiFdz4+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iBA8QD0RA5lGIgkwlO5Tr6KPiIvfzMIr6HzlkfCPjG5ETo+kC55xE8gSVfcuo+1GJNNxJ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/UGB9FMbv1gYh0gSnqZ6WLW4KuC4fU+lRIQjKlCZiRhGU9XOZScMLcS0e/wBLGUesYfoG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uIUO6NRWoBBTqUw/0xen7y/cvyy2Zan1/sYMwjwQzuvomGD/FEZTEYkteIPxG2pc2feGWZ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eI4fSnETm5US/WNKeICRLlnEWWP0V1PR9odpdS7jSJxzAIGYK1zMaHN66hRTqHKFBWK7jb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pyxGo0muTMTxv1luiiWq+Y+i2zqGZasbduIKsApbKsiCZun0+I0LKfebvLc5vpfaPc1Z7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EuNCohz9JmLeviJAVfw8O2+8wUZD7RTi0/EpUpA+JaLHNEWdMSQq5qXibhlwlGmYwShqG3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UMe2YGCOlMYaDJ6TGAdiqFH2roftL1WlG9YYJom1MOHFj9owOzCPpAdBKcQhiZZbTAhc4r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H3Now3fPdsFsGKMczOuVnI4tSYudoIb5N8vpBIk2CN/MwC6r5jygX3g5rtZNPKy0pyoDsY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nQF4C8QsyLUEdtVDiC7qdKR31lLRl4sjWISyLhw+YQDQwXU3d84j0iQRVAOCOOKVZdHLM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x8nUNJdUM+sa1HA08RF4QDGYm2gLXKgAul0+I6qaqHEMKjS8ZYF0ivkq6uBYU4UkoWBBT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A6dXBZCLokeZUgs1Ry8wvXIA+DEJZcaxP9dFH7IhTgu/Mu/UIH8oiqZ6xSoADbbC36tKd2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uU0K951Q5mEZF1xFkk/Aan24Z0W3Au3qF2qAzZCirO4PUQD+VsLeqMxbKnikThOGA0NTHT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uv2g0cEow4AIODzFIubIXwtS/McMlPqHcSjAWJBQvU1OapzHaGIfaWW+I4YZXD0mSBdsK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nhLl19AcZ1LOyDiX8/QBVxAa5uPJgiynUBGnBNoMvqcIQ9JfqKmZqZ8SrfxAjrPoerKs1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Ir2ivcSlEVXFszzKnugvSVUDELQirYeH0P0s+JS4xDL/EIJuV9NSjMYwhh2nRAlQJXcQiE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piagPrKlP4l1xAJZEBtwNsbjfwiwvuFN3M0a16HLDWA6PpozwQ8IVgY5hFMpuJ9K+JRG0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nIfSokpKGAtxOiMMsN4yQ/mIeInqFGpRcorUR1mJ3MzqL1PjBUu6lqnbmJ4hXFEVSq9Uc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1K1EDuorfSIFtkXHEotLDCKBSK9VijlYhlpYvjPcu3GwA8Rw2NTyUkFYaZpzXYS9D4v0Rc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2lupGpqiteGI4mGV0XJW2cSrFvvjCKcVAEmUw3U61AKB8iYrFC1oc1Ff24KdkyJzmUGpSi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32RaZK6wDL2PdKfxoaeyLVN7zCKkN+YNhLa3FsnMsB9YDxHLUpZjbYSHCnrqWAtVWcwWBE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7Uf4jKy+YlCuFnbeXs8RqVuX3LeYIXChaDa+JZb2Dbwnh8M3FQbNPh5JrVe4Zka4lOUIoN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8GZcVb6lmVbQ45jhEG8kCsU2O/WYwBwIxOo89kVhXu9D7TPnUDDL7RsDpqxd/mDrdVQLu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8mDdiZhUWzCinUaoiVzGgtSqcQgRQGUvmW0ZgVXEwB43upa24OcpeqZi9J4vcVF2Ufi69m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MUwJyt/Mv0VaLT+YpD7n9woCWvJv7zkj1GXL5eJaqoCwpwwLY5nTKcurqwLIfgp4ILOZl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7j8Eo7us2npf4ZC6MxW/lfBcYwLSmPA+fMF0IIYThzDSgRUjzmMVJTC5fX2Q2oSlI7xB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6SIb5+ihyvC8v1AgVncdClYpeJV9RS7hTcqVKlQjAiMNVKvUt7ww3LVjcEFsZWc5lOi4L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BeLg3aZ8MW8ahiVLu79prMOJhxAzqHhOghpiW4luvqZP0Gzqb5d3Nv6j+M2j6vmLysvO5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kdTZcuLmHqE1m/wBJFSpp9FSpTKlfSpWblXKlQOvpUIq4kCeqBUqJ5lSmV5lRJzlY+mN4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+errEQKjr+UVol4l+Y6zMKYqHX+0RpRhAQJr9Pl9RPETxHofQD6gCJKiSpVMqV9WPrHEd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5nhK3Pf/AA+J5+hV3PPfmJNBG4QA5VhpfQ7lr0NHUdv2zF6j2PvGHyxHF2wTbiOdCxw7i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kKLKPp4Ews1hitVWdB3BIyy16aIxyOC+Jk/kibhunngRI2+Z/Cgtudp+Y1n+0qN3O+4bBu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WeopFBt8y9yH3FIr2w1EBAnJmPQ9paQwOEu7YmTQeyEpowx1UcGWqOcyl18OYaRjjpIGSq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Xx58VS15KZhVU8sO6q5cgAFtXK9aqEVeWvrtHMoTtTOKd0pV3qMZcrDiUOiwH3ja9a5hQF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0Nc2cnhixmp1pYAntHGM3rBo595UgQC9zSPKuCCwVs3/ADQ3Koix7SuyBmQayq1HyJg8c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sBftDqwOjZFEVTrc3sDVHL6xLtj2jkoFBhG8iRdg/wBxLeRuBSMsgl48o3591q/SUMk6h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bcFTWySSfPpFldXUS9ihOI89Pk9Waj5dD6tQfUgroD2j1gQza/kmOn1ifWjMGAUVX+iVM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XuFiRVFiWKN3pLa9EBDihv1lnP8AZ4jkHQLA+aj8cAe36S4Unp+uFM7AC4+JTj+36SuwW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J/fqEA2gonzUsD0sPx6SgK/X9cAgVxog8GID3/04hvToeEohWHqCFokPDp7IlFUjXA7H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gBCgwDQfQGIFRK1OYNFXDNYwaylZlnUf9ogxhHqif2L9T+5zxflKf5B/UG6veDv8AKw6n1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8ki/pQ/0aC4/ZM/8ABnCX2Sw/izwvqJ0fCi/wf2Q0fYS3j+p5gj/Hl+vix/1hK/0orKH2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lyT2QptzBPEH0zNqHQwXTLOUtDxfaPMNeYvtPFG2EX2j6DLnEpb0itYnkS8svVVZ6QqKEq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fpLWoFy+Jfgfif8AInavieR8TyvidinkTxS8TkDjKTH+wleT5jR+hNI/UwTkJJ/3vvH+8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M/o38zbB6/uiPXJHYSp5XgsxT7Fp3ff8A1Ev1fpP7N/Ef7B+J5D+3Uf5Yv4gNJ6QS1f3x4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+j+49h/Tuf1L+Y/2T8zp/t9Zjx8v7x4v7fmPG/wDXuL6SBtMoiqvRep5LH1M9LHMMWFLSC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8D9QNNe8f1ENf19p/cfqVcPj+pf/AI/qXrK+P6n/AAj9QPX7P1D/AEedvsy7PZgTD/q/t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AGv7R/2P7Tu/s9YKZP2fuH+g/ueEjvjG4+eeA9XBto9ZeH8v1PD/ALeJ4fyj0/lPGe6P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FTHwMaN/zBt+9c6/nln7YJ/PH5YGX6+BNojwInJ8WcR8SdPwJktfoIYGXRxHNxftEjozF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oqV+ZW7iFJV4iWu0nVmC4NFvMJIAMs5cAsy+kfCLX3cYSAApYQnqgRwylzd6JZdFGlKFM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Q8vEb/wCeF4gAHLTF0TsOb6izWJ9f1HTgK7yXcVfw3E7gGjVkK/xP6hskSKdJLpBtcqyRC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CZCyAFW5IU6lyXOAeJQgoO8L2UbIKNfQoqrK/KOwTBTivJG8KeaUDe5X5S2EbLByrATKL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JlopA1kFt9RaoaoYI6GfQFeB4hSephLx51Gip0vHlFtvChtGZRBQcHsX3L5AXAPJPeCw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rj1hwKHC9PEAinJDjklZ78JyQ6bC35cJGXDdjSnxHZwjlfmJqdvHMYduO4NyAA2OcWQwD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Vi3OtETgm1rbLmbvJ+Bt8wBkD+wgZhFzzZn23uIyFzKuALyfMppVbOg1GqlAG47qZ9Ias+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A1e2MzPbLrw2lYYafYkohuDJQlKUaUVcSr21UkMpFLzApjlYyC79KT+ILtfLBZl7Z7iWG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ZzIXfmGD8iLIOTl5Ytj5E2GGZcsKCzgDbFa7+UKiXvPMtc/JlRJmmZnEDbJGTaP5IFREs2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tkQgdKaP9/Ea2lLyQF5r1l1/2GNcTLA49ZY6jjuFisSuiIuN8y1S0yvIPePRPmdLg9MuX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ljj+YK+PiOefYylzSGquvhChgexDPR9pfql/9RPTjgbPoiTn4EGn8CXWAaZkLn8UF9fiV0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8s1395revVghw+y/uX19z9y4/wAr9zHgf7dz+yfzKj+x8w/vX5lj+T9kp17P7INr+l5ho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x/wBO4f3D8zrGFOvmx0oYbI+0GkPqJbI0uLqBwQosD3jMP9V3LDP9fzO5fV/5iu/7vmP9H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MLcp/XuW7X+nc6fd/ZO1/wCncW92/p3Mefl+4g6v5Y9T8zpD5Yqa+Zw/YIXfxJVw+afq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RP+A/U6fiTqF+hMLB8EAOD4JWZ8z0fvLrb941yJZ/1Acv3gO/vKnD5lRlr3j/ALyJ8PmJ4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I5iXm4j+6Zv54K4b3nIB4l437SoOf9x8/mPkZdxK+fiEvc9pZq/iVcPxAdfaeD7Q7PtPJ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NTaed/EVAcr7/QUbFeSDKDPGPWV7DHoTwJi0g+g+Lij/ADQH9ku/dH/YSz/Qnd9IY7qKf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zesLc3vMd/KFtpHvh6EDkV9CHAL2IP29QwYfEVhB7ZnQhYBUpF3LXnmBbXEAGK9YK5iRKI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dVK7gkqdB3L5gqrv6xUYUUhLnW6R5loaWKu/X9TMVNhQ44j/WPxAoITRpYf8AE/qEUNjQ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P1Ap1QqnUdgLbMHpLmvxExeEYNQWdfCXiCqxyFx/5iWnfCTDzUa46AvG+mqioMKUj9mIK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/YIC+YE8NKWfiZIAAuacSiRYFOyC7bLaL4jhe6UdemUHrK62nvqC9ykIerklSWbAPXGKes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U/cb4vHIOaNQYvi1gHUBpPnNDlidKErEoGCWaXHUGXqSDKcx64zGtQ25QRhNwooWaZuAr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4KfhgWYRUUi5VtUJ5zBJCRGS+CZQokV8vSLcULEsTjMsGQHBSH8xVhcXl7ywoXqsvn0mVh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x4Vl08LuqPsxsJb8G4a6uKsAp5iFAOTkuCniFv4S0MFZRr4zFmWLyg+zPHAJI11GJe4Fn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Qa9Ictr9TWn1mYZMiLXTKMTyqFwHnLKuAfOYArZd1xBfArVJfzMf9j5gRtWro942v9z3i3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1BZEDv1mr+h7yxKRGtOfWFX8L9x4RZrAXvctr2f2zMC6h0H+ZcQKhA59U/tX8wkE7A5Xx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+Sb/SIugNiUj0yqBNHwRC29t5nlqPX73LdEfNWwVr8kLTLOeJV2m+rjowpANgpy8zU7QL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dsYLSmTPMbJoVRmAIC++ISsL7lPAkwWJUR7fMpcvmCXftZYWKOLZTefvnn++IGS92OkaKe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YWwHX5YHqr1IBj2MSsC3zdR77KK/hL/9IUGGYq4fEG4RgwkWc/aIY29Jhz9hPE+I1aVDw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af3Ex5+yf3kO09Rj/AKBlwAVwTyqHWJ1CFwKHjEAHhaI1LckVlct5mfErZZmuIC69p6p6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CcmYJamYXAmpQ2TCdH02qW5lnieibfTWUjliemBRK7JloPWd5roiOiUMBLDgq6VX7i35l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B3NZlwh4moaivoPNM1K39AJUOTX0+i4s7nl9CvoaNyrIOLlVuNDdEzohTcbApb1FCqJ6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dHrc/vs/oMeBfmWf7IH9wlodG6anlnrPMfaCuMW8RpWl6xPitZubAJRrBKJurZdtDx6QK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JdVCKYxKKq7gRa5iHIdkKVuvpQxNRBsqJRBRwEtqp5ZmDiN1fHpF1gizGvE/u4tXaMF6J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tdcesQAbhNU8RK/R+0FKWFPWFK2RigA334uIP8kScFg26SIgUA+4hg0omkoTKeHCiX6crX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8OYyF4HQSXK+cw7qVQCCkUGK8QWKrhKzCqinhAXMI6bhtpRLsIZAoowjySoSsBNOrMCSa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CbUvkkAuqpX0xw/MzaRqz7pNpuEqWItzxbADctJRAghQCtH+4wNsxdwJUpbqs5iEfJAeG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L+niaCe1Kt8nDAOfLLhhGBZpcG/ZCIU8rEXcAWayjcdUNXo4M8dygclUwvDzriE7arGgm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1H4Sui7esWgOaJQkoX3fM+Vml7o1PqGmFjqrPsYh8rokPu7JdZAVMwb7D4YV8I6rMOwNcD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ioUOiEPHpeTv0hx4VgPhMkKoyvkHHkiJbw/Oce8QYRU5w5rxDo0WND9xKs4OY7IYmgX1F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mNawHcu5l8MQMAEFccXD7QlQQFQZgOY3AEqdSJsCvtLekKqF92H9S/EqKsClGMwI1SWUWt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H+nE3uhPSlxWBKy37Smv7XtKMq/yxvjT7xCuS0Dh48+Il9z/KMGEXbrwf3LLZzbsx9zzFh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lTt9olHJKFoT2irCT1iTV07m1h7wo59phMnqmACVW/aNKY0K4GA3cDVOOpWSoy+j7yuDBy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GsWqgZaqL4BMkXbZwFgn7ggVfIuYGfcUAYC9YrLBW2uYBQpyLuABAaCoqc/KFPZjoCeB6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Jk24+Iwq6s0uSbhGtDcFpSd21UbzTwVscwDvSJoXR5HUNYM82Q0rHQwXAy+FQdaWO6jjU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PyTcK/GZYp9lxF/eOWq8fpF20m+HP9iVK4D7RpRVDca+Jny+8FcLGE6hTxKHIqO4X7R4+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iigV9RKD3naXOgHwM8L5ni+ULMN4AHHuyFevfCVfBg4Q8sx4/KX8A7nX9z9Q3p+zPQO6Zf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SFOQecMuT8DOw/KeP8orhxgXefczTB/lAwLdHhTyUtrI9r7QsyfR/tE18sGV2AO/zEaGm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4lN7hxqcWJY6zKCWxZeMwtcHtHB8hC6gwKjb37Snf2ymJ7KiaryKuAcmU8Me6lQTyYoVk8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sANi+8BbLb4ZRpPVgNbnxLLYz1CkD7riasD0VAB2nvPzLu9G3U/7ku/ZOg+zM1JPeXaijd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AL5mwgtI5YEBRP8AlR/0EU4ykxF7VPmUJFuu5WLyv2mLOZiNekSYfdL37QAQogl4jrbf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UUF/Rdn03EgQ6nDuJWpU0EQrOfWea14m8LEuBX+p7yi5MMNaxSzfglHKKL233KLWihcuW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UaaVd06ixV/f9sMgV2tiPmEZzcv8AzAhjolg16wYqqbdqzzKU/l/cXcmWsCWcx5vmfuZN9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XgY/qVuUsZjW7+twpPU0mZHlpFGGlmOEFhpmUrZHKFVBMcCpdmxoKo2MGndR64Qa2jG8Io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l3C5hpTzMSgVHwahvK7CfCzXiKa4gJmlwzAoQpW4FkHBKNmF9RrgtwbEs41xK2rR+Y+Tx0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dq/MXoXfxyQDI0Y2Q1YH1JnZZeo8xUotBQg5xqXFYwcJ329JZ5TiCytQEkxAcDxFqKtVZ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V1Bi8BKT4hCgFEw31YMFNTa8PJCYEoAy91cUhVHY8KYYlQ6Bj1gBBtPWJQcuIAphXUOX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rEbCr6dQQ+ZRE/E7UgaPfOZnr82i/kfSH88RUhyXBxZtAv7nDBQVhtJ/KMAcCjPEt7RgP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8AbnialGveO2ePzKoGgfaA2QYayi/QlPURAcfDJT0xuYx+KYd0H2gPTFf92I3xCaYxVRns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2sYqs2WA715IazWp7yrlVXiZcwVZzDcZ9ohpA8xcZJfoqGRyggIUwTyc5jdFs2O5SsPUu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khIpF5LAhVgPUqOmGbeekapDBo+kOT3FStKMCt4gbMcHiD1BS19DuBdW/iKdF3UQ2YGj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NZRziGAG8gupkvJ3j9RHr5/1PCn1nQPaPQlHIfP0hRpceT3rMOCvqRp1+SVYr9o9WXcft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HoMemeqR6sYLQRGt/S5gjt5zBXqjJyMmZSwEs5Xowpyx4z0nlILiuCsu0PaFOlSjj8MF4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XeXvP7CXaPwy3/SN2mPE5xVGzPwIJMP4i3v8S7z+I0yv2IC9viNM/jHmVekocvYjyr4le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EvLKvSDW0eCGRcA0qD/7R735mAUeWZceTMqeZlTuUzUz3Lf1hCTrjyygx6E3BCNeCvmAu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Q5jcAS8c4nEM9RJjxGCDB6TD91A0aeWAbwlpRVfxEV1Xuobdu6If2gtG3EHD8b9y9au9H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ETS2nUWqKmdVNb2lJoKXgz1PwGib0o88RTb/t4lPE/wBuJcZR6/oi3L+niVYK/wBOppiXs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itCJaxlmUs9oaKMR3AslJWLnE1mcriFAIa7gp2L+IaPEpe9QoepSZ81Uoa2zBxZ5uNRri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2VEXiV1KnhgdQlVXKOYSniqEclnIDbOPUnJvuUBABEAIkQ0D3G4iuY0Xs8ZJOcwkOCRWT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qWosPyCHwSxumnv8AQxgyfazCIyXHqEupSi0BK7vemNDnKs4Ymo6WHmeY+VUUm8AZu5SbO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SppN+hmhQesS6NVmRzGuORyGyXsN4paKSOojNeYADleIwNVxbHOHIYjG7GGCWhoXqM20MI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ttcvXUtOGPEfFlOazEtZ3uoMRFQq8Q2YBcRQBaG1YiCh0jR/EUE5HH1idS7QzbdNWvSHB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Gr0PNW5QLSc6DxxOysc/hHQStGX/ccQjNtPfUr4pkUgeFVZC1aLURDM3nkD92Mw01igen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J4hQ/ytQ+rHe4CoYZKPFhfUIW9GZXh7P8TMmcJarqMbLcH/R5l4CGmLXpP4KRv0HxFDg9I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Y4LngqFN+5/rFXC6zk4GsRXfyP1MtZoOmXqDDUBv+o9B+X+o18x4ZdO3z5lpn2IGPUnC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hCNCHwkzW2uDqlospuTUqBAyfyRf7y2JSl0nDDwKrVeJb2PQ58v1jzyKmLpa9ILteCX6m+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hdiKlWPeXf7QFtMpsCO++/ozCbIS6s9RV63M9JnxCtUOIEBXvAkkBgAcE0g95y7eDHH6lJ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RCyC2FAw1bDXvPKMSgGyokNBjgJa+U3g8qUzZB6L3QgFhgkYIqtYD/EMhHgFIqQVWMX1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QJVVm6gpLC8FwHL8k7iveKlhVJ2RC5WuLigBb6MEqEwvBKrgXGWpTwXBy0z0zLAs90wh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6SoWiuxILQ1DYhs0jLKA1ylXFlds4iY5+hEwiWBi8zI0AhousTDIfDC1YQ9HuzPv6y1l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YSnEqysM40e0zpPvMBgxC+sQKVDfcpxMXaZPEvP5mVXT7S7I2lfxOKo9Kmb4+JoaI3To+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uVnJXTUSJjJZ0wOKagbL9Jhwnoz7HmIqvxGE7h2cjUGBLs4YC9RbYi3L8zmgtRRFDyjC2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THFarlZj2DXhqUmCDB3TG5TQe25eqtl05jwbmSOHEGAOOMxd3MK89Rb5CLtsK0kEdKOp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5b3PaYeuMG84+lAwN9ImPaHwYjFxdwCghAVqoCjUQhA1jMBTHMQrUvqa/BLOXMMv6hhi5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Qxn1gz46hfUNV7TI4IEGMbiQzBD1mlEGtnpA6+82YuLPcfhF8z4mP+xjn/k+UzM4SN464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ovr0j94oYDOrZkmYCNRwXm8Styv9+ox0dihab6gap1HMPEujT8B/iOTjcYbzdVuI3V/fi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nERPyfqhZ6XiW2LKMMOhXNf1USBZgtddRsoNiAOsRRY3vjNK6tF23v1lxdlyUQ3AZHIv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RB0QKiiDrZv2maZzjBeH8osQxR5fQnjuBxqK/va+oLo1lHnG5mC0IdIS6JeYwJi2MJVsE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wjA4uViqBYyJwgAg6XHtE0quy8ykXDfiXcH1lbclYO5SJk4+fSNMVbCK+05S9RhgA4q8Z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Yvnwz2rqG4x2HD7kKp5ZweGD2kVZQeXRLQdrCg+oZlxn7PACmysHedSo0O9D1JapWb4diP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3A1FNfimT08xMnINj+I1pLpH27hFRAJQzi/8AfzNNmmRVepMhEfyYaloUOYcwjzKoG7pKD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flj+pyMMat6SxRM50nAQdjcFAYDmKNTb96ZSxyKxqYk/ZRAupVh4F+007+bfoNBj8jCMR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AQ1mS+R/EURMCvJehyQTSka49D/EfvH4lrKqLXl6xYLdPWNePaI+0TUqY6LlQr1jXH3jn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cI5gCkftNbuZG6oi4K2+6JZsekCzJfWZGrc49p7feBXgOYgbvkeZmao9YWTistMGodX3Y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WNb9Y53ryn9ix2dFTrwcyjRbFeMyvlolSLeIja5gVsiQLjuIdErwe8qjRKVoiFxQ4lOYC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gl1NesvzEt8/QdVBu7fiCVc0lYgQ8MQyxAqVK+ifMqJc2zElU8xJWInbERnP0o+np9KzKj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V9CUxp4jEjHVix4S616RXuO5Z/WZnADA9YeCBDMDG5V9wMVKgO/o90vxD0zHiW5iDGMx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IOJ1lWPS4bs/Moori4KScdw7g2Shq4ZVtSmTeT7wgI7jsy6JZoesQp9BCmbWHFW7YlbLkm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CPzA25lB+pQ1jxAy46ohgV3K8RneCYR6geblBPiB8Q7ShDE9hE+Y+AXGNuBneLiP3nOcJ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+hQXk1fUoNGHeWOmYoJT1D0h6RIC5jtnRYn3ElxnTAYLrV7SmOSPtj+Jme0r/wBjRzAs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St+CEBEyP5Q0R5Ejy/1/+07VFAyKC7lHRwsfqIHR4QsH4sLewGFPgii8SAWttalDrOV7Z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N6qKZ68xDkh+UySlacQ7yxscnOZZt4L06b1KYC3D+IXUb8+GLQD3xAQGhtUNSwThqFDB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D5IChkAbIDVYc2dyg1yLz5mTJAaPvGQqMlS8FcTZvpQtXcSahusfxAPKAq/DuGQhQofRi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FVstxAlUpZ+zAesYz7ql6Ya1pTApgWiidHUrEKM8+RjSNaCZ9jEY3VZhDsYisQYOE6v0h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QMFss2h2SxEC8QHj+Y9XK0fBiBHnYKckQlOSFR8QBq1bTb9mMUFJoYGxB/hA4k4j6nHxO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g56iArWmcQr0nZV5zEtH9vzKwsGUMHGZcf2fmNTri3J3nUFV/q+sq0DWrdesH1zC3T3mDu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ZpriiCnX6PB7gyibGz0Rvd81NGEuQmlerCE5Bs9dQZnLAcLKQ8rsg7lauN8dHzqJitpVM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M3B8QxwX0RqBfBA3bEL0ivWJUd/xGzxD1qdjDU3AzM1UC9gXDZQy1pd2iBz8SkPHIxTI1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iEKchAFw5GGyGpQ1lvmPhMdwUMn3mcx3wslG6vaXAux2S2VmeyXhm9yOgRbJ65ghF3LCYm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Ie4hpfz9GKWxlpwES+ftG0R/2YO4tLmAuPosTcwzxgpXtLlwaYOQgr0v4nCBAJUDsPoq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lQSpWe5XtExAxiJExKlSuobXCPhE3CJcQoxBf0OiI1E9ZYs2+pDZeahopo9Jr6MAZNEPj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5lSswgf1G/ErMr6V1EleI4ygaahfEqu8RmsKZ96xC0UtSmmM13ABMsdzBfCc97hvzLjCsL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qPwJgCuZRkaOJywy94uGItY1Gzi4Lg1gL2VN6pgx3Bgs9oJdkmHllNexAtow9wJVpLzue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pGuIiwWC5uUkRbYrGdxgtwYt8feLWeYl9Opz3MrDAqQeWWJZcDzcssg3xu+WD4kqU3OgZi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s7+cyqJvE1IMY/sCKzEDcSyr1B1msc3O4fSd0DcDApWc6nTPT9kzHRAF97ggQwp16xZLH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KLspjdkvRwqEcSa+LZbONCxFgBWKgSFqNx1wvEyN6XZtfeZMagOJLwvEAVUy8QfQOweIN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fmCVzt4UlbAsRs9UdYG8yoCqcj6ypShZ6whOgv4jKWruO6cGETA9JjLhG/EfaaFY6l0V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9GXlE6oE9e42YWyIVdP8Tu4MtPKSptZTkvcXAFjBTUdGkW5L6eIUthQGm+YR0geBd5mP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LASygpP1ECtduX4YAM8U+eYK4VEpLIUCgT55pioF15APJzCX4BbZ4CVChksFvTbB5WV9+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txKjGZFX2ZJdwEQaX0aj8gIhe/xN0K6HkGGEs93KvPYfWMKyrrH5gJacDFEgtbbFesBPC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AKoPtGwT+iFQMTzefx9CG1Yoa3H4oYCGxePxIeUuD/oExynkcfabinKjkbYAKbLth58nh9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vScQDIBUR0xGFfMOGh6nQK9Itldxx0PpF2uq9IudHzPQnzMZ5l40VAtWXMrEdxVYGG/8AU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VKz4l+aH+0CgdCLl1U0ZdTqNVVRBfEN+0GzmH3lC2eI4YbeiOnxPtIfvSsECiVfO6cVKz3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83KuUNSpzE9fokqsyyPdLG+x9YVcROJaqxMPbKJasazOolanqVExZU2ez+IOIIEA6hFek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fSupUSbcyrbzHuVHpAvX0MWlVBljTv6tnER4iXExEe67iyfjTfvmSupf03KEcJ6/QOk9E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qA1zKD1j9plqabnrmESV9CTB4hq61CzRxjhvuD61EyBemF+0t5gr7y9mtJmF+Se1Iyxsan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fvHzDi8jDTTmeCH+8MLWUzABWIe2JbYAK6lIULvHExrx3BSM4yfMA4Ob3NodtzEb0R7YY/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LG9fzN3mcRYuYzHcYFWioGbGMaJfwe0fjiYZgFdHpPlJL2i7rYxolgavg9e5YBXIo1WZ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IVDrHhzHUvyRfZuOWWKt397lfFcs/lPkjWry5+ERYfuNZ0hfCRWdzDgtZ8kvoUtrcHqjww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pGAocQdAIQQ+iN8NoNe8BVAA0fmUGsUrEFvGx1GKo824zEQfzEWDVo202D0istlWJeaMN1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IMwUusU9sxERC9icxUbw495UlV41AqFkUtKuWmgzll9O4eFHOb6mevsKrGZeQ1Gvuys0qx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UYjEYq2BS41DvIGhq30i9biZD0kHiWNaewd+sw89whioymg1vfiBHShBczwy8xGzUuZq9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51foZgEKECs2CqxMnyK2VwSA1itb9GCGQ4YTx1EhNwH6S8cS6IfmG7VwAnh4irINr5IgL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YwSlg8OZe9VRS+C+PEEIHGPSr+Y7faILLoacS0/8AOovl+ES385IbbhzKoeBh36ysxMVu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onUw4zOwDesMAA6BXjjEyhnExH15qp1VLxDl/teYu5hUdwq91EH2CjPFFdDDbVopKDtXs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F17I/mGqiyvnOzshLgMnL4gsFA7WHdqK5uky7UauLDqqjCLYeKgZdbgcYV1NdA7jWth4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UdamQavEe2WUrUGUF2tZ/xBeSq3Uriz8TAZ+0rIci9VE3mWov8TSYi4cS5Pb+ZV7glQX0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B9phZz8y95LSXk7hhIcR8ZlJsY75l/25fivoYbGVmNOgqDGJ7xiWSlcxce8R7wFcwaKmM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+g3GPC4aiXCDwhASrlQMSvpjxPWvn6VxLL+mKgLxKqEq5tGrmTjMKdzwuDY3PWY5ngM9eZ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dk7xw1PYggpp6QM0V+lRQC1g9YQRkMvbAQhVz9OWWhnDxY5wNS5KrZUFz9FPp+6ZNZlEu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uC0MxAYVdzXRCOYKKSkqNOIcQfEAPG/4gNwYL1MPRlefuXrfzAV5+ZTsWHMYjOu4gHkcw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a1aeZg0R3CD1hEqldt7hho+JT3gu3qFKJWOpWPEVi4vNRB38yg3zqZdy6G4vpFTwyncTm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U8cy/ZuDaxS5zdAeWVKhdGk66gBBAXebg3UDb4nAdgow547gJm2NtsGfsCBLtYBzioihLD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0/wC/cdRYuNys5nDT+3cvBZnlvoZwxvx/Q8zL5W7VT1cphQGytx6xSjV6f8zOnEpq26SN+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UEbvkGH1/b6xrvwvk9EUALDThKe7/AAIbBdHpAh86orTAdgsMB0SxjF0iXcCsHD4HrxK2C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7T2mG4BHeMcwGpoUytOk+ZR2V9yHQ+sEl0YDuoISiFWLdT8xFwFYM+0GQMlZVezOFAW5xD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MMRTapfQhQx0JVvlBGAyHF6zBBinktg8Hcz8yhum4iCoL3sRo8hdmJRmgVA7SIgSui8Iw3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riKJyjgD+5CvFQoI6rZFVW8K89RklZfATJPSXuKHg8kIGACbHkBFYW7QKQbtMw225hWAO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1NZ44mWWrXD2eWAprRuL69ZTkXZ1cMylrDExSAvPMZ0GZc3FgsY8XUQujcoYGE/aVu7D90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gwUTzUn3gqDFvRcTBz8rFPExurXywNYlJKtI92ZEa5/2Hia6R5T77Tk4v+IEzdlDSeGYR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dgm+GJUIO7i+RX6wIpp8pmX7Hi5YbFa8wqRL09Szqja7WuWXaXzCViV6wYxmI+kGoahtDE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HK/1iVZibKUwLS1qFO8t1FiFZgbWVCmZy/eFBh05j3UHzH4gLZ4rdQYIgl6JnFDuUwKXh4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CM7nMfX7R9Z5nrDxFzuoK9QM3VxPO5biMZ/RZ6Sk5gBzfVS7JiUKqzZNpc5n5ivxuZTm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eJWJbzcPdEZWpXP0W7+0wmXc+fpVwDCcMwY7lniPUjXhm2IIIZcQXvA7lRVT0Rw0/H04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aebZxCXPTAeWFnBLXNykh2xLHcM2WPo9MF3UPdMUlej6a/S+iW5IlRCYO4SoAvAT2jdHLz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KvSanlzGrg0dxyZ6jiFQo13AJ2YmysuNS5icczUhxEUSw8HzLB5dXDsvUsYUocxsm7sfJ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1MmcesLN2QCxYKK6lI+G5fcwSCE3ZuHeWG6+ltLjC3bUVEZDBvMtlarC/iZUFmja+rxKf+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FeVzmCBgInIXyzUAGRRolzIKbl+hNT8Svs2I2wg8oe30VqqbPvBDBxCWuxfq1ABYws8Lj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9qjzHOlD0+gXr8e1/xF7LhQYIA9mCoqWcDG/jvdNxtpByYZnHgoZZtXwKBpVOkC2JJWcSr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RgoHNa1A1EVxiKTCcCBXkG7lK5XM7qJl8rcxCCis8xVoEGReZauKIaLhvdXMveBaicMHN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IdiN5lIDlCUxFISIm/yoevMY9UW79OIoBZdDysTVJQI9ED6UJpOCnDKBDMpH2qV7eJjj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n3jVTb0ktTRFwun1Y2wAKBX2i4TStY8x20A75HSEakuYlomq7O32JiTDlDMQtuoY76axGM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3ut5OoIKTZu/WIi227OoznEw49RhRy2rOozLgIbEcVFUpE7im5ns4gOldku50UTUBXN6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jhsATtKXI/14g0Ba7B7Ssz8z+pfxBLOA51FF+V/Ue7g8At49IGb5FiNviDa/q9Ip5i8AV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1Ds80cNpkZkbkINUBRYxCTPtY+OzxE3FMnYahoXVfkwHIX3U21p94owRXRMVsOrg4u/WD5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V3gfswseDhd58meqBMLQi+sUMbbM+kSlsl+sENintCrVej2Qt68SBPTc2dRsbZhBkgBOiE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htC/R6ERiqCJ0rECBdNRWloZ3HvHElU1KxNbi1W4ZQpKzm4FDKv0gwcQPEAzeajUpvAwH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cT1iPZCC1crc1Zqo5E5nMps5ye0Hep2w8Ib9Rp6R+jmViVm6YHhlQxMdRDqe0SzUyaK+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BALxXmI7IAKLShK/mUKL7x7D5iHn7xIPtDMyrmW1/SLrzHxjc1O4+0uzApKcyiUXW4gC1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E1T4iEEcMMde8x4l+CXlnh+Jfp+JddPxP7VEuUqY7J7PmWHD5l/7Ecv5Ihuj1lX+JDXfx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4KExYH2gx6zDnn5iFystaQFMCsAfJLr9GFZ4mk5UtzVeZfoSooBMie9R7URZRCmYeEDk1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ZVzBnMM6PtEXhuNqbavFxOz7xl1jqNtMRVc1PSlrQMPB7zk4SywQ4GoVspozBCPIUPocwV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uEFesVAs4wfE3ZeJSVeP5QwtSQb1LRlGhwd9sWPyYiPQsZiBbluiOcUS3TfT9UASaIGbO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wBlWg9RCpnz/QjzbE/oS/ZKPEvEvU0f04iCKFc1ljip2v7fEtyCsGEprEMvB/fUz/AAma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8I9HzkxNFordKjX2KygLObdP7YtsglUzL1IVS8ZROQq7B/llDrUeA+8Spt77TGU6A4JQ90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EzIhRu5G1695ftqw3ZlEACqoV/Mbnqes9oraGvDkfMxzcKvSHZNARsa+O44BaKL6zBaAD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e2xF8umMm31ZHozIaz+EXUEoFBb9OItmlWKdkGK4OP5iVQDQshDUgEuG49FB8xlFaFkHZ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2vEMbDhfxBolJyLqVZm6qyYQXnb9DRLLnlcvreogqwuUF/iUsehe594qpHS4QmxUj94o1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sHGhvEOUYAYIarMa8yzEaoEz6w4/Y/VLvnoGOG4JAUDTqLDB8EcDBZrOCIGMekVWF3zog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032gVjZo5Li+PiK3DCGNYllaH2hcsHSESF2JdMevj01H5RoNS9JxLU1G38yoo3NjUcO/M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SldvsgBq3SbhaB61qYAhwaIIFryP8Qhq/ARvzAC1yw38StQPYQKfDWxu+otGyvx4YrXslQ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GNQ2iFER0J4oVMMOxUNq4ZbAx6Co6FYbg2hqF14RW6rjVIsO0SzGgxL08zUXTC2VoiH+6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KJClmsHBdN5rFgsK2RV1ELBaHMIHi6DcAOHMPQliufW9R6SHOAgU6DUDJouUCBsTXDjc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fu/1MP8v9SrZ+79T/AKL9S3I/r0gH+n8TwP8AXpPR/v0gfT/XUKt/h+of69KtN9n6nf8AE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/Up/Sj/q36n/Ffqf8zF8Ueyf6A/U2j+o/USZVvMftPJCFGmEA33Zq4LH3P6j03u/U6vkfq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Ien9VF9fJ9Hv+lHQftF2v63mf9f8AuP8Atv7mDT7/ANz/ALn9x4z5f3NlI9Ibdv8AXmY8B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j3PjPOkDp/H6Vf2T+Jg/sfE7P6Hidfx/pKtf1PEsP4P0n+zkJpbm98tPt3n/fz/r4vtPfL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22Sk3LdMpeH1qF1AyO0f9qnnPVT/qJ3fMicvyv3PJwZc25+nVW6hP+xx/byU7fVFNv7or/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t/wBMXZgXlPdgXa/eCri30g3i3qQYAu3WvEwhaI2wBiYsiHGvMrg4ITYDhgKMYqUqBvp5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DTeIFWmt7PWBdabqt/eAh6mP9ojQEY7a78S5ZY66hSpDAOYvV7ZX1qVDkYGWIi4cGIBVh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BvvLkG3Q4YnwrrBxi5klHSJVpYJhhqDsQLoO4QXjFD8R5aeaijipzKTb+I9ij0uVst4Uga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8q9RlFihvylTBvkuP0FxYpIpWTLZ94ug+gUPzGopdCP7hGmzeVhVYE7q4Kij0imnxl/cKC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bhAXJzFV3afJK7AUDwxVMWKfy7jVoAOrh4lHTsJuDbljRVv8AFL3svfiWKtLJNfPDTHvfM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3FC35oe6uW6EUgqyM9xQJEptlG1RTmssWFPVFhYviG9Fj0I18Dsi62C1cg+0MzqoS17QA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mQa3ZA/dwu+IfvmC14IHb35cQjVMblP8A4c2Vf3l1sCmlmq6TXmWKu2R15totp6mhB/WW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sy9CkJpdwDTROx2HT3KFQuWliCzKRR7IvICHQeSZ2d3eIe8EEeRrsL3Ki/wH1ElSlr/p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RqvSI/wCEt6wmpN6XoiDGhcSwkBxt+Es1W1qCKaar71AUunyDfMFqzy2UdQypfbbnqEuQ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2ob9IOBTtMSMFYcKnMI+GbOi+0PZKJOUOKoAfZ6ZR2V7by3DobHmD8RW1vZW2YHY+8jRBe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krylN7fECoN6reZcAMBWpQ9nUABLl15mD+CHiJte0KP4Jd1bGolS4GvEup+CIjFs6dRS1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1fBS3vpcJeGCMaezww2BIAf2HxHZ9U1qo0AioJxPqlJ/Min70UKfkblBMr4VKefyiXP5S/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pczRzn8TEvRKqVsnwIGobr9yVKVcolWQ/f/SWRODHFZ8UGCm7VVCsGXtLLl5aA1U5/Jc3Y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HUtuRWn2lgCcEQxuFBRPA5l9bqWrpysDZS+0N6O8uPZZ+Zlb+xG74eOo4wZrxCvoGw7cz8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tMwVOoM9zQB9CIIgqa2glVe1Et6QdZPhH5hMBsR4pgAABSsvmOrB3g1EPjxv7wWlQA2b+Y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EXRBWfeEBJQbzl1C1KfchVX4IZciEUBsbepVAe1H8QYVobAUPklS2jRf6IY3z/pihoqS1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bRlv4iZu9LfxBFpbWrA/EVLDaJZtYjZz5w5C2Ok0myUAUAXK9fSQaEsWez3hooUejV9+Jl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Xltnr7yonbVQde8OTpH/cKlW6scNcPiXfi+HWC3m4jsvH+0UwCx/2RAFdoxRvnzKDL+hQd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d6uo4KcVAZhMIG1p8TUQ6ili6/MT5nLnRGgsiCelLcpCo83+oPiaqDYRxuM5t+IrRGNpC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11GnaNdPxHAwngvruW0RVX3fWDmS7LP8AMXbFhdsXdTBAsMW21EgZaNE9MQFoWiWt9JSK4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XrmKrARUOIijtA5fMXoReLBZEkNAua4TFr5XKahft90WEeOVcx7onAp7RKoa9X6g5q4V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dQx7xF4kFgNqFlyFmuAvD4mEgF7v8QgQwEuf4hwpGan8R5xi8P9QZjIDv+ouhaWOP8Rk1C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3ScWguiFlxI/VkW1W/tEhSggf6y1vP4PxFdoECsFuS3L4BguZVjmJlx95TcamSO5kNVUGT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+sF2gEWc6SOHMR1SqMsBp+INqBpzxFUOUOHqaxDWGVETnPHiKCvW36iwrR2dviVwBDnyek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ELpyNXcSukaXVdQAfbVv1KlarunNyz2tKZdw3BZ4SIWOkeIhq/wAObJPWDVT7EBXwEjat5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+CHPpGYoIWmvKMW8SkaWx8QZf5IgUWfRnmPWFIKdPABFEHsSesqBBliNKXeeT6Sn9DReX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yt6cLyNT/AEhFLw2O6mJbesB9qFV6mLsXCbwpHl+LMDtw2slMa/4c2jqUxfKYquPT+41a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5JwhfXs0/cTm8Yqm9+8DMQnYQvvnU2yzMrKViol4FIHbENi7AAx8w1CDZ5leoMXxmHdM4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Lpy/J+JY1IClepBuaaS2U2QGECs8i9SpbYrKXicsOGCXlllRBWdhXTEMstfJkuI8SZL7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cubeyMMyvSDmAvdzo+sSVoVZRXrLptcfgzECKg8bvszF/Co+y4lzQboeVNMWg4KqTq+YX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/VoFwl6J7naaJT6QWEuRGiNodVDFU0Bx6EtELOQH+JmIYDcejiItsRiPVEL5kuor6mF7ix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cqbDLf3mUsWB0CYlZqyHsSDVeLfa++WAwLpIHF8nhj2wqfiDTA948RHpljWJ6YxXM0T55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D21LfHzK2sPn90CVqOW49Y79YsfPhit/3vMEJwUdq93cIAcAjFu31gIYR3+2Vmb1/fKmJM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H9OZZBbABDDkyhiRQ69Y5faD6xJ8QAwC1phoiKu2Pjs8S4ivLZ15ize/dv3GjfzfuKc/3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uPQvUf3H/AFL+54Pm/coZBSEcsC1O6LpKHmBlFrK72mda/LnApbIi8G5VrbRlvCJonGrw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wb7EVcvd0StgS9XgJnPLtAqS5b9oalu49P6jVl/28xo6iBbGHmHBE7OzzF8l/TzMqxJV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7XrMPTTPD3KIMTF+fyTi8kVrqc/Qiy40w4Ok/aCxQ+0OHTnQeYEojkbPDGD+ENMXLfeJR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HcuiBz+aFprk+zEQVt4iA218ScKbogb0/EJiVuYf7/MwLml9zNOLfiUreYp4Zvnvk8EW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Uu+5RupvZfpHS3qZ3Fq8wGhOy/BGbC+6Bsw+E1oec7IH2JeZS8/ElhQvcOyMMupodpSzI9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K1S8WTtLRoThGbztO8DfS+RNyXY2JkCbl2doaqjLk6ILujukrutlUgAVqJTY0jepeHUCTj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006w4coadMsb6Y6ImhzhTtAJr4HUUw+FYdQtHpTzGhm8XZLbsvSOx/aOoWu7wdIK/tCVX2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SWX8CUt52nSIp3+nc8D9EscHgSgtPAma/s4zjNwlhMfV1AEMl9JifbHctWhth1D/AEGDv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sCKnSeMAKdchHs1cHmOLYuHUVfZXhDNtfDuWwW/CZIGGx1A1ZGmncSQtvhHq3dTqNhxZG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r3tzqIDSvk7jK70fsmfp4isp0/ExUrFws04iWy76EGzyfaHsYVaDvZCUQLbB1AaqEeLxE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alLe9xgyZdQVZsH4KS26hZT/XEoMp6rOpRw+YEuSn80tMqxhjzT3CBzvSfcittK+83B/k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JDztWs+sd47/ISpnE4hlKcQvDeWDLAHj2lCeBXoP8zZ5aPaJK1qBOX0+gzDr2R8HrDbk3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5hWlDJfJAPCsq36HMtlxVqhzOv7n7gnOFF4SBJzWPJ6wyVHdyOI4cTePgzEaBKVY5xEtB7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UMTAvGYkSuHUMFGkXSkbc4/CI4wBozuVEdRIMMQ4fpxTuaDy3KOjZeK8ebIFCCM8LC2B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VnpjhCqrprCPD5ggUAXoXzAOGGjAOPtAiSrMNIksaAIpIFy4hT2GPUEOzker4hLiRCVed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QiAJYl2+Yhsd3MobTS4dmejm8vbMHxKCXXL8QIUdBeTzUscJngd0efMb2t1gegOoi2i4N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UWdBwQHt5Lm9pVeVApKtzhjZBzR3y9MHedepxdytyOKHrBgtcMDKwC6Ivuj8yyd5dH2J/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OPJKXLDgPSXfiHmaWIvMZi2TCsEABaKrFsSloOzBqATI149ZkIryHJLi3bz3Ewi+3JKjA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Xl18CbZ5/H2heKPzBxLq/wB1hhEdFvvFn6xF3F3fyyX1EjdK+UmBQRARI6I53pPVx6Q0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+EhIcjs9Y1hXlyIxGsxHHUSUysy4uT9oaQvBbplEmWZfVS9wvG8O+0VZY4hgou2+rfcz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RxrXGjnPmAq2TIrJ6zUPDTg9ZYzGkpeUzvxMlvdp+5uAJdKrK5hQMFZrNKqzLzZ/XmXYMr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4CLGjTzEaf9O5t5rq8MvmOBvDlT9wlFuu48lcMAs38wrtgtx6pyWlKi/6YGTNY5nE6hg2L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9v3HtVvkd+sIA5rVtV6xKd3b+41DgGWr9Y0wTCrevWUBdk7/c2uwlrq/WKDfVM5xKTRfUW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wYBgDVmK9ZZt+5+4sTQNd4CNsylg3KPWhZdcWTUrAZQwSrQe0UBeiyX1AKvFgmSZdVAFt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MRczR1LMhRZLwRwg2CcyFJjvrLVKZhcDDINkarZThgRW7pCsQLToZSsSBxzhg0oD0xqWQ8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VzlBkataRDLt5t3aNse0vfYlT37pEKyrsrlGppZA00EUl0+iWYLNpnLEaRtK0o0/MWjjd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2bWpglLcUq6ZmsFMUDhjE3rODxA0ITgd2Iq3EpjwTr4cepVNWt7SAEajYSFStfScXTBXFj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mXHxYDg8ccRbAkVgdIgvH4zCsRrHFiGIFNJOZkGnxlDMNNeiFX27qb6+DHcajJly+mOOZ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ohZDzALhaYPUDHZ1iRbJmR3O8qjjnESU/HilUadjuBxt2FcxKNg8YhvUUlYQOKnEqhreE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LxSIpDLQihfZ4QZlLgpU8eHjHBS+iADG4qQpBlcAmp0p94MHyMILEG2oMEeY4YNwh1wSI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GikKAzL+JMESVZ5lwm01f9xVSY5T/Mo6Oolax1cSH+33mGjsvLzCLiCmhTT5iUav78yk8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4A2QbFOTzOR/T6ygB2OfCEtWrYBzL36JeYqhrrJ/EWQku0HOIgWBgF87mufrpU9pfiGHz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ahpGBffvW/iYc38Jv+YLBLhmwrw/TE4leZodhjsH+2CQAsxozuBh8oOHtKusr8k82K94c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rOG18VPiUGxT9xExPEEvi4xlTS+zcWgaL5FxMMxGf9g/MxlP9gMvMsvEYY5+jqSs7g0t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3Y1KCk8Nynxf2gMxndTNkcLLxMB0I+pm2ZbU4r4JDzF2PKIqNS2Rg3EreySnk/eP3GtG/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dsp5BUoes2bBTyPn0gtnfKYvzABgbKFeuMTbSUFvsIyK6DydJ6RVePRhzGX3YJX6i7I2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UhQ0LddwX9L2X6mC4snWvMveYLNAap5IdZzBxqJapksno6gLo9guFMWFawcjWSUQDYqG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y+pDZaP5AvHvA5iA4LhBo9AbjWcLgxPkbaX2BCHR6YhV88RX2lsR2BXuOI5alYO2MAAAF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/wCwD1GvtLm8yjvppItAGJB5ItzRIyrYC0nrcNBABZaqEj7NP5lGW2GKHTqY8GNL1DkA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W4QTp4gFLkLWV23Oqn+u49k5kY+VX6xVWzAq9QlnDn9xwtE2qH7PEN6hdBU/Xpi2eFvvA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oYdNTHZ8xIh9Kh5XwpcF80DD0n3IFBvnVw2zyr5UxC9/iYitzavYPgRYxy0hqNr6+8o7XS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RDWaTT1JmVX+KkuPsfs/UTzNVLAH5RZK0MtWvhONgHiG9fCC1hwXrzMgU3fUDofiJtw/E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OwKHEtAXPT9TSqINHPpEshTdG8emIYVu6/qGdPbXQ59IDEFuuWvSXRFz0/Us0Ja0nPpKq7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OCz0/UtabNaO/SetXXJr0gyAueP8ASGvNu3SnrUxZAdrfiaBt7X+IV3W2UZ+JVR44Hn7TR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TKzbKfiWbnjTdz8S97/6agl3bZLOPEUkl12resmI839LxKlmWKlnF8R0bQoDW1ziUVf0f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eeJjaaWULTvELcb/64h7ibAW3niLKLjtNuyXcpev+UyRJclnbiLKluDE5eJ5B/wB8Rmzl5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7YqHleINNbv7YicFpyB29ESpIKVQ4Lisbf78Ta7RYu4jkcKqqu149J2aXh49IrEVVsVYt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nsgNTUZvVHiC2XRKsV/K4tG4mi1VmHizB41MkHKHCrRxKxXRcIHpJNB7LDpmomRJe0y3E3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yNwiqxU1sYVDDJBXNEDZoVH8CXoyQ0HJHbPxggzTW9lEuVM0dkbrlCu2mfZUAjV7h8xsK2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teFUWamXe3/XMAyjzd3rO9OCYMc5nm3+3MZUQpns9ZlnIB6XrL8b/wCm5eKRZngfWZaGB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1pr/dCDQCF9k0dA4PzLg2D/a4MAHaTXbAIqiaK+xLxpFmV2wLN7QyrUIR+NnKqxGPWfYn5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Ew3hzFU7aeYb195fQ7TcRCcOYWf7xKKJpQxLxgTuniAubb6wSNLET2weAjFrgVBVi9somG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Ks+i8/mFq6vRAVZyZgYFcOHyRJ/IxiGlU8kcbkcE6o/EqNCg71/tEAnImnqOIFKKcMRdm/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lKasb9IEsTUNdJCrAkWgMJmjxcHEo4XyExKz8qf6hWQ2+ZYRTGKx94IS3zKnH3lDcKaAaa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L34gEaRARDf+6gvmAHKyuovJsau4C5c9frFjbgm/0mM5VLFLxL80/wBOJeoRtBvhnEed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7bVnGMTlLxtDE7ZSI45JfxOaYXqCf50qUV9MUHPeoPXzINLu3+UXLy3timX9ahVA70Cbwo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C3bH1zD8dxHIw8dkprbCEYfiMVAI2F/iaSlz/dSqYVK686jzHt0fxKHI1ZVWz+IK9owD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LqXZVxa9YZqzheWz2lZlQ1AeKAt6usnrCuBVFSIFUEEMX02QZFtShrSS+rEU/0oBkUgXTG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zL5DGSX/ACiexqrlfMI9ETFFbYADZjRRbqDCtINni5mqamj/ADBRqlWlngwQHJXA7RmQZ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PWOn521mAUFFikGy9JZ7As7CMfEhVHpHB4hNd5f1j3u135gUo+zGrH7kU4fGGqVyIXORCT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rTfKcxhAfmLdXAJpalAdwGakfJ4vLKlRQA8XmAj4H0+5ElgtwbqsfQP8AmgQZ5hX2hp1X6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WEXgbdDx5PWIAioOO9OX2lidGQnJHc6u3xHg95mRLyO69Y4IZlP8AWNh2WBhHaTLiK9kd6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JdixqAeTuFARC21LqV8OhcSAbgoGK5S8lF4KWZf8Ao/SPuHautvOo4u5Qa5B1EFLU7/0g+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TQKbZ16StJmoAMekXa6TsaP5gtDnp+pwjF8Ht4gUbueK239on+HI43SxthOKri0Y+k43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pblntLM+6hAVqwl2uF2w5IHCXlfdgdObPtA3Vz1DlObfXMLoz0QbFlZOIlX+lwYDa32jWJ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vAo1m7BXBeZma3m94Guv7IDZrfiC3Rnl8ylK6OfENMnzByEhQKWjmBk19oC8OdTuM7N06Z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vpPw2OmfxAwCCtCxFkEC6gwWg+y6/uXNPsBFogLNHtLeRrhLAbM2HaWH293gJZbOELai9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KVPll1/cFQqHCe0xirZTGEMNfFmcG9zcYwptr3Bdi2nj1B8ksEFSliDnrWnM5T/YHzDWk6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DSr98bS7oBnDPmZDogOol0raOEVSKyY9YWsNNjr1hrqXIgFHyjmS0AG5iL1nwesAiA8bz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t5I58X9O4dGtKtc4zGAM3hS9kcwerX9zT66GmcRFBm7B7ioon9O5wMqlg4SgycIHmNji9k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0bWZTHfWCt4zGXk6N0cYiyH28GQHo9wuBrePUpTH7INDri9x6GCujjELP40SwN8HcsA1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J5EQVpfDuXpWUWmLJclL7YQUEDI7jWwDv2TgfElQxEulev03hxxM5Y+w+30OKGnNFnD8xM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FIPExQ8B6lrzdZfloOncbkQ42lqdwGwEPjxdasQLSwGnSSvGP0QO56zyRxlnV4gAMgdHUG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rCkHHiWpjJ4lDcp9oYMDi5YFGA15Sld/AMyFBOo1fK8MQMtrqoa6r7wLzcYpQkHGoSKG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n8ywBulebIrN6VsDtoEAaAvmXTd8zd+jo+iS+TkTDxkQ5cROUoGdppBCrK+8WDsp9BGjoH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upvpeZ7zB6De5aJTB233GYgdwEuUPvErdT1Tgx0TwH4an8wNalnKP74+rHU4soxj/ANhAz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Bw5rQ+IBBFzjZ7XFWBt9aYRpaonKU2e0rdFHgzGg5h6PLfPiMdRVVGsTFgYW+ZXL6wEs7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QeE78y3YkenJHV60dEfMetze4KyKUbKfvBBgiibrm/SMwCHAPiXwOEjfRx1DIHLBPI3F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AD0Nt+SXfuotrhZxKoBhug8HiMvvkOQ9Q9JKylz03KY1miLYvxLQj0uydN7JTZVclrtuV2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8UkeUMiuvSUOjY2ZZdCcQszS7aXPKSEuXte6incI7e0Vh2p+8CGmECT15JS0bUQl+JoPR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7q4i9QqhyqMthIB7GqciAVAgxvRmbRQC6ec/ujcEoAOfLEDF7iLSNGbHF2fiCa+X6In39i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0KemYeWZ3VYUQmiMXHS+FgXARQRLEirQ5Ll6uPxFJVg2H97ls0DDSvaFqvocsyKhVrcXK6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27WGYQjuUEZ+7SPQNQvnMtiBWVq9rUCZm2B8QZrr8EDU0NQWsUTNp/TxOYlqt36RqblaWA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7dS9HTUy4PSLAd0bdekDGEDHR6RQKBXuVPHiIJy/0xOVHN0nLDACir1ClFHT3l5FFVS6EF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wrfGCK1WDwdxVXZ+IAtOHrM1rZvRiZbX2g7OVgwp5JcQAtWkb/S+8cyuz+zK2OktS8eYo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RUv8AowxmK/C9Y1NP7dxxFN7XfrLgKti3r1ncN7f3F41vLfcESjsOSoUvysTJK7b1cNhii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Km5tzDiFeVbYgCTKUuC3yhjDKWtipQZNQpq488BlCM4WOSmCJ+HHpKHadDCkMoQOSmJTt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ZXo1ByWiE7eka1V5S8oEAhBxLLMw/wAWWlS569pRt9hTMZ5u6xbOtql5SsEAlc1eVGy60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okyt4niKD8GIy0laN5YMmt4GyoXU5PCMbOjYY5yrBSrMPzFnhfgnxMoJdw6iAFN2m6Sj+3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6mbeU8f73DbkQoFYim2h06g/Jvru0gKhoQjqV+opw6gyMs1rbB1mjRATXu9M1EW1TmGcwA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Z6luvUGgKU69ko+xjK46dYtYJbNdaD3Gx/DlDVrCx1AKXdCNnk6yk6WGEuoOJgEoHb1mJv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hmBafsjLnosjuFfpOBxM+fjRoN4GncCmLDTqLg+2geBHTuHSnX0VG/wDjQZX1xIRODFiZ8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Tcx94QoGlPvAEfHccFX7LGY7De3UoYvFO/MTDFsd0BFxVGolQpV0nUalYJEVGw1F2ZqcEt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+WcaUG4Q4SUbMbTKDA4qPsgmgqeII0tNngjmKq1a6laGmRVwy85C9X/cWaDJlulO4igh1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X7hazRq279Y1qlfQ8f6iqrB3gbgvOnMD78QxZlYg7qyxVXZ54h5hXMbX0KPoj/EqHKF9k/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mqirg9XMeaeLxFlr5II7C+GHVgwb8yuiwEX/VxiFBqz7TN80+ZVB6Isq9ExR55iDKkZZW9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izpVoF2Knf8I3gYVhk0x5y9puc2GQU3zNIa9QesOW3r/dDaZ1IW02Z1B/t/uVMAk6op1e8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XAoNY4eG/o/RIgGzfvBPy2ftCLoPId+JYsJ2myoTdLlQWv0lToAJfqHYEAarAt9Ll8tnK/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6nhE4ihzsw10HXiZ3fpdwpoBmekuZ0B6QthDzLY+G4UGFjAjYIVazxTFEOANv4ONQPIs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cjdeZdBctrE02McDSwVoxmOg7VRA+DyeIE1m9twDsJToUeGKDbOZfeBgVVZKgjE2FB6uI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+yNfpC848xRQ273sEGQZwrb+SYKWLZ6GPzKAQcMvZmPwAH+whGmxaXJfZ1FQMOExcR6QqZ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00z7SkzjONXdhCMlrttF+IxWXLiEL1THbKtpdS9YqQnfZPMag4o7OB4RvwhWAMFdEU+h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LZaicQ6YLV+JjjMH5LBmxYF8sRqFW38uJiAGAPtMDUohQVEw0BCfKS7e16OIHWNqV6h/M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ect7jmsCGVcRyDZfkcS0R6dlwDJZ8hGbGhRKiVn6Iu4+Z/pBQCw1erCaRhurwyq6DPjxAB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O77ktXbiMte7d+WXRer8DE8svbzj9kutOinyhLKziZOrw/dfqJFVaLYEyNUivot++KrtI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j+Ilym3+ZS2Yc2gzGrZzTEBN65IiyCXuaKauFAvSPEYcge8GhvPtQhCFMyRuHQVt1DKJAx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gKv5IJuYKpq3RcbGLVDd7ympWJ7xAc+aXfIKNjHcKVo9yVHStgtnqAKaJMW8ekHSv7vSM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kuIFUMrx6QsL/ALPSX9s3NefSKtBLFXvHpClV18/6R4QO1HOeJnmG+FnDjUzl/P8A1DGg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uzqZdPiOsAvj9UCxxvIvwiEEiaKltvGJRdn9sSkps2g/ZLrgJLMtt2YlgPvf1DgA2JZtfE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5eMTFtnf9QArDKo7eIB1CkVLteOo0Y28H+qM2jkI7cVCoLpgPliXpu9aVoujS2bYHgHFo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SSRSBqIKALSirL/iAVDbc9JzdlHKqlVxdrzSqX7xJDkvshaaWrbVUQ2WSOBX+0aCUbE0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+IG9C0Ar+Uo7uFWVXrL/ipWOnrANLY1aVbAicFjXD5grcJj/ZANi2dGa5nm2KLfmAxWrs/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fmAPDW0HfrH+mfmFrsIujXrAbUymuz1mx/tesfvKro1xmZ2mjFm/WOV/3PWAIDm3ur1li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1v2f2Qmm2y291xmWfCCUt/MVfN/bMvgCnd/uhUVRqmZ+Y2Z+X+5SDU7t7+YAaENI/mYm/k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/uAZRRT/AHAFv5v7hEA1b3kAddNv36y719r9wjWy8NT7J/EB4UqXq5gWWYb7woqF9J3e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TBzFRYKDTFcUpP3l7Q+sEAdw0/6RwCIXvpJlLm8IA06bDhSMsNILOotXX4dRBDMGnYyzD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Rw4hVpyNOT/USHn6xsVR01aA5MOHk/mJ7+PBUrQx5CByrxLMjEx5lWA3EqtuVkJtgcyir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ylz5Y441HiX/YMJuvvwP8RrwEIKcNkbbqWVqV8kGYdj2AxQhsvLMoDABoPaY5sL+zNiIPg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B+4BSAKoY4mY9fbam429wB6qmPMoTse+IaHTUvHgfaX65QfbH8RdTx6ietI6hPO17kwWV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BH6uq2nbMCjDw+ZSiYiha6uU4sNIfzGlNAbLsyNQpm3MAnaxYO9ZsFlA9kLRmwzZnyRCK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UGXlmDiHd1p6wXhdKLDYZDNxmN0HDUUL1PSZtIBdZihunXED2pgjwTrSKAEa3CEkKYhTd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ZYzjqACckuFrUcIa6bu9e7H2DVtSxQWiXi6ealNNdqzT09TkCBTiXVD0hugOjiUtTKtS1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EHDZ1zF57ksJFQloYFwDULa4PWIZ6Nv3IXg0Y3CY0NoUkzczc8C/ct0HQX6QzUTdcF147g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/mM5BTxqK3XZYMXLpAK4gxbKiRhAfZEBVZnp6cSv9BVfClggagoNauFzPxy9vbH67gVWuI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4fZCkLCEpukI0qHv+keHtQUBZdQbrZjP6QVlzwv6l9tWN1bi5gDyn5ivQmzX9OojDW0H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RsbY9H2LUVGK947xGiF6cWMu8+ZRtvFQeAdvHxKpeHqdgfvZTloMXghFEcVRM0j7FarA3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/zDJ+0dPq8RItX9eZjoBDKLQ20J0/2lzUSwOIt3yNP4gXkqxXKIut/ohaqjWvNtS8FTaH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Io1OA0KwEeI4FbyMMtsywqbLKkVtM/MTeTjmJ3OnmABlqbA88y3t+Yl2u+4LyuqQKKMW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8UQJXpeJfObvuShbTgfxH14pxKaqxdg8kaaGXHiJQthmpUQbLceYSw/jxHVcm2vMCBW0r4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2JXR5YHVV/wAIiMQtcYv8oEF3Zp9IUSBwFn88bRm/4grGupe8mt328MLVy+sOfn8swvS11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nsjDL0B2jVDSzhJAvGzpGjT2A5RBjW8AecCqFOOEZSkeU7QHzydpkW04S883F3ilfTtCf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Q7S88/FOPqs4wAQodntjUxUXXohTeXrBWeydsvDUFdMZisel49esPgmpslYjeotekSHpe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W2HZStI4/ZPTBpF5B1NE3ekLPMhr0+Y4HoTqFrXXNd2xMXvvWPUQ/A49TB3HWe2cgrVjA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u4xC0eYgi9YVtEgeA4xblPQjgEUOHcXMKemWiG2nUdS7Zw7n6Rw9pXQ1ziLBBKpe5aTXbr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5jylx+DNJoDtiBbaNR5Qa3HVxNi9sRSupMecKspU0ti9sRWSRqPKeqMXSACLS8QLW2OPKP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5i0vf4g9ajyYLbwj95drBYHT8xUexIEcLKD8QuEm0wajYdeZUt1wa/ghfqjGEjbIRkIH4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2MsKrvEJ4LkvKUcQGOeCoEYc9ZXeGWYEgVFrpuIaLzWONesbGBBgRFSsPSNjfwZgMFWPM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9wNQC7GoQrswRxlTyxw1Xz5lDXN5g06uKZt7MsAimbB8XUaZRX/ZETp4ai3WEdvNTZsgGY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O4DQSNmYYG1RkdRPylBs+7BHkLRHRTV/tLaZTNypQYoKbGiaM54/XBIsIciyh3GnHzZlHm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LbVPzFANCJj/aFe1tKbNb3mcB/wCnczBWSsm96zLf6v3jmLvKW/DCFz/1zBoBQv8AvhoGb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DzKUo2G2ELa1ml0y2Jb6XhF0LLFScjVDKlS3g2njxuNkja1feAiNtVX1RRlShZMFuiBgA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ftQta9YUDGCWU7IPYC94XAlQ/CJvIVNwwvaOSoi9MsTInUOQmYhFVXfxM7QsAbN7hqUq7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8qjduoopxmUyNrOU9YfxdFsBwerC4tmbO9niEC4g/aBISm+SN1bFfTLuQBsWx4DxG4NWn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UVBowEa+x53MC8dswa+r2ejLIpvdxDKgYIYkqCzJRwncBSweTki7JWmf1gK84Gh++mOxNG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BovHV/xDOKTVhd+03i4EqzqDbh435ZbFZmk/OZakab0XsylmVB+ZTDH5YreTXd9xkjwV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At5Eb2/NP4h0SoTIviyPHObtOuSrl4N2MfojcZiAoCD/ifqKgHO4lgekWyjbpFaAmwB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aGop4ajb9TcUrImjcdO29yMaBi77sOIrf0TlEKpxCD5EJqsWSydORFr4S1StrPXfwrfz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yJunFEdU9jgdImra8JmQgGnlgarrJh1Dm2BOHUulCK0xdEyGPJwlYBoXgqoIqyNcBuUc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pfuYTfQHLEpNUDfiJWyyc4Vp/MZqLLwwFISo7yodUT5TbI+IKfJ1KZFydQsfIqUUNqgD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iN9KhuICumuYFhNJduo53KHRBQKRPN7rm0ET7HrEurI0X8xuGN3yX3cR4xPtesSyZhwX8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dfrEW5HxesS6q3z+yDrQu58e8xep/a4xXKPLv1iRKWXy4PWDi83rEU8st9wcVrYL6g6RZi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VNhnqNGmzFRWtabTi5WNyvG8Mcg1vFSjqAGIoSe2TKpcu4viz9lFTZEPhaHIBBG0rtvyl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FDduDqq73yQY4VucoGbZkhQUrnyyIVgAoclmIDHZLqKuT5IaiEGul5TW9pwjQd5J7QOM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7usXeq8x2wwFLcUpjG0OHj1HVqoqWFMMbQPcOTmE1jCsQqnMcGBSqVdJyqtx6i0WXIl4lw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Eq8UOmILO2vUBTMtG4XtIOPUwHQ4dSsDO2nbGB7A6molnQ6jQVZJo7YThLvwS5bw4QNeQO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EYOEqpuNJyrC9OyCjr6RgPtnUM1CU4HcSz+BCsIbYDqGTQjp3H/VocsVrTqANcKuncJw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OoXCEMO4GTZ0hAq7enJBWBi2juBA0WHB1CXNlrzEdZqkAOs4dQqAA4iY5qukAra95sgyO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Q2erE2V44YdkHbzMt3sxatKLU+7CdpZnVC9YsHD9S0U0HXIO9QN1ajXr0ggKQyEvHpKLxU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b4/6hXAFLaO3xLEhXC3DjUTr+v0iKp2PRfaCKAGv1+kVP9X2mJvkXrp14iBRMuesypahLy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5DA3Ckao7MO/tBtVMmItCFDeYjDJzzDFuNjcx2RagtZqAIIsNPGZRsvi7fuCF2lXqlr9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zKwC0pDcYwaMHIQIDHqMXFKRFSLewZgs4D8kBAiMyolI1fcITj3k66jA2s56NpwGWEQXv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07pnkzMjLrvQiGSIenHhBjojHL2ftZFxlllsmj7Ny52vnAgrB3bGeMkYUWVIG4C19JagD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F3NOOABqVf615MtTxR0ei/ERHisHl8QpGAt+YxtxTzMkHiUX0YxEAJLq0jCbi8tLA2xY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EslofEYwXpx8W2gKWXUFcg1DU8wU9yzEFAGyNozKinj+JVVYW2s3ETpyZORhN0BA4vVypK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6tyxg3oiRhwjhLNe8OsXCZ7iatSEY5gHIluOAJWp5IC6jVFOYdu68PPiB52j2ZXxOzhjWB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AlwMrG67ITlOicAwxCOquIAwmztY7cEQh5lrSVOQ/IS+tMYQPDqV2UCiwiiCeVwepnDw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DEDg56jKOruhbQ/ccm+cajoOmFHiTMxchz6S1NJCi1vPE1N0BntIMe4vIPauJ7GaIuzs8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6si1cwrFuqF/mIOwQw3YnhJqEYUFLwcRqFqn7azJD7BYZx3GI5wJrcu0iha7K0zV9Mv5z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/vNb1wDCtLLgvBtv7QDhTxBMSiZyMuVRarhhyCiPbPIwyUkAH/qCIvchtzEAUtGGrBHKn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XxiTENZiWaQA4nDqcdyadkFI7q0gymu8uUwoCjo8zIfsEdxh0OsI5fesIEAAMaJRwYXHf+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rgtHXan2pXMyfUm0+hcNf9Qckw9KYvl/CMYmbhve8wJViVuBZ6wwjgDR+4NLsMUWZfMVW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jFAdP5hldOrtve54d1309YYjBBsfzC333A8m9zDd7OrEAIAaQLgqU4cpzu45+l+CZ8yrur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3KM5VnT9QZ7G65tljsSwAzibL4v6gKH221vL4gSo2yi3j0lR3f1qCyhdbTn0hDcnQ3y5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pSVBma8+kYqKUWNvKolPzv1KTBe1nLxE3WqKWcsalks57fqNYJW1HLxMDrUEbRc1LJT/14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bxDNYUgPt4iB3nP8AUDvzZnLxMYGmVOV3jEoMWe36mifOz7eIXQI0to8uOpyivuAEr1Da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5yJmFWeNsq2ZNmArDiFlB84YxwaVaoMkEimm7SxkkEo4N5VCHRNIHkXHHpvPSDIjRuqvE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uJC606LaiQdGsqq9YI9JOCjLm7jipZK6fWEwBKDqr1gxVzzqq/WZ3Rmq2q9Y5SlPwescM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zNq7XT18zidRR/ugLFqOir9YrZG6WvmcRqP7XAULG4aq+Y6/lKur5h8A/tmDnRnR+YZUMm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n9szFrFHV7ZnDqtr90oh2H9syvtoTlT1zLrQq8Pj3iURS8fslZ2rG1+4q3hThjv1jZnPn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qr5ibCXsHr5gJ8VKV9esyq1OnVX6zPGsvP8Ac08IduoBda40rmYP0fzHbhz1BXA5B1Lt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FGHTuA9p7alIOia5zfHiYk27+JYd5PtKspoa6DAvBG3bor7zH4Q7P9SwYinkf3i26kg5I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7KMnokRd3A3FK+FJVMjYV7MBVmT+ICyOy3Qf5lT5t/AxKNFVLGsS5qiK6JktahNMehOai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N2ODzBuOX5SNxB7ItywssacysUnkqMSWoLIZL7kEaHpMrMdQRWGNvUHuE8D27lkFKUYM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lAdiB8kcX2n+iJ1YE0HEPqLeM8bhPJD3KUASlJQ/hwOSkJpwjX0xrsEMyiJLY+9AJUg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IFfxKU8lRvpURMyMFeImBuoDfrK8tuV5gTylRgTqVQ97oHrFKE2DKiWAwRYMcypQxlOHRD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kMts1Cy6gMiljoqOTLABy5iysEA6JS0le4vrDxL6I1BMsmUxaeL3OyGvAd+sVzbeoIADY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36Qgqmra/EcU4FbNS3UfMAPaXGxVplrqLTRjxzLg8mCKWGL3WGNRCopWGY+kFhDm/JHCr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ayTZd+ZR2ikV63LYkLB2wqlMMlOpH3jgtPY+SK9s/smCgufHMKokpJdPJNbEPsiNNeB5o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6EphR0NqFiOyovmDZr4lxHdY4SKHDxafvKunVyQRSjAu+FXFRhbyo+K1Bgiq7o8sKRDAD2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+CB5agpA9Ua+gLG6lMCNhOnsYlUF5eeiIBufqEMTelzH3iWpGvRe/4pgcYBaqzADVKWw+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cRctXYgH7QgcFxdMQZltMZEb5oRb6MNcUpPszEDW4DEqbBwZl6MAiIoteYlKdNYly43U45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SDjy8SiiCIVm0wId6Zt0M0D3oYAzUcqEH+oUPQVFqUKjrti2lEGmimBoUKzhID3gqs5Y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nVfaKccndjug/icaUDA8iAq7erRehHdqpT3ActYLv16wOHTVq63N2bXQTMQTIQOBtKmgWn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tg+JRTg+IDSZOoKUxb/EVrZCfLB7l+SWO9ECoDgfuyxjTk9pxF4PxC6GcHjywon9KiGF1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7oFFOODxGMDji8TMK0/3i04dPHiPkHXiJvenBMrTx4hXDcolUbjsEzfOVx5Y2iAkwxALXl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/fHpl8REIWP50LWm6j3RNGbiKFV/LhxX7vlD1bOZTaF8kgF6PnJyZHyShnHaneEoswlO0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x3jGujdTvC4HPSZTbew7QCY3gSEDl6wpoCiI7TCVxlXpPPM4w5JIik9pd8RtWtIGlg+n9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bHMJTWu6pKTs6RGIqtV7ZcGXg+Ic1OePUKBoBKTpYNPERM63jCBkCOMuukXHpHiUKNemZ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7BTFcdNr0wVSwUnr1nmNzX2R4crh1Hg304zKlWGvccFuZr1KWg149S1ogjR7lfMjxWZGLT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5B3E9h4QNbw2epdcLmr3E0s2wHMG6Kjj1LzhyDCJBKqqKoi0YT1EGxuSncrrrYxG1px6hM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S4zJwa7HUTOAsUHcWdVojLrKWI6ibQK6b5hCr0PzLy7u4ZvmHJXiY9VbjrveIcFa+0eL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zDmlNZTG0rgJVNqudlQuH+56y7AMYMEVMGR1OO4j/e+8QscRnqhiUUi79JYbf9vMQDoYp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i4TZovuDLcg/0ZU3CFuSn8wYwUTfqIQLZl3U0WJi3oT8Q1ZItbx/uVROsR5vc3l5uZkoW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8Tq4chll8G8S46sq+z+IcBunQiU2NnnmZtDVeZQFebzMvQM4g0xLuzFoz1KFzrA9IsrgsH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vMJaL5Y16oDuw7gXH7Qr5tOglMZQdeSeJ8gjm75Qu7PzEdfFjc2ClKtHEeP48WvMIDWxM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lr1BdTX1xt6iJpYl9qJajshzmBF3G5v4h7HAVk3FUN5OLXEwCwcUkalBeVjz3EJRMs/J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7BlTMyyhsZZb64ULEiVDFrB36I18SoZjcp0BBCbL4c1LGJnDNwosAUGjFVgUOVwQCkJQLq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LFd2qNCBBBQKthdwDLiuZUG66gOiVlLdwRpZLUEzjhloZyGrD4huMnwiURXYgMyZKRY9ty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IoSsELO/BjAQREr1J7zeuTn9E1iTAp9ZYW9hzFbcM1zEnhxGKmWzNUQZa2wI8GH09Ygu3n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mGTOSCXGllrV8sA1Vi1zKAYPHmUotgHymtVBdkWqAp1ZyvERMZWSfoIMN4VjmV0RNaV94O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SlVoTWIUnnkqbk4OrhFkVUsRogIkQtjyU6qARIymjhiQ3ahH5zKT2Cnwj/Ms58oAL3Upu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skpeD7ysrFbt+IZw+Dt10GiVGwghD2YHK00vPiGMXvmPp0mVy1aPC41mnU1AgUacXD7xg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MblRnMLVD75Uw8r9iwaO75Lmho+wX7lGrPmZebk6A/iUq7efhK3ut9krsO27TAGUwnfiU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FbRDppvwldudmGS43URp1Y/R28Jh9AekF1NtOmBLeFp0QAIbdJM9febt5WCxXZHmkhtr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K7isESv4RQCgDRNycDLrSW3+bNfaCxXqXSq5tIOHT3jLl8m/mHCwTlsL1bQcTMOC+9A5c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yVCCY2doFHd66vWNsKm8H8wQN9lOfWZktsi6jlmp2pVcLKC3AZO/KJKFsqvbA4RTVeCWj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e0CTYUtzlLAPyMdhW214UrLMLuAJydsW/Td90pgRbVC05XqWrmb2eZDsAm43FB29RPU7U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gTKIqWQpty2fUldwAcebLRmLgkis6O1QWAIYM5s8sjjGs2UtlvKUYIbSudiea/WMRR2Ud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TCAY7rSMBKNte2UcqNA04VFAtnrM4FG8c5ZwzThrRMxXxYlm7mnMKRmvwriDDVe6xCZXNr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EG9DrFN0raRpcTaU7JjOdcOo5rbNqczDwyyvZHC51gPUeW6vCUjC8Dhij5HHqPbeOES51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9YdTOATwjUKLXDuOo9CdRD3WeHUa2K70HuPDNeqHUQm5uw6jTL1qrm4Vc9qxGPtLpCjwod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wj23tp1ADVK4psYg8NuESllN4TrS9JR0a6RyKuGkabQDRUosncfJnxEQ5rFamGsPSLQw58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zz6Sr7osWoLRthwN39cwNjolh2+ZY8Q9jNj5mTV6j9wwk4hq6Y8ICFYcCNjf2/wBwmvVhR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ggozfcWBuvoP3DVWWDF4Wd+Yly6Tr1jjdZyVTiOIIK0zplBlz4hjtMCYpYmPDyGbRUPPp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FL0UbvO/MRRprLAdYtFG0gC+jDQWNwbOdypS0jutkGFT4Rjhl7hfyTfX4mz+JhUr1bLwe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1CC0gD2YHz+ooNLEu2P5SXatoZFlGEw7nvMY9F8t9s4PIJbXFv5xcuPkVg9sy9Mv25Fg8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U97lkWLT39m3CrNnqFiUXZVBiCYIPLaFCFyrGjs16zQKrRykyHErslru2EKaJZyRjShD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67gFktlhiEbBDW77ekYR2AbAMWOrL+IS5IJijX4h8Z8hZfk4hgNXppg8xPEIFCtDkiblb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lLgGQeuV3zY0ylPokDVncsj4yF1iFWQw2iUN3AoVjfghy0hRsmeosTzI0lNkboaHnaCw2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GO1tmU9WzHAMEwqqGLnhiPpRkcA7ZUHECsNV3HiwmOQ9ovTQulcZmWQqDgeGPDghEYCzV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VL/k8RVo2LImcQraC/kIzKxPZNRsMvmA6rquRTRCPh2rzLX9RfZiLyANKsHSQmgtL2PSC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6QaGq2gw+YD+6S19COhRZCrtDMIPqkHx3EAgbJk+Y8aBQ6gFS3Ue5gaBpN3KRFoNs65ED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1gL0YeK1CpSiwfDHf6hV1XHpd7zHgrn1j8HDuc4iWLQ0fZ4gDGRbNuo7ZOVsOOIqNN4Fe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VgkKeKPPUsUAOVwzJ2lqhx3CvfYYTycMGuY1FrmzLAIoQNpmObDCuLtWFrJW7Y4OeR6If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hQrd2xaBtbdaQgQMsL3Brc6VaAB7M0aEuvDA2hzY8QBalWMYw/MyF74U7f+QxgB2L4XGU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5hsBFH0TiAyPhCm8NCrzK8QWYMMcPoqlqfZMwPSYl0L7wlFAxdXrFpNm9DSPT+31messH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gtxMnmC8Xp/cZpTFVP3G1u0tACCIWg4P3KoLRVF7ianbLaogEMALPCEEShkHO3pDggdq0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PmPzqxYmr3cyk8t4sQQKQF0XH8WFbM7id9TIXKmwC8+kqiCLrTiNd3PFP1MnBlGheXxLY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a1+P6gTaENDl4nPguY5+ELCv6PSEdjoq3l4ljSRqN7+GJSUxe/wDmDKL0F5uqlCAKBf7GJ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ABl5Y8vEuoBQyv4YhRs57/qEJByWLlxUW6BWs2v4xiV5ee5/EPXDKTNvEpizgaOfjqFK2y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7ivoOhu7Qo07eJNNAgUHaZBaNc6eU1XW8XDIwhRW9oHaegGwGCUBuDzoBBSXKajrEStF3L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YMXZuVML0CnoXDBRbjMEj1l5bjBq46mi493eMh6Rs98wCriWHF3mX93+sxXWLZBroZinEu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Ak0Ui35hEG2UU4vmOM0Pwes8DoNn5ht0oqhz6xRLCvg9YpsarM/MWVoBSqoo2lRjo9Zp6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uKVfrBFoR0dPWBGyFWppcmHAv1hHkrn16xSF41l+4IlyG9VcrWC159esYQ0gqv8AMLvI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5SpMCi1eFh3awpVrmWpo9X7gFNAjI9wqjFBR6jdxmSdj8RqxcZgKZLlhFcv5mBwzBPvHRr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WJUwRmRXEKrdffxFXNxofF+REtboPgGOTO4Nnt/CkAZwvtC4tRfpKB/8AQI/zHhcbQ8D8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9QRHQOvutxjrL96/mI4UO2tgMbYg20xbEW+lBXdy/4DqWtihxKU0DR5mW6IlapzuUpiTnT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vX0/2n3xL2/MrFMqrCOb5PER5pjmOVWLhfoz1iU7JhfKesclWRQhiAKYoWwia+Yh9RKOJ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/piIa0ytHHpKAO9gqilajhv8AZ+pUo7qhfDOJ432fqYqCwcWVZiei/wC+IkjrKwOJbqEWg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SxDaDhuKrSg2FsSAXri7W9HUEZM5w5rEzZwLcA2qIiRdjFvIzsIJalEipkUYHTzWJanKxy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4o+FUrcl+5KvQHADa75qNDnNlD5gMFDAymCFWKHBhh+CXV53h2Ge/I0dkVlIWQ+SWIpxQ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yJewZh3BP2pm4gQW6gwcFg28x7o5dRpQ1Gd+HhmQBRUhD6zCQ/mR3C6/fY8QijAyD5Hph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5Qm3ghQfAYxLJzNzU4EYLdeiXRBaqsHpCim3tDuO4aemIwKQO0TyJm5RxiWguXSOE9pa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RA4BMi4Q9iekhBUbTFZ0nfrCUCjDiP8AMCFLpXIIAcfAUCuXmPAVRtR6uoUjWS0Ku6hLl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3AHf9Y4ikViPRgAOIZkgRsJirZM13LmEllHEfHmWYbBLbOxOI+o1gZmkug5riU4PblJ5vu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emyIBwE49YutItrCo6YUy4HMGxYD0qMzZgekssZFVle3zMkcZbz5ZtF1esc5Ya+lIChSo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7nB7PgwrZHenIEAhVQFU6mMNYVZi0/UDTW3pCjJUNAbUGEXiOLY/uhEczZaGoRfQclcYlQ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6RxYzftEDAd1f4iENG20l5YMoYJtaD4jojsxmyHWgS0EkhprnEHWuq/rEofYGs1wBiKu9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Kx90okz7ML0ncr38oK37fmDc4/lGuF0lGC5eY1ZXyOhFsNWN+E9X3mVvH4Zwej8kfnMCz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uD8TAt1JVh/5TyD/ABSkJn/uUNTt+IFvOMVUj5PWFDBwP4hcI1XiFTpvr9I0OHTxLyKvH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Y8Shx9ptL2eUUKm9MQlMPxExjX7YldZesWp6xl63/ADRQEw0yJ9RFeLLzJObsozI/eNRlD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0/KNdqC4GrZ6nnGFoBDKdoqc5ZpJXXi5zvH6e/TvGlZk0JyMvmdodBl5WVOb6HCKulRyM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5tnCfjmdp0ieCAIjnpNEt7TtDdrwdJ5Y9YK7S8O0L0xrAx29YdoYcI7Z4pcfiUFJ7JyWB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dfEN748R9iIjiKtPETjb4wdhuFIlv7uh4lnuceoK4Upk9wWkpWkzfw4ZgoaR3AumV3WDCc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pxOYBNNK1igON4zAQNE3uKcytQQSFseMKgpSknLFGcpUHUz19vHggGRACJWVDqf8AIS4Eq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2uCJh4mS+ENvNXxMLj7w0nbOTJDGM58y1lWDyDwxeQpeEmgtukzYN/eONTT5TpEtOfpEx+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UUxSylM4jUhYOB1MiSrIuwfuZYL3GsCgdfRxDXZuddv4hZrhBC4p0o5K4fC8Srk9YQ0107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0+RDgkOLzOJaERI8hjUPmMOtl/d/pGmkfJLI4O0wvaBjMFt1NJlePeUjRRf06jU+4TyDB3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GszZm9yjjfhYirQor7S2WtOAPWUCguuIoIRABif8ALMh2DTn5nSX8IPy/meOWX9xByYkLh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GC2j7RrW38Ci33Mc4qfX/AKS6cQY46k5TSSi7XQBMhQ8JcU8l6CNDbuDaeWJsl7eniZ4y5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eWKsLoxMoaDkysEJIRKco7GMirKBXkrmYjnpyLlq1SrsnhjlHlqMdRgrEji5Q9Wm9dJ48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w6A+SN+FckssC2uru47KLMgsVEY2R36VAMWCQ1nEqEqIlY1CuaLjwLfMcQGsDqLeAWmz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zVE2rzB2pWeVQxFMdPWKUqpbhisNVkZoQNyVZZRLOwsmx4Zb6Ko99wcMAPTW4V9ZK22/E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GPeq6tIvMNstc5YbCIg6hYxDW7me0ChzMSrBlOYFgawQ9ROYniCxqi7Gd0KDAllkVsbEuI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jvjToL5O4qZwq1O4RKeMnh942OmTOx5gAdmWM8zlOQm3p1Lwy2GJ+2VQy0SqxMpuSesw/X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C2iHSMzTPeFiGC3J3fMrz03h5OIiwlT0O4EADkz7wCnK61DjQkbEYNtWQ6+gv01cIWE1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vwjou/kCL5GZ+IPumAvUxDxZrPZ90eBANWbL4AgdOUU9UI17HfUB9Iq9WxE01nUCY3Ide8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iI6fiDJu/4SGl8fIJYtrXiGByW13EgufiFVbMdSqNl+yXeiBk4dwZcfCU3Xwldo9HmMoFF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GlK5zMn85KSClazKBmc9hUpTcVL+ciK6kWbYjsWLFOLaTLme+8gz3bIzKho4OSFB1kh9gx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8jKRjtzxM4iKFi7XvuBYsG5biHz/4iAPKm3uloXBPtRSrZC5yht2W17iA+DyhvNWcHM5sE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4B958wByEsdR6wbhf28xlii2XaZI2bl8wVBDb/TMv2LJtwj+JRJtLlDbMf6cy2xR3MCDm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rFz2/cAQq8nCIU2JOXtDqtycsyUtNq8KGEpTRtHNhACKaI5sF5OnCaEQrDkyorZuGJbe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FYY7EIQ7Kmy7ZQjAEENoaR3QpraM9EQhAAIG943mkjAWXkvAglSqEU5R5t5xigq02+SU2V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tax96JZnosp2BSlOpXsK9Y5pXZPbDEoC452irkOkzZtzbTtgLaGqUzgi658axzU5MnuY7k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/tjG3YadwFuQNOoaV/bHMo27Pca4UErUNAd9GNW1yXXhgwMYSvUo6/TLyq2FT3A0legdS2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l5lEgKVDOGUpVvoib32QgF4I4SzxX0g+JKLiIzFOYCmOIFC4gKr9Ss/iFaZjkY5b+YLF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CVX7vUE7z3MHYvF78NxZW8/OCJzC+xY4SizfqPVyyZdSpFCsvL+IUKb9owMFsSbRSDQ2ja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c5vzTCWGWy6KEbsfOhqmpRa9j+I3OF1n1Eg513o1A/uGn8TQM9mI5c/lIoK5a8PUfxp6/k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fpNFm1lXOPz3/ACibAl6Ij/E5QTmrjTPFyrsgmzuKW5uWhjJGRkilqKoVLpgfuVKlBoYm8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LyR52vgGm4l8kLtg8QP736mGcQqjoiWvnQJaQqdZLzEO/nQTGWIlKzAOKEF5j6MbYLg3L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FoLLFt/EX18cFxmzJXOO2Ay3Fq3DrBT/JYFH0Flw8Sr7HUrbUEHiPrjc4qouGywOSUThtq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xW8rxipUCwHJmBC8ooYYPwRtZfEGcIbU+ISAFQaueN8ouHNJrBuh8k4ijRx5INBY53uXJO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hd/iYwkmzyCKvjYQGrfKygWlzkL3LgCNNjN4t9O0Jc1jm1x7S6Qob9D4lwmL5EIRAWhg/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XmVNVtS91GudcOqmSgui77IdBfIr5dwapt3UB3KonmnDBWaICuKl7yC0A953DIEshbtTu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gwocFvlBCREt6qzIG0/eA9Sobl6jNayV1GCwXSfPEvW3yqVAWTRQLxqOBcJEIdHWqeS5f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c5ZRG4h6SF6pefFw5NV6O1zoMOdWS4sojQYM0YXJOSE6TODSHFjWy6lIZayS7AZ2UFRPR2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nZ8wKALV89qJTCdoyYa4ib8mTSbINdzsTg8yxPNi9y3zewcMKadlFvaIDFeF3cpco4uYl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HW+Apjjc3UeUe252uHXBvYs5lF8IYKTXXjMjS2nMo/wBzE7ahPZ9SIzK79cxXf5cpYOEu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YRUuo5ckbVI3c9AfuU/yUVcDa8NS7GombsS8/nwyKFHdzI+YqHpF5tXF4tmeFmxjyEqC/7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CJ6t1D4GHE+aAYGky1AxLdtwzd+RAuCzVPoioKvJhsfy4Z7xa0+CCgLyYaTZNfChXbEi2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JQxgBZvj1igtN231c0457NfmAUNQ0OvWYFUUye/WILRfKOvWBNgFYGcesQwqYPUeY1JMB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yNGEQGm2N1Bmz2YYkKllDlYDICjIsSpw1TcTIOFGz/MEjUsDJAwLr3MRA6HambGJaWED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KPdQXBNukMOzrMP24iHKVqxKxdmpheXT9TSY20OV8SgBVYjLfxCVbjh+oFFF9vdeJcSsg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zt+oU0uA4coFWhWcvhLVNh/WIACg0cOXiXAJyI/CeUf8AWoZY2vYcVCoIYFrb+IEXVZ/eI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18TU7YNFt4jeY8P8AUDcQO1HLxMKSUNq9eIqq2YkGiDYvdsAtmj8hMemzIAljYjlGHOlQe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BVyOze4Ameii1rmUCrLhUAYBayblaoczLJrmGL+UW1cgrblk4PBpdQs184q4wK12gsdMF5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QzK249xcQU9OZeFHyi9goLL2hQFrmVLTmOWc/WGULAZDNwpi0aRdzJv5wAeytd4l8xG47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rEJLNryS6LQt2z5noxM+0KjAteWsSqOI7LHzAvHrBKZ3KxfFTAI7j35pEaZN/kEGewh9oz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W2P4RiVC3OIzmcU+FIm9eR8qX7YgsfL7p/mUof6x/MUO0QvZv5v8ASZNzaPbP8RENtIMwm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zJsUV7Rt9YizKA23mlP5leQzEekYWCzmuGJpLQ5lpSNDqWvMYtT6xw3+NguUq+w/c7mYu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52wUGruI1dh7kDJ2iIYZwJTwZ4s56JQpkF5h6E82tPaZtHBfkxEIxB3/ZGKJHec+uJjc6t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3tiF+eVq/iUERTlJRCOBFlXuAF0TC1r3mJilWE9eoWCw3GK5RJ/EzWSqyxXglCUWUeYXk+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O0qZ2nVOn9Ergzt0zHSvND5Q11tQlFuXR+ZzdWN56hArIwzP/MK2tn3hi3OvzI17V73D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Fnr4evZKIATrt1BfBY9IKC32LxHrggEwB/wBmfsCSuLI+6zWx33FipdobTLMgNaQNSp0tO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CW0hMzsNHvA793B+JeZK17Q4Rsh8Ql5SguBYwQNhENAkguUdS9iKvz5qHtSLVvMWg2JP2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uUSkU5TljoIKgOOUoMs5YL20mAMBcVo8p+8GcSuoKQInKHpb8Es1zRo8sD3Fey36lbatmo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K2xCrUpT4QR83iGKKYr23FvcG+mRzEVTZ+hmGAOM2cQ8swG8AAD/AKPMwrY/XbTDINC4e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i031VAs5RbFWgDdy6+OURfDvA467mRgyyxygTrJdvmV+ImdkQ4Zr0lXLoWHqV6ylO8Fam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zzB+pTt0CxZ+yXHkWFxDjMkDI4gIboBt1CpXm3KRB7+8MNt+4KUAdk6NxgbHlw9sZAu3N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8SW04sT2gsMuekZBeWwZyiwFewM7So/aCNVRoUMzHUydQBj8IDS9L4lF/giqxWADZ7VLZq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+CMDGr/iQ8GrfdBjuWS65T7xu9yf5i2WrFnb4/Yjqt7P7zl3HzcT7IrctI/ZLWrl7rdH2i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eD8QXwH5Jk3tPUP4pkRxT8x8+P4Ik7f4IHqD/ADPun4leL/RKT5vuQpaDXUHwvyxtSYG/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zK9q8sQFctVAhj7Rj7K48o4reNQXFn2mxt8fOPXh6Y9ROojvZ4+ctwF4fOJZ6OINJfh85V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6RATH+/GGnf8AObAdkp19fyhbS/5c7hs5gH5x8pSnWR++J4NzEa9fyiDMad+US5FrmGdDm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85YMXuRYQ9Tyh7MXY1aV1b+k1KoNnaXJjXDtKbtOEIhw8TtHV03NO0dV7ukzSkPTtLBp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SuHpLuWVIOjqMH4U+04dy2PH06hkNvSB4HcIwuYGnU/0DD5ScCYSIbw1Uzefkw46+BLK0D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nFRhKSEBNNQazZ6QKa8nToim1r8o4hfclFarNnURQmOyFVvcZhMI1GqkE3qJ0IVSrPiBs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ho39CVngDd3DYAvj/ALRRKhEZbyBQ6xG5tJNMX/EWmHxjjUUwXSmD6WiDDZM+APRBcQt0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GkZlfwpWF0jTnZqLJoEp0xrCCUx6jWukGhVI/wAxCdvSPIChKpilKitlj3tTK3RHbVNVc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Q+u5Sk7DAzM2l4Qb0PTP8QKRYHxBisPZNmJK0VcUZcwMVMAbEqkLcH+CYhZvuYsfoz1A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izKXMlWqPee+cPobXZbUeT5kWSg9sMQ3mW9oU6CsqP6Bgjs194pIHWpdg0w0eLGyHnxBpj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5GaRk/mDiPZtrq5Wg5hrmM1KANrH+JXLsllawVFnhxjbfEVVVsDmO0uwUfWM9IvBHrNI/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67yZ1axwCqQOAmORUf2mA+Kj0Q3SgDflEGiLnTxKaZAU+syLh1X2PmUEtQ7YilwK03KWDL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uGua71Lq2Tj8pEMpbLxDQyguUUygS74r+YZ6i5qxllBPGDK/HmbUl3F6fE2w5PMGyVZD5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CSlaqA0xf6R4jpS/a5lT5hkpXTFwAaMqvMIs0Njw7iMe26L8ymWskBgblUDBEEBuK4Th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TxzK6gzcMpcMsIEwzFX8QoNRFFTq4k4Wu7Kt7qaTwFC44dNaA6rzA8x+8SgC66TFRYQVu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7laXTBa5GWKIxXpBCxWkv0iYPUKa1qLeXJcp41EEU2wmj9w9UMVczTBbadk/kmgkCN7Zo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yY4YpOc/mTialYe/p0QXU3lAlcwBNTq9Df8AEu81/wAxLn5Puiu2OxjVj8ARtS7A+5HVT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avGJ82flWXAux9hY4bjVr1/YesOkt/nIKB4A+0TvyP8AImWbkjrzq+6af2VcwUxF6r8RS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gpe4dD5gi0EvuKbuI71DaVwLjVcgmQ0RhWmqjhPug4tPZFsCrTdx+RAJRM05lzv8ACXMt3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xY7l+X2JXMtO1MtTYviR3FVv2ZYjlFZHEFzLBXkiwYcGDqgDlvOwdRTyzDVMyBsHJMYFpk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RT4l+84qcEZSwW5d6luDbPxgoBaUUDE2prchkxARtodqoD6CUKAlS12lqs1DNWEYQZKWl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crFVqFhRe+PMVtQg2wYgKZjswaYYTP6pUTsdI5YHIlctqEJeziFYFXRnIlB6rKaylCNzYU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21L2+0oqezlLrY97tK4ilNumAVjs5ROw0XbwoY6oBte8pCdnLCSGHdvChwpsHLq0pTBfa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RcDYtdWghv52ZFh5GiECEHZkph/E5ji+HmdwI4KjjhGJY2cEtBIVp5hGlCFjZTAx3xcXQ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eGFhnioppZti4sA9GtsQJLXNUwEtYZ4XAYa49sRBrnghPQIYh2BrYqWvnhwL0M8JZUo4C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eEK5pq4LHaxzeFeD2Qrhp9xLDKS6WvCpSgpmPKHYFF2ICF9iEcBTZ5S3P2Iv0nPWJIrNh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j51KDZ95beK9YCJVa7l7yr3mbar5li6qvuW8b7gp9gNOYdMCbhux/ctn4kC7YPkxO2C8M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C3hplIMOB0Eeu94RmoY34qNtKgzGC767gNdAw7P8AaOuc/IhORFX4xBmbN3V2/iJGm/MaF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KR6f6iviJ8QiVLEgwRM/S6+xR8jFW2rnzkfxLDthVQN4g3EqouAuCBmLg/wAhHbdyMQq8U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4Og7aGYf9b2scsirXhLI9j5lxWF/qXP+pLHFGPbMBymFaIpvqFp621HisJLYW1YodcmIY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KILxYWxfcAFXakO2GSHdCjLK6YkEFj0p58xFQxAKfiGMYr8HmX6QFK7gjJe1jNOQMP6hul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0qjgDwTl9ZVy8Rx2aMaCU41NIa2WNcysPkFz0zMDa7R82R4ZAKpTBBtg279dy9EoDz0yh2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QLkdYYAAOKXCQCrUcI6l9Dg6gWKXPL36wKXulPwkUG+O9McZ0Hj2Rpladct4+8EXSWOVM/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gF6ParmN5shtFQYpZOWV5TMnKNfeLmZ045EYyUo6GJzUcPFsVFuDirGcRWtog1d6uN7YC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rUMvMd2JmKB5tuFZzFgKg2viiCNARl4kOeyB5znRwEWVqswwg2peyw0UVHxHQ9CG0PS45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mESpVAtK8MxLdCqh4An7ReSPcu5wvAHIaio24LxfBzBic1pPQwRLlT1HlYdlNY35gAjYcL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UQo527whBvtG95y7L25I89Ss7aEmkqJUduZ9kUdQZfJuWrd7huEqmh72UBSBVpfELaMLr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Jaytc7ZgVVB+CKWz7CUnRL2nK4+0uM8F6R6oFArjECa1As4yzGr+NLc2rtpnCGuuUpDslD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3KuAD2dI4QLIBIoSlGxjJlrqh2kQI7Vljbq11Eq3SekABBadeYbMDnqAsbODzE4DYOInN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NlL6RmmSvoEKHaQ9sLbPlEJOf8IpILsK0M+ZhTbG/WHFFctko9I0EGEvVzJi43Oswggqg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4YMb0BExwIWgDgQ3o0olmpQyu5Uiys2hCFoGH1ETxDe9zCfNM4gYhAabxFwVC3vZxEHzO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KJMAdtkSC4GKgtxMYxevx7OoZGNgLapjHbNBhhcnBqbRglrXW9G2FiCuWTcCFw30ghhbAm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3LU4z4yDtv3SsrERQ4xtM4cQSUWekOw6WO0sCdWyM4YFOzpD1CWXXtAMVJxtVQRHl6S2t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JhltiCDldJtMuwHKYkW0E5bQ/wBUm+Co2SldSm4UhjlpxC3P2pToXgoV4gGAbq7ziVvT7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iZEYcRzmNjsjbByS5UxWLQJE+NLF+AeIJYh2YypljOhbtiMawkwl89Q/ECjhb675Q6JV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4UADmt6WRlEbGLR3JTQRbB0slXSyXlzLa55o9LYpwxE2mQVu6ZcW9cwS7qEfCFJzCprTHP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1DMYAzo2oxkxH2yiGA5rgZdc1avLPoR4S7P4SnsOZsOqudZ7liqir5lQnsmypfFiLF8R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x29Y4VOUgZjrWOWv5jxfDgs5GLOmBIWAhNRe32MpOFbTdo89rNOolV73DqCUrUYeH+JZ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F0oB1IBpyJAP0IEIGzhyDCVrUBxSDeEsdKeYOmot19JT3+orOiqs+YRlYK9lJgJ13osQb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rKzcxFN9xN04iTInsMHvHG3df74/tLB3DC9n7RYe6gbpai9lQJn40t6haZaUws8roBHqW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/EPsGrob9SoTe481FwnhbQUXaPxFEXJPZYkhAXNmMnDUX9eHQXMxgD1rNwhoIe8YuZauz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FYhS27yHxF1bgBRGWmBpZ3M9weJXLnXZQAZCocWMqGgi3thsN1GsQgva6zDbqatDfinT5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aZQ5zTzTJ1+jCAGkTQea5IAtZgcR8TAzAdj8Qq48l5Kv5qFy+xZwGk+MxFPMlS8ygkUE7f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9pfgGw2C+Y2qF3kKSpS3SqNWF/ZolX6mBktF0Fl3jhbwO5XLtaEj4uNDQT1bguwIDgWz4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Is58FYF8wGAFwd8oOVU3sYv0JUFMhfMs0OTmJjogsozc0HHyNQKaZKcVLD2qkt3cyUua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9YD6VvJiKzWVp0Q3oUN025mBQ6s/uNC90AX94J39IErqIQi29vvHHNNguxFN+yBJTeQOL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XmEMS6Wp6PEUqAoUo9SFDwvllLmzeBxHWLUQoA4IvEupOgZVfLG9UKmrPiArpIUvoiVf5S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cg43TG2MZszMOxWGyYzOIQDAqB+IjuArCFchuWpa1FlptqZzHnrDEGqUk2oSMxqDQNsbH8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UP7mF3W+yUIaG+iLfaVvWKlL+eCE/qSHrVSs9kt3X4YLc0AbdrFRp3S5UugsPKDQ72jsfz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uqVK1LCq2KiyFRAdrHzAnRUUQaDzMaAo6gpxBeI2EUiI5tglYzZ6eJnlFnCIuubdO5lfo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j7E7hSthx4hRWZOEpk9BO5TCsjo8xuUD6IbRoGuoqsDZ14Smg31MaA3+ETj649YqFlu8MT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+ILY12Q2/3PExYvr+CKoK7c+ERNfe8S+3/lHs/wChO7y/Eea9/gjv+nqWnOPWW/p5Zlb73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ZmFv+TDYgyFTQlsff5pe0v/ZmGB3Cvej++Cse6/dEsoZcxv8AuR3Yf2oLFL4icI/7kd4f6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vF90Qxw/KC69qjq6/7xEVWHHhgO0fiFXH/rAiJ/VmBg+0KjWbP2I0ev8ArHmBo/qiWw/+k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vwRgc/wDSLvUYQoZO/BB/MPmW35COfuHiAxHlluj8xHt7k6j6dnvzAu3S+5Uqbt+IDCKeX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Nt+IgSzFc+Y3XZ8yojo9wk3o5iBDSjnxDHeQtyypLy3ELCsHfiCJTJTPmIIG/PiKwFtm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pIzjyMeAbhtS2Kx6QRFioqYHIj1WFuJiaIu0pd9x2XXJzK3CjELmlWQ7p5C+apryxgUhcO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7L8JkfnxF2EN+CQ1pJNK9QoMIbv1HAnkFYH7gf6LCRSCim8NRnKLCl2r9Qw/kZRaAIjtp/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D+Y2fwsIg8rDT/RAgtJTBf8AEBWI8RZGjAF1tA8DtQdqKdYRj3KiAKbeuSUaQ9Bcy6Ej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ED6wIaqkKilD4rEb1QwVFFjPpEAVo0xBxO9+WvWU8u8FTbMp5EQlEZWCQUqXhlfU/JXqPD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0R1HUYLbYvtL9cjV8x1MgsaDM9UTCaYfEMWyMlK4/TfMo0x1GGQu2vMOcsbqHomDALNXw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8Y8xXkQVIOBFr4+IDPzKRCEGgznzLJlAY10Ln8kye9yQzEMhlDIWn7y9WlG46GZKuZQ2m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EyFjzPqRQLZLKHH+owvC/cEHUCppFXCrw+IUJbLaucUCLPrH5lzFC3h8+GEBlmNwOO47B7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DUwQGDtlkoqwepdgu8ykX7TKZ7bKuXzCqZDC+iXapbuuVKSyaPF4iC5KBtLi4DJdkb7+x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5H9oZoaKraBT8jwsrzGhxssApVpOhrELImSeyQQBSzao5mSwdogW+g7gGJUQ3kCwOsY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3DOHfhZZ+1HDkblDt6ip6MrI/wAEoMGDJY5h6U4o/EUE0dX3L5ocF/yhtAGFwZfH0A3XV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HojruuoATE/p5l4gYtauINGL29Nko0XoJcX3FaEYs8cPxg1iyFgPmUnxJXwCEKCOkmh4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SBdjYO4elmEPiMmnsnrMoAsLHTsmCiWJfqR/Q8729kz8vogIr9RLJtPICNI4a4O32hptOK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NrEMunrE87aqW7lBG6NAspn/AB8tJdThjEJRbgw6hB0g06nkT6dkLgc7WkGTY+vKE0ZEY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i0HD9mOlcN9piHR/EzJ1b9iEw+Zmz/RiFsYgDA2nNlTbUDlfcFteL/aLmN0XbXtCtd3m3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2bhYQrLEHNxaabVTWiDA2atACGk5XcoCl4FstQwgZOUtVBLac3BtxdQUzTET5e8tAlHkC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Iizb2gxULExcTLQ6wU5jkD4srmWFackQ10zEFxBTGMV6mAloDkuZopexqcTTQxBgK1Fh8R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8UYtQsAMFajz5so7JT+V1MYMUAwdQejcK+MQKvQ9RNpIQEomXlUKlmoX+ttIgPXAFGWVh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d8UASwKAygAsQW5mbiFx3QhWFVSYRcPaBLgw6iuX5EuA8MLuVvlS08MFX5EuLTacM5yDt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zUaeEaY6GUGW8MW2/NM8CiwobZ2W/NxozMEoFDKIxo21pfoQInEgeKiC3V207YzTJVwGf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tRu/ZKLVw7eiBEGFy6YTUweqJFFFWvUAWvzPcc38kQ6kwy9RTdGy+4tb+FjBQATeMQ7Ach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GkUDC3GIMCbDLuOu0HLqX4xEW7Y6kkbdsBtqO3UeVaoFsdwvANG2I5tqbeoYA0hd3LGGjR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qNKslLbGNNq1ZYvbrVt3qHYgNW9S9QT3YIrpH3jqVhB/METOTkgS7qLK6eo5zLUgdyh4c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H9oSuwX/AHJZeyAWjT5D9R5SrL/GZ1DOZyWwnsv3HajIb8RAJ0X1iGCMm3wP8RSY77lyD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59SZdfmGCVnbsfqVFgDY4DMme7ZOQrbOFJWNh3LksigqmbZT1zLCdxYpV7iDWXiC6grYY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gG95U7qHEqqZ6M+yctyJoBNjNawjbGsQ82hjC9KRFXlhQVQ8HZqsSjMAt6113DBorZqn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UWupCUcA2eozVRz1yo8+oilA/QuLZRF8KisqFU0vrAtKSB0wtOO2MIcQbZZ0a3hPXuSuCv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s6wDMDrUqnLVxkLxavUE5Te7GxMMr3le0jx7gKnnz5iR6SXI/xALnRYHaOxRQ4e0qi7BM5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YXmW3c0wKiPRlnWNxsdRnPDQu01coMEoMJErSypziYYMg/EHXf5gB6MJ9cpxSYqD2UnXxY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hlYWiXRfcRZrvPOqS0ggilxLFVRBbul7xAS+IXYMUEu0VWrIx9ehuhTBCUIZaaUzF6YT4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gIQxV5MbIhsPMMsGT0DmCiQFNrzDsRBla4RbuQwujcJ0VWzg3L3hpcHryzErPE4PMIDZSx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yoFt1zkbacZi8/elaN2lsBzVD2Sky/SAkIKSjyNxIfiVvKX0dSpwAMQE8g9HZcFVsXNX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MjHq19uJxMw7GGJAmrM9IFptOr2R1F1JTGwgRs+kMZS8ojt0M4Xp4g+Cy0XNt5JUYBuSz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fCOcJfWlmi72S3X723myWFwgcRahawfAmAOABbkYgE7ByN06YwqMVtmAACQTzmYS/PFP74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OmAAIDYg3FKmFBslaHBh12wb0Sc+EpzAGa8Ro1IvJiD40vIIhuugiAWlNJcoRq0VmMqK9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/lxAsQuV5WF2Dtizstit5+bL0BRDT/W4VVTICziUAVgcoaeAo2oFBhA/FcTagpVzzcQFA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xhXBcbc/JFQ2E3HMrqKCxvwwUi8cogvRtS/LCu9JMX/pBlvuiHKWOk4+dHGpl+B6zHk54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iD2Dk49zISbaTFFY7MdWlI7+sAXMSxkmV0SB0bTyCeEsChFPIqUgqpRfmNuPuxtLKN81CS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/mHZrrH3ZsKQ09TXhxW6jwYqXbcVYtbwLqZIAkt0S8dg23ZCLyufUWFgDn1EOOHI5SAs4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CKoPvtSbEOfKU6oGk5zHBos5chBDs7xBWHBuLJ9o7G2uWcyFpXzIxG+3DduWPAVMVy1L2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zFWHRdbwwpKb4g1etwOXU19oJgzhgqYvUJiTWuKxnUVn2Ks4YdP7EwR+g9IcW0aeYjeT2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EQFLz+sRdW+0UWUFmMYTIoA+a4Et4fclc3NBjCLYClwdCQZbJ9MMClVK4wRxKBVQ1hO1P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mQoBG69y/NPjAjVSIDGIE7ljDsl2xXoj+VwrjEAF4Dq8yiXkOs2mulcEzUi+aNRzLyeH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caKzPNWo6jAUmTEvkHRdp3AtzovViKhWCheNwFCSZHO4UU2jWNxUhSXUFTZq89x4lON0h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RhOCBGbI5y8eMYrBcXWYnPt/lMxnLNL6/mLrwxZ1BzEqLdSyvSFFqClNcwgipW0lUuWXLD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uYdmIZbqPbdtupXkq5nYksB9xEQlpNvCkbwC0W5tSh/lZab4V3pB/mDdP2hcTWF4Z6Sep/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DHqDsIHFFsrkSFQBPBEXMWWnmEUO0ON4hZnd1NUF5PMGQKcdaibv44OHEgTViV2UAh0jL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1gOSCYFoTIxGi6y58JQRGErFjF/rQ14mRqlbrqOQBvvbFkCNHomtFTWoVw7KfEcXkIV5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LvBSR5M8Ty8xb78jLCSqFg7iGMQrpLRtabBwy8nA2ZGADOsyjv0jRlCvIkR22erLzXMblL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0F0A4ASlAYbZ49I2sUU6wosjO7ShS32gxXZxNShcW/fMKd0jumogJbNzfg+0VIC9N1bLwD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sD5izEtHkaS/xKkp4M/6IrV077EQkKhSkQ1DaUUmh7LzMRMOD8zJLKi6JxHIAgpvjW+0r4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fyML7Pk2seJ6LfpqNkTk5GB3C2oLvJB6korZWo6FtNmdXyuo2mqqGTq4YOsM3FD1hUVcZ4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heAauJ8YT4mOcl9yNkWi+3P8S9haXXEwtLr6Ymc1xnT/ALIUqTOLDKwiDlmAckE6M3Xr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CLGatcMB0EoCClxcONMsDRAFuApUHyHlAEEnJS9Yh6u0mKrxGmNDRCmoRosNaviJZFruH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A22pa36XFEwj4uoahRUVdl1MAwBdefaMi2jDPgf3BMDOrWsYDZEMs9GWkGqUD3j5VqUcPE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eZVVtqG/Qm0N9cJaI9rC+IWAUMvXg7YgARhFj5IDWngGIllLC8t4/iBklvcr13UcG5zRwI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MswyrKbOnTMO1aLwXrAIR07B8wNmBh8x46XxHOupyeYtVYXjZL6lnCcLGCHXW/BKBdhf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U7+2lE12j7IsvqwAvReqzBt8/iKhvNIBem32UTahLlZob8JoTKNxPh8xxrA+Y4Q94hFLa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riBXKOWHfpOItYxKJlD3SDpTcBY5TMs5C3M6Qi9V+pZ6BsjwLH5ylbPERhRaVukgcH3A5A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XA3RFk13FkUVyb8x5A2jhnErjn6RK0ExaBhAM5Y6jagHslIJwXGI4pY7pzDGAriiIqF3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7jC4PghCGhaPMMvZwSgaUOuohXAWyDAjfk6hjTrYOiLETLNnSJ0VuTqFs9CdQb8FdOycXq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OolAX+EghsafsgLCNLItKKov0E9UJOI0HZKyi1FLTXvH9j1lVSy6avDZQHjjDG6n4MMAW3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2Kcw0l3rB7DalnSxdGNHoU5ljIe2GkOfyFjjOpXQLzCqKswKsORCJCOIcBuXnD6xlupdii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lMqg+zHlM8oojDIW0BfCXiINqMvEB2cRt2gov2RCm6FCTMd+AtEd7YUe5Dj9OmFulSKmjM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ClY7w6ghRXmjMbNKqn3EGozUhp6YKU1OFMWb6DJBVmaeDAUzhY8R3Xn9EO9Zf2YL9f+Jw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eYG2vxLu4r92HO6Y2wcMuS7yPuwZc7+YjepgC3DfmbnAPuMNYdxbrpffMa7ldQDO/SWRop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mqqU9IUIytMwdg34ldjHyDeBncGgUClwMy0/CQ+0FVZwuZvMI0dR/CCys4gGSwjvF/wAQt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OExtX3lp3rlO6/mOb8aFFC4Zi6fxB9yuaes3DJzSWLgZVOF+4NpWjXkmMmgLrxiPxohg3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xgUqM1KzCKIoZq8My4PwlcLCyJxZE1oKSa03Gab1grLyT3ZjsTO/ZHNcIy0gwCg5jTEYX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XliWZFUV7pSZ9rWKWaQFu3RFKzGTfFR5N2pXxLvucAOeZa0Fu24gwO1d1E2ADmIgYaP5jV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XBMCHgBdcwYzcQoghtLqGfBcwO+7jFUf0YCEzWCvWL+piDMXB3A1LW1b4hcRFW+e5eABf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Rt16QMb8ngitrS0afUlh5p0dqlSClK0zMaB4eNge244xAUFOLi4uiydbg0RTSPUqOoYmu6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VYxvEBikYCCXlMI4/hBJKXpDu4s/OnoqwdSWwesH6789oxKTNKWtQQBVFAOw5lIC9SWNP5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q4anHDW8vXcuFga6hH1Q1cKxjRCDTa2gfmHYhsMeRMqgNwWxPIyLWOoGIWI+KmBsl+BR7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PWNUIUP8ASuccsoWwX8R8govqtQyKhZeR3LLTaaWPLq2BXub6jir7M5EKq9NN+ZbE5r1g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QexLCMBUtPWgcovdNi8S8DDQ6CZzhaLItQKr4zxMiucH9YrvCsqwKwMJOuJV49Q2hcdTo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3mO68jLzUSNV0OWAnNzWQRSf1hhDQbFsylGbEiMtAdBuIii6fwQ1cFa+II6PCtQ2BQCP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p9ail7jRA5jA6viBmhpdDjBkFTR7XfiN9hfR/uNpKgSJm7beQwP8AVmcUYTyMWpahm4oLh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ag0RV5YJ1t6ywmjsIuglFLwtpH0yycRCXO91AxhZ5cHhq8pymcDkm4XMWnn7y+Rqd+RYUN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FTKrdQpiFqW5ofufvbYfY4S70YjcFxq+yULNyNI1eVS4r78sYNEteXfcFDbG7lvH4iaW3X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nrDJq9zEVlWmFJAAiUxIrSjTs3G3WitLWGAIwl0ziXAhLHl3BzXTw6lazTAXM4qEIZ1CCv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vMw5iDO8QgrZOlNe6M3mKKxYZVSLYSsezLGGjEWXhp2Fg3VeVGaJC22ZeCI3SsXNOHlEl2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YclrG9ae6/uNb72WZvyX+4DZb6L/MdQD2hL+89OuDn7xAyDxf7hiLLZFK1KbUhpS0KUk4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PWagu7tIKYGt0SfAUUPulcSG5q6hQ/XdGKgANbEmLIJu2nN1Utcu8Jk3+SFRaC7lzKecp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dHPBAxCGLIXe6LD7winvFvxLeN8rFgF8LIcJ+seW9Co7l4rFjxUdDzn65uQdaY0WwF3Sy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+4X1wWunw9MTVDCwJJT6Rr6N3PzMxLRzfeGsYtWAJjzWLCozgAayiiDB1UXoCjwqY8GuzR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SpYRWu/Vh92YEWpaecjMcAoUiKpDL6iVu3UauQOERMFPIcQ1A4ecam3BEGFoT3uKotHy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L5Fp4ihx90x4UeGaZx+GTdxbb88BW1RTihhOb3Gwc+8B91Y5fEqrwfaUTDNbFZSgo8Rw7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qOiOKj1dUyJ7R294Q78QoPH2Qi3XrMP0PwUiOk+4oTE/J+Qjp1V8EIgX1jP7BR/EFEbL7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ipv6gxmzkmlx8Mpj0h9xPo6O+f3CUGjpvsl5dRgFmBfFQ0ByqCtZkI0DeKPhfuNN7aPtDV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+0MMRsuUgGJ94JTczZKZTCJbaDgJkmtKvFw4T4KVTZ1F1hgDgHYRVbFn3riVdS1ODqEm14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EylgWsWdwxYqpoowRDRWqHOYfEGlFv6SxwLswcnpcR2vYmmIZ4Dcu/I23LgU5z7sYbIuJ1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uszep1GOR4ITUgBomonBvWubePWAIkDkWfjUEESlmuPwlaMfhBbHrKGYA54zFg1gMvWN7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ofhKWzCu1gLFivAha96gkR3FqMfeiXg5oDmUJ/I43HYDBnTqXJGPudRiY0U55x8S6QDTk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1uyXwFOiXP7t6R396jugwvTQDkP4h7Igwlg/cX3iOqFjVDzKOUY0+8FPZkBcDh0wVEirx8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TlW8GaqorQ8Ovyx6xtb73DY6enYZr7QMalcRz5l2qgFwDCEaGqYXAyNyyKx3UV6D4SnQd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Q0Oga8TLqMxbBGC0fNZmD+f5GJ2XkitdKvReWHw3hONrBSuhQa8zdEMXhlTYIpTETGCy4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qe2bis6Y0DyBAR91t7Vz3OsvT/eJb6pi46eImsmic35j0BtV/CKbLc4Z1LAyb5Hp3CfeU0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KvmnZKw5gjq2oRhjBVT15jqFLMv3jJBiAUPdSpUbJs4D6xmsjlY9UEeVWOQlUFpoZuwC1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SjNm4wW7cSmWtA09QtVqE0up4PniGFYw4fLEMs5IRdvaFnCKYd7mYfuIc70HIqcrCNRTLr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rYs+BqGQ2AcSyoCFAD4R5RcZO6hdhPSoVi8tldxOVwrU6TLj5iUkkOuTLmHuPfUuLAa6gB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enEqk864lVpbK6jpl8RGKXL1AQLPiZi9WjauKfiK/AP5lSU4T7T7B+Jexqh91GF64vDE5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+8KXjQ8eJlWOvEvVXb7EuXnJxFYQgzHsvwpTshuY5/SFuG9cYkzL1Emgi1UEsBWPWV3nPT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8vsi5T8WP+py39GUmH4EMaD2RV0PTFUerDEUoVdAaiTjFVUpRFw+YQrJnXkcERLYE6u7j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ZrRrK3V5ZZaVZy3bDRkbvMY0QPLB9Pqwhdz1YPID1UR2T73DgLDIhjjpeBMaAT4WK20e1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cWHCCpNnSKqnwRWl8RljPSvrPGu4vusCJCyvU3GZCgRG27gxVKVC45GtrIK7lnsgKtdbi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fR6TiKO7xSfU4IzuwZ+6MjHTGPHw1vLgOu8k6geKgg/aiVPgoo+rslM6HVRhYE7C+JwDN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R1KHaFLEpgzOhjMakwVxUrbiE0dwiyiKotxxOUR5ENYLIB3CCFHhDOOINo+yDRqbHaFsm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0dBarJmQXIU0xGaXpnggCncV4dtZhDADiCU8D/EsALrqJbMsBe74g3pT0l3cXn3hTk3OQ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OItWWGiuo1PHbxehiB/DMoBBoTtLwcNqYtq4F/wApCxxTQZsQzYCoisZjTtD8IG9KKuWDj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FtGlWumIkiWt91r4iBbigaBo487/mAB62edRkaI2iveQDioXnzgubznKLoh37iRM7cuo+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BL+Ihr7uJFtZt4YszUHPkn/VTcUwZaq4Q23Ggq8wtWxsWhv0lnGCWL9oAwFUwSjLVooEtU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koWstuM1FpViHNlDDvcDuD5T/cccuxrjqMLkFkGuSDVDBxEFNw3TqyVtiJ3E1o3eISBb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tKGh6gA5koemI2sxJXlLNHDW4QIxkFzCUjGJtXfxKMBXbKpRsbuEBO7oKcH4iWTkZ8ix6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UEfthkSqgTEdNM3OfAbexCbG1lsFqFF6v0Jc6jA9z/UEeYCcu8e1zPwlOlVjfECr6KGk1X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FFOmEUiVybHwc1AjbAlKpshuanEHVQyJrXxz+YzN1jzqMhoesNjhWmzmW3PMZxB61bOHO6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kRxO5y64LPreiBmShWryeZVsrH7Sm8GUfGIKEKrQ8M7bh6I463oDJhgBr3sHdRM8BG68yy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pQLpXtg9HtKYQtf64it3sxKYpFA3Wpyq9XDK0XLmBbCC5bxBADr5uIGGzLoCGJ5LdYEUZ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3GBwlrMCKbHN4C5VRfcSA+4Ex43WVnURRA0U6jjKzehAxG+cHzMc6L7RwwoLw8QNFQHG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vvB4WrOHr4mM6xzCrWeiCHJRjFVzMQVLqD54iMLVN/zGSI13fMrLiika9RFYtdqJWzzGv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hcobPtKF85gC9AfaM28flJazLUYApk35xRWwtwq3LnmPOrgN+YUbsd+IkVp0PiWEru35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fI30Iud9/k+iVn5vsgVQ8n5mHkX7pkZVv5L/iDgh8o/IfzEFXaavSKUe/8RR5gll8wC1eI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bgatKPMCA5FCe0sQWFAJcCACUBjEr9bx2SgDjJcuvT5M1QUzbiZe7HU1AuQu7fdLAcDy6i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VIbLfFTygJJRi5ByhhQurm2RaLG+0WmsxV1B+YULAC1lhNKq+8ApvF4X7l36YUflICrb1h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7UOd/dHT97F3BezGrMNZpea1SyiXnfSXZVDU7wx4eOMMd0g9fEin8hBmVegn/DQe1+0r4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Kdn4JZw+JRw+CZP1JX/oirp8Iq59iB0ivzAzT4J1D4JS/qRoqk9Aimx+COxXzFLKvfMf+i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90wOXtfJHutTHCFbpolrg/MO894F3948I+Ycf3SswJ4MTdJoUhbMCoYteYnoD90pztlh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7xX6Z9oB4lmC0D7wKDw+0OczW6UxfODKBiU7oF+I0ua/PK8mmY+df2lrR0SykbsQHRm1f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Y7pFa1sO5nYtTzHZcWEstY5/EEvZK2pulgouDKMEdxNQaaAjhjQLQOXMBv7JQVcMZaal8l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+0t9qhtss/UweAZcjOAoHLdSjio/Lw/xBBRv3l3jr4TylddmfJ/Mf9li8KoM+RKOpKS3w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A0KvVkglZC+EZS6xrwmS2BW2yGcj1KpRdIxUaRnsTJcRDtbMHbAI4Mw8wt/ilILnLVV8Ro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f9ZR0LuiMVpaekoAtrQQioWkoYpyOiwesW3ogUXLNRSkccwaOCCc8A6eEGDSZLe5KXdKes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m9QV+U0wOQgY4Tmqsce8cWzCsJ4lwRCoOymCmuaiTa5OTVxGbtwEVtgxNorKlNvVLAVnK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FwouWbUW1few5u4Xk1sdzPr3AUVD0Oxjx7cuMiwmDRBG7M3UFvhtDNQmigt1EEEpT4HMCQ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j4buqEMd9FXuqNRFCKLT4l4nEiirzX5j6ageoxHLuq8GUJktKaYLcmYAR8YAFPzFKOSN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orb8wG6lN7nMS9kMFnvDbvhPZCB3Dc+0PgYjqziVAuNmLjzyEWtOIwokK0jvxAMkGY5I8o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gYVVqZqENA26zXCwX2Mr5YU0yU12veHUkslPAx/qpKOu5/wBRNLaCrQ0wm20QtUGGwzna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61DDLckaKirPMpl3wG6/0RhFSp0QlgO4dczSHkagmd0Gtdx4ZyjIBMl31KiRb+sYXMLSm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DSBvM1UVT5hUwkk1YKpo6l04Wqwnszc9CXtQAOCcbrkfSIEdNpq2VbkATJj7x452K1Tx3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RhDb1Ka/Ay9RO67yxjK6GB5Y5atMZGLXdyLl/1KxS0O0uGuC+VY7MWjPYLLf3okihavgs/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UIOEB8IlxhxpVGveZsr4TMEX0G6a/iUgCAg2ItvN0gw5UFPKx9o8ReglyANqC7lUJWZGK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Z9gxKzhuIlpaNUyjVgzUAUtxPYz4i3RXpDawqisS+se0yrRxeSCX2EPFu2oK1gBvM4Foo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JVtH90G5EBr3QcFqGaBiCC6h9ksa8G+VBPXW4HDNPJpAhAy48L9YBPyEUQWciU5YHZLQ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RXIKzqEM1I+xBVrtiW9fyQFQcIB0Suh8Sjo+IB0RHj4jR4+IBfHxCuoko8fE1Tn80qQqqW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HH1uXL+qxMx1BvbD1+lfQjBzue/10nP0NMhBBi7KfuRdTLxv8Q53Apv7Tf9Irth5Mry/M2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63xKwrfJOX2PvF9CXUvGATEPR0VHlCvztDwsg/wDXgaECAqvwMnF8kQZfHioDaYGcbmE1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2zGRjS6Zs5i3YgApV3Hne88QxkXWVmJqC1jWYX0CUwdRXQ7+qDJOBj3gy1A28h+8FidjG+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biYSfRH5ojiZ8RjuB7KOkf7WI2cxqTi75ER938NzLlzmaG73en+0WoWb4juRx9hSOWmx/J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D7tMa+Wtl0IZMvmMUL/AV/EaDLnj2li25D9picuX7P8AuWuL3iX5PlPcn2IqTPPceUcD7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rOWYXWD8kdterfDcLFnGXtUaRkugNEIHgvSvoQKRjLpye0PIO1ZV5YCIHPU9Zm6kQOszJF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qQaSDJ09kXsVs4hBc6Rb0lZdLo17S8Nh4DzPTgZD2RFSMOQTse4t36Rm6ESX07AQ0XMrSO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lXP8AIiHHpOGORu9QQsyIEMJ3F3j1ih0uMsYunGJSwZq6iZYgyrjUa5n6DTFekEGN5WGtB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QLQVzpyvSKCHWKCdVGzQqRWO8zllK7n1ZRXobbE3E6jl5aZv3he71mygDPCReJch+UK5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sbH3nRepUw1A15rxdzbmW2+H3ktHsOZVX1AorYekpChb2LxEklqxxcA1CwwcohGtmF38TB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BGhKuU8u7BmNouqU3GEajIDw7YW35kBzGIcFefqdRi6tJjia4jJNscDVEA9ZkV5fGZWl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0K3W4zLQqeYLXb8xLJ3D2jZ3itx0TQOZmuX2cMgLLXmWLY/zJcx5ke5jDV+UY3uDN5Zem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8VBvxOD780Rrd+Id37xflyeYOnk7ixdF9x3BzLvzU8j8yh0ZovomJOa4PcmB1Q2fEGUy6d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qDUsXifBAsLVRcFJVH4l5KbP4nYPmWLZlt+YgNg78kAuTfZFYVh78svKZHfiacHN4jwwC2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2589CDURtQPaEApiMbjYYbbff6IEXvIJEsU9nG4VsrgBiq5oZhGRfr+4K8NDi/EHnaKX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h+Y0xOoRat8BFHgoB3OxTA2wVCw/lDL59x2ChTNwc7hI2mBzLa64eYF8qiBR4iN3FPtib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+Za8v1fETa7G5gHp+I1aNH3FipnGf2i8v6JkXF/3l031b9orSsqfuwcOL9QNByS61FwUI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lV95svJfea9B+IfUix+g4iRie4/JEW73M/6txYMuD9Lly5cuP0MGDLly7l/TmX9DcWP8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+D8S99fwgQfTb/FLlZYM3X5oRv4/JMDvcMq2DTY+K5t+41dqLtH/vQtptpScTPm7QYi03v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qonGggX7jW8naKd0uM+p61wSY7W059QIyCWozcSZKjyjgVQDh6jUlQDiYpbz/ADBKlxTRp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FqvucKsROZczR8xFFGH+I0dCBly+a9MWdEUU5u/5g2KThDdz/a8q4KvPOK/iLpRsB9QZs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Daqw1C4232lAFB025QyK10KsSVR1MCXVtdiCYIWnS4YcslvF07S3iLCU0nwjRgJxlxLh1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jM1Ri8h0sOqqBilWMeAJwYU9bWDKIMlNKpMxtz8CGSaRAiCvtbDqIuZNEK1qNlTSqHwS4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EVSOJobuocTIz76QEYLjDLVTQ5qJq51Mq+0CCqsYHxDUNZIaF4PzNQcOFelGL1Jf2bYiKN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5mvbCFCUpRhHeIxccIFaQJieR0x4QSn08xTSHZXEVCOFvSAgdz4xA4xsty0MOtxmMZNR7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7guKCzlzUtyoV+Qcwtb6QAnCzLDuGOodAF4qBfqrIXd0RDzqXY1f8kU3LA2eg7hUs0iC+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053DI6Suy9/yhbZnhZr0GqlGOxKJfdpc+kGLeVHqJWRyeVgYPMuJ5/F3arOY8QZBYA8sz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gzhO7dS8QjB9b4mbBeoFL/qCULrdF1DUVf30xdp5VYuA3qh6qP0FVdDXy4g11XqOCJB4t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mFXWMy60gPJm/Eugg1XCuHiC4TnvMAMBxh4iqnYMJw1AN3mo4GcrzAkYCoBzKAZdVWYl1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tMorBEWoSwCZXbW2WBfEbA+yW3AR34g8mEC2h7XKFAKetQKhm76hxjhewQ/qpYo5fggrav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j4zXzajdS3pA9UJwXqHnm/gTB3mh8sQKqu63uaYQ5c7UWJdvgMoDCtlZe51Xyy4Ag4t5Y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YlVt57ZbQ6TVxYz939wbXgNrxswruHs6gw3FjXNIkaKYrdEzhZFiMv3QSqBXgdhFrXcIPC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8KKFcslcrFoxugnDDL+PKcYwMIATRxOmA+EnUoY+TTpLwgHwQAVZcJ3KmM1V07I70TIGdY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oZ9mHnEG3wRV6qZkGiz5iwU9Ej4wOLaYuAQqioc/6iuuGc3CFrnCFcICymchAa6eAizWR7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IjQ49IBkMWq4xxiH2U4b3rUoJcW34ywZ19AhE2B26UQhyZ7RrEqYZzM7ERdDt9WLOufzz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qEdH0Nwj9PkpKs4zDi2/5pt/hf0v6X9GbTZAz9Gn0v6P0sixTR9efoWXp5k3Y/Ez8A/ED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9WfDt95YXQQLzHUYzNC8xW7ErVbDb8y45b7hDFwX7QxbbF+8uMtxshcr7RpW00fvG7qMF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Vy/xEUvf4IzfmwyRKP6nSaTXmMpfIfiOX4jkBNg/aFgsSxNSl0NwWUtv5gAZbJlxApgSw4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VUc+IZ0q7vsJbbQG3SRvfzQWiHN9f7TdRRvxG1pzZ8SsGp3d/6R8x6wpRqvPF3/MvxZso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ZnxX8QjEbVmKRyjnWIk/PN9CF388CYRSl6ingGYe4o/ZKIwFWeJQ0bG35gF3esM24o+Mx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bqIuoSi/IzHSazEbiq1BG0UceIWjf4lFdPzTpwuomv8ACWmaQ4HqZqgxhiq64L946btH2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QMG8ysuQtsntB4lKUs1CwEK2LKc/6HMYvqlxqs18nvEj+HZAGw5XcDlieRs7lw26sGrjk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mjmDBywaUJAOZS8QCp5Au2LdoXXCpdmxvNlblsYA5iMVKhWz3q0bYvJxFMW81cCPpcQIp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nwNNr/qoAAFv10uADV5THuCd+RX5ltlQf24iAGQ3ZTibEFZEiGjdzQew5Jhord5M8wqCKF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m0pniLsvnmC2BEryJ/MahDZehm/TMVQcC2+WFgMU98wHiNsBqlvcYi18rA7JWAvlu1+WH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wnNR1aq29xsUeVjOSVaMHlx/mWEHYONFusQnpserrmcQCsaO/VmGFdi+vCKdwgMlyjfxot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XiGDRhbSO5XCqitMVGuuoC2wSq4xX25dxWwA7lIbmr5qXzqLaw/EHs9R+oIUtiC65cIseg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06wz7Rs/u+0ru3n/WNTrN0+kuOL+upewx71KOHif7XjwQylGCU/KxBnxBTL7oXghm6x8uI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cxAkIZFt8DEsFf0q4t+EfmIUU7MWIgvNfkiIAHN64iX4oTogLWZXMuWHHNIIhq2No09WKt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vQedFUCpUKmlk5hXroDIlZWKgcpMh92FDFtgJti64eO20xFpAWVuKFArERUFCyxXCKC4FW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f8WAvLoYhQogrSVzkhUpApAD2wJENsKsGXQfKo9l2S15TNEoLentHex7RSgqlQP8Alldv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+IF9OAN0QIPuHMpqIVfpZDlRDwmBJMUZLjQWW74Fjm/LAssC17oSvvAD0ModnsxixokTd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K7gPa9JbhEBju6h15HxRyXBGnCsqsN7gB3104ZrfyIuyfdA4cRNqZfba/lmj0Imo/QY6m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wfmBZgo2/wB0eYb+hHUv6X9CMOZo+huPH0WosuMuLNo5ly/oYnN0v3jv+1iC79QIEYwju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fvHfXb8QAFy1WKRXqUPjurspLgMYjyjbn+71gyUtLnePWMVXBopefWCUrWSFfaKqeJkV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qD5sS1VDDm21L0BTWcyu0AR9Q7j1cWcYDK4YJSg1AtqeJdqWWX7RtK9n2iBxKg8mUpuX7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IUsYyKFrxD4yJFasf1N5Ih7IjbkLfhKwag8Ega5GGEosnRRRiQmuCJMfVFjVBQewZfQkB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CINpWMO2boJWG9MJTWmvUIQuBZ0wMd/WXCZyR4UMENaxzZLCHxYZKwtU5EsxhDR2TDt9s7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diadQNeJwgOmNJ6wSyg+IqarC15iBAY4IO9fExBWjrsip3QXrpjENGfEGNixiOw7W/SB0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HK/hFQ9dcT4hUaiYVcp5BY1oGsoUYFSaY9PgjwIsoYhEFsNbglQsWlTTi8ROQLS0Sj9xa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DqBiS8IY4GXQsLC/mVaCdRw4xAMSsc0AksRDJgruq5cwDs4PUVX0tMWLE6ZXDKXmhCzmr1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5ZZaB6Scv7xCy/m5UFq0V6xaRyt9iHX2g8X/AKS6KyQbeR8S1KVM+Z8w3BC5VYBrbKt5Y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ickFIpCw6fmZYbGx15ije6ALKMwqFxoI3ZV0IUvR6S5BIs6m/ZMlVoowgKQis1+7LzCBlJ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1BibI6ClR1VOvMdmmVzkSnYOSMksCZ8ErL96hLcPZAADQhIGHcx8gE4heY5DL6Yg40Bwx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s02ViiVqqALol4kVCPjUTrCVbRuLKKa9xFIFLQdQ4PSJxRWzR8lPkQkAVAh9WfglbhjwC/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BxxBV37ZbBXEfg/wTxq/sTDAcgL92DP4H2ljULCks3HB18B1qYWChpj/EujN67m5nIu/LH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ufMfO3hvxM6OFz4n9h1M+oH9o+vUNvv8A1kGB2h9kfzQzRwHz/pOFRilYbflY8Hv+WY8TY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J9pQ+vxzV8vxFKxhS/Fzeq8j4hjVfHXbHK6uZH0/v/rOk1ZFbcIvuj07/klhyR+EJYXnU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/wAQZmLzUFSwBLhAfknhQMhiiVNdlotLYoUmCcMP9DgavTHiU0NjgRe6qvSPqatYil2+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Ia3q+WZWv1Inc9TxHqtu3fmNeVr18RMGm33Zdv5v90whtmJwFJ6EH6M0ypUPpWY7i+Agi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XN36iOv8AB+jj6cSLCbS6l4ly/qzhElfUgWnhPvEY2pj0iBn0hqLj68xhHTAzLJ3faH8Q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SCQvbEOVMND5i1aq6TiqiuHWUwMo9Emjh1F75ZNLuWALWKTPbqEpeoLOVj2RoThSKAkh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nwxsmsy85zuHRSNhgU5x5gYEFaxMirnrxK1v7IXUpj1hDcHUCxyj2jIl44H1lHABMGajXy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kNeomwiuadREAuiKZs/1BsYcnGIsoegzHdTp8eUu8QVQ3eHFfxANQuaMQw4hV+EUK1ZXq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WLKJQWrhSX0BQ96gSiExpT3zK1Q4/pFroQUgVK/CoROV/ZKE2DnwhVq6jo5uA6IxCYVMr3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5JR1nllIYmt3zC6mmF8MN9N+GXZvB0xw3CsUwDhQ5G4lZYhdNYlhW3G0Y6mFKG4hTkB+8e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UhRKzKFwmBpUHvKem9GIww2RWoS+AGmBJWUhrKqUyJstI8wsk8UaiDCtiVaU9EmRBFqz7y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YLbNeI25AsMWeHNHziPbZguU0myjBEibJpYdescAKh3PvFhkUUFPUcp8GA5/iBfgM8C1fK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PO9c8S32jHwwbVD79B/MZpYCuw3CQrhRXEua26O8wPQ4HHsQytCryti/mUE2AIXCjSx/qj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0sA5mWUV5mMBV1NrlSCho8v4isc8wgQkYqD+45qL1x8JTu3S2Sr3uKIcRwmGOiuLmSdhT6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mugnK0MFry68JCWQ7YMwE7mQ+ZGJVauOvSIlekAptzCNs9D4CGIyGqtKVSwDTEosbQdPMF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zMvZjFAcBy5lnqoWLc6gFA0dsKGtngxAHjOD2BlvNIgwoOxfvA+FQpTiN3ViFzQaUr9phw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vd+YcFfkRYHzAUt6hQxAz4ek8t/vqFSBmtUNA7jgn2D15giFZTXli9kUrd6PtC9iJ0ia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lizeNUR7crZXRcrwRBoWsoXKxYADA6jrkprrzRBH+DNArVA7gktY6DmdV/wBdTDuVoXtiQ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4tFR6r7sawigwz85+pVq61iZg1WVgR1DqwXB4+kYSxa9yg1Co3KXZvHtEhkylLpr+JU9z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84U9Em27cwgvny4vcA4QTWRa5TwxQ+fQgVS749JZdt4eCeT7EsB5t4mTD8TJTvHS+D8kAs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FrZswmAFApdPLGCtruLbcFYN/L/UTulrRe7zxGnSFYlG7JnV8UX81WRNNQy4QEFeRLBft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0dVcGxZACWVnmBEVNFcFRodG0OC9VARy4eDiWB3YCUXAYvCIr2RbMSzMrTzRMPZDX1SEZf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Lq3cy/rZnOH1dQf8AFxEgTn6P+bNpxX+HMN17KfvKYTKfabyQMw1NPqfQ39OYLPznvA+0a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sWK5eWcS7UpbBjX4XHqURrWCvcvoTdEMay9ZsZxA0xLarV31CnlZD1GszzrKe0oJWnE4T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yXmIIJUcckApzdZdVNGTqopoIbKcyt6PiFldU+7ArKcxC4qhx+jLjIYmR6h+b6LwMQ+YR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F5PmLzoVZN98X3KnhHxDTbC1nDFBDI2+G4rz8IHlfQCLFo5CfJE6iAp4nGAQruv1Acisy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wt/zLfQPN34lLAfeHBSieMUzI46IKDf3agGKcQ3zH4bCI8Rl5AGIEbb94BE+SDCvJu+2D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+SGZIxMnUF1UAsUjBQC6xQDYWFN3uXCZUrDEBZqVMM4Ra7olinSke2KuFjbOhVG4gJg21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DaiJoNUwjrY9mJewDYQFTSsvTuBSgRkbQogtYAiWU0+8ZDQOQ3Eh5tyxzmr0XzN3SockA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WvCbiuB2DhTsYeBQJbTzCAlhS6jFsKpeIlKNVSL5mvrkOUHdkfVwe0W0KsDBtoe8S25Os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C2I8EUl4PMbKsNKGPmPbdC66jooG4fBMVMgeaMW4IcqTF3szhC9RVLFY16QYGYTk5h3hYx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voh2gPObZ+5AIgLFaV8HUdHT/AHY+1R+J8WjSPbNQyWKrcTxwzRpgrfL5hIUexrHSe4FQ0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xfR3E+ac5L3BtWLRiYBaDZNUVdcpbVeMwRO9ii8pAoEoQD9fGdzGHhFEtB36wflnDvim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7IkAK2Ut5ZiyWqxpaUatgIAKRVjUClv3xahjLXvQuZhNi/LAnj/yDKu4/Vp8zF2l9oYf6g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YtwXXHGc6mFnmbff2qmSiVQQgPBi23qhQAiaWH0cQepw1R99Rp9oL3DFqBvxDE52b7I35+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E0X9xCgoXJW95U5b0IAKLs9W5X6jwARpt+2I/E0xwXLYyokytSw1iOC6ao9pUsNFnonh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UFsaSh+SPu6FXUudr9IxbbgeW5TCSw103Eq/wmSGjBzhf3GFIvBmGUnC31BDA2XLcnyl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aV3KXbb1imgyeZQ7+cQAvldzZlMlOdz5wRJb0lCvS/dgcO6aEz1+YgsIWm/MNZsN+sMz27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cIxCWYU6S1/BhAGgKMzPQoAHOJYI19pGhi7LYvhEx6X7JXcijDrO8NcJ4eitRfhhPWMr6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6+kHLH3v8/SS4M0fSafRjDcuVcqO/ox/xY/SBX1r6G/SfmX8quT0lDUspr3m7DUY/TmcQ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/iZnY4LqIK5cMMUHlDctpZYWCviER7rS6faNBSis+vSDMk9L6v0h20rHP9Sw7SFox8Q5l6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YnH+sZFFgLR3MhwAc8SviiXaAE6ZlBEg9SKxz30lgFsFMYmMLkFqXk4iMgWXKioIaT7yx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1UsVR8TemoWNrP4TUjcameGNWyuVZl5sX5iLK88x1kapeYqW8QSEUqsAFLvuJVZsYlu8F7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zQnLUwisTvP5joW8xD7wCz1KxcqTmoFLHEKugibUZIU9Q0O40jBeop0QIohjGpQGAmK1B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4iwxCorbcW1tgq57BePiEGFpQqCNcBWysrcJ4olcqVSk9YiTNg9jklRysho9ktAUeZeeZ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MyccBOpl9gCuAghYr3QiBaVzUoaChW4sK0HmWYZCHB5lCcAs66Y2pi9DCQMAtiTtqZeSbo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oOGC8gsbeoBFVaO9ReBpgrViOtfAJjQa5QjjdfS1AMi3usXSkdWUJyXfMw7LZzXLBxLELT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UxCM5cl7fMBqX7EE7OjJBEB0p20ziuUiXiEAgxiNOSu7XL8zk+Sqwxcs8AAFMEb7aYEY0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lwy/Myl64iLYpylyYLVxMWQbvj1R9oL9Fgba4rMuLtaEG7tRMrSZCvAKD/MSHs2qTHxFV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dnbAaLcXdENgt0EzTKadhAoK4cpiD05WD92JQncFJLoHNI3YBZWA7+FMR4rXdz/gosyJ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DWN/hYwRDEnIQAZH1EPL0wOBm2F7s6zJN3WPXlGh2mPrTK2X9BDPcGUo5TU55iRoMdTwIg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WWUJ6xAyOs/DKgPUIDSbfxANsBfGz+JSnEQ55AfaBUAgn3QqjHBKGgLV9iXKw1Dgowh9i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6Of3hcOn5jtu1BxQb4hoev5TSCLs4n2/8zoLnsLfmNQz/AMjg90HJk3HY/WbM8H3gtchY0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LtHs5WoQS+wN8rQfuOsez+1wuidi9+sOGUOWqXuUIMvrAs4DiCFvKHmG5/AlKx1hTGPSB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gupx69IQwQLgbekAblcOp4knSXVAy4AgANcbjEex+JisS+pviJ9fSDn6XGfbwlHJuIcv/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vcVKD5gncvzFlncpwwHf0ICbblO4vmDZLOUlncU7iO5TshVuVrcp2QTuU7I4MwkrzT8xG+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LqyD8xg7h2ER2RQ7JTuVKlZ+nMzHz/EA9YFDFNC+RbftGQUUeQhB2ZD94BHdl9pYbNIky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ZcLK/eXoGh9p4moFQdc3mUP4fiEbQglzb8EyHpPuSh28xnrL+YXKOk1GLuolQMJy+JY8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nzE8jP8pi9OoB31V94AlauJ/1mYXjRLlGlOyAbdeo1oLxRKKhb6jBCW+oIeUGWI24w4xA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bEYbCleYzat11HSVVEwRNU21qGcqhrUAMLfpGFMo8EMgWgKxBCjfBEhdhmpdRarqC0/jK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s0blRMRgPZKXnELc4HRL87t4IOse4gsK40WW4iSr8QGFcektVm+MRG8+kBByeJUHPG4i6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yuY6AvIVDUmH4jpDdtvpfaC2q7MDLfBe4yumRyfEYALkuQItg11mQzYf5ZS+1R0EuBhk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vT8S4EWlqmGdrGAFIcq4XoUb1faMKDcZYjXiEqL5b0qX3U9/zMYbk5l5ZkorQGr4jZ8uBy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2zArV1RFhSfdmEJ01Nwj86pk2WotZcwRaOMVFYbZa1C2j2HcBATseBFHHLHUWEGHSxUW1s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QSKuGFx1MQzVNeZkvNekKlp3eotdW7qUgQUhm3BHyUuhTLyxDzG4j1xBASTXJEUTBo0EQ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RoNe0ct1ltuAX/ZqlfG+ma9YqqOx5dwIIKlMRWqFIG7Qy5RwPMQwktBl7uVyqdtyJE9PBn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eWAgFQGyCbQOUvE00I7usDRjNQAwPpI6GsRGrjerd1lWarlSQGocDQQ5/6HiKrQsBWHLE8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hfb9I/uBs3PJFxoGr+TMBBzAbfs5gQygVq+8F1mQYzuAmk9UKvDznMcHfMsqbl0IYW+xB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HBZlwa8I81hFcaxBoZZXSV2AKqrOoqufilwLiGA6JmFImBqAmMKriD4a2SIAbg+8bkIxp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JT7SFvW1ydw5CVOEwRMvDuabh0ZzOmC+NFQLi7Eyy+ENRQ7VIAwMMLz8wAvXEcLs5hQsH3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R3QFM58ypvPN6xDGhrBbdR0p0aLdS20iMq0wmr5uoips+MrM1W6Vv1gYkVD0cZ8y4CX0f5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zqZQPOtm7qiXri9ZIsVBYlY9IwVIGrOzxKA1Ab/qNYpg5VV91EFRzNN49IViJgvq9IKoqW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4uaJ5/aWOYK8rB9pfOZbuW5ZbuW9st7Za9y569URCK4ep/WdxalxYPiLF4g/RnP1CJNpWI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JR4+mz9Gpf0tuoaAcpVGqkKtkUAVcKWOsRzjEyO0yOL3MbsL7suNnswlIE+RhEmICYFOhX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Bs9cQd4XpTFGCiXRApJGKcZj5oKVVczBiRbjEE82WFw+swkGXxesDQK5LmfmcVglb+YtH3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ofWAdatZdespf0PmNJOB/ZgNC1Nar9ZuTcHBRQBmyYQIvaNw8s7xGJKJS7gywMjZAQUue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LNjwfiHu1fiGyUw6U+8yuuyPM39VA1ev4mKsqUUziBp7uUW9w+6MsuBnD0H7TCnFP4i8pd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9a5ivWbDwjv7wKqgae4NlS1d6TBPNJ9poZn37MU8xG2OZnh5Iuk2bYCn0g5qM5hj+ZYeW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wqykVb1C3N03YA8iCg/EtSi7af5nGU7u+4navxZPCREtUcBv+IustAommXBpTsMRrAes4i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mrgxUYlmEcrJRgsU3yOpvbtbeXXpAOF5UtzKXZ4g1GsHFy5VEpLCJxF1JbbcVLGChGXAIs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19iNSRUB0E9JRUJAFyXmXLrYqZ5uXvVYvA+WEoWM7Z/EPKhjTGnItFmD3jyhOyyLJlKvi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EGOgb0segVQkS0tsSBsXk2QQFjmlRK8uprcvJbXt+8eiDghLwx6TN+MfZFteGWNrEFkML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8wVdtQb8S4aDKo6repAbw7BjUfGaoBzEiRBg8CCRoA3nHUWnq99Skouj44durqPPEGiwU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hZ7ZxApRe4VQCazMAW9QK6Fcv/peOJERSoJQf+yZQB0VNBHkLX7RBkxPNo+BGrSgvQWVM9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a/Hp/EPN4jHHa+09k+4TAvIi+0/uwgguqiPHmExUqbXDy7qaM/C/E0dCfaLCGBnf8I+Opg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eGqnkQ34nEVruDXlD7kNTR7t94LOnP5ocI5T7wt1OhqAAq+JYwOBx5YG2mqcQy0Taymy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xFYMLghfHiCAH4I7Z6JlzZ9oqm19J88cQXQvGI5BYJSKpUFLR1LBri/ZhXLVJ+zFGXjm8R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udX/UiUz3FR4gAuz8QRxcnEeG3xw+A9LwwSo/s/tHs1h9yOOSIFvNMMzn+iACDHJ4iqZl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sw12Rl1l+GXJhnUKxRnUSHCCNWX1KLhLPMAoWZ1PMbqUtbDiB78QS8ze4ofiBkmm6gsymD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9xGgUX3DS0MeWO0Mpy8ythVDO5WDKSrhpCxbvqY6WgfmNhtaqF4jVK94uyZq4K05MQJZS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CT6IObDDmMqpvUcX9KWVHUGSCbBglfEqksDaxpdPFa+hGs+mUEYdEAKnrCppfelzpeL4j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tgQrTzctx82L0PoJ30PBn9gJwR7hKOVcGjjAHiCsBLTYNcEro+isVNj7zCStLbX4mTo3g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FEasmosW/eJAUJVv7I3P1ZYO4dAIgKZx6wVz/AEPMb84qG/WXqmUFM/eWf4T9y8DbXBjx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RFzBjoyIsdxupLc3hkXUQ2RItd3FtRR2yOt95Wj5UNq4xlgtNmnLERButsXSh6XOENnM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ZL+kNoGYuTROIiDyqVjQ2cRPH4j3f2RCsPCU018Iqqy/lHFEKcfCE2BtMSo0ZmkMNZIkw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owUNR/UGYAFJmyCGi+EW+juC1gmjA2wxA46qF4vTVVH3prGIJftFk9Ee6KyQVz/EJAg74g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RjxKEMHxHnkjiUdCO9EQkF2kt0H5gF4OVIoux5FhlXJRF+5WgdKjbH9Svoonh0H5lAZgY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SEVBn+QnEq+TUa5wjT6xhbgK8jhghUey4ulyutURMV2KfJ6wXhO/qUY3dYn3lZMuyoIYg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4cDXFj7sugPFdzJOCFlVrQzEF6suzqUjNWax7rqWId+39ItLVap3DZUDhVxHiW/iVi62fy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Uz6F7ikkN5Cc+zFrY6Y1ECqGMrzFjeeP2gSbk0c4XrF6qBiouWe4i1WawrlPWscwmKyr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KQJkMdM0dncqjiX0lpBV2XbhgdSuZahHgZPvFRB0QtesEXYtqBqIJ5BVSwKxpNleZ3zo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/iW9quIVRQ7gquw1L1UMkeWAM6ZC9qlD+v8wC+QEzvN8S5aL3P5ggA54/dBTLUU23vcp0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/ABtww9czNj5/7hkN5zvXrBC2Iypee4Vf1feLTSm+FLqrlHAHRALrYAsON3BorGKh84lAa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sqY8oWaBcdaSnwQsAz4qBGmAVBaq7S+SnFWFKPjYsA8U6l+PtMCBo1kMWFUSUTMy6/GZw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og1mEgCAr3FOsKGsBXR+EGhNuvMMdE8EslqVrB3C4PCH5lo/njlCyMOUF8s4XzRWzVN+J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TnxEK2w8x/wB1E5Sq1dzLy+ly2gtVdzIdteZfFvzGwKx7zXd4ZorqPDfN+CF3gC5clVCZg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EYz/mWJlYISjCtzkWU6DiPtRLoonclXkoGvWZk9ppMPG9bQDbxLCFSvzN6myt6v8AUfnF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qhG9NXf7pU1UVtcesIwSNG37itjYNr16y6VPZbmNSNM5ws4iKkbr1lTRjrCMDKBZ2nXiGC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cYbe5kGTthDA4Pq+FipRNZ0ROcE5uBEmy1gq02HfMUGGs+WJniBR6S6vVjUBOTSOlI4Mg+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BUV7yo+Gz0EvdApZvRDlzRW/SDTkMkV5O7JUqtWl9ZUQt8+KIANMG3rBWjNK51C1OzUOi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IY9I3MWVQbGokHluHx+YDogylpUB4hiPvAiYU+GNzgtX8RYGoHVZ5gQUJZn7TgFCOXjmK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fKWKoTqWahTrJp1MHaXVbRE8HtBKqKvQI05R4W/8AEWQKpW52+8w2gQoTqPEsIX4h+tmM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vO0WxMJQ1nGIVNgv2je6d6gXegp8oRpGQeobWACSlixgxpCxHVSnO6KUe5gQDM0E4oSxG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Yr5fiDniVBxiANZ/shi6+IqLw/EF+Cn7xZ9icrlvvLPnUV0uP4Jczb/giW8vzHs8r+Y7A5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tCLLAqW0I9oPp7rLEYW73KDrTzLZY13F4LDuEL4O4ywi33GCsNbiaundxiHIZuEUUtRUN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rDCbV+jE4WjeA+ZYdOO5YgOW5iq4hk8S+kqqDMxWOytwKbZlQpHemCTy7mQi3LJEqm/tBA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wuaWKFjXcDkQUWNeEFnws9GUlUPUvmXzULD8EUVLe5rsQuk0I4+If2wUYKF4VkVhXyPiW+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ob/YLLqSI4/lFKaGqCpgCF7Z2IFHqwRl4uXXDZT5nCruIEyg3cAhoi9eZZE1XTydQSrb7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JQFS+u8cwzZ9eCDF7gmWHogLqdIlAJVQAZC5WBYW8TIGsjGQq4vG6Kq+zhJiprjy8wMLQ5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u9xL126F+8dmJM3FwEMHDcxSrSyKlq3IsjGggU2sxdI9MHEozTbVVEELwHLHNidHbMLZr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bcNqdPzLUEb4YhJMzyg6CszVNtF93CpxKQ0VYdyv1kbPPiCaRrsqCAaH4YQ15XbcLqV3k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YUwElQ/pJgA5EozR5m1SwIFQkGXhl80EYziCyg2t3Pe1DiV7r4hDcNnQsAYd/lYHpDV5+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cV+qYg0/tDaAp+W+WYNQVXP5IBSDsn3igqtuIhe+VI/JmBLM4tzdMHVYCjrkihEfiK63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Cm4bKA6XMASmVllwdpCVE5JhLykUPlN7ZVqKrfdNU2EUC7Vye5lus+Uo7+WAgTo2+WEJQ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8wZiCc3gwzryesIFdF51AydoOcoZ/MtfslCKM/tK7QU1MAOPEHqwuIav4GHeymfcviAYho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jP8Y5xJ7MQKd+kxOHpMvVy9iX0C7zfiHZYAD2S0NRwhi6HuLMGqph+xgTIRHKLJWiN0tV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oVhtvpFsGWvUeItA9j9UtAIxNEKvdkoG+4otb+f94a6+8AWY5zMtz1tNfmXB4Dj+4NS1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mAqXtTfzkZiEUvaEOCBUw0TkirSbhBSZ7hnJPNrXBBH27VW/qBT95Fu7cDXmL/bgBiwFb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iueo3ACo7aYuMLoSY/EsztHHu8VrnswZlFBYqFuI0Vlh7RVdcx5KrdN4qIIAzYriOxJvX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q7glrj58QkBKXfTFFFTtbAtWQOXhlozZrLzEWVDXtalGgg6pxGpVJZQ3xn4l5CPEc+ksWw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vFkatUlubxeYm0NksoZAQTNBD+IoiBAa5uMAqLWO9Sw0Ky8ILeIF4DBLmDHZGX1QNIrRM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2hg4cxHkJiSufbcoINPuLUBb5CIJ7MUMlU0xZFLRWqxiKMcd8GmIA4TluAral6YKmXTbqa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ZywUrV4ZWMu6Yz7SntZ71cBB7S9zEs+zVf4lQEUP9MYbsDOv2iDP236h0lbiM49INtwNS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cP1MKOshWfWKvCLqlSqxQ14Jd7BwXh1K1fZzJxoOtMQoNIaYxCP5hAgsQutzHJv8AnLaj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Te0j/ADKNocMDfowUMcTDb1DFmI8TH/V3Fc5m1DrpvUVwWVKICm6iw3EterzEx9YuP9yu5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Jv3vzKB9Yk4f1qWRPuR5jgfvKc1UNpjRD0vDLjsDsg144BfB1BQPDHPqDDNoETPzC6mdy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vk6gFUdor0QbbDnKY1A3bcuB/FQKL2uH8xZF+rH29lQKmFR10KYWzzfJ5ljub/DEo8C/i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x4ArIxabyLYuhdI6KWsjFyrCCqrfiOzOem6hYiMCmUCCvsPEqzAal4i74REzAy16QaNqZu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vHIYgkHibXSBmoFdAbaYrUZ2q9lEORo0PTqEgJPXi4gpFsfMvEvgVP5i2pes0cfaNYYc7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hALt+KiGnPFYzL9OXiWACyFv0iFGwzxbSHNMI20OilhGCRakjBklwRPzLOwp90yQ5gF4xT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c33cQWYBTu4LY8h8wAAh1WVluorsTUrlgzx+4glDh/r94UgVsxt0eIrhQLvqIlC2W0qO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AtiVy5Szz4ikp66/RM1v3sesSj+59oRrEq9L0mYiC6T+JcP7PiWXIDebOcVDGf63iKvkOL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36QbVP0X+IRBHCzTljEvoE9P0y7x0aDbsltJFs0/DBpo56l56v4mv2ID1fmTZvuXXGJk2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geZVqwODZz6wFqFWaJResqYAwdNTTiG7usNUVyhVYJXvF9mU1khwY/0RVsxf4miBx5/hC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B9pfZyL9wjrDmZbdpkNH9v6dgf33BzN3qy5ePaGS7mOybf7xKWeJQC5Sn+tQTAmFWHiFU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f4H6lIeO8z4hRCpMHr0nCow0EQPG+6O4tmX5j4VDgPmVgwNuB07u48ZPrxKS/9IufdMvX/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5SnODnxA4a6C3SY9nRwu6ZezlIW1E3Y7hqtCgkdS5mrKynkqZLgfuc5IoVr9RZb4hjmZQ4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11GGJkWDtsJhxTCI2KpbtEWpQWq68x7D4Cp3c2SQi/VYmly1k8wZRCz7yngBvuRwIlqe5D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fAWfJCIFdLxic1crb0wbqYuTfH8Q6vFh3MuABH2i3uuFU8wTCWpMPH+owC2wnpa4wbE83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DdNx3SZXQ1nUKBlKABYRQbVzLcdAACBnEGuOkqgzKehDbd6mDaUIsvjRRdagCcuAPJHlF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0xaWn0UW3JkVJQNxfCZ0tP8MyIohOFqCf0am12EpSeXDudGhpONfRI5s6XBE7wn4Rcn+1z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+2LFvOGalpfaKYbih15ltCImC4NDYbZioWlnywEa2SnKTKwz1L729/1B2UEU3ziBeocru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JSKMqMbRKcmhOeYUSlF3HDenuEcFgi5MsS407b8ROSSwlikqIPtqiQeLxCrHxQHbojkgM0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N1uULhD6Rvk1mBQgM0Ep4LdxSrV5ZnJgqVzMoGxqasiKgzpqdC3rBKA0MZ3e0Us8vEEar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w6gEou3E0outVKlDkzVQbGEqAtl31CWtavqWlGHpKW23fBFaEYm+xb3LQCmSveUo2LQwo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zYh84PVriHIONxHR7XEust0ZqFAysUywwmFjZdQIZDjx5j95i6Lh0GclHxEiu00eIlLbg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vxFzd3LZVQA8xXJTT0irxVZsLVD95gLcsgLCusRWq4FRQXCDB2WrF3L9SPmtbi1+YiXvVl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tl95kgV2uYDteFtcHBmwEoDGlYH0nY7cBHNUbzr7SvJ1KZ5qWYDqt+8tMgFYjM7s2BZEBX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d+JeTR1FGc18FQC3NUcw0VheMMpWuFmWumWJBVr81A0aLMwKUrKSsRU7dXAlDtUuWNg5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8VLF0y0xucHN5gTcKUq5l8Kq0YaHuViyVq7gMSzO288QXXOozIGK6jmFbQ0I0LKdesWPv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DDIX2eUQMBpSqHR4jI2wNtNRiPoxzc5AGcsY7jnrE/YRzqmHhMwJgyn9kyQv8rBv3Q6NF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Kr88uAwnnohX/NHAkpb8w7D5p/NqWXD9oBP+rG+17npQIBV1PHcSyhbYPhsj7kwVXXkY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3ExfYsBvzDyKXikg0A+UmTeF7JQ/HWp3ATKPgQsXxcA5hMKu0xZtyeMYu8iV6nc/t/UEnE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5DxGsM/oP4gzGaU+O7lFquIN21A+EThWk3FvGKMfKVbLMI+YMq0pbCtEelgAw+YbCptSs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EHkeWBZhDRfLBpr7kIUC5wsa0AqCBUFKKDLeJSl+1NEA3qZKw11AuSvSNXQueIjV7A194r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vxL6L6IqxY4ahi5XSrbS/HpBYNRVv6jZhhYsKv0mB2U49MFbXVq1F5nap1c5l033/AEzL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WUmsK6a65l123oEfQyG3ZiWggBHJkgTW8wDYINIc+JgFIK7IhEZTTKP4LhevsS2bn2xg0M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XSu6geCzSsB0x+swUb51CJo9xHAUFK28zVHWy24QawGboPbQ5eeJbLBUN83DK+OjXtDG+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1igctJFKhaCWbMwyGN7D5lRkUjScMBY46nhgGuJWOmOeTL9SKXFRWuIgbtBZ2wKlsW1jDm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JKiUNrjMo1EhLKusQTeYEHS6Vz3A8IHV6lG51YbbipLbxpzqU2V004MfoTYwcRAGl2xiK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uggsx8A44rdRvpmGMovvLV8FJ7ES2f2IPLUY94tjk/ioXZOFh7ynYWtxvS6WWoHFvxDOL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1VxVppYl5gXghNTCHyQqKCjfTMICZBNxlLcckXuIFb/xHLXofmPbl8xileW/EawnEwjg/E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x6zaNHUJwl04I8laDR1HwPglBdC4dyrd1acwyldPSEEMZh6kQtoKHXERgoXNFuUSHNRQzB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wwK3WXmUoKW6nFwtLpfMDsJaPtBMsjXLMUzV9Sr1qiEsbuLUPuXHeeo9ItK8QPGmAi013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mrMXN/u4C9zJvSviIp9ISGYr9Rlg3jJBkbzOHyMruffBmYfVDIMvCxqDdWZ8wAf7hZhgz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hBYGIkGdkPSxiTbF50hwMkXtvcMk3bCMGxMR5EGN6AZlqP2AIIIDcACfM4EnXDL8B0H+ZY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QrcGItOMwdvpdvFxGtyzklVZqDsfMME3Y1ERk96hCOGOyBaowd1QG4OiOboLuuO5SdQMpT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s8P5JuxLs2VDaB2MtWYELEjjnqdjqAQUEYSJbh59ZiGYJ3FItR5zUs5TxBQorFwGxGZUF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wQFBLurlyBsig+IA0vOqjlhaLwj5BU1i8RmYed4xmJ2h6wZDK0+GJaYfCSwKKGfEV+QDT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alymzHpGw6PI00c+k40Pul4DOwyO1lsEOUP3HRhoVTXZFagVkGlioIKtYu23dyn1RKsdB9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yjv7SoF38uwKpnEsHlIi/MA9ipSU6RfgmFMGL7wLKMETiNSKqx8VMg6FmXsR8ifyhKOQX7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oLLuJp3cXl3BunbqiYYbENFrxChXgXXiCDTXpAnr/AAIjTQylDr8I6bpvtPz6RQAto48TB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gXxULZRmZIhuj0gRCxwJYFoycQLWbWiEBsaGPMB/VEU7KHjzDainHmNxtVvE5BbUILC4x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qUtD7kAGir1cym0tZtdvEuqrUz2v0l42tfzOXr8kVDWR1C7MfE+/46wmKurTEniXhyC/K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1arzMguh79JS2DPcNkNvmnMMd/FXVT130ysReOGqhAxWgF5i3+LGLMkrzccxICleYLS7za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/UpaNcWag23w5IR6ELMDSg+V+pQEno8faAGWfVMDFnKnFw2MW3ZrEZ5UtOhURetAB3PtBM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6MYiYVK9py19mPAPPiZub1SgIei0IZLOm4vljriNJCXCWGFgi9BdvpM4bXS+kS5S81am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A4qEcC85SNiS7qEFqMOKT5j7RV3xxGXz23AtmCAKLHMDQaMjZHC3BiDA5CIh5QG8qfMr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VEFAcsEKCjdwdsKyJltMBdTnn8xGMDUF+0MKuZhbIHXkuLp0dmmKd+0SCoJWyIPilyFql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VwEBOYWpTYpKT1gFS6aVXrKEmfyVKjdCnc6xBAUzXpBgbndYn3lg7YPubgLOVEH3ubF0F3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XXtBsrhV59Ym/wB33lRCyK369YpKgjhfuNBnx2/cxAlCt8/eOBZa6d/mIQohL6JjRUZoF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MaaZDkwwtG2Kl5I27+X6QBVNpGfiXlKKsS79I77DO36m/hWFZUtbp0nPAnpO4mzRdQQLbs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Fz9iApjbxEsoY8QdVadQQnRLoI68YqcybLymMFMY5vPUXMFlSzhHpFiDnP2mzJqWnUQvQ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xEDeB6mrAGYK2orwXG6qsqIDDSqBTqNOhnxHhRocRycOeoc1V6RCCV6R4K6L1FO3tEp4ye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IOMV8TDecjUAHCvBEZI3uoNpgOIV1S5VRTbmBF5gVHFMsNg+8SDm0IrnxGaP/ANwg5YaW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As1BXE1Ri5PioINoMa/aFJrSzkA5ozAif0FTBihtzEBLLQhAhu97z3FcBjusXKbhdGYw6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jZeKjKtLgpdxgSpwMluSA8DicJKCy4W+tOkltIqbXidjCspI4vQLZxFWVuC7gP2RJ+4z6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liNTRGaJslEuwq9kZMLbah5Kl4FYHbLSCcOYwR3NMFYl9RqRtzl16QNWdEBvnA3MAiKTh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XzB3+7CYsUetjwd30K3EUFtPzDM233CogKAweYSF7Y2y0imycdwd5dgOXomKb6BoIlWkM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Y+ghwKWMw3BQBmoFyXpEC1PJDoEoLxjMrBsAug/xM599+kYRrGItHOJXyf34h6nxFgc3qN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Iuu+v6lv2NQHPpOZ+B+pdCcsFKOMRa6PZ+o7qhyevSUqdQQyvEp59mAAOWgLdVqNFUWqvH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4aYSKqXSb7qouWRVDFWHAhrogYrdARW4emidp8EbhWt0OoNkHjBAEhrVdEyyA0MblRj7M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or+zAVFlghR3K5qLv8Z+pYV7NGncSDvNvuYoduBYlobQVbfMVFr7w9JWnHlDlaxtWaWL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y9/SCtDgLz5iR1VNuZZ5S0ysGjtfmY5e+Zajd6lW7zHDjmbTUOH1Y49KvvPmcDJi/dh1Z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X5jS5vdHupDS4Q7ZJyQ2Ebvojq7L6y+Zj2QgqZr1i3a129PWGIQumac+ssW+J/cdVreb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rTB6CHBQYW1Eog50BzDKYoAJnkABuXHAHD6wKAWMmHnuIy4wpgEZZyYfMCuK93pB1oXLE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PSNWrrL4OJkAXgQX71L9yrK6hvbctVleU5oV/idurTTp9IshPxy7XlYJPsSh811ApESAG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2Q9CaSw1bZuFAiiy3L7yznT0fiZ7D1XiUQlTZhQwSiFZFknvqBCCQF5GLfxL0m9oXh6tG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1gFUaZAyeXxApWK+o/Uo0UMrm38VHmje4138SiuudJ6hcqK6CXUGqzbNxwqTO2Q1fk7h3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ac2VUwADO5Sg4LVZ9ICqDCzS5zAq5stNBKCkFduQjmAKFVRQGrgE/wCQ/KymhgTCPJwwi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Tcoi1nPmOyjwIGisjLklV8DFJLQYBsrFnUHiHC0LV6/cH8JWpfvMgbrb7I+vvKj03KwFO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5ZZfIKw9CVH3tuL94OEohkZgso5FfeVczR2dzJ/ClxAJTMvIvC4IrmHDqeTjydxp8zmZOd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3BSrPmHcoUfvCWrOCA5mGWsX7Q70Yfyj5ZXBykrXgEqWqfeKywNczTjPmHcaOYMDYpvuW4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1fiWOBPDB0wQkCDwWNpYbsZYs+NModm6RLoX2QDwfJMgRpN2TwH3hfjA7cz+sxEBwsCW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9YzMDdDywRqj3ir1nERxU0lMBGRHpqWFXDyTFEW4aUorFtTQClFpGImPhS0W+oAckrZFXs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Fwcu55YSC1znUFL+5lxpo9UlZyPiDTe/Ey9LFKCERbOiYKbwOWFIQCZGU1URUfiXQNIlAL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TKcAERi6J4CZWGh5UkuWPRkloDkDxB3VAudGNdjFERoKshFBAEhaMoy+auTzGZLHAxgOj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F+Rx8RUCHRY5IyXRocRKgQXXREkvAz2SgAKEdwX6C0zCUTzviKU4BnURkWA3q3oi3qxm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B4YpBvVCO7iq0UziNUKQaeJS6XefoiWjzLjI1m4sB04Y8rC88RDlXNr4jxbPXiIWI8Myls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6y+Q4WwrDNe4H2iqjmAXDF4I8N5ASkegPWAKysm1eVlPSKxcBwITKAFDCt5b9YDSclPMFk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4biWApKRxFNxIZBQxZvuZ3dk/pWucRX/pKQOe4PmD7J7+PyZetyzP27UeZ5nP2mO9N8xZ3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9Ai07t/ETuLYOZe2Va0HfZLwMg4FeYg8k8+YL8Jl4YpaIptlNgNbCLZGiIgbWOs8EhQuOs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WftLyjlxx+0MCyrjymGzhoGhsucwxLaYMn2iGRtcLzAYdIW27id4vujAiUapOJa7GlF4x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WFx6vxLBjVFURwMmc1OT7EINCjjxKnMeNVYKzA3wrqWbr4JeC2vFEq/RCj+kCzk8zFbfE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Jk7dRVBqXgHxLShL/tqD5TmXRECJQC10iDBfRx1BjScsRQ02FvjBgYgwK16yiHSyWbd7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YABq2qvPrFpBRTkx6wT/T+YkQopkqjcyHmOYu7zeECvDJ+UAsmwJa1AEAHlcTjmxqfWnEw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l7mIM3sBORXojq7B2RNTRWqCyyXLVdjEv0DqzkiZfAAEHFvcGIClMSnIzAoPiW3IqSAvO7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q8taCGpDUrhVtDrcGgoN2XGuxM2IemYpMltbvtEnkBg+ZULJ3KHgCWoPkp+4lzwus7Egv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NWq6iHYdhSAmjiz7YnKHe3jxqVSK49V4tjIpBWVfGIbALuz+YnD/AegQIwHH+iBz0AX5Y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EMt+H8kotYcf8kEYJ9f6imSuUCPrEB8F4BvpxekmkKFA+29ylNMWIfQjwMqLafdYNLHIsQ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PLHiAZcAKX9RqAKoZBgg5OyMdzoP2IC0qNKqq9peF0wIV9pZ5AauY7m4dLB4fE6gSm32q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R8SqCdFX6leNo3YhVgJducxOKOTCoCyRoLPaO4UODEgmk4wRFkCrUwcW+QkUllOy8SsZi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Ri0inPlLerAgVeIhVC95/cAlUW9Yj6HqvuWl3+r+4bZsjBhPWHQaWH/ZEXFQ+16wsCWNr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vWm2sY/mY5mAJhXqTFzP4XUCx7cQPo6gYqGDjMGU6xAUdVNDQfEGTy0y9oPKJBeHUGGt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HPuO3GPpkNXUNp5nAQD7mH9qGLObYGHxK4wQLEa6gAcbIek+9/iVGrTcoG8zbQYblP3Gra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0qouHcC5mmGeVfJ+YMiOSKV8GWY17zMUDJV07qXzFhH2f7hULCDRgYs5zMXDNvwy8iAicZ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wtIXTJLFD3HsasiPDMOh6DUw6hTDSDM9rDIqowmfvqLTQC6oPdNLzA0WNHiNhFFteIQu6z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CZuLO4PLDHVrPrNsOAQHFEFi8iN1KUBOruAEBRHWOJf4QUMvoCi+mIETMvCBzgVcRZaL1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YxM3qCJNuuHMbNXVMuxt7QuQtjPmC4VlCm4myYwQhWmujLtCruobtMDZgmXZESD1i1KHL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Llal1qiv+SnDmhwDfqgBt22b7x0y1KD8RRURq8XAxqVst7jpqDTgRgxJBGHYO5RamlGIL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vdB/Mxh6L/VzC0gBt8sXv+/5g3SlZTbV7mkf0/Ma3kDgxEywKab+8sa/69y4AGrCL6we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Jwv3gWIxrvB5l7Hv/vjbiDVVsumC7ZRT6S3Xdpa5kPQ/Ez9MTkK+LzDbf4hpccR7MHDq5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uPMW5SFH3gcViYGXiCZusVi9r+YKvYKfLHuXfUflAp8IjlRm7jkqLRjxAhdQaQwXOFftM1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FGZ4aoJl6U/aBqGx3A19SoHgg4dTZmYt6xBMZincR7hL8kM+xLCCmGvSJJbWe/KJ2+Y299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DbN16x3uqn7Riq4EMPCE8oODL0v8RmqXp/qTY4yRXl/7zWefyzJbqo7reM+JWCx3zK5kD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pSEAaFmdqECl7yvhGjB9cwgYLaoEpKZuwoaiDoc/wRC2l1dj+IkoKMtK4k0jc08/LCZuP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MAcOU7mcnCkLlhop8QoxYDShWLqX+LOMYUljYMyhrmAyrBMUi1VEYYBhgouG2A1gzDTQ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TcLeZtqLdo8ZxGuAHmWhBbTBXqHoZumq8kuCyzrYRKl0zWP0gDes4th3WvZuHQQzWbgoAe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FLYe05jW8/aWkLbZiUBVbjfoYXMHjmNy1uyRqFNH+ubfVwBMYi0Q06hTGLgyt949LUDIK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eautw5hCyARa1c3dcxosabl8wKYFcPiJee74gfguBwghVwRcC/MwsRouvWBuWpgJ7xIC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DjF2QBVe45DFF1mLoCDXMAolAKNyk4ewgMSLLD3Ct6SluIP8Af+0YA2bgYsmcslbXfrGq7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NBkqBTKt0r7x7vHMY6irXX0qNBbw394si3vUxOCyEzohlCvPMDZtaENXb5jcX1e5hat6k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xSEDYp+4uOIzbUcqviRFybM61L8WfH7lDQm7M1C6ZMbI7vxRRDMpyRxRHSQX+YRbNIuq6h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kximEbVqHvMWNXqZa2dOZyowqdL/AJhZEwG6+mInJSkaUxpr2WcPUow3c5UjsShZaYhAs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vgn+kfwqv0R27UBcs3tjIdH4gu9PAepgArRi5jbGy0NhUthwQz03woe3KFskGUIszQlXr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SiY53aXLUEi7FplHlpDmK5ym0YKhu8SrYBDqqF9RAOx2ufESkVezLMWNreYymZkPD+cw/X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9owqWhcFmVituI6a0rDECii+RBLnG0AhddAxDXTQOBsZxc1uMmwAHVjuW16hjq+TxCG4C2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rO8KB2zAqYIU0Ri0NpdPTDqIHDKQAUAPJzMugBW+0QuWg8V7O4foPvsq0W5ZgDFQMIwM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zF6gl1xFa1hqupzGcCwHmJHH0McxpQt0RAoqtLymOAUpqg9Yy0gcNxRo2DngjQK7cEqrAL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OFdJcUUCUVr/aVmw2FiGhusGUMkj5jFj2ZVIovDowVGt6PffU6umywgiiLBC0dIBamfmC7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3XqSgGiPtHaMgX3gcx2/EfLNLv7T18HzDXOC+30Q7/n3AK4jwm384lCMYA14i5ojum8R9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IxvvNjfiBm15ePNynQ9Aj7jNxhWOV9QBRaQoe9R/N4/qDocNTZ8RXjxYr9o5avTp9oAzIJ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yXl/iDhS4QXuK8aLEq2jjljg6ptSt1KaoBpXPtFMBiC8Zl5tfKP4l1IUNyvF/zF0YwPXm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q+XdvFEUOH3Ru52FZxMv/ACy1Fssg1lX3j3ra8aPWUGbxaQ3YlNB+4QLFdEQ4PYhLRXgxY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6IQKBa2m4Ztox4nog2rELCa+IrnTPARUGPYSvHwmXwARgoaTaCXQxcB4+sqO/+txaWZO+b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fzCvT4p+4m0sRYc46uAYbkBXk5lMVHiFvdI5q+9agW0J+PpDXAEoFR9oIWVuiyjjEFGD0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rz6TPHsqYGLZ74p1aXY13LyqhwjtdBp1KM1b2hmrq8EWbl5XC7IrBjULYwVRRBvrBqVSA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C9RKjYUIlAArFWqJ08dQInLscwuwwu5bQbTR3DVsDpDY0UF4AggTzmszVK0KWXqZ8A5C9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5X8QGXYUlQ9Zv6LPSClm2jqAdbjCk63MwKLGahZBnMqwOpkVVLdQ0N2V1AhpbMaiNROwJ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EWZvF8yuIRByPTccNgUwE+ZbvQ2hWO5w6gmQbWsXEG2taMIbleskqeinbbKQCy9ajXbS+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fHEHEm7avvxbBSCwrN8x0lp/pFYr4fiUFvCP8xYe/wy7wVPmAs8M3Qp/BAQQBQ9wpS2Ih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AknRCGo2PSZlVAh5mCDNpba5TFXkX5mZeGZ7yPvCtPD7TXOoDTovvHRaIYuYeiftM+XT95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dHlfiK7Xj+IcvkfaP4Ihqr0fiNooeZl4dwJdiWsFAWx1Pf8SwqUO0KtbMcRiDYYCgf7UNI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H7QSuqEnuQoYN9Q99nwFBoNQ7twU6LE+YDALu/zAKBkHUBiyvHT/ALgVRqs1uHqDFn3hF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PtAQSqjHqKPlp/ED2LF88wqS5cw/ESPZgsa6+IkMJs9/EzkeHkrxB/wAisUSjpAw6Qd7Vm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DqaPAk1lAXQY3kgJwgXviJLEXmR7FIe5M/a8K/cARiEWA6hqTk4NjcUEyxppliaMJhZi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LzLta2vMskVVpYiyFcjF3DSYThlr4eHuEIXnmPUkCh1XoxxOAKMOPEIgjoo/iOeD8ZdZ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gghOxTEJcFSopiiTLN2K7UUTJeGyWVi9iLsrLXMZR0lkBDftBo8oZwt1b94LZdbv3mf1WG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86V5iMdy7yDmP9eseiv3MEO3Kf6XEjgvqljneZlFWSy4LaXIwRS8541AyDWYwbz9ozuSg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9YcMB636zYH81FuF8R/MrYfiZxoJb47hTEm5Bxn9y3m9G67cRZr+Zishj2RF6kAuel7hoM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XHUYyMoayQorQc/xKHJi8h9SCtN8PxBWmyqE9I5qvth1DVibr1g7spo7fPvAoM5NUR7I2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IIBLzqVsvp0Gd+YeCxLQ5q7lYsYN2+pq0Ab948At051LEOA+0pysMQdhOg+YwYuqHuEKp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ZBQgktmQIY/yEON1VZnMbP40ou3VY6JEUmbCgirzGavKH3iseAWKnyPxFoqW7NsSvIKU13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QVq+pvGbKbYpj2gd5zCSJ6KhrOWUN2xsF73AFbF8zsz3DAKMUoBXAAkKaOTDh+Jm9YXD2H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QJrrNAnUopPgdSiYRMjoJ2tnVIewbosaxLc6QAcsSQcOsJXaBlMC6qIcDJ0BRdi4T2Chl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wXff+kGCnq4iaviwWx6yqXUMpWAMw2ZPmC5K+8tVD2R7kyBKWNFgrcsWWe1p0QhvYbEVc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hs16YGZu9H7idp6c0ErVt0UHshT/FgHaALpu2MNKIOWIb2ESYQUXocX7QQvlv/VCC1tMNz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APiHNLX+2oElgISnXTKlijqZkbpZUsZ8EWwBDojjzovUCrYxGrRwxBmbK3BUVgDELAC1Y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ARybLoifvMBIFaTuCjY5gpdmynvDcF4CIWABUww3aorgTOQDOKvdWfPuVFurKnNxS8NECh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mlQtbjoGTlMwA1eWDRyipjTY7lallvEWzSwDF8xSKlZx4nARWTAQFlXWMUoV5XnEzt3Ic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nDMQAoDeJe3ywW5jG2NLhFKuagXKqAmgfeNWhZi4BsJtouJZyZAB7zZGWq06hhomnx6Q4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L2hAAdDZ6mXtd665jQjsLN4ZpqTnEABmOWJlHvxemBwQII0sPeAidCsMjrmU9CFAbPM0FK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mlL+r5G/mJP8ANjjTkUKjMIjSt5HpE5Dw3ulEA2DZfn0gPY9P1Apoq2Bb9pQ7UtSKftL0p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C9dHDOFFdZcAA0p3OIYZA2RyRWpAnXpEN13W/EQcfJKqffiyhY7mX+aUlsN8xRMq9IXq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t1ZL9IuJjSq/4lZOxgP0ibxSzkYvrxM9/Y/SIjS4Ss6bmQogax3MX+X9IGDXcBbs68QRsy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KqKKdQMAhKLDDEZsJQyk5m2lAJhGGJp2J6QWYq8RXPiARbNLlpSXPA+ZUTzCPREBzn2MyF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F90ypH70ghBYqekZThlPokahirbfMzNhh70/zLhLKb0i8QwshKkXJ7pgL1UtiAFWR/wCD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4iwUKC3IMtHZXZeoWVkpj1hdqAu3iLzBamV7AL6cSrh5COKXq6J5Ix7Mii223sh5x6gSfI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vmFopco1FQi1AI9ncvCoDmjHrVxbSupaqEZUfEVhCFFBvuazyd4dQocboVPUGMjDWvvBS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roWinpGlQlB1LtWULtWb+0ci0Q4j6LhjrzMmSVCmCoo86shzvqE3JFYDsH8wQGlFdzJas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YeGWFLeq8RazBe8B0yw2Q8tXWyUKwQG+D0uWFdq75IoXASAqpyMRQsbQi/DLmsaGxmJXY5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A2yC1deXmZTpeLusaAuB4FkBo9SZySltCpRmUrrpENNvVEAlSd3GitwBuCzW1ONQziCgW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MHMlElBqxmG1OCtGo8jHfy7QRBDo7bQuFxMIqp2yXKbYWMgzqU/OKofaGNpyFEsBuQto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7p2+4v7lrwKzRR6xpl/d/cppssu6vPMWu3z+4kmuwyP7idKIJgBrExLf3fuKzguhyBcMh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sKjDPOtA4iAc3gE+SYgc0KfhlgonS+yTLESyuMdkrDqAW19cRdw5gt4ZQO7BtOfmLMsR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lOvMOYBwt5I9Va6xE/4jrMpfZBdXQvEMvG4v8s0mwo14lIxWpXpLUtITVlJegMATCqTPZ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QAA1Vq6QZDHfSOY10WWi44wlAEJsEOgovrNP6TQIHdO+kBdotfR2mdaLQMHSXtqqt4mTvQ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s98EFyfmOf2gwxzdxChV1SxWHU1PawQojm2CuFWLoJWtNoHOSZUuTYnIDkR2xJQcBomKYD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RUFeiBt2cfcT18eVCPidSwgY4PEWnx/EXAv8AfFsynvGKQFdNcxlq9T4lBbK8zNbcy+kaR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NztT2YgqqQDLMPSUlW+WAgCfMRVh7ShqX1At+wQL9kPuosxt39WF8AtiKh+cAqwlWesaz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qG4YiWqjuVaF5bjiIFN0h8Rj0DFs86wTu5S7jTVGBtC34hXbB/vI71wxvCK+I1lWNVUCC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8SvNwAa1FW24aw/6Jdmt6MRTS+0WOLwQwWHNlWAlAZple0whey48oEUvefIq/EuqgqFDoI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ZTZ6JceiKx+IPY6wuP1BwFOx+pSYuqACOUrm20LCW2bVwjRhCIRahv5JbCNtrlinbApXM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UFFa6qK3d0w/1GgWCtmF0+S1FuP7PETDYVZ9wpaitivtFnPP+mIKGVHVXpEotgdu/SWHD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u4jiqozE7Cg58RPSQsNNSJI88vMrxRgbY1TmZKjyYhZdQzZdfDMqFuLmePusCm/nCYsXb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gkSwRdZmOfVd42MzDT7IeCSykatjmVQtDpihgfUQCprS3eNxBJ0A5li00AWzhbeMRu1JT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1MadXB0IoSpY9GLixE+GP9rGcRDpi6xyfpaUVKyfvU6Syfp/qZ9zq9LnxJLi3/DmqND5G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gP3BEsFKg1TOmr5wfqW0dR5XAVA0dwqhWoemIUQO1hsqY+mN3mHpDzqyMC+88ZgkGxXu4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A2Alq56I9lG70cTNhovNRQLjme7hsCrJ7gQMCvMpY3MTKUreWEEtL7GEZauXpLrEYgWve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Eg4dvmEIQgy6jDKC0ZolBLQPJGZ0VdbIZeqho2DAzioYWSmGxBwTYKXUWmWhpbbmFTaGu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r6RlkAlGn7cQqv2LcKBMM1zEULT6mPS8nOQYuNQdQze3h5ith5FcQoddI9mOJYulQOrJYl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1I1qy1axlkLl+/wDmKsroOiBcQdCFtO8bgpKwtZgGUnaDS3L4mKNRF3ya6lxJjYOmHFEq6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HIdHpANle6ZjBxnMMwEtO1VrRjczaWuxolG89F37xUkGgfZgswqgFL0c1KVWwEBncrNuRo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czlp1Dhj8Yx7YlBsG9n39Q4cbK+bnJIRAnMYTnd9MQARXV3b4JUrCC+i5lXfyqi1LX2Cw9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pmXf5FYYHu0ql/WJ6Shfjgf8AMtV1DmYWa8XGf2b7kJA0AR12L8wbNbpngX3pBUWoq94eg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aua8RQjumUckWneygU6IrfKeYXn9nzC1vtrDn1ReKB2itPMSPP0fuC1KAeC7XvxLZgyf0u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XzFfUEX3XUXW05gshiKEYFuGwuM6wNEZbSbb1GiZpoNt6mUh+z9RZHJ1UAtdzCUBcf6Q8Z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n/frBmozyS6zKmKV5kGYUW+JiBT4hj7mFRylhTn1ig1NW631hxTZ/vmZchtHZbGhQFG5a1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MPWpkpX936QW8Hj/AImAJAtqjHGMzYkLQoelSkSoDPj9IEaWE2UVfpOjTNuBTAo79Y80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KmT9P3S7ENyMLXBEFy9qZTNKyRXRMuPtFvG5S6g+zccVlwcPtEZq4g6lnR+fo0xIrTiMOs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CS4HzM6Zo6iTRdkYOQTEercsArDekN8iCixSUwY8HOIXZxqJRCypvL8EShTWfiZGV11K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xVmYrnGoqiE9ZZLWL6jaawkdiU2GDVM8wegqZu4uuX2mbn8SpFyWVR13gzBlHyKIJoGov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teUK9LWAKpTLeUpM41VLz0l+jYFUj6VKa2M8v1jksByUUb014Dj0oi6yQFejKcRdttty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Le5fMk4C4ZB0vOKlK3RYPVeKqIZe+fMzVu5vxEHbEAtiCLW4TcuOVesYO3Z9o4tuC4imd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7x4aNPEWVC68Eo8gjTqNh+NCi1Bp3AEgQaBMUxX4h/M1M8kdwcvQiEZmgxqGxHTLRhtQG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ar1E3+HCtehr3FACtJItP40C4nqeY0L8uHUSvEdepkz2VU4pnd8GUreDQOFgB9AB0n8zHT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OxKI43g2Ldgy6p5/MSt4LfwTvJJ8KCm059S4LZr7BKk5Mfeeayl09fkjdTV75lT7rHvH0D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NZ+5KA/tIcbo8TLgi2fRgHc1943nMRXeYyqp1FaYoSyprmKWy2e2JbcF1beJcgqut7CDj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nUAXyA3uVpYgBYT+AiqbGkSyB+3GsRRVHHlhL053isRx/wA7x7ETN14gTA0mXm5XDZhcw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dMBVpx/EBtGmlvJKSlcBhCRVeD3jiFn2KJaAcWNMHQC0YLmVoA9CLRVUBzUqSPoKpU5I+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oRQVhiMqRj9ly8B2UUQSbhxALIGoCttIRnyGf0rnUo4IbdvV+TUoQBbtmgt4Nx2LJZMnBA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53EL3QEPEpdIglmH8yopBYLRePSPwRLxezbF4bQCzvjjWoBwrYHEVtItK5tZh4iMJy9D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1JoEzouRL1A8h+Hgl11Jh9bm4xXJ3URwZGoI4RQi78Sw6qKJCQMIihtfEQEG07DzKUgF49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s6gRQKXd9pdbrQ5H0jY12l61VBODTOV+oFljahavpAD+t8RrDQhR6uITn+h6RKAroWPSLP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An4P0wK5rjAF24lup6v0jvgii1VxFkAxGNeCQBLQsD9mYoEGyQhKQGPUMYs0vcFPCMOssZ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6vAx8DRPzDDeCIlw+4wUu/wAsNKpla9IwLpPmiLFey+yZK53Fa9fcX6g1TcNLwl/eZA3f5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qivmKZUXKedLiK07kpvCR5rMB+Y0F6FmZxdX7R5s3+BiPX0h9q+zHnvlHgwe4iUV9ZeXn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6KyzmrPmWeRRY3m0Wy9bPK/UMLWLftF8eIMO9Hgmx6kW5WW+8Vn3z+s5bizETefc+5B3a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CaHT+JbwRenpvtL8jLchZ9piWYnXFVdw7no2LDBictuG0yyCNSlrLIuvfpKCBlD4oG0eK3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BZwYyNhLTgpj3n4IhFRjN5FfMG6oWs5JCauS/vGaT4jOBrUH5BJqCufYgjYfKUiGFt4IAQ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IUmyAt44aCIPaMBgbIpaYYpuKVKvSXxgAIFRL6Q6PjhNPGLidldUXgMJ1mb1Ka7m0yVmFs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OrswzeF2F+8LioGjnBXk9MNYyvNgzCcLQwkBNUI2M3FgGOphJGyI3ntNy3PhlK68zg3A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lcYxDqtT1I45V0XBYyuAzHKkEBMt1iiBSbXbdQUPs4j8njiBMu1WWHglxau0KiqLb/cs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F/cS1UzO1uvWXkQmu6XM+1AZ2Amj9o480ui0YIqisupQdJGlW5znjv8AqYqoJlHMwo1Ur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7JFd0yxJA1Zt5iqWSqaLQb8yhdOEwu4q9nxpKLYGLwxFRh5iwWr3gFB+UoXHuYPMRLmpn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1feTTC3UMFhGMoUtR0jLlvLxEVRg2VxS5ihERHg/xMGADTmCZLTXknS/qD+IEi1fhhvUFQ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f7vSEUCiH1HUsZmX2ektWFFX4+kKpNaf0QQyUGzYzzCp9xnaPvBJS3R+YlU8H4UHor7k8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2URgPB8GZQqQL4hHe+wJR0T8ghNXek8x2ZwJ7krzjfvKSp90wM/1PSGzFVRD3VJr4Y96i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qfLZBZO2afMDAa+EPhjrEHmrQdIKxiZq0ekYpLox5zBPFTIYClrxGpAxuqbgIyru4tDd+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8yqqUlNXB9igytgYRGAhBiO1cMFkfFUUR00bqBEs/iXdnSAEwj3AoWuhsNETNrsceiRBK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VXfpGwkuinMu7AZfylyQCZzEqld3FsMpBePFcylHbIRCtQBaQJ/siHrwWw2FzZMFpUaZh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2wxqhtu7D2plLkSi/UloQuRrg7jBgvyIgaAOPFH9x8Ob+K/coAsIve1zX3ia519B6ktgll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FRBvjGCCGqBgsrEojViuXC/mPdGwbPiKCul/ERgFQWHFupnjcijODGSEIa7roioRt61C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OJ4I6ubjXXfYUIwgiB9QY3JoH2ldEu/zLxFY8M+6zSeA/wAE8R/il9xPVD8wGbjktIg98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A2nFHC1oXMs/jS8RMABo2yw8ViaP1fUIfQW+0yfsfDcwjkD4lXpLhw1ZB7Sguq+1zJn6KB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DRqGEZM9+Ipfrb/uXYBRvkxAr0Ov94ulNaG9e9xoLXXHDXrCzPxYencVrnEMt9LXRCCop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clGKUtR9ohkQ6FgC4it3lkdekDQ4YBWvSBacVnYpRAfwP1Eqqo4G3DePMIipWMO/SJTX9w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vvRY3AJnB+YECE91AJBnVeZZhAYYC1WU6dgah7wpXpnq1K4iFRTYOj4mTDjgaGPSVPhd5D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bEvAluwjn0gwYlR8F6hzfMlsJhbkrl5iSqsDK5OLicYfNP8AMxUoTlV5ieSmy/HrHI6Kt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0Y95g1v7/AGlvq3WrHEdvSYLiWMa1Tq8ZmleLlitsoLdesQ209ZasPwy5aziFlLm+Y4HxA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5lTyYghCkstU2msHRTHpBb7vwhK2mcFy8oPLCYv+waH7jDrrpdcRYGyYGM8wBCRWDhgMK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CgmBSHhBv5hYUnmh+pW4ho0/aX93qj/uUKmr5VceFfXSg0o3xFMWl8XGxVK9rGF6cMyVx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+SXlQmowS9EuoLvzAGdThajTUeoKtlMpXM0ir9qYvmbHCZdmsesBr05n4YAmiHOIBjUxI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LpqJD2RhgfRMqNC9pUSCqEb6CBVyKC/ZCVQiFMCm9ckFagEErh5iAMaP2nrYifMX3IrDi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4CTpLCPIRqcziOC+8dJepNcMk1s7vtAezlAbniFV0v4hnYgOSDCkcOoC5jy+JQM7uCPMxV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6/ROWcR4biVS85aPA/aUFvYfZEuaVWoDW5BPux5DofIwBzbUVDxn8iZeGx7JE7uCdP7Bfu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K+JAHfH7QO8h+P5l/MC+SLdZ+hGkXQH3mE2j8su6cwIPTc28PtEJOqkfE5lT9oQmzr/n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4UFWA+Yt24O9Je6xKH6+yxXOFPvKA5bfxLqZtpcDoO41o2kT2RGIDcaaUGHHilLi2dQ4v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5gOLYtzBBgyw4m4CdqGAgtwSI9RXR2ebgVK7fg/cSQJ7yXpkAwnDGiguBXtFM6wL4jhufu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rCuYSi0RxUoUcDFRYQtZWZymRz6TNsgwncNi/JeYiXjYQahZuzHuS9Ve0J92WRlXNQigPC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s91AfQtTPvCyK1oRut7+B8MxMhGARaEDUOI394u2HsdQmvCqBws5LitJmE6a9Rh9YG1tg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w3ndZgJAp7MV/ojCKtNOLb/qCuzVQF1NeAAlXHKyizBfZLQhQQ8ALLT4fEqAIimD0jAQH3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1cp5VgpWRW2VxiSrrlihlbpNrA7bQIXoxFLvoxCkRKvWpyhYXo4nPOYFpvI+LYXB7xAc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zpInqBbP1/ZG6LmHd2xR/H/cEwSIG8seg0GvXrFH8CKAcMaaLlZn4EDt7G3CPrzoWJQp5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3YrbuD3WfucNiVvCzAuh/34htX/QRq3K+8y3IfAIgFBVnleJcVPsJcC8bua8VuJ4q35Ql3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h5fBRQ3DEXSM9D9w8aKJ34hFoBz4hxdy78RMkt71c8AhWLiqh1GlaAbHUW+ERhjEaP4kq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hAHJqUCqAnoj97S3qyo80m1ZaFeKCJVlYHzL9fiYGvkhYUPxKhfsEbxotceZbB9mOpx8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VZChgwwXoBFni5lqcYH0QoIISXrEM85a3jZKcpnuBL2XI9xCmLIDgtnUUrXp+iLasxC4r0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DlIcmTTmjDYcZnHioE1lHt+kBy4zCGobaXSsX2jQ7f73Evo1NEdUy20LZsKVqGWROR7QT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F/wAwqJTCWMOVlDjzCm/JbLdH3noDbMSDytQNezxKx+yAhgFqMvyirwacUdfWW4tRbRcQ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MQtSru2O3iqT3ZuAU60VHbZB/eXuhWkYZuGi9RXTeItLPrFo5Vq5TDZqMJWMhiPWmZXP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mFBRN3lLo0XkSG+WFDTPhgNzGYesFlXYA4xKti7/vCk0DEI3b1ly7WO5m6GW5ccOfZfMoa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jyPxLEQr+8OV8wZydCFZqaarmG719pd3DS3KXHDAHiXfpH2g3zBvWzpKmMPUIxVV0YbTC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B8wj6FVyfeVhFgy/cfi9h1frLSq/C/uBMoBFuIdWOLF+4WO4O37jtc2qs36wtRGn+1xC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QKjXR6ynk/wBOYskyTCIrHrl3BL8iVOjCwoDKLbbAKeCOj/rESpjSQx6BLCCjrEtf5pcb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4lLtzBekBaBv5jrIVKFZ3Huo8f6RKBbFNt+IF7KeHbHpE2kHD09IlLehd24ep/wBj9Jcw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HDkYtq9S7H2v6mJZLWEvHp4lhPPFt4uU5aMIJfi3sqDIc3CmZXCK1KWDuuk3lCgK7GkAFR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UvI8o1UJYkoAW3AtZgVLiRkgbujupQwK6kixoQWA7ilaFOGyAVVqkLGswLwpqoJgI9AUw2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RRQd+ZnXL4UCpLFdA5uEVy0yCx3GBqATTeS440gliWsRbfgxiKMeGqCCQXRy2MlJVgYY2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7joW4eWJRxjOYCHuDCMwKZE1VPDFaY7am4BiV4qMwTPDL2AK7JddS3muGvULtlVcsQEN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qIQvSMSymqCo6Cm7YeAKAogcXg9pYyluNR3ayXKQ4CftHRlxTGIhi4+gymYKgOnxCFBL0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IVt0FjJG5w8kw1Bqs4XMP6ilrWzmKVWDjYS55DhUSnVKu7uJ/jhiesDTHdet65pjHaY7Xj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h0q67ziJtcmV1tXzMiRmA0pdQXfu9/uC8homHB7yrjhUeyKLlrylkiWarUIRMeCpctZZoD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0GodcJLOAiKHKFe3pFUpho0hzAtTlOnZDTyyvBLNFBQuBKsFrk+8If2PmVJAm2liOhABO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xAzxDA4BssfVsQxMSqtFHEIAUBWFBzNSRKyEZhONbgCMuxaANBYNwkc24L7StGUauveYV2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Fa5j2lr6YO8HOUgCyJi3cVgGKF4hikWEjfDAAKFQzMhwDLMX20LZvuFpilLcRmGVE4imE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0WWtL+ZRNxUtzR6x/bL9xliZBd4wQFYsJsiO1e4GAEyG2vpx9xiXoEqMmCC435d1dZQSi1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bLC8Zhq4cggxh2SjAB0JSnGE15JecB8SjWehO4wVAWC6iq2vqxfPxL1nnuLvDK7s1NI6fF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v7TP0wciL04HHi7QC8rhKgxgOPESi4WMxvxF3ZrMRauHh1fki7Xqyk20llhRiim9ixKrs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mivUYHPreIr7uyUNl2RSEQI4wiCxS+qbPJl8zyZVeviE6uWpXv0S9VsgHzGVD0GeT8w7Q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u8FrxBGrq1y6wKIIRVGimM0xA6XnXwRlaC7Uz+epHQt3AQVE55uAWKha0DMcwceUK7DF5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qMFSok7iGUueJLS9fCMxZrVzahChRrl9JmkrxDF4zk4jtu5RjcuD2Y6lpBgKkJvbTzNp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V1GetgbbolawUlXFgVNgNTLdfMs49iU3CLF4Bi1HpaCZgwFmogV0WHeX4ThL2gqQtoxGnL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/fADZGUtPuhyL5QRjXyxP/ZhMKSo9o6jDO2oH1e48TB0TO45XmKqqF/iGEUCae7igYQFR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CbFNqcxTtL846gwDOvrM6t2g9Zr8ZkdMvYRBL2w0fyInLbDSTcXqqu2zFR5vlxe2RJSc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4lUGPlE1BTWfcFzQ7cVenE0lGVl8RNrw8wKn3sWqvfuX5fnAeXa8MFtKFgULI9Yblc1b5h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2/Hl/HHJThYxgtGnUpRKBEdR5EBC0xZKk+4Jogs001CIVEMLwkXKwUZtC+lgKOWN+IcBU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+5CpAQUQyHObiMNEdeZavSop4RlUer8QimX5jERN6HMvhrD+kAWSR8mYCSr1EKG8DsYCHa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rdQWOxfiBbWVV8StTBnxMQWN5xK3fGEhOehmvx+SI5q6V5lUFtP2YSOhJkeiRVu8GYnR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pn0GPN5CUvTqZWJndtuJoiIVhgs3EDUGmENW7jikVtFzCtUcesAMTQMSw2eBrxEbZlza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VXGIDfNzHXLSwrPsPmJTAGBEHOTBVwVQomSTSPxEhGsZJezJslxL3rXDMtLI5yqyQQFw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FQ9Vcw49Bwy1vi4d8xjKoqOR7ioaqw5mQbBt0RGZfT9RVtXR1KRxhs78zZ4NfsJuGhjLyQ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c0RIKRlRR3uiJ3Jz4EurLaVaNFLi77iRkINhF6XOcFtOJcfLu/ggvTKgdvd5j1QJKo+rE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zxUoxBc2zAskrKXAYsL61GMGl4Y6oJhuWONklBrQYj1iM/wCLSHQRI0l5jKW/kblZVDkeY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NeI7B/wBbMpXiafWZKf2FRRipuV8FFfvP2mvx+TFeBw+CH36/MVGwp1UXuJfK2P8APBWDE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iTZDJ4uPTndznUUxRyeRQqHv1thdQdOWOg9zCExWct/qA9xWv08YlJWltm8Yg+r5QVxhGP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LfKWmC74TEZ2pMpg9R+5lhnDHlFEOBkOzzFq+zZ+4vuB4vk+st6ZEqNKOHLG1BBgPJLTw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tV5dwvCvuIy94pdTmIAdTOUUNJ95g5IVjEKvW/SamFVsIrehfJC3DflA0X1lT1KOcEdHie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ZpnEbMjAQVQiZLKrkn2mk4e36jlFCtXqr9IF04/tiNoA8hMgLlA01m40M7FRe5xv5V55h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w3LAsAHkuW4CgeCqxRcE78gGOvWGDSVBrj1jSxnHiely+UXs/c5Egyhbi1CCzFncTR0Ch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jtv2gYOQ2KlZg+qJcxSlKvMsNqyEimT3nLyAAFXiGyKjUGC9yx8gXAvbL/E3QMghxcNSzE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ik278y4FP2e403LhlCNWpqLR4yioBwW6ihg8HxLAuvWIUwc7mdLZdQAqzzPUBMpgPMcwV4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gJAO8zHDmIoTacCyvG8Q190g9LY2TxauUMHNfiLTRaU8RF/Er9V/EXNx/M2c4mJdKUM8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ELb30w0YVHAwi5qkWg6JgL5ZicxBc0sblzF7hR0Q5fiG4jJqi5g330EQS0QVcdSK4obm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WbD8nMu9FMBen8I/T8pi56c+JRZdfywxeiLW8I3a5Pwmu35jY24L7xBVsDmNFpfmJRaZPt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C5HPiJhbl3nzNt6qa/Cn3joru4XqMQ8S8HrNNkHJniPAb9Y8O5i2x4S5cAkbYYMt4ORK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fHmUWiNOFhGow4R/02asxMjkj6bxpQNQuDOHTqAI5E04ijwehKUIYs15Zv0UE13ZFlQR0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4LiEOIHYj4av1MV/2RLYeswn68F5r9wmA9sQ6hFulb9y9Gs5xfcNzgWDj+wOxIMoJ0bqG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6o1AJShvzTpH6bBjWY27pz1ZP7iriIa+5EDelZ6Zm0MCwCY0pW3ARocSlVlCzRdFpYuA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+7wsrHKqLiPBWbG6IXzoR2RQN3zM7gL1mVIxWWotRtbtbuAW3Wr7iiyb48TIaxdTQbPSF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pICObl3QCEQqjfPmUaKCNLm0DiPstLXkgXBW2pkKq0PpKGuX9oQsVamwGIbQVYv8AyMNGp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RdZh/Cy3yS5a20+8vsj+A8MOkXGjCHMasWKU8MC+2yROY6BaeAI6BRvVaV49IU01mLU6b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Wy28JLOC+YwXg5iBGTM9xUmmIAZ4iWuralX3gnW+BE6TaPR6xBygN69PQmCH9S+UmsXPS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CLsu1q4PTFkBS66eYBXXZ1EnScqUDCeSIMyTI1RU7Dyc/aOTWFRnVGJzT9V+o6eASxyF58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TKSu+bxthPpk3DjnqRXEBo2y5wZ5gGqoLjqi+jG9crmIbq8fsmfKEJDFdxioBY/KktYoB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Ca+8rVUZL/hlegHTL4ZrVtJsbY+CNRUVF5u46rtWDRRqDVkUYAGQ+8uTdA+CAM8KfS7l/b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30JdW8UsYWqy3cdU4yfdLAOS3G6w+CgrE4XNv3YbGqsfvFy1u8Sq/RfdOB5jtryv5I/d/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oD5ZV9aZle37sZwZrMPmIxV6mM+jKgehEFI8/wAQcPEzTnH4jb60vxBTP7xLlvA/E0Giv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5Nc/E2QOPzM0Jvb8MAqdZelG6evBBgp2YDzAlu1osz0WIUUeqVx0ymaQfOW2kAtJVTqAL2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IPqOvlMM+NxR1UF+T4iOAQ+JYyWQBzBqIstKz3iBoEOMPMIoieRFoFnAgiJgX1ylVBRam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so5jBHR8JizrENouj18wZZVyaiQDPEEdy/v/AIiDXYHcTuyvUugrQOI26cBWCDNXO94X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u+oWz41zM4T1ZkAk+VhAqcPuJmd7WHtmdAjbuBtLb13KNxK2W7JBmpLZlqPUQJb41q4bdb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ndne5yG4LPIMpFh0S/1kw9J+YpPMFpwVS4LghZIICBSncJR2EQdZlCpYtxzkQK5Dupai9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/wDCDgmJ2mINWaE6DmBKosXm/SWsWcaaJaCCWDcxGG+WW89MsSt6nVRKpybqO9RKc+sw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MI0WlPtcWa7LMP5i3wo34+sHdfRetfMAso8n5i6QVi7/zDM2otUMesBv5X7gxCBYU394J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eX7a/cIRcibcfhirpfuDCVjn1EN2C7yq3839xAZyLEFZ/QlB/kw26cVMMQC7lZZIoCYjz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b2GjN4mLyo469ZgwKUhziWIFAGZs9fE5v7XrDuAbMWdS+KKb3I3OcC3q03QwwoSFGziYB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gDHOIP8AwcQLKfcQKOFrPOObH/XiKqkhPt6gDWaJAZdTOeq6l8+fY3+pqAifhLu+psO38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D/oCikXCPeHyAfdOq0+7siAiMArtisOwjALX8RifQKzzBYfQNixqlGgdmZZWtQpVaRfkl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3weqTV9U0fKTMfCSnMoW4QQL0bZUbRkvRGraCBC1ZvKMscA7GLC866gClJKXQMrdimqgM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W5LQ9wmfVHvHVtAjZwxct259YqrQWriAGji5cyXRuAOrrKuGNowBqCRjDsuoRJR6KRYbb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5fF34gn9ITtEvDOr3CgGNuqacx9Sk5mxgAqjQaGFU3fncDWwByRBlNzyFuIHCwgXiln+9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uVcW+eyVBdr8S+20v0HiU5sMDGDC7MWRZMBSo0SvJhRljJLalitsKDtUB2wQGfhcLomhw7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s7jWPNdS69Ox4JYMGF6F/cY7QetLg05ykz1EDIBZhELYqqahAs068RU1SPB1D7w9JSncs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JX71YGZua+EVNd6ieiF+0DbynyWbR/wDcNqJq8Tv669p6+Xzn6WcZ35hX0P5xVb4H2jjco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8RLS7GU4LXwVF31n7x8cto6KjD0XB3lo9QlWrpUfwllWmf4ixCAD7IQHanwJiRQqrmuP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VbKGS9F+4Wt5KUufeOBSgw/3P+y/cz+wKzDni4jmntCa6DauMtBeRxO5y/aww6gUFu8Sq1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2dsFIfqFP9EwwNZLLdzEfun6lqgtAK/E1FWwsQq9j3Q6NveOnQNuWBTl7sCe15gTf5MA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csdq3hHTNv8AXU4I2aXrxB3jTm5pP2FiWsF2vnmVgtG+1GMqo4P5iWDr/F5iALF/0zHJe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IUNvnzBbMSrtqvmFSgxRax6wYIxRYYK98MvjAgU2arW5Q4PHAg9zYNbUcFKbMxZKRL5h/4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Nxv94lCPCkj19fcMhLnRmLfsR3AHKIM2MbIqreeSpVCoO0g3c2JaNwZ0ScQWYvIHFTqVH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fT/SG4CsJwuCseQ4uUFr1V1uGOUl1DUK+5nQVyVMBLzMS/CR0Wv0VHyBlYdS62UCx8k1Hg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bgBApMVGWdnaVzgvagOWLeHzVRzVirWGzKRnipX4ZM+salr7uCgYHkhxuLwajkCxupjKX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G4aGIO1lKdLfklOVgXzcwcAWOLdeI0sWsVb38SwuVLUIceS4GEFFB8UH2lYYyJc4yyD2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/ZwRgS/IPRs/CLLOqwipEjnUjhALr/cEEoz29osoEF4gt3M9MCX7wFG09vUIACDtnHJob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14S6GQNkcQyQASg2N+YF1NOYxa+QiAxP+YF9MI73mWmYBlMh+8Y69PMHea8wBbpg58RCX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LTIVHsIkWm7moL9Y2NCUnp3Ka3EIZ7eIDW/2TOvjEXLoqMPUn2ZcxPS+4M1Gy33Jkc8ygL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ZLV1rGiXyH3UcKuPEun9wYi4dA/clx0jsMcV6zctFSyz/YJeAbTr0uZ9pKc4vsQgupCo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U0dwzDt+hHZgIeYVTGOupdfx/ZLiOOPvkXQA+RK13f2WZIbEjMZHXqMLCAS/clHBGXiE5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ZhjgKMsxBLbZcpbDLwcwXnygwS2wDaTUEG5ya+INbQCn9wFfU51Krq68xaoTAVuKgWnF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hqJKXdDklLbMD83cuGrFhjL0UL2keY31AXsY2cqvMJUjCv23cgxHS30OGsS0RojsWmC3I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kpH5JZCNlX2lm0Ws04rOBOl4hVE2jq+IUTFndskzFuovuXqmatcw37gXktI+f3HBekpV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tNWybVqEmuDnzUQMLn0piKEuw44gU+UJgW1B3kWRoAolB+8xF6U0WJwWbXJ4ZULyMjcsV+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7dTDCNq6l/iEOSkUUA4PECm5/g2zkpkJwBr7EfSV7GIqAEUvMFSgQe8kAHZVegxKt1ix1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rwBZrcVn/AKBhAKGCi1A3Je8SCQphhWAKfiRCzYsN16xFmgpBTXrAEv3f3S4jGFFW2lBsP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AFVxAW2qr0eYdm+iEygFoDm3mJRCAUH+Y0zWmG+JQNM/yiArgYNFhB6tmKWE55EN+8bcjO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57lgusbqY4OkNXRtjqi8XzEf6USDoB/xFXdoO3HbVoP5jpM4F1Kj3j+IHm/RmHiFf4P2h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o8+JiIeefDKcvzS2qrGUziGZ1vJ1Ao0I2Ihq1F06ZZQJ7IEBjUt8MEnifsh2UCJsSoFy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AW2uGB8/DK3i7XTOYT2Yh1VuMMp9uUaY2KrC33gX+Ff4hbhtGHXxG4KcYtZPEUtJ/p1Lb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XTdntekMdtA9j0iInQve5QqlPaUhTK2cw1NeDW2jjM0yn0/uIDrAMY5zMnAgtpz6wqMFBv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Lne4oKBQ76phcWDgtAmWaOcF5deIds3xc2rsYhaDdEAMj1jLrHhCAY8uDKA6PBcXR16E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8oc85Wu2ZIkMyYynuIU0aDxGtfDiWZRnmDqNgNwIFQxLLNc0CpXCgiojWZq5VWt+sIEJq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5QWs0dxmrreI9Xc9phuW/kldlgseZRNi+1kg7bckN4mssrnHUI9MzEoeAJgYRi4gVMuX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LpYgrvxKMKt3UQ9gLUIqtN411KE5mEwKlO5Wo2l0tuKC1jVEqZygMDQsWrad0aNB5s9o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1y36wMmRoL9ZinhIuBh9txQLqOnZXhjDdQGHRPMvrYe43UVJLAxcqoOc+0FylVBcumK4c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1OBtU5gjStuiCebqNNzxLckMx9iluAFBDHhMOJrSqMtg6p2BrhM6jniHEtRWPEcRUwhECy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uyGauXFHfiJdvyXXmBNVVSvEBq70hNULB6xUdd8eJalOJi0xm47Y046i3r4mfYeILe42i6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TVy2j9vEcaESVXhiza0LRi8TF/DlBoQtgzZCVhlSIgEVl0Qy1qioXQyx/i/SJZOkUVRSx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xMLzeqQTs5kzZBw7blh7SDjwnAMPZmWVjlOQUV+uVC19/TD5M/vGUrZPvMz2r4n97VkrM4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+DDY81Hmdv4MyN3X5Kh4IE17pRwAXuRVRw3GGf66cJ6/vEop9Phlp7L7wrxMp94dkYiXsG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ABYOog+ql8xdHyjUDAjyYIiFpd+SN7dyxzFn1jZleKqm6BWmJehsykS168xjxr3KOBSXHc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3jxLjvymBqaV1MxlN1FgTZbr1jdQw2JLncUqord2A8myFRltdIRusNx1LgBC/RL7wRoiN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MoqNgCXV9xlkHaS8daC57XcOMu68qY8JljO0OE1M9dyCyZSAsVPEAt8scvvAV0ArF+RRVS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A2vmMCtidKcESdFWx6RCyPCJkfEH2Y17tjn3hVeLoZooKAGeRioS0Z1JZik3ghGdDBYV+v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4CGIBUfeDU5BodwssXSnlz8Rjs0H3WHzMCm28Y1Hc3UONxPHKPYCV3kCzmEpolclfJOd7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5+Zj+qqubHrLv9z5jlsssS2cCYSBwDY2SzTRWh4hzV/04hYUwpwuWAmCr+2o10AITkHUG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f/pxKOIaQQxepZDBokltxdOHMJbcoOU4l5UgOH/MrwN83x5lnmj5rEdinKv3lfkD2/wCR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iSmOm/aO8cp+8pOsHXWIF+r+RDulw3OXiOhqAXOIZyiNvxQ96Wm3nBOPC3LZgc4FVWIpF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G3wxM6tpvwJRIVwUvKUOJL10CpemCEcCm2HqchqcOoQgLdgM4geQPQQDcLA14iNsLR1CC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CkMLQQVhf2iC0quKBVal9n5nIOcy6BW+WWXPlMivr8zYgA11cbUGihRFWGrf7olTbYnyy9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dxzgtzMEq47nCuWNGlu6b+ZVz4z+0t4Zn52n2I65yx9kXLB9j8kATGF+IIVcD7pUYaIPE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BbdcMsARfcvZjyCX942UMR8QqLjadN61EFOqykzgV+I5PckCwvOGGH4QO1nuYbxEMuicl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4jr29aUxFpqMjs9AIQ0Y2iHFFnJVRI+RBXGY7hwKcYqEsZbTzAIBDUAaQnOalgZORi4p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ueSPDBCzVLGYFkKi16NI4imwMX1cLt0V+8QVu3RHi18UBqjIE3iEkqoHluVigWW5lKUY5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7jgGV95YlG6zVUQLLQ9aYdSYUwLygVDKG/wCCEapQ0J3CIHMopdZfdgKpChRcFH5ihROly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AQXmyt08sVbVoFYcPJK9BFCuJZF3eeAGS4QBof4gtgOI5gdTgqVEC3MENGY6ycFHLFA06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ve9yunH1+0EFoXk8vWWloPYW44zHu/b9oURMl1j7yypAXL+0UsV/1zDbyygP3K6NjsK/M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sJndVUW/eNX8T9whWIGA7lmoQuan+tv3Gsqa4GIddN+IOQX6wBeBXzLLhhMQoWFM6Znv5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4iQ2sNd+ZYtPmNC6/Z3OTs6dy3/CnFRFdkPNqNOoy0Wu6cQyOocOiW8fAhkWFfBbmeAJQO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ZyOriyyI+EpsNcXFuFoGvJM2sSvVdPeBjyA+4hOkXzMLaf3iV+z+UFdwH7w2Hvvaf0Dk1K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pUG/yI+HLvvcFhwL6jUdqid+iPsyyABf3h8dD7zSLVelkVdSfwZeVq69YoZDkgNpmQM+wY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wCx1f7QnNIPiDPEEN8j6ZisbAK4+IMLSg3jftDC2zL1Kik7BMot/3EQuIOSxFbeLuDBhA5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uqFxZQ227jKLkeYDg0Gq2l/Et8GPQWAdgGh4QY8KSLuozI2F+8J55VNgF6Dyh/ic1gmlU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vU1DeO8TCA81MhRioW58tJzCChtAq11HDGsoDgYDm62WnBL+Q05inyNSwsC/HmAIUASxV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LiKlReDa+CbhobUyo3E8q/4gGSv5iv4l10ip5EaX08Zsq2+lTHRSHwAdxCyLpfvr2j4g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T5BCqBbhGAVjpXBM41STsGZVxcKb9pzHo9LbBTEdvgYLr+cUCvS993MBQV+DmkeHmnyiC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cz79BAomk38wIGD2itqKoyV/aC0OYtH93HTTuXdU56I/PU+BNnyiLeQ+7K1cWv2ma3qiek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5MoqtUYJWH+8Zg7Z/cjVV0pfQmzb2fWAaBytMBaRuXnOI7Dj8jGQ0iC38RQ1rDnwEq9ggz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1LILC5dBHPAFrizqWJFuYopLFNOyOB4qQ2J4mCXLnJxUOB/68waGR3j0i7QFGanGOVxU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FP9MYhYwyTISltBC64siAGAq76esT0AaDWftKRt7wEWGHtmRgYHrBaIwgCAWuLAm0365g8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QRpzHBdiwltXviLOoUtRy+ImA+FU22nxErr+t4lpkqRtXBAEacWi1WSkUODk/mNTMBvBVv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+x6xyjtgzr7zOQU0SmvWf1D+ZaMAKJb7y15MlUNy5hU2GYB9NQS2U1WLx6RmnAU94+taJ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18ZlEKnmViLag23dpYwqrdfmXxTuWgV4Li0I5MVqBCwsowsDcuBvcv7kUJn5jfAqWxfmG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pGPYN7ltsgKpSihs/EdhHsW4URoEqF7jEhuWaxm4WRu0qPVbcMyxqiXCdypnFYLL6wozb/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mA1aRyrtHNKdSJE2JQ5F9SACEGsryS5paarWRKTFFl6ZhYLbQV5gq2lC1vKIsI+7jlbLu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SuNJEH8mD1ZmAzvwS1bHpBFZJdR7UrviWQDVFu4AaAHEsllh5IcwzfBmMpkcp4lJRqJV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NCdZ1zLZ+yllzmY1K1jUtD9Tb69EobEr4zxFg0ErIX3U16tgN6Wo7mLLyzaMFDVjsjuCF+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rGvwheTdT0zGb7KDYsLP2PvMl0IguKg5LfaVJyI/eFjzPSEP3gJeWJY/jMj3T7RcVZfEV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1esrh5jwUBiKnYNX7xOHFXOTBwvEynUd9v6nPiDWDqILtUuO/VEArRfCiEC8WYQ3VX4wr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D7YtIcFR3KP4qBwWg/LDas8YIMB09IdhpbTiB23F6SiTAvg7lnNXolKaCr06WVFUY4Jjo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KJUar0Zv2i3eoxmYkti5iCqQpXUvkl9KWRu44cxncijmyWChU55eJSVUrtRfEBS4RxfD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mOT2kN3CeFdqjQDEY5lxYiFOYTrpNtqGRAod1cMVfwlFgZJfDFwwv09BUyBbs2EAzY27y5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AdolwK1K8Pcf2Sga1onN4vPrbWSHeIOkMXY10umPVYEF4dsduZTCqbRxLBBdi+YdJnpD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MoRNl4ghfkrYV4b3YkgdVFTGPEBiNoDKsAqQExuYFYVoEW6Ih4MLrYbVZEe/QAjZiMO7H7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cUORUdrdmWkuOnZ41HEBw8kG+5zSPGZeI1VCPyDNxDAUx5uGtcDGNPUVtVYMoHIeUG6AX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2wvB5fBDYItZeAehhlL/tFlAG6HxTf5nY4A5u6gtcgDt0QeIc+vmBMQCTitx/EMcdRCwc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qS1YFhAaXtKyRgSiw9n8ozm26ObQiUJobhXxERxjaJ3Ns5zC2KZZoPxCqgW81RqEiOeA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dSySzdY/vBpY9R/mMXHvBgVULUPYErsyJcTNRudvNP4gzmcv9QFNfZ2Yx2Q8YVH1RYrQ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0jVV88dBryOYXCgtWzA22wFfqi1gHOkgF4htTq9IFHLkQ4HL+dGgejMCF4dP76ysJjJfrA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7xMnqxMWYgW+Fl5uIPrVV+IcnQDj0Ja9uX+9RqSraH3iqCWiJEtqhAYmoix7ssegXDFZF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ejcDQHE9Qg4zEP8AczOIcfzFClai3h5vuQB1EVr/AL5sOf5kIlLHvOJY2lR7wEDJFljhZ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Ud8S2fZfzCN3EzXGV/MsAXdkXqT+8MJ5v+Zk5yL92Zjy4fKLiuZc5y8+xMEjaH4S34I7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E82OGIPCckRgSr9nULQd/SEBO307hELeOrA+w6S1axdZji6A2xDfrCHKHEHm4OJ7twdRsJ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+XtljdD0Ziy5WHNdS1M5OHxB86CtPUsRQEFBEGEJquYJVbv0l6LctIVLa6QclMZKZ4LKC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3wA0u+a53L8oqqlVW184YpITCapgK33Lh6ic3Evg6gClIt7kieuKHB6HXzHMVgiNMDTYE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sl7F4zUQSkaqNBdHcBAYu0TATe2T2nOTZrKkulNk+Ut8qFXFeb7lQ2FLfdEzQSWS1ZFCo0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JdB1O2NMRvT7JY9vJDbQERZZXL5gCm8nPcuGyfEFi2n5R22FSu2yHHUYsat9xu3NpNBzOi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mKNEYwarmIXkubhcGG0jWlWxEHGYdVzDOlwEPSckuNgDrzE6DvtXiUFsAoOdwRDMgtrn3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5hwotg1Kn/MR+IDKg20BrDEWvH6QWdwS6OcQmbAvMFja2DogCDV7p3KBtHDBjjKqqygGK3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ttJXiokcLoP5lylZVFfJBaFZEOYi09WOWtlTJAiOmAvsnBZisl/KXSwfLo5gMESrirqZZ3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4YWnZy3Fbi2Dic+VjDTE20lvAjmEKM0desKxchWL36w7L3P3DAUhhO/WW5Ai2SkKidGwDn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UxiA1CF1xiJQR0Cg7hCqUKD1mDX3MWgA07iVqqb5QbIkxraGtIGiHjb1/tM+1/olXOHzCI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jMmUTAt1E3G4TQsIUvu5d1kB51EFDrEopj7OqGd0z7wEA5pT7xAgwy8WRo/ga/eUDj7g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XYQ3lBfrc5jsY6aDT0mEbj8okPvggX9VMepRuLQNzNUfZlogVsTEWIvSiqSHmwYRwhC9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nPE0wHg1XpL/AL03oai8bgOSMg1W08ZiZcfMAxgxM2tBQ0ifMWzlddTDSiAzmm5U6Qas7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AB2DqCj55ZB8xKxT02bvHjMtb94kIaDAiZhPfIwk9AzUtGoKUpPA8SiDldCOczNACEu6w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igrL4tQDcOmau38TJHtnqe1x6BYYTGZYFbM0AB8EdBUzDWNQOAocVEooB5C4GII17Bf8J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t6uai/RgmoEvll6wejoARx7lQWsK/BHToQWukcQidOpKGC/OIGItrRsSVVcsBdfogst14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ilmLLjrOLQ89kUw5VtFdShKGTxnySt9urx6Y8lBmWRd32jmMB6bm//vFOE8H0PSHZYzCz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ZTBSMeoPsS9Ov5xJyM/tMsW3Na73NZDq16omQCO9PYSpZCgX0Ecy+llKLxbBYgr6qdrcf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WZ2rzaXx6c4noe8TY2AYMhEKEKADb8S8Faq/NfEzwKGF3MV8/MaMiTV9L+ScqQIG+8QWX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+TyMTPuVg3UoRL4Aty8XdLwhBSs+ZlOZDhzLLP4xAwNs07lro9kWJlGA7mw1BEDmJysK8r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YbxKThntAPCtQbDIOwWP/A5aLluYb+xDFNK3cfBeHZNOCtCSjVM6XiAoEyYmjUVbVJh1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pd1vqF3L1gtZgBQYPeW+NGU2PME8vP7oQo0VeYgCpRd4x6xTBRXZqLLBetoZDb1iUW7S8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Do+NBUoDAPUocDPp1H1Oz0huDF0YmbYxRBa9qiHnmdVQ+XDLjxTk6NzScyht4esSraKhQX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aWwWu2504WUgsvFWzBwVvNf3qUUrED6XA8uoJQRovNcrzLVr1Zug6Y7QypZV4KNw+rtAt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IrVS2S4JrvPcKXeuQS+kZtd5GEPnnITO0mUVCgoziKAGPWOyi6rdvrDByNiqlMw3Gi+ixh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A2PdEWVnEGwZ6zCsWcj5TC4b6PBLAFLmX7SjZ6Soi6bpcZQMO8QDXD0nAveObLp8IjkIw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x5DOFXzMHy1AOBDwrqGSTvoGP9RvX3lU2Cw8op4liUHqjWiXaOIxGmdDEO/UQG4kAPUqIe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+FpCBwDttMALpUeU8QX0BWaOgSksLvDqZ/wCJDjtKwgAjOoDzBqPw4aypFdY0h23GFZkA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dIkrd4wDTRGR3FhCBXk1GT01biBArZfcqu7hYXmYjSu2jzAFAAlNX0yiXMobouEPJCgya7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gpUDa8EFrxQfyfiUVpPmAvZr+YAcJ6Sx13AA+3/Md+mwkYyZUvaYExGAPH7ZUoyuCro7h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hZkGMlfaV7n4u7fxE2sq+m9p0xjmjA7HkYqY6t8iXZMhfxCwekRbOH+UY5yD9mZKbBJwwF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FLzu8ysNgrN7lWXBiOe0G1K3E89cqz3FWnDatB4l5mp6S5rkVI0MCuWrbykRlyjSdwFtv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qQS3UGETZAaWz2lNNbVBj1G8Sru46xbCNWfMaQbWswDqAfvCdxqlOsc3Buvk1mr0eTN4j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WRzHiFTXlDEzhtqnAqTF4hQReyhLf0CUblYtYNq8yoKRypSDTcpCaqLaSLgWgS0EhAsYo3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pXhls2hjSIsqG3xTOIYhwrDaIDBawhBFzBySMLlatfzFtRHajsrmAsBVXdm5kNUnEbccV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Vhv5JTKKhkNj3IgqOQkXkAn3hkGEzgFQsVTLLjU9Ye1pS/SVLh8LZFqYlPaRYWtKvEC4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1uBKqB5Vf2jE5UZtviOesuX5QCxBmORh4r0SgHpm4z0lwJSiPmBjKuEPMBBlFEVdkBiZt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oc7YKWmUzTABmc9itRBwj8aCTdiasAbzGS9RANA4EEFiVZfDClqNw0+ssgzBwfUhmJrHE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9yf2JeYjuBB9CMRc5fLcA5I5KWN3pcQB+YRMBT4dTKBOjcyQmg1ncYXDqJENgYxlLKArDW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KxuosqCCNYS5YRl+rMZ0nftHLUKLV8sYM4ajeo260aggkndF0tQ0blC5cmIkalYG4M5eo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Mi8fsMvnMUFCMlGUv7xutyexwBdXDWqNIBNqN7vMQtLi72c1FPolSbGL95SFr+KUF69wM/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+WJvZDZGAb8ygOTuAN7l35g6uSzeLjOz47cH2mS/1iIswBavUPi0AVK5wxnMkXFh2McC6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2QdRuc+IJha5SFBRdDLopRln0mdKAtfdB42GymVhaw0sFQToCLtAyudwmwevherI5Reu5h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aneuZT1Nfo9YAhArD16yir8Ggv3lwOTT/tAqj1AN+WAKl7lXG42vZzPNlYUQqiAobdRr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IyXGREWLgIx36YcFa1D4K47eYkzYkN12UEw3KEnYOsxqydM9pvEML9kb2S+mBCkWlBCy8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5fmDeRZIPav59Yoyu46b09RCuhWQH17lOtAfSF/dSojdLtphNX6+BgteWt+IlwFY+QOf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PErT2mDPPVwCQWHBTFk0Q9IPJ1PhgigD8wvyvnDZUrviCsrjlJor70ZW0MuquDoUXWxVX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3uCwNggEZK50zkFVObu8R8oyLbBN69Z/aLwWS300WGYiIyAvxBQXIcqBc/rNwQyXa6mgw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1PJtlmLlkqOIIqIFa6hzDZQObY3CoLziVqH5gjacK2xBZs7EsJPktxut6y4gB5gxZV1WVe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wCgNTeiFAAG7zPWE4C1QVxBPJULtiGJSkAWERQLZhqDf48thapk9RCg4aJzEfwMLoKhWU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SnjBFgQVStRxV8WOuSM0l5EgFZTH3g5Gk+TTMpg0vuMJrQEtBig4lVbCYvkgZrs8k3VbN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qa4g5MEhVH4IaGlPaey0NvLPQfEYcNX4lm6+JeAUUKZcsx3v3HJeTy/cqIYAbVmEUbKlA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IKqWUObI0DPKKC/i2XqZ7QQ2X1OIXcfaGRDbGqeyOpJVMtuouYBLrGjV4jREhKaIohNVVy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Fsw8JxMOTrW0bwenwck4xppCifeGnWgK94x49YZhRCfnxHDVAKOk7llVi4Q0pVOZkajgN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EJSzAszMgY2JaqYeIy1VoWuZ/lWkq8RygnQuK6+o8OId0QDXMCFiiZbgVNZ3c2cCtjcKt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ZgzMEKlVhlq/lEFsoQKtm2qW9xLZWq3KPc+8QEdORJdEOiozIHsgNTXY9RG+gaRth57I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5TQ9r7+LlJP2mnyRAyp6fEW5ZfVqlCS48OfWKvsl9GazctbxVzzS/omJlp0VAVj7QEUIaE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tW05PiCsOc+h6ph+Zm4ejkSIbNcTf8aWfdhyVw1maBB0Dv3ioWtq15ipWor6f0QZxGP4U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euYLtGDS2rj9yAsrcYKDzTp084hrOxAHbORWKZHK+JRK0ynu5mT3LOhgizwK3GsEBSBm8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wX4lSa8qX5wOxsH8VgJYq2q5b7RKONkE8mMvAAqtvMRNt5vxcsJkdQPDbBK6c0w0S8Wg5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5Y3GIJtG3EEW1jXUtoLkiAag3NG+0xIG2xSlbxRDtI0EPnEBA40d8grFlRath71AS/PC/L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NKsI96IEUvqzYEcWZjscpdUFj1cuoJ91/yJdlBuxv5hWz3Rc9svxHiDSweiw6+VFMqyNsX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/ER3u3qfxCwnYfviXZY4RR3LJVfCulniACgAYamVGK03GIdlfWH5hEbWhdun11cS0xxIz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sBxBLAUQHPzDE3rs9HpEqhSRkmL+7CdLHsIeLk3zAMOF3f6TB0lRSPTBi34p1f4PWW8/F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AtBW7mGVjkcaPtDNRbFHAYJ0FxRooXUWerKLwczA0fBGNokrh1LKwBbh1D2aXCIogVZD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NLgD98SZOP4igXmz8QIW0HEv8rj3zROAx/EWpVu33hY2vdliW65+I/dknIrH8Ri+6/NAN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IjDmwllsLm0faXP3PaM+plOEeIhoA1a6JdOBwW9ivWUa5NOZdxcWjmYULoUa8xf6lTMbf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SB5azAM8ZlxkorH6Yl2wRTUdYvvMbmGA4LOXrmXQ1r6N148wyQJPI3APHrQPN2bruuI/J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allsnNITIVL3plFXLuNIdCi+Iwt4bhNQhLvLALzWIlrm7/wCZyV/rxAFGHT/rLenINwve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hGniYvKhmxUUeSl3YcRfV0CC/DBR62KElLZVvcpjHMLq+IFPyqL51Uozo7f6itSvdfENHe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5hpVXK0twfLImy95TMYt2xpTg/m4sGuHMKxoLsG++Z3t6Sqv6UMvvSaUXWeJdJGdq92u4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8d0RXtcc55o/Ur3TJbYRMYrp09mveZ3uplPADa/aXRb41ftGBvVPxKpV8CKWGgBfJmVY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erSsCCYbVVSnryQlXI0YB5uVXRQcp8RsVV5/ZAghqvBiBYvOiaarqVaFzp5tw6SKYV3gV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pTc4meUExMnWDiC07YV13NCkghW/IQigpaF+kEcOXVn3JnTeSxK9FgJDEDhftKgG3XdrGL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y5si5FS2bDqGusNdmJubNKe5s4PuTA/kQMY8BwqLCwIfeOWIAuw+8ZbHUi2yOBuPLMsXd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q16MBGn5WYMH4nBT5CfzhJlp8Gpa03m6LaGWPD8H+IKX4o2PtuW5nbWpajeQdvEzaLBp9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fPPKViar3Gpas13tHAonZe4wpBOIWKvtLlgUHMlZmPFIcnWup5E+dxrJcWsRqirjDeIyj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OS6hWdxT9uJ3OZrPHUv8AJRYfS2pfWZxr04fxMRfwEpOGqxF9oXqPmAmheF/mL79C2FlUq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Y5lpoo8oFqGQ6SyyPJLsltngGn5lJ6k6MbgmS4TUrLUfeA1s+CLCE3KVGeLI4eqGxd1BYG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Te9MuzIfYKQ8VGp4iw08RDgURjDuEHTY+Y24YCSMVdsZqJVJE88+8suIpFadLEB4peDMWh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NepMLqgrgcX94x5ErVQKuS9fgmCGlOGbmCzBSGPZEqkUUVcb2CAEdTe6Yz1BELSuR6J+Z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d0OQEdHiCerm/cEtoeE/cL9oFF7AvYqKevKf2EdDXaspgkOhe9mChYbyl9qRR5VZ/KxO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ZAOig9iZe3zV33Y4/l38RE1A6P3Mra3fVeMZmEDW6fslpXhmn4h3sSIQ2WuZe8LV2rFKi3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+C1LS84orHxop8RuymnR71BkV1ikEKtQ8j+oY2yd0ZRrbpf4IQFdaaq5QDbdB+0v0xzb+L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dlvcVdlYqbDh339oONFUU9LqXVY09+t1feJLSwZfGfvCudubz8xSuHwfmAKPTIfiCraj2M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rIuWJeVUrrU7XMMgisHzC/l6iVtauBSXqhAy63ArwJ5ocmYfcUGXNob9pcu9E06FY1ki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S0sWuCFisGjB7eksFeqwP8StUe/N53/YI4jrfsiA1DgmXsCOb/0uUBTBjgIDpa2KiSmQ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UXRo89RVUtAM1cTLL7S69PT0iNgZQ5tI0Q9Mg261Dgw7cRSuA3PIjdMAv/mXgQoOWSIytk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4cpPCBIBZkZBhfZegpc6wGkmvWWlovYIs9bghAKA9nrBgaSpHS+sEFL6yClu2hufMIsc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/pLywAxtj0iC18CKftBm3EK0VB6FksrVvVw7ArQg1C3gGKagW9XMNaqXffMrV3gelysg2B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rE3HE1mzXpNXYHQP+p0IGoNeqYPWNj01ocj5rfrEc7ORRrA9SmlkA+DMUqmBpwcCdPcR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VvRi1G1NF8PTCjYtGp69TbNEsuyuE2MwPI+0bTprsjwDaCHXWEQoQ+V/mdoev98C49Tn+8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/id3tqndYgU2Er2mMoazZcymiZ4iLhZ4CFWwcrT8wseUxb7Meb+g6lIAms/wkAvslP1CAN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DB1u+Qizd+gj8kSIY+lhKitYB9oj4BNUIj4WbbqoYdXmWYGnJGCWFguU+NR3YwDkRplJT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wLyw1B+0BRZVQCoSVczbHYWiq42PS2Xcjv1h7vrqMSgOBo+Zg3Xdmq6iACebRrLu2o6Sy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vdWZ3zFsOxHaH9GLLqZPhFFdLyjrXsP2iz9wxPpHXUR95kSqkdMGnOoOwVUenEFBKbNS9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TSmQdKcQdScK5g30BVkAcQVvLgqLioFQhh0DFeTNZgwgXDbHVVWU7WD6caD1zKs7tK79+Y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7jKhVfm4eKxOi3TcYCrbyJT1oiNqWn+aAZQAFlKizyD9yoAUarEB3AJR1HXpBHX0zMwJT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CgHmTgJbD7SxEQljVkcTedIbBdjh9oA5RDsNXqjCtB4rUoqvsQOce36l8X+twWrL9GbR+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kYEHxAalqigdSB38cNb4oHr4o8En/ACkP9KgPMw0/wI1fxp1i+k/0iO8sLzWbi2EVbiIE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rQX0woMOoY1taF1fmRM417RhjmPHRQ8Yl3onVkXkRjAtcKFHzG1yBFD4YieAoPliXo1yB+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bnsealTF8ovTmZIAZ4R5jWRC6jIMnV5lp14gocU1XPiK+guGHA3s+ko0KBj1BAO2bYctL2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L5mL7I90hnPmIvCQj7sL5bt3/viKgho/hEK7xXtbfMsqH7RY0D7EuxZ1TCVi7FFzJ8O4+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yCAvC3ACdkfuIgTDdWtQQ+dx15ZcKo4d71DAM7i8ddhEEdh1Zr+WJbS9Up95UupyXDSqU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sc5hfgk1odPibdQHDxXUsqsuxqotV3aKAWyqrEQWnTaZmg7xmHdgi/O2bI9VZWscUMxLN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7OYs7HIp+Jw4ruD2iAUHel/ExZdkGZU1LLc9jiWmVocQQyGMZi7BvtuF7QGJYvgwEarIK0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aHv1Bc29yRyh+yYDB6EBc30iD3y0qXyGSpx3crodMVzFfAvhhmtSjttEGZUoyi1CKdha7i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Ok6/FAqyhZ9KjCuQHLg+B949p0LtZCgqaqPQw6DD3LTkGdaithNBY+rChWVS8MFhMTAdY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A+f9IMMl/T5RcrQS7bsflgAU0A2y61dpVeEyoAU2YZ5zGr06n2RP6fkhQPSAraB5eYm+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p3LLiEuGIeaz0waoD+KYdUhyZcGrusekq6/iKWilmnMW2QfZK57eZg1YvWNRPWEvXMLj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D5lNWFh9ROPmUE0DHAVLWrpbSDwgLAUfmq+Y6QAy0uuIPFNSxyQhEKJUZruFFCiSnEZX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aaWb9YIOTnshbIeJeiAAy0fHmDPZYWaO4Ml9OoRA5QHhuYS1+n6IccAwB+JYzSowaeAI16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EA5H1M5/xCJb3wqA59rSFbS+J/johNB6H6mX2g0Q/Ak6GfFfwziuhYE9r+SHUN8F/iYmjs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88q3MIiYo6yxG+SAeCplG6cN90a9ep7Wc800xibALq9w0VDQuAzSXWn0+JYBLVj9rjw44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MnodxQEAplXpWSLkHQqs1CgF5G/kmjdSv7wGFeWkw4lsqAxrgBiwFPcWkARWa0yFzMgCNU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4MBWhuA5kwwYGQahZF6s1b8Tg/wB3pCigrBR3CU+CwMeCc2TcsXaTKZ6rk9I5Fw2XKWjRq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IB3R1BXTKUiwFEAKpRY+x1JbA6ywBPE9eHzN5aBy9O5tdaZHrefDiAlonMS1u/MHgy1ddN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FB6Ya+yLdZcROLXerjiJpcPUIhQUEv3nLR/oPRFN30bO35cfsvWVVh9CRzP8AWsIs96Iti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BKdmErOpUF3Fs1CtDR1N78PoGc/tF5F0k8sQMU95jp+YBwM7QiHBHl+GI8fiPIviLm9l94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x5WOn5GeT5M8vyZ/Usen5M56+6f0LP6Ln9CyvD8mNeH3Znw+7C/P7st/tluPmnk/MFqTh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hV6nYfiJO1C3B8IRpnzmLZpQVJ2SxWbCNLrpEje4IaQiT6BRmeSqEPZKiJzDB2A7HKVQL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qvGD4RgVLLq+nHxPRRSZBfghaFR1HkXBQWc5CfaO5cuKoYghW5cYjVMPaWE73WOj3W32lh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soo6EtrzFDN5YT2JeynK7ZbCHhl/UTJtMoxGbZgMbVzQv5j7K+RmCGmBrBrmrIo+ApKUjS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Zt1OEJnFORhi+C+gh+0ClKMfVLpQwgPC2faPCQvOSA33eXmXGmAydXHVItW7lvA+G94Wuj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nMuES9a3BbM8XFdWgtzb8wytDjMxyhjQVMYse2DrcORKrHSjvzAWoZxzCH4lwvBDQ8Qkl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6YJhQyqGtDV1CaDxN2AOBiV7yeTKtfEhRn0BB4q9IJLeh1Mnv9CEjTvTeyOcC8r9pMVX5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uNt+kTFQtvSnpCRj3lR5zejF9RcWGIpzv7RIoaWaMBftUplUVCNCEcN6WKd5bIsE+ifzDq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kz0SLyJT0Qf4FJp9YtYQLGU0SuARjksR0VHtqKkOcQFdoEg4iHIYQXQY13H/AAGaud/E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yn6lQq9SmBZlGg9GAAJ1l5PMTZyRyFeszkCvm9YYcnr+yDBiWnObnk2+2XILe0sq1dBMVD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UIsGgcHcfvwQ4AWtGFuV7+E4JcojexkSZrMNx3DKVzJcz4HcIAPLlO1lrKsDoNvvGUPk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IYAjfwcSyVWdaHNfFTJC32j2dBHYbtzacsFFYtDYcCFmop6PEwLCx9LxDaitTkD0OnUKK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ezT48wucNPiXlZBs+GIVCqe19ty00XwxaNb7j9mX2gClc1SPM/Ej2M+aJyPditmKzXtxR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dT8aWBYDDF7kZjRG1F2TPWojYPrc6m7CKJkXi5dW2+fJBQNNYeoghVZzSn3RD3k6bxGsRy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sWa8rCt64aWPi5eygVsB8Swoi4xvdnqJFfUhiA2Si8ngm+rkDmzmUHRxTlkK2Lcop6RSxC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kadzKsFAHLcDccJCxAngFFvcVu/RMJ4ukrdqRw7gBV5WyvV0QkwSjUfR1OfSGgwwyek/x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crN5S34jcz0j9CFGSoCGtly6sVI8xVA0ly3AxG+y9jGAGGvtXGTiCDhiWMqrKzygAQ4O5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dHbBAtsqzmnhrfwgfxfawQiB4nxMC6wy4kqac/Eqsa/iLsUDt+0WN86ororUdGoGYPS4Ce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Ps+wPIgCAnQuCd/ZQCiN+SVUoa8S44r0mFbesAbQ4cIvbOLa+8bBzjN8kXCVbRbplSwE0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w1FDbBaAbt1HgahF2vlfogG7D0m4Z6R+4L7+SW7+aXeXzHyZcHyRfSez6Nq5i0h7b9Iyhp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f26jVeHx+iP7T9E/08uT5JN1DS64HdMLqR9SjSKG6xPRlnHSST0ThA8Q0Mi5I4AQFBRyZG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bL1heDiU9GdXyRGiXzFMB6QldwCjG6AckX+j0goAGthhaiqxpYkNVgiIFNcHAInDDF9N6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AIPQuYQAl4fssumfhD7zBSQ8H2zH4o/hIoDeT8AiEFYpU39oG9rar+JfhHhj8RZHBqlIBi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BVKw0qgcGL7sCG+tf5EqQRwFFOg7GACn9OJZWnRH4m/97H8QsAer9TY84v8AEAYb32YFw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1av5gGL+1f5j2gX1+2WivF/2SoC5pE/liLVZ80fzDizrofxGz7H9cTpOCfri0bFWwnjEt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Q20NX+mKLA3b+qNu3DPkQyv2lsa1Z0hx5S1iS9vfrUAHMPSnxAIJIF++UhUvTBsKc0+s0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FFBd5jsN1eGWDoe4jbbHT4gpTnD0JxUYGfMt2bMj5ghMYDpiWCJ2RXpEZXtAAAf6LTCVg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lGjkHu2BEoiBbT31H2IJoOC+qiu5pqsi3MsRqWC3fIhDVGWmAstB72WJIGDwaxEXFnhYu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BgCDAOJqu+KMzcUDtdPQgleXDOx4Yq4R2ZaiIQmun8xxmvQNXFlnQpxzawMnCkb9ah7ugK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ZtvcZCAFANRXJvXiPa3oFa8xABQV2ekbGy9P0SpkoxZOAVPLqLhQLN5RFBATbHGYYk93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XiMyItgy6I7nLCayDkgkev8TJsG0gIQG1q9I6eWVGDNgIKjhP2hzlsXqrK1LKaBkV3cQV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tIO12joPvMRk25AEpcl2rymY9oVly2blIW3/ABKwZ8sMZ0J6xVWYT7y4x1RwxLwxSaZc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qz30wiQKKOmNozjTtOYWRM9q382PmHAqOytSNyGEMUhfDyIvmON8k2jTNG+oTQHGxHkGP4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hfygwY2H2Qe09U09ZyBGNLOgAA0EBB1tR7ahdZqhbtfLDX1Ri2EtA1A8eYqEBEGPeZ2rI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tspDwKceseEFyNab9JSpT1AKZ5e4ok8ty9k17UB95hIuI/wAxpnAAOuyWLmgXs44igzjlC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rGCcBDpGpkQ6QvHGGO4BgdpHT4Ir9b1KGU4wH+YAx9LGhfeLsIwC0uYVs9JUUOIhzABvD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rTf+0z8pkKxHlN07H1lE8I/l1HRy2bUVij7TM6X7QKL8xEhVxBAVk3GcbVHQE1nc3pW0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tKqaXqzr5DhrUBW01gXjx0QW6ylv0iQFqw8S0pgpOWefOvptixp6VOFlEsI+tyyg0TVxM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+YaXmVXeZrFV9SDcVgPKzM4WoPkT5jaHWMGFQfEFfSZ8VM1ePaeqDZv6Z6GL5CV6R5w94m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BEQrwngOJekS1qauHK5oAku5Loku8yK0rN5epgQZZSBtvMm1StvMVYFFvM1onK2zaA5uoV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79Z+AZ/cOF/Z+5Tr8YM5t/RjmQOhgTj8xOxK8p8vWXyCKwhwHMxzCWV3mEuprjSfyLK6f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EVXgurPpCyoAh13Cu6g8HmCM3cWmBsv1gUyfiQSmvxFF33iFLeHhnR8OW1S+xL/OM4agj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GUBqJikWUJagC8SkFfEIVxU3Ihihycxykrt5j+gLu2ZXRAd2gPsEpSGvs4HFji4vUr+U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BlDPFQRxweAnpLMo14jXnOoioP1hVhmGoD3gLfuw3Xm5hFcl4kwUvLdyvPy5Tezy7lr/I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1FrUfcIjkfEplURjl3bB80gDH3TIW/KYaV9ZbFHZCpt0EYCCJclZ6QGwXgmDKhL4gOK0eI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tuEiXaV4JYI6c/g+JmwY5lwrvcHRTTWw09Y4h6OpU+UygVO6o8e0tkpBinXQ4inEJfAt0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4MsQsqsVdVH6cuswDJDySgX+Lm3T4PAD+WBGtNyOPykuzXZNIavv1nU5ixUGIXhfDjM1G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QcW3BLvcG1mk9fEFM2eHiVijEBU5riXmlvUBE2J7QgsojK07jzK78+JyDgkR6x/GFkzE8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beZSgVjuBNW1ra3j0gp3GwlQ6giZ3ANOLz876RsBbF7TZg7xKnqIgLrv3lpUaFhUSA2vCB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bYYO6MRxYWfi9HrUeUplWbj0bdiWe8xKjNCvxE0K7IiksgRx8oJmoZSNNXKYFA9J7hHki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6HzKEst7t/wAmfmKkcwE1DvK/Q+Uesy3PR+hUbcI6RG7EUUa9ILrOIA+kAQEbMR7c751LM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FCACUrAtubCp4inIYU7tijmzPpApFbN9q46qxhtn1cy5o7ty+8Z86ayfEvKBfK8VC4izdC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6MuFdKis6IrtHkqBlElgV7iUXMbv/AAibX0bOzsikNRaO8QOELZsiqNTmLMgK12HuPG6kQ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WbXlgoUXotNBu8Usfhv1KWE+T+U6O9OMCrCDSu45kaw3QygMNdMHqsLm3DwesIgnc8ErV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1R3XMMYdEql3gxPW5jZVeYJV2eHpLe13ZjPomSjC0a9p4GYae0PXwJmxzOUSUh9NXLDF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8iwadDKmWjWHnOqNRUd4H15gYvudo61C9Mpnb9uYQzop6DZACbPnAme3UIcQZcGgYr6Ec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/kC1tBx/ERBK/l6+8E16ufyRabbxW/BHa/rv4J9wdInB6Tflmg9CQtt9A/iU1IOg/ib7Pi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7yP3RO/WfsjsL1/dFu19f3RgNe9X8wOMxvGfmN2/lLeX5hqV+ZZwvuwHl+Z5/vLdr8zzvz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keLhit9YXWiHEj0WVNA9HLGg/t3Aa9m/bHvg0mH7xG2PH7JmyerZwu/oyTXp58YOh1fhn2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+iKfkj3xW/wAQgLWVWPkxCAUBwWpt4gJvDAUe7YC3FdxqrYS5MkEDecIlJEnFjpngWPTQ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O/WDf9oBpJL9QGor1gUzb1GXae0p0/JB1g7Cr2lUtvRgKw9MUOPS7PgIp19P0S1wPQv4m9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YHtmY+xRI2XqyWEIqqAYsp8xl7O5ktcMo8DmZQaJwMIrZ6hKLO+MQgXXviNUN9omtX4gC0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lQyseI+cRYae0yCEXpPuRIzBqNmWaZfvMx8uISwswAcQPAylNjcEctRsqyZUoYCgTAm1S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W7HmJRf+CREcjZ6ynHHwy1dAy6nQ924IzDSSYd14Pul2+4AHlqKhwqtvvdRKsoMd31AVG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DMpcCYqTvOAhcVA6X8SziJqQ6+PpjffOKR4xB2KYRZ9YOCYboXNeLirG6UPqI/wARnOUaK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OEsjytPpFC3zABGs9BdSkzFaA63K9WDSlHWTEoNuaRNPTEC2h6hKOQAadMuMb9ZWgvMq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V7iC/l/qMrAWisYgMyoBZccEFNEDCpsTiYfeUK94PTszBLbQJN7vqBm+igL95wvljQtZn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0ZtDQ7g7NyT5hPEFjtlOD5ghp/1gQCy47zGConRHbjdr1U/M24QW+wn8l6m/ERBWlEtCz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KJNMeJg1pEVmqrUbVoqleXuChTNblOsUCWHg9IcpLCSHdLyTFmwoY8Ix67dnURQlAuunq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FVPGkfaBWrRbh2e08P5S39iV8flH/ALE/pc8H5TxvlH/sQb9DLNCebjtP7wZxFnUh4w/Q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n0BMCx+IJlHrFnJL7Km3PiN9O0tCJiwnqQUvJdeJaWGym5jpqAT0wNeTGojha7D4WZKrhE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3UapExRDWFe87iorZPViVgzmsL7wCrkbdo9C2UM+btHQZE8koEmEoXxmDmYPktb9tTMAlb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Km46RffIpCxalrR5EfzFFvplxivaWwzI9Sbgn2RMkWFr2h9sd4O6gypKrPERduK0yoA3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SzthyiDeysMAjekgRFVIJUMm4WGd7SJzQr0CCdzsVPszLgMER4Ou5qbMr5Uaho6HSXPCa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owVe2oIIt/ezPn78TJQt+0Dgt+YTAtuP8xUibJorOxGRXbBRg4hKGYFqroTJAXVNote4zr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m56CJXEu3ZAuHoQDRGjSFdI0YpPAJ6D4+gvcsRbUQbYU0rGBM+ZnmZ7mXEDSxuZ9YxHhm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rPv3Kb3EC1mDRLjEVvK/Mt7YBL9S3iLHEBWkS2FGI+XmJExKWJY4j4FvWOHrfmJJcK2t+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GBxUgAAUAcZJmuiJL9kDv9stttDqGUturzFqI+sLQL2pwRcOsD0iQoD6ai3b4iaDgdwiK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E9SaBHxCgXrqN8iaExtcrgP4RPDvJHifzC5XrGFPnlDhf9lfMzakxQ3L4K3qMBX1Ue9R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OeFam4VWKWWniDSr7QRyS1ezUvR29Q9g6qNAwzOIu2GHdIY03BUMiVq0JvU7cWMdVZxE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TXgxcxxUoEuAubuK1fmCCqgt9Iurc9IvlEUEtc5jN6PtFVzPvH6DKc2+Y3BaC+E7jwGBq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9yzpCvsbyRe3BZI8E4gJKTSncJDoAao8BL8Ea2UPLM8npcs6lut0IsgDqyXJXgfaaAG7E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4tSjbtBwqNAFPEFWtKKD8RFkxT2QQD0wTSygo0tZRx57gioNN+casCrANQPvHO459vMCo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BUncctU6I+kb8xMtAtW8wANAl3dwCxCoctYmSe5bn0CFexZ4+HHrNELu0bg5aIhn0cQ5bV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l0ShlY4n3OXEaGyApGWdWQnEJkuexEGzIujl8so+wPdTUxdOiLTiysa0blofaOPtS4PYDw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howxF3G/MYE4p+8Fb0mplonBUfcBra1HBR+iNC9jdxoVMypJ2XmWlQb1BJuzklqyPVEwU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CvuQXvlIda8Y0z8hZ6yjX9zzOwP7dwY/ofMNX9Z5h/qP7hzl7f3F7+D+4JsP78zkj/XmN3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OG3w/wCJZqTyj+Ii9qF77fach+xD3bPL+oz7QP5Iwv8AozmMgueojwJNAR+GFevuD0Z4S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lW/zTmumkgJiwdis9tQWyiXWSNUwHZIEPuEq12qDXLMTMtwHrxCjtZeA5XxGhnV7HtuWM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hEQqtYvV17TjDo4fiaoQHA8nMBhB/IHiMJMC/wsRLE5pCKGR2IIdtBFkO1dQj7IyoL+lDu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H3mRHDqJhGS4ivZ5hxpaeZyu44abuJkagvM6vThLFwYs2yhATjVzLTDBCClxd/Opeo0A3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X2JuGmXcrUea6gUd2KPg/wBwYtWvCWO3IsAjkuDB7Jhzgt6suMS/W0v9lJRSVeYKA6hC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l6oRYGkfENEeMD45hwmLl/u8mGFll4GXZ0mGo9r3AbnGYC8TmYufoH6Da/Uz9K6hmmMLJT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v67danmTsYDQlZ3Cq1J6pb3LLh1crzKgV9HjUCVBBjXUssevFybcJ1KEpdG/D0gGsKKBw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yN10+0wGkFt8zcjEI3J6/7EB075hpLyuViErPrM6jB3AWtcwNjriK8B1KspcyF9kwddrDh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14R8EbQ34FBE7YeWFX7qeg9JYwwuGiNDJJ5CIPgVBlpNKRgBUus5RUOUMl6zTuIBwm7LK8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sK947OY0xsd5l9AW0RKwPeNAr5uEoDCygNcENVqrbZRpgVcLiEhMU9bgcZCVE5Aa+0oaiD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9olB6sPiaZpCVW2gfeP5oOcxaycQbOl/aEXlo4LX4iBrc5nEsMxpj9x1MwuE+EiFZnKMS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1GZ/F7yyXAngtfhdTFwvF6cHsSxCk3zhK7RTJa4Hol7LUP8ACEVcBnKXuLnomYwFw2O33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3MqP2I/TDZcpo5A2Y8Q3oxm3quuonWr0l9dnqRc5Rm2eGVXyh9iENMKpXAdCDIHOjZ/ol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DBlV5lirso3JwcgzAFWiDM5+aaTpUGVRtfDHCFnK4CrFvULCdy4ZlyBoAesZUyC90d/a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fceSGxseEdx41Daqcm5QZtJhUf1a8p/W4Y/cOWJgkysyW8Vvy9scXB7R4H8zDM04LqyAg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jsk3a9/eL0VZQgxT5rGq4QgOEX2ehcZUrcm6lbdMyWXXLx7wUTmfMQCU0tlZmMgkCtA4q2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JEB3VF/hi529uTqBeXD0OYVxVdy/fxS/tQBspwQbXzGjqiDXdfeCT/UydNwS0YfSD02roh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yK9IdJmQcOydAPacEg8XcXJQQgvSH4X7TfbwotYHU3EyvTFseSiGruP3NhjflLM2g4Drm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fMHucDx8xjC9U3IxzChIigM3DXmWJzdnKfE6g7PIlxPdeIJNvCjTxUe70ozUVXiwlpMvV4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WbjvyDnHKMIjpVXl/eVC2+WDNN6NRNsZlNaLEjwJetyjs/CFfCjDc/EeZoFUPIFy+AOcTO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Z+ENKNalg0HiEeDdMX6MGUYNuNsKxBoBh3PFPvDCC2jdt3GKGAqFJBxUy4PjuCV0Gxe5hN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OIuXtMTZf9iAoBO1lhV4QckLo0OXJAhRf7GKlJnPgje0tmuO55b/be8p/j6bhLf8A7Kv5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gFNkQ04iG9RyzaLjLCeyK3F8yiOR3ncuDXMp3KnZKdkR+hV8s9Wev8TxSzuevK+GeFiBtL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EHT8IdXwmTXwn9RP6iHWIJ+iUtNPaD6HxBJFsrDHyxBo/eAYN+WNqlIMAU2dxkMQayOR7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n9mYkACAc2ceI3p6xLdt2Yl7RTqiEzdW08Qaz9AjRXG2otFG8PLNkrvxFbJ65lEtvw7i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riJT9Su/vFFV7yxwlzq3rHnI8EIi7r4lBljsHsR7/tHufiKP4IVfqAxLoEnZLDS4IoH3R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l1NnuCZtmU3nmYOpq2BZfiU5FyspebZrsHqOVCPUWXirUsN6tmAviOZWYTla/yRb3mc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41bq38JqeYTjMfmJI6VO4D5CBnH1VvjlgPA0+AiTnSPowaLcawEKFdRaTrtWzlzBBeC1u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Ei8LRTl49DEq66UxCFx46IgipwI6qGBmFbt/3CxzAG4qsY7EB7bzfEYyN6x8TEQ6Z+6HR3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MrA+dyhEGnhZY218QXcOQZ9o6C9VgejuIk5BTj18xIGkLK4hftcv5xidGFOYDPEb16yh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gKtTD0ZW0I2yKsq7ljQKzMO37Q3g7dy/so2OSfADiU6RKoHkgzDRvgZweh0DBirR6DxMK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jL7LxHwMv9h8x08XdkzNVznHaSu5S1SEDQLBZcW8aw76qWdj7SV4tZ7iz1cEqi/LKEmWN1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FGaIupY1g8xG/IihuEJdoHtLgKXL1IpTrCWLb0eiZgAKBRpcZMKYD0tOwnkhMX87qYEU8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8HG8QRxTzNAmIiyBus4grigcr1xAQqgzzEwEr7l8K6Lpl7rELgE/EWAYYlh4ZqMOMcTuI9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XnRSOkqpa3qk235dSyXIz1b/ADN9bOtgyfGYACV5rHvKDuuHJMFim8Jyh9KmCD4q+yGDR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QbIUJCnEUA4jtLDGrNZuiWVdC4q0ijgLg5CA3s6ngQXh9GWy/hP5iWxoCMnFSypNAYfVP5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eowuFRGarubYrwpBI0xb/ACghYhUbd1GW0QFUKrE4RE3hYlz9pUZgFrBZHw1AobrUEyqiW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xY27i0npptRact8EpcoDEWVupe7r4lr+olbKvEJJ0ZfQgtVtlfQsl5KjlawU5zg9WWqQ9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fYZQPT6BhKAFok9syqlZcFXnMLWPWaWOGXdjqEzHX7zPIM+8MCPQaloKDERwL8Rhbj5ILJ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IyjgiVGP0a5mPprj6jH6XMXMdTHEMsLRI+k9Z46nipviUckoggahQf6+tTY1A5PHJ1H94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ISzOZbOTx+NweMqnkdhu/zOWSU9gVCVkMHgtgD08TmW/FwU9pcyZ/kEHXwlphz/Ui8wvcz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yp3+2pi4HpI/IkPaek9vtyLb+hgtv6iBb+Ina3uSt24q5fWa+f1ln2/8AlwRh++A04T4+s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IL86PIfear0UOFh6Zm0p7RigURgX4JWA8zKAQRV6ErR4TM+JxBS4MQJtl+ozkcwK0QBnbB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3ZufMN/TPtn2QU+kVOxeomsPDLqNQYL2yrZOn1g5d/V6ysDpt/EyI7Nx1Q2w91dUivMeO5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OE8RlQY5Jh0oDj5T1NkHFdRe282MtungwfEyAcbhRoZ2RvPiJdoKIsxRtnDXlmkuXg4jPH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uN0mFDoYxONUrPQwAr/CXxmV92SGhj7sxRSZhSQHJQ9xvc4Y2FgpjMYUA4tUGla6zMWt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W1OXuYRmUIrPUo0Qm5QFgO2BpY6ChlGUHWolFSDi5fi5+Tp0xFbFwncGApq9GOmNXyqbf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fEHAneSsqbpFBsAU7NQiAtKKXca3ywodgWBo9is6t3mOXjDuU4zR6Dc1MWFTOQ1nUqK3Sc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AK9oMWRqrXDjbyR9agQMPiZoylstYj6VFoY4IdygriMxcUJkIAoA6TuKrEoMntEVQPKUs9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WvjFHe/E6HCJtRK6ZxBhq19xewjwgfEJ6idxdSlqs9QIUp56g0szF8wyWJ8Yi3VXj0gt48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ajxS42QqXxHrCDPiA2B5gTUC56Th7ysDy4saCY8PiKFQFnuejCtgF3WpRLiTFUwHKQy6x5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Wo20w5wTzZXk/1BG7mLBqi0zfpCncH2wEsYaYMq7SVnlt7Ijccly9eYTfDBh9IYfxCr6L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d+UM3OM2Ra7EYdwlCxWmd4dVMaFemM0ficcxuqlxuF3G8o18o2VUfSbCv2lhA9XK1KHmD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ZU4IqsPSFYN+JR3LQwWV0Sm4LTMFnZ/6jScfQJW9e8WlJVX8TUF5IDsYZ7LT2r+JRJCGo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Rul8axLbS+QjtdS8zL83bBE3Y1E/JBm5uYNMwDvOqlFcxxkiLSxpyPaVFIesv4ctNIxO0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7D2iePpz9ahH6/mHFsGLM5+njP1GH1IMFNQHHPJM8PRLLIuIjrV1X9ZinbH1bwXxnTHTv1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0hF+hljzcdEE3yjmNbTe+YKo6Ezap6R3L5mXbE9wKixYiIikGIrmA8Mv6GGPDH6T9QUuWn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+2Nm2O7/EKKsXqDsBI3GO694lbKzRFXkx9E5lgPEB+Gagr3jo8Vz78TqhqehN3rPM4npD+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9q4CPTe8TLiDzhrl8QAFG+uEbv3V36TQaJ95kDQmJyKsdkYIIL5Dp8RLajNTSfMHvfP459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pj0jEEqpzfAfZlbtYxqtpXXfIa3CRbuF6uUJH+q+YbvHBMkU2abu3L8w09GkqV4dkvRal2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QvMqdgg7BL4cSjpgCZhXjMoY+MBvA5WK8koJcXbdauIqdPDLuYq76ECxve0uCPzqGkK9I7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bQnpLlBhlGhysHuJNroB6w8+GwnWNEcjXkJfmMqkWjCLEGXMyXVhps17RmCNLKh5JsWQ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5ZnKtyxKEzQprmj3YSRXROUMbJTFeQq+5TEsrmLIPmJc3Uq2XsxD7EXcB2nOUGsrFxbzFD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2UW1p5eZT6txL5iMcKqP5gHaj7s0eYOEBWlBvcbxcPSe30zKZn6MCpzqD4nOGokqM9Yg2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KVqzzM4H+ZcsjnQerqGeO1T9PtPSWyH1dr6wUaHHpEGPORD7HiDhsbb4eoEUdFMB1GkX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ab7nMLVS81Z8kzKhgl3GCsVcSLX3KKODEvEJ941bX3SyOOBYtrEr06OfdMkBaX0hm7oik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B8OjHxt2z/Vkhd07K+MnMLVz0kGgNktAqZG7Q5IF4xcRZFpFljGtN0PzOhAXh7RS4zxrE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bFjQNZSejL7snAK+gEIbQgWUIhImmS5jaqGyUSwrzAtsN+NLAq3K7lCPvLGDmUjapl6OZX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xKg6hBCo38qIJ4DK4gTDMGXHTOReDHsRrUoPEsPrDY+RmP1DUNj4icAce9n5gpzd8krW0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Zfx2JkSym5TQP9xyMAjiAsBxPaCzqBm7cdy4EPVD8pVcRc5jr0jRUSlsFmSRXCJ0qjY0Th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uIGSpfTKtDdxBgzUv3lZuJUp6uU9Q8GIn5mWG5VCikx9ScRu7NweJfsxH2EYZV/ad1r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dReBw5JYThWUxfiJzyNY+Ys269Idc/ErzcJxA7iPoYYYcpcuLFFixfoUWLmK+gsV+lYr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HuXMLxh9Fillutyleyx0XbDfUykKH8zO5iO8NkztFaeioTXJLuuK/QXAqgjAuwQhK70Yq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3pxC8l8BzObZ7M5gC32IFQolruCR2rPIzIRU8Pma9LUdJNJFZY9V+IykAJhcetnoq8ntL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JkCqz5/3BUBsAzLEl9nwPSYlsS7DddywqqNxx7lWaIlO7igojrCeS6lOyPbiIVhOcMIqD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BrMWjXI9QHbVoHnSsAFiZ+0KtFW7otSXyMRp6uCLqo7MPQhgkDuChf2w9C/OcXoSvWF4N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7YgfKuO6BL2I9MzRL4uWeIsy1N/8A3Jw2/iWl0AnPAg+N8I9TjK8wZhTW+4uugz5gnT3P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8TfdWUB36w1uw4pyL0dQBQkZy3R8RHrMr+Ur+ImwaxwGmAQaXhmePabQYjLqpcKH1lJcGy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lLaKhrm9BomF+YFrEatQpdEP5SjK8HkQkCj0SkusYlwhfj6ECBU11D631UuKNMqKAAFr6E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x6StR+CIukw53DtGpa+lZ2/01HwGobTzrUU27l2evMsBQ5bWQOBUqsKitk1LVvr1EKIAa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CFJmYF9RdlxSSIw2q+bbjAteaZcthyREMpiC0lwUQJs/I7hsjMdr0EuStZH7viO1A4SbG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MH25iSAnBj8+I2ypDRBFLGsRDCMYc734ikbtqjcYuKaoXfiUg2Q44wgR7SjgRP9CaVENW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y1wvuhXVslumoILCCxilRmoNiwpVxDiomF8iIAN6X28zzia8TN3jEKUnW5kulp6N/LGpNf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a8NQRVDqHLrkGaO5dSgLrJ7QAKAtSxZUe7ZYXGMzAQ+giWiVAPyBX8QVd88zBE+Vype7i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wZgJbjLUV2yCGzb+IqwqXlUVSGx9oXFi2oWvSdjBdTK7ZkV5lGoNhcZt4I9bnXmZmSoLW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AtrSWdiOqp+0rCwr1jdu9pjhNcxyhghco4ldympX0r6OSoLYYlOINMGNmy/t6QpBV7OYo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0jfrF0EHUz8RqU56QD8AriI1U8EX5fMZ/IgzGXTUtYVeSJ/Im8egwRefozbSI5+GBNh6kR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hYuYxxFioosY5jxFDcT6wFOJ5gwjF3MtVo+0DrgYsPi5n7IUesujh7zMXFhjX0CpvZNxUa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5olgcjOdgShpH7T1lzeNSsSttJ8blgiqb6ljM4DwpmA7vMxbe4NAy6I462q94cBA13AlJ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DuBr6y2IB0dxSlOUhyeZigxEmmUcTIfh+/2ic5PYufcjFi6t9oJT0YDivZgJ5AXBgosn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v6l4nQcHpL5pS2GI6JUyUwYcHrLBKaMuPeML0qMQek9rpV+pzMtqV4PkPaWCQppPSbJwhu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IhfS29ExCFXeTRKBftt8A2wXROq16GiKc7FSjGhmBxa+ISeALfwggTNDFQ9eUzyAQsonk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A7WV8LVcYLfliMrRHduHxAMAaxBOisVLQWPMQQtn3Iw0GCGWhQiy5osutX4TMHJbg9D5m8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EvDkQjdx80m57ow6hbNzfXRlOpL5dS1FTumA24glZviWzn0i+VrHF4xBQD6V16uoQjd5+I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wMCGTDHPmV5+00+oMBlfRIQ+nMS9XcrRCzmA/vEMCwyNr9SiWOWAuoC1YqzILI1sGfvHhd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BdgydpFotMNa/vmYnzVjEO48gJBwDkctsh6Mr9cp1eCDbFbpwAO+ndXENIPdqhePnBk+8r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Kll9pnAkCij6vMJVUwMB4JfeJAeRlq5IrIhL1Cq2MND+5dOIXYNV8yw0D5gbYgkx/dpuO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2hGS/wAzPu4RZzCW7ODnmO4YojPVDDoT9Bd0vBAwAFdEFBfoxtGksTsjYKYer/TFYdzEc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1VW+4/KvkHcQLFLM3R1GNVah32xFl63E5ZUNLufdFBl6iwWqTXYUpKqXQ5jykDJ6xhC1c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bh9ChFHZ+IRPyxWN3csLiWuC2Kv+YxQNh5mQFcts+DCwc9QQhr1mG3PEbTNdXKAogskVj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xM27GXZi+oqcUxtc75mSqmeIwVpxKSBYyjU8yqdQDGkxuHTB4mavssbYiPki5WJzFuFPe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29IoyNTMIeCbQuDzj6H6BK1FQcL9BxAQmvWAblYCYIC2paUm8pw8oMutXVbj6qXklnL4Rq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hd2ahYLfmKVqUcPzE9PzEBTAOQb8zkD1i7LvSb6QssHZoeBj2FUBr7JuyCG9PMy78EQbH4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5jfn6KjcBw0bm/oxSopaR94s5q0Irr0EH/G0JUmro9IVY23DiPUdb7g2pw3Hv5EITOJQM8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jdLcAaDwEbaWUfmJkMaHiWX29CMddDkgdMeSiIUM/RTLEnwBxNQtsDFyc5IRfmlGJsVwrc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o38Al2VYB9039lGmMGLrEfh+IIJWwXT7+JUxCvJB49r8eIciemNZN9EWqxarkeZVVDDZ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xEt8Vh4PWBEsBs77j2ZU0MCPWq7e4fH8r14GmANqR7AfkjpgHdBBHYaR1Ct1GVGg6KlZl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OALpcmD1mQjzS/vCCpUu3JKjGcaPlAS6vk/zKS8xtLHiVLIVyU1PWYVG8GxTe0YlZgCUHw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R0qhcoyxaCC/MJgTLq5eVDeAg8etTcSgxQ7f73G8CwabA9MzFEUJo5/iIio3GEBdf3iK/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7JZhmDknoxWxerHB0lJqnO2WDHeK2YETPipmiGZzbQR9Y41dTOX9mLqD7S5CjVMo4gwo6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NQhUvMJQhVGALXwOfK8syiUkdQgHdFzYhXwpr7VFozFmDcu0hj5DlEWITY5uOwQzr+ljmA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5+Pgz7QQBg5YrJB7CvA4lgO1OUCuCo09IRAhwLEKvAZcNnaGCEtB4ldSGsR4PMBlzCt3Jm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9QbS2kvYOHvPABPf7kPi1kpqchI2Z8Ebmn6sWZQyaVthjHFri90Sr2GfaI0y3iN2MP2YzY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xH9qdC1eYyxt0jB/uHxMe6uKkoAXg794X2pY4lrusymte8u0XB1R3UEVwbZnQH0q4KO5j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0SmgBQHEwEpKOIH0VCtcezT9oXclYOJRkXknbq5Td46jX6xMVLsj77hXY2bNPtBUQp44iQ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i5ZabgviVUCPczVcxLJnzEXHvGnPvEeY4nEza7nQzA3Upe4qqANzTFIq/kwFCl5GYHnSOB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wzDdfqE/RJCdI6INoPdCNfsZQqyHfyz9pWgAauTdt4Y2pmucSoFAyhYxYOnCVDq4mePpVn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DBq/mGIEsNzbD4VKhHMDmBsplADglmKL8R2FoTaxuC/EHz8TFxhVpqPeo8PyjU0NnmN2R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iPQjXZcXnD0jooEYdFxUprBBEs5qIrQapjRsQLGTmDN9tEUbQ7JdCumLGOIVpm9x1Kr6LN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0YMHqsQgbeLzzKWu6niC3eDcs1y8xVZxcyg9HTBtLWqzEWW7jXyVSTsKOllNnU53FmUL7w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FJDX5mObuMmdHyIRoAbh4QrWACqdQgs0X4XxFZvaVKP4uKUVCXf4gFCiVXHmXaF0NbjtE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69/mXuHyL8w20HNttld+wg6trGeEYmwXSXmHxZ7oCNRxj6VAovphpSdPZAFHKyohDU8y4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894D2UHhye5DVgtBy+V0n0RToqd4mDMUixFsEZCQvzGWPDOPoB15jhsZXA0EZ8QvPcenz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Wi1Wt4IZYx3iVHsPOdy1Wz/fftKEsPEpwQONV94KDbncdHQm2MwRVwHb5lD4XWD9wI3Bo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hohUaZDmhQelRazOnob8anDlRQApXeIURRVg9SusMJXmNSAGNOpga8CMEux5gmur5lVdx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BbktIllny+xBgYqMagJZc5cAlUfETWqvNsR13L1IQbzVaY8lcrxAIgcSo4lzlDiuAdrwRc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ngo5jsA2JE2VUoFkUjuOSRej+GXpXaVNLMgdVG88x9pVh2XBu28QdOvJiKHpO/kmdo739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XmPAytxfC4ZsjhVQbtIcipjO+ZSxqVyPugvLW5fNLonigzGsNEJ6ICGE4/hBNGKMobsle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WlgXyEwFGpcWLFmovbkork3KS1z9EqKOtH6Dj7VMMyt1ARd3zEqXmuYQobuWOB8ymv1TFY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izUz6y4Iw/qTQesRz90I7CP1lfD9CaaeiGcteCXA/nglfWpurb9Y+dBKhjj6n1fYDUvcD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SEqS+IWVvfNxsmcZKhWYcWmacPZiL7hCmgeuJZa3eGyYotj1iJXbdMVSPrFwqovedQVKu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XGa9oCiXiAqJDoYkNnpiI0qNOriGEzB9MtuhviXF4ktga8xjYASg+sMOY5ob4WQEQvaSo4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WkqnTASkcsaB9pp2w9TLV6MQes0Zo/WMBshAEWpEv2iLLeFBgcAYVOSLaz8pchha8GonK+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3nuBIAHMtKVKE+CD/ACBgU7nCwDgD1ucj7I8XExldw6QlohLzcEblYux6RQqd8kT2y2rU8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X8fkg5B4yR0ZxFmCIXXEyWxyBeI3dE7YxEu3N5iuguN7b+hY5iuH7RGrtL4MUMYNseAvm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ke5j1o6I6lxYsWISeWE8CvsD/AHGWhCSniUjt/kw6mkH1uWUZkfdwZxxuEodQ3iPHcVAvc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N2QkApTqMKBb2QGqP+SwsUBbgGxV0QJmoAQQCO98zEUq+DzG9m128EQ4Fi2XBW5Du4Wthb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CRivqIfqnJb4gAq1+kv0KEvMeOC2Bd2bYStkp6RtYLwwQsHYbuNR16HMxawTdmTEW51SB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Ye7IWkrAnfrAaV13j0TiZPEfQ14itJL45RSFBj0KTV58+YkWDaP+p5hc2LAWsKPMw/NSh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Su7m48XcVrGUKNweYwGktK1FtEosO4RG2we93tL8mZX8TMwYKc9xmqS18Eta26d5cPiXg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kGCouNO2VUdy7X8uTv0eYIBBAvsq8rNiEHY9ealAAQ9+x3mVTpIOy3f2iURojs595gI1E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D8Ibk49pRhI4udV1EcD5W/JDcKiOaGOYCZBcuD+YqBqrhEMC8y/pbOI5ohAIEKKOaruKB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hdejDzDGSEVslgGCCi+XxEVKpzW4FFhEqG12RSVAxG4JztrqBWSo0FGA4hWNpeeQqJbZw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O00lZ9lIq6AQfRH3igbo/dQlvI3PcjF+4CXM7jibbhGieO4wHFxSUgdEJAA0w4a94xZK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hpXiWm5TXNR2FjqGGIMYlpx6SheJb5SqNrC8qiYl4YqbSG7aI6vTMi7ybB/cupPNgfchMd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maY9DLvD7xTqI2jmFBZoMQoI2eG5REATQnpHpFuE2eWIVvGUtkS2CbNoUYF04tl6dyAE2o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zaVd94MzFhoCoNp+IntameVhfcC4QJsgehFwHH0VjIqisyzuE1LlxgkKtEe52RXGZjxM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bweyXexGavdkN5+smAQM2n2l5hXXaYPG6LjPN8qAAV8iR0BRm2cvWW/3Sh+6KVTe8oqKJ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ZRqFO/SLY/SEi7QiJse4kZCXex5HcIsqbL1QcExq63GKUFEGICtAyShb8t4iZGmVtHzw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MBNJSHJtZ5Jaw19IQK2grDBALeLRWGQzT+kwTrzVBzY5DKXB75IMBjFkCCv2E1jXUvNs9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MK94q/mOGH1/ZCKF/TuOv4x+4YCfQfufx2P3GgEPgxv7Unpjkez+Yu2YBL5z9o5gWFsYKz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+swe2HPZEe0qHNRDQ5ZYNC1ujUujXvGgy1qFzCe6XGEgeHwwK5HriJWBPVirAmD1SjMEx3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siq6goXHmErT6RUKMXH0YwSFQA5XARk7RL2h+XEyAWZV9wFZVC9EZgrUHcWT4mQ+IgBYz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hfMRQBbwwCiy5g3aqbGXDZriFi3bouDvxmI0fEe1HsL9BpUckspK+4IC1l6wRPcdVBoFP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pp+SIKR4tj3iKtUXrqC3iBTyHXcDgLWDmDiEbvX7QQSF34Jc9hPb/AE3F4hBDgjzN4zhV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gV2TnEzN83SOTsmBg9zvmN6EXnghFGWvOK8QsCqYXmox3UwmFTSiU7T+fSW+0zwPT7xqb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VNlo7vUOAK4lHn1e5Q2K0XT1DqBXXw8TQC2xwxiS2iCt4jU83ODcGkEAG2OgrGHVsweA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GGxYimndP5guPzD9k7YxQBiSPRlijACoWLg6RwmpWCN+lmLipO4X2WaQhZgLiyWOwLiEz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A7RLdhw+uIBB0p8QUDyRYI2ik9IfUuNBPPcADsVb7xyyOxsm2C0o9KimlG076jVCJBKb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Bkyhxt7JRka6mCPDHBDKxw+pKi0W7Y9EZ5G/SBs2fmV6p8YlBI7DHwFekSM8ZlndyiIlK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DGVQHa2oZOTjjAlA4QLlWFnRzKFW8nDce8VOxunY6R9GWJ52vEIA733mdpk28S7NGZZiU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DOdxRNGLlTZgHyBaghAhG9CV1KhWoCa1PKAFSjiDOCHKGXSbvKlVbEUlowlDGyH8w09Q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4MSMjUFXmdKqCFJ02JtX5lFQov6rlDl9aoTYXirFIA2IQOGEOOgn9LgINYoukrMNEM/od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W48VAmhluE0QYwV1KtuUIQgQIQlwYoXLAYmAjAAMl/L5i8VmsAlbW5VLcuDRjHMLwp8DB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hga3LWl9vpsmpmRYoorF+ox65QYU9B9omlNy/Yl1fvwn4/GB5nViL/R51egilguYvj8xff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LXI/KLd/KeV+U7l+Ue984BlX1UUscLgL2bqEphckGyZ5JTWPeX7+6HKL3gDdgW7+8t6DuB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yFwgJ4Q+LrACCYvZNaOFy2kNOy3zEaIwi81A0Zb1/EYSDRSwb8fTBfbM3cikt34zWM6Ai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9VgQgr5/uN2OtuFtxA2Ccg1K2v4ytE5HKlnvcUGDmQ6SBMm3EKUrxDYt+MRetMbXMIKVg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B6BFOyZmX7xi5HGYiYz6s5FJ1cc8DxBqXUW3cuMULeuovMXeYU0y8xByRO8R2xG8RD7oar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3I8seYuur3LsXXjZm9FxAbjK8YliPeISwEp2cyw5KZYF7ghUphmYL6RtfpzDp5TATRbx+J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9LhzieSBW8EB8EoLtfLNhdMp5hBDDMowXBEIADXtHpjmOszolIcXmDCkcB1L26Q5/3CaeF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GNX3GVFsal5B7to8RAjZ2PTEml6RZUecx0vsuX+4Mu+F7GIl/I0YhBxAp0iUKLu+DKNCW1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UTeEAo8bhH5CgZthGA6OW1qFHIjVxM5dCFTA/SVX5RCMzYd3qITAQbTLaG/CV5l/8PXjh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MBG1x+JckFvTDduu43QYGhOBAuVzawzw9hl0TPuK+LW6fEBoWL9KpH7xR49w9RFwzY3b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3z+PWDXIogQrAj5QKqG+eoc0aiHQY9i/KR45Mu8KjLZxtYHwi7CIFveMRLM58ynJUs8MCr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1EErl4RxQw3LL/MFI8/uKMhem4tg/VjWDyGFB0ctMwC7rKn1gPL3ZW2PJHGUzoErB7mKw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Ny1At1mKpnDf3QkO2OXkPZ+0Xtf7JOr5mNt0fuMbT0e1MJdYYTmyUM9sxz1zK7xfMe5L1O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vdOANS7OWj7ojca4nVsGCuoMEw5zCIGtn7kcMwkeIQmkEEVc3V92Bc67nMmZihkvhMiXV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sn3jOwG+npHAQjNYNWsed8sCH0+QOZxhPWCuF+kZUVNGA8+YygTpHliIKTJ+5wuZTxFva8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YNwme9z1B9Anma+gYMuLqYMs0su5gfc9gf5/ENlwz5fJfUJDBggxiCiG4mi3djB6Xbl9C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B3qd4Lm9r+0VAR2IwJBBwbZYzdlHLJ53CFu01zL7A10xBn3CC4PfENAPoxlxYsZcVLxll+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xKmIoRBAT0EzlK1FOiEXgPOTNC+j6V9bjn67JfymYPqCItxWX4mS8umwSW0UcJVIy4/MD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haqouV6PCrUs9JUlIKxSDrB7ZtNlZMrwQ+pQKzw/bMs+3Uzb481G1suwKzl03FuSC+TZ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ekYSUspsGu47YiVxKDhjxEKpSDU4CNY7U4hKStqFjRaEWri5WWXUbFOZrbBYCyrH5DUKnA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CIjtPlcdpryMqW61TmZDdwaLTrhLNL4wRkvdrNYPoXxnXmL5IJFh1jj0li5SLVELbaW1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gSlfASwrZ5YnZX0iakPNRBjrm43mYrQDD7TOBLAl44gzO2E4JziGZWody0uFcHqjBBV3by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B5g1A7DiC4qvAQ0oHwXKQDQ4vcLqVviBpeYpY02iqS0e6ForxqNxQSwlg8x+AsX/AGZm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qrVMUPs/ITBw+GHpG2APvBpAMtleInh54W313PtAVUAjVQknDtiGDDmyH3hhTbLg9liW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QujVeiftD4Klah6Ndd2ovVWg2pGZldS76hvDBFqByRaoNXktTKleXWT92ZRo+8oJO0rtM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qtX3j3264qxK66RTYgiUianD7IYzmA64L74g+lj4DRL6S8xDXms0ZKHDiLAh1578x6Est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IYHwu/WbKYXD33GsWEHg5WJ9okRt7l0GJndN9S7VZuaATZuOk2/M5ADAOA4ejDUilPaB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vDNxJYckpBAwgL7y6RWVgeMSkTpPVjYLcrYRFaEurFYHV9yylgCHg7uL17JFVC6tecrS4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YBg8LhiV0VacJSSpP4RlTZWa8Io0ht/UJfYz1MRdkzJvNpNNeZsOAmNDZzLgjkbKlcs0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V5hF6o+jmUwQMyyy4RNsHcHDAXTc05hUKgUQdYDtEnjKapzuBwGh3KQ3GHg6jcoK+YfAqB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+XmARebjmGgyeGap4iOaPmKG6OtwCrQXlqMQ5Ha+CXMQMlXsEqAKDULV0uj0mADLpaYCiG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o945ToiD6B6lW4IYZU5Idkr2R+xCDSLRfDH3jQWPFlMef9Rmhy4Dq+YEgHUXEhjM2YdEAk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kWhh5ml/7E5/EFM2B2LGLW3jOkmEpnE9N9+kK2fXCMDcAp7q/wCSC20eKvxGdE6H7wwd+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KQMfHIg0aLzNp8YU+0I1XQqZ0rwxj9GOYsWX9BmEW5lzPLU50FSzCkCLbdQFZdBvHUqGmk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TuXmg4IZafrAXb1EaoRNXMyrCslbZaShZxPSHhCVVh941I1ReoxM0DqP1E6lwRggMFECt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B5Ze0qcZMMxZ3FSW5WV4p0MM/0hLMxVUDqohtT1IVAyjpkqSbaTZSx2xBoDI1kZcSGBFp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82cTXFdW8QJzyrE6nnYPD1EMkbbNsu68kzb1KEac4di7iLotFyuYi0qLa5sqKBv2jlNco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RBkc5f9csLB0/tH5f3excFtBtWKcGVgCuUIqBM0liOGdIsQWvnPzBr9EBGtE6QReGoCtVh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TmNyrA+T9JI0K5LGKOXoK+ILdQ6iIh7ysYhcQMODRLabZxxEH+Yphh/M1F0ytFplG9BTEr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AgGQ2dQsOErYS92S3b1KvZEApwrhuKlzkvE2NJhY+dGzI+GF3D4gSqFkSD+EYiMuY4v0m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MNjlX+IPeubg7O2HmB6RUL7lRgRVjegkKWI7GBocs2DwpLtd86COm49Yxw5i1HhZKcg+Y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ED+Yt20i4NKVKqq0SouLSqGanXAdkIDqnmuI5YSAzZEhLNNsQqXapLpQQbb1TDU4XBKza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juMjFBo6giO+otODgiq5F/J23DA8rDfzOzwjFxVxcXAY4F0exLZP40sTTQt8QeC4quLlm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MuGYj4nRpltTR2GfYKzcswiijr0js54blmS5lhNHQme02fMVDHn/AAyyjVbXcdajrpjVH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LRnZMQpGVsoHUvyG84jRwgJyIQKg6+u07hhvVXPkGoNJ5uiCcs3uyYInuo29blEuFvEM7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XZDKAHFxgWzowglbclYpR/M6V1uAapfeF30rT1imcNsExFanpUsir9wqUzo+Q/wBYNG8L9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WSKrbw8RqzDZXpwXxBLCnMVy1b9GbrofmVGhZpCr56lwBLvxKRKlfzS+UVquoczCoThUzc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5GWuCE28HZCauuiIQYS7OIvVj0rZ+YAqrdjzEvBfyS/bF3dCdsEXPAuePEGi4FtHLss/MG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zQq3zEJUoYIA0BMRriAck8CBNZSVdR6IPiodkF2y73LBkjpZqeWUnqgCXOxEymVanQYIe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8ITmV29OQpLIHg0mtWm/nER22BRGnZMM2wXG5QgA1YVC8FV4pHahbpvLx1BbAEJg4PclQ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V3lAcwPYxBgzeJVwCcJF7QHIVLbw1fUxDmtXfiUAYeUjSF+ufaOT39cwxTT1JNNBHzPMR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+jD3B0IgxANx6bxLSHtUwuCaWVCoOECqjyfUOPSowChh8Phl45uG+8RifY307l5hKtkZ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vA0RoDMs43yQtSRVpgmQlaOKGmCJS8P0KMB0SjRiJeI2+lzcoupb1SshhaMSoyoYvzG18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D4gdOcWkM0i9LI9f7opr4INz+0Ed+rIteGOzKgcSlJZ3LM0esuyI038KGGNSOGPJXtqF/A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3bB7eOtGFIvDJHbnTDIWl4uRqExogyqHrR5sfmnIH3yoegGTeNxbCi57TW9W5iidWWvxE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WtDCiA33BfxNsTNX18zMH/QwQKjDvLv4mTFeV5+ZQVPJIcj0aRVezT+Iyju7aRrYzzMsj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Ehzpai+d40SIix7ezzEQdpFVB08ym5W65UAtqmKmR7wix5CKqt0mmIIKzo4nnHiOOMdpbf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Bl2MPmDP0qqhUIa15IFQVHiNFLLzEMEswPMYxxAH5IkNlPNxtNcxYwtYYR3BBk6YuLSK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6rEIa0cLjBiLApuBtiFqhjTWW116SwOEbuotYSq8nZGy+xeJbbE38L5ILhx5NSyiBoFsSh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CBwNz1CAwwSmHoTfU9KUTIPZh44OUp9eoCcpdFGgLKLizqPlab7XuCjgo3EHJKGJzqWk0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TS+Iugk5KRsV2ocRnyrbm/gjtSMtqka4iqTKfmJXbSQhq2g+ZUCsLtwRis8lyDu5nsgB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muPE9AlUQPqUFnLh8aiaZBnuYDrVaKyoat13rzKL0QbXjyw0AHizTDB4iaw+sRcoc1RKyy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Y3HoQGAc3KZZRKC4SyF7LmGTiEFtkIEHo8wxdm3xKJOW48E9omV4C1nI+Y6wOoWM+cSo94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j8p4DD7Y8BmX02CuhgAiiz1lnAl204hiXf4EFrI1HprSfmzXtUTBvB+SyAfcUfEZxBxnp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K6eZUnGBq2XKMd5ll/T8hHg8s3fEXMRumKJoisAO+zyQWgz6TcDMNzmxj7ZPvGZpcHpLw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UzNmVR4InHk3KwVmdKfpnCRAhtcWAAG4BwzAIg7G7lug6FB9ZW6IVOLU/UvEdAnjIyRc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TpjtKWXLcXYhBkPMJaMzthOpdRIqxhOJaGK+81DQiC2vDUrJtpq3kmmaXGPSWpPk0J/P8x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LiwU1MGQU5NNccanlPx0XFJcOY2Y1lwwyyKhmso6XZOt0x9jCkBNLNdxQF3wpWK7zQEE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8kEXJ0wUsPos5vlkunxiiBYL6znWwNDsOg7hLIueZPKnlTyJ508yU8p5UOxCEeG+jCxB4V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KFKhxAqVK6lLKYDFO590tMo+MtL8y30+U8qCm3Z4l0aWNj/So0lpaMz3lZ2VMRvRTQYqW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OY0f3aPAEGbGIDTrkKOIsHUFJ86hOtdrLq05aIOXx2sW0WjJlOqWxkIRsDThwED4Gb+Y2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AYYk2vtU/mewFgTNt9YXmQdAlLC9AhZFb5nD2BtH9p0CaYnuxIkg0nu1ZMuqyqH3g6U+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+9pWVNVOZ1RQdb/MQmk1Vkg1C6L/AMEoXpWkHaq4yv5S7o+2/cWVe9WXAi4fEqTDixjP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VAG0Req/ZD3SsXb6wxtRlTL8vt+InHWv2QiGWpAM1HSd7liY2GFJGDJ3HYGemW3ZLhWtw6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kYFbRLImYuSoBgZDQDBomns79JbJYqGf1JYQ+pjqROqMPhimsjI6jb6I5zMn2hrgC76lBh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DzKLDnuPC93LDUJay5UVjYyTk7lZwSnRLOD7RW2Rsdkw3WLywY7mBYPihFsODSFHMrOS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95i49i0opGUwcdnzLL2C8wEDQ9CLI9QaZly51LDZ90RoB6CHtpYB6HbN5MwLtRuABzW4Vc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kcJ9xii0NalAU+Yq1DWyGKFwPFRQQ6sq8RXtbbTwOVmhZ5yBmn2Eoyy67J28x8DC5XnvM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QMqsORfCA6maxGcVIygJbwU1HaVXOoOg3RVxYmpa9stFcw8QV0pBL3AznUV0t31CL4aeU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kMGoqOmaCMZkDc2EdLwQlNwTJeGvEugzmNqXDLIy2OBIFcD6sdp/dnGT1tjBQu3MrAwHl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pStGoTbUYO+EZGukffPXqZmct+GI6KTaLzR4rFPzUtUNp6kHH3p7xy85VHCsCk2HuIqlZ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044izhsnib+GaLVi+obWqPdlBbsQU6VmG5dEyExgMs9oPgTJX5jzNFkMS0WfSbnZgs6sqE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qygGlIwOStmRgH4oCIBQvCQ0UquctQ7ixgdeYpE9EGtwTiDKFOeVU5pAKr4jXdgCVUMRSv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6IDDbVuZZwbcjBWPvF8DC4Q5O5bgDmBCWN5gqBEalghx+whxXb1GEiKtycGW4OheRKErpj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oBhqJQJQALBq1VTi1BSdvWYfzMtUp5Q4+1S4AdkRYIe4bbyYLpytkQKbzuIFPNJLDKwBb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6fM0eeWMcWJRY9kvCrgy78f5V9SUfUSDf0CsXjmOQ3YYgY0nJBg88QuEagS65mDQp+iy5U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SeiKdRuAFFI8kGfIztbr0lOd0gvZ5HUQiOAYWbxWIrh+9+5ZwPSV/rzSw+TA3HxY1p8ImI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gXAddy2+1IHl6A7lz6t2gvNTAGEsD13BLKY1uW1mV/bj6XDyKsujiY6THUws9KnOiGoaRh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KwA3BxwAOA43EGYGHQPCji0+v0JnEvUfiLuEZV37xASyZnAQ8YbLZOE2gkqAsEh5hmou2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zvgHcDnLPxMYwDztCQlD1TbCQOWgn7XDP+oXHKd2195d2O75OPtBDPr6Q/FGy+oqYPQyh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bXQRiB73cq43CpMnMsMaYS5O3UTpsmyXQRykrbwNJCi1F47jDgty1qWgoyfOJbKAPaYic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RgzOnuIUZQL1AXMjVsDiodgZqYEgUPC+7EmHcurqXoU60mXQhww3HvosihnfgmtrVcMcK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zbqLhMOsoJWFA8hA4fFL/AA7JheZkRTd2QV4CAZ8wT0Ciof7Q2pC/c7HD4qakhScJ/EMAR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8hTa1cxf3g1ug0xczhmt87i2IvUHzBaIxuivl6mlzHUW4jbFR3s0znrxNuYWFmmIRtilO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pNlN1OkhqrG/XzEMWi+XZ6SkKNl1AGnPUKmOn2j1QWvDFggrcK2NJhWIHcVfGYjpIGeWd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oC4oHPpEPjxBReUOVTBEPvKy2jbAEapwhsPMG7krpqXhYFnTGraEHCfaZWcVaoRGXru2b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iVCfCTEpWwcuyKPew/MQA3HO7D/EvAtqNbmIOhT7pyFZUbNyf7CIcnr3MwohvcvEE4Y7f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4uXRqeuogejfrHYIXD9YlUWsWSoc11FBleALoj26ImRZG4YjobjVHBo9IKFKWG6WgDzVkX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sOz1hC0ZpzASRseJZNImBD2AIh2nQ+ZXJuYg5l79TBizBgBLjJksxCiuvqCvDpqhy+cwa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Dv7PmYOYq6DMWSkxd3Dk1gV9Ry9YsEWpXVaA8+Jg5rN2Y/dl4ihwjsdMv8XRUAwqpVY2Hs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2VcsANlBFza5KqzUsK0inpGVg3ytLvwzIWjsHTWo43sRgw1VW5scrY2AkYxztIlPUi0xg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vnLDLd3/DAdChTh+4J4A4nMZcv/Cv8SDUpx3dJkO7N5QXStBWGFqeB4gGQug5Zz2cjQqLv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72JpO5zD6BGx+tn0qV1EzDaCpOYmCrjt9RdlBZTl8FxDuj3Ty17SnA/Ea3o9ImygHxEBp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0uOxXTNqocqV1CFijl9efYhdSFTINC+4cKmyON1Rr1Yt6sznNPpaQEKZqzB8z/SEsUfHL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/rmAX7orcHi8AyvfBP5ODWJ5FLsUwLPRMghXgHARsI+UiVvEB8y/OIDiV9OJWho8zKTVdO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WUq3MrBIJ5ZSgB71NWnKuiXwI5WS+5RU55Q15jOERp9M0Mf7Zba1u42onQRo0NCOPaE2y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CtO14fxL12XMrAPsDM0unoxbhe48gfVACZZmA74ii8FJlHca6hcBMNh0MxVQ0MGWKu8cA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kYC9dmkC6gtweYgl2VY9wtqBtgalI8rv4jMa2Nw6ZpZcRewvM21nMOIjZJUxnFhL/AAquE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QGvaYL0H7TGnabnzNGw6UHvA4Dh5iepbGNxcuhv8ASVyMdTDUBL0QBZREjrGnuMGpwviY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HgM36I1Q2HoSdJApVl02lPDFNWo7xFFhPOYxXZZocwHlYrx2xlJYq+kMPPGntLLLV5Nw/E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0ltuoIQvRbrGF83UslRdsLZYBtA3C4AbBzDqF61hOajD7LEhCOm5UGqqtX5iAGhmyYZc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UYqYISsRTjM79czhemUQWsZ9SE38wqewRFSFMwFF9FtwsjpCKOUe8GmsgzUYw2+Zg28Ks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8cv7npjwEQ+aL3T/AF4gwSZDeorRsSZtipaUNhB7G08L1ODAPnsrpmUAYu1Cnw17Sp+l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0o70YA2SieSXy9wm9MGmLZiC7dJCA1VefobpqF98TKxp3cJ95qZUkuENhMG+JS/MxXgx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MBjfEHDgKiujmY3cdARUo39oIAZA9Qh7A579ScVLzX8yvAY2XCtaWzMJA75c4z4C0nPTB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KCIUhBVjxDE2CxzD5C4CDBijigxDEQ0RUXlyxwQaipPmXCLcWI3UgoscS8auA+AUsrpQ5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Gy89fEDQCg5xAaO+SGrceDE1Ch6gt0QIM2ZldiWG8Ch+QnXk7jUfJG0gdHENpntFNH3ih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le2Bo2fGIBpDL/LCocrK9v0qVKlQJUIqIyn/AAFRHEF2cykY4p5ZS8KOe5f7JsqYGnLd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4RkqCh68RGPsiUckIEim0ILmH0qVKjAuEyMcPoimHh8wJ3rzBtfKNl7saP3If5Wv3Es1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xFWKtDv8ASUBjAFNW0xNBFa69ZjEFjLsig752rATFTiHIX2kQd9KJJt0B6rgpjAFrE1j00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2hVMeR/UveD+updDZ8P8AUepH/RxC93p+qJNHpv0w0OYV/OZc8DyuPaDJLfBMx8OLg7WPB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CFGPfnbX3jQZ60jvh/r3Al/1RzD7yU/mBuG3kg7FrijLF5pr8QwGn3v4mn+qH5jir/BAF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XfByf8TWU0CL1hskKtpFOFlCZXow2ZLlr5ZgqoAVDPFCmvD1lnjrxAtB5QprHGeUu9RxC1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gM9RYFfE0JeBLeJdxStPlXmVgmhXMVYVj8MHOjVNqzHZB4vrZBI0FhMG5+2gJr3ljdRAE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gHiEPkpcxmoQkIHAQWscxoPRj3lPqLS+sCiL3U90NNUK4HABohFVHWKAKqa6jBcHMV+EQb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2nxPfC5ySiBwr4nWQH5iXW0xDCFR0WZeEKNr8paASouMalbiLK6mzErUODOoR+WAGvFQ3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JSBIUk10kE2C8lo3HUvCo9CdkrGdHiXXF7HRLqBftJem0hHsGNkNsSk9mpa12tRGmLin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nymQrdxzZSTMlRnq2Wwr1m8TIHbdLVmBtmxbqok1d195gaXsmtL0EEFUYtistGqZuK0lA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IUYGZX1HIsZqnHEviqHcd1XzCLXjY6mSPR/UHDGxgWef5Ks9obByGNdxaywVKGqR2vTHC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HiOobZ4Y/UQ14l4gjctllovklZELgpZgTMwynmY0B1qmi4oexLfK5eprBUZCIKNwhZuYg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RhwpDw5PEqFK+pBVhMKdEOQFflW5YF/I6irEV+2XUGCwrmIYuqy+IGD9C4RxSyOZFdwwf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WMvEVQQyQRRdxQSGKDUNnWF9HTKBTKtUuyzEE8pmkGJGo9KmvfnWDNoyW6uZ/JZhxkPaEk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zcsRqyXAuX3gG0hzY+ZlHfiGGlue4V8+9fMdPMUVKlSpUJUD/AAD6V9CEUK+nsZapCUG34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VCZRyK/ohd6ZTuOzQbOB6wR9K4MZX1S4EqVKifRU8sUFR/fuOhc9X+Yco9E/mINx4H8wK7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gLjdCb+8Oe5MXjXqbK6YFYWPXF2hpb0T2z0xK9YCANeCoVl94hyqcvmJrNKAsF8/3uUX9l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i4LXoCSxw3KHCDxuZwfzF/lDr8xA8IsX+ZfCYmIH+vELVmcD+VQKQJa6fK93cL/KxHusCD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2yPRP4jeQu2xDwPzJGv6z3MT6Yv8AmOw71X7iH5IlJlR6EcIBXjMeh9BOcXxF7GnwMX5Ie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1QcVCaMxUXQGVzAVTqGAS1YV5lAAetzX1SnPtMFeZL5ifFEu5RV0irYqeZbpb9YFgY6KE6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XhxBavTYYM1QT1Ms3kuaAQZWEDkmpn2sD4bgCA0h09RNevPUALOTZKQ7YIZVTFAxc0rn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QtsKletMwM/f6Bl6QCnkxvki+0NkxHcJyHFfpO03JEeDYESyGze2ALAJyJ9FtKuCu7jgCL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+4xFPkSEMNH8JHwoYnQQ9FMC3KxfDHlRZ90AjQCGs5V+Y5aDFXsMv3l6NABMWsItdbsu+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orTlX5jnk88YYmpe4BLOA2rNx5ZnEMV+OZUbXdY3Euut4lUYnD35jIl3wMKhBzxFub4V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WXZB02OYJjo159ZRE/wCgIbZEmQV0vce5O4ATJXz7wREVrucITixr1j1kDkJovsaigBW1Q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tbAXZ2fi5gkyhpzNYKg/RV0gRnuhiVWOW5X0qMODyxAw2Lo0G2NZDVjMzdpKnIiJitj409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FwoLSK11DvMJNEwncu1KYRTf0NE4gd0y7wsZ7MFGJg2bl46mdx8TciqdpZGRNNBCDywely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7foxYo7tqW3bsl4QPuYBlL3FVeyQDGvshrZO0riHDgJfrUcr0Ja8Q9olfqbnK+GLMGDB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AgQIQiwkOSGphbjPmorkYsWrmX5PBGpnEwAHkmqXglsAei4CgvKV+D0sjXgfRyxyQV7HD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7MW0vRgtpDwj3ji0u5Q7vWELu8UQyi8vLA/zr619Cc/WpU4rjqbQnpFZSvolOF9ioq1Zd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C5f1uXL/wq41EaZ7fPEW5WzGdQBojrEXVQcx1qHU5gVyUsUraOuUsQK2RuLDraaiq7sG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iZ0dTe1E8RS2su4BuQyiBOrJmSUwENAnPEUmA1mHv8FTUgKlHzGpXeXI3m+YU2SVyU4i8L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faxbnH1gAsL6SksAC4qXd0iFUYpc+yEW39sIzT6KLIgnLysIFFSsmHmEEpYvqUedQa1Hi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bVCBhhQ2D9y+HzFzPQ1L4jZsZ7pQ8RB1k4ghm2x4Rs3UghcA9CpUD1T7o8vAkNIKDs4gtB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A5KmFc0GVRMJH3TcolbeKncUfaEAaCDiLqbCZPkUakoXR5Zcgb6Zqhh0eC/mOfapl6eSl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e2WIPpl+pRx7zD/ku6gFaLG8jWvK5kYE08DuVTbXwIsDqAA9JplcIcVi8+JVOUUKlQZY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HL2sQrdFnzBeV2PMx8Fu+NlDPqiegxzi5bZQIt6A7YraSUJvuZBW8rwQTsEvzBwCcAcn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R9odvD4c+sG2dvZM714lqNSYcj3FS1EMd8SzLUkBOg8Mz8RutPmWFLDUKBWg5Y8VcJWUX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aCqAtz8PtDhZJxdxj3Ki0ABGx5J6kL7cXzTv5lHuEWPTKqS8qGXgJHoEgjxQHJRmXL+jm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DTtWGV8SoCMdPuSnIE9NSk2gLE4ZiSAa9D5FS/tdzcN01KJZsjht6/R4l4mrBgeFMR0U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rMmCzPQe4o5gq3DPYIjIHmUWSFUjfdHC4aVhsHu+0XMa7hGxWXSn3jV/F4qi5XE0jjCXCu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YfUoMH70H6CEXENEy9JMSESOjRLlAZvzKkeY4GECszIq9/qctTF+nZDeWeZtFw4YTrIXzg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l/Q+l/wCB9T6k5+h/hX1Pqf4P+dw+jL9ytmTu5htF6soV9xh7jXzM9IoiMLEQU8IZQpjG5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k9R8QVVbUp4dQC8zHEpSM8J8Sjk+CH/ASwcr6JXj9kwYL+ksABvVMwwqWVzAwHCPUwVK7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OqmQouABm3xxMrMRjEBfUKMNws2/4iynSmdWINtbC2xsUuENmTqXfAH8x3VR+1ceb0xcL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XiZrq6tuuHotS9lRabGSUlSVg3OHrCaKfBP8AhS3Cwwo5+GJvgAndqKkx8pllo4ekQQWq4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UkxwzRuYZBQAzcyjliAY9YK1Yck7OZUsWkRG9q9IoZwYw+YFnEoM4mn6b1NEVB0RHOYfzC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7SgZlCwPECbCAwDMKrQuUriF2IbWPXKOioE4Iq4D9AZZaqYldRHersEWI3Qjd+I0iuiQ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zGZ6Qp5lIWS16wLDDB6EovTZHPK9EJC7oR6topFl5ReA7xCaMVCEAFA6ZjZCxzctqszRq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OTOz7x20+y5JR1VWnI9QQTBu8RDeqpYDZhF3w+sqDXpEW61G1ho59YoeAY3xj1ghjCTXGE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+XlOuD2M6ZyKvQO+yDmViV0WKeiQN0cAVdD7twLVFy6rZO3onh1LKDp7gBdpw+kc9wMufJ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iuZ7aM3Ydg7lKwQHp4j2Bd6YYUnNbiD8iYes98y4yz4TPMwkzLMtoJLzDBBxHJFhuWLC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COMB9AtJqmhUFiXq1Y+YQ1Vkshg4lBiOtkHrFABSdD3m4hTKi7Bxti3/ACBOhFiC3XUr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VADkZZTlnuZitekVMDAQjshuD9IMUWJUS5gwfecGG/rjBXCxuBtwQKAaCoXORV4mJ+kjbB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fHsjX5CYLcsjB+pCX/ifU+tw+p/gw/wDO/pcv6EPoHZjzeLsLXuDkiqoqZuCw5e2x4jVa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m6TY0PEqWOWOw/mZZ9ZAm/OQUMB9EV9m2mKnB1R0TnGfgjjGoIEBkE5jsOvIlGGZaQ9U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fcgxn0l2qzQ7mOyS1wMqMLmphyS5foAkV6qxlMAe8SuZYdEc24Jx+YuHVSiu01KmaikTX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oU5mIDbceK18Ai6qo1pyfeeoDELMLb8sRdzByFL8Ce8D4mihQV5I5lSpRxdS8oV3DOS64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rFtrfcZgqzXmZqBLUMCSo3AMgXbF8EECrOYSjkv6KqTKgody6/cXk0425lwQe4ZhvcdQLD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0GtMyjeY1EG/4QQ3asWalXgQBoK83U9AdsU2HoyvA0Qx8Et2j0+iQnTm8V+trAULM+ky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jCZgj0qZXcRvTBADecQmwOBuMYqkN7vEY4SIV3Mnii9OScC4XimLeOQ9TUJDqBsF3BO0N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w9wFLmzDMipl6Y3AibIsRueVpTLcmjvqNl2V3LxIn4iGgeGIhpLmOM8zLNTTHmItSxS1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Fli+ICpcKhJV5uPZLWCvSIg4WXi7yJxzxM24GJJZgQFXjQ89NezFzGDTCxAd9BaR8cPcN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Q32NKYSUZBOHMyFv7EAVBpii+QvITLL1nXiw9H6RUwwuqhf1inqUfRDcxcTRgllpZzubX4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pLddR6Lgm4A9qmPX4Eacr6kyCNj0i7a8B6xsA9DEg0nVEpbVVdwmrqwuCvJFq6j78F+k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UWeGGe0la+sJ5gRQZUTYOomw4xAccx39COCwRnoj6LXTiWMmypum2XkbqOOp7ogOw/EKg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gikG/pj6H+VS/rcv6XiXD6svP1PofV+ty5j6XA1uV7ih7aBUABwscbuLhQAHPb6y6zUBov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yBLwrof4hlaZpoCra2sZFEW1ob/UV0TVMquCYx+QGyHjFQDRtYhV6QGuYo+qBawOtWLx7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8QWj2yuCrV46iYj2y/eR1MzQbgRobc29a1E/qsrBWEYGRow6Ut+7DIUvUJW4jiUexPSmZU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wiNveErFtbfccJVJNpLzUG9Spdw3CEOH1IyxpsJXRGCncDQDzMP39niK2oVndD0JhXYD7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mGl1X4S6lQ/hiA+g+oTBqMvMGUN3zMl1mFCgBHb2WXVNO4JHbIRvKUcXEvmKLyTWYrxXv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j4UldGIKGHcZZWiftGdMMTsEvg0J4iRrMON5lPlvzBCw4qCA5ixSNViL8qjRzdwa8suG4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ylUjqIsYjkvLBwgC9GoG00dRwQnRiHTS5d50RFUdo5jJY8NR771uEtVSulNRbGwaTwgnx0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Sod2yF+E3HyIwfzLNy6r5ctE1rEX2rWOK2G7l68MxRq6iI17O4iWK2XqX2W4ELRcPJL9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f5QS1yxAauDTivvEAQLZfo8fickD3mUaQ5BHCUzshb3s0HUdMw1iEDZH3zUN5X51RgPDv6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d5g7VSEHAK8Eo1V0bGB1icSu5bOzVO3cAIiOmY55IOZuGsw1ZD8S/o5ktIBfENrDm4qGZ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Kzm2nfwQyuqhcZ9gEJbW2fiC7YKvGB9AYYB7Kk0ndfljrGmW5qDYs1NiNor9K4lAteJdxQ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QsIIUIyS5URyd8ojwmCNHlWOkrcqVyQhRUvWKEwsy6UV9A7DXJMgfQ65k1B4QVviII5vxH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ly4MIPqysv8AX3nrg+/oL8/XPT9Hqh2gA+va5eXl5buXl4U4h1MeCZMT1S/ct3PVLcS3c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4AOGCkFuPT8QiusEdSr5+IHNpawzoe9wh8n7wq4PrzX+2OwruO41z3K/SwS8kmGy/Az8RG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I2lA73v8AgTdc3+2CKzUra3aecV7xcAHVEap5uoaAWkc5r+TDS3KbXHyvMBvzlSxs9KIZZ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/mL6MNYcmEWEcDYv3FQ/YwCG/WJFjqChgOR6YRiV9yYAKSk6YpCwIPDBfkTLnq8kXJLtZT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IA8za5S2ZiI00lF5JZZWIYTC1HlRVF16srqU0v3lD3kjtmy4cLFn5h5+XXxFY+B+ZQOrp6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afQ7RWj5hn2wKcpzElSuI7PSC78CnzMd0XiDECzKVeHE/EMv0PqIR4GawRwaT1jWBtCNU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Nr6jCFulxFNM22AbJVFPZDC1RWoik0SAcXMDBxBGABkGHUUzDajfXcyuFDxeWA4ByHgn2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vxG+y/EpI4Vj1iohR/sheavbmY+KvvHu4cPpAx6huKUq/iI0LtY9C5HmFAt4zDgGfWbW2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tEW0ESjEtWMZ+leGBU+ybw8wlxrHcMaiamBmPmWX9DHbfU28w2TtgI6itHuJlF8PDf8AE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/vcuXMmCl6qWFPhGq0u4qoVtZQaS1YX9zaoAeTuYcy4HJWbgms3YiovAS7wxDcJfcXEqaf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ElZzKXKmMbcRSfMLR0CvtLvUp7sAlp/8AGDjB32vbKEtuYLEoTjuJbeYZ44ymSs+8SrnzL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mkvDNHjEoJysoDd8TK+U/nMDKjtgO2Bg8EuuyNQuXMH3C3CyDiK0wBBTnVyJEVI2sCVTx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KKiXqFLcq/pr9KO1TKlYMA7Qw2dcX1FB/CVFPTldPvG4fgjze9GSWPpbLS0tDtFsC28Ty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vn8zzfn6V5s8+eZPN+Z5HzPJ+Z5M7X5nlw7c8+dcf3s/tfov7mP8A1zxPn6Yf9xP+1P8Ap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jP7Gf2Mvv8pcl84BLonZCgSkZZC5i3EU+8pUVyvingF1frLpL9FafzLeLknoa/BLpjcTlb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7en3miIAdgp/JDGFlCrCb7VPtCzVWVeIBgFZnDn3ZI6+/tv6hlxV+YdtkXI8PsQWqs7tN9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Uv+YE5oF6Ar5YQr6Rwu/uiiRoWOZr1hFpe+AI+aubnFj7oG0qEvZwxF1T805BxSQyRYxyI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CMJ4iHmWZdeJY8peBYsEcDfiJHdY1EI1buqhirwoWELLjC1D0gwhBdr0lh7rxFcjqUF5e5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wUAKILFqSHzDXiHwQJjIetxbseiM3GFsJ+MT01Fl58xlxbm0hs7FE9HicSsczAjr8wWf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IRpXLTfpDqGgRkLL5g6c3L+Ish98FBcqw8xchz8Igv0cxZUdHJ9qmfi/hHX7z6wBt2nk3E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gYjkFzZKPvqLyMOLRU2EoqCGaTMezrG9oaL7ioI7mkY/lTH+xiWcn7JuCjlYOyDaQMjcx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CPaWy3G9uSyUusWrzKbYBlUlxiUF0gBW5yvtmIrSvES4MYMw5MNNVB4+8qmekxWJfcWKp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W+ypj8RGJm6MxAxND7zJXpu4aDb72bPsyyInhLCPMPzxgi3SKg7K0iA1khTtNA4r1YcSC1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JSwdxN+sj9pc3dU+sV+kHEq+c/Tf0ei4QxuevmCl9OIOZU13HZigOWj3lrX/xBCYDgCWMD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6N07lIvmHzGVS1E1iDWWeZ6o8kraCfWKXf3EsGpAnTcwz8zAr3PMVGbO42+YdjDui8Mt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bGY/rAQqmMu8xDmfoXt9iO1q+VZY5hlh+HxANRmZp79GXrma+hZTSOwN4QKAaJcX1RcGVj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4FPSJ6PXEognvBkCXDoZIwYZRehhiZLB2Msli8mpbUrnOKFERNj/hzDhml6YypUqVKxKnM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/i/+NSoSpUqIpOkY1s3BfWpXy28xL2c8Rl30QHigE34PsTy0r1f+xAADp5AP5gSBpGDw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+xn1ZWKFTSND+YSck8Dl/EGdS8HK+fxDQjav++kfJJpCnb8+ITC3g0XNdHEbPFXhqj8zp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hQ4j634JkiJDYaK9CNTCXwtG7edxRUynb91TY4UzAtNz08RwFBEunJsly+TmJ3A3K+8Y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xtnI9J3BQQ2q/eFrJVlLM+QlWQA6AEvzmXWRmLF287lCrLChk7XUEFPGAJT8o823DY/Z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BdysFA5TiMNHEK5DHRgD4hpn/DAVBsaekLlFftPHsGVouZFS65hr8S2lWHoywF39sxnu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ZzBh/rFRTqYatBZ5g6uXpoi6Ds7hAbo8Rvoqe71MB9X3mI6YneDuIpUturtnRl+auCRxDb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Hl8pZOByuKG2F283ELlAJYiQGyCftJ/2iFTSz4Tgr4QHGnVItqnsloEUeECKPhCz9EukH1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qHCZmBqYzAWOvXR1/UxLDN6AVmLobGonKAVpnGMPUR5jmYh07lc0/C8S7dWi9SoVtmKam2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bhiViBA8SuIUxMxhF5iT3mQ3C4f6ilHNUHp7xFxUzutTEMVdZTczxLyxWfUp/iNzMzMAw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uNICnKAVXJbHAfEvHxAiCl6biVzhDDQMEmAMkp07Go6QvM1pcSmnCM3MI5mESfrFdcEmBB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W3Ea/wBUohYoBl8zjqoEDuGiUXMNoS8upTRwRDDq31iNzfzQ5y95VzejcpyJKXbknmXc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RhgdJFk3gw7fQWYsDuCm/qVJiDKNScU+4/b6A5gyVU4z29SGJiQicjCrxqKvdNDzHl4P3+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/SeI4h4IAaI0Sg94xxrpFOh9oBo4B1F/JGWfFbaqUlJWViq8P2gst0PZ9ct9X0Sy6g+oK4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ljFS1Qu1PBCXqTxTxS3UYEDkGXl49pWUnmlJTsjThEKxawEAbQTPiaI7xlsH+5m/5T5TTb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ayV5MMOnWxfmLvAQk0GxvB/J/iH1QF2uoV+oNw5v1+wiAYDjeanyImsPRacj4ohytNVlDl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LfmUj0hlHN+sQJkVUVXMtZeKMt3+VMR3tIF9NyxBhqqjF10cRZDB9E2LwjmcJ0vyk0c1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X2iGWdRvjuaAmjWeZUFOiPRKqOKqC/YMKpokOhw5TUkcjCquEgLSpbLK1pMtJ2atgSlAxg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NlDNx9ROIYCaSFY2irYE2WwFqwp6gMdMIjWExXiOK0BKH2Q5jn1C4C1ljDA0R9iAJVf4RH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lZfcj94KY6IatMu/eO+5dPLCsXmC8HeZqcVZO47jHuXiPAEVuC+oXHLV6L1LmTZmMjDJ/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85hp3mEziWFOBzFFe4IBPiLnDLzmXGVxFMgkoN4SweAeiHL2mWqbvRzAhBZesQ4b/AFn/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IZaEoBm9I9fDiXGZRZi9SC/w5jCUac5z9oNNMHoQ5uWHmYtSy8RwSph6qa/9KgOlph8Go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vNckyHN5lT6mnwI7L4PiAG5D3cwGbjuBgxCrbL5ekW1XcCkv1qB6yr2QtcwYWhSB4jTxKD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i0TyjZqAVtPvHAhWVolmWLdNZgWuyppzBx720wjQ0x9ELdTo3HudiEj5jRTW7nFFtHqlQV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HI29xM4yjUyq8y/upUmNB3OUiuGCtaV4ZWgF19NtRZ8TI1DZiteyaw1C5Tb7BqF9WWLl68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6RMFUyrr1qCh4lmTKxhvJDtaq76g1t5jyjx3Cv8AcF2XHGIEh0SOgB8p98ZlDQxs2c5ir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73UQu1ZSXEEg8RLKlwbI6DPtl0SncsyMGByMSzlpe16Y594Sj3RS5vglGO3f1X6vKYvx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WYV4zi/cgpECGP8AIh0dJzMBHHYg4bTyIxNNH2RBm6MaWNYNKrPzO73/ANkpP73zK9/3v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yJch8QLs/27gqti7f2QJy3p+yeL937jwP7/3Fh92/uECFToHNw608kVZ6sPFrVy/mUAh4p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jwp/fuYlQ9QpMYboJsSXz+aep8xL5fMTy/MTzfzH/oiAgFfQwj6rC6XB5XtD1iximWWC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zV4wEpk4yMLZLiCECEUPYxmW6ZfyyqZlHeppFF2lHqBuXgeoOLVheFPlzHe9f+2YUYd2r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qK2FeKcwupzQu3mHEjyX8xBp9P9mHsfQn+GBg3G4QCkZnpLnMNAHxDZuOVYMesu3zAPAQW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GEu2qJUD5otFV9YGbp90s2FxkoFKvEdANDC9RitD0meMlXmJXKB7MxLCOUXwHeBcqpRLb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OgWqN4a4TiHCUM2YPQJ745u35lngwz0+r9LrNG5YDipSDdj6Esp4mVy8CUkMN5MksdaV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W8j7RejqcXFSrE8Q7Gqli04hcC7vE5iKYMzqhlRhbBA0tHwPMQs2TBYzlz1E1PuTVnLm4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pS+Ylpb6uW8nuQYVv1h6BA/LCvJ4hVxesc8TJxEviAwSGiw+aIvUXB0+6IOG2vpF3KFlP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3DUow6ftLmzR3FhLxHTbpuF4C+spvhG0NkrF8DA2Q4r7Q04g/rK6nlBRqUVMdRiqWPM8Y6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MgS9HKjxSr1YnRBYrcxLtjx5jY4SjpafzAHlr1iOH5RPn5h1PzHV7BGBZAwIBgSe8TtWb0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le4dbB7Kl9iOCv7RlRiyzIwdeAXfUpiAtNxBkyu5lxevUjrPmGw6zBpezfL8Rz/kjbFffK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vogA2xsjqWFyotiV4g5q/YjciOephC5cEq3IcynBmAax6w1RBbjUoZnBQWJLAoEL9I2lb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+I0IfAyhD6ik8WYgHbljmUFmqcQhNg59IhlQ9YC4RPEoxDx8QZ06lneGV53LcpSMsXS7ma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R81Nk28k9eIium99AEG9L+JhazEM/wBkufqr9TZmjNH6GDCUV9n5D8QyWz3ipz9T6VH6B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EuLLl7pYLrZG1DIBy5Jboa9DRvIFcI2QUfaYO2hkcERkFUYvjcaAv8UiwqchRNO2wwTS/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XogqRJlnI+JntoAz6O4+MkanqgULBjYmociuHoQQHigEV+ZZR/e9Y4u8zYvjmAEdaF0v/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0ixfoKT39CP8AAQBR3rV94pYn6CrxnWCoICU400DEaMF6QBsB8R/EaJy29VHYZ5gjaf07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CpJDtf1/fFe3/AK9wV5HLv8x2B7KWLudmY2OAxGwepD/RRL5e8v18ovgezK1+U9oBhghfO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HMi3qaUMcJvDCq5qDYbupZ792sxxLXyi3ybQNi2mpS2yL7EqCWxz5izmOXtlCkHhzcoVK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wXAfuEwQpH8S4wCyWftF+7ABTcJTdSu1pzDJ5IxjH3lbeWp6DahPELTJVNk5L4qUSazcx0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J/bmrdsdvqZQ3RMCjkwFeIwBfgi5qAEcr7VPWOO3MB/a8xF0sbHNdsVsdrLC+ZRSzXBzG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eWUUvIfMptweZy64ZWHUuTO4dMsYU0WfzLUabh0H0ZsMMvvUu5VF7xdVMJrcQpZR3EoWE8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yrBlCvQsTfkAwjyn+0ymgHvDBJmuwz94H5gUYB7QcYhBqMCif3EQkXcWXMbvc7i3eO2PC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yrwEW4SYa6R9IbFqFntmEA3mfNLlYgIEhOZwy5xbmB6wJo1NWalvAvAJ1Y4OfaKg4h6iCr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oKuYKZs9HuOSLSaiR8KSARpOaRE59gESmV8xszfzBZqEG/tcN5KuG7wm6B7Y0qekvT23A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pcsUYqIZYS97nhhTLmVhlmIGEE5pPVqIJcgS1FuUqo1EwETNXN31jzesMbq5CsRU0PEvQ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wdkGPg7gNl6cwXpmvCSowOoiIlyjjEMS0d1+WoqxrBBjM47lc8OJlfcRq0Z6pqAbI4mB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PODD/AIUhKoBhwxOE0jyyfmcfW4MubgfSqybgFvcoYkqJFPWXuEZFN6DhYcAVNA8y9RmA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R7RWlrKTqMXPKq7P9RUa8H3Q04bBvGSE6FIDPUIQFUPBT8RbGefDBKhkJzYOfclKuBaVj9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2hJUOXTEtzk+TtqVQHOUBv4yRV9TdliMAJDzhWC3axzg/kBE7Ai2Bf0s7huOelPVN5Ulax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6CKwfq0haJlOGZmWKdEKZL+Yrbc+cDqpU4I3Mh9DOXxDvCtlC4KKxHY16zkj6sBUA9Iq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vzMcHEZRmeyhPSIM+nvU9ggO0aBwIDJYgaefVhsoQA3cO2svXxMk8ozHexmS5zFA4/mfZH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sViL2TbKzSAoWsYICY6SiFXpl6HNsVCjG4BsmDVzJd0faaxD0sxhjfLE1ruGnEQG5aYnE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hgipBblXcoIqYe/MCmZlTDdpYtODEXpUQUXEKQmMKtopbBfUooTEBMI+NuIlrHPMFP8vwO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WCrRRwxPR9eOYyDADlxLXBqYFuC4no22krWL9OSYsyNVqKmmXcrupQHuJdNTFHc76TXxx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xLjGxzuBrmGsQwuCVzAfb6s+CDPPvLh6Rc1PSZNdwUzmdzAelHR94lL2xu5encXxAhzCJT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7fQ+0PSlDDA1D41I+NfEessTmCcjUrpO0mZaG1eUlBANooPdmVrDkj1gNqveIGKlmKGQNM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Fyhf/AHBxHVmAVz8S4MyiVG9Jx4mE6lmW1QVFiq5b4jgw14i1YPmUCOOG4gGYLSA4auEyI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DFQQC1ujMd06NPkQOVz4h40FW9o3KKNtwwBbyzOS39pemAxiWjgB+8Nm7DuXFRWGXFMwxT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FmAXrRGwx4tMYOPaYVpLmMIRXQgjg9I1GDxKMpquZbOqPehMYu+JbC6DgYc/4now5m76zR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8L9q+gfRUqVDf+AwowlfStOUQWAQUY/dFTYCFmzTG0KBZitT1sP8AUS+cDB7kVCiv+Uxo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uwOftGtd6OlSvi500/wBTH/Y6zySs1oHod/EAi+cWF2Qj3KwywZO7to7/AHA4HOxnsgBFG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3sFMX4hlnwaKlmvae8nxEOVRT1LhExNvpUn1lYnqi1LZbFly36OZcvMuXFuXFlxZcWX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y5ZvENTyixl9S87iiy/EFs6PXiXhoW+rL7YOZ3mPyYt7FQ8+5btQtWjdQQ1u3O/5mJKOL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PiLADAVMA8iSqXrGMXUCwcrUYboCIC9Z9ZVMbcbgmUuu4kDP5QARsRTBseCI/rX0w+lq5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7YrWIFqZhuq6jbtnccI1gjxvdkZSWWqdwLiC4cwToClK9IoLaKvEQdp61EF1GsO4zUqlV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mB3mYqw+8tWr7Mq0XoQihHJ3MA1mAdRuiX6sxCXabWot2HtLTl+0el8TwPiWwCo+DGNRo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4gpDZcGhM+OJyHEtOIXZzDRY4hyc9w3TrEas0KqY5uwnddH5lQdb8sKUQMQJX0fX6fd9Dm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lFMyCclwvvTKnt+Zy9zeIbEzHEeA84g1MUx1LyxVj9IKqmcIPvAIqkax2mEW4Gy55YzNO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qhEPzKNObkRVUMYIK+SsppPJyEeajtXCWA31czaKeEmXIXsqPYOyECAncsHqWFsxkdNsuI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tO8XMZKcesbqSYCsBcG1X2I2tj3r5hgX4WM5smez2nlkV7gPDVw1whY4yV8S3LfeC0/RlD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zsfzLzVlDA0woNhYviKzaHWIbpNzUEHWPvPXEH5g04UeK3AAoT3RZtSyJiGlCdHEvwJ4j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ClPJDKU4ZgpQDDiFRVW46aXH0umIfiBK0mD0R/wCQYsfM2TR+m4sQlhDAL7EFKtbIfSvpc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gglQ8oKihvemMRX2ctkw92sLqBDgg41hg0umvdUn5jiXdh5IwDuMyOrJYGwKHhP3EAGlfs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CfzH51vJkBgotxgiNxNjX4VrMLMHS3BcjKzRDzpG/vLh0NF6CiBihEyrOH1shPtUi8MR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B8DzM1/uPfWDbva/EPocxJTaly/Ed/419CO5Ur6V9H6UymWgpb6i2Lvcv/SGtOYZ4ZVcx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6+Y6wkTMVxEN0Rt4cXRomRSuPYlrpEYC6AIO4SiCW/QlInJTlBe4SrCULWZuVq4m0YFtx0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znwuKu+tlzmqqxONmIMcy45SA2quPPMFXDRmBAa2viYPFdOvpdQATiMAOSeAPMoAHvLXdw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rwMkbijhgWlppzCVuDfmXDVUR4jJiAX6y0LW5yy5+qAKBfDKy340e894f7+U6X0Yimf3gX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j1WBS6X2jzMTshaSBbPglkVbQUHmBaeI4ktagFZ/ym01Yr0gyqACA/hLeaLaVr6yzECN3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OUjUEpn4ho5Rf054IZYc3UIEC9QK5ic/Sm6CJEw9/Rh9N5gzL0QPQCwbau25Y1xGUFw4u9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DnxDipaEhFrCjej1js0hlYCWJHovMH2TDfxMobz9phpbInCjqDsqTtVwOUDm+JVdcQswj1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WPxFKrHmXkFmjn1loFyYbmgcxlTYSgzC2Yam6sy7b7hO+I4zUkUFnkKJPcA+GF7XY/ab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ORjtL5D9R6gR3e43FZiMszArYzy4Jm3b6jxFbynQHxEeCJGkMxLxAuBiG7OZbiqCVImVlN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ivFekBFKuLl9CPzAfuyGAU6v/iD0SuHMPUH8s95NdTMcnUXSDGx2RrikavrpjJWW/m/9I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jsg7QtFsyqLm/XvUv7/aW6Wn6Mg7QlxL+gPoPv1J0mT8TIti9CYf8T6n1GJZBlifQ0n2r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wkN3G1XuyyGAWQu6i0LfXzD1ykHiATXpwrDBqdTyZhaIo98xZIWC9GmWiEgvOMMthTj1D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LjRZ9AuWoRpSw6xRKROLnhpldoV91oqXbIQOl37QU321l3cPo8kZpa/UDDvcw/zAzn6Jc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L8wt1Kdn0edEBPjMOYTZ1NMy3DLcte08GetlTmUrMU6gHDgP+pW8/dPIeseQ+U8MAGsb7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pHQ3wSo2/WAXVPMUdoGd3qzJn54cMv+IQBzegjq+0SvwvkMkVKlxWIe/dLmFXo5h3Rq4b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RplOTkcylg0Fmht6mYFaHrK6KltqX6AxC7v4jyQLQ81MH8S7JlmP4nSgVABDBvb+JuYvjE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Z5iJvYPtGZeWDSMFpyVAG2f7EtbVbmFBRu5lWofZLtuIqPmKgLcHcpx0F9WWqsq5gA3aXW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2fIjbtEP6EBlTEA4v2lPA9o9BcDE1YPiFuocEEul8iWerfBMjFbruYP+skPvUZrxACjYX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/4pdSio5BmccDziWW6+jL9jKyQ3akwVkQSbJGoZhlO4ORIj52jXO8fQW4gDM5hrX0aJw+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C9fRZzCxubBcRo+UrEunFvPMFsN1MwcETOp55xMc+0Ba2v3P3Bgc3faCnEwx+gDAWJSe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dWmFu1AQx4yH3iswRyq/czNOnTMFPCcFzQ0aixvSWZa8FGoDUquOIdXbtvMHKMiq/SarRO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YfszzMC1wVAo3LiNDD1j1WkB2vMC4hZSsdwtHILV+/ccEoL4xBC2Te4SBkRrq68RkBnxAQ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CGCVOUYGv9EJMh7Rc+IMpWK1mXUsbqUjR9GN4ZNxAnNwLh7hLLPUvihxFNRVrOYufpXp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lDcGxxuXw5h4DOiXKVkMKNjcy6rMfGKiPG/zBRmCojDEWWz0zFr6OERFcHyR5h+mK+hAg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onBFXO8hUf8AAPqXK+lMVb1AJEhxMlYlXmnEKyrO2MJcLIlgXZFB3fImnCTokPmWqq3E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2xtkpczsGpSiDbZA1lkCWnuo3/rARGDTsAVYWp+xD7EBVvVtVZhGK6u3fcrVzKgMXnvKY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D61F9L6zVNt8xn71sqnX2WNZbMn0ugTrMQ7iFSkV436p4XyiH8gy40+U/vU4fuGI83unQ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2m9CC6WvBK/vqW6PciAvA8wjwe8SchD2/JiG/nM6LehC/HwTqX2joPjgmgrDd71qfqOf6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pdM9v9QVOG9LBFX++ZhRW4VLH60gpdg8EbrD4jdXxn+IQ6KyVJNbwG1hC8fQJkju2xLcu9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s+ZYATQzLpobGSuyceLPK49SeXXFwXI5lW+Z6U3Ll6waqO5rG8pRU3YNEqxbtmKotwSlj5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LjHM7i88S0q8+IBhyFJwCjiI4WzYh4BB0MZmKisR2BxMYb4RmuCO3eaiQpzCKXkYrJX8x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+pDVzyMw16wyqpXZAvO4UY4mCgh5Repnw3B+OLP0DDV2nxK8hT8R0ndftOYz6wfywRdSC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R0+BCtw6hNGHeYlLFmncxXqXpXG5e4ABObqk9x+YQtBTAeGFeWajD4TKKTibcx+k/MGWeI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CuhY4liYsxfnE8wmp6TCGfgXMBoiPhhibrLxK2iqJoT1GN+5A9ncdaXyDEFw4fIWIQe8D+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5/wAWMFC9seL5iwTglfJTmU1d5FfY4mufzbT1xEurO0pwDAI0c6DlDmDKLN1MEJ01Nw1ar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zL7u5ZdyoruDW2pZPpGihq3VH6isQClkE8iEsfaGl/U7IaQYN0MOSDpZUE2MQCPc5fwQ3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FZPEtbv2hsKj0lGs4Xch9o1XV/SBUNPifAzLY6WorC4Uw38wYvid1fuEnT3Azr7MJd+ZW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9fTDEoV+VDNse2cvgWKkxRiABhaBjOkrkmIluQw0VL1xhOmLB6R0VH2JWalK19LwfRx6g1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XTEaWuyOH6DLMrerp+xjdq+MJHxDJYjC+5nzKZSdw9Ubme2CktLS1cxzApiJziY9YzV7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VXWI+ZnM94dk6YnTFMkPvC3lZUV63iExnkkIU3x/vGquALT73DGU2NVncHCgdJPEbELNVo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50WFbWoNRXxKZqpS6/wARuhC0eXWYp2HQC9QlYbCu+jOASuvtJbt7Yp7w33NDbYZgpSEvt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7H1ZR++LOGPQgaKHkLPeeF+GYcW+iIcv8ERtZmsJNFK9aw23XcpC7POLXieqcQ++Iyh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BlCIhu9zGIa1L51Crbmou7zBj4s3AfSSbhBJaXPRDFS7DMxd6iAOC9kXKEeyFv4wRy8P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Jls3mNOYewja5emCxl3mOqRe6izNtwN7l1XPxE2CtQBW0UzE3tDxFBEdRyCLBiEz7Ix19Y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Si1JZWWX7h6MCgTFV5juo27+lKdQNHZ6RKjC29z4DqVRxVn5ljsV+ZU6gErthupx7zaDy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GrPFxLfMsGtKDRWR9pn5tQ251LooAdyzlhfnuoFoMwiw17EfI8mZCvW2ILJqJw/ErWFZl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UoI4tYdxdtSzdn7m0aJwAnmuN7J6QwZjlALisNGEZUq65CCvXmxFB4Zv3TlxZt4oWl6yp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EvlHH15mC+ZswXCz9ymAfuYhdcQFZ3PtpRTBl5cdKys8Eq3AK6no9I+JQMFZmXP3lh/dx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uPzG0PM2i/24PXUClOnc+TCbYMGS4sBzAgmu8wZTYmYIraeEUn8R0zZJsTZjRKhNzEh7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MRpLTNsSZ1HiJsMkN/O6HyJEsJBXYU2foi9sr6DvxCrOwLJDAgKZE8S7rWtVxGoMWSsOZW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KYELbqtwOKiADohqctr0jVGkDYjuMsFMIx5Sg8P8zXMcIYTniKeGrmophfuIcEIAF75P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jDfpH/STkYoviK1MHpPEIqtL9YVPiZq0MI6B90HdV8SllWdQ6Dafibh7JEp/iK2WuOZeA/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nLcQlUw+9BbjhgyVCcvOZh3CAeIp0D2eGNuqF359PU1DoaCI1eoDkgUzBsNxjFblGWUog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pSpt0S5Z3Y5jIkencz9fsLlbRPJDr6ux8pk0vbqUax5DKtf1F/Eq17n6p+4/qmbHvSocN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9DzKNJ6/7Sjn9/wC5Ryf07nQv9O4Dz+37R6/DDTVvFRVwWQW/nUqhJpbYMCm8lfENW/oTH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NAuBU/xEXKNnO8Smvpdv4mQF4pt4xDERkm01FwnKzZ6S70M5XCdBpWLNhGjZNtKKFsD5l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XpJyv/cRtT3fzFyiWhB8SuWS8EflhmJ9A/iXbvoj+IF/in8TuHvg+X/6dzg/6rmHIr/T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cVKle8qBiJf0V9FRMSomCVfGYfZASohcpKSspKB9FIkgErxKSly3/AAwds7wEvj6NpcsT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3tXDv0MwwtfaUtl6SYmpVzZxBYIr2gaXUd/Rh9rFZwV+iG/KqaJ0xxckYmAa5DT5qI11B8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viKvxfzAtp/MYDtzEydhn16nMVELhCBuZy5TRtid4dYQbcuA7i9WOuI/XxPtCaLjsHbEoX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cUmbYzEuzZgsZb+Il7PeLZ/CAd3fVRDnHkg6z+JgYHUSjTMl0faTf3xVczrLp/aDERbRHw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/rLxrDj1lz12LddSnmSqgWWHk8Qd37xG6z3BDiNONYsK5gspShMAC+nK2xWl5mUyqEWXn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VmT5iV1Gan2Q95ZFmbMVXnEReKgNbmQMn8kqrOpUGSbnxMIN1BmmGEqX05f0jn+Z2Vc3lx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Yzlgj7NQDBUKbRIFsxG0Wo80tlQrn5e4JLYdOZmhPm+pGNeq1GVeUyiApfQOZTAO6Kwx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HM9rKu/gBGR9riWfuE5OZ58Q782Dmncu4p3H1yp9SULWpmOQrQ6llrF1FdCAhsEN03UCsW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Kf8ASIsj2Tjt+Irmkgez0i6ovaDc2YD3FabLc7KaPszRi+6DA/MRw3yJct6yM1pObbhBF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AEEPIirxiXbqho7zW5So0RX2Xc1emBZymTzBT1ZM2C/AZY72DGhNMDl+YCCwNZZhBHpli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YsEhjkB6jHa9+EYb0jaZ7QFRd7SzJeBl2+8RlKLsg3D6VAh/nbuK9wXuW9y3uW9y3uWlpc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mX5Z6pfmX5l+suX9ahCXLTsy5cGXmDLgy/pf1Fr6XFx9TX0fqSt4+0VT6u55juOIZYmB5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oHX02gOI6jrqEIiUE2RXq17b9pelHItTCLeHECIGw65J4UYb9kWczwgy6iD1lc4LUoE0nM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biKTtBnGAPWqg/mZV3YVKcBG44WOWwWgF2H1eIrtN22wtaBYJnJPtAGNMeIoLt+ITaLy8E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h+k/DZgPiaZlz4iuTFBia2s9pQ1jPEO29pn2e0KdPtBnd9pSYnw/jh5f0gf6yM38MoomzB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oQvDF+VQ2p2Qb2eoKqIv6yuIt9RTBQNX3M83ncNsOohYQOq+ZpnnuZ+kFa41KiYV5ih3a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WEvMV1Fe+YrvzHxHJBGP0dS0ceHPMWsw5DKc8zAOTPh+gXJNHoxHMGR5h8y5lDpT7MKC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idVOMQtPigAUNJ1GlZlbLgmTQAAAcQz0JecO4ilesRlsZyaIc7DA2yWNQ/yzSLQSqMOx0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LrcCws3uVE20JWZSi2EY3xzbjslgt2tdkA+qHuEyipdPEqtoDKsMIqKvuOJwsQl2m3Phj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8E8Ey3PeveAGafM3ycdfiUW6V6zp3WY6TrAm76cwzOTmCsSQ6GEUMF05l8FH4lYOexmGW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2MC85hZl7VLXVh34nD5lUtggRvl9pQi3HSYUW7S4+lIkqLWsS4GDcZMWhcndFbB4AD0xL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rWkfqImE4V/E3ZfB/DCyrvhgidB/0qIFPzQU+GMAhbDfxKctuED+YJEnAZeU9GsnqCZLS0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t1Ly3Ut0y3UV1LdS0tBS8tBdS3TLdMv1PFL9Mv1Dolup4J4J4p4odU8Mq3LfQvLS7l8zm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GJw7lwly/pxOLly5f0sjtqfE0dEG5ebiUH0Zcv6KR6cSw6hrzLNsPpkyqB3N4o1Ut6zT2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QxEu3wjBqYHMeS9Rcx3mKqTKhUIFmgPVi18XbhcK7oIW3m7YCJZJ2DA1zAcnRFrl3Goy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MEGHDIqBD1vVH8SNvdcu2NWfkhEXAThMXZcqCQwfSX6sRZ+kuk+iLDRKPm4PAJynJ1r94M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ofZqVs0fOZ3PuTjZ9YBzY95gP3KO3pL2dk4RL/aYr5iwwrYG7NQHOIQS5aBpNDhIk8lZo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6ib49Ip38zTVXArBcKI3cLJWrMVn4gQyly8XeszJ6I6/Mybt3xFlr/2P0HX0c7jqbTCcD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KbmbNwKAVhj7sqgoXpMkzRpmxBHDLwfuUzN0zXFCJqgyoYVZbV/kj9oXAadsPFZIliIEK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6z7w+tHI8ELmG1DMsPDTODlZaAoeVFTgtDVThAcc9RTCArcBoUELKddTNHBMfiIhgM258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dmyMKx094H5GTG2UmBO2Ka12qAH5fjMsa/MD0sEZhr+jYMKLbtLHcVe2BQ59UEFHUV5NzC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s+Ed1OZtPWFLHXEGcac/RcU5IYRLxGXbqAi9pwe47HYlOhTT3Jr438GFTKiqdxVK5JhooN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99wzB3YA/DUCN9zi+SPVc6Wn7wDnejC+khuI2xZXwRTWxE9Cn73DEvnqFgtH2itQfMVRQO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jRL0rB2IRTInqTI+QRBSc5/lIGJ5xg++4q+rDL08qN38wC5RAVAMD1KdSnREOiAdErpEQ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dQEpKykpKQDxETBMfTUX6suMXzLICdvqEA1PKDN+5TiCM7ThLjpLx4jhsllShnUoyzuD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K+/rA8xFTqWeaBeED1iWl6sQZP1ZcWvBmX4r5GZYXOZv/AKlfRhuKrQ4mzMbghhuOg4bDq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Mqg8xEtNIjW2NvL9JgEwJvmIttwaLrHUKlxWNBmLIMQFHjl/mYLiA52mglp9yYh4jLFlNC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Mwim34iJ9JxMCf36S1LQ0fTC5WRhr6w0uLI0+kVbldFzHPfzDDj5grOoYhV7lTVmItt3Z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LixtjC14RJ5/4R/LFljzA2QlXUMJeG1T4j9LWN3HsiOAlksfeOUB6x5xGZYBS14IKOaGFf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S75i+0U43Lsl7g+0uO8TiVS/TCcI8L9IuYSpmkmn3UxC+pm7E+hNvM5hMUEV6CSkHbNyWf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tatblzBZRK3BrhpXA9kM6IlZ0THJi14Y4DQV5hOZo0RIRC7/MKOcpte3uV4MHheXqWVCS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4RU3RDMz2z3LChVWOyKcKfWVEsiDFmFhjvxUbN8wUtSiKFecErQ28rGG5Q3gcMrZnPc1M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ceZlBzPYYSF9wrUarOsTmGk5JwJy/R3L8t+sR4bIRs3GyXUxLaxuUORd3MfXjqOI6T8KlW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WcXMi7xK8ObiljhhoQPrGDwBqJSCjAAx+jG1mCTxxGZp/YYRsjtsUDsfZg1qqJWrVuI79p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PpBsUx4jK2RThGDlTcoOszwT0YnBZEX/AGlCvUSEoyydWna93uNiHf0GDLly5f0uXCH+F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0uLLl3M/XPUrpMmo9Ue5P6XKLq6uoNpj2n+wZyVewhdi/wAogcPUQHSr1l8vC949B6M6i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16zw48R97j1PlLiz2hTqx7VOuanIfDh0CbfHroIrm/pDu+ZH/cERsPWkHc2yu8nrg/8A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GXYvSw3myPfklII9IfRjLiQ0TlN2X3L/ANIOavBmQoLHg5EJj+iWefcZFs6gkuePEMais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XGIq7Kv1gErL+4rbFTHKhDWtP6lL+xTbRYHoRcIRZ4DEAQjDwLBF7Kx4lmFVqZDEFwX69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nnmLpmw+Z21TLzOJjx6VFVdw9FZlI+Evx9pvRC+IL5PvEjfERr7x1zQbiF3Yo+30jpRW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wWskAdbPxFd5ZlNg3BE3UVK/k2wyRMxPaaitOfmYS1WRNdHiL9Rl36TxHUZ8zJSLeUwK5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yjHpLXcz7JU1jzcuZ6hqPcQVyR7Nw2Syj6gynRCv/AHKTEoVOjM11pK3Uy35h0AtfQ/pKg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mWe8Sq0Wulg/zKyouffiVfpluPKq7dwHibgX8y2aO1Wvj0lMTRUVN7gPNEKNo86PSUXpL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L1EXzMBckdHwE6Tdessg1qWoQWDTFRVSfS5h41K+hVubev3iYcTALlO464y+stGviBQVa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xLzcvEvEd/UUbGklIDPcTMoXzDYTZ4lfUbiMN8s6lwuMK/mZnmx/iJpqoQQ7sZiXgRJXJ6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RmZgu2JH+SXCjL6yrTSg9Y24WgxIBLo2QS0ccSjdnuJiyU+k58vaWmXuWP4mPhe8KdfKcQ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yDS9bQGm9SHVc+SYo14QrsYX96cYc5/cOWQzT9F/zAt/F+8E/ofef3z+Z/Tv5gx+F/cz4+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z9yrfxP3B8P8AV6w4/wCz1j1MW/syo4/T+4mYT0/2gu1XZP5iTn+v1nS3tP5mHeeP2RPXw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eseAvX9kQaR6lFVohpaNRtWe7/BEaKqulGvRIoaHh/VGGA6tSBBldL/MwXsW/mI/F/tnn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/+Jfn+96Q8H2m2GsB37CU/wBSU2vwgT0jkM/EU5T2mKJ9GKnJ8Snc23MObgHMxzL5P5gs3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5Be36KvmJrmdV/M8L8wLRjzK0UCA6gHUp0RZpXoRXlmnMt1LdS3JKvW5XrDA0fid03R7j3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kBnV1wZhxajpI5Fy4gtJszmWXWnMMW2x6QJU4S/EaaMhGDoLWYDvZNzBSK9BkY5U1DUbgP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Sx5SFfGwnHUQFNRwmHaVM9TianUNTjOJeJdkvBOaMw26YO7alVt/JPAVAXmVbPiDdwdW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5/ZnjjOIRQDc+0+8igPpICRusx8wJQ/iv3GbR9T/MYh/pgcvtrr5qUsCuYQwTGeZTmh2Nz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oASsQ8VPf6KkCjKw9QDxEEQfSK6edwM+I1WJzLZctcuXmMXcXEePoOZV8XAVUsKYEmXaqh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sriVRH5hMacQgSYEYwZ5xUeP5EC4Ls/2gdr2H8wP9a95YzfNH8wi3BMK/EAyoXTuMldGhl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zcDMVc3YFDxc9OOoHoGgW4CMYsL1KDFpnmDdoVxPIuPB4g1oJblbCq113LygpmKljvUR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vXqUSXN5DAw7RSdkdsGXolOD95g1yIshKhATiM3FhesPtu27OGKtZixT1gxv7TmlBgxG+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uo03QTzHVFt4hOSbIieNTJ3MWpY4lSnk+gTEZfhDQsWlLSbXqChgVD5isboPDMlgTf3liE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+hqEmqH4mYe5Zl1czFsNpeOGY3b1jNyYlpOLmil5Wu4g6rKH8kt095ncMFqsLxAiqr4lqz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SaPSUlmvMralSvMqFXEMFyy8TfiYYl/RqGMEwSmYUdfeUNzoiWQE/IWv3TIRTe7Gl8zFHq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lwpyiBd47iWsZwZuKHA8wBv1upjyZ8slsyQWizO/TiCKaH4WM+uI095SWUYMvrNAUVtoNH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8k51r0JTp3RDgM1DWwxloUne/mClu7m2LbQ/ecMs6iyF5Irvcv3lEqe0qBMCV9HqlID9A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iU6nglHBmUSjolHiV2SjxKSpREIE5lSrmoDwSzwy3U90CrVMVjB7ueDjuc5rH2nJ6xnH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9Mpq82aYL1HXd8VL4LgWHUrNuRw5jgpMJCVNHFdR8koWamN4VDZi7l1a2TkghrMLAefM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+kb3ChC4WOIltXK8S3UH1L8EvPUmSqYhwovaLittQDP51D9JXwVKGULgM1cqcYmPBKHGYr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RnQlTXv+MyCDYqDmKDky/lmWwtSsEUQkXq/1IbqFeMkW5NAC8Sma8Iehg8zMgfEqj0gUC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wcJ6zmN4IgKOWWFBluoBDSL9a+upmXFwzZn4iZ6m8rcCBmGnhJuE4GKoVw+E049paFRS8S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4Y3F4wUaD2jwov1L0q/xKUIcMCQABYrUdeQuJtIH0bZjqAQwZeh+Y5ICq7V5lhvPcRSka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nTCuXwbZVgBDSV+UqiiFYDUxVVrGwgblCNiFdnKoWN81BjQnouXq51j4in0n2THbbyMOY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PBC6hpGYBL18IbVcJwXzHSCVAE9BLongljNROKRHUIOB8xRw16wbZKd2RIYz6MI1UF1Esw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tV7O4ZqhsmacN4hqrgQKO9R09ykm7x7RSgPAjugKU5REoLTxDGOpkiZsR8I4iViLEfAmOt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GWBeLEy8fCU9LlC6KhfKPSFmz7yl38sEAofEDyf4AsM25jSekNQdy3nMuYgwXUy/Jq7mVy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pS6m3aFMneR8BAYcqqIiUhjMFOFIB2YKlU1vKmqeXvLhIFrTbLw6EmzYWaqtTZUMpz3zW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HRKYUCQoNN5ydRQcDoSLRd9QBEgQAHJd+JyBLJGAfeVzTxat0LuAuvLWnBfGJv6BjcbnAg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vuDUuXLl3Ll/S/xL+rBqc/43PSM/MuX4itwWZmZmexDYvXmGUy9HEU5fMeGvxFrj2W4w0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1CvL4Zyp+MGzRmcSyPvFVIBKw4cPhhtRNhYekuMteLxBLATsnQk6agBx+DiAg0RZLOFY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3GvuigtmIlbCylYFcd2Yyer9iLWcSUJx4jicrlF5gHmiHR8kE0Ay7hhbOBXtAzw49IHRqF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2U9y4DKxLdyzKvzHeqltLcNwmIAEIuTFDHtNnhA87HnqPBMcyPaDS3tHkvqZ1t6YoLLqj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6NWtRuY6qMPSbVzqBqEDkdz3lMWguGpSw8iLZVUBnZEF3E3v6LLv6cY+i9QYnmUev0l3c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EaVMH3mvP02iouBi/tN4WUOI9gch8SqZhXtK9oh5SzF33j1Vs94SpKBCg282VzHvIAJ20e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fLtli7IwzqOUNEYuseTqNmCw17XL7hCV6mTsepVpj601xXlbYutdXte0PsOYnrDtjSOAL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SJnd5kC75YIEF1JDjVRQiYYqrFf9I0ThIx/ZF1MeQ4ZU3LIy2S6vTUC1+Z0HsyqafMxuz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4NhXUaaL5WbWFNqKraPZM80ohzZj8PWKxz3OYK4WJGMUNxsgDzmYbt0JSHeEQrTlzs9oU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3znkgvg8psmRCKtlxTxcoCjMah5OJXfyCI3QuHdmJjiL8PtLDuCHKWcV9YGBc0Q+IWIy7+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zBzHUuGN6+lZxCUBKe8G1BXiYHcs7xGxslmhPmdg+YUaXKNiIKqPWV6kOS71nC/JC/HyS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TafOBcy6AUCquupbRq9z5qWRaJAOki3DIdURf+xkW2MvmsNy+FDMkQVo7iDVr8Ef+FimL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9ekf9kXm4N23y+i5cuXLg/S7+l5qZS+8T7JzLl/Q+jL+ly5f0J8fTiH9xDajrzG9q7d9y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eCL6VBVjYKU4ZnLk7P8ArMY69MYUsydSxEfMdwciMevcylu+4WsGtwK54YqB1zDCq46hp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GjQ1GhaukArYN5lqTlhIgMBdeIKAKOmkPtdTrviWW09K7lrDLmZD3/MprEKZ3Ea/DKW3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K1r6MOocIOeZxAqHxH1jxAnlD2lu5cHVVLFlEC+dwi5beJVa57gGiXGqnH9+/ebDfexDny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NQcZZnRTEEoHAPVmACJYwIV3X6hFps7O5R3VNpHOnCNU4Zf0Uu0KCKgNwMuIU2MkctoVSN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kOIuyUCsyya86iGwV9KvEr6sWO5S3GIsM0ojj6cS6lzrqXIsBqXjME2qN6ob7gtEbxKUM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YMB0EvTgrWagCgUymFZIBvLD7pX8k4jrZjESdIM5v3jI7b6TQ+wQC6+0p3tVz6gwlo4Kl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eaWI7MxhxUi1OkMMHgPxFqQKx/6Rk2xkV4JfQawTPSGi+oC2C3w1AJwfMDCSmNZXm24qg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OoQCsMJFcDYMZwHQ6eYdaq5c5jiIKCNu2DqETZvGJV6PMr6S2KUsc5lePgnlMch3D3hn1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TJ3BWpScRfXP0qVCYgsytMXiWPSNs6ciAH9IlvV4zAZ9cj1KClsK2Y4gtlrlhV5e8QBh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JUm/W4y/XMDDIcwALVhYGu9mI0GrY8xMBE1c7vhO5MtdCL7X4l7vEFw29yoEIfeVMPMaaz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7xxVExz9p5U8iet+Y05fMt6vSU427VLu1m21mHNziJ1DuBKOQiF6JWWD4gWpCo11KJR3MO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XHiOzb0qWcL4ubN/aHC7+Zspe0V18EKtp55K9N+pDPWYdJTUPoZTaPk1Mu5d+8vcu/oM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/MvEv6Vj6G4+kO5j6ccxSpdJCgJkmGj4lwlR7YhUlDTsjdItC+fEt+3r+JZDs+i2DBFXTF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29EcIHWXUVNAQMxrnVF1eYJoGqBzqJTxlzl+0qSC2+8rBnXMG81me1kcFGpfbSWruMQyM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V0zP2w90y+INvM/CU8PM9EBIYcQbANTDxPTPpExiNwg3VPtAXibLzAWkAPA9JqFNMFZmP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7Uj32AfCUumOYIKw2hph7TGNpdg7hbpxgtr5h/G5bXFdh5ZjutHpcXK0+8LCZjEkdYH1Qc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hcnfCNmTzCpCzk5h7NQDyR0YYVqMymTFrDZDcNEoiQRiqPFL9BMV/Vl2M1CC6cRVZAXRiA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M/mYlV3iKm+oAK0IUeqhkBXhAjIaVMS5lHEB+YJNtHqr/mIxwppWn2xASQO6BybmSYmB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T13brfjiYxnqfxKrLayPdVSlYRrC4AfYYlvVTSsGSA0bp4XxGQTototFFZGDfNr8ckXk4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YQBfB38k1Md9ptjuW6lkyXmYKNXScQzrxAa1mK4wFdjwRqYEdm3WgiYIx+CZ2sjy4m5ek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RZr6EsDWYSsEJQBHEu8WylzqKHWZr4j6viKP9xH2MZ3lV1EAdlQWHU+9KmVdD1cSyACEr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PDF1LWUbiFZmaWhG04leDg1MQzOxICsoPEV3BuWW7i7j7zDoMCuS4jkQI7+It1XvMN7ii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LKL5DOz5p2F6Qe16SjfwTJkHtEdv1CA7T2hyH2iMnd8E877R+snpFbyFOLIYf0gDpl1WY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MJdXHDcG+JgE9o4v7iIwWG10R0BDK4zLOD+YowXsw4/VRnT7K/c8Z/vzK3Hy/wB4/wCv/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GoWhq+PoPMGX9F7zLlziH0Ge30JcuC2S5cvuc/RZaeku5eZfmeqNiBQ6Y5eZZMKVMyXLEZ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TEuwRoRWX9Cr9WFbq8S/RUL3ODlZg7h0WtKlAQqqagGtFfLFrUQnmVk83UALwQfMXdTGJh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0Ug1gRUx2wQM0WXPcrA8BxFdtrU9Iab1GSXMBfM/KAcYh5gcw0vMAx4nZKJj55imiJXpC+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O0vofMUvCekK+Z4TDMsQvL5letpTolOvtC2iNC6UP3IglYkOlCXo8Mv8TiyqUjXO1xMR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VLLYN+GVFFUE0mILsQ9xYr7xyGn8VMaaC4uEXgzzqXw3BGMntOFItVvuK5+nUP8HhMWf1c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XMOalz7wc4vghWU9oZSobfo7xLKNYh8gCVBOCoQWLdzFtjQqpkuffuBnPMcAprNcFQYQqw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IntE9wwXP3jFMeoUQhLgBLdytVT7Ivi6wsjlV3ChhGn7zUt8xsonlllDacPJLVOSO+BiHb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w/eXfs9EDKXdkqEERpR7JUFdpSV3GsaAtcSrAWXcyHBFRV/SDQaghMb3MM+cwdQCfaGOo0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cfSnOJW0CA2rATUTqo2W8XiIrx1M9FTHgPaaaqZrUgX58QTlSIRpxMl0I6f3LRcp/Sr+I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NwyFZpuKh9pmHmG5ssy0PE0FsuUy6ibG7zNGPmNOyUXK6Ih1Cq8QFzEWghgKuL6HbwRyHw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Xp94au4MLcvCLdzoSWG4g5PiOGqjjmPiRxs1fcrxXety2JzfdPDDZVyWRyqpbv5o9z2Z5n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Eq0Idg/EU4PJGWI5IqW3L47IoeUsciL7Z74mY+IxSDrEQY46GZJFTBzL6i1tKl4lw5nUN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ofiXLlzqLWZcHO4vPMGW8y4pLz4jlL8/eXxU3fzBXm4vmWYmzmBDXMcJxzLkgP6u5XjGk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Kc53EpivNwPfjWtsNTrCGdTEAIBY55DKmBKy+4RgPDFQA76riJPKCHpUwJiRmV7/UG4o6R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RvNZlEACoXz3FScFkNr1hQnIwskLw9/bCuD7wnCBX+o+EF3D2oe1Rzh1B4qamUDzqcR5C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nrGe8wBtXqJMZZIcQDTC4yL4JxuVN3pUWIsTKqVj2MsB5i4k5jnMyOI33uXZeMlboqFes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TrECwCPDLwrOSYZYm+oGI2lNR5gZZ2ShovM8scI4l1Hmcgjl3PRmbZRKiBTEWXMBq30l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jJDkB5EmK+eJgJzHxKQ+0TjMn0IZb7uZREQM1MLeILAiSDQtQ0avK+WAvGMQswasTYxYq8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16OIwM7DOKud4uTDG1uZKzAUBPCTAzi5zmiKXMo7gglpMwpSktcDVjoCYHu4KvYQmW3cp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k4JSVjEZMsdYIxKzgVFrxBUrHpKqtjxemALf2pGBS0V7NQEoc/eDnc9CPol+vxC2Ktln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A94EyoEauep7xtyEsc/aK4TLEngzHLXrEGgmWwmW6qYzVVHR8wXWOIy7mD15Y2VnUesEDn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wEGG9RjSC1iBRFBNke6CLgjan7wjyRqzqOoiqiLO4JcA6ivDohlDNeZQ0XCG/VFStBLynF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PMc8TDnEuXSxTz9vpaczKOEoUVm6/ZKgaeScr4qjsqR4ySpuqesR/mtKtPKNOFLjC0L6J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gNy/vLX39FxtLrU59RF5JbxNFMLozDE87huH9zHXENz3jxOVy69J8QntFg7i+kuXPM94Zl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sU7i3GYcxdWEaBeooU1iPFEsIjhOKD94uZbrcqNjEKlFFdMyhBWNT2eI42DhlUbO5ik3WG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5yK5hoZLC2V00Srt7iMhgrF+IXQCJF4MEBYytqliJK0XL4TeviAChdAYyRFP0agqlbr7G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8rCBjzAzAgI4IZEBlIyirr6FVAmu0TxDqnrC9krHiI4/MAzMG8xim+yO/aDxPOEmHKF/q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3jmLzFmUReTA8G6uRNoRuLHUVJuhzM5VWfmIwqOX6D8TBt2IsZhSS012zbjXcBgxiVmJ8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aY0IPaI955UC95gjlz4lDQxXT3jDYEb5XzKXiLvMwhb6RcDyhq06eHF/QuiKtpl3AzeY2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7IWl09oAUahyvxmfX2jteEdtQaX7gohLm6LjXAXNlsbvTE8UxjFIJ4MEAq2S6q2EZEpXM0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sRebluma7WVvNyqqFwXiCIZiTExPNjEzsVKnvOL8IA/UqDHgBqA8LX5zEOPp41UfWNF/aj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9CSkKTQe0RepT1KeoicQZWbiYxqcGJhLf3C+9w+I4tTDRMbRGivpBg4AxWb5V94m2zx+I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5PoirO1xjcdYMxjVq7lFnVdREVq4amAYFTWoZLGoGIFMomys/Q3L60SlRcQoyzGEZWOgU9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zK6pmLGVOhJ5T1xEdcsX5igvOZ6ocpaoBzBDiDObnlK+k9csMpzPCyKnri73Pe4NRY+Uv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DL95fzL6/MwN47gUW6luszfG4Lk3A41ZLcesFTiLwmqhRYNS9qW+kwX3L83cd+Z4Q4xcv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vWX+ZjdtTyYXDRBDHpXKap8wcWnzDXp5YgGD7wAFnzBMEPKNKWidSmFrzi4um8bsh3n0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+ANJEB5DbUeR9IJSqtDgYFHQi8tnBN7jKClSBzqxq4xDMRN69F+sEpbb31LRKFC+b1DVEI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6t6iNs4ip2H9IUCKu1UHrmPwd+yMVpLjw8r3DCcwgZgdQMS8ekGFjf0DghAccy1NSvoW9o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mYCR3mpeJZmV6iVCjc2HcRt9DQMDhzufBGbeZdZiThQmkCth7Raap2TVLyj7w9sXa1uLv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qG7rOiXtZJ7twWYq3Fz4jOIAy4yCRayzxM3i+GCkaZfTFrMuXjxOfWbuYqH8kpcc+n0qO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Y51F6s4uVK6dQxkSEN4mAdGHu3Od9S2JTZcprELfiDmbZq3VxQuCDJXzHIOA7V6wHfyTZX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FtZfrAtu+1HVZdbjVQXMHGLGtxaoEMBMuFc5itfHhhndToZjZXMHOPtNNE2aup0SpIO41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+JQAHtLIzfeNQQB4peHcNstgaYCXlpLb4O4ajCpzRDLUwlu4wq/oUXDE5+jF8SzkgExzK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bnCcxF52Sl6mWBHQu0JT5KiXrp+Yx7sYa7mz6QqprqA3LfCPkPzBxYedSmCZQ1AFQHGoMC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8ykUj6Slqh6qVW2qyR4g8bhUgMXu4keInhRtWPtLrhvaDJD1J4MeA32gvbxLO3LB5W7Fxo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KPP8AIifFFLn5USuboXp3tE322UcEgUU68RRz+1Tlo9BhyL2WXcXqSl5xK+fiZJTHED1ct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mcV8EB8vtOWvkqMhh4vrBeI9YM6PRg/T6ysycZLmgcEiFWnzFd1gYy1ABgXPCOESM8Xy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e+FXGX/dUpk190r5V3eJ3meqM/wB0A/kTdxx24par7oNZgNJtKZXaclwTDGtpk4CelZ6n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b0gmm9ox0PLKCkPqIWUr4Y4efmBOggb/vSoJe8iBwOc0FygwXsZvIdF4cewVuFML7b+Zhn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sFdeIsoYlvG4M894jhfKlgqj7EY+r7GXxivDXEVVkq9SoF9x7yzK6cGMnXmg1MXpO2Dtx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dS75Sx8Q/KAY4zY1HeLTeqiw6+WMzBCvmL0UfiKuwCZ/3QzNH5s4ljNr790+yqVO1mKw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WF9a+njioSYz3/SaQglHtAhGEgWLCVOYCtxOGF6+8wdwXGuoH1i36TkgCMTaQuspSCi2Mm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/QFhZ94lVX8EHErWp0SyUijYjN+jCzBzSRb67jGFReRB1cpHFtQaTDSfJkSyWA7hBqJHM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yTS5eIBckGwmYJVniOruydTFuuYjhI28T3gXrPpMaNJkJRmVu6qLABEo8wcoivKQVK+5Z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ZFXkJpkvpgqOZXFZi+S5fDvMs6M4Sag+8QNMCZMXsu04HmZ3qXgfxFGmfW+ZWmhtVv8A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4hLC9Sd/2OxHS31xMmPnhEafsiX8iF4PpOJ8cr6nnKVBsDowhDPyw9D5ps3fVgOLvOH2j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+4OnM7XKwo+IGnwiJwKXdIug55csLWzGCSghiW9ZQJeXcOP8AElT0RPoqVMJsir7nAMdy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Qh1DfznN/T8E6SmM26rqZUdICst5uIBpxEsHVTfpG8dwWE0EWFatlVzbhqzcz7QLZU3YH2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kejMmJgKr5ZXr54hBT1h032nPSO5T0ilu9WNLg5BiEsru8oXwqFH5oeM+/7Ir/d+IvGt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1PHPqxcud5kPWFv44taZuQRJSjiw8P2pOeJGh9su5PoIFpfsgM17It2fEF4vtHib1g3Mq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bjfcU9aV6kaaZQ7pzEYYQEplq+GKm/wCUvyIOk2gQTOLbZ6xGtkPUuZpHJSKiw8f9yhNY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U1csDKyZUBRf1nYf3Qeqn2PzKl/BIsqxn1Q+x6CJqFDoI8UQpkR6IscnmwjrVPZ/ERZA6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6V9ZIaLpv/ah1aieX7iw4pfYBjIH0BBxT+CO2O+oleP1xmE3yZnQQ9IOCl9yhe89BHZrMM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NtXLNgeIEpVc6gGBuQ3cOFAdDT1ZS0Q43ErFJ5lQ3DyMeoGzgR/VcvtqFbteVncXP+ty4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xrLy/mbgQzeiYpjMbHIV4OAFeJcjYPBUZVsMvhWVWHLODomREf8ASFXc9cwcQNNn0qCBu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EmiWeYt5aiqywVVaThIq0pLm7fZj2Jus2vcEaxDtdTkMnEaoW5llzE3pergeXzC1vJIX4q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Etkto1p1rEs0JFU4CvmWNQQ6aNMdRAt5M/EdoagDEHsl2vV1AaFP880zp/iGvCD9C9kxeZ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v1lm9zIzfOZVMgnmVX4EZisW1iUfDi49ui+sC4+U4U+YlwniaAxMQNfQc3U18R0kOJ1hH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7w0EqoCo5HEpLG0MZxDB0yorr0hPpUXhxFDmB1EORF8pLjYJkzBnhRteGPRLOjJ6wXlA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9R8SlaPiDWRCmiCAqBC5fEdqmDOzcycQID6xpmoJCxjMJYIdNS6HYfaPCMJPRCAlSu4jKZ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/qVBcr6V0RDK6SMgrU4iCprePsRNEYPpKBlpIxXPOoZb51UtRc6C6g0dwKrzccAdk9/c2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V9a4lYsxK9JUdfQlQ2VZ5+p9Pb6Z6nP6g1B8TMHGYR5iHXrBsQ0xXeYLhI0M9wHtKesvq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AskBYIU6U9Jb2feOzDRubVmmVXMvNwtzmY8fEts1WooA5iE54MS2N0VhrxPHyPMUHKUQNP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G4ssUXjdxaBQZaNEti131LHb7EXm2vFxposbqGYWfEvVTXOJvArxKIYWeoVOniAFDp7IW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RNvDMWkwfJELQB7dRqXUbho4HvHms1VMttbcBVxBFuvOJvAtd3UsK25XRMu3SwRVR8RlF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peyY9kwuTxE8eqERT5TKi2+4sOLCbuIgIdcEb9ytOcToB+IjvvrLDKsZmWN3hLUguz7wUr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zFlxoa9pfAXtUSZifqYhbqKxcJGc3ZH8tIyQsqwME3RUE5vUcmnyxPFeLgDmqgHHzLupV3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tiqpZ2S3uWvEzwzNmYc+Jlr0it8bga2QN8/Err7QK795lh4xiFtn3jdva4K7cMKN5jAyU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EsoDMni5VAXZ2P8xyJXYGR7ggASsMziZtcVKSh0cxfdUw9WCPsHUEh0yyMwliyuojGfeuJ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s9ZxBxFPtuJUtX0NhNPoXFR2C4r8HKaYnLUBKueifZKPSZsMZxAzcznJMh0kVO1IQ4wY/M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mvDCYwAAw3BqLDAEZgU8TSFRdAc+I5RQ95qpQApA6Ynn5TZsR6OagiVN2WQkLm6V8JsG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RX0BCHKH4IsGEq4a+hzPSVRduBm+I6x1K4LtvxDIT6UMpAleIJ+kNxBHp9AMR6lpaVEn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B1G8XeSUC9m5VNQcAqRXBgu/SPgLB+0G3bxBqOIC1fEBvTmuZ5MxeTr43NTXmWbczNr2/4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pX+ZPSH0J7S8Znv9pxKozDcGsRZnEXnHcKO/EEdlSmiU0OYXmGen1hUZNROaZh1mODJB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wT9nN4nEqLyTqdkwL+KgjuvaJKTRuFW5WhcQwqeRYtx4KmLDDZ1+WXqgOQmFAUGioJZR8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nGfEos2+kNNsRKBIcgqZpH4iGbWPcqRt6bmoq3kLgxbY+MRMlVqPFwlBlsodw1rao5EVR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Mozs6gWB6JiZmUdPMyLke5Q0jzPVqENw19owgBkSYeQmmdzMVaO5YofSiLW/ywptfedlW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PMTUqmljKFGnUdM5GR50L/IgFekfvLr9IftLAWEQ6HxAzRaCYgXFv1lnplhAdN4+Wouvw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zS01DQwepxBTNy84g57JruDqHENQqcncPtOwzKzmEGM6ga5uBby9zTJcIMK1KHO/EuO9X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5lgt0ViHFovmU0aaIw+irtAFYPcBl7vTGVji42IgnoM3Kg1EqKgZzENkI6ZnDkZiaHv0c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GZKAYKMqm5bJEVTBc7TTTGaPoPcOD3LE8wbXwRzNTCN6w7NRaJk6+npEiYgsPFw6iWw3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Pk/Yy2x20sTW9cKiheSsFywE6wVNTRhTnueRxCAQKagef7pf+1L5N+FqRDYbEjlYkPEUA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xZbMJh8Rchs/1BmMDMNRNIfT1mLfExPxFiUGkv6d4TBjujqPdh6xbMyGcSg47jMWqKZZX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/QVnplOosupZCFjUF0S2sy4sfVjBqNeIT6YiLxxLeuGMQ3+GIiKESUbSDT3gWIzk47jyg2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GhCrsmkuUmaJmzq9/Wpx9KldfTPMrzcz9fed/TP19Zvm5c+zOrm2IOJzCGBUOMw7guuIL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sw6YnXEMF3XrOtJXlgkByMA6hQJoxfvxDAZ6qfb6Y5inXMtLv7xusS+YzgfSUsBfSUZz9p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LllXBXZ9olA2nEclY7slrZXggXQ+xFWwsK/CXQy+IDuovZrmXLtTvMQ2PeVPN6wBzV6w5a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mlt7zdCvvLorfpEBiF1UYFoOoqZeKQkIDbhYK7wKqKXxEojkx63ghQfpasbl+1eSvicGN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VEFa9RlClberxN/4H09pRY6YwCL6TAXh7hpOIFTxFlKcn8TGVsbhvLRV4iC3cymiC7Ufm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pFzNC+LY5Tyyv8LzOoE95VV9B3NxKvxKHUDiBzBbEtU09hcKwa14zMwWjwEoIPrvgm0dQ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AsMcxA/FExDsRhEC8jMzDZKIcQS5iTCuCCbC2sRuzM1tjqXOJVEwm5YpYS9GpsuCiEFNx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K8ykdDzcbR5lndPWMX2i3dQUfRriBKifE5mCXpjVY23uykBcnEMYS4yQHhIyBnkRXsauc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YMeI8BczkWpE9Pol4q4FQeuQl272DYxcMTFYTnmpYeFGCoYfLLFTroqFF/UrE2v6jZUpG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WqIsyTmoZglQZmCR9QWSkZr5joO2AkNdzikqo/RlSpVQgSo6+gLEYE9TKfaVMoQ9IpF9kV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Go4V7y5waindEqEa0T7E2m9y6qczBPSZl1GqPVGeeY+hHSb1mIZ9ZTqBUqVmVK2SiYiS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SsfRVSnx9FSpWcfQDlrxAzn4lQnMNQqzl8S/WCeYMuC8Qou4PlZ5MwptF4lvPxAbhZhSBW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XI9ZQdY9ncsMxL1zAep60DzLLZ98BMBIQNfmcIvpGiyVckNn4oBo37f4lSW/EtWo63Hz5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kb/5k6/mRv5fVnXV5uNWH7Mqa+wx4fnTLi31x8SP9eLENoocbzAIQUG7gQEfCo7Zu1dTF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0evC6i1m1R7O4Q7Yar1gmNoK4uswUtvAc+CUoD0JUfqktV0wtq48WsVAR1xFBeqsv/bal7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kOd5Pxy6qxMOZZ0aal2Yih2sekv2QVTkqVkHG/WJ9qBgncCB9LhCe6C2wAcys4/5BeviE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zrM9yCtdQf0mSo5FMR/pC2p8Jh/yV1AqVfU+4mCp6MS0XWblyaxNz4RX1ZipvDEuQXO5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t8wTkXdQUR2amYRIRZJ1oyi3clXG4GFDBE8TaPRBpmZXcFoPmLRMVt5hqCz+YOJpEuCD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a5j6ERRq74gDeAHvAuKZpZXqMOMrZZiibJa8Kh5n1lOCSZ2u36BOIVWckRBX+8rLjXcnK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3PBaQs4o8K1lS3vEgQMQwhDZEtaSBqIq9QMazRMGDHTMimVaYLbNSYg8Rz1z94lP0q5kgI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foDEMRzxNTLZPaDKu8y5myBrh+j1EjGs5VkdA1tjOwl4aAzLh7ECLvqJCO7nLF+BEQFs2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IFHf0JUqVKlf4cShiH/ZQlTSEeiUDxK9pUrqBgMSnMpxP6YbfRX0NfQ1HzDxG4PrLz5nz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5lr38wG32qBVmoDmFhFsdjCRTzMwU6eSFf6RBcPNss7iZ9YtMvtF8RzxKK8Ss6ldalROoF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/tSuncrxmVKalSr5lSpUr5l+Y5vT4gSJxrxKlZ9ZlueE6HzEhUwdo0PJDDuWC+mIWF5ani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sAKNE9UrslumHhCk8JhuMXGcVCVju+YgfF8rUJjfvEvwEtSXJGCNBlF84VmZunW4LubjA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hL26iNjETxAvRBW54TPbCL4gMYi87gplNIgHWIIyQ06g/7EvLruCul8TJalwwx8zkdIdo+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lVATIRS1CzUUTOGFsLOEGyqMMBCY7mdHWcHpla3tG72w8dDDzdAey2MUhCrMBNapY6MxxZ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JYadyrshBZA5udCW9Zd5qOSwltwYB4l+iaxW37x5DmMrzuDFhyhuGIxSesfEQ5+k+SJ94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gBCQ67+YKDuXCw31uoBchCaVmLbZcWO/po+lpeEtHgGmUZPTVpTcin+UucGrbtSo2MjJ6k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aRiQhFRF0LAtLAmyF44gz9O59BvUeY7hkzKJq9Zi+CZQzaD0uFrW4fQVBKiOOfoKMqHmXL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oHqJSKgDG6pyRN5mCmWpSxYgYjpPeWKqawyjk5mNwFEvSucweAwRnhEdF3c7GPA+iv8Bb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eJX0V4lErqClMp+JVcT2mFzqVKJ8JUr3hXRf0+IZJUo5qJ0SnWoFVPWUdfEp1HL6K6ldE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nmVmC91ArLBKq/MdNpmK17qOI9n0ofSYNcRMYJW449Y/Wtz1lesxzdR4iMVyS1Xx+Jh6S9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ovV3LcyyY+Zapap0lYg94Usrd4M6I9llVr3lDC26hRRKlRip7zPUeHh5lmR+YxLmtFIDf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xwV3E54lisXeoFC8wxHW8M+KKU3Gab19oFwY6uGemFkwkFwLNQQXIojxU4Rc9iUd3HhTOn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Yq8S27p6Q2DL5gsYgsteks0HzBINUyw8FRDiVvRCmAxF7/EZTxEAMUYuALqyMu8kefSlB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YVFr6LAo7QVPBUtI1y8eZWS0dsayoOJOpca8vpDdcIVUUhSAfWJcwgxH7ys7gFsTmJkYW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n4lS8MKy5pAxMxjPSpwwgrNTL2h34LfmCdNHwqKOyJrixz+IuXkltV4xK37VHlYD5jSFH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aHzl5bmA+0pnlA1MfWV+ZnnEHvGcKtbuAJVFHBuoB0uorio/S5pDKhCdtZQL2xQ7I7xDcO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FviYu2ZGO/pBRW7UfS2P3hKlHUBeogcRPoS8xboidC1iyncU3c8FmMvyVE9ZRA4lQI8Zfo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1LDUUL0RqtlZcJpm+oaHCIc84nsQjpDVtx3bzQg2vSAmc4ma6IWYxSuvp8ZTqINE0x8S/i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mQyononkMRzqXeJvK+YePzChklCUuV6Zh9Fo8UDHmE2NEq+Mw2SVLeJb6EZkTbX+Be0pH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P0KxuX6faW5ZdrmP33N8xmDE8ZlfMponh95jumOzbNoX4xDX4hOhK3kuUvBNNe02n2TLZ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1KOvtNOJUCzxEnhc8rm2Y/CeiAlLxMMfmV6+0CJ4lTJPWDSMBdeIqLoxFF6/CYPd7bs/Mf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1Sz1IgQ1z2S6q3qZGOYLu4hRbGIqCiIq7QSbJrYBKuh8QGEQZAmCPiQEx4hZup7BCVXCX5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CriXGWUBtH0gTzBtkrWDMcP3PTAno+hMT2yynllJTiavpCGDwgxfVMzfmmajt+zcGw2fd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92Ut6HLDByJiORWLzeIkVVue2WhfplJxVKdTqSySpgu0M2xK+i4g4jYT1RwvMzT2lw9qa+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Sc/Q+iR5jWWmHqsNMmpfmoWMqu9XmoHsT2FVzLAjsHod1PwnP09SVKPeG/oXAE1cvclwo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3KlRpuGTQV7xhlALWUXj7xBZ9LxCcQIaMuVC+0cLvMTkw+gbh9DHqbJkRWHzOHCCgwD9F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gKhpKGmMrXLthuBUIgnmN4B1PFLSqXDM9EVWSUOIwmGFQkTgsuIyvPhlm0PVMaLDECGN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FLuFzLSsQIGZUt1KgEpDlMIDmecyvEe88SVHTNpU1U3nziCBUre5kYDnEzlbnoxBczSeg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BK9JXUqVfEolOpSvo9EriYEAvWIi9xr9F+SKZheJn/tMvTv6B61PnMMRHX0UMrUr3lZlMF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M/qpWuSUcETqG/ErPpKqBn+JodSpVcQOoh7yuyIQDnUrOMszJ0JUxcrqVuZleIHcCmHEq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VnVambYSWCqpSuqio6seyJ+jyCVVC4fPLyGChV5xEAvMsWWdzJQ2ihOdsIKNwy1Mn0NGZa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tQB6ztgjklHLUBgECrOIK81FVYgKz8TO2F7IiyfQBpleJ24uA61E/rGsznxE9wZaHOIMM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zfOBD8DEnhuZNZuFTVALkpcxq1J6S2qm/wBJYTIxEaFZc3Wo+YplTBgUGCAUiYcJBQW8g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erEPWXDXKaVM1TSXmoVE3ZJmx3DSMS6hOYTaGZdEuJfEBiKd4GOt7Vazser1Ls0BFWMB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9Bb7mH93cS5X0U8zSfZPKEWdXGs6tn4MJJCCHioSqOYlrX8Yi3oducwMAOOzCcCDNWHE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yoprwyG8/QM3nh9L3MKzBgjkScvGXB0P2lkh6kGyQetQdz2wE8Ys8ymaZlLSxKTNS6nsz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LcpLdVNoU9xQq4FwtkAVWYgoewnN0iaqg6H3w1kWALJbxFGFx2PtB+SC5g/9VBVLVmX9o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peAGSW4+gLiGax4VqWHX0txDtL3MJt+osLgcynE6czyv2nhMt/QUIdptLXK1iV4hFSoH0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5ljM4X1N84lZSFW8VzL8pXnmUY0+JiuZWdSsageI2uUN6lFqqnYImKmG6PoplOM/aBiv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KhvM6lXUpKfeeE8KlZ6SorqbSg9ZReoW4xGlZlZzc2hhnUcvo36+i2czKKuW6+Z5bjrBq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0wHKKvBuelykXJiN+Y8Qpa3E9kCDOMMslRNBVZuO3mFjczH6U5qdKC6YPrEPGVvUXxE6ZX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RF8RSE0mRU5C/WHMQzUS8VUNaiDHEKfSdWYJUp1zDQuBUC2cQxV5h14ki24zE1DgI6ZhZq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VmjtrymZpG0Fmbyn4om9/eUCP0wQLaipaZfUaJMjNcwcy15nEdaJox1HTqKnmBYOyotsq6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rJuWkBHJA7iUnX0qH5iA9Y+0D/MICLhtRc/WKQjZJdol/Q7Tzhlkl2DCmbZPoDEN39g3K/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hO+GOLoPxFBpv0gXFIAm54KgmMjTc1lXHrGYoLcXMhpDBUviH0cJtKhhjolXym8tZ5lFI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KGyYmYAampS5mZaIO5VERrMEVeIg5IW8xinqCuK+jvSREIpAECxoRPmI4+lV4YiILDPki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54inSMeq2A6m+j4lOpW9ROqgZnqW5JiygdR8yjqMzn6b+hctzK2b9pTn5QHVSvBKf9gOi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H6az0yv0A6ghi+SCj4SkL8zTEOcGdRDslDR9IdQ64g4Xlr4lpXzM5V0Rgq/WtK+OoHxEn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eJXiX9IxvqB5la1ic4EPTn6AUYlXxH0R8JXieiUHERxMuJUb1BczXqUIzhqUvcxI+EeV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+JayqKJshALQdwJCi7iAjOQ8zCKrpJrCgt1URyw+IU+YYVAvcFeSC4qFanpAfoGUaDBNy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tzKwuCFYo+sx0hu7gf6QYxBiCplK9RGBucLMw7i7WiIbzc0KYs7yVAVmjMeH2ExMxSip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oM1PPm8S/Y8rEmDcz1sIhNqZXtgAAoMQmEDpUwCtbR4lCRqOSOOIsS9sMveIu5kIektOM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MuZWJ3FviowlTDmOp1Y+AP4jfRK3mU3AbuBcz4gFSsSr9JRKJRAS+7JT+I06WeQcRkQGS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XTAQ+ciMUhoxMlV6uKQtblKYsyxBWH0MWHqHh9CcJt9No8zMm03MsowhLDWMEDc2Ootqg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XrGvME8xL/UA1mUVwQCX8iL7yriB4mDzN4YQsZxKgaxMNWTNxbAm+kiGq3CZXEsu53al3U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JD6zKeI3n9YlLUUbI1MkYpdzPmMrl55kp1PAnolOpTx9RvL8kscMtwMo4nkMogo1fov9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3wS8rxUplD9IDn6dsfRSRJ6YDoICB7LgCYQoNDHOxmW5riKnaeR9Htg2Wnn9HgXBWQ90pm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XifZNf4msrWS5XofaPQJT6EpK8Tz+hz18QxwQ8ZTq4WiaZzuXrU8yeEr1n6LJd09eJaFNf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W7JTiCDMOFQXiHjiVZqAcZnMwAYJlxDvUvoiOZT0wftKDUt1LXFcQruKhqw0VknWVN64o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vgfaX4NxN3AVphF0WlAMqmYgalnbEW1b0yy05jpj02MF8xWYvUqhpjtS88hUfuImHUZi4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m5Xk9I9yQ+FK4uLpO2JuVAiBHUG1iwj0HDr1m8wUgYIKjiOGmJyIrK1FTiD3NECvXxcQz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VJiG9QWEWdpW/eUHbGr1H6JjJErjEMNR9s6BFE9UbBjEGZYPmLDV30XczvSt+30lwtMDz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uDcdM7hxXpqDH0IOJkcRo5+inDgrV4+oYhuB9es0I2eDcWarAqVKbV6JnlisD3mIwSoSb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GxRIKWXXUehmA16oNlqZlOcK97hdxABzB1kExE8MoajTdXEHYRcy17Rr09Reh948BENrZ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G4CNVKrZKJWNvWaR90bcR7TDr6D4ohxL9fR6IWi+pbqeUbcT0z0TtKZVS64jbiJcoz0x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GG3EvctBwUHcxgHiUlK1ieiAnpme5TqGx01FVjMUYqWwwyzxgzbK+faGGYkCUTwgvaB5l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/EAcEAuUanw+jp9G0+UpyB9Hog/ib4hnkxPsnh9IHuUgSHjK8FMW8zHzBvEPFYKtQOSUP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VPRPBPRDLOvoCDi4C8Q7HvCmIZZIGqgKCrgglrioKIJc3WvSVAILfEr1ZbsjWWdEqpQ5u4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PeJcywuC/79Ao1MkspBnOwL7SjREJbUCLUsYniIViO0V1DxpdPTBKwe0F25G6hcL0xony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hQRww4YsyrXSejLJFJwv9wwgDgPkcDDMpA2KA2y6qY3geDzHUKq7YFanJxB3FA3Ns3uLL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5ecEFB3mVmp6Q5huM3/h6wnvOMrv8qPQpmDSV5mfGYemGJiGWSVq6Z5EI9bPXK5uNHGY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NweqMIFrMAhBg9hqo23N/zBcrc0QmYj+E5RS5QkXFzR1AVqXcJkQJxCYEWIGHcobm4aB0L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w7gvMPMETi8+Z6qne4I38ShSlG38MzeUZYWxCtIllSKDVka6lZzKx0PBxBGNQuFkehEU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HnfEc/EVWviO+CLGqzDolboJiBrCy3aBcjC6yL8MxfJGiBbEfGUWAeJRNCwSW5wopuW9z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StR8SYcRuyvUpAPQRHeJTqXMwkUJtLJFcT0H0U4I+MoamUMtRkPO4MbTxQ6Lj5viZqpZ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DMWku+4p+kuyZOok4jTiW6Pos8S5v1mEwnylbgo/QtNMmYfT2mOpjO5MZ6IllJ7oW4h01D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My9Ss8voqvECxhbiAIXhhMeMQgU8pR6g+peX9ZhCCKDqehiFjUweYUD8QATwZbhBh72U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KKgjbUKfDNWJXRA8b4hcwNOqiUNkx4mbxEfH0BRA+hXiBiJiMY3WNwD/AHH4WNPSO4mo1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apfYmilkpirrllpG3EoBEAJdJKzIGDxFTiZtwRzklaPHU2B9IeVmkYba/SBIBv7u4quF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TJlkJWJoieIxdRVdxZhW3HMNzkgryBLv6AbhCdwjGFspipZ4i4ZpbT92W6jzEua15lroT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qoX0ZlOo8j6ffMlxhlVb6CoEWisAOJXHKL2egNzt6jn1wPJcvNlazSCCvoRZWxRBscRWQ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6XiO2GlLqYPzKqOseniC1ZuD4YidqzAxM5XL7RHuLcsrS8xxhEOvcRFFseYSCJcRepZLKr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4jcq4hY1K91C5vEEv3Atty14dxRLljZXEvpjdRa1Ba5KldFxto+gy7ZAeJZoRaaCKb9o6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69J22xrZH1x6XF6u5bkl75mbUtWpSbUyumW6lmX5aloN0yrib6bnonmXLnHzMOCdkpqUdk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dT0QXXzF9SzxLm5iZr6L3hh0EBwzGArL3gsmWyIGup4SDvqd1kSC7SqsuHkS4aYCuCDPE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QPESfeX1LxOapp4+lTH1U9YQZQEBE1KOPo9OYVYnOIW4hnmFYd2Hshh5lvE39JSpvPCHeN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qgubghLNxOSCG1IJqOuZY1ExXnmCcRURpiFjQvpG5updrMMcxi15Y4+YfrEi6ahXNww8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K6IVhNVKUiy0S8kDMTGpRLfWLesRkcw1VMsAwlwaVJnxFve456uL5hIY3PslLwf6iGknF7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BdDR6I+UXp5D/AFK7NgQUPcxGffHUWO4zzjziXcNTFuzP4w3DHr9LtuGYesrFxhqbQV2x9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cOq8z0RbKyOYYUwWIIZnv2h5QNauN93N474mVUVDuT90hnaL+0uSEyEO5LGey4QCqAIEY0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Z7zT2iY+l+jpRR88QNjhjxPT6DMWIx1Mg+gcSmbnVTb2ZR5wJX7svh+ZdUwfMvNZfELl3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q9JFtNkqcZJW4PJNAi2mDysSl1EKcekrWI2aPoDHzqYymmLb4gXgqOeSmFOYQ1ROSqnLD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AzfmFm8y1YGDvNzI3mLmCV/EVlmEVyYixkQXNRwKJfqemeWpV7nkWVeIfSrpXgg53ZnQI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eCNtS3NS8vN8jMNGIdEt1BcEIXpBE3SXG2pRvPUCkeJB+Y/EUmcSlvMsNQy1MHLC2RzNu0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J03FsauLfSH9P0GemphxBf0lXcL9yriZNTwSuamb9UH0eqDlvSadzwRSC2zkhBBBfqdH0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MFuIEm8r1CQfRW9QPU+COOKe4kdTWCXMcorUfUSy5JdMQ90A8BE5x6SsAykrx7SqHEYM6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d9xycTpUSmeZvAkqFpnzAaqaVBupYalUzE4zLzcC4riNVBbrHMBWIwxw1ErUs0fESqqJO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LWojoY9TEfGoLR6xKMQuL4ht6t06Vl6Vyv8QnEdcRixMbmCL/AJE34+lIYhqGfUhuByzuV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lRILgUeYq6/4IQniabhO0vnPm4SLnnqKDEY9ZQhDLUONEwnE8ErwSmKlblsaSFeEmQ7/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hvkS9UNxvHjzmZpi+VhIWhUwhYnCLBmYPMAvLwSlygR2PoJswlwmuHDHEyJ5qZjmodoXiZ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494RypUu0l+YEYiA7Yw1xLR4hZxMy0XUPMJS84lQaiQtRxEnBZKeT5iC2QRcNxABtWYMM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8tR4dItuOAQubPSFGalvDCDQSuKjF+SL4Z1S113K1gIl1MCALogjag4Iev1ZnkZTtCVY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fUHX6un3iWEYp/wAhAvkfWLrmX6go9yA6lYU5h5Skzn6VZ75brEZT1M+CWLCFWYEcMyXUc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G3UQOSUqiiFWCJ6+Ix5XL+st4vqWrJcwQebCe8WS8pcWzTUJaQeuKieZTiVdSt4+mkYv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HcohaA6hq5h1GWqE0S1RSonUMrqabmGdynplncHlWEjhFhiQy1PNg04kt7y14ISJuUA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l3moU8stQY41C0LxXcERoRq0mpjuOigiTmAGdwbgGIpZvEDhuPEVEfTqBfDKieGLbbK6hk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3FVL3REbecRmpnsxFkPzh/wBS7HEDDBK1KpgmXUfCIuNqqAekCytIXKE/CDUy0AZ5AWfS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VUdh4myWjiGps+U1IIQJzCuZc3qaVtgUQIXQAiGJdQgJPVUKmMkvdwLWXDAhxA73DD9Fu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XLgjWsMTBe17S9EyYmajX8IrT3mGxiPXAzDNAVD5RcS7cUuV6IT4FDu5ZqhV1F+YzTBuD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DQynqGewjVx6ssuKF1uXY3AzZUQ4IhWdwOtQoKiYxGjUMgMwxwZm1TFYgYiWZgB5+kqkJ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ZdnOJdNCdZ9YAUW+pywVzCixuW5gksS+pVs8Y3X7SrdxpzALzKKh21AtZ9IFzmBODPcFxU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jXIRYnLJLIRmWGkF5INyMGcJ7x4dgha+kSl4RAWhHsn3xtpaWzzAFuPFy5YJugMGv0GO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OGg9Sok0J8xB4KmH+kM8xAmOGKG2X9AVG4o7QLTiKuGIW7lPGZSgzFKxiJekmuIByEMQPI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oXDoVEriCdDL8jcViMWj7+Y+hKGmLIdsTyl+oW3Lcy96nssvhsZVVC4WlSFuIOLID2gOo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ECW9oeDC8J8z7RzplreYGo8AhjqecARLmBiLnpi+iXeGI7lYE3D6WhMwA9ZRxUcECosGM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A4iOCWGtXEjQo4l3KEL3QkuEpcEQzKqUvMQt3FlrXUtLl4xPkil1R8QQdbgXLBkpiMYj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3Gs508czC8T0w5Qo2QoXUqYYwDDW+hHjMBKcbiqK2b4i5qKo+I6gqcT7Jm89oMZhuG5c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s6my7fyEXyZmEpg84iTRAZtiiZGZXaRNQx0YGvWHjiBf8y56TjXsgw1zLM7IFDTL2Yq0H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rdEEYFaH2i3IjfgR6RV9TKg8END2lhU8tTNBlwepkw1DcxLCC9ExJ7gxOMQUfiU5iumCcx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UM4a+ixnzKbxdwUzG5v2mBmWTdw1BxKWdyy1RErco4jlESncLyuoa0MImO4sdssS4UcE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H1+YlEqZNsyyalIRI2NQ3mC5FJ1DINS7NWzNkqL5SIZtguqkJBZqWOX5lnNeoi2nNXEyQW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YudYI3wgTCTNw+iKGL9mCfuKOdfulScxlhvglw6OKZXKLBG2eIXr0zEzKeG9B4XDHD9uB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x6kBHE1N+ZZ1UA6gVqUrMOGtXEuI2iHpLO56n4lS96njcK73FxiHm4wDmom9QM930F5UMa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5+KlupQle2dASpu0A8VMOSbSj6QF8VyQNzwwY3dyjzDxjdj60DxAF4jzpRFcw6UdQxOR7Q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lSpUDxMQldQrkuFZcEX6facx8wG8XAeoDvcC4LuCCnMwZecRzTZcwHPcQGogNAMW7rBM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iqJki0RoYngtl0V7g6zCn6BbGhlIg/Q2mGoty85ilXG0XmBXB9DXZKJe0CvASzYFDOoZp2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6vo1zuZTwi3ce5W8RnEZo/wAIiEfoDM1+gYGfSJq0pmXDLFXM9sTxrmB6ieLS7kl+dxzBi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mTbmU7hgDqIGsyr4IlmJZKw/C24/FciA1NVAUXBJYDA2lhAWzz9TnGXiEwWC4C5JyuohZs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6hBZNE0YUQNXOj3hg6VDLxA8amZkmHpGN4FtmDWGE56i0cGo0acMOHMveIJvFcRCLggpY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zcEV88/QFN2npHMITVSmw8wF0xAVRMheuYE4M3yDrEFMqGOMSyY1EuD6ly7bGCCgiyu2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fidQw3mX1avWIpgu4C6KZSXM9NzOEhqdlvSZNEpsI8kUZKZajnn0iLiyI0YUBiCi7+gEJU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4lknUDdMNeo6zzATOZZq2q3FxlCDmE3DrA1ZHvmo5xtxpw+IbS/Ui1hwhIYKD1lpoHTaZ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U4tDzP4wndPs3G8LX1FK9pBloJ7T90qloiO+e55x6ksJow7E3unMBnE7T6XrDDUr1PRCG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yt4cQA4pl+CK5gXcDhYg4lhGvjMABY9oW/pAJtFOU9pzr3ZWo5gcD7RKwIrWm4+f4gmhEN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M2FrChRLfQCxxF6gxYPiLGLvlmczC+Z7SpZ/MVeIdCdIy3UEqsyw5QMeZdjiRyLljVOJk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NEDniZNtgwabg8Zh63OQ+0pyrK+kVA4ZjB1cSvMUxcfD6OQ+nZHKE31HNcM1UBNMFisp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b07JAqlYB6SjlTBbuXMziZRYqxPGK4luJtBmaYzc+NOozIgv1CobqaQczNwZmAOR+CZS8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K6wEtLXiosM4jl2ys6qJcICOPMKK5GoZyVM3RzLAc5iZXjqWBWL+pCSO7XLNDQaVdzosB9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mj0PoIIuY6mH9tSwsGKcYuWDo5eYP05ht+lYxwA8xqYQLh6zuLB1Kap5hYhlSYZS7iL/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mKl23uKtA6l53RAQ3tAVUeIyhR9JXDJu7jYqBc3BL1UUAIb83KOhzzBLWRAjDMBQTA5Uxi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qfMWblHB8QlpXug8jHUDDXJHIOSZghBcyqJWDe4bNwt4gYlNQLxolUvUzeGKOyD7YPQuB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nwYJRAq5cT0hA3UOrmAFs+kK6K8zIIsObjeqHqA4GIGC5kawriW6pV4Ea4RhYEzFyDnm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MwU2TORkhiJmULbN7PEoJhLDMUN8czizC1AhApmjNCNqvXQxzas9GDjk+k3265KlUFa85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6GD5IdVEARx5lq2T7pZ8DFcZfEOlgzmMAm4reknq+YV3TAdJKTBW/WCOGa1dQTf0RBjM8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Mjk+WEbDKNETpUsW3FVtD4mE0EOpvbOjBBzC30gZjK8S47gYicfQmYJ4lperBYtRCLdMx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ZCV4JfjiIYIIOKJW9wWigh5xBOZUsHrKq5R9IBcRYbm5sQIFGZ6C+4yYcRXUomrmpgxtuP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U1iLnBAuVqI4mc6R9s1xGkXUe04VDfAzZLnBEuADjMbcRUGrSGXKTolQGVR76AlRCsp/v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K+ihhmlTOhMVwWRjuM2xNXpmh9HMG/oTa4bx3M8uI5SGwRRhSqgszKviYO2AMR/yLImL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V0ZEYF0goo3qoIcYqVJ1LBgipC4Ksxo7plSPBqxuYbdbArQrVHtEXYFh8MNDRT9Y8L25+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iBgcwXqGziNNDPWXCM3PRmWYP1ITcirKPoVmd5Vu8RDVw1WWBSnKUcsMFKoOopJRDVZh2q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VVUutlEpLFkzC8Q0yxriKJQZmpoQMw+7FfJCgwmGqgHbmOgzAVkDofG9wOItUFRyEiI8T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MHUqNVqmNqLfmec9Y244YANRddqqB38zWHcqOCpeEu2FWy4roljs1KVjMUPBgm1YahOkR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qM0LD7wZnEbQFRLJQZzFa5IioKqHCdiyOGqHT1HZj6lACq36oBu5TmXq6t7lRD8xfBLs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Vyt6xJkbjhRAQSpg+IPAYAbXtNE+ErBTw4l6cZwwSbTCGOo1pKoBZ11NEVFIGHEQbrD1B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MSUxwxMNJysuV49oDox7T313AbwbiJzmfOUz33KM49oCkMkTNVLupbuCdPLUrDBcy69p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US4lVvMrd2ykyTvDwJVzIi+C/ExCkWTiCHJLcNSk3mL+inU2gqd5WB5gHFzjE4nljl6QK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oWgQp45lNoMwjddXOAGUCtuH6AcruY5rDMqK1KBqVL5ltIpAK7hSxxKl7uEvBjmJrGY5Y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e8SUaIMNPrBLlKgBuAMamoHcAmpQz1iOCN6JR5jlqFfWVRqUvDE2aGATIviUXWZg51BBD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KRUhurgzbbAFYYkMHMJg+Iays2TlC3pgUS/mbMcpB9Cwc0D7fQEIZjqHmGPpZky4+tQND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D3Us4qXPSWfWem/eY5gEBp5jBz2a0czESldnUtSVKpcZuc5hRWi+oDJp74lU8g4R7GL3M2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NTMcgNo8SoR5hiU1uCzL10tjlFqILvZxKnMj7JcCaYfUEPoPhxGa2O1e6lJsXXMqyqU07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lCIKhkua2RMpWZu4kqm5Y/GAi0ZSLpEuLBTsIFkRunOO4rZd+kShqvMCNiTly8RSjGYK+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qbyEYjI3CgKZi36o0gkTFyqmEzLCqg24ZwalbF+8XgZcWXUU2XE8ntHUa9ZXqplmKGDzD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VHC1bBhF1JRApDVOmCqKqUz14lkUE+8QwzFyp6xUAAvcoCCeI01Iq2I8xGSyirX7ygspID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FELOvMwnPvErdJcYI9h5zP4zLR0ncFwUSrkE2g9+JYinYalFaocsYNlncRaPWM5x6g1h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4KOYi2ktVKLzcAQCtQ5hDEj5oq7+0Em68zB3cK5qfYcQIF3uC4sxDBTBRRQLDVLW/MSl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IoAeSBetzDeoDzMZRdQF0MQin0mfrBBCvMByIHTEJAVbFHiPWZys8YEFF1AvEctRIoMnp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HMKWBFQsPiXtEqoYbzM88wXr5gvKBvGYugguSGFRXEqfyii2jNK7gnmJrUKQ6iJWJROEq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4gGVceT5QnkTRUYpRqChgUKDtOYOragAaNwIYXRG7jk1HgEJS8RuQ3WAtSq54iB1HBiLM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23y8w1iHiBUiVOAY7ibLxMKB951o3+03rLqWU8X9JrMDqG7eSaYH0XGCzXcdjqTXmdPobx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KEbuECdAlCMSuJyic1LLxLy3LI1tlFcQIDmDuiKOYSIrmorOa9YkUfWP8U17mIhqi04YQF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VFziM90Pq5ImMy1Bqa+VKISWgXHZETVMHWP5gHzkVpfEIQhDdzeKwQgDNSouQjiLd0S21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qiC6XHZdQwapFoFN8wLKFcy7m4Mpe8S00ogWqwyvDiZIoHzMVV1FD0IeqyCqNOyZGo24u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s6MMs3KeZcvLLe4F1gqLWK8S4a8wwuvSeoVMS6I25wekVMSESrRMXHdVuCtalgzdzsrDDm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hR7MFeRlkRo1AswMZlmkGATSlx6haBVWrmNVYiXY6hRECeYX2iAiB8xbt/FxEFodZhfyU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BdQvSCvMBdkn1i4MvSYVOvSP4yUNf3EpgeCgBi1qKTVJhqF7ooUb/MHB8MdCr6SxE6Kg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nrC6+TDXn0WE4FDuU+GKcJHDbcpsB7pR2HaUbzFMNEUG0E4vEfLj1gTCL1DnZcs1mBHMKM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CJW4vIKPcyauIVBBgpMwjdPzHICsubiT7MQTBR1TAVkJgdBELVuCEK6qBjUAXJBGkW1Ur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Rh7lvWMvHcXaRZxXowy0mD/cOxCVlZhrDKBx4mWJg7uVuL4jplGDw1EtxghDaXHLhVxvmW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34iAsCB0IgziIGaYZWwfiWvVywNNs8oO9QYEgTwuC1zGzCVAOz5jRlFlLKgOEXDpSOTbB5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7uFecsamAYpcxdy1MwDiYuCZPEZX8lgOUEkbKonkjwlX0iTaAWpqiUiL3TDAoHidLwCtM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3FPkldm6DLcGvoHHiahH/AL9DZmMftHUJVdDcTSKoQlzn6G4MDBGaallHcuhEYRckXy+8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HrLwl2tiuzUHqyyrMkrbHpLWX4g5gMSF/GVt/iNYqKGkCId5KGvKvVEaQkAdAatJmBqB0P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qPMpI2zG7eYmyZLYuJQ5zLExLGK0xTgq9EaAMBWoM1RB9oxmGUt4hoGXUHH0BAjmpMkq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G7WYwYe2BtSEbtwe8YpmmU0IRXDT4YjXzw1wK8zgxOLieCiwNHZEtui/+DGij76Zc8gY4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eILd8ABb3VRQRMeAMtGT6yihPKRtVdxmkW4BAemnHg30ysdOtZatFnynJdwjpvSUUpsLO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KLQpyaRZuIpa9XA3iyLfyZoHq3OQh5g+iNHHg16lSZpBWxBpdL2QWxmqkYWfSALtBuKA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UFXakouS3qiQipRcOoZ+qO5XxaftTMQ3RO42uYhaTslJFnQTeA+yPEHoRFhXsgFVwmlbP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pIH3zUdw3GykW4Bmxmglbw9yBkqx1K5txK1lUqpp1iMl1ojs02MGJnzkndcO5J2jLP4+/M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KN0mO18bsP4lNYX2iCbPGIIzh4GN34lP+ji+38oj9yXMM9VK9l9Bgm69ENbA5wjwCes54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r/eOc/LDgX3jmn55dTV6xaz80u8MYcU+s34e8dzSlK9WcKKrGCNFIeC8MrQflMNh7xwss9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hX34W0H3jZn5oFb+WXtGF9QYNTFDn4UR1N5n1gD9gwH8tgjIiYa/eCikYqlCCmnnEqLT7E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z3R7L3Tp9KANSW/tR7DzUpfxwXhXfMf8AHhfQ76RvpfaWcfDFN+wRT+BHzEf9tKXHySgA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HA3FjgHmLtyVERzAw/wC1gZm7w/RCjXpXARb4VsVKp80yrfskXICzgosMfpCjZIZnP0is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75RhybsGg1R+AZG+LDxdETvHEFwW+CXjBmVXTcUqZjIKJufMvUV53E3UruaMYj7nNS7Zfp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gtbCm6E+SBD/AclQmkSFxKnwxCVXtNy8n2Il/gg36YUVn9IDg+NEnW/4kavtUTBj40eYfa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wlDvMX2e8Hp6VHo1GpHMUXSuLtDjA36sVLCX6oqJ0zK7zNy3PRSXhnQbR9o3SNwvaou8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nCyrhUzS4F1Am8y86Xp0CK0C+iJ6z3PIEmdjTFOczBu18R+WR5ijmjziXSpADGplFTzKSC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opuDBKpiu4cGYpjxByGO5cne8BxHEq75l43rZMW9sw6bIniOOjMQigXUsePaDTxmOArA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fcPCb7jk8ckt0X6wTdhNVOZgQw9TBwMKtY9ICBLunGpQCimsxs/RfgiBq2ImyvoiBaruYb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nVeY67KrfmLgA+kJYwnDzBQWYK5uDKrEg0bPPUWgxzcylpuM1iFWJZBBZXKYRPtG5KA95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4hwwekI6I4YpjbKUnEtUhXctQ69J3m/MQMLlbEcABZWyrDFSpsYdyxkRcXxMGihyxKBhm4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DoSYNpvNnUDh8hLmcPXcXHL74gVVLbuBqy+8RDnxTZgeeOUQwWcownBIxi0YfUhSwldPx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b4D2gC0PggRV3lE5MXogCKfAEFS+8XDfFdaogXBjcP6QbFR1ABz+sYboJO1hrn3owTV4hX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+YcxTAnA9Yf71gro94DQr1R6vyljg/KO5v4ti+j2WbAPdhTdHux7b1VlzgSKZS9FgDcxUH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d6r6arJrOFIGLx9xfl9aLCvsz8syBHJ6QXhYDmaH64cfxyyr+OOFfDLivsz/AJMD0PQgH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SIOPihjRUFdRvl1OIlZJReVipoWG75ieWZN8wMfQM3cuELcy/ZGz5irpxErEK5j0Z8Quk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corwSySDzNsPwwhZbzVw0EOkqpcywb9oy2b69yq3XtibJnxM0FBmALy3xAw0pioraQWLKL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m8zM3Nz7JSH6KnGfodyquYlpYPA2/iOjvyIhD7v0Vn6MGHiNYYPpkywFDYZDN/ibTbbGE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s6Ynn1kSM4XgtM1w20S+WSWDkThIg05i7sbgqioGaUG08RFoGIlElXRA26jduKYKCKBPa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tilkXEuZd5jtdRcTakf3lsOniWuqhWKW8wFmKrif1BXDCkTMaRQmDczL0LNrzGT7JpZgo7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+xGgbgDasI2l6mPkeJW3VygafWBLS3lFatHiXUFdS9F5g0mreIBo4uOx1FOKgmazE3VR4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dBp4haIALKmTeInk54hwRvxAFJVHtEbiDMoo2aYKXeZlZzcCo3cRgVKiwhKmAKuUXNPE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/MRd9wq/4mgVEW1AADEPlBsKZmkgmShE8RVaE9CXqgukiovUrIWBb6Q6NdkyF7xFuY4u4W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lgLw/qBi2BnErg34ZuURQPMtbNPUFCZuOoSwh9AEuUG2IZVXnZKqiz0wbPLxLSy1NR3eo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VNqDCDhsg0bUZ8QDbDDAG/wApe84ILFKlCCZNylrlqVIN6VABRoRYFLeIZW1sbKK/mAMq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ljQBN2m4rBy6qUk2GazAhgM1uPJGcC/aJ0SOOB6xBuPluU0sXVBIh4Y9ZW0q6mfALAGRK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0YjihTAvEH7TYIk5RKOpS+kBGG2BNkq9amHLGnmUaNx3UzgnBC3iqglbqFjonizEu/aCr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c7mnpDUDmMoQuNHUFUuyGS+JWcyjiI6xFG60tTMvcy3BM9QpxMuAzOE5lG4A5jGVGJDG6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4iusQUFcVMjiNbJHqFeCfbCjHq9krX5tKNAODEZBFy5qMloBsNS7eZo5icH4l00cy0iiu4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E5ikGxpuGNVxKHgIgIFXzF7V6GDRGDipcYUVXrMAJRDg3dOSULVKQDoFt4mzbiK2OfoCo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4lZmQbx5wfzH2ytvDCbPEG5UdyuIMPvBh1CXAVuLSX/FgtrBeZVLBY2QUqNJtY5InIu+yI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3BbZMX2A9EzmrHCZlXo0hUuXgFwG6XiqgrXpIfpvnKaefKBUt0uLLW/yod9VBeyb2bD1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Fy2xglY1mKqVuPa5gC7B6wYGrg7Wrg5ciTL+tMz35hks0yqigxCXOs1RBCXCCNYRSBYJcv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uobGMcywfaI0WZRUQfMs7SjiULZAQMRLAtdTlLxLryD0ggrtKphSXANLLiiqIyHyXKye6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oy7mhtRANJC4FHiNouWh8iYGs5gHowqlpM4WKcQBG5qF1qN1iU1qWlOZbVZ7iHI7lGqhai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zEbHPxA1UHSi33hUTEq83CFdPRiVwJLC3a6mVEgbtfeLlv3YMNit1UGujx4mAK2iC0PtL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AFX5mb0jBSukQDeXcyCi5YNRgiiX4FLyQXIAzGsldywmRDZMwyqGtTYr1ijqpg0uWCB0Jk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Hd+CYlirqOIMIm9+ZaUj5JVyBFyKEShunEGt74qKvTV8w8CpkbtO419IFdPuzOADJTEgB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9olVsPMG2l94HKwfEdzX/ABKQMvEpN+qZJbQygC8vE0tCzcoKqt5YTbG3OIqeEwucaXaq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Sk+YQiwL1TMgZ75aoXc+hGtkKJY9SVvf2gHCQszh1canolONQ9zAMu41imahTWYeUDFGp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jQSBaIJoT1me4bgKXxK7RenuQNARCP5RC8MWtwbYczJGtwDhlAUq5oAYWZ+6aVTyRiKywp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bKLlBgGOe8Qau8k0WFyUTRfKg1bPvhrpA7j3iGovrB2j3lnCAGsMr8sFMh7xZaYxj7dBsL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IY+4TDJfMPpwGWC4WsZJQKyFsA8CJ2Zmi4g9eNhEq4A7lG1H1Nyg0PZR+YCB1biAIFzULQ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jTknIl8R1C1UrAOHzM434g4ba6Y+DiN6sl88R20GkdqcUkReKyz5Lj+PoI+n0cxVGkKt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ZmlE580/mHMeSQw/W8Pc2gZmggX6UBRpvzG2zZC6o9ItfWogP4gG824eInQQtS8Xc2CFW6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cGw0zLLibXEsK+8wLeEVTZ6xnL9Iy2g2wjD7WlDEutxeCPe45gTU3bB2aZZtlZpZKWNs4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oaDtQM7CMQ5MqacBfvGUIwpGtfRw8IJlEuzUF6uLe8VKC1Xb8wAZBeyK2YfOYM0r6xzhY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fMAOKhk5aeIgYddMGAfygBwbiQbwBV3KiIY7gbKbfMAycUqgPEMgrqKKIad9xDRg85iM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j1GIRVkHIfiFdgHmGMWO4Z1z4jetj7zDgPtO4+hA4Y+qYMfUhjA+WFqH2xDHjQdOFK3M4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oWuAIqOFWrqUK/BqWmAHSEEb283MRLPWXCp9eIouI3GDgWAhRfHUG40XqWiPpcwkyzKs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Ca8o11ixtHYdRtYLJS5wvMC1SkcRUKFsHQTxLDULDmcA31LExhlmDEMDxDvT3Eo/hBVQl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oGeJlf3DoZX9oIGlPxKGqreIpE/iZRNcYlsRMu0PbNps3csSTDuXWl28QHLl2RCoGfzNG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QF7DWCXgqPMPOh6feKFPk7iVcXiO4aiwWc7loatiLAW4Ch1xXMVpqHPbBeb8CXpNPUBeVX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mKth06htZQnbMCgOsQRqXEdmPmClVemA5sbuAKuVwQ/D9FIs++Yrg0m8QgbeEuxZ6RovR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+ESimu4f9MTNGvMX7OeaSjm9qg5Sr0mmH2gW89JUuCmi9mO2PRR/1rKHE90uJVW+k/Woy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pNqx1RNuj2Q5XqQsxT6zXBKhanrE2m/1jGae4NxQ8xFlfdCg3b8zeH7Mw1b4ZwF9SB0CfS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QaxMd4/SIC0XmiYFoHpE1dE9MyvRepDJFWrirVy1MIW1bfEzbqXgLiWAB9WKND4mESniX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bHqWKtzEp3dwEwreCCsYTqFm0UxHG6AqCyCwTM2xRlZQFjJdmAXlAMlpuIFW5qpr6Qd1d9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N1A01UcGMuuJYtyhzHHhxBXZFmHOpt+GwHRVTHm/R9D0fTaL3FXMCgl2hHECkv4CAzKo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wt/MrSQ+l3D3gze4o1cIoWYcaH5i1KluIItC0MSMNpCgsMCXVTcDtyOpqGN2RcsFFMEu3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BUMS03GezuaKcTF5b6jW0XDxhbBJbsG3UWivmAbYBZW22qAWOJbxAD3Kj7sqku48xVi3o3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hUIUHsYMAzwQsEGugYeVQYnIgDPTH0MVggaCEG9BFA5TPXpU5a+kOh6cL0wZ13Rft+sK8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1nE92iaKfWC+pgrJekF2P1gNig8wDs3LTJ8oAas7GcC+sEnxNrjMs5PvEMz4kC5SvBP4AI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V5zMK9K1IvpQ3azJAHm4H/AgApoGgCK0KXRCYd1mYdfNeoO5ktN7lgtueGUcRmMK7eMSuE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ELYQfM1MgQj3KCA08zDW65lEJgYafEJLg6hCKPaAPPcUTJJQYLj7WIw0QgBEtZdygAWT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MaltBL4lxW3cUFIMqxkgg7zGdqrcNcrDmEBfxHJmi1lZuFglIpuLvhD1IBAfWMHPoqBXPF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eAjKnO7haF7xM7NRolblKr8ygpLzzMFYPpEyNrLlWcRU1B0KSibDwHMy8DBWFnn9SgHZRE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SwFax5mKqDBbJOqlNpA95W6Imx64iraW9VDYPAlvAfEs089yqvkY6gO3tc+kSNBiAF8KO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AQhCuHzGlQ6NShGwe8RNWMoCYI4ld8+IMl2uCzqDLLSie8NIUMjFFgrGQKRoDm41oGAFAg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MSqCVlgQo51fEXI58zpQ85hUDyKwMe5L1FdbIJdXsktrY4uU+XwTgNOupdYrKjiowW1M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jnBEQKHsmLq4l2QByXMWsHZBpaN9Q7BA0XFGihB7L4jimifeYhC7lg5TcaBJNrVXGcjwh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sVwXKwgHkgM3vNxno8y/dG49snvKRggcwemK3SejHcGuVTDYa5ZdGblIQVcBdrXUsNvDB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bSgcJLiuIPNfUwl4gX3m5dbWyOSsVCJStxUahYIGYQDI6zUwFH3CgDHcHMKDioptuuiZtK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jOCVLwYG8KM8gFfEGB3bCgXxmHjqCcxmBcBXWIMUOYoKOZiRqAuVheKCXL2svcqcLO+g4j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zCZyNRmHJ7GIq8wA551LgBnuZNi4ReGYNH3JbI36QYEzBZPwR6meYXckTTaKduY4HuOG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iNhmSABs1E5aYFoOup4VlxJro5/hZUeNURRMI6lR5iW3MADEAPFVMhw+wwOSqmYhXDGohc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O6dMIP1IsLlbZkRn+ifM3S7G+ICQU4MpwL7yzkRUoKVg6YrgAw1dKdRGmiNFXjVQGy18S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t4HmDUAmOblrRF4C5pqOI7ZN5jChtx1CBW13OjVoJuhXxCGsL3BTY05uYQVdVF1wM1LRx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CmipcAmxWKzMo4Y9pQ3rLxCKWUdHUDUd+ZSCrrUdi1bilTrvwRlZayxArZGn9DNQeablc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UMCheLihFA3RzBGctXG2lQ6Y5cSGK5ltm/4horKlDdscRLVMdN16ylKV5mLQcS1VVzB08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hM4FzcDMaC65b5I6FCeSLVoxNKD0I3BK7gulfrHYt4xMe5L8AkaDkJYcfmWsJi9hXLgN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6BcoADRALheqYwOjDBdwbAU9RyPiUqyPtKcjuBXLXiOQJdcMBUF2+CWGCvSds8iwKqVWpW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Sj2lWAekBlpt+0E1xG1Bj1i2K013LB+AlJmYNRg13bFADdGoAFLcVKsg98QqUUeke8hhCl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eLqAWELmgpMrlA2XiXEcNCUUuNRURL6GYakk1syuiMhVua0g5btiGp2McwLO2InDzGHJ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CwS9YlkFPoQXJHgdEGkDthpS30hJUaOImqIvKRoAxqrlotDKN1VGJiFjWW4JlYFBz5lB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HFjTq4gZp6wBLs9xC1jXUtNjbBoGXb2xlQaSm2nUSQ1wMEO1r3xAMuY4C14ljqlamLZb1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/UzHIwAsuU3Iz5jjMsVdSmFY0wke9uY6UaiGKsjEuClUVxFcGwr3lqNOYDShNuZb1c4SAB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34mF1vs6gtQpqPUFcymodylUjTTb0lByeZqA8w2CvEetkeo7YfM2hxzDatYjZHGpaH4x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hQAqlCrX1EcDwjUgdHURQOZdYx0hdu2EpjyEvzIZIFTlOVsQYmYnUzMsoKMujO5uNsVC+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+pWhKM+sDVAT1KfxFiz3gQ0EIbmeJq8ROaVfEpTRZQ9TiCu/aVTvM1ujL1Es2F33NB+Zw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m28wDHcQKvMu0mCIoSveV2VncHcArzLEb8Q8sLLvd09IEMrhIGp+6jJLW2BHxMiBDcuXi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ZgJLoo1A5GiZOu9fvUf5voQhDcMBFV1AN5jotme5B81XkgBkOLg4LvNvEVOKvTEJUadZ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U5gXkXm4FrodMBArdrEhQm4XOGezmNCbNETjSbzxKwN35mOV/hCcBMqmmU7qIQs8QLTl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CijWDEUDRNEHC4Z5Yxnd7NRw4LJcSpxsjTFbhBWNTat5FRAI3DnuUKPaKbBfcau1vHmLdX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Q1q80TFaqtMO4D5IWssV8iVjMdV3FKUwGAlTppiXi1iFlTjaMriABdXF2F15lIdaY3pVm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ZDmBhNkUgFL5jiZXUBAoqLy5LbbUWbEnJZiO51sspdq4RIFwqpXXANdQWQfFwuyZiVJJZy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K9MrbZ0YvR/qXpdJFCl+sDwV6kfKzcsLuorA0j3AAUsDlBGXQPEWXLe7ZUtb4pidCIXjj1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pd6yvXL3HS4F4gSj0TUx5TZzKYRfrArscdxzZX4mwtB3H3aeCXnYm/EoPu3q4MlCn3lYXC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vWMqK9GoKog+8yoOOfELFj2hlg+VmdjymYCogrXjUuylMkYKNuIAiyvDAtwMEwkKGuysw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+UzrMHfMLKAUQPNTmApDbqAQAMYIZQzuAfncvEVUws3xA6+9IrH5Y1MvxEBMH5lBmjzB6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abiVb3q+YWAXPcqqgHdRQwX7QCjAYgQlrslcpS4bylzEVnlvEJwFS1SDjuO5s8xAgvoYFc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qjDslm9l1AOeMaiy1x1A6OMQqtdxlSUVFh2ZjE0L4mIIl16QqgFvfEvmNkRBoGyOVg5y0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3xKFqVeYB+Rs7uVV5KibQAjKiIXUUa8cLLStemoR1TuC4izmWRxly2gF6CNOT8h6TK3A64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NKyrLCK7V6iFME7JWkFcMYt2lCLVupiwhoeZQAco1BWO3sgJNJuIf1AFSh3mKi+IVctS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UPzG1BpRUvUJCHrO1T2m4tcTBOGGNtEa8bPgbm4v3QsQQW6vHMoHIN7Vf8xgPMzeZvcEFT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F7gFAt98wUoUGKwW45lBWrXcH094qgE1VQAFUGqIC1zupZ1Gs5LzM+ssuTP4iC2pshhIq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LKssqWXfTC+hOAS5UTQxUI1wdzn1gUdT3Rr6GLepUXpHVcUnaSlfwxtuwxDTgBLmf9xRT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3FHVQ5PWZm+qEYDfpCqgvFyFETlSJhFTDcE4qo4FHug0mDuFLOb+8cYAflDBDhTUtpzctS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fSAsNnVSqABnDMGPghhbamsyttu4VLyZaC2jzGsLVlJ1FenEIkBCEN9DEyiIKZNek3MVz4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5hAUwjiPljYihitMAAablWl5lwsVzGBYLKuNAb8kE2c7hyFPEQLBcHMDZV8SsU0Z2R1X90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D0QqoiubiKbHDLWh5gMdDmZqBTLBayEtQodTAy0Mxxk2cMalA3jMCMnvOAK8wJjGriAhd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0tQEhX68Ru0kezd8RFkrCygIto44mBumMEcIbZSzhhxBTg5ipbQ9YZ5HpF1WX0uLZq+ECx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a6IdwKfEW36mcKeQxxRPhhYnEKVY4MOjZzw6jW27zFAMnmKXkQ7mhRWkWyULiVyL9LiFq6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yBDRaZ8xo2M9yzzDQdw2CrOajT5Ym0jbrMABg+sOLX6OpeWuKOyIJQCsBAijV5IA9BrzM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teCKwreMSiGy2ZvMeMRCYm1cbtVvtDXPzCBsynxFYkGKNQQItRJbTTqb0V3wxYD79RQjJF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iw9VAArB34iyqOzmMast4vMbbO8x6dHGeYW0Dw6ggyDiALaECs2OZYBYDUcgAxcIi34TKY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VslpSFHM0rZli5UUPNLYFZcniUcGzuWu9rBk1HRxAcuVlYvxCMfioCu17mQ+rEhKF5lB4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LkrMOxhiU/IjeFDljQQ8XOFLf8REKUc1AJAUuIEcHI5iUq7cHJAF4Zo8zaSmXqWACm/Zm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7hhwsPCPUNIzwtXCCy0o6llsLrOyAAh5he4oxcsJNBxFJst0mphhAy+JeaCN+YX1RWY1vB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hfVOBiUAx1e4wCsJeJk5r2s0Yo8sJjryQYFawQjBirI8MDxKRtAsmDwwrGkICwrRx3GxZE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rDV9EpJKsn3lRWxXOEWpuafQUDUxAaMSl4VKlhouPaI+QQQ3jyzjEmY1iagDiGDmHpDyRk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yqALQdsCp1MKtr+UVIlxdVsRo2NrzDc0dxLHeGEKfaKIJt4hTkKiBlLNQEAFwzk4MsaGs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IDpAGouVGVMFIWtkd7it+1AzFwx3GGoM2LFOZbLbJ6xUDi+IgirRZWBHjEKWsEcig0nmE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FBfjTNFGb0FRXVWW4LkD66iKUFiW6RyNwRMZlECuoUYUV3C4UR8wQLCzUoNRbFcyhO71MQ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lC8MXmXmH0iZGg9QREI8u4465YgM++mK3RjqLHUQs1T6RsvYgVOCEUyBdlPMsOxHaLQ28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Ni1mVL2y8XL2IhQGvDFYC21ONMToxAIodoTWtOdRXEd7s1BRdGOJkCIckXB2G4AK4HO4Q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cQR4GYplKzgi+w5RN0OJRLD1LoFfhKIZumVB01UsLCIIWm83zGiYU7gDjHU0XuMANkvio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kDlDFxsOK9IigmRgguIbOZi4UmJYMb8Qtj1IpVYcUw0G81xNugvHmBTgtqIqHosc1C1kh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qUpJV9SlOacXHvE45mjkSjoOMO4UAAq6DmaxX5RLCF2z5EuqbcYIYUrzfEw/V3E2QOIPg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3G4/Hv2jiMzeYVsliEFmzP2iX4MZjYjzxFs3dMQbSvJuYnW3cINockHbujWr+JvxZx36T5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RbYCjiOMHqoBQ7bqZ3Y7ZIYEuTqNxCjzKwgqW3FOQ4JhMOYrgdnuJ5gc+JatWNSyLN8kP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6DGYfkNVPAcwp4uWFQbnKz4jYVvVQiC+glK0EV5i5HqQVtL5uN20b+YIrLn0j1FezcRSj5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BVhLlhVbeIiFNeU1dIrpgQ2GvMxexqYJPKUwg4INKh6loJW84lKbHcGSy9QNAKhYTcqYC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xeo+Fa2nMTHbUWmRDdy28ONEagFcsKFrWO5ZkGoNQIOS8tWwwC8XdyrY26h2S5UJQ0Pc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i5ZgUG40G7+8W2rLOo6hVuyLGBe0loxDDXMqxReQTNLEfaArRnHiFBYnUxWqjdES6MFYj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6RAbwmoGQa1APV4jSmMVmFXY4blLwbOIQSwjhuvWIcmTiHmXYbhsjRE5X+YMZ9ZZQEeYg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Y+kzfiLEC4AJojuEQllwe7GKIYL0IkUd3bmXAxZjGOqZaVDnEtUIZZsRCWgqWwuD+IVq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8F8QLBVQGuyIpYihapS4E6hsyXCX8EvZFCNWtLMIMI6gatCjMVglw1qNHMxteoDrJDZAAW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U2UXDB9DcolRChthRMBghOMIyzvPiAyAgXMo7Qw8COiR2Hs/xqOmUGwtQ60FPUbjFKtPWo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q3hImbeyAVsPSIoTcRg1KdHpAxdZli2ibJA2QvDXzLUuy8QWVOycFBNShFaxiaCntHm9q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oX1UzwrPGIA3ROmJF3EhJSlcRlFd3OXOuHEdjyTTJll+nVGGNDQGbim8OYIt9PMtR3MyMb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Os4hGtHiZSiee0pxo1iZAU9dyzcN53KG2yxxQTuIsNV06g3dMPZ+WoRdMS0uqhq3pC7YcJ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iMmY2QLbiom0T5QpOVdyks4eIyoFrkmLac9xyb3FFD3lgJY4YlA8MFUxTeJfd75GZ/wDw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T3AHCh4l2Dg2TKIPUSg5cyjDPZZQYAY2QY8yya3wlxcqBzXMyBS1sFXYYQrNcBr1gEgE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dxFWAekXRFvLcbTV0s5iIAWVh1BCxb5gpGu3uVGgE/iO8feCMzytcEJNMKVthNJby3Gw5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hdAHm26ISglcqbZhkcy2MrAVNhDagb0sIVRtfzBN2bXiOoFtcsdCKxXlgXYrddSyWvsk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72uYDVcVHiLsbthHC711MmKvtgI5U8xWA5YoUD9RTRe84inY2zkqOC4wsCRTZgsr0yHM4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AL9ollaylVGryt3uGJgLyVKooWlXC5FrsuCletkaJFeBSLSF3hHVuylFyyaWPUAAO9S4E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aLULRFOOY2zNalbUjgCEOFZcRR0SM9ox0gMF1bF5Lg7C+kVBWTgiiwnIlhangE4ExEwd+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XUWVWHxBtOn7wl1MnOCICd9XcpBl98ysKqm77jNpHzGqjpx5mBsUbDUGBKOkECkvgIBKX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3Chh2lLQlbJdaOKmCVyCITo+IkqU+kzzNNEf8hQ9ykSmy66lQF45e5uhdtbjFBgrmXKaAd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G3MITs66jtkHywBzXsjhyzNVEhY8PMtWEOIZRxXEwNZa3Cls7ogyEt2sqMmuZYGBK0y3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cWnWPMb5jv6aeI8/Q8TSvqxKAHAvtLwGLMzkM/ln6ipXkmzGCYGrv6Gyb3BRjJ94h2KCq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LFLHCFEXJtiM2fCTkQyyHpK4LXcui8pxMjVcxnB+JuAgjkBCVAGLzAtSsdtWO5R4l3Wjc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sXBXMsRfoq74h9Dr6Yq8EZY1KaTiJA3Sno3EH/wBHBWIXDapUHeE91OCUHjH+FQhtRAA8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hdn7RAPlOI+AX8wou0vgIEyjyUoDEfCAhdZjgQ4g2tYy6Wo1KvHcKyG7iJviA0e9wJRY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FjSYEV3+o6tb3MRzXiWWFp4iXABmLgdygFVz6RpfWsg0p05i7Ab7dSjgwG77l26jOxZGBg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Cl7ig0QTld5zEAq0+Jg0cDiMtazUTa2Gb5hvAnM3JxHUIvZM3N8qio2KQ6IQHKGR4YAMc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tTUZAXnmV0NPDcQK+saaOLeJkhSOEl8hlcwO8PUAA9MDRukKIGazZHBsjak8oXV8rJVfM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UoZoaFwCOwlQK42nMXppEjsVHnEDTXjO4U1l0sDXJ4LObB+8SHxJBMhBgdRpL8DKlGxeah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96lNsDuJpm4AWt1LLuh0wLUvmbgbZTEE2YloVeIChu03gwWWtXHA3LuFcxi7ltx7SwbOKl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6V7upXdvRLlI83DelxBQLRMSG2wjcgF71FC+TzLJVXXUNVHFYgoBdMLGiq1iVgpRn1gyD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1unoSwJdHPcx4JhgiwWri5sGMwF1jzLwvojooLHAsuWQ+xnJBSPF+dTAMvEyYCoUwo6uo1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2cdRz94ioIODx5gNIGGaNwlMS98x0UYYoWC3jULGT64yXj0l67b4IKi3Y5GXNsvkLuNMq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GiDoMOa3KxQktHESgw5ZY3hxXLDQVXh8SrAUgECtg3GMFXlylCQw4qZFaah9UjEpc2XfmW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QE2rK39cixP3AVLbpoglpTCxUjl4jJFdVkh8GB4lC0UYgy117ZqMOAimWtmlKAYOkcQJ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WgLcsZsE+8whAyEEKVuRI7Yam8RPAhwdx3NYddwAogvUu066lgHlhNwlbDismYHA/wBTB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Da0QE0DFOQC4aiVhCKW5qeZfn1zxOAHupcCsLsYEqZIaC2UhF22g59sw5Vp3ACpBs8y0H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p+JWY6ixio7hKH9nGW8Kp9pYiNMTCONvyCYl8sAq/U6+pEDlgHZBD7k/s/URVx3VRFm3EU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WBY8mpgCXUdK5hApd9wHVWxDg28xqFveD+e5QwGTmZytEdiK8zEbvuN9lS315Hucx/2ia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IniEoa+8fMrMBTw/iNINfbgru3HDBeWjxLRjhb6lkwZocjuACrH/AAGvSXZgyemMS8pRc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EsingIVkSnEAaWnDHrhXiJUszyS9psSUWX7TA2IY1qF5Bhigp1EsEhLBgvtBrg7gyF13L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0ix2CxafSUgIsJaov1l5gUlJ3BAurcwpY58Rr3U7uduGpQSt8zOw+ahNZLzbFqGW5XBrh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hKtB7VLDTL4JeLR3ggJRJnMsoiiuYdARNJMwDgm0bOeIoruOQAe41QEhGOTi4Bb55Y4Vg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cKi0KLlzBppd3FsRcx0ANHMZIiubijo3oOp1ZcRVLuFIVrzMQ2o8x8VUcwtA+EFwUfESW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GriFg9Q2VWr5nUHmCK0cjiL8r8MHXfGYhZR9ZY0J5hUvQzUZU2ExNK6YhWWFGRyxCtL94V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7hZFLvzMwun1iAtxjMHaVMzAVxByBfcT2gajwAvIws08muUWjoKcybwfKrGkFj0zK54V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LsAvoM1Fbmge9+sekJGwoiRFGKOC5+8QZVaw5lmF80V6kzcNzR13FksCoW/WLMQA5DOIV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upVUDxEczRuptDC8xs7DTcaJhsYXuS2Ykqacr/EEZXPcudUOpQ2Hx1KBrCeIiyiq4h5C8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qIMSEj25O2KjCr0wYlHoxCulvamCGKydqjdkY6BV0MwOXyhIv8kI5HtBBD65hYZ2hLhxDC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FJUGOIN0bmYpbWJYpVzZHKlOC5QNG6lhq4IqIBmUW8DUMkrVLFQFF5gIBLu9zRtvTMQ2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sFqnf2QC+idgGLdMCiE7e4BnuTBce6llzZ1UYisEtRop0cRomuJSqLcbgKRCjioLwekQM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zZOGxBiM3wzbdDxiXdN/7lmAW5iVpMxqArz5iaIX6QTgZckFogpiGbe4wcCClqFGhh5lsU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c6gVWG7iuwXAnMC5bb4jBv2M5QgXSQ7jVa8Nw5+SCDAb8wDZraJwJTKUReMVCsqsiGXY3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DzMI6j3GceIOZoV7YASsDfpKZQ80QCVV74T+SefW/mfmVm5cGMJVXSNyj+QgiMAH2gQcm5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sUCZhRY76grWR3Uo005mVe4lByNQFz+YhcJcFWpY0sGrWfDCjjDxLgJTLWozQA9Yh6nmU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fuP1udyoSvPETtt39FqG7ma7o/GZfDXN3KHN+LhgML5xeYqoalVZHoXLca4fqZmS7jInFz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SkzuoltUr05gN7RQpuoTAty1bVsATBDn4IKkT4ia0xzGKR1KKm0gCil8JBCgeY05qiBpa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0wt9cQVTIR2GF3FXfV4OoqSm+5WWYrmNYY2qBKRPWF+FYF2wriqqKoMEqIMP2lsDq4kZr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LzMFRvGogqbUWHUaQhHNTohqsruKpgK1G2wWDsVwcTgKdLBDRy1LKUZ6jIUCUKvSYM10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4ZxQQVTY3CkOTmBBLHiNt5OGDkHPiGRNpi4aUk8wQjXk5hMYepuJbQOOOJmFPaZxaRKMU7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sIU2LLxEzDN8ISiEUIUNMHAHcCMF1LSO+qANG+9zDgv0uJ2t6wHgzkmQoGY0tsrrA+sEoh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MAFg0hiqrG49l78RKlit5K/7CUcnFanccZHULDa156YoOFcwOy/sMQjgPpEmFBt+o7tDG/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XVQAcox4l4ar3OBc1YmIcJduTeCoigpM1NQeiX5HycRZC+cQzgGnfbDeqqFYWnrcwEw9Yq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ykWLeYuR4IkUKMpAHyxLoTGpQDmyFSuEovmvbxPVitiAxxfjmUBcN/McyghF2+YCxqXiU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Ia0LPPUyY4NwYBp45jtFY3K1oXvuK2Wl+YjYbjSw9KiWq8/iHd/dIsVUO4Dd2rxG1KDuGU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B6xalR8QAD35uGlFGsxwjuAKl9a1Ag4OZzO27R7HN+JXSccwERdudy0jirixktWXAFNxp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9I2gNnDl9ZhZX4hHZg73EHIacQUABcSyS1SKBbXl4lZsG3hgZBAuzmWUqLvmACiDFQCg0L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+4r7OLiG0Xqpaz7CFYov2mArV8xQC6vmIFo05hQ3g1FYylagUp7+ZdiiuDuD7PGpsOTNwE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APEKmQnBKEsA5JbQsarMfGHu5ZICPrFBrF6hCCt9RcBswssSsTiJaDzMs1OXMSlBUTGehI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AYbsnoiKl5l5h6N/xDAMAUmeIgq40+jNru6+fpxEzAmuJviVX8xvLO+EQhKoDrUtA0e0R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LACcTFADCyLPjiXtbJUq26GDBT3m1Pi5Q4D3iXwMxsF5uqZY2ShhfmexkGYLVY6C/EAHO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fiZrjUybhFovUa/jiVbcIIqSWt1zwkNklLxXcSxb1YT4ur4QuAXzVMqWpqM5M8R+m0ww6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hJKa98JAAWN6iqDEBLS9x3D05lpjEUbWsPiAcjfUOt1FyTkCrgK2eou2SoUpVeEIVRmWo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RGCygNxUVfukC0axyQusN5gUp8xFUtlNTGpqNEn03EXaBNoGmLzLxbiOUNtkxDA6uN2FEs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0yX3MgXTmqmKGbjxEaGyN2mGg12xGaNrDcXUVNJADQTtNwRwG2MvSVlUe4A2WuKCCIFjX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cSiYoKaJkUFtVMCpfBgEujmNVjSjzXzHP3m4gAsOYQsEW0DBzKS0r6lrsy1hNHccYaqIK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UQHzIoUPZ5hZjwqUrjMsawMrFbDZmVuyDfcu5FVlK7C8hECoxzMLN7M4JdIizRz6QAHByQ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AEppzMYQdpqW0gJ+INaMGnMC0DDz1ByS+UhLMhOCJeDU3qYwAL96jxIBrMxXvGVjiG2md+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29RqxpywUOB94it3I2RSn1fSZCs2UE0kCuCZLICbFqzlWpYpa67xBgsfBlHKViZFqyDMIr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xBtQ5gCa8+kqaQdxW3AfMFnKTE4HiFdjlghEwGG4hxXEtq9Dm3MUKvMNbrLcRpbu88RaL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aoA47juDxq+ZQUqtVAvacj0hvG8m+JUw5ZRpFvUQAQV3LbNAaIt8vtGsurzRCvDPcZBUz1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qCz2P7glSswkzVtHAiVqVgqU1dsVe4Ulqdm48qx8Sm6PO2WApE4ibTRx3LDYOJa7DTzBj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58RfO8nEfgW/6RjYsY+25lacPJDmZPvAg38YjUAsOaTULd3CIU0ecS4YIlKywJpWZfLm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vSC74fablV5mByG+IeIG9NS+59bxiFigZogmyhOyUJLbq8RZiyw3XEQX1zUEwSekrbLpr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7J6krnNolS0HQ4idDbnGY69oKi5BTFRaLp3mILC+vMuoTkPMbbVbxC1LOTiWOVxwzGMxX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7B95gQADp3FkmmounFYm6RIxMRoX/MYxMYl35r4ymssRnJyVdu5W239DH8n5hOPpx9No2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2n5jcGhi7rXcVnPrLKDbuCFOHTEPN99xCBZY9RVcmuuYZm0MZjx0ZSsLHFWPiOlt5jcA95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Av6wXgM4BIK2gu4C1UW+ISBeGJTpaVGExU5mTDCJ19BTxhCUwRLDIG7YMXq0Oo9sYq9IzO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RJYRMJPRW5xBaENoII/OMzgZmwANeGHzxneIG/wAJYbEsWcxRVgPiA8nvBomD+YUdfeNW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TvuBhGHamskq0N+sFry4xDQzjcs2szJ4cxoCrT1M4NsWzfEtBY35jChfwiHAp7i6D2lC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M5LMMROVjeYlLbMTYrjuYqK654hKoU8kFY4OYJOSJsOyCFJ2RcS0bmXQPKXni91LJtdQ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l24ARdjF85lFpA7Wa9h0QUoiOu4gnPE4MUEsJizkmR6OYKWa6EVF5UtffBFj7wVlgWBr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4FtGMmIcYxHFIebmPLdIIasdmbZXJgmG3DKB3D3G4ipKRxApCzz5gA0+ySgRVmccx+0c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AHBcqzOrbQlmrDQagdLPPNw4Ri4qquw4qAMi7KuBHD5RtQTPfE44FrnJEuBAqixvNyI5oP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qOmw5CQRWh3BG/QS22Z9YGcltDxEBYUZV0eY+UFB7gBsseWcBzu4qVc/mXbME5gmWTKUJ2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ou1axKHZzErtiAHBHPsrasBlZLXRFtZMaJhCKy3ASD8ItY4ZYjNBGzOJYLtmAW6cQcSv2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K2O4rzeXibKMuyYPLxEqrqwbIhcPJUAIQhnhze4Znh5ZURF8nliBsg7gh4w0xLbq95iMrs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3FYUvTKA2031LcFiy1bNxhQVzE8cEpqCKNAzmJdDwFDGhvqHDY2PMqXAfMCvQQVhO7iaQS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KUIIGsrYTRm8VGyxVZzAGbbOCUUShxTKhcK1cKNmrViRQCVKu7ZVHJ11FEaTAajd67MRF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BVuIyVkdUzA2FuJctKThjnTZymSC7JjXpMARUARLe9xSiVF0cQsBbl8eYwuOBL3YlTIu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hQgAnMtea3xBlovTdEsWAdmZEHujuBSLMPVXphI6FgRDJS5IGltmGKU065ltAo4rccyAd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RUlwWW5gX1LFpKcUTOGecx313CCZOfEwqdvo6lozn6E9yB0btR3mIhZjmKFKuPTX8xKqZy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ziGUgIqU5AyzW83tcB0cYuGx0GyI0NG+oJdXeMzOmkfvBkwdLK4FNaTMJXvdeJnByQxJ1T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tK6jpb8pmO0aPMUJcJi4OmerhvalLWY6Bt1KERqorGiZvUdSohsjEVD39Kix227lQwZlf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kiUYr4jMG1OZZPZdQBlGSukEJKjimuSABNM1SqzRmXK/eJCFk1UOxbJqNt6YAuR0q5oYr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BFFHOZSEVOkFkrhf2lzlVdwtFZQVu4ZLKAu7FkfEwNUw/aBVmMNBT3UABjEVivZMi/tFGk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WRKxccN65jerXqQmuwTtKaqYO2g5l3Y9Y4NgHMAkcjBujjScQEaGjVy9C5epQbzFQNiJ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CJivsi6Cz5gNFlMpsXVVfEq5FuolyTJoA8QEUNw2RjksRSJ5OYEBkMX1Bk7h8bPyiLN+R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KceIEkUOMtVzERqdjG2hMesWjFnbcEtW5a3DVR5I5CzVUQ703vqNQ0YVZQ9V3KXC3uZd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aAXvA0NOS4ttFZ8Sgg29yWWBd89zJkmmGigzkjbZOZ3rEAWiuoobRIJZ3+YilGplprzc7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aPiJXlXeokYNLybqKLGbaiFD6IEoWU2XuIWzWNxCl/eYX36xU2R0Obv0gUhcjoJoMxqp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qORxNgF81ACF7mLEmEGiProNbhcA54hSgaVcvADqcCENKTiDtQrj+cU2teOWE5i0xbHYKc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IG3fAE2oVvLCqlYFyi0GmvMo2AYDiVM1XcpgFFZlRa1XctebfDDRVtSiZnmGoXPKXEaTg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qnm4I2q+qFHm7mCth6l4CiFWavxFnPaN1IVWHuZGUBuiBMAX5mlUWbXcQXd1jqBDTH3mI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pSblGwviNxoFe0wXgOINUE4Y1FrqLdUUXmKhLXUzkoNJDzFjMsYIavd7JksFdQKpVbu+pU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vPiGnbe7j2cHmIeunEsbEDEvYKOyUwFktMi6rJEENUprj0lEWXZeYF8A5yRobsiLxNC8R7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cqpvG4lAFF5Y722dxuSxmwFHrLS9KulmTDiFwLbeGJzt53KMCqyXHmqw7gUrk1G5x5KY0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gqVGUzi7yRoKAYDue6JMl28fS6lwu0evrcuJun741qALbVjKxFqPS2znpmPu/v8ARWX10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QuUdJPvAxvLqHQza9YLCtm8wJFdccw5XmilZcRShZyMpwre4Dm3HGwiqpm3nUQKNu4si+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qqjZJk7jkzdamec1TAoLPOY9FjXmIANDc9TuCNBCgwRhuNjqaS6NTJYS5cv6W0go+MGK0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DA3N0stvI1MEH1yzb7TajhlMedwVBhtdVLOKfghFsmQWx4lqKWnUUHXCVGyqPiXNIIYuc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gx1AW+CaC4rcOnMEF7ZRrFzaitzKqNHMoKTUdh1KQZtluK3A2x5SwAmSRV9yzLS9RTAIL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/Mw5YJVwL9Hc3KE8yws3FllniZLvPcCjtdwyLRjxEsKBjJAiN8kUh2au4rR2xcpDI8cQjL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4mRsJyjqI11EqkHqVyF3BBZajqKfcwKakcFyEYUb4psF25NTXFB0TCwDk3KzvRi2Igrj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KweGCytEu0E4eYOMPN3qFjmt6gyMo5KfiZCxULGwrIOJdTSujUbsFySlV2O/EQoFnDzLb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TLlFe8tAlvJcEOUvfNxApBwxKhq3GtxCEFyxGCfsRAAUN9xa0U8yownpFbD4qFls9M6i3Z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GB90oFJ6csGU2jHFRg65gRaC/iCra2wRg0t3ATnDq4gDFBmo0aZc1cRwZDrEDZaroucCL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aatekQHDZ7Yzr5gbN077l+1D7xdgcAmQVG05gqtbQzKGOpauL1W5fCl1TCZjlzdQPJlzG3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TJ7y8UCc8zMbhmVZvnESqVHDBIe9rEKA73E4hOIAUV75lSNA6mAUrDZS8zQd7jjXMFkDlh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8Vi+INBfbEMDN5iryPqx4jZAAgaMvKcDzAKMmg6iNIMbZK8yg8yUFsuqZglazcShLOalpl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Ib1UECKTdy2kGOOYNFQQacN4yS9gHqhCFpmNmAHB1KUQl2bJY0PyqAZwOtwxtnzzKhaq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YgS5qEqOc+JiiirqU+/7zFCq3TFtQeYQKgfmCmbuUthG9m5W8lG7hFaUlAVGuEQFz5uI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NR1Wfm4lHA4lQ4MawuWxiiF23XcHQoeU4FXW4rxYdxm7Z5uOArfcQbETU1R8wcNt8kKymj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M7muI8hKjSmo9ZnBxGAeDf0OZYRNtB2sIIQAYRzcxZdbhucfS5rir7oieBJ8zYJVTU1H1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9TFGfD9DxCY6Mw2cGos/B+NCLTj11AfGqHTVZF2KV0wUifVNQK7zcFJ21WeIAZDrmLSHY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cTHrS4a6tjEG17oxCrpM4O45VVfNylDK1glBc56gysw7imW5kVI8Re6UsfnRFT9o7wYlf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jCIHpMwbntC3bUV4b8xi3h8MwIHFb03VwWfQfoGKloyVqXKMGLN3UvUS0OnDCfRbOb1Cc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xG5eZSBZK2JsHDqKCheGEhwGS4oFYm7dxrAHUFql9I5tgZQ9YUooBV8eYbbeuJfnB6jyGe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oTUrZS2ZV2dLLjnJGsXB3xAVsFWzKtnug1BSnJEpq3qHbY0Q3dEQNIDuIhLCBSJthq1U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SuChMQHyo4gVLazcvfylbpgBwRN3K9ZTuUEBq2WWheY0clnMWsarMBqy23GHCcTs1cTWK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l0LVGsArfEQNliiqXW/SHkptxBYZOZgiBzBWaO4XG3GcM5Vbz3NG2jxKcQekurRVcxAKD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XMBsKEgaLCurZozPIwtTlhgtW9wypnsZVNhEPbVmr5imTQLR4iFm81G0anMbgWeoADDokQ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bqWqr5cG4rARNqSnkgayLhc4S+GVF1Z26jUpRXRKB1+Y2wFeNwqoqODZPDiMtvLx1KFU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GU3WOygN+YteBy7gcG8biuj1ES8l4I7A46JUFVYws1KftUABJ0Sw2hWO5QwG2XLXAxiJF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I1uY0LOSxQBKOVWo1NH4iqDHbFrb04illntiC51GKeUvQINcxeA1FCj2cR4FprM5jgwEcO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uYOrA5hiC27grKnDdwltmUyCpwvcUc/BHo9mos1G3EuXZ7zlVXxGqvsS50NbhUZqOVDN1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5eo5BZUo7Ds4lNqUWDxpDRzDKYMj7Iar2dsuSsv3mCCJjPM77PvBZZmL74/EAF1TkplYj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2iq3sxAAeAhug4qJzweTmJVUGgeY10FnhC1EKNRPC3xBAswIwaCanQpiGUgbaiM6xyw5f5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HtjzFEBMpksMkLFHsLGMDZrxMWwLGJtBpjMNohfLHJWXmYDR3xMy113MRC/WILKusVEDt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69WMlA4xKBR+Meqi0X2+xfiYBwKWSz7xAOY5NCyl3lxK0GvXcYnUrqDiYht/khEzFxcst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bPHmxiUBwUIMkWLn6cBFZ8CWDe43gvsSNC4Qz7EIJg4WIGy3uVrTHZG4o3y6CcI2YviJm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AgkRYvGPWG8F9dxhIHvm42tUj2larRoYncC8bltVNK1Nw6OGa9RwzyA3KAkW0SwZuvZGV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z9DUCVajFvhajsBiNZUtFK+KiOrKt8CpVEAkoYwmsm4o5pLabxAcQcdwPiuIMkGMWiWdbV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LKBHbmZMYxtgytobAWcy+42xKFuu4DdViDatriDQu84tjQKuCCcJkaw8XBNB5I2433G1J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I2W7rDEXQjbuMctDuNtatquJTQmOFiKKtu64ljEXzzB2QfOoB0vMUUZc3AVCRIN+kUGU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atmTqZQ61KtLUUgKPJKn5Y6xLrnUTJB5Oo8NBWoIQI+JkYs7uAgXWbriYBkhlgu+IHkr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M2LZKyCSudY1EUDkYlqDOBYHI+cTeaeIrsY8xAodFX7wuRqogMczYEp3EhMuwRMYZkS00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yL3WY1RKjSrIysPKmKiiPrzA7A+sb2NXqmWGhTjF4gFlOcGpeDlw8MUbpjmtQpFfzcoA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ZCyoji2UmvWDELBpW0FwcCTkpz4gU1nnz6RqxeOGXFcPJUK2PQ5jChfcdSsdEVDDxGy9/i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pnIxBWMBolhOEXULDFcEbHYUzmK/sKtS0X6lAca5iFE3CwhiqlEG3mUYMm75mQqruJVe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lmWqbiCGxlYZdTwMpZUGiHI3fmXiC8omy1XUTa1cQqjkb3Ew5N0TQLXcCQFrEGMnPE4A9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8D+8ocrjqGMtlaINLTVQqVgdQSLo68xxGT5iblaAiXfyg2ht9NwE6HWJgQgLTHBFNhVzGF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pwPMbpnyeiAguRiAoXR1AgC8XcAJa1Khxyghg+R3FeShXJDLWzQ+WPCovDFWl5oBSFcnE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beWXSSYd+Jc02BqpXqlM2dwhyDFMwNgtBXEvI1TjVxqsDIVqdhWW8xKG7A1xBc/DxKhyB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sMlS8FiRX+EvXMbsqEuJGKLhqYVmTh5gFu9ESsz2bgLSnTCG8L3LilfTUA2A2dwItHZq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jypq+ZTBW4LSFY2QqwS8EWkGuGKrsI3asuSWq8gqA4btTUqMWM+I7yBaLphj857kBbEX4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4NSyPiEZxP6vyli2HEfUPxCOqVVuxn9Rq3l7/VVn0uDMM6jlKea/JkiFUU/ECtEl1gqZX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5LlhsdjnEzCvQjgDOo9rpGhlg5B9DLkpbCiEsivW4Aii6VxLMNO7YSy+fDD3RS6lMCLFO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0gVc9MRyOJruaQ8rURQFg2EeuemMa3MEfFQU5WBfMoazqTlEVS4HdU7mlmRl3AdSiE2TkR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UJ6R8gBr1zGD0hfKEZV+IcBQjdwZX6JVDkb1eIhHUS0XFRWFhfLKDOQ6Y0W8uu4olkCp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JcckQpSucRrJxwky0iDGhjRBuFt4/UuWsrcSwe5E9jTgqaCmYihsvMACCr5JxlGBvJMmb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LgmJaALjxH2uZhu1fEyo2R3snDXpgLbDtYihwPEBbDrcAIKilrmY1ZfUBli61L4GeC4KU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y5iQ28amALwYzCN2w47ikDjzM3HbMAmOzcVWL1EqpRDkOHMai9FwgSt5IKsh6bisHY3Ki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MVg5YFKMcG4qXQPENK68RlAG2B1v7xQNa55icFrqoVcN4uLLz0OZooQ4zGoFsYJMJ+4iK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PXRcbIBwF1ceFs9zLNA8TtQH11GpVBeotRgvrcVIudXzG7k5zmKVRdTuLoBr5m4EDF08p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VBh8zLAVpWyhnB33MFXFVg+rEJ4OYDlwOammKA1BIsW3W5VgBF1nUTIXGVgA0VnaTkGiU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JWAtXm+IBXPeY2gLvOollaC8viXQ7UchB6iLmTbn4igFELJaYjFgBriGAWm4FcBSwYt3k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2GssuWlN6iqtnKiG4AFljhU4uGzA4BLii/DzFQAO+Zdmp1D9hjWIgy4jCsndQJfTNu5d2+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3FtRQv2ipwb3e4DIx3GkNy/G6MJEtuF84lZQA2sHQFQtRobxFgyDeYvQa+8zsS/MudAjj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c7VMl76SIZq7eZY4DQBBARaviWANdPMsKmXLxC8IPfrANYW+ZiWg4YNglEWcOOSWKJ9uZ8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MW0+0UuzfmWSAPdTMgtj0hIpf8S6lWcMRYaFzAAONEI2w4RV34uXOAblLxt3MDeBiYpF6l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9IA0xzAhsV5igctcOoKnHFai2Q2nZEoYHLyuoA4DREAIl5h7pK07jXQV4nCpXE2VUcRuJ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MqgrHSZiABpzLkLtWoNhw/Zhn2ix33ALrDHzzFhDcSaguv8Aq0pnEW8TdgbxDLdc8oD+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TPtOYatiZzNHP0ucc/HCWU0bPNRAC63BzQHPMyMdysyHDHUzQHcjxGREPyS8GX7oFjF22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IpKb0m4EVKgLmgy+PnVGJeo0edwFvQwjLG1sZik1I7G0SB0x5q/xMVUOs3wkBwEHOK4Zr1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lG4JuTMmz2lHQ+8u9RWZlv8S5mGT0YtQCHXcqliv3hnnj+IbDwgplxL3uZGJUZaC69Zwmc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TakBzZ/qoDYpRqpigHmoqkFasirbmGEUo9IrWm/WHSNeSohV/Qyw0axME30S07MOMzCl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LrmP1eDzAEfiLZwF5jW9vDBF2cRtLw+I6D5GVxRiLCg1UCpYAy9xAAKncAWujXcbBxeh4h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CUPfETY4LubCWECOKD8QgHnNYicHcYlgp5YCtKO8xBXoSjHBxBVBZo1C4I+BdEdmAGM4mY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x7zRlTg7nKV+IWqK7GCaVXwzQBcwcXPh1FKQuqYrlTptBxqjdEAXpC9QqHCdJQVFZ4Jba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K0YwQEX9YBVPdIS6LsIKUrixRRfG9MwVXJjdlpfEshHcAK6OSFjRDaCtkPEawuzeZYQaoz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sRCZ5GjTL6kFaYDgaKqWsk6DUzrYEuE9JY3VPMApD1I2qx47jjBE53EKWt8RNj1ZAsU1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RR3bcBo15uOrHTsmg+HrcBYgDolVlueYTSZ9YWjPdTGlreKiJQ/3xFwox1EC0UdSlwt8Q6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EVxUsAZvB3Cxg0zACn8hLxsHJbP3HNXDxG5FhxBwOesAVVgxncopmm6FWvWK0oTi34iAMm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LW4LWA3l3KRkNzROxfUYHbLomBLPnRLzfx81EC8p4jQMLxcuy68eIw3PpmGdChGja2MKrZ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cpbfMoqBRERQnniIt46lY+YwAEquICg15hcQa94uZGc2E6EK2MyBsprEqdNdxTgdeKgV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uBKKCMFVlbfTzGywo4hjeHfcwF7XJAMF9IEIZkU5mgAqHSeN1xCANJqEot4JdsLk8y05w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aREqmmFUTfcvXww1CofJmMaQ5qU4WuIdqnMWl/EpTDDXMDNUj3EDZbzML0iCYZmiI9KOUi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UKQYEGX1mOMeZUV7EdAFbt4iNhW8THnoxbl2cFRKgV0ZhE1W2h3BKqdkSHYQBkA+IBNDu4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F3zCXsfOohWxvi4KOfVmOWtfesexUqrjW0ySVDDcD6JVR16Y+6E3NuRmBAMS2gvwgr+Y0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MwQjy6ilzjFvsiXCPwIDho5mrKWjxA5F1B1RDlcFUo6RDFWNTMrcviFCgo+IrbWpxKOwD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7l4fUJVdlqaIL1UcgNJEgpMNnEIZV4zyj/uA2IPpAyZHzG+0nqh7Cr1iWQeWdj7mK2ion+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aQ7+lh6QOKhbpW8PEMZ6+YxyxO/dBXYWfdisQZVRzBEiRO4lYRlAyXAHSodG4jxJ1MKf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Qp45jhVFfMxP1IVA35jPLxVxQK14xEsAb4iKOC6htQAwJzEDbZl5ma4jqWrs13LYu3qoM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Bcit6zAOEfDHEJFmwo/Ess5WNwwo05OPWZ9qMTZl6KtYlEMtXmAdVbqXF26rEox75xiAL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PNXGlCwtTpNmfSYRPVAI0UCGiEZMeY8FalwtwcXiKaQX5hZSK4ZkqWjNs4lCwfESlKPF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RSoVftBvOTGZQCFDDhrMtTlWPMrW25sBrfMrRB6ZbfPvMcZdVBRC/wgAwibbolWAahS4H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IDQDcpIGVtuaA07itARI86ptnAf0ZigcaxbEpC11HdhQdlnoRHTVCfIjZRiZQi+k9aTFgM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NJTiobTcHULxuMUpZcaB3kggVvuCtulwGnccH5GIxSGuzzDAKDqNih6LmToo6gDmaplZGq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FrdRiiC4xcrRaVo8y9TyzrcFXa0S+LMQxW3mFjFsXuZMLlRUIjevdG7YjRYzeC+JYw9RD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o6A3MEBeOYiY4J1Ozo14mYaL5JULJ0xYETk5guuNwsmTXbBogdu5koNXRmpS0DpEuF84C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d3ES6fiBaja8PETTGLSAmDMQXKviOw0X4NQa1nioULoEOWK9dzQSHiNj1hsY+Jjix8QLF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q7l1jfEb38y+hq9xpe0igtSn2hLF6S77jEpaTfAcyy0FH9qcGzVwEmr0t1AZE7eIAlVg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LsXKbq4RAiqElEFVVV3GrWXe/WVMzLcq7NRYk2cTRLGO8zBri5emhLs1XArpx5Y1CUuoW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cR0De5yqquYaqAHIVCHMalpopwAeYhZSPRMmAXFJE8A1BqwUOu5kpxsZ2Z6dSnax3qAkVV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yboBghlTTgmJon+sQKBZ6NxkV7pzU5QeSCzV0IpkDmoUA5O7zGoPYcQhUt8xlLkYLiBP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SsVcqpX3hAnVd+qKrqyfaZLaBT4CWcrVN3YoPsQqDuDMSscxm0VnNxgCmILxH8iZI1X4CE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vpUI614GiKi5LCxFGc5j6HlLqDTB3c3mYTxyeZZU0VsgaGe2YQTzBPqaaiBbDiUWwpJg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tWYSYPheB+1xuplN+UTinrKt0yrizxDjLl2iUb5+nMGYIo6SqeZGCjIiS40u6jM0rIek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9wWY3ElRLjaYcEZScvmUi8MV4lJXthgQUFEuFNW71mYATyqKHbg4uYK67EOgrqXYsY63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v1gdVk+WYBl3khQWvEERydVMWUU5gc1UQaKSCjqyIubPEELo5Z0CkfRCuSCmN5JWrDuZ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PMBWhklAFjVNeILajqY6PmIEKfWIM13CprfYyihlWHcttDxRiMZc4gLlIQpaHD4mBM13E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AUYe41Sx4gougZV/MYs3lnGoIKG+6xFTA3T0kDABsde0ohWTcKBAci4lJIjF3GBR73qJo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lzeXiO7e1lFAdqG4IMhnc3AHUyxdHzERAOZQyOxYBgoHTuEhatr1hRdMYcwNrE6xMYIV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ZohXDCpbVGacwAAF0puY4faEhScOpZmcObOIIAqmA5lkBut+fMAUNGSBUVu9agyhfi9Sg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yy6rr04snYwdQdxKciNa8wKKblqOkzB4BUFtaqADW+4GygVMUhbF8UxpYalgak4um5SoW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2J+JW7FjmA4MQWjZ9JULl4UXtqL5w6mXbrXEHIIBteBW7iIDO85IbAtZwrMePNwHiNJf1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miUWmV+0xnbGoLNVGxBxDmYWsbvlLRqjGJbu9pcAcaLWGxgdyy1kC66iWQzDoPmFJPMxby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MEIOgiFC16xKOUFQwsDBuASkBwZhCsNZhXunTxMhbOioOAaSxu01Cm3WV6mFAHN2S1Sj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WCXNNRgrQlRBnbjNwFJXBsmBbl1KN/XEC+tJmoYsDf3lXM2z1BCtanj1joSAIPmGKuz8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M7walpu0sH3EuQRX2SgaVfvCKKx57gs3l3DBTQbj3SWMbgaeSABb3uWQeY81Cgir3G81r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HrWTbBFViuJv1D3mLU7dkQ0QU5hCSuogIC7qGNthzcWLEYJaENN1cFxUZQblCu8aiehOF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RKfZDV6q9wQahwy0+biCVSJ2APEqxNs4uZnNJeHB+I6TNRd5j/onkSjqaSi/pWPMXoD8M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+hdR7bfJuZeCDNRKx/ETEHJHcfpU1Sw9aS0CD7mCKgXHmAPA5KgMpce5jFpb3uZMQDj/UQ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7pm42A8MNMNjiLoR0S2Ql88xyQqMJ3EFBluC3kSljSXzKSRMDKFGVrWJA0xlXanXp5l1VL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VnkK+SElYpvOR8kNMlIuR5EV8x6kA5veCtMofpEamSOCaXxIL/YVplC2tYdQAKPCOkIO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NxH0Y8RhjOZKVjHMDPyxrKouVQ3ACj4NwO3k3KjsMqRwXIHiVDUvWoJwKdkwYHrBKgODmI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BHk4FYgNgHV3uA1Syx0A95dDk5uYAcwqUMkwpTU0Bs+0WCz3gnrgGJxN7lLhgOHGYmUTc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FwjYt2QCvLuFa1viGqDfNQCLYcYhKKJ+YVUNTTGzRjK1AzMHYdy9eLjO4CglF3Vh5jCg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1UKMLxlYxLVD5cMreFu2rmU5G+EB1YjBE7uGXoRWtv6htmNcGPdkTQF3DBBefWVBSPEuI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aBa4iQwBipSg1tJVAm+YWUM4MDKwOSO2q5HiFKZPJZplhChfUthUMURFkqvTUCwnwHEWo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NkFOsKqzAqpH+7geJ90QcpyL95eULeHuY+AGxMkJeA49I4atUwBY7dzClK7SLFovipwu4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K5IEvI9PmUXn6QBVrOI5p7QTT6H3U/N/EeX6TkjqfafR08oBVhDDiGcvoErvNE+0nPzi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cekZ1ODD6ZLYgHGPPrFk5mNGMQA4KxAFQZC4lU2HEAUFQlMcQ+7B8U2es2es4ekAUEJUt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TaeXpOU1kDYDiYENTHDqLCe5u9JiU6mSOXlFd3KYenBR9n4jOZcYhMz78jhxCXwcfiEFR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+i1mkVocX/EeMEAcNrMWuMTCqfbfS0+s49pr9ZldMVqbIryjCvGIm2eZsTLPOYnmwzlnM2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iK1t3MFUqqW+41sZoiNitQBFlzGrFHERvVmV3cZdrNkZSVqRg8CuCZ2dJt7/TuTSM4+hpn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Ma8dEaej+E+9myH5R4hD/ADOYThP7npN3mvwIL3NPROGZ3dkBp4mquomsuSbTiobzAVGd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1Fg9IkoeJ+SbQ7g99G1kY9UwUluRrDHGkWtr7zT0fV6k3ERauIDdF1N2AxiCmCxKZX6eoz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3G5Fekzu7ozCFJVi+i8TVDTDiGpX5h9CACCCtPdTK/tmlxU0PFw17z830ObmaexNI+4/i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oHT6RrbAWxzOM2hscXGce8YBdRd7hPCjuAemY8Yn8J9xE7e4DOOJ+SJtmfYTe5sISvrAt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AJsH1hGA3omqmoXykQFFa1G0Nts2Jo9IqUrqKtrcJbBAHUsOsTkHzGtVarUwadxryfmNoW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6QnccQvlZhX3NvrBl9IZL5h+UAKB9Bmh1U0Bq9QBgBj+YSuDUFJUVs5wjucTq9GY1eP5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lrGZkrzmZttnPmbev+Zu0oHE2vNGYDXwwmg1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f8f8537-9dcd-4b99-afb9-fc8111126eca/0c61c168-f3d4-43e1-8b3c-21a4b470616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2xh93zxDBYYLDKEkBCCAioCAQiwQhAGWpJCAwEIqQggIJ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ipJCSQkkBJFMkSAgkkJJKBkJJCAwEkQSSpICSRJJCAgkkqSQkhgSSpJCAgkkJJCSQkkJ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RBJFkkoGQgIJJCSQkkJJCSQkkJJCSQkkJJEkkJJCSQkkICAiQkkSSQkkJJCSS2AwkkBJE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JJCSRJJCSQkkJJCSQkkJJAQwEkqSQkkJJCSQkkBCCSQkkJJCSQkkJJEkkJJCSQkkJJCS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WSQEMBJEkktkkJJAQwEkJJCSQkkJJCSQkkBJCSQ6UM8nq2STnmSQEMoAwAMoAggIqSQE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ktEkJJCAywAwEkUAipJGRJFEkqSQkkBJFhkZgIJJCSQkkJJCSC2SRBJKgkSSQkkIDASS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ASSpJCAwEkJCCSQkkSSQEkJJEkkWSQkkJJAQipJCSQkkJJCSQkkJJCSQkkJJEkkJJCSQg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CSQkhUSQkkSSQkkqSRZJIkkqSRJJAQwEkJJCSQkkJJCSQkkJJCSQEMBDAQwEkqSQkkBD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kkJJCSQkkJJCSQkkJJEkkJJCSQkkIDAQgkktkkJJAQgkkJJCSQkkJJCSQgIJJDpyTyer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QgIqAggIoBhQkgJICEVAQgkgIZQkhJJQkiCEKIQCEWQGIAZaJISSEkhJIkkgJISSEkhD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UJIkkhJISQEklGSRJIAwEklSSEkiQGEBBJISSEkiCELJISSEkhJISSEBlCEEkh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kiSSEkhJISSAkiSSEkiyGEkgIQSSJJISSEkhJISSEkhJIQGUIQSSEkhJ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gJJUkhJIQGAhCSSEkhJISSJJISSLJISSEkiSSEkhJISSEkhJIQELJJUkhJIQE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Ahh0pJ5PVuhHKCEWCEEBFSSABlAEEBFCSEElQEMiSLJJQhBJIQEWQELJIAEWSSIIR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JISSJAYCSEkgZIQGUAQkBFCEEkhJISQEhFQiSGCUYJBEIIRUkhJISSJJICGAhBAQSSL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BFSSEkhJISSEkhJISSEkhJISSJJISSEkhJIAyAMhJISSEkhJICEEkiSSLIQSSJIYs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JQhgJISSEkhJISSRJISSEklSSEkhBISSVBIhkhAYCSJJISSLJIkkhJISSEkhJ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KJIkklskhJICSEkhJISSEkhJISSHSknk9W6ScpARZAQQGUJIQEUAYAEVAQQEWCEIJI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ARUkgJICEWCSJJIokhJJUBCSSEkhJICEEkiESEkhJJQBAIRUkhJIQSJJJZJI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CEEkgJIskhJISGAkhJISSUJISSEkhJISSEkhJIkkhJISSEkhJISSEkhJ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AyEkhJISSEkhJISSEkgIQSSJJJQhgIYCGEkkSSEklCSEkhJICEEglkkgZIkkhJICGAMh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ISSEkhJISSEkhJISSEkhJICGKJJUkhJISSAhBJISSEkhJISSHSknk9W6ScpAZYAQSSAk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VBIQEXMBAJJaJISSEkhBJUkgJIQGIAZYJICEVJIQEEkhJISSAkiSSEkJAYCSVAQQGUAY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pJCSQkkJJCSQkkJJCSQkkJJCSQgIIDASRYZCSQEIJJCSQEIqSQkkJJCSQkkJJE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JJCSRJJFkkJJCSQkkJJCSQkkJJCSQkkBCCSRJJCSQkkJJCSQkkoSQkkJJCS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QSSpJCSQkkJJCSQkkIDAQwEkJJCSQkkJJCSQkkJJCSQgMUQwEkqSQgMBCCSQkkJJCSQ6U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zlBCLACCSQEkoSQEkoAihCEgMQAihILZJCSQkgskkJJAQgkkQQioCCSQEMoSQEMBCCCRJ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AwEkoAhIDKgMAGCCEEklSSEkhJIQyRJIsBhJIQEJJJUkhJICEEBiySEkgIYCEEkhJIQ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iCSEkhJIkkiySEkhJISSJJIskhJISSEkhJIkkhJIskhJISSEkhJISSEkhJISSEkhJIkB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AklSSEkhJIkkhJIkkhAYCEEklSSEkhJISSEkhJISSAhgIYCGAhgIQSSEkhJISSEk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EBgIYCSEkhJIdKSeT1dCScgBiLCLBCAQrUkhARQDBACLJJFEIoQwWEUJIsBFkkiSSJJIC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CEEkhJICEWQGAhgDISSEkIIYAEEBBAZYsMBDAQwWEUIQkklSSEIMshiySEkgIQSSIJJZ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YokIJISSEkgIYCEEkhJJQhIJIkkgDIghgJISSEkhJISSEkhJISSEkiySJJISS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JIkkhJISSEkhJISSEBgJISSEkhJICEVJIkkhJISSEkiSSEkhJIQGAklSSEkhJ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gJISSEkhJISSAkiySEklSSEkhJIQGAhh0pJ4/VvkPKAEUJJQDBAGAAZQkgAwpQws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JAAyhJAQywSQkIIDAQwEMRYYCSUIQkkhJISSAMhJISSEkgAwoSQEMADLBDASEAMAGFCG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iySEkhAYLDEEMoQwEMIDIEMBCKgMBJCSQgMBIUBkUGQgMBDEEkJJCSQkkQQyhDAQwEM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IQQwEkJJCSQkkJJCSQkkWSQkkJJEkkJJCSQkkJJCAwEMBCCSQgMoSRJJCSQkkJJCSQkk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FEIJJLJIZRDAQwEISSSpJCSQkkJJCSQEMBJCSQkkIDFEkJJCSQkkqSQkkICDpSTyenWMo8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1zEK3TDE3TCDfMIN8wRN0wSt0whN4wrW+YAdCYIdCc+G8c9DpznE6E5610ZzYdKc6WdGc6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YYm2YibBkJqmQWbBkla5liapkwnZnGJ2JyCdaconUnN2FyiuLZkvqwFbCJCSUl0qYeQ3I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TEbNkz2JYVsBDKAYlcsllcslVx5ZXLIJGgoeCRpYsMFhgAwoQwEMBDAQwAaAkhJIkkhJI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SEkhJISSEklCGAhhJISSSSSAhlCSEkiyGIIYohgJISSEkiSSLJISSEkiSSEkhJISSEBg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kIIQSSEkhJISSEkhJISSAhhJISSEkhJISSEkhJIQGAhBJJZJISSEkhAYCSLJICGAhBJC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KSeT0gMni+hJAQSAhAAQAEEEARIRWChXUUEIJAQQKyiDQEZWUEkWAgCusWKUUiSUyQEkq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3hXLJJULlKWtsMi3SKjYVrlkWp4aKMErS+FA0AoXSTObgZRqYxJuUxnY5iOtSu0xHgEZ3t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+ZLN/LtZKteYLoswg6NvIidfVwGO7m5SV1buBJPQN546noc/Jz16C7zBufUjy0PTzzBPU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h6KzzViehnBbU7icRU7q8fOejfzunWewPP5z1J89fc9uclq6k5sOkvnovoRx9bO2Yns0i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yxNZEumpSL6QRBVkptsMcXKys08JsWObK5bLKpaCuOKWNEAaCwwEMBJCAyhJCSQgMQSR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JCSQkMoQgkkJJCSQkkJJCSQkkJJCSQkkJJCSQkkBDCAwEIJIKMEJJCSQkkJJCSQkkQQxQ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pVZfF74CAXU7EplqpWt4KBcCldAKRoBQL4UC8rlz9HAlAoWzQKAaDkEbGxhdwyWlspU0T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K0EuC1TWk84HRbmA6c5gOnOcToDEF3LiMbpiY12cwmtcoXYehYvLnRhzl6cOYOjDnTog54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mCbqzIyxqAgjKQiyxKTcIrW4FcdWgr1jpAhKgYQKYIGCDAQLoRWUjFSOjVkgisFgwUhZDD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QRQBkQEqqvBQ8RI7FFhcor1KZV1xcr32WYW0tGEbYYxvVKGtIK7IUy5pc2hXLDSEAaxXa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+Z5rHNHQrnSdTkBnunz616nNwIm1sE06uzz+lOs3IjPZHHzWegPmsnTHtp5HBrHvm+eaj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B47pM98cDBXrR4rXZ6kcIncnDlncnnRrPoxyOlc2yuWWRZY0NNlsyNqaZW1jB3uaZdLK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gCGIIYCGAkhJISSEkhAYCGAhgA0FjAEMoQwEMQSRelJPJ6lVl8XvgIDqzaEEISCEUEEVw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MJOf0ecnMqso3hlVSwVgtFUOxdKLBMos1zJDYMkTXo5nSXdy+vx5eZMwzvVMgNkxE2DHD1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zmQ6Y50N458N2jjd+rba359RABirCyGFeu0rhA4ihpuqXlwTPWSQUgmzdj3a5MtioGBIA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M1cAFJGli0C2FMvK4uR3/MRqlGqFLKOiMLCi2DfKwHdDCdaGc2iKnU2mVCL1rthY4UEQ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ALmzGtK0wslW5czbic9tkMI2SMs0wzC8LTLVEjoAqwJASyqLYoaCrCnfNfrnWoOOjQhZ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WRWUAVGRNEQaxsoQ3nYome0dCXUlBlUEIgA4EFxly0dOhM9ltlVM7y1MwSVXWnGXqwwV7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J1L7MG1EZ33c9rnRM2eXrW8SVubmTU71XJjPQt47anabkxn0NXOzax3LPOjU9GeEdY7k5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9nTnMvNkpdGleStwwabLpXelcpy2+hizj1AI4+lZIPfTayZFSQEUgBKOARQxWJABudv59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cCBgKGU9Fz+ryN4qkmpJASSB6fM6su3i9vg5vKDLjopgQwgisp6/geh89rCwjUkgJBFT0f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uq2KQtYZLHIlgIkkhyhJntpXlwzPWBotbBjdsx67ydYLlxIoMgDASsojvTaVwEl1NxUyw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tOs8irDn1nrHkxOsOUDrVc4HtvK+u8Omt+fK6Z5gOoeST0Hb8x6yzj+Z9F4fO+n6Xw3uY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85ZXobPN+jhhx6z1nnvV+DXpznjN215iD1/I7C32oc7IBEdbiqOBXJK4wC1bDLWw7UuoQo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npYrCbS+m3Waehz+rLedJvLGNimJdsMM3g569B15idVDk0dqqOJV1Jc8hupE5rdTMuSaA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q6UQseiRe2UGqrGi7Uxw36uNavQnOtN1vJhtPMdd74il0oFa2pgGzPGx0uqlXk2jiS2gKr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D1tWRZUl8BssUSUiQdTFRyREvBkG0Jgm8Lzl6NyXzoS89RWb5ySFzA3DKYKQCKygdSQE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3c+zmkSwqYiqy2BLAep4PovN7xAw1ACCSEHZ4/bl0ec9J5fGsgYZ2qOCQFIIx67znofPb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APTea9JK4Qce91bIO1TEDICymwBRoZlYTNpyrhVhnsZILJDoa8urXJlZGSQFcFCSEqW1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SwOVwAselyqqwaz5GjRn6cpISAgAZT3Xh/deFhTJUkIsMrpev8j7A4PjfZ+MxpfZeN9mc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GEpvT+Y9QnBrtrPb/ADn6L88VQwFhB7Dfh141sepuXaRQC2m0QBhbUcRlIGWwpaEFtVgi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M9bUEnSOGuauny+kdJw941LYSly5VHczuzlaWqtFegpl8/wCh83vlkmUdMbDiibm54O36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5dZr1k8gh7KeMQ9ny+F7YaxelXDnnmze/OGTtjhE7FHP6J2a8/k7PZU+Tc9bd42HqB5hj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fodmZufRraBVt2K8qNbw0Nxnq1C3KNalHD9T5mborsqnS+QB0Z+qmUd97z82PSE8ufUMvl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PSoedPeC+efsgedCXGYybwJAag63BhggICjgUkEWxRY0AHUp5nS5lzhglGLAiBJZVpT0fn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IM1FhgsMB3uF34fy3qPKY3TFGNsFFNFA9ufWeh4Xa4u+cBGpAVICBvQ8D0EtZc8e8FlZIS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0KDCOHEx7Ma4gyZ7NAQQBepoo03ia7qrkggtSUlwqYasgltNogZA21XFUYEdLDPZXZrHj8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SDKQAMte88L7vwuSySpDCAw6XsfG+ys4Pi/a+LxtfZeO9gcjHuxayIZU9V5X1ScGu2tP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pqpWWoCp7Dbm051pYPx7JJBbKrillYFtdhUYSWU3lTgrGraFINiee9N5fPWxXSdRfVbcU9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OuJKKOamCKwPZntIkiojxMfG7fJ3y4SlevMwQJBs6PsfG+vjwufbiUK6WGt4L7XxftCju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L2UoykUkkB1OX0T0njfc+GhSBYyyUskPd8ro4ue+21Z8/ouKPozhSqARddmcKis0mjTU89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nTRO2iskO/DenpHiXhKzKjJYESADgEesXLpWMEujO2SbsEJrUpcMUJJAQQBgIYpBBBlIMv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MsEIWSAmzH0E6vE7PI3zUOtAMLADA+g4XehPJes8jjogZc6CuFVWCTfz+pZ1OR1uTvAD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7ucbsylmPHutelBJYRI6ikQKystekjYNeCazBpnqS0FV0Xp6KbdcbayjMCEtquQSOQJch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yu0RXJVctq5Yw1jyGbRm6czFljhYMAD3/hPeeBgxZTxIPFh0/ZeL9qnB8X7TxGNn2PjP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+8mCJPVeV9UcJLK7PYeG9x4nOs6MtRWQ9rpzX51rdLuPalixU5tM8clbliphBnqsEetpX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en8znpbW9eejsk1ld/P2x2HRtcZFIGrYClVFtdggMEaMmTldXn9Oflww6cgDKYEJ0PXeP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2OQqKyWEOBfZeO9YU+t8l6+a+VS6ixhAiyRRtxa09r4L6F89lRSNSEEEgPYXY9+NWXY9nn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WYIjVRqouzrfVbUXXrbZl53Wxrw0srz3NlFpHrY9UpF88DrSuUAYC5qLwIFhTJXm5dNY9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qrsW5UOpAykkhJIAgiwwgMMfL6nHuawZQVlICCdXldhNPL6PN3giSorAEMi3t8fsWVeR9V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bUMBIQi9fldmzVy+lzumACLBCASQ1drj9iVhDw7lWBICFWQkEpktqHKMDndHm51nBE62G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Nrg9doSqWQi6ahGZwJfULalkVmJRtosJEgbarZc6ht8/H5deXpzgIqAwAIPoHgve+ChZJ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23iPbpwfDe68Nja+w8h65cfN6nM1gSSw+r8p6s4ddldnrvF+y8hNYAQgV1X2unFvzrW6Px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mcvBWLlDEgYKrSGAywhBG8x6nzM2Ixz1qMa5TXk1L2yra4AEEBAsaAZmM0vhSb4Y+fvx7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eVirpUToev8AGexjhcL0HnVihLLYkD6nynphvYeO9jL80xdLl1YElhiga/M59J+b/TfmW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IkX0na896LFz7cm7z+o3HQYXtYoN7CZrc5rqNRuztXSU3E82lqY9FV1V1OAV9JZRovnA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QLLFcvJU8JzZ1Jc0RTqG2q8shNygYESxVWGBBgsaAWxQBgYuL2OLrAkgAYKCFne4PobK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ZQhkCSGvr8rq2YfL+k8zy6GKGniBHVQP3fP8Ao7FwbMe8QEagDAAIN3Z5HWmjBOHZoCCK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rVFJYHL7HImsoIz2KtEQyW9q2g64alrKAKS2i2sjoxYllZDDCx0BYj0sUq71uZbEbWPHZt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SQisD6B4H3/gclBGkMgIQb/c+G9ycHw3ufDY0PW+R9YtPL63J1iSCxvVeU9WcOu2qz1fk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JECsF9jrzas63uj8O4UgjKEEULYapVkUwwYAgBZIoY0RvMeo8xOhKmdUZXSvRmvPRhJr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VNWWIUCoIYyFVGirfPxCsOvEAioyk0ez8X7GOd5j1nk1RWXUYGC+h893ov8AaeJ9xL874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lgEhAUPqnzX6P8+zcasuoDAhIK9X0/kfY5tfQ5Ovz+nppTnl1PkuCHqAj1GoI40qNGyvS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sqsLSUl7+3mdDXCx0ZlUuBXcGGrQDhGqV3ZjfFjOIEarasetLSj3Ch0JJBSCoIgskHQgK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04S96VwZ3a44o7ZOF6bJ0LObm71mp52d+HBHfWOFO4DD0VGpzPPel5mNcwdNJrnjeDCNyJ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6nOzd46xwD3TZwR34efHoVXD0Y0pZhy6gxhCoLAqhNZLq2QIkG5PW5E1SIM9ZCoGVjsND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121gIcZLayGMBL0KbZeZZaIrtD1mdH1nxme/P05QEVCIQFD6J4D3/wA+yMUaPEg4WHQ9z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+58DjVnqvIerVuR1+LrDgSxvVeT9WcZHSz0vnPQ+fzrkyCyKVX2mvHtzraY3DuiWggsU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AuQ1jRYOpUcBS7zno/NzdZWTqGhRLa2PSqV1wKuoyMiRSquj0jBWSyqypVWwbx4EGdeK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8b6+B4/2fjBUsq0LBivtcXrRt9z4j2kvivM+q8sQSagkhK7FPpHjvUedzeKrprIkgSCt3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LjdDm9Xh6XEqzq9q7DVl1Yi2ixCy+sAKGn0UOnmFvox6abUsHWxTp9vz/AHbyuzvVcMsh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rZSV2IbYYzzADrc24ugwpQ3NqgDCFEjKsZGFEgDIQEDowhSINW9al0cKuolqWlAsggtdc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LsUUWKC2okAgbc7ihAuioKMFhZW9aCypyxWAHSwqhBCriNAWoQAQFvG7PFm6pJnoFdQwg7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abEpFqjI6iwQ0VNSWmuFqGsN1FohUwXR6xaK3s8ZR6sb5+VnpxXmR6lDzNfqM56L5/wDQ0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BnvRZ4M+6VfKe5wbU4vgPf8AgcaX1PlvULfxvZZd48zPTqea9PX0U8zX3K61cT0Xn5eKH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3Yds1uMPDuiuQJalQgjB0JDIiXUkKsOllYFYjed9F5+bztDOsdXZRlK+jDDXARoipcgi2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lrFdeqspLnWfmxjduFYcWKTA+t8l6mOh4b33gypLl0RiSvfiuj0HrfK+ll874723iSQTU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5etM3yqumoIDZGDQPpPzX6JLx+7xe7w9NSh+epYumjj2VFK6LBY8K7K5WyoZzk4Ojzc90Y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Rea9RrlQQznFd1RCtjQGW1bKQwE3wRORBN6foYOjcVQlAGBHVkKtCouBI6ikwUMAtW5AkL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IUC9TEV6yMjlIIgkWUgYDo9ZLEYi2oB1cohgsFpTCBq7KwsjDwgVxaVLaCmxrTLLgLHA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4OdrJJ0gECJDuSTXFmV7K4QMAYQg1bW6kBA6PBXVxAwFsS4yGNKS1xja4iV7KCprAWUaMi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UssyXK6VhLL8l5Wsg1+a8qehx78tyQQEeKVq0qtNTmGy5S9LFzpYTRresWM0NXfUGRyU6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Omuq2ZxeB6Xzmd5SJnsbEe5rNNp6paTrhcaSWVoBlIQ1sqyxGGretXlHPZ4DeqrZ8uvs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rPzvu+oWynyXr8p5mr01C+ao9TTZ5dvRIbO3yNhT4T6B5o4c7i2cSdoVyF7Kpv28/wBhm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+fD6AtnhD7kHh/cJ0jid3z/Y5d2uznnvXfjtqyiVEtpuK4thXdVrpKrAnL5Xd4ee9UIm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6S8oHTXM2rZFKu9VNdojPXpoJdnc6MrlnFAmtX7Mmq4EkZLJYqAgLIw0UoUsWEhigFSOj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IWIwFIIUtqFdTFcMqWI4kUj1sRY4CroRg5QbIV2LaZ2ELVrUc1EvU1FsQhR1A6kVXArRh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7OyDJ0EgGUxe4Hr1wNivZWGUaSwolkDXpqis3gVbUC9TDKtZdZQ9UlJnT2VWokVqeq6sWG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zAsouqhLa7RVdAW13FMhpb6roytLKW+m4CXJIJZFztaCtrYZ5aiWyRQygtVay+UQ1Uisc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GSV2qI8YnE7vEnTGytnsHR7mh0tO/HmuCWCAUhIxK1I6EtrsK67AVcntc/Nqo3VZrNcRj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0zHQKz1bhLnq3KmWawTJvyrVl00Y1spqtS+3M+puzLTWvOaY2UKhaUYtSVjVWU2Zl1Y5b7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NBGgK7abyrTVaJIKo4Po/O561BhN2NCq9/h9689Lk3kymksFQLrKwJGglysbIInEgO9ab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iO1bDAqEgrAIO1TwZCLXagjhgJchWzMVx4Bg5USwEuQrhSGghZbmsKikqw1MGKwa7EEhh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FiiuthWSQ1X1ALMBLIVl4ViyFVhsKJYAcD0fnc7gInQB4CFF9PU9G/Pe9FkKqirTW8QQUV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ojGCq8EtVrc8LZsYWWZ2eDVWoILYFNCiJokVLpVcttpM4uQF+e0DZnL7c7IJRYtj0kes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QOVxlLZFIrAtRkCrAsqvoAYwK7axnR0C2oJZGU8Pucabwo4x3aE3NDBq79kt156TbChmI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WpuouEiKPg0Ysr1wiXo24NBtGZtTS+TRSythylhSrwRpcU06aiinVn56FqWjWpo3K6dSl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3C0prsUFdkKud1edGm1LS+q+qhLoUroUy2teVDbnRGMq7yXrPJZ6ohTPS96rFXrcjpXPUs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wAYxdUyEgBcr0G6VROUynet7qbzZYUVlBYpQd6iOIFZqzDGuFkrsEkgUesBEHDoSQiGQsE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YWxTVYsUDhyotCBwVh4BL0K3LFA0KUu7lAtBBYBCCWKai1qCWCsFhrsFAI3nPQ8DO5GE6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araN+d2QgiwNldsIJKsVhCkMGNFQsRJZCqyMZnAle7PYFK4aqQEdEFa6ypIBDpaFpuDlK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UMtgHUlLxiMAhUFXBVIpKhgStWUvDVBhhZVegstJM+israyFa2QSwORGQZ6yPx+py5rAl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Vkr0Ftd2/OGBSp1KFkZaVsQruWwrVgVZtOaMbsJW2ZNYz12ag0U3RSVemcOuaMEN1Vy5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jUdgW316NygXgpsa4xi4lV0vMktUruVoyYOjzzXrxE3vzNFbRjYuorgXp0DVsg6uKu8t6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7Ez1teplO7DfZ6WNVrzFXUFtNioVgzJpEqvBol8TzgRt66qxNcmepiRQWBIOBCwCQba2iB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9DFtbArMhajVDxHBISOjiLYoyWEpFoEltZLK3FgUtbPaAoC+uJBNZpq3rBbTcJFYsAgrIS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lldlYz1WClIP5/ucLPSyt65skMKRF9Jn1U788ZLYpLAZ6LKrsrYvWsRaIFdIIkBqV2oI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2q5KpJThlhVsWnhhDGgB6lL02gqtQW1bzK7OlVksWgWxFLBaiylgaseVxL1QBVFXXRZSWR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CI4ATBQrEtptICpHR0HK6vNm+fWZj0PJErBWu7oy69ecMDZU0IQHK67FBZW4oKiZOhil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JnsufUqsseMdthpLFZaCwR7KiGo1hznPjV749Ea3QbkathwVKJHDaQU13oByFz4ehiiy6O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McaCaK7iqWIM6WC8Pt8prkpYuO6206EV1Y9ZVpXfnpl4RZZnHlaGm7MqtWwOhDE81DNa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xRS2VwtFQLjVC4VAualhzQF02ZFTacjS666qzTMsNkwg3HnhN6YSb25xOg3MJ0ZgU6Tcq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FnDJ2ZxmOyvJldacgp2KubDoXchje3OJ0TzmTZMcrpUUiNRxg6C5a6338p42jDK18Hpcz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QWtTYekzaaN8JZW4sZCXU2iyEIkCQJXW2kIhGrupI4tMotMVWteZBorCLVKzAWgKthqhfW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1msNtFxU6shdWKmEGjgrDwldtSyCFivWBHQvqtqC1dhbTag8JFquQW6qwrEYW9LimRiuyW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muUoGPTapDKSGu3sxbdcDCthKBLZXApFLYqhVAXc/TjlorZYv1Zri+3PdZcGAhC0xlauaH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1Eqx9HHmpYl8ulbE1IYRqraiuBTSYxWmioeq6mEw9DEt9iHIFl3LGtUyy4lNt6FUtgLXQT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rKY9Auz2jGGPTtm078wJcFT104JHrMICTXFieePOGr0Jz4dE82R0TzYdJcAToHnC3oTnxO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4b35rS7hjlba86m5+eZelOexsOIrqXOppTPC1qYl7UQtNBXQtZh4hGAiwggDgUhhI0K2jF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SCMpJIprsCKYRYQQhlWEQXrYUEEKsOohZFAYoS56QaZlB0H59ddJuYE7dPNQ67caHer4o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nhKeju80T0FfDC+jHnYnoZ59V9Knnb07s4RPQUceHas4RO0nGJ2LuG5035BTq28dzorgN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z2TclCl4pibUqRdC5ym+qtDQ2djWM5LjRYhlMLrclg6Vqt1uW4kqJHqtQYduKa5YCZ9Og0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xbNcbRBcqUhaRFKBEvRkFSystwbsMZ0ZZdF2W9L7c1umytlFDqNTfTCOzVYliRAQTH0M0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0V6BpaVVa0MxYlkQF0qsLUrQbJfnlubFbleKV3OglJBW9Zpz357bhCmmmyiGodl85RamP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5e5s5/Q35iwNiwgjxiorBnXQGPE8rM0a0nLF0jPK0iiF8ohcKiPKwXSkloqkWRIO1TFiw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o2mKF1AyDVKyTXIxjZDEu+GCboYRvhz50Ic1t0ME6C1gm1DIdIMo0xc8uUSMCAwkIHiIl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TY2CV0FwqdI8yS9VuODsniw7U4oO5OITszisvaHJh1F54OrTgB0H5jHTXAxtmIm1c5XRK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nNbFqOFEgWBkRmrZWMKpCxXGUDqSAEMEGQghDBrZQEwkaChwpFiIqXKsDqixoCWKtbMBkd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ZZBZXUtnlmlaWK0tCrHZKxbWl+jCDprgB0Bz4dWcxE645cOsnOB0l5kOvm5z2Xplzsda3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b7o4hO8eCselr89D0TedU9SnmFPUTzBr02TgyTvt5XTHp6vOtXpH8u1emHmiehs8zI9F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KMemTzoPQ5uSqdW/haJOtOUm89XR51mu7X521fR1cGw9DZwLI7dHKJ0r+Pacyt0z2quQl4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prlvPODHROEHVTIibhjatb5Ya5micKrZRelUvJml8jONAKBoBnmiGY3gol5M00RM80Ss0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nmgmZdcjHNQrObyUTSZci7VTFNimQ6JWeaAUC5YRpLAwAxUjxFHNSF4qVbzmEapiBtGKG4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YdNebK6J5kTqDlyOseQp2TxXXrzlOvSHOZdoxiNswE3TIU1CiLaEgwUiSyFS6IZl3Q569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6Lryx1Qc2des5s6qLyJ1SnInYC8g9Upyr94jEnSRebOgFxNsBjOoFLOBIURjWCwKtXGmG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huTIDdMAOjOcDojnA6p5MO0eNDtJxpHZTkCu43n2jtjhk7j8B17c4YO63nhXol4BO9b5oH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jPm3X0K8MHcnFh3k4sXuLwc9x6deDZL2Zx4dazhNXVy4gzq2caxOueYZ06T8eyum3OXOu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NRyQ2LlhqfEiHbyL7NsxXS6GzFbznZbTUSwVRLWpJYqguNbXNl+Zbz3ZL67Koqzot+bRNi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DKqMBQ6j1WV2QiFwdFrlikDWlYeQgtJUbFOnDNcpRdT0zcCBZBBggYIAPKUERIIGQghg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MIq2SKxaBGhDIRVtJmN4KhbChbpFMvUpNhKoxFlsKJYCpdAiiXgoXQCiXS2lb5FE0Azj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80wzLqUy6JrMo2KuM6oZE3IcxdsTEdbRhG+Lz50Ac8dAnOHRBzp0AYB0AYJ0VTBN7GA6p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K4YpF6ABIpixYait8zkuNCmy3mg6NeKWbhlU2jEsu885bOnOaq9WzjvHWHIB2ZxlO2eI1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4wjtTiRe5OETuTiMdqcYnWHMsN45zS7xgY3TIxpOVi8NnLZVUulcQNi5yXGth1kRRYqyO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GcXxc40MmQ64ZBshjm0mE7YmNdkMQ3OvMHXJxl7mc5U6sOVd0NFzwx2EOQO+k1wh3ScI+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OIO0ZeFO45wR3Svnj6BU4S9xq8+3o0Z88/bZeGnfhwX7inHHoKDjWdIS88boYzpasY2o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DQKFNMzsXPkMu2YIbkxqevmOa576nq6ZtKhWAhCDCwgYSEDSlhkAEgBAQSCSBVlUlWAVM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AspCJCBgVEwKOIWGCQwkkJIAwEEhAlgURoVi0CFoIWiqHEIGgFsrRb6baAYSiQgBhU0YU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48EjqqywFUthVLhLS7uZ5ZCqWlajZCk2wol0KTaTMNEKRohnl7mQ6VKl1ExpsEJR0EsxDc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Mc2QxjUxiOwGQbAmTYNVnLXbFxLvSXI+hzIu1UyNpC5BrKLk3BcY3sc1t1xyxtYy1dJEwJ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lawzZFxjaEo5/YznPXpiXmr1AvMPTJyx0icudQnJHUY5B6ws5Z6Rl5Y6YTnzeawzeqcyd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MTqscd+lDmp2a05M6sXmDqg5I6oOYOqDmjqQ5c6kOUekxzJ0ic09AGFd8MFmoGNtRMp0R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gcqsCly1VG18nVMdXSWXnTogzzTkRZTFulEXXMcNd3PJrbmg9jOfNct8Xb0xS+yy8+cO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IXqQ5Y7CnInVC81exWnIPWsXytW+iShrQVy2FcsUBglsFtKkqRioLDUC85pGsnFbsfAY1z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bYVOgMAOgebWvVHKB2Dx4dacmL1hz75dMzwvOaLpOQGuYya5ji6plJpWlS2/LpAIVEkiK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hXVoEMAwhAYoMhASBblK5bWSQqDDADQAMACLWkiANFWXxEgtitGWgVMrC+tLgdmufNjCd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iGWQSQYWpLVsRs26iylOzkTFL6JuBpCRyVElYCFe2kyWqppIVlsUgXLtx2aTDKjQKpVkKW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BBICAwkQPIQWCkjkrjwRpAlSJGKVi0lRLSpLAVOTVS6FhE0ApmhUrS9SqPALaBYzFcsr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clctlItoiotAAstcsgpsFzVVphy+zxe3chDXNaGpsitTemFrWmqZoi5hqhnXUpQugnRmi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t14uynXO2uyoNlTgEUsalySuF9crLLMzHG5vRxXNctm81mwxXLYVJoB1eJ3+Hkkc21yw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PMeq81JjYxVJMLHhVLQdDH1eSUEwAgCVJEKHb6uHfnZtrslqhlRltlzh4CrUqZRrlYsv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1EgzswQEIpH6l948Wzr3V59e3Djr6KqOCO+pwl9NWecHpGXzQ9Qh5wektjyi+pC+YHp7j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ByA2zCxus5anaHGU7y8Zl7U4cO0OOh2xx2XrzFnOsOWF7W3zSsddOOzXYHJkvVnKh1Rzk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eKK668ljt0ctzvWcmy4U0zO7xTWbGxEvGSLrlEW5qBLrSpF0Skl0ohfkszpsIZQJJVII9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Qzw0jMTTMxXQc5LpXB5WRnqBZK4XLWSw1kYpB2qYcISCRSDAMHhYygDERoQQwQWCytiy1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ASEEhVYxQAwEIIGgJGICsnJ7vE7VgVTK5WCaM2mzM6W51A0BAQqQFTDrRpvjzuxyOx15Ag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SFHQlldpUCQghQQE42XVRrALHeBGYrlsK5aa1cnpc7FkkoRoixpat9Wk9D5v0fnMs8Zlr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OF6/I7HIFFksrFoKxapUtqHd1Z9PLrLEeWsyKWFxmjkCaKhGKJZk2ZbcObVmx1WEZ2AYRW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wl9d1mdoC9QsPKoaqWqsdq4Woa5TZU5WIRdFN5n8x6nzacU3TeK2sIkclCakOryvRcCKYS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IvtfKe28MVHOS5s5NApJbUKzpU9bz0aqqoWmmFwrg616l9umiibTTRemYMqrfXoTHNIWh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quZOihzx0AuOnsUJx+Z6PmmJ0bHpBklWSB7HI7euZNlmuOdr4Yl2QzL0EOeOhDAnVByR1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PsGEpBYSkXKtb09w4weCxoVpohme4Fd2j1p4E3Fcs1MZE3gxDcpkt6qRyE6kXljrMcd+rE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3bu615YewrPJH1xPIT2Snjh7Er44e3U8VPaA8XX7nJHi+9yOrOgJXO3rcAsq2WcSz1UvPy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/SKedHpKV4T9kEnTl58Hr8zr9M1G2a5oZaUR4RLqxLFcQqB3pYauZzl1btGscg9g3PGPYi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ui9czB6ZJPOz0Qt8+e+E4J7gXh6+jDZ5r02OOEe2JeNOwtcodRTmjpAv5XZyRjmyViGt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tevpTRy7K0MKLEpnpshYhLlUKyhUuy6MhizX0Z7gNJpTILGU6tofXCX0XWVSQaCwrKku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bWF62FBlS2u+KfO+l89c8xrdHblmbW6YJ0Ic9OpUauN2+OtI0kyvexkmyGWbWPT+K9r5aO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d5TAdbHPXcI3cP0XIjKdLaZJrYyHUTBdaY9VTfRx7zRn0GcMA30XlSsKNqmUAyHrvqFYr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n9PnanOat+XrYFZSphO3xuxrGkg64GFbBDCxLqlisUKX1wosVeF531PnunGhr31nOdBMw1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ePNm9lzHREzTSbcraHJ7XxvuZPmj3224RtBjG0mIdExM2wnEOqGU6QZ5oJkmpD0Po/Leh5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h8thpqrkPKyXVhBwsLuduyV5nVU2e14ZsdEjkq0U212bqL9eZVBsa2i4ZawPFY2wQ870M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1iOthSGUdXUEhCllYWrsK8e7AcbD0OZJZKgXyiGg5iafV+R9x058uvPkOqeVDqHlyuseRI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1MflPV+P5b0NkGd7W54OmebDqtyOpZ6el/N9OXpD5qS+mPmYemPmGPSp57tWC6u7n3MIgq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CRhGEDQmTXlrDRdRjuYGzoAmlV1O07PrhTeL7MktglgsKSCWCLBiEvpeksfO46hC2yi0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Pn7PRnrx4LduHGfqw59uoicD1WE5j9ImCzWTK2qFFexDscHv8CKbVegSIMgDnvFW87fhlD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jCKAVr02fZVw9FVrXnPe2Ge97DIbYCWKKQF0VGqLJWa00mqFw6senIdH5epxFlkKj9vh9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hqqNVPAqaqXzLcKyX1PWGASc7h97hdOVjrdvmrs5WbmMWxmOJZc65jrYxHZDHZphh9t432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U2ulE1yM02McnZRuORY9xnOsmEdCVy6OvjH9V5b1nLtmKvna2pcUyEDhyqOoDLITLqz2cC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12c+qyAFik7mvNp35qCzWJcYVSxip2sJGlnA1069Il9esV2FzMdCFbPYZi5Al1YrqwvN6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5IjrRMgIZGj2nkPX9eXm6bEIZKkkJJDpdfldXWcfkPWeU4dhGmNorgkaC9jk9vee15j0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jRFMiz0PnvRImlL+PoqDmBXoqFsVyphBzW4oiFua3NWGi2nn3YQTTQEQw12jJrhLFsspj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QhxFbSFlV1QHRyV2oC6m0XNfVvGE8SjXL0U87LfRzzhPQzzsT2vlfReRzovyRz6dhuLD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an1XzPo+Z15aXr8evtT4mJ7ZvDw9yvioezs8l66vOP48cuvtD4sx7RvEA9zk8hrs+i0Wp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NYrlMYjrbWCSLZToqEYweuxCjJtyWcOxbeXqWPJpDHVepy+peex0ffntreu0iEsptrCQR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zpl8hc+7Pgxc++Pz4H0I/PRZ9EfgX6zuL5y45iaJTDQtClnaw7bOLMyZ3tmSGwYya2xhL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CevI5DdWHKHXFnGzehFeb9Z5r0mOlUIx0e6lgRAXW5mh5mNX25Giyuuuzk8zp8yddd1dv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vVh1b87iG5tovpBGA621jx5ZzNFNm5aFa5QxS6uyoLo5Uwg4ihgBZx+vx45uHbjSI600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8x6fry8wAaIMBCCSQ63SwbtZ5/mPSeb4dpIcbSRiSQnc4ne3jfwO9wenMgyhJEkgD6Hz3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oQQllVlcFlJAyhKuVh1Jm1Z65lVlXPuwkmmkBIwrtGHXAOrootWktF0ZZaRZYSgWrRS+pK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PZRbAzXUbx5mqyrpykhoQwBkPV+T9b5TGuYGHLqsJEJgqWBPp2Lfi9HE+O9h4+WSSySQgI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mflq2rw9CBwIHgm/FtPoRW2aDJYZWMpo8iqPB6NecRmdZXeghdioWqU49uKzh21Wc/Uy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qcvp3nueWdPO1OioDBlNbVlj0uOKiljUOcvwPvvCyIHCLGADJX0zzvpvK9Oerid7hayoc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V2o3dvgd9cPiPefOZdhwxdtnNh0l5yHZ9F4/2sngokogCioA/rPIejTodrj9XHS0Qc+ts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BC0MiLXYDlcP0Hm3TtI9PLvZEBpoZDqbOfv3wd67LiKGAZYSplNkeWcewzeY4usoFgGq0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CtjYURoNw+956ObjvyWWKoLRWC6UmO56fzHp+vLyjVnUsCSrJWCwJD0GzJrTk+c73lOHX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+GLvPPY3eh8f6/eNXD7HC6c7pSS0JBwkLe/5/0VG1bfP6KY4GFqCmECXII8sM4tUSm2qu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A0WUwwDWd01nXFiCjV20012e+KTJUYOVyFHqtqCyAsrtQFtbqtNlWseYrsr6coYaEMBDD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rmwzl1EMFhgoYH0vLoo9HAeO9h4+UwywQwWMDseh896C5+aV2p5/QgcKgYINmPYfQrM1s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l9TqKloHqvqBGdUr01iPHStXC15teWzhWV28vUUdZoMCq9Hn77jo2JZvzPW1dM6WiAgl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Y5/gvoPz+IGiJGAocJ9L8l6nynXl1/P+j87rKwihJCd3hd9B6HzXpZofNPqHy+VxBaAV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519Lj5oGWgGWgDBe/wewd/oYOnjby2cuqroUpF5hE1VVVLYSvRXJWtqGHyPs/H3fYRhy9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68OzfnbRRbcoaoXXZGHNCnWlMTmMH65FtViIGAyNCtwSB0IyuVxoree9H5xOPk0Z0EMFDw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Ls9eXmGB1JJKEIICD0uqi6Tz/kfV+V49hJJbK9ZjGVlWe28N7rWDw+3wt4aCaNFgSsNHo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KH4eiLAaAELAgi+pkC6NSCCBVbXXLRk59yrK0Skixq7LOzCNcCrqWV211LarikPAOHSokh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hS6sWxHEpvp1nylZTtxYpEeJB4kt9f5D13ieWskzDn01jJF1zLE1LnB9Zo0Ud+SeO9h4w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JDu9/wA/3Y+b1pn4d9UyxdQyg1a+T0E+h3Z7s7ukgishaj01YFEaKmQZlsVBYErcWmcuF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7a7efpC2V53HQqu/DuuOnamjp5qk0JCaK7qzxxCWrbZTGKi1LDJ86+k/OZAGgsaFRcp7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HXl3fN+q8trKwihDAeg4HfTL6jynrZuz5f9Q+ZxXDLVDARXUq+o/LPqsnzJLEoAilhAOpy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zW967uPZQIFktFRoAgwyLBhGMflPVeYuuhDZy9FbR1qkBp6/J6uuFpKa5gGKwsqRlaGuNL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qeFIHApLlEsIi3oVszFMsinzno/PScCp0sDGxEZSqVkHqelh1deXAImoZJUkgJIepcGTz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dlhi6rEkY5DQ994H3+8ZuN1eVvEIOoDISSRo9H5z0kstrt4ehBDDAsUmwBS1BWjVWtyRU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6ICVWEQb6L7O3EbfBwsS6p6hrc1pBFGemwQqR0eskkLK7KgvW4arK9Z8gCvbhARoDASS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Ly3xw8x0SPBI4FWxT7BTbV15VeL9p4sWGbwIYCEL3+7w+3l8sza8nHuIYCQg34OgfR9OPT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GqmVlq1w01SssemwWLFZ6nRRIJm05q4jo/P0xSc7S2t1mnHquetpzaN+VRBYz12LU0CM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EVPlX1b5KzBlms6plJpmaH1XzXd89vn7DxftvDaywSajhQlvpfK+ojm+28F73O7fmH075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AhRZX9b+P/Xc6+Z120WERaYADaMrR9Hy6+fnXXuS3j3zsIG1LCqEiWC2M8sJW5sOZ5r1f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eXpAsrULYqW9bjegvO2nUu+VK3XJQmhCs2uWRpZyrqremVEg6vWFgUWSDKygKwIdVXh9v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7xlR66khPYl6uvLjyTUkkqSQBjHqYRJ5Lg9vicOyuvVXNX1uZGMg0v0X519K3jj8vpcz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ZJE0+j896DNsel/P6ICg5RwBWp63SIQaZGSErsTTlIycvRDIsAsgW06LOndRfvgCsstRqh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hsrcWQhruUSPCVaKyty6rVoo1jxywduEkmkBgDIew8L7nw3LfKkGOkkI12chq0KfWKrqe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CGTWZJKgMO92uN2MvmWPbi49pJFEIJtxbD6Lrx687tR0gSQtqtoIQ5FZQvXYVkAd6bCog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YxufoDLJ0kBhdeTTZ19FNm/LJJZLEsWqMUEaKgsga9NZV8q+tfLE5Ek3iCQkhPo/F6vN1j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1lQZrIBgPTea9Ccz3/z76Hnc+dfRPAy8JbF1kRgKJDP9Z+U/T5fB4+nzhVdbADCSQ+mc3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9Z8/dWVqZgIEAGdQAEDAoUcD0HCrPrxa+fqeu1YSMRO3xutcbAr74LbVaVxSM9dhoiyzBa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FLAgMJWtqgJsKY0IlyLTwe7wZOGGllbyCq8K4yHu8vQ5nXly4ZqCGWCELHW2PULYsnieR1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iLuooIJZDP9Q+afT9483z9+HeBDNQEEIhNvf4XdzYyPw9D1W1gsW2M7NKKXKVywAr01RQl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0QEqtqxJozak6ejLo3xBQJoqNJc1TDoaxnqsEBA0EBJApagCGBXbXrPjZfR24SSaSSAhB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cd8oGZ6CSEkhAQfXUZevKjyXr/LGOWjWa48pYYdvtcTtZfNcPQ5/HsIQokhNWXUfRN1Gz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jD0X1AdSEKo9lDkiAstoYgVS7Fox2cgg49KkTPQhlgas19ndtofflsFbVZBEWSDqVIpi3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9v4hPITU+sYW6Nhgtspj3GVh0x6rwHv8AwGsgEbzJGgdzi9g5/wBF+d/Qs7nh/b+Pl83Vs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TpC5voXz/ANxlw+J3uCKpmpA0FDQ+ic7Vnzr0SvV5/Q6yFgKhWQsR6ggwIeoTidzkVyt3P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lrdCs6VWi8tJJ3xV7AUyxhGsBI8sxPU/TJDKR1ZFkAQVJZW4iMCxGQo5XZWPPcv3eY8Uf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8vX6uo72Z7OnLnjpQ5Y7CVyF7cOI3aUuWlE8bze3j5defNyLkmpTO1siv6d82+i9Ofm8X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9iLPHz2APIz1qnF7awsao8fRfU1cGyq2qpIMpYQOApahVTdQcsMvP0symAI1DXk1s79Oa/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WJIB67EA6OIJAsGEhIUtQUxha9GfWfHkTtxKubEjwrWxT13hfd+E565QYY6iGAhhFYL9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j67yaUhjqKLRVZMjs9njdiPnfN6fN49wDAAwGrNoPpGrJrzu6qyuAQS6p6xirCAijZVdF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HsxWchlmPSJJnpCVgulh3ip6eQPW5YplLGA9diJCGV6rUF8p63w0nKyYxrNtBGoDIex6H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wXufEaygYayIQTr8nqmX6B8/97nVvlvU+amvOZhSW11G5iEUntvFeulo876ny0KQdSQsJH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Hqanr8/oZkJYirLY1Lly1gsNbDokDy+hz6871OT1+fprZRK8DG6zK+ufWNba46KbaRZGLK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1gemWWxRLFsSgtALorKmclIuBWz2LSYC1GrhrK2FiQ0UtUW2UMRVBakhIhLKrKA203Cs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psBFg8WyKiwqJaCl2czi8Gd7LCoqxbVbVAsW0ojmq3LlUeCpppKc2zIcsMnP0syOCBomv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o3xVkNlgSDxAX1xB3pYAAHatoEWF1bISByUXZLKZrs3jBNgsyjWxgG6Gn557vzub5MeoG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Nz0QPPL6BT3LYb+vMczo3HJp7cTgTvQ4k7ss5nTDnzrmdzBy64ZsEuMbFrNczp9C2Z9s2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yunVWVWGwzi1RbVsKhIODWMEFaMejEnKAmPQIJnq0AJbU8ekNc6eSw1my9JWtsqYtQojx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+18gnihYNZrjwrPdyTXU9P5v3O+ebyfrdFx4U+5B4lfbKeI6Xoms8p7jB0lfz/cxy/O09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eYvSSub6Lmb46fl/e8yPLYfcZzg9LrNrPksXsalDdDAd9Q3DvGWyWsQDPVaIJA2V2CMCJi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uJ18ehq3rzpjYKtRYnbYW784qsRBZXcKjqbIZZz2ou1m2srqR63EDIWAEQMCyt0DZUylWU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YAELanUj1sFWAGDlBsgaNdRTcLSkWqGu1RCSRbqiW12FcRi6sqF6WHrKD257BCsL6mrGeq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aIliDI9ZVm1ZDAli8/StikEYE3YtrO2+i7fFWU2MIwokHVlgPW9KDIDq9VySHS2sBjETT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S5YrsNhmZiNVdWB0JZUyqbqLBSgHetghQaKTWOohdWUGsotAEUsuzWgKQsRqyQAvqsrIQx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IrQDo4khLKrUEDLTZNuRONDXjvFMx2dGFBmh3mVt+UmGxwAkZLCIYodXRCpJj1XS8PR0Ic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07pXkdDS1nMbfDBZ0EMS7QYx1KjnjoMYbN1Bne1yJeiZppdc2PqAqr0WmZmAFsuMpcpm43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OqbWZc4shTbYxnljFL2wztbCvLvx2eQ6WHXn0XFZjcesjK1a+lvw69+VZTLLrsdhYKgdK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0bG4V2nWfjxvtJyQdiziQ7I40O+nDJ2rOCTuDhlO8vCh3jwQd4cZTuHiE6zcdk7NXMB0be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OlTTUmm7C8ukUSzS2WwaVQ1VqLLHodIyksSEQgjpbWBlsKWrsHrtQVg4i3VxLFtqpbFAmh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nKy8/TGEHC2wm3D0LnXopu3wUg0zVvCgAvQoF6mAajTWU2QoUlqNWFq2LEdQWVWlckBdV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QsrDqRKXrYWADlWFEBbVZUPACxGQltVhSQSXVXFMaD1XoVi1R67qhLGtMpsBTcbTMLSVG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d1QsaBya8acmi/PnvIJz7OGWowaPRGp+nlsetrGCgd6LEYUxbbs1gZXB7szDGoxbKoWKFN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mmo1DrAX0vWMBYVpYCOrlccAsqtKyJBdLFpjCo4aKjIMHrQSEkIVCYMHrIRCxWUkDDY9e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21QNjrSRYNVpzp2tOXTvzCQWMtiimE2SSzyRpk6VbMrTF5pl6XmkrZFA0kWMrwsY21ktC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AjqoJgjQiEwEaCxhAS1QB1CjqGQCsYVtCIWNVkxCApaK2LAoi1qJWiUCLpUVsNDJa2Zq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JWQJasqixQGysF9YTdZz5c9A8yHTs47HVHJJ2RxynXPFJ2RxxZ2n4ananHB3l4iHfPCh6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nBkvanFJ234UOy3EazuV8UnZbhMd0cNjtWcIHbHFU7tnnyducQp3q+ODsHjw7acta6z8Oy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X5DV0ZzCnWqxA2tz4dOvIhufnuaTidNVmFqvmeJsShTTM4NlaAsiAfPZQc3Nqy57ErMdm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j9PJYwdEBgtqNVcYwHVhVIpw4K40iLaosMHRwJGAyWIAOwEsUW1XKIXEsW4pDEq0KxSLC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QL0KGaJKtdRSbGlrXShna1qSrXUUm5yqvUhna6yM+bfUeTXZhdtd1F3PrTZW6XVg11tGXb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JZUMVc0wSzwdXT9Az4le1lz0543RrEdpaxnYTCdsXC2wxjOuLkmsGY6CZpoUrXWhULACFQ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GemFpqU0rQDUMorauSGyYgbzzodB+YTovywdM8wHTPJKdYcll645UjrLyidVeaK605Il65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J1DyWrpPymOieYTppgEdJcCnUXBDorjU6AyBdZxMa5jY0HKTQ+KyLnzNVy1QuRUL1UFyBC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QQMlhWwcraPFRZqpsDxWWJXLFALFItiLKtCoiaFK5cqrHghMEYOJCxWS0UuWKzGKiXqtb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tAFsVQLIKHhWLVBHiVFyqMrCurCkEreErjRFMZayxEJiEQWukCWRIaUpBqmZDYucGtKAal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MjJrOFjWefYajiY0vhJsbnuaDjY1PgY038yw3rgibjhQ6SYVNxxKdOvCp05gVeimJE6a4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ZiWXeMIN5wE2rjYRXZQ9LRYqhbAqm3s+a9BrjoZLN8KxCGxHLoJZ8+bRS46243YxoChb1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bCZdxwldxwxdxxSXcMkNcyOXClltlJLTQC+VIaDlJolBlulRWxRAgwgkDCohLJWWipHCK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+dYLaSS2pFa0LSL3My6yZF0suRddhjTY0YDtK4ZuBiG8GA7ic8dEGAdBZc1PRFnPO8xzDv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p3k5zb5XPXpBOevTBzZ04csdWHLTrFOYvXQ5c6gXlN0SnMPRhzj0UlwHcEwtqhmmoVnl8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Yq2gBZCSCViINK2UsiFzZ5ZecrS3nOw9mOJsGULsmGG+YYdAc6HTnMROsOaDqLzFrs18s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HB1344OvZxYvYbjXHRbk1nXs4hjsNwzXZfgWHbHDh3l4THdr4qHoF4YPQLwlPR18CHo6u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elTgRe+eFDttwQdu3z5O1bwYdl+Ex17ODE7b8Fl7L8JjsPw2OweLDtDjw7VfJU7lXLh2F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iHbr5VZ3auYF7NXMVO0nLC9leTE6x5BOnZxodWzjMdR+Ox1H40OtOQU668uuu11fIez1z0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Eoe0Eklnzl76XLb0nta8318pk619Gq9KLq9AgvirVtpFq30RXNkOc2q45T675eUd1pzau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iXJXS87aF6Vt5cM9i6POHtX15w9q885PQqcBPTURwV9PQefX1FR5uenB5Yeh0L5SemuPLJ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Ug8wvraDza+upPKz12c8sfXGPHH1Fi+Rf0d55M+jsPNHu2nAndpORd2c8vPnWzrz51azC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uA6XMY0WGCaiZ2urhVuroEqEWCKzZXRNJi2UOXSgq0qWyxqKy6zGDY2IGo5gtl2SRqOFrN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5zRuqzrZtrzMaxjtLxnhsrzRdRzCNcpqNLJWXtz4uu3ADXZzWNxwk1tiY1jEq70yWGlUh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8VKl6AFtbgKuwoQDPRekVosWwLWxYrcFUjWFIuBXLIVOzFIvhme5iu02M4lvk1QNAM80Q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1iKBphke8la3is66hGSaiUDUDEdLrimopimtjHfaxkr3oYxsZcM3GsD7BGO3SDO1pTObiZ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yLtkYxuNYTuhzx0Icjnekr1zPruD29croE1yMhGVqzVHlnhMnSwTHT6XF61ZOpsy2pdnv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L6qr10yxNdJF1Vmey5jHY7pkflZ537swdK81zb87Pl6Olzc/Uf0vlu849N3TXips8xqno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shvsMtXQoEp6FAlO+gTL0fNzpyL85z9XrdryPr74jeb9ePG1Xnp19RTRexprsrZsz6Ky0B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jZZ17eAY1w6uJM/R9Xt8p2r4u5nxveHSytSzsotoL2rIl2a4WzPaVX5YZ181lz9H39Xieu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fHfRopLKrqC2QFF1F5XdVclF1RaS7hdCddlLreV1GjPGihuE36CnldNdFV9bmWawwXDSc+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0GuVouWMq9Kq5xV8q2evqDRpefHT2qmeWndoOYncQ47dSyXgWdW083Z19Fnm7OzoPK6Oto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81+3Jz8+PSUnFo9TlOHT6qmvP1epyxxh6eL5Uei0nkR6LSeSnpOY3zR0ewvlrfROx5dvQ6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R5wesorziespjza+uzHnB62lfLn1dleOPqbjyB9PceQs9HdHkB6m88bb6fQvj29QieXnp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8yfU1nmJ61Dy9XraV8ufWqeVnr4eRnq7TxrertPGH0+g8dPV3Hj29RoPH2emtPIL66HkJ7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aTyw9lUeSt9bSeU0+mrPND1dB5gesrXy59S55I+ouTyI9PaePTdTbZsBU9vid240V3Lvg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0tlnkkzdPnOfzPTcjplOp5m+zv34Oo3RoTQVXroKq9dQK9tJK9dZUdMMDXMea5/T5efpm6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63m5+bu1NcPf0aRM3SVOKOtY6YfR8nv68mZ7NF4ZKOhQmDD3PLT0dNebXO3Y8+VnpBKun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71nnGYXPcs9Vfo/P33n7NaH183XWKzQiUmiurjt8nMRn7Esa6c8JEdu62DHfGE155209Pg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O9v5fSlBvJb8d4t2OyF5mnyk9GeQ4+svQqzXl9AHm+3r5fRqWq8ttIpXaKVHuxWlr5mQZ5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+u/P03lyjp0uWHnd3iu9d1N7v716bdfCZg7OO9L7cODqYWvFacx5/oOzxrEvHR1uAGYYZ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r8zu5sHO15e9Z896efT7YJfrwUM9ic+x3ODj3+Vnt9N2fnPrLd9HHvvn84rHn97Z7Xwuu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g4Lz9pd8/9EvqM+2u/PTP0qSiy10waBcc+22VxvIeq8ln6cg3T6HR9Xi6l+FlXVxbz6+Lw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m3VXwrV0s6Jn6GUz+X9L4SfR9N2Pn7T0ev53AF16fDxGm/V9j52zh7rl+YDPa9R89d2+iK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6dLNObq0Vnr6VEZ+b1fGu+vX5ET6v0LyOW1529r8/+kpnte+/Nw3Pcc697059z3Lz9DWph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y+Nsno9nT5ZU9jV5cJ6/N5vNXey+Wpnu+oD5/7e+HbVdW8xhKU3LYUW02rXdS5zuV2OVn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5i3HoD519c+9b56V3H88T1M5EvPyevk0OPp+enTXmY/VeYsXfyr7PVaef1nSi9NBWlzCV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VUaUTObwvmud0MGfpjscf0CdNNB182qnfQJXuoKzpUyW22nOva8w3y8zV3lEo151fldLyE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nXo24HO7ZzY167ocHs6+Ul/L6DNlLKmiuV2a6TRGvPOat3kmuz9LJ2NvWcs/K6vHvHhSTP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5zpXrYmG9byerrx7nznXml2OxI2TizdHJgx9idGr1jzHzHq+Xrx+W24xn6/uNHz/pa8Xt6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JmLmdHO0Fj5rCutUXxKlcff06qui82avqI4c3D3eI71bMWt6Pbi46+CjvbZz7LbDmZulma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lzt1bzW4vQ+bZliSerop6vm35nGydO6deDIH0PT+gXTr4GS1rbyw2y+uV531XPnbxrN0M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cVxzn03l3QdDnmdu1xPTca+bC3rehNZN+2rfy5XtRjHi6Yt8PZ0buf0eROpVXExuk+iN2f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wePlc/wBNQvmD6ul153rM3S14JTvovmXN08pzvD/QPBvoZ+lzurn6PPpu0pz39F5xzX2Xj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9LlvNm059L3/QBqr1+cNG6pFo6FBTm6eauZ431/iJ9KA9fP0dY9VnvxPnnZ5KT7H0bT4r2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DNabEzWlii1YVcT0FbXm6/W0Tt5yv1dZ5qv1WBeLlbqO/kBfRfoT3HhvpM82002X5KXZ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2S4Z8rxm4Xc4me5KvnosBFZXJFBLEY6cWb4+OluzXkv5m7Ph0XuZriWekqrm9mnbu5rpot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pSVbKlSvdQla66zymW6jP1p3eF6tysdr9fPpz9DOgq3ZRk056scGKb815VfluUW47UvxP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vH2FEVPV+YSxBpzK6+r4fPLzHtcSOvu38x6Pfy9NUqY2UPnL+P1qFxdYVTobPO8mde3w85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RwaHLpavPIn0Ory3o9/P31Spw2ShaZufwZ1u4s1Y+lj2vlj02rxwvD1/lK1dBCk9BjraH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6H18hb8mqyi6i9M1Vqr4CSvH3denlMnWXTe8nPxbefPQNOTvXXojqGviUtdbZzLmvOXT0M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/0V3XyYniZPTedZoHQyT0msd04D+y5F8fBVln1PoOivXv87isudjBcNFcDyfuvJZ93N9J5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7Gvz9+fl5M0z6lVXuMjyeb9B5qud/olfg9WvN7urjd++Ipsjnz7bbq51lznN5fV8dPTzoZ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4Bnz/AHePx9Tn0Op52Pf9DnlPaa+PM/Rz3zLT0aYrp3V1yvF+98NPdj15NmfqV+w8d7J4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sXo872M9nC53vfJvBy7qmfX+jJuTX5pad9CJVupKsHU5FnnuNfTn9A3vsOeeHvT5717mnj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teUT6Ps+98ue+H6bZ4T2N+fdbldwspmM5U51efodleZGuqmGtOhxtNc3yT2aHfmLYl7J9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OpZktvyjdlsQXZ2GuyWDNnsK/Nel8/jrW7NntQ7grtqJIkLSgOlDN8fIywb8gfqcmXtzUM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Fl1Y7jfZjtbTWavVBM/QoEr350rq289fMrJj7E9d531N8dd9F+vG1FlCa89mY20ik3HOQ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UX5LUemLSeb9R57Ho5nT5Mn0fRedsrQac0b9Lu8Zreb0j8ruXyZ+hkvvK6qU2bM8pNnM0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N5z7OVL6J650+Zcz3NnmGeXu0cgmVWF92n1/G69+Z0aFr15N1daxyc3csnXFor8e6e00+A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8vdeXoaOLWdqrx0nq91xLevfJxezqVzguF547jcYrZYYxzPPz09Hj1nP0jJe7J6TBtvz+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p6jzvtHG4Zd2vm12touOZc9xzs/Ry3XhgZz/Rd/i+k4F+fXTDn2bMmjK5jTmV2a2hnMKyv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f53HY17HPNvBa0eTU5+rX1eWZ6Lq6rzqdzx0eT32Xxo1y7vm9Fc9NWiqT1e7tzdLXwUOo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56X8fWuXw2HP7gBV6PTd7wbz5vtuBx6rmsEPq+o7nJ7+vhCnpU3y1JuqM421nH8f7rxk9v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frZ8vqfLPN6LzmjM3Land9GbTc4c8jU9H0GZtWvz1tOiph6NGWweX7fiXtq9Ue9jvn8f6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fanqreu+T89T2HlHakntvXo9fi0Ph2mlNcdVBpLvH+n8q68fs8Nc/d99V5B3g28Yo9vpe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Ob1OY7J9C+f+1Tu2ZL78Z7MdwbMzkux3BfOS3yfqPM56QOmOxgKkFiqPWaayDqwTfHh4v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D0/Al7DXO0E2VhtssrHdNNmK8aayWy0WrRnS6i7OXcTreWnpqBuz9Hqeg52vXyhp5+i8r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fRKY3LVUXX4rB78NwbsVhYcqrPH358/Tit2JrnUd7gA6XO6bV/F9Zyr5eN0OfJ7vab/Fe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V5a6JUas71GnNZnl81z92HP2G9N5fRJ39HmXvm69PMkuQEX3em7HE61+TuQU68/QoFYb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Uz7Md1PQz777u5uvzPI0ezxnh1uon17fZ8L02vnPXrqvhA0KZbHcx59Pnp1vXzcx7uryg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33uXxkvi6fPEnus6nHDLX5jN+32+Y9Zv42O5rry52boZLfEEHl+i0Z2DATp85iK5dFVgk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73XVt3+cwXNovPnpsuXzF3ZfPTy/B9d4ye8WVpPpdReV0p5Fyast7b+z5b0rhsr9JVr5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NZybLgec892fQY+j5Tp9/JfN4QOk+73u75PbPn97i1Zbz54IfV9L6Hz3qb8Rat1WvIqa1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8j7Txz2cvfhmPtek82yOLVX0Nvsx9Nnl+j86WXq6vZk819BqbXzN9VdevJs52nnHnO5uvz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fl+N7PFn1R3+T7ab16/AZL4/odPnvTOHnPTVWsu1QvPTVM5tzyot8t6Tzd35kEY/Rey6XE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k9rjPoH6H86+gOXmuP2uK0PaeL9VN+mvw2a+JbditHsyWBuxWlxyOavJ+l4M6ZpcnPvWzE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61w7MWb4+b6dHQ1wz16NUtS6aS6u6sutQVNGe2waMl1i6cVy6M5oTbmGJZ5168/TPq8/Q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5Bp5+hDbjc15hQdHNKTfStBufKR7sNxLMbLX5qvVn3c3b275OIehxWq6ZJ7J2ON2Lx7pS3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g5efo0e485375r5SdeXVUtRtzmk15LcR5nHoz4+3b6byl8x6C/wAwzz9rJzoueEX2+j7PD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q157qdFIksJzfKew8bPZRvwW4+h67b5C3XzvT5OGqc6p1z9Xseg4fo9fLarfn15AupJMt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L44tmvDOnC5FteftT1fB9g8lOTu4NfP8AJ4ullz9iv03m/bPNmHXl8ODU9txgte6zm4+pg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6Lv39Poa+FxvI/RPOu3nD3NOfZ5meo86tCKzuQQ7e525ujv8AO4brL7z51z3GFNdZ5rzvU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+xM+f1Yt09Gnk9Pm3Fvt/I+3vkTj7/I3j7uanvjxPZfJytNt1c622+OZk6eS3wSsuP0nS6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By/ace+fxYZZ970PqPJ+qvx9lJqvi1isUWoJn8f6ny09nLsr0Z+1ms9bufN4fnvY+Sqnt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m/2vzqxy+o5+D2NfH3VIjnrpCF7YgXZPM8p7WzDr5+r6PqcOy/Gu8R6rju3I6GCT630jX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b60S+TXSKzXQaau892uI15CSY/RdLZj6Tx8nFsyOtfvvCewvPB57ucNgek83156vcX4Ltf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92K4dqFNKIhr892+NNc+Q8/QHUrnHd1b4+WPqRc+WX16HLndlx4zXyunMXbOEi+kpoS3p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Om+Fi/Ry9FXX8+801UKm3l6q15PYsqz16Byi8rNGJ7G0c+8a3Daas6VnQziqt1EojdMy1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sNym/FfLbWtSaefqzr5Or11OfbxfUA3hqvxWa4y3JbA0c/RZY+O41ZzQbKHpNODZmXxVXr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pLtzz8a7XqvLg4+/a18/HpWz7c/Y0rrwmrbRrnKN1Eiy+VyvHe84E9XB16+9j1czR19N8P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n476z6FXopo14DVuz3gK9iJkta1cJs883Vx9uvH0eJq7vfY5WnfVrxV4ezzrjyWHtc/H1c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53mma8WOy2w59r3WcvndvA342Tu8/tdfcdW/i5c/Uzs00dTKufyfusc34BfQcHP2llvoV6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WG433OC1rk5nmPW8CejzIcY+7G0dNw4Q9o7zeGbs8d65rxx0tqhX0npvMem18VNOW/Xlr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WC49HMa8etqc/0Xf6mDr6+P4o+l8rPdUG0z19L1/O1a+J0KUXXm1tkI1mKwp8h6byj2c++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a3Bfv875jz3r/ACefrJZZ62d+Tw/oPMfN8eNWd9UdvT3Hi6tKLr5WxaQStBXgs3X5WPuIW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HRefy49VscPDHr8q+pfVeV9OnrFqTXwd1K1myhKzTyOnluvn2/wBuceyjUrXyczlelF14c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czNC+qOjg9S5ekv51uvg6LMDVqswMbq89adCmquN/G6HPm+RLZz9CS9F6O/nbenmc1m40V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MddecdKnH1Izacei99D1NOl0qi6HztZZbnYuahV1TMTZVUE1LRDScsNT4Cmx8RL7ueTfM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rXz4dVecDpPyonRu45OjbyGOk/JZevXy4nbr5IO5Xxgd48FTtX8BTs38CJ2rfPMehp4TL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eo4rndHBMdi/hCuro4QOro4cO2OQJO7RyjZ26uQa7mfmJHbbiWHTv4Tx07uG9dO3ik6z8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o7VGJF69WBbOunOKbbOa66ruZZGq7l3F2jl3myvMtdHIuc6VFaR0KK6zoLnSzTbzbEttw3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j0LNGK1NNAqNmayg25Lc5o53SomtFlcHuxXXM0YLg25WSSi5fK9nTdntciV3n0ckRLuF2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5S3zrujUnSswNrndo4+lnRo5Fy6buVelwyaF5mi2zPTUlNFxs4PYqmqdhoXo1Z01jpLjCb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824fm6bWuV28V81bo5tlxb5r0CTVW1Kl6GM0XFvH7dGdbq66rnopnlmo4mHswXmTldy6dO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yXMxqWrL433lE6+a9RZWuyoV3hspFJsolZsoWs2LXCx8y23tkclRZfGaPTW59HP7GKxwt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ietddVZ0My0xvoFJv5W3BNcaBsemxLKzf0eb1tcK7ZfrnnDyzVGifLTpqzc/W5PTYy7Mf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2aawZJvWsZ3Axja5gOpzGNiWZzcCqXKqF0IWgojCwkkVogjgkBIyDELRiqlhSK8pJaaj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lqQ0zOtaGyvF7ZiXNmJcc8XSMsNUyqbBnJpWgGiUA0zOxdKIXSkxbKiWGklorC3oimhAi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bK5K70OF6GA6wdqwWyuLZKwOog6yDRYMhA6xS1SAWVOF6GC1cgukolCQyQASBWAyMoyN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oUEet6D12QCpoMkLIsIyQNlKxaUg5rBdKQXitDQiqaFrCXioGlaIuiZ5V5pEWvmNWvnBf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M4NiZETo1Uou1M5NleaJuXIprfFDW+EmtsMNjc+G6zmk6B5jnSTBDeMEOkOYx1U5oOqv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p5NZ2TxHOxdwYdpuKDsPxCnXbjg7B40OxONDuJx4d2rik7dfIh2qeXCPU+d3IxS/s8Tsa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4sBDbJE+dS9ufp5mu61jPtljopLNLGA6WqRXUJCkZZZRz3bXnp6HNquO+M2XPfqDjvJ1xm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VlmexS9LjPneHFbFqBS5JWWKAXyuKLc9gbKHC9Do0qK2VtWXVlC5ChaoQsaskapyNU5GrY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HrsSitqKqaFkrNhrOzuZjc5je2yMrWW1np2quUba0pXWkV17EMs2IUDXDE9zmJtLmE6i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Ym1qZ02oZU3VFKbwYx0KjGegpgbaTltvY5zbSYTrcwTW5gG1zEdlS0DWpmXfWZhsQoXUD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IZjaxTL2M0uJnNhKo7FcLQkuUrW1ai2Ra5agBYkSMKALQsWylgeFkJBXYEBCySBV1WR0JG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QIWQkINAoYhFhWQQFGIUckKDqy1IANJIjKpYApYFIZUSxazVsqJYa2DEI8SQ8RKuKAc1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RFrVEvbO9mjt+a3sdzl0cbfm9Zf8AOu3J6ieZlmd+Y09HSflNL0DzhXQs5kOnOYp2qeUp3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Kx1eflx64NK9GuTdLkFepza8y9HpcdpNu3z2zPTvHkWu/Ts4tq9G3kWS9Czj2HSbmOdFcK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ly1y9AYgbWwsaLOexqt5dpsfnObUyrXQqzSN1SUrtStDUaAWWYrS1sthYaLQPVYrVMhYlt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fSNGWkZbilhaUWpdLQ63JQXiirRUFL6yLfURbaxowito5U4sWl45U0YrYOAEBV0IltSWC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RYgGWwpaNFbCwrYOVNHKrFKmqyssAUuQKWLFLFNZeK4WSuKz5rkL0EL53BbRdQepoYKC1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NFYA6wK8SDPQwz52R3z2gZIouzWliIC5IhfUUL6jWWoay+pkLUkC1TkegpY9DqTU4LaG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siQtrKF9crL0FZprCGisKXCuFhrYV6nK7KbAXZ7AvS6C2hxliLbWUL6yiWoyFqFC5QBhI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FzepwL4fX+k8BrufYTnTo5rizHqBLtILQJLFRRiTXPecjl0LNKHUzc7pUXz0368zWWzUy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lbGtc8FO2i87NfP62e9barM9sc2BcQ3k506VSYq+rZLx7emq4B0Yc5OkTmnoMc1t5jBbs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dV1YvKXrReTOrJOYenK5h6MOY/REc9enDkW9KHKnVhy066nMnSY5Y6kObOlDmtvBzW6iHO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6y8198MLaomcXSq6rhBVjTBJLaK4WPiatLYyabMNadC3lodNufWnTPMjXYz89Tr088J1p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9anniN1vMU6dnJBuv5TWdDRw1OxbwWO1Zw1Xv0cqtPQ1cKs9RX52R6ejz4X09HAC+lHnI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eYdPQP5mHorPMi30dvk7o9JPLxPUL5519BXwXO+vnyvoq+Ax6FOED0C8OHcPCB224QO1b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AY7bebuTtWcCxrt1ckJ3aeRnPTV8OHoKeLDvU8apfSJx5L2TxBZ2H4Vtz1m4Dnbs8+69a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CF7dnnbjtjhtHcXkId6nj116BOMsd2vkqvcr5lR3l4yp2zxCde3hMvUu4F6dKziFeu/Es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2jxZHcr5Fdd+vjod+vkpHfr4qHoa+GtehHn3Tt2cIy9W/gWnVs4NlnVzMuvNgNOPPH00wT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p0NjsXTMiFvKevfmWK7NTFbNV2AL304Ql7x4V7p1ZyQvXoxmXoDIs1tXMDVSb2aDbnZ6Nm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O9XXPeloRYvlSNaYhCc5LpWYc1pVzZ2jSBXVgWKwFZYAB41cQpKeBoKAqGFpW0ZUJMKHU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AgsAI8EW1KAsWBGJXHhXHiILlK2eFUsktYtUrloEFoWuWxKa9dSVGywplsapNoSsaAUT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oUzrqSWoaYZZpJmXYDMm1CixrGcp0gxm8tZnuiUC+FUuJmOgrlGsFA0i5qNhTNVuVcE2xc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phG9o5s6Crzzthgr6tZiHRWuceisuEb2OY3Rc5g6SnLt0XXOF9Vs1hbbDCdwMKdKLzjv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vq1GKrqJc4F6irhToszxn6q2cwdVl4r9K1eJZ0ro49m+xeRZvJzW6Vhyj0pNc6vqonLT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Sc89IS4BuY546RXmTpsc59zHNO8nPO5jCvRC4Jvhzp0Yc8dGGA7ymA7gmGbw1hp6gufJe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VpbfD5xv9doZpmyHzi7PqdLxdMdaV0w42nY1xmXSs1iwdmrXPmyx9+akXArkeqjAaZkszt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M7qay+MZ0Fctl1hlfQxlmgrkbUYynWplmpjINVtc09CkpW9pcjaCUNbEqlkEDhUNosUl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4OqkJUrYaki454WvnBqbKhsOQLrmZDcMqm84mTWmVV2jFDacENhwMa355NZxxNr85TpHm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qDnA6s5YOphojPQPPJ0W5MXqzlQ6q8yHVHLhvfnw6Q5sOiecq9RuRF6h5oTsDkpL2Rx4dY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J0xyivYnHc6o5bHRPMJ0G55TcnMrOvZygnTbl2LvTFSnTPLprp38nUmmuqg6r8q6a2586J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TmaDdMEXeMDG5+YsvUt4THVfixNu3iJc9m/hM12W5FkvVTmKddeUF7NHOyp3c/G13PSnL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kEa7OY11vfEku2zmV2dI4YbThY024Fje3Ph025RXq181TqpzqDt5Oa9z2U5cl655EXrTjk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x5VsvQHOdNzc962Hn3GmZQusZ0NYyw1DKDbMjRplIrSaVNJyPHD7PN87vy/V+Z5XA5/Xk8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1Pnvf4Pq5osp5+ppDYqPjRufnm/KXpXWXrpS56FNZTStQW6NTMhdCWvvwXY77yj49DurT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l5VNkKzYaRbSVSwlNhCKthWk2koayS1SxitbYUi8lBuhUXiUi4iB5FZclJtes8vEZTolZ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jG2LjGuGSbAuWaimQawZG0Rcz3EzNoMZJpBnOiGRtMMw2gxpshnq3FMU2QzHUEzrqBmm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UyTUpnGqGJtQMw1wzDUDKNhXFNZMQ2wxzWJcs1gyTWxhm0GE7QYjshkXdDnvrYwjfDAd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mwmJdyxjG4289tbJjbWTEN4TFNhMZ3Awzcq5F2xcM3gxDeDnjpBecdpTnDpQ5zdEpzp1A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7guOamjGNkrEu5THNRXGNoMi7CYZuhgm6Jhm8GJ9QMR3AwzdDDNy1iTpKmAdApzh0AvPm+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B1BZzJ01Tmzow5w6SHPO5q5w3xME3KmIbQYxthjHQhz16XFcrV0ci+XuYhik31a83FzbtD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vZm+W8LXVXp0Oi/Nb6zcjdlp4/TW5426a7nz+btcxMmgXakq3CXn6LNpwhquM0uYVLq5W6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wWzptOWw0RLFYPISPBSSqxlBHIjMwouJS1sEW1iiaQZRsJgHQC4G2k586DnOXqA5s6BME6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tohnXQpQXFLGMqiyFcthSLitB01lQvrhI5pC0VI7RUWYpjAEICBFJWIxrI8qJZKStkrV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amdi6UiXSmZi+Uw0TPWapmhpmZV1NlhqGYGuuhDYcoNkxmNa54aBQVulQLxUS0UquiIA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QQR0CO1bDFJRsqI5qYZSCESWQsItgEFgKwY0S0AsCPEYeISFYGKwrABNYHikKsqlSqsAB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1QR4ANKWEiEkRgwjQlTEpUzEpZmKiSiRoVy1LJW6gVlqCupm/n4+drh6d/MdSOnlzYo1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drVNcXB6DmZzmTTmuNEauO97Xw1jff8g/QrVNU1POe98jT2vuNfzOw7nD9D53LZmrBtTlm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/JoNujntLvGNy2/LAo1ZQKWHMdNVa2K1mYG7TzLl6D4Gl3nCxsOVjSKXlsisMwlFqIXmkp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LC2IR4jDgRDFA5rYcpCw1wsiQcIQwQJUhggVMIrwV1krJBREiCMQRgERSzidpJeRtamNd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1ue8atOfTqR6ULhVYECAiKWohHUwjKwpZRlMCVBcsAQFLWz1moUkuFcNIpccCEcyBXahQN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shWthKTdCuWEpmhBrOMV60ytGoZSXoGAUQtUgVL3M7XiqlsSAWQZqUrQM1pdWqxCAM9cG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JIKWgA6BAg0UDhQpUwLJAiQAaESwmeaCULpBke6LmFwKZepSmkGaaAmYaFKBZUKhpGrrq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dY15M9dx0c5Wk3U+442vm1V8pybtz7zz8nRqKEbVKo1aJedbdhroej4GbF99OFOt6fC5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olKOLNC85NDRjW+gZl0ElV6pKiMy1GkNmCWYstznNl9FtqVaarkmXpbdhOd7WxVzfUfhX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77r8dsduonPaa3zATpHk9ffFXK6xY+d0tNRqxqSXSolsrKPEI5rI7VwsNRLJWRwpDACEQa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VEsCwMAGAA8QFtYhGSGlKSOS5TclRoVCPEIwCFj53LpWCwAhrthmW6sWQkKsPBYK5Qc02D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RFtqBdVeCGodlUubPYWmlosCwcKB5XWaBntC6IXysjoFMmXqgtegGhEAz1KWmlDSKHVyqJ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g0A0ADCQSUwAYpBygLJWYeJBokGigeJBwkHVYMFVXNVwJeZaJohmOkGWamMg1hcs0LZV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gBWWLTSaK81Vl9NWVL8p51zYIjLtmrrXmupKU103NBs1S9fT5qcmh78CbOj5nvs2U8+zN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Dzn63e1nc5zh7dmfN7c3zd8LLW7qY0Q68WiMwht07OZ1cawUaF1mMaUe9LLM+brcmXXm3Z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WPS2DRm1VqCyu/DY2/G9j2ZLytq5K9deys7rIu15V5+necBzvoHnRdgrsuerZxerrndM9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OUg8BCViMa4WGuFqpCwKQwAYpBjWR4kGKAsNYLjUR4sGiQaADNUw4kAtiiEAaLBmrheKo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RlASjlhWwWp0AxJXDAAkhVS2tgMEIQsCxrL2zOW1WAreAsKAslcLZXCxaoPWzFRsEPZUS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tIrYMSo0LSSwq4QWK7ErL6lgCqlgSDlAPEIYsDFg0WDQAeJFeJIeVyrAkhwsDAAxFLBUh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FGOnUCLy9VtalZBIJQ2NZnJatcS8Zwa5jFaxjVNteNbN9OOu53V4n1zrOfR08te7l9jOuO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QZrFl11SV1X1zArx69QxerNc3L3+VGXqcrRU2DXi8/Xi3ZvNrs3dF1eHNmdy/hXL6+Z5b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c5e9wiNrpilwhdvytNc7bh2azbV6PiyQq1h5/QolVVlJYbhXptTfyuvyZUvk1JR08ubTa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Rni4epyrava3Mh2Zznrpa2cvVmx9SjXPHtwmzea3mt1/K6N52tJrBNANJyA3TBE6E55N0w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kNhyE1zJDWMsNUyk0zPDQKSXCqForhYFg5SDmuFpqhaayWKsCrESPBBaogsJVLIVywCFi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x4JGBBIAyAjQUiDRYMVI8rg8SDqpDBAwAZq4aJmJZFUuFULK1wym7mLL1r+NtTbbWNS80E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JfKCWSph0KBkhDISAkkgDIAyEkhJISSLJIkBVZIAwAICjAKFQhK4sszLzpuX01533l4k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lObDozmhOkeXK6U5kOiOdDeMMNoxA1plSzTXRNZfTk1OfOTo4d+Zetk6U1Tn3LauTZzb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P0debxdWqLrvnAy6uPBrro8/o4Jc2mj0lcK663LjNrwdJ1OdvvmuGvSy7x6KGNVNzqI6Pd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qjTbYsaKMjS+j6PlvW7lPnexwTXxeliiBCJXpzmzVn1JkK60OWjUt1T6UpbMcW0JpMNlO6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Jsr6TXRbSPU5XpNzG5eroV06TNh6VRk14ms2hXOvdye3cULeWc01QyrrhjmomSa4ZBslY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muGSaoZJrBnmiVmmiGcaQUJqJlmkGaaFSgaQZ5cpSL1KblU6MUFkQhyaqYS1LpUW5SsWy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ELGBGNILCVyyLVLIVyyFctAgeCh4JGIkeCRoLGAIQCSEEhBFGZYNVWItszGtL12IYkpw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LBosGiwMEUiEBkBCCSQEkBCCSAYLAgSjFkECEBAASQNAVuguNcU25NU3M61j3ppOwty8u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pF4SpbwULetlIuSWmu9Koq1VpgubZ188dYxMupkQjHWjBXVFkpRnfnFZqq0ULVZmW52Zk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bzelmurdWaznXq14ma7E9BqcfVv4Ul+YdaX0UpjXCx9J65ydrfp5i+2ywU6MttbSpLWr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zTj00D6Me0y21LGuVkr2864y9XHFZUROnblsyXXyejLmXXyDrcxnrtYexJ04g9HRcsdV2e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F5F1BratOiazZNlNlerE1z1uzxezJeQ6KHAkaIkcAhKqLALHJWWYrjwQ2KLLIVyxkpFpKB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mXwzi+VnF4KBoQpF6lAuUVllhKQYSRLFulNlzRTLYVS4FRthQ1rFctJSL1VJYogvBVLGKB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LwVSyFIvhSLiUS0FA0LVKahGddCFIui5hqyWZg0A4spgJZICG1b82s2AEYLI0hYWsrjMV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RZFrlhKo5qk2SKpaCoWiqpaCsWQqlkKluhSLoZxprSpLaBMW/lrjYLOsymmw3MyzQiR35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YtFbhlbklTDrW1MlcCmSizfXluS8g9OBgA0Tml2bb9Gr5l7H1fho8UtovMV1OXO6WGrMU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uhhlsvRXm7uet3N18+MXX5b7noMdnR4zmL0eNt7ic+XXZq4882PVbcPjc3p30ztg0a8mm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4Y0Zuy/FtxrcLEMm7Gxrovzj5biSWqXrXZLmtQpE6OM6tWL0OenEp7V5x6/SVytXrqmjX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5DJyO5WcWyiam/XyOvGx6WmbyllaIyQsIBCCSEEZystBIxEjgBJFDxEjwWxXK4xK5ZCpb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3ApW8FMtUrW1StbFEFlNNEljtWxdqzasW0OAQkRiRCxFLlUjgqZyItpKo8FjwrW5RI0K2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KVbIJHCVxwILFKo4WtbQV0aaDNCLCYlNEFlsq1F7McVCxEjwQsVSOUQtFWOAQwWMAQqS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gSSCFgLGAEeAhhEdTPVbVSc7oZTj5+nG+Ro3ZQWGuaiI6HoS+z1zZr5ar8mkz6ctxnvot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0WxweV3ObvIdZcMFymrHj31V6vubpZbVarfMfpnz5ny9PTqmE99bvuvlqXIziNt1zRoTo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qMb86AyPLfTHzrPour1mnTlSN+mvZjfZmSaL08ODHHTnVmu1ZzdXLOji78O3Qsw9teJg6S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66o0Umquny/er4mbMcguF9lRFktO7JsjmGrRp0smyqMvSwdGa6FOxMdZTuzw9O2lWp20U6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cVLkOSt06cqtdEOkKr+ejdn0GpJACQkkIYSGFBDFBhBCQEwUkosaCuLCsNBYwAGAsaKoc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oGCItiiU31VXEmo8QmvZz+hzt0MWSQhjRDGBDAQwEMJIQQgkMBDBA8K44FjQSNBBYESN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B1pVdFXLrqMkKWVgTUIkLOpRpzQTIkJURiikkWNFWGIIwUSQAMFVxChwKCAhWqAwWSJAQ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KkGam6kCxgGU1ON0ebai2VzQ6DWIdVbnptPN0i6+dqE0YrhL8d5TfluXNflsjn8Lu8LW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S91LxPYVMuiqta0W5LR6Y0mDl+kQyX5LD5S/svKMZrNejWb/p/wAh6md+g8Vga4YLXc3vh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FuO51TBpzu/oc/NnXrY01c6ZN/Pnity2W6c2rFLttzWyVdHJjXZNPLrM1WnpaehTdXM7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scs0st9zTVv5s1ffX1E8vu63HuunZbpxeH1aOxNZ5ZdOldW3ONTtoHp3UllG/NGZnosAsq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sDvwMdKynRjWqt1hIQGSEkgSIWRYPBBopGKMGSEkJLK3AABoCQSBBgA0FjxKluC5xpVMy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ZzoybhiytHS4/Zxb40lDQkjGASRQ4FhIphIGgpIJJCSEWNBY0EjQSPBI8KxbCoWgrFoKl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ozFGW7JqPKzY9ufrRoMfOlLMKWIseQsYADAUNBYxqstBY4EFgK48K44K1tBWWAi2grjg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hBFZTNRbWK656NImosK2QEK2ipsamhHXu9HjdAGvmaamjn6Bb8N5XoxWQmjn6DJ5r0fm9Z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Vaa6pa7a9BQHhHw+TT3E8zYnpufr4a7LuUa0+d9B5nF9zzOt8/wBZ89XcZnHp1VWJJZc5K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NnW3ltnZslV010MAz166PLchN/HHL2aslu18WzJXz4jW+F+munz6L1ptya9RohKlayXFZ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Vd/n2atuO8mzibFXkdeaeO8VxvlxaBoWmvUkGnZRVmfdQPm6WQoLZ0AtznLInTmSIErC3q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Hmb2JxydecmHWnLJ1Dy2OnOaToznE6Lc6HRmAm6YibjhY2nGVvlEk0imF8oK3Gopaa2HiE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0CstW5TiZOzw9RokqzscPs5dF3bOkLmKy5EjAWNBY0FJlCNBYYLGkLGgAwoEQkAGiwaKo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ikF4phaihFxbMBzaxNwxWNHbzas1nrktxoKXSkrcKpFkSDwEkkqSRAGirGAsYCwwUNBV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AAwSMBVYAVlMVTYqKAakgAwAJBLLNNLY01ga3sdbgdYGvm6lTRg0C6OfcDRz9Bn2YbQ9D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01cBLa3BFho4PU+V2dW/z3TY51Xc5dyPVeW1kGvl4363D5/Qj+g8R2bezRwqE6NNV7FL5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Ofc9unldDna8fUld+Y5bTsy7eOL+R2csc/Xnu1rXmufOcR1ULzbNGXt0zbMXQ1LZzbpdX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y3qzRiB6ocHsOmhqzdACGvbn382K8aIx3ppMrzQVU7KEsz7qB83TxrSjVIq35bMMM6c1Dl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A5RL6c2SNQDQU12irdaZDqhlmqFMsdM80gzzQKpN6lUthXCsGQBggYkGgJJFGiqWGiVo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FgYAMM12a8ZLDCAQQkkBGgsZiuOSuWArlgElkWssUSNBYwAGgCpGiqWSoFsphdK1LpiVe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gykEIgYIGCQZAGSEBNLCCQorwmELSlMASoLpQhrmMxqOOGyYq16M5xOjOYx0TzQnUPMJ0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CACCQJhBGgsIqaKmzbISvS7vmu8Lp52mk1c7RCaubpFvxkcJnNvG6XDm9SGTraM9paFzG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ac1mTP0vOXzaqLTvlRpObNfNddomnn2M9XzuynG8Uvp3OtbzrMt74euufkOmaFuo1nr18y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npJJbV0Odq4tCabJOLsp5O99TXxL5OlUh5zm5/R23XlV7/F6wKRsI+kxt3sPNzrh0N3l6u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9ALFNmyrZzYb5dGPQmkx6K9aZ00EWndmq/H0sMUqVFp1YrMkQ9ObRQrhVhlaCEqMyNCll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vKFr1w8kT1w8jD1ufzSV60+TEetbyEr2B8e6esnl9R2LlaQSQgdQLaCo2KIt6lMtFlIc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BKLVkS2u7GtFlksqFpKZdCo2kqlpKhdCqWEqFpKZeCmXgpl4KZcIpl61UL1KRepTLQVLc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7MpnMtGglhghbcLJVJaEJYrjErLkqNgFjQWQqq2IV38rlW+qnlQvqT5dT1M8sU9CvAY7s4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7qcVk3LChMhDLIVmNBxLADAAgEMBJAwAYCDaaWluEY3ei8n6Gl2cvSG/nWj3Yga6Uzr0M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ZJuiRc97LM5S6rNXc3ShGOPsy9m5x8Lo1Tku/jvcV59uWtDZrbcr160pbRCtWGpKWrN3X4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Zk3z6VFNI12TvGKWasO3OpJrFz9vNXu6cl++mXieizTPBq6NrGnfz9XmW21pFvG6GTcy7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Z+vykTrcrVMdOzOnKdLLLd9Ki6dOjV2V29S+y7nnBc15z721RzdJ0GFrNVZaenmBj7HNF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YYRvnIQskICQAEEgg7VvEkMqq+ZeSRHRhIEERK7a7LBIskIJJA34tydoksA2QWMJJJLRD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igilVlFV1SlXqowQN+fVLuDSFjQUsRS0FjAEMlBMQRoJGAA0FJgA0tWMAQwVbAiCwFauo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9olSSUNGfoQWjZojRFJYSWQrLkrlktrFgEjARLUOXw+9wm1DRoBgAglcMAtiEkgAwO2y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qkMACUVXlITAAwAaAhIAwJfU62g2RZ6nx/pdBq5zmhaaDoZ6850cszR0cb466OJsM1rWm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+YcqdWqjXDIKrrkac2jO6uffTIxrHTFPQzPLU9lC2JW1heqwrDW0lLw6hq53Lp0M9NWsb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s3+g8V1/Pv3spmN+exbp2xZ0eXoutFFegx3Y785zGrXV72dXjOVl3Uld6PNLh6KdUBomK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04asuLub1gq04u/T0Lamy5tz6Tm6prObfNUc3UuwyVa2Kud3OQsWt4pzbefrOMWTWULg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tQQOBWEHKNKcezJLy4ZOkBhIYBLEGjADBhYYDo4OgnZZXmDCEEMUSQkaAhgquCoWiypbg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ZqSSWTVl0y9IE5AkgJiiGIDIpBgIYQEiRlJIwsMBIQQkVXggcAVwVh5VS2qV4t/PApWySQ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YyoXIksgsYAjESPBI8SuWBaq76q5vn/SebbAeTaBwLGJSWlItiiwlFkh2L6dDnHWxISKkg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KkkIDISSEEAdFFy2BbxPW+P9KXImeunjfEdLKch0cZyHTxTIdTmX5Japprx6aeZ0fOMb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FTnXJt2HVz3znro1H0UrqdCnMpuS3l51Y0TeWtrtK1tojXT0NfJgyXm7qs6NLCTSc3n5O9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XspXMaxYNtdZ79ehnka8/Zwi1zM5fovOHe+np0cnOPQef6eDlvFs4s7Xb1+J1czNpZ8Zyz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SuL0PLXdQ73nPRdd+nGlJrLfbZZzdVe05mibDlbV0mCw7TFze/wpbaY8tOTbhucQ0TWM0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AputjJNMXOuqGVtNZXk6OOXjtDOgJiySIEdRwwUMGgQwXfi6dz0bGeYrFghI4FJIphASw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CyGdNSmLP0MtmKGaDRRZHYLNmoXhWWgsMAGgsaQCwFJNIWIhcChoJLIVF1BCQGEUWQqFwK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sciqgw1JbV1ZbWtfKlrSVGyFcshWLQVmwCR4VxwKHBXVooMPmfUeZbEJnRA4qBhFcaUq2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VrraaNblGkQRgAEVBFQwCiJAxYGCEgVGpx2za9vPc08r0XE9H5zrV1MdmQ6eJ8Z0sy5jo4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dLC+WWmwJj0wOkvH4ns/N78+PSX35eZNFWd57q7tTPLbIyB1Olh3Ypqp769ZIW2Fz26p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6NdebqbNfmXac+3nc62cvS/r0Y7j180Rvz1aX7308e6jhy5/oPMdzfSzkdbhWV0aq9h6Px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h8NYnTq7co7L6o6PPvK+mKeAKcnZzd+w+ieZ7k6e51Kejmz0VtQOZqGs5eka65152HK2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IzbsrtLUH5Nz0zxhcdg8aHXXlFepRgtiPQ+dmzPaoKAvz2VhatymMBq7VEeOZ8m7GtQKt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Wze0sYRi8IwA5iI5RlZkrL5XCw0A0GlDSKyOtdhmmsVkmmDQLI4DiiKrg1jgFJHS0wvCR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SqaUKpcSgXgpNjJTL4tA11FM0ApGomSreDAN8TDfcFqjgUOqSWwpFyCByVBhSixRA6iL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TVa2SGz0UNCBlJZZ0GecvapTlnpWnHnUlUdCtZLkWwresjvXAKarnVKW1iyVgufOxeldBb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XdOya5HQupHWvTR7fE6FdrC+Q6mSZjpZBnTfjbIdHFZjXo4rKDijrNLx17UTiUeiKeWz9i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zhrYZLnbz5El89nNear6XpM78Xh9N5rfO2RszoLRo5xluaDnydVc+La1cbXjnRPSeY9Zzm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R5zpN8/XRg1vvphy8sJXtq3qjZVYTNu5FWdDk79T2Pl/TeS82qfQ8SnV6VvO09MjNr6Pb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+i4wHadQcDf3x0NmLq9Z06Ohm49ouvOlN1zry9c1nN1JrOdrr1mCrTizTRY0qcHvcPfPn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wjNAYC9jkdqWPVbz6q1RHWKWKFGalyAKuio1JZZmsJh1Y1qVlajAisGIrKm0tEWxLioxo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EaAjkqNkJXfWK4sKI0Cl9QksgK9FQlq2lAeBrvBQuhYWvVVVWgWGcvBC7GYXkVNNIjl4pF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bBK9VZWLYBb0K3jxRLIVszFIsgK9NZVLYVC9KqsFpllgKxdWVq8SVaKKEhOVoovaJkmx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BvZ0I1aC6qyEKtTgoG2q6KjCEMBa7jZ5kluvFS0QRmEl8rZ1OT3JeECN5m7BvzbVjTZ7PJ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Xy1UWdTGM0dHDZlOlifOuuqgJxqNeTpyEMsBhKOf0F5b5uHpUJ9P8H7fTOvx/wBbm055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9N52mrcW+3nnijsY7Od1uK+9dDlvktfRy+jp3a7pwx5y3ad3k9vO5OHdV1nrY01ukMvPSi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OGq8Ios6OD0nmsr37nn5bsHV52lmyvpZctdLejOS6tvRzp7GH0Ob4LD6CqXl9lbtwdXl9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4dtua2itRQKmqjQmXVi2Gfdg1FWc0Z01NplTyfqPK9OaV9PD051q65ohgvovPelzc9jvz6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rKGdzMbYUrqQrXQDO7uZcPT560BlajAggYgYJuiRLGrYBWFqlIZksFDAYQigkKWIRlsK5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Kbqxba7SkwjoygBkWV2VUzo5XCQEkqdYXU3VgdXhAy1La7CogjqyBBgyOkSxGEkgwMEhA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kUttVhUGUNdlQJFqyp6khBXmaKLx5GnSsyDB0LelzuqzE0LJU7OZjaQValWm02GeXgRdS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iTD14Qg01lTllWnMX+q8f7WXx5obeL+lxOxNbqS+dr1MFp6LFMp1sq5a6mMZo6eM5zamZ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387pyaCawYsUV20c9Lrr7+m/pczt8u/mOr1eXnOzl28A5dApxw6I5PXKb8WOxKtNt1gp7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6cvRZatPQzcGfo5Mqc/VurozoTeuLf1+XnVVu7n4a1o7eL5jJ2uR2nt/Obl4uvxcnRlv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10xry1XMjevn0+zxNu5yClm4GMM/d43R5b3c3Y2NdHG9etdCsUG67AxNvM2ibOTsKqkrz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Ien8tvnJG3gCQkhF9V5f1kuRlfl1qkEFLUEsV1rBAUsrJZXYVyAXD0ectatGlMIDIQME1i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izATRUktrZSliAtqcWNAh1A6OVyQMgJBC2qykN2e0UpC2VyHCCtVYqLnz2BNZLJWQNWY0V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K5T25bAyuReqpV0pJcqpFtmVxhXC80qWqkrTXWkXPmarBVB7slpAil1MqLBUatqlZYay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NnpUTAx0LOlzepMkSISQBlZWAAbarRQYWq6B1ZNaeLW2vt5w0sqSCraoqVfQ/m/0uXwFd+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2Jroqlud19DJeejxW4a6eM5TrZFpNq43JfzdAt/Oujn8nscjpykk3iAwFGivG56Hznpqno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4nDjZ4LM4k2ZRXKnp/N2rltrXbTVu2cyUW823s5+xx8SrP2edZsXDpNdnNsltx9VcurMk7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yPHvX530/kerv7EqxcnO7XH1MmiunvKupgSvSeWZDq6ebvstotqs00W1Ssu3D0jQPclqx0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dl2PJm+uy+b7OtdKqqiusMSGnZy7qbbydhWM7Y2i6apcnlPReZ6crbco3m2IC0Vwv9d5L1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9kDSGR6wMpEBg9VlcCyqxUgA/K6fLWsyNAyEkgVZU2qwSOlhWwMlisgXUqyugHrcBBHVkI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kKwtqdAvXYVkEYGAVwWVW1geOVwSGKkWQFtVtYLEuKQ5KnYlIshFurBCoykEdHK4SMtiC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JZLDOHaqbC8Z1uWkp15ylzZWdL0Ky7HKtR1thGdq0NEBg9vidaS2JEvUVlz57Qyly5qQXS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zNyeRq04O/ntWuWOayOjJWf6h8t+pZvzutrdZz9bn75esKrc9BejnoMXQx6mnO6jNkuFv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6Sq/FoMXC7vB1zMA1lpVbErcrT2/OepxqnnNxMW8U1TlKbrqscNyqZ7si6JyvR7Z8RpdO3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CgPa4rXPXv51HM1devs19jhWcr3oJvXqObi7Pg6TyPqvL9p1tfkuzqV8p9OpWllWm3l9/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3m7fwO90wYKI0y6ry9JRlbti565pVoFWm+vLfxubQ0pBpx12V4G07WvgBfTv5jbbb1uBy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lGabHme7zNc8YLdcgaspHGsX1HC70uZ4/LrSlyKUvripi5RHgK9FZW0eWiOROX1uStTSN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J0lCo9uewaVEvNQi6Ug2UPSNbmsLDSxdW1Q9lDBiqWGmwhqBpqNRZZRYEVktikClS+qy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ULWpITUTRQ1Q9uXQKVgt1NpWYppqaod6WCJWWvnsAFhYsUkkHrsrBYjlckI6wRWQNN9Att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QJz3R10BhnoCDUIYHW5XckrGgpXTvpM9lthkbRCpNqGVtDpQutFzarGTyfL7PG7+dIyay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ZPqvyr6pnXzi6irWW6XL6a9tqXx0U3V2d+joV1hsbQYbk0VjvrvjBpo1GK7Nz5NPDTPyzd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1Vamquh8zRs5fcm8+Db1jzGX0POTknS+o+igc9FbnTF9E8LZq4aOhqaz3axyzytT56w166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EfSqJuwx6eCa1XzNAXQU051z+ji0SUb6DmUAvp1uf2fOcbmy6Z6c5epiO50Zz+lcpX0MGb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dNmZja5MVOlyO3dXGjkabcjriV59RkXo87YUi/GdXDl16ou08427Uobzc+/l7xoy30bkk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dbq8btGcwcuzV21QwJK3V1qEWLq2UDpYUxlJyerylQkt1hpEkgZJZur2VSUtYTO1xKjdYm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FBmsu0GFtEWuvWhnNzGZdSRnsttMU0ixKOhQUWW2GE6lKGusXINIiunfnKLntMgvJVNBMR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BntutMDaIZXvsMMvYSnfWZH0uY69aGey64550wor6FJmmomVd1Rne5zCdBM81oZF2IUUbq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XQqXTWcwstukMM9AZAEwnW5XVSwyTNisgbanFKlbFdEayq1Qa2LZFOHw/Qef7+YWWWbyj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cX1H5f9Jxrw2XfgsG/n7q9JK5jZTSldljo1ORrTYcvRNJzLnvOYz8qDj6fnecsdVznBkf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52rTQm/mOvDfSzUUR0eLo6cijTzJb7b0inF6HnacybRuvztJyx19rjL3C+/yXxnTw+l9me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kt3RwGbRs2ZsnoJu+Te7t63wbQ0qNXrYNfP3xj6eauNHKevSrt8jpnE0htNNxbndObbk6Z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M7YEB3LAi8bm6/J6XPpzbLsZVdm2YlC6JCaK85rrltdWuqnd28bp0S870/G6Riyvz9Z08u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S863a5vSWqFeXWyq6ojK0IRBFuRSliisLIoFiicnrclpTC0kJFJgJCnRrtrkEaEhlksru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FBL6dBQGkMjgWGAFii3VuVNCPTdQM6OVFWIYRIwGqvrBYthS5JGkFhg9Ntai+m4pKlC9bC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qzoSKQC2uxKoZK1d1KEq6xDAWI5SHAy2ViBwkz6M1LZW5SIB0eusYMXVGXPQQwBMJ2OT0k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UQsuzWAiQ11SuLrM9tQIY1qla8rznpPM9vNsOYdMaKWFZ0i5tP0L557yXg8jvcAOjLZXr4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WmvbqcrWmo5t8vMFjXHDs2bI4FPXrk5qacaUJKc5ucZ8y7fVUuan1fAyx53MDXybdup1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vNdzlcLZ7Oubq9FcmFtXIt3dPHv4aSjm1dOmf0nmO/vnXvwrrFp6PLlov63Gzr0syTvOUV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QxM3gZtWeaspTp5uE20i3hIsp62LFfdi0Zurja+F1z2bfPdLvnbEbpg1WV5HTzbPP11LU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+N3MvW46b6856FFxusna8/wBZNVWlW/M9fa9nC57Z9881lR6Z2Z6wPFlvpujh3yoHXl0eu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kkDVX0QQxKrFIqsCnl9bkzQhDcggZIB0KdUZizpOWS61zmzRZkZLjmh0c9FZuu5ulbBRI2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VVKF92UjtnhuoWgvsyMXSlDXZz7TQtANBrqNdvOsLznhpOVy4Ug111KXtlI5rg9uZwtQV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jcuOaF9mOwuGWRuoalLXzsqsoLLc9wgQWXVvSWhIPnNVllmS0qWKXVyoz02VW7lcY6qZAw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obLLGaBoUrNxMxucrr1qZ7XtMb2SHq10nK8l7LxnbgJJvAhgwEM/s/GerlHnPU+VEMmp7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pfsz79TmaK9Zgvlxz7a3jNpxdAx56dUgxaOLyzbXfQzszdAYc6vD0OjJqxtWiq2rDIbk2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1NnJy5dflbpd9tfPWZz2OXczO7n9byfO+u6yU9unkGu6+MDmp2rMF/P3S9XiXZo7Mond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0vnuerdeXpVwbUuuqtD806WLrcqLs/S5qdE0Wc7gtpHQDbu6585p9D5uujosbripLa+em6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6fLw6tlOnOpi25OpcGinOdtnHt061PDtk9YfI6rr078HoXXmcXUTry5s6dNmI7ImVd6r6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XHS1Cqx6miBYX1FBnqaA1ZGWIZub0ec3FaTSwRWZYjCMmxnaZoNkpTcpW1hKDY6SjfnKL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smWXwrTZUU2PaY5eSuvbStBudMya1M1lzRjF4BR0Kay6WtjGb4tLWMUCxSV3qI8vMZsA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SFEuC0FmRS5KGtIabYZ2dhE0QotZzEL4CnZQlTM640vWymWOYxdWCvZnMVOjLb163pz0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8/emm1bWKwYSWAreOsV1DYjiQwsVlMnjfecLpx8+PQDWfPz0BTzw9DF8z6OtzpeQ+icg8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q1Yq3j7su/U5uqvSYbORkxL8VVfPIG6s52jpYhxVusfDcmZbzeffq366enZno11Jp5nRx5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Euy6a83Uzak7vJxZ6MbsjOfrVUHe4HpOHyvpGw6sa5vb5He3jg9XHlrtU9XD5+ngb7LPXn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Lmd5zz80LLd0+RojL0sezG04foOBp6GvW3O8/Jv59m/F1Mkcjbzt/bPc9J5a/q6lvEXpn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OfyU466vOmDFu28nWW0asVas2nHLryb6RMvRws1JorS3PriU3Pbm9DZxs/Z7BfI9DTvDk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1ZNM06PXnV1bAhVysESsj1kdLCoPCV3VGbl9PlzRBk2AYQEiNAzrvz6EAUJoUQa6i2q3qY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5IBJY6XFRUj13Vi2LaUOrD12VixiRLUK9FdpUCCyu6sFldxURIZlIIIWVW1gdbaoDxYZE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Uq3JYUshGKOLIRq7qxXViqMCQOUkxLM+iildLTKjpVVtViUhlLaL6FzZtOVevVfTnpWYZV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xOjfkuYkrhrqCFl2Z1aVE0RKy187F61gLgssaxZasUsVLjHxvQKA311GS44xqTpi5FYs0+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wt+JFqp5zU026aeZZguujipeKLquwc7nes8zHbPP9S1wuBprmevn2V6wvL34Zrrvyexm5+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VOXVj3w08rq83GtWTXVU149WXY4PovM8t9fZj2S8/scPfvCYLOFde5pzauOuZk6OWzqR56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y871HmrL8VdWW/o+f7mdU8TZg3n1yaeHx1swbK7en5TXj6Srqc7pXPY6eLqa1XXtzdGfH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neRnfTM8+y3dqY6dvKjVW5q6nM3S9DFEmZYjM2SzKritI6uZGtts282XvJj3b3WxfUzxx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FTFiiWAFWmoRi8VB4Cq+tcPP6XMm2Ek0CCQhhHVmderE9zaaYbFrrTTbitLDSxqqVC63I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+ypunGBlltSthmoSNDZ2zvYuayFpbBXQu4Rl7w4pOmuBTpDmNXVnPpjoLzzXQ0c26NiU0S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c02dC3kA645ZOlZyKDuWee9DnViwZJYtdBxbENQjSMjWamyzebVqmpZZl0LYt68+rV6K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i2KHQpDKW0W1mLH0Oe11a5M9JCssMg2zHuTXfL2MktgaddJXet5lNkDXqpKrTcZibBRorK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bWJTLYCq3BZqsq2r50afL9ePos/JyM7ucxzgGrp5vNXfgS6/J0l5u7DpOvybetrUs2K3R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ecvvvEe3XxOX03ld59Hze1yuc18juYrExdDJL1uD1+DL0RVZvOnn9PLlRsy9fU8/cttek8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nSfP3N3yvS53VuORx+xzrrq9vgej4653L6eOztQz055j8/bd9Tkdvu6nkeb2uPia8vY564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z+2nF7eLpec5aqx7snpzZ2uVJPbPk19NXczpYzlHZm8tylwYtdi5Uba5YOdo16Ztmfobv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kzyNvWJ5m22piO3dl8trydI1dHk9TesG+2i1nrfStWUuqauVnpsAUgyMo4KkethABF9L1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NmATTCQjpbSyOzc5tZpZyMl6WJbHKSWCHhU8gMPR52s6OZu5/XhRNZlxzbDDNwMll8rPNE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C2ls64jdk6nEHdhxG7EOXOpDlDrBOVZ0ZLjOsHPp6srlN1CcodWHLXrE479VTmWbUjP3eZ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PwDC29peZbuhz7NgM40qUG3OdqyuzGryG5d5W6CvVYlKPXRUqJAxK3QzYuhz16qLM9WKSV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06NtVzNJhSyu6oW6q8phhdVbWSyq0qdWLkdCWV2FcKjwqTj9ii58tb0k1y5WfpVM83dm2V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0auTJ6nDR5/T0mGi7nmQvmU0bKFz66sG3rbeD0b19Z4L0nB53P3vMezk6nA9LN9fLc71V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jazvpNmGngegwZ1g3cjb0lXa856bE5nSy7d45IztNdTZ4+5b+55SdHo9HMy8zznzo9COJ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knT1sSXHIOfb1tnpPH7kPMuTE9P5rbktz7a+hzuejRmqvSvR3ODm7meurx/U87bdsz26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n5pq3vhxn2znrmvpx1n3nXpzL7r15dmjQYqupSVp06BqoBrqbqzYOpNYqvlZeiCmagjisG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5rARVNNRzmoVEZqXAoUurNJjw68mekBk0IyjW0X2VvXYmq2i1kGti9Ctj3Z7CyVhLzSwwV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1i/l9XldeLENZJIGQEIJAYaXpbOstlb7ySsGgCNFg0WBVlBBFeKQxYNFgYIEqQiAgMD0+b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hQxhFhgAYQGC59OeXr6M9vPe2zG/LtoSqsvsxWgrrStFIpq1s1g60SByulzF3vDnqBJKWS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ZQ7Biwuqasa/ORzUxpqiD3ZbQPSxpqiFlmewkQGjPb5izNh6W/XHzk6Xok4nZ6KY7eW4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6Nl2nnK+1zcylbZc178ncl52Z65u91xxfz7K+mS6vGj1Hj7M0er81Vl9TbP4bXX6Jyvn11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sn053y/BfQ+Ynkn9/wCGZ59+f3K+Ny7stxSuzMlNitUzbObqXbKnlNWnIhuptXXzgWvp0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RtTpcN2z0KeSt1VYlx5/T57ei5MXC6dL0PQcPF5vrz7HZ89mw+hLzut0sq1V1UWuMfI7P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VnVE5alKb5Uvx6KXRivF04dQ6IxqobOa2yMumpdGpQLRrAp1VlcdzKzMVLeCU6alRi8ULd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0zMWKVvQWvRWcvJsxZ6MFk00U01tFwmjNoY12UuyGSF0kqGWi16qyuw2mZboJh6vL1i7l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OpqQQZTEhBCCC50szrGwO8mAkBBJISQDKQAq0SSAkhJAGCEZGDIKIMG34Nxo4Xd4cPDBZ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2nLL2LsHR57d2u5dsa6YZLXtrn160Ks3Qz2ZnssXEbWMnM7fGXc1TY6sIsrlHDfnvTsuT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ElilTmyFruUquW0oLEKWqLalxQtkDm21lbtZVBYhS9DBzexx987FztuNVUsk4xxssI6dP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MpToYqXrcgjac7TFuDvekvTleW9V5qrH95uzvh+S+kfL4+nN5/rNb0v4xX4bv+dsv9bze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H56ymC6tzpfo4S3Dv51p0Z0rXmsVCLbGubatlz7CCNReJ1s3Ng6i27kv85hPUc1bbud6n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Sc7r87XKkaXRPa+K6dvrK+bzdX0r8a1Zq5WvN62SimtWZudz10tdBivRmupNOPRFWvDoq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cxoOcqxNFloxned9WcGizFDRM0jUlCmxKFND5Ctxyg2pmU02YmLznU1LnU2UVVmbOyZ2YD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21Voza2LnjXKRoOIQMsLksRJZXYVlSNg24tZ6XD6/I68WINCGEIJCIhEhcVONUEHpmEQII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AMhBJAkIJISSEZHCCKkkG24tsaOJ3OGWSAEkWQQIkJk2Yo37KbOXTXbU3PrApIRKpR0Gz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mAIeV1eUu2yqzHYqUlaBiW1E7lvFa47F3Ci9ocaHeTig7jcER3V4pOw/Ch3H4EPQLwgeg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88T0K8AHoX84E9EPOg9OPMqvoOJXo6cic83h/PXc1joVdLiQ2mc6Z6VTNN130Jnn1uZbXe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lnsNNtxvR8VrnSbbx+g6fHnHq9f8ANOpx3OfRvnPfhLfObLjDXfVb9IHBk7+r+djnuOrt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b8LNVXQx6jLXs1rM+xoz6X6zp4m/q598e9LZL57oZNEb7YzqeZ0W1Qtgml5nVoZ5luWzP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ZmWYtLaDTRWrmwnQpzs66bcWmrzXfJ0FqrL7czg1YdJXqw6RNvN1GrE2ZdQpcp53X49Y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Og0EEsRwV2IPICGtglCMjINJER63WI9SI9doCIrSANldhVqybGLhJcsVCaLcl1PKSb6k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k08zZjs0cjqcjWLJWdZsiMGLKMggyE0tZVz3lIu3mqWgQMxUWcpFxKZZEQWiqpYSmWKi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JYxTLCImnNHU8t6zy+NVrGpQ8pHLALyBT0aDoaehXx6WaMd+qpzk0qlFWJWEtzmmn0Y3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yF2PVbjtFIlLIRipW16HHNJLQkI9FisoUvNTgaiweKB2qg8qaGlYW4JB5USwICxRBrKm6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p5d2DTnZdTpLcN2fN6XN3USzRhSY0WrG7sF4rv6uH2Meuc7ZhOb2s2fXC7n3aWcVnQ5cXb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9DG7Pdjx07uOjldOjqvQctfL7aTvzupyuljjiy7+RvFvZylsLY0luJ7Nb7Ho+f6hMcvlnh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za5tWM1pY0Bn11nJTZz887dWXpmN9FUmCnTdM4+lmvuhto0umYWLVT17ZjfESt9EznQb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2c3WLr5uktoWqW/PcpXyO55+1DVGrqopcqhHVCplbhU1l4WCvWwYFLENZaUiB6iPWawWV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3rYTfg23nolSpoWKj259VVF4WJfWJZLDPLyUVauQdrimvMuDiGWwKjMxUZYVi6uNaU410M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ISMCLYgjsTLR0sGs3nS+byLbb9ShrkzazYlIzGAxikEi4tzoCXxeDL7NZwzeK5h3izJOg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sW3ltLRb1ZBdKFOygzLoFmarVXVJtJjW8C8nucdbLqb8dQDJoGGCRFaxHEYMAyCMCARVd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wskBBIgjLGUiwQYQBrmK4F3MnXx9bmvZrOZL4xUbhLn147pdD1VXOnHrOdc7rLRneit8+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dVGedOvzuaLz01X47z0Z9GKNWfXhze5kQY1oTFV0dvkSu2zq8xw+p8h387w2YunnPPx26N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atdN8tds6Dvj4uvideXqp15Z5vXhuZ16seV03aOXbXWSqOkaITkdXkzLX575kvdlZtpl8l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pu9lbOqdLDqZ6FKV2dGhajpChTXZmYGrm6lmzma0ahZLWl0lo4Po/N2oZGiGVDDBGDFThq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FdCBiFRopFYENViVWysNJIkgVmRhNuLfcNHLIW2JXeltIGg9d9QLqrRAVD5n0/mbDRfg1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xQ6Q5wOgOfDe3PC6jGs6q+dfL0D+ch6ezycl9YPM6Ze6ebslume2VKdmWzpW4bc3n7c9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akd6KU2Ny0OunHld6zzfocsvR5m7LnPS1XKkGSIaWoYmDZgr1ldqcd0W1XeiUgqW030Cg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CyD8vpc6V9ObVnqokmiJCMGiPCqEkgZCQgkgCQVVlI0WwUwEghA0URpCyMRGBiO1bjPow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vRvylgtgdDkr59I+TQkXWYN1U257sdsSmaxCbIWbNE3y6/WecWrfz67i01bM7u581Zmnkd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W6eu3lLu5zGas/V47LNn7KcrRltpunTbzU3ZdqVXpbll9Hxsztqx9bTvfdkmnjtOF9ee7N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nXkurqLTxp09DyehjtrQiZ6dGZpLNeC8sbNbbZldZb9edm51eR2rmym6lnTTdSaUsVb46F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JrMmXVTLQuhVo4PovNqDC1K7FGWxUqsDla2JbEuVBGBWwMFSKKmAMIjqQ1WVhatwxTBA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64eEWOrokvovI9Tmmo1FtmW0sWmGvyXpPLXL49XSs4ejrZYy13SygaLznnXVVdqmVps6mb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4T02OQO+y+ePWps557WMwTqBahurywnXTTZNG05E7TRxF7VZx5pbcyrsBjmu6OZ6znnF3N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vZJqziLRi3nsTjWV1MdDx7qrjb/P2uuyX9srK1NVBoHNMpUVLNFUoLmyuW8vbgLNGXVjs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lHhpCpNRLFWDAQkkVgQgIgXUqQYIWgsYLATCmEUOAZ9QOR07L+nDz4339PJx5GYV4JaLz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vM0tdNeRG5XfQzp7fmlmutOcZq8JrjFT0skyurH0Na5d1FtxHW2b6vWlufVR5D23j7yvS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jsTq6xhXQJdOlOlz1yr/Oi8vRcDocxfUa+J33o68xzWPHVWbtebBGgZLil6WLaLSvXypbe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rzk14Z1Wndz0tQI59I5dT0L1uT3dFq1VMtVrqLK9dI9eqgltlhg01615S3TNzpoaXDxPQ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lLbQAkesjIUHR0HCQhUhAA4gCFYBkDW9QxECyOAmAkAOnzeixaKjZprRS7RivSPWxoras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yieX9X5TWa+pjwp224ol30Zm1nQiKaTihtzoDd1+Mc3bKnlOnj0p68eQWa9Df5hE9Ji4ws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g3i1l9XzeM1nf0eeB6VPPA9Bj5dtl856nV18AHau897VMmmUZvX5W/wA3y31mwNqbxgbF3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NnSox81evfqGdCwWdZnWxatz66ChixkruWwUaailzaZcfQxLTrya89JJM7IIGZGC1ZGaq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QQDTARYYUjCKYDAhAIYsIg4gSFWUK6DPLLioint5ecdVrPOlufNWyilgGnoNLz+lsa41XX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Rcs7EuHN0utOtfJ7hnfHbM/LNw0PvXlV309PIbK9s31Xqqz6rOZ1aGeN0sPWvPV5Tr8fS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zDTok6V1bZ78Dk+u4euHR897Xxkdnv8XrTr0481nyO30VnTj4e/tYJjBNNcmKzoxcSX1S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240O/NoZy5ulUiSrdbSw62XNvbPbp7WGXW5ZYtlWhCyvVSPRtzF5sJi0pqrjmxsazG0mDz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bdNTnzVYYl21GezRZFE6tq8UdZjkDrocwdis5Z6Vpxj04cydes5ydas5idSk55Vs9TIB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O67GaObAS4lhsSk2ECXBK3LFUcC+c9FwLMuTs8ay4BqaKYKwEWAUqxrDBGbC5Znsoq00g3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aC2qJHQlihS80EvrULbs5u3K7GK6sRJQ00Av7PB7+L1OZ0uFx31BTdYGgCAItBInO6WL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tZW3UilbNFNlIjIxQjpRptrEuqsKM2rKV7MW3PVZJnZBgWBLb7NN5ZE6KWc99rHOm8mCdE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p0Ic5ulDncz0uFPMtqGs0JpyFztZGcrptqsXtRyWmmMd1XUrkcnp49cq2lTNQuCUdvibc6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6M+teVn6NjM8z2OZJr3Y5mv0eb0NYSunkXd2m21NfMv5S7ZkuYfr8bJN+s4/He5+hcX1XA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y2lz1855q7+9OfNZurz+wti9ALwOD6vy+nqM7ty9DtUZe7BN8qbFs7+bicHVycNfQyevOP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30Z5NuI9O2vMshSTQsbWc9t+At7eG/OsG+jJqatmLsrXeupqpdNZZVroHz7c5pS+oruew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7vQczi9LmbxzdvP6GsZnBW/n9DCnS7PI7K2X0uoiQdGUsQqF63FKguraqLBWyrS9BiCtj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lMDoc/fcSKbm5JBrKXHECXGslj53L6go3D6wOFz+ylzgbcDGNAKJfDOtzmOdK8rq6HNlwv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wyO1sX5deYqa6FUvUomhSmrUClNtAJaSjbRfGFXaqztlYR0ZGDTvyy9zzPreBy3r08gaz2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zgrvafM1no8d9LXYbHs5WGudhiRL6UAt2c0ipWaKRXY9uVyZrs659uHfjqkMzsEwjKx0t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rRm67FaO2cmmtEL7MloyqDWiBbcOrLZ5+nZn3zTndTmJvtV5cu3D0ppO3x+ucnZRfLm1c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XGYexxbLn2aprz2nRflB0uf5ulbYrvTzTRVLYmS2TRkzWHSGLbc0Y2Fr68SHoeZkdTYc6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7PS5sz56VZm1ycy/NbX0Pz3c866Nl08ln6A2DQ1m8l67ymnavyauXodGDXeiS8vM9vy06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aTT6XyF1vtvK+r8WU3VdSK9XP6K8SrRQlyO0TZl3s01LsyxbsSVvqQE7XE9HbyOry0Xti1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Hp2VK9O7MNNUOPapxqykocXmbcW+fL6PN26ytduY34engOj2+H2l0WUOsiQvrCFsqI7Us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emwTPbkjCTMdxCQBoMWgOhztlxcBWzqlBLWzsalVUuszWBNDVoQ1QmjKsqWc+yTrDIlbB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/Ih2Dhsl6HO38DGszdm/rz4dnbhxd19hzKNdBrtw9kQGRRTvSuTuqBrotkLXshmzdDEcj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apolD8yt+PATn6s3e1OAIlkEFlcBW6Ay+3jZ+XTiaeKnTn7kXJjpWXcyyyFMtFY0vSxatV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2Z1xbsO3HSQSbIhUsrJt24uiwKtdNzVY1hmNpFTTXFTtaZ1uIo0Vi5d2euJk3YNc5zOpz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P6vM6Q3U4/VaoKzNx7Of0q4/Vvr3jNj6yHNtN2bzhpkJk1pzwOfv5952XJbveWaWKa7M2p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EJZK124lNdoLNWXSrd7lYJr1PoPl3Rjo42DXI6nO7TPc8l0+XNdjkdK6vQVdHjtaPLeu8r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cu7AtNdmNNc/BasfQ35OfpysoAB6vzdT29Zl5cDs8XdHMe9jPn6NZ1beVuXDr5+qTLmvsu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e5ey7z8ztc+Ohu53QuraLKa11PQb87UrvQUmW6g41clSHCx6at8+RqF2sjF1Oea8+hDT2e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0SyCrdUKwtKWjlQcErurEZmM+XbjjDBMdyVIZGIQRtWbbeYS9EW1LylbJZfVoqEL8xdw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NfVrzeU8si6FEwcvpY9YrvYnMtvvTsFZnp0OP1ePjW6t8nTm9fOps6WjgdUSuKr6Mqp0Ne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oMTi0rTq4jJyvQcGw3C047hq19KjfLlxdfmGRNFVi9NdOb5VOlNzmr1JXHnXpMcks91h3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O/H3JU8uwsrsjn6+V01NVtVlaMlkR0A9dhXTbWYt2HbnrDBnZkg0DGroc3qMSuxLhbFcq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YVwyLEZSzNpormY9vO1zsyjNXVbPIbVy9xbfm0TTssKbqNEq16J1xnlxObY9OSDJQyRW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7V2QGxra9VxXLpZna6uVDopM1jHOq4ylqlhr6XzaNr0RnkTVf0XnKJfo3kyt1f6/x3qpq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+Z9L57cXqcbscvQQpmu9EmuXhQJ08jSyuKbZ3beCQ0CRYa6u1Tdz5LEllbr8DItlFhUtsZ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u5m3W7NODQtmjn6DVVnc2Z5QdKhaTp0LSrLVXjVwoNnlkpv3z52xVst5vRw1tVni3tcnqW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WDIyktrYUrBlKJYhAGWCZNWNckkx2kBC9dkshCWacuu4dWVC9dojK1liWVkybUWyCJbVZW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i8m1s8b1rrsuqsUSm2sDITatSR1+Xv52daOf3ZvHlbPRpZwNtrnEO+Gd9bmLemomXoJLgJ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V8nRYwY+vlTj76dY2jCV38q3BZcK9a2diV41xKb9u8cod3ztNUy1hJms+4w7cXHr5ijTn7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ProfK5i2VQvplIVrFj1issamDVxKxbMWvHV4pzslSEhy7scbrMOiC4ulYHahi5awaGog70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UvTbg5fV4+udFTTU2FcubbryW2XbuB3ZroYdnn5enu4+qGQW9c55q5SYsp1zGFbJcvWwi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+rozSsk1ixYpK0k1rVGspRjjVlQgzZ9KXUhbNT4dOdjNqzovUxb5rdzltu21NzI9+/nLWu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ldvz3oOfcEUTW+NN+bzeWxNcdCLalnsvJ+ru/I5urjzMp2CXG5QrZbLYZXJqrupkXpZOr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ava4rXU6uO66fRg0Wtp59xdbz9JryzPXUyik6tFdUpWlc17MjniN3M6HTnVTpxpt5/R5t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K6Va5VJq1QhcsRGehyGqF9cUtrgC1cBg04ms8kx1BkCyEuUrF+vDpuNK1pZbfksh2olm6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pQya6RWV3Z8ObqSjfFdemmgbGM80VCOrkj1x0curnY11pau8U13MnJ6ee6ue1mo4j2wG3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o8XppXk11qRqxwK9eKzNToorTo5Nh1OP0MBU2fqL2c/Vy898TVtGszzXd5tuRdWLeKDsZ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nG/MZ9WTrz9paLefWt2Yzi5SunZnM4tNmVL1qsX1lYtByteTVno8hx0VgQssLu95/t3BCR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OQLC9ZUW2U2AlbLfXIc7i9via54782vUvx68curTReZetyutNbuB6HzsdOyp5qm3Jd15U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ueXkrZmvOxGtuaatFUqVsImnOsu6jPK2rOzNclenx5vt3Y8jOZa0S67NrM98kMlXoK87b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LLXy/ivzJRvfrMvWe78zT1uLMDdybJlvRee7z0vzOjybv1s0S8/CVo/Thcd2eD7P5/wBO2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25LvdyN3Mzikm3Vopcl2zL3Dm7sVdvS5u/kL3eTrwSepspda9eLULox30mvn6DRnRDfQ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tdS51aaFPCdXmdHpzrx78Nm3FuyJZpyWHV6nL6C6VrM1dU2YanNr8Pssvx3b5sYfX5il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mTFt4EusEZ6wEBhcZbs0HVwOzee5NFViWy4zSxgpqppLZbJmNhoVaqTFh6GfNx78WRO4vA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0sVvPS9+ZadZMSnTovxZvTo5m7WRbVoCGxGscwFyYFTc2EWeo5ezhy6upw2Xv8zbyV1Pz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+/u6jzuC/JY9WQF+3Nvzr0eHp+a5665q2anI53Qy3WbLvz75VPLK9Zm0czGvNV2Vbz6uzN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APRdmAUbUqUKWIyBgz2Z9GbRjpaVXPSyU2jFZFva4nfuaBZLgLfwbOvYXlys5ImiqFslh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z+N1eXrGDTRRqdPJppl2MHMu/BfNd/wA32+InQaiTR047unO4JKrsofNo4HpMLOWumXm56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2yV22aVmTc06YutRsScXqSXldXk9c5WPt8a5z9DHXcdzm0WZ13Ovy9k6Dqec7S+LWX3kb8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Otutu7lbbr0mzy3Yu8vH9dz7PK9fmdSbCUdFrvzjy48xfQ/Tj2sVkwwV3LWrZzXl6ObElu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acUZyx0u6PK0W2U2Yrehm04ZdyNI6IzWmbfysier08PvNUX1X1Rfn002XVlNua/NC57qc6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OzDr6cn5+3lnUoemhfj1pt6/M0LsMaamHoctEsxNz6+j5t68OxlOj1+Uq6CsHKSyHKyS2V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CM0k29OjNHN6fL6WuXWregstw7RWRi+uyujbVclcUl1VlFUU3Ycudy92PpibedqXZ0OT6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Wbo0V5ydpTbw+5dz3wbO9SnF3bsyJV2AebHoIeXr9TLPOD0YjPxfT8i3CO5k1NfG9RMa8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f6bn3L6Px/qfnVVZ4mpYR0M6ybqMFnoqc/fxMveoNcrP6KNeZp9VNY8jZ6lB+Z08svkquh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uyavtyvKZQDTnaixhUtZpnyWX4rrM976Ndph0Z7XPRnu5i771mdkgynucHuMqCusXeU9Vy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ypJF5/S8f1bjt2V253UykuCyMXG7PB3jlrE6c+hZRdnXQ0Zlza9WKxfS+d7vDl0NVnN+jF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jbnMXZ7c2bbgCppwbeOi9DHnZ6urFqnR2oZbNfE1pds8z0kwdHnqvY850efZdTf0meNcsT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DPWcyrkFV1cYv0dCjOeT0Of0ozeix8uXu9jlaN9erztuK3zGrPXV+lefL6WbIx5A+w8pvE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uloWXQK2W18nWCTmdxF5p7V7Pnq/SsebHsrmvJVe7h4pvZvb4in3+OT5taU1Oj6HqdrOv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NfuFYE6hObX3Msc47klwZe5UeVX1GnWfF8j6biPBV+4rs8Ro9VnORbbjrsTzzHocOC8w+l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EXWjAdEc3fTPUxM1vKiptWSay4upyTsNW82ZBNWUXZ0x9DnbNc+7yd6pze9xuiWvmNbqq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5ya6lrMnE6vCuHw6s2pVpTRHV9R4vuS9lefzq758f0832j6/M+b1cP0HjvpnTng8tTzT0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8fPN05d6dPy0dYctTqLyEO9x9fIXs5MNOs+sTncPOvUt5TUnvuJ36cdPD2J6Frkn1Tc+3D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eB+r/LenG3qce7rw7tOBrOpOXDqJz6zqWee3x2OZfwR8VmXc9duw9Hn0qsLmZbwJRszF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wVpOSxs9DJtkS3KIut4Xd1b4rc9krukydPZq68OGPRTfPgDvZ5cF6043pbpdzG/GZOxw16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Y3TFYHFsZOAvorbPNWeheuVOvbHA877DLc9HkbuhNcbB6qR5Q+uTWfKH0lVcI9es5+bq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C8b7V5eT58OhTc19nn3zdj57JcvS50rl3Ptueei3JU6xlu957XN5YDc9rHgtl9d4voYF0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tyy40+m8zdm+m5W30Lp5zqas9uVzfXlqr7LEpzdvOu9OXLbcuPVrlwbUtTbut6+b5npdk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8aHSu4th1c+POdZuTWdecsnWo59ddqjnoda7jSNtvLc6lXPi9JOdDoPyrDeeVedGvn0S9d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5mZPSc3iUnRy5MdbKqbbHqeorHRFnPHQrMk11WU2xi3fylmvYcPF3Dl9nPcXTMq2cfo4To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12Xz13Spi7Hl0Z1dRdnm6NfMr3y9bVxMWs9Dq+d1XPojztuOlykgaWJnNyhS5TkcPtcbW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s7XoTzX0ri+lxrxVXoH6Y8Z6bsYOPft+P2c/zerj+g6t3TPzSj1Hl+3CW1zWfX97wv0687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jr6umXzVfrljyTeoJ5c+osXydHr6zxVHvdB8g9VxPfce78rs+d59984vaXNXkss63hPa5M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H1eXopz13z7GrzdrPezYt8tWzBrRs11Zgy681ek6HM6OOlgVRpdss52frY64S58Nzqop1B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l3yZs/R5WsZ7aG06nS85vxr1ne8FNcvft4K/ePbnynU1Ow6tcv2sPofP2rp2zl243O9TD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9vXrMFmisL0qanwA6TcmHXPGB2Zx4dk8SHcnDh3JwydkcYHaXjk6ic2Jvfmw6S4bBuP1m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5Fo954astO+yzzdfoKcuHpsplOfdgt0NCxVY1klJ00mVjXa3X5V8AB4tttRdG1Oc17LNsp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+LZz7Ojuppx16sum+Xn9WbdZ2ej5nKe0XxQPZ1+PU9aPJyPVL5knpk85D0I8921vrYQs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GddvPIeKus9w+fVfRL50HoT5snp6fPA9OnnAdfNksSmvdmpbKRV2OywpuEIjAhossfJt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sW2txmrLsp6ujzWqWiat6pZzrzH9C8P3+3PrV85+nPXw/Q+O49eb0LquPZs2nNN1U2Zuv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vj2crszbcWdWPXq2oawCppRVDlOHzOpxtZ0elye/uZ472+Auu26ue/P8AW1tZyPD9fz3D1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Mbx4MT60nhfpPmLnxtgnbzv8ARvnHr5Poc6UmcNmqGVNYMSb1rBNqJjN6VUlipj34t/k91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58F/Tw7xy6L69TOvRycPRh+V/TPlm2kR/T4qF1LWbr8nfnS7MWvK+MbOPh38+vR9XjdHHR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7KV78dC5mOH4L6T8649T3MGfnuW4Gt0dvzL3GjLtz6lOnPfnbEWRor0UIouz6zct+ea9P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8u50qbvN3kTjr0+dylNdWXOdAcqo7R8/WeknmEX1U8kh7GeLFntOH53gzr6Wrzser0Q87D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BPPg9D2fDWOf1pvBM830IeBJ7pfE2Hsp5Cw9Y3lbo9IvDtOziOs+fkp15sTYU+b9Jxsary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L6ROSnV5OcXU211Wl8uq/T+a9Xm+YsoW8/QZab+OsNiTtm/0/l2azdrj+puuLxerx5NbV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Za+7xN3GukViG105w6NS4zvY506UTnjp01z203xlN2dWOdI2TEE3LmdbVsQoe9bM7XkzTW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RQwJ1EOYddhn11CqUeuwyJKxqI4FhTAdYYxFAYXIMC2RLZarUdKqtlMtPUw65pMLdjOsX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HR5hLO/528Fen0nLz0wW4cU9HcPHZZk6vJ159urDrnPWKLM66N1NmyLn5Fz1Rw7D01/K2R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d70dt+LTbzudNemPhcZ9Cp+cbZrzlOLsY6/UsHSo5b8Vd0E1teP2Mh4TP6bzPbz2GtLn7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Y+rz5Sx9UnyyH1KfL2Pp7/MLj6Nl+fcU+ut8j0H1DH4j1fD0egs59Hfh2Oe9BlYtc2YtfH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sHbnLKLOnG4WEr7HO1S5NnN0HTqXCX8nb0rE6uNs60dnzfo957T4L/RyvVRHm/F+l8xw6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opaXIzVqgLqWpdVnWps+oZZLmjQsPQ/QfBfScuqynl04vhfb+S1PP8f1PLrittSqI4FY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spMYXPqrXMLoUy6FBvhRLyU2WsRg0EAqJCSAhkIsZgbeUT0vOr6lxk1Z71tAGN8Xldnh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1vmGyy6+hzelM8e5Wupsx34UpNFwvW5O/OuZYBvF9ma5pfS+a9Jd+YydrlJLLEzfTzdF0Y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fm+qeVryiJk3mwZks3JihrOU1qyPExV9GGMbYmIboYZvhgG8nNHSBz7tMrNNClbhhWAgvn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0LjvsksXUuzac8BCcbSRiPWxURN4sQyHqZSSENkpldpWtl6pi4tOc6lei26ubqy9hOPqo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bL8tELh63Ptq63OVrXz3KJozxNYyQ9Dj4wA9lusV2Gal13NOddL7R5nuct9T5z5/l50+Ta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Oub3sW/n15HpOT2Mdffc3ZzOPWim3L0uvOl0reE+i+ZY8Y9S+nyPfW1xbbhbWNopcsCR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1K/Rl5Hos+POvp+/gaOe/QpybunOxBTnT+K7Pk+fbzFbX+vyTZy+gKNoihVpXa3MTWNXo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c7Vx5yzctV7ePrLbeSsvoNHjHrr8cMQaDqZpoQr0VPL1OIwzRsS8zGFL6baTYuTfKliPZ6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n87aQ2dcDx3svG9M5cmvN0znYvm8+rXK542omfRXei1X5rKwotYKBokR5XB4kVzVFtFci2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OeS6ZmhqGaRorQVYAas9H5pueuxh9Ly8Xm676Zc3G6HL0uV4zXalqOq25hkRSQwu7k2y7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uK+ynQVtydbi7rLM11eVWga5fQyuXX1hpXJK1zamHxfvqtTxD93n9ueV3r3mVyoKqtMFV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GCqMoWCAAoVUMqxZKmCsVVy68mVbSCkWqtF+bGkkXG2dGBIUqkmslg60vXYiuikeAsSH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NW5dSw57NQbMyl9Ha5M1fmtfWcuukHb5mbcmCbaazLtQxrqYxj0W88fZ67l6zxlZipg0s6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8ofac9+XzfT9WXxjP9J8rqecHS1LT3cfU8/q4/E7fjLftuPhdvh2yZuln3efo0HGruB2/n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Xj6O7Pp68Kg69OYhgsIgBpLn1JozrzV/pKOfXPi6XJl91vbd5PXksy2Tb5XohPKep8x25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4kz9DGb7ONvzrsc7bXi843T0cc40MZhfWC7UnHpeOVp7cxTu51kq0Vi68PqM1c/t9HXn8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fPrZsxvAn0D55Z0r67+e+RbaulbtUklkWyzLfHu/o3hvdctFlaXieK914XpnJm0Z+uKrK7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0U3pM9+ekS2S0C6VlXUEyLshhm5TEdQMpvBULEpYxhI4FhFEGQJIR1Abq0l3ep8h18ap0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zb8VtkBKtdcmevKMmd2UvXcX16KTPadEh6PP1tYDRptq6MWOTtx3bm1TRnSa+f0JOxDNX6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E1DUnP1l6K165dESnRFRlVSIwK0uUpTSDKusGJN6mBd6phG2syDRUVAqQqFZQpMzJBBETR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1Y0KLqcbciC3VulUursWxGpRK5HMCi1mxZRoz1Xoz5NL78Npsya88i7ed7VfLdXEhXhuNl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2V2WJRnO/t8zoX1D2dXrzx06fn6dPmDRjVYaiaqtv0Zr/AEK8ZuXspvjXTp50wtYo0fnbk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PN7fI+N9L57rz6Pt/Eev5dN9+UcetmVvO6ieKup9vj09TmdU1WWTt56YR04iQBEiiSyWvh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Au9Pwsbtw4LF+ipwOt5vTSWpx0lLZ7MvB2+Z9PlDo3biMxFiXE0+fRJX0ccHVz06blGrqs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FA6Y6+DN1Dm3b3sf2+fqdOZYzpkeI9t8p5b6nISY16XzElCyvo5qFNM0tOhcs7JdYuun2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dz6RgTneA+keI1nhZ9+TpjNLa6lFwKVuSoyBHqKKzVAdRAQggkICCE+pl8pPevJ8+b6K9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fNB9OOL8wn0LlV44dvm6mYNNZEJAjAa/O+b7PDzfYY15Theu8tm0OUSOhDk6OFbXRmq7Ea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41TpVpnm1ldOlqx2JzNGHq0tVoay2PXZ3YJH1Kha9RqWy2ZqN9unHTuxPP1+lh5cemh5h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VrNA6dRgDV2OFUYIBgoVgsiKylhWwxZOpTHNp15KWQJBIvV9HS3Hp46gtuVUX0Y08SDs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4ktUaWJdW0tiKsX0OpXl11amaXilDwr2YDG2vQ62azWj1Dnm1Vym1E2nFfbhs2e48Ho1P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UwW0b+eqDsyZs7XI+xzT8fXXlb0KjYuVqGFz28Gb251nL1dTmp5jn2yc3dzu3nb3/AM4u1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5vRj8h3fPdeeBHHo4abVrl73b8Jfce5q5nU3yw09PNqc8dNDnbZfLt6GbPx79DkqsZeR3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TsPrHK+bV46e34Gb02s+Il2ffNkFVGwGyFWJqz2KmXoYkqvW0Svt2JwHvFkqY1QmymL/A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Z6yzi7e3PaKTT+B9z5fN85k91z+evJWeo6p4ff7K5PK6fRPXAt7znDbuMmb0fI9Vz3sOaz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9AmHsKnmed7YV86xfUhZ8lq+t0Hyav6lgs+dD3GKvKT0ldedPfVOCO+p58d8HBndBw/TZ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lpmtWOsXNee0VTsR02TNpW6/MycWv1PoF+ZH7Ftj41t+sV2fPez6BNZpeyaeX8f8AUvB89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hCttmW/PbpsrfIrBVurLtl28/oeUN7Ka0acN9mXXVekrs5xrOe89HDI9vVWmz8tfL5vbyc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OfXfTqSKo+jDYXT1FccnveL9T0zoqeWJZWo8pi3ClI0JQC2pAFHtjKLGlz19PTHmKvcVni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fX+WzrlTXk1BQ6ZqksLZXDQFsuUVUIwljQEhBGaqK2awFC6qYrW4Ge1tCtqzyRr8d1dHo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700TyujqVy8Srp0xjzb7FwdfNsOJ7LzPYrpHm+7M3s24HHpi61HV1mjn2YrNdFGBKeRgsz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Y8uyee6vks6GAjtxy1MOvEBgbM0qztHDWaEjSoHq1h+1wbE9JVzxLsOCw6PJzSw7+aGvca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8mHp8uK7EzWb8tMHVusck7KKqnrPMA6vNvNvL0ZZWerTWNdeDWOo2FUeI9jGogZ4Z5dc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wWnpunyd+8NZns1GaPTlnFcMjPUxY1dhu1czneX1Zu1xavN+k9Vqp4OvH6q/wPoNc/U2cD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8XrX1I4m5x2TO1l0SWOECWisVbKQXSklsqU0TLDVMQNy4bAYtFepQLc+82SuyyQSiVujU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1VFsFOdrbm5PNnXp8Meqy+bnRmx25T6aN+ZFfPZrlFmTyq83NtZeZx91Oqu/mddmq/LYp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8nq889bFmb60b6dXjU+hZnxHN+j1183ns82p5RfWQ8mfZ25vh09KdTzenvMeUnsCnH0em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21cvjh7BTx6expPIj0NDWPr4KM9+2/nzN95OdpmmzbA3y6OjktyUdbWnltW3czxaPQ8/Hr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bw166engoqtm/FVdTLLqnms1kxFYMqWU35qVW5i6hFsvvyw3pk0Solldlt2WyKuhiStyqV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1Gvx+nWfcc/z15VxfR8rNr7HH11XfZ083r/TODXjXpvFWLV93PQ1U0pYaKTXns+cY36Cjz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yjUFBp68iQ28LGrlZerMa51dgtWtmRpTsMoI1jfv4vuM74OX1vm5eM1dm+ZKuUm2shINf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lMqS4bIt7tXlM79Lj9hnmvFZ/Uea3itmlFbUEtruJh6uC5Wq0ayrzTGaPUX1MDUunn2aNv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d67j9ObsV0NtRNTZCapnY0FLCM6D3q8d7H2Nfl9Pz9ujRO3oOTiyJ0Kulxuk6fm+pd05ec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+bT0lk357V0UZq34cbHser5LqvL2RyZc9Q8uHUPKh1V5kCCay09GGR9MObT2IvLfpQ4fX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QQYLXdjl5tImPdiq792d+cs9iJjx/qJk1wfN08yeA4Pe4msTJsyal5Jiu+p4uz7K7aKmz1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c72Ar21XD8/fTLZi2Y09TEkvWpyprri3cexz6ic2SdAYIbkyA1JTvLOr0Ku3LlcT1zy+IJ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20MZG1sYk6VJT7Hyz16xPLsd+zznWNt1Npg5W/jlsSRK1uXP1+bvzrpbvOdk82nY5PH7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TdRvxmmw78NdudxpBckNKyzWmV3O346qgNS2ol757Cp7ahYyjMt0V7M1Ztz49QdVNxUaq5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dyZwdn2Xi+lx+x0Dx6ZvrX+Ns15fVU+ZqPT1eb69xh7vmNu/FVx9uNdXZ4W3HTiFl6cTV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4WXY9eNRaNU1i0CkVqjrJElk6nL6+emrme98RnrzbK7OnmL1ujSQBkEr0VFcbuy9fbPBY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rU5oqIUkMBJCaM+mLeb06jINOXfNykpJYsV30WLYJYlt1Ys7/AGfP9rWVW7PqOanhNHEu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6MOq2XyPscd+dbrqbrj1mqi/y+ni+E+n+Fz9DDnpycvr9B+JT08vrh5703T5uWrx6unsOt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vMPOmj0uD1DEsk6fMkkSGQkMWSFJJFNLyzMy2Wk5L5d6K+QkICWlSMpJIkBBj8z7DNnt4P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r+/t8HpmPT1ed3a49nfy+ofPeP6jzHXwtk15dctBBiWJdR0Y+jHGp6GSs/S5nQubarMMvb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vKL5pPRx5m6ethpm+td8+zM/SR86sj388Ete+ngjHvud5EVb7TyeqzJ2eZwl950vnMj6Xu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J8qU+qJ8qY+o5/mSV9o5/yV7fo2fwhvT21XjQvrk8rE9VPKhfVzyax62ryyHpNPkHmu8n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6lFFXTlrmQXFj0DXkuVLpWWOj11ktmViOa9SgXILabB1YQii+qhorK1v5471dOOf2L2K6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51eaYt8qc3lsHH7Xq9WLd6Pj5+xi6fXz5l0Jc83zfd8/y7YcV/PzbatFhjuu0HKPW51mV6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wiWrTtRvzcGrPvlw9HVdnXmqfQ8LeaCDYNuJz7x8i+t/Io48ALLK7bIVYEkAjVjel8xpz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ltBiGFQ6WRSVBZdWDU9bq+XpJccRe1XrPJHVi83TpMuUawlFtM1NPofL9RPRUW1dMQq0p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mS3Rl2F1tdseusrs8nonnPRC68lZ38DfnM/fp1eRr1ZHPx9X0NJ28FPfRrwPY9O8gth35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JJAyEBkWU3yKS9aynS5m1yAMMSQBEJJICEiCyGDz3r82evkdHp2z389p69V58vX0tWufz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ZrODHux6zbbTaS6mww2psTFNVBXfSybM2vHLq10tpHj2EmWekkmNeZF8mkr0gyLpWzObg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CyxEutMs3GXCNGw5g60rkno86Va7xLjaVWbYm2KLbQVmyLXk24zQyVxeEaXnqJvKbsPUlw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TwfX+b3nINw1nCNrLgG6spDmJRqYxtrNULcRI0gSKNWGGdWCliKcHQpMm7D0C/P0rY5N/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N0ic30GP2ubwOd9D5nP3ePu1c7XHfs80u+XqW8tRc97j24Wc2Lpcqzq3YOhKduPWNyur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U1143R0EpIVJqySN+3hia6XNVIDA6iOrR9l+bel83LxEZbLLc2miQUEirKmQdhIKWKO1bD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12RTn2ZDVVAbjBL1zLd4pF6pQNJXIu9TEuxkwZeu55PdgY97W9fXnCrQzq1OyOMrUmvbm1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rtqs8noSyuy2mrRnM3P6OPWMyuNyq/NpCJIkklMEDJKMBiEEhBIZFhkIQYkklkkoySJJA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QJEJDJZJCU30F1tD1X88+kecs+a57JtXZTdI11F69W7F0cWmvpReJzfW8OzPl1LrLLRss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00Ezvz5kzTSy6zNeTo9caK+o/t8vL0bcU1q5J2a58qz0/levHRT7Xwk3vTraeXZeV1zw6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0ceJxfQcHx+lUsHn7TDvUw9HATokSUyQlF6kapoeu6hcFbLrK9rl9WWbsGzK3y/qfOazn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AWQuVRBQyjdj1gVpBVUtulRS01MtixICOYx9bm7K9CcCr0l58OiMBN5wObPpXzz6nztlD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+p2KOeKvyXXx8yx9Tydd7zO6jUTtcDrmy11lbFZzUsy1jUEIJIQSQgMBIRKrqlMkBID0p4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Aoa8mogcICwErtqLQyFiOBY8oSNELGVLQ0qZNeCy6UbTYJJejdgGs9Ac9a6g5hTpLhB0H5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iLZ7Z8GrWGOcmuzHbWm3HaaaTaatWS9NGjNrj1DK3l9AaQlYas9G5Lnm09VbPPW9AamCB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cLZUFvlEi80SW80Q0TPDTM8jQcxt0HPI0TPDRM8NBzA1TLDVM0NEzyNEzw0ShyyVlXZGD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q9Iez4s+rIue1WprlJZp55xrqaeNqze3yb8FZzm1dOZvqtpQqWaLKbD1MWZ3wUBSKR0x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3sfe4vTDQnpjjUZ/Revy9Dy3oqPP373gPfeQxrXX1PPdMd2Wpy6NsyNjXm+R1uX5+6M549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iyvVg7Mqz3SYvia/WJXnL/TVxweP6zyBz2E6ZnTx7M2bMe2F8/wBHibzaBNQgQIERXkUq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lxdTEhI0oFoB1cKWLKL8+uOdYLKujRVJYSOCWJdHuvc8vrc7nx7MiUZ9GbpLVmKzaObeeH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xDpTpy2R6zMueXRyOvxRTJZAQSSEBgIQSBQ02UjwS2SQnofPXRXVaodOXUESIwgBValW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OslkUjtU8qYdebUfbg6MNZRolMRdZtCQc1RLRXC2JCyVwwqyaz3utwPQWUGs1bbRYlr02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PnXosvZbcHRufSPXb5vQAVRK7K7aguLWejbwK7PRDz9J6nn882Klybykc1Q9iRI8ElkE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QvBC5K5ZCuPBI8lSMARjCR4JGgsLSwiEkJFshWZbLXelkvy/z3tfFUsaWW2Iarz7ac2q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67U1GqfBZXWxSvdSD3850xrnlZ1yJJYepyup353Uq3q83Uu4d3l9ODo5qPV5eiMDS6LsTZ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7dji2m5YUjct5yjw+oCHOi6kKxUsNJgrTF0zLCwqC6h6bmqrVK0XUXZr9HndXN8zzr6d5a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ZAt9V+UorIl1BXBYj2NCBBYpJCR1kMoRT0Od1peXrz6wEwhkCYQ9Tme0l95amnnc+XpVW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s4a+jk1KeH3eFb5ng9vHLwIBqFHQ6lnP6ubp4nU5ZJJYJISSAkAYCBXQSq2pXEgwZKIID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mthhBEhgTCRWUJEV1gIytDghaqN2dM/Rz3Buqsl6bccaz1xyIdiccnXXlQ6s5cOpOXBRWd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XNEthXasLLK7rH8t6bxudNqwaJfp3W8l6tn0WnLp49gjpIldldubFtw6xnRl6ZOe+g1g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ZRGEASSzldTmnmF16Pb4+VXqOsCnp8tYei68qvonWOHs72Xh3wp11OVOh0uvLF6vxvs/H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allgOaJJLCIEiULKrSW03x5P579R+ZW0s66iiQLqCytVMgabxZ0+b0JVw7MSQgrBYD1s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83iQcLB4khwsGCkJSDRJY8QQ4UDxIPElMUg0WSkpCyKRSVHCQICo1LVlsUL2Robj0myuuP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upsssECCC1bKLa4zVb0XPdTaQlbLYrAMg0AhkiBratburgszc713UCSK5AItgfqvyz7Jm9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E5kOlVirs6iYTV3l/RfLK9Lh8saoz6KLFdLafvcD0GXHrMqSQUMCEQiuooKpYjBa6rags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Ks7vCiwx9RbJCASGkFPJIgMJCFhBGYGVmQQ9BWyW0aIe2uBiNqGCBkQeIwYsGgYzLZVc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06vLsewfzvasvZzqZfHex8djTWpsl7Pv/AJZ9Pj0+nJp5bauyuFqsrM+Hdh3MyMvTBBcpu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EJBlJBEW1LEquSzyfVy6/Tx5tmijtwnG7PL7ef12LHPN63Znsrx4+h14tszjl14HrfPDv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e94PoWhl49kItSyGc9iGABgFsrFuptDZUxm+Q/ZPmtcSbM+lasCuEAW2GOQbw+/m7pXx7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i8O+q49XNczfLxj0ykeCR4JLIVi0xVLYUy6LSL4US+FEvEUy4lEvi0y4RVLIUS8FZYAkAY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ytbqjs38+/GsN9ubWefl057FtrsoiCJpy7TPEtVoZLjL12MrLZYVAxrsAXIK7HMtdtJvY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OXdpdcKdURy36JMH3f499nyz8ro82PHnM/L7ntaL6PT8G1gU4Pg/oHDmvG5u1xtRCFpdFN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JDJUBAsIJBAiERXQj1sJXdSRlZWBlgDKfUPmv0fhc9eVYN0yZBBgNBbKotkhIIOpVTJCy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5LaZGrq8atPQJwjXbHEh2ZxodkceHXPHKdqrkw04ibBXZXTNZamWwIvV7fj2T1vkOtyV0b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5r7SPouvBr5bsotkZM3Srrk0dXJZhW2veYwNZtePVK8WI0EVihGKEcAiI6az57l9HD6/L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XndFnPpsGFuvLZQtcuvocQ50e5w7eXSvs8arrz3+h890PL6u+CfP2rukmjBJTZVIuVBK9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Mxn8N7vg184EmpFZR0jEIC0V6s2si6p7NuPbllPRwNHd5fY5up6qVTGvLS8alI0QzTTD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zzTDM10KWtAAwgJaBJZKqW6CxwqxoJHiKtgFjQCuBEuyIbpNR6tN+N8XRp5sbhjhZmuqoO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7Yy21WLdXurjHl1Z6kW1KzYaWytyGAZK6oAgrrZb0zqiuyUhcwhc0jM0b/uPxn7NzvP5+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4/c9rTZT6fg6YGOZ5f1vjpeTxOnzNREeum2YvQRZx76VEISAgAIBJCEQiOKqMUtqZoz2V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T3meh8a8uQdZghITA02IWSQEICDALYBVeFdjEWMFXXQ0MKjc2yqFoQ00AhpXCyUwuFa0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6a6m0trrvM40UpACu2ykw/e4G6PsXT4nZ5bvgKgNCurTlK8mo3PIz+hbU83l9RRZ54drJZ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OyJjmwrjmyRjmyHF4HuZL4bf6sniJ7iR4tfbQ8LPdSvDv7WHjB7WS+So9pDwvb70Mc2Ssk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yTYTGNsMVuiKxWDFZKmLfQfJs3o/Mjqkp3qYsEMq0O1me0G56WDdhW2DSU3raellsxrzE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BoJBggwECQQiQkBJBAlYGSEkhJIQiSySEBBAaRQl+8AyammwHnuqm1JebZswJZRYbFQqB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7UeXucPqYjNn00VVdW9jQsIyVDotMtiiUwkTdEszaRey5ppCZmvJRNDnZ+x/JfrfPXJxa8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M76WUvTrhqZDnXO8T7Hzmb5/mdPm6laOtWdHI8Ml9hkFlYJIAGChlIRAwQFVypW6BVcga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p4nRxrmSTUjCBBiKrIWyQEkDJFMhgEQaAkMYiWKVy02VNdYmVtZlyzYbMM3k546IOYvVhy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TogdVXTWliW3ZGqxbKDUJvjE9Ln1/0Px/33LfqWw2y3gg4/z7q+Tno6EwJPT1b+M8ve1+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+i/TqPm3V6eb15jdfApYiSwxULoUm2FUuJSLyUS+LQb4US+RRL4UG6FBthVLQVyyQhYUIY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r2GLzk5+/tZeaJvZTQ80fZ+O62vLk8L9L+ddvmZxobUzG1CPWZbGoc0LWtbKc4R+hzN9a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ZjXiTRNy+UEulMi40Sr5SS4VQtlcLAhDBAgwWPCuPBBaSgaIZxpKZZqhlmsGN9AsEI1kGN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mrsrp8eiyXBCqVroWs9eyhAb2UPXbL6XnbMVzyKrqVdVps0UAKzZZDAQJEowQ03ZLo2Pz2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zCdQ8tj131T459j53jYtePWWNVWmmmjJXWnNayn5p9E8fjXIXXh1kB/ar4+xukM2nPLk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AggkACEMWU0ElVLUpGQjwFAjKp9X5b02bwIrUZAGBklbqPJCAxZIBgIGQwGZhmUyjPoq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khaaYaTmhqmeGgKQZdmWqQIQEEIBdK7Biltl3e4fRk5F1dq19bi7s30W/jas66zcLAU5q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xXU+MzW5sFrrsfCV9F7P5XY831FvlrJ9Rny4H1OfLSfUT8uMfUT8ui/UG+Xbz6FPBQ97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ngPoo8NmPoU8Wke2Hy819PHy+H0+fL4fTx8yh9MT5oTp5i2fRQLedbelAvK1VlytZpuep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mo4kRa7ouSrchir6KnPO4FNGvmwbd1Ne3maY15+CbhggYJUkhJJEkhAYCGAkgZICGKIZJA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igMEAOKNh54XpDn2NdFsTMvW6WKywlGsxlGtlxZ9eVGjos1ZbDqopTmU20VWi1DpIpg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yyw6Era0lI0sZDrJlfQx0PtHxn7Nz1wtvE4p9Ax+FFexw+YlnYzc9iry/S4I9EGovZwdk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5ax1M+Q2RWBFYABCQGUoYAkAZICq9ZRGlgWxF0aK7csbA1ASSEEBA0kWCQMkiEMEySmBh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XMIgA0BGgBZYU22NTMgDRaDljo0mOaUKRaFrjQe/JpTTfmdEsBM91UO1u5G/GtHK38opV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EGZbyGSwkPmsRM6aLBisFtQjRQrxIdju+JkezPi4es0+Kh7lvJE9VzeNSemfkk5BplXSk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gSG14hXRocpzV2ZCCClrtgmnLoseVyy00RNBzEuWsVYK5KUaFebXUV7eax7eUTGuLK5pZ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Eg8Qq0WDRYNFg0WDQSDAQwQIgDBAwQJWDAQaKxVl6FJl05ruf0stz59ea6ykb8tyrB2l0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vz7JTbVV91O2DRXYZcWrLqUEsKzuUm1ik3FKnsItgNFgBzXCyJBlgGZSbfsPxP6jz35rg+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RoIMQTXyurgzeIuuizZ2OVsrHqottOHe5wp18cmOWVkglhgCtFiECBAAVe+XH0EcyLYu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2bhINMVkMFFhkIRCokhCIGCQ8QjxSMJbK4NVklIudBzMajjFbTiJumJjUcgNa4walpBaq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JBCEQ2pa6QQFddtRo6fF6Obv5Onmm2ZZqaRnNXiol7Z2i8VGW1q9GdVzqWxxp2IvGnZCce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yx1LjgDs86s0tWyuPKSPCuWuUvo3RzhoEtEvhQNEMs1wyLvsOVZ0eYX9HimvQZMMNbYQ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0aSaZrOYaBLUt6pULgVC2FJuNZ11A5+PuVx1prmNeXKTRykHiwYoR4pVoIEqYMEDJAlI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wAMEDABgsGig0zNpKc29IGK6/n9LEadHX5p0LbAVWCygqyX0VdRbUW7+b0Yow66xMe7Fq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wkJNgYQMhAYSQygYQQMQtIH1P5X9S565Hl/U+XMVlNu4xBlYhjpejxdnzenmZ705d/LU9J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TbuM6FWR1hUZzFXvWOcnWVOUOvF5R6a2YrNAELqUpapzpJchltjTfszS86SaSEorggVqi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zrIJVgkGVmUj0202V1WTWarg8US6WVM5VWJgBoVixSSOJNBrMNIMq7IYhtBimtS22ko9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6KGlEhGEgIQQqR2rYsZLJbupjtzrVmxqbRkBqXMLNAzg0CgF8ohv1cOHaHIldacmJ1jy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51JLIgLAkLBXCyIKsNcLrMxiovTZbAQyMRLIqb8upLopowCoDBTIEiIwkJJABoejhmNeMO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A7SYW2ExnYTCdwMc2suA9CHOPQMc6byc+bwYZuhhm6GE7hGM6gZ5cpSLQZqtmMWViui3NY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OjD10MUuCRJnKyDYUZFs63J9WcbBu5yDNfTUMYBJIYbDISSGljEQkixiKxJFIIysT6T829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W+VzeUelXvOF9MKXt66+sq9B5vx+3LAW+dT0aO3Dydm3D24PICyK5Q0QsrsQZXrhisIDK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q7GdNh9lVw7fO+n39W+b871KXHy6j1/jumWiHUeKYasiyGQkBCVkrmtS+ZyXxCMUYgfSmI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Mx0EzjSTK2gmYaYZ2vhS1kKxYBIxqoWiKhcChb1WtWCXW0gWxHlj1SW5apK61ZrNa5Us1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N9vLK9ivlSOlZytJuOdpbAkiyVwdVlFTCuWwqlrVTNBjLNrGA7yYBuFYpvhgO8pzl6XOHW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qOdqvWm+GdXI6sWkMMbZqKtoKZcSkWQrlkKxYBDBYYCQyHppJjXkmyFdRyuXzNI0zITZZh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8ei2paFvz1JvyXGmXFqCLCsJFiNFJFY1WWkKXvM010wBeJcY1ZaEa+yh3U1Tn1y9BMMLlr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SEras19Xi6iZ9FC1VuLJC1kMIGgCUUslSl5zQ0nLDWMkNS5iaDmJrOdi7dznl7mvz4xr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R/R+X9Hnft+Pt5fj9ymvi7zp1eB9r38/O5vT5u+TENUi2C1uBSrhpuzRYweoCCKQAEC9/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+ji9vh6ObXo89efoE80nbz6+Boo3kGGhCAQkEMFjQUyEVlAwdGIZQWEXaM2uwQzUQkWFl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AQwEMJCABoJGEKGJULguVbq0iuAWV2SiEKJJCYtmQUyWQGAhlCGQIYAyVJDEklSGQIYSS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elpbmodb2oeLjWasNZLWpJdjvWzmkEatoE12C30aIaxGGghdZReXQDQgQhEQRiIXUMhA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TSTG/Ewa4qcWxSukrkGwmGbQYDtWsZ1ArS4xnN4KJfClrAQSBZBLaKQmg5WNxx4zbzKZv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NvC0S9jj9XzwIRvIMhJIarab4sWQEKkpvoq3Zg3D5mrMtTBCRKaKQwQMEGgMSSBkgYHFj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TYpR0lgKgIaM2zHXNfXORk6Pm91Xzz13ku3HX0cs9nz+vxdNHDuHRlkkCjoKQCzJqxmp0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IF9J52rGvTdTn6/P6s/n8eDr5+rXyZ05XolmpDICGEkhJISSCwgkJkBko+l817vOu94T3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8d/TFoJ1BGNiRwCSEKkJUhggYIESEBgAZKJASQC0350KWVBZGlYQBgJXk00CRoCGAhgIw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ZKkMgQwBkIZCSQJBCRB2rkt75nND5mXRKmHKsYq9uFCDLISqm+jQEgw0ELL8+6qjaLKzZ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sRYUCOUg0UjPW56KWTOvnAgDvzW04rVHFajitYsRQFZKAMBDAQwBkBDAQwAYAjAWMRQ8E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ISPLEjwSORC5U6cumIyOLA5KbK6GjO5dU1KUxoKWgheCEkWPBY0BGYrlpKpeSg3wpF8qo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QhrUiBA6GWmuLK/0X5vvx03Vdfk9uUh6e+WPN3uFy71ujhBhFZRUdB8umotJICYKHQEkCF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zZnUBm+YkhdZXaSGEBBJISQgkAVdBiCghhGBVwJDb8HRsDQ6gjAAMELEUkiRiJLIiRhQh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ANJa8+qhKVClpWStFgxSFdTwSOSuWQrlkK5YBI8EjkSPBI8FDwSPBY0BGAISLGgpMAHg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emGigAsNLllYI2ii1WKMNAYu11PTlCjK5KzZLa48RY0AGgCSVy0CMYejkmNfOiramgUg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YANBQ8ElkWuWRK5ZBI5K5ZCuWQrlgEjwSPBI8EjwrLQWNBY0AGgsZQac9g7qxGVABgIVU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QdJM7XApF8M80MZjphQ9kpC6ghIFaCRoLGguLdhi5CspkUDKYziRVKku9d4qw9FxcDH0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3QZNR4pCJBEsQCxxmBDJCJYgpMKOT1eYih4ysMFJg9ispkhBISSEIIEspS5HRWkKSSEdWW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TRS80rjqBiYUsbEZiLLIVkqRWgIZSh4iC0FceFYvhnTSsvLz9vOYBpSKZbCoXQoNxKTaSm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8EFkK5ZCuNBQ0ElkKy8Ky8EjgUmCx4JHgsaCx4ILIILIVi0lAvJmXXDKdAELERmYGyXyk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so8htEaCiwlYuhSbmM40gzTSp3JZM35obZZXLZFUtBWXgkeCCwCxxaseCFiVl4JHgkeIg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FcshXLIVyyFYuhVLYUy6FJtBULwlBvi1S6FI0GM67Hrn373sqawlRtFLGYQtBA4EjwQO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iCwCR4ItqiY+hmKEi5rxYBkczgqBSAhiJHkfT/Keg4uenMhGpCCGCErsrKrc2oeSBIJA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o4mao8RCxEjElilSJBZISSEIhKray5HQJBSSAZgVJVh+ryutBDGkjkQWlKmsNVmwlZZAL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sVx5VUtVEjBUDkrloK1uMZV2gwjaDENqmMalM63gpF8KJohnmgFEvBQNAKJfCg2wqlsi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5bCqWwqF0KTbCqWwqNpKTaVqNkKzY0VG1ilrStUvJSboI8KAyVCIOBKEcAjQEdis2GFLrQ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oZi/PY81EjwQWASNBI8EjwrLwSWQSPBI5K5ZBBYSuWQrlhKjaSk2kqNsKpbCqaCZjpJmm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iZzeaoN5KTaxW1kEDyqy4FjMIXJWLQVs8EjQrNgEJgA5ElilYeFa3KVxoRWCcyjo5s6z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XshlbTDO1xKTaT16r2cdPEV30akZSMJCK0OftxbR5IEhgqwBGkYsuum5oNwK5YxUbpFKa8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MgICSDTJSltVpIZIDBwVWOjFnY4/blDS1KzYStmFRlJBIILZVAvKZpqJlGgFK3gqNpqk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bYVRwJHIkkIGYplpKBcCgXQoF8KZdIqW8VSNAKBoYyDapjOuGWaQZ5oBQNAM80QzzRDObo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GeaQUG2FZvhnmgmdr1Ki5hS0qBiVl4KS4heCRxSwsK5ICQRTANIMjkqaxTvwzN8ALRZW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JVLLTLLCVS0lMuhTL4Uy6FRslVy0lJtMVGwlZclZshXLmShryZ2uJS1stqlxSg3womgmc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UbSULpiZzohRLyUG8FbNFqW6FRtJSLwUG5SpiRYYLGggYIgthULlKluFZ69UjJNarkGpIz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KZcCmXSOx67xftcdPDYupzqqklEhhTAZdNNyEgrGVwmQjh4562lmmXSqhcBCxgUaYcyEU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bpczty8/J0cFBlZJDBlZVDIxb6Dz/oJS0iEw1AwFFgKy5EJhCpJCRQ0K5YbELAQPBGZy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rSQwSOZK5dYZW0xc40Gs+2m2OkO1q4dPNj09h5Sr2QPDZPocr5qv0nJZ4Gezx2eXndzan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0ys00CqBoBnGljKdJMs0gqS4RTLiUmwCGGoHMiSxRI4ATAMCRhLSIwpjiiwiM0K1tBWWgD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3pJm+GF51M7XxKDdFpNhKRexRL1KpYSkXkzzQTPNEjPNAqmXQpN8KTaxU1jlRtJU1iiwsK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CXIkaUocCR4IWACChggRILHgpaKpMBIRBeCoOokIFDQUElcsADIghAtdoqoWqqFmSoWrF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ss/T7vX59PI0dPQcb1nP6K+S5Pd4epQLK9QMhhhAtF9NyGSKXrtDCpa0eMkvlzQNIM5vh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clWCSEEIIqOhPSee9TLy+V3eGKytYYQMDFrIiXeg896CXZHSkjMILQISStjBY0FjGljhE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MRDAEQgFoKy4ENkELwRwpZZRDRM5L0rNdPVO1w3xb+mM6yXvIZ6ytxqkWGs1YaFL6oUy5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0ZrylHtDZ4Kn6ILPnA+i1nz9vcpXiZ7FE8ivq668ufR1JwJ1qa581IlJeVWbIJHNVywCE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wWMAMCSMwkthVLYVS2HajTN8kNLazlmuVlGsxim0LjG0GObYY5shkOkmU6IUS+FE0BKZ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BlTaVxWaVKmtiVi0lLvBCWFjSkDwQOCuWQqNsKxcpXLIVl4IWgC0BIwoeFZYiCyFUsJSL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WYrNkEFkKxYCuWEol8KRfCgaAZzt7+Lw/Tbn49ElwzrzHm/pWXefnvtsmnbjee9f5UyJY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YgXUXhBlR0csUrLquTUmaXG5pFwKWtBWLSZs+7HHEjAEIJIRa7Qa/R8/qrj816/yJUwZ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ttSWd7gd2XqgigygtFZomQLVuAuiQSBUKWiqFgSFlchCINIRYykIgwkGiwsFQHCwY1sNJ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b9Fw6XvU2NMpYrDCiQR6ipYpIpjimRBGZaya0vlMWx6GLYzFLWOZ11VlRtEVGxQAwVSpXn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7bPO0+iuPI5/btqeAr+irZ87H0NDwLe3rPGn1q2eTHqlPLT1DnlG9Sp5lvRyvNj0ZjPOz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iguhJJRggxVgyQEY0hJSslCEsILSUtYSpmkKQKeBhYSIXIksAgsAkYCxgASRI0FJBGrha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1ksNYLZUC8UCtJzAvFMLWoBfKBF8oerAgLAjEKkaBQwEgN+WUb7ZeUO5ZLwOt3deNZrzMa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Ry5Xi6eDTmeO9b5PpmhHGooaFYZSi3NoSyQ0GV1YQxv0Hr5nDPVps503rZjGsGaaCZae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gkkgDNC9+y0pV5z1HBt5RkkMkIVYem1RO5xe3L1GtXSqWwqLwBkhWgp6zBY5SouJUZjSC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bMRY6gFqChzFUvFViwlI0xc8vMmeXkoNrGey8lvqOH6Xj0rmqvOqYQVlmFFoKhZBXKih4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3Aol61W9jxnmgFTPBJYpWNCRSLwUvcxmNsFFrlMvhkXaplmuGd3AtdiCi2CRoRXIjqC185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6wkulnOitCraKrLyWhNZMFXTCcmvuJXBw+sFeCHuMu8+SnoMu88xd2eyk3ms66AlC6RWc3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VChrTVL2SK5ZFrlkKxYStngkYCh0BJBiplaKQiGEjgC2EqF9hmTfYc2dUy8mdhjiHtvHD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6Zzy09Y8eRb2Fq+Ou9eI8xq7czcOm1ZXhksSxERlgyEDskUxCNJA5tGTTieV9R5XpmtWG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FF9NyWGNbDGFsS+PSex896DhowNKsZUld7GGjqqcerutZ8i4+/H1xXDNQAwnV530bOuTP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9F4tfNhZX0wQWoK4LFLxV2OT6mXZNymMbFM1ewmOapLjbZDIdTnPbfDCNwMJ2k506bHLnV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iztleAfQNHnB6mw8mfXtHj7PZvL5C/wBVF87p675cWdlV5FnXKc+3bDNoRpTXoQrWxarJ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msLcKwXioFiiJBbaZTpdal1VFUMFsRSyVw0CthQ0hXEHldoheBtpqNRzAEgGV3MwssKH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tgRkkZQgFQ0ia401Mr1iWyViLkUhiWCCWFYtBW0gGQD3VSnUKJn1uc2bzZzau1DiJ3664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unBPcJxJ26l457EOOOy6cWd0y8M9mHGncrOS/RJz50JGF9brlOgFTsYBIohVLAohyjFy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pJbWIBnrCA9JNAKGdQMpLlrVLYVFVSFlsFJpLnohelALmztWnFqzLwPIew811zhDJqLCCu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vq5lsUGSJqyb49x1cm3jpResJLYtZIQiKTNdyzxPC1c/tgCTWYYQ/U/lf1TnvupavLVWHo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a/RyDA3MDKS6qxV+o/MPqXPfbrtXjtZFBYoUxShMWWxABmV6AcFbMyUsxBbShcsCqtkKW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IWorhLW2US2ogthWykd6HLS1hWNFdUV6VM4spRqyloAdEmkLnaxRCWC7PCS5kQSlYBBoKx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kdq2GkIzpbCLbWKrIR64MVU0zMTUM7nRoqJWHpAHvMRtK0y1UDMRGMNcE1OcQJbGRgRQ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NAeoFyqC5UFExxohCUaDS6kYQUkDLGK2jUoJhY7CPGEWwixwIYRGWFj1EsRSENUOFgULC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sAA5VIAMVKF62L5klbThc0TMS5KgNEiWvnhctJWx6nS2pmWpyUrjoJGKpXdXpwOD1+B0z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yFautmaxHTS6Opkks6ODp5v0N2HGq0JCIR1sASSrndUHyrkekTrjyJ6GDeYJBvrPyb7Hz3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ysa+IZunze3NTJrJBAXSxW+p/K/qfPfcEq47vFBq6JYILGioXNWWvesYToBSusmGa6yk3E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LBCVWCELOVQtTISIwYdstiu1ITUlDjWVqWyljXRDWcWVgVwUvaojgGy7AxsrzgvrRgNW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BNalppg62oAkEckNgIyGqFWxRJAWhWATUMa4Xmq0lqEdUrLVzwvocCWBSxkJIsNkWamWB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pCprGMq3qUxiLGkAhhbFehHQClYaLB1BA4JY1ILTXBwsIhIrNBnoI9NzFSuoSpDFJCzgs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2GdnzlgVB1rBciMITWWurFbOgDAWSshEAQophFIrMiRoLCFBARo0AZBwsV1jIpkWJateM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OdLatRU6XMgCDWaHVjS6WKAZLo00XZv1AX08aICCGBgCsUZJZVcfOfO97yXXKqZvAMNH7V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1DQnPVLFK+XcH13keuFkm8GQkdHU/V/lH1Tnvro55breKWytiyCDRay6VAsNLQ4RgLYBW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0EIUciBVCOjIEJB78kNNEYQu5WrgiyBDAllTDqQFTLEFiKiXKKCKuegw6iFkLEYFBVcFql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RLa4aTlhoVGIwYVWgqssWX5bKvpCwDGBACLcokthVLCUS5RZZBY7lbMKEINEaWYHWSsaS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LAwtgdK7TQttauCyoj1qoQzxWSB4GKy0JCQLaoprcEjAvqItNzFTKR0ViQMAM4rSwS1VG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WYoBJWlygV2KWMHsRSKbSg3IIISBlqCEQOERnKpLIixoILEATAwxYVhI6iyxAZ9FVcHHv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UuxlEgM1KGS4usreUsl0p28vs5v0dLK+NqmhlzM9RZbnU0pWRoVT575T2fk+uMkI6ZhDJ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1/Dq7UzOrkRk8b4H6h8w64QGdMQgksR1n1j5N9q57ZL6+WkFgK2YLLEI8RwOAFXczy0CsB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IVYldkKyyhNULghArQWWOUNYSsFQqGK2aCM8FdCWvRZQqZQQwFViiC6GY2rSgiLmphbK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sYQpIGZAMrWpQdMWkWIK9ZNC0lLVUhVgsYEMWAYEuUIWNWRikLJUhctLDVlQhTGmSamRg0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XcpAFUvWgFihhpIKYRDZBDYpW5iESAVgsYNEIQYutLEBZUXCC0UmEBaFd1bgirVjLYglcH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QiyEdCC1SVxyIzGxWYlNbBQCo4UDo7CkOlYsNVS+uKpcKrjAcMQsgHWuDhCMCVSvXSeb5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fptr1iqPNRQwMuvHvI8MosSSp2+J6LN9yrzjpCHATApYCksCEc9OJ5jXj654oadOa2K0v1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oKNDmqwx/HfuHx/eeYCO3MyQLKR/rvyP6lz6dcVzlsxINCQxYFkhqOdy81uIlkKo1cAqC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wlEtaKneFN0grK4rlBpCVx4UtbUFWgiiAUwltL1XDBQ4RSwUEqhZYpAZFDy1ZFGUBIyLV7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mayVK7oUtZWO9YLhWoYKxxWC2mBJC4kdByirpmUG2ZGLa7LCg2rEZDTJZCldDEl8s5oaS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oNFVYrADNBVaAJUseli5aglkrKuK4OphCGEBYU3VhrMhGjBYira1VLURlJWDSqGgVgMDFZ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RKwt9UpwjhAENZUS8021WmhCoXMZBqiZTei1wkhrVL1FtISSSIFqSMGYqTQpXXcgi2rUt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l4XH7PneucNOmrcpjKgUrZi6WDo0IszTIyz0XnOxm/QCk46WFRpCESoc1wu8h635tqYuVd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hepo957L4x9j5dHUrjTiQt8Z7HJZ8eFtXo5GAoZIW/TPmX0zn07IM5bEECIo4MJGASsLb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TIUGBKgeKwVhAYoyxS6VQsiEJVgNAOUcgK0yyEV5CxlJIaSPESMhCtipGYrl6pSYFEZaML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KZeazy9YS1FW2pmFeuDBAMYSuOorMSuXqVmxihb4ULcgsshWtjFLGFtuW8uEtAwgVANEW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COjIKLQtRthUzArlikggSpQyQUOFBdRVtWEex6oN1SAGBcXKabqha3QSMRY1hXLKxohCI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CBKkWSKrADmsjtWwrEgtpZA0RWlRRzCogiMbVK1cUtdyFUdAMGGcMR6iRXsig3QpTRW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64nn7aeuRUa9QIarGSCyrfg3ABXNaJB+lyu1m/QlI47hVgisDFCEq5Zzd0Ty3lvqXy/c52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9Dzfn/wBkp389qXTOlLKByyfNPM/Xfk3XFBYdMRlI30/5f9M577RZeXQyQkeAJYWWMVl4K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zDSIoS9SsXArsc0hIFS8FAuSEFjlBtUWFwxbarkvio2LUFgK2VytbFFjgWEihgiEqQqys6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AUtREliitIpUKFGsquu8JXLEHszQ01l5UtYFMtBWISWIB2rBaqWBKkeVOKl8K67VEQiyxs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EOmtDJK5zlJWSVJZEYkKhDQUmCuEHZYBnYrWwiJfWJYyFkihRwUixhXeFdhChDBJAhIda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pLpUz1gDkRbqVIYgMuK5eDIN1JSWgrMSg3OUWWIGq0CS2hHRkUFYWGo2WBAWoIMsUqFt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S2PWi6FqcseqyCrkq4HoeNZ8+Xu5O2eUujNvKLYbEluaWbM2iAhSgysP6bzvt+WvSlpy3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MttpKoSVi4lPlvS+b1nwqdrr6eO+ncv0GbpawZqmEhEGdIlvyn3vyfpmsEdcLGiL9S+Zd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pw6I0A5rI7KQqsDFYNigltdZoKqjmuxXqtIEcFUvCUBnXMziALUFUOK4A1oFGMRI7lYZyg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UAayEMpFcJXYSsW4FEsiVgwJUkisriuxBTouXnTclZU2UJnF+gyTYTC24xld2BKytoQhr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1BIQxgJYVIGqLsmlLMzm0OqtpdErdFjTTnBlzWkiRCSAkDBgoVGdAWIVJGIGjhKKGIRSpA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sohoSpFvCA0vjVLqpBSCIzBY9ipSmmgQMFJKlr52LWjFdoQEqgyCDuCECosNQLWosCayh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UKtrBIyQstDJUxcpmiGUbFML6lKZdXKxrhatZHz3Oeb03cvrOhjwLZwKe/zLnHm7Hp5fE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lnfw6nL6HR6mbm9ZaOWrDVFsZQWoKyyKIsaqwqo24K4PhOlx+3Or0Hn7LPddj5x7Ln09a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UWysd0U4nzb7F4HePMDWOuMp09ZeF6r0nb5bRkONRHBGWDlAWxYNJUWBSWKpC6OjW0Fd9W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lqRXIDEhghDW7FTghspspQVGsrsLTVoKRoiULZWsLVDo9YrpCyK5WzQeCtLlQFgSKxrcC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1EvFbFixRzSRyiFkpJEtrpWVkkVC80EvWolkrA7VqWmmForBctULbMsNdSONel0oNkGhm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qKYrNFQGAGFVgpWEsQiuAAvWRlJFYlbMxW4hFkGCkIMIWikmoDREZQ45QqUCDRGLliisQ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jVxLkrivUwJdSxaqqMBBgiDiQi2KhruRVJUCXIKRKkVgu0BAwCqppmVjSlQi1FAwdFZGhG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h5uvTZ5ht7dM5OzxfRZvDx7supnG7LqDZz+nm+ofz/d57taqyHaAklcMj1iyxhPnvV8Z1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bASv67z2jF+nq849FrsJlXTUJIo1lbWeY8N1eD3xs6nEWz7bT53tcelyKM2whxHKghgxSF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9TDyQaypxirkqthS9cCtikVkhojEiNStGK2a4zPbUM6FHdQuo42Ro5WmaCZRorKhe5lTS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ZlEsSI0qdbTWQpYgZFAyoXnIK1TE5qrQRFC2OqOV2M5mZxYhKhKtKLEtIlzFEvUohAsMB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0GXStbl8k1OfbXJXlMLJnJYwEFliEmAisKLIAghMtKmtzF0pUsKMVwkgdSAggdlUiwpD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WXhapbCoW1irAMCoWVQkENLwisoSrANVoIIRhYVkERioxWBrJJIRC8KixALqRHgppWwQG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irCGyklPQydGW3ndHnazgnZ5enmfQ8fyFnqMPN6ms9WpW1kVW55fTbeF6Hj0psAzdAoYu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DZPLdcSKOvNteXUIqItm3C8v0/tfOPacenVizFCPCmjQTNn3Z6+ecb0Xnu/GjRn6Gpt978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umX89VM6qkcFaWkSQi2RxIUCVIzIB5HQEuryojAql1SFSCoUvYzDWplmhzO9yDVkiK8AY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6mhsxNNQqHQOAKCyJAQqFbIiI6rGrgSHISSBgIXArNBQ0FR4VpaUzV7GrGdVJnlgFMJfV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88NopsiU3qULetUliViyBsrccq63RpZliUy66UAWRyux2hGLpFsBXCg6mBkYICjIwBaHEa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LIIXcpYWFTMqqpIsILVRiIYgisRXUkIU13VDFWAwcqmiooFhAlqFbmCRiV21uErCKroUZh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EFgKo5FJgihqi2QqrtSyRgC1XhFsVS6NDkOL1uf0kWq8VVw+jwK5Pivd+G6YPpPMeu1OhR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NcuLN0eHL2tHkHr3V3g5m/Rbfmbn1DynA4ZTWydOahVDfn0llWixcuu6xLLqHt39fzT5v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8bwCr9Ix+HxRu87sp64w9Dn2WL9B+fdDGvqyU2cOuhs8NERgC2GdNQMraahgrFTSwqtWwi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LFhVwAEGJLKmWxqIMBEYB1RGqIthKmsSFjQllJstNLmg02rGpJYroVvGJL1K48SkMhWzw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ksS9M62wqtVixQqyGIsSVYAqxViMUhbKoXqqw1bQVkerYBAZXFW2VULiZhpBnNwFsqU6Ez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bFFNiw0ES5QQoISSERnEjMVC0lZtIIazQjqNFJFVB1WBUwLpYIrIqwhBBFEhIpQtsoIxAS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YdShtCRMtt0XKbwUsKy1GAkuoGqeClnFuALFgFQwKyClVolWCViWPXC1FhYWpVlteKJeSt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TzwnSx87iVtrw20vj/Ted3nD6nh2bz7uvBzuW+jRysdeg4VF2s1m6dMVlpVaXKlOfZjl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pS268y26GrO18splwNO3J1sb4lHrTl5Jfa4q8lg9Fx7nLXZk0R46ITF7XoPDdXGvX6fIWL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X3i+R6Gb6GzjX5vTs5+iLhGBDJY1bIsclUtC1mEVgprGe6xJbmGNdsWKqgEChWUra1xXBC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ZmTO1+ZWlcLDU6WoHUvWS01qXqoGVQhqMFEJCgCYFtsolWoAl1bSGKQYVvTtmhcgIrRis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C4IxdQxitiKYBCw0ktahS+UQ0LS5qglMstzQsKJGJVapFVlJZWB3octFdwA5KrjCkrBqyR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WOUPdWJHUJAVVJQLCAC9aDaiKHC2JFA0hW4YAMK70hTzO1Zqcjqo8rgiKLLAJGrClgKtF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K4rLEaFZsQrW5aol5KpYyVMhV7a3So3AVqYXtSY0rStXojK9Dw8fx/o81Pmi/Q8lz4q71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tnVfO6sjz3P9qqfPV+icrefID0GHeeZNFepWLRVYuJSLlpI8isvKQPBVsBXHiILlWtbQg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N/jkxr2Hzro8+zI7prLixlz9TndeLbc9ttkaWRhBihGBMSxCujRzTHZ0efkvqdnill+gN4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Hp41VNeGCjIrW0vED3WZxqzChIWPnYulWkQaiZo1MOKiPW1S2oLUSaKhGQqxhQFVWxkZH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EwpEJY2isS9CkySxBSQQEiBwNLgVQEkjCvboMaaso61AcRhGshSt1ZJASSotUEaKQuil1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4z5qSyIHZCVlBlYC2VwYK4CCNFhaJCRgMhQIkENlQYVCrwUwqJZSla2KKTFdJUMyOCMAP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ItgGMKmKjI7lRYBEQal4FFUeAWWrQC6RB1AUOsSMhLCilj5lNSVkYByLIFkIWRC6qthh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LgtjxHsaKrZXTVXoLaph6SxSXrqc/plPMc33J1Pnbe35u8eZHX525QGmoksWqjaBFshWx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RbVSmvUhkzdAJxG6OaWuysypqmxTLBYXBoEqRTAtU48UjFIOQSBWL/ccvv89Wc7xmSvpF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wMvsPAWdvteN+hZ1uHB8cfT3+bbz1XkfdeGSvT5/r6nsdg+e417Tb8q3WfTcPF9NnXIOCz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QD1Zjvqs5T3nGqjYSmXFB0BXqOuRV6WUbLOYumjNS9OgGujPW+zl2mvn9TKY0vWKRoJn26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BaM1OhT0qFOPMda3h7kTD3uMtTWWxQIo6qCxa3FNpK3ocvauwiaItAuA8eWVPTbKwrMW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FtSsM9TgiIaa6YWgsVXI49YAyq4VdiomBetwNXcLVFAVKrTaRWMAC4EdhVsCKlsWm2MV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hrchqvKlBICiBmqCqgshNJXYoQxGCKRWqpjVE011weR5Q8AUshEaKCQSNJAVBYHUjixQU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C980LGrYJNhUy0G2itixCB1CDypi0RCw1gy8r0Qs8Zk95m3nxS+q5+88eX07ygaUjRkVg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AAkUmCxgSMtVX1gMDEIJWt5M5uBXLVlRiCEQ9Zm86YAaWD0vnPcZ10/mvufBx1vfeR9J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Qp7xOf6Hl0+a9vjDrj1fj3qhSJqdT6R431XLp4HHbVvB6fO97m7vFdTyUvvc1+aXyT5p0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7Ha8b6jN9VzLvn+b76z57pl9vr8X346uPXglmjIsWxWBZLjTRdgpjXXlqNQXZliWatGTXZ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2JbBCCWUbjocbrcikCCIhlkKEuNLysrWGeWgjgLbbmY0ViRpizUoJaUMa4tNJR1kIBBoC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nN8AsgpZAQkphAzhQqxLEVTTSsUg1FtNLDrLCSMCGAtpg6pYRWYEcFVVygpvQYMgzFCB4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VyVFStwaJQw6GqrEJKGtNKmpYpcwJEJZXCxa3LK3UUM5nFqAKiLSlZoai0YAqxgCLAVu6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HrIyqCIwIwYJVgqyhUgLUMEqpxOJ7PmdMeenUydMZYw1FJFQgkIhICAQIShGAIwgqtiwi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EEIAYANYUxyVxlWSduL/AFx8Zz3h57Dpz9d1uR2efT5ql06c1Loek9b5L1nPp84z2r050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+8zqzyG3yMpA3bx2fRX+J59ObUJ0x73Npzc9+JhHTBekl/r/F+wzep4H33z6Vik1mz0HnP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/wDnmdACaxv9x883zXuqPIdnNzP3fFy+obwWs9i3nunjW4oc2/di26zy0tXOhVYtGKyX7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GaFsUrW1So2lKHtrVi9y1iyDRDDqELq4DVK5qC5HzbAoRljlS3grNlpnZrSp0qLL8jl9V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dAwWj1rApGGZLCNShYqWCqyqSFCLFFc1hBKK5VQzRA4irDaZ1uUrl6pQ4KqpUJVkCm9c0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BwIl8Sl4xU5UcV20rIpdW6kQgIZBmphdKWC9cIxgqaQZy8hCFL78dhpbJoW1GrL6nhQl9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lEViLYoGNRGFcGNalkECkAxkLJRC5aollDvWPL1r08pi93TueJnqaNZ84Otg1OfZpXUrS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BVL2wDFSt6mp1IGiQcCBkgAYCTrxPcjynPpX58zpgMCno/VeB+h89/Mq+nyeuWiMnr+uO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pzbWvvc6bjnxkpQDeH954P3mda/K+vmNeOPsJZVT1hnXguR9F+f9MZ5BqD1HmOlHvvmv1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Hph/YeR+i40nz/1Xkhz0/Q14uFdQskPdHNs5b8GAOmGiw1dHjNnXtO3431eNZG8PI9pP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TY+LmpLvtreGRwAIxHrUgthVLKlaVQsfMUaEkMaLJdNFtR81SgS0KBYXIpsIVcrS5zHL6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sKw8BVaBSWEksKpbBLq4REZRfncgW0SC0RiCxHiBoFtiQau0lUgCa7CklBwjIsdFlN9iZJ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JprEJRDGVQZErS9FsDWJnvIEo0JWeXVgkAxLldbIEiBQsFpBWEIyEWW1QFssKgzA0ZGXb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dipnAHpJGEBAxWXQC6EKZaSuEBFxKF0QqWXmZraxZYSX11mmpbUrLoIt6UiWWGRNVxy6O8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VvPhD7DFvPmq+3l1MK30U0hsDRqrllYriL0/e8Xuct8PznvpHgD76WeBwfSfBamP2/iNFn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mN/OPSejqSz55t4uoNFXobPQjevLp4Kj6JNZ+dz6ID5lV3+J0zXGgsZT32d8/PfkIrdMdX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NjbVvPvNXgfb89ePp+lg856GrxS5cQPTGz6L8u6+b2vO+51Z1856nslR/KW+aqvt8X29nH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yz0HrPH+pxvwdbV7xq9x571mNYfOewGdcDob5Llr3cOOiubdm1R1EjlTW4FS5imxwZ5q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Uh4JoQrZpViipZSMCwS6lqwkfMS9K4X5mczvWBmZCV2EpsZCOjiWUw1400Dyt1WsuCvQo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0EJuABWX1rcVLorEruAy1sUs95QUCO2eLrzwDKVISRbq2HMUDIAvmUuNRRlpNXCtS5qmI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MiDysLpqpdGtzuXjK0txqcjwRFLCk2FCWMUK7AtULoNbDA1krNZYKYWssDZWpaihLIkL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Uw4qtAxYqjoisrKCSVVlbLlpY0NUQgoWGpoi2OIjGs41Ui033Jxsfpba8Vl9/VrPhU9hj3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oemqzXMj26Gqg9RIpEH0Yyb81JI6xC9YW40ktlBL1rAa2BXGYqDgsUMVRwG2mDLIBhDYc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hY0G1ZJG7PTAwGmNbjVvIQWKPZQwTAWPSC+UQvlANVdRG2YjL6fo+K6fPfpG5uvG9UR4F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EoWPWyNFQuiTQswzbKoyVmxyh7EL1z2FkohbZlQurNRY1cGUQCWBY7MldNpESyFMurDZWo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SFjUuOaSExUBEWPcRBKRnocKAIYFW5VUikDPRYAoSxa7RSjgeuF6LBorEYwQAFS3ysos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K6JXLSkyDKLBQVBDYS2lltaiyND55GhUhYarRbV5FdNjICXUKrqpZVYSolQM1oK7aRI1Q5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dXIrSEWQJfVAPdSS01uFEI4BJZXB6L4VJpqKK9RqjUtwlwSGrjFau5lN9dCxSX0EldoBU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nVdsHn8vrls8XX7mV4NPeJZ4Y+3h4dvZ2HjZ7KHiz7BDyFnpKrORf2L8683X61U8jPWqeP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vczcxQrqCEVJIRTBTIQNCCQBhIGMIepZm8Y9yiOVOitYTrVM8uSlkgDDQDAEIDJKhBIG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WNTJdNuAx1+j5c517U+R6nPXdbFpzWKyL4k0uotOahZkWMwi2oKbKBXSDFCJLFDVcCuy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aTJdSkGUuVI4FmiGcuy1C6oDrAQsR6XSwJFNdqAW5RE0IiK4GS2tRFYrsdzOHUVbYVFlC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djMJLlFViKXQlbOILXTPVqSs9tyksrshUsaqF00gRgUWW1EDoNHJVNIKpdCtbGil3RSqsi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iq+AVXIrMgpcldWiooNkGNZCtjFViKjhSKQlWCuF5pI5QxCdBQtqALOR1tIGQRWIz1sEhC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Znr0oZl210LHBQ8kSxWFF60hKErdQWLIvqBUB1SgNUW1WLSmtTUBCw03SgvQgMJDYhRk6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1nxie1Gp4kezpPJj0mbWeGO4pxh2Urkzo2nJv7OvN5nVuONsy2ZqvVIuKGmLyKKtqVzqu3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HL9PVZ4+v2XP3nzy9Hn7yDW+lkUhhhDUpeczGgUsWSuD2VGOn1vL6uevTTnb+e90tgsR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WxC9KIHYrYA00AEaKABQwlTIEguoGGbSWX1QvoFJeKiWLU4a2grPSsgYDLBnSEZCGKpc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AIYIFhEuCLU5UBlBDAqhIyFGisqrYCBTY0WFyMy1s9I0VUualDXXQysXcrrtuKqdamCbaz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giIaaq2LC1SWqhLAkiwVRbTXBo4LEWBsrsIFsFIrLhRcKsiArYtd1bJYZUWrQKdGYyvc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yGYAdkcRkYJqYsVYOqwZ6iXohGYwKsRKrABs94rxxRLCuaK6rqdysgQK766tVa10qskFV7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mcS4VjLLFpaxSuFkWNFqsscWrVUlMkqV3qIuqqKyIK1ZpFurGFpiqyIqurjySSGuKxDIWQ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3IhRhnRB89r2cTmeuGs+IT3dG8+LPparPPH0d55Yelx1xpuSzHNRMrabTE/U35vI3dO/Gq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87BLxW4iMikcKo6qxYIoxSLdWNQlYVLQqjU6ciw2qBGiNAwCiFqKqu9SFprBeiWIIYqF6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bFIXrVbUQjo1hXHUChhbK1QkqpIA6rEZbEVBcgiapZla5RRco8oQsSQAMCzEVmUYJYSKS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FliITVeqyERrkRa7ANEJCIWxLYoa2sIrikgFgEJfnc0ItgKhEMQgq0Bc1llVlq12xWbRSB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cVS4QschrlgksBWzuULbUNIwosYplgA6wsiKWCu0rjZjXEhYanLZVbVQtYqaxYrWxaqN8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L2Mde1aplixUtopWQBAg6WOVQoOlZrXTUC01Gx1khzWFWi8pRdZZLnXQxUXcreOqoxK5b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6ghVmKhcgC4EhIjJaXVCDMl1IzVxbBZSi0FS12pA5K3srDZTDVTIWwyzAzNNSGCggQOxT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kurZAWmC1kiaFwGm6tZCsNro9Y0trFa+oAFwiLYAWIBLGKw1YxUkIJFhEjQAsUjsCwUXg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U16KRYbSquysJjlQcEBglsIDdQgEUUxaJClzVWiJZSWmgxolALrqHGsy2DJdQC23GFLyVB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QpmhjK1lAwWDRLAmFQurOSGssUAdkQtrtqAA4SGGi6kqzbRQFrRQ7MqNpzJWSQPIollYI6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VEK2qoJrSxrKyK1JZXbSpkgIVQ57KDW4A8WsufNaWwINZUw5psFsyMtrVgtrrI61FHBBK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I40WgtR1K1ZhCLxZspK1JFR845a4zjRWtEssSg3FVeq8Y1QZmQEvBUiwCm4puRiuvSCkra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FowWssMI9uXQI9YLbc90TTiurSGxludwlDIdTQclsa5XD/8QANhAAAgEDAwIFAwQDAAMA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xESBBMhEDEFFCAiMiMzQRUwNEIkQEMGNVAlRIBFYHD/2gAIAQEAAQUC/wD4E03w/wD4E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E03w/wD4E03w/wD4E03w/wD4E03w/wD4E03w/wD4E03w/wD4E03w/wD4E03w/wD4E03w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w/wD4E03w/wD4E03w/wD4E03w/wD4E03w/wD4E03w/wD4E03wzmczmczEzmUymUymQl5eX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pb/8A7Jpvh6uelzLmXMymRmRmRmUvMplMpnM5nM5nNyFzYOZmZnM5uGbpm7N2b03pvTfm/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ieYnmJ5kTzCzzCzzCzzCzzCxtQAvnnnnnnnXnnWnnWnnGnnGnnJTq5pmYajzeqRXYzIws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ajzNpmZlLy8yELLbzVKebozzdCLqKLTdpTJJ7ZdRPbPb0xmMxMxMxMxMxMxMsZaWlpaW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4f7Y7fsfk3/exW+CzFZgswWFFmKid5bnCBTMSZhMIMhL1ITVn1Ji8weYNMHmLy1SfVhWrP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JtvNupLVRL1pvV4NRWBOpczzDRqrtErMsGqWeYpwailPNUZ5qjG1P1F1Am8lvMATzSwalT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CzCGo83KkFQzca240zNjXeCq0z4vMpnM5lC4m8IKymbiy6y6y6y6TNJkkNSkIpRpYQ4ie2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BmBmBmJmJmJmJlpb/wD3LTfD/aMH7Rh/ZP7H56L2/PU/sX9Z6iH1/jr+bSwlhLCYCYLM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hprNtZtCbYm3NuGmZttClQjaqTbqTGrLV5fUS+on1p9eZV5u6gTzFeeZrTzFaeZqzzlSP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Nckr6tWA1rCL4itv1GjBrtOZ5zTTzmmnmtNKmpoMy1qMFaiJu05uJBVWZy5savAqGczL3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uzfSLUUwFYSk3qM3aJl0M9s4mMwMwMwMxMsZaWlpb/wD1TTfD04TCYTCYTCYTAzAzAzAz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2zH9pymUymczmczmUymYmYmUyl5lMhMhMhMhLiZCXEuJcdLicdOPWew+P56/gf7B7/j0D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vxDPxLw9+l5frecTjEdbdLS3ptMZhMBMBMBMFgRY1NJtJNpJsU4KFOeWpTYSbCzy6zy4nl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qZlqoKuqEZtQxvqJlqJuaiU61YTzNWHVPPMVJ5loNYJ5unPMUJ5qhPOaeavVpbzN55kyl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YpwV0MyMq1Kyzz9cRfEKpi61yd8zzIgroZvU55ihPMaeb+nmVO10ntlpjMDNtpg0wMwM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+3p/h6R6iZeCX5Jl5lC0ymU1HuPTnoZc9LmDNiEqzCrMKsxqwLVExrXxqzGrMaglNKhlQ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TOBplM4HNtzk1LzMTICZRnE3FgdbFxNtcNpItJCNpLmigGwk2FmwtzpxNhZsCeXE8vPLz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RC82agmzUm0823m28KPMWgBlj6DDPwO/7h/Z/A7n0/jp+fx0/J9AMPS/S8vCZ+DLy/S4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HoJ4Bl4CL+3drBCbJYokNGnNinPL055anPLpDpkt5cTy4goc/VE+rMqszrQtqLtv2K1JR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jUFONqEM3UiVKMFehZq9GPW436olKu83qsFetN/UQ6nUiHW6lZ+o6iU9e7KKpI3ZuzdE3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jPOaW41WlMFagZnSMGJmBm2022mJlpaWlv/haf4egd+t5eXhMvAZcZM0uIGEyhPF5U+bmz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zOZzRC5rsUfdabrTdabjTdabrzdeUGZmA513Ezm4JmJmJmJkJlMpp/43mJvzfm/N4TeE3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2ONjEBtzkbz3QXnuyYtj7oMrm9+YCbXN6/2oe/4HXS8M7DHIRWELC5IsDwDy3Re392At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qaY7VOCjThoU7mhTnl6cNBZuCZCZQNC9pnMgZlzl0HbreX9Z9d5f0D1m04t6LTj0n1HsO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xPx6CBbqevN7HJsrLlKYdHOWXMv0U8kywgtCqzBJt05s05s05tU5tJNmlGo0sdhDBTdZ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Ju15u1od4xqNUkUaqk7gjK5gSAWK1lUbzCU9Vz55YNXTh1AZadeoxq1q6SnXqGGu0fW1FK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MfV4Tz6RdbSaeaowamgTdJu0plTMsJaYzEzEzEzEzEzEzEzEzEy0tLS0tLdNP8PQvfqegn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04uZxG+VX52lpaWlpbpoBalqvu+vSdPEe37FEW0h9Z7f8fdOYpONzkSZeKeL+5z7coG5L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VzelaHv+B0M0ndvjFh7t8VHAAuwExEUDHH3svG3Ka+3H6tQHCxi3hyuQ1vdb3WSywOAd+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lDWp3FajGq0TN6iJsibE2BNgW2eNmGibmmZg0Wm96qFJgCBSi0Wmy82nm082qkKPLGCZe6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qTdm5NzihS3lOlInlWnlXM8s88vUE8tUnl6kNCrNmqJsVYaVSYPMHliJYz8dLy/Qdz3M/L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Px0bv6Obtlf3xS1kepuMWyueo7ky8vLy/GQgMvLiXEuIbWS1r+sn3EypfEXxW892bh7E1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9o6xVSwWncJSzajSnl6c8ss2J5e88vFpOstWEXeQ79WFq8D1Z5gljqKM8zp5v6aLU05mVC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D0pknQsLGpSnmKQgr0zBUBnMr1WpolarNMzYehO/U9AJYXIEtBCOSBAosAIQJYdH+Xr0Y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16X4zX9/We3bTn1nt/wAy0LcK/tDe4sJmsSouIYZOwxyEVhMhkSLXEUzVfah7nsOh76SM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XYCwUQLCvJHCg42O44awDynlj7typnh7ohaEtkxbG5tf2otxV1K06nnEnnEnm6c81TnmqU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mu402/UnmasGrqzzlWecqzztWedqzTah61e3u8WONHJIWSeEANpm1aK/nKc85Snm6U83R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zzFCGmDTVK9sdRMdRMa0O9DmTpvixN8op9uXudhMxFcYh1yZhMhFb2g+4tCeFPtB97Q2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1Aogm7H3dG7zTUVqL5anPK055WnPKoYdKoh0loNJx5W8Ol5OkIHlHnlak8tVvVo1VFQtTi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2rQ1YKgsHE3FDGqltynA6Qsl8ksXSyMMbi5tOIBcFRdVWYgGnO8/sYO0f7hhBsmVvdn78m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m4RVy4LxXFg4yLDNmFrj0A8wQwdad7uGBOVrtE7f3bpxFAllm3TM8tSMOlpxtFTnk0nl7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c0FArS9CQy0tD0AluSOlpbkji0AhHNoP2aHFCr9716X7c13y6GD0HtU4o/sN8S4uzjEMt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4/wBn7RLWIGZAtisUCan7Q7mfgdD30gurLxjEXi3LA4gNBe5vc5WTPEZ7lQvbJ5TY45Hcd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Jqi45rM1woD6eo/kW62lpafnX/xPX4d/L/Pjv8Xp4D/Er/yPRp1vRZmyZjiv2Rqa1vN1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4NbVJrU/dpiArMJmsRhiGGVQiXET4/wDRui/GwuwEwWIq4hRk6iYCIvtw+pqltRvG+X4j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3QZWXK7lsmL2UtiGa5Y5MxxDmCpN0blequ3VCap/KLDowYNIBPLCeT5bSGeUNzpbzy5sB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ws8uBPLmHTNG09SbbzC0wEZIARFLzJs2dputN51hrMzGqxjVnASrUAFSoXNV8mrmy1vat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3pFoDxlyzCMQQtrD1d4Oi9hfdIboOwPT8dbGyg3sY3c9h26LNL8PQkI6Cfk9OZz0F7c3N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bLH+vrPZRZH+569P9qaw/U/Yr/a/YfsQM3AxxWKq3IFyBAq2xGTqJiIg9tvey8YxVmp4Qd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k+LXnMW9ucmvjzFjE3Zvaj+xX+pUcW3FlF1wzG67LbIRDwT73Psjfb0/2q/8AI9X5138T1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45/F6eBfxdR/I9Gm+w3yPxpfZ9A+Vce/SfF+ifDjJwIVERVKYLm6LNtYiLjiLsvGMRfbj7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xsc9SDscRrXg5h6aMmxJlzAxsH9zPyXi1BjuCGoty4sKqTcSGomeoqUzR07Kx11Womr8z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6iec1E87qJ57USnqq7imL0B5WY6WbWnM8vRnlKU8kkOiSarTinR8FF9Hq6LmtsV5s6ibW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aqE6m2mG7q6mk06Hy2nnlKNz4fTYroKYnlI/h7NPI1pU0lemmnC0qhq09lHUrRInG/XA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JSpZNQo3bT0Qvl6MXTUmh0tPJtLTE8mkPcXvyKjE49KdN6oNCqJtVZt1Jg8IMHZD7iYzS/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T7foTsb9fyegnPUGEy8B4vzUPsqcU/X+fx+fXS+3NV931py+p+36x8qkwXJkGOAipCvuK8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plmiBsLHMg290GU1N8R346fjjppeEJMvFPGXuZvbkIGEyF2YYq64ow3HMvKXw/wCtUe2w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VcMRHQbdAfSr/AH/V+dd/E9fhv80zxv8AidPAf42p/k+jS/Yf5n46f7P56/mv89KAY6qB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OotjKae3H3uvGJlMHGxzYNLGJlb3ZNlb3Rb25z1F9j8d+i92B6aMhZmJkIrC2a5M6zNYhG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OwtcgZ1VG3p1APin831ab46fmgye/AQ0xNoTaENITC01S30XgX8LX5Lp/M6qDU6meb1MO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VP1HVT9S1U8OrPV1Hj6/Ut1uZm83ak3qs0vu8PxE2qZWhSpmjTo09yrRTKtRp4bFOyURZa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ynFQ2NMMCwbcq5imM49xUubueWuUB4nh7WLuLZrFqLij8397dooBGC5NTpxqFK3lqUGlpW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Tqqehe35l5eEy8B4vyTMoDL8luAeLyqfbV+166YvVPYfsU/hNR9310P5Gq+360+4/MxfNl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Y5ZHO3vgzu2U90XLG7ZEtLmAmarmAc2hlpaWM0vFNmEyEUi1/cx9sWN83HsRVwVF3HRJt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OgC4CLT4w97p7cTHDbdL7df73Ui3X863+L6/Df5p7+N/xOngH2NZ/L9Gk/j1PmfjpPsN9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JUHGJiA42OVQHGzSllj7s3yt7omWPuzYm3MW9ucm+N4h4y91c3oyxnaA3jt00Rsbi2Qi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J8bDIgTFZgpG2mTUku9FcdIlj4t/M9Wk76LmhXFq8PX8nt8tH4B/H1Yyofgerwz5+PD6fr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lSTS0pp6CbYpLv1aQjUeET24uCA+9WzCDO1PcwUvuOXvUzwRmx1F/MGOeMxZewM0TY13Zc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dxkW5RbBRZVEt7nSFeADZcpqg4paGrWNL0Dtf3X6/mDt1Xt+W7QSt2r/AG/Xpv5FThB29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715zLy8vLy80nOq1n2/XS+83yuc2LWu0pk43ORPF4GjML5CyuMQwyZhMhFYW1XMA5tLT8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EAxsMnAtgsVRCozdRtqgxVPdUWYmIDji266tazRMre7cfPH3SpltUvt1/ver863+J6/Dv5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4D9nW/y/RpP49T5/10X8ep930V++mvHvb3RMsfdk+dvdKZa1zm7HHKK3Bb3M3GQisJkLu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mQyqEGn+G6DvfgTRi7YrbBIESYLk9NLbSRKYx2xmyADCLT42/e6GGm1qKMjeM/wAj1aP7m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+rTe7ReA/GrykHq8P+746P8AE9fhBvpKqtjS0/soI4jK4rVUfbKVbUhVwIq7jbuVbdwp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wq1HNi/FKr7NWf8gkRmFlcQdNL/IZRZEXFUW+2uTosxiD2gc25cG1mi5WGeb5MNFpsaXp4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1hABLCWlhawuQJiIAJWHOp/Y0f8AIr/a9Y+Q7P8ACp9z16D+XrPh69P992xdXGbOJurK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rbNYCITyx9oPA+TdE+Or+Q6GX9oJvNKPpMvOMVfbb3uPbgYqmYtlUD7YD2XPJ87/UlPPC7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isbXObt7cpVb6Wn+zX+96vzrf4nr8P/mmeNfw5zPAPt67+Z6NH/Hq/c/roP41f+R1MrTT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25DJ3GO4spsLFxuO645rFZZkLseLxJ/Z/jFlvcwGAJhJ6DpeaT3PjxhAsx5ZeMTFBsQ2TB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H6mdTct9aU9y/jY+p6tH9zw/7fiQ/zoeg6+H86LwT7zdj39Wh/keLc+HH1+Cn6db7mn3zR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blTe271saTVcWaoKz1GtUc40avsWr7mqjdqVFNMVUlGqlteytVaGU+35I5X7m2kRBbAZu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w09257oQ1hlYFpd9wkzQgqnUdyIBLS0AloRLQCWhEtLS0tLSpxU1Pz9eh+7qvs+un85V+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fytb29em/kH7wPvY9E+H927cQAQgZMq220i00yNNJtpEpJhqVC1BLxjzf2r3mnvstkD7ou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eN2iZW92T3wBMU8uec4jjDMbjOLZCKwtkMnIxvKn2aH2a/wB/163+JLy8vLy8vPD/AObPG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+Pn26/8Am+jR/wAar9z8eHfxdV/K9FaaYgSo64ZrEYWyGTn2xO393+EUCWGTAY4iBRCoj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hUXI9t4TxL9dLfcKvYB7APDndty31IucbPIl8bvEZgCxzdzjuRKnHjg9A66T7vh/bxX+d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+FceIfisLVvVov5Wr93hXr8EPNc46nSPX2EervValQRqj4rWONOpKlUbtWsu2dRTtRr0w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pnuJijjCl9zxFfY3YqJTUQCzGdiq+1VMxOVRWsweybmKipc55sXC3Nlc2D+9qgBNZJTH1O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zmWMF4bzmAGcw3nMF5zOZzH5q1/uevQfLV/b9dL7krfb/Y8L+/rv2NJ/Itdwq3ZFvgsRF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IFmPvdfbhFWEckGyBsdV9wTiG1+MeOmnLbTs2WTWRjgG+pVf27gi1VtuLm9Rcc1iMsZh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z9onb+9QeziVANvT/AGdR9/16z+J69B/Mnjn8Lp/4928Q/m+jRfxqv3Px4b/F1n8zqZVm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QgZuq4YLFprCi5PTXEUlstMTAZMntCwDkqbspxUHFQ12BvZrT8DtBe80xtWJawLWDNCT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F+S4sKixaiw1UzeqmIqpFqLbxwfS9Wm+7oPl4x/N9XhJ/wAXQ+3xf8awW1Xq0ptq7ZeG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+p41OjqgUxWUaitXQodRTlOvTwp1qYNWtTJd0NMOpp0+//WuomCmUqdM0xTTzGupqNPYQr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KAc0QHybcu27a9SU2ewds3Yx29iP7VqATcXcd1EaopAW7dU+UF+hvOYJze856Gcwdrwnp/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H/HWfH10PuCan7X7HhQ9+u+Xr0f8AItdgsK848BTaxuQZYwBpZs3zx90XOHLJssVyx1HNU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YCi7ruF1tTZcAy7lQi15T+P/AEf4xYQMiBZVXHFciqzARVFsfey8YyoPp0Ps6j7/AKjNZ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mfnxv+F0/8eniX830aL+NW+4O3hn8XXfzepmp+zpRw6i2AgQQp7nT24RVMxN2U2sYA17Nd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c5Q52XPFcsiWuLy3NuAOn5WUDjW3FgqLbNbmot2qpZXTFWW7MLllspGKnk/JviO1hl43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/uaH7vjf8qHoIeng/2KPHjf48T413qpcV6HOk9fhBtq9YL1dLXp0n8xRNarUQ0hUW1Fl21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U1lKmppCkm4aSBq9NLLSW1KkIadtVq6f+NboL5fmfjSF9i75sWhJsG4ptGcCrUqLiWWUqi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6r8LC1GmMetPuTL8XhMvAZfkmXl5fm8vLwmXEEb5+vQfZ1n7Gm+5NX9q/7HhfbWfc9ei+8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crDKwvc3nMF7X97n25RTMvczDEOLanmt0Po0v2G+43xHxCgs6rMViIuOC7jU1xwEVBDTFz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WUyzRQ1rHJgbe6VL7VEWpaj7/AKjNZ/E9eh/mfnxv+F0/8e7+JfzvRov41b7o7eF/xfEf5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DS3MYcWMF4b5PfEZWXK5JyN7AmC9yeT2U8A8ky8Q+2/uJmQh729qjpfn+2n+9eL2/LQxP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2RFKqi5vTS5o04KKW21v4t/A9VH56P7/AI6Pqw+nwcw8eMzxYf53q7No/t1Bap6vDTbW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pqhbvSTCnTQ0qVJJs0869ClteWpyjRXDbAqtSFqlLikpwRWyqK4q1VqmkL2Mucixjdl+O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M4tmIKi2DrmzjJyDTB4SWG7URY1NMUpoUoIAvWlD1/PT89BPyfSvb9jRi2n1nz9ek+c132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z7/r0P3b+9Txf3FuA0yF8hMhAwtkM2dbZrFYQkZsRgDxqfvdDPwemnQGiaa7jIuAQWC+5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O64bGzRcocrnOwysMsmyl2iM2GRzdjjlKjfRom9LUfyPUZq/4nr0X8z+3jf8Hp/498/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/ABq33hPCj/i+J/8AsOp7H7Wl7sTa5gJhPuY+0NwG5Lcs/tVxiGFywmQsrLiHXJnWZrKZ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zPxXofl/ej93bSKq2xW7qswEVRbAZVEFikVPaKZ3HSGmbKjY4tfxIf/jfUny0n8jx3tD6f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xKeNfzPU00HbVDHVerRm2p8T+wlMPq62nprT8us09ANTSgBV2rPVonBUfGklSOKm6wqhCK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tu1zUEvUgv0v7mN1/FM+3Q1AkeqkNRCFqLZCJf6tT4lQVpqDTULmyLuOi44cU09tEWHWl2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3awgAlun4tyQJYQAS0b4/8/2NKPoaoE1cTMTLGWlpaWmk+U8QPs/Y8M/jar7/AKLddCPer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iMbxTPyew7D5vLRAMbLm6rjis1HFX0HpRX6WJ3KgbDF4ofJg9/fEywGe45fG7RSZkcmY4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ucxEdcc1zd1tmsqEbNH7Vf+R6jNV/E/Hq0X8v8+N/wen/AI/93xT+b6ND/FrfeWeE/wAbx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v+GmMc+0OIHEZhmWFg62VlyLC9xZD7fyx6J8f7vLCIBjYZMBMRKnzvAZeP3tKf3cYg4x9z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zZ1Q2NniB8ffuVM4dyUzUxO5nrufDPUvfS/e8d+zD6fCf5mv41Qnjg/yPU3bww3XxHjXe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L6RA1XUVqLikq1bUBUwK1BqKm4C4qWpbm2u5uVdzcY1MAz40XaFyK9dr0lqR+H/DES4g7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+P4VFIVFyakhZ6NPEUklOiuIpDdqU7RqbWAewVxKIbHrTHt/NoO1uSJaAS0IlpbkjoJaO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PLJk2lp28ok8otzo1E8ksGiBVAUhYqLmBiYWNyxgdjNw3LkTIzK81dJ6sOiq28lWnlK0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zy1aeXrQ0KomgGGn2qTzYoTYoTy9GeWpTytKeUpzyaSnRFI0/kvb+7AY2EAExF2AsFECjJ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cfe6+3Eyt931Uctr3blQthkYpN2JveIfZl9R3GOaxGFshkzDAEWB9zHmJ8f8Ao/aVB9Cjx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1Gar+J69F/L/t45/AuZcz/wAdP1/Fv5vo0H8Wv95Z4T9jxb/2HU9v/wBfSxz7AeB3b5H4p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RFGGIyZVmCxVXHEZMgmAiLxj7nXi0q/dghAuw6LfP3xA0912yt74udrtnULY5PKTtjk28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2TP36j3eHDt6R3033PGx/i9RD08MNtd4nwycjx35+o9vBzdPGBbX+q9pW9+kVnj7+3T3s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1GqY51JSdlQVTvVqk3OErLglVRVesm5UrUsEr08dQy+YuIxFoIvy0lvMui4qiELTWYDO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+ADXOe5Uzx+pF3LZPlRLY9VHt/J68zmC9uYbzmC85hvOYLxsp7omWN2zcta7QExib5Gyk4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GI3Bf3s/tFQABxk7rNxYjixdc3cYK62VhkzCZCUz7b/UqH2Re7d7CUwMMRu1VGGC3RRGQZ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cyiYwLMfcy+3ExQbsDLNFDW92T54++Vfu/k9B36UW+luDcqOMNxYtRYXXIutkYYgjcqH2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AHCgXdRliIqjHBcmQWxEcWo0DelW+/wCppqv4lx69H/L/ALeOfwOn/j38jxb+baWlumh/j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/a8X/AJ/U9h/F0wEdVxFNLBFu1Nb4CyIMQgyKiYRF9oHvYTExAcbHNg1rNFDW92Th8ffKn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t+F+eRgJhY5M3GUVuMxuVHGG4sp1FA3F3mqLjupEdbbibje7Qj49L+jT9/Gh/g9RD00Bt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pePD2+ozwM/T8c/neugctGH+maj2pVbIKo3jV99Wr9Nay4pVQQ1qe7WqoVFWnejUXbVxv1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9rWi2rMZRYIsUCADKiAa5pCU09gRssHyqpU2/qynuYLubjmpk+eC1GxWoRNz3UW9vUdubm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1JlzAZ+ZeAy/JbhW9uQyZxNwRXWZjJnGOQsHF2dZmspsMMhuORhkIpF3n4p/D/pU+AAiW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OCl3RbYLFRTDTXMoLJT9uHvdDbbMRTYhtwh7ANazZNlPdBlb3ZPlj7ot4173MUm2XuduM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UT9K/vqfCLH+TAWRRgFXOoi2wSU0W2C5OgxwEC8lfdiYqnEBsmDWs0Kk06Ywj6GlP06iYP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pifpqT9NQg+Grep4dZWsVC0DDT082tNNnTTy+mnldNPKaaDTadGuMvHP4HT/x7+Xq9D5it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6YZ+lmUdK1Km/h7s/6dUmiotp54z/ADuJxLQjgfxtLyGHtUcKPcwhU2QNgMs2ynMp3w5zb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7cYtbmKeMjm5OORlUfVserEAXGK/LNYrrMhkzDHIRWEJG5UPsBlKH7j/G0QTEbqc6ZfjLS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8X58PtLTGW66bjVeL/Z0hvp/Hh9H1+BH2f+QD/J9Rnh5y0BsKPmaZlKsgRK1MVqlemY1a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2oRuV/tpyKSiMi71alT29mlKNKnhr6aiuyiYxRwBPyps1nlIVMffuMXEcvgrvjTZhMyK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rtiqu4aqZUaiFet4CISJeBha4uTL9L85QGX5JlxLy/LH2g8A8nveJ2/u/wAYIfkQLIBh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tNI1Nb7a2VFxwXN0FtsRFEKe4p7VThV9zgzExFaxDZuHwXcsM833JerKeeF2zJbHJoGN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/czi2YgdYai5F1srrjkMnYWvH+fp/FNF2wi7lRFw20ioIUGRTgJwE97rxiYim1myfLD3xQ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LY3bJy1smgc4mp9arU+mKwAp1VzqVFvvU5SrU9sVae7UqIRmsosMSfr1vtDtT7v8Acb40x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BMVlFE2hSp79RFC4LKK3TH6lVSqWMTIw5B6ikDG8VcmakMm0yW8nTI2LinTamSGxXPEZ5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cmzZmlzKbHDL3M3GUVuNwbjOMcxFdZuLm1Rcc1mo+9B3l+Lwd4vdu57QAXYC7ouIppZKa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7axUWYLnRFkXS1reVrzyteeWrTYqzaqTB5pz9LXDLR7JmzCkKw9E+74r/F0BvpfGx/h+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kI5t0tLS3S08I50VVRjSdClHGe0V9QBs4i1NFwNNN6tSpypRp40aNM01o09x6Sh3ojBaQ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ZBYG3uiZWF7m8OVkaoURql2Z92q74bhlOoMBWQVGqpm9WmUWrTtSqLiD9dpS+J7xPleCf2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b8t1PS0sMnAxxEUCFRkVFlUWCjJlExEVBMRmyjELwF9zrMIiGxVsmUhQpsA2TBpZomdvfk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NlLtELY3OdRjgGity9QTeWLVULuLmXXHNYGELC+QiH2/3f4xYfk3xFrWF3RZgkb59QJ+T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1HBxsYoaHLJs7DOy55VMrXeIWxuc3JwyMVoze7LhWGOYyZ1mQiuuOS71RhtqeKfyqd/xR+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ispIpQ0qe9Vo09vaSJSS70l3HpDClS+mKf1HpzAykjbeDb1VXC41JQFTA7m7VFXb+rEzj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yM+bF8mZsQzWD8l/eX4Q+0N7i03BEdcQ67jMJmspuuOa7jMLXEQ8f9KnwiQ/Nuwmq/kfh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W/aCmlhTW+C3ZFxWkthTFygjU+FThU5KHIo1lVrANdxVDLWrUitetZNbWMOqqhvM1BFr1D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q1GxOT00o5A0QWfSqB5FDPIK0PhwyPh2M1tN6mn0D4abxDHUaf8AT2n6dUn6dWn6dXn6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hrzRBtKdZpaern6Rpp+j6efo9Cfo9Gfo9Ofo6T9HE0ul8qlcXqaelTaklCnuPp6Yd9PT2h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9Ib1Sl9Pb4oocMDvVQVhV8aW5gofc14fabLHmKTBDCeNNU/xxUG49QZVKqYLVS1KokDr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7FERc6lNNxqSWo01CwSny5AgUWAGRAlhB0sIAJbkiYy0tyRLS3LCYwLxb3MPaFMUGMDexi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j7ouV2ynviZ43bNssbtFLXYm+RiE439zN7c4jiFxfNYjjHNc6jLhksRhdyL3ifD+7dokI5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5MizERVEKDN0GIQWVfc6wKY3yHo/J7Jnhds2L2u0VmsWORbjLhG99VpmJTqLjuJmzpjuJ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n2/3foqi2I3aqLtimlqdNL1EW5praii7W2N6pTGOEp0/bgd2opwsYga7h9xhUxph9tc92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h7t6qXxyaUWbHI7tR/phorR29xcWFQWWouTVUu1VMVqJiHXJmXLIRCMQRmx6U/j/AHf4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iIqrCiZtTTHaSLTWGmmZprYU1mrAFfoTP+dje0RWwCtkQ1yrWXPEB8jnch7LuYruZualz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ubtVyd6l0r1AEqsC1clmrcJVsEq8tVG5UrKUGpSUqyxqyCrVr0yor07Ua1MKa1Pe1FWka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i6b9XEqLTT2E/wC9cXpBQRRQY4ruVaawUklBAUNMbtVAAySkt6eJ36qlZqtMomn04akNP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FsaaOadNHydKgeotXbG9jR3Yd0VdRu7YNaUTVwyqb2sLnT82vwDzeFhMlto6qeX3E3ajra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+bgblRFw20lKmmO2m9VpAQ05QU4QSl8m7AcAcmWgE/Nj05nMsZYyxuQZ7oMocr+6DK3uu2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XJNgTa5ycnG5ikxm9xqcK4C5jJnGOYi1FhqLfNbIRjf3MRbIRDwfkeyfH+7/ABtKYEZVz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i5MizERFFivuK8BeLcsJYxAcSDk+WHusuV2ygyn5g7wG8/J7BxZWG41QWzWB1hdcy645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vh/Z/jFEIGRRbBVsEXMosxEWmDNv6tRDhgZTU3cG+LSmGwUPu1c7fUiZWOWT54XeJldyc2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fUqvxuCUqgw3F3arjDcSUqiAGomdV121dbKwjEZEiyngd3PJ7KPYB73UQgRAMbDccCYrK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uOAlNFxKDcdPbjEWYnIqbAGBTcg5MGxUG2s+/BaN3/pzeU8sPdkS0LNZGbDI5EmFor+1X+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tZMRVTN61PI16V01NHGnXpZtXpEvUpkU6ibaVE3HqJnUddumw26R91Q++p9sfGjG+9XX6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lJN6tRSJRpSnQp5tQp7tWhT20oUsaVFMmorlVogKtGUqAmzapUpHDaMpI9jTfe1CVQmoFU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K+9U8xb/IlHf203t2ruxjVKo1TCkzZu7Z1WO3Tq+2lVtGrLu6mqh04YWuIGXK4htZTx4d9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m2sp0qeO2grVqSRqS406YKJTsxQirWVtv6ltPltmDtRjXt7oCYby5gvbmG856G97y5lzDO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4B4B5ZplFYWyGTMLZiBhdmEyEVhYsM2IxuLJ3bovb+7/G3AHLgTBYqJZqaZtTXEU1ttrd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97KQgQ2VTkytMWiB7EPkc7e+e+HOXqRS1smzdjhlA0L87g6XhMuIpn5MvF+4/aL8SBuEC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qs20i00ttrmaS2wEVYV9xX2hfaFbJlaWaKHt9TdqZ4AvEzycvlk1kZsA7blRzbciVOM7s7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PUTM1EsjrgrLu1WFriUvh/0f4yl2P3KnwAFlAu6jIqthTSwppd6aXNJLJTGG2M3pibYiL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YymvtKnN1NsWiBrEPu1M8PqSnlc5ZtlYZ2GVznc5WW+Osvviflvkfh0o1Btbgzaos3FlOo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ZmspsoUMN6qwtkJTPsv8AUqzERFU0aSLuvTW2Cyio2VRd50SNSp40aVPaSlT3alKndqNP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3opk9BcUoqUSiNytQsXpERKZxp0juPTbJkaU0fAJU3WWqGqJWxQVcUFbcYVtxhWwG9anv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W26j1TT01RxNx956rbe+ZRqnEVfrV6vs3llOquArUxVqVqZjVqRWjWp7dOqmdR1zcg017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Bbw+nTaVaNMRqSWSmMUp+5qdqlVPp4m1EPgMxVqbl6gqFENQpQLY9KXCs0zitxlzlMoDy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vkLZCBhCRMhARa4yZha4inkmXi9v7N2iQ9APbYZ1FXHBYqrCq3wWKgtgMnQY4CBBcrMYq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2aANdg090TLFss3L4e6C92JlzEJxy9xPF4GhaFwIrDHIZuwxyEUwnmD0Do3bBYqLuOgE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R09uEC8upvZooa1jkcpYwXnuybLFcrAnJiZcxW4y+rUb2BhZGF3YXzWI64BhnVIxyEpni/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7nsgGAUbtVFm2kpIuGC7hUW21lGmtii5ugxFMRU5decYENsDdlMKvZA2AD51A898XO3vyb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a751C2N2iFoSdxycA0RvcW9xfhW4DjJnELiysMdYcqvMsY3yHx6UD9K/1H+Mp/AfNu0T42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IiW203a1Kni2mp7tPToVTTIap06KPLpKVBNtdOm9VoKAaAtQo/SWl9WpTMNJrUkbbVWF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QfbC1N/ULWC/WMp7uC7u7U3Z9SU88Bnu1dyM1S1J6mCM+9Udrl2xVzitSz1KvuqVlKbq7V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1ZCq1qdqVVIKiblaohp7iSg6hGI36p9hlD7eI3qyLbaSYiYjIqL4iYiyrNCv1q9M4YNak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UFQGotXbTcxQ1ITU3arVMM2tSqEU6dTrS4Rj0Hb+x6CHvF7fk9Fn5PYASwyYC1hFAhUZF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KLYiBBbEZFBbDjD3OkwMVDMTlZrANazZvlj74ucOV/fFyxu2dQthk0VjcsZlFf27gzeouG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+4kR1xyGbHiAw9z2T4/3e1rCKomIyxUC0taWvB0tzaYmIDm4aWaUw2HvzfPAZxcrvne7Q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nFaFvczjEOLZDJnEzWIy2yG5UYYRY/yifFfnWAxxERVsVG46LjtrNtYaYyKCyIMQn1aiT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Km1mlMNYh8znYZxcrvnf32XLG7ZNlLvZCcMzuVHNs4rcX97NxlKZ9uXvqN7chEYXZhmz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mF8hFIxB95PRe2v8AmveP8vwOmnVdnBc2RLbaSmi2wXIotsBFpi2A3ayWp7cppwUO5WQ4V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rhSSqarrVAC1DKIq4WrCtW3cCK0pbgT6u9UFTH6spGrgDV3qpfEmpKRqBM3Go1FZtvcMp1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ar7N2JVsN4btSsMTXWUqqYbqb9StTtvU4laniKtPOpVpxnQxGXaV13nZDGKkUiME+bD3V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vUppuVKKbQo07UqSQ0l3K1NdsUxHW1Uj3G/SxgyvpMhqKgfBdzFNyXqbtUviS1qTNgr2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UWqtqdWmBSZCvRAMMRdgLWExFyolhAJYXIFgBLC5ExECiW5YcWgHJExgHBHuI4tBe5vLNA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3unuu2V7vFLWucmZsVJtf3sZeIeCfcWFlIsCM3YY5CKRGYXvF7f3qfCLG+UUDHEZlRbEQI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tNbBBuOnGEVZibsDiOxghnunNx390UtkxaZNKbnDP3vU9uYi1VjVFvuLFYY5DcZhbIRDw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k/SmBjiN2qo28Fi01JammRpLZKa44DcqJYYxF4K+91bEBoLw3vZouWIy3Kmc90pZYe7N8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MTkzHEObK/uZ+cor+3MZFxDUWU3XDNd13W2SymwxyG45FrymeP7N8Ync927Dso5cC9hFUW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qrbXcOh5vGPI7J8ppx9G3uZfbiYqmYm7Bre6KGhD7tUPtjciZxtzOru4O1aUmqhFqVFqv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UXfHJ92qzYbjyjUbHNt139ucpvZdz6tRwU3VlKquJqJvampTNAVadqdWnirpuVaiGluJE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nkJS7f8AesfpykPaB9auow20Mp01w213alJNpqNOU6FPFaKB6lGnby1O1PToUFEblSlYm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jZlGBqI+CCpjqAw1ByucrDKXeXa9FmWsS1kdsVqe56lnq1l21rpalWphd6nvVatO24kpt7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+irZbe5hxaAckc2gHFuWBtYwAyxvYyxnNzee6LeG9zlYZW5ybK3MF4SZcwE2ucmPF4rRm5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DJ3GOaxSLkiXEU8X97H2jsvyftFEYDIgWCi2IyZFtiIgEKjPEQDgL7iOi3nNzewBsMtx8r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z8YR1/P8AaForrcusyEpsNu43GIxlKH5RfjblgJYRVEKjJkXHBbCmt2prMBKVL6eH1Kif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OVniBsLPnUzt9SJlb3bj3x90F4T7rmyk4q31ajcZyk3tzGbuMchFdYXXIstgRZGGbsJcRD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fb/61fjaUgMSBmwGOIiKsKjJlGOAiKLmmtyi2VRiqjJxLRRxb3upmJig213yW1+I9ri1k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z7smzsMopee+7ZWBaDIRi25UZsAxspMZvdVf2GqJSrpia1PcatTIWslqNRIXXceohTepyl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dcA6ymwhZd1yMBEj/AHqv2QIqxVGdRRtqq40lF2UZ1EXAU0xSjTu1Gnu1KFPAUadhRSbK7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JTpRk+o1L2bcpqSu227Wpvht1ZTFXEb29WFW31pT3cF3N2oaol6tkL463LzBvcmK0DWhb3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RQNxNx6iQuhWkwwpn31PuuPYFBCU0I2qe9RRQt+nugyybKe+LlY55MXxBawyhLTmAmXN7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FbjLktxkLBhkzCZiLUWF1yLrYMLBhkzC1xFMY+6L8f71PhF7t3sIoGOK5uq4WExF2QTERV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0KZibsrTEymGx92TZYjKy5ZuWnuiFrXbJmOIaBuXaZxHFtxc6jrtjoeOhn5/P5SP8ogBT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IiwoMigtTUYY8svGEQcFfewOOLQBrsGvZpT3MPfuVc9v3xC0YtkSbUycMvfUbjOI3GXuL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dnXLNYrrYMNyoRa4lL4f3qfCLD82+K9gBkwEsIqrjiubIswWU6a4YDdqIMcBKa8FfqVFs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HtsbKDdr3INkD4KGzqBp7ouVvdm2VvdFLW1s/No1ovb8zSn6V+S3GfCsLlxdqqgZrbNbt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iWWogLVaeT1UKB1xplcgV3qlsU7UjYt86n20+Kd2+dUDBQMVVbtTXJ0XFVWyot3ppnXop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sBdqYwRbotP3tT5an7VT2pT97p7mQ4ojYqrZVFfJlqYqKll3MnD541MFFQhNxZ9TN88A1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VmbbDtakxxytWqv7N0SnUXHXsu4WWXEQiZCEiGK11Tu3zf44iIiY7dPOpRpQ0UslNSi0x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vt6XMuZdpk0yaZtM2tuNNxpuNN15uvNxpuvN5pvNN1pvNN1pvNN8wVzN433jN8wVpvTdm8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N2nFq07M1ItlSsrUrBqWTGlb6cQpCUvdYo9o+bi64vFyjZ3+pFzt7sjla7TJrktldpTc45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hXGTVFm4sWqmIqLnUdcMlisLsZeU/j/0rfY6HvDzB37saaynTWOgywEpp7MPe6HGxlMNZg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gMs2yn1ImVrtm5bEM0RjkzGZSk/szG9VqDb3UiusaouRqJamy4BhmxFriJ2/u/wAYvdvmR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VRbBZTRccBuOoxwWKgMKi5QWVeMPcyTCKhxCnNwbYtKWeHv3KofC1SUw9vfu1ctv3RNye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Z8izX5iH2BznUYkZSm3tv73bjKKwtrTlBwYQYIe80hGzcS4spFh3Pf8AA7flu57L8R83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SS5pJmaFOUqSY06Sbj0qc2kstJCq0lyamt3pDFEGCL7nWGlwie0JzUQyojWpo+IVsrPL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bOEVLJuY/UFSqakO7Ke5h786mc99kZ8LtnVY3V3xVzjkQzVvc1W6JV9i1lDtWTOrVQol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VF3alRNtXUimwniPM79Fn5aGUVQ0ttMmpJGopZaa2RBc0/e6e3ExFbEBtyoHlLPGfiE/tf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t0PUd7S0sJYXImMtCsxgWfnmcwXuQbwXt+SDLdPyYLy5mbTNoKjw1Xm+8FZ5vtfzLQV2AG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8yYNQRPMXnmoNTYb4yeurJv04K1OGrSM3aMR6IXKjnVNE05aHvAIO4+dmlINZ8sznZC2AL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pSJxY+5z7EPsU++o0yEpOMS43KjrhuLEZcmZcshakRtD71X4RY/3D2QDAAblQC2IiKpXB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QXZBniIF4Vfq1V9uBlJTjb3upxxeIGhzys1lvYXyfKe+KamN6mdQva7ykxwLHcqOcNyU3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6YaI3JIhYWDiwdQ7us3EiOuCuubsLZCUyMb+9z7YnbX/ABHeGDs3eaLmkQJYQKtsVuUWY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tTWbaxKa47a5vSFjRgpe0Uve6EFaTSnTbFKbbhRhMWiBscXzqCpGWrjS3dtd3efch3JTz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I+5ZC9sn3GL2u8plsbnNybZmJU9rVPq1qns3JTf25DOq4x3klOqmO4m5WdDFrU7U6iBTVT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U6i4Bl3qjC7G60ftJ92oOSBjTVSioufiFNBTKiWmIvYXK36aRL6fD3MptiYgbEK4c53Y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duVC2NFjielxLj0Hr+T1t0twvc94J+SOi+j8nqYb2XK3N+egnN5+AeT0E/JPH4hlxB2/J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Ucf2PQei3qsYO356Wn5MtM3mbibjzcqQVak3qgJq1DFr1YNS4h1L3OoJVdVwNSM31KkeZS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DUqaimU8xTlOtTjVaWe5SIpmntjDeq47eKxVWMo3Cosg9gX6lReMZTBwF9yrfb5iZXbLI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6rlj7pTLY3O5VY7YYxWjOci3CN7Q3vd5urKdRcN5NypVQjdSUWGBdd2pUTDNZTYQkbjH2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snwHzfonxsN1wLYiIosVGdZF29tIiLNcoCDvefhDwemiF6bpMIF4xObKZiYoNubuGlnih7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VYN3H6uT7oivVvSaoUU1N5i8u0plscnzdntm0p1GwV236jkrnKbHDP31X9rVBFqrbcXN6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k3Fzd1x3UlOoli671Zl2g6ymwlxnV+2DEj/erjilKQupHuqr7FRZTRcDSTeq0kxNCnKF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0kC7SSnTXDbG7rKf0LS0scgDOYJostg55PuYgvEznuzYtLtamxwD+5m5dgVoMMJb1czmc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uZcy5lzLmZGZGZmZtM2mZm4ZumCqZuG+6Zuzcm4ZuQVLAVOTUE3RBVE3Bc1FsKi2Drcus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bqe8XtadoxGQEI9x7QdyJaDoegn5PU9BPz1/JI6/noPkev5PRQLW5I6Cfk9os/Ldj2SW5M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mb3Ba2bzNzN2pN1xN2pN+rPMVFnmHua7sPM1INQ4nmWudSWUauDVWh1Qv5tYuqS3mlFRt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UoB5innVr08PM04lenZq9LcqVKWG7SitTl0zY07ApFC3YLkUWIoxxGTKLYCIt1w+o6+20p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gL2W81p+mGEB5BikQ2ubX0XxfOXeKWxvUyZntdoC1vdlULWDNEY45++q3s3pu2Bqi9Sq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AVk3qlZMd1JTdcdxM3qpbepylWphd1DWqsuGaSm64l13KzDbLCIYfm3217U4fm3YRBzU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RadO+CB3RMRSp2FKndqaBqtJJTooQlJbmmt6lFcEorKdER6dnrUvpik1qNNoUYVaqPgF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6hahoe6e6HK5LiC87nQsQrMYWJGVgHhqDIsLZrFqIJuJmzrMltp/t4y0tMZjMZjMZjLT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raWlpbpaWlpYTGYiYiYTCYTCYTAzGYmYmYTGYy0tLS0t0tB05nul2mTQuTM2mbzcabrT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grETfM3zN+b83xDXFvMLBXWGsl95LCqlt1bmos3FissuLsRYEGCX9x7Qd/wAy0ty3QLxb3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tBPyexg7/AJPafn8ntAZfk9ujT8Dt+T36Doe0Hf8AJHHT8t8YJblhxaDtblgbQdvyRMYq8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lzCTa5mTTJpk0u0FR7btSCs4j1GcC04vxLi3tg5lGs1EnVsZ5sxdW1vNnJtWSPNxdWLebE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akAebF31QZfNrN6GsC9TUpYaynKepVV80u4+rpsvnaUTV0hPM0sm1FIjzFKJWpzdp5mpT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O3nUwwAQhaaZmlTzNOnitKnZKKZmktzTWyUhYU/c9MX2/aiexF9zIblTFBsA2dRWjq0ph7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3MKe6Qm7eqauVQ1sUathTNUOTUyfPBWqYrUqBmqvuVKj7YvYtC8HPQd9EwV2qpbdpxGG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KeF7t83AtYSgFxyMyMyMzMzMzM3Gm4ZuGbk3JuTcm4ZuGbk3DNwzcm5N2bs3ZuCbkzEz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LM1mSy6y6y4nHW0tLS0xlpaWlpjMZjMZjMBMBMBNsTbE2xNsTbE25tzbm3Nubc2ptmbZm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ZmBmBmBliJYmYmWM9090uZzPcJk8DvN15uvN54azzfqQV2A8w1/MmeZg1E8wL74m8sFV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JN5L7yXzUgEWBELC5ZbZLYML5i9xYdoe9uLcfkjkjgLAIRyRwOw7/AJPaCW5YcQQ927RZ/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v7HoO35MMHYdzD2v0/J7QGfnoOw+X5PxFrKBMRcqLYiL2/s3a0XsO8IlhYCEQiYQJxUFj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60KmwHCiEckcWgEtyVhXgDgLCt4Byy2gHH5Yccxb48w3hLWBbEM4hepk1WpbcqTcebtSNW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eocw6ioY2qqzzTIvnGlPW1HXzbX87UAGrYEatzPO1INZUEGqcE6osRrmIjXEZTBcS8vNLW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GtomUtTRt5ihnUq0MdzTxGokfSzYU4VWyhbUwZaWmMxlpjMZaYzGYzGYzGYzGYzGYzGW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WMsZzOf2b+m8yMzMzaZtM2m4Zumbpm6Zuzdm7N2bwm6JurN5ZurN1JuJN1JuJM0m5Tm5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7ZxLCYzGYzGYTCYTCYTGYzCYzGYTCYCbYm3Nubc25tTaMNIzaabZm20waYNNsxaTGYGYt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LGcz3S5mTQVmUGs195puNM2m403mm8833g1DTzBnmGnmDPMGeZNvMmeZM8xDqLwagQahYd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EnmAJ5hbtXQjfWCsoG+mTV0t5mnBVW2cyvMuA62zW5qpC6WDrbJb5LckWuOn9j0Ha3uM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2K2ZhxaKJb3MOLRRwO45Fp/UcwjlrwAxcpWJyMW9kyx91+ZzEvivc3ub48xb2v7jLmKTYd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8flvjeLL8novx/JPLdg3CmXGTGMQV0/xI+pUjWwVxak4vf3ORa4iz8mfgAQAQgXZRbAQCY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mUwxGL5urRlYqFayrxj7mSFIF40fFOdzjLS0tLS0tLS0tLfsWlpaW62lpaW9FpaWmMxm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wmEwhSYwLMJhMJhCpExMxMxMxMxaWMsZYyxnM5nPS/o4nE46WM9098zeZ1BNx5uPN5pvN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8zfM8xPMTfm/N8TfE3lm8s3FmazJYStriC8v7vbOIAItllhLCWBlhMYFgXkrMZjLSotzhN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bE2hNoTaE2Js87MNHjZmzNmbU2oKM2ptTam0ZtTaM2jNozaM2jNszbMwMKGYNNtptuZtt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3iAuJnUmbS7y7y5l2mTzNoXYwVHAze+b33Gm/UgrVBN6qS1aqwFapFrVlD1K5JNYzc1EF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qHMbUOYNQwgrmNUvDVay13ATUETzRudW885F1IAGs582DDqkIGpSw1FO2+tzqEnmli6hBP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NUGHVU8aepQzeSGvTsK9Oy16d96mWNVLb1OLVpzdp5NVSb1OCqlhVS7VKYjVaZXdTCjW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SmULJirDFcdxrCMAQguoHJAyYcWECzEZECMOF7QXyPe0AJCgxs8iHtzE7fk927Rb20nw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1Wlpb1kdLS0Ihh6AQiWlpaWlpbpaWlpaWmMxlpaWlpaWlpjLGYzGYzGBfdaMsxFsYV5x4x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TCYzGYGYGYGYtMTLGWM5636cy5lzLmBiJuPNx5uVIKlTHN5m03mm603Wm+03zN8meYnm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wsFelDXpzfE3lhrib6TeSbqXNVLbyTdSbqQMhhKiB0maTJZksGM4ntntntntlllhMRMRM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xmEwmEwmEwmBmBmBmMwmExmEwmEwgWFJtzbE2xNsTbE2hNoTaE2hNoTaE2hNsTZE2ptTa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nZAm0JtTam1NozaM2TNozaabbRqZM22hpNMGmDQ0zNszAzBoVIm20waYNMWmJljMDMZjL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xCxPS0uZdpe03Gm9UE36k3al9+qZ5h4KzibtQTfeeYcynWJm683CCa1Qw16s80wi6sCeaX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nPOU4mspTQ6ik1Juy/wCoJ+T0/PQH03/Z/J6AQywgAtbnpaW6W9JEsZzLS3EtLS3QegD38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0IlpaYy0tLS0tLS0tMZjMZjMZbi0tHXkDkrMBMBNsTbE24KYmAhpzbm3Nubc25tzbm3N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0wMwMWmxOJlmlmhVpiZi0xlovBIJODTEzEyxmDSxisVVb37m/S8yMyMFRhNxoKribzTzFS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ab7Ra7Q6hr+YM8y0p1i0OpN/MvH1LmHUPN+pBqXnmXnmmnmzPNQaoXOpAnmhBqhPMCeYE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xN9ZvLN4RayX3Um8k3km7Tm6kNWnBUpmblNWNWnfcpzcpQNTn05anLJC1KZUZlRgNGFVIJ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GmBNubcFEmbPPAhsZhMJhNszCbRm0ZtmFDMIicuvvxmEwMwhUwKRLWBVjNmbMNKbE2hNq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QmwJsCbM2BNibM2ZszZmzNozbaeHI2y/ZfR+T++J+T0EPQT8/uW6gQ94Lzm85nM5/wBU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oRxLS3qtLS0tLS3GMAjDnGYzGWmMKzHgLMYwmMVeSstMZjMZjMZjMZjMZjFFjaWlo/Mxm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aYTGYzGyFecZjMZjFHTGWnOOImAuSMcBNsTATbEWkpIS02xBTW2AmAlhk6c4GYGYGKpm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2hNqbU2ptTam1NqbU2jDSm2ZtmYMJtmYNMHmDyzSzTE3dGJwaYvMWljMHlmlmlqk94l2My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aXaXMu0yaZ1Jkwm40yMvMrTMzMibrTeeb7zeebrGb7xqhabzzfeGs5nmGnmXg1Liebeeb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oJ5ypPPVJ5xoNZPNTzLGeaaeZM8yYupSzahZ5ieYE8yJ5hYtdJvU5vpN2nN6nBUpTROm0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uJcQES4/d/PU9BPzB2/J7T8kfs89R26/k9AZfkmfj8+r8+q3PS0Hy9az8ntzBf136W626f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6P695eHv+OgingWLG0a1uJxOJ+eJYejGWuhWWlhLS0CzGFYVmMAlrG0tMJtzCJTOVrEQL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6Fn9nHFpaYzGYzGY8YTGYTGYzGYzGYzAwrMZjMZjMZjMZjMZjLTCBJzMJhMJgJjMZtzGB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MJhMJhMBNubc2hNkTaE2lm0s2RNpZszam0IaKzaSHTIJsCbQj0rTSJeptWhpRaN4aBvsw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qbM2TNppttNtptmbcNNpttPDlbZbtToZzyvPlBBpQR5Tk6Tjyc8pDpCJ5RoNIxHlGudIw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0tQTytWPkjZNNxpuvN15uvN1putN1pvNN4zeM3pvzem/N4TeWbywVVm4s3Fm4szWZrM1m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EuJcS8vBPz6R1HaH1fk9ug+dz6m7L0PQfuDofQZ+B3/P4lvXecT24+0T29LwWMsIEWwpjE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tYS0tPzLQTE3tMSIvx22AxMKMJYzE2AMtLG5l4Og6fikbRPk3zPeDsO39q0/EPRTx+YOn5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z0t0t0PeAdbS0tFBluSstAstyQbWMUS0tLdLc2lululpaYiWloBeEdMZjLZS0wlRfbpOK5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TeXgMrJ7wvOEwmEwmECGYTbmE0S/SaUL4XORY2U+0H3ueMohjN7sorWXMZ1HGGYiuI7i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E9s9k9s9k9kssssskqUcJikxSBadyEmKTBZgJtzbnlmxtMJhMJtzbm0ZttMGmDTBpttLG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Npm0pmo8G9DvT68yqzcabjTeM3pvTfE3xN9ZvLN5ZvJKbqz9T0/LdlIn5PaD9q8yMDGXhP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BwoFjTssxumMtBLSmkxMZDKKHY22BKmEG1j6D1EHefhfsr8qxh+1B6DLS0tLT8CCXj/K0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PX8xfTaWlv2z6B0M/AEt0/HW0x6Wn4PS05ub2EE/PQXh+XpxMt0t0XtxeGDsO7TiMPbQ4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BUZxbIRSMaon9m7dP7N0txaW50g+m3eiQEyGdRhgGEVhkzCXiHgn6jH2jsPm/aJ2Pzg72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0sYRNaLJ+wv3GlYWfpfpx6NGMqVY2qXMuZkZk0u05nMvPDwIls36J8f+tQfTCiwQZPTW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KZPQp4+Wpzy9MlqSofT+TE0eYGi976LFfIGDRMY2jcHydWDS1beXrXOnribOogp6iY15as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JxMmmbTcM3JuzeE8ws8wk8xTm/Tm8k3acuAJ3mJljMGhvLdCOLSxhg4loZRuB/b1iN2Dk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APNd7it9jpfpxg1vUJ/WN36DpVg7dRPzF9H4/bPXjqJaES3Cj3W9X5l4TLy8Bnfp+B2/Jn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Dt6fyegn56Cfl+1p+F41EWf9JxFj/A/I9vwBPyegn5a80l9tu6KMQoycC2IiARlF8ViKu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4LFRbsizbWIi44DNkGI+A/Z1vx/YpfePx1P3elpaWlpaWE0I+jUF6mMxmMxmMxlpaaAXpo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ymowxG46jG0Vfc6y0Qe3+7j22lvdWv6zKOWFzu1idrIym5u7XbOUqgw3F3KlRCudOUmXEl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lxycC9llNRt4jdqoNvbESmDNVTHmMEm0k2hNkTZmxDQM2jBSJhpuZt1Jt1YUrS1aDfEHmZ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GpM6kNSss8xWE8xUnmKk8y4nmXnm2nmmnmnnmmnmnnm3g1TzzTTzTTzRnmzBqQY9dnHmC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30m+sNdJvrN5Sd5YtVDNxL7q2FVDN5ZuLM1M3EEFVJupKjqYvxh7ejfpqd5JvpN5JvJN9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oKtObqTcSbizJbZLM1mazcSbiTcSZrM0lxLicek/6FuT0Ha3ut0HY/u/luwHEfivYRQIw9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0iPQeggn5N5pL7Z74xV5dZjETgqcypChTbE5upti0UNCHvZ4ofGz7j54f8utvSPlrjz+x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1H3v2NH/G/Z0S+xFMZTliYgbCzZsHxtUi53bO/wBSJna75vfDmC96xlz1PoouuAdd2s67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bhPFL4D7tXtKfxP3X+FhFUXcC+Cymqmntpu1UXDBZTQTXizXl5eXmQlxOIZ4WmcYkG8vLy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I3FNbVWxq5mZtMmmTzJ5k8yaM8ZCmnFZhNyXEzEzWZJMkmVOKFdlVcUA3KyiYiUEBpbY36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SoqVNFd2pQTDy1MynpqcbTU8jpqdhpaeI0tPNtLSnk6UTR0ijaOllqNJTRV+MPafnpTpIV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5UoU8PLUomnpEvpqWbaSjZNHQKDR0CzaKhc6GhZdBQKjQUMm0FETXaMU6vljPLwaaeWnl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8vBpyQaDzZqTYqQ6epPLvNmpNl5tVZtVL7FTDbqTbqzCpMKkwrTGpMas+qIGqQ78Jqzceb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cqzdqTfqTS+Z1BOn1k8vrYKWtm3rb7etmGsmOrn+VL6qf5Uvqp/lS+pm7XUeZeO5aDsv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A9zFVoeZW3mknmknm0nmaZm+k3km8k3qc3qc0dRTS/sMohaHK92iFsbtm5bG7QFruTMjEJ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H4D++o42/+H7CD6ut+5+xpv5NT7Vbmr+xpf4o/YM0d8KZezFsizWUnHI5luLxWhPN+FYY5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EDCViLk9T6KXwUfWqgYWEpqIyjcKriiLjgu46LMFlNBjiNx19mMQcuvuxMpKdux3KobD3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TGWmMxmMxmInhAsjD3YzGYzGYzGYzH3Casf5OMxmMxmMxmJhUyuP/AMVYyzSzSzSzSzSx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xVF3aqLNtJRppt7Sb9WkuG0spoLMv1ai+wLwqcuvuK8IPYB9R1MsZTBxcNuakHaT4wy8/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TWFffUX2KDiinJ1ORVrUw2Chs6gaEPED4APuOHni98+JxOJxOJx0M0i/4GUvLy8ymUyMuZ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28ODtMzMzNwzObjTcabjTw87uprVWWrutNx5uNM2mRm40aq83NyeFkUmepTw3KUp1aVs6e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xCmIK7lTGG1qVttbblQAF19rL7NStqtPmnzm95zEva5z04yd6KB6tBNsUaeKUKcOmo5Pp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0WnI8jp86mh04WhpKSKnzDrEYYl1zLrZWFsxm7jHNYrCMwvkIjDHIZMfbfgd6/wBrnZsZz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UoG9bWNd/wBjSfyKnwf5/sUP4g/Z0hASm6x2AcsMUYYhhmxFrxYfkey/H+9T4wCVu59R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UTjCU04KHcdWwVXsofNw8AeJnj79x88PfEzu2VyWtTLYXbdqscMjKZmq5a0tAsxmMxlo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LS0tLS0xmPKzVfyLQLMZjLS0ImMqi/hdpjLS0tLTGFZQ4IU4op3awNsWlFX27Pv1Q+3Z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gueK55Pnf3ylltjLdqE43aUycXJ3NSTtp8fz1PShltJndi923MaZfBS+dQvcs8ps2AZs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jjkc3bjxX3TGYzGYzGYzGMs0Avo8eMZjLTGYzGYzQ8amqL6VV4wmExmMxmEwnhYx1muX/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aWhHFAe/w3+Q98B2pw/dqAYACyKswXOoiY7aSnTTHbTdq06eOzTho09vVqFq0D9LL3Ob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Pm1LlqftppemqHcZDdkOKglVDXZWzqq+FLPGj9z8J8P7v8IvyecRALG2dhFVccVyZEtgk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T1K0lGuSedSecpzzlKebozzNCeY083tNKbUXJWmZt0Zt0ZtUJs0JsUZ5ejPLUZ5WlEoLTq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PJU55JJ5JZ5ITyU8kZ5IzyTxKTCj5SpPKVJ5WrPK1Z5atPL1psVZs1YaVUTSfZp/E/ca2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sREAsVGZUWCiwUZOsxluKw93qPZM7LnnUzl6kpl8Sz7tQtthmsGObOZnKb+zP6lRxhuL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aqWp1UwDruVHXHJZTYW1EAiiYzGWlpjGSeG8N3NpjMZjMZaBY6wdtUv8AkYQJMJhCkw4C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y0xmMtMZaWiDlc8VLbtXO13lEttktv1WO3dpTY3cncY+2mfYre+oZeUz7L/Uqn2XEpnio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0t0I6UGG0rjJqguaq2p1FwFRd2pUW2aym64h13KjrbNZTYY5DOoRj4ryLS0tLS0xlown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lpaYy0CzT8alh7EHGMxmMxmEwm3NHxq/EV/z7TGYy0tMYViD3aYBtUaKYrRQqtFc3pLk1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fLU/c1L2inwlMzbOdSm2GDTFsdYpD6Y/TJ9zn2DsO79xwX3iv1pS3cBuipUNW160ptUxD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O2NBr06Au5UYqgtj72XjGKkZecIie3H3svAXgKcmBtZooaazIUq/bNpuGbhm4ZnM5uQNd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aolXzVSeaqTzVSeaeeaaeaM8zF1AZpredMHtN2bxm+88xUnmas81Vnmq0XU12Le1N2nM0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dPdDnNOgNJEBXD3OvtxMAN2BljKYONmzOVvfPdk2U90Ba1X5eoxWiOMqjibiykw2813qj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swyuJSI2wfq1fhKcb7jfFPgPu1PjiIii2oNplBUgqzdm7NwQVBMxNN3U8DoJaYzGYSqPY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QAS0tLS0xEdeB/wCvlpaWlpaWhg7q4xFRRWqVFx3qco1UFPep7lWrTNPepxKiXaomRqIRT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owtkJSPtv9Wr8JTlT51/gt7dfye00321+4/Sl9sfdq/GUvh/0qgYYiU1FsRm6jHxJeMYE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dJ4X81XjGBJjMZhMIFlsa0CzGYzCYTGYzGU/bqvEh/mhZjAkwmEwmMtzQJ8yy1ZT3cAKu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nuYDdzbch3LKauK7lyauTmpgrVLXea280oBVwsKiyqLYi7qLTc+jlxSeZ/UquMBUWUnGO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NRLaZ12tPe75Ycxb3a85iXxOWfuiZY+7cbK12gLXJaXMVvbrj7NR9vofTRF66d9V9/wBem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9bwejw8Xq6j7N5eZTKXl5lMppuKNC+wmWN2zqZY3aKWuS0uZTPtJ9xbjKBuWMyEDDGsfd6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8pfb/AO1b7VogF2AyKi1NRthF3HUY4LERYyDcKDFU9oX6rrxjKa8U6dOpPL6WeV0s8rpp5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kqE8lRnkqUpadac/Tln6eJ5ETyU8mZ5Rp5V55WpG01QilH01V38nXg0leeW1E8tqJ5fUT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DTrwh/K7VabdWYVJjUlnlmnujXi96f2x9+p8ZR+B/kVvtRPlUHJAtTA2wq7lRVtgspouOC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WIiyogzqqMafxPobpplBpqi5uizBZTprjgudVBhiJSQWKDdqJ7MYiwp9Sovt8Q9qbggcT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1mSzgzQ8ani/E4nE4nE46VvmnMLAMKizMTJZdZxOJxKnGp8T/AJQIgInE4nHQiOPaDi5e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VH43JTqe0ONyo4tuLFqLYVVzaosaollqpjuJlrWVl00dZiYi8YkVHHt5lNh5dHXFGGbMM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zy3zq/AdqHC6fiM3GUVozi+4JTcBM13GqLirLYOM2dcc1isIzCZCKeNfNT8Oh9Om51Syv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7UtLS0UcWlpaeGD6mo+z+xT4pUT/AI6sMb+52GOQiMISL5CUz7L+89oO7d5/Wr8/V+VR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rKKLt4DdqoNvCIsZfeV4pqcAp3HvazSnexy3DlZcsRluPlb3SnfHTTzVSeceedaecM85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DNM25T1tZk1nmWnmnnm3nnKk85VnnK087Wj6+uBS+NStqVagzNptxJuLNwTMTKXnMsb++w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6oJ+qLP1NYPFKc/VKUfXLXOCldtd2pTXHbSUaS4tTXeekuApiy0xm9PnblJPYF+pVX24mU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gbABrKGvVyyq5WT0fnppr7ahs3DWs0QNaz51csPfKWVjluVM8BnFznvyqZ4V1FQeT0k8pp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nnk9PPJ0J5KjPJ0ZT09Ok3kqF/J0J5OjPJ0Z5OjPJUp5KlPJU42hpyj3/TqbH9Npz9OSf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/T55CeTMfQM1TV6N69T9NqT9Oqz9PrTyFaeQrzyWoh0OojaHU2ZSgzUxHWZDdqG6AymeL/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M8f8ASp2lL4N89f8Aa03zfLEZxcocsjlYdtKqtRpKu3gm7URADTSUqVPAUqe5UpU41Gni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vg3Sn8P7sfavx/61PhF+b9F7EDIgWCrbXAB9V1Pp0f8ALXtV+769J01nw6nsvbr4Z31X2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Iw7D5N2ixvlYSmPZYZsBawgAjqL4iADCr8/V+QGlMNGDZkNamGwAbdq5Ye+U8rNfM3xS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Yl7E/UJ4DcBve7TISmwtpu1b5y0tLS0t08M/ieJfz7mXMuZcy5l5eHsnxqr7NJzoLy8u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Y9O1Gj9nIibjTdabrzdebrzcaaNidQlzTsdx1OJDynmAc9xtzBcsVD7lTOe+Uy2F23Khb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98QTZb3q93lON1/sT00x9gJzcnG5iMYWObk4ZRGhb3u/tDiyOMmqLk7jHxOovktxZup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TOnMwWfw9FTwamKeor6laVTzyTzqTzlOebpzzdGecoTzunmmanVFH5VdKxqeUqzy1YTYrz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NvVwprJon1J19VqdM79Cb1Gb9Cb9CeYoTzFCeYoRaiVW1A+oFWyIl2RM3RcERcURMmpU83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7LRp3NKnuVKNPHZpxKKWekmeqpKKelF6jOLA+0MMmYZFxZWGOiGSUk4xtVqr7MTampti25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8VDSgo28VyKrZVXHEblRRhgIqDOogxwEVYVmMUe3H3sPaFM1n39V36Hv6NB/LHxf7nr0k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sO3Xwztq/s/sf8FH0MRAou6iWirxj7iOEHtt72HFjFBjA5HK3ONT59B6B8gTKZMZjmzHFD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+3OU34ZxuGotldcQ65u62yWIRixG6SMQRZfm/Sn8dN8av3PX4b/F8R/nes9qfxq/DQ/8Ar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PsHvaWlulpaaH+RTvs87jE4kxDGP1Gb2o3sV/fUaZyk4wzG7VYbeYiMIWGTMMVdbKwyqE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8wdtMwCh1yqOuGaymwhYZuwwBFkPuY+5vivxT5N3PbxPnwy5l5cy5lzLmA+7Wfw/AD/ke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31ijY8F/j0vnq+NKdRWnma883Xnm6087WnnqsfW1TPCq7P4n4xxLzIzIzKXl4GInglQudX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0/e6cleEHsVTm6m7I1kVsVV8mVsmR7APZQ93FTLUh9vTEiqe1P4f9KnaJ8dHlKeeTZ51M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TGpm5fAM1lZpTJIpA42bNg2IDWAbKoHxs0TK7ZT3xMrHO/ui5Y+/Jy2N2mo51Gp+XT+3o8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7evR9jNf26t8R6PDPhrftesd2+wftcxb3e890TKxyybLFb4i+TdovYn3sfbf21PmfUPm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cZlxRhgpG7V+Mp9j9x/gvxHzeWlP4kDcYDHFYFGTqJgsRQV03wqfP1+G/wAXxH+d6z2pf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64dvU/wDF032D8vVov5FBhsZC9R12y6ym6CO65l1tTYYAjdqHiUvh/wBqv24ndu57J8R8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9B0MHbSdh86nw4sgF2AzZRiiriqrmyrcolkRMVVc3RZtrNcg/TceMZjMZjMZaVvdo/Av5n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lq/4/gn26f3NYP8AEPqM8MNvE/Gheh0t0t18C/kavivpjU2PqblTcn1IhqYg1M3LwtUi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eFmsjtiGOTsZqCcafzwSUkXDAZOgxCrAomjOLK9qtR4aglKoMFcbjuIXXFKqYLUTOmy2pn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3KK3LtMoh4ZvdmIjjAuubOMQy2Drm7rbNZXN9Vqj9TKZS/OUymcynhZvXPwl5eXl+l5ea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BEuJcRz7fR4Z9nXfb9a/J/sFjjlEPLNzeIfbf3MfaDxf3MZcRCLEjNyMfxU+Z6fjoIv3V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q4Kq4qi51EW2IlJRZkXcdBgqCyp76i8YxF9uPvceyxgDZMDLGU746b4P8/X4b/F8Q/nes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R/8Arl7epv4ul/jt8vVo/wCRpv4//Wp9sCIBlUUZFFtSprt4Ju1aaY7aSkiYlF3KiKKe2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KDtrEQY4/UqCOInyPaLCeYvx0gvMfeyDFV9qr7mTkpxTX2BffUUwqZTBwAO44aWaalSdCO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PwbjX+Mfc9P51H2PBDz/01HNA9vVozbX+Li+m9fgh/wAvW/d0rjYzG5UdcNxZTqLbcXcqV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1UtuJm9Rbbiym4wzXcqOtqzLPziYgMIN2DWAa1mvp6eAv9WsRhcSkfb/1qfGUft/9U7J8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2Y+68p/A/M9l7f2f4wd2tLCVP5OrP1pfpeX6+E/N/tj9jSfD8+J9v2PCf4mv+HpvLxPk3F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8onx/u/xg+TdE+JAzqfEqI/D9E5X8wRPuKspD2kfUcewDhVOdQGWMpXwOW7Uy2xewyyfK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6mWHugJuxN7mI3t0v23+Xr8N/i+IfzfWe1P4v8NH/wCuXt6j/G0v8Z/n6tJ/I0yg6fEb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nuqJ7sJSX6YX6tVDhiZSU2KndcewD2qDm4N7NKd8OdyrfF7xfuHtB3PQdtJe/uu2WK54jP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yw925UytzKZbEX3KhOOUc30o7erS86LwvjxHxj5eqpzR8E+4fnU+DfD1UuNV4lzpT6/CP5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T9yr8AYkP3anwB4SH51PgJT7EDcqgYVQJU4ZS1he7XhJspOP9qPKFE3KiJthUtTRI1NNy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o05tJu00UBVFlVYVF8FiItsFywUBUXHbXNkGIQQL7mXjCKsKwJG+9qv5Hr8HlfiiO3r0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zLmC8uZczIzIzwj+F4h29dL7lT7NRFmKymBiyjPERVFrDJgMcRAvLLzjFXi3vqD2kGN8ug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FylLLAls3Z8LtELZOTMjKbewt9R29gfgP7mcTMRHGOa5u6lM1isASwvkJTIw0v23PuvLy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DP4niL2127N2bs3Zuzdm5GqcU/g/x0f8A64drzKXl5lLz/wDW0f8AGqMN3JZkJcS4lx00n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Oe42eAzsuWVTK/wBSUi+2C25VLYHKUy0JbNicVZsVJydjMjKZOF/fVa6uYPu9B3bovbSmz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tDjcdhMhKbDHIblRhjuLEZbZruOwxuJxsjt6vD+dDouPE/GB6+9LwX77/ADPZ/j6u1TXc6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+JfDSIpXbXJ6aYrTXFVXJ1XJ6a4rTXEUxcoAzoMVQYoguye6onsdfbX4qJUXDIXYzIRS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TkaZsqHFFOdRWydHsivgqvk6vlSFTFQYvY3yN4oONjm2WIysMsmyx90W92vPdFvYk3BMHL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18H+3q/4/7Gn+E8W+PWn8cQ3o8J/g6/v66P3an23V5i8QNiQ+5ZrLlj78mzt74M4c73eLl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SY3y/MA4tyR0p8VFYSkwwJG5VZdvIRWF6jC+QlL7ZP1ah+nAfc3Sn8P+lT4RY3ewsgG1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4X/D8UI/ULiXEuJcS4lxLiMRaj8H+Oi/9b6x/F0X8St9/1aD+XpG/xy/1C3tD8B7O9QTdW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7lSqmG8kSrTm4hZnWyMMA651GEyEpsMbjOofa8P3ug+TQ3gmk+4ZeJ8R9yp8ZT+P/AFrf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hxZQLXAlxLicejwv+DS9vinjI+n6qf2/CD/lN8llbgjt6X71vdoT69DxrPEBelo7mMGh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bhoQ1qeeAD5uHhFSybmK55vnG3LNnhqfvaf7J71PgOywj30WwZy9vqSmXxu+7VLY3aU2c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2Nh2QnG5zJ4B4v7nPtygblmBGYisIWEzWK62zXLNYvyqc1Oh7Do3Twj+Prf4/wCxR+3P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F/wADxA2b10fu1fgxMuYp4PyJ4B9ob3s3GQisIWGRYWVltkM6hGJYRuW5ljBec3N7cyh9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pV+3F7t8rSkBt2+rUHsxEUC7ATERFGOI3HUY4xVhHJHCD6Wm+y3y9fhf8PxX/wBj627Uf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rvWv8TQfw9T/ACeZz05nM5mg51miP+OxGZPCH2j51D0pfE/dq/aid3+R7U/tj7jgWsJTA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FlEb714J/YnrpheqVWYrFRCMEzdFxwWJTW22ubouGCxEEKjJ09oThF91T7tvV4Gf/wAc/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jdby5l5p/s+FH/Pf5L31P3+Zcy5nMuZcyqTZPdoG78zmX9Gma2p13NLQNy5a2TSmzYBjm7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l9So/GURvbl9So/G5MvZq/vadRtYiEcAQDlhyPaalVBS3UlOooG4m5VqJt71OyVFm4mdR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9V7f3Y8Qd26LD0XsflF+P9zay/I/KILmpYGduvhP8XXn6P7FP4TxbqIsPw6+Hi2j8S+566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8hKZGBPvb4jt/Z+0Xt/Y9h2/tU7ECHv+bxex+RPF5R+4FFqajDEZuoxwEVYy+/GIPZb6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DezRMsPduPlj7ouUOWXui5bWm+y3f1+Gfw/Ff/Y+tu1D7bdtF/6710/4vh/8PU/yfV4f/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kVWyKuARdyoi221lNFxKLu1aa7YRbKgyZBMZTX2Ae9xxjFEt76oODAx/vdT103NVlOOJi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sMWi5Qhs3DYDOyh7nK7Z4rniuW5qrjVXMyaZNMmmTTIz/AMeN/D9d7fF/Gf4cvLy8vLzSG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Tqd1mu41t+by8vLy8qn26P3eG1eKt5l0uJeXiG1TU80PDTY1GGOaxGW2S7lRlwzWIwlxnU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Frjcqn2Xn9db89NfCxhgvb+z3tzE50yH2r3qfJvinxX5sPc/xpfCwtYQAXZRawgUQqJiI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rxb3FeAnGPvcHBeouPV4X/E8R+HrHdPh+fFD7ui94/wAOh7aMW0viP3vXp/u1IQMsViKuG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FUXZVmCxVFsRkV4xgHuqLCDPz+T2n5PaUfue7FL4+7N7290S9nvn7ol8edxr48wEwnnIx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9uUVhC3uzFg30tP8AZP7Hhn8PxT/2PoFp3hWN20/wPbQ/+uPrpfxfD/4er/lerRfy9Gp2W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4hTuODazSnlZs9188BniM8mynviZY+7NssfdFynOVTLAk2qffsIvb0afioxbG5i3nOTk4g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gNwrcs3uJ4puMFcbmvH+d6v/ABs/4Pi3t8U8V50Hq0P2NN7fFqsSeKC3iB7+moPb4Ucv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fl+dP4bw9T4DsndrZuBgALKBdgMnAxUCyquTAZVFGAUWKrNaoEoGwv0Xtf3MeLyiitRpou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bWUlGGA3HUQpxp1+n+LGLeNeWMW8N78xb25zN7C9vdm98OYL5Vidr+gl4rT2mOLHr4b/A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+SfD8+J/PpQpU7MlIzUKV6t20wtQ8Q/kevTfdq9ypzINlU2sc3DY2aLldsp7ouVvdm2WP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T0tye0/M4lHhi3sU8Z+5nEDiK4ALjMusV1xzGbsMclisISL3ETt/dzxeJD8j2/wCVD7P7H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/ANj6rxu2n+2ZoP8A1x9dH+L4d/D1n8z1aPjV6IttMXvd4hbG7bjk43Mpkxidxm9it7Q3v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5DN3GOYisIWF2cYl1xq/eg7ejTm1YuuGYiuJkLswxDCykXJFyRZD7Qfc/RPiPueKi3iP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+Oj/O13Phvq0H2D7fFqsTt4wP/wAg3f01Pj4Eb+F65bar1pzpNILVWQYqoxVRkycleEX2h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Ka+1V97rCvCr7Svu1qnHTkCMRa8WN8j2/GkyNKkHws25WD4WeUxUt79187fUmnywl4phPN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eA3GQzZhjeXF2YY5iKwmoYbLfZ6ciXPp0H8TxLv66f3B8R38S+fRHtNyM1x0btS+HiH8j1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mb4gm1znUJxyiNGPOUVvbkM3YY5CKwu7C7MOljdvj0W3TT/JvtjsPk/Sn8T8z2X4/wB3+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VbBVsFGbqLYLFRYVGRUWxG3Q+x+x4Z/D8U/8AY+tu2n+2Z4f/AOubkeqh/F8P/h63+b6tL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qiTcSJUXHNc3YFMllNhGIzYjFT7Qfe/Sn8P7v8Isb5N2/rW+/BPz10/3m+Aiw/JgMQBi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AMbDN1W2KxFW22u54xjl1CkwUjBTE/wDHbCeP8air7vC/x6dB9qvx4q8T4+Nj/OqKwHox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/r/EfbqvV+NKctBpyRWIaU8sbPk+c98TK3uzqZz3ynnj79ypnb3xM8Wyy1l9vTfNgMRPy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pMYzHcdjiGMVoW97n2B+KTcfm8T4/wBj2X4/2b4wfN+0Xu/RJqR9Kp/H9Z7aUW0/iHz9d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8Q+562HCzX/yfXo/uubNku4xGNxARk5FokPyifH+9T4RY/wAm6flu3Tt0oC7MBhiIFF3UT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72HtA4t72HFoohHuIOIBsL5ve3MF4b5Nlib7VD7JsR6/DP4fif/sfW3bTfbM8P/gZcN39N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D1/8AO9Wk/laHhKnSn8P+tT4WEUCFRkVWyouIRc2RLYLEVbFRmyLiEWBRdlEKCxX21uK0W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j7QOAOcebRR7be5xMYo4t73U42MA4sdzxehVqazYcNtLAoloalMQ1p/425ap/5GPfT93h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x1/8APPxX4eNj/LqVMklrzGAQ2EZ5/wCNNlo/F+NX6/D+fDlIFbKI1lz97txlEbjP6lRvb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29ufCOLM4y1RBp0BdivCji1oegVNvTOkR1yZhkzLijDFWGbEQkWQ+1ZYZcRQLWGbAY4iwU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uRLQLGWYxF9up4Q091X0FVQQVPpb40vtVqG83kzPJtPJvPJ1J5SpPK1Z5arEoVFb+v513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P5Pr0X3D9z/o3xigXdVmCxEXFkXI00stNbYLk9NbbaxUEZfc68XEuLn00PkwOHMF4178xL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3TnJr25ikwk5MTiDwPm3a8U8X9zH2sfp0fsy0t6vDP4Xif/sPW3bS/aM8N/gevT/xvDf4f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l/laNfa6TARE9uP1HT24xRyQcipsobAKdyoDjZol5zm2WIysMsmyhyhzx1F92Dr+JS+57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9098XO3uybK3ui5W92T5Y3MVjLnPxRyus1FfKGuI1WofR/wCMn/K/8jHGg93hX49Ph88S/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jaXrbNOOgTpnCxPQz/wAYP0PGuNX6/CedB2r3EQy/vc+28SH7j/EdlMPyb4g8LH76n4UP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TjZ0oUOoG5VAhVYqriETdqquOCRFTFFEA9zA42MAOTXtYwXu97cwXjXnui5WbLL3RC2Lr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K1o2hoieQowaCjG0NIT9Ppz9PVhdliloKk3Oc4KszmcymYhqcbk1NCo1Ty1WeXqzYqTae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NApzJFxaWWYpNtJtJNqnNinNmnBTVSReph9R19uMVTdwYAZTyxOWZD4re3uyfK3ugyjZZ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dCTaUD7mb25RTC3OUQ+2/uZvbkJkLswmQisLZDIkYgiwPuYy8X4/9G+L/AG6X2el/V4Z/D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s9tJ9ozw3+CfRaW6af8Aj+G/w/Ef5/q038nR5Fam5PqRc7e/cfPC7xS2TE3yaIWwud2o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7yeFb2q3uqGFpmMNQb1OlrdB8Yn3MxFcYioMi6mZrFcWzXJnUjNYrrMhmzriGEVhCwy/8h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+Nn/O/wDIh9Hwg5eF+rw77niv3KfOmT4+OwtCfSZ/4uZ46P8AIPr8FP8AiVP5GKxVW7Kt2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LdkS7ImKquKouTIsKLZUW2C3dFlZBanw+Qimwv7oATDTfDTKd3D61RfbjEW4w+pUX2YmI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Jtcy5uxl4pjGXinhmGWYiuuJdczUXFGXHIZlha4gPL9okfvKfY/KJ8T8yBEUY4rm6jHFb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gjCWlMe03ztwtyvObD24TDlk4wgSGnztxafBQ3ZDiiMCCc6l8eYhMqE3uZTPsv73f2g8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WFmYZVWGNoO568TiaY8t8YkPyifH+7/Gfk9F7f3b42EHcgSwigY2GbKMXUYU/s+RpzyCT9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9PWfp4n6eJ+niaWntUvEv/Yes9tJ9ozw3+ENHVt5KpDoqs8nWnlK8GkqRtHUlOjUWloFZN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9VD+RozYO4tmIKigGqu49VCgqLZXXN3W+4kpuuGS7tVht5CIRGIyJ4X4j51IYPhrPl6LW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j/c9E+P8AZvjFn9m7ACyAZOBf/wAjFq3q/wDHv/Y/+QD/ABPA/wD1rD32mJgQxlsZoOK/i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eOi9IiWmxUnl3nl2myYaU/wDHgE1HjCK1QpRiU6bsRY0NOGG1SAroB08E+1W+8ikoFOTgz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OTqZibIpxCtm4a2LRFa2JydWtVDQfPo/ygMqsSKFxWOe6+eF3shqRi+bZ4qXspcGmWxB5Y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J+UT4/wB27J8f7ntLDJlWYrFVbsizBZTRbMoywEpKMCBkVlNPZj9RgcVU2xO44bGzQZZPl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V/fEyxJbcJOKlsQTm5OIMB5ZplFbgsMsxFYWyGTsuOawOubsLZrEYRmGVxKZ9l/e59gg7t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+3zBe57QQiWmmEYC2IiKLFRkVFgotiMnAxsIFFyomMC8Y+9l9uJgHLAyxiA4kHMhrEOV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8G+R/kXJ1AF9TMtRcvqIG1IlTw+tXq/pdS/6XVE/S6s/TK0/TK0Phlefp1eHw7UShUan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zM8ys8ys8ys8yk8zTnmqU81Si6mnNbSeprNipNmpNl5tPNtpttKSkVtHKnxidj9xviOy/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eqAYWEQC7AZlRZFXAKNyoq221mC21SgG3oE/PY2ERRhiM2UBcRFQTEZsvGIijlhyRwq+0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UtLdLSoFenhQnhG2viHiFHfoeFLtUPKUSfJ0Z5OjPJUJ5ChP0/TxNFRRquio1ZTUU6N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FL9Lrz9L1EraHUtP03Vz9O1U/TtVD4fqp4JSqUNdrNL5gnwqL4XiT4Qbr4e4nkakfwyo0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07aj+RRLGj7s3ztd5TL43bcdntd4he12zctiC0Qta7ZMzWqExuHA4j8QmN2ZrinxUZhkz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7uty4iOMQ67lNlsqiMBewiAWIGVhKYGBUbhUWVRjYZugxxgF3ZeLQLGUyxlMGzBr2aIGx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D3bjZWTLH3bjk4XMDHN2OOUVuXaZCIwsXGWYiOuOS7juMAwtcbjsMbiKY3RPifmey9v+t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SmOGAzIFqYGFhm6rhiJisKrfERQMSvvrKMOh9OnEIljKYOJvkb4rfHnOpfH3Rbxr35i3tz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4xlzKZ9l/ex9uUDWZmF8xEcBc13KjjDNYrDJmEyEpkYlhuMRiDwp979KfxPzqfBew+T9Kf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4vdxzaJ8f+lYfTsIghAuVEVFKimod0XHBYqAwoM2pjFUGAT3ssxlNfbj9SovsxiLyy84my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A42eENbVA9Pye0HVQ9qd8ec3yx90W8OWbZWGdhlk2U98TLH3ZvlNVpfMGl4fSnlaWVTSUQ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ptP0+jkNFTpk7zBKZuUqAlKolqk+oYd2Wrwbxl612OoEptVRt6qZv1r79UTehrtbzFWH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v78Nd7ivN8TfWHUCDUCeYEesCKqs1bTONkuoqO62FRZTdbFhuVKiYCosR1jOubuuAdbI6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sLVfurfGGxF1gIsbWHd+0pfD/pV+MTt/1TtRqXQqb2aKptY5sDiqtazbj5hffYZZPlj74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TGYzIxG9uXuyiVPbmMzUFkYY5DcZ1xDrbNcqjLhkIpGTni8SP8onxP3G7J8R92p8LQAZ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iYiBBbAZsgsFFgvvqD24xF5dZjEX2lTkRwgOFjuMDjzBeNe9mgvY3yr3w9VzKEJl4h9pP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/e59t4GjMLhhFPFxkzDHIQEXY83Ep/D/q3xi9z3lP4f8AWp9v8L8mEtKYGBA3HUYhRYKu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KjN0GIUWA5dZiIijHH3uvtxiry45xiKSuJ3HVsMWiBo2V7PKeWHv3KgfCzxM42Qc52TP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xMsec6mWF2suWTXlzEvj/ANKh9uUymrN4O39mHFut4rcIeP7OfblFaM3uJ4DcKfc5mQlN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4sp1FxNRM6jqUzWKy3LLkzDFWXFSMmYXJFkIwUjdqsLXEpEYn71U+y8pxvuVPgvxX5N3P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nSj9v/rV+MpfE/cqfCUuzfNviIvcn3t8V7L8j3PZPiPm8PZ/jqeK1I/T/ACZjFBluhRNvB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VKlNMBTSyIsZFzpoAKVdAqtSen5mmVGop236eZrUyN6nN2nm9RCm4kV1u7KRkIpEYiXEX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9m+KfH/o/wHYfcf4xQMqoFrCIoJdVmCxKaWNNczTWyIMcBm6jEJwE97r7cDApuwMsYgMIa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bLEZQZZPlb3ymWjZXu0p3xJObE4qTiCdxz7bwGMfcWgPBb3VmBS0EI6cTicTTkWJ5uJTP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7D51O0WH5Hsnw/s/xiiMBewiAYWGbAY4LAouVEwWU0GGA3KiezGKvuZZjEX2kHcYHEA2A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Ws2b5YDKwyybKe6Jlb3ZuWw90Utk+Uu0pFsLtu1GbDIxWN2Y5ZSm308vqVW+nlFbl292Y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jHcWK4tmM3YFQ62Vhk7CZCIwxuNyqRhcS4msPA7WNze3XiIeEl/c3xB4Xu/f8J8f71O0Ts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H5v8AEdlAu3y/CAYADNwJYSmBhiu5VVcMElNFjIub0kxFNLIi5FFyamlqdNCgppm6LMFiI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SbaRKSY7ablSmuG2lkprCi5NTXFaakJTXJ0W5prZEXFUGTosNMWRBiEGdRBNsREXEIM3QW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qtD4Xh+Kz8r0UMdOobFA2TK2TK+KB8FD5MHlPK2oK5aWxrirtn18Tjr+Ye3QdB3uZk0ya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eeCq4LVWM3qkFZ1m8xm/FrG28cvMXi1xbeGTVgRvrBXXJqykbywVVhqqZurEcWLcl+EP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KfcziZrKbixYZZCIRhcbjH2KRa43HPEWN8z2HY96/wAIOo7W9tppwCthewiqMbDN1GOK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RVEKjMrwqjHH3OvtxiLCPdaUwcLHcYHGzQZXbK/viZ4e7cfPD3xcsmyl2lIthc7jE4gtYE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xn72f25zLlmmYiMLZDJ3GOQiuuTus3FlJ0wzXcqOuGSxCMnIvkJSI27/AFa32onybvKZ9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kb5HsOw+dTtEHH93AwsLYrfVqoVe35M/EtLSmBigEIFyq2VVsFXJ0WYLERccFzdVxxEVRC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ERBdkFzTFkT2hfdUWYRF9oX6jrxiZTU44ncqqcAGiKYwObBsUBxAObqZi0pg4WObhrYtK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bNEyhDZuHxGVlyuwa5ysmeK55uGlniZYe7ccNazSnljZ9yoHxs8TO3v3KmePvhzx1d89P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RGJLcmiT5emxwBIeozTIymTiD9R2lM8S9j4hfzP7I6W5tLS0tLS0tLS0t156cz88zmczn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mDrxOMuIZxLwTIwX6XMBIhqPM3mbgXaXaLUqW3Hm45m683WE3WvvGbs3DGOQxmMxMtzjC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8ItZbbq3NZSN9ZvLdqqmCsIKgENQZGoLBwF3BkXBG4ItQQv7s4h9lzmxON4G5Z5mIjgJ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IwuzCZCU2XAsNxmGIYWDDJiJcRPj/ANH+I7L8n6U/ifuN8fwvybpS+BA3aijCwiAZOqzB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aqrtYLFRcnRZtpKSLhgNyogwwEVBcqLlBZFGNve49uMRYV9zD2heCvOqU4r2/J9NMHBQb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jk4a1miA42bNg2Nmi3jZZHKw3LLnk+c+pEzx92dTK3viZW925ULY3eUy9izZuXxDNZC13L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gCdyo5tk0psccjuVGbDIxCZkc3YlQ0VuWb3FuFb2hvezTKU3smf1HfjOK/Gf1aj+3OU24L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nCuIanvaoCoqCbi21jAzTXsb9FBsOJTIyPfSMNqk64ZruVHXHJZTYQkbjkY0zxmJmsqYPM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ZuJMxMlhYS46L0/MPUdoO8PeHt+2On59Q9B6ETETEQKJjMBMBMR0I4tLQLLS3Np+bdLT8C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QXy5hvfmHqO0HS8v0vDLwkWuLXEW1rrOL8Q2y4hMyhc2vLwGXMuZcwMwObzN75NMmuXeb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m49s2mbTNoKr33Hm603jBWIm6bmsbb03eTVJgrRathunI1sgK8Fbk1iZ5iJXxU1/e1e6+Z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AM8yIuosPMLdq6ld9YtYXasJviLXULvrdqykbwi1Iagu1QWFTg1OdSSyAccS0HaHpSPsF8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POTE2yiy/uY+3KBrFzzeKwxDjN3E3FiMMchuVGGO4sRhYsudR1wDrFdYXXJmWyuuKsubs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nVIwuIhFshuVGXAMLIwhbliLAiykZMRe8Q+2/wBWp8ZT+N/qv8REjfcf4Dskb5t8V7L8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PiA9um7vewMB6Due+h5Wn2PzcDAAWQC7KM3RcaIG2mmqsTSYTGWMsZYyxljOZYznpzLy5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zaZtM2B3Wm483WhqMZvNN5oKzQ1zbeN98w1jN+GvBXE3hBWE3lgqi+6sNRZuLC4tuLM1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Ly4h6g3HU943boO3X8w9D2HaL2n9oe8b1/mfmN2h7DovaD5T+0MtD2sJaDoBLCW5tCOcR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LdPzaFTliYwMxaEG3M5nM5g6DvzOb+6e7LmEmXMa9rmXMBNrmK/F4DLy/uvPzDacQ26Htc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XicZcQ2vZZYA2Ebtx0tOYCbZNFyIu8R3tu1IKtW4q1Ya1UzdqwVqoO9VjVqpm7Vm9VE3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rQVqs8xUM8xViampj5ipfzNQzzFSLXcTfe51NQzzLzzFTLfqXOoab7WOpKzzJh1XHmZ5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ZaGub+YyHmTE1M3+fMzzEFcA763bUrN8RtVjN/nzCQV0m+s355gQagW3heoBVFNChuTMj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lKrtymt4y8tT9qL7AvvZJibacfT0msbTNpqtHVmtpsKzUykxmMxmMxmMxmMxmMxmMxmM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ETETETATATATCbc25tzCYTCYGYGYGFTMTMWmJmJljLGWM5lr+oDpcy5nMF73MuZk0zeb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brzdebzw1mm+032m8032grETfab7Zb7Tf58xDXvN8Q1xBX43xFrLN9ZvLfeWby5byQ1UM3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FtupEdcdxIHXLNIXXLNYWWZLHYYgiXET48Ren95+Y3Q9ui9oOn9p+Yeh7dPxB0HefmHvD0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p+Z/bqeh7egdoOn5n59FuloYO0A4xEAEsJYSwg74zEXxEtMRGExhHGMx4A4tEHFostB3n9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bGESxjXtzDe3PQXt7oMre6LlLNPdl7pzf3Q5Ze6G890a85jduYb2F7cwXljFvOZYzFoLiW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racuVqZz6kp54+/cfO3vmnvhcGMbCpX80aVawLBZmJkJkJkJksuJx67dT6rd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Yy0tMZjzjLS0tMZjMZaWmMxmAmAm2IKYmAm2IaYm2JgLbYmAmEwEwE25tibc25tibc25tz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bMNIY4GCnNszbM22m2ZtmFDMGm2Zg0waYtMWljLGWPS3NoVvNowg+mx63MuZcy5gZpkYGa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4HeZvNx5uNNx5uvNyoZvPN15vNN5pvsBvmCu08w0FczzBm+b+YMNc38wY1eeYhr3HmRPMi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FdZvrBWW++s30m+s3lm+kNdDN1I1ZMd6nN5IKqW3Ui1UtupFqLNxJmuW4kzXPcSF1yyWF1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xCRF+PEU8XEUicS/ug+cPyj9KnxtG+I7Re0p9oveD5z/pD8o3HR/jG+M/C8rE+MXoPlP+k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0f4xviO0X4xe0XvP7T8/2n9ppXAR3BXcWI6gGoub1FxFVLUmFtNUprKrXguK2qXbg96hW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nM563mcymUyl5lMplNwzOZTIwvMzMzNwzObkzmczEzEzEyEyEyEyEzEBmQl5kIbzIRm4y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FeZrNwX3EjPM1haKwlxLg9MhOJcXhtLQji0t0tLS0tLS0tLS0tLS0tzaFecYVmM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FxLS0tMZjMZjLcY3mMwEKLNsTbWbYttCbYm2IaaEbYm37tqbfO2Iac25tmbcNMTbm3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BjMGgRptmYGbZhRpg0waYtMTMTMWmBmJmDTBpgb2luh7y05hg5F5aBcpbnEwyneOpuFJm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Zi17NLGe6YkyxmLS0sZYzFpac9cZae6ZtM2m603HmZmZmTTN5uPNx5uvN6pN15u1Ju1Ju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2pN15u1IatQzdqTeqWFVwN6rBVqCb9SCs4m/Vm+99+pN5771Wb9SeYqQ13M8xUhruZvvDX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FSCvUE36lhXqCeYqwV6gnmKkFd7+Yeb9S/mKk8w9/MPPNPPNNfzhJ0iPTR/gOyd27t8E+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NPI65foU+JpT9UD6mMcTGYykvsxgX6mAlSmLbSzaWJSQpsJNinn5dI9BLeXpzy6RdOjL5W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NplWeVWHSrF0tx5OeWOXlGh0zCeUeHTOANM5HlakGnqE+Vqw6epfy1WHT1Z5erNirBRq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+3VhWrMastUnvM9wlzM2mRl5x0sJxDaXtLtCTLmXM3JuQVJk03Fm4sNRZnM5msymZmcz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+dyBgZkJcTITIdLztMhLy/S87z84m1wJkIDaZrMxM1gYEkgTK5zWM13zUQsDAwALrZO3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SZCwZSJksYi3EZlgsQbQcw2ETvxBLT+9o1s8YeJaMOLS0tLRRdcYBMZjMZb3Yy0tCJjGH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KLjHm0xhEtAObS3PMtzYy0tLTmWhvOZaWMtAWE4zJJnMsZaWlpaYy0xEsJaWi92PN43M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ExWbazbSYLDTWYLMBAi3YJNtTNsTBZtrNoTaWbSzbWbSzCkBjSmFK2KTFMMVjU1MFMQos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1m2JtrNtZsrNlZWphad5oNOqVKiLmyLiijDBc2prNtYiDFFFmpmJjmj0kVmSrp9JhuJZNV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2W4dIWFqVtuL92VO8/FEfSg+7KnQ9qY9lpUJVvPGebVojhx+KI+naKPq2lQe60cexF9u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VxlQWp4zGUrY2lvrYyqswlRfp01+njKS+/GFfqYysv09sTASnSUpspBQQ1dhI1BM/LUpW0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55WlKOnRl8rTg0lM1fJ0pV0tMN5OnKmjpimNEhHkEiaNTPJLPJ/U8lG0dj5KNoyF8mbeS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88s+flXh07g+VeHTOFOlcTy1SChUINGpNqpcUqwjU61wldY61jNqrClaBXIxaWMxaYme4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Ra9xYCXM4m8bbpm4ZkRBUeXIgrNNx4arQNMgsZgZkIHFiYlRZUZGN7HLk4zIwcTNhNy5Vo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iQKjCbzRHCruzcENaLV53hNwX3DNybohe53ITkL2iWi1CA1Qym5AGRc5h8oLkXM5BzWE+7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iZLLr0yXpx1tLRrTicdOJYfsWlrS0tCObS0tDzLS3MtzaHvaW9BlutoBLS0tAOMZjxjLS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paWlpVQtS02mFCfmpnbGpKYfH37jh8bVIgqWp5WB4cRazURUP09LTKVcQXp2MxWMq7mC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2zTi00LbKRqSX2UjUlxSiMdqCl79uOhvgYytiiPjhUgV8q6YVJTdqTI7siboW9WLuZZVY5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2w7gbjynUabhm59XdlWrdN2VtQFp94lWokp6wh1r0yHqITuJKjptqy4ZLKTLMlnGfEr/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uRvua6q1KmdZUZR4hKGsp1W04+naL960qj6sr/ZUe20pD22lvq2lQe6auulJKWqosBzKI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YyovuxlUWp4zGUV+njEX6mMK/VxlZfZjCvFBfo4ykvOEx+tjKizGVV+iE9uMordNsRKS7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5enKtBAopKI9BMV06YDTpKVFSvlUiUlU7IMbTpn5WlKmmp28rTjaZMRpkx8tTi6VCPKU4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dIufk1lbRhQNEsqaNQi6O6nRCw0S4eSiaNZ5IW8p7/JGPozfyRlTR4oNFwdDKekZkOhaJ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yb3OiqGHRMJ5F55N1Hk6kbSOijSPYaOpBpqk8tUg09S/lqs8vVv5etDQqieWrRqFUDy9a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jy9eCjWmxWmzWvt6ixp1gdurMak260KVRMK0K1RA1WBqxmVaWqy9UT3zJ4XqGFmmbTca2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gqGZzcmcyEyEFS03IKuJNYGGpNyZmZGZ2m5N2bk3TN8YipPMCwqrd6wJ3JnM5nNwzcm5N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KBepCIRGe9LOU24LfUdvaH4DCU24p0TTYAmPSFCnoCuqmppbbSl2n/WVPt9KfQ/clT4L2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rpVTW1BBrKbqh9t4p514+rDNHxplPtZworV2d6OtZTkGcSt9vpR+E/wC15VMJniFXJuiq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33Zqqq06Q1lTLT16VaUVW2CTBdzbWPTSbaRqaWWkmO2kr1KdCJq6JgNJ31yja6aakz1ErU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TF6mJjo25g01CNs4tMXlJXxxqQB92zyruZNuzUVDUrRGZDpNVUzG5Fz3bvHL53eVi23k0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VvflGf6hrABvEUYLrqDHeXGlUUU95JTrICdRTmp1uNal4iDGrU2G5TlWom0rpiHSaZl2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qAuopVKtxK3x8xS3GPtDfTqa6qKtHX4yjqaVaKPq2jD6lpWHttHX2oPZaUh7bRR9e0I+v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ddRMoVabU5THsxiL78Iw/wAjGVFmM1C/RA4xmnF6GMpL7sZ/2ra5KdXzdF3Uq0qr7MZVH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lFchhAv1cIU9+ErLxjKq/TVPbjKK/TxERZiJj9bGMv1MZUXjCVV+mtO6tSmnT6OEVfdhA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I4tAsrLenaFbiiv0sZTWYQUl3sIUG7gI9MZ4CVkGG2I9P2IgKbYlNPbtykkwmH1MBGQZ7Y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jHbEakMVpKVNJZTprhtLFpLfZWeLUxTfT6fgXucobxTfTK3tQ8ufceyH2j5p2JtAiytR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1npLRqqlKmU2acFJN0UllSmMNsTblOncbZmB3MGjo2ODzGpKYqQipNbludKVV6U83Vnma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bzfbDzjytXaqOmmqbbrUlWp7N4TeWUaqinX1WEGt9/nkjaxGLaxLE3MPbRVUpL5yjDq6W6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q8FwdFXzUT/rG6P8V+LGah9yt0NVivTw/wC3V0+7SZbHtE1NZJT14Lq1xW+z0ofCD70q/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4B0ITfUxfux/nK32ulL4RflG+7V7dKeprJBrK4Hna885WEOsrHrSqNSam2a1ANtQMcVlF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m7rFUUJSrNTlTUo1M8ylWanDVpPQ6BSTSRQ+Kx6YzXayqIAuAhThKd02bSnT425qanl6v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q2BmpX2anJVlppqlYVaYNirSrX8u9Cvvwh96zyqHmFSV0qbKita1WUFqbX1Yi1dwirK27u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UrvPqxxVxotU2snvQNQTKrL1N+9WMameVSVi+FSs6A+IV70fFAFp6ncDazapUvFHDVfE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KeJUy+/cVa9jrNcwVPEaoFHVpWFSpdKVT6e7KFQBN1YtQbm6s3FFTeWavVikKfihh11Cou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erVp63UU5Rrq1KlVphN6nKdSnlu05vUt3dpRqlPc3KcqVKc3acrVae0KtO27SlJ0280lN0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NIXXc1WtSgKPiSVWDLGKziPYotsTa1K2HEQicQfOa9VMB9uQDM4IyE06q2npqpphFzdFt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dtMqaKBykU3Er0lRvi9Ooab0NQh6L9yP26Uftz/tKnx6UviZ4h9zpQoCrBokiaNSPIrPJD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w8gJ5GJoSV8gYNH9RRYVe0btS+3UXMNp6mfla0bT1gxBU9FDuVo1mnl602K1/L1o1Kqs26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rSSKgz21jIL7ax6YwwGOtqYDpSpNWNfSrRHTTtjTLsZubsYWbp4dUcNVFTa98+pKW5t/V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quymvVNap0padmhE0utxiOd3Mx39+4ZVqezcm6JTqjb3VgqDLcEaou49VIe8oU0qSnptM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05j6KhHUI0oKHq08QHYbasMbiUSMJf6uq+10ajUXp2iluun1NCkq66ln5+jNVrLrKWsqKK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n8JT7GV6Qq1ailGmh1JejX1LVqviNT2TtKVTaK62qs89WlWo1Vux0muJqCVe0q/aT4SifZ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tew6aSjv1RSWlQBjNDqRS0j1Gepo9eaRRwyj+RKnymo+3quaZ6B9ubu76bQm0DBhEdqbaW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tyl0X7kP3ajTxF7v0pVqlI64Eaim23Vo1BUSl2ifcn/aOPdKo9vEq2w1esdaw8QrRfEaij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P1IweIG/6hH1eTObtNLqn0xp1aVehisamlkAKYLEVbYrFVcttJtpnt05q0VVp/E/Juw+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6k3Kpm5VmdQTcqTSu7U/M+9XoOBTUiuMaposVbt810uoIZFOeJjKb4tCGtTD4WqQB8/qR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gibmBzmt+500V8cjKZITKZ/VzlRxNxZuLanUQJu05u093dpypUQzdSPUTCnUTDcSU2TO6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O3v7RarrF1jiUyKlTGVx7LS0oj6UT7kf5SsfpaqsKKMSzTTaMtAlqviXx9KtaHppP5FT7P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rHjX1826aXT7pCcaijik02pagaGpSsHP1BK/2ulD7UX5mN9x4/wA5RqtSi6yqo89Vg1dQE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aaP8AkhElSmm0tNMNqnKNGmU2acFGnu16NPDpXVVpylpxUpm1pTSpUnlNRPLV8zptQI6VV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bNkRtvBpSUwoZgd/xCnix4CO2J05p6bUMWqAEypTWKKYNGnpmlXQJj26Wnh+95aru4fVj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q6lZaQ1VcTzuonna9/OV5VqvU60K1SiDra5Hn68Ouryo7P10OoehUzfdzeVHaZtKrtt1XN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5SoGwPTQuPLamouOo+/NNY6gVVlKquG4sSqoO6k3UFTfpx69Pcq6inK7ZVemipUVXxLB6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70qtObtObibm4kLrubiR3WZpKjKVuI9iuo0S6gDw2L4cDP0yDw65/TZ+nNl+nPKuhqKRc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47HtSPsi9B9yf3mtH0vyRMRFF1tyQczewytzdspzNHfaZcTKIIitTIHuplTPizJeaBsqQ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MX5R/lG+K/EzW/f6aH7R+KfCL9yVe8b40/hE+5G+5KwG0FFsVlJVMqbarVbN4xsKGl+n05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qKNyjUbbWFBjSp+zbiLzhGU54Gat9unUcu1GhUrHS6TEYVJi+94krBfQqs5XT1jF0lQ09l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Vz2/qS7yiXFPJ4Hbc1erNulKgzhPau5HqINObZdKetqqaevokPqKb095JupKNVNvdSJU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eokb5TTUUrSloKTJ+n0Yugokt4fSlRNt5pP5Syp9tPjKPwg+9X+PTUH26elu1NU4pUulr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1OzUo61lOuN6cMp/GUvtSl3hIFbU7NWnWp0Q2hp51NdUC06NJqrCitGne/XUNjpaGnesaX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UtK324/xp/aZLweH5EeHU4NBS3H0FKMqo0opuVR4dSjeHUsR4dSx/TaUpeHU2T9MSL4cNz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70q9pW+0/xrfcmhNpU5bS0DXfUoIemn1rUaVTXO61WzeabjUCUfjE+5D96VD7tbVxp9PD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UW4YY1J4frPLlGV143LCEDKwjgWwWOi4BEtgkp00x2qcFKnfaSLTTM06cqtSpn9Q+pnQr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abSouO2kRFx2qcRFvtpNqnubNOGkmW0k1SBaNjc5T3xMrcwtzfhT7b+9ml5pD9OxMprlUK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NN0pvSJGroGjDT50SsH+pPqbn1Y+5j9SAvELy7xmbPNo7tjmbF5qTlW6aOoFpNWTBaqW3k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Sj1qee7Tj1EwV1xyWIwyyEYjdvK32uiMFparUGr1pLkzOuPTTffVwKmprmsZpdYRCfp0/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zXabdlHQokC2lH7bNaVtYqVKtZ6p6FwJQ0rPG1C0JpdUjEQj68r/b6UftEzU6o7kPbSohL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xtXTlWo1Q9/St76csaUofZifOwjgbtVV603NOLqWUeaeDUsJ5kmOcmmmF9SKSR6Kba0Ux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lZsjfrURj0cWlKkqUmyqu1HHojcZvGJl57sIZTV8cakpCptWqykHuRUmqp1KhdMDNClTy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06lJNZXc9KaF2xem1OrhNPq86gatGavnetKxq7d60LVpSaoaWVWUzUtlUmT7urrsidNLaj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GNTWBKXm64fS+JYCjqlqhX+vux6v1d2Val13ZUqXRqgwrcvKD4SmhqPS2qaV3XPpQ01Ool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yibVfMUpSrU5vU4K9Pc36UarT3N6nK9emJ4hWDmU1zeiaFKjRqJslkmvRDS7iafUVNO1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LCXEcjG8Y8ZBaR8WGSeKIB+rU4PFEv8Aq1OfqiXPiaGaqtvGLdS12qQ9tPzp17Sn2i/cn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/j5C5YTcWKwEyBj9rxO3927Caf4ubLXe2s1VQPQ0wUIvxeOEqURTUHTi1MT/rKvwHSl8Z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Ssb1uml4p1vsjtKXRrb9llVV2wizBZSVWm1ThpU97apyrSp47FOGhTnlkfTupQwtznL9S1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mkqMUVGti0phpZowY1rVJVD4++MxWNrsBVrVKvW4nBgxU7zW6aXVvSmbb2TSu5wzMNQ2Fc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BE09RzWoinNtjCjiYtLGc9PlGXEwC5pUqaUskma2oOuzkIhGd45+vU5B4hqIJjuTBJp9H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nU6ejSNgACSdJpqiuJU+2nwlH4z/vX+HTU07LlYUhT2arZTT0c5V4qTw5eWq0g/iXxh7U/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S+R7P/I17X1E8Jb/G1JGxrNZfpRovVbT6YUlq6fcDAqYrukGqrzw6vqKtat9rpQ+1EhMZv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uMKwkDr4UXGrX70qfclX4R/j/TU/emnBaUK1SidJrF1Ar/I954Qf8XVfZ133Yn3BE7z/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bgJVbOp+dDphRpa/UYLTq1KZpeJESjX09Waqj5et1ps1Mpr2Ep7dam9GniKVOxpU4aFN6R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q88hWM8hXv+n1p5CtfyFaDRVTP0/UR9HXUMtRKsPbRU0bSLTS20kWik2km0mezThpJntJH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iDa/s3Ydh8mjgYYLFVYUXKwsALaYexzlUPuq2lP7a5w553eFnxpFhTyeKxzzMdrzcm7KV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m6sqVVtv04a1OHlp+aboBWdTTyWZCUSMbz/vK32+lD7c/wC8q9oe1L7VaitQVtK4lJjSg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10oFVq0NpjtUzG09Pc8pRjaenTUdKfaf9pqa6IK2vYx3Z/RT0BMGjpI/laMraWiKVTS0Q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4qyt2jdtVQerp6Xh809BKZ3qWTWNa0rD6dpaUQNqrWpUpRKO7UwRX0YNTSaRkqOi4YJMEl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OJTTLapw003mpUpqzpYbX6IxRtMyVl1otV6aamfK7Uen7FpnEUmlKm1ttpttu1kbGGVqT7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GSEXm/VAbkynUdJaMzssPalvYjelLd2/rSnuZM7rGqPv1TlWmnrnTUK2rNWU1apKegqZa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566i1YMGV5RXKrTuoqs+1uPNxpQqPs7jSnUMesRNbqCW66epbQ5COwx1JB0p6eE4iluA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kKySpUXDeSGqlt5MNQb1ZoSBX1uIri6sNWtROi6hqIbUVbZ5mJy4qJFdM9xJku9msd1yqO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g0oprf2a43r9LXlLS56N0alUPXS6G1ON8U+MpfBp4o7XRnpGh4k6sutosr6mlfW6pmisUO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DUvEBbU9PDDfRL0Hef3jfOVO0f4Y84CBQRgLlbT8YvAGuQ3QdtMPYKft04z1Dp9OnxXEP3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U/lH+YjfGn9uJ92VYZqmtR6aVcqyosrIswSbaSii7e0k2kNfZpyrSQTZpzaS1Gku3srBS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jJ7Vp+zAzVuVboGYL0VWap+aWpq05S1bVKg3ZV3MPqT6kp54/Un1N1s2VtNWDeSqw6Gy1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zfqTzVWNqKjDfqEdPD2tSFQb26JVqLN5I1VLU6ibe4kWos1NjXSo6Gnr6oj68sv6lP1KDX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h0muDw23uJU+MPaj9qJ8jNZqtqtVr1KsuL9KdJ6hGgczQ0GpzxD70pfef4traK1GYNRpH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1r/HpVP8Aj6lg1eJSo47FAzHHo6XYUxHp4dD2o/CUftRe/igLU+3S4ntYWE3HnmHgruJ5h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DGJbpaeHVGqaer9odppvsxTzrdVtA9yGxPQVWVfMVYdRUhre09PBfs/8AeVOlT4fgwfb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1q5Cadsav4jIG0+nwNWtpGAs4Omr+XqaWtR1CgDcxWFV3MVlQKJqWRFdi76DRYzbSxVMKp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J5enNVo6dU1aT0Gnhul3WekmG0k2klOmuGykSklmpLPE0Ah6U0qFdusIzNn0oabb0viC4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HTSbcCDPAQp7tuVE5249P27c249w3uiZ4+/I5dAZf3VG4ygmm+D6cLodH93KVZTq5Jn9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xZuLKdRZupDVTd3UlSqm2rpjmsVlzzWVGGVxNe3Xw1bgSr3h7UvtiL96Ve8f4UvtxfuR/l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FUUkY5GEw6ZkTpoRep5cVKJFumm1TUS7hqPSh9uD7sqfK0q/b133Yguy6ajG0tHd8pQmp0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KnTwz7C/elSXlT40vtxJq/5MpoajtorD9PMbQOJ5KrgRYxELlKa5bNKVKSBdlIaSWp0l2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1HoU3qU9PWrHR6aaqjTpU+mgQbISU/lrvuxPuauqwWUqz0ZpmNSiBUlIVLWqQiru1hVx6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RSSIfuQtiYe1Fqm2GqSgz7WbxC2VRTUTydMVfK0pXoUxKls4lg2emiPQAqtSIlCrREFDTu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0YhCLUqjbFYW3hKNYCma6ytrQs9ztp6F3rGkKR6aQUjpAmnsRp5XFEac9PB3Crupu+YpSr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GrU8RWTHfpQVUw1hDVpomCanVVqZMHdOVlO3lhytHVL5ao2bSnmj0ibxvmZqWsupqNqaum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0zUPjpj08K027UJAryovvrUFqKfC8XSmEVh7F+Mp/GL3bt4qPpnp4R7tJVWeIrjqIPk32/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4i/Kf9Y3ylXtH+I7TUEB9xIrqBkMsgegNx/ap8fws03w1AtRo0xTh4GpXGUVxpL92Ve0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W+3YSwiKpm2kZE3Gp05VINSUaW9VoUUm0kqUl3NlY9IBFpDHZiU/ftx09+BlRDtpTbHB4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cxqSsKm3UZ6aVqrVWihnbT6ZqVXW5Cl00OV6GW1rqR66aoykM0yNqRYU82isdzMx2924ZV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87TzFSeYqX81WjamqwbUVHHTw51WitRN3cSVHW+4sd1wpsMMhEItq/wCTNB/JqD22jj2qP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7n/WVfjG+NL7Zi9/E0OV1lxLi/TK0zm5MsuuQl+nhJOcpdp/11H2+m2afTTUS8/A7nvD8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fbE0/2on3I33jNe+FLoRkQjXoaR6iVaD0j08ID5Sr2lT7a/GUPt1crUtJUrVKOmSnD93U/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0qX6jXt+o142pqMnTwXufnKnxh7L8J+Nf9+Xt1pi7pwJo6a1ABYTT6SpWFDQqrrpqImzS3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krNQomanR0mpJpKIHl6Up0qeDUqc12AWaeka9VdPSpr4kpSslapTlHWUqhFJI9FcNpZtiI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uBPeafHiNO1Pp4Ot6VVOPFFxcwxEyo+Ipan08FGVMUznttChzwMdTNsypTbHBo1N8VVyo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gsYZissJwJxYKtgBfTD2UtSatcVElSou2227btOU3XczSVGWZLMhKJG3cQfelf7fSl2jf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AWbS0NpaHxjfflb7Q7Sl0b70rfaXtKfT/ALTVVAlLUVzWa8paZ6q064pA6s51ajVD08Pmn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KUeUxeokb40vtyn8433TNR9nV/wAiU+XXTUZ5ajv+UoSvpaITUaalTTp4Z9lR9a0cC9hKg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lNLanjUTQqGrtSp47VOPTp4imm1U+c8NQM22N0UhK1Ow24aftp0/p7ZiUzk1DIeXxrGk0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23stBRa+rUpUlP7jUTbYjab2UKbIn1JSNW16svU3dSam101FJqmnpaQJKjVFS3qftD209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Vsm8ItW1XeEat9VtQJ4jVDUujAXmlqbVbWVVqdKIBrCtSDNqaQlXX5anzNKNqKWK6mjj5i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v0YtWnu71KGrS3NTVpbZ6aahTq0U0Wnw8jp42jo7XTwY/UZhuZCViNu4hItTI27iXE1/34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UmDTCjpyLPPDPnq129XNHqjpnoOlV7RvvSp0qj6SfCUz9Oq81DBqvJOg02wCs1FFakqU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NM1GumoojtKXwid5/wBWniP2vxNJqGoR9e7DUVDXhh7aI5aPxH+P08DP1f8ArG+UftH+I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1i3qooIxGTItsQITVBJ1EvqTL6if5IAOpmkart6ektLpW+10p9+I4G5isZFxSmmG2kWmm5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bNObNOU6KFdlZURQ7tkwu7UNIqTaMo0zhttCjb+DyqrYYVZjVlJamIWrCKm99WVt3b+tP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l6m627aoalSoujrNKOn2RRL7VSlmatIoeuhuq0WIpF5qaJrHy9Waagab7gjVBtpUXDdWJU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VNRJXqLtVzetL2m/Um/Uv5mrDXqMGrO46eGEYIfq3j/KVftjtKfxrm9aU3NNjrKpnn6s8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8meFdx90St8Y3xpfblP5Rvv6vULRVmLtNLR3qmmX6MX5eIff07KKvtFZu0fhKf25Rhn/A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jj/GtCs8ir0qWgfNNBRyOgoTVU0pVMni5Wh7aT7AlL4xfuxj9Wo019bcqzTrlUri+izSa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zQ/zGf36rUbaUGJ1IMb40fsyl2i/esI4Geottt08KANJAuBCyy7R7zwixrtTTLZpSrTpin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pUimzSmzSJ1yha004vXq6CkXGkpAamjSFKrbclEoDU23fpSc020uq0tSNSTPZSVKa47Kx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9lBNRqMC1Wo3TQtp6ZGr0+fmtPGr0Mtfs1UF7SjVeg1D6tEIYiG2DRUOWBhU7jK016Ha/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M3hthrdJtIemhSoul8QDbJ6eFEjVkVdzGrGWrfGpHFW1qkYVLKKuNqsTcx+pNVnuLlb3ZN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XTHEWye04lO2KCAU3rA4SowNO8EpfEQ/elT7a9on3JU7w9qX25XpGrKWidjtLTE/FH7cH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h9uf95X+HSl8IPvSqJaH40h9IiMmZdcTeUdPUqlaYp0KQ9kT52jfdlX7S/GU+h+9NT9qp8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01KeWpeY8rSlfS0rarSolPp4dSDCnSTPZpx6VMVNmnKtFBS2km0sSmMD3mlpCs7aCmJ+n0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5BMD08NBNQI25g8rBguLxlqY0xU27VIgqXZnQVta24xLGUdO9Y6ejUo06W7tfVgNS+syNf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I7PhTZ9vN5TdhNxpuHe1rnY6NU+huzdlB7UtwSnUGbVFmrpWqn0aepTWkK1OUqqY7qRaqb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3dfVZ63W56XACnIQXB8zWlR2qH86HXO1XNLUGXZyEpMJkIp+veP8Ac1J+kenhHbWGqdJv1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wcf5L95W+yvxlL4T++v8AvzT/AMipGnidVs+igsaXh5tVp+XrdfDRV35X+1G7UvtVOZWXC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8FqcROn/WN9wzWITSCm1HR1Kk01BaKOvt1Gn36I8NM1AXTMNdWMqVXfr4f/NP3I/RviIey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srK6gZrmXW2Yto8Wp0wMcRuOotgsVFiKLYbNALTlb2la9PIJTlJEwCJMF38VlVV28FmIl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xgcVVgtnihsrVI+eX1I25jTzw+pFNTcvUlQ1JlVheqBRNQU8qkUvu5PKzNM3hdrU3bDcM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dyPU9lOsMN5YtVc6mw5Pl0qb9KVK1PaSqmO8kpVEhrII1ama27Tlaqm0KiW3ElJ1mSzIb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qNHTqumgpCaWmq0gIv8mV4UvKnhyyjoKeCIFCfcj/AHZX+10pD6eo0Lmomhql9NpVoxx0q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4e5q0vDyZp9MtEf8AeV/jG7UvtxPlrdPWqVvKVs18Pcw6GnTUKBPxR+1KfL+IUX3l09Zjp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2N8aX25S6f99chbTmwmh0pZqn2h0o/bifdMYfW8RogdKaF202gtKXwlHtB94yp93xOlx0p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XCaGkspU1E8Qp4P0t18L082qZFGnTNLZpSnSp32qc2qe9s049OnlrUprQIlp4bp/pJQp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GWlKg9VtLoqdNKlGnNinKlCntrRTDYSUaKYGgkNBM9UoWtNDp2rVqlEBWoLNZpAyd5Rp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q7EqaNKr16L0GtNDoQybAUbRlSkdvba220oodpqbTX0cXMxMp6d3i6CpdfDhG8ORZ5bGe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8xqRRUyxqSz7lqsO5mRUjiuBjVjbuI3Z9SAVLEVZgxXV6CDkQC50Gkq0y2/e+olQ1wt9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vqJTavjlXlNqsvVmrLXSN3g7aQEymhsyMKjo2Cq2IVsqatbV1VbT5khWvTKbi0SwXtATO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eZPLuszeZPcVas3KkFarN6pN2os3qkNV5v1JvuQNQwnmWi1yG8y0bUtPNGHU3WnqbJ5oR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6gE+ZWNqRimoUL5lImoXLzKR9QmXmUjalCq6hMfMpKdZL+ZSNWQ1N9JUrJgK6TfpylVWbq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nKuJp3SewymExskxTexpysqY7aTBJRpptbdOLTTe2klWkmW0kamuFOmuG2IlMZ7cZPq4Ss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yihwxMs2775Uzv9SVM9tM8PfKe4J9aHd3vrSru45VYTWtSart5VpTNTK7z3bt3ldmw3Hh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3DKLnM1Jl9fctKtW43Y1X20qo290SlXWeYSb6eY8xSlSpRLb1OVq1PZFenbfpSlXpYb9K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jVae+zUmFWjpgoNMTJMUdMM1lJhMhLjeyWORuOFaVNEytR0dJIALULbXEQDNkUh/D6Jrfp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hiw6ClTpgW6UPsyn8p/2lT5VKYdauhpYJoqKzGy0/tlbw6BXrU9HTWYhatpV7RvinwlHt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Kj+RpLUp01QV/tGOvGo0JqDR6UadKMtAv+RUoh1Xw5ErgSr8ZU+2nwlH4ER6IqSn4ZY09L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G0qj6bLK1LNH0dZJpfDmdqChVi/cn/WP85V+Eb4r8YnaAcssr6OqNRT8OcyjpUoVLSr0r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X25R7RPuTXi8x9zJMBFUTSHFqbNHLZEtamzYZNuITb+gjHhF5XuPRf1A8XM/PXmcy85nPU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yl+by/QnpeDteX5vD6uJxOJxLCECcSwgUWxECi+IlhlYRgJaWg7QX6c35l2mTWzcDcqQO4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+9Wu1WsRv1r79WLVqKN+rN2pffqWNaqYNRVhr1CPMVJ5ipBqKinzLw6h8vNPG1Lkebae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ouqsfNQ6n6nmxKupDL5tYdUtqWoVaXmlialb+bSHVJu+apypqEK+bpQ6ulZNVTCebpRNV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maW95mnKmppk+ZpyrqaRo+ao2GqoyjXpinv04tanu71ONUTf3ElaomGdOZJant4eyU9uWp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KeeNOVUpbe3Tm3TlFU2cEipSJ2qU2aO95ejHoUsvL0ZXpUxQ2qU2qc09JDQ2acSlTz2qc2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NQcVlRRhgJgspJdMItP34Rk9+3KqezCFOKaHDEympmJmB3sGlSmwODyrTcphUmDykr7eD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38HlRXzxqSqr7eNSFamNMVNu1WURVt9WIKm5apCKm59SVdyfUlXPbG5b6kpZ4fUiZz6k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6kqGpMqsqM+2GexLWUthnViNUtnUgapllVmVTMGpHerluVpUeqV3KkapUxD1LZ1Ijvju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23dwzWOSl2yYtb3RbzSG1VSMnYTJZSYY5DdUi1QWVfg/fTtcqLuEMwaYNMGmBlmnMuZl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zITKZTKZTKZTKZTKZS8Bl5eXmXN5eXl5eXl+l5eXl5eXl+v5vCZx0HaA9P7Qzj1fn9vmc9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/eHvG7dB2iwwG7Xn5h9K9ry/N+pteH4y/C/GL2n9ofnG6MAVxEKrAotYQKsxEwW+CzBcr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LYLGUYrSULgsQcWnPTm890NyCWl2nuC3acwM0ubqzwljM6lyzmZ1L51Jm6zcqzcqTdqw1a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ZvVZu1YtSqBu1oKlUTeqzcqZ71ab1QnzFSNXqkb9WeYq2Ws6r5ipZa1UTfqwVqpbzFWNW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1eqw8zUh1VWDUVQPNVYupcTzbzzD5+aqQ6p8vNvG1LsPNtDqywGrIHnDF1JA82YNUwnnJ5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93nI2rvPORtVdfOAL5xYNWgHnUi6tJ5qnBqVD+bSeaXLziRtUpnnKcOrQjzdOHV07DV055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ebpwapA3m6c83Ty87SlfVU3p53Ja4DCwYZaexrBV3KirhisposZF3ERQK+J04Htq/KkLGj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6HsvaDvPzxDaC04gAmCwos21hQW20m2sCKZtrNsX2hGQCbYm2IEFtuYc7cKGbcKG220weY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waFWExaYtMWMs89090yMBM90989091/dOTMjNybgm6JuiBwZlzlMxNxZuLM1mQmcyEymUy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Bl4pl5f33l+bwni8vAeLwGX6Xl5eXl5eXl4DL+s9ui9oJeX9B6fi8v0vAen59LdrCECwAt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z8Q9G5W3QdBOZ+T2HefmHoe3qN/2myxG5YXg4HpN/2R0Hq/t+xe0yg/Zv6ry8vLwHi8Vx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90q2bI2KhrKGyqKYgNrdKnf3BkQKZeXmUHS9zeMeARMhAZeVagWHUPBXeUqgqDr+Y3x6J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ivxg7w/KN8ei9p/eN0PxHaJ0/6R+h7L8YOn94ejfEdoolhLDLEQqJgkamtttZgsVFM21m2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vtLCgA2Vm2LCittgQUptTbuduMhm2YVIGBmDQIxmDTF74PMWlnlnmNSWaYvLPArSzT3T3S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XaZNASBlA0ygqc7gm6L5iZzOF+MxNwTdWBwZlMxMucxMxfMQuJmIzi2YmYmUzEDgjMTKZ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eXl5eXl5eK0vL83l5eXl5eXhPF5fpeXl5fpfpeXgMvAZeXl5eXl5eXl5eXl5eXgMvLy8v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hMvLy8yl5eXl5eXl5eXl4DLy8vLy8v0vL9Ly8vLy8v0vAZeDmW9w4Zma5LWXW0lfeXOoT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pjAIB0PVen5jdLCDpXC7o8vGwM9yGkxanVPKvZRVSLYjGBZjFHFoO9oQb2aENYBrWaDKe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5W90uYpNrmAnK5hPN4x9uUyiHjKX994xmULiwbjIRWEyEuMshCRMhGYWBFshEPE/tD3j/A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oflH+PRfjF6f3jdG+PRfjF7z+8PeN26L8YvQfcn9pU7RviO0XtB8p/eN0b49F+NoBLCWG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WEIFsRMFgRbYLABMRMRngsZFvgsZFttpDSSwRbYiBRbbSCmt9pJgue2sNNBNtY6LjtrN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FpJNlIKS57SQ01yNJYaImwsNBbLRFtpYKa22lgRb7Ym2MtsQoL4CMloaYhpgTbm0IKdx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bXO1Alm2xGpzahpADaE2oKfG2IqXG1Nvnam2b7UKTbMKETaMNMzbM2zMGM2mgRjBTMCEtt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zaaFCJgZtmBCw22mLTBpi99upCj323hWoIEaFSAoeWqRdyeYrmfq9ClUTTU9fqKNatTre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ai9DoB0LWm6sLzcENRYjrbNZuDLNYXEDgwngMLV694XguYpxZqy4LVXaSq1RuxpsKisu2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aL3h+Ubt0Haf2jdD2X4xe8P3I/bonxg+Ub5x/h0T4z+0PeN8ZaIPbiIAMrCEDLER1GOIm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2lvfH7WMIMsbWMXKe6e7L3Q5X90N7e6XMW9uYpMuZzlzCTe8J4vLwH23gMygPuyEyGWQlR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VYWyWKwtmsDDLIS4yuIxEyELC1xLiJ8YvT+0PeHoe34i9oO8/vH7xu0PYdovaD5T+8fo/x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3jd43aHsvaL0Hyh+cPeP8Yew7RO0Xp/aH5x+0f49F+MTtB85/eP0f4w9h2ifGL3g+7D3j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yn2g+U/tG7w9oey/GL08R2xqEqbdVdN5kaTSJTml8OXDCYTbmEwMwMxMsZ7pzPdPdLSxm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MYBB2h7KIREe4YXBZ1iV7zfMzd132Q+YMWtaeYm+S3mTN+88xPMXi17DzEFb3b8atc+Z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LFrgHzIm/wC7zIjVwZ5lY2pWyahQvmUiVkvvU41VM96nHqoV3ac3UlOqmO9Ti1Uy3Kc3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IXURGGMQ3eP9yVTZRyGNhTPRPlP+sfo3YfGJ2g+cb5R/j0T4xOg+cbvG+PRfjF6KfqQ/K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F7QfKf2tGEsIw4sJYRACthAovgsxGWCzEXxEcDHETEWAFrCYKwCATEXwExGWMx5xEdfb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cWgHuxhX34xlmMI4xmMUe20A92Mt9S0ImMZeMZhEX24xQZjMfdjCPdaMJYxwcbGWMW+NjA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SxzsYQZzHvb3Q5WAa1mi3tYxbz3T3Ze6HLL3Rsre+HKwynui3tzEvbmC+XunOfuhynuj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eYuU90F8+Yb35jXnuhvYduYmWPMEOc8SQkvwdHqalOlV8SruNE+tNIdBLS3S0tLS0xmMx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1iLSkl43tneOntVPayWNsWx4PMtKJzgpzbBgoibU2RNgA7bQU3uaWR2BGoPBRYQUjNkTZE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M2zNrnago3hoe8acGbQmzNszAzAzBpg02zNszA22oKZvtNNtgSjTF5zMWmMtAsxIlmlnnu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NQS9SXe+VWXYTcqTca+9VjVWMFdwDXczzFQDzLxa7ieZqTfa41TQ1yT5qNqMh5mHVcLqL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oNT7vNCHUXbzCxq6keYWNqFtTrLiayiU66zfWCoBVGppQ1ly30jVkM3qcq1FNOjVUU9+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Frrnv05vLuGokaqk3acaouKsCM1EpOtriIwLT/pGPulX4xvivxlPtB85/e0PRu3QdonQfK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4jtF7RfnD9yHo/wAR2lJrpeUzcz/pG+Uqdo3xHaU/jF6L8oWG9H6P8Yey/GJ2g+U/vG7yp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J2id5/wBIe8ftG+I7RO0Hyn/SN0qfGHsnxlPtAffKmm80Kfgv1PERU01TSaIVqWiqKUHUd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TfeCvFrqTkOpYxy0FMkx1LOq2h7Qi8ZOE+LrYxwQab5rLdbwfHGdugExMKmWloBLdLdLQ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Di3NpaWlpjMZaW4xmMx4xlpjMZjMZjMZjMZjxjMZaWhXnGHtaY8YRROYF5I5tCsxm3xtza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hNoTbEwE2RNlZsibU2vaaJmDiFXJxNhSabRm002jNszaJmzNkTYWbUFKGjNow0ptzbE2hB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bM2jFo3my1jp3mxUnlyJgRApMwaWeWae6/ununvl3l3mTiB2m44mZmdSZtDUeZsX3ZvXg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cT6pl6qQVXEau6neebzTzDzeeeYqTfeeYew1FS5rPfzFSb75jUVBDX58xUjamo0Goqw6hy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ZK7AHUVItSoreYqw1yJ5l5vEzfqQ1XaDUMIdS5nmWnmWM3ykGoqGb7pBqqhnmKgPm6kOo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1GHmqsbVVCo1VSx1dSLqGUebeDUMsOscTzLhxq2M809/NvG1DNPNNH1LMF1TBTq2g1TKPN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m2nmGDecMOqOXnDDqSZ5sypqSwGuInncoNWRPPRdSRPNNBqSD5xp5pr+ceHVs081Uh1LsF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urZQdY8GqInnrTzK5+dSaLXUqeo8R1aa5tksDVGPhlMJQ9VVrDoW6WlMKWrWzyU+tj6D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Uml46/iP8U6Duf2bTt0T5kkm5hv6gOp7w9v2COn4g6/m0t0/rxBacQWyIF7CECWluLS0x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5tLS0x4tAsxhSW4wNsZjMZjLS0tMZiZjMYV5xhWYiY8Yy3FoFmMC+60AEce60aYwr7bRZa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hHNpaYiKBGF4wmAMKcCkJtCbQgprltCbYm0ohpCbYENITbE2RDRWbCzaWbE2bTZWbQgoLN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mwL7CzaF9pYKQm2s21m2JtLNlZtLGpLc0hNkZbImzyaAho2mzDStNpCNgRaJYCiJ5cTywm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NgzZnl5s2g08NAX8uL7M2JsibM2YaXuagbbPA082JsiGiJsCGjNgQ0RNpZsibIm1NkTbm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2JsgzYE2hNkTaENG025tCbKzZE2hKtO1LIk+GeHIXPhujqONJpNPPFfEW1FTS+F7WmXTO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zheZyo+ZJmJaW6Fuby4lxLwNabk3BNyB7y4mfBYWznJKoRLR/ipIIqQVRC94Kgsz5Pa5w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BpeZS5aXl5eZy9wrSn8783l+cplMhA3TKAmZS/MvaZDpadiIRB6bej89f626Wg9f49B7w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346fmW6fn0Dp+YZbr2lz05gJvO0JN7xj6bdR36Ec9bS0I4tCJaMsxgW04vCBLCOt5jAJaM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CDYLxaAS0IhWWOeJlubdLS0t0sJaES0t77QjmxhWYxl4VeLQCbctLQKc7NLG9oRLGMDYK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ubGFfqWjLLPCGnuljPdDewExlubTHm0tzjLS0tLS0tLdLdLdLdWTNdLp6dBNJfdAbcqrd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URn02gLPpbynzLTGW4wlixWjaYTCFJg1ytuoEPJtx0TAx6YxAgExmMxmJtjLS05nM5lz05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S5l5nM5nNww1JmZnBUIO5N2bpm7NyZzdtN+eYm8ZvTem/BWhq87vGc3LTObom8s3lm6pm6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qzdUQVhN0TdWGopm6s3EmdObiCbizcF91JuJDUS+4sNRLbiwOmOYm4JmsBEZvde8Myl/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7n5bixb35QmZS/GUvATLm4YiZGZTOZWmcymawteZQei/ov1PpyEyEvaZCAiXEy5vL8biwu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nIH3RnxcMp6ZLHq2OazOCqkzDzcW5cEZrM8oGtMgIjAy8zF81hf33BDMMoTAbwkWBB6Kb9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uN1JfOF+SSZkZc2Ro0BAmazLnIGFgG3UhYGZrCQZmsZhF7QdPzP7TJSw5jjj0D0H/VE1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fiC1K2q1SaaaHXNqQHNkfmlWOnjgq+nEtBCOipjLdTGNlvlAstDDPx+W6A8DsIOrd5biL0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0tLS0tzjMZaWlpaWmMxlpjMRLTCYTCbc2xNuYXOExmMwmECTGYzCWmMxExExExmMxEIBGM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ycQiWmMxmPGJgWYmYzGYcYTbm3MBNrjam3MDAhhygUmYsJZpYz3Tmcy8BMMuZk8zeZPL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eZNMmmZvuPN15uPM2m483GmbwM5mTTJ5m4m883nE32m883mm803oK0Z3Y3qxX9u6IK035v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h80Z5kxqgaLUCjzE3jDUvDWgrEA7ZgrBEOovBXtPMQaoxtSTBVm5zumCsVm+8aqzxXtN3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5rrPMCGrN2boUtqSYz5Em8TU4q1YNPN8eah1c8yIdVPMLfzKzzFMjepw11iV8Z5hZv055h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kNek0FekIa9Mjfpw6lYdTeeZE8yY1aGsWivSVRVpCGusXUhQ2pvBXENZGjVly8zF1Cie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eYWeYWb6mb6Q1kMFYW3khrqJ5hJvJPMJBXSb6Rayk7izcF91YaqW8xSM36cqrpWjICz6+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r6fxamzVPGdFSqUfENNqArmaQ3pwempUVI2oaGrUhZyoNpuEOze2n3biIbhuhg7iUxxOIA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iJxLCASwmIlpaYiYy0tLW6GYiYzGYiYiWEt0tMZjMZjAOuMVbG0tMZaWlpYy0sZgZgRMZi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Mx4tAJaATGYwrzjMZaY+3GWmMxmMxmMtGHNoR9O0A4xEVRMRMZgJjMecYVmMwExEwmMwm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FecJjMZjMJhMJjMZhOYL356MvOMtxhNsW2hDTtMYEvNuYTGBZjebc25jMJhMZhNuYTCFL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mMwmPNpjMJhMJhNubcwm3NqbU2pszam1NqbQm2JtrMBMRMVhUTbEwEwEwmEwE2xMJhMJ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iJjMJhMJhMBDTm3Nqbc25hNubc25tzbmE25hMJhLGWMtMTMZaWlpaYmYzCYzCYQrwACh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2dSoiKzLxucljM2EZ54Vby6peCh5dfQZXfEGKt44EQhDUbkQCVOIz5y+Mb4o94e1uLe2m8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g/ZPqtD+1aWlpaW/ZEv6/x1N/RaW6fjpz1vD0tLdLSwtaC0sILXsJYSwMxECXm3LCYiYz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MxmJmEwmMwmMwmMxgXnCYTbm3MJtzCYGYzGYTCYTAzGYTGYy0xmMxlpjMZjMZjMTMZgZg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MwMwmBmBmJm2ZhMJhMIEmJmMtLTEyxlpiYVMwMtMTLS3XiWluuMxmMwMxMxmMtLTGYzGW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MtLQiYy0xmMwmEwmMxlhMZjMZjCsxmExMxmMtMZjMJjae2V6hZ9zOZYtVqf4qcVKipLwqJ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AUxPDjT2APZR1DzeeUjTcYpMFmIlcfUAvGpYUrZF+WtALQRuSsZPp82xgYsLGWsglNsGU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ljMTMWlmlmnunvnvl2l2mTTJpkZ7jLPLPPdOZYzEwgwAmEW6ZCZrM1m4syBmaibiTITc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JuJcQy/puP9G3S3S3+iOghP8AofifiJ8h+/bpaWlvQBLS0A9Q6DraWlpbm0IlpaWgHNpa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jdD1A9X5tLcxlvMRCOh6W6j0W5tLcy3qKwD1kxq+LIwqDpXqbY3GWNWcx4O7E3IsanMT3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Qpp2XT06GhoaxtPQqavbrN4XRfy2JMoVWoVKdHz76vTVNLUp6mXgaPTDzTrapVNxSp3R0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RztxUjcoyxQcag934/rPypxIqTcgqTOBoGl5eXl5eXmUvMpeXlzM2m40zMzM3DNyZTKZT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nEAEsJiJisxSYqJgk20lhbbSbaTbpzbpzZpTZpTYpzZpzZpTZozapTy9EzyyTyqTyqTyqz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xNibE2DNlptNNp5tvNqrNqrNupNqrMKswqTbqTCpMKkwqzCtMK0xrTGtMa0tXlq8+vPry2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WXqTJplVl6k+rPqy9SZ1Zm8zeGoYapm7N2bwm8s3rTfWLXW++s30m+s3Vm6JurBUBm4s3V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1ZvpM1m4s3Um9TmQmQhdRNxJkszWAibizcSbizNZmszWZrNxZmsyEuBMllxLid+txL8ZCB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rM1hdRM1mSzJZmszWZLCyzNJuU5u0pu05mkzSZrMlmazNJmkzWXW94SL3EuJcS4lxLiC1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Pz1PRu3pvLy8JEJheV9QYahZvfTI1ntGrj1CatTtSp06lMaVVpafTohf6mo1NLGDmgDj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TNsrV1jvp2q5Uzp6jUfDqibGncivqvDqOommoJpEZ6VRdb4c1IJUKzfFt6pcar3bwJZ7Tc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mjFZDL05eFZYW4h+Je4LGGIYOBlFac2SpcB5lMplL+sdLzKXl5eXl+hXmX9XMvLy8vLy8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ei/pFxMjMjOZcy5nM90u8u8u05l2tWFR1pV2CJqBN3nK8etTSb9MwVac3VtTrJUF5eBoT0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ZGZtMjLnpcy5l2nulyJl1vLwGXMuZdpm0yaZmX6EwdSYR0uel5lMpf0X6XtA1KfTM+nPp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nPbAEmNOYpMVhCiKac+nBtT6c9gnsmKTFZtTbm2JZZ7Zisssss4llmKTFRLLLKDYSyzFZg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U2qU2aU26YmNOYpLLMVhRZtpMKcwpGbdGYUZt0JtUpis2KZnl6U8vSnl6cOnpTy1KeVo28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8vRE2aU2qM2ac2aUNKkZs0ZtU5t04VozGlMEhWmJanPpw4yoUUDGHGNjHv0LLNDQqaioNL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2jUhVjEq7SnkLxQTnovJwZ2pi0p0UEparSaelptPUVF1dChVas9eVNsylo239frzlaHic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0SBszRBSHUAEBmnabgl1jV8YWuymUzYlcSW9v9QRbPhGyAgMvLzKZS8vL9bTnpeXl+g6c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1uJfmEAxqCtPKibAmyZcA8zbLTy8pUgoxhFpz1vLwmXl+nE7TITJZ7fT36WMtOZzLzKX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PRaWEtLS0xmMxlutvRXTT38xpkCDcXaMwmMHEvCRAcjzLwWMsJx0M4lxCZecGWEBjG8Fh+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Ly8v+xeZwmXtLzn0ceq8LWheF4ak3ePbDaV0ya1gWvB3zUBnUzS6ffanhSoamuRKTMdOAr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pcG4WjTLp5eALZ8ZbJxsOa1HE+GoBQ8Q1NLTH9U1jGuz1amnZqbAS/Spx0foflFMVsI7l4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Pb8XsXsZaKcYh9qnJX7Uz7GuBncdKbYzfUQalZ5lZ5pJ5tJ5tZ5sTzk86YdZVMXV1hDq6s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qRgVN4DLwMZeX/wBa8vLy/ov6+JcQy8BhYEFgJxLpDzBaXhglzL9OJxOOlpiJjCDLeoAz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HoBLCWnEuJf1X9VvVUoK00ujSkwYCZy/F5acSwgAhlupMJv8A61/9S8v6ry/ovMpkYWmUY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SVKputWGrFYRiI5vOZkFl8pjPD+Kddgsqnip/H0bXBPLj31vtU/gmQXcWnG1Rz3GyXJi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uuzWqGtUS0aKcTcEC+QqbVTV1l1Na0an9MLCLRRFHPc24fgjv+F4i8h/a15wYpKxvaze6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JwIvIZTFxMxtCbTdtAUaGK9/SOtCruAi3S3+heX/3QZxCR1t1t146Xl5eZS8PpsYLy/QqZ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l4T0/MvMpeZCZS8v6rzOBplLzn0c+m8vMoWgYwtAx6n/4iIzzYqzYqTZqTYqzy9WeXqTy9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9SbNSbTzBpiZiZiZhLGW6mGGGGGssSziqDn7ZxPlO5i8wx41H3kDBKlWjFZtyogYO2QRij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ncXF70Kf2oDKS2lOrRSka9TZRqCpoqa1aXXiCMbK7FoptBVFiMQzG5EUc1OInSqIhOVRf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gLzDhUa22qw4iHsOWwbO/NdrKD7KczBlgYaawMRHHFFriD1Uqu4L+m/qv67eq8v6ry8v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freZGXl4Ieg5luolpa0tCOt4D0uZzLmXlyYJfkmZS8vF6HpaWlh1t6SJYyxnIgv6Ly/TtL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rz1J9V5fpf9u/7t4XgMXU1Nw1qpm9VE3akJJl2l2mTzOpNypN+tDWqmbtSeYrieYrwarUC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epnndTPPamDW6kQ6+vG1lQjzbQ1zUNZ2JpD6VE4tVp3jr0ooADROWFg3uhItDwtNr9M7p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KgaPw9X4U+dGv2AAsXl1veq6k0bBKJVZ4abURHHtU2h5i9/xAJj9SpxPyIvf8qOBMQaafP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FU1H1T/UQ+1R7GfKjm2ZuIezchGvPizizB8WqJB7opKQslszM2mbTcabjRHv0EVhUF4D+x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l/3ry8vLy/W/Uft39GULTKX6WmUvxlMoDC0vOJaW63EJHXmWlugHpvLzKZCZCXl5lMpe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4Wl5eX6WhB6Xl4DLCcdC0yl+l5fpf/UvL+q8JhMQXmprZml84Z+Z+ev5/ZPQw9ElS9qR/x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PcLZKOJV9zPxEHLMFhORpLC3toaQFW0qCOsFpS7tT3Ygp1kdTT0p40oJiIUDJjBaKzCKz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nzCLHoO7iFTtpzVqcMSc4gvUt7lF5aM1kZcXEPMxMWdz2mhUhF5Vftv2dbaZVyqP7XdcC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vEM053KNSL7l+JAEsJiJUTqjX6A2iPnLQS4lxLj/6t5cy8v6ry8v0HPW/ovLy8v0vaXl+l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lul5ebwEpa01WeqyzM3Bv0EvMpyZtuZttP7TKZS5Mt/8C8Jhhii51NcESn84RLc2luev5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MwwlcERPiJRHsqLkKdPmVqmE3RGYsy0qlmXkIGW2B8PekgNVZWAWBEqvT8PbDU6Q6WrUP0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ptRo1x9BFAjkzR+XrNVoLTqlB08KVvL2mjKJW1y6eox4m0Fp3ANSC5lAe6oTeUvdKVDaV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WzjfHEQG8V4bzDGH2pX9sqg6fQWtSo/J++vXBKA51qY6h2zGm5qsOcWMrfGad8K1Ucp7W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ol+qG46UamctLS3S0tLdeZzLmXMyaZNM2mbTNpm03DNwzcM3DMzM5uTcm5NwTcE3BNwTcE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ksyWXEv6LS0t1t1tLS0tLS0xmMxlpjLS0tLdbdOOlv8AUvLy/RhlK1klFcKSAtUZGq1ER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YvL//AATDAtzqKth0LTdqTdeZvNx5uPNxpuNNxpuNNxputN1puNN1pvNN5pvNN1putN1p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RWFOuuYtY01u3W8qc1GS5RDTiqWa1GnDUQlKW496GlR7vMSspDOJqmpjWaitqaa+6l4XW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utqKP0UUBAbzRao6Wt4hqqmsqpSWVsVbwr+PtCy0soAqP5BdRQc+4ymgZB2p1NsNYPU8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AozVk33Q48TRUg4PMJ9v4vzSIYnu/urVeT4g3B7acG7D3a59xtKuVHXJjXBy0dBcq9YYso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3WsW9ylJlxxkJboY65T8xGv0/NKoKgjS3S0t1t6rS0tLS3W3W3ptClxb0W6WlpaWlpSN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5nM5nM5nM5nM5lzLmXMuZcy5lzLmXMuZkZkZk0yMyaZNMmmbTMzIzOZQPM5uWmazcE3oK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vC8zmczmczmc3DNwzcM3DMzMzMzMzMjMjMzM2mZmbTNpm0zaZtNwzcM3DMzM2mbTcMza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pk0BaXM5hM5lSsRB0Yy8vEHusJbpaWlpaWloRLTES3W0tHHtigtFsvQtiGyuOjMFDVCT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KlWqIlViHMW5JrESot4ElP3H4QmVmbOlwtLisxN6gZpl7aNNqhRPdlSEqOI+2X8Lan5X3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Xp03ejO0Aux7ngd1mnrVKE0fiC1ZqW4p/c17ZV+47dOCCpBpJiWNhSGdWlbzGtqZ1j2Qh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60cs6xLyiB+n0/u2FSmigrTaBfqNE5pRRyeJlLxHtDyO0dcp2git0ofe6Y3mEwmEwmEwm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m3MJhMJhMJhMJhMJgZhMDMZYzEzEzAzEzFpiZiZYyxlpboBb1N3g7fi3+rYD960t6bS0b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npxLS3otLS3S0tLS0tLS0tLS0tLS0tLS0tLS0t0t0tLS0t0tD0r1IOjtCeiiJ39dvUfQ3Z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VKoWEm15VZZSpM8+lTiiB6ey/a94xsoJgcxcTKzM1U9qim9JGuvzwBOQvUxV6b4R30+2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w8OoulHUH38ztD0UWhPspwxZfo1Xd0qvt1KjmrUZjPwqi3CkNYK31NREIWrW9sCXi2wq8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m05K1KPvoaX4qMaumqijVqMkteImdCpQK0qQNsDZKSlE0q5PQDDt0RrTvDxHW87dEa8of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YzGYy0xmMxmMxmMxMxMxMsZYyxljLGczmczmcznreXl+l5eXl+l+l5eD0t0TsBAqicdO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JxLCcQhTOJx0HTicdOIMROIbGXE4nAAsJcTicS8MHEvDz04nE4hHUdB6hOOl/XYSwmIlh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iJiJiJgJiJgJgJgJgJgJgJgJgJgJiJhMJhMJjbpaHpqHI6s1oeijosusJW2SzJZmszWZ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CXEuIbTjqfV2j6i8QEvrdNX076rQ6DSeHDgXdpwoPuFKETACErOIBeVFtBUxDnNQ5Eo1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NrKGJdXG5gGDBklhjkQfDat6CaV3h0joV0NWrB4PX2qaG7KxLqzUxxH+fQRLxz7k7OLG/B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vWcGW4ZzioMPsLMYV401XGPUVFpVDTZaiJV1LgNL2i8rRFqVbkOmS7e3TQe2L9qrTDxgUa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XrpDepF6Xl5eXl5eXl5fpeXl5eGXmXS8PS8/P7J9HH7P4iCWlhCOlhLCWEsJYTESwmImI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wlhMRLCWEsJxLCWEsJYSwlhOJYfsnq8PQepe/p4htBaWE4vYQgCCxlhOL2E4lhMRLLMR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xlpjMZaWljLGWMtLGWlpa0PXVfOExj0VbdAITfoO409aHTVbJQqlfLVYmnqMvlqsWhUM8t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apNipl5erKymm3QLB6CZXBc6HRVNXV02ioaVGp03X/wAgqDdaMY55p/I8RoYBAl52h6Wn3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qGwN2QkLKV7pUsEdWGrZF04cvPDfbRzaU9QEfUq9WrV13lqYsYlR6a25qKGGwKkZGQjmH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ZTOSP8V7xR1VsJWq50h8UjLbpTwrUl01xqR9bAzYIo7RSbaSoi320lVEFPaSbSWAK0jzH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NulGXgP71v3bS0tLdCP8ARvBBKff0D0c9Ly89179DecznrczmXPTm/M5gv0MvB+0ejA5Ho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3+3b0/nq3o1XdmhPRRboBCby8UFii4hBemV404+hiJplG3iJRUXwERfq4y318Z4mvvAv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c6Lwm4CGmSHsM54oxfWkXhmj0dTV1a/ha6bw6ES1zeI3EbmMk1fh7aAVtqpGuyUnvKp9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plUR+PMyi25UoVCZUqOx06M1VtUaCVa1R6uipNWWoCjUeaTNzSW5b3rbE0+x+C92sCei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gE7AQ8Lj/AItK20I6wiIxWUrbdShuVdMLIy5SwOoj/dtKw+nG+H/Jl57h1yj+18or2mn5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lv3fzT7/u26WlvRb/AF26niXl+l5RH/yG7GHpqKZqDybTyZh0hAAlrQm8vFXKKLdKO7tfV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spCpPqynuZ/Vg3N470vV8x9Wa9WPpq1VSMXeabT1K80VHT6VEqCM4yNRYri3i1LDUCi6x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0gPmXA3NSe2OUIFlpli2g1dMUdPXrGvoKmmoarV19TLmNyKa3jXiTKE3mJtsi9XwypRGnZ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YzSFUoVqhq1DNBXFGnWIqmgn+AxvNDyHUiVkyVVxFX4/hOI3aUtJVqUqd8zwYojRvZpX7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j0+Skc4zRWZdtJRRDT2kiIu5tpCi722sqIJspHpIE5Vfyy3gNyyKW20mCSkQst0H/AM1u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Rb/RdvqGCE+hVybt/8K8v6W7H1VG47C94YiZRRBEE0v8AGmm+EpfOJ96D+UY/8ieIfb6E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nReE3YgLS/Cn3P0TtXpJXHiOiXV0dH4MiGp9Wvrqy0NNR7kQcdPCKtGjq6LioPFn1Wiq6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EIUy3tPMtLQyxWcGKrZI1BB4ZVRqFbmczmCU7Y3CxnDACaY41qv3CcKmIMqn3cRli3xM8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1A0NRa8AgjTWn6VTvT/g0fuEWKm8qLzaaL5ntQH0pS+U/7yp85W+0e3KHurLeHv1pPCLdB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vLy4in20//mPPy/HporZf9W3+m3xMPodumDzbeGk8VeBAOL2Ok3Dp/rShuz60Xd3frQbm9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+rKm7u/Wmtz2elampOi0lTUto9BSoAp72p+1F9gT6jp7cYqQqLlOLAU6ONLT0qHGo0NLG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+I6Gro10WmGpXU+EVNGqiHozTtKTe7vBALzW8SjVZVV1Y/Wqu+SN4SaPlQbjHl5f2tzG5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QcJqBUTV3NVmwlS11Ibo9CkNGs8Mq7VTUNpayNTAaW4C3bXtlqDzKf2BxL5CioJqLGHOno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JcNpZSQEbYgpg19pY9Mbu2JqEtSJIP5IgN/VSe8tF/8AkWlup9KSlf8A+Y8EJuetJc3/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Vmv6u8EJ4QWmg+xKPFWD78/8A2I/8iVvnNd/GtLvUfT+F7aqcFpu0LNmS1qZbG7br5Fff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W1DN5VL1tRrHdp4ySvh/h1KlVq0qC6dv/ACCpbw4VatKVKtSqbxWvGve0MEHIicSqhdwtP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BVzy8JP8AjU3wi1FIqMCaRiy5DDuJV+PyVbqjnJn5ijCW5NoO8tTy+MT429lFC9XVUqlK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qut0W3KXFSktqtdLqlM9Kn2k+IlD4RPvRvviar7Ti5+M/DD102zC94f8AW/F5f9y0tLS3S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3o/H9y0t/r262lpbpUHuqGy+iguKdbf79paW9L9j07Rmv6x8e5A9l7HQmph9aKau/9WfV8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/AKsqbm5etNQauJ3pqzU8tpqFbW1NPQpaUufYDwPlUMuJSb2kjPX0jqNKmn8YpM+q8Uo0/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6igja7U04ni2hoDS+J6J54ywbw7SFU1OrrYHxeqrynuWeopOm1FGjV1ddauoX3DEwoYE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5uNABfKUzip1FRlXv4Un+OFEYWFjcC8AE9sLrcSpUUtpQMtQ8I5VbuYT7jaOMT0JvENod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HD2r6fcXR06iMdzHUaBqh0YLPtiVEF9qVadqYpzCUU+nhKae/bmH19ozUIQL+6EWl7r6g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tLf6NpbpaEQiVxL+jT36W6Wlv/h2lpaESp83a7daCZvAJaW/+O/xMJtCb/sAXg75RVs2g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vx/vSv01n2DKgBWlTTb203DTWyquIVdypTW21TiU0hRQ2KzWeI0NKj+N6uP5mro676jVF6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05qV/CtZPsimHdh4VStqNC1PQeHNTfU+I+EaXTU9NU8IrCn4OtSvXo06NYzcVTkDKGDNU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gFGqDo0j6dlguj+F/xwYvKhMZji6e0/h0jhni0mDE4zLlGuW+V81EMPMpJmzUKgGnp3qtp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enT1NNI2sBnnoNZH1k88YlXeqR/uSt9uN8aP2pR6D+TNT3cZS+IPdx7fWrMh8zVnmak8z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UnmnnmXnmmnmjPNmebnm55uebE80J5sTzazzSzzazzaTzVOeapzzNKeZpTzFKeZozzNGe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9Kb9Kb1Kb1KbtObiTNJmkyWZLLr0tMYUmopHD0aH3DGWlulvVb97iXEuJcTJZksyWbiTd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TfpTfozfozfozfozfozfozfozU1Ux9Gn26dPeozeozfozfozfozfozepTepTdpTdpzcSZ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E4/2m+LHGE3/AGU7XyKiwJtNEX3L1p9bzH1Y+7u/WlXdB+tK+7h9WancND6tm3LUs8WD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244fGz2TO9TOancTT+FitV1lWmadXRU6mobxHQ1dGBa2MoMKFbW699cxaBqojVKr08act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mlpq1YLTPuq8U0WYwnZorqkeHULd67xbkUq5EV5UK28MNqMpyoLRzjU7mk3R1F+Vhphy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xxK6qpopkzFKSPqmv5t1hqMTRrkN6PzNOkwMKndwMqqbYtKoYUqathi0oK2GLRA2/jUlU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Et9uwlpaW9RHS/oPW8ymczmcy6cy5l5lM5lMpeXl/27S0t6bn1XM59dzOfTz0tLS0tLS0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SwlhLCWEsP8AUvL/ALvHovMjM2m7Um7Um7Um7Vm9Vm9Vm9Vm9Vm9Vm9Vm/Vm/VnmKs8xV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8808808800OpYi/7VrwS9oo50X8mP9+VvnNR8ZqPsyt9ulzSPZdRqBHq6hgH1MXU6kF9Tq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p1Jm/XUtqa7BdZqLUfoVvE6dapW0LvpYzGo3xnvjNkF9oBuW4am1y2DLVp7NZiCZoR7TV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ujUzQpxKRBNJ5TQU6RRWg4FfcnhP8eUuJUNyyghqbJCvCm694w4HBdkuXEFr+0Kzlpukg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HSmSq0nFRSB0sLzS9p/3lXpX+yvaaf7UpfelT7zC5vPzUHt9B9doPR2g5gWWAnE4nE4gOM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LLLCogEtMZjMTLGWM7dLdLdLiXhNpnMovPW8M5iy07yx9Fulpb1WlpaWljLS0tLS0sZaW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loYZaKP3LS0tLS0xMxMsZYz84CYCYiYrMVmKzFZisssNpiZiZiZiZi0uZcwuZk0yMyMyM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6ry/pWXvEFp+NIz+ZvVlU1c/qytu2+tNRu7f1pW3TSU1Sh3bUN3Z+rL8zm1/ciljY3Bxb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M85pzU1WptTzXIizKBnmpZqoEQ5KwVQbk5YDcU0CrA7cKykXCJ7YhMSVqjbqtc54Oajk7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6it4Uw2KbZKJ/bVKNnS1yI1Sk05U/g1OJUp1C/I9B9QW6/ErelUN+lobzTBsMXln37PHDb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4vCHtRV9vF5QD3tUlTMVgQQRcH2yp9r1H09/SYIHQAOsvL+i+DbizNZmsv1EbsFvLGWMs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WM5nMsZz+xf0iBSZz6uZzOZzOZzOZzOZzOZzOZzLGcyxljLGWMs0sZYyxljOZzOZYwra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WMsZYzmWM5ljLGWMsZiZjMZaWMsYVvEHuxEsJYSwlhLCWEcCBBMBMBMBMBMIyCxPQdR+7e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17EDjT/ypqOmo+1NR9kfF/hR+yZp/sxvnF7fin8m+X9mWs0qohou+hDUvI1FKpoWpU+Va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Yn9afCVD7QxEqEsKdN2hpNf8t33BbImUeY/FNjLwe+V0CG8pU2Wq0UmeFtegtEhqTc2sR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xpTqFC9U1YBjM8oErwi4bS0qkIKt0sZQQEhdPVh0xEcFToPlV095TXGkT0HZppR9GL96N9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L7c03aN98reA8yqLJLy8v6LegdRDDF7y0tLS3VpYSwlpbpk0FWpNOzvVvLzKXtLwej8w9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r8juOP9+37q8CdvTf1nrzNUzrNypN2pDVqTdqTcqX3ak3Wi1qgPma08zWnmq081Wnmq081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+sne8UWP9aTnzGVaag1cC1eV2rbIataoaxRGrbZavKBq7N60otWxvXgHvIFwsxtPp04K1K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RKmnXUrqdGF1dHTbQrgbuXNjeoxaUyHhupvYsCYaYntsz3IaZcnmW6aXu1njUaiS/uPR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DlQ0b1W8O0W3R/NQ2FDmivbWL7SL9OZoyTRZ7TeAPmOC1N5qULyjTG1TooAKb1XWoVVM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oIsZColh0HY2lEVdr60TcytVlqm9atKoqz6sq7oprv4/XlDew/yIXZav9XGUuVmp+H+ge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fz00ZtXgmMt/on0p8v/it3Hf0Uxz67ft6z7U/J7T8ntPz6vye/wDqif1JsQLxeHM1X2JVF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qH2Zp/tSl8o2zuN5NTnohHraQTX1BVroeNxwo+OIYAsh0wsare49z0Q/Vre+nFMboDze8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v035at7YaitAqEMXSbtSLWrSm6KxwtoQNmV/lpGDacXjTYXDG71dOBURhKQvNgX2qUdAow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8L5SpTs1nmySEpvYcRazXsLsrLOZzZpS+1KXQfyJV+c1H2AOJpvsz/tjYXufxqFsID/oP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powN63+o3pTv/APFqd1HpUWX/AETNYPo9D2n5Paf2PU+kf6q/K8UWMLzOreu1Q0Vq1SjP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15QettZ1pRNUTKtFasK2deVci9Sfk9vlE0uVN0wUN7VIsgyifF4e9xGvjTSIbC0rcMX5Vo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TtMbr/wA65tVLs4ndQWVfY0wxjnjQ6m40P2o3M0jYIG4NWnHFNwtTmofbe0fsgOCe41G4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rLsMiAlIixqamXamSyOCq1lpVGpndDoRafhou5j9WUjUxvVi7m9epHLmpepNQahp5PC9TG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/wBT+ji5vNV6b9ef2qv2/W3U9Pye00P3P3reo+lf/jVO/wCOtIXb/SM1f2fx+T2n5Paf3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+I/1R3AsO0+UPFOVOaen5oTT/AGpQ4WUvuQfypqPucEW44lTT2lTW0KaVaxrkWKk2IfCg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MAOeCcbDi54NV1WUuQDB8mhiG0YZBabsR3q0KhdaFSbEVFxNJY1ICYVJixhpNPCqt9MBe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7y5DCrUoxrvUppuRh7npOBRqxVRlq7tAswabFNlu1qVSuamsEpHOlTqNKlR6644tR+m1YL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2pqWTXMW6UPtSl92H+TaajpV4pUvtxeQbpFIYn46jhuJxLicTiAy8uJf9mt9v1nvBD26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9Ru/VO3/xanyPopLZfRaWlutv2TNV9j0fnp/Y9T056J8egH+mvyvyBP7MwwWo+JdsdK7+X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zeU3qBtypFdxX3KszqeZ3KkqsxbBYw9vuniW7kIVuxssVYcItRSjfNhByGmTWyPRru1P4L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intptxW4lKmITeZ2iOKkZaqEbplZnWqAt0xdPDwNlyFZnYlUdp5Z4txKNPcqaiyrQ9lH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VMWo1IORUWzIwor7K9PNqLtZ6OmOJ1fNFHW1T6ppFWFZKunVayVoGFLS0qrIcc2zaFzjS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pm3mdxpVcmpmZXc7K1bLvSkwKmMvuDTUfM3/YBv+zqPh6z36H06Me/960tLS0t0Mf0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dtLdbdKnz601yeWlpaWlvRaWlvWemoH0R1/H56Huep6mU/hAP9G8vHqBZTapUqKLH+vLEW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v2JR+UT7sH8qP/Jmp7X5XkXEyWeKfx6XxVLy1g/zE/NrwDFmHCreGf1A4AluW+K9r9KbtS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AbGmIKdONpjZNQVpGppiWWnXWhprValZUHhqE6dlDv8AE0Edn1BtKl0GkQ06VcmO2Oi7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ZHGB0xynidtxzzTdqTamvuLpKoqLSpkVa3KUjtva6sClRlB00NyomjOTSp9pPhNL8Iv8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n4VQ1E3Q3hFxWBztMYUlrG0/OMtFQtNipNmpNmpNl4KTGbDwU3M2nmpUhOPX/aCH06JL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t+7aEQrKo460/l/8ACtLQiP8APrp0stpaW/0TNR9kdvz0/MHZvQe3QiUeaY/0LGWh4DVix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YDj+17TS1T5fcM07kLutKdQirumCqd7daGo3mN1pUqHd3TKzlgTcXtOIBwVVhqlx1FMR41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pKg9/YE8Cf0PDk3CERjcsCsXktuITlUmJWWKxkFSUsqEDAxc1BanUpmlki6crWZ7BBkdH9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jCjbKpVc7ukO5Q1VP3Gqj1j3KMYpekQRWSq500r1N2MMRTGUwvUNgd57aT3LqKeJoHKk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9LCq2l+m6zQoBN5ZVrDaFUW3RNPVAp7wiVl3t9Y9Zd/zCTUVlZN9I1ZMKZvR/JWK14W5FS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GoTMplHNxTJFMFiDfcMTlOQ0RQVtZ2AaLTSxppfapxadPE0qd9mnFpU8aiKp9A60u+TTN5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Nx5uPNx5uPNx5uvN2pN2pN6pN95vvN95vvN95vvN54arEejzFSeYqTzFSb9Sb9Sb9Sb9Sb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9Sb1Sb1Sb1Sb1Sb1Sb1Sb1Sb1Sb1SbtSbrzdebtSbtSbtSblSbtSbtSbtSbtSblSblSbl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blSbj+ndqTeqTdqTeqTeqTeqTeqTdqTdqTdqTdqTdqTdqTdqTdqTdqTdqTdqTdqTcqTJ5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8wdsSx2qk2Kk2akNGpPL1YKFSGhUlBGpxWQjJLsRFIMul7pPpy4Jx9+2JtibYm3NsTbEwH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KW4gJrS9aKLH8XyKLY6L+LKHzi/yJ/8AsR/vyvwZq77G7Xm5Xm7Xm9Xm/WvVzqMvEYkt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OYvet2dy0vEBKXsi0Xr1GG30Vgq06bVmXGnHvjpVvD3B91RbSkpMr+xqbsjvXd4lU0ijM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No6A5ULNdqQBd1E0/MAZzRrLTR9QWBUqwDNMeCbzw9r03QVKdT46kyin00X3sKcC0ZmKc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Ds1NE4qNUIbfMqBKh0bfUmo+1CfbpvsyifdD/ACrzUdK5+jgMc7MezANKlcK/mFnmFnmF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UnmEgOSe4UwWt7ty7RMsfdndomWJyzu0TLFsr3eIWxJa92i5Y1b3g6j0U+2RyJIW8BjHo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y3utaDlbctwuMA54EtBaDG/sgwI9uTWAFpxclRPbAQYbX9sHIBGTFQt0istyyy6xWQrks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XUDJItRTNxb5rFqKRuDI1LDMQVFjVFvmkWqCN0XNUBdwQVlm6omYgqrbcTJqi2zWZrCy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pQvSCl6czSF0gZZkpmYuXS2azNLlkEuIHWZpd2W17xe3QdR2pfNvjBbJzxcRCIx5uJTIs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ZtbEWsPm18hnLtLtLvLvPfPdKmQGjapVrMgBGAl0mVOE2liZ+L2Oiq2o70pVLVt6bv8A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7KtT37s1NS6GrKlS6b1MTeoGbumm9ppvaeb+nlBqaanxDUUlmlqLR0isb6tGpgMwjEmFSp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3Z0tHUKtNvA1prQ8edG1R+IUIBlVNgI1Oy0WCt9IPXrXcf5FOk+NTxKmchLy4Jf2pSF5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AaLubBTqBzXYUaAeM8FRrJVYCstorGNU92hI3kEqNzV+//WmfdVmQg3HqJ7aKardNb30tL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79NI6pW8xSlarTK79KPXp4Uq1MUt+lNPWpzfpwVafmN6nKtVC+/SmorUzQ/BliADeVlycg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tjt/wBD2X4/9PwvxPzlP4H5xPgflF+FbvBD0HX8Llb3ZMWxu0BN2va7RC1iWvdpTLYZ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iCc6l8LmAnImXMW8J92RiN7MvqOxwyMVvc7cZRW4ZvdlEb2Ze+o/szEVxdnF8xKbDAuM2c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6jjHcWK4sXGZcWR1wzXNnXHcWK6xnW+4sR1wzXN3XHcSBluXWZrFdcc1zZ1xDrM1uWWZr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rjmsDrdmWB1iuti65My45rAwyqMMS6xWELLckRey9j6RKfzZFwxWBVyqIuOKxFEqKtsFiK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FxwXLFbKoxxGdYfTtLSwlhLS0xhWeE/zfEVtV6qJ+b8Ae/QH6cTjVQ/yJV+9NT2M1X2Pw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U4ms+Wq4pIPfRpUtR4f4x4eNE9rx3pVvD6SppjVpoFqzwepTpeHavHU6rZxm1CLCkQ2p1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IFw09TbNWyU6ymrpR2QbpKGLX3qVTUrTWymeEA+WeoDTuTBqHWH3m4WbjS7mbTTEVKRh5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SmWhTMAOkpXIIBMoN9JB7KthUGovSyo0xUbNtIeJ4f9yVe8r/AGV+M032ov8AIlX+RYTVg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8EXJPuOMYWlx046r/HZBhgsCLmyLjtpbBcyi2CLbBcmRbIi44LubaRKaY7a57axUXCoAD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AIl/c59lxB3PROx+Up/D/AKP8F+I+dT4Qdz0TsflKfw/6VPhF+T9E7N84nw/6VPhF7t0p/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Pm/xiQn3/in8B9yp8IkbvE+H93+EHyfonxPzb4jsPm/RPifm3xHYfN+idj827DsPnU+MW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fSInyIfG1SAPm4fHGpED5OHtapFzhDyzxQ9iHvZ4gbCzZuDteocQtPDD/AJ/ivB6LAfba5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Z5hJ5hBqfM041dd3fEq1RluiamoDS3hKzhqK1lwNZbarit6asxV01koLkfDsjpK9HeSv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8rptK2qfw1N2aikadbtCzJDecEVVji7PXYxyRTPIUcvwtYZUaZtS09D2s3FmMbbSNa954T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TIks9pQSpUWnyWwpBvcmko5rqzepTpA6fSLgNXVZ0prmqYGEOgGnt1pC7VqQaprtHSTTbR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VCCeH/LISo655rNQ67OazNZp3UUc1lNl3c1jEHVXmq+2e5AM5WA3jVDkbGfk29Nradsr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Punvuxewzt7s2L2GePvzJqWTPH35++KWwe+UHQ+j8YiBVyKrbBYEW5RJtpERLFEy20iIm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FNLBFydFx2qcVFhRZtrERcSi5baxKa4YLuMi47awU1Jamk21iItigzwWIgxwGdSmMNsRUF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OHvZPaE4VfqOvtwipCnuwiJ7cfqVE9mMVeWXnGU19mPvdfZjAPcymYmIvtK+8qbBTbE5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xU5FTYKbYnNwQMTEU2IORBig42Obg42MUG7AwgwROx6CHoInD5LiHWwdc6jrhuJA65u6Y7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uJFdYXW+4kpuuBqJmSGS8uZcy5lzMrwSoZ4W3+d4zwuUDTKwpfbPcn243OgNqtzHJ83eV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Zqv44Nw3xon6M1X3PS/K0+1ZS6igaOk8LqAaZqqzXUalfU6Vaa6QVEU+I1adGjqNQK1akc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bpmGOOVF2qm7ntTVWS5EpuG05NqROUZSpYGbKXNOjGpU7+FUiNPeDiHuyiHijQxo06h3q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a2F6OsS1ajxUqrt13Xdpaf61D3UKlZbdBKQ92v405AMKCIQB00NNHWovlqtqNR9qlK9Om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woom1gkoIhO1Tm2h1OzTmppUwDdSpDCERWN5VFinB/PVx9F+0XvU+M/s/wAIPm/w/H92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w+FX5Qdvz6PwM4M8myt74M4c574udvfl9SLnj79x88PqWGeTZ2+pFzhyv7omWJzy99kzx9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KXuxaXeIXxJfPJrKXxBbNy2GTRWa5Zpk0QnG7ZsWxBMUncqFscmiFrEtndohOFzm5OGRis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nC5zYnHIwMcmaZRG9pb3luA3GXuduMorcFvcW4Vvbn73a65xWjN7i0Vvbl73f25wNyzQt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3QRflYWX4/wDSp9sdh9yp8Ivyf4xI/Sn2b5W4t6RBKk0BtrPGh9GA8kygf8floOFmlqomo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3vMUpWr055mlNRXpmkdRTlWtTNOnWTaNZJQrJtb1Oav1r8v7eI80vBz9J/jeHX0Kbt4hT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qKwVqovTbdL18kVN/GM5Lm16ILtsTytO5p0A1uBVsPvGm7bqKrF6JWB6Ygq0zKZSeHrT2h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ZFYfjStVlViDUqGH2yrUvRoBqldwKSawZMEVV1iiaY80fpajXNjUq/xhPzp+a/iX2p3m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VGpKUH2Ku4pSozMMZVH06fCCab4xf5M1Xf8ALKDMisb7eRIlz6qo9joswWIojqtsFgRbs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oq4YLAi5si4YLMF3GRcdtcXAB6fn0h1gdbsy2zWKwhZZksVltkuea2VlxyXcqMu3kIGXJ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Yi9xEIxJGZYWUjG4zcjG4ikXe0uJT+B+Z7L8R86v24nd+8T4f3b4jsv3Kg9spxvnKfw/u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U/gfuN8RB8m6L2PzPZfj/AHftEh+cT4f9KvwixvlE+H/R/hB837GflIe0Hc9rQd1+QFSyh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Fe1nzdXws8Cvm6vji8VWu6vbF4itGVr0wb/nqAOrzTcanxj+I/XTfZMJtLFhowF1c1He8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R9kG6t20x/wAeac+wma7t6m+Rmr92j8HFwye3Xa1nI4mbWy5dcpndfzp6emrvni1Mg1Ks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LF0VCmhtFoq0tiUqCopWU2sa49z0hiopVJ4av0NEPonKnV1K7lDSm9Yg0a7pv0XXdSt3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SzvqDV1mpF3uFp0X3KGmYCXQ6rxEkTk0jlFyvoFvqvEa6khh6CgMoKmyMI1OmKq6ekZVpI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pChStsUppqaGltU4lNTqNpJXpgVSxQ/1/NUY0eljj1MHyrdmyy90XONnPdBlGynugzu+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LD3z3Zvnj7rP8vX+IO7dFtOL2EQDCwzZVxVVxxXOoowxWAC7ATFYqiFVvisVVxxXMotgq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CxUW7U0vtpEppiaSZbSWWmmO2mVSmgTbpxaaXZEm0kSmmOCZNTTEU0sKa5tTS22kRFjU0y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20zemmG2kFNLtTSbaRKa47a5tTTHbSYLk6LbBYtNZtrkaaxaa2wXN0XHAQIsKLfbWKgxwG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IqC7oJgIqjHEZsgxA4xGbqLFZazJD2g7ntPyPkKiRai47i5mollqJjupuNUTHeSwqpk9VM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qiEbqRKqR61OUqiu7j6nQcQm/Vu1P7vinOgZuukP0eTFFiPjRcLqt6lNXVp4eYozUVqRo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FKeopbW/SmmrUxQ36UpV6QO/SmrIaj6mtO6Nz4f4O9qniOq20/JFpUMqH2liCy3KowLDK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prusMUmoJQLVY1dWck7xGVQy2ZBY1qhoIuoomU9YtVzlTNeguoTwqq50+nstHVfO/+Bpr+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MldMdZraf1KZNM1K71ulPU2FapTbTjJW36hlKvTFSvX3XFQKrhXUEWvaEIIOZax/Mymy+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RtyVjaqhJmo+1CfbpfsSl96V/wCRMIH92q/idMvp+in92r3b5yn8X7xY3RZU7RflU+EX5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8un59H4AaANdg0s8QNYhsrPEDY2fNg+AD2AbcqhsLPFyu2Us8XKHLL3RMsTlm2eIzsMsny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v9SU88Pfmc7Lnj786meHvih7tnPqRMsPfm2eIzsMsnzt74mcbPL3xM8Pfm+eF3impd9yX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zYtYFrDLOplj7ouc9+Xui5Y+7Oplh74ucOV/fEyw9+dTPD3wZZPlPfELYktuHKy5Y+7Ns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HtB3/ABPyO4ifE/OL8f7nsOw+b/AHgfKp8Ivyb4r89QLajK0Fut+jRfuaz3eGEy/TRDj8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or7aTVqooELKyjaSxQjjT/Ymm+MT701v2PU/KqOKddDo/CL+Y1lQ1dahW71Bi0HLMuLpFa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4zwphix8W8SGoponB1RFMaqkg3W3g2/SQEvr/bTAj0w00VZmNI41KK4ugbb13akmejIam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eBNX7tbragaphZbXmJUt8qnDryVmKmcSutih+njzpaS1C3sbtDwTzLwHn+h8ws3Wtpriu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IgbLR6TCnSo/T2JQpXmyZURhXDz8EAzW3XS+vTfyK3JKruYLEAxIGWKxVFmUTBYiiOom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OCxVXKqq4MixxZvX+M1gdYXW+axHWxdctxYtRcRUXN6i4Coltxc6lRcNxIjrGdZmsV1hd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C65PUXEVEsKiZPUS27TiVEjVEvu0pTqJgai5l0srpYOuVR1w3EiVEjOt81lN1w3E3GqJi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ZpEZYXXPJZTZcMl3KjLt5rFZbuwmaym64sy5s64h1srrnVZcc1iusLLlksRhhkM3IxyEU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kYXGdQjC4gIzqES4ikWYjcJFkPsuNx/iY/3E7np+Zx1VWiIcSpywMVTjic8TZVOOByZT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U4hWsFOVZGlNSH1vGrvLzKXl4DGMv7293hQ5KpY1FtNFxLkqBZh2vZ5qv44dSrMpFCtT2d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rdpyjVpht6nFqJ5ncSaohqHS4ivc9axKjw2mF8P05wrK/1KmOT1FeVOJozg4xUZrbiOPY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c1CARwRyze0VLGY3JHNMsj+ZqZVnesymx7xGKPpNQaU0jisMsU1aXTQn6OtB814aQ1PT0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sPbT+wvD4cHiH3MMQUZc+ji6UR7XVkajXq0GrVWqMKgm4pUsYptC2UqWSA3O42TMpgYo1O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SjqxUbUG1BOEJIlDUqsRw0r1WStSq7ksVga814J0pUjr26suM0X8ur8vduHOLlj7s/fE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nZsp74mUfK3vi53qZYPlG+R9P5ncCLD8pT+J+f4T4j7lT7c/wCtT4XiRuifE/M9qf2/+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5t2iRu8p/bP3D8R2Hzq/C0QRgL2Ep/D+7/ARfnU+Mp2MYDOwlIDbxGdYDaxEVRk6iWERRi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AxUDcqAY2ECiMovisRVwxXN1ULgsCrdlWYJERcSi5Mi4hVtgu46rjgkVFsyLuYLEVccF3G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aonfp+fQriLUFmqC+4ItRbbi5bqxHGO4MjUWyVVx3lzNZLCottwZtUGNOoC/iXGt9NjYz8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puCFiZoPuf1vYgloUFvLUJV01HbpUKDUvL0Jp6VPZ26cook26cpIm/gkwTzO3Tmpakidhc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t4MqUwqXMvUtS1tWiFqAstBzKmnIY02XpRfFibMFDLtglqZWaRmWv4k50/hqr73ur6TSt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SGcLVYuyniXJhAi5CX47zwof4/iepxelVpamlp7UFLble/wBbV1quAH06w9tP7Q5HDUdY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7cjkSnUxqqopzU1A6DsGIgwM2hMCJmwgeVFBm5ilOk9Q1qOAtYZZEahyaeqqWfVvUXzNc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KNSrQV2Rmqs5R8KraimF+rWmoD0gz1z07wLD3Xg5K00VO2qb53G4eykY3+pcRCMT87iU/i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kS4iERzw8b5en8xZjFHBBvYxB7MTmVNlBxsc6gO3iYFOdRTjiZTBjA3xMQHEg5lTZFOFju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FbOorWxaU1MZWvi0phsLNuspwCtbFs6itji0RWjq18XlNTgVbNlbEBrANm4bHF5TVo4fPF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UDbdmihsnDSzxM7HPMh7Kr42fdqB8LVIoeMHvZ4gbGzZ1A2Fnih8nDy1SJnjZ9xg+ID29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4ucYNlZ4meFnzYPj77Pfcp/Lp+eplP4rG6U+z95T+J+cp/b/6HsvxH3X+CdvFv507mAQI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wznw5+G6aDire4x5Hd/tRx7dL/Gmn+3KR98X+VK9QU6+qqHCmLqSXb4Ljc5rnvICzl4tO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lizVdmjNTWfVs9qZFNXioAcchttamXxQ81bRX9iUswi0dOBVFSHcaVN+hPNcvWomAqynv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b0HlfSVEV2uPCreXo12osrfUuWlX7S99V8l+3qRaK2FJfjSt5fVNicYzGAcadzhVb200ly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zbM/KTJhBVMbulABVorKThaNWpuxqc27w3BSyzXUlWadVeNTcTT6o0lrEVKn9lCA7qhgu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lpUqB/TTPOj/kHl7DccDEKtsRuFVsqrjiM8VlNRgQM8VigWZVvgsRRZ1EdVjfL1fgTKI/B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D+4v7RU4D+6o903YKvveqLbwiVIX53Ir+3P3GpwtT27nvqVAae6IKgyeoLbglOoIagy3Vi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tWXEVlsKozqVVx3Vi1ljVlvvJKdVQm6u4agxFQWDjN6i47qSlVWzVVy3llOsmG4ub1Fw3U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3EiVFANRc91ItVMd1dx6qYbyRaqRqizcWJUQLupm9VCm9Ti1Uyeohm6kSoljUTNqtOy1U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xNRIrrGdctxIjriXXM1EsHXGobvT+XT89PzKa+1FjrMYixlmEROCnOEpp7Cnvw4pr9PH6h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828U2JxYKPb0qWu88GN9DXFqvTRc1xPxn7mW9FKKGnspNLRQ6fYpylQpE+XoxKFLe8tQ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6CCrS2jqqSUA9TKmDTUVNTUMzqGabFkqUrMBxY7eotTFHc3dRVJKimJU1NNFF3enRsvtWb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Ni9MIzOTO8olbYtFW43qilHbGod1MFIpUsaW2zs+nlqlKArVprTKtUQhfCrrQZcYvDN8u6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Law8sP8AGtiVH09Qcq5eYhwabSnVNOCo10qh0QWDqL+Cv/iVz9ZvkntWumDmnlTQ4srm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KotIu+ZpttxuSImy8ak9CVKtZoKnFGtYrUpZtVQvp2pVVqadkOrZnS1ztt6UqAL4a2eof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3T3bhysL25z90TLE5Z++Llb3Ze6Jli2V3yh72lvSew7junxPzifD+7/CD51ftmJw9TtEj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b4r8R92t9qL8n6U+x+Up/b/61Pt/gfOp8ZTj95SP0z91viOy/N+0p9m+V5SP0/wDpU+3B9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8zE+A+7U+EXu3eUvt/wDSp9sdh837Sn2b5ntT+3/0rfAxe795T+LfKL8K33Kfyluo60n9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8duNyI8L85ym/tL+7OU6nsz9+cpv7fGx/kiBbTvLQ3mRELypzPATfR6wW1XTR/yMuceB3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ppPtSl92D+RKhx1IqGoXp7C1Ca1bToNRqnoJk7Yv5ZSDpmES7JiLVozu8pZU2bBoyJKVPJ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NOhQerLpTFi0ohqMqHdqVqeLJTDClzFYoXpCrS06ble3NGnHGBHGhcYtVp7lFCpmq02xV8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CxPh9Om9DmKHMb4/iyCCtRx2aTLs7iVvbCRuarUhoeJ+ayCnpj3Sq1nBApKtx3qTwpXQVP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m1BbNKPsTUPuV6zbY/AFpbIUuV7TDJaRAN7TTU/p16NMNQoZ6arSZGUlDQqblHX/dUR2VI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7zMM0YXqMMchLjNiMbiXGZIisMchuZCIwwJGWQiMuDMLuRD39R7AXYU5TQYFBmyAKie3b9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/c9MY7USly9O024tPgp7tuU09m372p+0JwKfvqU/ZtxafuanNuU04an7tqJT9m39R09mB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uBiJHTnAymnsw+o9P2inAnvdONuU6can9TCU09mH1KiezCBPe9PjAymvBT3FOEX24/Vqr9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UzAympwxObqcApxCnOoptgYqNGRssGiIcMDu1FbAoYFN3UzFogNmByxMUNhVBDU/n66H21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lU+Mp96nSnG7yn8W+5E+HjXzgYGW6MSRDGn/jp/xvExbXdNP98cH8FgGxZppaIbT7AlCi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NkQ0RvbKzW08ZpNGEXXLjKtBaGi8Jpe+txXNsmJlO8LCF+KFJdRRqUmpNuOIxV4/sGn9zo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Xbbprii6dfZqKhqPpFyr6sfUocVdfTwrfepaeptu9FVf8JqisI+rp/qaDuugbnVU8Wp2rU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a7+Ft/jG0p62itAxR7QxBWkNRLtSZqm5K53YhZBblgYnL6sh4LQpjNKfZVTbWtTz09NzK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lJudyjKjUras3YcKGFRKJCGhbdqLifcIWZlypCmNZYLqSrpq8Eqal6soqoemop09ZUvUZm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hVh0ERJ4WBnYZIBKii2KxVGTgY4rABm4GIVbYjcxWIBhYZ2EVRiyjJwJ+eg9B7KbOHiE4c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I5u5wzMVzk7G2ZiOY7GZmKxsWOWZiMcMjuMxxBawZs6jHDcisbu5mZlNzi1Q5bhlOodvM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VjlVb25xGMdjfIymxwyObscQ7QMc3Y45mI8Z/fnKb2TP6lSp7M+Ff3u/G5KbGzOci5iOc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cisbu0yiN7c/eze1avtD++o3tzivGf3bglJ/pl/qO3s3Jn7qjXGcR+Gb3ZiI4wrG70/mfX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1XT2YQL76i2TGKvuqIMdsRF5ZZhKawrZsIie3xn7YIEuk3ICGHVp/42fpeMi3iHSifqlv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vof40o8Vp21Mb78r9zNUPo62nvafSNtaXVEjUHKFBanTVVPJVPppXwfFa9OrSKSohWfcpi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s1t2lUlT3Pqn4VSxSrjq9V8qC3qeJ8Gn7Klel7NG4dcqz6ptLXybv4dZqdQGlVQe6qFK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H1fDD9A8AKplTJZo7moog71hc0nwqGZET5zgwAB2W8ej7Fa60QAuq50dCmu1q6lp4frGp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0xsz6sqW1WSap1qSnqNsaZ1am9Km82DNQ5YJUbPANNTSSmmldMjQpgU6NM0q16CAFilKw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9Fdlg1BjEExmYzwj4HLJA1ql57ot5Uvj7oL5vlj7p7tw5WGWPuz90TLA3zfL1W6Hsn3BE+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D5v8AG0Tu/aUo/cRfj/eJ8P8Aq/wHb/pV+3jE7t0p/FvnaJ8P+tQfTg+VX4yj2f5yn8P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PjKfZvlKf2/8ArU+3E+5U+Ep9n+Up/b/6VvtRPlU6J8f+h7L8R86nwix+lH7X/R/t/gfc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p/b1HdPlLeqg3sDHdZjiKnCsc6hOGTRWOdQthk0VmydjbJojNdmMuYjmeMfxvSOS3d5/42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t0X5gAN+CwEu7HRo21ttERvM7Zhpnf2zKiHc2zNRTIQ0mlekdkZPPLikdVXVqyi8tnV1H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FGG49GJrWYNUnYm6kew02pZItOnq6lzUqus3zYOVd3XU0qFxNYdwAcktTpLXwqeEUjXra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Oq27RpPbU0CgeU3zUG7OQjVD7/Dvs6kWqqONatjpqhpMcWhgBMqLwOAKYTTg5BBlXxvB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cI//AKuk+1NQfrDsK3tBuOjqWjSjTzLLc0U9+3yKYBuJSYEmncLYVFcKGCyvTxqUat6F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FpIqEMJrHPm9429XhA+hcXQjFiL3EVhHItkIpF3YY5CBhuMeAwtkNwutkYYXGdQj036nso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W22tzSW20sFJbtTXHZSLSWPSWbCxKSzaXLYSLSS22uW2sWkmIpLuPTTDbWLSXN6SY7KRaS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FpKQaS5bSxaS47S7jUlw2Vgprd6SzZSKiw01y2xFprjtrmaaW2kgprk9JbbSRaS2akt9oS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zakuO0sFNc3prbaWCmsZBfbWLTXHbXN6S4bYmAyKC+2sSmtjTXIoLLTUqEXN0XDaWLSXJq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Su2oqPTGIprjtjcqIMcBFQSogmAip7ayxPlx69N9v/oeyfH/AKt8B2H3X+EHyf4xfk/aJ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qPd5/44fr+PfzG6DuzWNmMCgT+2j6D+ZG+9NW+2i16bUhV39HUew36wOn1VDa1VWKC5eU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NQqO5r1rWlZcoFFqFL2qOCIDCLQTfZY7FjoiRX1tBqGppuUL1qpXQ6r21KZpvWJ8sx93/A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pD97VqDR0ztRJpeZ0+nJpFhzqdRTL13nhf2KtpRstXxO0T4Ja+oVQdbGY2pU92rrj9Tw1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+Sn3NAblLKmoIY8nT5zVLcCNKHx6VW4p0cpioWV34otu0bTBTKapjVCqV5ZXopCaTyq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gZOrAhk/Ot/l+m3tnhf8AEAEQDBgL4iIBZwJYRQL1AMbCADJgMbCW95HCgYkDKuBb1CHsv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smLY8xSbuTjkYhMYte5lO9mJzyaIWw92Zzi5Y+/ccvh74uWblsbvFyjZX98p5Ytlmc7Ll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btAWycta7xc5787tFLY+/M52BaAtk5a2TxC0Ja92iMwTJs2LY3awLZuWtd4ucbOZPFLYgt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5ZENOYudiWyJaLlj792pnhd5d8mLzN5TZ8Sz5kvZWbAM25VZihZ4paVC0u0Qm1cxPnPz6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DSWyUxgaS5mitlopjtJuNSUKKS2FNdx6a4baxUXOpTXHbWLTXLxFbeHwj1NP/AB8/5f8A5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RbADvf2Z3bTB8sakKv5rGpKgqbhJDamrWDVFpKuT4hiibrX01PI1Dk6uCO1Mcs9UqtfUm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R/Wmo2v7Nw1UEExPniLfmmcJ4vqtPqT+KZlUWalrGcavimfj4PqMU1zNLXGnClXE0FRk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0y9DvBkZ4bpWSgwmjOOp8RZb05TsTXpMqP9TUaZb1dCSXqOak8FW9SghbV00z1IONfR+3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gGf1o0zVPinl9LTpKXZdPWUbFaGlVC0cqkpq6mP9yqh3GGFCXlL7OTObYS/Op9qL8bnC0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dKwLV6FZ666asDUoVmnlq08tWnl608vUt5erNAhp6X3RQ+Jzy+pFzswcn3xc42dvqQZ3bP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K3vt786mXot1WGU/un4QfJ/jB8m7WlLsflKPwf7sp/b/uew7L9yr9uL837SnG+UpfbP3G+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/bi/J+lPs3zifH+7fEQH31PjFh+UT4H7h+I7D5v2iSp0T4/3b4jshGdQi2QikWa2XFkIwu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uP2iRvnE+H/Sr9uD51O1os1HYfK0/Lduh6aYkAsc8jKbHAsdy7WRmwybdZmxVmxybcZmw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WKZNELbmpQ1tIfD60/Tq1v06tP02tP02vP02vP02vKnh1e3hCtR1/iWlOqf9Iafo5n6MY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se+n+9Kn8i4ms1DKU1VJJqKu/VSxOpo7UqUzSDaKoJ7lbFqop+E6jDLKlUqDSRi7S0pi0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g7B8JXTEupErgmivIN1qIl1ZbGxw/62ulKModNEt9VqyGeoPb4Ufqa0qxX40ytUan507A+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5aqmaOoXJZ4fVqVaf50y3Ooe8pn3UxkWyVaH2vDwCun9nh/YeDcTw1J4f7tVQUnVOoTUVF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8MwNc5SrSoVKtOlSpvlMpramOk8LKUdPrmFSswCi6l9pZWpey2MxRldbUaSHF0NSotG0r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JEuSbReDU1ValKOsV5uCbgmYmYmYm4sZxe4xBGN/qXin2k83EUiMRLiBhdyMchLjJmFs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Sx6Wlj0/CAM7IoTbSYLcotsEi00u1NJtU5TppY00y2klKmpRqab2zTiImG2mb0qeApU7K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VOLSp5PSS21TlOmkZEvtpFppiaaZtTp4ilTx2kzqU0CbVOJTS9SmltqnKdNCGppntU5TR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IRLBEyemmOCRaaRqag7aRadO20mZpU7ClTttU82pU8dmnFppGpoDtpERMcEydVwwSwppk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FFy20iU0wwTdqU0wFKnZaablWmgXapxaNKNRpZ7FGU6NI0zSTcqU0w2qdhSpmpUo0who0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Bfzef2Pp0nZvnKXwP3JT+B+6e1P7f/RvjT+H/AFf4L8R9xqmD+ZnmRPNJPNLPOJPNrDq1j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W1fI1s89PPyoQz/kdi/NLc8xVaulNNUz1GFTWHUZVKuipblStp3CotOsNmrRV6zvTpPU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0oajU0UoUzUq6pzUreBVxRfxanTz0uOJY7tVbGKwALfV12nqUxo6W/P06stbU6dqNUiVZV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GpUG3WmgA83XDVTU7eFkCtqDcA2Si1VKerqItbzCIaVdaulUEzxanYpS/xvCf4/51FNqXh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K+W0vGh8PH+JrfpaM+6eFp9Eja8N8J/kqL6xvfU8ScEEiKZRJeNTNhp5tXZqFgaQVNUMY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kXKnTuXarYQ2zsCiNcAtKZhYAP72xLk0Unt21xAordqHJ270lF5Ttc0Rby4mwsNBRNhZsC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nYRQMSBlYRAMWAmIigRgJYQAXYDGwlhlWAt6hG7ISHYvhepL1Lk1LXqRDUjGpMqkpGpgT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m227vXqxNzD6mVTPb98Ge5UL4e+Lnk+dvfKedmzy+pEL4+/Ns8RnYZ51csLvFzu+c98p5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nltnLcbLEZwZ51M7e+JlHyv7omePvzbPEF7AtnULBPfEyu2UGcph8TnmwqYrliM9x8sfdE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p5YHPcqZ7a54jPdq54fUg3btvZfWlLe2n3dx93Eb1hublbc2/qwZ5Vy2PT+3p06gwot9t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ltrEpriaaZbSSnTQo1NNzaS1OmuG2uZpJanTU09tdw01sEW22uT01w20gRc6lNcdtItNMq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RY6C+2sfiZEkJeO2FM16pcajUAWJOlqvSjkswZlVmKrU04q0E1NqGYiOUNHbm0S6jHw9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8NYrV8Yo/SFQqpU+XondoU6lKhXQ1BSo0wzutqvhusGnqOaajxTVUtXqCDjUPNYf48pfc1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xKVtahNIm6+E86ivuuD2putvFeNQ5JngZ+iqsw8RYnTIGbT+G8UdLTvrqj7sp6SpQNiYt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Y46bw0X0/ij3qzw3+H4rUxp+F1F8xQOdeiDao+T3lL46U4O5a12gLZVWfbYs9fWsWrni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hSGpJZHD4GzRW9otSbEmU0LJhSAdlnusJeYtZallpm0p1sEY4s/uahVseYLxrz3QZZNlb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yt7svfFzxOd/fFzjZz3wZRs7e6e7Ktlj6zKPyb4mL8n7SnHglP4H7nEo/Zv9YkWQjFqgW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CrZnqZLvQVbQ1JvRXaZOWu8G4q1K22x1aELqlMWp7mbJWrqpGppiNqac85TiapIa65HVI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uZ1YIXUAwVxk+pW3nKcXWUxG1lO/nkiaxAvm0ybVU7DVrYagZVKt6XnFJWpZtwmDUQVyJ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UcbrZFywzaAuISxOTxXZYavvepklOoAoqJu1KiFM0iML1GF8llJlFNmXdcrijrt3G7UIw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Ul5+benT3uxaXaIWs5a93lMtixbK7Snli2WV3lMviS2d3lMtt+7P3RcsbtmxbEFre/N88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98XO75z6kqL78hkO9SoqpU1hvYszG0LwPYZXpK90TUvTp5e6klNodIk8vUdqIaij5PRAJ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YhqivqNAuG/UYNU0lMJRt79GBYg02qWq0pRtqNKWp7wfhlzlYDb4i/OrSvTpxWKs3vFZc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jau25e0oXKeIBWrtaaF9mrqATqPEXWppPft+HfZr/AEtf4ZVOWqqlIz2JeoApsuZZvDns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v8PxV8tR4LTu6DCi1WrQWtWqVpTFxQFho7sX6e61QamDdRiWranVUDlquGQFKL8ki2le40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qDDHoxOIaZc7nFJ7sxYkHjEg5CoFIM2EZKqFTQcgrG6L3c+2D5ntP73ifA/K4iHhiL3EV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Xrn2+sxFBJppjtpBTUw00mxTi0qZBo077FKU6NMptU89mlKdGmae1T3WpU8RSp4lVXUkWi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62guJkYLwFhKg3ZtRqTwNUSCu4nmKk32saymbqQVVjMs3BC/CgzF4ocS7SqGKlEUFqQga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rTdM3Hh5glKgpYqoRcUjvTECUTEdQqVEjVqd0YMd1QdxzBumPT4wFmHEo/L/AKVftwAZ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gZsotTA22Vdx1XDBbBFzrgYGXg7n06X5N0pyp0pSp0p9qnylPs3ylL4H5RPifmeyfH/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f4F1E87p0fep1Emo+633A+C94JfgK16WnHm6+iKqiBgaZsuoC0FBEcAynUqpNMwLy2U04z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hW8OdfL6vQRrioFq7B+enKW19vM0CTH+emDmVl26gJwRlvkjxladooG3bkcTSXNPVqFbQ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BVdxY6MASqLzlqiAk1O3iTnCk1poLmmazVVo1MK/igC1VpVCPL4oGCxlStp6bG7X6aettU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+3TM4tXYs35o/KgsoqrU2QZYCOy041RpnVlrs9pX+NRzFvGf/ABcjsm5JYlL1JWV3WlTxR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BYvTKUnicl0KmohwVru/E0TAxlUllNE0wpRlF8REVZUVbYLAq5MqhcFmC5FFsFXEque3T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rFVYyrMVgVb1wAvqEbsl7sWt74mcbK93lPLE55e+Uy+H1Nw7lqeeHv3nzwGeJv5oyvqXp1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rPN1J5qpPNVJ5qpPNvPOvPPPPPvNNWbURaJnm6gZtdVYBmmbTJp757plUEFSrA1SXqGfUn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9qJv6iM9ZiTVg3p9afWlqs+pPqT60+rPqTcrzzOoWUMqtHVB6VHf1EyqTOqZepBVrLM6+W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a2om7XlGvWbUmUgScH3aqvt2qRRUyqB7WqRRUs4qZEVIgfAh91g+K7mP1M6+WEHx/MHboJ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ttJEprd6aAbaRaaXqU0E2kiU0j00E20iU0j00B20iU0hRL4LERcSi5baxUXHBcjTSy00x2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dHXeeRryppKizJkmUrUi9GGBOKFNKVSvXDUamuoslTUlun97cRTieabLU4oakVEz3HpJT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lhqRqPLrojUel4/p5SOehqXyoPi2qKtUoIzJqRjW0VxNZxq9Oys1ShalpjjV1lM7n4oK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Z041aCrSNQXoJU0uqrBgSxTQUnUzim1LW71XzW3qadc6rV6oWPh6rsp8iLjQVW8tfa0+uq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tpqAqV+TFF0JtGmk+n4bfheSflQW716l54ex8kW9+cwVxVpooIvNL9SvGiU8ii3R19lXm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X7afCpQ3G06DbSmqSwNWpRIq6unhUoO1WUlXaqjCrUp5ppAcvdldhKVwpyy90XKPlPfFz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2yYvb6k9+fvi54nPL3xc7Nnf3wZyuWtD6QOGlLueiHgnm8pEYMffcSmRt3GbMMUYYZLu1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HVGN/J63l/RfpQ75Re3+yen40P8PWfx4P2V/lyk6owqpu1Kq4b1OCqmVWqljWSCqgj1qd9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VTcNVMUqphuJuVWUrF+P5i/HoJQ+45bC7xMsqmWN2ilsqhbH3Rcgz5Y3eKWu+dvqRM4c5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douVjnn74hfH3ZvXVaf6nP1I3bxLUSrUqVpWK2TVWUfWqpRRJr2qACvWEGuZqFvdp2W44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mOdRkIgYiaCrhVp65E1Gk1O4dVUSrTUjPQioHXdjo7Dy/lqS+HmoPE6HlFQs1LSqWqeK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emWlqduJXqBDNNU8whX3atjQ0VGrtqKoUsxZqdSpSlYlnHB88Wp6mu9VWjMWlP2vXTjRoo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jw5lajttTpCaPd3aldKulqVPae+xT8pW+a/ctiVFxWUgVtQz0iAarjE4G/h9CeJ0Fo6jw7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+NUZyvalp/DVstVMGyWK6CU6i4VXwFFhlvLHqqW3UlashpCslt9Jp6qhN5ZvJuixlaktW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0VrSlQqUXoUyk/vF+J+UTs3yiSp2i/Kr9uf9D2X4n5xfiflB21HaHv6AeHlIAzFZgkRFs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lMF3MFlNV28V3XVcFVcQq7tZV2rLD/LMb+V+1RhMp/D/AG/xof4mr+x+1/8Atyh8v+zfA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wxe9TpS+DfcIlP4H7lX4jsp9v5g7fmDtp/uv9uL86nwi/crfbvF+5U+F4p99T4RPk3aIYx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3Fp0tTqXrle14OZp9K+NDS01njH8j8Uh7tVnkKjWPcRhBFYK1V1vS5ejwdzF6tcsvQNYU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Tpae2J8NrU6Lq63ZlmQmp1tLS09VrK2pbSK9bTaNcnoBEmrNGjT5MZCo1VLalpTpOwbV1S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PwLRJXH00N4ejreNafkXWZlNApxqeG1EbTaWqyxRwazUpp6iVzVFmFi+ib/GqA3RSKje6I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dHUqVKOjZW1oXf2WdNNQ2qfiOkeq2loGnptsZtT4VOMPqa/gaekBRqj2y8ofaruxqUFxaN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NN9mDmoaSS1RYKgE4ICi7KMcFmC54LFRbFVzwWU1GBUZ4rFRTGRZisVVlRVwwWBFNRkTE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q4lVzwWBFtXAH7DyneHOfVlPcw+pl9SU9zD6m4d2yCph9TdfPAblhuZ1tzaO5BfzMP8A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2/wBo/wCloP4mp+z+1/8AsymCWKHcZGxVWxxbcqo2GDwK96ivMXlJWxYNni8TPCz5uHsO1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V7UbGoyLgKaWCLm6LgESBE3atNNsU6cVEzqU0wwSBEzqImG2kVEydExwSIq3dFtgsVFjI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Gjd5rEXTafT6N6spaanSmKxVW3iVEOljehTZBsqWfSLjU09QBMWhBBVbSgBhqEKEHk/N1x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sspmT3LHHcL1CUp09Rr6tSpv1nrU9NXrs3hdZKPgtQLqKVCmCQMtbp/MUa/h+7Wr6WlWO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ZVKWvreY1i8Soc2PaKOG+Kd7cQ9qvxTkciFrn+/hX8evTajVo/HUfOjpaxLe2URetpxpwp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7ix2zXoir7a/iQoSq2b+H/JXjvM4r+534FSZ/U1D7ldTZax6MRirBKGn70yL3E435X+E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ETmofj+YFCwExibZGBmzLGwZrXbMkxC2JLbl2iM2JLS7RS0fK13gyzYtjdpds7vFL4ktld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9hu9GE+68pEYEjPISky7ZddxnTFaiY7ibjuuG4kFRc6tRNs1EgN64h/kftU+lP4f7nh/8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8gRGxcuN01BZKox3BuVao295YKqhqlVLbqynUUBqi57qSnUXE1FzZ1g7U/tnvB1Eon6hz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54KXx926+RRcsRnuvnhd7e/Opnh74C2dTPD3xS2T54++DO75298CEu+4Yy5RM42c98XO2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/t/VKyCnV2KoNVkp5venmXZ1xHtOftLEzeaZZQe6UE9uSCp/jzEOqDJvG2daTqVNGu9CK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VROJTMqc8rPEyx8Q1RoDuaYzqDR7b0tNVNRdCiLq8N5uwijjD6YC4K9oRBYx5phdmjQd/C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QtH40/LrW1lYLNQgVdIPqaI/V3JlNTbaLFp4U1q/iurrDUGCos3G3PD9aKq1OiHmofbHf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czapypTpinipgpJKNNLbVObVM1tmlKtKmG2acqUqYppRpYbFKJSQzFwuZUq6sBFj9oP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K/H+8p/A94sfovyqfCf9D2Hx/vF+3qPXeNyaagwomW2kpouGC7mC2pquAA3WAwAFl+7V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8DP8A9lRx/wB/2qfSn8P9sTw/+JX+yP2m/kbyBqPzb7p7U/t/9K32oPu1j7DEj95TPt/u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1AMo8Vfwh9n/AFb40z7L/VJ4pkYXG6xGKH23+pVP01PA+6/wB4X7lQ+y8U+9z7bwEZOe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8UzVfavablxi5J06tKVKnt6qxYe3oEucGjU8SV4NjTwyDstgCOgW8WgHanoNVQcaLT7vjz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T6NlTbSVmVqPaabxGlT01LUZzIStraVKeLMo6eD0VqlqkQY1PEHNWp/UynTA04Fiw9hl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93VLhXaCeFfx9Uw2KHx1i8ZtalbUJ9kZFGQiouoyUAmCU3269WjVen1pVDSqUnFdLRRG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Y0AOKvyE1DAJQX2yh9uL96VPvSv8AYUcSn2/r/ZlVgqARF4ZZiIEjrxhAgydRjgLYDPAR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InDKJgIEF6iDDACYDN1AQU1tgueAmIwrcH1t8qWUJfK9SJnh79w52XPGz5vuYWqwCpnUD4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RWxxeJ98fb/8A2P2qcMT4eg/64nh/8Wv9oftVPv1NPkaCRqfv25TT2YfUqU/Zt8BPq1k+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ExENmU5FW6Uvgegh6CL3GEUJjZNzFbIq4YruYrKaLhguZppZUTEombJTxVUxxTcKJZUW2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FsEXN6a44JAq5Oq44JAq3qKoTFYFW+pQGiqC/9D3JxhrOy09MSHoWaL7GqVlmbVFNwb3Vg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2Z4pikiVSHGjSrpNI2pq1On50ePleM3Awfh05YKU02r8QqUq+toLX0A7TwukKei1aYvuf4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ofDnrN4tqMmdcYtN6kx5VRbCYyogC6FPbr6JAteIDPCxahT+VKaz7a0w+jonb0lyZU04a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nTjgrH7amtlQ2zNuCmBCs0FbYLa0CecrX85x5yFxUZ9UCvmxNzebCw+TbcKcUU+ltymn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1NRT+jtTagRsL1ABVXL+tWsKZXUqB5lCfNJBqUEbUIR5pZ5lbnUKR5lZ5hb+ZUwalQPMLf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OovPMzzFodQCPNLPMLc6gMPNCeYF/MTfFnbM+s/Kh8f7EiyEY3G47DAVEtuJm9RCm6kWqm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LUTJ6qY79OUiDVv7f+/7SdjE+HoP+kPV4f8Axa99oftVvvNWWUn+q7nLdiVPZn73c4B/a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ZqRH5qOJuCLUEaoLmosvKIuj8dBD0EvA5mZmZm4YXMDmbhm403Gm403GmZmZmZmRmbTca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puPNxpm03Hm683GmbS5lzATf+2YtdzNYSrXtCQKLsWNZsabMzSit0rlVHyoiZysXQ06i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K0GlQEgumrVV6aWnnUx9xHBqosqG8pS5Mr/yNMzBWGLKMnNxHUuq1HzvaZrKNTcXUgU5T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fmipaIOaeO9gKIVxhWqeUZXral/DLmhS+5S71ffSThYdOd+HpqFsw7t2a/Qy8KhlhZ1F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wF/tKHyrNeY2SN8Kf25R7w/yZqPhPx/zM7nbW2q+56D8bw9/xDB3n4Hc9/6xu/4hi9D2H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U0Urt08mRAoVYqjNwNsAQfcqfbi/Or8ZT+VTtKYyqY2n/AGvL9Ly/W8v0p9m7J8Ot4f8AX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J/KeYqGeZqzzNSeYqTfqTfqQV6k33m/Um/UmbM+096KYah/lKX2z9xvin2/8ArW+3F+db4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pD8qJ9rm/Qdz2tAIRAOLcW5xhHCjpaAS3QCWhEtLS0tMTLS0tLS0tMTfEyx9G3yzJTWlq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hYkfnV07TgMmoWPy9BrQoAtQeyjk0agXVHajUo1BUTKF7LrBanjcpUp0KdTVsYSzRaVzW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ZWnRrj3KbGqmQ0q/Wcm1bWYF3LNSAzG1UJvRrVahrPbZooMnr81u5Lr5ZBdTaVXBpO3u8P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eGUNLVpHTtKKmU+Df2gT82gEtLSuF27wXinjEWXuZcT6VwmbYRb20ou9c/VALS5EUkCmG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7gpqKuNqsoCpjarAKnmLVZWFW9q0YVcfqBDVW4N+mpP179Aeby/tvGPN+MozQNMox4U85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5X9uRjHkGZQsYGN7wd/X+aZbG75tniNyDczfcw+pAKmbipjapFFTJ1e2LxFa9RWti8ocE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ae6WaczmWM5ljMTNOvsYRF+lt2VacCe3CyOmKFeCnOPvCTHjH3BOCsx5wmBMtMTaxlpi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gWYWm3NLS3F8utOitJjDOOvMGU90s0RcpXTCoGjKGZ0EwEp0hiUG4aYslMbe2N2pTGGAg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SBOWQx1hHuox+0Hc9uon4HeHsvQ9h1HUdD3HQ9T+zqSwpdKjFx0p+yPWepOSy0Xs62lpa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UEeqzjTVqaKGBFPk16m6VoNZqYSXpiU61EQVKRrao51a5BpWu9YHFeQ3FHeKt5x8e7TR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q1SqlKzSu8oGzs13qKFVD7KX3MMavAqa3ay8EPtNsdNW0qpTdKsq/BG4DCZC+QmQl+bx6e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LzatNuzNFW62naAB0C3mnFi4BK8dEVjEXFW+5K/2emn+1E/kSr9yVftHt+dtLYm9a+9bo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xhzbi0MAlow4Ue60x9gXlh7re2N3AloRAJaL3/Yo/D+7/AAvFIzqsNvNYrrk7pjupFqJd6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O6w1Umks64hXp/JiDCsxAluColhcraAWGMxvKPxce2n8avJcWDdmlTmN8iPeB7vx/X+zB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8WuGeUrlv6WGJ7juO39bS3JX3MnAW80yk0qTfSTGY3LIYabQ0jNtr7TW2jNk32iJqMr0q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0ps2LFtzJpTdtsud13OIY2DfUqN7C8D2Z39rVBCbtRjdvRfoDL+0fImX4U9DB1HUd4YDx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1OcVOpi6lTCNNVFSk9KUgCcZjHyfpZVVnbO8OnV49J0gmmeCijsdIYNK8GkfKlQZag06q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oGEwRoQFjKQv98vp25rP9CnUoWq6dTTB4miVSt8aqi84p6zU3Dk4Uqa5M/zofJuGrdnT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qaVNXrdRqj4Qo8spxNNtynSMWXhPHX8ar4xeGyFiQQxstxamwA9oKdhwKJ9l4InulG4mb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dimbTN7UmYUs2lJzuZtHc7+40quxpGqsBBP9PzW5rQxe8/qO57/1jdx0eJ8p/Vfke/8A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L+wJTUY4LuVKaBMEiouVRFwwWIBeoBaJH6U/i/Snq1oFtcrSgAw9ixe/4uLr2sIZxkbQt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uSl2J+s3Mb5cl3vkfn/Zfl/X+l/ch5/7X9xPu05st+VIg+DHgd+ch8CCA0YHECUhx4b9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+fOLfNx7re4/Ajm3uYWXW8SnSxY96nSl2f7kpfbb7rfFPgPu1vtwfcqfFpU+5S+R62lut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THgDm0I46jp+B3tDB0PS0sZb0syrKlYMtoFvPLO0p7lEk3PT8EFY8b3KrQQVaiMv1Epm1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bjmUaoWeaBDV2YOxJVys2hUDXEp0sxW71PiYt9sVAY5yaI7UzCpChMo3y09UjT1nDtXtV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b50PuVh7m91GkQ1O/OvPE8Go/wCG5vNI0U3YsBN8T5C3EIYRe1YXpjnp3WXgF4RY/wBh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D8ad1Gn+EH8iVej/Cn9sSh0//AGpW+2e7IjEpZfqAv9zpfp+B3vL+28Y8g8R4svL8K3N5f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F4YITF7esSmTj7s3yx98Gd3zt9SKHlQVJarEDxle+DRFazq98XhF6gAyeu6MNQ8809vNtc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5xp5xr+cqTzdS3nKkZzVZeDS1dNQmrpwaqmX30ZxVXddvqF/eW9yOuYZJkMMhnUyNWn8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ZbgBhdagALjHK5ucoL2KllpCBJYIfDPta04asGJ8/6n5P3/v/AEbv/ar/AB/Euw7VBeVEX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R6a5bSRKa4mmuZpLZKa4YDdemMQgsE99Rfayx/uUvl0/PoE/r+T3/AKwz8DqO/Qd+g9Q63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uIKCQ2pI1TOGwg6n41TdnifbiNG+NOpzXYqzcmd4ITPw3xlJzTbUalXmRErd091FhKHCN8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KD05TptViadyxLeV0zY1KxBexam3tmmax1AJfRL9J/nT71O9HlKI6eIUi6aTSEzRfalLh3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jpyA71VEVw0JFriZ8/kymbMwQw9BYg2LQsJSbKBuKa5xzzSqIE3acWqm7u049RMt6nKlV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lKFamE36UFal5jzFGVa9K1wT+f6/2N8rGWgEAlpaYmYnHAwqb24xMcQCWhEUc2luLQ9/x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Sn8R8n+MUi7kTNYjrHdb7iRKiR6qX3qcSolmqrnuJLXeVB7h29VoVtLSkPb0xmMxExgBED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G0+qAddVSK5qaJxyxQugHmMVxZVlEDFwuSWyUzL2ZKCXXLzCgjUjHzIsuoFvMDJtTeeEHK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fnfjLlmgb3X9jQH3VOaGu5o/mqTKhfG7xCwjZ3yeIzYsWzLNZGbbyO6z+1XOOf1Ha6l5U+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1HboLCXE4hte/ENug9Q6H08Q2gtOJxYWnHXUVSsuWJh6fiN3Mb40ovdDYj3CmLVNVk9S5h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qWoae8KBlq0TSaMYiM0em2AqFGtlFp5oZoU+liTFoJTNLWMH1lJcV4d1Kto1K0eWI7uLr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qIlf5acXCLKGqcVKnNW1povtCnAUSVXVxxOxdR003yPYOpneVRi5n9aT3S9jwWTgE3Pc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HxDSl9qU/uRvuSv8Aa6aYfRtFA8xYSva5poWNO0+qJmw9A6N2XvP6Due/9Y/yXtDF7w9p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i9vWIiqVVFu6rNtIEWGmkwSIqyy3ssS2LfKU/i3z/ADeXvHPuHMPLN8j8mn5bv/Z5UsDTH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zCYzGYTGc+jmAmHJZuVrGrWMyIjVXyzeBmnM5hF5aWlpaWlp4IbafXc1i8v7p/VjPyO0vM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Wwc3Wr8Ivd+ifFvmZS+1/1bsnw/6v8f61vu0fnfp+YOvfpaEc24tG7/jp+Ot+ol/R+B3h7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BKTOVogKYFyM7se6jNyIfivybhlNpQsZf69RFjqyQPaUayrUXU0Ara5ompqkeaq3au7wt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oneIbEsxlrjTNUpxWEc/ThqFtOyzTVUqpragWiIO7HKU0NN2KvLWpA71CjZaSlI3z0rKaV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zWpVMmasWF5mZuMB3lOoUNS+F7FLkakcjsspn2tB35hPNzbdgPKjjkwxPhKPeH7wlb4xvj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6Vvn/AGPxjfCcS4n44jGAicQkYgi95cY+2MRkCLXhMBl4ew73n4vCefxF7esdkyxGUfKX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4mZBzv9SUw+LCpnapEFTEiplZ5+KYu3kkLeVpwUWLnhvZAFlqEIpy1pa8a00tTaOooGqra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7TyzRNJlDpFsKdIqwoyjplemqAsaLALSGS6emyrQEaiJTTNyoDDTrlsUsho1m1QEq0qYp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i7UAoGad7VTRUL+ApliKlam1thwGpaixNQTJpm0zaCs11MzVqNRFw20iomVSmk20gRYyL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ZBuYCU0BTAbpQWC+yqLPS+56B1E/EPfofX+B0Pq/A6X4B6fgd4vx8u028KUp95ScU4RH+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pl5UqKqq1lpVLPWyWpe8I6ImRqHKIq2WnSeHTGMjoWBWaItfs3bpT+QgncVRjUXuKO5p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1E0K+7UpjVptKChnflVd6bPVd54et69T7vh7Hdmlb2z8jp3l+ITeI5WVhYj7eo+2pj8F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vaO2UU2l/bcQmCik2qco00KbVOCmu7tJKlJMtpJVpoKVOkmG0ko01LbSSrTXd2zl9S2b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sYFNsTGU3CmYmFGsEa+LS3tsYyktiQLGFTADMTCpsFN7S0t0twQYO3S3p/CfFI/eJ2Py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llNlwLLuZrEdcGdM816c5HU1bjUVJ5ppUqlzxMrC8vxewy+mguVVqrVqtfSTzN4uocTzlQ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Yy7EUko04alKVqrMoyCl2IVspSaweqsr1lKApBVS61UE8ybeYrQVa8rbrQdEUtEpMJgL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OBqL8IefdM8oCsqbeNMIF9plSnRi0NMCDTgTTrUHy7x88ffFzyql7e+LnGyvdojHBydwsZ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CxsjfTqn3IffB1HTiCcTicTicQ2g6/j0n0jpxCBOLC1za/wCOgylmx2+aiFWV3WioFQih9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KUvVqAdGQqsPuowWIAyLjGlSpNUNOkq030jrFDKisL10FYUqO3MRu94FGGlW9a1oL3qV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4Sg+JY2X5GaVbUqvur2lMYrK1LF7c6WmU0350HzmlX2x6QShBBB3J5nBWmM1oMcaguqwiI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4lva3fpSlhPz0ofai/dEf7k1H2F+M0/aVf5I7n4/msfofjp/WN8uhi95/X8t8h8Y3cdDF7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w7fsBFiotmVYFWKqkYLkFWU1XEqueKymBgQM7CU7YH5sOO4R8WFV7AuAWYjkC5MVntkzQE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5QqVEFWo7xdFUK+TePu0qnmdRN6vM6zBRVZQrNCGEXKZPc5xXqSxnugaop3tRbdrzcrgbl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RZgCDBlObDKfpCw+ETRUNtynKURNhchplv5ZNs6SkD5WlmulpQ6akKbaalBpaRXXaeml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YXEU++r8IvepDKfxf5yl9tvuHtT+1X+S/P0W9NxOJcdR/onq3f8Ar0WM4VLu8bZSM16Ct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lmlQMYptKYo1Rt2fClfVAYXEoC8/NNeKNGy/KogWmJeMfru3uFgLiV1GaiEe3RcHITLI+0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GpBg1PUtjRAtPypVVT5L8slgdYxUhVHmKn2re7RJgM5ojenSAyqsHUgz4rgbQqS2N4KbGJ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8k8U+IqmMrQgCJWCLuioztc94vEDEhci+LQqcaSnbCtKaHLAwod3BpqEOzi0xaadG2sGjh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bbi5ahx5bObkz43YatpugzeE3LRSzzGoJhUmNSYPMXMwqTbqTBzMKk2qkwq326gm1Um3Uv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g06kem9v2RlELWbK/ui5YnLIZxM8ffn9SU88PfmdyybmP1M3zxpi6/wBp+D0PYnj8f0Xt/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NRWx8xWhYk/lvipl/8e/DNwDP7Xgh7w925DdnN0HZBeVvijIFqHnspPsWCq8NapPDHNsi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3lE3l2zWGW571q+1qnDVIK1hrXyo0ONPqnuDTTEIlsF3KqIEwSBFu6rCixUWOi3wWU0GDK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rCxT5egdadEVIdKl/KpBpaZB0tO/lKcXSoR5VL+VWDSrbyq38qsXSqR5VbtpBYaRSPKJ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jVR0fFtsBiWQrUtUFMNUJqZrU920q1DGpVFfZqYbbwXpMwZUOVQ3YKxC0/wCzdwA00dTM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EfVtNd8KGlLR0C0l5NHiWqZHg6cb1YpUD6hlp02fI0kcyrTK6ajXlU8/1aaBaLLqVoUBo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wNZTWnTaeHLSrjxFBT1E0Sq1etQprQoj26SjuFdOhj6WnevQVYnFQTapmpBNH9tlEsI+kZ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UpGP8lqLTB1CxqrtBwTqa036xfVcVDzKbU7CnY7hBZ0MAVnbRuiKpJGhcR6Thl4ZaWMr1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CUen/AHmo+E/Gm+xP/wBnp+dRTV6dOiqmpQWy0xbZUE01ZVRVlShTywQihTwap8IPmey/E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pxFIye2HEuMyREK4kjKoR+x+F7junwPylP4H53lM+y/vJFkIwyG4zrirLjkudR1wAlUWAg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8Ei2fF5zE+D/ABvxO3QzmVhbSge2xljLGWMsZYwcQnm8yELXl+L2lcYTmx5hvOZiZjMZ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0rKDl4L482INwr5BKmGDTB5stNdSK6fT/AMUrlDniudvfnVz2/fBnlUyx98XKPlLtKZOLE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seR8uvE4nHTTmwZuc4j8M3O5Eb2lvdlFb2lvdlEPszUm8Q+2/Oo+7Xdkq6yu9PUU6znSjU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9RSqu2lFeoTq6rrqQS+ioj/C1dSoupR3Olp1at6mQ1WtqclSFHd+TY3UBiRNOcaisrVoz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rVHvDTqCKpJbhxWY1KnM0Lc6+o66zvNDSVq+pLUtS+oqvpu0Bl7BjKnLWg7pmafitP6Z70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oBPB6ZFPxBmp1aVsdAx3FD3qZTUBo3zTlGExaC9tEDtFWvZpq9U2nNTUVK1T3A06NV2Hh8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qaZJNmrnJem2IBOY5MpnKVeFa/6XRv5rxI/5mn7FHYtmKAznvlHPG9SXqb16krF73qR2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6sBfczhdYCJ4pxpdB902uw/xKQG5Xtu0eNMQJWH+RYGo6KBisCrkyrjgtsFzwSU1XAqt8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sJYZkCygYsBnUA9Y+TfGCmkRFwwXPBYiJjgueCxUXEIu4yqFQLiANxgMQBON2rbbx9rHkr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WlpaEddKiMtdgVA4x4wEx5ImIx1YAhX6OIlhLC+IgEsLECMvIUQDnETETETU23HHFpaWl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0jbqlHz0wK05+L8ZG+VQxt8z3QmoZrA/ldHc6Is0/qh9t/q1PhfgfOt8DF71Oidn7xO1f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fonZu8p9m6U+zfKU/iQA8T4/nVfLX8VvEB/k0R/iia/8Ak6X+PNaP8ih/F0fOh1Q+vpftq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6g971DdkW1JvkovF073qqVOj5JpqTtgSooWYxzC6KtV020qItJgCIrB0ouaT16m7qCeKL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pnw0LkHRqTtbCHoglLxkhNV4lvq9Oi9asqpUEE8PGGl8X41VMe16x0+spVUqSqRbUESr9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EDWmiYbWS55LPEvvwdlqLeo64alNuve0Y3I70tOKiE36KLk90JijN9XpjQZeDlRMepZFq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tO1olxK32ulD7UH3pU+5KxtRT4RO/wDUwqlvFFC0dB9yVeNNp/v1vuJ/E/NT+WPuPeXaA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nvzu8TPA55e+LlGyt757snzxGdjnnUzt6h3bsO+TRS2N2zu8XPG75kviM7DPcqbmA3LDc3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Z5189mqbI9GxGncrsVJsvCLHraYmJp2eeUM8oSKq4qPh+D3tyRAONZ90/YUXlpaWgHRpa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AJqPvVOi0HYNQcTy72XTOYNMIiDztR1pRtZaDXNbz9SfqNS58QrW/UK08/XM87Xnm68oVn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fw6rfTVrKmC2VEwwTcdExwSYJlVRMDTSYLlUprbbWIgjqJhFQSsth15l/RphcuvGBioYyG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gYiGMpmMReHU3xirCvOpFp4kOfEPv6bmmJr/ALuk+2DxrPuab4eHfxNSPfpu016GpqB9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KJN5pbbd5UAeppqYpjGVni8tWrGPVypgBkBxmPBGR5inBnGS/wBrTHpaBis1up81VXnox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PCaC19VV0dqem76qotSnexBM0FZNTp/EKi1K6WtqvvaKmrad7CV1Fq/FXS/ZloJovtafW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VbDv+NDqErrVAx1xy1p70qO7WqotGrQVW0pFoO5GIXmXtNKoetXw37Qi8qVs6OgB8zW5qd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miahGBrLalUAp7qxKgz3BGcb26JXqA0d5RN9ZTqpiHUr+fx4wfZoulYfQ0v8AIqH3j+EP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6JH7T+x7L8T84vZug71PhP+lXt6PxFjfFPmfivxH3D2Xt/wBG+Ig+7U+3cQEblQ+y4gIz1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qGlH7V5ecGYrB1ubdF+GqwOjx4tMTBTaeXeLplAKLV1epRKY09OkybKA8XIUzYpx9ODDSx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lTyNFJ5dIlJFigHV6hglenZkv1eoEgqK0bgFizVR7fxkeh7ejR8aXV/x6Nfy1fVa7fl3i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dvfb35VM8LvLtlUJxuYrG7sbZGK0rn2+n89NMbF6gx3Vi1Vu9VbbqxKix6i23Fiuseos3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giuIzialrjxLtr++jg7ayaKL21U0nfwvnTamaX5Caw2lFMmy9lZWqr5WUkMKRlIfSv79T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bYUQtnKlg3sWnHUCfj8347wqbE9CebSxEVrwUHYeUrFKuhqVNHotHt6h72K38Q8QTargT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pqilph86fbU/f0oYUfEL7VfK2p+ek+3+OZzNFfaubGthEDaipASJRc063OdY5V+88OGWv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4USCLSo2Sr8bTTKc6UtxVNipvFcqeWhlL2pqgFradtuq5+mnwlLp/+xNR9uXlA/RKjE00v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0n2ZqO2k+8YR/h0vvJzrlF6rKMsRFURlFsBMBdkW2AmIyxERRiVW+CxVEqKMcFmK5VVUD1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RcNtZtruNTTHbWCmu5UpoE2ki003KiJgaaRKaGpVRBTwSBVz1CrtVlvXrk5U9zbvVtuPN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6ieZnmTBumWeADaA/wAZaKCcdTPxS/la7v4Z8gZfky8vK5tBUWZrFPuEPRf5Wt+7T4pA9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+VdzLSuo8r/X16b+LqzalUN2HcRPh/wBD2Hw/61Ph+P8ApV+3F+dX4xe+o+3+J+fTpfnU+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4xTy59sXu/wAbyn3qdosM1Xw8R+Gr5p6L7izVfb0P3VE1HNPR8VfCPt6yaT7q8GrzT/P4h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lQGImHNT2iY5U6CYw0RkgVY1UT8cjp+Z3mPtCQiC46GHUVSi63U4ajUVa7rxDWr7Wh/le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0mlavNS1R4PlT7abTGtqCQD4lUsahumr76PteBpeaL7RF4tJfLdpVOcM7SjV9ii7eI0ko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kGb3EgeC2h5jS9pWXDT+GDPVN9KqXZqL8z808W6aZcqs1vaBr6Re0o/GAjfuJXIxuIzAC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/Xxf50P4lpqO+mGL3tKh/x6P3aHOrQ2qlvfnFbgtMoG5ZvblL+8sYp9pJvcxSYxNrtLnKq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8mY4bhgY7lRmwu0BOVVm2rtAX3KhfB2eKXzqmrhercF86+W0/wDL1Ep/a6as/T5nM1PtH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H2mFtGWENVRPMJDqFh1SyjW3G3Claq5rTS1DTnmTF1GU3DN0QVBKjAuZtoYtJL1qWK5tE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blMnmnDMTTm3NUuJpfc1nz0VIVqznKn/X10LDTVmzV/l+UpJZKaFTTTdNNLNgg20zemmI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XDbWBBlUUY4QJ7qwsn4/H5n466e+bhsMXmL5OHxxeBXyZXxs8AbJ1fHF4obKoHxs0QNcg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/elVcqWnXCptR0ypaZdusKdowvSorjV0ZNGVvfKAxq7RlQfRZ1B3BM+CXuM976kfPKpmqt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TUtHJSKTg1W0za8Sfn82gnboYOt+i8y+cqJYiuw0iNKgsc5odRp6VCiKGppammKWqSUEA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eb1TKMdWJo+g6aIfSi1VGjvL9LwXEQ2bxFt3VB2QoQIW3KTUmEpWs0tGZ6g0QGZORJ/xy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qqg0yq9IUqc203q1E0yqf422k2qcoU12ttItNDW26cqIme3TlWnT2xRp4lBfCBXt4h95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fEPSKsPZHxFGhhu0SorUPl/0i/E9Fj/Gf3PZfiflE7N0/Nb4+pexlL5t9uD5VPtz+9T7cT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ml+Vb4GL8tT9pkvqtTyiD2Wlpq+QEaBGvqAWqCjUlKk6v0rHHSD+BtoJWAvV72jCaIWJ+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wg+lYiUqTVmr06QZks1o9CwT5Vwdu0pp7tQp3T9uabtBNX8tP9zXfPwiwjqCwRZgswWYrL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NK/2n7xGbBGbEl8smmrvhdsnZsVZsSxzdjjkZl7qjezKBvdWPs/A7erTm1RmXDNZmudR1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DDNYGXOo64ZrA651HXDcWK65FltqWBo6z7NUf4Wk/kN86g/w9Ev+Sy/UdbaeimNbRL9fV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8zqFAonv+f6H5H+Q1emDUrlmaozAdbcOyllbhoOgFgPQQDCLA+6EFUXkd4oBFryxM/KV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eK8ZenhRA1dRs9T2TSVTWo+Ih2oUkNKk+U1d7aM+7roj9OfmGHg+ojimjE1Kb2tCeK/zo+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07yqJo/4wg+/3lb4z8UftSn92P8Aelf7MPy6eJn/AC//APHJ9zXm+o0v2Zqfjo/v6PmtR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R7SObRVjDjGAe5h7QvFvdaKPawlpaVhx6bCKBYxBdmT2bYgQXdBjgIqjJ0GO2sWmuVSmuJ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emmO2kWmhauihbgvqUsi/GCMoM5nMw5xgQda4B0tUCnp8zK9Q5+9zgYaYMpeympdp76aU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TTTuxrKTHJyuZSJFLm75sopxU9zqz1SmEwlPg9NWedP869mfwwAIjZpUFqo9D/Hof41T4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pfFvnNQL6c/NuyfbP3X+I7f8AR/iOw+dX4Rfj6qH3CBiALcbjWxW1uM2AxFrcbjAYi1v+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h7VvsasX07/wNN9+p91v/AF+kf6tU413a+ip1A2p0f8/UgSgwtqvbqmAaixmag7iWNZZqK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LRXZSxJlpboBwgssHaOeB2HxbtNQxLUF9lrSkff2N4CBAcojYx1xLe6AsB4d5Zquu8MWkt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8P1yUA1il+H76vtpPuT83mj9yxgQLcfgDI0/DrUoe3S0uQj2yXiE3ir0yOB7niHvDOCNN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7g8dGvtvHptglNsdppRpmbbTBvMbbStTbbKve1W/1bfUmtOWrf/12mGVTWfydP/EAvNX30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QYAh1yLiK4tmMsxFYWLCZCBhdmFsxMvdnFPBMygaVjx6h2MQ2Zm9ucD8s/GUVjdmNsjEY3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s13LWu8UvetexXGas/wCMri2Ym4L5CFhMlm4sNQTcmZhZpqBuadqO1pwnBpLDTEwEq2WFP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unddvIGZ2iODKf8AJv7S3vDcLBVCsNTN6b8Wp9SuedwGbgE3Zm81DG9KadgtUU1pU1mo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qCGp89D26VLbDWxrfKUUU0qaCzIL7awUlZTTGZpiyJ7Cn1GTgL7cfqMvAXjH31F9o7L8T6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Z4+/I52Xcx9+Z3LLuY+/M52Xcx9+ZzsueIyzs0bM0q3OlPOhoH6uo+/8A/wCOoH62r/kD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2n48W1/26YIfXKx1dPL9OxXDFQwmrq9Ki40zLS0IloR0HeVAAE+DHjut+G5C9kMfsZV+3T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RWg+QlwZe8aUGC1W0e+vmHNBJ5WpXpVqQRvrOlLWU7sqmahBKBtU6VjjT8N+wFhNyDdZ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Oi9yJ2jfG0tBYDr+dcmDx+zIQq2vtssXkU/uRvuSt9odhNP8J/8Atyv8D3/t/T+2pN9Rq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Wp+/S/gg2OsPv0ffQTS/D+x7DsflF7N0Xu3xn94vxPfpX7ej8wdm70vk3aLKna8WN0p936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2uaZ1BJpgC2CmYCbImyJtCCnMJhO0yjuUWswbT5G1zDCJXEbiniSppNiFxCpDSFqFNbUhb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vtlLsou+Aloi8hcquoU4otxSVb5WYvzrOaicAcmo9wS16/NTSkLR3FcdDApmJlT7DZY1u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YzMxHNmc5ZxH9hf3lor+3P3l+Fb25e929q9k+PQein9wRPifn+EPsPzPan8P7xPjf3xD7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s86QfwKfy1X8mnzoV+Wq/k0/4oAuOPF9b8Emr+/T50Sfa/NepgsUXfU2K/i8M7S/E/E/OV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xNGNTMU8+ILatoaa1IhzlT7dFroy2i91OJdLRVzexRgbEWhHP5ptt1NdX36t7Dw1nqUdb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1KEr6nfFKqyQ6lmg4fpqTd/DE/wAapUy6J00vGpNRJqBg9UTSi9erTUR1YhYRYg8mM1oB9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9X8OsqL/AIqjKI9lFSUnN82hdjVzqSs77eTzKpKDVNrOrENTzF6sqtUhZ5mb5nHd5c/U1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bdBtoR8tX97T8LoPtaa+1ZsmysMpznYxQbMDexgyjBrWMscrGAGxHNpY2resdj3pglmX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FSFecBEQRqYvtrKdMWems21iKtq4AleoScr6awlllhCbAcjreW6VKyor4YLaxKiF0l1tUI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UAVnGGQmfG4mC1cZpqmddKsNX6ouVp/bS+ZqGGt71YGB8a2qPCtaZ2fc9yZVWrpaobiaFd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BcMtyyAUqX3OleDpU+1V+NbppvsU4/Sn2f5Sn8D9wxPgfmeyfD+7dl7J8fUvyCLFRcSq5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FzwWIq4FVzwWU1GOIyxWU1GBVcsViqth9in/CWar+RR/iiav+RS+zG/n6v4rNR3059lFQa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nSZ5VpqiMiytYN0/GNi0Y4gmflzjAZ3mm4niCjapXDCamslWlmyjtGYsKPDP3pLcuIGIn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SLXR1emwl+UPJUGbcft4caa6R/8AIPiOisfLVDRCwGXvEOSMbRfc3h/2K9Laiy0JtNIf8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20a4pqO+uAwx5tjUEJt0Bi0iVpfLxJxu6II2kqsN6tUUJp2GMEofGf8A7Er/ABh7af7M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8/F4Zrpof5Ddz/BT7mp+/RKbei+1pfsf2f4y/vrPYBnED5NeKYx4uJcXLiwYWyF8hMhjVN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PIrLTbeVhuLEcWZxfMRakapzuSm/DPzmZTY2Zmvk0QtbUk2qQ8UC5MVxCRfITcEyFnqW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7i0a5j/TXzCmOxJ91+Sb2j1rClVXbqV1QCutt5YtQX3+fD3zreY4DfUTU2FKp/jmoWIa84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U1DTT6KtXmppUNO16U8wbF7l+W8PcrqdapEUWmBMcEUk4qHvK/xXo/2qiLjXlKweiAyKv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deSkRPay+4rEHtZfdjFX24+8rB2p/Hqeq/IFopazFssmiFsSWyu0plsWLZXeIWsS17vKZ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lF+FL7Imo+7Q+3+NX92j0Y/X1UWVfjp/np/sQgNP66j7TR0BnYsOSbRL5MYbse8A5NGCm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V7tF4ebaisNuovK6LHzVZQKpHRDuLTCIga8oihqEqtT8Pj65ah1dFK0vCDAYtWJVF6Yp+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IgafU0K8VQJq9CDDpXSnlNOLLqTZKCzRN9NvkkoC41PyMo+IVAtTiLRLUVNqGq+7r2+py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4aIDKgw01AXrazmrpBbRf9tWLtpxxkIGEoMBTDrA67+7TlWqhm9Tj16WFKtTWnv0pSrU8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X3qd91LbqRqi42mt+5ovuGVP4lL7tbmqn2NJxpqKrsqqxlW2Kx+IYourLKRuF7Hp+W+M/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zen8Sp3fvpvtxPie4lL4N8xKXxb5Sn8W+Up/DWfB6eT6jinU1ViuqckV2m9dUYswvK97/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B+nqGuGPKH2Xijjhxqft0mxp1HyW/o8G+4DL8qedJY6FTYk2itL8pfc02jp05rKo2Aj1F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i08NAOt1P1VNVstPUzD/AGl+TfOVvgvRvtPG7TTNagr8u/G5FeO8LxX4Z/dnFfgv7sxFc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6glPtGMpEsvUdxFjdNZVKs/eJH6JG6JHPRYflTN5upZq5ZqDBpms4JTvkI3EdTfKE/TpG9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HO3KqfS2ptTy4emwZem2JWVRETKMhSC2TILbawIBG1L51KzeS02pdq2ru4oVCkoVmarqq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Mi0/NOixby7HULQZ9Xqq2FFBKvzn4WHmUk3TTrVNMPLJqBo67VA5NqzG1b56f7VU51U4T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cXQWqaniqxvE4qE5VTUdqbX2qr7mortlVlJcn1HzMsJTMrtcUPbVqgPFJ2sV3XbNqaqQKa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XTVqNaIibuCR0TcxWVgNodpp+0qfdPf8Ar+aptSDpfU/cod91ZVYLRosGqtUGWX+PQuaNO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ZqL7eqVqSaOvvFh9L4VEvibzmcxr29092XumsYrSpDETSVKdGE8wQ/HmN3Py0tytmiA2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cwhlJPYy+/CU19jJ7sBKaDDUgCaxvdXrnpef1ofdX+O1MiNQM8qc66GhTJvF7VThQlp2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1e21TYYND0ymU8IP1F7HsJov/XmZ835p8toNEFWqaFBdb4jlGrky9+lzEqAHTVDSfzNV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sd3+cq/Be0b7eWcPxAtNH/HU++ofbF71OxiR+8qMQqVMkrVmMDNKbvNRenVU3lOGVGwFEY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qwJGQTCVfdrXUTARUEZRG1NNdUqiOotgIqi7KLYiKojcOPbUe4aJytjBwKPzsZUB23Ilj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BYf1/MfmkvwlL4kAzZU1JqhyrFTktRVo2duy/GNpqjPsudFS01VKj02NWom3W09Nydapd1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WU3oKwrroP5fiD/468MTzSptVfD3H2uuKpNNVXVJ5GpSYe+HtV+Gp+WnNqVIXmpfCj4Sv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age5hMblpleVbmC97i7sttMtlqcsYO0eqaiUCBUqQ/Bj9V/bp6HCvUOXNSVUNKo80OpuY3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TT/bj/cn9T8tT/GQe+ufrUvjbjU/HT/eYG9v8SkbaXcfaoHKi3TWtbTVa1VtDoeVo6lSa7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gj9p/ZjxU+rqT8oGBdiMosb4yp3/OjIxzWCqq0qNdas3FiVFwNRchUWU3GBcZ7glN/YX92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/qV3Utqxi57mI1kog1Kn6fWx8jXnkK08lXlTw+q4/S6s/TaolaiTDoqtYeQup0GRHh08uM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LeG03P6cIfCxP0tZ+mpP09JpaIoVWo41WoJK1PE6eiFoDw+nNRoVY0fD6TmrRpadjXxV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AMxiiUdMWms05pBDYpzKOmQr5VAELM3lqc8rRM8tRh0tCeUoQ6WjCosKCLK6hQvI0QJ06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mKvNReMDAscS0qWWUv4qchcLB6flwpqUhKfRwalf8nt0/KuIH5ZuM5p6Srq2bjKK3LHjWK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59tzFJyYnHKKTep86mZqVGu95RIyVmlQny+lJNe75Vq4u49jXzcHy1HLdTPcs+NnlnhDl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kI9VzKRbNywBctMRaUHZ5i1lDY4tKw+oGC6CnUVTrGV9VUHOYE1lVK9afjVUdlLT8eG6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UV6GsrVTVqr9x+/heppoNR95uZTV9rxHT7RQi+k1GcO5TNlK1F9upForWp0pVbdq+GL/A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C6yotSrUicTs1uUHtW25XIZbXj1AtPu2M4AhnFuLvwtAcMQKcNzKi1MKo5pNPJamUNPqG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aVdHXt5KrPKVJS0L7flLTylz5J5+n1I2hYSro32qeg1kq6DV5+T1K0Xp6pJW3cqKVd0+Y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TCgb6kqoxKiYyvSzDZanV3221NG0099uiODa/tgAjgWsJYXrWCaRbj86hrAGxHQQywlTg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/K+H/AHJT+B+d5S+3/wBJS+2fuRPhrZ9uVm3I3SmOPDdpNR53TzzmnnntOJ57TzzlCBQZ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bZeDPqKs17JTTzBWU9fDq0y/Uqc/Ukn6ik/Ukn6kk/Uln6ik/UFmnr7tQ6i9RtTRMr6jN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Sx/EFcUdcoLURWlcDTytUas/3YNIxnk2lHSSlRCjxKlfTCITajrTSQ+IsQmrwn6k8/Uqk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WL4jUM845lXUmnR/UHlaoXiOVmhceXDjKo4w3BA4yqVBjuLBVW7utsxNRi1I10wvZ2pNP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0zHrgGlb1GuqjzBnmGM8w0Sri29cCssDi7MCK2NZNJR8uS1xuTKxLEgMZkbvy4ULqH0tP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IW2VuQu3SRA2poulNUbIsNlkJqFSKISorXq5Z1ZnVm5Vm7Vi1nUeZhKNUV6c2q5Lo0x6G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X+elQVNPibKChYlpboJ2mtIq0PxKGtx0umbB8kreHLzKXFSp37GrXetWfg1KtPyWnbOlU0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spVNyglf6ZJCankUlJmofBKCc6J8aT0lXTKt2r+x9MCyPzGFkPyPZm9tNS02vp09HXeHw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gZofC3t+nWg0VGJoqIHkNPPL6exGnSZU5m0DVZ4jUZdI6OZi08Jqany+6Y9Z5vV41WuZ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nGZac8w88xUmdYwCrGE9kppUaM23DqodYYda084YdbaN4iJU1iNPMmebaDWtF1yyiacAb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W96acJqqrKwqvZGurEy5lzNY/sRcKX5emHDoyRGzEEMuY/dJpMp9SwDGnQptSrfUiB8L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YtnZoinDE7mMRfZrrgS9pa8Uc5Rva+h0bVUZ8ZrFgaUR7tBQAHi9a9amhrVdQ66DTVq2d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4KVItGqzeLeGpTojR6qeR1cOj1Qh02pE2q80CskVKgjIwnvmlJHh2RmRlA+/SamoNPWr6c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pGC7NiKfKoBBaVlzpMuDL3UcAS0tF7R4sXldUgOmIlT4zw3+KPuVPheA++ofYTFPvqn25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zCPaWfbDFqlVzTH5p4MvKzmCUaFSpF0SwaSjPLUZ5WjPJ0zG0EOicTZcTw7SB5U01O2s0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qTGrMKk23m002DNibAnl1i6dTPLpPLpPLLPJhhUo6t6Z0deUNNWU+WWHTXPljbyfDaTnyi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HRGeUeHS1J5Z54X7KVWlTqjWeCgivpatI01vEpkEuYhNrtK8XVGhKVTEaqpmrvz/WXtFJ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lZHoU+0ptjVTStX0zAgp86nyE02sVRB8qP2m/mPNSbtTIpqCalSktpofetDUM9PW6cqxN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1NYmDjTu8paLdFPwxRDRoCKcY3M/xxBqVWHUXmaTeWbt5uTdgqLbdgqsZ5mDUmebqbe9Ug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ebwx3xN6b88wIuptBqp5ieZja2Nqy0asuCa/bWtqtRVi1xKla0NcmZMeh59N5eXgciBiR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DoQUo/ZPS8f6msqQ95W+NI4xNzLfpJQV81j96XbQw/HdRBvua9OuHVSMchuF1srrjuJnu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Xc3FiMMNc11hXjp+VpNVdvbSbT1L1qY8uumSaPSUxBVGXiiLRqKhd2R6+nfg36AzwtX1CJ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5RGhp28hRh8Pow+HJPITyM8jP095+nVofDdRG8OrxvDak/T2B3Hz8Op1NVKel09BHq0wy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F3LreeK0dvUCIfbvIJ5lYlam0sIQJW+FHsDaOxYNK3xnh9/L2ObA42aANm4ONmlmy1LmUq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am5WpqH3mRL1XyWpR5nc1oOJeU65Ep446TS3PrE09EW21hSNSeeUdj+nmDw9p+nT9PWDw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oaMGjozytKeXpzZSbSTbSYpLLLLLLPbPZLJPbLJMUmFObdObVKbNOeWpTylKLplWHTqYt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vgyMf0Xiv4ZqKUwsQAQVyi0MHrUTTNNC8YROUIxWJ3Iu2N4IV6fmf2XX16YLNUqKLVbXd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grm+PuAOPu3/MBoVsHctKCyq2KeFfx8sE8QrJWp2iKSaGkZXNAZHFYatxe89xnMMvETNnp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cQERipmQm6wFySAYRAbTITm9rwgiAWhyuEyGJlSgUBLYEwknozqsetab5mUaHkwQ9oKa43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tN9pnMoMTMUhVpQ1RQ2Sui6amsCmwvkXp5t7U0i+zUEU2pHBN/TsWTTPDQoSvS2Fqe8K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hV6bMsbgjmJRdigwi4km1ltiPmfinwv9Unhfj4iYsLXBJmi8Nq6iPSpaEeGipXq11tprq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mo1AB01QtKv+XqaNAICJ4jSuo6fnSV201dGzUGEPdRUgWtMasNOpNlpsibSzZhpsJdxN6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R6Gq8Hp7Wjr16SipXFqO5WY0HwqpqKcpPqIrvbxGiKmlo6KpUoQkyxhESq6SnWbKt8KHxn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5gKOa5tUXEVOKKmo7aWoQdPUh09Zm1KulQ9BlTmVxTY7zMzVdLSV6ut1CZnHDqtfGj53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+pEXxPUCJ4sZR8R09QjkTTpkyjjracTKGpN2b835vzfm/N6b03pumbs3DNwzcM3DNwzcM3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M3DM5nNybkzmcDTOZzMy9Sa3RjUyrTak7L7QMkYXpaFJWSKLT+spRvkwidjPy3eIty9p2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TNFURY64P4O9HVLqEOnr0aoTSqCZxinLJZE1T3p+FD/HntZT4M6FNPtQKwGBjC8yVRlQE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zd00FfTiHUaaeY088xQnmdPPMaaeZ008zp55qhPN0Z5ujPN055xZ5xZ51J51Z50Cefn6hP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Y3iLvPOsI3iDPKetwLViTUq3hc9AYDG+PQRuh5g5BnduoNiZiI15RqtQZaqutautJKlVqt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3t0mlGVRRghCmYUzPL0zPFlFHUc0iDfo8om0UYyqRBKNK8QGGmIfYSzlBu2+rmdzECpa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hXtr7iJbKoLHwrQZASuxqVfDWp0qGr1C1KGl0TpRXSzXFaFBrkIxrVdJpAquUUSpTyGsob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x+9bTbRgpGBGmLz6kLVJuVBN9p5ib6TdSbgmSmY0mjrTrTT2FGs1PHyeUpUMTqlxJjUwSU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WppVlrwrLGWijksHp6btFFwVE1Hxnhv2/7ty9CgahRQo6+M0gdO0o0WqFKNMCpZahK2JWa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W6UkyjKQUUuxQS0I4p+4Yt08EY7s0q2TrUrKkfVmGs5mR/c1PiAWHXapp5zUzzmpnm9TPN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81qZ5rUTzeoE0etLGXnBloT+wHIniFJa1G1oIRxRXbFYK9Nrqw5jizU2KtilWkx9iT8Oe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IRqEFPUUHs9Jyj18qhEBiu1OpX8Rp6iZs6aJONWCgDFYe1T3Twr+P2CiotNq1c9PZLJD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JfraUKNOonllv5dYKCTYWCis2km2lsEsBSA1u3iXELrNwTcm7N0zcM3TNwzdM3DNwwObC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vW0Qe63oveL0tY+juPyxsApxRygajTUUdLkPL07/LULqGDaFWz36gnmYNSs09ZGq6+pva3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2+hFyyskfc6f1pn2o03OKh4X7EHzf4fi4zcjDIW8QIMvPDNL5lwIabbdPwxVgSlcZTGsY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fXqHLwbQEKRjNRRdmoh1hAniaNUEE7H/xyvt62/pt0tMBNlZ5dYdMJ5aeXIhDU6ts6dGm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1nbicXX3GpaacbVHK7A9TDwaH29PLxIZX+Imgvh786CZOFMsZYy5mRmvu+ktzptStJKtd6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N53BlojWlRy5psU6d2l8GBuBPBf5VMXamLCMwUVtSTCZeGogh1dAQ+IaUQ+J6QQ+LaWfq+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6yk/WZ+smfrFSfq9WajxStUpbrAbrTdabrTdM3DNwzcM3DNwxXbIeKam36rqZ+raifq1ef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DxgweMLP1ilB4vp5+qaQxdfpmi1UaLyrcPfm8+RxYtqqLoyGVOVHEp0i1Gto2RO0zBl7V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U5bxXR9KNQs2sFplfoouGH0V9zYbdPUVd1/z+crN4W3+PTQNK1Q1GMPS85nuljMWm202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MWm02mmyZszZmxNhZsLPLrPLrDRUQICdkTaE2hNoTZENIQ0RNqbU2uMDLGcwQHhxY9L2N5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voU2J4J9zR1g7dpRfOY06YJmnrvQieJCDXadpv6FpXqaUU4uU91wl329OBtaaDTU2KplUA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wtMfpYrPaHFPNmq0krpXVmBosMVE8Q+VCk1arotKKdNdNYbEFFBMQJdRN2mJUroE1FS+u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ONehVFOp5kPRdiahstbVYDIZz8UappVdJraVejv05v05vU5vU5vU5u05upNxJmseqizzE3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Uj2gG4GMYi+o+UEAlT5eKVl/S4J7plMpp13KzKFFDuIphqpKlM1EZSs8OPtv7wz7mnqVB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s0y9z3NxD1vKbR52hiDhoKgIHX7ZyuPA/wCRpVu46eKMy0766tU1iayizXMxWWEtLS0sJ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6Wlof2lHQevj0BVlPWNpX1NALLmm6tuEWMNpp1sPEqa0Zfpp9WlPTU9aGlZwaq7Ro6JUwf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xY/1o/JxviKZ+L/49PmVrvQwembWFMAytzPCl/x9bRFEFJtkwpNsQIIeirLehpa5BVId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vN2pNypNypBWqQahoupWOwaAcEQCW6nvG6MOLcfnHpUMPboPQPj0/qve3Po7r1qJjFK2q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08SyM90EXbeNgjIqVJURknhmhpamjqaQptqA3QCYiadcelI8wWgtdm9tzKmoWk1XUVHgLQ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2dCay7nwHRezT0+KtUU42peVNaix/FNII3jOlh8dpSlrvNUKh+r4OP/yOWJrMHlVFvTC3q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WQPBEqdvDtZUoD9ZrT9Zqz9aqz9aqT9aefrTT9bn62sHjdKVvHFx/V9XceNaoQeOVpS8f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jfTVwIjNH7QS81FXBG5bjoqXgoGeWrSnpnnakj4kVQShlclqgPtoVtyAU16Gq6GmbRXE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LaMeARjeWvMZTp5x6b0yHtLgxRcxonpsbeB/f0i8dPFfitRqT6h6lVmVTDRhplR6F6Wj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mMwmEwmMxmP7veM07jw3VDTPq6Xl6oU3CziY8+K/AdpyIupM5d7SmVTSMPZ+Jp+WQ3eo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qHvGNgpy0yUXrGlS2k1Ru7rBZVRrDw3+PqmFTVbTNHTGFJhDGMFpms3Fm6s3Vm8gjV4WJ6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5eZTKZTKCo6zeM3mm6ZumCqZuTcmcVxC4mQhYTdhqGA3Y9DwOy9fx0WGX9vUC8HUZAlwE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RDUfFDg5Qk2i1GUYU6kWpUpRaqE1GqLSfUF5aAcrpiZqqgYWvBxFa4vaUKl65rUyNTq+g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GdI2rc0vDdOdVqdPSE1GoWiNf4zi1bUVq5wmEpUciVBOn9miYXfwUf8A5KrKjXlQ4inV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7Z1KVxqqO24h7UeKpqLkGUy0xmMwmMxmExmMxmMwE8D1Pl9QlSzUzkWawYfR46OVt467U9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9iaStDp1i08Ya7LF12pmFGsTo60KlZ4e+ZbQrVSvp3pQAzfqLF1Swasbf6hVg8TeL4ms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l37S3S8v0ol1arVFSX6KLD894sDkHv6PBPvUBZOnivxeNGEtK0KwoZY9F79H6Xl5eXl5e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OZTKZTOZzObgm4JuCZiZiZwtedwIwzXwvUCvT1C1KLXac3RbN4mwsvTm5704TYAx+n5t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yr0C8ZkynzpyeErsunvw3Eb3Cj38Ne1HSaMGKqrKmnpVBrPDXUVC4JLdbS0xabNUzy1aeV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TqzydWeTqTydSeUeeUeeTaeTaeTM8nPJzyk8pPKzy88uYKLCbLTbeENOejHoElrRPke0aP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u3deveEhAIeeiP7a/uhHCGUwk2FM/tpah2/k1uitagKSVIBUoM67tK3ovwbQRuYJlAIF64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fTeWoazWU9HS1muq6ohIFmMxlIe0KMnXGjTW08A/n6g8mEXhYXBUwCMePEVuj8QHlFuzU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BuCZPMzNwzcjVeBVgZSBWpynRaqvlpUOnQ6KsraRKufTcsitKlTEVGynjZO0Ipi8VKdTI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aTxkIg4hqO0vNPrNRp3q+JrVpZ6WvK2nrUlGF93GYqHqqb3PS8vAetpaI2BteEWlBMmcE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VJEXt+Z4AL1U7dPFfg8aHpW+MNumIMwmJmJj/wC2I0U2jrKL/qmlCSmqsdXdE1lQVaQ49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3bp+It1lAhpU02LlTenUlRMpp/gezfY/qgsoFmpieEBm0wHEJmU1+kXVU/09wfJIJ5eiJ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wmX9F/wB8GXl5foQJURbhQOtOP8YOXMEPYd/Q/Ru8viO5n4ghthDFNwRCJ4dU2tZqKWxqF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U9TUUaY0HbUUmot0tLS0tMZYtAnXITkzATbWeE6UVdZqdculg0+q1jfpVcSppGpxrCFw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VfUgV5qOKfh1fY8SrG8MdA8bTLG05tRV1jTxVgmlBvTB50lrtaWlvViI1IShRVqNWiyz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W1CAeXp/+M+7TMMWVyJu8bpAZjDPF/cInApC7nvQrZRiXNMLQWo5Y4zGFIBaHnrRq1KJN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V1tO3S9p7SNNQNYt4ZWsdDWErUnpNToVXpngDmEdKatTpn3qZT4jzlFVMitxLy4M/8cX3D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0PR/tetumImAmAmEwMxMt/qDojSnUfT1tYBqdPTRr1KO5Ky49FhMDcgzQUg7axcapOKry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YBeaVwg4JenkKbFIljKWGerxmn5quvDfGmQR4a9qMJhMJl5UVagq6ZxMGhVoQ0sYf9o9+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DFYI0EHo7p2I5Um0t0vBe5iNzHWJyb4yoxWCpeMEM1WNenwQIzqJnTl0MKxKpXTPpFZNP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IdqrMHgpO0o6YCDTUzB4ZReavR0dOMbztMpkOnh9IaXRUkavX0ylBQJvVsw1Xh2nqyv4TU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ChqOnyapSniHwrieG63f04NwVhWAGfkmeLanzFal3K+7TDEG37WnfCvWpWqU6A3PE03KLZ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m2dLXS/Uwx+JquXqD3hbwcK3TT1SrPRq1SaFZYSRAyw1lyyptPywmk05rvq6BoPNNqNk6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iDmeGIwQAkBBGo02njFW1S108KbHW65KVLTmU9WtmtZ16IuTucn+K25PJpif+NL7OviX2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PQveH9uwmImAm3MZiZaW/cPaKZ4bqvKV9ZpxQqcA6rLIQG8NwZaaavsq+oNWozAin8qvFJ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iU+X9G+6D7RaUx78QRW7H2AM07uCBNCnsMJjGXl4zWD1C0vLy8Jl4ZxMVmKwos25tTbM22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/t3l4x46jv+KkbmVfn+RD0Xue/AneDtFPNrdLwLx36HgmoLGq16NjHW9btE+erpbTL2FJ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ClpaDIwVbU6blG8ytYppSVSkwgVb06N5X1en0s1Gvr14LDoexa8NN54Xp/MazxJfbpqOIV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aXjANKmnQtTC06QTJfEks2osanhrFYpuFYiZrGqCZzxXVslOUu5F4nb9kkKtSs9SpW1D1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1gtLa1PhbfRqt1MMqtNS4QfkR+3cmU15rKIGKQazUCJqNw1EIbcmc7TT6hqD6rUtqHv00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wMZp6F3pU8FA6u1AanXapNQabYP41qt6p3MRGMBdejewILsTcjpTF54JSNLS9deL6ep3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QbC8J68S4/d5hExmEwPQiW9X46DkeGVRqKLr7tWntHyNp8kHRvjFg4YtlFNpnjKA3UC4y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oGxy5Qgs3JqLlVrEYj7bdi30vCXZtOxjND0ZrR2JMvLwmX9A/bIExWbYhpwofWT6E7tH7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CHuIvdhOJeJ3/ACwjGAXgAHQ8t+T26U2xau+SVPmPnrdHlpdrGVamMtMSYtGbazbWY2lQG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R0Oq8wk1Vxo7DoKRhYBdqo4SiVmbJPAtHtUT9V0EprdqhtDCY07qBlN7eqV32k1tXJqg48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9YElWo1RpS707YU6TGmUYfsUkNSpXFTUanw/Q6WiKmC1q2iFNnr6YP5o0hotSt6jZx0K9D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0lZi7dGNzAOYDGp3luiVHSK29AZeKMi9Nk635WrTrR9M4GjompV09BaUUW9Fe4qLcw8dF6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RTJjyXFksZibLTJnhmgyNJcV611yo19O8dGEIloRBxDzLf6Fp4ToKepTySQ6IRdCGX9PEO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wzTSloNLTq1vBgzVPBa4lXQahI9Nl9J6iadKrPraRqoPcrLhVt0aCIbF/uCfk9dN3Ixbs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hlpn6ouuoBBqVEBiLZTwav8bwhT5Zz1Y2DEkww/69Pu1NDHokQi0JhN/T4ZS3tX4lpKXm9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oCH5CHv05ljFFoeq9umXMbvD36H3T8XsW1TlUc2lOj0ItDhGtB2EekCLWI5mnqGjVpVVqo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l82rKVoUbrUZ3KCyeBaQ6vUas7emtyglAcuYYYaoFUu7AuxmlFKnS1HvaqSIfaNPW2qml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Y5CV4/eU+4Yq1DViwqAzgw00MejY7bSxHXRNhqLU3Ps3tXjWp6ZajnxFKOS0LaZGek/hnj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WjY5VtZQpGv4gWnJboxtFHUT+/Y1hz0UAU2FhaERKjpMg0tMT00zFH0hVtKot6fFqaprS4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BRJlPRVGi6CrF0FWDw54PDp+npBoKcoaenSmkW5HobladjTahTaPoKTR/ClMfwlo/htYRt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CFXHTiETFZiJYSwlulhMZaYztDNC9GlS1Pi2iVKvieU/U3VH8QqtDqqphqkxamDDX1IPF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eMaqDxXIMUZsYVMFNjF0dd4nheoMpeDyl4dRpxaarGHGr0+M1f8AJ6c4RJ3Kz81O8RC50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c/SXimspcBfuKPr0hAbyobEsDK3w8K/jk3hM5MNOpUbydQwaB5+nGfp0/T0nkaE8lp5+n0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mLK+hCT6KkKjAqsdcTCfXYzEyxicQmZRuY9OEW9P/AIzTvqKtbOtqjnUr8EQ972PUeq0v1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cZjLS3tg7hbrSKqe8apaPTaMtUFRxUY3o1IfbKyAqIFaUqhpMuryo6y7O1lXT0Gdq13hY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6RdJptW+epQRRwjRoYwuK9UGpdaaaSo1Wtrqi0q9fVZVKiOJaL8qOoqUHoeLoQNZRca2uI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PSnVamdNqRVgPH4HBPfFTNmajTJS0+u8tp9cGZ6jmoJlnRqVaLikTWobqXHlqgPsG2GlD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6ajWwFSFvUB7v6jmMOVW5Y3PhlFq9XxDT1KLQie4TKHtaKcJR8WpgJ4jp3g1FMwOD11VA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yt4ZTvQ0dMBUVYLwX6j0L30yYo9amhWoreheH9F+mKmNp6LR/D6DR/CKZj+DRvB6sPhNa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fplefplefplefptefptefpuon6bqJ+maifpmojeEakz9O1VKeWqXPh9Uw6CvPI1p5GvPI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L4ZqGH6RXg8IrCUvBHaUPBKSxNDo6cGys3BGa8I9AHu8X0bUK1TtXQhTbofiIOjcmUyVO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kIKBSYhM531Fq2n5pVF9lRSsUe3Ufc8KB8ueJnzqPFKOmL+PPG8a1LR/Ea5j12eN8rLCK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PcE90DCUKu1WDyp7pjMFnsl1mSzObk3JuGFzMzCx9LC8ZbdTNHfR+C7zR+Kzm/X8wQdGiS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CLelYlTEsuQRpxlRrba45K9Ix9NebdQRAbJlcsEl84wKSlUOTZOpyqME3K9Wmpqvp6ZXwL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T0/vSksqmwDYs0M1da01nfxCuDU0f2KaCrNdRWhVqEMbkRzc9eyseidT0vzT1jYrXqtH1D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POgCtVasbgSiwBolBqNTqhUhvNJVNN9T7Wy9iNg7alifN1bNUymUuZbi/UCaDS+Zqa7Sn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6outNcoTdtNbGu2XS/SwMsRO07mY3gVhBV1CxNbVEoV6rszzLBFqGW6Aem/XSplV1+uFF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R1Ovxen4jTNFPEKLR66kCqhlx+zeXl5kZkZkZkZkZkZkZkZkZkZkZkZlKlINCCs7/ALFP4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05W1t5Wr1q4rEOWf/ABAL9H+NLkjjpcWnl3wwdTu3jizUZpz7lFpSa9KowCaP7Z5fG1RB9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/xnMUXOupb1LATbEwvF07MTpNQIVcFsr3aGXlGq1GrptczzxDWUnQ++K6kS8vCeg7n1Kp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GDTsYmiqNB4Y5h8JvP0iHwgTxTT1hpG0GsEbSakMyuJzOZZuhl4DPwYfXfpkJmIxuBTYx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7ceEOLOwLd4BxQc0ClelUlRFwQFg9JWjaYJHWXpiAoxCXZhaUcI7PS1dKvhX8P0+8AJ4z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9i1DeNFqWi1zXniGotrK1T6OnpLWqFdugWVpqq7XJs78+j81DLS0XiGJ3fv0VipYJa1K30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/J79paJVdIKlOoqUlSUGDJ9ipUUrD1C3Om0bVpWpCm9povDqeo0o6aevU09WrWqV6y93+5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K+ILX6A9AZfoIqYzgQuxPMpDmmOBDyR0xMXiWlvU9Y0E1aUzUxwUU3Zv08eXenjLTwrUKk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1YBfE7RfFKUTxCk0FcGbom4pl/27y8vNxSq1VL1ay02d8Ep6ilUapqqSmpgq03WpM1v6F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+hIEzjVrGrrtMsbxOkI3iOpeavRItB29xAu/0zfIv8QYTdm9yjgiUXXa3aQNTHN+ZTPuo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vXVfHScUatiiECH2gi88It5bJTHU4qxUuqOH00dSvS5EJJ6hmWMxacSm223mGx6UXNRcWM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jTbYTbabbTba+20o6CtVieHWh8MLRdBpUmWgpQ+IaJIfFqUPi8bxKq089WnnK8Oprynqqy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8rVLQilUBFuh5MIgimd/VflBeOQDlCqz2wRWtPaYyw8S5uG5jd6DU8aiGmRVYQVEMViJT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NEFKqNZRSmNVQhIlF2ALh6NEDHb93gvhu+wWwJCqzGrUFdxG1ZINeGoJVN6OkIWhrNjec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Vqarfc1Nx63Y8u3y6r8n5I6NO6g2jHKAddMqPBSpTaWVbqPx1IglopKxKnGuCtpkqBvD+l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tVU1eoo6VH0Vd2Oi1AevSq0Jz1Hf+zfOj8K/wHPUdLX6DnogtHbEKcoaBxFBjNEnT+oggl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/UQTTUlq0fENEo01Wgvl6W5ZNYjozaeqWoUSRp0FTVFRWbT10LCqJlaHEwACLWrrF8Q1K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WpSlrFeZgzIS4lxLiXEuJcQ4kPplvUpVHlOjguxUV61E1oiY06en26tTSnJaL7FCk9KpW0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Z7ZxMpeXl5VOAPiNGNrXMapWaACfKeULA+E1Xmj0mopaep4do6hfRaelR1FqkHDHtFhHu/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axaUXDHUd9LK/xp+3SIvBH1iOaps/hX8cbbB6TU4KBqTyaTylGNR08qaDTMT4Yk/S1n6X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fB0pp+nl5+m1YPDKkHhrXPhhsvhs02moUIGoTPTw1dNN/SzzOknm9GI3iGgEfxjRqP1VWB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PEKk8nrakHhNYxfB3g8Jn6VTh8PorKlGgkyoCCvQEXU6aUK9HzG9Qn0HniGjVaemFpWTB4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H0WhWxlRYYT0TvFN5XOVVeR0FUiXzNpSs1DEQiFrRaziCqpgxilxN0TVUVlC4m0wXBsfD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9TpL5+sZX1dWs/pesAafB8RUnXanU4VTWarU0dBaOk0KF2qt7iT1EPTR00etraK09U97N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U2wdKGkIahpBPFBSV+g626Whmdx26U0yi06mqfV1h4fp6S5VTTdnTN6/itN2o9RO8qzT/A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8HGEWmfOUGN27n3Pax8OtUlX2UNLTxpP6xLQCW4pm8EteaUWpuMkVAAfYWXcp0LoSbiqPe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5UU70zok7enaGhpjPJUjD4cY+hqCaCgKKDj9rn9+0t0dcTW8MV3Xw6gkWlpkCV6CFdWCG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IotfUVD79WxNKv7Wc3qdEjfLohympUI8bvTax0oxrVOTSGNSoIftVKhppSNwRKykHwn+P+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qqdOnrtYs/UtbP1HWzz2rnntXPOauec1cOp1JnmNRHq1XOlo6rUldACX0Xur06tB7TETE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CzETEQqJo8N9fEqKz9YEPi7Q+K1pS1eqrTc1bHbrlaocLdjCRAxEZsulIXrBBt6emppU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GVPpUEv0PEBl+o7E4wkmKeSbQ9+qsBAbxhf0Hgpz0tEuZUVbXQQNk2wBGVBKdQiJWDTbp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05qk09PT0peiIK9KUNTRC+cSHVw6szzbR9S5p6l9vX7tpqGD69jarphT8zra96Dd6XL1P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xbMtZbReZwATc5ejS2KYrNVxU/tB6bQ9R302mpilqq/kdMSWMNSqTk0erUqDq5xSl8K/x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hz0LHDIiOxuo6UrKalXKIIPnmaZoaupWUdm79BDVRWT3Q9xBNe7LpkDYaavSrJElD4TVa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fiDUXr6xd0a9BDqqNUaGrSJDbejFdItQEhHzQER1aOoSMamehSsVUfutUtG3LJTYzaYRHl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nozSbTajbi08wiqoqVqKw6nTzRVKNXWaypsBNzU0dSjKfz0TsfkOlHhtR76cfpovuVvmr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o8N7dPu8EGpPC0A092neWs15eXl5eX6+H0PNaqrhrNOujrUdNrtAtSumxraYHFmmLzCpN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1p5bUTymplTS6gSlTdV9GhqBItRQa9dNqo67ZN4LRyOiiUfuZG1NqiVNO2dTxkYaxTKt0f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HoOh7dMMlpqRCC8YekC5Pcjq0TtaGMzCXN1cTbUwrKgioTFoGAWnEIFtK2Oke92qETeiVX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2hetMqs04PmPFR9Vq19OvNapYHTqrPqyDGHCHBqvu9Y9y/lhmAloxPQz8dPC6e9qv0p54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Vxj00elSvR1uqpaSV6z16o6j0CV/t0u1aLwI1PJiht0vL9RSLTalrN+KpvNCMaSdm7N3g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0BqCsTciDo2nQrp6S0kETvS+Mq3x1+lcNR0xqyvSbLBrYsJpGKVqyZP8AgAQLLmZ1Jc30O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PakotVqhWNa8c1CKNnAbFv3B9KeJ6DYOImHFvawM8G/n6/wBx0L4TXG9dhi8PdOx+Sz8Ib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HtNH9zVfNFlXmlUEre6vVXKJSA6eG/Yp6Kq0peGqZS8PoZeS0QnldAJseHza8PmHhwn/44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h0p1KNLxrWUX0+oGlNea5/OeINj4VovDdRptPo/1DTxNbRc53m4ZvPPMVJ5mpPNvKGvpP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j6XTzy2khoaSGlo5joRP8ATd0Am/oJ5nQCec0c8/po/iFJV0utppRbxAAedqEnXV8vc7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MeAfQOQgijhjaZxjyeGvl6F+XEYW62jDhe1R+QeakRcmFFJbGO2IprkeJxOOp+xui9Eg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FDRpTbpXdaAjPpsPDzkut96UDlpNOTtd4XZlrVzVZQzyomHQLeWloRwIgBZkxndmouote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fgdumkqbWq/PjHPiP9R0/A9DfEQzTakaTw92Z2g7eoSv8KcPNQwROjreEdL9FEymUPIQ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TcpN2PfoO69+g6rB2T5U/jO8rpWpnSN5aprDp6rbGmaNoaRlLw9Vqau1HW1NHU3PL1Js1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dCzFQMf3uQMglMGnFxNVavCISf3CLj7Y1PhVynhmog8MrweG1ZpvDzp6gp0HSm2jSeIimC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miw9gee0sOlhKHFTVfNPg32yRAOQOvhv2P1wCVvHmK1tUa0yEyEDCZTObpm6ZvNHrPUC66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v1RkTln3Xm483Hi1qghrPC7GXmU+UK2AtL0ZlQmVCblCb1GeYpzzKTzQnmhPNTzZnmmj1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zVSbzwVak3a0Kahw4dG5nPW8vOCEiEKDGPtBhl7H8uIBAst7hxCbzuejRe/Sgi1Iq00hPD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iXl5eXg5LgihUW76YZael7aWj+30M8VbHTeG/wyb1tKbVqA+mtJSzAK+IlQ7T1Xz6IYYwl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q80Qcs9fCB1pyuqCg4UMPRTvh4r/7KDqPQ3xnc1jcjoOgtf0CV/gDaLDF+K98ZgIaKzy6z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zbEwmIjKVgaVD7/DWs8PfqPSvcdKfzTtDLcPRptH0ohS0wE2hNVRypYEjagpkTB5i8x/0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AP9DZE2zNqbKx6KXFNBABjqF3KOtpBOj90hg73gU32xDSMKy0XhtVKZ4/r6fDfsDcmJl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mMwh9sBl4SfVaW9FTJYGaBuSgmAgpibazbWCmssJb3+3px0VrU+i8UxyU7+LU7VeljLHr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p+G7zv1/MaAW6mWhUr0ovhDXhctAnqAngtDd8Q8TXDWbbb3ZzqawSlrKlKfqZg8UEbxS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+HN/j6s7erqjGrTN52OOQpL7bBhU0/LKV6U3yDeqjXakHrq1erVpVpqNRnT9Bnhdbf0HjA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qf4xPkeo9YlYe3u34g+MHa3S0tLTGYzCbc2jG07Sr89E9q35PoHoaUoJzKXzTtP7Qwxow6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f/mP8ond5/wCQUsKkqRJ+fzKdmUos2YaEbTiVkwarzSFOWFlHuHo8N+xD1PS8v15hW8At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VM8rXM8pqJtVchodSZ5DUzyGoj6KuqQwRlxP9qTQCdpeXgPSp8zKV9wdj2X4wxB9NaQE01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eBMplMpeXMsJjZsbG0sJ+YRLei8vB6PzD001PdPlFgoKJsibQm2JtiYTbmAn/AI/Sxmu8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XIqeHalJVpahVO4JkZeGZ4rR+lX1wyp3yTTmGK0Ro/Mc3jgOHXGXmRl5eH1/noOn/AItVv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8L6bw3MMT0Xl/UJV+2kaCf1Ep80+lpaWlpaW6iVfu0eCpuP2DKXWj9xO0HQiGMIwh6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OCVSDPGaO74cvZheJ360XAFNgR18RHNP3UqnDcmILdL9fDfsenSoKmobUHLzNWb9UilWJ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1WpAXuzVqZXzDpu1JSp6mtKi1qLHUnVpqtLXpBaZc1PDayU9N7KfXurCzRGyX01YORLR+E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f3Nd8G79b8XM/H4U3MvCebmKeeg6fnj0/n+pj9/D/AJziXE4l1lxOJcdNDT2tKxxhrETzE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odFpnjeFUDG8GpTxuj5XWZZSwqIODezD3qFlPiEx2he0Zr/uHuIev/jtXb8T8eXHxTp2M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x9VunMvBKv2ll4OT+JR+Ev6bQLLdPzV+6JpWyoNLy8vAeOo7jiDpQ+4nYwdp3hEIhWFIU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59CY4zpjgz8iGDsrWiVbQViYlQkhrzxHtQPuK+4ekGeG/Y9Oh+9pVpUqVYUai6T2eG+F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6vwmpt6yjQFHWVqrVqukp7fhsr+IY09W5qeFPUOk8O0NV6ul8L9lHwmtWq6mqQNLfifiM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SwuF4Fx0rfaaKLkc1emj4qeIfZf1tE7ejs3TtC0vLy8vL9WhHFTtpHCHfpTfpzfpzzFKe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eYpzepzw5RqNSvepG6VYegZhFrVL/APkb7mqRyItUq+p+fcaJr9SZUb95u4h66Wptan/yP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t6W7fj8+kemt9q/SkOT0DEDJpdulzLmZNMjLmZGXMvH+5PDmvSf0DsDAZeJ0Tpp/mnZvRe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sgyq0CCQR6rzKZTKZTKZTKZTKZzOZzOZTKZTKZTKZzOZzKZTKZTKZTKZeup0vLxZrU29b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+BLxalpTrLNcwZxwYJ+CQJurFYN08M+wfTpftIy0RWfLTN7PBvBx9dEWqtC+745UYU9Oh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nh2l321+p8zW8Y9s0nt8J8M+hp0q09Ro9R7fD/Sy5RhaUmuACTsVYaFUHy9XNKVRwunqtP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BWqTW02ox/lT+VD7nTSzxFrUEa7eo8+pur/sHsfnTQ1IfjSFxiJaWEtLS0xEAn/jdGwSPD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tLWn48S+pSEvG7CUGxdeY5tF9wf5fu/n0+LPuk9ByfWYP2b9K/wABz0p9/wA/u1PuLPDW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g6aits0k1lZalGoKiTTfNJ+epmRE3hN5IKix7OlFs6bU1aVNLGUqercgG4/3V7elxdV5X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x18MHU/bvMplA0PJ61HtCetKvPDP45PQ9aNhpE/j+I1PbrhjoND9LRTwumFmubzXhvg1M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Wo0DW1PiDMlNFKV/FaFWpX1Y8t4Y9I6jwnTodBo9dxRt1bqRcYlG0bBdXXqaYRmonU0dRR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oUvENKAniNCnU0uvoaddcwZqv3L2pacddL8fEWvU/PqXvL2m5zeXjdgeL9bS0tLdfyO+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Ws8Po7GiXs0bpV+THEI5LFjbVNalVsUbhujd0Pv0TXbUtzpv4v7p4Hqa5owxO/q/Jg/aEf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7J3mQmYmQmYmQmUyl5eX6cyp817+Hn6rTKZTKK0uYGneeIPetPCKtmTtpvmIPQY0aHoIh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E+m1j6req046cTicTicT2y6zg9OJxLiXEuPWe1L7fQ/D/AMjTmXtAZcRTLcbYhBEuViut1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GPQDpjPByRpfS/t0mm1ApzU6htRV03iGFLWNXr0DxH1ROkpatqemp6pqem0tc6Wpp9W9C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qeIt5zUUFqNUqvQrV6BrNXrt4j/JhPS0HpukukukyWbnO4s3FjvmanzisFRWDdNMPZqWvV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N+n4In9F+P7N7Re2N6TRaTAbbzbebbzaebTzaebTzw/TtU1hiiMsZYyyqPeevirEx6eJ1q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XtV1XD1PpeH/ALr9uo9Y9Q7n9oCMYg91UWdRefFFg5isoXcSbizcSbizcWbizcWbom6s3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DVPbsaU2qt6F79F76hsq8pPt1KRvNN8l9JjRoer8aj93xAXpHTIJs0ptUo1NJU0u0NulB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lGp0ppwuW3Ttp9LvLhQmGmmGmnh/0dT6V9Z7Uvt9B8fHky0ZlvQJecRux6IfdH+J9PhH8b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39PPMaaeZow+IEqdUk3xPMQaqebaecqTz1WefrweI6mfqOqh8Q1U8/q5kSet5eXhMvDyu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k05tpLJON6oMnxFwqtAFE+cHtR+5g7+k8I3x6D4/j8J8bfsvE7JzQqfLzCTzKTzCzzKzz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wakT/AMc+rWAuehWFIyfXenyU6as/WrOctUM6Z9FPtqVzq69r1f3Wg/ZHS/pHf9u0HEqi7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ExExExExExExExEsJaYiVBaD4Jwe4tLTGfn+2MPEY8wdvC6mem0/zTtD1MaND11H2/2T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an5E7b0DTq62gKNXUgto6Shqmr0m1U1elWimtoCixoL5FKGnGnrrptrw6n9LU6VDS0vl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9EnL0r29R+NH7fRJ4muWh49RlxH7dFl5U7HrhCCJ4R/G/evLy/ov6Ly8v1v0/GMsOl/QD7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rowuFT7bw9B6PzVmJYFLdF+I7Re1/WYJU+S9g4KN3lpaWlpbr/47TC6Bnxh1NodUZ5sz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mHUXhbOasFa5wlVVMqCzdPwk03ujm7fuGN26D1jt6vz+6/UT+v7lWDtKJvReuFZKqmCW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wh7VtN3WCHqY0aHqwySgcqP7lUXRlxp4LUqav7XifMT3+FgEQ1Fy1b72j1dNq2no02/T6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R6K6D6un0lBqFJQC2poltLQOIBuOo/Yb40vt9BK4yo2t6MetoR7el5+KnY9MbITKPunha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sF4Xp/wA+9fTKtJa9amFbqO3Wn86nf8AR0vPwOlPt+ye6WxY+1u/ovMuvhK4aGpHJvz1Js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PV6upXqmo8Fd4ev4WP9HRfumHt0EPX8+K6Py1WD1/n9wmf1Xq0v0vB05gv6bGVYsPejVC6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qbSnWBgN+mo4pQRE40rbep03dIPQY0eHqJp+P3W7Vvt0k3KOrT/G1Pu8P0HuobrbGr92i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syeG6LUPqJT3QPDKh3PD1CajS6t31FagRqtM7UdRqfbqaX2+q+m/V/hT+31PbVoKeoK04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dx1Vrq3x/Ki7UlDCuhpvpRPDB9D/AE7S0tLS0tLS0t6LGWMxMxMwMwMZcQ3LdH9pp1VZa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AH4PQfHrRj/Lq4sR0p9vSBLCEQz+y/bXkN3zMDHoSZ7p759SLmTpRjSqz+2t1VY1/D61X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42+Ohp6d6iupUmdoeump7tbWvm/7x6iHqZSpDX+COhVvX+f3fwIJeU2QUyUmSzITITMTO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rPbM1moYMoHufvLHqjskpaoiU64aas/QlMXN43fQPktPssJhMLNGqOIaxhe/pHt1X7h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oHWVE2NLWTaDUdNTm4reHeHVFR6DqNL4fUFLUUtQKOpRtJRNLUNT1CNpcm1DeaD6Ws9Stu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qPRTfEu4IDcE8VDamnwl5eMePGKd6fS0B9Lix6U4Ie6TT1LHXUM6VAWp+GfYsZzLGWMtL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0tLTicTicTicTicTiXEuJkszWbizdWbqzdWbqzeSb6zzCzzAnmItQbnmFm+hjlXNgZTf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y/fp/XrS+EHS0qDgdE7S/QegRzdv7IPYfuL87whSQElxMhMxMxKRDOvAqT+2pH+RohbWyp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lf2JXOQMPT+00w2dMxyP7zQ9B6f/ABxr+H/+Q0Qmr9QF4O/oHb036n4GXluMZjMZjMZj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gJiIwtPw4ggaEQjqrFSlbcpCU+Be8aeDP9GkeJaWloVjUgY1GFSPRqICCP2zNW23qGRL4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QkUjMac20irTEwpzGlMKc20lqRjURigCszox8MqZt+3XNz1AvKgtNXS3NL+PW3I6J8h3qf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mrrjUG3V8M+x9WfWlq8+tPqz6s+rLVJjUmFSYPNt5tmbZgSYiFRLCWgUzCCmIaYm2swpz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WpyyQhZYTjpfqxsKY44mCmPp+FZkNRs1o1rK5j9BD1MPFNe/4A9sbsOijoBLejtGaCfml8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tLTGYzGeHpfW/ipD8tXxqtJ/MlTv08Q+1VN5XTg9RNLSNatrH/fHQjoPT/4u3t/8hqhtR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o56cy8v1EtD8TFAEJu37r9j2qdoJe07wrD0Bt0HwFoZ4O9noG4UdbS0xhWFY1AGNRYS3Tb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ak3nm803zN8zzE8xPMTzAnmBPMLNSyVlek2WDwEBdo2NI2VCIqNNt7bL2NBoKJhozZ4VS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NHagPMTzBm+ZvtN95vVJu1ZuVpnXmWon+SZSpYHreNzHE1S7epl/Ww6UvmO9X5UYRynvFi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8U+9+i9K1MPPif2By1b4r0pUWrNq1VK3Uem0LdGN4O35p/bHzPf1+EC/iP4qRvlrxbV6b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/Z1K+6qzCHoemh+nRqm7fvjqPT/401tZ/5Fbz3r/PrtLCWlutonIZpkL5CZCZiZCZCZCXF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JmJmIWBB7VO0HTtA14ReFfQp+oOZ4c2Or0bexT6mqoJvU5uJMllkaGhTMbSxtM4jIw/d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vLy8vLy8vLy8vL/6LraeNUwuoYy/S/Uw3gFxjFFmTvU+VD5uJSp83sfDjel/8So1gq4r0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dzbn00OXr90g+WmYUqF7n8/n89bS4EveXtMrwQdpT+I7HveZTKZzKZTKeBc+JntVjTXU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flX49NcZWLA1WuD0MpiU2jd/3T6DwR29Hgb4eKeONl4n6/wC37yyxmMxmExmMxmBm2Ztt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iZjCsPZvt9FaHordCIs/NP5r80OFbRNcLB1vNfWwWpraznzOpnmtTBrNVBr9SIPFKoi+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FqTzeo1IwX9m0tLS0tLS0tLS0tLS0tLS0tLS0tLS3qYqsbW6dY3iSw+IVjDq9SYa1czJz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Z0vjtO+mP7C93YNFMBlYRDZ27g+1VN/C+KH/AMN3ChAb9BF7HpexrKGWCMPbf0Umxjtk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5M3yPdYeloX6M1p+YIO35p/G1oKZYbJmyZsNNhpstNhoKDTwOkV8UbtVh9FX436a481K1C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oiZQ0owt+7bqeQO3o0bYazxT/2Xr/t+7bplMplA0zmcymUvLy8vMplLwwR/QDbqDaA3i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VSeH+JVKB03idOpF1CGCtTMFjDxPHK3DNzlLwGXl4OehsYFAmm1tSgVIZf/g6zUeXpNdz0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ngr41vGCq6bGYzETGWlp+JeX4PovdWMoOWnh/2P27y8vMpkJkJmJmJuLNxZuCbizcE3RN0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TdM3TNxpm8yqS1QxaYHoHcdmh6IbGouLRu1paEdF7W66SmH09UBa8MAsAIXAhJPQGN8vTT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JuCbgm4JmJkJlPBj/APkn7VfTU6+KG1Am/UwdBKKFaZEfsf8AQHpHy8dXHW+v+37YgH7F5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yZzcm5N2bkyM/LG59ANuon9plloo3xBlJpTcieZrCDWuJV8VYUtRXevUvMjMmmbTcabjQV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WbqTw3WLRqZLMllxLiXE4nE4/wBG4lxLrMlmSTNJuJN2nDWpAajVbtbeE355gw1nm7UmT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apSqVKr1GvAROJYTETEQ01mys2ZtGYETsKaZPqwMqZj3JocN4Yb6fFpg0xMwMxMwM2zNub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2hNsTbE2xNsTbEwE21mCzBZgJiJiJiJjMZaW/aXvGh62zX1ItyZ+BzNA1pX7GHuTD0LWl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6r9PBD/+TftV6ZKIa9MTzVCanW0FTzunnnKE11RK2l8rnKumq0+vg1ClqPC3TF9EBCBG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0p9zx2rTq6r1/2/YtLS3pdebS0tLfs4TCYyqLH1Xl7wT+wmnP0VF5/WUjKZhMvNUeP2Bz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b03MuZcyrpq9KjS0epqp5TU7tTRalFqUqtOsdPXGoqaevTrrodU01Gnr6ePpURfKoyAn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Wv0Zbggj0mOIDdOPRf0Xl+txHOS9j8lI58LP+P6L/wDwrdA0MPUSqIJaWluiz8Re1A4r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iE/tr6+enhPHiNTtV5NKgkamI1MQ0KZlXQUakPhNCN4PSlfZ0unNVhN54eSZRoIadQe5Kz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ibgj8/vmD06VQ1fVACr6/z++3b9sQS8Mdbjt+wDfp+Kb4FeAOiHmmYD01Bu59feD0D1FrH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qfENNXpvX0telT1mnzNXT0Uq1dDU1Q1dJWbUUahqaxdnxSuKtHS5ed1WXnh6DB6e0Vr9HF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0/t3mUvLiZCXEv+w/em+JNjPCv4//AMIwky56cxahEveBvSO5prNuYGMIRBwJ+RNLTNVqj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b5gpmBJhMZjLSw9Hh3GtqfDUalKMPjVZZ+s6kw+L6mfqupn6pqJ+qaifqlaaotqGN+l5RX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emGjLj0vOP9QzR/c1Xz/1l7N8f2MTAkx9FuhF5tibcwmMtLS3RDefgQnGL2Pf80zFMvKnL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18S4lxLiZCZCZCZCZLMlmazJYNdUA8/Vnn6sq6lqq/qFFqVPxCgi5iZrM1mYmazJZkJcS4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5COvpAMp8dLS37hE7QG08JY+X/wDhmERhKbYl0vB7TL+kQcynSZoaMrcD8SlzVKzVVkphT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0tMZjMZjMJgIEExHW8vL+vSm2o11TDT1xc1eIhtLWPo081KX66OUSFqn5QgMHo29N/wBi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ctH6NF8dZ3/0Ly8vLy/X+vE4ntntntlhLdb9bzMTcmczmUymUvL+gd/wpILWgjd5TMU9L+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0tLTGYGbZmBmBmB/cCkzaabTTaabLTaabRm002mm20waXIgaK2JpsHnaNY9bQrcuApXta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GYzGYy0xljLR0hnhH8bpfrf/AHh0YQiUmvKq3Cnrfoq3ntiPaGo5haO3J7Sj9y/CNHIx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X9F/SDZtW+5Kw4rwQemh8ayFoaNSFGE0fxqcUxyYOjoGjUYykfuBSYKUdbS9tNLS3TRfc1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t6bQdH7dbem5mRmZmZl/3hFlSCP3ixDxUqWUdLmZGZGZmZTKZS/QRFyi0lmKT2z2y4mU3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0xKs1FG8NOYGYtMTMTMTMGmDTbMWnLiiu8xm603Wm603Xm683nm8833g1DQtTqyohQgy8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caZtCelL49LS3ot+wyK08LpAaf8A+IOYYVhERshUXBh0AlNbxiLdPwx93/Rr2lIgPUCXq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5f6xlQe2t21MHq8OptV1TjBpU5BUK1b7dLt1PUoDDRENEw0mmDTEzEzbabRgozACDo/YLl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fW1nyt0tLS3Q/wCjUi8w97y37Fpb02lpbpaW6W6LBwv/ACEfv0VrAm5H7aiILAtYbkzm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l5eZSnXKS9J5gkwWYCYCYCYLMVlqcasiAsWPov6by8vkDwf2KXxl5f03/Z8M+x/8QGx79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oOIOnZZ2gl48/6NewiRBGur4ZdD3/AHry/oHU9kOWkrdtTBB6f/H1vq9d9yNKy2aoAdFR+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t+w3ZHxpdaaZtSApjWG/7Df6D9LS3W37QlpaW6WlpaWlpaL3J4oHiuPrHv0tLS37IgicTK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eXl/XeXl5eXl5eXl/wB9+fUZaYxRx/oeG/YlpbpaWlpaWlpaW6W9FutpaWlutpaYzAzbM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CGEvLwNaK4MJh56Y8ovOKKXZZcy0MvB7j/0aCUu9DhdYg2kh/wBa/XQHPwutNW4vmZm03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4TPA029FqmuwMMrrddJSNShS4TqIep7T8Dt+w/x0VBa7HwxDKnhjiVNPUSeD0RV1Pkkms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ei3qb9y8ygPpxMwMwM25tzAzbM25tzbm3MBMRLftjue9P4V/u/m0BmcyWXE9kIWe2e2cS3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1SDIzCpNqqZs1ZtVZt1ZtVJg8wqTF5i8905/ZsZi05ljLGWaWaWaCYtLGG4l4OgmMxmMs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t3l/R4Z9jbM2zMDMJhMJgZhNubc25tmbRm1NqbU2ZszZm1NsTBZik9k+nL05mgmaTcpw1k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5lYdVDqakZsj1vLy8F2K2pJa5I6kiXyiT/o14JR+dOmiU65vphG7fv29VuvgNTPSa07VOl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TRWbAmyJtTwzSpV1DlKdKvB0YXmhJXV6pca3pboOn4Xt+w3bwlfbHlSeGKL5TKePkFfRe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5eXlzOfWo5sJYf6tvSeC/ejL3P5/Agg7CNDaD9sV6gg1dQTzlSecqTzlSebeebeebqTzV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eYeeYaeYab7TfM3jN2bhm4ZuGEk+q0cWdWtNwzMkYy1p+PwvY9m+Ldn7Sn2lv2revwz7G8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3zN4zem9N2GoRKZLzmEGyqTOZVOE3jN4zdm6YXmUyhYiZGZTIy/HotLQiBS0It6gIq4reF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o5JURPik/wCjdhNMbVzUtNQbKI37NvXeZTKXl5eX66LUtpdTqdW9UVNfVtVqvVYBiC7CZ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rq9Q2VfUN7hDxKerpNX0v/sdb/I9Yh6Dt+wZ4QPolv8qpGF5QrCiPOCebnidXdT/VX5f7b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vzBB2HYRof98dLy8vLy/XUjqei8w9osbs3xfs3Sl2l5c9beq0t0t6PDPsWlpjLTGW63g4I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M4enE4nE4nB6cTjoemUuZz0Exiy8vGae4zEzgDJYXheZiZrMhEjfBeyfFO5+bdhKX3Glf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icdLy8vMpnMplLy8v+xeXl5+TeJUawrTeW7Ohnsl0nglVUrVfZWblvz4rqNulRX3eFvet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wfsGeGe3T5ZeIVDYHiMcqzE3yaVSf9S3Rfl/tuOP6ju3yHf8AC9h8R2HZv9+/QGX9bjJfR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2aNDKfC3l/Xx1v6/DPsWlpboeuJmJ/YtMTMTMTMTLGBJtGbZm2ZtTbExWDC9gCeI2osKlQ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SJTdasxmqb3+pIfivxTsvzJ5PaJ9w/OofqmOefRf/UI9xifBYPmfmZ/bRNt+IDmsLk9p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uK6WqaNbxGxr+k9R0WD9g9vDV+hobVNVW5mpOCw9G+X+l4VofMTy2nVfFdOtCv/tX6N2Xq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+B2b/AOFeX9dQWf0HoIY0Pc9zFHt/YNv2LTbnho+gKrTK8905lpiJiJaWEsJZZZZ7Z7J7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lNylN2lN+nPMU55hJ5hJ5lJ5lZ5lZ5lZ5lZTroalbUBXbUOfR3oNwaN5qawp/sJ0p/BZ/0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/umHv/oXl/V+fyeZT+CT+5+Zg+T9/CtVu6JTjT8Ur7Wn06XPTK4P7VP8AZE87Vpr4dRNK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2q1dyN2pNx4nb/S8DrodNUejSXX6jzOogv0t/tk8QT8fj+v4/Df8Awry8vLy8vL9Ki5L1E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l/f8At3lpbrb08fsjieHH6PTm/aXl/Uf9ijV24dhpupT/AGV6Uuw+Z+5U+MPRTxG/2r8mL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M9h8m703ak+lfzGk8RpvU1YFh0amVJ9R9FMcfsLPCqArVa/iVGkdXrKmp9Kdv9Mkt0H+6e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Qwxv/jXl5eZzON3HoHcQdx8l7iJ3/dtLenw37HSmPReX/wDkr8j83j/Fezd4svG9VpaW9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NszAzbm2ZhMJjMJjP7GJ8Fg+Z+c/Jhmj1dXSnS1/P0YBc0RTp6jWqBWP7IlPt+w/FK3rT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B8fVb12lpb9xx0PT8nue57n0WlulpaW6W6WlvRb/cv1E/A4HZewirYeq0t6LS0t6LS08N+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/ANC0t6bS0t1t/o/3eP8AEG4SP6MbzCYCbYm3NsTAS0xmMxmMxmMtMZaW/Z/v+KfwTv8A3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NRqFbVUxXavVXRrpHPndalyf2RE7fsV/sete37Q7/ALQ7jt/pWlpaWlpaWlpaER0I6X6Dv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9e3otLS0tLS3rvALxEt0tLS0t67S0t0tLejw77MEvLy//AMtI3buq9k4J4d+qLAJb9q0t+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j5f3b5Q9/RTqVKU/KnF6wzDd/WZ+B6j11H2vWnb9r+/7Qg7WlpaW6Wlv9C0tLei0amDNqb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MZaYy0tLS0tLfs2lpaWlv9S0tLS0xmMxmEwm3BTiC3W8v0vLy/pHS3Tj0+H/AGf3bf6t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DaX5Jl7i8xvFpQLbraWlpaWlpaW6X/fqj3RIPmfm/Q94fSe1D30a4tU9Zh7D1jpqfj61/b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12lpbpaES0t+/aWmMKTGYzGYy0tLei0tLS0tLS0tLeu0t0tLdLS0t1tLS0tLdLS3S0tLS0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W9fH7F/TaWmM8PH0bS0tLS0tLS0tLS3+nb0WlulpaWlpbpaWlpaYzGYzGYTCbcwgWW/b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9yuOIPl/du7/ABjdD6LS08Na+l1QtWPraHuPWOmp7+tf9cdvTb1mXMvLy8v67/s2lpaW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paWlpaWlpaW9NpaWlpaWlvRaWlpbpaWlpaWlv2LS0t+7aW6WlpaYy0t6fD/s/7tpaWlp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MxmMxmMtMZaYy0xlpaWlv27fsWlv2LS0ZcSe7RuR3CnhulpaWlpaWngpvQ8UTHUH1t2Pz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Hzt6bS0t+0Yo/aHQdpaWlpb1WljLS0tLS3p59FpaWlutpb03/AGrS0tLS0tLS0tLS0tLS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0tLS0xmMtLS0xlpjMZaWlpbrbpfraYy0tLTGYy0HrEsJj10H2f8AYt1tLS3S3ptLS0tL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6rf7dpb0sLwpMJhMJhMJjMZaW9HgZ48STMN+w33PWJ/ar9y0tLdLS0tLRxY+o94ZSF1Pcw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P2Ly/S0tLTGWlutvTaWlvR+P2LS0tLS0xmMxlpaWlpjMZjMZj6LS0tLS0xlpaWlulpaW6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eu3q5nMtLS0t6LS3otNB9n/4FpaWlpaWlpaWlpaYy0xmMxlvVaWlpaYy3qt6LS3S37hE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0tLS0tLS08GNtRqxzWH1D66g9/rWD5HvaWlpaW6WlpWHA9R6GaYfSrC1Q/sCCJ9v0Wlpb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rTGW6j02lvTbpaW9GnoirPITyE/T5+nz9Oh8OeNoawjUaqwgjpaWlpjLS0xmMxmMxmMxl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0t1tLTGW6Wlulpb9i37tpbpoPs9bS0t1tDSYU7S0tLS0t+zaWlpaWlpaWlpaWlpaW9Fu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aW9FpaWlpaYy0tLS0tLS3S/7VpaWlpaW9FpaES0tLdLS0tLTw7jXV5qh9Q+t/l6B1T9u1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w+hqx9Q/sCCUuaWMt/r3mQlxD+3aWmMtLSi+29GuCN0TcWBlnEt1amjRtHQaN4ZSMbwto3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WFGH7XEsJx6Leq59PPW3+toPs9bS0tLS0tMZbrb0W9Nv2LS3ptLS0tLS3S3ptLS0t0t+9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v+9aYzGWlpS0FaoD4ZqRDoNQJS0tdK1eatYfW3y9A6p2/rbpaWlpaW69h6j0MpcUtZD+ys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fs2lpaW6W9FpaW6W6WlvVaWlpaW6ZQMJceiiTbIzNoHgeBoHl/ReZTOXEK0zG01Bo2goGH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8PrQ6KuIdPWENNxLH02/bt+7z67erQfZxlutpaWlpbrbpaWlpaWlpaWmPW0tLdbS0t046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5gv/AKFpaWlpaW6WloLei0t0tMZjLS0t6LS0tLS0tLS3oVMjo9EFmod6FI+KVovi3H6uJ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H1N8vQOqfH+lpaWlpaWlpadpW+16j0UXfGaofRPqPUTQ86e0IlpaW9FvUfXkIDceq37t+m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SE25hMJj6j+1fpYQ0qZh01AzyVAw+H0Z+m04fDBP0ww+FvG8NrCHQVxDpKwhoVBNt5Y9OP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0tNCPpWlpjMZjLei0tLS0t1t0t0tMZjMZaWmJmJmBmDTBptmYiYiWExExEsP3LS0tLdLS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626cS/ptLdbdLS0tLS0tLTT6Rqko6dKQ6a3RQgiEcKctPXF44sfRfo3f0DqvwtxaW6Wlp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9n1HpokyrysL0fWegnh5+l1v6RLS0tLem/W8P+vofgsuYPWexlofVboOlxMhO8x6cyxhBl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6FRNtDDQpRtHQM/T6MPhqQ+GmHw6pDoawh01YQ0qgmJ68dbCWlpaW9FpbpoftdeOlpjM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pacS0t0t6LTmWlpbraWmMt1tLS0xmMt+1b923ptLS0xmMI6WlulvVaWlpbqlMudPowsCy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p1ZV8NmJSjjeV/u9T1Pceoxfh+ywmp5peu08PT2S0PHqEfr4d29Vpz0ENumUv1vL/u8em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9NE3uv0vB0PovLy/qtLCcQy8vLQLaBrTITiAgQm/XiXWcTiG0vCYWMzgImULcq15aW6Yib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09CeW00Ol088pp55KhPI0Z5GjPI6eeSoTydCeToTydCeVoTyVCafTU0S0t+xaWlpaWlpbp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/ZtLdL+q3otLS3ot1tMZaWlvXb9/icTITNZmsyWZrLgyhpspTWnTGazNZms3BNwTMQVFh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TqfLraW6N8h26jqBCDLNAGExaYtMTMWljLGWMrJlTP7FJClOxgE1Axreo9dALjESwhUTF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CWEssxSYrMVmCzFYAJgswWYCYiYCYCbazbWYCYiYCYiYCYCYCYCWlhMRMRMJiJiJiJYT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M0QEbYmImKzGYiYzbvNqbQm2JgJisKLMRLCYiYzETCYTGYzCYzGYwCWlphMJjMJjLCYr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mKzBJisxExluuKzETETFZgs2xMIBLCYiWWYiYy0t0p/FtNWWFGlj6L9by8vL9L9bS37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EyWZLMkmaTNZmJuCbk3ZvGbhmZmbTNpk8yqTKpL1J9WfVn1Z9SWeWeYtMWmBm20wmMwmMw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AmImImAg07GeUaDRPB4e8Hh0pUKdOWlhCBBAt5aYy07dKo+rXj9/SYfuL6B0HeimdU6Gs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CoJtPMGmJhEtLS0tKi4v6qK5Vfz014+v6e0/HTw7vaW/0ry/qS2R9VpbraWlpaAS3TSpzT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tL9LQdALzG3S3XKE3lpaD189CJfkwCYy3pwmFhheBIVt0v1vPx+PwDLiZCX6XgaBpcGBhF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ZgltmlNilPK0DPJ6cz9PomHwxYfCpU8PqoMJhNubc2hDRE25tzCYQ0xNsTbWbazbWbazZ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azBJgswWYLMFmKzFZYTESwnHW8v+1f1WlvRb9i0FNzBpqpg0NQxfD4mlp0yXVZeX6HpjL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9RKny9Jh+a+qmPd4WmWq9HEKrNtIdNSMOiomHQU5+nzxSnta31aFC1a3XxFeP2BPDfuXl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EsJjLQCYy3Q+k9T67QU3goVTBo6hg0JnkRPIrPIrPJJPJ04ukpTytGKiLA0ZiTeXh6Xht0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639QiiHpbqR0tDx6Ly8sDLWNzcVBA6RnWZ3HYmYmHpeXvBboZ+BOOv5PUGU+1ulpb13mUy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0NIxvDzDpKyxqbiGAfsW/0bS3ptOfRaWlpg023gpVDPLVp5StPJ1Z5GpPIPPINPIGeQn6f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55OiJ5aiJsUYKdOWHTmc+gGw6WEt6AfXqPlq/ifSej9x39NHv4MPp9OOo9Fo5wTUVN2q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PFTDSpmeWomeMaSmNAf2B38K0r1KflKs8tVnl6s8vVnl6s8tVnlqs8tVnlqs8tVnlas8rV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Vnl6s8rWnlas8pWnk6s8lVnkqk8i88i88i08iZ5GeRE8kkGhpzyVKeWpLAtMTEQD0mL0t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hCtpj/oWmAmMxgXgy0tLQjpzBfrbgDj8WgXrjLAy0tDLQQ9iIvMxM22mDRuOnMEvO45nM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0CWHTKZTKXl4e9vTbqvEYzFYadEzytEzydEzyFMz9PSeRWeQE8jPIGeQaeReeReeRaeRa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eeSqTyVSeSeeRaeQaeQafp5nkJ5FZ5GnPI0p5KjPK0RPLUoNPTnlqU2KUFOlMKcwWWEsJ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C8ItLc25x4xljCOuMtPzB1BneH0fi3S0tLc8SwhtDLS01Q9tUZI3y9B6N3/I9NLt4ULaO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/inQi1VDTqei88C58NtLdPERfw/1r2/PgYt4afTeXgM5gJMvMpcwQ9Ob8zEwCYmKkZbE94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tacWmMxMPQ9LzL0CWhHS0PS0wMxM59YEEMEvCYTATMpnMoGFul5eAy8vMpeZdCehl5eXE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XAitcEtCWBvecdLS056c9QDKZ4l7wy0tLQC/UQ9+t+tutvQFuMeljOwl/TfkwGZX6nteXl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LGWMHHW8ymUvL9PxbpaZRmhJgl4GmcuZwZbqBNsy3W07TKdxDLy8E7Q8zLpfnKZTOZiao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V9B6PByR6U+OgFtH+ZY39J6eK1NvRVNTUaE39Xgf/rOtZctP+PUsM8BH/wCMtLTGWIh6i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rAQsDLy8DzOBplATL+28xhWAcfnvDLy/XKCHGEAwKJYS3QwGXWBlnEymUuIbQssuJeZQ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BacWE4loVMsZaATG8xlug9QlpiYEmFoZed4OvaXnHS8z4yj3vAAZioGMAlxMoCZz05lO9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UvO/TKXhMvOJxOICJfoOmPJHS8LdA3Qcw2vfpboRLTGcD0Dt+Ted/QOlrwrAJboT+xeHp2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IKloKiwssFRRDWgqTOXmcvLy8yWcdR0I9HEtMZaVPtObHVtk/oPSr2p+odqYxpXl5eZS8v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Qp7mjfTK4q6eonq8C/wDVJ0tLSqLVPUsPbwP/ANXL+i0tMZjLXmMImMxmMK+jmcy0EHS8M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zGWgaB1hCyw6ZQWn5vaXv0AjA+i0xlpYQLEaxNSbkLiZLOJkJlM5uNNxpm0uZzLmZzKcQ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0vL8G/ov05nEssFjMZt8AQJNsxV44jETOHot52md5ecxetpjDYS46Dpfpxb8y3oHMEtO0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3hEsZad/ReXvG6XHQQ9DBMplL3g7sZbrbpaWlunb0WMI6WloZaHk2lj0tAt4Rb1W9Al/Qe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+1qDG7nqetX40vSvfraWlug9HEteVlNOsamI1Lhz1/Hhgx8O6jvrhjrPUsM8E/wDV3HTv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jqR1HS3r7znoR0B9APN4egga0LX9X4l+l5f0dulpbgS3qvL3lpiZiYBAsAE4mQl4Wh5l5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paWgsIHm5N20347X9a3JtO3Sl8emN+mJmMxMtLS07dB6RC0HYy/oteWggE4EvLziXh9C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3g6ifm3NpjLCMR1AvLW6mXl7wkCXyg7wwdO/oN5eXl5fjp+B+1eXl79LQS0cezVcM0PU9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3pnLUEcwD1CHovfWc6yu/Po/GlXHS9COAZ4yuPiXqXp4QAPDCJ+BxAet/ReXgPQ8DoerQd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ZZxOJxa3Q89BacQ9LQD0dpeXEFul4tobT8T8S4l4sxjC0/PHS15aEfsCBoHEyELzIy8vLg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myZtGFLQwdDzDLS3XHpaXgh6AmZmXgiDixgtBaW6XHQkTiG0x4xgExMtAOizEy1oen569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zK5l4eZ+LwdV9B7hZaCwBhPH4vL9CAeluB6LegGE8X636/j1AQjoOloPS/wBvXj3xulLT3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3oHtTRc6xu5l5eH1rNYf8hjc+jTJuai0tCOn5/wDI0trfUOng/wD62Xl/2Ly/rxggae2WW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9O8tD6Qeg6Xh9NpjLW6WmMtaXME4hAllnAhMJvB0t6OOnHTv07zt0tLdQJZZjMZ26C8FRh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8HW0tCJjOZjLGYzHm04nEJE4gIlMi34mUvO8EHc9ALwSxM7QRrQxTwJfi8Jv0tBx0I6W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QDm0MtBLC34n4EsZaAHpYwTifm8F7HkmXl/VaCGEy87w9eep/ZuIZzL+odRK/Gn1S5DEb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z1m6v2pfGfiL3qHnw7+YTzl0sZkZnMoLQj0Vxcn0/+P0dzWX5y5vOIZ/5KvsPqHTwtcfDo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3o56KLzjpaYzHr+ZjAsCjoe1paFZjLdMel5foI2Ut0B6t6yPSO2dplCZeXgPQQgdOJxOI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YzvLdCIBaXMvlOIe4M4ht1xgU+kqZz0vKR4FxCfReDrbpzDxL36W46Hp+Ieg6dpeX6d5cS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07+o9x1VrHOK3N7NOYZzYd+iy0YcgS3Ve0ENpjDyT3EMt6bcWlrCX6Wv0tB6CObQejUj/A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KMMv6KvxT4dU6eFfzD3gxEYgzj0Xl4IO+oGNfULjV6if+NrbT9eenj6ZeHH1CN201vKT8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8vMplMpe5n4vwTL9Oel+oM/GU7y3S3UkS/TKXhPS/oHQ+m0J9AtOJbpb0i0CTCYGEdLy/S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l7Tk9LS3FpbgC0ytNxpkTLzKZTIy8vLmJ25nMHoN5bggdcp3nc2h9Fp2626mXnEAvP7e3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1YdLdPxAI0AEA5sJYQ8y8JhsZboIYRLS8vPx1tLTsL8Xnfp3h6jpcy/Qjr+J+LSwloR1t1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+dLr+8Ppq9l+PX8Twr+YTz0tLdAhMKWPUTxZcNRrVuvVZ4GmPh/W/TXJu6E9vSIe3hzX8P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8vLwGAy0A9Bnb9q3S0E/EtAJaW6Y8noIYBD6WUj0W9XHS0tLeg263l5xLS0tLS0MBHQH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yGYpDTEKTGcy5mZmczmQl+hUxgZaWgnBgAWMLTCYS0pD2ky/EssFpZZiJcCFoGhPo7w9bd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d5aAWlxOJ+bie30iWh46C562hgiwsITLy/Al5+JlL9bQcS/S/TsYV4KztLdb9LcCW9JPHU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Zy8uenc2EqreloPs+JfNvVV7L8ep6eDi+rIh4n5Bl4TAYTL89Ndql0tHX67fqPqVNHqJp0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HQC88Qo7Gr9QnhPPhvoB9d4Gl5foTL9eegPTjpaWn5ENplL8gy4l+e8EvFIhtD3l5e/W3S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QdL+m0xnac9BAYDB0vLicGYwC3S8JmQht6LmXM5h6d+hlzbIwVGmcBBh6W4t17zGJ2lpa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M5EtAvUS84nFu/TKXmUvLy/F5eEky/S8v1EvA1pe8afj8i/UdTybHpaAek9O0tefjoO9op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o56W6cy846HrhMYJaY+k9LwXi8SxMtimg+zrTdiJb01vX4Iba09+8bp+b9CeggnizrU1O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AtbG7iXl5eCf+R0eT6vx4L/60/uA9b+kT8dL9b363l+hPoHS0t6D0Hot67evv0A9BEAlpa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AzvLdT0t0tLW6H0GWlpeAxZe8xljLQQwiKOD0HMIsBDO0v1/H46W6c3l/QZjAt5jaCWv0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S0tAstacQtLnqenaAy/S87zmcy/HW95aHpx0HS3XES3utCJYdD0t6uOhMyhljAJboVBl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LO01hI0tH6ejrtk59VaH1eGG2utzbmWg7yx9Aniyv51kcS/ppuUem27RMtLQCDia2j5nR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ceGegy3S0HW0A6kfs26W/ZtLdB0J9FpaH0kei3S9uhEt0W0I5AlrejG/ouIbS8B6ntMAZ8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3QSx6Wluv5n4tLGflTL2mUv0PRO1pjzwDlzcmWnPS0tBx0t6rS3Tv0tASsPpvxzO4sL2v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O079Lei/S3S8v0v6Pz1EPo5gl5e8yl7y56Wg6WgW8xlrTmG/W8AvLGW6cQy056ETtO0LS8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UxU9DD6Dyx9XhvOvPe/XKFoT1AvApmp0grNrtMdNp21CNK2DS3QC8C5GgmFC0xh4ncQcHx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oEM8Fb/8AGTt6AJ+ZaWlutoRMZb0H0W9Vpb0g9LdLS0M/MAvLdLfs36gw2MxExlrdL9LzK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CHmCWhgEPTKLPzeXl5ecTGYQifmx6W9AM7xgZyItzMoTeXg79OLDrwIT0t6Pz0t1PJtLQL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xB3tybwy952lr9QsJ68dL+gnnrzD6AeelvR+OnaDpfiCfi9heG8uZ3jwWmQnEDCXUzgQt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Wlprnwpu+ZJhaXhPoHNU+rwcX8Q6Xl+g79RxMjBGCuvilAabWHr/45SUaXyen3fzCPT4np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wNT+m9p+elpYwTv6h6LTHpa8t0/HQDraAS0/H4hHTvCl4IbWB6NxLiZfs8wy0tLQjoPTYd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WnEJgeK09pmIMtAsK8QS46CGDpaWAAMymUyhvOZ2l5eXgYxWvAbxuIGgF5jOIfQLS3XvLy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GWnaWloeYBcBBaGN0AgEtBLWhHQQ8xZadpz679Ow68TGW6GCdp29Sxuvbpx1vMpxO0ylp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8WHQEy8EJ6L0tLdPFv2DwKXy6HqJ4Ct9XLCFJaYy0tAkxAjJzj0xM8b0Bqzy1Uzy9WChVn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Xp4g6CeNUVo6/0WnhGtSvprem8vMpfgS8v0yv0v0AHQdRboQb/s/md4O0tLQQXIN4RB0t0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6GAEwi07ztL9L2lzB0yghM7wrBeXmUZjLtLG8wvMJiZyIbwGd5iIBDO8AjDrzLzv05l4x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S/CxVi8BZUi9r2mVyx6c9D0sIZboZbqDCYJ2l+gliYOJ36NLS0Czi/S9pfjp+BGWcwTno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knkALLS0HQSwtwJ+fyBCIo6GX4vxaW46Ho3tmSgXBlrC9+mM5l0hScid4VI6IRDbENaXl7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08RS88hkH0FdYaFYdLS3StKXb0CKJ4FTstoYewExlpiPQJ7JW1VGi2u1FZNH+oB6oa8Tt4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ExE4tiDLW6YTxLUnSaNyWb0CeFMV1/YztMugnf0D0EQXEyhMBl+O/QT83E4tLC2IgExhUW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CG8vA8UlmIIl+luCLdBeHoYDLzvLTt0y5zhtMRciAdMTLGW4tFaExemE2ptGMpgECAzG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HEJ5vGMB6W649BPzwOtp3EytDzDxFM/APVVnfoJ+SB0/Bv0Av0tPzYDoYL9LS0AjdxL8cQ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rwECd4bCcW9olqcO2IYYeeg6WMvaG/Tnp3iiAdBzCBD0MtaMRDB26GX9OMI6cQzFRLLf8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YNCDFaYKTiwghS8xMCGbcxtL9Ly/TVLnp6bzMTcldadQVUwfpUE2qlPpabbWKtF0dfPT+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5CXmUveGwh5lulry0dAwOmomeK6fSGkHe7G58PqZUqc8Ia/hx4hPA6AdOYpM/wDIBfQH0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L5CGXgPS/S/S0NoTxLwm8HQCAQ9oI3aEwTmZQEQ9wOWWYy0tLQLeW6XgczvMYeJf0ciX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oBeDiXl5lBCenMtCLdMZz05lzMiJnLicS3u7dL8dpfoIYD0vLwngS/qvL9BLwlbcdBc9V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k9O8PS8vL8A3gMvMpcy9jLX9N5+AYT1tLW6X6d5bqDaN8fxDDz0uen9hMYYTLy9uhgWY+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peX6W6/jHoIDPaYemI6GcQ+j8w+itow0qJWprjXqU/LMaR01KzoQfKtbR+E0reLNjq9v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admaprm0rZKy8Q9AIelpjCOv419UafStqKqStUNWqIMqTHVVWX/x17IZzDO8J6MelRBUp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T1kfy9SLRymk8Lq130/hmnoQWEHHQy0tLS3X8S3S/ovwL2MvMoGl5l0EtDzOZfrlx0vO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tyLkYQCWtLTsLky5hgE/Pqv6QTL36HvDlPxF6HoJzL83gPS1ughlul5f0X4639QgHIg6r2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LADLS0tO0vLwQ8n8dz26iGH1X9VuloeIe9pboAIbdCwl+bz8CNxMeO0BtMEhX3T85cta/4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lp3jLO0PJ6cdLQ8eqxnPS/OVplAYT0vL9DDB0vBLy8rPam/wrJbw9ABLXdl+l4ZULaXxi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q08lP3PbVCKNsTgwLLS3Xv0ImME8fLDU1auayiYxvESeCsBq+vfoYB0vAZqf5Fes1Z9IL1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MvyxFr+s8dLS3ov0HQ9ceD0/FpcghpeC0PEE4ljCOvaX6Wgg4gaNGJvMZaNLC2PSw6XNr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ItBzLdCYOtmzgMzEzBlxMoxHXmG/SxAMvBzLy/LcQGAw9ALy0tLeodBeGARTxFEwmPFhYW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el4JeAWEB4neWEtLS0sJaW9WMtadplxDCYOl+h9N4BMplCOimd+h73t046Xh7kz8ZWF+O8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nFz0xlugn47dOOnMvL8FuhnfraW6Dta82Q9JdO2WoW2m1FN6NJqNlrcnRUtrTeLUT5x2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bQOtPVu1TR1VYlQIOOi92MFz0PeKs1vjKqNzLrS4UCUdsihU29YeRLcWvLGWh4hMEvaa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NN+b+GE6vT0KhqKwMtLQDr368wNL9fz0MEvAZwOp5i9SstOQbwd4Gl7wCACEid5afmwhM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WFbi1oolhCIF6Yy0sIen5yl+l5eXEBl5lMjL36GWgFzjOIevYLzGhnEEv0PEFjO0BEIE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eoPW87xRxfplaZiX68WvYX6W9YHS3AMLdbw97S0HS3URhfoBPzAYT0/Nuv5PS8J9I63n5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IFn56Dp+Y05PT8EdO0Hc9AZ+SZcdPwOl/Re3RZqKhspvSNw+vqYPbTTUfxXFhotYj6Otr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ZqbRKTmPbOnbUUOYO9ovAv056/jxPxVjU/L2yAmOM/BeBjFbjwevu6UWmVpnLy0Mt01JI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UNUW3SpTZJ4TQqV9RoA2PFr8y/TuJbm3Udrcc2lpb089bdBaGAXliZjLcnpbi0UNBcwi8A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eCXMvcS8vCYTaW5uJfjLpfpe/T8dLjpzB1t6OJxOLlRCLTiYyxXoIT1vOIgEY3a8HQGA9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4OlulPtaWMuTMZyJmYD6BbqJjxaCX5iiPedutun5/N/RaY9fzLzmCWntENuv5nfr36Wlob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LdT1tLTmcz8Qdug6A88QWsflDL2gjcQAWxEEHHQ926XHS8wBbTLK9XaXxFN1V0lFRqDTQV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I8aHmm64tuTdM71dM+FftDAD0BHQdfEvEnrN1RsZe8f5dAbTwrVeWqUdZRqwC/S0YW6AS0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jpKnyaVaoq0dJVNDUVCM25n4636GXgYwGFo0HQHm8vMplCYG4v0vLmfnqolhLCEdBbpe0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gIKkymcDCZTOZiBpcGEy84PUWn4/A6GWhl5eXgboWmUyhgI6WhXi14LCEXgWWtLziFQYy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DcJ1F+i3l4ZaW68egcwdE7ZS/F7hhLyw6X6ATGYzEztB6B0PTuZbjGWncgw89L9LQ9+l4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mGW4/Fp+bTG4tz2h6WncuOO/W3It079RLifnifgy07ywtefj8dj6D3lrA9CRfK0yvAZfl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wlontRwHFRNyNTUxwiNqDei5vFbjScBGzjJiYq+5hZ31NdKq+KGyeKJF8QoNBX05gqqYp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p04el5eU4Rz+bG4SL0pV6lI0/E6gg8RoxNTQcGvRgqUzAONbVWhptTxpSLNKCo9ATwTU50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vLEdLdDAZ+CD0E/MW0PUS/Tmfhpz0HE/F7S/F+v5PQ8dL9L9Ly4vBL8DsBLDoZ+ZbgcTic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mW6hCRgbTEy8E5M7QTtMpfpeEzvLxZ+fzc9CsxmNjaLaGXl4ZzLS0I9AMETtkIW5y4N4D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JEPS/AhIn4vxLy3FoOJ3EPbG0t0tMYe87yxnPqMBt0/qoAWZQztLw3iRuGBv0eIbNa8s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47wy15Y9F7sJYy0A6mW6/iGd+hEtLAS0tLcdp+ZfoIou7xIeJXrhQ7Zll4Is2NzREp2zx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/cvB6A1ouorIa9R61cwnraJxLXKqIOt+l5freCqyzVaipVmfsq2PSmAXI50tUUWpVRqaK9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2vMZaGXNuhEAHQ8mDvlL3nPQ9B1EPpuJxD3lpj1/HbreAwdAehnNxLcETHgw9LiZTMy8v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A1plLnobElbS3FoQfT3nMyl4JYzKBpeX6DGXA62lpaYzGWlpS+Nh0t0C36jv+Oh6349H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gPPecFoeZi0tDxMp+TLQn0jmE2lzDL2DXYQmw4JsIe54id+xbsh5vDD8270+5htgvuFuli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eg6ZT836Wv17zt07wd8pwZaY8LbqeemEsbAQSmvvaAyrqVU16odjYRvdNUv8AkdjQ+Gn0j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lgJnyTKzZv1v0PRRHFpiDMVEvCTEECzGW9C6WuSPDNUZXpVKD36GGPfMSo/AEA6dppNdU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iQuNfQaJXoNLgzmXMDwVLAXsLGFbejvLdLTEy0tO05MAi0bzaMsYetoeh7XvL2nc2gWD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Pbrcy56fgwDnqfQ3Qwy0t04g6/n0EwG8J54lpaD0MPQDeWF+IV6DgBplL83l5eXgaZCXlP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/wCO8/M/MPM7S3FpaESxmMIg6nIztFneXEyhc3ytC1/QFuT7YzdfyTaHmfnn0d52jT8j3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zn+BGE/raG0PMtj0EN8ehghi2nN/lO0JEEJhh6npeZQwHgGX4Bgn4FpwYBLi/QswlPUoV1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NK1Zace9R8Yj1KUpeMhaDa6kYdcoh1VVpeq0VbS0xlulpaYxqZhL9MbxaTQUYEmMtLdLd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Kwn6nRqDHw2vP0rTtK3g5Eq6DUU5UW0Hth+Xp0zZUz36AkFNVXSJ4g0GvpRdbp4NRQMFam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563Jl/SCYKzCZ5Q3lzAOl79SJaAegcG8vL8GxJVVVguN/RfgdOel5lLw9bw9Leu/TLgMPR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OOnacw+i/W8JneEH1EXl7TIdKfbiWlrQ9O3QDk9+hE/EJtDzMSVC4y3uCCHiCXtL8jpYQ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PXiFrwy15xLXn4AMx6Ae4dwsYTgA9F4mF+oAErM6vv2NPV31CmEctD3ZYJ+YRLXiLaFOb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eHhmgF5jfoe3pv04636jqL2yJbOVQKqV9DqqcfzKy9eYVDFpWmEoaGpUFPw+iIKdPF/Dt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/h1VIUKy0tLS3S3S0tLCYy3oMt+wREZ0lPxDUJE8Xh1+jqzyfh+pmqp7Wp9OmFkbv+xx0D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dZXEGvqxfEYuvpGJqKLQG8tO0y6WlxecS0J6X6CXnME56mX4/EdjjfpY2tAOeOonaXl4b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9paHpcdSZfpeAzv6RLS9plOJaEdLdL9TxLmZmZXmXTtMplwAIU5pA4iGWlp3hEHEvzLzm1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lxA0vclrQxeejjpzO8PexJAtG7dPz1vLTtLxeRlO/S5hY9SZ+AIeYnEPcGe4RoUW9xL9Bj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u0MtFl5ze8IEPbtDLy/EsbNa/aWlrwjjt0BtMso0tCCJz05tOegn5PYXh90bS0Xh8PpRdB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7yxnKwMeglREcVNDTMbw942lrLGRhLS3+haW62lupEbvheYmKkKCbZLcAPzENx+z+PUC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G1DwUyZgLEEQi69O8xvBSYzZMZGWG/S8HYQITNow0jCCIZfpzHLBBeKpM2SY1Pb6flZ+L9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OFSJf0qs2jNqNTMxmMt0t6MLw0j0PVaZM2zDRMZLdAbTPjIGKLwjniWMyMvza8tAObQCBZ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7U74wS/QCEWhEtBDLz+pMvO/TiDveXuSstwF46G/QTse8vfoOt4YenE7R2awl/VxMZbobw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TecmcrL9DDz0UwmfhejGMTedobQGGDpefjGBbnEiG8tAsK2mMtzciXmV+tjLmAmXMvM5l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aDo04loB0I5tzzdlBlTR0XlTw5xHoVV9Fulv3D6COlRby1pmYgLTCfEr7oOD2IN/Tf9uk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NalZKYPiNISlq6dSVaK1V1QraZ11tcFfEZpay14AFhcQPecGalcVqa17rrqgi65WOlUMHd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qq04MqJaCWhEtMIi4iVxwBLRYV5tLSmkUWBcCbgneVEgEt0ppedoXE3BL3jrCOTBaWtDF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7Hv0pU5cCGqIKoM4YVaVpaWgWXmRmUPMCxl4htBA0+QxlvRT7TECWgBljCJe0+XQy0xglu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8HAvDaAzmfnr+Sb9bT8xRDz0In4jXMPHX8Hr+JyICTP7G94TaWlhB3MEBh69zDCOIWghs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bdTAYCZcy5ghN5eXnPoBtLwk9ALkpAomHJFpbotpacdB24gNplwAY3QGd+gMvHoUqkfw9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pssP7tvRaYy0aleGg8NOpNl4tCKtpaEc29JH7fhNG81dbap1qrVGisVPhmo3E8Sp50W4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3S8R1OA3GuuqrCaTWOKikVKfiFHbqTw6lnWcinT1uparUlPVVUnh+teoz/FtZSV01lBjvU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c2FM3lYgT2wdpzDMbxBYVGtPyR7kM7xhY2MXuOBUaWgi8QcioOcby1paBYojNaK1y3Yjm0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uelB4/IPccy4APXnoGMuhhClbGXimA8z8ywiLxLy890zl53n5lul4Ol4IGst5lBwbVIO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pbp3n4UC45FlEJHUjhbt1Pr/PTHre0y56HkX5n4HS3F4bdLw8wdDFAtlaZXnEvLm+S2M/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YQegHoFrfm0YWl4eYFh5PfoOh6G8CmWtA9pleMbmwlulxDL9BBMbyrpaTyr4fYPpqqw8f6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oDY9bS0Kznpf0X66LVpSp+IaoVR18IBy1n2Knz8PTKsxxp6p86vXwurnS8VS9KeH11onV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dBfeP29Z9+WE0dDdfilT1mpNSp4Z9rxX4XgqOJv1Z5qvF19YTR6o1WYhR5ikxuDOB0Q3D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5uYDBaL2fv1/JaNKYjdm72F0IWVKnHWl8vxU+WUJnfpeZS8xvLclZzLm+ZgaEzKE9E7TmG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6X6ATnpfqLzvLdSZ+LQcS/QiDrxPx2Bta05EvcfgAmNYdRLDo1rfiWvLQxT7jYQEdLzKFs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5naHufR+LXlpafk3hy6/noJ+BaHmGduhnfovo5ncDgXWM15yISTBeCXl+coDxLmB4xnN+0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ymUUwy8vPy1pYRkDypoqTSpoXEam6ftW6W/b5g9F+uIlh+x2nEXk+F0cE8UrBaRng49+t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8Ib3a0Xon5Qn0eE0CW1VQU6VQ5PF9zaGhtU/E9VPz4V9nxb4X9PhImtbGixuwJEXUVVia+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0qEBckMNRBN1JcQQCKnJNgzc3ncrDyYWMpm8bsxHUnpacyisqGys3p/PQGfnPjIzgzFTNu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9hCeZxPx+LiH1E9AOgEss4i8wixHMbqITyTfoBOxIyHMWW54mUvjOYJbqYBD0vCYphbpb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QRjfoOWA5/JMJgHovLz8tLWljDPzjMZ2g6cElZzZGEfG+PNrQ9yZaWPoMHQy056fniHv2i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ghPS8NpcdB0HoHQidhq69b/StLQCHradj/oeHaU1DUZaNPW1zVqTwcTxH7Bl+l54Sfq6n7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TR6U1npItCl4jqs26eF6bJtZWFGlUcu08K+z4v8JeXnPTwnt4j9k9+vhR+pq/sv8APppR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JXaooqayqhTWUWi1EYdTzG7UYezd5+LGfgARBkQLCqwMPUwy879Bx0AlhLT8Wl7Qn3Q8Sn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uhEHUXhQwLLZS3FxO8vMgJckgQiWgBlo3yPYdybFrxCZcXMYTIlh2tOywdDLS8EMtLWg7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+bcAcriV7RYy8wXHQGXjG3Q8Tgy0tG+V4TyDzxPjAJxbvO3S/QX6Xgl+lpa0Jgh9Ag6WtD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loZ3ggl+jdyYRMbDpeXhg7wNCYOIOzGOqOH0SmHRVBGouvot+1eZS8yhMv1fsP2BL2hPPE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q3toU9fqjUbp4PPEBehjLQAS08IH1dV9p/l101A1X09FaKeI6yE3M0tE1alNRRpa+vu1On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h6fBzx4j9i/o8J+es+w/y6I2J85Ui6+oJpteHj0krJrdPtMOImpqpKfiEp6qlUl79KXc9m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4is/HeFZaEWlpjMeAkKYy0EC8GHp2l53n47il8YomPGKwgCWh64mYCfgCxuYOjdhzChh9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tL8CWBHBLdwAOhgHT5QjreCCGW9GUJjdLdbiA9BeZEwmDpeZWB5X0Wh7wdyOAnDLwsKwc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BxLwdeOl5fniWJlj0t0/A78wQ9lHFpcickt3PW14RYQid5frbqOwvA3LHqGsOJ+Owzhpo0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jeHxtK6wrbpbq7sCpyFpaWlpaWlpaW6Hgy/7dpodKargLQp6/V5noJ4U9qmpGVKpw1+v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PfppqLVX0tBaNPxHWWjNc9PC6AWnrld08hVn6fVn6fVmgpGlT8RotVU6CqAws3Xwd7NrFy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hCzxFrUD39INp4ZUyp+JpekfQlZ0ia6oJo9WKrMbDJeloRaKCYosHbqB04n57dLyxlpx0y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9u0ylpnYjLo0EEuJ8ooEJtLmX5LWlyZTaNHEONugWZQwWvx0EZhDO87RmgHUdCOgHQC4t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4llnFysxmMKy1jLS3AtOAGHAHBE4lp+LdO8x9tpwIzXmfF4RxyJfnK0PPQSwM5nZpe0v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ziAckc9FPGV4p6M3Ky0KwDk8m84lpcw8hYel4et+fx0/MFoe85lrz3JA94TFaKFs1JGB0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J1hpOs56WPS3ov6Khl/Xf06PTGqyKtCn4hqy59GkfCsPfT8QpYVeiqS2gp7dHxir7by8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aCeI63GM2R6CaLUItDzVOeapzzVOeapym4cVKipKupp4Vjep10L4VfuU/EKW3W6Uxk2gp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NBTSpUr6JBTYWPXwlfb4k1qP59Phn3NR9pyQ4rVBE1tUTT6jeKDEVWOPmrQ6pIhyUdLS3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YenPQXlpYy0tKamwXp3lpcS8MHEv0/HeEdDCTAsJtL9G7zsILdbE9LmWncCZiARbRoBG7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xg4gtLSwCqORBLQKB1xvLWhuehluJeXgMtFAM/NuCYID7sub9LTt0XhfdPyyxbS3J7hMp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0PHS56czK8tOw/LWmNllplM+Awtn7FsIOhPUwc9PyOJwZb0noOYVt0tOZjyBaYz82gPRWN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oVBgpjoaVOeXpTydGHQUjG0C2qaSokII6kQQ/s3mj07VmoUhSTXmq88rVnlKs8pVh0tS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oDJrNOKyVdLUQijUM0OisarrSp6qpu1LSjRNV9FpRRTXM+NTS1XPkqs8lVnk6sqUjTMv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+L/C/TSaM15qfDiikQcHwzUBqet0wrJV0tRGFCoT4foSDXqClT1dXdqzTVNupRcVaet0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i5ml0TuaSCjT8Ur5GaTRGrNVoTSXr4X9zUfaqfOUaZqNpNOKS6xnxUapTTq1ohMxMN+huO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mMAEx4x5PINFjFQgS/FO1hzD1t1t0AEaDs3YDhh05MI5uAAeJaE8QQm/QGWExM5ufifdO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rS0yEDS/GULXmUvByfxG7k+jkkdyDe8JvO0taMsteWtLS3HxPedoOw4lpYzmYzi9hYQ8gc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xMoxn4sZ+YO/XtCegHFoZxaYwwGKZmel5aATG3QcTLobW/qJ2n5tDDOOo6XsAJzudxj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4l+jLwBLcYmfll4gM4lxeFFMbR0WlTw/l9DVEbSVhDSqDpbqIfR4WyLS3Um5Tm5Tm5Tm5T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1ZRqGm2l1qOPY8xpiVdQlMa3VNVa0tPCyobdSbiTcpzcpzcpzcpzxMg1bdLdfC3VaPir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gausgpOcmlGqaTaXXI6/TeY01lbVU6Y1urNZuuk1jUTR1lOoPptMKQjVqdMavX3jEsZ4dW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pu/TwxgKmoqLt1PnPDCobdSbiTcSbiTcSbiSvqwlRNRTeKwMv0EPosZa3QCWsTj0/J5KDg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fbCBLzIS95xDD3hM/PXnqFvCecp+KnMAtOI4lrm1p+RaGXEEPQ89FW8/vLmd52JF1AtLWh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PB5l4SIp9x4Jbm8/A7SxswloIwtG5EvDLzLnK8BlgZjzjLTHiwhtMoCJxMDcnCZqZaCXt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LO8uIZadoDF749DxMpe/QdRLwGNMZa04vYGY26cwdr+i0Nx0sJxAvIha0vcK8ya6jg8dD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BYz3AsWnFgI1FWj6JDG0DiNpnEIIn46q7LN15vPN2pN2pN15uP6AbQaiosOqqGM7N6L4z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jzdebrzceEk+g9A7CF2bqrFY1Vm9AJEXUVRDqapjOzerIiDU1BDqasao7dfwrssZ2b0KxE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uPN15uvN15uvN14WJn5p6moso6rKKwMF5fqBzLwky8HME5gPHeJ26C5mMI6qeQJjFFxiJY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3BPMJggt0AhWEWEF5llDPwzG4Fp3lrCCWyhW0C3PaCNPxaEXg7FoIymKkZYbiGFp3NrS0+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ssNp+Oiw9oDCeM4SbGAWHQrOIXEymUvLzkwgiXtMh0vDORBUIJPK2M5EVrTK8FoIbz8Dm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TY3n4Np2ivM53BhHpEv15nPQQmAy8EF4SRFg6t0tLQ8xltO0MHQNaF1g5BJWBhMQY1xBz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fJPMHMsZaFFMbTUmj6ARtDVEahVWEMJfoP9Y9B6LS0tLf/IBsaeqxlPWU2gq0zNxZksyE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YQWtMpT7DoBLwd5jeKov07S4gtL8ZCXEWGfmAQ94I0C2HYd5boigQmA26Hue15eXl5lHN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d5iRBM7S5vlaXuT1Tlqne/S8uLXtBL8GCdunYwHm879LXn5N5aHiFuliJlM4tQxiSbnoL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s7zGYwDi0A4vz+T2AI6A8i0x4PQLD6RODLRh0v0tFjm/QWnEWAmCxlorTuIDLz5Qjpjzi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sYkRBlMFm3aA8YzkQkGYyokVuP6i8J4tlGSWtC1oWvMQY+kQzyVEw+HiHw94dHWEOnqibT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UAzBpttMTLHoBFpKZtJNkQ05tw0zbbMKkf6dv/gZNNx4KzwamoImsMXUh5mGgv1xlpTHAF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m0vedpzPxe/U8y3EysBCeZzO0teU7qPyEedp3lpe5v6G4PUS8MHMt0tBKfEfoZkYen56E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xiTAOo4lry87dFNplfoTL8X46CEc4ztO6taJaVeYgNysx624v05gPFhO0uZkZeXl7RpeXg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BvOxeEcdLw8S0tMYBCBLwy/TiH0Wlj0xg7A2neAkQGXh73g7CZWg6Z8fKEWneYZHC0AE7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8m1oGl4GmQhPQgTHnkdLzi2Uv7eDCEm2k2kmxTM8uk2RMcZZJisxSNQUzywi0Fm0gmCTb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aKxtOpj6IGPpqiwgj/RHJfTorLpFMOgMOhqTydWeUrTy1aHT1ZtVBMWHot/oX9aVWWU69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RObUr49O0JvOYYJxe/JPUnoeluOlwJlfrcS6y9yTzD27jp36fm0/Mv1EFzLy/QGHkkz89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zza3HTmDtBL8wwix6dwBxLS0twB0vzb3Ym/5KgTGDsqiWtMQZYTCYEQRlF+b4CGnaWEx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Lr2l4DaFoel7xu1jMecJjza0tcWNj3AvAOSst0U3626Aw9QYDAelpex79QLgi3VYeIORa0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E7y0tLTGcLCebQgicwCWEvOJ3lpjLYi8tDz07y0B6XJje0XMxhFp36dpficztBMZzeA9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mPobRtJUEalUWYtMTLftBCZSS0QQGHsJlMrdLTEGFFMbT0p5SlPJJF0azYEfTBpU0pEZGT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9FutKpEMxae4SmfaJxO84AvL36ESwtx1tOw4gEPpvA3AteEcLYQlmJBl7sqTvCOY3M/Cmd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AYOYRLTDjGbfG3NuYz+toYBcAdD07AC87Qz8Wh7dAJ3icywh72gIHW0tPyewWEC8I6juC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aZcFoakLXi9jYwRrdBwQ3J90Ilry0Pa1oIOwmUMW9rzKG8Nuhl5cXHJIBNiIOZaFegneEd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LgyxnMxFgov2gh6CXjGEwmDiZQHlmJhvBBD7pjLS3FT4mE26jkQ9rmXEv1uJ+ZaWhbjpcX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m9+haZQkQG4xlgJczmXnFsVmCw0aZh0iTyYnlJ5WeUh0k8qYuli6UALStMQJxLTsAZje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neYG94e4JEymV4bXKo0qaNTKmldYwKwXnMHTj0czmC/S8v6KdVliVolS8Qi3Q8dbPUiIE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hsAxglp2hgMtcgSwAC3ON4TaA5z8gcYgAkQchTDa/Qjrb03HS8uYTwI07wsJlC8vLy8HE/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9Cb9LztO8vD0vO0EyhmVxe0Lz+t7QQG8Npfgxe/5ZSZ+HBvZpjlMDES8xg6X4Bl7G5MF+g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uW636X9pa/QQ/K0/HAnEvzeA9OZciB4CDLLLiG1sYVMMyMvAbIbzmBr9LS3F+TzOBBzLX6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N4pl7y3RxL36d5a87QwHhTyZ+ehHIEAtO0vCJheETGWtAvS0CcFRDecmWvBBCePcZ2gH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vAtpac9LSwJw5KCWI6C8MBE4tLS07T8AwnjmczLpfphAlpiJxD2+UakhFTRiPpqiwqwl/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iLFBlC+Evbr3gh6Xhn4hN5aBYT0N4A5GJhPTKw5yZPcywWsDyZfhSZ2nacz8n5dBzLejiX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AJzODCkxtLS0A4Xjo3YGOcehl4e3pJg7txO8IhBsByLmYXgFhhAJaLwzdDjFsJxbgnvG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Dt26Hmc2/PMV4TlLCe2A8wFpz07+i4l5+eZzMbQcxugJAJ6C04hYwE2yspcHpeZQMen4u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GBrRmnM7dO0vCfTYwHjvCJxYdu8vAQKmUHc2vflZa8Ih5ONgenNoT0BtL883x9tpYCE894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TLw9bwCW5JmRmRl7TKXN+SCpx7g2tlLzmXsQ3ttLQi0tB2mUM5lrzvMbTGBT0HQS89tll+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nsaNp6TQ6JDPIQaK08ihjeHx9E4h0zzZcTbM2mmy82GiaYxNK88uRBSIiKLDuTB1Ah4l4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HQ8ztLiZ85GMYegS8b2lVtCYTxeXJlpeMbRSIZeCwl4JwFNzAD1/HXiWg4AmMPa9ozdb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7wwGXgl7Qww8ixljOZ7rwfH8CAwvyT0/FubTGYiD29ATObciDmGZCXmfCmXEEvyouzd8Zh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vxftB2M7G3Q8jpcXyv0DziW5YWnHQgwji0EBhJMZTLQAWtLGBpkYSLY+wATG8VIMhLXFr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oOloeZzLnpzLy4n56EQETjpYQcdDLS/I5loe5EAnEvMhbc4zNrmYknAiWtLky3puJeAEz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+28EInMvAxMLctU4ggWdpaWBGMHTiH0CfkNyTxL8wde8MtYKYCQTzLCC2I4nEvCI3A7j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tYFWfGZATMzOFrxSOh7KsMv6L9cjLmWh6+0Q8nscrnlifYMszOOhgMuYeWPEHMPEAhHJE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/HboOJ2l+l5lOLdweloJcCZAiWPQQdPxeXHS14RD0WYzGYc4CWEtCJafi0B5yEvLy94DC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NMtBSMxIIp3jJaWnAndh3/B7SwE/OXH4v0D2jOph90ItPx6ridp+b9QDYckrCJzOblWh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LwQHn25cGYzGY2g5hExtOTOIZyPRa8PXKcHoDLy8vg0v1HXGYwiYG1mEC3jIJtTbtLCW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dvTYmCnO0N5gTO0vLmXlzMjLO0wMswOJMwExmMxnFuOnY3l7LyZzOZbgKbFTe0ZLdLwd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17Q8z8TtA07i1xO0yyGYAh5hvAZe8vwReYzHqvbjpaEwCwMt6eILy0sLdLRjYLAbkMEh95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aXghi9obQcS3CiGcxYYYIRABLQ9LdPyLnoDaXvOJaKt5+T2689AstMb9PwRLQLMDexljM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CCYgzH29pe8vaXhfnOXNr9O0YifkteEcWPTuLWht0HpvDOOl53NrdLz8WlpcQEw8zt0vL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1VClKDrUQdbTGFAYyAKFM7wWsb2Xtz05h7/ki4l/QL2lpbobwS9zLyv2TIr0v0B4F5cwk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yZTPkNLwnjc4y62PS0wEsohMtx7ZnwcjLCWMxEEwmCiXjTiHoO9uStutoO8aU42MMtzcy8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0teKeRGBtjLQpxe0HMFrX6Xv0uRMyJlDwwJJN5nFIvw07RuY3AN7Z2m9FqiFzKbGyxehg7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+R3btBD8mhn4SL2pfIT+xn4aH5Hp+DPxU7v2Tqev5E/P9f6/j0Hoew6NP7JG+f5eDu/xjd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f+/5hh7noJ+DPz/U92n46CJ8n7ynPwJ/UxYvb+8HxEq/JPk0Pxbp+eh7iJP6mGfnoe0br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0HYQfJYe0qdxG7j4Ds3b+p6P2E/A7Du0Ep9TPxD3/H9T0q/afv0/PQwxO8XpV+S/GGCH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+IYIZ+J/Vuyxu35Eb4Gf2/J+MXsI8aN3hg+J6mDu3cdx3Pc/FO8Pxo927GH7j9oJ+fyewh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8Yso9lifJux+5/Y/E9/z/AGlPt//EADIRAAICAQMEAQMEAQQDAQEBAAABAhESAxAgEyEwM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MlBRYDNSYXAjQnEFgJH/2gAIAQMBAT8B/wCgoev+g4ev+g4ev+g4ev8AoOHr/oOHr/oOH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/AKDh6Oijoo6KOgjoHROgdA6B0DoHQOgdA+nPp2fTs+nZ0JH08j6eR9PI+nkdCR0JHQkdC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CR0JH08j6eR0ZHQkfTzPp5nRkdGR0ZnRn/R0p/0dOX9GEv6MJf0Ysplf4nD19ovDRRXCt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SjBGCMEYIwR00dNHSR0onRidGP8AR9PH+j6eJ9PE+nifTRPpon0sT6WJ9LEfxUfSo+lP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5PpP+T6Vn0rPpZH00joSPp5n08z6ef9HRn/R0Z/0dOX9GDMWYsooor+Jh63Ze9sssssyL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MyMjIyMjIyMkZGRkZIyRfCyyyy/vqKK2oxRRijBGPcwOkjoxOhE6EP6Pp4f0fSw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4sD6WJ9Ij6Jf2P4X/ACfRf8n0T/s+if8AZ9FI+kmfSzPppn08/wCjoT/o6M/6OlL+jBmLK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gfKyyyxcrLLL8kvfhsssyMjIyOoZmZ1DMzMzMzMzMzM0ZoyRkjJGSMkWiyy+L9+Fi8VFF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04/0dGH9H08P6PpdP+j6TTPo9M+iiP4SPoz6Q+kPpP8Ak+lPpD6Vn0rPpJC0WlW78D4v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8cizIyL2sssbExsyMjIyFIssi78cNmP0Wy2ZMyZkzJmTHMyMzqGZmdQ6h1DqGZmZmZmZm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woooe78D8UfCvAvfCXvxz8USW746fjhsx/t8Ei9rLLMjIyLMjIyMjIyMzMjIfCy2ZMg73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GZmdQzQ5eN+KPhXvwR98Je/HPiuKHu+On49PZj/b4J/ZQ9+DT9j2l6+zfijwfFe/BH3wf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D3fHT8ensx/t8E/so+/BH3svtHwfKPB8V78EffB+/HPxR9D3fHT8ensz8eCfifgXvwL3wf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jH34I++D8c/FEe746fj09mL14J+J+BC9eOXvwvw0UUUSRizFmLMWYsSKKKGuMffgj788vE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/Hp+9mfjwT8T8MfAvW8/fhl/CR9+eSsxZizExKK4JD9eDT8en72YvBP14UPguMfBH1vqe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uKKRSKMUYoSS8en72YvA1Z02dNmDMGYMwZgzBlMxbMGYsxYkUUVtD14Iet9Twy/hIfxsPe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Hyorw6e+p68L/AISH8bD3sxD+xX2OnvP14X/CQ/jYe9n6EP39ivsdP3u/X8bD+Nh74S9/Y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UUUUUUUUUUjFGKMUYmJiYmJiYmJgYmBiYsxZizFmLMWUymUQX8bD3wl7+xX2MffB+/DZZ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lllllllll/a0UYoxRijFGCOmjBHTOmYHTOmdM6ZgYGBgzpswZgzBmDMWYsplMplMorwx9l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EvfOyyyyyyyy9ux2Ox2Ox22pFIopFIxMTExMTExKKKZTKZ3O53O53LZbLZZkZGRkZGS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Flll/a1tRSKXCkzBGCMEYIwRgjFDiKNmCMEdNHTOmdM6Z0zpnTOmdM6Z0zpnTMCijAxM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E07KZT8dFFFFFFFFFFFFFFFFeCyyy2ZGRkZFmRkZGRZZZaLR2Ox2OxSKRSKRiYmIomBiY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TKZTKZ3O53O53O5bLZbLZbLZbO5bMjIyHJmRkZDdiYmWWWWZIyRkhSRki0Wi0Wi0WNjZY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wfbdcKMSjExMTExMTExMTExMSjEorbudzudzudzuWy2WWWyy2Wy2ZGRkZGZmZGRkZGRZa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aLRaFR+k/SfpP0jURKJ+kqJ2OxSKRSMUYIxRiYmJiYmJiYmBizFmLKZTKY7v/B3w7b0d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RRiYopFFGKMTExMTExKKMTEwMDAxMTAxMTExMTExMTExKKKEiih2dzudzvs/Yyyyyyyy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MzMzMzMzMzMzMzMjIyMjIyRkiyyxfa3xfbwIUn4n6/h4+GXsl4WW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0PXCyyzIyMjMzMzMzMzqHUOodQ6h1DqHUOoZjlZmdQ6hmZGSMkZIstFotGSMi0Wi0WN8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jJGSLRaLRaLRa3ssv7KPhl7JeGXiXiXgh64PxsssssssssssssyMjIsyMjLjZZZZZZYt9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ZGRkZGRkZszMzMzMzMzMzMzMxSZkZGRkzIzZkQ3ZmZnUOodQciXhZTKZRXJeJeCHrzy9e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H1vqevBP3vZZZZZZZZZZZZZZZZHwQ3fOXlnte1jIb0MXFeCPrzy9ffx9b6nrwT9/Zw8Gn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hwl6F68sfXnl64x97UVtdb2WXtW1eSPrfU9eBqzExMSuFbUUUYlFFFbQ8EOEvfJ+WfvlDh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35J+uMPfFj4rzx9bz9fYX44evBDhP39nL3yj64S9eaPrd+SfrjD3xf2sPW8/X2L8Wn4IcJ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fJeuEvXmXrd+SXrjD3xkP7TT9bz9fbPjp+CPvhqe/M+MvfJeuE+K9+Fet35J+uMffGX2u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4fkfmh4I+xet9ReZ8X75LhLivfh/G79eSfrjH3xfFfYafrd+vA+H5H4UPhD34F7F631PXm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nxXvyS9eSXrjH3xfFcV49L1u/Q+b4fkfifCHvwreTteeiiijFmLMWYsxZixcJrivfkl5J+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VxXj0vXnfsfBeKPvwx3r+Aoryy8jVmLMGYMxZGJRRRQ4mLMTExMWIorZePS9cH4sCSpjM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q2Xvww3rt/FLhP1/F6XB+CitqRiiikUjFGKMUYoxRijFGKMUYoxXhhwfHEirMEdNHTOmd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nTZ0zps6bMGdNnTZgzBmLMWYspleVe+E/X8Xo8H/Bw3/I/fG0R7Msv7eiiiikUYoxRijFG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jpI6SOkjpI6SOkjpI6R0TonSOidE6J0TpHSZ0mdJnSZ0mdJnSZ02dOR02dOR05HTkYSM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xZizFmLMWYsxZpJrhL3/AAenv+SfvjkIooxMTExMTExMTExMTFmLKZTO53O53O53O53O5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lllllllllllll72WX9vXlraiiijEpGKMUYopGKMUYIwRhEwRgjBGCOmjpxOmjpxMEYROmj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wiYRMImERRS4aq/PGixSsssssyMiyyyyyyyyyyyzIyMkZGSLRaMkWi0dudHYpFIpFIpF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JiUYmJiYmJiYlFFFFGJRRRRRRRRRT599u53O53O53O53O53O5ZbO5b2sssyLLLLLLLLLM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9rMjI1JJrmiyyyyyzIyMjIs6UxujIyMjIyMjIy2syMjIyLLMiyyyzIyMjMzMzIyMjIsyM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TMjIsssyMmZMyMjNmZmZGYpmZmZmZmZGZkZmRkjNGRmqFJGSMjIsyRki0Wi0No7HY7Fo7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HY7HY7HY7HY7HY7FFLnSJLuairi1QvFHQlJWiUHH3tpO4I+TFVe308qsfHShnKil6PkQiv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6HFx7PjHSnJWkQX60pHQg/wAGtp1KoDjJe1zh8VOPc1PiuKtMssssssselqL8FlmnCWo6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WZGRZK4+xW/RZ9NqVZLKP7jIyMjIyMjIyHCa70ZGZmZmZmZmZBSn2RKMo+0ZG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GRkZGRkZGSM0ZmZmjIyMjMzMzJGaMkZmSF321OOVjE/DofsRNpLuZ6f8AQtaC9D1YS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8TXlGTtb6ODVSOnpGnpxh3iPsTjpyfc6On/ZGUUqRq4zXCEM3RGOKoepHKtunKWo2hTaeM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rp9N1w+PpZy2yWpcDV0pab78kR9GrOEZU0dXT/2mhqRbqKJ1j3H73h+5DipLuaEYK8DW0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fJWpqv0R+PqN1RP4LS/SNV2e/xYaep2kfJ+LgsokdJ5KJ6R8jQeo7Rp/Ct/qNf4Tj3hy+B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NaanK0JNukS+DJRtD7b/AAYRleRq/Cg+8expfDgo/q7kPiQiqo1fhQ9p0aXxYZe7Nb4kJ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RZe3x4ZzSJfD02R+OtHUVnz4JVS5acHqOkfRah9HqH0mqfSapD4UMf1ezX+NLS/8AnC9ob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JnSY4bvw6H7Ea/wC0vw/H0s2ejTnk2ShF+0S99hpr2Xulk6RpQjoruavyL7I0X/5FvOUfT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iam+2+npubpGnprTjSNfXr9KNObUrR2mu5qfD/MCWnKPtcEQ9GtOCl+pHU0v6NGcG/wBKN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L0aLwg5M0P1y6kifoWtqSliiUtTTklLbXnnNvfQbjK0SlccpHx/zqzIaj1p/8E9CMj40l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L0Tlk72j2Z1tL+jraX+000lHsjX1ow7SOro/0R1tJd0j6yJ8nUjqStb/A/cfI/wBNmnJa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1ZM+VBzjUT42hOE7ZP9rHw/8Az4d3I1JqEcmS1nKeTI46+nTNfQlpPjGTj3R9RP8As+on/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aCtmg7hZ8+TxS5afrlL3vRj4NLtBHyX+nwr33NNRS/STp9rNHTUPRNWjT0owdk4xmqZqQx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ObkQ+NOXs09CMCySlL0x6EWjV0npvfT0Zaj7EcNFHUjNex6Gm/wAmlp6em7OpEjNS9Gtqq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jONDgpd6JT04unE0cfaRq6iUR7x9i9Cj1YYo05uc8fwha2WpijWmtOORLXlKk1tP92/wZP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kFPV/SiEY6MaJfL/X2JaUNZWP4MvwzU0+m6fD4ul1J7auhGUrciPxtO/ZLQ05Kmj5OktKV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r/wCmz5KnKCcfR8B92fLk46do+NqSlPuS9D97+z48Onp0a+o9eeESfwZr0fGnLTeMxpSVM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OxraEtL92yIx0Gu5hoFfHIdGLySPqoGi01+k//Q/auWlyl78cVboSpHyn+PFoOWVIlpqRo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5L47feLJ5w9jd76UYyf6iM9KHohLJWaib9MejL+xaEv72+TNuVbx1ZRVI0Y9WVMl8SS/ad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0fR9vfckp6Lpk9Rz98NL47n3bNLSjH0NqPdnyZwnH/k+N/po+bLskShJd2t4+xej4t9Rk+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v20atV3JS/EltP9z2hHKVGhoLSd2akVqrEwaVRJ6Mp+5H0f8AyaOk9P8AI3aNVVJreEHN1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CNX4+Um7IfGp3kI+X/qvh8H/UNb9jPgzyTiyGl0tV1+TVdRsnqrTkuxlnC4k4uLp7/C0c5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yb/TE+FHKe3yvk5fpR8b5N9mT1VCORrar1Hb30X+tEtKM13RL4+mn7NCEVGkfM0oRWSPhv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+Wnyl72l4fjQuVjddzVlk78KVmhpdNGpqqJoSclbNf8AYaGrTpkoqSpmtpdOVcdD/TRr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xaM797fI/e+Hw/3k3UWx68jryIej5ku9cNKKlKpHQivUjRgoLszWjnGj6Vf7jSjjGjUg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ZrwUJ0to+z8GnKNWiOopalIb/AFpGr+DUdR2n+579SR8G222MnCEO7RoYOP6T5WmorJHV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H9PslrS1JdyPo1tCbm2hfG1L9iPmf6r4fB/1CayVHx9DpEpf+RI+R/pslprXgrJfJhpfpP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JfI/ThH0WfAhUcj5evisUafxerG0yenPSf6iWo5e+Gn+5EfR8ntqM+G7gf/oekfB/afMX/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2Lwo0odOJra19l4tKMNNWyfyP9ppz05vuhKvRr/s209dNdz5Oopvtx0v2I1oOXpnQl/Z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R+98Ph/uJq4tD+LM+l1CPZHy/38ERyk6RpQwjR8vU/wDVGTNB/wDjTPmN9jNl3tD9y2lNp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vuS+XBeiHyVqOqJ/rVLbU/c+HxIYaZr6jjNI1JrBnxFWmfPfdI+NoZpyY+C9kP2o+VqNa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p81f+Th8L/UJftYvm4xo+JOWpqZM14uUGkaEZQjUj5HxVq917J6coOpLho/CnqKyulCok4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fqQl6HFTVSPk/G6TteuEfZD0a0tJS/Uj48ov9p86nA+D6PkK9N8oe95SpmbOoxyEy/AnT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axfK7Gpqufgj8pJGrrZuzqMjqtM+qjRqTzlfD4uooPuanyY12OrI60hfJjRr6mcrXDTipO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1Pl/0Sll3e2jrRUEfK1VP1w0/wByJa8IqyTt7w1HB2jR11ONs1PkQgiTt3v8aSjqdyyev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CNDVziNRl7OyVHysM/wBPCPsjJJHyZLq2j4+rDU7NEtSMfZ8rUWpO1w+F/qGpJRi7GfCnH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S/wDovlSytmnqqaPk/KVYrh8TVThRLVjH2yXy4Ifzv6NDW6iPmV0nfBdj6yVUSk33ZDVlH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pGnVdj5GrGMHfKHvfU98bI70ikUjFGKMUYIwR00dOJ00dNHTR00dNHTR00dNHTR0jpnSOk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pHSOkdJnSZ0mdJnSZ0mdNnSZ02dOR05HTkdOR05HTkYMwkYSMZGMjGRiymUymUymUzuUym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xetJqiyyOo4+jry/s60v7G+PVZZGTj6HNv2Xte0ZOPoeo372jNx7olNy7vaM3Eb4R1HH0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PT9Gpry1PfhXyppUiU3L3yj731PfBR77aS7FFFFFFc+538llllllllllllllllllll/e0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UikYoxRijFGKMImETBGETCJhEwiYxMImETpxOnE6cTpxOnE6cTpxOlE6UTpROnE6cTpRO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6SOkjpI6SOkjpI6SOkjpROklvq++GItPuJVzk237FOUWZ9rOqKV/c0UVtRRRRSKKMUUYm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RiYlFGJiYlFGJRRTKKZTKZT2plMplMpnc7ncplM77dzudzudzudymdzudzudzudzudzu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udzudzudzudzudzudzvtOLY+xe1stlstlsyZbLZPUfrZOhuxPHuRl3MzMzM0ZozRmjJG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jJGSLRaLRaLRaLLRaL2v/GNX921i3bo6qOojIyJq2Y0hQ/scOxFf2NUabvsUUjFGKMUU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MTExMTAwMEdNHTMDAwMDAwMDAwMDBmLMWYsplMqRUj9RchOR3O53P1H6j9R+ouRcjKRl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M2ZMzZmzM6hmZnUOodQyMzMzMzMWoZHUMjMzMzMczIzOqdU6h1DqHUOodQ6h1DMzMzNG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I6h1EdQzOodQ6hmZo6iNR273zMjMnLJlPbIjOhahmZGRZ7F2kKSMkZGRkiyyyyyyy0Xte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C+dcaKKK2ooooxMUUiihJb1uxjRijExMBRRiJIpFIpFDRRW3YpGKKRSKRSMUYocTExQ12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UYkdNGKHpofBSIoxMDAxMTAwMDAxMDAwMDA6ZgYmBiYGLMWYsxZizFmLMWYsxZiymUzF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c7ncds7lstlstnctlstlsyZkZGRkZGRkZGRkZGRky2WzMyMmZMyZkzJmTM2KTRmzNmZmOZ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MzMzM2ZszZkZmZmOZmZmZmZozRmjqI6iM0dRHUR1EdRGaHOJKZkXtpe920h6jY2+WnMW9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Xwsvl2Ox2Ox2LRaOx2Ox2Ox2KR2Ox+kqJUSolIpFIpFIpFIpGKKRSKRS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SKRSMUYopGKKRijFGKMUYoxRijFGKMUYoxRijFFInKKRkxvlls+FcGRk0ZszZmzqSOpI6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6jOozqyOrI6sjqs6rOqzrM6zOszrM6rOqdU6p1TrHWOsdU6x1kdZHWR1kdZHWR1UdVHVR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1EdRHUR1EdSJmjNGaM0ZozRmjNGSMkZoyRkjJGSM0ZIyRmjJGSMkZIyRkjJGSMkZGSMkZ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tFotGSLRaLRaLRaLRaLRZZZZaLR2LLRY2jU1P6I6v9ktXt2E3I6TGq3TGd98i/FZf+Uv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3TOxkKSMUYoxRKP+IUUVworjY2WXzSK3orih87L4XvCXYzM9mv8ADooooooopFIpGKMU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RWz4VvRXNcF5NOVFD3kv8MS26hmZmZmZGZmZmZmTlaPzuyz2UejLhZaovyPxqZfB/4Ul5K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7Ltu0yjsL7SjErgyx/wCErjmZFlmRZkZj1PA9rL4tCXB+VdyjHm32/wAMvnZZZY3yZQkV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XB+WPv8AxZMvwvwtFC7De7YivBXJb12Ix/yBlcb5VviVxsZYuNGJizFlMXlsssssssv/A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kZbWUWPkitk+CdFlilf8AkkDFGKKRUT9JqVfYrbHjCI+LiQXcaoorkhR8b8WJiYmJiYmJ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JiYmJiY/aQ97P0KaocrFf5JSsva+MPXCitkiS4qh7KyM/78b5rxPyr+Aj93ExNXsjGS3fg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Ui3veyGZHraMqLfhfhXgf8bH7uPss1PQ5PZPeuNknxsrZH52aFvQt4vwvlW68D/jYeB+J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3tRrR/O1Vwl64t83tW629CaK2boT5rZ7WX5mUUUUUUUUUUUU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vRHg+FFFFDXLIu/D1GdRjnZQ3Y9ls+29WNC2ZHa/BNkPYxjI++a2nwX80uD8EucfC9/wI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8HrkytkSQhssbI+y+S21Bbryv+NXB+CXNeF7oW3obQ3e9+JbMYxDK4Lmtp8F4Vwf8bHg/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Pva+w3e62oofJ7fkfC6MhvZlCLL4raflXB/xq4PwPnHwy4yfYoSsooS3ey4MfrlIR+Od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vfhX8iuD8DHwQxeF8Eiv74qQ/A+L2Z6EXuvC+EfCv5FcH4XwQxeWy+Nl7Vut2IyL5et78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C9+Ffyr8L4LxvwLsJD9jF2LPyfkofoRfgYxrZcqFtiPhH34V/Irg/DLgh+J7WNl7p7tDGf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R5sQyIuN7ZFj4R9+GPB/yL8MkUUVtRXGy+FFFWM/AtrL7FiJH/qQH2e9oSGR2e72aMTAUT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ExMRKvDH+VfhaMTExMTEx3yLL4JEhetmhdheySVcI+yR+BEtntWy2Z+BEub3sf2MeD8DdI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bMzMyMjIyMiyyyyyzIyMhMsyLLMjqHUIy7+R+a0WSdGR7K2RYnYiZAaokfjb8FDEfkkf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fgoSKMTApijsvJHyS9CLLMiy9szMzMzMzMzMyMjIyMjIbEzIyMiyyPvwIX2Ej9B2/B/8AR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2iyXohtKNlUL0fgWy2ssssyZf6aKFwQ/vo+SXr7dcUR9+FeeToxb7sULFFI1F3EhxKEiih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Qo0NFFeBssQ9ltXbkvuI8H4Jevt1xQvfhX2ct3y9igS9mI+NUMrdldt0NbJPd8aKfhZT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1FFFFFEeD8EvRXJfaoXvwrhTKZRizExMWYsxZizFmLMWYsxJqtmxnrayyrFosnBpCVswJE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jGyfZ1vRjUaK3RW0ixrghMu/Cvsn4GPuYsxZizFmLMTAwMDAwMDAxZizFmLMWYMwYol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vs9UbHsxt7IbRpytE32Ipx7jd+2NJF4vsP2JktX+hd2NWux/yITosyveLsXB7dtkV419k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H7KU0hzbHsmWWR7ijQ6IuJlBEtWxpiQxljaYuxpy7ktvztppGp7opi9likWtns41slu/C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Ze+RmZGRZfKyy/sY/ZYRNSUV2Q3y/GyTYtNk9LETa7FM9jFC4mCj7JKmR7vaj8n5ISxMU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J0xzofrZyIsyLQh+FfZPwMorjRRiYmJiYlbUYsrgt6LLL8Ufsn6JaaSMdlulXcyGRm4mUm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Hpi7kVRrIisi3iJWNdyMPzs/Rpu0P2VfBC9bpElRZB2S8K+yfge187MiyyzIsssveiKJH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b4Xyn62oSSHERiSRQlZCORiikKKJeyCOxKiFX2NRmn/Z+TtROBqKkjS7Ia77UPZGZe92N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TMmZMyLLLLLLLLL4vwP7Zex8l4YcH4HtfDvs948HtH2OQhva6M++y4rd+96H4V4ZfZPz1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ZeGHB+B8WIZQxRFHuPsZFll7MssZYjvstnshetn73vZeCJfgf2T87+wXLLwx4S8iGIfG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jshSPxv73j62fvhe180NC5v3929nsuFl7XzYt0u21eWPCXkWyHvZkWUIbHysvayy7FvD1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8j8q8qH4KK8iVjVduT8MeEvIvBZeyHtW74re9oDL3W1cfxs15l4V74v76PdkhLuTVcH4Y8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lD4IoxF6K73ukKPcca3vZ2WaUrJsrahD2fBfYLb2aemq7mrpUrXGPvg/Hf2Nbw7MkI1PJZ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hfiasoxKIorZbPZbtbpiY0aa7nuQ3xvhYt7L8i3jqNMep24xJ+iGz8TEWWWIZXGiuC3Ss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y9svBpKz5GmvaIGp3FtLZ7334PZbX4JMTFws9lbRGxldhdz0LaLL7FeCivLRRRXiXskR2e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FMhBLuNljRZbLZbL2sT2jGzpoUUjWX54oYxcUL/glkvYmZFjmkS1v6OodQUy+NGJW62ri0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e6KT4RVsb+0vlRXC+F0OQmIY2ZFvk+Fmj3djMCSrafYs7ncplbIgrKo6kUZKRONow/sbX4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XtKXYyLMhpswMXtBcLL8vfay+FD4WLe91SXhooooorhZfhfG959ymadkdpRbKrmxiW1EO0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bMrj32aiu6JS/rfSm32PkftRRXFE5brZTobvaA/Yy9pexdvDpS00//IfUfH/2H1Gh/sPqN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+01NXSkuyrytbUJFnvZMQ2X478l+BbLaEMyjERF0LuV/yTFwvdLdK9qZ62kq8OnLtXDS9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skVwrwV32bL4X573QxOhsTLLKFuhoornZkZGRkZGRkWWXvZYt3x9cE62rdSaOqxvayxvZC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3PyLfUja2ZZZZZeydEo3+pbJWOOEeFMYu6H22vhZl4FtLayyyyyyyyyyyyyyzIst7exbPl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O/sl5aE+NbWeytrF23RpuzUdCdoW2pKltqPuWzJmTMhS2Rp+jCLMUvRqPtvGr7mpqX2RW/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72yIu9l4JcXwoooorwLZcK7FbrhXbjfiorwL7NNobYtqKK4QiR7djU7mn62bonLJkTU98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WNk5cq26kscfxtWze0N1zl5FtTKZRiVwR+Rl8Yx7cb7cKMWYMwZgYFeGit/xwf2NWJC2S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ekTI6mItRMnK92UUUKIt06Oqxzb5Pay9rJKzFlESyzIyZkWQ7vnRRiUUUUUJb2WWXtS4fj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Isss7D8NGBgzFmL+xvlT3YlYkQXcchse17vavtb2fP48FJ0yOh8fUhiv/wDSGh8XUVJn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Tdmnoy1f2kvjakfaHFr346K5qDZH40mS0sH3J6ca/TyYh8cWvZRiYmJgYlGJRRRRDTzdI+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f5kKHx17Yp/GX4PqdFeon1cP9ovmRT/aaHytHUljKJ8n42nf6TU+N2/T9hihRrnW1if8AQ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rmtu3GXJV+RO/BEtoV/gWtqJ/uI6k4TtEfn6yPr2/wB0R6+nL/1H0WSq+3joooSIS0vwr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R/JkyU3L3zfF7PWbL4WZF8L2syLL45UKecFJ7fJ0v/ZfZ6PwYyinJj0PjwLhF+jqaf9Gp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hvguOnNwdo1PkOarkj1zfF7Pet272R8CcM8Zn0elbS9k/hpfg+TpRjJH0sT6JGj8SMXcj5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4EiuejqPTlkhxh8tZfk+hia/xowhaNOCekaqpj4Pje0kvx4bLLLEkxQj/AGY6f9mGl/Zjp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Rlor2ha3x1/6k/mRapI+r/4J/KyVV9nrL/xR/wDhJuyWpJM6siLtXvfJPZ+Fedrt4utO8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x6spexfKmhfMmS+VOQ3f2Onqy0/2n1moS+ROapmcvQ3fmsssszRkiyzJF35H9pH5K6eMh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hHx2Xf36/g6GubY2OMn3si3FonqZzxNXTwXs1IYJdyKj+GSeX6WR04/n8mjGo+R/a2WX/A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llllllllllllmRkWWWWWWWXzfJvab7Ev2n/sR/XM1I56qPkRySoksFih9pOTE2v8A4af7f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0L3xsvaiijExMTExMTEoooooxMSiiiivPqxco0jparVWQi6qR9POL/SLS1SOlNfkjB/8As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L479WRVdudlli+0XFD/g2Pgtvz47LLJaurk1EXyNRd5Gr8mUZVE6mudbWtoeq1EnqScFK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c8o2WWL7uyy9r2vivuKK/hXwX2D/AHmqv3InWMWzq28BYZJ/llxnUZIg1FLI05dNtNGis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mJiYmJiYmJiYmJiUUUikUiivt1pw+n9fj+AfnXl+RCbacBrWcsqNXRlOKow1rTr0dPW7O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Bpac1F2RhrRfdGjGSvLZb34Xysssvay97fiv7iDv4/wDHrjRW1llllllllllllllllll79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3DI/KnGOCFIv7BeV/YLfRivbEof0YabF8fTkP4MTV+C4q0YUYmJiYmJiYmJiUUUUUUYmh8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mvZ09GH4E9N/g+Zpxq47V4b4WWWWWWWWWWWWWX9yyjFGP3r8z2W1mTR1JHVkLXmvR9bqH1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+xj8mcFSPq9X+x60mdSRkx+KiiiiiiivJg6v+Xf8AhnwtaP8ApanpnytDozr7VcasxfCv4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/j+ovkaWMva+1XHRGSXflRX2b/gaKX+ARHujTVLacfHFWx6aJadFD4V4rL+0ss7HY7Hb+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RlpfklqaX4Jyyfbx19ui9qILvtLsjqX28el721fXlf+EWWLZv7pEXaNaVdjLvZd+KLpkfV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hj/wu/vNOeLNZ2yMbEq8V0S1G/wDoJ/8AQb/zlf8AQa/kKRSKRiYmJRX+FKJ2F/IJFeCj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Uyiiiv5tIS2aEh+B/wAPH7SiikYoxMTExMTExMTEoor+IoxMRR8zRRX8Kv4ejExMSvt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TExK+3oe6RiY8qKZTKKKKKKKKMTExMTExMSiiv4+iiiiiiiiiiiiv4Jc3vHd8I/wCZL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H/OXvHd8I/wCcvdby4R/zl7LhLhH/ADh8Fzj/AJkub2SEuEt4/wCZLmykVXGW8f8ALqKKE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xZRQo/wCXIey5t7rlJif+WX24PaxcXLinxe0f8ue9bZGRmZc7MjIyHtF/5dLexvxqijEr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/AJPRRiVtQ4mPksyG78NmRkZmRf8AlOJgU/t0ZCY+wmWWNikxsUi/8iowMftL2RIXrf8AG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+CzIUi6Mi/wDG3Er7T1svW69bpDe3rb8bolshliZZdGRf+L0jExKK8vreO/pbJWN7R2pb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3/G+RZkWv8ZoocTEoriijEaEyrKGxbYmPD8bVsmYnrZMoobEPZbLe/wDG6MTExK/hbFL/A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TAwMDAxMTExMCvFRRRXktlsyL/yijExMDEoooxEuNGKKMTErwqRf+dYmBizFlPhX/wDBP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AAIBAwMDBAIDAAMAAwEAAAABEQIQEiAhMAMxQBNBUFEUYCIyYQRCcCNxgYD/2gAIAQI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/7f+B1/2/8AA6/7f+B1/wBv/A6/7f8Agdf9v/A6/wC3/gdf9v8AwOv+xmzNnqM9RnqM9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nqnrf4et/h63+Hrf4ev8A4ev/AIev/h6565656566PXR66PXR66PXR69J69J69J69J+RSf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+RSfkUn5NJ+TQfkUHr0Hr0HrUfZ6tH2erT9nqU/ZnT9maMkSiUST+oV/2+T3+yX9k1fZlV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pX9nq1/Z6tf2er1Ps9bqfZ63U+z1+ofkVn5HUPyeofk1H5NZ+VV9H5T+j8p/R+Z/h+Z/h+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o/MpPyqT8mg/KoPyun9n5HT+z16Ps9aj7PVp+zOn7MkSifjK/wC3gQQQQQQQQQRqgggj4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EXkyMn9mdX2epV9nq1/Z6/U+z8jqC/wCRWfk1H5VR+VV9H5b+j8x/R+X/AIfmL6PzKT8q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mfk9P7PXo+z1qPs9Wn7M6TJE+HX/bwIMTExIKiCCLQYmJiY+RGiCCCCPjII0SSb/ZlV9nq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2ev1Ps/I6h+V1D8qsX/Lq+j8t/R+X/h+X/h+X/h+X/h+Yvo/LX0flo/LpKusm58WrwXzo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UYoxQhogwMDAwHSYmI1HG7LVGmCNUaYIII+Jq0rQ/Hp4UPhr43x0kIhGKIMDAxMRoxMGY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qnYWt6YIII8NaatK0PtwPnpFwIfD1ON2XDRysWh9ha38BVpWh8D56RcCH34a+N2XDRzLR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qtCFoq7cD56RcL4a+N8dHD78XvrfHPOtT76ELRV24Hz0i4Xw19uN8dHCxcL7+bJJJImZG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oVpvU9uB89IuF2Wuvtxvjp0rQxcHuVd+NfGvnTgVSMkZIlEkk3bJ4K+3G+OnStDFwe5X34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vIklkslksyZk3xvjmD1D1EZoyRkjJGaM0ZIyRmjJGRJkZGRJX34HdfGv413fAyCOCoWueF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fG+KoXgO6+Nfxr43xMXgP5B/GvxWLwH58kkkkkkkkkkkkk3kfxr8V8L+e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m+3K9C8F+KvMkkkkkkkkkkkknii8fEySSSSTokkkkkkkkkkkkkkkm0aZJJ0LxZJ8S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wSSSSSSSTeSSSSSSSSfAjmj9EkkkkkkkkkkkkkkkknmjXBBBBBBFoIII1bm5vbc3tvbf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JJJJJJJJJJJRKJJ+fi8EWgjVHLJN5JJJJtJJJJJJJJJJJJJJJJJJJJPJteCCCCCCCLQQ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i0EEfERxL4d8KFw0ogggggggxMRoxMTExIMTExMSOB6YIIIIIIIIIIIIIIvBBBFotBBHB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nPhQuGnStL76ffS+B+BiYmJiYmJiYmI6TExMTExMTExMeCLxoXDFoIIIIIIIIIIIIIII0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IIIIIIFwpmSMjIkjS+J9+B867860Pkd1wUkEEDRBBBBBBBBBBBBBA+CriXLQiJIIIEV99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fA+env5773XBR4dXBVxLlo7C01d9FHc99L4Hz0kEGJBV20xJDIZDNyNE8j73XAnBkzNmb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ZEmRJkZGQmV8FWhaly09tVffRR3PflfPSLRX200nv4aH3uuVXi8EGNoIIt1O/A9C1Llp/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cgggo78z56RaK+2mk9/Efe68daOpwPQvD9tT0Udxcr56RXgr7EEEWpPfVBBHGirvdcnsL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H7cVAvMpFor00i7+GirjRBBB7C4WLRX25F4ftxUC8ykWivSj38SrjWhdhXepi0Vf14Xde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0Pt5FItFelHv4aKuSSbU9hXepi0P+vC7rw5RkjIkkytN6HaSSRvbyKRaK9NJ7+JVyJXpF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DV8iuRODJGSMkZIqqnSqjJEokkm0kk8lehcEkmRSTBkzJmRNpJ0SSSe3AirhT+IXxdehc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RkZGTMmSZGRk+GriyMjIyMjIyMjIyMjIyMiSSTIkknw18UivQvg6tC1Lz5JJJJ0SZGRkZ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GRkZGRkZGRkZGRkZGRkZGRkZGSMkZIyRkjIklEokkkkkq0L4OrQtWR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5JJJ+ekkm0kkkkkkkkkkkkkkmRkSSSSSZEkkkkkk6KdVSF4cEEEEEEEEEEEEEEEeB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JJJJJJJJJJJJtJOmSbT8NAlpmRkEEEEEEEEEEEEEEEEEEEEG9oIII+Bgg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ggggggggggggggggjw0LSlHHPjxZaIIIIvBBBBiYmJBiQQQQYmJiQQYkGJiY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BBBBBBiYkEWgggggggggggggghkW3N9EEXi0EEEEWgggi6001ZeEtE3km0875N+GbIknQ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Oy1PTOqPFdpMjIyJIVp8R6YI0TaNK0oi0+HF1Zj0uyvub33N7K74kPiggjhepDKJjce4n4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tD2vJPjLTVqnS7zZaHd2jU+GSSSeGrUuVcTWmND1q7vsbWgjRN0MV3d8Ld0SN6npWiqz0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oet6lZcLsuJ8uxtZaKrQY2Wh6J8HEa0QRoe5F9rLRVrV4Eh6I1IYh63qQ/FnWuJaKrSTZa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PhehD1wRZaKrvQtE8qHrd0iCOSCOKLwRwwQRZaKrQRZaG7q64WtT1rUrrRVd2jwItBHA70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pklkslmTJZLJZkZGRkZGRJkZGRkZGRmZGRkZGRkZGRkjIyRkjJGSJRKJRKJRJsbEok244I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jEjTiQQYkXgZFoItBGhojRHDBBGl3p0SPtaSSSSSSfFggggggggggi0EEEEEEEaY8aSW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SSWSyWSyWSyWSyWSyWSzJmTMmZMyZkzJmTMmZMyZkzJmTMmZGRkZGRkZGRkZGV6dM8C+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n5JMkVRvwrTjrj9tS1QQQQK0k3emeCSSSSSSSSSSSTIy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iSSUSTeSSSUSiUSjY2NjY2NrQRoggi0EcEWi8Xi8EEEEEEEEEEEEEEWgggggggggggg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oErwQQRyR8NBF4IIItHlwRokknyETqkkkT0tWkyMiSTIyMiSSTIyMjIyMjIkyJMj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SSSSSUSbGxsSbGxtfY20xqggggggjVtogi0EEEEaIIIIIIIIIIIIIIIIIIIIIIIIIIII0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1Rqgi8aYIIIIIIIIIIIIIIIIIIIIIIIIIIIIII0QQQb6Nzc3N7bm5ubm5ubm5ubm5ubm5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ubm5ubm5ub23NyWbks3NyWSyWSyWSyWbm5IrNtFLm0iIshi1IgggggggggggxMSD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TExMTExMTEwMTExMTExMTExMTEgxMTExMTFkEEEEEEEEEEEEEEEEEEaovBFoIIIIII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aGJwSxTeLR8ZJPmx8Z1KoFJlds7ksVT8OCLyJ/qEkkkk8K0tjolyUorW8jsqUNx2O4npYt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+oPgkm6Y+wibO+yEx7jHbEx1O3vqp3c2T2km03qWlfIvzcDEgggxMTExMTEiBOULQ3BlB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K6vGlETqpPcjY7Ib3Ke+iPNfzyvGmCCDuIYhuBORuBNHqU/ZTUn2J5Wd+4lBJOlfLPyo1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0UoqRLpE8jFHo/Z0F1KXHsZrKCTOBcTtPnry18BBBBAtc2km8DErOkaVu5EHpqcvcQylw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R+U/glzQK03gaEhkSJXkm8Tdv4R+OrP4NcL0K0k2izZlNkKPYjUja1XI0QQQQQQQQQQQQ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D8ZLxoIvPsQJEGLXYl2qEybdiZXC/hp+ckkm24iSTIfYVsd5KqhG5uTatfRSOmWOkZ6sFN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d9D8ySeeSSSSSbyT8Y9UmNo01dzYgbgdSRmhEDJKlufxKIQnZwbLsKuO4nNnwLzn82ydFR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7Er9Xp+6KexJLJGxlQmTvsVVw4FUyVUKqHDF/B8S8xWfzbsr1ISursdUC+yTIpqGyEIdRU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OSKd/4s7VQOj3K08ZKn/KSr+Lkb9x0TwOy0yST47+SkW/A7rUryOLNDldxJE+7E7L7GpRR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nVCKf5ODqdFpDqlQzGaZR01kjGNbsiCCOeSdEkkkkkkkkkkkkkkkkkkkkkkkkkkkkkkkk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6o4oMSLqzZJI3Z7VD/juJ7mx1CJMSDG9I+wkVLJHR6byk67imTp05NyUU47HT/jsVdtbtQ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FrfCrxuOzZB2HJuR7lKGkylbDqJkSvKK3JTSdNzVJTXk4E/Yq+zodT2Z1N1BTSoGmiiCr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afItLs+Gm9WzI0MaIJM0SYjE/ozYqjOXBJVtuUVSU/wAJRTRg5Z01Lkq7lHZMykT2tA599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T5Fpdnw03r7CHZ2ZtaCn/AEVW57josqGdN/yKHLaP+kHS9rPcpoVIqFUPppKDpJ9hqCmr7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XanQ/0daGIfDSSSNlD9h2eyJtECRUJIdMmDbm1dMimBUVULI6X92yvp7lKVO1qKt4t0zq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xFSFaTImR7Xpb0P9Hp0MQ+Bs9RtiqbZk7JwZMVY2bWkzG2bu7cCqnRV3P+1qN6hCZ3K6Y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UHd2dpEybpIV6v0entoYuBlRTSKkgdJEEfZEPY/+7UslEwZpjr3kb2RlAyd4MrukxZBT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rNQxKLPpKZEh8CFCu+36PToZSPXA6SnYdYurJk6hkkblVO5V/IeyhFP9BfypKt1KKOltu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6KHNRAu0n9ld7Xk/0olNlNVq3CMjPY9Q7kWm6TtFqu36PRoZTrkkkbke+wl/EoUK0WaMSB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+LOnTuTBW4Y/4nZlKh2eyOi/4ldUMk7sndiZV3IKSBHV3MfYwgfSkWw9K0Vdv0ekkkyJEy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pJg7ElPY7VD0Ir7HSWxL9SDrLYX86RM9iDqdoKKYKyrsdP7Knuz7KCo6b2JMyrqwx1SSS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1DIyG5/SJJJJJJ0Se9m7+9oKX7Hdj30M6n9Todhr+cnU3R0v6j2bRR/W1P8nI+5ElS/iUK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ZoopgqOn2tUytZdihR3KmJye+mLdhOeN8iUmCMEYIxRiYsx+yDExIIIItBBiYmJVsI3tu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Tt5is2QNCEdx9hdx97dPdkxULvBS94J2KGVndHS2cDXuVv8AidPsVf2KdkI7WkY3BQt5P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KBlScj/ihOSruJC0SORlPI+SnvbExMSCCDAxMTEwMTAwMTExMTEwEhowMTExIKu3ko3JE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V91aiUyN5P+5Sorm1W25XuhJrY9MdMoxcQzEdCkqW2wm4GPsUj7lbKDG0XY6MkKhIa4GiO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/FY/KmyIItBArtETaBkbyQRpWiD00M9jLYr7i7lOpj4VzPkp7634rH28ynXOhE60SU6mLs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i0mSFUZGRO43wrmfJSTqfisfC+eSb0a0MkTHsTabJk2RJS7ToYtauvhVsZIyRkjJGaMtz1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D1D1EZozRmjJGSM0ZozQ6zMyMjIyMjPfhfh0cLEd7b2XYpTIvV3g9ybLjmz+Gh++rF99aZ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kiZ78L8JIS1PYm+5FpE5KSlEWZ7lXaT2GxMRPDBHwytBBBCIVsTEwMDFkCs7QQYmJUoQ+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wpZTq7oi8idqtiMSjuSTeCpbD7D/AKi+SQ3BlpbMjJGZJkSTfIy0VboRImiEYmJjD4X4d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SQuomPQjsLuO0GJStx+K/MVoWmDYgxMSCDASggxIV5gragoj3G6Ta64n4dPcnWmNkkj6S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DtHhuyRBBBBBBBBHgrxq/wCpTppW578NXjvR2FuexFotBHIxD1yd+B2XbypgknRJPLJI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zARV34X4T01OEU1Otit3FTHhTZDs+10N8i7eVULUu/PA9WCe/C+VW9h63ubU7FH3aOZWf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DFrXbyqhalz+43uSSTdduF8qu7MWmNCIII0NE/d1dD4Y8D35Hy1C1K08iGTLstC7cL8B8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ofIxcnvyPlq8VDESU6F24X4D7czPa7ehsVV5suN9xdxczv1epU3/E6PXl41aXysiTEi8Wj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eV6o8B2kknQ+9lZrQzsZWgaPYjhR78L4qumoPS/lOliHxsVmjFmLGIyRJJJJkhMgkmys3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EGPAyljKR6FdradFOiNL1vgY7oQ+GNS4pJJ4mIel6ldMdTHW0VdR1O2IkYoxRijBEWxG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k9LExcMGI0QLpM9M9MdMapJJJJvJJJK1PtqjRBF2diLwR4EWi6JJ4IkwGrpGI41LRidXYR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EI2Nib1uBMwbMWilwxOewkRrVLZiyLoizRS0jMyVupV7aII54I0LSySZ0+/CySSSSbwQ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glHVj2HamENyPUhFTtJVuxmxTVrlEokcsppv1KUtzo93aR6aKJO1n3HLHSJWqsr0uFpgg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wZgzBmLMTExIII1PS0L+NUaHxwQQQRwvgeiqrAlmT0oZF4u3d7WpO9k+HqU+95OpvsUU4o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97Rd27Xb2slJHh46EQRepWdMueBPRBBizFmLMWYsxZiyGYkEWggq4O/DBjpSIGO7K3sPs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W1JTVGzs2UvKrRkltq3JehnuN37ElVqLYmJiQQQiEQjFGKIRCMUYoxRijFEWaHZWehrVN4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9XLOmb4tkRoe9ptXsUbjUOCRs6dMu1C2IRijFGI6b1v8AkZMls6a3vVMbHS6SX8qu5N/Xo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6ZVTjZqB6Xajikknhi6s+FkWiyRGuSSSeB6FeRsREkCHrppG4tJJOipwVbnTOr3tSnUUU4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VmiuiGQJFFNlq9OnLON9FNPvbqXeh3pcGRPE3B/8Apt9n/wCmTMjLQyJ0K7vGlK2aR6qPV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VJPBJN3OWhaGiBLQ9aqgbkdm9FQ0RJSirp5D6TR06YurSSVVDV2pPTRCWpaqXHcyRJWQz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OpttqklmRmZmZmZmY3OmLSZMUkWa1xwYGBiQQQSxa5JMzMzE0T4GxH0RokyR30MqZShK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244ItTr6j3JZkxMexPDF5JWvIzMpJFaLQLXJmLqGZmeqjMzPUHUzJmTJZkzIkyJIZBg2VU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LRoyaHVPDBjG7EtxLgbgT0wJDdtxXYtTl9h0RrY7JwbR2IpdO56dH2emvswZiyCCCLxp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P9IFrWvF6khxqxTMEYogi7Ri70vTIuVsl2gSu+4kK7WmpbCUamRrWum872YlBV2tUTuZFF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vgknW7ZFNRU9ynStMEEs34IIMSBNozf0Zv6M6jKoyqJqHkfyMTAVOmOal72p6aaPRRUo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1PnWurtdJEIgxMTHwmjEVNlrYru8EWgxZiyCDFkPiYxeDBAyN7KpozZ34mhKLvzKu2heU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VuKqlOIK1TUqtux0+j6fTyOl1PUey2Ol1M6mvobqndbMppwedPYr6tSbx9j/k1ZV8TtT4b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n4y7aq+2mRMggxMSCDExMTExMTExMTExMTEggggjQ7LSxK3SU1FG9ZP8AB/6V/wDx0bnSq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UqW5Om/UebKXNCoRWk5fudZzXoZN/ezsvDYhEkoXM+V8K0MTK+2nExIJMjIzRmjJEkkkk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kZEkkkki4nfoVKmqWet0k8jqVU5ZUH5HTq/sPrdEq6/TfsVdSn/ooOl110/Yf/Lp7wVO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gasuV6XdEj0r4BaHZ9tC1wYmJT0unjLH0KHtSdL/AI6dM1Hp9HY9HpxIuinUUdOlVOms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VoxqgxMfBfgQQRodl4VWmdD5E58aSbOz0LiX9Dp+zKJmpC6SSzHlD+kRVTNSZWm28TqU+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zwriZkZGRkZGRkZGZmZGRkZMyZkzJmTJZLMndeE7TvoXOtn5b0Jk8P8Ax66UmqhVdFU4y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tM9TpQ1J6nS3U9xvpP3Or1KHUoKq+jUu516qWljZ3xIutK0sggggggggg217aH4rEf9tCu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sjIlEEEEEGJiYmJiYmJiYkEEEEEfAJeOxHpJ7jpIsuf38GON6ZZLMinqGRkZGRkZGRkZG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mRVXB6jJZuUsRPA9EEEEEEEEEEEEGJBHkMRJkyXd8z8xoggSIMTFHpo9NER4OMmCMUQQL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kkkkkkkkk3m8kk+JBBVaPl29ceAuF+JUilz4tXcWiYMl8arySN2kkm8ifgLzv6vxaxaOr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JkEEaINySWS/FfxXUFaBj3dqHx1PYzYq5JYnonjjxIINzc3Nzc38l6WiGQxLhkkkknxWRa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MI3FxdTsMosuNeGvhXeSSSSSSSWbm5ubkMgSGQUry3TDOlSY7QRHFUpKu5TTBHFUUi+Yfh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+iqqCZ4mKhLmXzD+Q/2y8lfMP/2Wf1Ni8Ji8tm5LMmZs9Q9QzJXlP49jqP5G/uLw15jZO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2ZmZmZmaMzIknlfxzqgdU2VUGUi+Pq8SSWZMzZmZnqHqHqGZmZmZkZEkk/DOozPUHXOmk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n4KSv4OSSSTJmbF1DNEonwJJMkZIyRmjNGaPUR6h6h6h6hmzJ8KFrY9EkivUzMz0syRk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yRkjJGaM0ZozMzMzMzNmTMiSfjZJMmZMzZkzJmTMmZMyZkzJksknyELWx6UK9d1or/akL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9Oiv9rWt66b13p0V/tSutL103q73o0V/ti1Va1ZjvRor/AHKrVSK9aumK9f7Uha3rpdqnA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/AGpCeup60iWhudNF6l+1qolCqHUKokbfAkMajTTUZIyHVP7YiRlNqh6qKbvVShoa/a4Fb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aadDQ6dCFar9tRTebYI9M9MVGmCB0mB6ZgK1S/bqbbkCXG8vYya7nqIyWhowPTMGYsgj9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MjMm0irFWieOEemhUxwQQYmCPTH0zEjRGiOKP1bNi6hmvHqfsYDpgW5VSkKkxZSh0oSkdI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TvZEkj1Ikkf6UmeoLqCc+HjarsUFXe/Z2Si1Xe1RTSe5Bih0oxkwIgeh6Fpf6bTXBmifCe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q73qqgpXvb+zt/wBr1dimzKSB0mJCZgOl2X6rLFWeoKtEkk8f9hKLVdxW7uzcCp97VCbR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Fqikm/vfFDUGBi7d/wBXklirYuoZonTUxVQZCcjUibQ6pKVA7ZsyFf3s25s1Bmd7VKTJ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u9qrQR+uZMVbPUFWvhWpHQR+uySZMzZ6h6h6h6h6hmZGRmZirRPC6jNGSMkSTadcGKMUO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mz1DMzMzMyHWN6ZJJFUxVic8NVJH70q2eoZmZmZGRkZDf/wDBH//EAEkQAAIBAQQHBgUC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wABAjEQESEyAxIiQVFxkSAwM2GBoRMjQnKSQFIEUGKCojSx4UNg0RSAwSRz4lNjg5Nw8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aAAgBAQAGPwL/ANgj5/8AsFfP/wBgr5/+wV8//YK+f/sFfP8A9gr5/wDsFfP/ANgr5/8As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r5/+wV8//YK+f/sFfP8A9gr5/wDsFfP/ANgr5/8AsFfP/wBgr5/pKWU7O/qf8lGb+pv6m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o+o+o+o+o+o+o+o+rofV0KvoVfQzexm9jN7GZdDNEzwM8BtPRtmSB4cDJAywMIwMsTLEyx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Ynhw6mMYlEURRGVGVGSPUyRMq6mVFChRmWRTSdD/AKn4lZ/iYSl+Jm9jN7GYzIzIzR6mZ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5/zTKUMpQoUMCpVlTPI8SRnkZpGGkkeKzxZHiyPFmeLM8SR4kjxJHjSPGkeMzxWeKzMZ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kizwvc8L3PCPCMdHNGWXQ39DOeIS253X4YmafU8SXU8SXU8Q8Q8b3PFZmKmZGePQrE+i8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cH6mOjj+RjD3MvuZfcye5k9zKzIzJMyTMsykjeb+hv6FX0M3sY6RGzNMzIzR6maPUqu1Qo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/ALg3G4oiiMqMqMqKWb+pQ3lZdSsupmn1PEmZ5HiSLvjO48aR4rPFZ4p4q6GdGZFUVR9Jk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Z4Z4TMNGY6I2oT6C1E715GX2NrRu8xjLoVa9DP7HiI8RFX1M8up40vyMNN/keO/yPGfU8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0KroauyURRGX3PD/yPCf5HhT9Ljw9L0Muk6H1dCsuhn9jxYmeJnj1M0ettChT/tl8/wBNj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sV7mhQoUKFDKjKjKjKjKjKZTf1Ky6lZGaXU8SfU2NKzx/Y8ZdDPDoYziZon0n0m1BP1P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hM8FmOjn0MYy6H/BVFSPwZ38bmV0i5TMNNpl/ebWn03U8d9T/AFB/qP8AYw0sehsz0T5ox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b/uP9PH8zHQf5GOhn1MmkKaT8TGUl/aeKvVH+o0fU8XR/keLo/wAjPD8isepusoUKFCn8+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Lbo1KGQymQyGQyGRmESlxtFCjKMoyjKMoyjMrZll0KMo+hiX2fUbzAjgUN5dibzeVZVl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jMa2t23qlDKZTKzKzKzKyjKP+e0KPvmQequg9hdCiKIyoymUob+pWXUzMzMw0jF832M6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Qd5jojw2akdDJsx0b6GT2MdH7HhI8Ixi4lTO+psabS/kYafS/kY/xOl6n+on1P8AUP2P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/AGFdF+Bl0L9C+Wi0b5O48NfkeF/keF/keHMyaQpPoYuS/tMdLdziz/UQMNPo+phptF+Rh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FGU/k3r+mfcuQrmZkZ0Z0ZkZkZkZkPWsgbzebypUqVKkORkPDPDPDPDPDPDPDL9VEcTMV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Hgig8BYFChQeHbkOx4ixK2PEXYojKjKqi2UPZRlHsiwKM3krm8CvavR5/yLeLssr38R49/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9hbXsS1ZqvAxfYwMSiKLoZV0MsehkRlMvuU9zf1N/Uwbv5mzNmzpX0PF9jxPYzxPoPoKwN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NHgHgHgSLpaLSI+terMdJpV/ceNM/1Eups6dow/ifZHjw9Yoxno36H/T6GXQvqeHo/wAjw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9/KZjoNJ1R4emXoU0v4Fyc/wZm9jxYmGkh1M0epVde3QoU7n1/TPuXz7mXd6P7e5X2kbFs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Y8GUY6itfcTtYhiHgLAoKzeZpdTM6i2nQe0ypLHeLE3G40lDHRqXMv1I8j/Tx6ngLqeB/k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ACMNFpF6mOjmYJ9TLLqfWf8AUMNfofULN0N/Qw9x0YviOMUYabRdTxdG/wC4eMH6mGr1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IyzMVLoNCx7V5rX6pnRmRfrRLr44H0m7qUXUWyZTKzIzIzKyjKMQ+07F2H3qofSK5Ing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lGUfbrZKhu7qotpj2t5m3cDMuhWJ9JjCDF8qCxPCieD7Er9Ff6HhtehSSPqMHI8SZ4jPE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eBfsMyLqUgY6NPkR1v4eWr5I8DSfgeHJf2HDnEwlEzQMZR6mdfkYTj+RnXUze5n9zx3+Z4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6mGlMxmr5GeD9DHVrw/RvsPuEPuH3cft7n0FgyjFXoOtlRYlbKjxFiVsZ62odsilj5is3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Y9r2M3sZl0Ko+mg8pRDwVeJHZHsmVk8GIlB6Nu48JnhM8Nnhs8N9Dw30MIexNqqM7M/s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PQ+k+kUJXXWRvw2jP7GZdCdMxKL0dGeH7HhvoeGzI+hlfQo+hRnoVl1PqPq9ij6Ip/iXS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g6lGKo6irWxYjxFjvKixGKxDEUQtlEtmPQvSSd9j7Lcrzeb+pWRmlgXazxPE9jxPYz+xdr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Vibuotn3NuDRln0JtKTv8hbMkZJGWQ8JCr0KsqZkZkZkZkVRVFUbrJYGUp26sqVKollFl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9zI6C2ZLEo7JCxMxVd1VklrMW2+hmKl2FiwKFEYpG4yxZkiZDKfUbOk0i/uNrSzlzZhNj2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qVKlSvdR5Eu69e59O6WKHiiqJYisXYoLAoUQ8N562odsirMzKixHiVHiKg6Cyk8Fu3i2FX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mSVDJIpLoPB14Cr0GVJ4iNJz7aNLy7iPKyH32z+80v3dmI8WVF9pn9jOuhWPQ+noJPVxLh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FjvK2PsUFgiiKDwEb+oqjxl1Hi/WynZd1wqG43EsERwXUye4tj3HsC2WPZZkkZZ9DLOn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cZZdTBSXJmWb9TJLqV0t3A2JaWPoXuWk6GaXQ8SV3Iw/iIXci/wCPozxtEeJojCWi6ldG/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6OPpI2tDpGPW0Wm9DCH8QYR01/mj/AKnQxcjMyrM76GMrvQzx5tF2tF+h9Blh1G1CPUSe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2JD2Z9BXa1/I+rob+lmJEdDcPut1DG63Ht0KWLsvn+ldB9zFEufcLu3y7pYDwRlRLBVFg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0s3lWLG2g8ClkrjcbrXgUHgLZY9mQtmXQnhLduFWvCxYldxVFUV3ixHZMiaT7u2jS8u4j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n3ml+7swHzsj9o+fYjzPQYudisWCqUQtlGVUKFD/k39Tf1M0uotqRmZmZmKjxJXs3m/syu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h7MuhHZlXgUl0FXoOvQRUzGZEdtE1rxvNGotPAnGM2keJ7Hiex4nsZ10My6FY9B4x6GPA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zM/+SM3ujN/sV9ivsSmrncr6C+42Jaqu4niP8zO/yM7/ACMz6m/2P/xRjH/Ajo9Lo9H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WLKxL4zS9TxEVi/7jB3f3HiM8Qw0hoZSdatkl8SNOJHGJNXrMRpQWCqPYj0F8uPQmno49C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e48H1Lr5dTNMzyGOgqFF1t2FfcYwZ4cjw5dDJLoYxY7aley+f6ChQoUKDH3T7hd1HmS7iP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rLqPGVeItpmZmZj22Lb38DP7C2ipUqiqI39h2VHvKMoyjN9rFiPFC2l1NJitxHHfYj0KFE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8EUJETSfd20aXl3EPWyH326T7zS/d2YEuYyH2kufYR6Dv4Ip2N/UrLqZpGZmZmZmYqV9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NxQlgV7FLJX21KixRmQsSpUrYyOBLBUIXLEfLtzI8iXN9ill5Lz0Z6mklB3SSqjx9IeNM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/ijPH8Cuj/A/6X4kJaTVvUrsDQvnbVmZ9TPLqeJI8SRC80Mnjt3GWJD5cb+RpPlx6Gj2VU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Wdf3D2504ifxJ1HtsW37EtpdCOMeg8p9BJPiUI4D2WKyaKlRbSJYisojKuhkj0Ffo4nhoy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aLr5V/XR590u60f3D7iHMSTuxM+7gZ10My6FUKh9J9I8I9SOCrxKe4sDL7mUymVkd1le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tr5kSXIjsqhPZW4WyqmVCwLvLib+pWXUzS6i2pUHtyMzJ7RE0n3dtczS8u4h62Q+9W6X7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EuYzR8if3PsKyu4zMzszFTMZl0NxuPpNxRFFQoUMpQoUZRlGSrbj2JFUVXYoUKFEURRDwF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X29uXIiaRf1duPnoya8zSL+nuJfcmaN/1dwiSlSM6GQ314jW1T9xHanXiP5mk6i+ZMld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rgZl0Kx6H0EspHZj1JbC/IWx7k8CjKM39LccEPaXUqjcPZQtlFLN/UqzNLqZmZvYe0uhpH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ylX9KiPcQJcu5QyXcaLn3Oj5keY9kymUyi2WZWUY8GKtiHZWyPbfMXOxFNxQoPDeRJVpxF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Edp1M7Ft+xn3cDOuhmXQqjdQeU3E8CPI0nPto0vLuIWR+9W6b7jTc+zAlzGaLkaT7n2Vy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dTKupk9zL7mRmRj2JGWRlkUdCj6dipUeJVEsd1i7Mr8TKjKuhlRlKWb+pv6lZdSsupnl1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8yRo3r3q+ho/t7b5Wabn29F9txpUS5dxPkiL/AKl3ElwkfxCoqkX8XSdSa+LLCRH5jxR4r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249CWOj6Gjfy6jvjDqLYX5D+Xv/ceG+ovlzqeHPoLZn+I3jiuFlUZlbEeCFsroPAof8m/q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KrobiWERppYq6pmvx/Sq4j3C5Eu4VjJdxAXcQ5kSVegipUqVKoqIeNkhc7ER7fqRN5Vl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i2/YltqnAWMSeUhlqUj1FsrqPZ3cTL7mRmVmWVDLLoUZMgaT7u2jScu40dkfvVum5o03P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5Gl+59mPI44GWRlkUl0N/Q39LK7xY7h7SMyHijBorY+fYYsCWCKixtdjv9ir6lZdTNIqz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f2M3sZl0M0ehWND6SkCF6WqmaJ+T7h8zS9vRepp1zsfPtv7S/k+40sTSrjEg1pY03o0i14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lf8Mpo+pki/7jHRVW6RH5UsHxH8uYvlzJfL0nQjhL8R16FfYe2qkHGSeHZREy2OvUjdKX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Dunv4F2tu4FUbjcPZ9zJu4i+WzSL+t99UqVKlSpXupch9wrGPuP7WR7iBD1JCsXYoIeCMq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QWHuK7hZRFEURQoVI4+xVCoOlD6amVdTL7i2R7JlZLZdSODqUl0FXoPlZUqVtmQ5Gk+7to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YvvVun5o0vZgS5jNEab7+zHkK/wDaVRmRVFbXzEMoPBVKDwRRDwFgPAoP/wAir1HUohYK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9DNHoVRWJjqn0jwXUWyupk9zJ7j2N4thmSRkmKOrLNwNC+fbRNeZLku2vKZp1zs0i/qfbj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0i8hX74sjq6OLXMl8pXtbpEG9D9X7h36GXVC+TpB/Ln0IvU0lP2jwl+J9X4sxl7D+YqEbp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aXU0vMg/OyhQwtW1PqPbkLbZn9iq6Cu1CWQWzHqZfcy+5kkSvjLoLCXQ39DT6tNfua/pZn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2ke4Qh4IWBQWBS3eLFjxZnkS2nUWI9oW17Cv4Wbzf2MI3+pD5brxMjI7EiWzKhSVeB9X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JUliqkcSohi59h2SwIGk+7uNJ9vcaKxferdP6Gl7MCXOzRmn+7sw5C5DKIeCqLBDwRlQ8N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OvUWMuo8ZdTNIeLFtMe2xbfsPa9iOJVdBiH2FdiZPcye49hi2WPYkZJj2ZdBYS6H1dDf0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ZhrWVTRPz7cTSH9vbn5TNKrNMv6u3o+ZJf0sXba4xNG92JqqE2k3RF7jNbN1D6q/tN/4i2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krpx6kdpdR4keRfcZY9Dw4dCa1I3XF6jdc7N/Uqyrti9f2HtLoLKfR1MkfyPD/yPDfUWx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CXQda8Cu4W0qj211Jvz7mhQoUKW0KFChQY+4lzI8+4Xd6V+RHuPSx4sWLMzFtD2ipUqiqo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Kg8BbPuY4YFe0rzR4jxFiiWKFiqlbPQdj5kcCiFgh4IWBQ3m8rLqVZLFmj5Gl+7uJ8u40X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P6Gl9OzAlzGQNN93ZX2iv/bZv6lX1Fix7TM0h7TFtGb2M3sPFdBYoeMRZB5RUHsrqLZXUl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MRLsRbN/QqPEWI9pC2kPaRHaQ8ULEkRHZpMFUh93biTIfb29OvMfnZpe3o3/USXPuFyNFf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1dohq6SJLbj1Ftx6lVUYsN49hdCOwuhLYXQhdFGUVepLGVeItqeMeJPam+bsqPa9jEvsVy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X3MrMkx4S6Ea0P+CqFtIltIjiMyroU/Ssl3HqR/R6UXLuH9tjpZuNw8ChQylHQysysoxYM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Q9RiwJYIjsqplQtlFNxSx1rxFjLqZp9Rbch7TFtGb2M3sVRVG4lQiaT7u4ny7jRc7F96t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2YE+di5mm59mH2iuw2SpUqhUHQ3EqCwHgU9x4CwKMWDHgxYMoxDsqMRLlayPYViwHgiOyq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bKI7KqZSnuTrgLmu2iXI0L8n29OvIhyQyfJduL8ya8ya8329GR+40quW40eCzEtiNOBD5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I14C2EPYRT3Prr+4zS6i29J+R4mk6i+ZIn819DRv4mNMpPbi8P2m6yiMvva1qt8iOzLoUl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hih4iGUVBbKHsoWyh4b+w/0L7mJHuHY+Xc6R/wBR6dxLkUvMrFgyjKMdbajxKoqiqFiPG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4DFXqSxl1I7Uq8TNIW2x7e4zexm9h7W/gLFDyioSoLBGX3FsPqZWZWZWSwZFml+7uJ/b3G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3+I5InyXZgT52LmzTdnQ8kLkPAoPZFgPBmVjwYsJdB4S6Cr0HURUWI9pEdpVMyFjYrJCHy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oihS3f1FjKvEzS6i259SXzJkduVTxJCu0j6GkWuP07aPQ0D59vSr+k0D8hnOPcS9GaZf1d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/ibWzeXqO8+rqLa0n5E1r6T8iPzNJ1JfO0hH50uiJr4u/gL5n+Jf8SL/tM2j6GHwvcaa0d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OD4j+WvyKWLBlHbNSFtbx7aFtrqPFHoLmPBEb4omtVEMB/wDkzS6meY9uTx/SMfc6PkYJ0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7v8AuH3E+RLssVshcyhRGVUHgjKh3duO0xbW4e17GZdCWMSOWp9IsEPBU4mVdTJ7j2XUW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6EsJdCFa8LFiV3FUVRIjdQ0v3dxpPt7jQ87P71bp+SJcl2YE+dn9zNJ6dnQ8kLkMqMhi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hYoeIsRi52IdlEUKFEUJc+1ErLqZmZmZmZ2ZvYzexm9jNHoZo9B4xoLLU+kWEepK5K+4n9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+7tvzifw7s0b/AKe4/tRpufbjzJcjRu9wvjhcSfxpu7iJ/FHdO7HgeIsVwIvWjXgPGBHI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j+WvyF8v3JL4brxFfo54oyT6GWfQnWtiK2MfKyhlj0JbK6EdhDujcUfVn1fkO6U16ifxJ1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HtR6GOr2V3NR4lSpUqVLr2bxLErIzMe0xbbM7M7NVbl2ErihkGtUxiZSjLo+59PUoupl9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I8ORqywd5fPMf8n/ACf8lX1KvqVkVkO5vEnZ6WUKCwHhZIXM3lWVdDMzPIlvsr2Y0Fgqc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jssyyI4PoOtOBv6FR47xYjxKkiPOxD5WyIml+7uJ/b3Gh52f3q3T/aP7V2YE+dkvuJ8l2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7JERi5DwFgUQsEPAWG8oK3f1N5vKsqyXPtR5lY9CqPpNxSPUyrqZd3Eye54fueG68Tw3T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Qb1ZUNJ9vcaPkQ+7tw80zQPzYuRoXz7iH2E/NLt3mG+J/DOFaYkr9S4jkuJqMIPHiRbh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8jwv8i74TePEfyp4oj8uax4D2NJ+IsJ/iTzdDRu/2JbaFtondJFSqtYr0PZQsB4e59X5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kxfMY7p+wtpdCseh9Blj1HsLqYw9+wu43drcbhUqURQoUKD2SOyZRbLHssysysey6iwY8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qi5lbFiPEW0SxI47yqFiV3DslzI87FgPBUMEUHzIjd1jN/UqyrMzHtMz+xLaFjvKlUbj6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sMHTgb6cB/wDgqPHeR2kZkLaRLHcetnqIZQlgQw3lBYDws3jeJFmk+7uJ/b3Gi+6z+9W6b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5k+dk/uJfauzoeRG8eCFsolgRwsVeo6ir1Ky6ixY8WVZmZmMxm9ivsVRVFYn0kr639qJkZ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ll0KPob+hv6G/oPHfwE79xUzIzIzKhO79rF29Az+5dvRGif9ZD7TRc+40fJnOPcaP7TQX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Jkb9HI0mxMg9TSdB7Gk/EWb8SSvdeBHa3GE0Z49TMuo9pU4kdr6uIyJLkIyoyoeFka+g9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+pL5khfM9jxF+Jm0fQw1CWEOpDZjXiPY/yF8qXVD+XMyaToUl07NChQoUKWUKFGUZQoyjs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VHiLHeVKldw8SpLmR52I9BlB8yOBlQsEZUUKD5ka9R4y6i2pdR7UupnlU8SRnYtvdwM/s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bjcUQ8F1KLqPAjhvMrMrHssozf0Jc+w7YY7j0HZLmQHghYKhLBC2VUyopvEOvU39SWMq8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2x7fsZvYqi7CpHRkpPW41K6TqNKWkwF8zSYniz6F/wAWXQw0z6Hi+xFSV5hoofieHo/xP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RnhQPCgeFHqKUYpNeZU/uVuk+w19fVwuoeN/ieL/ieN/ieMuhq68X6DfxI4niQJRk073fg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7SHIeLFiyWIsTN7C2vYe0ugsVU3CPQ3G4oupTdxMvuUKGVmVmSRPn2cBFR4ixKlUPFEcR4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KbjSLn3GgJ+nb0T/qF5TNFyIPhLuNH9zNE/6e40fI4XaQ+roXNkm5rFELtJGvEa+JHqLbj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jesuo6CJq5V4EdldB7C6HhxMiqRuVVZv6mZlbEZ1+Jmh0HlFhDqPYj+Qvlf5El8N14nhz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E/xI339CWItpGE117mveOxi7TI2LAeG4ojKh4bxYFBYDN/U39R16ixY9qQtqQ9pi2jMZv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pdBZSWUWWpkj1Mq6mTdxHse5kHssWxIyS6GVlH0N/Sx4kdpGZCxQ8ULFVslz7cdlUKbihQ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pWXUW1LqS2pC2nUzMzewtr2Hj7FV0JUqKhRdRbK6j2fcye5kYtiVSOzKnAlsypwFhP8TS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bQ9pUMyMy6lVVkMdzJchE+ZoxkeRLAhgsxlj0I/Lj0HdBLZ3GF9eJv6mMpVe8u1p04jc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eRWtgxyUnejWbx5Er9TB/tIrV0bv/oMmj/EyaP8AE1U0lEgk0PKLCI8F1FguplXUWx7j2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TIxbEjLIyy6FJdCkuhvpwP+LHjvFijMjMiXaVjFayOCHsoWxElfFVI7KHgUHWvEVeppY+Z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k6Hg6T8TwtJ0PC0n4nhz/ABMkuho/JmkRTtQ5k+aZojlJdwv/ALhoJencXcGfxD3pkdqN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iqZV0Mq6D2I04EdiNeA9hEdkmrvchXqPGf5C29J+RJfF0iuZo38ST5mZmb2KrpZuNxF6k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/ALiPy/c8KXU8LSdDLP8AElm/FkMeqHtxFtx6jWvGvEqsVZS1foaFCg8BYFCg8BW7x1Fiy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kZ2LbHtGYe17C2l0Ko3G4dDcSoIy+5lMroPYZlkT2ZV4Eb1KvA39BLHoV3FSqHiLEqI9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PBC2VUyolz7cNp0HtOhmMw8fYWK6FYn0k8osFUoupl9zKPZMjHgyODKMVRlSqMyqR2lQli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Ic7Ijw3FFUyroPZjV7iOxGjJXQRlJ4b+Jo83UeMvyI7U6cSW3PqR251PEmL5kh/NeXgeI+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VXuFtRpwHjDof9MeWpHBDwQtldTSbG/8AcR+X7j+W+othk9iRDYkZZdBYMeD6G/ob+gh4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iti5DslzI2y7CvV4sLFgPAWAxV6jxl1FjLqPbn1FtzJbcyPzJHiS6Gd9CV0/YjdpF0NL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2XdUivhLa/qH8tYf1GT/ACHsf5Cj8PF/1Dv0fuaupdf5n14cjV27/Q2paRehn0n4GGk0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iSv8AsL3pX+BPRxg3JojHSXpoejjNazPH0PU8XQ/kZ9D+RXRfkf8AT/IpD8jKvyLtKrtp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HAzaXqZ9KeJpTxdJ0PFn+J40vxPG/xHDX1t5/EK/CtxF6ioaVOKqaO6NWS2BV/Ia2q/uFt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T8jxNJ1PEmP5sqCfxHXgP5n+IttfiT2o9CLerXcOhuHguttGQ2JktmXQg9roPH2FtIltxr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0qjFgjSbKrwIbMehkRgrVZTsPu6sWLKsqzMzMzMPEWJUqVHiVRKgqVPpKIyjwMo9kWyZ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H0HUVixK7h4oqiWKqRxRUQ+wiiKIeBS2NepLGXUWMupLFi2nUzyJc+3HCNB4LqZfcy+5k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suhPCXQjg68Df0KldxmRmQ8SOJUQ7aIWCoS2Y9DKieyqkMN48CFacSWanErKvEzS6meVS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mf2J3T38DR7SrwHtR6EctCeUWWpSPUWyupl3cTJ7nh+4/lurFsSoS2JGWQ9mVSOEuh9XQ3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e0LaRLaRDaVSqFiO1Hp2FhuKIoh7KFsoeyjKSw3kcPc39Tf1HZRFFZmZUjt7uA9v2Ft+xn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2o9BYx6DxiLITyEMI14mWPU8NfkS+V/kQ+T/kaT5PuL5EjSfJlU0d+hmriXy9IeFpOhL5e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TSL+0ezpPxFhpPwZLNXgJ49Cr6FRpy3ieuqD249TxI9SW3GvEjtRoSuaNxKmYjyJC2V0Jb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4FDKY8WehhevUwcuor5S6jjrzuu/cLbnXiNxvvdcSL15rkyS1504kfm6SvEl87S9SL+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iHzb/wC0l8xfiLbh+I1fCvAWSg8NH1MsPyPDjg/3Hh7v3Dv0d3qZWZWUl0N9lRLWWBnj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RMhgh7MehlXQezvN9NzIu+df3GefUzy7FSo8SpUrZUqVKlStu4dBUNxuNxuKIoLAoZTK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7LMsugsGb+hvseIsSosbaoeO8ViHZQeCqR2UPZQsB4FLVUqyrHiypmKixHij6SVBUNw+2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VMwtpD2kVRLEjzsXYZHBGVCwRLZQrlZWXUW1KnEltyPEkT23UhtbzP7C2l0JbSpwKxrwPp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Uye5PY38TR7DqPYkLYkS2ZC2ZV4FJdBV6G+nAwMw9pVYtpEtpGZDxI4jESI8xiJYEcN5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RQWBTdZv6m+vEVacR4y6lWS2pVF8xj22ZmS2vYjtew9r2Fj7dxHBdR7K6mX3MnuL5b6j+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zLoT2Z9COzKvApL8RZvxJYvoQ2t/A0m2iO2qGl20r2aNrSRqS24kNuNOJPbj1NHtxrxJ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pxNJiqkCQifMgSwXQWyuhpFqqvA0Oyt+4lsLoLYiaTYVTR7CJbJHZ9zSK514ka9Ru+fUz6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m/cR+ZpPyH8yZ4sx/Nlg+AvmunAv+Jf6GdfibMor0M0L7uAr3o8HwH4XuLwvcnsw6kXqw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/kL5f+RP5T6kPlyJfKmL5ek6E1q6Sv7SOE6ftJrGn7XZUqVKoRJeZDAeCMq6GMI14GVUIu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2tJ+RJa8+pHbkPb9jOvxKrpa7KFBYFChQoUtoUKFChRiwZRlGOpvN/ZZUqVFiPGxitQ7G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ZQ8BYDFXqVl1M0uotuQ9uRnY9oW3v4Gf2M0egsYn0n0jwRlXUyL8jJ7mRj2JGWQ9mQsJ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Bc7VhuKIoiWCI4KplRQ/5N/U39SshbTHtMW0x7fsLb38DN7GDj0FloPKZV1J7KrxIbO/i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kvlyoL5cqnhz6GWfQo+g69DF+w8SGKHtIW0iW0hYqpUR6WvmRJFCWBHBGVC2UPZRDZ3lBV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KvErLqVZVmZ1KszMzbjP7Gb2MyrwFtKnAeU+knlqRobii6j2V1I7PuZfcWBTda+xGtOBv6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2jMVQtpDxVBYqpUWIyHMnQhgjSq5UI4KplRDZXQnsqnAjsRrwH8uPQj8uPQnsR6EdiNR7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7kK14jzU/cRxlT9xpFrTw/qNG1OdeI/m6TqR+bMn82ZD5s6jXxGR+c+hO7Tf4kPnb/wBo/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/E0l09HXgQ2tH0HjoxZCeEK8SOxB/wBw79CvyPB/yJL4e/iRfwt11R/JkjwNIeFpKnh6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7TLpPxFm/Eli+hDao+A9tEb9JHqT249TRtSVeJNXqljtoUNJrQTIbCqPD3FjL8ia19IvUj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8R9DP/iSWtH8SDvhXgNbAtmPUd8d/Hsbzf3dbKlSpWyoxdqXMVtFQoiiHgLApa69Sr6j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93Ae37Gb2JbS6CxRuFQoqD2V1MvuPAWBlMrMsijN4xWLEqVKoYu5yongLDfZv6lZU4jx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TI7TqZvYzexm9iqNxuNw8F1FsrqPZFsmVmVi2ZUHhLob+hLmRx3lRbSHiiqqVViHYyNkc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VUyroZUZVQoUJVrxFXqOvUrLqSxl1I7UqmaRnY9tkdveeJ7C2l0HtLoLajXgVj0PpPpKI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qZfcy+49nfxI7LHssyyJ7Mq8COzLoUl0KPoSr0FXpYhXcOw7Ynp26FNxRGVdDKuhdqqgt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7+pNY3XcRXX14m/qLN+THjOn72K6Wkr+9mfS/kL5mk/Il83SU4kfmzqP5syPzZdCW37EH8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P8Rba6E7pqnAi9eLufAro+gshLJQjkqUiLCPUlsrqR2FXiP5X+RH5T6k/lvHzIP4csGP5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XpOho9jSV/aSWrpPxFWnAlXoQav6Elf7C2ie1vE9ZUHtx6mePUzKvEWKoetlB7KpwI7Cr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h4Cws39Sr6klrzWB4kzxZdEeJ/iS21+JDahXgSx0fRiyEklDqLYVP3GOi3/uPDl1Ql8PSd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2FYuwxd08LKFBYFCnZVTeLF9R7TMzM7M7Ftmb2M3sVXQqisT6RUKLqLBFB7PuZGS2XUWy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JU4Dr0sYtpGZCxRVUK2MViHyKFEUFgh4LuMzJbRHa38DMuhVFVQeU+klSpHBV4mX3MplZl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0HXoKoxY7yqMyFiqDxslzNHzsRIpvRRFELBDwRQeHuRuv6m/qLGXUltS6i25VM8jMzMzO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4EdpdB4roViSoRyn0iwQ8F1Fgupk9xbI9hi2HUySKMo6FGUZ6noMqSx3kcR4mZEsURxR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X2I3pGVUMqMqKFD/k39Tf1FjKnEe1PqZ9J1M86meVDxJDa08uh4r6D+bjdwMdLf6Hif4mE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U/aZoV4GbR9DB6O4/6dPMx1KlIGEYdTLGnEV8VXiZF+R4d/8AcP5TpxMdFJHhTPDmZJ4o8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nQyaT8TLpKftMs6/tPr/Er7Dx+ngZvYzoV80Pbj1I7ca8R7UeotqPUltIhiqjxiRxRMjgP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7Ea8CGxHoSuhEWyiWzvFXqfV+Rmn1Jq91Ksqypm9h4+wrmsR4w6CyDwj1MkacTGFH+48N9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J9CD1Z9B5vxFXoxpzSx3mEov1tRQoUHgU7T7W8dSpVlWVKlR4lSpUqjcbh0FgiiMotn3Hs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MozeKxDKlRkcUVF2HzI2LAoihRFBYDFXqSxfUrLqZmZmZmS2txiKzA3G4V5RdSWzv4i2N/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ypwKS6FJdCVa8CP/AIKixHjuKoqrEMQxc7FgUVB4IoiV8d5DAoL/AMjr1KyrxM0jMxbT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eJHEqugsUSpQWWpuKIoqFPcy+49neR2WPZZkkT2WRwl0KPoLB9B16Cr0KixHjuMyqZkVR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yXMViGRw3lELBDwRQoihG7txxYtpmZmeQ9tmYz+xm9h4qvAW1GnAeMehWHQeWortQeEO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49S/4ap+48JL+48L/ACH8rf8AuF8vdxH8t9TwZ+x4U6l/w50Mkuhln0MsuhSVOBSXQ39C6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rGdD20LbXUd049TPHqPaVeIsdw8So+YuQ7HzKbjKjIuhlRlRkVTIhbCGtVXC2d/Eeb8mJ7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fkQ251/cP5mk6i+bMl82XQj819B/N/xF8yP4k1eugqG43GEV1Mq6kHq7+I/lvqL5cyWx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pPwYsX+LMZbzOqCunGvEzx6ixJ9hYlSrKseItozFSpmMxUqVK2bjcbhUNxuN1lCgsDKZW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MVTfa8SpLEWJW12M9bVgURRDwKWxqbyrHiyrKlSpUqiVBUqbrXYseyrJY7xYlULEqqWz+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LAeCKEsBVrxPq6i2pdTCUqD25GdktreQ2jP7C2l0HiqcBZan0G4VB4GX3HgRwKC2WT2WLZ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j6G+nA32PHeLaQ8UVJ4ohiqlRYjFZEfI9ShTeLBUKFEPBVFgh4FCfMX/AJP+RV6ksZdS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ZmZmZmR3lCj7KuuFlPpKIeC6mVdSnuZfcez7kdh9R/LkLYkPZkR2ZD2Z9DLP8T6q8CL2u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Sx38CLvGtYzoltqotpD2kZl1JYqpHFDxsfMgSsYsB4IWyuhPBVI4IlsoWxHoS2I1IbCHs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kc35Duc/yM0/yJbUq8RbUupmn1M8zxJHjTp5HjSePBHj/AOKMNKvxHtwp+0W1CvAro/cXh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wr+4xhH8hbHuX6lVxFsmVmVlGJ3PoReNeBV9DMZkLaQ9uPUjtLqaTmaMeHsZV0HfCNeBk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Q3FF1MvuLBdR7PuZfcy+5QoUKFChRlGUZRlGbzeO2osSpUeJUrZHGxDHYyPMoLAoqDwVjF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rIe1IzyHtsW37Gb2My6CxQ6G4lQWCqU9zL7mR9R3wkZWPBiwdeBR9Df0PQnc91i7K52S5k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MqKIeG8iP/yRrQ3lWZpFWLaY9r2M/sS2l0I4qvA3Cu1Ckb7iWEeplXUls7yOx7mRkdlj2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6FH0FW14kdpFUZkSxQsVUqrPS18yIxEsCOCqUQtlDwRRFBG+nE314lZdSsq8RYug3rSKs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jMPEjiZvYW0ug8URpU3G43FEURREdbAqVKlbaMWyzLLoUl0JV6Cr0P+LGRxHtIW0iW0iO3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FtLqS2l1FtLqPFdRE+ZAlyES5kSWCFgiWCI7KHsoWyiWyiGyjKX3PqSr1FXqOvUTx6ksZd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n1Ftz6k/mTNH8ydR/MkL5suhLb9iG37D21+ItqP4ksY9BYoe1G4WMRpagsIDwgZI/kSXw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7v3D+W+p4UvYexKpfqSpwMs+hln+Jv6EH5cCtlSqFiipHHcSFZlXQyR6DWpHoR2FUez7i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/kR259TNK3eVZVlWZmZmZipUzexX2K+xmM3sZl0KozexuKo3G43G4oihQymUymVmVmV9Cn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HiZvczvqPb9xbfueJ7i+Y+o9szniew9r2FiuhWPQWU+k3FF1Hs+5HY9zJ7mSQtiVB7Muhl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rXhZmMyoPFGZEsSOO8rZ6E+Vq7Eb+KKEq14kK9SsupHal1HtSoZ5Gdj2t/Ajtew8V0I4x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9Si6i2V1Hse5k9yey6kdmVTLIWzLoUlTgOvQr7Esd5DEe0hYoliiu8ra7JcyFiJYCwVTK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oPmKo69RYvqPakLalUzyFtyHtyoZ3Uz+xn9iqpwM0ehWHQeWostB5TcSwjXiLBDwMvuS+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Motlj2JC2JVMsijN5R9LN5C4x7DsqVRVFRitZGxEiOCqPZXQWyqcCWyuhHZRkQtlE74o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HuSr1I5uo8Z/kRxnT9xLal1I7Uq8TxNJ1FtyHtSI7cqj+YzxX0Ht+wtv2M3sLaXQeKFjE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7oV4lIdRYR6j2V1I7FHxMnuL5fuS+X7i2N/Efyn1F8tj+XIj8uY9jSfiLZn+JPP8AiQe1+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iW0qkNpD20LaXUe0q8TRu/tUIPVjTgPZRHZMF7izdSWMq8RbUup4kzxJGf2Ht+xF60a8DH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UqVHiLGzcbjcbiiKFDf1PqKyKzM0jMzN7GYxksCsT6S+6I1qoyrqPZ9xbFPMyPqZWX6r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Er4voLZ9insYm4lqvEusVSrMzKkMfqM3sSx+pkMUPKLKSwXUyqvEy+5TeRwJYbhbLJYCw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SpPFVI4oqiOJ/aOx8zRjwFgSFhvKIojKh4FPclWvEhXqb+pV9SW1KhmlUzyM7MzoPaM3sP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0HihUJUFSpSPUV0Y9R7CpxFsKvEye5kZ4cqHhzMk+g9ideBHZnTgPCXQpLoSrXgKypLEj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Q9pU4lVUqiqPS31IWoY7HzFgiiKIeCMqMqKFBYFPcVeo69RXOVeJn0n5C29J+RL5mk6iu0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bIl82XRC+bJ48DP7C2vYe2vxI7ar+0e3D8SO1DoTV8Ogr3Gp9Aso8osI14mWPUyL8jw1+R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PcyOhkZkmZJ9DJOnAyaSv7TLP8Skuhv6G/ob/wAWf8FdxUzCvZfrIjtxqPbj1Ftx6k9pd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4kSZDDePBC2V0JbMehF6qqYKygrYvWn1M8zPIzvoZ/Yltr8RYx6DyCyDwXUWC6mT3Mj/lC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6bPLqYTkZmZ2XfEdyMJ1M/sYyT9C66IndEacfcWx7j2XiLB1N5ddLoX4rDgSV76GYltqpD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8t1w6FEPmaP/AMjr1FUljLqLGVTNIqyu4liZiWKrwI4oeKI0JUobqooii6iw3DwMpLZd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yWDFg68D6ugq9B1pwM2/gV9iu8zKg9qPUzR6ksVUjih2MViGLna8FQoiiKKosEPZRlQ8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wtdai2pdTNLqZpD25C22Z2ZjMLa9jP7GddDNHoZo14FYdD6D6BXqB4ceotiPUexGn7hXxX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zw/cXy3XieFIXyp+xJ/Cnijw5oySMsuhllTgUl0KS6H1fib+g69CvsZhYlUZ49R7Ua8SO3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pmXUeKFiMqMi/IwsYsChlXQyx6GRU4GRVMkTGKLtXcYLfxN/U+rqPanTiN60sPMqypmMx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LGJ9BSPUeyupl9zJ7mRmSQ9mQsJdB5unebzf+ioUKWUKW0fYrZUqiqKrsLsIfZYu7Xdq1i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Wu3eOr9RZup4l3qZ2YzZnZnZnMZCWthyHJNXmN3Q+noUiX6qLtVYmMPcyPHzE9R4GWRl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fUb+hfe6GYzGYWI9qBmiPJUjlPpPpJUI4FBD/APJv6n1dT6upWVOJWRmkPadRbTHtyMzH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u2Wr7iy1PpNxhGPUxjHqU9zL7mX3Mm/iZPcysysySPD0hkn0Ms+hln0KT/E+rofVT9pv6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OjGaMJKhmRmXUzLqLaVOI8UVQ+djES5kbKEsN5DBEtlU4C2I9B7EehG6Meg9lGREtlEdl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Wb+osdJ+RLb0lf3EdvSfkP5mk6i+dpCXzZ1I/NfQfzW/Q8X/Ed2kVf2i243tftJ3yh0Pp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EoqN4thl2pIWzJ8h7MugsJdDf0KmMjOiqMy6/qaFChTvaFChvN5v7ipmKmJg2VK27iiso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mN4q2V7FUVsqrEY2MXYXOzMyr7xWsVrF2FaxdtiHYxdipUr3G4oMVrN5v6m8rLqZpdSs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upnkYSZdJ32O9ixHczOPFDu1XeZY9TJHqZF1Mi6mT3MnuZH1MjMrMjMki/UZdqSMkx7MhS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9fQxU+gpXTuuGtq/kfV0MW16F+uYaRHiRHtxqJ60bjCUD6B5BZB5CkCezCpHYiPZQtldSe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16sWb8mSzdSOM+o8Z9Rbek6ktuRHbkZ5niSJL4j6EfmOvA8WXQw0t3oeJ7C2/Ye2ugtqH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+GLDR9WTWrDqRvjHqPZXUWwvyJ/Jbx/ciF+gkvVEl8CdOKMrMshYS6G+2d5mM6L71cPF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Aoh4KpXvKdmhQoUKFLKFCltezX9DQoUKFChTs1K2VKlStu6zcUKFDeUZvN9n/BUqyrMx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d0LjG4oiiKK2q7O83mDseIsUVRUeIsexG1i7CHYxFbHiIdj7dO0xWsVr7liGKhLmLAoU7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21KjxFiVKjxFbuNwsEUiLBDwRTsb+p/yb+pv6n1dRYy6maXUWfqVn1I7Wk6mbSdTPMz6Q8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Cf+Inr4v+k2pU8isbuRs6T/EfzMfsPmaWSaf7THT4faJR0sbvtG9eL9BZOhioCSUBu6GJF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NL1sXYoNzTufkVkn9p9X4jWt/iZl0MHAzaMzaPqfR1Fdd1P8AkW0/yJXN1/l1SpXs0KFC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hvs32VKlTMjMjMjMiv6ChQpbvsrZuNxuNxQylChgrN5vN5vN5vN9u8wu6G4qVK9jcZSiKF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1n/HY3m52YG4xPIqb7KM3m8xYxYmePUzIe0ipVFV2mIeFksBWuzeb7ZMqIqLEqLEeIrNx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s3FCllCg7aWKpQp21ayphbLAVmLJq/eIqVVqteBTsOzeZmZ/Ye37C2/Ye37C2l+Ju6H0i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MSX3fyaiKFOzvsrbUqVK2buxQoUKFLd/fU7VDKUMplKGUylChTsYFLPIqVVjxqV7T7DFZ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FChQ3lWVKlSpvKsqyrKsqypUqVKlUbjcURuP+T/kr7n/ACY/7n/JvPqPqKyMHIrLof8AB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2MzKszMzsuWkZfr4l7mV9zOjCSL9ZFzuM5WPqX60fQze5mXUuld1MEYooUl1MNbqUd/OzE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8F9TL7j+VLqLZaKM3jx9C/E+oobzeYX+tlzN4sX0Lr/YzD2hbRUzIzozozIzozozIW0jOj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u5GyzMjavHTEVB4IWA8BYFCljtqx4lRYlTCQ1rLoLajj5GLjaxW0Jc/5ev1iKFB4dreb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oU7VWVZmKmEmZipmHtexWykSiKRKRMsTJ7nh/wCRkfUymVlGbWv0MNbpZimUtr2KmDKoq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aoqipVfqaW0KIoURRFEZUZUUKFCllDebzebzeby69mN59RVlX0KlTcbikSiMqZfqXmW4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ysysxTMplZlkUkUZRmVlGUN3SypjJn/JV9TFsrZVlWZmeI+p4jM5fr4mM/Yxl7GzpPYzY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M2JivcyoxgYxL7ihl0nQy6T8R366X2jcW68P0tCn8o3dmltOyipX9S8CllChQpZQoUZv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uypUrbusuSLihQxiyhQoyjMpQoUKFDKyjHs+pvsrZvKsqzCTMxhMzGYvvMbdx9JuNxjqm4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yvtZSzGKKIymUyoyo3FEUKGUymVmUxR/wUMrKMo7fMqVMxmRnj1M0epmj1Mx4sTxYHiwFq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HU8SHUrHqYyj1Kx62f8l2F/MrZVWV7jFDu7eCMSiMpQyoyoymUobyhRm83m8rIzSKyKyK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zfy9FSvd075iKfpd36707Cv7uPdaqpZuLtWPQoihRFCgyhlRlMqFhd2K2v/xZVlWVZVlSr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NStn/ADZQoX3FChQoZWUtoylm+yntZT2KG83n/wCPYqVMz6mZmd9TMzMYsqY/7lTMYyfW2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+j8Sq6H0dCmj/ABMsTJHoZImEUjcURliY6N3+RhBmUymQyGVlDKYm8zDue+ypUqVsrZX9E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u/kS7dB7KFgigsChSx9vl+ivSGrHauzQoPD9dQpbQoinb32b+1S3/AIKexT2KLoUXQoZUb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7lCsjeU97GXmA6WbrHjd5GYqV7GVFDdY/usvvuFtGYzF2uZzOZxbRmMyMyMyM6MJIzIqu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bKm43G4oUMplMplKFGb7albKlSpWypUqrK/yN94/0dLMUzeUdu8qYyJvWwRX2K+wtr2K2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ysoU7pDswtf8tqVK+1lexu6G79HTsXdh4CwJ7IsLFh3dB87KMWyzKxbLHssysyyHg6kc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FH0HXob+g+ZHmVG9xQoUKFDKUtV+8qyrswKszGYzFS+8qZkZkZkZkZ4lYm7qUKGUymVm83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TZvZhFmRmRmR9DHRsyPoZPYylChTs4dvAqrK97UfbfdvHETvRUWKKrsbrFyNIt7MUUEU7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+Xd4jMP5vQoUGKygxG/v2K1WvEWJVWR7neIfOxYoqqDxKksRY77UMRK31FZpOXdei7mP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orcypmK27rZMmR52rkSslgLBVMq6C2UZUPZRlRLZRs4FV279Zo1dd0vG9dniMl8yjI7dT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UbiiMnuZDw/c8L3MdDLqeDM8KRkl0Msuhll0MrKM32VKmYW1HHzKq7mbutlCjKFP0rsdt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eGPEWHZqVH/JqlUVRUqv0LFaxFf0at9LKWRYra9itixHjvGLBDwRRFEPBVI4IyoWCKbh7K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CnuLlxHWnE0ndS9O50fMY+5l9xJ+fbrY7+CJ4KpHDeUEeg7JVqRxdSrtdkufcx2TI6D2Ge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TR7EqmWXQjepdB1pwN9eBUrvI4odCqJUIczcI9B2S5k9yM7M7Mxn9jOjNEzRKxMGvQze5m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/wAj6up9XUwcx3tpmN/Q3m8wv6G/oVsojcURhcURikbjcbiiKIyoylGLYfQ1XopFJr0Pq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+nYW4qYtIe0rK3WVKlSpUwYu203iVKlSpUqZjMZjMZkZkVKmYzIzozxMyMyMyKoqiq/SMX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FazkV7mg+dmaRLaYtp1M7MzFtse2+gtoe37Gf2M/sPa38BbS6GZdBYorGhLKT59zHmNef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3L+/unjwJbTqR22ZhbXsZt3AzLoViSy1I5SkSi6mXcPAoSw3i3Fe3HEeKoPaRmRPFZjR4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tXIZQlgRwVTKiOyjLuKWSrmH9ztoUKFClmkv5DV9GVZVlSpUqVLnQWG4nHgypUqjMVKm6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xgjIZDw0eGeGjw0K6NwqE/Qh9ysWBT6R4FB3xVSOyqEtlGVdCWyqkNlGSPQWxHoS2I9B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oLYiZEa0VcLsO1bKHsx6C2Y3ch7Eeh4cehO/RxwfAhdo44+Q/lR6C+VDoSXw4kflxPDQv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dHfxIrR0uKqypmRmiZomaJniYTiYP3M3uZ/cze5X3N5vK+5x9Ry1cOJRlJdSkykymkKaQp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Z/1DF6QzzM7PEkeJMzaQ8SZ4kh/D1ml5n/5FP8jL7mX3Mp4bPCZ4UjwZHhSPCfQ8J9DHR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+Jjon0E2kLEliLGyoyXEp7lD/AJt3m839CvsZh3S3i5lF1Hhv4kdldTL7mX3Mu7iPZMg9h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sWzIyyFsy6Dwl0HXoevcw591AZLuf7u6dyvHsb+JHZMvuLYZlZldjrUjYrK2Sx3i3lO2i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BVIYLePBC2USwFhvP+Tf1N9B4srIli6kNp1M7I7Q9rdwM3sVXQeKqY/ufc6TmS59wuYuR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n3MhbKJ7K3Edn6kUFgU+nib+pv6jrXiQxe/eSxl1Fi+pLakQ2pVMzFtMeLM28qZvYruJXt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mS2nUjtMltMW3IntOpDa3mf2I7XsS2vYjtKvAzR6Cxj0JZRYxqaO/hu7jefxD31KszMqy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jMyF/E0pmZnZnM5nM5mKohrE44YMqiqPpPpPpN1mq0OM3dgPaRnRniZ404mePUzx6mZdR4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4rqKhKhHmMRK4iMRQp7mX3MV6EdmOI7oRF8uHQlfCPQXy49DwodDwomOiiXfDV1xetGNRj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UWI8SqMyHiqkcd5VFSo7GMjcjK+hR9uHM9X3MbJc+5jzfdO/iV3kcR4oWKHiVsZGxDtfM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LdvFtSrxM0h7cqkfmSJfMfQXzPYlt+xHaVeBmj0FjE+mg8p9JOlSOCMq6i2PcezuMpkZl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zpSXPuFzFyNJz7nR8+5nyFtyJ7b3Edt5luM/sK6fsZ/p4D2/YzLoSxVeBDGI8YiykspHL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ihl9zL7mXcS2XYu1GhLCJHCPUeEeotldSeyupDYVeJ4fuLY9x7HuLYdTw5GSQ9mQtmVTR4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+nuYfcaVc+50fM033d0xEuZHAeCKIeyugtmPQyR6GSPQxhHoZI04GSPQyIymHAVTf0N/S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J1Htz6i259SXzJkfmTH8xi2/Ya1/YjtroPaj+Ji49BWI9B2SFzspvI4IohbKMqoZUZUPA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UkfV0Pq6H1fib/xP/wACq/ErDofL1W1wRjBdDw4mSJkiZV1MvuUfU39T6uopRvs+srMzT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E9jxV0PEiZ4ihesN5WJWJ9PUoupl9zIZGeGzw5HrYuQxYIeCMqqUKCsQzebyr7lZSeUj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IuotjdxJbHuZGT2JEflyqZJC2ZdCkqcB16G/oS5kcR4i2kS2lQqqlUVVR/c+50w+4QuRPu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FTiaTBbt5HZWZbzKupl3veJ6n08SWx7mQnsupDZY9lkdl0JYMjg6lGI9LXzIku4iOvQjWv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SxFjvKlUZlQzKpVFUVVCqqaPudOv6e5hzNL3Oj5ml7mKd93kPN+TFm/JksZ/kQxn+Q9rS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5D29J+QtvSdTxNJ1PE0nUfzNIL5szxp+x40uiH8z2Fe7z1I4jEMiIV3wz/plNGUhTiZIf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KX5Evlf5EflS6ofyp+wtiVjr1FUdSrKseLqR2pVM0jNIW0x7TMzHtMzexm9jN7CvZrbzd0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fR0KRKRKLqJXb+JK4klLAqj6T6TLEyRPDR4SEvhrGxmLM8jxZdWeLLqeNLqeM+p4rPELlP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U8VHixPEgeJAzQKx6n09TcX3vqJ3y6lWPFmZj2mLadTMVFtFSqHQVKm4ojHuN/QnXoQrm4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ktpGZE8VUhiqlSPIfK2X3ERkeRI9SiKI/ufc6e79vcsXIk/PuYruXyI1pwJ13bhc1uM3sY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JbaoZ0T21UhtxqZ49SO0qcSWKFiqlUVPQdj5kSRh24khc7EPkLnb6FCiKIoqFF0NHd3Ok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6PmT5dzG6usPa0fQW1DoSxgLHR1PoFkHhDqLCHUezHqLZh+Q9mP5EdiP5Dv0a/IXy/wDIl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uJXpVFgiiKFBWZZ9CkuhJasq8BYS6Dwl0N/Q9Su4qZkZkO4dDcSoKhuNxHBFF1FgU3FDKP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rMrIq7udH9wyXcL7u3uKFChL7R2URQoUKFCliuuFQoUMvuS2d/EWwZSjFgzKyjHUXeS5kO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UJ/cQwKIjgqEsFQoUHzIjr1Fi+pLF9SrqVZmdSfxY33SZ4cTIupl/yKP8j6vyPr6lZ9TPM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PEn0PEl0PFfQ8X2PF9jxfY8RdDxIl2vEXIlKMo3NlYdT6Op9PUovyMq6mT3PDPDZHR6r10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I8OXQ8OfQ8OfQyS6GWXQo+g+RHkT5IXNWerI/ayXKyfMhzKIjgqDwVBbKqZV0MqqUVB4F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9wsB4bhYbyhQ9LN4614ixlTiPGXUzS6j2pVFtSHtSIttvHuXyHz7iLJciXPuIHNdzB+aPD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nTgZZ9DLPoUl0KS6FJdD6vxN/QdehH/wPEW0S2kLVaeJLEzMzMzGYqVKqgtpdSe0upDa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yIxD5jKMox1rwI16G8Qsdw8RYjxKoqh4ixK2QFz7jRc7JdwvusXc6TkS7qPIQ7Kksd5HEq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z7pFCWG8hgUI8uI604jqVl1JYupDFj2pEdp0JbW4zbzN7Fd5HEeKFQlQVKm6yf3FImWBkg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4UTwUeCuprat2JpV8SUep48+rP9RLqz/Uy6n+pfU/1HueOuqPGXseJHoiL/pJ6urqp4YEd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A8T2PFXQ8VdDxYniQPEgZ49S/XhfzL70eH/kZJfkZJdUZZ9UUn7FNJ7FNJ0QoQUr/ADRG+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Ke461e8gsaPeSxl+QsZdSeMupDalXiZ59RbUh7ToZmZ2Z3UW26cB7fsZvYljv4EcUPFdx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b2M3sZvYzKnAeK6FY9CWKqRoPKfSSwjUWC6jwXU0a0yWrzP8A8z/8z/8AM3/kfV+R9X5H1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rRcr+ZWfUzT6mafUzT6mafUzT6maZn0hn0g+Q5a+kxPE0h4k+h4suh4r/ABPG/wATxv8AE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LHDyFLXgrlceLAw0mjM+jM+jM2j6lYdT6PyPo/ISlmRmj1HiqixVB4lR47xYlbfTsOx3FF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V1Fs+5l9yhjFMWyug1qxpwFsRrwMiMiHsIjs7x4e4q/kyVa8bI87EIYh8h2SFasEURREb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LnZHsrsaX0H3Uftsdr5kSgim4pYyOFi7hGb2JbW/gQ2vYe17EcVQeKobjcSpUhQeBHDcS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5HAeDFgyWDFg62y+4fcLmzS8ypXsbuhRdCiI/ajSepD7TcURRFEUP+Tf1Ne90vIfaPGVe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zPIzSMzMx6ENrdwHtbuBm9jMug8VXgQxjfjuHjEWUnlI5an0iuuKKhRdSnuPDeRwHsi2SW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+3S/Ey7jKzIx7LqLZkPZZlkSwdSOD6Dwl0FXoSrXgRHZSXRFJdEUfRG/ojf0N/QSj/sX3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/DT9DwvY8H2PC9jwkeGeGeGSlGCSPQlJaRq9nivqzx5fkz/US/I/1EvyP9RL8j/US6njyF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DVC6c5I8WR4sjxWeKeMeN7Hjew4x0l/8AbdYtmNOBLYj0I7Eeg9mPQWzHoS2ER2I9B7ERb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GUylPcwv6krr+pgNY9BMZEqIe1Jch7c68RbUqD2pGeQ9t1PEfQ8T/E8T/Ezr8R3tdBXo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slXqb+pv6ksXXiLFlZFWZnQe0zMxK++hG1dmPJ2S59xH1sj2GLsaTmPuXyF9tjFzs31Fix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pmHtEcR4oQ+2jKx7LqR2GPZZHZdCWzKiMsq8Ckug61ZEYsSWIsd5VFSOO4eJUkLnbL7mPu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3MftRpPU0f29wvsNH9o+fb9DR3K/Ay7h7JlZLZeYhssezIjsyoSwl0I4SrwKS6G/ob6cB2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xJYixKj7Ctd5mQ8UZkSxVSOKHihYk+ZEYiREZPl21zJ/aaX7T07SJeTRLnZpHvR4kup4k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VG7oQ17iMiiNxuNxRFFZpdZkbuDIPXnQltzI/MnUe3IW0yW0yO2x/MfQXzPYl8z/Ejt+w/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8R3TX4i2o9CV7j0FcMQxWy1bvUmtmpB7I8otmPUlsR/IjsL8h7C/Iye4/luvFGMGLEzKnA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liisSqJUqLLU+k3CoUQtldTL7mT3Mj6mKuI8rV2f7XY+fcLlYuXYfZn93cofI9CpLmKl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DwspZHAeAsGPtozIeKqyOKox4qgsVQnjwFzVj5kR8hEhc7VhuHgiiJYIWG8pY+bJdx6mm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T9SH2dwvsNF9pLn2/QhyKjxRmRPaWY0e0q8R7S6kcVQniqIWO+z1YuQ7J8yNiJCKDtYrES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8jgh4IWCJbKI7KqZULZRLAjhvKGlu/b3D+wl5xIvjHtI0noaTmI03IXb0Iu4mvIgQuUep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ZF+RkX5D2P8hbHueH/kL5X+Q/lvqL5b6nhvqL5ciXy5C2JIexIiZUUsZ/yOpLB+hLZnj5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s6T8RYT/ElXoKvQf/AIFiS2iosGPB0KMpLoPBiwdeBv6DrUjasdw8So8SqKqxcuxQoUKE/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qVRXtS+4XPuEPkXarMsiWDqRwdTfa7GLnZUWI8bH20UKEcNzJbKoLBE8ELBVKFN5HkS5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KsqxYug8WZmS2vYjtb+Bm9hYnqS59x/czTc+5j9qJ+pD7e4j9povtJc321yNHyFyGUJ4bz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jsqhK+KpwMiqjIh7KqxbO4lgUJ4byOG8/wCRV6ksX1KupVjtYrESI4vqPGXUWMupPGRH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SJbTI7W8zC2/Ye17C2t/AzLoaVXrLw7iP2C5M0XLt6T7TSo9TTcmLt6F+fcvkQ+4SPQqf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yMyMyMyKoe0jMupVHqZ30HtewsR7XsLa9h4ojPWzFdxVFSp6dh8rETtZGxCsVjskLBVK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ckPufSx8u5/uZHuEegsUVHzI2Kx2SFzt9BlB9tGaRVixdCWLKsntsjtbzMVFju4EsVTgb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bhYKhLBdSnuSwI4bygtlnqx8+4XNml59zH7UTIfb3EftNF9qJ/c+2iF4uRKpVk9qVeJo9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oPadDO6mdj23UjtcSWO4WJPEhjvKoVB4qhuNxK1itldcKg8ospLKRpUouosEPBU4iw3lD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rNItV0Yu3o/tI+pofXty+w0nKyfLuNC/6h9wuQvuHzIjsYh2PmK18xYKg8EURLmLZ9x4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RToR2Yj2Y9BbKJbKqR2UPYRlQ9n3Fg6cTC/qUQ8BYFCgsCgsDfTiOvU39R1KsrIe1Kotp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f0Jcu59FZLlZWx9mPNkO4VkdlVKIpvIYdqQirMzKug9pmYfbVxRCwRRUHfH3MnuT2d5HZ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LZdCWzKhRksGKteBv6WV3DxKksd5HFFUIfNj7hfczTYbyhQymUylChQh9qJkPtfcQ+00P2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qVKlSpUiQuaI4q8d+qfSTpUhhGpSPUjsrqUVOJlXUy+49nfxI7PuPZFsMlssjsupkkLYk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1itdSODMsugsJdCVehGteFir0PSypUWO4qVRpFfx7jRciP3M0Xr2/7CXKyQ+3o35kuXcQ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A8BYEiOA69RV6ks3UWbqOvUWbqSzdRYy6j2pdSsiZG9l99lUVKowoR22P5kxfMkSXxH0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m/wCIvmf4kvmL8SO2vxMZR6FSosSosSo8Ubh0NxuJUFQoupQWBlJE+fcaZ/1I0nLu5enZ4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uI2Lb38DP7Gb2I7S6FULFG4x1T6R3XCoUQtn3Mu4ymVj7asR6EsSpLHeQx3lULEXIlyskR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S5kSguVj7hc2afmVKlSpWytkPtX+xIh9r7iHJmh+1Gl+99uAsH6EdmXQeDKS6EsH0I5q8D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u4eJmRLbVSO0h4oWKJbSI4qpmRUruK2OzAdmFjv4C52IfI9bfQdj5i5Ds0iuGr0VRVG7s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0b/q7ceTPS3SLzfbjzP7e40XMkTud1Nwtv2M/sLb9h7fsLaVeBmXQWKHjHoLGJWHQWMCWU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eR7DEPAjsKvEyx/IyrqPZVOJl38TJ7l3w31Q9hi2HUyyKC2WZWUZRlGUZR9B1N9jEVKi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V2Z/eT7uXNdzoeRDuI2R2d5QoIZRjr2EVFiPEqVHiVKlStm62PI9B2S5kOdiwPQZQlhvI8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+pLF1I4sqxYulj7iPNmn59zo/tX+xMh9r7iHI0H2mm+99vRoXNkMRiJC52rkS5WT5kOdke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ioPZRQfbxFsoyoyou1VQymUoLAeB/wAkq14ka9R4y6i2pdSe1I0n3Ptw5n/8QX3dvRl3O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VtrbH7B9vRcyXIwV+yjI+p4bMjMjMkjJIySMsqGSRkn0MsuhllTgZZdDLP8Tf0PQ39TeM3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OPsV9h3veLaHiLaQ9pVFtIzIqrF2HaxWqxHoPA9R87cOz/e+8f3dhj7Gg+0hy7hWRx3lU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CtZ6lBlCltHbQXIfKzePF1IYszSFiyroPaZmJbW8jtGYWJVUKo+klSpGhRFFTuo82afn3O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2vuNHyND9ppvvfb0XMpvZHBDwRHBUJYFN5QpvFhuJV6ir1JV6kcZV4lZdRYseLoVZmkZmL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3FbjMZjMZtw9r2My6D2vYW17D2l0KxJZakco8ospPBGmX9RUqVK2/wBx/ej1Xb0YubsRp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P7CXPtwfmf2iv/YVRmRVCxVDMjMiqKoqiqHiiu4qVGR7LNxjd6HoIkQfmMRIiOyljwKFL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xZmY9pktt07GHahzZHuFb/d3Oh+wjy7hEeZHBFELBFNw8Cg8BYWbzeOpVksWLF1MztfZ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1TcbqkKG4WCKbihQeyRwMrI4MeDoUZR9B1qRs9O6jzNPz/wDjs49jR/YiRD7X3EDQ8jT/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VaxI7bM7Ftse1uM2/gZvYd0lXgRxW/cSxjTgLGJLGJGlT6RUN1DcUQ8FUWA8PcWz79wrl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8BbI9lmVj2WLZY9li2ZEsH0I4PobxV6EjT/d25/edGS9O3Hmf32I03Pts0PInz7aI8iHJ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BCwXQlguhHBDwQsF0JYIjgh4IWCJYIjch4O3eUZvsx/3FgNf/Iq14m/qb+o69RV6lZdSs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xK2KzcK2ioPAoSwJYEnztoYq7s6L1IdwuYrPW1S0jxNmWPYZo/sQuXcxXFkdtj2mLaHtGb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eAsUfSbjdQdCkSVCOCrxMvZfYlgxYMeDKPob+lkbFiV3FSqHihYoqIdr5kRnp3UeZp+fc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cn3EPU0PI0/3vt6J+Y7o7+JHZ38TJ7i2R7DoZWZGPZdSL1XvHsyFsyJbMuhHCVeBSXQ39C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kuYsR4ix7hXjxRUeKFtIeKKolihFRDI87EM03b0y8xPyRL7O2+Z/fYifJdtmjNJz7jRci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s3UlXqRxfUeMupWRLGXUW1LqPGXUW1IlixbTMzFtSJbTMzqO8qrVbhJL0M0ehmV93AzLo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h9ND6T6D6aiwKFGLBlGUZvt9B2OypLHePElyfc6H7TR9xHmKxevYoXdiP2o9O5jdxFhuH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slg6kcGUYqm+g7JcyOO8qVK2VGY2MlyskLnahiHZQeG8WCKIWCJYFChQiM307qPNmn59z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IhyfcQ9TRH8R977ej5jUndiR2lUzIW0jMqFSqJYrMQxQ8ULEkLnb6DslzIjF3ER2MQ8EL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IWCKIpvKFCm40scNZYpdjBW6ZIg/6T/+H258z+5CEf2oTaw7WIlwZpO40XIX3lUfSPKL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KfSfSPCJ9JSPU3dSi6jvVlFY+w1qt8h7EqkdiQ/lzMkx7E+hHYn0Hsy6C2ZdB4OvAVqGK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2PnZLl3Oi+1EO4jztj3PoencxvKqg7JYnrY+ZGxdiXMjZTtu8eBQZHnZvFyHY8WVZVlRY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qVNwqDoOlLPPuI82afn3Oi+xEiHJlO3H1NEfxH3vt6L7if3EediKbhlCWCqRwQ9lC2UP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A8LGR5m/qLF9bWLsRHi+pvHixYsqxYseLFizMypmMxX2KixH8NJ4GrNavMxxMImOBW/kb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Bon5Mj/8Ab7ekL+RE9TRv+kuu7OLMET8pEu4gf3GWRll0Msuhll0KS6FJdCkuhSXQpLoUl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dCj6G/ob+hIq1yHixYvsazQ7lq+pLaRHFDxQsUSxQsUPFCGIoUPQeBQdrtdRYsqyrFiaid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c1c+3D7UX61xnXQzxM0SsTd1KLqU9xO61cu4XOyXcxPQdksELBVKIyojsoyiwHa61I1Hi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oyJuEeg6G4dLKFBYDwFgPApvKOxVGPl3UOZp+fc6H7ESI+vcR5mj9f9z+I+/t6L7idcxHF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SFtSoPbkZpEtp1I7THtsW2Pb3cDMZvYe1v4Cx9h4roLFdCWKFfdU3GGqK+x9mJ9IqDyio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dTL7lPcy+5l9zKZWPZYtlmEtW9EdfG7ejZh1M13Ixt0v2mh9TR/Z29JyI/aiI+ZoeRjL3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7GmX9R6dx6mk5oqh4itYh2MVrES5CN3Zuckh4qRLBEcFUojKug9mNOAtmNeBlj0Mq6Du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pUeNu4VDcbiOC6lF1Fs+4taOHMvUWnzKS9j5kZFNIf9QeOkM8+h4kuhhpfYitngfSbupu6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jKMoyjKMezIvUGzwpHhzPDl0Mk+hll0Msuhll0IYOq3WbiiMsTLHoZImSPQ8OJkReo3Cx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JbW8jtbzMV9hbS6D2l0Fih0MbjcbhUHSx9jGx4FGZWPB1I4MoxVN9B2MRUqLEeJUYrVyG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5mn59zofsQyPr/v3EeZD1/wBz+I+/t6L7id11SOWp9JSPUWCpxHsrqZV1JbPuR2d5k9xbA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PZdSOyx7LFsyHgxYOpR9Df0FWx9mI69BV6Dr0EVKlSqMyKixHiiqHjvFiaJr9vbl9pon5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qXI0T/pIchmhfcfxCI8u4kvMnyKIlsoWCHsxMqHsojsoeyhYIlsoWCMqMqHgLAeAuzgilC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xM0jNIzSM0qGZmdj2mZh4FCg8GUZRjrUVSjsVixFiPaQsSqoVKjtfMjzs9SNiEUQsEU3D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LFmaRmZHaZUW0Xa27gf8ABu6Dp0NxuNwsEU9z/k/5N/Uvu9x4FChLZ3kNl1MrKMWy6D2ZC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0sRIqx9qVr5isR6DsYrUMoPAWBQoU3DwGIzSM8jPIzyPEZ4j6HiPoeJ7GpffczT/AHdz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Lmyi6mVdTCPuZfcy+5jB9TCLLtRijNXO9n8R93b0f3E1juFWtlRY7iWJUniRx3mZCxRVU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HiIkLnbHsY2x52IfLtvmIZREsERwVTQvy7foQ+4hzZP7nbjb6Gh5Gj+0ZoX520Nxu6maJ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r1uI6zuMZy6F0XKy/SdDDRxL0rrNKvMld+0i9eVB7bFts8R9DO+g9t9Bbb6Gd9DxPY8T2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+xn9jP7GZdD1tjYrqlSNxHKO9R6iwj1JbMepG+K6j2V1FsLqS2Pcxj7jFYxc7VarEelr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iwRRFCNm/qKpvFizM6D2mLaZm3D2jN7EsUKlT6R0I0KLqUFhuHgLZMu4eyyg8GZWZWUYq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XeVQ8VUhiVEeg7GLnb6Eig+xVFUSvFhvKFN4sLFh2HUVSrKsq6D2mZmPEWO8zexUruHii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yXkL5kcf6TPHoX60OhdraPoX36Pof9IeGiwMuiMujJ6VuK1mXa66GaJhKPQrErE+kpEyx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q4eyxx+HOu48PSdDJPoZZ9Ck+hSf4n1dD6uh9X4lX0NNOOik4yeGB4U+h4U+h4c+h4c+hk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DZdeBP0PWz1IjESIcygim4eBREsN5HBFELBUHhuKbyhQV1j7KvsR6Wb+pv6ir1N/U39R1F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LFi6mg7Mdd3Ir7mj1DUvuJ6OurIvcMTL7mV/kZX1MsupSX5F8da/mLX1nd5mpGiJEI6Oqd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K6HueH/keC+p4L6ngsl8WGrrIW1ceIuhetKuh40eh4kOh4kDxYdDHSRfoSvcWnwQvOLIY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pl9zL7mT3MnuZPcye5k9zJ7mT3MnuZPcye54bMrJcxWJribhYWRI16Dr0FXoSI87FiPEqP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wsQhiLvIeMupVksWVkZmPaYtoz+w9reLaMy6FURxRuFQVB4IWHuU3D2TKS2WZZGVksHU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LEruJYixHjaxc7VYj0HZPmLnZ6kcCgsCm4eBQoLCxHoOvcPEWO8zFRYjxFQdDcbh0I8yiK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PAjhvMrFgyjoPBlGSqRrWxHoSx3FSWJHHeVRUWO4eIiQudqJCJEediPQdkuZDnYj0GUJcy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PApY+fEjXqPN1FjKnEljLqLF1M0irMzoPaZmZLadSO06mYW17D2t3AzexmXQeK6Eb2u4q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RVDoKg6H0joKh9IsEPBCwVSOvGLuNb4MXzZd/6XQ9C/8A9JoTwUeH6F3/AKdGvo9DqSW9M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77pXFdJ+Rm0vUwel6l2tpepn0qPE0nRGafRFzlK/7TNh9pir19psxj0LtSPuY6NXGSZs6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8JdTag1yFpPmXx3apin0MNHsmWRll0KS6GWRkkZZdDBPoRndQiV3FSpUTvHtIzIeO8W0h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kLaRmRVExWbzfZheIVvp2PSz+oW17Gb2FtexUeJVG6g8p9I6G4yrqSw9zL7mT3MotlmVmW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CXQVacB16CPQeIsUVQ8UVRLG18yNqGIfIdkrKEsN4sChQVrsqyWLqRxdSrMzFtMeIsSu4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3G4dO4eG8jhvKMoxYMeDEO1kbFYyo+ZHmVEeg7JEediPQlZMjzKFBYbh4CwJYCw3lCgu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qbzfQeLKsliyOLqZmLbZm3D2zP7EtrfwI7XsZl0I4roVVCqKxHSpCg8pHLQeCKKpRdSnu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5LZI7O8yi2Sm4ysyseyyODVj7S2ZdCjFgx4Mox4MjgyjKPoSFz7FSo9reLaHiiqJbSqRxQ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RxVSqFiiWO4WKqVRXeLkOyXMgMRIiMRIjzsQ+VvqIdj5iHZLmRGIkIYiQrWLBlO0nqoyo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2RYDwFh72KMtklKEr3Ewb6FfYv1vYe0Zx7aHdJGdD2kYSRVDxVRYqpVWRsVjEegxD5Dslg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bxYbzKUI4WI30HUqyWLMzM8h7TFiZiosSpVFVQdDcOhuKIlgqkcEUXUWAtkeyLZY9l0KFG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tjRvsWNlLXjvIY7yorHZIXOx8yNi7D5kSgsCm4eBQYudiqb6DxZVksWRxdTMzMxYug9pi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5UqLFDxRVEqCpU3G4VKDwRREsCOzvMvuLZMv0j2GZGS2XUhsuplYtmRR0HsyKMlg6kMHXg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KypXeLEeJUliLHeVRVCx3DxKksSPMqVK9lD5iHYyPOxD7CHZLmRGIkR52KhLAWCqUQsE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9lVI7KHsoWyiWBHAyoWyiWyhYKpQWBTcUKFCm4eBQeG/iRH/AORf+SVepGvUdeoq9SVep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V6jxfUVa8T6up9XUeL6ixl1Ky6lZdTfa7HatvdwFt+xLb9iO37D21+IttdCW0uhHaj0Kro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i6SWqS0F161sJb+8XZqyrKsqzMzMzMy+8zWVs3G4V5/xZe12LrHaxY2qxG+g1j0N/QkIq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FjuHZLG1kbEPt1KooRwKIWBTcPAoMXO1G8WLKsqyrHi6kcWZhYldw9oqh4ojiqlULKbqD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4KvEy+5l9xbO4eyZSWyLZdTKzKzK6DwZRjqKtTfZ6DsniRx3mYW0LaVB7SKk8d5DHeVQs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kediPQdkuZEYiR62oeBREsEK5KtlGUfY3CwHgRwRlQsEPAWyqmUWBTcYKx8xV6jr1Ky6kq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XUWMuo8ZC2pVM0upnkPbkZ5GeRnZmdB7TM7JbW8jtD2vYW17EtoW1v4Gf2Ftexm9jN7G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3AquhVdB4qvAWKHiugsV0JYojiiq6Cxj0JYroLFFYixQ8YixRVFUfSfSVifSfTQ+k+kpE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2LZvFsslsMXy5HhyMkh7EjLIo7E1uxJSauvx/S1/Q07ypX3Mz6lfcqzM+phJ9RbTMzMJG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9iq6H09C/ZMsTKii7N1l3GyrFmwKyMz6F+s+hn9jP7D210Ftb+BniZ4i2omaIsYmaPUr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vEjTqU9xYGV0HssyyHgyODqb+gq9C/Gg7J8xcypUWO4eJVDxFjvK2LkOyQudq5DskR52IW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8N5HBVMqFsoospLBUMqJYEcN5QWB6D/8AJv6kq14ka9Sr6ixfUdSrKseLqLFjxYtpktpi2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1uHiLEzewtoeItr2M3sV9iqoPFdCsR0I0HQ+gllI4RqUiLCI8EUVeJRdSi6mVU4mX3MnuP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PY9zJ7kthkdhmUWwx7DMjMjMrMjoZJGVj2ZVFsSHsSMsiWzIjsyHsyFsyJbMhbMjLLoZZ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l0Ms+hll0MsqcCkuhln0KS6C2Z9Ck+hSXQeEugnqz6Dwl0Pq6Eq9CNxLErZUxMUMubMy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8ULFFbaietQqVKmZFUVRVFe7di/XUKd3vKsrZXt7rV3VH3TsRUqZvczPqV9ypUqzM+pmZh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l+szMVN3Q3dCq6G7oX4dDd0PpPpKRKIyovu9zL7mX3Hg+os3U+r8j6upftdRrb6n1jzi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QvvfCg1e+hjf0HXHyN/Q/wDxP/xM3sNa3sZ49B7URbUDNoxbUCsS7WhfzM0PyHjD8hYx/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fyHTqYLfxKFCnZWA8BYGVmRmVmWRll0KSKMeEuhSXQeEuhHB14G/oKvQdegq14G/oI9LKl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EsVUjtIe0hYolihYoqiqKoqVQ8VUWKHtLqVRLFVFiPFCxRLEXOxD5W+ouQ7GRHZLmRGIk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FB4WslgPDeRwHghYIlgiOCHsoWCMIMd+7s0N9v8Ax2alTMzMzMzMypUr2NxuKIoZTKZT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2LEqYFSpUqVRVFUV7hdt9hWPsuxfpHYrF23z/AEFRXSZmYtoz+xUqVK9hm43G4oUKFChl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VjwZRlCjtXeu3cK4/wCTB+5X3Kvqb+pV9TNLqeJPqeJPqeLPqeJOvE8SR4ki/wCJIuekZ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sSekkeJIw0kjxGZvYz+xm9hX6vQ+n8SkOhfsdCkOh9H4l2ro+hSHQu1dH0Mmj6F2ro8f6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yaPoZNH0PC0bv8jwtGeDA8HRl/wAGB4MDwoHg6PqX/A0XU8GCPC0Y79BDqeDDqXfBh1PB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8BdS7/wBPHqf6eH5H+mhj/Uf6eH5H+nj1PAXUb+BHqeDDqeDDqeDH8jwl+RTV9St9rtZR+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2pD25i25ktuQtuRnkZmXyvlF1JqUVrbuRqRuNpd9QpZQoUKFCnY3lSpUqVK27jdZQoUKM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tqypVlWVZUqVMxmKlfYxt3FEURRFEUReUKFChQobzfZvFZUqPEqVKlR4mZC2kZkLaRmQ9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+0ufbdj7C7l9hd2+0u7ffUtp2l2d5vKsqyrKuyo7GZmVKixMxUqVtqVKmZdCpUeJmXQeK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qhUKrs1KlbK2vFFV0sZVG43Cy0FlKR6lI9TKuplXUyrqU32Xxd0lQWvhpbqocNLiv9vMu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ACuhQoUsoUKWbyhvtp2KsqyrKlSpUqVKmEneVKlTcbjcbjdZusoZWZWZWZWUZRlChQwTN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SpUzMqypmKmYzGZlSrKszGahXsbrKIoiiKIojKhbJlQtky+5RdTIUKFLKDN5vN5vN5vP+C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mMw9ozDxMyFtIzIjtIzIzIzLqZkVRVCxRVFUVQ8SqH2FYufYfZ9bJWSs9LFYuw7V2HY7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sPty7lX39Df0N/QfMWJUqO7iS19Frz+ngY1ZG6qPdPyPMwiyjKMoyjN5v7Fe1Syhwsp+i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jf0MEzG/oYGNm1gVL9xUwKmBUr+pf6KvYoihQojAoUKFCllDfZQwi0zfZvs3mBUqYsqyp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xjbVWUsoUKFChQoZRbJQoUZRmVmKZlZimUZvKM3jwdxRm83oozBMoyjKM3m8+o3n1H1dCn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YX9Df0KPpZX2K2VKszFTd7lUZivuZvcr7lfcr7mb3PP7ivuZjP7mYzmYzGYzmYzHEqVKmb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lTd0N1tzs3G43G6zcbj6Td0NxuL8Ohu6FC+4oi+4uuxfkQU8GxiJCGIZ5nmPSS5I0cuGx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87VY+RRFFUyoyov1UZEZdxlKGUyl7Rv6l2N1xWRvN5VmYzjWsZ/YW2ZkZkViViPLgfSJ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VdSnuZfcwi+pln1KTKTKTKTuKT6G/oUfQ/wCD/wDE/wCDH/bs1NxW4xuZh/uf8n/Jv6mEX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sxN9uNua2hVLmVRu7OPawKGCZiVMbMStlTChUVxiIxwMHfZW18DMjX3GAnc7raouq+xj2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3C7l9h95XsYGtcuzQoUtoZUUKC2V0MsehSPQyx6GVdDKjKjKjKihlMpQoZRbN5hoooyooZ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Rm8ytsye5k9zIZMTIhXRuKGUoUKWUt3jaEo1ZGU7nP/YjgUFgPD3F/wCTf1N/U3l4tfKzV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rY3a0RfEykcdmLqaR6yqZo9SG0qmaPUeKI2T9LI87GRslysjzsYrNJJK+5Hh+4r00Xxd4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zslyFZPnZHlY7a2PlZHnZLkR5WaXnYuVlN5QohNxRkj0J7KMqI7CMiG1AyoymMTKTTRlN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J40FtSM0x7UqmaRdryoeJIjtvFniPoN/Ep5Hiexn9jMjNEaviVQsViViX3rkbmbihQezeY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/mYKXUvkpGSRjGRll0MYy6GV9CkuhSXQ39Cj6H/Bje/S3CyphcfQx5TBQLtm4wSXqXSxNx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ZlkYa3QwXsbV9/2mCl0L1f0PqM3sfUPffxMGzaMNJcuRjpVIuvvs2aGOBhJOzBqziUt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ULqF18W+ZjJaxdKJhEu2epHKlzJNRvgyjsyMbaN55WK4qVKmD7GBj2am6ypX9Au6f6qcY1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R2o9DPH8TNHoVj0Kx6FYFYGNxc7h8CN8viaF/Utwx61FgX3EsFUouhDZRkiPZRlRkRLZ3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o83UW1LqZ59SW3M8SZH5kjxJD+YxfM9jxPYlt+w1ZrQL1q3CyFIdST1Y9TJHqQ2F1PD/yJ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1PBl1H8qVTwpifw50PD0nQu1J9DJP8R4ST81ZszZfpF6or7EbnvMxLaVCO0qGZE9pZiqF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GzSWQ9ROFby6Wqza0fRmpipPiKzSelmh52T5CsfN2PlZo/usulWQrpq/zMB83ZPkrNHzsf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Oz1VsOVmk+6z+2yH3WT5Cw3FEerKI0mytxlj0NHsreZI9BXQjVGVdCWwiOwqGMEPZjVmV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j0I7KMotneZBvVFsmUo+pR9Sa2sPMrPqLGRmkQ2pYyuM0hvWlgJ60sTNITUmeI+g1rPAz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Z/YjtLF3UM/sN61PIzexn9hPWXQzR6DxjgViXLVPpFkxPpFR+p9Jfgz6T6epRdSi6jVyw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3uU9ynuZfcva9zBe5in1KPqZX1KPqUfUuufUu2ruZSRkmZZmSRe4y6GWRkkfX0MNfofX0M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j/if8GMf8Sn+J/wX/wDwb+hj/sbuh/wbuhu6dqqNxliYJFSpU+p+pus3G4u1I877Mi6mX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qVKlSpWyiL3girKsWzLoZJdB7MugsJdB4S6GWXQeEuhR9C9OPQ1S+LvlLBo1JPVkvcTVH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2fOyFkrZc7I6juNtJ8hrGL8xWT5ifla7L2Xxk0XabFfuI3PdY+y+Vkfus1FutughRZCx61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JKXBj2VVmVGVUMqFsqplQ9kWBQls3tvibcZw9Rakr1dxML62qUcLhKeklFmGnfUndpZb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I8R9Ce3u4Gf2M/sYT38DOuhLaVOBmj0NHjGp9A2+VmxJoWjdzvMsepLZVFvMi6mj2N/Eye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31PCkL5cjw5ktiRkl0I7MqcDLPoXOMkYS9j6uhFY04H/BPH6jN7HybncrsT5sdXzRBqae0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C2lQzLqZlmf8AuVRpcVuL3JXEdSadSouaNTXjrD5EeRLV1dW/gXTh0NmWPBk/SyFnqrGR5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pZDk7NH96s0kMU6UIqM433cbPWydkftsh91k+QrI2aTnZ6Dhqt3b0Q2ruZstO1kOVkvuu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ZIVislzsfKyFi52SE7FZJWOz0sXOx32MjZLnZPBFBXrcUNHhvKIoUHgLApbLmUQ6FBYFEL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oh7K6C2Y9DKjKuhREtldDKuho7lU1tJ0HckUKC5CxRLEjiMQ7MRv4d7fEvioq7chSi7pIT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NaMUK+JT3N9OJ9XUwcupmn1M8+pfryR4kzPKh4j6Ge/0PF/xPE/xHtqvAzx6EdbhbsvDgz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lWatxlRdS3ijJPoZZdCk/wAT6ugr7+gtVXobcGZZEc2DvoYX3l7swHrvEzkXrq4zo1nZe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8rFzsYrJPdZeakpX2yISi9q4ukrmYYGE7+ZD4q1bt5gSt9XZLkrNHzLlmdqW9m09rdZP0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SsjyY7bozd3mXKSu5GZdCsehmXS1OPO4UrqksNwsF0Mq6GWNXuMkehpNiN2G4ndFLCzC5r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7P3LgxySxStWqsR8lZGvU1fiNy+4+qvE39R4vqLal1M8+o9udXvM8+pNuU3gqMx+P7ENX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MXzJZkN/FlhbCMNI8WPb3mGl9ievpa3fSfL0+PDVIbeNz3GdfiR21mW4zroT240/aLah0M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Vh0NJc4FYFY5RuzDDkSWtrQS+oyw6j2YdSGxGn7i66F/3GkS0ae3+48JfkP5apTWPDX5E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+5k38RuWi/wAh5dXhcXT0bv8AIvho719yMYO+/DE+dFOP9JJ6NO+VDb1ZovlCSL1B9UR+X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jKEuLLtJdNcd5foozl6D+XNehH5ekpwPD0n4l2rpK/tMs/wASeE/xMs/wZSdP2lJfizWji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8WYSud9Gir6ElByjGJhpNZcJEXpNmW9GYzIntIzIzqhnRDaRmiR2414mePUltx6i+ZDqeJ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M8eo9uNeJnj1JbUepmj1MypxMNqe5EPiR+G/YzR6lUVQ8ULEqhYoqh4oqiVkG91lSpUvu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QyxMkehlRlRQ1k748eBfYrt+4wL4ihLYl577J2LnarPSz17MeVrbZWRfrSM0i7XlQzsz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X/E9jxPYu1rFzsZEudCSir0jL7iWGJdKtvy1eZTJ7l2oeGzHRyPDl0MkuhF6jKEj/AJI1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bUupqRlLWfnbwXE1k3fbLauFe3gaulf9w172vRJq6qvHe4lYn0mGqUgTwjuMsepFuKw8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/CzV0uPmT2HuPDkQ2JHhzHsT6GSfQyz6Cwl0KS6Eq9Df0I8io7JfEd1wr5Y8yvuS2t/E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Vii6F16JYqgsVZ6uyfoT5W6zlhZezLdG1LG/kN3voZn0PlPGzV0m3D3NaDvVkeVkvudk0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dN4x3kdXwoSV/mav7rMS+DjeYSiZ4GtJ3l6wZBafdhrWL7lZLkR5WetkrH9tt25VJKNsZM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NtRbzClF3pn9tkOdjJcrdZS1Srd3Hs5X0Msug7r8ONmtB3SFLSRubI2S52Tsjysut+XJ8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Z3X3MjONGPnZOz0shzsoqlESwRqaJRikv21MY6J/2l3wtGeDozwIH+ngN/AieBEvWiSL3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WfE0VxlQ9iPQWCMq6GVGVE9ldDJHoZI9DJHoR1YpWIdl0ZNIuU5XF/wASV5jpJHiSPEke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1LovcZtTyvuL1KX5Crd5kp7lZc6ihpZy1aJmk23UzvoR29/Az+w9v2FtLoZo9B4xKxFlqf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EyrqK/ha9m8yMWwzJMexKnAyz6EcJV4H1dDf0F/4KktozEbpKpniPaRHbj1M8eppNpVMy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wMJM2kpClGmrYuatjZOyFkuR5jbq7NbS04FypqkV59q50tgO1WT9LNSNFW295FYtIt9bP3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Bo/Wx2xsnzsjydkudj1bseJctToUh0HhDEy6PoX2QRlRLYVCOxGhkiO+CqzIjSbC3D2d1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m4V3CzY1fVmWPUcdVUvqZF1FrwuVspXtX8DPIj8x0PEfQntvMeIyW28om5Xtl7wLo33S3G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33GCvI621hfyPDibWqn/Ui/Y6FysuI4xu3XlYVRWBLJQjkoS1dW/yMNIzOuhmj0Kx6G1da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j0Kx6H09BX0Vqik5RluF8mV93FHhS6oh8uVTwpj+VM8Odsr4OXJErldjZhevS2C1Z+iFsa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Q1qXlJ/ifV0N/QlWvA39B3vdwM3sRet7Gb2Y3apzmtfgYSTccbNSfhP2J7ca8TPHqPbj1M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j1FtKvEzR6j2l1KoeKISU1GSR4qH872PG9h/N9jxkXfFXQ8ZdBfNRJSd91snrbchWKx2S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m/qVZg+oqFUbrKo3HqY1s8+A9I9JFXLLvIusZrAa4CdjUnfJPGyFkuQrJWR52MVjt9Ris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aTnZCyWCoLBGVdCWys3AbcY3chtK5WuekW1/tbcqjU8cDHBcyKhO938Ssuo9qXUjtS6me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RDbkeJI8R3vca03ibKuXE1tba5HiL8R7e7gRk3rLs3QV49ihjdeauq7zWaXqYxXUyrqZV1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uT2PccIq577da56hctHO7keHPoaukTS5DXSy9VI6+2kbTcX5j1JXlSpHaMyJ7SqZkQ2ld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ZLXd1wnryM0upLGWD4maQ4rdZo+dkuQuVj5uzSckPlbEu3by6PJCs2VeyKlW4lq5nHAu0u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VZHlZpPusk3+wunKN3M2L5XcRzdImrvkXRQ/d9jDhcXRRttyNFqwSr2GR5WSevcr6XGLm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XUlGFLFE+vqPN1FjPqVmX606meZNfElgKWs5NEOTsj91kuVkrJjP6VUkl+y1QUE7i5wXUl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fOydi5WQ5krXN5Ii5FzJQ4OzU0mOifsKULmmUVCiFgiiKIyx6D2Y9BbMehkj0Mkehkj0H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LZRkj0L5RjddwMdDB6P3IvRpeaNIlYhbCoLZRlRlRkRJaqMqHsIyIWyZfcviseZuNx9JuM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Fg+hRm83j5l+45D0jbTQ4wx1lc7xJaS70PNkd6ZFL6kaTVu87z6BZaFIdR3qPUyx6mRdR7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yPy31PCkP5cjw5GSZJ2q/W6Dr0Fi+hX2J7W8zohtozx6kttC2kZkTxVSqIYqyVspPiy5YR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91sTSN8EXfTZq6Z/3EuRHlZPnZGxSi7pUL5bT7EtTadxtP07GtpNmJqaCKwGp7Mm77I/a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i0W/fZxNbTSSXAaU0eJEzoxeCp2tm9ENfNdjZDlZpOZREVcqMyx6W7vUuu0b9DJo+g9i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NPiU9yWG7iKtOJ9X5DxlV/UVn+RpNqdF9Q9qf5W3Xv1Nb4klfW5mzfN+ZDSSe01Zer0Z5d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dVStXzPY8RfiRunGnAzw6Gk21m4GdfiShrRxhwLpK52JwcbmTnPZuLofCHo24+erZdEl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qcP2sWr8KOF1zZTRdTR7OjrxMsPyHsw6mSH5HhL8iPy1T9x4X+RL5e/8AceF/kS+X7j+Xd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Sdb0Zf8kPD3QtnE1lpZX+xdpYXrii/R6ObRP5ekotx4ek6Gj+XpN/0nh6X8RbGkr+0yaTo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WzP8AElzslyEsbt+BqwUvxY82X9tutLSSi/KI7tNL8RpTcldZB+Zm9iW1vMyJbaM6IvXRn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GLvVijelfxNSGkhcvMjtx6mePU+JCUdaMuNt+jeHDcL4ny5edDNHqLFFUVsZrSdyuNnRNx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8PSD+XM8PSF/w9IZJlMLL4u5jm99sH/SKx87JWelislZU/wCB2LtPmQSe7Evd0lvuEtG7+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ILzIxn9LwE/2i87Hys9eyuXZnztjyJWy52RwVDKh7KMqMqHfFVMkRbCoZEZd5lMvuYYS43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FexOGu8EL5j6Gf2Htb+BmXQW0qcDNHoYyjXgViXycTVglI2nhw7N6uRdru1RltQ/2F8t5T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4ch/LmRcoySNWGzEwNpOMeQvhqXQ8OXQ8OXQyS6GSXQysoy7HmXNqXmrb74uRmXUzLqQ2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7IfaxmLsTmrrtxToXxlLqTxlgy5ud5heXKDI6SauV9kuRHlY/udmk5IfK1aTqat71T5VLi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Lzsv4xNRyWsaP7rVysjZpfu/+LP7C7hZyZPkauifrZdFHmaZb1LDoXOtmzOS5MXzXgfMl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hyslzslyMMqpblfQyPoZX0KO1alPqH9tmj59hiJc7JpVuL4u6SqXZdJwP7Xb6k+RH7bI87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Ze9zJSMC+VznI1NGkm95sSLtLooy84k8qbdJIu+iVOxsO4XxNFo5LyVzIz+GseKHdCJk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SlHc7z6F6ldH1PoPoKwKwNmWjfqfR1PpNWbt0bu3FPcp7jw9ynuPD3MvuLD3KPqKvU+r8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2UMqHgLAoUHzI3RuoJKxR8zLHqQ2V1MnuP5fuR+W+p4UupJ/DkeHMWxOp4ek6GSfQWzLoU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+gsd/AzGYbsRmRmRmRVFd9n9tnr2f7bFzsZExRPUoi+N3qaO9auJK1a9CWV4mWPQjsRoe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+tn9tivljfQ+VG7zZtyv7G3pCGF9/E8OJJqCG1C3ZpxFf+yyP3Kxmi1N24+ZL0RPVjRmr8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n2Yi+JJK80ri01eURFQ2bxvSLAyoyroZY9CN8I04GSPQ0myqmREdlUZkRdGEXLyL4xUeV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S8VaW6NylO/WW88SfUl8ydCPzZ0PFmP5s8zPGn7Evmyoh/NdOFuOkww3DjwGou5WXJxu5D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rrIxbwi7V4dCkBXKHUy6PqaXCGbibXw+pSGXiT432X3R1ZPibWkV3BHy4Ni10tXhrC1dC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/K3/uL46LVnx1jVnG52RVS6Oga9US+U+p4M+qPBn7EflSPCmT+XOp4Wl6EoxTjernf2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aToPZn0FdGXS2TuetfuRfdLLwPr/FkHtV/azf+LHXoV9ivsLH2JXWbVLjWjR1L44NEXN3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ureXS0ruM+s7IpcTPHqS2l1My6i2lTiZl1IbSqVRqrfZ8TSXa+5cBD8ux8PTPl5D0ekqu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YuwoX7LZ8qTjyPnR1vNF60i9TCaNWD2S+Dufkav8AE/ki9YoXK3R2vsR7EuQqm/qb+pv6m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g9pdBXtWvmLSXq45D8sRX0eFkeVkuQrJ87IWS5EeVmkshzslavIyroR2VmMkehlQr4oyIe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3lPcdeoq9T6upLGXUzT6kdqVeJnn1HtyF8yZ4kiUFNu+tt1+FuzwpZhK9eZHWlGEvNYG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D6D6Skeo8I04jVy6mXfUxcRuTb9RJKqvtw0jF8xniMuekwLnO2jruKSy8D6uhGuZbjf0Hi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vNJzL4SaNqKkXfD9zwn1PDkXajvHKVWX6N6rNXS7M/ZkMdz7MOVmk52XRW0lvNufoXK3Y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a1byPKzR8yP3I1HL13EmneriHJWS+52S5IfK3oSupYtac7zDTSHG++52J68lhRGOlkvQg1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5WKzS8xX7nbibmii6GE2jxZdTDTSS5njy/I8Z9TxZdTF32pzqsL+JLkKyNmk5l0c7Maj1F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A8afUx00upc54Wz+4X22Q52O1DsXImv6bFbKTWMRLSJNM0ek0EN2I/iRSNbVUi/R6vK4l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HZRlXQjsqvAbaQ3dU+JplfLcjJHoJ6qJWv4kU5NX4nhx6CV2q+KNXSL1s155F7j2TKU9x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81f3H1fky9X1W+3Z0cpI8KRqyhdbdJyv8mQavpvtjjL0ZLGVeJmn1HtT6lZdRbUupmn1I7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Z59TxNJ1M8zdU3GGqfSY3FHZvKS6G+x8yGkvd9xJpN4bjHRz6F6E9SXQyypwKS6Dr0N/Q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m9iG1gZkS2lQW0jMupPaRmXUhiiqIxtm/OzR87GRsnZDnY+RHlZOyFkhF7G3Wy5VNebx4W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udl0sdH/sJp3ptWqyXKzR87JchfarEmZEQ2EZESuiNqOKt9R/bZD7rJciPKyf3Gk52aqF8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jxF0E9aOJc91l0VezR60VTEyIwjvMvuPD3I8uJv6k614mrKbT+4WKeH7inufL42x2pK/ge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wsb8LI8xR+I36WP4bwdURcNIrvtM66EttZnuM8ehK6UacCW1CnC25vZtjY71djZH7bI3LM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fuPC/yF8t9TwpdTS/L38RxloXd9xH5Mqb5H+m9yP/ANNdiPVjqqzaV64H+nLvgXmxokvSy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iDhoZXNcDwJkfk6SqFGOjndyJbM6ftFsaT8TLpPxMuk/Ey6T8GaTVT1m96L3i2fNUkuQ4x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a6TlyFsR/Eyr8R7Kv5W6RN7yLv3GdEbpLMZ0PbQttGeJmRK532RcncjCcXs7nb6uzTJtIQ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ilC+MiOvdrauNkLL+DFCFBynjMVjt+LJbEfcxaV8bIGrON6L9f5fB1FGKuSGLsT52S9Lf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6Gidr8mTs9LI2LnY7XzK2LtsfM0MVc4Du3j5Ebv2kF5E/SyPPsr7bGURlXQlsqvAyR6Ed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WJbt5LDeb+po1j1Pq6knfKnEWM/yPE0nUntzqeJM0a15HiSJfMlQXzZdDxX0JfM38DxPYW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R7a6F8pw6F8rNWCPpbuLpavpbJxSYtldTXu52/Dqm7zJ7mUXy2eGyexI8ORDYkZJEtl0PS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8TE8T2LpTwLnJO3ad2JLaVEZkQ2lmMyJbSoRxVCqJ4rMzSWehH7lYyHInzs0hHk7PVWMjy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LKMuxt3lZdTNIvxtrbpLqXWS+52S5Ilytu3PFWazWyhWPnZD7bIfdbHlZ6v8A3s0npZHk7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TkruBjpX0NZaWJtSTVt7ybrFzVkuQrP7n/uPVqSelwe+8wWPFi5E+VrhG65lIFIGq7rrdL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B4bx2Xu1DX9Ts0inFS5oa4Wayyj1sbi/4cb+Ql8ONDw4kLoJYmOjiO6Ci+KFsJ8zIhPVMp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S6KfUTeRmzOV3C8gtIpaN311sC9Of5H1/kVl+RWXUWMupmn1HtTrxM2k/IltT6mfSfkS2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7cljuZf8AE0nUg72+dsXryoQd7rbNazVz3D+ZM8afsL5kzxJEfmSqeLM8afRHiy6D+dLoh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8SSbvsYrMqKCwKFBj5k3N3QvvS4FSWO4g5TjckZ49TSbSMyIbSqZl1KrqLFFT0s9Va+di5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NTzHzdkOVkrZ87IcrJCslzsXKx3l7pws1vpLo6P3NZR3XF8rZkRp0Y4vdZGxkeVmk52Q9b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vPDiJaiynhoyDlGOKt9SfJWQw3lESwVBbKMqJbKzM0l1L7NpXq4jdH6kZR4biNacSXOyd9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afUW1Oq3mafUe3PqR+ZOnE8SZP5kql05uS80RUXds/tPE/wARR1tb0tjjGn7Suj/An4df2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PMWzoqrceHoR/L0QtSOjV6KQJXRjme8yQ/IlsRovqJXwVP3W3vR3Xb1I/07fOZ4Ny+7s32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XpKcDw9J0LtTSVe4yaT8SexpN30mTSfiR2J0f0mTS/gaqUle96tvSeK4WJ7t4tW/pZBSpe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L2Zo4wfyr8XcZvYe17C+YjxEO+azM8SJPbRniR+ZGnEl8yNLZym9pUxI7eN37jP/AJEnr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JfwIYoqh4oqiqI4oqiWKqOxRdGT0b3ULki95jSL+qyfIkv3Y2cYOqHLRu9NKyHrZHnZLkR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ujVmOdrGzVlRj0c/R2YbUP2jlo36CsVkudj5WPkxWS1UneXai6i1lddwt0fIXO3So9LI2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y6jr1N/UwHdo70eCeCeEeEX/AAh62juxI3NfE1dqO+yVs6VKIhgjKh7K6C2I9DJElsoyo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9S/a6lZ/kO+c7kv3F7bfM1Yl+tLX8jxZniSR4sjxHgjxX0MdJ7Hi/4niL8TCarwM8ehWN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/AEz/AKZ9BSHUyxpxMIx6m0m5cDcvUvWiTlx1iPy/cvegaflIeDuXYm9STXFEflyoeHPo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SIS0ilfwuMs+hLCVOBHCVOBv6E+dkcSo9om/OyphpWX/ABHeeIy56QulO+2XMn6WaPnZL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SPzs1oiy4O8pAyxEtVDdmkFysX3KxkeVmk+6yP2s4y3IcpVdnkQ5WaX7j0F8TKLVprC+5W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/vdkvtNJytfK1ShsyPm5TSYPB8Skup8jHimzw11Ntpvy3W6P7VZ6uzSelkPWy5UjZ5JNk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VIis0XM0Y2Qcv3WMhysl9zsnyRQjgiWCpbpryOCpwMsehPZVXbNNJ4ENiNeB4cOg7oRXo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DoL5ceh4cOhO/RxrwLopJWQTo2QaWrjuMifMlsRJatL7H8SOshOMNX1tviXaRfDn5yZo7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kfV1K6T82PGf5MjjOn7mV0n5scNE5/kYzk/WzW002pbrjx2f6mRG7+Il1L4aVymqXm0rnZ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x0s8TxJ+xnkeJL2JfMl7HiSM8qHiS6D230FZJazikeLLoKS0jdq2tXyuHfO9X0utui7r0L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PxI3zh+Jnj+Jnh+Jnj0HtR6C24fiZtH0Kw6FYdDHV9DC43G4+kd914sUPFCxRVWMnq5Vd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PerfWyPKyXIVk+dkOdjFZNJ4o+ZsogoK7G2Nj5WLnarHysXNWqyXKyPOxkeVmlQ06qyl0e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pOdmjslyFZL7rI8rGSv42XNXo8OI18NZTw4kboKo3COKtk5RTNJsrcZEQuiZSVy9z/k39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qd+BHNi+J9XUeM6CetO2dzaF8x04Hi+wtvetxnXQe2uhDbVOBmj0J7Ua8C+coJF+jcXh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s2VhxNVLR87yN0Y04mWPU0t0I5uJtK52w+X9S+o8L/Il8p04kPlOnE8GXVE/lSe0zwp+xL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c1zta+HOnA8PSdDw9J+JFak/xMk/xNLsyrwKS6HylKV+LV3Zgr6LgVHtb2ZkT2luMxo9pb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7FXZiyl1l6dzFt08i+bvMKi0eluuf1D249SG0qcTMupPFZjMupPHcrIEuVunEv4fMNPSa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d2yu/aaPnZLkLsaQdmi+4h91nw1gv97boq9l+k6EoOnHsQ1W1o7/Sx2Mjys0keD7jV326T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uVkbHccCl0eJqx62at9zMdIugrtaUuLoZ10Np26IjYudjtVj52RbdSoneVslgmURRGVGV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0eklFSWkxMsRSSviL4miUU95lFslPcp9Jv6jxl1Ky6maXUltTzcTPPqQ25HiSH8yQvmvoe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x4i/EhtroZ49B7UegsYlYE8h9BHCNTJDqP5cfyFsR/IyL8iex7mT3IbG/ieE+o/lS6kfl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8OfQhsTqZJ9B4SpwFsz/ABKS/Enmr+024N/2sg4wu/tM3sSuluFtGYntbzGaIbaM8epK6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PUltLNxMyKqhVHqjWvafkYpsWqkrJfarNH91jak0RbvZclcjSc7NH62St9WN6K65l0mk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+RHkScHHVY9adHdQ2a8RfbYvuVjI8rNJ9w2tqO7E1bkvU2pxXITd8neqmFLIcrNN93/way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o36iekuSI/crHyIcrJ/c7H9pNJXmIpyV0SXK1WaX0sjyZrr1s1YJyfkOWl4UI8rJfc7Jcl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uduxFsUpyST4GK1uZNKKW1wFK7B9p6Wa+0xhDoR2I04Hhw/En8uFeB4cOg9iNOB4cehHYR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vvoRvgqDuilLiY2asTFXy3sjhv4lH1JYPqKtP3M+r8mfVX9zPr/Jks/5Mklf6uxVUVVie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2l/MdzlrKl7vsUIVN+usL0zPpfyNJGTm99S6dNzs19LfjREdWekWPE8bS9SXzdIeLP2PFn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WQ9Le3jc7cE2LWuXMxn0RfrX80bLgv/4ZHSN33cFdbKaerfhQ8SP4kttfiZ4/iZ433cDx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8TNHoYz0f4n/SHkPoPoPoPoGpLRteZr6LVXkrbliz4t0b+EmR2NF+TMmh/Jnh6L8meHofz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xbGi/Jnh6L8zJo/yPD0f5k9iFf3GSP5EdaKXqMVsrpap4kugvmS6D230F8x9CS+I+hnv9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5UvvoPcasnTCpVmaXUq7zPIxlIzyM7MJszsv16GZdDMuhWPQ+nobsWfT0E9nApEuuiZF1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ZhD3L/hU8zw31GtR9RbMjLIk7pFJEcJYMpIeEhLa6H1dCbxx8ir6ELnTyKvoNJvoLH2Mx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Izx6j24mePUzw6ksY5isSOMaH0Du1T6SkTLGpliPZWUyxFdFVRlRQjsmU0mFLt5R9TR1x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ljKnEjjKnEzT6mk2p14mefUhty6niTH8yZ4szxZHiSPEY9vdwM/sQ29/A8RfiS21TgLajT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MM3Aroz6L9U/6YsIVRlh+Q9iH5EdiNP3Hhx/InsKvEyLqLY3cTw/cXy/qW88GXVHhSIfKn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zzHhaToR+XOjMk+gtia2luPD0n4j2NJ0I4TpwKT6E8JZv2n1fiy/au1f2sq/xZovu/aV9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nM6M6NJtrcZ0Q21RlzcWhOKhfejCUR7SI7UacTMupPFZmVQ8dxmRo8VUqiT1oah+9+ZuI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c7mjfFXbmZ5kPmTxZjpJjltNrizCyFmk52elkOZdJXoez7mTqXCsnJydaIy38yF3Cxc7GR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XI1r2n5EKu/iy6KuQ7Yz0K2t6P63Vk/usn9pdJXoi7248LPWyXIjys9bNLCVGbc1d5GEd2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OLWDNmOvHyL9KtWI4xWCdkrPSzR8+wxdiVj+HByi+Bt4ELsW7I87HYxWPnZpLIO8e1LqLa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/qSuTkS+WyPy2PYYthj+XIyO2Q4rfFMfDtV76hS2hQoUZRm/9NQ3WURRDwKdpVKszS6lZ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4eZ4k+pnkYTZ4jHdOp4nsX6+PIzroXa6/EW0vxKroXJroZl0G710Pp6Cxjh5H0dBrZLro4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3u8yR6mvqql1Tw11MirfU8L/I8P3EtR4YVMnuS2HxqZGRerKhlkLZlVMpMeEuhFO+9IpI0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Sf4id0qcDf0MG6rcZvYe17EU5buBnJXz3niov+JHLxPERo9tYSPERP5kXgeJE8SItuJnj1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eHU0WMaMrHqVjVH0H0iwiUiT2Y5jLEoqFImj2YmSI9iPQyRMkSOyjJElsKp4cS74ccp4a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TugjL7lH1ZG9P8mfV+TNJmr+5n1fkz6qfuZ9f5Mhc51/cVl1HjLqVn+RWf5HiT6niaTqS2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1IfMn1PF0vU8TSdTxtL1H83SdSPzdJ1PF0hL5s1ieNpPY8WVDx59EaP5868EePPoh/Pl0R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5fiiPzn0R40uiJ/NlXgjxpdEP50svBHjy6I0fznXgjx3+KPGb/tR4v8AiP5v+JH5ip+08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r+08SH4k9qPQzw/EjtR6GaPQWMa8Cseg8Y9BYwPoMNQ+glkqfQPIfSRwjfzMsepHZjXiZ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mVdTL7i2b/U8L/M8L/I8L/Il8v8AyPBX5nhbv3HhL8yPyf8AM8D/ADR4DX9yPAl+SGv/A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l/kjwX+SPBfVHgS/JEvkyrxR4MuqJfKkeFMj8uXqZPcxj7lB4GOBLFCxVSqKoWKoVEIZo3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aFGUZvKMo7KP+Vvvqlf0D5WLsqx8ziPZZR90+wudjsxF2JWLlYrHgZV0MqFgiiKFEPAyop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QeAtkob+pV9R7UupV9TNP8jNL8jCc+pc5ya5mefUzz/IuhKS9TPPqPbl1PEn1L9ed/M8S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5k+pjOXU8SZ4khKOkkkeJIv8AiM8R9C/Xp5Gf2MZ+x4nseJ7Hiex4nsh7dfIz+xra+PIz+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6F166GZdDMuhcruhu6DaccfIrHoa2sr6UKx/EV+rsvgfR0LmoGWBdqwLroGSHUezHHzMke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onqRw8zIupkj1PDX5D+X7i+X7nhvqZPc8P3H8v8AyPDfUv8AhvqeHLqJ6ksDw5Hhy6mSQ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szLMpPoUl0KvoN4n1dBPa6H1dBZuh9XQ+rofV0Pq6CW10Pq6H1dDeSv1uh9XQv2vxKz/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pS6GWRUeIqMyqnAyoyx6EtlV4EdldDKjR3Z1feI9CH2D8u2uy7MaFEUKFCiKIylChQoUs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U3lWVZVj2mZhYl+sVRVFUfSbi7A3G43G4vuMvuZWZGUZRmVmUyMysyyKMyy6FJdDf0N/Q3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UrZXvHYu2+f6Fdldpd2+4Zv7Dtq+y8WLafYqZh4lbjF32Lt17GD7rZuv8xeGY9vD9VRmW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xvN/Qo+lsbsBfM9h/MfQXzPYktf2Ft7+Bm9ilnoJx4XF6RSyjN9q7FR2eZgzG5mFeHeqx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jzsYrHzs9LFztVjs9LFYxWMoURRCwRlQ9lFChQoPA/wCRV6m/qb+pv6m8zS6maXUzPAzyL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7GZdCqMGVRfeiqPpwPpLt5RFF1KLqYooZS/iZSjMrMjMjLtVmSRkkYplGYqXQ39B4S6G/o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839ipg7WVRVFUIqiqKoqrKo3FUPsL9G/+y3ZVmZkcWRfw5D+WxaNqWtQwTd/A8ORl3/o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XrMvoxN1LoouZWRm9zeVZVlWVHiVFtGYzFSqKm43G43FEUKFB4GUWBQeBRlGUZR2o3m/t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9hWPsuxdlWPnZ6WR59lWS52eli7KsfOx2Kxc7GLsSsVi52O1FEPBFEUVCiFgiiKIoiiKG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EUVDKiOyihRGVD2ShQxRlQ9koU3FBXRKDwKGVCwMo69T6upvpxKe4rsCsupWXU+rqfV1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N/UdepvLsepv6iqVZvN5WXUzSKy6maRml1Ky6lZ9TPMzzLtaRWQtqRmkZp9TNPqZ5GaRm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pniS6F2u+hnfQW17Gb2M3sZ/Yz+xn9jN7Gf2PE9jP7Gce2zP7Gf2M7Mxn9jNf6Gb2M3sZl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dDMuhcpR6GM49DOuhnXQzLoViVM66GddDMuhWHQ1P4mM4y4xV6Jz/AIf+ITi8eDjzRqJq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urxPXs4m8ob7KlUYmZFUVVlS6BxsUkX1L10NR4HmXSSvMKCv7LsXcqxislYu3KyNj7Ls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+xvGVYsWVZUzMzMzGczexm9ipURu7CKIeG8oUKCwKFChQRRjsdTeKz1sYsSpUqSxKiKiK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6WLuXZ6WQu49y7FYudj7MrPSyPPuZdiPZXYfYjYudjtVj52SsVke5lzs9LF2GLsPsLuU5R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j2WuB8b+G0q1G8YyWKY/ias8N6HKLaUnfd295vN5VlZWf8H/BmMxj3GNbM1/MuuuZi30MJ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u6CeBRWURhFdSi6lI9S+73MvuLD3MrKMoyjHgzKy8oUMrMLzG/oUY295UTvMxhIzIqXO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dC2kZl1KlUVRWyVkbb7LrJWLlYudjFY+dj5WR7KsfOx8rI9lWPnZJWRs9bGLsS7C5lBlC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3FBYW0KW42Oz0sVj7bN4sWVfUVSrsqyrKsqx4szMq6FWLFmaQ9pmZmaRmZmY8SrHizMxY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PEzFRYlTMZh7RmMxmFtGYzGb2Htexm9jN7FSpLHeVKlRYoquhUquhVdCqKqyqs3EqG4V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KqyqKodCqtVm43djdbhcaOTrZpILCL+q6+4hHRtq6o/ia99/6HFmJe6WYGArb1ZdvQ19S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ebzBmFxtVswafoVXQxdlfYwZUxZutV7NW8eJWz/kpZ/zZQ32b+tmDNxW70K+xRdDBGK9i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qVZiYS97ML+pV9Sr6n1dS+93n1exi2YNmL9jD/YxXsbuhu6G43H0mWJlKLqUXUxj7mX3Hs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VZkfUjsMyyMLyjKM3m8eDuPq6EpO+64r7Cu3G8wZmGoyxEpyxRmMxmQ/MzFUZkK5mZGZFU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x7Eew+y7FysXZVj52Oxdhi7ErF2HbQoS7EbFzsfZdjsit7sXZVjsl2I9ldh2Oxdhi7D7C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Z8O+SksVcL42kldwSJaH+H1tFomsv7j4ukn8OMM2BP4c5ShrYN9xibMSiNtXFSq7N8u4R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JpdihS3G2ndIY+8Vj/QLs7ugqdDLHoZV0KIyrt0Ke9lDfaypuL20fT6G5m43FChivc/5M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zFSpWypUzWbzeYNmCvL3f0KmNSvsbjDU9ykUfT7mVG4xSN3ucTC43Pqf8n/5GF/Uzf5GZ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kkuDM0/yHfrXfcVkv7isupst9Tf8AkYOV3kVkYyd7Rml1M8jNLqZmZpFWbN4r3Iwb6lWP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bKszSSM7/Eucn0KzKy6GGt0RWX4jcdbHijN7Ivd+sZpGLkzO+hjJ9CvVH/4mb/Eu1v8AE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/ABHtroYNdC9yV/2m78RSclfyMz/Er7Ff8TMuhu/E3L0Lr9b+03dB3P8AxN34jesuhWP4l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DFwR9BdsH0H0H0H0G4roz6SkS/ZPoKwP+l1Kw9Dd0Z9HufQfT7n0maPQvqUReUXSz/gxuP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UMUa2td6GOlX4jnpNJs3bkRjo4Suj+7A2lcl53jho5vVlhi6kk663bww8zHGzDC3G/Ag0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7tJl5Jdq7v0VK94u1uKWIp3C7O8Q8Sr6dxusZus3Wu2llO3QoUKDw73HsIqY9yihfciiso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EUKIoUKIoUMEZUXYl9zZgmillChlRS26yhQoURQoZUZUZUZTKbzeVZvML0YF7bMYvqby+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ORdeZmVqZnZmKlX26l17L1M2j6jeb+pvN9u8wsob+pv62M39bMqtp7m839T/k/wCShSyh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Nf+K25L6dxNvRXfbK4i46KKW9sej/AIbY0Kw2fqI/xGmd/wDSS1fhtN3oxlc+RhKyllO5p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ypizNZWzExsvVuBiR4Wr9HW3Ap2Mf0S7D7l9l2Kz1sfKxWvu32mVdle4u7O43WvunbSp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Ur2amDxKix7ldhFe73Cv7GJXuFbuNxW/0OBRFP0dey4vC82Ve/wBw9XAltLobTTXI1o6LR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6EG3j29WJi8exQuduPZung+Jeu4oUs3m8oz6isjfbvN5vsqzeVZvKsqyrKlSpuN3YymB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KdnG8ozfZusq+1vKsqZ2VMxmMxnM54gttXniEttGZGZGYqVKlbPWx8rMbXdZVFUX39mhS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VMP0mPc1NSJQxMbaius1rsCps7mY4GBiy6JdIra1ZrbjAXdXyFNUMZXCaoXNWZTGJdZiVs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hibzArcXX9zWhh3S/TasHckKOkaUnTzHPSKSV3A0i0uqn9MUZJdB7MuhpNHc7lLAcZK5rc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L+58u4X6mltChQpbTu6FCltCllChlMj6m/s1KlSpuNxu6W0KWVRfgbup/+Rv6n/JuMbjff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mYrZirKlbd3Sytlbf+LP+LKlTiUNxQoZTKZ2jxF0NvF8zLf6mEPcy+5cl7mX3MnuZX1L1F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xi+pl/yKe5lRtQKMuuw5FNJ7F0Iy9TGBhFmT3MNGYwfU8NmEfcpId0XiZWYplJFJH1dDa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J8zI+phEx1vRF6TKPoJ44GOsKKjgjHRiSgZDIj/go+hfqsyMxw9GV/wAWbL9mXf8AwUZQ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e1VGZFz0quKxfqYXL+4ze5UqZjGZfHSXGOkRnKmD6n09bKoxdxngZ4maJniYO8qZ/Yzexn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ZGaJmRngYyRmMw/8A1GlTf9NT5alq7r6nwP4iEdIlSTzC1nqx4ihLR6VR/eySWklpPsV45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i++8b8+3izZj1MyNq64oVwL+4w7FOzT9TUr3lOxT9ArPXu4qx/r6lSvaoU7NO5oU7eNtLa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X2K2f8H/ABbQoZTKjKjIjKjKUKFChQpZvsq+zT3sr2qlWVKsqypVm83lSpUqVK27ivZ3W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Fxs5jXWEoGiUrsR3LA2a2Y4GBtRRL7i4UL7977WFbboouY+FquLkRLzzMS81kYmy7/wDs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FChQoU7N3fVsr2K2V7dSqKm62pX9FT9JTua95VfoaFLaW0KFLaFCnavKmzfchcSLRLC6/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0mtfjyLmay0b53EVp3rqKuWsjBm1j5DuiswzVe152VlfwN9t1l+/tPysRdusulUudC4Zfu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cURQymQye5k9zIZDIZGZGZGeGzw5GSRll0KOylu832VKlTFmazMjMjMjBlSv/AGFL/s6n6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25K+Q23iJa1StC8quVivdmkaoY3X8Ra+l/idHN11MpOW3ONb5I13/CR0mv8AQ4mx/DR/h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NxLlifE0bumqC08NiE8y4M2qbpIu0nUvsfEbe4Y8cWXMiNWOy66xX2YmFl6L1T9Pv7iiK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yroZY9DCKMsSkSmBkRlMplMplMnuZX1Mr6mV9SnuYK4qVl1Kz6mafUrPqZ5o8SR4jPEZ4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KozRM8DcZon0lYlUVRWJWJ9J9JSJSJ9JliZI9Tw0eGupkRkiYwPDZkfQ8JngyPCkeEzwp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PCmeHPoeFIxhJehll0N/Q39DLPoZZ9DevQpI3n1dD6jebzebzf2N/QqVKmYqVRizMVRWy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VMxUqVKor26lbcyMyKmLKlSpmRUqVMyM8ep4kOpnj1M0epmj1My6mZdTNHqZo9TPHqZo9S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VRVFUVXUqjcVRVFV176vYqralS6HU+Z1L1gK+O0URfdWxqT2iSb1mKVeZLRakVH9xdGan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YF9U6qxy3k9FHW1JVF8Wc5atDXhDX0S3o8PeQd9zvreay2J8YmprYcWODcJp7rzX0F89Hw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zNI/wDmzZbMTEu3H7omsVNm8rYmZWbi/A1o0ZduL7cHicP01+s/0XL9JUqPHEfzHGe5r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3s2px5mZFTamkX3mZFS+L7uttSpUqVsxRv6lXbQp7lEU7GNtLaFEUKWU9u3Qp7FPYxgmjK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hlj0MsD6DCEeh4aNqMTKuhlj0MiMq6GT2Mq6FF0KI3FClmUoYmN5uZlXQpHoUt/4MEUM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F0Msehlj0Mi6GWBkXQyx6GEIr0KFCi6GSPQyR6GMF0Mi6GRdDDRroeHEyoyQ6HhxPDgeH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GUyGQyoyI8NGQyGV9TL7lChkMUlZhZuMcDEujeyON1yMTKzB3Q3s21rebNf+GUk17mOD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GTq3ZMvsxjezbdw7p3Pgz5k/RC0b+LqvepD/APTThpNC3fFs0nwNF8SEv/1Nx/8AT6B6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+xq/xENNHScda/wBmaLVScZPCcaD0f8Pgt8jGvcIaY1PBGymy+Ta8uxhEvwMS7c+xj1/n1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K/kUgYahuLt5hHqzcuUTHHyZlSK93WzLZh2KvtU/TU7V+mlH1YktPol5IUozwZXtXXW1s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+R0/SUsvVxe2YGBts2Ef0mro7rjBk9LpdNLVWFwqDuuLri+OA1QUr7i/4kr/I29Jf/abLE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MacR3aSWbgasNDonpPtNiUNGuEYjnpJOUnvHqSavr2LrF2MC8xoX3FS88rONjTWDGrry7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Zg8CpjqT9THQ+54PueF7ng+54H+R4C6ngR6ngw6nhQMFBehWL5o+j8TLo/xLppRfkY/y/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0Y9iv6SncV7VO+r2ndU15pOW7VRhEpbiUKGH/AGHj7WXI24mETbcTZuLrsbMYuxX2XRqy4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PO4uJOToasMUbU75cEasY9RxuTRsxb5GKaHctePAeMsw5yzPsXovZGbhrXPKPSwjqp7rL7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2eVmAnGjoXjQo2YmEepfdBlzZhdIym1DobD9DAxXcfD0mbc+PeV/mOFtO7r/ACSvZw/l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yMymUysysymVmVmVlChS2hTuMMS+piXvMYY+Zh2VxFq0NrG7ehrRywZGbbbR8WLwluZq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WToX03kqVIepeX1ZQ1dbVNZJSg8Lz4mvLR/xK/GZrwuuk7+xWy8xMDzN5hYjCx2JX4CsxL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YY9sriX3JmOCFr23eQ1ZipRNk2upei59xdLOvf9HX+VYmHc4mD7inc4/rMF/J8Xci7RycY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TxZ/keJP8jFt+pml1M0upnl+R4k/yZ4k+p40+pc9LN+p4k/yMNLPqeNMw00jHTSPFZ4r6I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5o/6f4mK0fQx0WjZlUeRduJuy+PYwMRXFMbL5MpdZShq7i9WRuVMMRo/tKpY7yPJjvFceR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6JaTykiSjfFa1L6WXlLbrUi5nn2FZO8Q+0oLefDhliaRvgXnDVFwOInZ6F5gX9T/Y8zCgn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GzCpf9W/+U17yvd497gyv6OttCn6LH+R+RqxyIX6hmJpONiLzC3VXqYF7L2XsvLt5fpb8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mNSwaKl3EvwX9Q1HSpSj+7C81X+4V3Acd5e6m1JX2bLZcyeP1WNce0p3ELNaxKx2JJV32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TulCc3VsceLEiL4shzH5McSS4WxflY4742XnlbQw7OFTHN/v/wBx72SUdHdc7r2xX6t7o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N3U3dS73K/wAp+Hoqb3ZH9QvMxLuxe7OLPMwM1xjiYPE1HUlH4EXpv/1HibxThpW+KZLW0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EpO9VTRhxNjRqQlNXPWwIJF7d7LlLqLR/wAbhwmncTUZa8E8GYl0FcP7rFPT46NVNf8Ag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vVkG5bcsbrI3WXjs1d5LWW0O8S9TCo+Ji+xUbPS8u1s5EwGaKHCJJ/tlE0sfM0crrsBq+6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aLtzs1H2MK9q55u5qVKsqyrKlexuNxuKIoUKFChQoyjN5vN9lSpmMyKoqv12P6vG8ahi7i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klyivIitVuEcXgLC7vKFP5J8PR+rtwM7MzKsqVKlWVZWRmkZmZmZmVKlSvsV9jd0N1u4d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YDMDmXRNvaZSKXIxot4/hrbe/eYu4qzFYlL2iOkajGKwPM23c0ZboqhrOdMLh3mKTFJRTi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VNWJtF0R/cVxFDR46SXmXafWjJfTLAhptDNy/cmO6zaNncNNZiLeMb9q4+N/B6ZS0X9Rr6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lxIqS2+PE0V2d1ReVvHbGNkYWaOEaJCG1wsT8j+Jd+KSZg79ZXkV+yVxCPmPyG4PExti7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241swqf1b1ZT9bV95z77fZvN5VlWVZVlWVKlStlf0O43G43FCiKFChf8ACjeeGjKZfft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hQoURRG7t7u3QobjcbjcbralSpUqVsqOMH69pdnf26dzhZcja7HkXXs2mbNwmmnEuuuse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G0vcvLnQrcjZZjiY7hlcDOzGpdBHIxn0PlK/zZmaMHB48DfZ8P+Iu0m9Su2kP4U5R1q3GN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kvhyuUqxdGKEoOOk4LeTvwvI73uNuOPMwVl5ivVHFF42KX1L3Ia1LydxEheYmtxHqb43Pk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9SkhM1k7+I71czVdq8rLuPYxt8zGzGyPcYd1XsV7O43W0tpbQoU/nK/mmrH1tu/TMvkYd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Wz5Ze3qx4swcpM2Vq+otH8P5t+e/sYG2ry+Dx4PASnHV8hCZJNPAjIv3Er1dFEb8Uy+MY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9p5GzgJ34vgSWD2h6slcyvYvJMd47U1hJYpms81GRlW4c5VdvMabuLk8GXCIvcSsjijE1W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8Gri7fFmm0e6SslrL5cqklo8U7FhtXDnOvApgYYiwV91S+WI3HBlz7i51F3df0lChSyn6L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jbgYdrf/ACbd3e8391qrucy6mZGZGZGZGZFUVRmRVFUVRVFSvc4mrocfMuuek0jILTw1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abWF73iwMaWX8LLivZSquDPlV4GLdwnPajdd5mzR4nme7McTVvODLpHmUPUuhFmOqbN3rg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eqGV3cjBY3jTJdhq+tvlYhNbxWXb7EniYG0rL/wDY1JUY1VsvVN6NZPApjxVmBjUjyIrz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414l0uysCjKMx/md1tCllLaWUKFChQpZQpZQpZS2hQpZS2ndY95QoUKFChTu62VKlStlf0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Mq6iaiuplj1L0o9SkOo8I4O4+gktjA/6Y1dEpHqXTVuPaxlhwNWOzDey7Rw2v3OpdPRxkv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lq4iRhUu7GNmJgrMS+LvNrCXE1JV3WMwZdEvobTN0kauhitZ8DFElJXPWMXqoSujLGsjVT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a2mXQlJb3eaqk9R/SO7eYrFF8JY8GbS7jla7amUyiLrcYq9VFJSLrrijuJTl6GjjvkZUQ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ijKPAV2K/2EXSMew/+w624dzXs8OzXub78P5pHucDAhyGQsf3OzS/dZpfSyX22aN9u6GL4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T/iHd/QRjDUUfJFV0FtLoaWT43WqGjXN8CcdH8OU98pYGrfbgY27J/D6STjpNesLi+Cce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sbzBC3knGCUTWjZG9JedxpPuOC8hLcfT6jlKrHdcXSqiMrNI47i5ofkXjswd9jL0bNmFr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nvZfEjia2sYcRXje9KzR2etjEXx6DLmNcLW/+4se41v5YrncZ4mddC/XXTs+QrjCpC74d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ah/0yd2pm3n/TNJkqf9MncoX3LeZdH+Rlhl4mXR9SGuo+j7PmbbujwQtSDjo98ri6GMv3X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39Df0Ju56ssUXOLT8zcT0mlw1saHxNMn8COWN1fMm4Ubd1lxckaqV7Y29BNryLtFoZy9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dHpPphdUj8Wes424l1lDerFjUv0mrq8YO8xeJN6yxnZKbL9xcO9N3sclUnK+k2rhn+4+MT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vqPUuEuOA+x9zs0hpFxVkOVjJRaTuMqFsmVE8ChHDcf8AJHnxN/UlXqK/GPGy/eY4Md6M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qin8s1fK/t3fzBrseViuGaPlZL7nZpedml9LH9lkOTsjztxLtHTiU1psUv4qn7TVirorc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kjehJPU0kaSNb+Jlrvgj4EcNGsZXf7D5YLs6+nTa4rcOWjlrRe9EdL/C6RLRyzRuvxHpNM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WxdhbrzGnExK4Ev8A1MLprLOOK9SWz9RfcUsohbi+VB7OPHiMxwTslC4wORijC2F+N2A1d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wuxVmniIYkuFr5DI2aTnZ/bZo+dkhGzTgYHnx7Nz7GP8AMX/Lruzfvf8AL8LMpQp7isR5i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6XuaRfLzH/T9zSeHu4n/T9yWS+4/6YsmMTLDqaPZh1Mmj/I2oxWO523yk+Rq6KLUeLL1e9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qPan1FtS6jxkVkVfUeMuosZdSsuprXypxJaXSOV8sanxtPfr+byo0n8Tor4pvZXEueAoQV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9bh68moxrcSkv43RqFcZOLZfjfxvtuVl11bcCEd9n7S7RpcxwnizwpX62O0VvVqErHF7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4cz/YxWJiYWfEWk+bfjG+x6N4Qn/ufD02kh1oNRd642pIfkJmnXlZeiA7L5bx16ir1Pq/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8iWanErP8jRbU+pmn+Q9qXUSn1GXofa1ZfzTyu/mXl/L8O15WbNR8R+UrNNzslys/ts0Xr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poYuUjX/AIpOcv2p4CjDQuMeCuJfLdSOwzJ7i2fcy7uI9n3MnuPY9xbPuZRq6uBHZ+Xos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Mq47i7VuWFwlpIa9/Fnyf4dR/uJxlG5ypiP4c3C9XMUtLNzawvZUoYJvtuU5RiXazZdB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S3mtg7yVMw01ei9X9DAxuPMxRhYuJdHMbeNw7EMeG63GMkuo1F3xEN8GRUaj+Krm9/Eiy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r6LHR/wCwl9LEX70KUlhfZLkR5Wetmks0frZ6oSY+Ai+j7dzzfzJfy1Py7Xm/5th1tnqqN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SYaOi3lNH1Poyn/TI4QvuP+maNtQqZdH+RFuMMJLeZdH+RPWjH0ZdDZ0e9mrolurxHZIjz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CUFJ/uFHR6Zyjx1717j1/4LRzu+qMv/gcP4nRqMqqSoas9No4vg5GjUdLBq+/BkY62kuX1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/iIrSS3PciGq04tqhonRaxGMLnpJPBXmkhpNK9Lpk9nVyowwXmbbv5LVRrS0ej0sP2jf8P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t1jG+2goywHFat5jiVGXq68cXpXqvcbLZL7rcDcuQi9pFyswG3uEk7N7tV/alBarhLHEb0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jRsxin5E9nqUj1HLRRjF/tvJQ0mstQrPqQ2pV4mfSfkPan1M8+pnn1FtSM8+ppNuVTPMW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IfMk9reXSwYzDoN9x5/y1Ps37v5Yo+vZ8lX+beVlyqY4s0q5WP7bIcnZo7NG/6rHzVjTo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D2ULBD2UZUZI9B7KI7KKI1Ft6b9sVfcXwWhj/AGkv4z+G0lyv24LcL43zNX+lGjirlxNW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YlpP4b4c3vWyS0PxX8Ju9RaLo4m1pdJPS8NHRGk/iITWy8YtEY/xM2ov6k7j/wBTHSay/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wU4eaTaNf+Hev/Df1bI4waklvTsprMzLkPDEvusyrobUEn5F+s7jZaZt4EvutwHcYWXxM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jEuPPsXPBXF9168ha0G47zYb1fM1J6FS/qG4aBRvMh4fueGzJ7nh+45auq7rNHZ62PkRs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aL7i5m11sbVe4vifT0Pp6H09D6ehSJliZYmWJkXUyLqZPc8P3MnuZH1PDfUyPqZJGWRlk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6G/oVfQzexm9jOZzOjOjxEeJE8SJnj1M8epnj1M8epmj1M0epVdl9l+X6mqKoqupmXUzLq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pnj1PEh1PEh1PEh1PEh1PFh1PFj1PEieJE8WJ4sTxImxJN9lXzje8XieJE8SJ4kTxEeJE8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9TxI9TxI9TPHqZo9TMupVdSq6lV1Kr+TbPUYjSaqjTeZdH1I+Gtk/wCmaPwz/pmjexmP+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TR9Sd6h1FhDqYqHUrEjiiq6CxXQqqcB4x6GZdCWK6CxVeBpZRkr1HgL4HiTreS0c6xdzJa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1jUg5aSElLg8bY6Rw10txHXSUY0SRsVM8l6koOUtWXnUuvk/Yv/8AUv426EVrXChDSLRr+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0ssa4lzePApiUsc9+429mQ9XE3XGtE2jA26E1CV8dbtXPsX7+xjZsO8xoXLA2LkjGN42p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F8e3K6TjyPEkRXxJUPEkR23izxJdCT+I6cCO26cDxH0Q38R14HiPoaT5nseN/iaPb1vS63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aMozf+p3lX17ODaM0upV9Sr6lX1KvqVfUq+pV9Sr6lX1KvqVfU39Sr6lX1K9zT9Du/SU7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dTPLqZ5GeXU8SRnkZ2Z5Gdmdmdmf2M3sZvYquh9PQpEpEyxMsTKjHu0PiJuo/ONmi9bNF9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rJciHKzCau5Hi+x/qJGrrwu+0zxXJF3xr15ofzaf0l+um3xRWHQrD8TX0UNFGb33D0zSlf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7Ulca025S4uy9SZS62pcKGl0ey6TpcON993uYK6yUi5Ut+HpY04GGku5oerKMvUyi12kbD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KSv8A3WRHZrViXrs3swRizE8i66Jfgi99nWhK9KsS9eq7Mudn9tmj+6yQrFZpbI8jzEnW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vkYIoUsp3FO3Qp2KlSpV9qvYp39ChR2Ut3lGUKW07GH6mlmJWyvbwqZjMzMzMzMVK2VK/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x3Oplh1NFhCvEpo+pFtaPCS3lNH1Y71o+pTR9SWGjpxI4aOnEeGj6kLlCnEpo+rMeNl5v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eZZF2lmoiun7Hyr7n9RW+8uiL4sZXeQ1CiHei8vuLzWLsda/cXPaXmYOxq/ZZey+8RJGK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c0XXOPJmDRe0Sw+riPC64VjlvNWWJcpY2Y4WX3eg2tHIxwfdXrcXkWqP37N6ldjwPE/xHt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4mj21+JnX4mM10M/+I9tfiRumvxPEX4mk21XgZ4/iY7WG4bQkzy/SZo9TCSsqux5MzLqZl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busvN3cUKFChQoUKFCnc0KFChQoUKFChQoUKFChQoUKFChQoUKFChTt+X6LdZusqVKlS5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FP5FezR+tmjfCasdk+QuQ+Ro+Vi5uyX3dvxoxXlE/wDqv4rSNLdfcbOilLzxZq7cOeBc9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6l6V2O8u3HA3K+14m5iwMMEZi6r4mJlvuPIuHZUueJsuxXokYO4lgsxrawlPBHEuZfDpZ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E5s2E3yMrv4nztC2uR8mVz4DjJXNW0HKWKW4uej1HxRg/Rl000yfI2H6MUZXO7tzshys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sn91j5DawYk8GMwpw/kGZ9TxGXOTdtDBf9h07FO+1lQ8SXU8SR4kjxJGdmdmZjxMy6GZd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quhWPQxUWv1F0bGaPUjfieFH8zHRxqvqPCh+ZK/Rwp+4Xy4fmS2IU/cRuho6fuMmj/Ijd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mSS0cMJP6zwofmT+JHHheb0VZVmtpJyu5mxKceZrRxu4id+r6ii1qxTzOrFo/4aV/M+f/A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s1hXj0U/RjhPdvs8jeK59S7d2MLGShrXYFL1xVl6tv8Ap8y7WhfzMdka+LftcLGQe+6xP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uu33GDc17lyv5m3F38UV1rt45TVaClqq8cngo8R8WZmfM1/Q1XrXebPlPDzMaFOzHVeju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V0Z9F9x/0vchf8Op/0/clf8P3FctFdzZTRdWbK0dd7Mui6sl8RfjZiPWxXEX6KXJ/oPT9U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p/KHrdDRfcrJWSXkQ5WQs/udmlX9Vkvi6bUfDVvMdPP8A/lmfTv8AsNn/ANQ/7R/C1vhr9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HezYldP8AcX6R62lfEb7DZGe/f3b42J3yjyNtOXncYV4Myxj6Gb2NXX2eAvjQ1l/sZIyib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DsjW9YGYulpEPUkmy4weyeSNxtXJWfLUb/M+Zq3eQkqI1TVV1w3c2i5Ii4SulvvZt6rPly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6vkYNLsw5WT52P7bNHzskKxWaU2eljFdT9FLl+gx4Yfql/LF/Omliy94sZHVV7vR4H+ZO/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kbv3of/0/+aIXaG/D95/p/wDNGGgvub+s8D/MmvhLN+48JfmaX5K3fWeAvzNuGq7uN5B/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JY8BvS3xRvGJonpPRCsqYWShxsj2aF6VjZEwdwtZ324U4MxWoy94rijCR8OdR87Mo4yTvK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afI2knJDwuLhFdk2ZYGxCWBe8H5F2jne+DQ043afpeajhJPjqmrLB8TFK7if+CuBtK+XE1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pb6MxtXy4/keGvyMNHGv7jw4/mTeovyPDX5ENhXr+o8NfkXfDr/UeF/kP5X+RFfC9zwX+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HnxLpdeJHtU7yXcLuJcv1S/lfkv0j7t9lcv07EcEYWS5Gj+2z1dkl/U7NMvOyfnFWR5C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JaNa0i/SvVuokYGBhmeBBGG48+HZoUvY5PtXmCLrxvBlDGQle8Csi+F7L4Jm3o7/ADRfB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+y6Ji4tGxpFf5nzNnz3F+i013Jjk5Xt4l0r8LFfF3Go0kXFL4fuRtXf7F8W4y3SvvLtIt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SerMXG8ukXO+82km15H/k1tlxdUjX0bLpRRf8HRvylijD+E/h7xQn/DaC94XqNqs0vOyP2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RHlZpL6Xiu2ocN6L1Yl+ifcLuJPy/wC2Zd2+zHl+mRcsWJuy7eR+TOnkP5M/Yh8qTPBl1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ieDLqjSfJlXijwJdUaT5MsUt6P8ATz6oT+DLGNLz/Tz6ojr6OUOYtseKvTNwnKXy3uVmB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S+g+xmsRJl3abLnQwoa0uhuM0fQ1Y3X+ZjK7+0+U4aR8GrhrTaNRfkJ3IWj+E9e/CcR1z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my7dvLopInIvEXqhc/8AccWnqslo3mXuXpXvgXqnvEumm7i9JYreNO/mhO7FClHRyHJF0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4OqqjVktST6E3O9biuBBvF34HhT9h/Kn7EflzPCmTfw5YyPCmP5U8p4Gk9jRfK0ixPDmS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fxPB034j48CI2sJCTwYuXc4foV3D/AO2Z9wu4jy/S4iuwiOzDBDuNH9ti8m7NL91mk9LH5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52OyqNi66/G6y/sOy6y+xD7d8ehs1IxOB8xsrd6GGrLkLRz0cptb7zabh5NXGqpxk91x8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X8WYo1bjWTWqXWX72K81d7Z5mFN6Nhrz8jyPp/wBmQ5FDWh6pkIxV1woSwluJJmrGrLneX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lhusrfZolZLkR5WS+6zSclZovWx2MV4tbGPEYrzj2al1uBQymUymCZlMrKFz7hdxN7/8As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ln+gj+jxLtGry/S4+RhZtCGQ+XNnhaQkvhze0zwdIaX5WkqeDpehL5OkpwPB0pF/B0mU8H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WkrwPB0vQXy5xxq0XGFlEXSSaJKKuV261zejerxs52IvtQ+BTAxd1lyw8zfJl3wy6Wjd/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+w1fhw3G1hyNaDvj5Dc1c1vMLtJoxSTer5VH+48h8zAqVMB3XC1twj4cp6ujVOY95Q1lMV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kX7CbV1xrby8Zd7mMvUwNZHEulu3nw78TUqYVs0Wkx9DLpPxJbM/xFs6T8TLpPxMuk/Eya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0n4mXSfgyDunT9pSf4MS2q/tZv/FjxdOArrHqdDg1uMqZkRkR4aMIIyxMkTJEyxRg2hXyl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suosWRxl1KvqXu+/mRuv6m1iZUR2UZEYxI7JlMu8Wqru4a4maXUzvqZn1MzMzMzMzMzMz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+xX2s3dDd0N3Q3G4ud3Ts1XQquhVdCq6FV0KroVXQquhVdCvsV9ivsV9iq6FV0K+xX2K+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MxmMxmMxnM7M7M7M7M7M7M7Mz7OZmdmdmdmdmdmdmdmdmdmdmdmdmeRnkZ5GeRnkZ5Ge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tLr3GyUR9J9JWJWJWJWJtKMjwn1PDl1MNFL8jw3+Rkl1MYSXqZH1LlovcxVxXtYOzApgX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zZ6j4kfWzTL+qzSclZ/bZovWzRv8ArVkrqnhnh+x4aMhkL5aN38jEwqal2EapDut1rMRu5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9mrPCS3WUTZe3gbK9Wa24lNjIwlvWBcy6VC6pfodK15Dva6HypOLIynhLfhYrr1M1limy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jluHwIx2dZFzjFed4ro1HibV9lz3F1kUcxl09G2+KZln1NbQ7HkXzi0ascrNW5Sj5mtGO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wvMkC96O5+RGCikl2HyI2aX7rF9tmj+6yfIi1sy4l08H7OzEcXrO4+s+s+s+srMrIrIvV9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cy7uJT3Fs+4sPcyrqLBdSOHuZfcy+4tn3Mq6mX3I7PuZfcy+4r1dauyxF3kM3DFY+ZGy9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3kMqPEWF5RGVdRXw9zK+pfqPqXavuX6vuUJLVp5mT3MnuZPcWyjIuonqou1F1PDXU8L3Hf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7+J4a6l/wl1PCj1PCj1PCj1Gvhww5ngrqeEup4Ueovkx6nhRMdFEuWiiX/C0Z4UDwYkflI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F3wYnhRPCiP5SEloup4a6nhLqeFjzPCR4S6nhLqeH7mGiX5Hh+5d8F9R/KfU8J9Twf8jwv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9aL01jwvc8L3PC9zw/cyMxh7mR9TI+phB9S/u5Yix3lSWO8jjvKoqRxRVCxRXcMQ+Q7mke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kTxYniwPFgeLA8WA4SkrrtyLpSaM54h4jEPW6ER3l2pN7Tojw9L+JptjSbtx4el/Efy9Jl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SOxpKP6TJpPxNE9XSZv2mTSfiZZ4NPKZNJ+I1qT/EulNp8jHSvoeJI8SXQ8SfQ8TSdC+eQ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oTm5PXZfxIqazK9M42bSNTR3X+ZpNF/E3qUnjhgSWjeto9xKbuUmyKhdhHERfpOhwiXQE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Rr5bqGtG5ydTiR0l2peYFbhay9UY30L3TiPavSoXa9JG8jzEkav1MxjFmzAu1Vcf/AAzWW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Vdd1jXmRvdTZoOzDHkUlqjbErrrh8hRlf5Go9m7jbfN3YGdC21UzoltKhFa6oZ0TvmsxnQ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8epotuN1/E8SHUndOLfMQ06GziuFkjHto9LPSxHpYhWIjYiNqtXZYsPcy+49n3MvuPZ9ym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fxI7PuZPcWw+oth0HsMWwx7DoPZZlZLZYtl1MrKOpHZZkkLZkZJUHsSMk+hPYkLZlUyy6D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mXQpLoLCXQpKnAeEuhSX4ksJV4EcJV4H1dDf0FXoOvQVehKvQ314G/oOteBGvQ/4I8uA+X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yOO8qLEruHiVJYkcd5UqLEeJmHiLFFUVRmVB7SMyJbSFtKpmRmQtpD2kZkSxRVGZDxVRYo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yolsoyoyroS2VUWyqmWPQeyq8COyqmWPQyoWyjKhbKKKhpLuHboYKyPLsIYrjHFmk++z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Zoebsg+E1ZMQyfaoLgyESJo4aaClEhLRNvRS47nZodDptF8yH18CM43vzvPiaKUvhSeN+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tI44SJ6SMcGXrVRe8TZoaP9phiJO7EvvuK3pGtHC8SSqYZo4mBdvMC7StKa3jjo9q84cyX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ZVzG9K2bGjw8zcbmXuNz5mNYn+1mG4cnuK4mOJc27i8xsfEvoiT0dL8Lh62cTSvkazVRr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usmKz1dmk9LNFhxKLoPBGxh5bh34PhZ5jLm0eXajyKFB4DwMqKbjKhbKMqoUQsBbKoZUL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wMLV2qjxHiVRLEXOz1I2RFyJchD5DskLnbGyJ6DsnzF9ysfNkLI8j0HZPmR52IjyY+QiXp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sjyHyHZPmQ52I9CXKyZHnahiJC52odkhc7PUiPAQ7ZcyOG8p3KuHlKwJYwHjDoZodCW1Ho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0HjGosY14FY9CsRYorHoLFCxRpL+HcYkTR9hGOFulrXcrz6/wZftZP2s+v8GaN3T3/Symk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37Sk/xKS6GWf4k1dKnAjhKn7T6vxY+S7cdZXkS/gRuld6Hw9K1KL8i6TUo1ix6bdrXGrK+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oJSuTQ9HJ36u8wODPEv8AQwNYUkzz4m025SNQuZcjRT4o0j8jX0hcsLPmO/yMKWS+6yg9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1E1Y9WVvlxHpJvDdHifEawVC7gXauLoSjfczUjtXZjZuvNXGGkR8xXxZrwxXC268ujOSjw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7zZudmBcrJlV1NHtKvEzR6ktpdTNHqZo9SN8o9TNHqaV6yrxM0epo8VR2LmrHecUXofMp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yMq6mX3HsrqPZ9zL7j2V1HsrqZV1MqpxHsrqLZXUyqnEyLqLZXUWyuplXUWz7mKu7miHs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otlVMkTKiOyjJEWyjKqD2ULZQ9lGVGREtneLAoUI4FCOG4pu4jwKe5LB14irXib+pvrxI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ZqfuHmp+4eMvyKz/IljOvEjjOv7jNP8is+otqdP3D2p/kZp/kT2p7t5ml1M0+o9qdeJHan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qdOI9qVOI9qfUzzJbcqkdqVTPIW1IzSoPbkZ5EtqQtuVTPIzyFtyHtsW3Ie3IzupnkZ2Lb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MfQe2zO68DO+g9t1I7XsZhbXsPa3cDN7Gb2JY7xbW/gZvYfcK/Ae0jMh7SHtIzoltIzIzx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KpmQ9pVFtIzIqiO0ieq79ntUt0fMg/PsJ2NKotfHyNMvJWaL7XZon/VYn/UrJ8hDIcrF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TlhJsd/EVa8ByjluwPg6VX8VcQUL7uR8aMLtInXVJaW5q/cIx4F9shWqUHfLeYr2NW665k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TxHd5FX6mdr1NnTRJbUc1uGqXuN5CMKmNXYtFB4LAUUtW42uItXHzKXEZ+g8LlwNZZolz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zCpHWreetmKTLrrrZ68UzGEZw80aPUhC67geHDoYaOFeB4UPxH8uFOBHYjTgZI9DSXwjm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1I3avA8OPQhdBLa3H7l7jESawdtMDHsx5I9bJWsdjHZ6DFyPSxcu6rEeU+k+keWostSkT6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6aDwj1KR6jwj1KRKR6jwjXiRwXUpHqUXUjsrqZV1FsrqZVTiPZX5GRfkS2FXiR2N/wC4y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i2P8AIyf5C+X7j2N3Eex7nh+5L5brxI/LdeJ4b6mT3FsbuI9j3Mj6k9h7t5k38Tw5D2HUj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th0HsSoPYkeHInsSqR2JVPDmLYkLYlQexIySJbEhbEqmSRlkLZkPYkLZkPZkZZdDLLoZ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2ZdBbMug9mXQyz6GWfQeEq8COEuhll0FhLoUlTgPZl0KS6EsJdBYOvAo+gx2u1iKIWB6Eh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WvmR52PmQ5kuXc6PmR+7sIW5DuETvlWJnNC1IzexDapJbjN7DufsVfQkr3TgQx3cCvsLH2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XcIi/I0nO1xlPHyQtVTfDCpq6R3Qvv1LiWrh5H/wRd1y8x6zd9Ei7VvViTNQ29UzSu4GdL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y/eqovjVfSYRaS4j+JK9vfeXu+cf6Twv8SnWBdFaGRLY1drcXxT1TDVfMuuuka+jw4ow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3yXF4F3h8hPzL07sCN1TnuQtxwuFvYt3+zJRi71W4g1jehOy/A0fMXPs0JfD1a7xqeihOP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uRrp3xIbOrFy31Mb2SuvoR5WS+52S+2zRc7L6PibdP3Im7a9pCw3mUeG8oUQ8ChQlgPAoP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PZQsNxh3OZD2kZkZkPFVFijMupmXUW0upmj1FtR6mZU4ktpU4mZdSWKMyM0eo8VUjiqlV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lV1FiqcR4qg8UVRPFVI4rMVR1I2LkPkOyfMjzsQuQ+Qifpa+bIWR5HoOyfMjzsQuQ7JC52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18yNkR8h2S5kOdiPQdk7Zcx2u1iuM0egttdDMqcB7a6Cumug9tU4D2/Yz+xLb9jP7Hiex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/gZ/Ye3v4EdvfwHe78B9xDmX+a7F4hi1sEJJfS7NC/wCuz1Vk+QuQzR8rJLhJ2Q5vt32Qf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h3zkOGim9TjxMS9N37iLZhUukJnw9O5Rk1sNFz3CsUo3l8nq8zHSuXJGvpHfwibMVFeRO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3S/3MbE8Yp8DWjteRhc3+2VR7tqyV3EWluua38RR3SwK3cTZl8xF+GsrJaKeaI5vCKNHjs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woecRp04kZQ4EGvUV1CpjQSFC+9rh2sdZN0leRUo6TXdbpseMnGK/cXqLjyZos1f3Mo+p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2ZfdidxlNLXC7eb/yZolFtept0/crZyi7vK2/d2VzsjgqmVdR7KrxFsrqZV1HgupRdSi6j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mVdSWyuo9ldTKuo8FTiPZXUyrqY91IXMoihHBFELBdBbKpwHsx6C2Y9B7KpwHsroZV0Hg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9lV4EdlGVdBbK6C2VTgPZj0Fsx6D2V0Msehlj0JbMa8COxGvAyR6GWPQWxEyIWwh7CoO6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R2VUyoyoWyqD2EZES2UZd5lHs72Q2TKLApuHgZSWzvI7O8oU9xYbuI8CnuSw9ynuU9ynu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1HXqb+pv6jrXiKvU39RV6m+nEebqfV1JVrxFWvE+rqb+oq04jzdRV6jr1N/UrLqSHa7W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UWJXcPEW0PaHiZiWJUqSxFjvNlkl5217KJehda+YtyGI0bk0qniQ6kXrxwkt54sOpK7SR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l8SNOJD5kaHiREnNVZnRpL5rMeJETi71rdvGyHIlg3huR8OMZa8+JcY2IU16mBisBY3XHm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7RrH9zFKd8r6PcK/CKE9xcaje09xwsi1FSi9xe24+TNTSO6P0tlxr6O5aZcN5K/8AcYa2G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JXRuwNFfxNZRwpeRulF80NXVxEXxbTLpvDgi41NMr7qSQ/mR1rhNF16u5EVKGrJcKMvuwN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68S42XqviVbe9XWYMusuuFPC5iaePAkpxuurZorzFXcLWQs03OzR8mMvhh5bi6WDJ26u/s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sfMXOyXM9bJjsl6D7vN7EtpV4C2lXgZl0My6EdpdDMugtqPQzRpwHtKnAW1HoPFU4D2l0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qq8Cq6DxVSOKKxFiugsY0HjHoLGPQeMSqKxJYxqRxjU+g+gWWg8Iiy0HlPpPoJZKkcIV4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aDyiyEspSNSkOo8teJDCPUpHqRwj1KRpxHhHqUj1JbMa8SOzGvEyx6lI9RbMacR4R6iw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UpHqPBV4kdldTKuosF1HgqcTKuplXUlsqvEjsqvEyrqLZ9zKqcR7HuZPcls+4tnfxMn+R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j2PcWz7mXdxMvuZPclgO19tWI9BiPQYhjslZE0v3dwiX2LsSFZwRosL73vMkOg2oxw8jLH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F3KhRELJ/e7NL6WP7l3K0UdrScEXX3YGkbnJxjgi9l4mIaqi4dnmrMN5iaHQaHJo/q4ict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l+05cLj4qwka2GvvQiEWlfZs4HwNLuoxYJmm1aa9/sXaXHzRHZSQ4pqWHC4UpJ4MTjSo8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kX3XovjQV/ZV6xKHPEV7l6qycdJfddhLgaukL93ZgvjddxsabX5O8mpX7VS6Lav4EVLTS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S+wvnaR3s/wBRpPYk/j6SnkR+bpVhxPG03Un87S5jx9KLV0jbUfqLprVYiSeKHc9ng+40f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MqFgRwMqKIWCqZUPBVFgqmVEtlVMqMqJ7KHsoyow7nf0HzI8ytkcSosSu4eO4WJLHcPEqS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SpHEqLEWO4eItpD2kZkZ0S2lUjtKp4keotuItpUHtIW0h7SHtIzx6kttV4kdpVMy6i2kLa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2kS2kZlUzLqPaVSG0upmRHaVDMqEtpUMy6ktpV4kdpV4mZdTMhbSHtIW0uo9pdTMupmXUe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upmXUWK6lVTiPFdSq6ksVUjiqlV1FiiqoSxRVEsULFVKrqVRDFbyqIldw7JD7jP7Gdkdtm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bfQz+wtt9DO6D230F8xmd0HtszvoPbZ4juI7TZpefcI//AIYjHFGBO8wXrYzRP+pWaTkL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SG3GnE8SPUzxq954keppduObieJHqT245VvM8eppNVp0/37F27sbBPDavqOV7wvoXum82G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xu5PDeXyd5hQwGjChfK+OjSvci6JeJXVOVl5wNaLd63jerFs15u+zzNZRvZq6XKaSaWG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jxJxfEehbxW4lGS80ybu2qXifE5Hk6jg/QxsxaFc7b/2l+J/sN6OcE3xRrTjH+2y5GApP1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cY4vkXXXPyNbRXmx8KXkqkdeMU77zVlCUWT5EeRgrySnfHG8vi70PBDjNI2cVwHxLljiY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NwsFQpEWUjlKR6m4jhHqUj1KRrxFhGpSJKlTdU+nqSy1HQoupj3CsfMjztViPQlysn6Wy5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8j0JchErZcyPOxC5DEOyiJYLMRw3lEIXIlyES9DoURLBZmQwRREcEUVCeCoZV0J7K6EcF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7iOyt+4eCFsroSwVCiKIezGvAjsroZV0FsroZVTgPZj0MsehLZjXgR2VXgZI9DKugtmPQ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ZRljXgZI9DLGvAhsoyoWyjKqD2UZUNdzv6G/oRrXgfV0N/QWbofV0FhLoLN0Hm6CzfifVT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zdB5qcB4S/Ejdf0NL3CI/YxWYslyGYj1KcROW1ijwokvlRoQfwoYo8KHQjsR6Hhw6E9iOE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plqRuwdDJDoZI5eB4cOhOOym47i9l0UVvY2lcY4ikYM4jjddF1vL1ZmS5n/ix8BXq9GtF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xXEuj9WDRHQpXXq4uHHea0lcY6VG+ZglBF7b7GJxRdQubJbazGjUMdR3l8JLFYreS+I7r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UG4vihRk/U9SBKyHFFxjYrtwnZfLK8CbeXczR8S48zgypsK9+ZtwZgJykamiWG/zMBKb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ItaSerxNWDjctzHHViYSg/wCm4w0mhUv2tO8Tvhv3YmD1Wa07ry+onjyL1HVQmrpsx1kuV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iPSxYojyZVCxIlbI8yo8d5HHeVRLFVK2PtsRmZmdSO0zOxbTFtug9uQtuQ9t0HtszyJbb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Jew9t1I7TqZmZmR2mZ5Edt04Gd0JbbpwM76Ett7txndeB4j6EtvfwI7fsZ/YW37C293Ae3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e37GM/Yz+xLb38CG3v4Hif4i2/YW3u4D+Zu4Hif4ktvhuM/seJ/iSu0n1cDR7e/gZ1+JH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fJU4GZdCW0ugttV4GddDMq8CO0t+4e0ugttdCW2qftHtr8TOvxJbar+0jtqvAzx6C2l0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WPQliqkcVUrHoVj0FjGnAeMegtqPQljErHoVgPGNSGMalYCxiLGI8Yiyjvu7lD5kedj5k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5DEegxEuS7eJgQ9R2vkPVE3ix2vkaPlY1wk7NKvOyf2qzRt8Ga+llqR3RVWfEnTcrMF6l5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b2LcuA2V2PMvq+Bt4C+Hp1OS3XC14p3UwLpXJ+RQwWJjFny9lj+Nq4dTY6GCNuTa3Jsxa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kpGK0K9C/4Wh0kOMTa0CPAu5SNmF3qXJNmVGMcDV0jlopexrwa0kOMTFXEvuJSgk21diK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biHMxvF9xGpLgcxx1/Rqhqaq5mtS3Gi3mBrT6F0U+RtXL1Lopy9DawseJVm0Xxx8jWmy+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WcDYley5ojfRvE+JCkja1/7VeX6k1dvuFGcNndcOUVcas8Gi+V7L8L+LVC/48pciLhjf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fFdlX14i5WSwVB4IWyuhlVDKhYIWCMq6CwRHBGVdCi6EdlV4GWPQeCqLBVMqH3CMk+hll0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fQWzPoZZ04D2Z9BbE+g9mfQezPoZJ9CexpPxMukr+0yaT8R7GkrwI7E68DLPoLZn0Fsz6G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oZZ04EtmVOBln+JLZn0FszqvpMs/xJbM8z+kjsz/EpP8AEWE/xFhKn7R5qftFm/Eb2uh9X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avAjmr+03/iLN0FmpwHXob+hKvQ39Df0JVzPcQrXgfV0FXob6cCVehV9CVegq14FX0HWv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PsN37uA8fYr7Esd/AjjvK+wr37Fd3AklLdwMxLEWO8zGYjtD2hbW4liVMxLa3kNpVMyFt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bS7pbciW3KotuVTPIe06kdp1M0jPKpHbkeJIW3IjtyM8iO0xbToPbkR22f224YOzGzCxcz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PgMQ9VXj1n6EHtYr9zPq/Jkb09+8o/wAmaS+NJcTJ7mkThuW88NdRL4aucTwk26IhdBOcn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st25EU8CqLlGPPibTwLsG7Ei5KpGEVdgJxbvHS/efMmkXaHGXEveJrSaQ9/mZkbKw8y6cl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ws1NJLUwzXXl88VxHQ2ZMTeD8hqUL7jWWAp6utebPQwfU/8AgvuT4x3o+TOS5MulyJp/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bd3Avd/MV0nW8TRzEqmzLkmqD/ai5X6pf/wDBesV5Gz7l/wD8FdrhY+ZdvTZJlyP9xov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6knwMYSSLleN6rci/ezWSspeXP4kfW9F+jk7nvizanK4xVDImSnptHtbt47otI1UupraM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Ts3SH9pgSoPKbh0obhUN1DcLKRyn0n0iofSbiNKn0jv7hWIVkeR6D5WSHZpOZH7lY+ZH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ch8iVkxc1ZL7mRsiL7SXKyXoeqsn9zIc7Ii+1j5CJ+h62S+5kLIn9pLlZP0FzVj+5kLFy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52RFyJcrJ+h62PmyHqMjyHyHZPmQ52epGxHp3K2ZdCWzLoZZdDLPoS2ZV4C2ZV4GSf4j2Z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Bln0MsuhHZl0Ms+gtmfQjsy6GWXQWzLoQf8ASYrscbMuJiP7jTL+p2xGo4i1nf5WSNF9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5qx/bZo5OlzNJJT+bSETRzm3KetjIbNHonlpeNcDV1ELFowx5F2krYlS6y/a9TaNkd+41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S+WKNXRwV/Fl82OeyuCaNbVSv4ISdSS3j0cs24/3Q5aHNwFfRWzhwNAKS3i0tOJqaVYf7C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PJmtxZiN6hFqzWnDXfmar0WB8pX8pYmxPWfB1IqLoRl9PE1YY+dmJHdfiXoue0KcMYPcc6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JPWWzJXpjtu+uPual2JdPqUb8xJ0Fo4K5Or42IkkcrL44l079XgYD+Ir1I2ayV2qasy51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DZMcw32dJ9o72iWKHiiqHih4oqiqoVQsULFUZVCxQsUVRVEcVUqOzf2kZp9RYy6ixlTiP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xM06cR7U+pn0n5EtqfUzT/Iz6T8ie3pM3EjtzzcTPpOpmnXiR2p9TPpPyI7U+pmnTiPan1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1OnEe1PqZ9J+RPbn1FtzrxM+k6j2p1e8htz6mfSfkLb0nUzzpxJbc6cTxJ9SW3MzzqjxJk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zqeJMW3PqLalQe3Izz6ktqW4zSqZ5ktueZkNuZnkLbkZ5UJbcqGeRPbmLblU8SY9uVWR25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9uVCW3I8SZPblUjtyqeJIW3IW3Kg9uVBfMkS25GeR4kuiHdpJV4Ih8x9DxJdCPzJHiSoP5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x14C+Y68DxH0MzqR230M76C2/YV8rxdxEnbM9bJ8yPOyXMjzs9SFuhf8ATZhZ5mFOxPmab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WO93EH8TSrlI8TS/kaXb0mEv3GfS/kaRa+konmM+l/IW3pMv7jPpfzINSk/uZraTW+I/O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9zleOT8RkdK6JmlX9TL9W+RtTUS9aTW8jFNMvHrK6a4H/AMlTgy+8a4iT2RQT1haOBrTPj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CsZfHfiKcbtdVQuA9LC5a1bNXSUe/gSxvI/0jjwxHB4xkXrkS0TruJ7mjSLeb6lxCM9Gp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Vy4EvIvGqaTd5m+MkLSLDSKprxioz3+Z5PccDEieRtIwpxHFlMKkZwV1w9ZXMj9vZYpU8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m41l5EXHhcJt1Et8S+b2SXCVC5kdVtSvG5pKX+5s5nUujo8OY5OKvLtRt8y5aKLJL+IWr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8xO7duKxj6mEo9ShinbtR6mmuHgS2VUoqmVdCWCHgjKh4IeCFsroZVQyroLBdBYIohYIhg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8ySFsMyOg9h0FsOhklQfy5HhyJ7EjJKp4cyXy5ZiHy55jw5mSVRbEjwpC+XI8OVB/LkL5c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IySJ/LlUXy5VPC0h4c6sh8uR4U/Yj8rSUPDnQl8udOB4cyXy5mSVUeHPoS2J1IbE6nhz6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UHsSoeHMlsSMkqnhzHsTqQ2J9DJPoR2J9BfLnTgS2J04Hhz6Evl6ToeHOvAyT6D2J5nuI7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bE6GSdCWxPoZJ9CexKpHZlUyS6GSQtiQ9iQtmfQb1ZdDLLoZZdCWzKvAhsyrwMs+hHZl0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LoZJ9CWzLoLCVeBln0HhKvAjhLoUl0FhLoKou4W1LqS2p04j2pdTNLqSxl1HjLqVkSxZWX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ZV4ixlXiVl1JYyqQxdTNIzSrxP4dmNmFl3Y0q5E+SthzOLMXd5IwGcpOzTrzVj842Q5O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diO6qxRG+sngjSPSLVk3lNrYRfd1PiSruLzdcX6P1L44ofATLj6ha8m15kZ3YEpLSJzV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lLvUuRCCvSt0ZrC0kMkjUl/sPQ6Pc6Dn8KeFjhKWF9BpqxXXYrEvW4+Ivr3D4D+4xIuMo8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8f2jOBfdibWUrgypjE1Wjcihr6P1Q4yL1vIMUtHPHerzVVSUNNpZvRuNyvxx7WziYXPkX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JcDDR3vjeJbzGKG9G6O7EV+DVRXF0r3GInDPwNXSxWO8wjcJuCbe82N55mpC7GsiUVuL1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GCusxZpfQd1xuqRpU3EqVNxuJUHQ3DpQeUWUVKH0iykaH09zHnZHkeg+Vj5Ds0nMXNWT+5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R/aPlZL0HZPmR52erIetkeR/aS5WSPVWS+5mj52IXIfIRL0PVWPmyFkT+0lys0noeqsf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JcrJkfus9SPqMQ+Q7JcyPOyJ6EuVk/Q9bJcyHOxERdwtlsySoPYkeHMexIfy2eFIl8tj+W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PDlU8ORL5cqkdh1MjHsOpoH59zpF5D+1Wx5mAxXs2cPNkvmSzM8afsaVfFlRM8WfsR+b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RfMlU8WfsJ/Em7mjxtJ7E/nTeAo6LS6STux4I1/iyUiU9Ra7NaRGJddgciMVg3VoubuXAw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ZmzjHz3F6wLtbWQmsVwZtxcVxjuIRhOMv6o0MNwpaR9BrRR9RSrc7z4kXjvXAcuApYvz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SL3Bx5M0un3iXwr15Muy3icZNXSxFplK/S748C95lvL0ttCkvVEL1gYtsl9w03eLzIchO7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wZiX7zLiJmtLNL/YnduRBcSUXWJy3nxYXX0leY0sh5MV2rJMlYr0Xq1ft3suL3lVuJeq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frowoVV5DWkm3LiPVoNSeKRFLHASnhyGkjZesuDJSV8Si7ek+4eJVEcd5UeKqVVSqJYo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oWKKqhmQsVQWKKruUh5vyFXqb+o69T6vyHm/I+r8j6vyJZq/uFmr+4rP8h4zr+4hmr+4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8hV6m/qKv5DrTiPB9Tf1JV/I39T6vyZKteJGteJv6m/qKvU39RZvyN9OI835FZfkx5vyFm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h1rxI5q8T6uoq9TfTiOvU39SVepv6m/8AIda8SNepWX5Ec3U304jzdT6vyJZup9XU+rqO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9XUVepvpxHm6n1dSWbqKteJv6m/qRr1HXqKvUaxpxHXqfV1JZq/uI5q8T6up9XUWanEeb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ZU4lZdT6upLNXiRxlXiVl1Ky6ixYu59BiPQYh8h2Stmetk+Zo/v7mXIhfvhahH7UJqtmlX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j9bIzdIyHpFJXKvkTlRxZfFa/Jml+NB/CupdQhHXUXdQ+n1swIy33mI533XF/E8iIzSDV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Uby+TxNHqpX30ZKOkVzeODwL4u4a1rlwP/T6R3X0LmLhzJF+9yN15CXkP+tClF+TJS0aun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4rAjCT1blg9xG97iWLe0VINq9LcR1aVuGXsjLRparV5C7AuTpUhHdVlyojSr+k0PM0q8y4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ad924Uo0ZXBCrhvFOK52XdiMTaHckhmrGvETdbMYxb5GtqRrwMIrGzbub5ENSEa47JclGB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o/I21euMR3O+zSc+4f3FBYIjgii6FFUWCqURLBVHgiiJYIeCKFN1iwFhuKdzHAewZDKPY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kS2HUjsOpkY9h1ZDYdTw5C2RbPuZPcWx7j2N3Eex7mT3J7HDeZPc8P3JbG/iR2N/Eye4t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PY9xbG7iZN3Efy/c8N9SWw+otjeZPcexv4kNj3PD9zJ7mTdxHse5k9yWx7mT3PD/yHsb+J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otj3FsbuI9j3MnuPY9zJ7mT3Hsb+JHY38Tw/cWx7mTdxHse5k9yWz7i2d/Ey+5l9yOz7mX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jdxHse5k9yXy/cj8vfxPD9zw9/Ej8v3Hse4tj3H8vdxH8u71PDfUlsb+ItjfxMnuPYdRb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613MWMqcSs+pHGXUrOnEeb8hZvyLtqnEebqLN+Q604jzdT6upJY9R16n1dSVeo/Kfc3czQ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2bCvNLtJU3HiL8SPzKxe48T/E0XzFX9pq/HhrcLh6PSfDe82J5t11BpZWa0VcX6zv5iY7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GJGrpY03lyjqxGxIhhuPUmr8S+zX3M8i629bmaD4C20tqxPdvHcRhpEp+e8SZJnwXo1Lf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CUYSdL7mPqYJNMwujGWO0OULlKP7XYoR3klKSv1rE7k92JqaOG1vJISZFN6yvwZ5RJN0N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R3O8nfvvPUfMmrmPGm4wRftENHpIz1ZMWg/hobdZS3l0U3LgXfDkeFIbejkXwhry/wBh/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RjV1S5dhaqvHf1ZsrWfFkVftWbyhsaSS9T5rx/ciutyJyjo53N8DwpHgy6HhT6HhT6HhT6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hy6CTreYXCyiyn0H0iy1PpHlqfSfQPKPKViPGJVFYn00N3cxHysdsj1sl9zIc7PVmj9bIi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sn6HrZL7mQ52IjyYyPIfIlZPmLmrH9zIc7ELkOyVr5kediFyHZK2XMjztXIYiWJVVKoqiO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9pKzSeh62PmQsiehKyYudk+YhFR9p3RbxI7EjJIWwyOwzIxbDPDdB/LkLYZkdB7DFsMe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knBVvNx9JuNxSJRFEURBTVSFzu1TxEeIjxEar+nAww5mOIif22aH1RdfiOEo3NO9NDmtB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lhcJZUQS0l6lvRDWyyxwNlKcWK7DVqNK7E1oRUl5MUfqjuGpK/S8OA5ybeOLMKCKci67r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jehbPqi4uMS8V9j4jRdvIIuhHmepj9O8WppddcCInKLi19SKXbjG8vg9fV3SPlzUG6w4kt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TJzbuvluETm8sVfeKUW1hiyXIuNXSfSaSfE0jfAm7NMz+I0+5YKzSat16YnxxPiT+p4WY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tqV1ilPRwlLiOcElJlSppcd1w5zcYtsz3JLibUp/kK96Rf3Gaf5GEp9Ta1/SQ9Wc/wAiN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4lwVmH+5K+4uUsTChcuooI8kRWxddhvLp7EvYqZipUzGZDxKixFYhFR8yu8qiWJUqh4oe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5SZLAoPAoZSWyqi2d5lHsqrIbO8yibRo1q1vMiFsoyqg9iNDJElsq7AeyjJElsIV0FVGSJ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mRC2ELYVB7KoLYQ9lUHsoyInsKotlZkZEPZVSGyjJEWyhbEaD2VQyolsoyoyIeyqkdlV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YQtiI9iJkiZIkthVI7CqZUZUZY0HsqgtmI9iPQyxMkeg9lVI7KMkegtiJlWUlsqgthE9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H8uNSGxE8OJHYiZVQeyhbCJ7C3F+qjIieG8w42vtSNHYiFiI8hkeQuQyPI9BiHytpZvs3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VwTvL9WfQyz6Hhz6Hhz6Ep3VdjFdizZ1U9XeSl8vDmQvccHfexy0co62j3HzdnSJdSUbo0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hhwIxepotJx4kE3CS1sCOiujdHeJ/ETcVhEawuvvwNX4ePG81dFp9JGHBD0sk3FVZezSR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EZ6HRfCT+kvkrxzxTvE1f52O+9CSZHSyauluvoalNb6jVlFXcbyMZ79955CErhGJhSxPyE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zJXrcXwhqR/3EX6J3w4DU8L8Uf8HxNHDV3Xow1ZeTNFpbrm8GjWSbiS+6zUhFucs1xHV3L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NJdU0ejVbNJjUuPQ0rUrnrWR0S3CuEOF17W+8xj/keFDqNfCjh5l70UeprS0cepFaijfiK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xdebzHATd79S+GBrZeRxZivclWtl+BVL1M79EKN9N4+LNZ5VYmhx6F0lHoJrV6H09Ckeh9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6ehRGVdCioUQsELBFEUQsFUyroSwVSiKLoPBDwRRdB4IeHcrVV49ldTIuo9hfkZF+RkXUl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vE8NfkZI14kNiP5Hhx/IjdCP5ENiN9z+o8OP5EdmNOJSNOJK9RpxKR6ksI9R3qPUpHqTw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EpHqPLVkcIlI9RYR6n00HlFhHqSy7h33FI9SeWpG/VqfSPLV7yGET6SOUWWg8tD6SWU+mp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p9J9IstB5RYRHQb2T6SWWpHLU+grEWMaDxgLKPLQ+krElSpHKfQLKK7VoSyUFkpxJZaI+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V4kNmFeJlh+QtnR/kLZhfdxHfGHUWzD8iWzG+7iO+Mepkj+RPZVeJil3LIVrxN/Up7kP/A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R/wDJv6iw9yOHuU9xYe4sNw8Pcjhu4lN3EoLAoPAoSwKGUnsiaW8oSw3kOdkuZsLqPWd5f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LsDZ0krrJarRfffeOUXdiaOak73syI6TQrH6o8TVx1oug2qsvWDPh6ZYP6+BP4O3FEnq3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qXpXIi8HFPEjKCSxuHEfC8gnJXrcSjpNH8WL9iek0U7rqprcK8lffjRm3HZeB8XTuOpXy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jvuqXveITXqrGchCdUa3xLuERjv4GtPw91ivi0/3xI79kvNLon9VBqKjJ8GQ1k1JSI34In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cTTQgpcL0TekS1NUbQ5R4Eo6R4tmqNeYlwslzNHHcyV37bzSS9RyuvZJutiHdHWv4Hhs8N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S6kVqvD6SN8XF3WX4XyMHcYu8UuJo3fg/I4MlB795c3c/Mv+KruRfr+xjF38dY+Um3/Ub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4ceI1RsUHh5icfRmtm5F1fIp7jwKe5RdR4LqUj1PoHfdQ+k+kWU+k+kWU+geWostT6R5T6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e59B2TPVWS+4jztjjxKkMdxDkx4kcVQ47O4aUJYmWRJuLxLkmZZD2JYsWxKpkkeHJ4i+TP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PRT9ha+jmjLMu1Zjeq8TCLMVIdcRVqUkfVUi7ngUkXashPUlQu1JGWQ9mRddIpIeDqRwe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/ACGjLIb1XiPZa5mWRLZvvZkZetFJryMdFIv1PcaWjmJfB0g38NrmZfcy+49j3Fs08zKu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lwqSVzxQovC5byW0qIe0jMieKqQxWYzIqt5DaW8e0iOKoPFUHiiqJ4or2K9l3K8jsb+J4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Ejsb+Jk9zJv4kNjfxMnuZfchs+5k9zJ7kdj3MnuLZ9yOyZRbPuZd3Eex7i2fcezu4j2fc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MvuZV1JbK6i2VXiZV1J6yxvEr1eMxavIvRxukuJe8H5WXbho1VUuksDUhv3m1vFg5bV1T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x8zVjoJc70aVOOrhvNFfdq+5uRjfF8RXOLwI662d6Hqx1YcLyU3vpfZqv6sCUN8Wa2Our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jjjeX6K9w8zG82SDvu4ooY0G9HLXjv42KQtTav3jizM4ydGiULm5LffZ8u6UfqjdiN6PIk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VV7I1jO/eQhfgS+4npuCNItWUm8cD5nw9HevqZ48HH+mI4x0zcXUwuMRx9Ruy7izVVImk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k7hak7m94lpWnd5XDwxEN6t1wrJal2t5m1rehrXSv80Qk+JrR3iboK7MyXxH0NCzWVVI8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MGuor6GBjFPmYRwNVXRbpgbVTia2iqtxfHpwNTSZP9hOGBdNeooyxi6SsVkudrHZ6WIi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eO8qVJD7nEymUlhvFs7zIZd5HY3mRCvgiK1FdieHEjfBUEtRUHsRoR+XGnA2YpbG6x9vA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4GEvYyv0Mb1zR9PQ+nobWr0MYR9DJicPQ87MCsT6ShlMrNpGEWzGDMNGvUyopHofT0KIrd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vGN5HMr6q8Udq7yPr/uFJ6XdlvMxtNGDMGXYvyMFq82YTj0L23JlBWMpuJYFCeG8jgsxR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9ldCOyqcDKqD2ULYj0JbKHsruZC52S5kedkuZDnY+Zo+dnqQtjarEegxDGYyS9RqWkRf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eZmXs5GA8GfD0mMOJKejd+q9qJfRmB8N6FSFI+JK538MD5c9aD3SP7LJRvqhOf0ZUYY8S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au3C0n8K1Le4NmK1XfQitHhG7GzbcPUclRoSujL/ckh/CeG9NEocBTuwP2n7tUvuuEX6rj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7jZvP4aU2krx/CWt8TG9DRepOGkXuT0kbnfKgryK3kJrMsDR3xxvFK7Wk8Lid+G0R123JV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4tCzPCrNZQndxuNJLT62juWF+8v1L7/M1tHcp74GzmMbIJYqrJS4mkl5sjHgeVlx5Cljj5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1PqcvuM8upnkvUxdd58uWkXNifBiuoN6ut53kL1Rl0d+Jey6MF1PDX5GMKf1F/wAO/wBTa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ua9xGq3tbrzFXEZqpe9mX7jg944P0Emi+ujE7iOG8oPBVMqMqJYIeyjKjKqGVC2ULZRkj0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plQ9lV4C2VUyolgqlF3OCvMu/iZV1HsqvEjsqvEyrqZVXiR2V1Mq/IV0Y/kLZjTiZY/kR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4ksI04iy9TauybrNSMYtVxPDieGjw4mSJkj1PDj1PDj1PCj1PCj1PCXUnfFQ1SqMNHTzGv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GUyoyRMiZlRlRlRlRhcZYlIGMYmRGVFEbjcUiURlRRG4zMyw/EhNySbX7RyjK9rdcfT+J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2Nlexrb+RX2K/4mMv8TN7EYTezys2ZXeh4m79o79J/iZ1+JPbXQW2q8DPHoPajXgQ249D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BbUacB7UegsYDxjQd91i7bvKFCWG8pvKEtneLZ3mUls7xbO8yktneR2d5lHhvI4FCgsCg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cLR6KO063Hhv1MhtaJl18kXXshpVW7ERgYwbQpSU3/aTWrOn7RQetfdW6jNaF6vV0rLi8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9NxkjFPW33IUIqV8vKhOKSui2jDKbF173PeXx0F8pYagnptHCPkiP8RBeUiEr6buJe7vQ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YUQpJKXlvFerr1Qo4/wBW5mk5mpLBbiUokGy9t2aS+9K4TVBC0S0cdWWMhT0Vzh5ChpMr9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SjKOtBl8t5O/0FBXx5jlW4ipaO67zHO7WTrEjs6q4Cjo7r+JL5l+1bpYSWvFZbxRSkrvIc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mfyrsFcN6G9RdlMRX5eA2Xy3ovwvMR2asXso0WDeAtmRlkbWjlzFdCSfnY21fFKluN415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6islyI8i94E47rzZRc6apqL0LjUlHW/q3mpU5EZ6PFf7F6MvuZV1MFhfxI4GX3MvuLZVe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49n3MnuPZ9x7K6mWP5GVU4lF1FguosF1KLqUj1I4RrxKR6jwVTG7ulzsfMhzKlSOK3lUR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RxVDMspLaVOItpdR3O/YVj5d3L9czR8iXdx52Yld3Alju4FfYlj7Fd/Ar7Esd5Ha3mYW0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R21QzKg7pKxY9vBbjL7mT3J7PuZfcy+5LZ9zGPuZfcls+5l38TIupLZ38RbO/iZF+RLZ38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p7kcPcyrqU9yOyuplXUWyupRdTX2LqXpmGiv9S/4X+RhqXcLhPT6vohJQLtWglK5Xsd0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rSTXqSjPPxs1dJfqMdx6FyRrIUHxHF5omA9d3JolPF4XI0znctHnxNfRZCDd6I3SWkjVNn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dooqS4GtpJJeSIPROprXGEtU0V+OBV47h3aTWbxfkVNS9NWJS8SCy8S670NR5pbi7VUoj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5U2ry9qpesGhQ08b/wCtVFH6I0sxFLcKad6ZLTUcGaVz+rEk4q5axDTXRno5roVH8KOuo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6b0NXeojZaWkjmZW8wLmSwvaNqpDRLZhH3IQeO4kuBzMaI2MssbjRcj0sRFMnq1oTd1cDy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vrwPMvlu8j6vxZDN+J9X4sktr8WfX+DPr/BjwnX9rKT/BmLaw3ovVz8xJ1NWPUv3j1q8Tc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6WIVsOdj52yHZ6WIVsedj59070RwVTKh7KqyOyjKhbKI7K37jLHoR2VTgZVl4EtlU4C2Y0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EtlU4GVdCX2KyXLu5WL9boyXdwsYvtJchE/Q9bJ/cR52epCyJTcOxdtDskOyY7JDslbPn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kbNabwR+2HA1VS3ZjdfvYpT22aOl2qMTeCvqOcJ60PJ0LtZ3HmeZerE76YjlF4PdZOFBX3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++/sQ0LmoQfEu0cr2sXZjsxnh6ksVUWKKoxxluijbd0VSJpIq66O1ZtarbJ6aKWtcOUsWx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vjfZLSaO++PA21HWXlca2kle7Xf6WcuysLrLtxq7pSE0XxUbh6JJyhP6TG4lGF2NWbS1dK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YmmettSkLeYG1VDe4cbmmXaju88D4jWEdxfF3qWJdo073wNTWlhUhLR482QhJyUktzM0u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FjIhG94kcZdSrtRdHcTshY7Y2TG0tV/0iuan7D10487JWf8AIynuUFgU9xECg8N4sN5Q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O4eyhbJTcUFgiOCMqMqMF3LuuI4RrxKQ6mGoRyH0EbvhiyUP+n7kcYU8ysMpLGNCsB4w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NHoaS/HZVk+XduxfrdGS7uFmZrkL5sqD+a+gvmPoS+Y6cB/MfQ8V9Cd2k38BfM38Dxf8AE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z2PE/wARXT9hba6D2l0siLtK8eAtkeA8DKiWyqEtlGRD2UPZRlRLZQ9kyolsoyoyolgZT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VUyou1dm8Tlsx8y7RR2p4azOCFhezKjKiOqkpF12JTHzHrV8sC+EuopauHkas9mW5lzLv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3CaE+OBc8brUX2X67v5jvxZG8c53XJXl+j+XFUwNfWbkbMJSfElpNLdG7cOD+tGuo4iwRq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lo7lC7EipLKsGSayR2Y2SjJx1sxpJqlLNbVjHlbiNC7WJd9NkvuNSaadsZ6rUeNiHHa+N9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I/DjtxeIr4zv+0+HDRuU/PC41rlFutw79a9fSPZl0Msuhll0Hsy6GWfQyz6GWXQu3UFs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5G01xJ4qpVCxVCosd5VDxRHFFUaS7jYhl8Y9B7LMjMkh/LkZJGRmR0MrFsEdkyGT3Fs7+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/iZTJ7ktn3Hs+5l9zLu4mT3Fse4tn3MnuLZ9zFXW1sr2GQxKoWKI4reVRHaVBbSoPaVOIt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bSoZkPaVCW0jMjStUuVmk7t2L9bAl3cPSyhHCVHuHhLoLCVOA3dKnAlhL8T6uhO+/ob68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O/eZiosStiF2N9kbh4LqLBdSipxHguosF1KKnEeC6iwXUeCpxHgupRdR4LqPZXUoupLB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lgUXUoiWCFgq8Si6ms4p3UvZHBV4i1oxdw8FUWCKR6lEK/juHchWO8jtq+4xav4ocFdKF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OS9TU0jv8x70y4vKroY3dDZQ3NRRJPFX1RnRP4T17kRSNDonvqXMfwlHW/c1eOUJaWXJj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knimX60SOKKoqi69OTsjHi7iWgWq5Shss1PhvWNb+K0ihGh8lpwu3WMwG8L+BTEuavswd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9x/6mcNWCw8xcGJ/xbuW7gQSu28EO649DScXamnvMSUOKHotHPViuBi8RXs14txe64Wj0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2StnLghz3oQrzw49CWxGnAUoKPBeYtaMWx7Ea8Dw49B7EacDw49DR3Qir5Hhx6EvlxpwI3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UPxJ7N2O7A2Z3+Ujbg/TEdzsfO2Q7HyGLkLlYhWPmLnZMdnoMQuViF3LvSZHZW8yR6C2Y9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LHoR2VTgUWXgSwVBYIlyRKyXoOzT/ANv+wzSd27F+tiS7uBquzR+tkeR6E+Vmk9LZ8yHOz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ZEZE9BkeR6DEegxHoSES5DskOyVsrXa7HeLVTZi1HkO+Ui9xvYlo7rjAwwsuoRv32XJbR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qY4KzEuWkhG/97I6WCi7uDNF/EQ2b6x3GiisyFJ4kZrRRxxLoasV5EleqWQU9bX4JClKOr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rxU295o9HCSl9TlZpJT4YGgm82jlqyNJJyTboXftduu07ypsvEukIutw4DsRL7iOjUvNwE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08i91Jz8rhSjVYkWksTBO7iVsjPgT/iZZG9+/sKaqiE4zl/4M8jNIzszyNW9svveJWRvs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uu7E/SzQ87J8hWS5sVm0kVl1N4sXUq+o8X1KvqVl1HXqOvU39TfTib+oq9RV6n1dTf1FWv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/wDyb+o//I69Tf1PTif8i/8AIu4Y7kupHBX8ykeosI9T6aDyiylY04D2o04GeH4ktqPQd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/iT210M/seJ/iae/HFDNL3bGL9aubJcu70Y2ncKN7wIbczPMjtzM86EtudBfMmT25bh7c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O26niSHtupHbfQz+3ZfYRuFghXJFELBCwVCiFsoWyjLEWyjKqD2Yi2YmWNB7KFsooqDwR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lQ8EPZRlQ9lFEZYjwRK65HHnbJscI5bzawJXO+6xOZS8XkXSLol3kXal8rqmJieQif8AE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Ed88HuVLdEtm+43DwRPydkNqN13Alo9GouHIh/E6F60lmthfV4sv+meHqa/kS1aFwpaXZg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oQ3l+ttWXdjA0svIhpFirrmYCW8n9/Yirtu++8lotXal9Rc5Sa82Q+GrppY+ZdLZgh6KUK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u4OzEvdklLFMw0b9WXLU6C14XMwgSnczV1GZJGGtFF70mk6lW78DNPqPbn1I7U+pnn1NJ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Opo/mT6niaXqPb0nU8TS9TxNL1L46R8niLWhf9rK3c7LrryjE8SltGMeDKMvuZQoXlC43Y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uuKF9xQSu7lj5keQxY7iqoS2lQW1HqPajTiO6SMyJbS3D2jMibv3mYzGmkqaw0aXu3Yv1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39C+O0rqIg9SdeB4ek6C+XPoLYnTgS2JUFsTpwJbMqcB7Muhln0J4SrwFhKvApLoOteBG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5j52vs0Vm7t1K9mpUrZUqVKlSpUr2MbLhXK7mXa7d5gfEc504l7ZDVe0zFtl8lgJJs1rE3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Qu0kHzTL4Xi3F7d5quT1eBsqzyReZmY6Qd1lym2SJQTav3WJCuky5ykPRybHcb7xaukly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NWNmJ5GA4zjgyeq3qyNV3NOqYvgxje/3GrqpyWK1USvrrWMcUJWXrJXsa3Ht8JFC6SXIv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56W6vU0d9XKyXIjysn91kftsXNdhDvxFq3x5Cvd+HcOxcrUKx2vsoVj7iRe43mRUHsoWyh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KLoSwW4dLJnqrNJzFzVmn+6zS8+7dkf1upC58zS6STTbW4+nobuhu6Wf8G7oURRGVHhkdd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mj+6xERkeQ/tJWaS2fMjzsY7ZfoH+k2m5DvuQlin5krIpvBFxHlcYiWq0iTVDVlQvvMOIt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UlxspiR5iSLt5sLVM0mXGq6kXxHJl5eJ8TzRRmrCN78xyeAm8UX/DNnC4i7rjCoh3WbKMK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T34cD4mjbv8AMm4wT2qpDk1yMe4e61q68vTs8zaL75JmzLWL76DMTkX33WOUbvUaw9SG1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Er5QpwFjo+hXR9B4wqV0Y8mESuj9zRq/R5uBXRdGO96OnBivgmvJmOzzHcRPQoiiKKyiNx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URRCFSzdU3DGbjcM3CtfcPmYR9zKqcR7MacSkOo8lB5D6CW1AxlDoZ4/iS2414GM1XgeJ/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C29/A8T/E0u9vSVPM0la7jC+2hQpZdvtleMTMS9l7L7EhHoMVj7q/s4iuZd53H8TqYx1bv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oilm83lWJNs0eN406ESGavErLqZp1/cRxl1HjLqRxnTiVnTiS2p9TNPqT2pdTNIzzJbcj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tfcrtK1dh2vu24VL3jYputGKyM5YLcY0sy3l0otGDswHMwZtpP0LpYeZfFpoctxqpU32b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04EdVpIvNGrE7G8U0a2jwZdJLmN2Y7iUHdcXwW0iEVhJMdy9S/gX8WRSIxs1XvNWXEXwo3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no7k9xfvW4fY39ipdY0eRhQuROTpZhusu4HIeFjFhgXGjslarNJyVmh52T5Csb1egrp9R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qKoeK6lUVVlUVRHFCxRVFUVQ8UPFFUVQ8UVQsSpVD7NbXzs9CXKyWK3DxRmXUltLqZlVG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tpVRmRPH6iOO8qaTz0js0t/7jBmG4S4Ys82KCHwQurHLiJOyRLkaMjHHE3iWOIl5i5keZ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h6l5qt+xn9jP7GBdJF1isuuEIqVqch3Da/cS0H13tsqK42RGZj7Ecamj1xp1RF3C2N54b6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DZH5cjw5UH8uYtiRLYl0Hsy6GWXQlsy6GWXQpLoSwJdqllCllClq7ldqhTtNmVm25Lyu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48UXN7L3243YFxG65t7+BtPAueJsO5mKvs1WTwuu4GzNepWJdel6lzoVsuu9TJE2lcVKm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KcHfxHOH+9sr3iXriJqTuZ5XlWS8yC8x2epCRGVjcZL1R8yezwRLD6hPuk7Lytt2NxdcPV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ylceFMj8uVDwp+xd8KSvZ4UzwZ+xH5UzwdJ7Gkfwp1PCmaP5U954Gk9iS+DpEK++PNGD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Yx2vlZHlahD7DsXeYq8eytw9hGWJLZRlj0MkehPBV4CwWZG4n9xHnY+ZHnZO+Mm3NvAwjK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wFfuMasbHJ1Yl1GJDwKEr3jwJRcbsCHlEeDwVxFXeZHAirvMhhvFsm+hIl6ka7hXXkv8A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mS5j52LAoPC1Yl+tQzDvvwJ/efxX2u4oiPqepHkR+0kRx3oWJXcaN3/UaPHea6foLmLnZ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eTGR5D5ErJ+lsh/yTFjir7MDKNa2HCqKdLWPWrYmcrLr715kldG+8W40jvhS8wSRjNjb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ntRNbQ9C6RrbrI4YXWXx3HB27LGazWD3l0a2X4XLzHNYEZxYoPcXvcMSHYsaFGKzHjY1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kipUvUjMO29WYnnZgXpGIy9js9bP7bIfdZLkR5WaT7rI/bZ6iMYmzKS9z6ZexKyhSyhQo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IohYFCiFgiiKIoh4KhRDwRRWbjd3VCWC6mKXUpHqSymOrU+gljCpHahm4GaHQltRzcCN8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eJv4Efmb+B4n+JLHezHFI2JXJ4ivd/NG6xYYC2FdwHsrEV0VgPBF1yMkTXkrMw254t3l+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JXq+7iRFW+430Jj9RYkcT5b3Dv8A2keYjYvHr1GXC8hYOzdY99m+9F7k0maT7xatcHZH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oxehEXIXlI0XOxX8Sm8p7ksN/Ehhv4m/qb+pGvUebqRzU4n1U4j2p9RbU+o9qVB7cjPIeN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frdSrN7KqKN93nZfah2PyMK23Oj9i5rEv7V5ca0Tw/U4WYWX3DHfwHesOJdGpc43Hw8MHZ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eJOg3cSvqMW52XGHGy+NUa2koPnYjCjs1sLjEzGDswavLnaipxViLy5Hkh4CT3GNLMZIzI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Q2t5mRLbVBbcTxIjvnHMzxIjevG7V4niw6iunF48TBjFY+yrN3U3dTd1sfdvsbu6RK2WKF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2lXiR2lXiZl1HtKpHaVTMjMQxMxJ+fcVt32421Ko3GzgXqTvG3iTelV1473cXpojgqlN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+pHF7z0HgPBFRYlG8B5VjxK48isjHX9B4S6i2ZXcybX7h8lYuZMiR52rmRJGhFyMDGPuZP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HY38Tw/cye5HYZ4ciPy5GSVB7EhbEh7E6cB7Euhll0Gelu/s0Kfrbo1Np39jnYrXbcK/d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jFF7oaroXO3BEb0YUL44j2tW6y+8zGsr7zbyX9DXvxdjUkS0l91w26sQmPRpPWLhM5nmO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d8eJ8OMsN5gepiJ6phZii9J3efYwcTG1iHztvtaR52IjZpOdkLHaiiJ4KiKLoaPBVMq9B6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Jew9aD9Mew7FahDHbLlYrV2n3avRLZVRbKqZEPZQtiNeBkj0HsqvAjsqvAyroUVWQwth6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1WKzZoYK8jqTUu9v13fzL4PEuvw5GJUe0ZmVZUqVfb0if7hSWKuuvs9R2evZaIcyLfA8h2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pCyIuQyPI9BiPQ9P5IjCpex6qXN2XWLysdi5WMxL007tw3/SbL1X5GO8pH1E5wV3kYSS8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ryMJXI23eYIxNnA1tZtLdbi7NWcNjirJXcLFD9rs1NMr5LiLRw32YGrQUr8UJrBkhS+pY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M9ZSGJpY0dj5lyu5j19rmNXK6y54oUWk1ZuN11l4r7cbMDF24u70Ly8qVI8rNJ91i5WLmr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0shYxE7KFB4FChT3Ke4sChQoZX1HsjwKFChQRQpZQoMp3Sw9yWyq8RbKrxMq6jwVeJDCNe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HLU+grEhjHeZo9BbUehHaj0M66W1kXQk7/M1UtoxwZSV/MxjL0K6X8TBT9bcRXUlg76C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MSjKOzFszMv1zByZrSvSLleN3YHldeN4m+42YzvLkbUXdS8gmsJUuNW6SZR9SrRrQv9ez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tJfzNXR3wi3S8nq33tDV3qjJr+ZjAS0cYcy/4kehrXO7yKyMxWzLHoR5Fw9lGVE9neLDe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839RZupFbXUrLqLGXUWMqcR7U+otqVCrYv5RuJ8brG7L3vLhF0sDA8jU0fqxtt37jabKv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MIqhe02bJszLpRZiiSSvTQ1akYWXDXCxXZiN6uMN1jk9w7t+JtIvSoMepK4uk8PIv4EuY4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c7bnlMKEOVuBe7fO3GKXZo+pl9zFbzKPDcZfc0eG/iUfUlhu4ka04m/qaWubifV+TIpay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64jyy9ja0cvTElW/zVlCg8ChQoUYsGZWUZ6lB4Dw7K/QofMjzs9SHOypDFGZCxRDaW8zIW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su3m7oZYmEVeXyXav14Ly3l7FDRRvZBS1J3oxSRhqmKgeHfyNqDjzHekjahJy5Hhf4jSWr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y54HkVuLlNIzPoY/Ea5GEdLhTA2dFN8zwTDRxX9pfpL7rdmN5fJdDbld5GEzHEjLSauql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yrlefMi0eQ7nG8WKpxMWmja1Dd1LouC5F8tR3mtq4F9yvHsrqUXUnguosFXiZfcls7+JHZ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RvEg9VmRi2WR2WPYkR2ZU4CwYu93/AKKpUqV7OyrzMjFtjRKMobPEui6kviO6MTAxKYeZt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CasV++zH6bMLzVxGrrmYGp1L9HJEfi1Li4vJOdHZLFXi4GBUxkhTiXyNWhrMb42cyXkURd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J/VcYkrJfdYsNrs3WUxHFmpJUH2L2XdTC68usVlxRdhWT9LNH62T5Csm/wCt2L7B2z5d8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cpQjhvKGVEdlFEZUR2Vv3GVdCOC6CwVCiI4C5Ds8y7WX4niexjP2L7/YxfsYSu9DF+3Yqi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r5XXCl8WOPkeKug4xmsP6Txn+Jf8aRjppEn8WVyH8xniM8Ro8RniMw0szMzOzZnI8WZ42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8fSdTx9J1Iv42k2jPIzSM816niT6meZ4ul6mGm0vU00Jbdz+o3XD2p14iW1TiSr1NbHqU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NRxvQtkyIvUbneaG6uqig7J2y5kedj5shYiFkSIu6qV/Uvs3uWojalJ+o9Wd6uNZYYD3s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yLtaLKC2r7ZWNtlzys1Y2w4LEcIfVvEryo7ZWVwsbV2suAr0RTuNVSvTt9BsRUqXXo8iS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JfcXyLlZddtGFuBR2UfQo7cXdzL79YbZwLm7ylxs0twi2RVzWJ4nsP5j6EfmPoeI+hPbd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PEfQe37Hiex4j6GE9/A8T2Ht/TvRSL9RXxkcCVzXUovyKf5Iv1cOZT/IxXuUZT3Ke5spP1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uXapk9y/V9y65YmVdTKupRFF1KLApHqfT1LtkrEvviLGOJ9PdZfcp7kcPcouosF1FgupS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oI3agsY0HjAWMKFY0HjHp2NxusrY7N9lLGeIzxZF8ne3bxMN/dK1mBo+QtaOs+Zlu8ux4k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jTO933ou8iXM9CVRLHcLCXQlsyqPZe8jssWyzKym80b3uKI6u94j2UZUS2UPZRlRLAWG8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N/E/5N9eJCvU39RYsWLF3Gs7xVKFBYMozebzebyrPqPqKyMJMWMup9XU2HKl5jF9RpJv1H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eSjjhvJSUr7hX3kou/AlPWeBfjcON43fQ3kk9ZnxJo1pYsuvdwlGrrbcxwmlrRHfHcXq8j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1p4IaSsuMuHGyN9HUlG5YMi718TfEvL8biOkVd5dpacSt/mKx/EklLheTUpY3YCjpN5lP6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akbFr5N5pZJUpY9ZUMotkwPWzWcdq18xFDBrVEk8GhmBq6yRs4lTBu88SfUiviSx8xcr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FJPkYoxhISWzf+4c5NXIuiKSa4DvjevIwbu4Cl/8AItVjl/SR5WS+6xfbYvuVsbNL6DFZj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gfD2dWp9JrS1bzDVx4GEoIuk4+RzY7HyGIhauZVEsR2VVCqFiiOJVdyrERsQrI8hch4o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VQWKoZlQeKoKJdK6+O+zcVXZwLjeUEPt6JD7pGBdZC/gX9vTq7ejWxHs3mtqjwMphEezv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3F7uqaHkSaKLqLCPUeEacR3qPUoupLBdTFb+Jl9yWzv4kdneZGZXUjssySMrFgxW7zebzf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dDJPoZZdBbMuhln0KPoLZl0MsuhSXQWEuhll0KSMCjFgyjNHhuYoq65koxuu5GmnhrK4Se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ddyNNJ3ayuFfddyJqN1x/EN1wL/ImoyNNJvawLnPAnF0NRcxN77MLJLfZGTvuNlrLZDFVs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5mOk1lwORzFtO4bVCL/qRpkpyWJ5kNfFNmkgpNRi6Gok9W/NbETtRG9KgpXYqy9q+4csfX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yWjjhB1jZKCrUlgqiwRuGREVKjx3i2l0My6FyxkxfE1fRF6MNG1zG9JpOiFgkkrsLLta4+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VTRye9dqiN/K+zRq936/ES1pVW80r4CuqzL7jWr7mVdTLHqYKNeJlj1HsxpxMsepo74r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iNP3EdiNP3GSH5Gkfw9+5mMZL0FiO5i82egyPMjzJGl52aNciCZhHeZUSwHgjKhbKoZUL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hLZVR4Ioh4IeCFgiOCKLuHZQWAsNxlQtlGVUMqFsoyqg9mNOAsFQoqDwVOBRDwWUngqCs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VVN/G1FLdHHgSfmu7oUsXIh29Ls333F8lqu+hLB1NooykikjCMjCPWxbKMrRLX4mhS/a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slbPmLnY+ZHnZ6i5i7iRHnY+ZHnZ6kednqRti0q2o0XMjyOaR/ELyEf2o/iF5WPzSP4lf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LyJjuxk0jmeQ5js1sLzExL9VFCqMnQxhqi2VIvhE0iuZssvOFx5E9I8NZ0sjtan9RLW0q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S6PXWvffcavE1Zq5oXYv4EVpNDe+MWaq0erEXwZ3wuGoSvjbBPBifFCIzhu3Gst+NsiPY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6ifFWId8kSuaoShffdbhU00pS1dVXi8uyo8S69SRhibUWuYljqbjWUHrE5SqyJtnqrVZP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I8rJ/c7EPZRC7iT+2zQogT5k/usj6EMOItneZPcls+49n3MnuZd3Ey+4tn3I4LqUXUeC6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BdR4R6lI9SiofT2q2rmZBbHuZN3EyLqLY/yMip+4ezHqLZj+RSNOJLCNOIsIdR5KDyUPo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NFBqsViNX3tK8vVxkZkZc12crOHMzIW0iardauwkS+5C7S7d3kaLlZekUv5FDHA2mJKN6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zCC6nhxMkCkOh9HQ+joZl0PEIX4skmR46PBjlcZULZRlVB7KI7KHsoeyjKSwN/U39SVa8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jxlXiVfcu53C2nU8SQ9t1FtyqZ2O6bqLbdTOx7bqLbZmZmdSO06mdmZi2maPG/aIM0b/oR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/0I/iPssg/wChGnX9B1I/YjSfZZC7/wDTRc/U1nlMOQuJeq2NPgVxZiYWasMC5vG49Bp0L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YjPK2hhVCnq6ruxtbdivWDNWeVYmkccZKW7hZotVXSjg7MC/USccGLUWEcLYXrcas4ryZ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+jTXGKL9BoviedxFzhdyt1XFLSIuuWLSNK/6rIRvu1ncTjGid15/Ezkr9W648uzFSoSWhk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0Ojau+Gq8RbLl5E8Ks8xazLs0bzDWv4XDwn+JFPWpwPq/Em7pdD6uho8JYX7ik/xJLHHyK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ZXezMrJGiXmab7bNH5IiS5nOQuYhciPOyXO12Ijaudkh2eg+5iPkI/tGI9B8rHyRLlZL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iWJpcfpNHfwNneiNuKTMsehRFEYdnS6mrfhbRmV9LMWSU6JGqr8cSKVzd2OJQoi5oozZZH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EylDecSesr8DLspkZqN1/YWtvNl3n8U1VJNM1pYu1+fb0dy3Ery+6+LWKFGKaXmZV1Fsr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ldRbK6j2V1HfH3MnuS2PcysyslssyMyyJYOpR9ivZd9lSWO8qVJcz1Kj5i52PmR52MRC79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0GlX9Fmhf9BpV/Q7ND9hpF/Q7NH9o/tdmgn/+2a2kvMruNW5L1MZE9q7EzszOgtaolBtK2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ngXxdTVMRXO/s3sVyu7F6MRuO41lDZNEncnE+LodInHhebSVw4xpQ1Iq7iMVzSaxxPlxin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9pH7kUF2XzPCXUa0N6v/AHIxkte7C2M48TRppYyRpH/U7NAv6rzSv+pn8Q+OkutpbhW5j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E4tpovsiuBet5fuJciPKyf3WR+2z1Vq9RXxXQymGsvU0WLfM/iH5WaNeR6DIL1Icxn9pGv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m/qb+o69R16n/ADasBYFCWG8oUHgPDuUN404m/qOtOI8Pcp7jw3cST1TKiWytw9lGSJPYj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DJHoS2Vu3EtlGiS4D2SNzRlieGYxZQysymUyn0oxn7Cv4Gkapel7lLyi7Ok5EORpHZj2IX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SciRBeXYSW4VxpVddrXWenc6LH6Rqp6CsQuQyPI9CVkh2Ttnz7p8rZWytlbPmLnZLnYuZ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Jfa7NByH9rs0D/pH5xZJeZD1EvJ2fw1jI2aWyBeetlyzMZcX8cDAfkYHn2by8wswpZfca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1Av0knyTNltcmJaSUnB0bNHe95pbHPRSulCh8zRKN2+3WllRE0MeMrES7D52Sm5/MVEXp3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6N6GT0uri4uqPM0cNGrtjHzI+UWyT8yHGelfZ0Un9avLv6SWruY9JqPVpfbdrRg1+52eSs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rsr9JUhj9SseKI8hW6PkaeyPIlfws0RHmMlWhHB9CkuhR9CjMsug8GPBmWRldDKxbLFss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yj2TK+5RLZlQ8OZLYdES2JHhyJbDJfLfUye5PZ4bx7C6l2qsfMndBbvqHsL8jLD8ieEep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mlZDlairMzErFbHkaS796KoqipvKMuuuJtK8pdcNXX3mUymVmOBU0a8zEyooXxcl6maRH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91ZmZjJ3GdmeRG4Vw/QufA0kN8cO50WH0kndgKxXoykNkykMKlN3EeHuKvUdacR16n1dS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WMh4vucB7S6GddB7a6GddDOuhLbXQzroZ10JbS6GddDOuhLa9jOuhn9iW17GYeJdTE0S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mjxWAneiqILgJ4Et5HybIu9G7qaJXrZfEqOrFsyMIdWTwjfdxPp6kMtRuSjYpGs6uyOq8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/ZXYu7OtvOEha/U4rifBuTV999l979Ta6l05pSkycITUvMlCDpZc0a8lgh6Vx+XGhSyXYf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zd67N8Xc/IxHKOKuSL9HJxd116NpXkNEnsxojiVuZgk2ZRJ3vVwXkSelUrruRLgaurV332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jWaqZfcS1cNUwoXyjiZEZIi2UZET2VgZEaK6KqZIkvlxpwFs+4rnLqP5khXT6xEtJNX3b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uPE/xLpO58iTTvuXAzexo75XLdgRule+RJxle+RMXK1WS52vlYhWeoudku7lYx2SHZpPQ9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qv97NJzH6f7ilwNIR5WxRlYsGXIyMvkrlb/aST/eihRWolyJsnYxc7NVNJcWKME3L6ryFy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E74PdY7I8zSC52R9bY2P0Jye41rmUKFEURRDwVsLv2jFZHY9zIR+X7nhs0d6FsOg9hi2J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GSQ9iQ9mRlkS2ZDwdi7eI8UZkPFDxRVDxHiiqJYoeKKksR4mZEsSpPEZon5kSXM0T/qNH5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66xo76tmlXmf3Cf8AUNXbyOFNILAdiH9pdeLV3DvxtuRrttMv2mVkl2X2sFiO85WNbz+pG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2GqXwd8f9jCpqzKX2JpqPrU0kuLG+BGaVRRuq7hQjGg8DEfYfPua2q9Hy9IXzcLMCKj+3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S7F5Cz+2yP3K2PKzS87NF62T5WIkIfkkc5EeZJH8R9tmhX9NkzSY3GbcZhYixMzHtOpVl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FWVZVixZVksWb+4RvHtS6mafUeMupv6m/qSr1N/U39SfPiU3reU2UiezvMu9GVE9lVMIr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nhwFbeb+pVl+/sxUndejUV2ZUZuNx9K5mMoGM+iHd/sTuJa12Ir1L0KTLknZKLez8NsqQ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YDV7MY3+ovlvqaSpGNcTw49TG70tjZPerjSyavuV4nxJrsu2PJDFZHkerIWR5keVkeR6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RKxdtDwQsEUVB4IWCKKg8ELBFFQeCFgj0HghYIfKyfIfIX3EOZPmR8pmjV2+ppPuYm/3m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yd/7kP7j1JPhJOyqKm/obF911xh2MC9GL7l9lXjxHYnY+NlzSd5gedjh/FfVlY56KeC3St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3F6d6sZLszf8AVZfuE7ElvJPTS2tyXawbMClmNmruvv7V0jUjO67yPEX4k/mf4ni/4kPm7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nSpwF819DxpdCfzZZjxpdBL4jy1uPGl0PFfQ8TrErAeTqZI/kaS/A0XnIgv6jScz+Idk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0l/7h47iosRYlew7N56G/obxVKPoPB1N5Ttqyj6FJdCWzLoZZdDLLoS2JGSVTw5E9h1Fs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uJ7G/iLY38TJ/kS2N/EjfG7aW8weH+5Li2hYlSpWypU3lGYRKIjG7HVMczmiiKLoUXQ3C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rlZlMYof/wBllEQNx/Ef2jt3kxPzs3GBlYtayV920rsR6mBs4IZjxJLV9SpUdseSHcKy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rXifV1Mb+pHN1Ky6ixl1FjKnErIWMupmlQe1IW1IrKg9qViFbQpZG43Cyn0n0iyn00KRF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kWU3UNwspuobh0of2n9xHmT5j+8hzNL9xPymQ5n8QaT0FzNJdxP4h43poWBlQxQi+dkMMX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Oy61SuMLLzDf2MC6yMpR1o70S0n8HtLfo3VH/AKfSp6y32a2jaw3Dg8biD/hLtRLFM+H/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xhQYuw/uL2X26NeZnkO6qsu3Wrzt/qsu32wu3xsQpXbLMRaSHQvNLzs0dkuVrf9Ts5QsX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j+GRoluvJ8zSecrEvIm/6TScyX3DHYrVzslb6WIVj59yrFzslzFzVkuYudk/uI87JfcR+5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Q77rh32Vs32bypuMpkKIi9q67cKS/euzEXIdxuN1i2ipL/wCyz0IWaf0HiZvYwZfeTaPUv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rI80YrBMv3CJNreOK7FChHDgUFZDYdB7DqR2JVMkjJIjsSMkugtmQtmXQyy6Cwl0KS6F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dOA8H0sVlOzGxCsQuVkRWIViFZ6H9ppOYiZpeaETNL6CwJeaNJ9tj80j+MX9KZGx3Vdi4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3CsvE+FTyG47lZB3LVcFdcaXWxug2apcaltzxRet5cqji8Gi/sKUJuL4ohrOLaVY2YYRR8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VjCDibWiSfG8+XJxLtJH1XYS4HqXLBdjR8zMhaVPZ0l4mt4uFxenc5bi6RdN4F1l55keNv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fmzRR4ybJXbhbE+h4ekJv4c8WeFMj8qWCPBl1MdE+p4T6nhPqK7Re54P+RpH8PG5bzw/8i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PDfUfy5GSfQyT6En5n8Mv6TRq7eSv4ju/eLmM0v2j5mF1R0Nx9JuoVRVEcUV9h4qpmXQze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C2hYlTN7Cxs39utwtuVTPIltSqR2pVM0h7Uq8SO1KvErLqPNXiRzV4m/qOtXvI8+JT3Hhv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voY8bUVZUqVsrbHC/AWq6zRUrZhcIXK1l1+AscSpN/wD7TKEbi8/iP7bKGKsndYrLy6Eby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ZjiXxwRikyd0bhdpDI2aPkS5kedj5kedsbERsR6d0ihQWBlFgLAyiwI4GUoLAoUI4IoiiL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06sfJGlXlZo35Il9jsh9qP4iP7tGJ4i/8kndgeRC5bzKrMbLu0rjzMSR/DOKuvWJelrK7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S/WirmPUq1czzLmKToUs8yo5tYJD0iw0q9zV0kXF2+RQwLiKjJO6pd/0k+o9LoFhvR8SMb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+J6kHrJ6yvtxRor/3Wfw64J39bNbifw/K/wByKSuLr7+ZgXn9X+xiRXAcnlImnW+hPX+iF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d1WT4t2v7nZ/bYvuVjIcrNL6WaPnZIiMZoVwgckMj5yI8yRNrDiS5kSQ7PQuVTiLdY+Z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y9a8jdxsfPgRrXgb+g8JV4ENmVeBln0HsTq9xHYnXgeHM8OVWR+XKp4cjI6veQvjdtIuM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wsqehB+aZv6F8aGJg7HeUZhrE8GUkYrA2F1NLhd8pl2qyOBq3H8W+VlSt9mkwLlfcyMt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McsvBGrGWwZC9CG/QusnyIj7PoUELXoX3vEljKvEW1KvEzT6j2pVI4yqZpdTNKpHakZp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LaYtpmd9yjIzKLYZkZlI7JkMhHY9zJ7mX3FsmT3MpHAylBrzZp15Wehpl/TZH7UT81Zo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L7SXnB2IaZcdLHxMexjai9suuNjEd6P4ciSu42Q11s+ZPZwvt/qiOTliYl0lqy4kYQi5OX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vGp7oXlLcSmAm1rQ4DcdAlBbrzHQbP9LNiWPBjSWBraF6vkXuvAoeRdxsfO3kLlZqTWvu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i5H8Kv6ERutXnZwZiKP9LZo+Zpn5mn84oWpc2jR37oF/mVKoWKMy6k9pUW8zx6kLpxzcT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GnEinONDOjStyWMjOiO0jPEe2hbSJ7SpZH7SX22aJEeZInzOpHAeCqURlQ7oowFZd2GOz0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O2fIhd+62POz1Zo+dnqzR87PUhzth9w4KVVU1VuwGom70NzXYusdxusxqyN91bE8SljvRh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/APtmIrP4y26+yerVsU/4naldlKT1eWBrpKo1JxvuqXu7E8i9C5DSqPcY1RLkQJc+z6FW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6GWXQyy6DwlXgRwlXgZZdB4SrwI4PoUfQo+hHB9Df0N/QVSUX6di5VHfjj2FYxc7NFGL+q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Ox8xc7Jcxc7PUljvNIrqIye5fcSuV2HEye5G9YXGC3GU0TuFiZTRu6oldcV1eRnkZpGaQ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SKu81ZbrN9t4rh2tauj/ABI6RKF+tdQimoLlE0kbo1wN1/mQTULm+BpdHdDVX9NlDAxsu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ov/UN38Rq76rzTy8tUVuFmBqqo9HKCcf2yR8T+D2ZqsGNTjdpI4NGVlHYjyVk3f8AXYr6G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FfQnDC5jV2Fxo8LtVJWou4WUEmY4YEZJp3biTlpIxvd49HrLVZhK85K4jc95lQ9aKIzgoy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qXC40mxHoZI9DRbMd+4yx6E9lU4CwVk3/AFOxcjcbiiNI7twvl/5DvjfcTujddE8P/I0V8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71HsLqN6u+hesEQ2XQylCg3waJThdcuJqtbQ43XiNwqG4dDcbjdQ3CXEusnKcVOV10b6C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7sWZ/YzexHaPEfQzsjts8SQtuRDakZpdSsupHGXUrLqb+po7v3EGnQfF423ojF0YtI6KVx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9DFYrRfE9CS4Xf7EZSWanQrZjo1jgj1PLsMxLr1eYmHY0/wD9vsfxll1iNfXWvKvkbel3d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zOHIuZhiUNuj4DnonuuHt32siS52O1cjC2JO2XMXOyXMXOy6LubZFut+Jsu5GZi1sUKaR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Lr2c0h4yrxFjLqVl1NVY43CxdeJWXUeLrxKyrxHop6yX7rx16m/qb+pLnayfMn54DT3di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Q4ELNHdVNkL8CXO1j5EeVj5mKJbjERerPIYrNaKwZLR/VrXkXd7k7krhxYpwx1XQ0umjlF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qysjHSK6TNNGTvlElD90xWXRV41ZJNVxTMD4X8TjLcxaT+HntLiRlpI6s99qH5WXKrH9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TL1Zfey+8xbFq33msX8ewtaqwMcFxL/MXMldUlHqaIw3Cgs0qDjelNVV5rxwY4zzPG+yHJ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p2NJyI8ydxpeVmiXCIhi+4x4EWtlXEJPerxc7NJxbuJfF0eqmrta+o5LR6suJc3iQudESI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3IdiuFdK/tTFf5lUX30Iyo1VGYWJHE/4FXoQrv3FJdBYS6EdmXQyz6C2Js0OtCSWtvLk8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zZqXx1b76j24Yq6o9uFNWp4kOok9JHA8SBhKJhq37tYT2Y8jV+IsPIv8AiLoeJ7F187+R4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uNmWqeL7Hi+x4r6HiS6HiS6GlSd98CEIu+9XixZC6+5vefxejvwdwnryNdy0kvJH/U6oi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mqlraZ+x82UJTivqpePGL5K3AvE91mAtZv0L1rX8zVuu44n1dSj6mV9TJ7mT3MvuXY3Du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0yW1IzSM8iW3IzyM8iW26i2mZmSbfEk3vNW7cbQ1fe91rs1Ny7W8eD6FGUl0NLK6TuKS6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0Juau1mS0bvcaoozKyWyzKzKx7LJYElG93bi/jZdKWquJhJmjes8WRTk7iW3K5M1NFOWy6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ZnfrVIpt1NIk6PeVRmj0My6D2okcY0PpJ4xqbI9Zm42rMC5vEzC2jMLkaZNb0K+81tHK+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4q7C2C/cr7VpGtiO82JXwk/xZKd7xezPz4G1gr6GFjg43T48STRiQldvFpdHllVGI9Fp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joy+LdxViGuNnkh8zysvE40SuEIknRjQ7yV993kYa3qI1Y9e3FSi5XlMDXeZ0JXw1vUhq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WXcTwpC13pVLhcX36WnAzaXoYfFePArpium6i1paRf3Hiy/8A5hhOT/vPr/Iyy/Ix0c+pL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iLWh7oerdd9yJ6yvnuuaNrXQvh61NxfKE+hj8RehC5T1uRfJO/easE1olg5cRVuFXqfV1I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7V9S7TR+Ho9Hi1eODV0rqX7jWh0L3UbfEVtCg8CXInN7xiXETR5vsUMCYvUoQ4OpJ+VkSP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IkfWxGj5l8lfI1rqdj4mmko6qwPF9jxPY8T2Mz/EW28f6Rb29xr6XNuRsu4uU9irbQ/px3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4l7+IzJM8OZ4czw5nhzPDmeHM8ORpWotXaMhpEsquEr30I5mk6vefxekudyuPCkXfCmuTL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jXlG6V1GjCOH7mzHCJGOigkl7lVZihEvKzBijqa3neXfC/wAjZ0V39x4Uep4Uep4cOp4cD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3XuiPDj1JN4XmAhjN/QlXob+hv6Ev/B/xZO8jBX3KpF6OXkYTiYp3EV9KHcMuqOW99riY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qZTeN32OMkSd97dlC+4uus3GO81jM0X67M7MxGN2Amtx8XV2G8BNpkUSa3scbsb7xNQeGJ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NxuKF2pgYwHJmzca60U7ruA9ey6yPYifxMWvpvKG0u1opLdG2Wh1drcy6+5M0nxMXvu49i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67CzUvx3HwdNFu7eLVV8LzX0ODW4WzTBmrGNzvuRdK3VjmdjXmOGjjcXN3GqnfgTXDERAf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NlN8h610XwZsQlLlFm3dFf1SSNrS6LreYa8uUGbUZpf1SSMXH8zHSP8AtV47oaV38bkJv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XOEOhho7+SMP4ZGz/AA0FzKaKPuS19ablS6OBHAoXadXJZWzMYXuzBe5jKEeWJt6XSP2MI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8kYIyyZ4d3NmOku5I2pyfqZbz5eiX4nzNPo4PhVmeT9DNdyM0upi+rKlbz6kysjMzG5mK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jyNZJuP+6J6TRN8BNX3XbxK4govVMZSfNidzKFB4F3ESusxMS/sUGTNm71PoLmoOLROK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QW0qcDOugvmewtvdwPEfQjtugtt0M0hbUiNze+ytmNjuNealqf7l2j2Yi0i31KGtrY73+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Lghq81SMIQ1ZNY3MeLV/mYDvwdmEJEV8N4shL+Fi71g1fU8H3R4P+SPB90eCzwmafXi43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y6FH0P4zjZuFear00Fq7lVF70b08uMh6saivw7Ml5Eo8H3ejlfdcuvY9R8h2Stnao7q9j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0L3cmYb7FFO6SNowMTBYcWbcr+RlMhlML0YTMMSjHLSxZdq4GtonrR/2N5vN5UzGYzmcq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ZhsPzForn8KLvSMjLp6KWr5Hh6Qv1ZF10rjCMykuhv6G/pZmMxSLPC6Fz0k4PzPmwhJcY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4G3BjwNa4xizBGUgyeok9ZXMxaNC4tNJGGHYxxItPGW7sx1dJsaVYpWIldDHcxp1QrFeL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MfMglzGXIvoazs0j/AKzWm4xxuPi60fMvZeiCpiK933l8Y7PF4IWrraS7D5aw6svn8GH+b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5dEfKWg0XKJ83+Ik/Yyp88TZw5IzT6mMb35n0owaKoqfTeZUbMb+UbMY3mqjHAxZfVWX6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AxNxuMqMU+pd8O58dYuhoNFrfuvvNvSOS4ULqPhZgV7rZkNXYOrRKM53rdfZB2Q5CsYluj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sB/8A06lLi5i2Yxuwwtl62Mxkr7qGusFddcO/Bix3FVQe0hbSoZlQe0iO0qFd1irTgK7t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rJKOVK4ypeo9HOcVLyxPEl6RFNxk0scd7NWNzk6sxd8niK6I46V36RZWy6WD7EoRlDWhxW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fTVJIx0q/E8b2PGXQw03seIZzOYTRhJdTc/U8NexjoE/7S/4DTQ7m1iPWlsreNyjfJlyv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RyVHZiVv5FJFbufaV7p2MHdiZt3Ae37Gf2Ht+w9v2M/sS2/YuvwMZXSMdxrRV7RrNKPI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Ae1qpGGJdbdPaiYUPiaRYbl3N8jBXHFGzHqPWgjA3FUVsoZTKZDIjIjIjKiiKRKI+k3H0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IlIlImVGVGVGUwsvUi++PQco7L8jxCmsvIkpLG+y5j1sUzih6tt/dI1dHq3eY5Tq+xHSrF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WG5mZmD3mkknhA8zWvvLrG/Il9xBPLrX+ZFaOV+ONlyxZGWkdzqorFmtK7W6svavf9W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K23a0Y+beBnhLkYl2FlTFm4oXRckuCkURQoY3G64vTwMyP8Agr7FTz87E8LmJS9MOxXsX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y3mGiR4cTKjL7nhmUq4my1JeRc6cCt8TBzMJMuk8RR+I9ZkpXvAlN72KLltPdeXvRqSfF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jPqbMmhS19dMhqsSvsY7kRaNqhW8qYPDiY6r9DBKg8F0Fgj0HyI8j+2xchcrLjV3GtLY0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6V/U6mtJ7KJi1LmZIdD6ehqp4RxdwpYX7kbOKX1cSheN9iOki+fI168LMLNxSJliZUYqzD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f8FUTW54oi+KL3i+A9TQS5vAy2eXFYmGk0bNvV9CT3pHxKF77GDNp3ofbd73lVQe0hXRk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Y3N72ShP6cLYuP1IvUI3kZ3JXcCc5PabvdwnpZbD3R3jhoFqql5s4Pz7CSW2eJ7Hi+x4i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vQ/iy7WcH/UXrFdzQ3FUZjMVZVm/t0soU7veVZVmZmZmdmcvu+ZxLpK1pkjlY+7wVl6NW7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cNK/lyRsu9bmh6PTv5yoT0Sd92KZppzzTZgedmIrt4/ushotV/EvxZBzcmnuSxLow1F5V6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WP5I2tJD80XfG0K/uP9Ro/wAj/UQ6njw9zx1+LPF/xZ4j/BmE5emjM2k/A/634n/X/FGXT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eHpeqPC0n5I8Gf5Iw0UvzPDl//MPB/wAzwP8AM8BfmeCvzPBj+TPCh+TPB0fVnhaP3PC0f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54Wj9zHQ6P3L56CE/Vl+CXIwfZff8Gba1lx3l6d8C+LOL4Gs8MLsBaquZqfXXmXQqlYo8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Hwo0SE/pYrrGc0zzPOy+QkXl6G7lTiZY9SkKcR5BYwM0acB7cegvmL8SOtK8xoSQtPp1h9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15RjdhUlDQbcnwRFNXGJhVif72LR6LBPC/wAi6OEeI4wWNmJ5PsShvg/bs1soZfYxXsZV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cbpRysgvI1IxvZje0JXXeRG44M2lieRKNFdiyPw8qwRc91mHY2aDsx7EuZ6GO4vlhEuXY+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pxNrFj1KCcTGpL4lbsEt45b7am1TiYf8A9rcKjtno79m6+7tYvE2VcZiveOOgjry47jPFe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6PER4iPEPEL/iJ+Rqyvv/AGvvcGOd22vcwpbcNbx2rgTa2bhdhYWqWkd5KMHfExozCqJTd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ZO8+I4uDuu9RQ3Ic2JowFxIol91nxaOTqY/xGl/NmMmV9j/gwt32U9z/AJtTu9zwzwzwk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Tw4GXR3lNHeY/C9hODhhwMxmKsqzeVKlWVZVlWVK2cH+i5W373uHqyaT9j5mmv0jokXuSR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1bt5isPLeNpXu82oMxsingaWao3gaSMqrEu3W3K6TRu9LU+x6WPkS5WehLFUFiiN1mvLIq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6Wfoi9aK/0NmNxUxmaieOVGpS7A+LLeXKRetI0XSd9mzGnY1N013NCltbJtLavL9HXgXy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bhxjlJylhEb4u/s4Eh9h2SuurvFloY3XmbojNIrMzP1RWLNLFxxu3YlzHGaflcftiUsx7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7F+5mDLiX29i9l0cFbjOK9THTaP8jx4Hi9EzNN/2mXS/ieFpTDQaTqj/AE8vyP8AT/5Hg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5EoakYX70y5NlWb7N9u832KSeKoU0XQyaL3PD0XueFo+rPBh+R/p1+Zj/AA/+Rj/Dz6o8H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7TO1zizDTwNmcXyYxqypgyUN45NYWX2a0aSL1bF3X3Ep3avlZejWTQ3vsuZCSrTseokRje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S+4vllRfu3d7UwbRnl1M8upmkVfYoU/Q4mFP0XlZevUu6HEuWhS5IalO+TrcrzC81oUZt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o6RdGYu7nAfwZvX8rMC5yRdLSXK682tMJLTJ+phpeGJqcb7rLt3Y9CnuPAuuLoq+KWPM8P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ehXxjir09zI3YEdHCrI6OFF72Y3lFZVFUN3kZVxvIKVHI1YF6lG/zPo1DaVzsy6xPC5Pd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jpFKtUZjMZjMZjMZjMjMit7KFLMDkYszMuWLLuwyepON9+rdf2MVZc6bxKNCVuLuH8O6XI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ZtO9dmL0T1ZX7hyk727Kdm63Avs8+xeqF6J/b2I6l1/makJ4+SLtPpNLj/UbUpPmyiKL9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7UtHSSv3EdLopa2gnRl9w3JF8TW3mkjOWvF8TR6lLYwabZtaOaXEkS179f6biTb29w7PIu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aTyq/sPmX4kXc7pRwJRkt1l5rRVw8PqFoo17/AGpJGF7MIH0mb2M5nK+xjFMxTRh+gS7D7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NtXyFH65YvyQ0vUa1L/MUYq5IozAueuuRsaXHhLA243Dv0yhpFuY1s6RLfEvdOxLTPLBdi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VktZPX4F2WPBGAlxPh6T4kb6PcPXWtoa4Vi+ImsY3YNHxpLGXsi84s3I+Zp4r+4x06fLEw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otIzSP4eqlHiPyRofV27J5jMDWSxXYkoXPyZ4EfyPAj+R4C/I8Bfkf6f/I/0/wDkf6eX5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LSnydDNy/qPo/Exjo36GOhg/UvegfpI+JD1svvkxvVG+xKb3K81nV42cCqjzNnS6N/wB5l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iuRK7acNw/OzAytJUL1epo1dJqt+Y9jV9LzZWjZjoOhzV/ZgrV2LlmNpXFLbt3bwZO/8Aa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ZrTlrMxRgy9r+SXMeg0+P8NpPbzNTMnjF8TcVRmRepI0bXG2+JiX2aSX1UFbOLd2F6Ln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y8oS5iWvqwPh67cVS/cT5CuoLzJJq89TSSVLy/VZTu9ldTF95X9Ouzf2buNuKvLzAc9zs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F7sultx8z5f4suvw/bKhtfLfVD+XGcd04M2lfZW42pYeQtHo/Dj79jEUpYRQ9tDjoq8S+y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bXqOLvUtzRHRY6tZCgsqqXfUOOg2p75M+ZpJStxwW+zV44sfmLyjZcYVFFxetvZc9441W4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978OT+XpPZkol1+BdG2hq610vM1Hg5u4udmq6WVMt/IThKcbt15taTXXCRfotLGH9GkwuL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7y5qSZqzud/7leOcIy0Vzu2qdT5sMOJ8ub5F0rnzRjGUftZdHHVozKja0ceptaORdr/D85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q9tPRi0crlGA96s832Hw7Ok+0VsOzH9PQoUKFChSzf2//AEX8Q8f+lJ7hqfiWZRX0IxVuH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V9i8iOOF1mBiaUqR1pVwvJXvAwd8ReVk1/Ua0i5I2oob/AIfHyLng+1hF9Dw5HhsylPc3d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U+nqViViZomaJnRnRn9jP7Gf2M/sZiqsoZWZWU7GPZS491d2b2X2YiwxsuY/iXny5p8zE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V2LvuW62/SbSvuR8qeP7WbLlBnxLktJF7V1vlw7eFmPY2cfMy4mX5szVUtrexqOEP9+y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jWe4m/K629mButb7NLKGUo7cDEb3LeXOaNbR6kl9xt6TQw+6ZctJ8ae5aJf8AyR02mjfp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vMby524mijfs61OxqvB26qvkzHAxMMH5C1pyldxZejW0WllyeKZfHR/C029JXwn6G2v8A0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SaP8AcsUcHwY4z0UVB/sqbE9deauL4R2OKMTAoU7WFv8AuY9jBX9nSdiHZj2cP5DrRqf/A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YjuZs1NHLDXo+yy5Fz3WodmAk7kPUxi93A5F0i+NTTR8rNGia8rOYyUuMhdjctIqSLpySZ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zZkiYJfq6dw/LuU+ze+zc/Sy887Y62WWyzSaPg7JLfZU1dJdpIeZLUlquSu1JF2kV3DzMO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DHGxSrDR4slc79NwRrTg2uB4UjaV1tLNaC2uHE0dzje8ZaquuPc0WkeEZO626SMHgYf7l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5HKxtmHc7LNPo543rWV2644o2pKGjjmZHQ6GKjorr6VEl4s1i/wBqP4mPmXHEymBjZFLda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rAvbxMNnuL9DNx/2Z8/R/Dl+/R06Cba0mhdJxswd1mBgsTZw8y9OD9Td1LpDmo7K32YW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24uyfYjz7K72v6e6y50I6XRZl7i/i/4ajzx4MvoYyF2WOctxzL7L+xcxrSPkx47y+NS5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Ed0SHw8pPkO4TOZKMaKV3a2i+OKKFCjKP+RLi8e4xsudt7tvdlztxORHV3lC9S1WaHTX4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q+peYlTB2P4m3C+5RY5aKXncNwlfdVFDIzIzCLNraZjE+teo/wD6na/bdeY2Utc51u1mO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7NpJ8zBOD8jZ2l5GKZlMMPMjCF+NZeQ/MjyI62dV7epHJD/e3Hu9HfST1RxeDRrRRo574u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Sv6m+5xHut8zWjPQy8tdGOil6YmKcfQxxPDu5GGD5WYVGk7rqsulvo7H9Wjlmg95HVetoJ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+xtxdTF2YxvF/D6PCCqXEE0mpYYk5z0UPKxKSYpQxiy9U7F299jSPsLn2Wv5Pcy6fgzwk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1Xu7GNkn7ClJYFyNVFzG+Fkbt9qaL4mI0uBjU0S8htVsusncqyv9u1ezy7dEUKG8qVtoU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9l24j7OFlzsUiphgeYv6i7gRvPLcNLeUNWNbVejBmLvijVuu80a2hlqyF/6har/ci/Q6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9C7WTMC7xNJwRdrakP2x7GGJlI3rZjizR6BffPt7SG4vVL1Xiy9VFje3uNmiMNxercLN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blN3RFOmrl8hfxGjxjdtr9rNt6r8yW1freY76y38TSQ3p39vz3F7sut8y9JXmzKUeTPFb+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Dv/EbULo87yhhZrRo6pibVyVFbL+Gnzg+DNVp3qzFCUVtP2FG9y832NJpdPt7WUXw9EtHq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5CEHsxV/rbsGrKy5by90L+xjv7DH2LzWhT/b9RSyve3Mf8Hpsyx0bHGaulE1lu7Fz7N9u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NUL95cI8zZI+SHbOXAlf+7s4/p6le9XKyUv2rtM4GFmNl9mNt4+zFr6S/jZCfxdDjG/MR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232rilnE19FJoxwmqqzTfDweruMLL5YI+XHk2X4yHrXXlzeB8Saub2mS0j+t3+liRdbfE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07l5iSqN1dC4fZcdGtaXHcXzd/YTSKdwoo+HCL2cEuAr0tJpFvZKMopfF+rzHP4Ggn/T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+EloJcdFIW0tPoH1QtJoHrfujvL45WLsXyruRrTr/ALdtGzW3BmKSY7Ll7m1G62/efOepp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bpx4xxPJF8VtcezNPiYLs3RTNZ2PgXLeUKWKekVy3LiJdiSNbVwZTs8P0Up6SVNxs6G8w0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l0R/0jH4Ri49TG6aH8KWzuNnExgYxfcxlo01JPBi0112ku2kXE48Lb7LyVuFrRcxl+68v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R5od5dZzZL7uzfbX9PiUMDHtw0e5ktS+JJcDzlj+hu7WNl5q7rdo2UbTN5SzEws8xTjVVX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XPeSh+13GNFiYp7VC/SO7Rxq//hFNTRxyxJaSdI+7HptJjGJqxzT2TCm6xvsal17uvLo8e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ik1rLcT1uA+PAfFmtu3mtF3p23IuXYvRdLATTMUUMGYdhSbNvSSxeKpeK7DVHGRKLzxqau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X1J3rzRraNtPyNX+KhffvRd8WMXwlgbMk1xvLpTV/BF2ijd5s1pO+XdX2631UQlZibMmbW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DkpNXY8yN0cXXtO5pqWPIw7G/0R4czJdzZ9Kv8zxImOl9jxJFZs2Yq8v7LFgZbMGYFDKZX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YqVRVFe3HSQk9f64mxO+X2mypsWpDDzZWCPFMdK+prKePMrBmqtJBLkeMYyjLmj5v8Lo5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4W4Rb9DDRTMY3HzJmW8wMD4mjWy6nNCs8rMR2qzB3Etbc7MHU9SSwuHEQhy33l+4UkX7j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WVMxjNGOlPFPHPGPHMNN7F8NLG7zNqaL43NeXdUKFCnYxMO1PSP6ESl5ju+piXdUtp2KF+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9jrapIxR5GGCNh4GOsf8AJxLnQwxTL1brQaUv9xuC+b+0hpGrnOOK8x37zW0i+HotGrsR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ulgaLQ6Nf/wByGjVd5du0a97Z21uFFu/zG7tSO4i5+o3Na2i/2L9HJ6vB43nzHXGxXmtoX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4PjuNnSR6lyL2YdnZZc8JcLLuxgzQ/FldOWkV/kjR6PRyVzV7xJzjddfxG5Xy5Ic/qh7j0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+64vhqqXFF2l/hoXqtzuH8icLt6mXeLoePA+UtZG6KHCdzvrfVj+E749yhqypfuVCWrHWl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sY4WpXX8RKWicTMZjBq2EIp3SV8ri7Wm/U+XJm3G9mzCK9LK9zdKWJsyT7Dj69vGKMYlD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KFChlMplMplMplsxhejGLNiDMjMjMjPDMllUZkZj5zvMIRNnRmEV2nF0Z8RY6N+wiM9zEr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FseFsrrIT+lkhmqYNuJFfuPLcS+4ws1XoJ3+h8vRQXNni6OHLR3mP8ZpPSBtfxf8AEM2dL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zMZ4lV1P+TW0cp3x3pmOt6mItSV0HUxFiVMWzeZTKin6Cc98k3ZFcMf0d3arZeeRrQLhn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wL9Hc0bSMHj5iU460eKqhr6SXAwjezF2LiVEmLQybej0Kx82KEMFdey5NXn/AKjSLa+lD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3rWXdhf7GifEjD9qp5mj/AHrMy6f1u6JGWp8tS1XchuNWbSH2MO5xjezDRPoXS0aT5mRGV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23YnpW9TjwFpNaP8AExj9N42o6l+C4jmqxlUeGEtx8ZRvVJIcYPYYpf7O4vwXklgXa7Npt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GC1pOpGOtrRnHWiy6y9VR5HkPmJNtpeZhbicUby9WYmy2it/Mxj0YltR5ny6ushIp3aN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PnXXM1tEr4mtJ3S4GeIpxxu4GDK/qMTD9HtzSL9BCUpLyNbSyioLcYxu8z4fDf2Li7sa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uJ6WXeY5b2MxoSuyoQ9biP7rVvlE3lWZkuZhKD/uMNH7mrKNxhEoUs14CaueOKaJR0v8H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uLlQSTXe7KPmSS9TMfV0MNHM8NmUxdx4q6HjLoaPRaLT60f2uNSkeprTizFe1tO+w7GBgX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FjZxhwM3Ucq8jD3McCrMYqXIys3NlLjWIT1ttvKaRN7V9UNyxUj4k43Q/3PIWijmkKKosC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w77o+fmXYtUNFe9q7AevpIwKq+R/Dxlulc2aSN+tHW3l3f4Mvc5Mv2mUl1MI+g2sLb1U8y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8bzSSm07qI1JJDhPGD7NyqPUauWaboi6/W87Iz13jfrSvwhb8TQz1ZD0mmlrTe/sNKy4x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MMDGTMDL6vvldWW/gKWh0ilH/AGNa697jGpf9RwKj0UrrmSWjSWkgYwTNrRyXIxnKPNGG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y7+Ur1dGpqp4kVN3XmtVeRdGd7HGYpxlsseo77iq7OPbwvZc5Qh9zNvTS0nlBHyf4T1my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0IU029eo4tUMCnZ81ar5JXGM0PUezuPMTPJjJIXMkxcxIlY/uNqEojlB3x8rNuJsSv5m0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27cGbRQviNNR6W+aKMoUKG43dTdbfSPEwV74yPm6V3cDFxM8Ops4+hsQk/7TDRyMIdZGW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uhpJa+1S9o8T/ABMy/EWsoO/yHsXPyMO+d5dG2rMGbuxeO1KTSfmYPAxxMT5c2bUYyRtp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zNmvC+7ejDEb4DfAoN3nxNKthFywSG3RD0st7w8jiXOK6mVm8ndwIQ8iUrpvSb1fciNy3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ahHg95r5YqiOKPUj2V3b+JPVuMNJH8j6X/eily59xsmGE7zRz+pkoPNF+1rdFxPhfw6uj9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lqNvU1q3axq/Dv5SF8SGrr+de0+Qy/tYdi+28wgynf6s1eSejSvRotLoW02sUJvVZdO+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iGspmjayzWqx6qdxjD2MYsxRsya9TY00v9zHUlzRt6D8WYynHmbM4zXl26lS5svWPqZsB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ga7e1wHGLqJxpvJODrxPht7zC65jlFi18e4UnJaps60/Y2Iwj7mOmZlvZd8H2PCZhFoej0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5GtK/XliTfw22t5dqpdxfbga8abxXbjmMQxPd2JfcbOkv9TWhI1nolHmYuJmiXOd/oXwc4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ViOT0kIpb2X6Oei1fVmbQ/izxND+JjPRvkjCWjNrTaNcol7eszLA/wCmf9L2K6H2M+g9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yxNjQy0n9lwnD+Fgpf1M2dRcoNmfTekbja+M+cjFR9WZtGja0y9ImOln6IppX6ngP10h/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BoEZf4dehp046G6+9XxMn8M/Qx/h9E1/S7haTRX/DfH6R3nlZh3LtwZrR7GNmKG6Er9yt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nSitqfuNrAviz9xtXo19HR7i5o1dW9cRYY8i5vV0SxlfuFD+HhekUihaHDVrO7h2lHjZct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PnzlJ7jT6XSXS2NlS4k5ykkorG8fb0fxcjdzNJqeGmJ7nv7hNq9b0KSimnxZ4UOpBaGCj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lLdQfnZi7oKrIw0cHq7kf+l/h38555cCC3tjcdJdq7OTgS1ZxSjH9u40ellNPV2acezeP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OBW3A+Y6YE9VbhWLuq42oaHo3RULmSUedtTSKOaGKIyjLZlG83M2tGY6P2KLoVS9TZn7o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vO8Lv1utdfHejX0T2HuNrSe5mv9zBL1RsaKJSKHfMW23xxNG/6S7iNov49tRLlbjRmFLhJ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+2X3GEo+sRy0c8Y44SZ/qJvyliYSh6wR4kPwR4q/FHjf4o8d9Ef6mZ/qNJ1P9RpepfP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npLt71rkar//AMg3JV1G2auj/j75/tk2jV0+uvPWqVfWyhQyoyooihSxPS6P4kFWN5s/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/cw0C/Iw0ejXqbL0cfQ8dekC9/wATpC/4+lf9xjOXqzDsTv8AIjgj+q/AnoZUmvclF1TL+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5fIp2se5wMGbcjCIlxNqaKmGNl9xRGzNovnpXqEbtJCJ4rfKDP+o/Qc9tym7zCEzDRe54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eCIJ0u1TEg1Q1nvE71T6jRwhdHR+W92cTHtyIR3X9y4uqsV3Du7hIU2tZUguPmN100sEN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LpG/uY9uV7weIlpNJKSVL+w7Fa1bcIZe7NeVDCxF5qN7PaulJX8DWinqyo+w/htpvga02r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1W1WSlB3Mxne/M2oxaZL5N/KRjotL6TL7tKrvUlCMpXy8i++74c9XEvem0X5DalB/3l8Vf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2luv3RG77m+BraTSS1eDffXLFlVExmzDSMuk/Vd7/wDtM+NoMdE6ji8jL1/EQu5n+o0fU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S38kfD0MpNXY3q40eDkXRSUieu8ULt+ZfvXZQrIkYi8xXnkP7jNLqYt9e6Wj+msuR8H+G0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LyOj0DgpN3zkfE0ulho4XE/4eN8owjnZhiZWZGZGeHI8OXQ8KXQ8KXQ8JmOjaMYO/syvs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0fQ0uDzf/AtmXQjLVeDHJbLvvSJOO9J2NGNnl3ONTEwoY9m5mHZduErkX3m0i+JdZgmY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xo1LeXQSwN7fkzCLErlgVRg10MyM5CMnf8KOs+ZrENJ5Ykmv2lzL/AKUR1bNZbi/tviIu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lJJyW88SBPRt3uPAXcSv4Wwd3zHO68gli4q6MRz0jx7lc7Iq29dmlt5Wy+zmXdn4t149b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S+8ujYrcCUorDePVvvGt6KDqQlvTP4rQ7pLXRQpZml1MNJPqX3mtPKXLKu+vNaSbjTA+S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aNT6X3mJqyx0TPiaLHQv2NwsEKgqEn/SaGzSfd3F+8aMMTHso0fOxLha/uMdk2nI0kdIsU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+ZXRfmZtD+Zm/h/yM+g/Iz/w/Uz6Az6HoXxa+FpYXK7iSjJNY4H8DpF4agtYm9HHWvdyu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025fSiEZJ67xexefX/wDyzDW9Y3GEZHhz6ngT/JH+mn+SP9LP80f6Zr/+Ih/F2HRXl+Bng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eLD8jx9F+Z4+h/I/1Gg6n+o0J48fxPFf4GbSPlozLp3/AGGGg/iH0G1/CaX1mRX/AKSUp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UPWZs6LRIw+En5RHLSNyb38bMFgUKLuL3guw7i592i5WISRgry5Fxe6drR8y6eDNHsQb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L3CLeB4UTwYjfwMORJ/BWH9JptI6zkT8maSH7TSmIo/QtxlUYqiRckLs4WYl8SlzZtRLj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8XfGl/Z0OkW6Ss/iOfcu1SVz0kso5Td8nv7pcxHKxDswr2cezgQgn5ibrR9nEfcLsTjHa0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z4F7hPmkYTa5ow0qFrTTiaKUcYtahJxi9W8yMpI+ooxOeERRgrorv7ujIrC/eyqMKKo9W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0HCe1oma38PJNPcZTGKNxLSykrtUg9Npbmi7Xm+URz0Oj0nw+Mu539hHoIRHyL+w/uP8AS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NV+cjbjrS4tnhRPDRkRlRliURgbi6bNTTXaaH9aPhR0N2j4axq/wuj0ehv3xWI5zd8nvZn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0s+pjpdJ1M8upml1KmJgY39TEymX2MnsZDw2eGzw2ZDIZEZUXXI2UsCkSiMEuhmMcRxl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x39lur7b7KteubKOCNkx7SSqRW9TLt7LoYyjVEr1c7/8A4Px/27HmepptG99DVdJLVNKv6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1DWuwZS3GzEwpYnvslO9uEFjeyGzfr4G1+64Upx2da7Z3Gw749hEL63H8R9w13SXE8lgu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NWVdlCluFso+tj7xdjEymBjevUqz/AIL78YPWRnwMxstFYn0m0/0VDDD9DstxPEkYzn1Ky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7kiUHvP6r7n26FezF+RcXdp/cY21PqPqKSKO2piYM3G7s1KlSqtwKm1iYdihlKHqUMpRW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FNb1bTs4fondwMbMSlmPb0d9I7RpdHulLWQr0XptPiifzZSuX1YmWMuZjoV+RjoX6SPD0h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JR4SNf1MOaJ+bvtuY4T3GDxMVdZqyr22qwdYs0UlDZh9L3kVBtY68tYcb79Z3t9rQz33XM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o8++rZuMLrIdO+XcYWNEf5bC1kNIss/9+2uxQRFmNmHZf3d5imYGVmSXQ8OfQ8KfQ8GZ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/AAzw/wDIyx/IcrotLhK2526r7jAxsZHlauVk4Ru1ZVwIcu3ihcLMSnfyZjZdfdcZn3M9L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kzAalGpjBlLdHDirycd0sSM+GBHisBrsYVL6NGJ5fodNoeD1kafn3b/QKyPeT5l4n3q7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G3BGk4w2l3mjY13D+7tQjKl49SGiS3bB/0/wPp/Ejr3ON+K1T5EdVquFw4xvfkkXRbvNW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RxVXeeLP8j5b0j/uLtL8Rc2R0eh0LvVWX6SMruYlFNtmu4YH8TL+i7sXd0rZchcuzLkaPu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XYqbuzo4+tlEYoV6r5GKiZUUN/UjFblgRkTj+5e5jYn+ngv3rVNL53P8ATvsK2rN5vN5R9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52Q5d6u7f9S/lsexOPFDXDDu9HY+2/u7Tl+2LZDTaSEpybwijTz+HOM1jiz+KnxwNH1NK/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Gn0uTR4rmSnOrY1vlFsxIaL+CvhFVdxo5abxG8DRfCwnpMWz+I+M9eKW80+nuvlFYE/iT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/FONHNLt+Xbuds+Vvra2eo/1DI8i+xuTwuMxmKlSpWzAhC517MOduEmZjW4YWaxeqPGy79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SZf8Augn+twZUzMqyrKsqyttSpKy79RCT3M2e+39mhQoUZRlChQoUKFGUZRlGUZRlH3EX5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7uKXbwdj+7tad+SR/D68b1qXmknddrzSoR4zmTn+2BpZy0kYXY47yF1bzRw3SxZCC3s0ui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1p+FGrLo+HHCJoNGt0T+IlxdxpNNpXdonhdxNOv4RfDlcaNfu0jfcXFyV7PDkJPRyxFDUl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1GoroPFawl8LF4D1dTCu0aTRzzLAZfwFbI5l3l27v0TLluTbH3Wl0z+1dmHPsXjl59n3M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J8dCv06X6KVkl3N+/cazleuBGcaPusSpmQ0LjQxNkxX8pYrVcN/uXafc3LsXT6j+4w7N7+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SaVxokooUZPTa1bpI/hF5H8TpZYXq5WT/AIjSZdH/ALkNNvTJaSVIInKGn+JOSofDjxF/C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O6po1pFq4qpGUIuUbtxDQy8STvuNEtDi41RpdJpc0sFE/hY+Tl3F5oW6ayFGM1f8T4eb1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Kk829mig9JC/R6KV8r/qZ/6aeljfOMnOSoKGukoaqT4j+ane5T1ty4IaclPW0ib1I4XGk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4y7exytZq8EJ91Qp3sbNVfUPutFDfde+zo+ZeYp+rKVJ7WFyJR7KNVmBpZvjd+lj/AEu7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3ebyj6GWXQyy6d4o/tVj0T34rvtJD+5FWZmYtv9HWyqsqiqKozIzIwa71i7Ggn6djfYzz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xL7u1/DrjfI+b8WSWVRlchzn04C0em0XxIKhGWooaCuqrIfw8YasVi3xJ6DVUlL2NJoYxW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J6SMYtyMmjHpNK1G7DAcIaSMrsKGtpG5SPkya8ri/SuUpciMf2QS7v8A4sqYm+yEf6iV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+p9LOQyi6m7qbjcbjcbjcaKLur2tHz7Gj0ceYm2Pr2YSs0Ud89p/y12XK1UtqVKlSpUzG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cR59zpH52RmtzE1R97opcdnvklhe7ja0tx43+543szZ0t7F8WTV54z6Mx0svc8WXQ8WXQ8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anJDne9RGafQrPoVn0NS++Mleu9YrWKX7Zdy7V3Evu7WjjpdHpNaCu2WeDpep/ptJ+Z/p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tGvp1j/TR/I8FdTwYHgaI8LQ9Dw9D+Jl0P4H/AE1yiYfCX/8ADPEh+B4q/E8f2G5O9vf28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IwxK3GMmbyF27EbW+yhsiS3nJd0+y+9kxlGUZQoyjKMozKyekuwiu1Dl2H5FxF712opf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WrvadhD7itjtXGDu72/8Aa7++l5Gj1KX3F/18CMdJvNVczRaRyvIqVGR1cYs0bW+pHVo0L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0mkd14/hSvkTlKWrox6X+HlrR3nzntEtJDqaBrjd3rI2s0y8v0VbJfd/IalO1J+lvmxySN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rMLuy+8RdDIu61v3yKGUymVGUv1dxlMpS4eJijAfZ+I/+mhv+fKxEH5F3alyFbKH7kLvJL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l9Mky+X7TRS4M0M+KJf0sUrsCENJRq9EpL6WaCUVeaWE1cKN+KZrK6SNJoKS3Gm+JRoV+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ssshPvGR7GkjxX6G+xol938nbFakR0fHFji2qjSfeXrv9W41I0391oI/032YdheeFspy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mbtRX1S2n+mQnDw54x/Tvs77N9m/ob+hR9Cj6FGbyjKSFg0edmLoXswMexLlbiQl599pI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EJOLvSqmXJPDGpoZcDTw8j4WGqaCfA08DWhVM0kNJdQn8PWuVbiWjbvjJGm4xofD0tzhL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NVjc0TS3q8XeSI9mUXzsvi0zDsvsLsMuJMf3frqMoyhQp2Yx9TfZcLiaXTblgi91dj7bY+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yMy2UMrMhkEnEguEVbNR0jhFO7AhGWklKMuNmj526v72a0VgXPtRju3/AKjRJ57sH5ji8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rzMZzMjMVRVFSpmRmRuMwrnv7eyzasly7MHxXZojKZe01++PfOI7rmnhiKK1dd/tHoNPk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pWODe0nQmpu5SRp9G3juFrO6LNJ9Wik8R6SEr3wPi8ao+PfjwPjRrefFeE+BfuoLut5vJ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7y61ifU1lY/uKFP0Ve3UqjMZipW3eUZlZkZKbT4IoyjMHZtZWPhuH+gfeX7mLnZjbUqVIq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5mh52aPnbok6Yl0aIx7T0jzTpy/UXftmRnH61jz7hfoMDHv2Lt3pk4yrdZfbHyd3cYGPYj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TvdZ0H82JdFpl7mlzL9eMl5HiJHixPER4kTxUeKjxfY8RGe4vjLWNpuNxGbmsPI0neRhvb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7r13itdnwdLR0Y4sl91u83m8qypVlfcr7lfcze5mM1uFtbjOzGTKs3m8y+5lfUye54fuZ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Iorb2Y1ZRFDZfoYdBGpL0fc+n6S5ce50C/rXY0vM0P3WQ52xf9Rd2ow3by5ZVgv1H8RDk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28BdmtuPbRj+hXcYWK2cfXusOx8mWH7WY6K/kzwZdTwZngzPC0h4WkPC0nQ8PSdDJpOhk0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Wf4mWd/2mEJXeYtiRctDK7zMrv5GWV/IyO7kXS0bXmZJXmV3mCfQx1uh9XQyy6GC0nQbun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5ekcn5HhaToeFpDwZngzPAmeBI8F9Twfc8JdTw49T6ImtJ60+Pb0kfPu1a7HF+hdKqoO/9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dm9Zu6XYuXUlDR0jh3WBj2ESfc6D7uxLzSND91kPutX3F67Wkl9Tw/U6SP7oELq6mPcLv+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7Y90rGQ88BdvGSMyMyKoxuswkcTFfy+Mv3LufOxdluyT/AKv5LcszLu1hm7pWz0he69+u5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OFaM0bcWknfZH7lbFdq8a/U6LzwJ+SS7hd++zSyhQoUZQoUP+OxG3G3Htxl59t3u5JXs2Z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h43sZ4P+0po2Y6LpIx0elXreYynHnE8TRvngZfWLNl/yTaklzM9/I2dHJ8zZhBHiRXKJ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nUThpJ38y/wCpCn+19zfqi3FbLxWtEvu/kuvKu7uNePrbf2Wy+2EVzZc3ch3drCy5dp2X9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NWx5G0fLX67Qy4TR/Efd+s3G4zFe4ou91rVF4xPp/IpJGdGDsjDfN+3c4oww5HzG9Jov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/5FhndDW0jbl3E9E6PFE4b32MO7TL2SHz/QVKlSpUqVK27yhRmUymUymUoYsxxfc+R5WXd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6tI9y+07Eu40Pbh91t/p3GNX+ojzIy/fBP+QU7FO/Z6dnZbXIw0j/ANzFQl6DXw7nxUxPS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bjcUMpkMjKM32fDlL5UvYzLqVRVFUVRVFSpXvqlSpVGZGZGZGddTPHqZ49S/4kSUnfduK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H0lUZjMzWhJpmtpJXmKKWUKFCllbWrqiQnGhdY1xHzKmYqVKlSpXuadihQoUKFP0l2/d28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uNNLjIX6jQ8+xVGdHiRE/iJ7SPGh1PG0fUepOMtV7mXxdxjHDirdJDS3JueDJRrc7iT/U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lJLR3Yfq6/qGTiYdtLt7jd3lX1KvqVfUrLqZpdTNLqfFnravMUo61z8z4e1fWprPWu5i0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fB2tfmR0UnLWdNodzeGGYi9K5XPCpe9NN3VuNnTT1rr1ffiVfU3m/r2qdxjbeJ99dZgX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y7qU3Qj5u/wDU6D7rLkK/FmF3QpFnhwMl3KzBroT0MMzzMwZndsLx3Fxj+oWtQ2Vcrv1Ef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7y7tOf8Q6UXE0uj0mtFSX1Ghv/iXo9RURpIPTSuauU2bH8TPSO/FC/iPjYrcS0urOWk0m6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UtG96MNHKbcr7jQqF6urFo2L8Yq/gR1r793D+S+RgS+7+SUZR2YXmPbxobMjBqyna2nsR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3dO70P3WXyzPcXQ0cUvNmXRlNGf8AT6FNGZdGZNGSmo3S4LsMjFKzAx/R39lvyE3+oX6H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f6etlSvZS11h5Hi+x4nsXTnehKcJqV1z1XUSWj0jupe6FSpUqVKlSvbvXZuJL9DgS+7+T+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kNXlLPQ8haDQXuP1y4mUw/UaJ/wBSF5jk8XY+XanyL99sxN0RGzE2f0S8uzNkP1m7vKd27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6FO8wKWUKFChQoZSjN9mB52UKW4jx7NO9l938o1X6F/axwRxLoozYFRIp2MUYfqUzRrdG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himS5kiHYxMDFd7jZd59mS8iH6hdupX9G7L1T9LQoiiKIoinZxNeNDCyllChTseZUzFSp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246r4oxtrbUr+jxRLH6v5T5nl2UuyrXfQXwnfgO6pd+qjyXcwhHmNNWYolcevcUKlShQo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y8uyriH6hG7+ecUcDOZjMjMjMjOjOZzZqY95c/wBXL7v5Th2efYdnpay4aG/1Whlxgh9w5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TQ/0ul49i5FMSH6jD9bHn/OL/ANU/u/W0KMoyhRmVmV9xQuNpmwuyz0tZIjPffcXD/U6F8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0KGUyj0kljPs6df8A/Xkuf6Rk1JvA2ZGy0zGLJRlflPqPlX63mXaRNfralSpUqVK9+hj8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eVZmMyK9xhZQymUymUoZTKZWUKdzRmUoUKFCneYv9O/u7jebykuh9XQpIoyjKSMsijKe5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sOpn0fUz6MzwM66Gf/EzS6FZ9D6z6upT3KLqURh/tY327jZzF77KY+Z6djVeYh5u/9XpND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GvqyfJFzvTKmYqVPmy2I4sUYYRXZlo90yaXH9IybLrdJK7HjboON7/T0KfrJ9zvH3WBuZS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G43G43FEbikSiMqMqKIoii7poueJQua7hfpn9xml1M0jNLqZpGafUzTKz6mafUzS6maXU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dTPLqVfUreZUURRFI9Dd07Fe7p3DsqYRNyHfYiXM9B2Jkn5GhXBfq4zjing0XJbN9CC0c5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53+ZemjGyhqauzVigi5WvRqWJHkyf6WT/AKhLytknvKFDR+T/AJmv5kpfyF/d3V6fZx7i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ylnlZu7GNlUZitrHYiXMXLsxV1+H6uKsqO+KMpisbdLGL2pQwNVZ9W3UjmlY+K0ZpOf6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VMxi/wBMv1yY/wCYNdyrF+mf3d3TvqlSpUqy7EoUMUcFZ8SeO6MeJu9ImN1/GzV3LuGI9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+rViJcyQrdBKi1jTaWX0l3Co2Sk/SzW3PBjao/wBLJ8DSz4ULjHsP9G5yyIucIi+Hkl/2j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6d1L7jHEwfaqVKlSpUzGZGZGb3MyMyKlSpU3lGUZSRlZkZHZu8zZ2jC5djQtUScbOclcP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olzHyI2oQ/0dF3SJcyQrHZLRSlfpFL2J+bLlmlguxc/0ul0ULrpPoa0s0hzm7kjYWwuJ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4OtqyToa02vU1lkWC/wC2l+nf3W4fyF3rWg6ow0jj5NHyr5T/AHMxr3chcv5CrEPmS7Kno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F7rcYrYWCLlar/0r0k2tWI4xvnd+0uezDgv1O05Pm/8AttjH+lf3W3/y5iExi/kKJcyQ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zS6HSJLTR29H/AOLLkaLRzd+lm6cDCl36Sb8v16/7vf3fzJMdl3D+RS5jF2oaWGaLvI6f+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dwZqw2tO/Y0M273rq8v5r9I/16/7ax/Sv7v5niNHP+RSPQXb+VOUL+Be8WRfBkv0i5/8A9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8rLzG3H9dIfIXIXdQfGMWSXn+jj3D/Tr/ALvf3f8Aal9jERfd6D7P9mT59yu6j+vX/d7+7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9gv2yaHwfcruvT9ev+73z/wC49LHzTHxX6N/pH3a/7vfP/uOa4xGPuF3T/Rofdx5fy+tl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V/Onz7pTwufn/wBs6Pzw7pdy/wBJEXLu4/qafo7+5xijIbMmjZmUTMdGzGL/AJo+f/cG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NHL4bwdl/6Bj/AEkeRF93H+W4d9RGMEZDejCbMJmFxlMYMxhIo/5U+f8AKaFP5pcka06m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ibWi6M8E1uK/WPuUrL+Hd+v8AMKfpcqMiMdGjKbzCTM5hpDCaNxlMh4cjJIo/1j5/qqFO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4xwRgrdfQ+qtj9tl36Bfo+Vk15d3L/sbAp3dEURlRjo0ZCrMNIzDSGEkUTPDZjo5FH+hf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RRfLFmHZ2ony5dTVdUXkv1N/dSlx72f8AIK97d+jqV7NSvc1swMTZZW3DsVsyoyxMYRMi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7KmZ9TMzMzMzMzMy5Sdf+1KlSpUqYF83cYW1K9mXIY+2u4XY3G43G43Wt8O5jG8zFSa8+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1QoUKWUKFChTu6FLKWUtoUKdnebyrKsqyrKszMzMzszszSM0irN5vs3m8qyrMzMzKsqy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zeb7KW0KFCnZ3m83m+yhQoUKWUNxQoihTsY6ORjGRR/yatlSpUqVKm/oUZll0MsuhlkZ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IZDKZUUifSfSZkZ10M5nM5nZnMzKsqzeb+zQoUPDPCPDiUibVxhFFOzTs+g+4XcRiquz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7TXDtwXn2L+K7qa/V7WK/RX99h/K+JTuczK20MqMiPDR4ZlfUwczDSyNnSma8zyM0jPI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kzPIzyM0isupWXU+rqb+pv6m/qb+pvKH/JQoUKFDKjKiiKIoii/kWEWZTcjalZd+gQ+4X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oZUZUZShg2YSJwrd27+BS3Rvup8uxXt1MP0tGYRZlsxkVMzMxVlXZQw/lWNuFlbMbMbKmP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wvRsz6mW8xi/5PvKMwizIzIzIZUURuMyM6M6M5nM7KuzKZUZUYRX6aJLuI9xpJefdylwRO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TfNmMUZUZSU4rGPdS0kVhQymUymUymUymUymUymUymUymUylLNxuKozGczmczGZm8oZTIU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Jh2qWUMplMV2Me5xsw/Q4xRlRkN5mZnZ4h4h4hnRnRmRmRmRmRnRnRmiZomaJmiZkZ0Z0Z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R9RvMpkMhlRkRkRkRlRlRRfrse8Y+3HuOb7vS8jNcxxePaivPsfxF/7e6g1vf67H9RhZT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vuswMWY91gU/S07F/6uv6TH9c+2u40dvl3EpIqY9qD8+xpF/S+6hz/SU/RVK9unZx7FSve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Eu7NbMX2cOxh+kr28bL/buKdi6zH9bQxiYWYdxj3z/QIgvLu5rhiYYMpeuK7WjLnaya/qf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zh+hxRgYfo6GUymUymUoU7rDt4WYdxjZXtXvC3D+X495j3+H8yguLF3bXEnDg7MFj2dAvL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udF/2jjbh3lexX9biYI8/0eJWyneYdvC2lmFmH8gf6DR/d3um5l3a0MeEbbxGm88e50P62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8f0OHax7VLMe1gY2YdvZsx7u/9ZXt39zfv/krH2PiabZ0f+/d6H7uxj3Ola4vtaKPGQl2Y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+ow/kFLcP1V3Yx/SUKWV7OBj3Ff0GPeYdvDucf5P5WTIy4ok2rE7r7i+fol3ei5j7GPca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kO1/Dy87u50PL9Fj+rV1P5Hj2ce5x7eHc073Ax/R3L9HjZWzEwfYxs8rK9vD9bpORouXc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e1jZpF5j7Omf9Xa1v2Sv7nQ3ft/7br3de5fb4nl2ru9vMLPLs07de9pj3fE4d/d+inyIF3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7ivZT/cKa7Kf7nf2tNBVce50P29un89r+gojKUdm9GEuzj2cChTtYdnAxV9lLKlSph+hxt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MbXhcYrvqdzSzFdivaxMP0k+RHm+5Xaj5d5rve7kRkON2PZ0cFRLt6XR7k8O40PL+UYmBX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e6x7OHe17yneY99duFd2r7MF+hr3FCnalfwL/ADff+neLRyezA1tE/Ttf+m0j+x9vR6dfa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HdYfocbK2Ut8ynYw/kNRdrz/AEdP5BpLuBBb7u4Xb0Xbr2dLg7rzGMu1GUaxxNHPir+1p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0f89wVmJhiv0D42Y3l38hwp3OPd8e7u/VUswtx7vH9NpDVW7DuIrt6Hn3msparPiKbnc8b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cEaqqzRw4R7evHJpMe3o/L9ZTuse4wMf1eFuHevuafoa2Y9iltLMLcOxiYFbMF2KGBjZh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yGndR82X9wu3DyL+8cZq+LJwjlquxpNI1tN3HxFoo63cSj9Sxj24373+nw/QXv+W17+hT9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usr/ADPHtX2Y2U7jDtRX9Lf6CUuEe53mHY+PG7WisUZTIzIxRlWWPdSUHhLa5dqOiu1Zw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/TY93j2cO7r+gx77HtUOBXu7+8w7jEwMWYdvGzZqedlOxf3fl2sS/WRUw7WGPZx7qL3XN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S5GOil2V3Gll6d3iyqNWc0ndeLTR1Wpyy+Rjo/hrysZom607FSvYlNZqIcpO+Tq+1ort+H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3WJemVKlbaDvwW7s3dmncUMe4r3FCltTBlMf1WPap+mxdxh2sDG2pmKmHbxXd4GP6GtmV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ZgzaRgVNo2e6l5Y9i6cVzGk712LpwlF233YCwLvhSPmbKFCCw7OFlexdLFGMR6ju0/0p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nZqusRmj1eJjbcyttS/8AbJdv4kk9WP6XAxsp2sUYF7fZr2adzQv/AEVTDs424fqsTDv7u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Bj3SxuL0U7Ff091uNuHZwKd1fo3q+RkoKcY7D3k9JpZ7Eai1Xi6GMNVF95o9JNud6vNGtW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DlLdQSnlkO+scGaF1i1qyFJUfeyk6vBHxNFctV5mSnKsneYrA1oMcb7k+BPQv7l3MoTxjI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Sg1IxVxdrRLnJKJl1pcWXbrbv1mFmHZXYwZhbirMDG2pX9Fh3OP8AIdlmDx7+6xfqMEY9i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95eX9jG3HuK/pblWRDRQwhBGrdfrzxNTVcVuJY7DquBeJftwNF5RMMzFHqXrVQpL6kXSxi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n2FH4mtGt3AjFYJWXXYFypZFPDZ7vSykN/TuRS/yIxb+XKV3LuMP0+P6HDt4GNtP0H9P8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+px77DtY9ymUsu7GFt3ZdmPd4F/dS47hq/cQ2W7r6CcpXN7jR6TB66vHHgiK44mi80X76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YmrLC54DhPLLAaWMdwr1Xt17Dh/Dx26Xs0ml0r1tJa3ZdM0U1SLE1R9rC28ldWTdmtGpf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X/qFWLGpq7SQd0l/LLl3t36OnYx7GD7FLKWY91Xu70zH9FfcUMOzj3C7vG3y7WHav7OHc4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NHHhiQjGm9kVuY5Rbel/rNG9ZNp7ib33HxJ/Qa7V0YRwRGXE4s2cB69zNWjEp5o2Y239n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ysGzE2aGNDF3x3WYWYDhJ4w7nS8bjSfEpo433C87Frb6M+TpfhzjRk5aV/Ob27LrKdrD9D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yhTsY9q/u8exjZS2ncYFCn63AxxMO+usx/QvtXd7hZQx7D7nDub7fLsYmBiV7PDs3svHJ0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11JQ0GLW0TlLgNXu6RpPtEuArUy7c7cDEwsxsvdEOGhlq6KmG/seQuHZm9XWhIuv1X5mD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nvk9UrfZo19USE07rmQ00MYzqLd3FP1+FuNlO8xLlbh3GBjbgzGzB2YlexiyllbMCnf07u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K7zh2qWefYr2sexXs4d/Qw73CzExpZXtITrcR8neYjncaTlbcasrUXniM29GnyMdFJGLc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ZxZizAX8PDNLN5LucEY27EmjbinyMVJGGkXqeJEwnHrZpJS4H8Iv3XyY77NIncpqlnwZ1V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9217OHbwsp+gxtxMLcHZW3H9HgrMVZiYdjCnZwXbvfYvtxMO+ZfPF91Ts1w7qph3mFlO4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eRJMaEX21MC4XIx7ODa9TZ0kupKc723v7ind7MmvU1JTbijRrgedm27lxGvcU1etIhTj69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HZr3WLsxtpbQw72tmPax7eHf0twMe3fbiYFLcexXuK23K71twtxK9pFw07L1+gp3GPYxM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3WXXl999shOxSvuRq39jCi7jHeYlTj3UVqXa1LzLHqauljd2XZqrsXowereYqLNrR9DG+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Mwtd1WLG8x7nf2q9qtuPZx7F7MYmPdV/VYmHd4op+j/p/Q4W3d3j2a2K3zMe07MTAwMWV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f2cDHsYfqtmpdptmSPl3mNuL9BydmGMRQnBq5XUMXJ+hsaNswgkbT7nAxV5lusobXcQv0j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GR8/RMweqzZ0kj5Wk6mML+RdJNOx9rHd2MG1yMNJfzNuCfIxjJGMuqMNLEwnEwku3h28GY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9/wCsu7ivcV7VLMO1QxXaxtvsx7nDA4sxsusw7FLePIy3cy7uMOy32F2HiYHmYiktH8SJt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k4pX3l1UY2Y9m8wsxswMa2UMDDu8CluFmFt1l5gODoz5eklJczanpEeJI2pytvnsxMb2y7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yNib9TBa3IxV3d07/YnJepi1LmfM0XQ+ZDqj5c1GXkaWCxUZXX9p+ZHu88uphpJGddDFQ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aUomzpEYO3dbh2MO9vsSgl5323217axp/Lse7wtutv7eBiYF4y62luHaw7FSvZwdmPYxsw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vlo4mBxspZQZh2POy63n2sE+xTtYd5ikYwXofUisjZjiYmFmNl5tQTNhuJsyTMhtRa/Vs2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SVP0ey2jZnfzNrRxZjG71MUYMwqY24GJh32ybMb5W4mFLWX/AKOnaw7nEwsp2a9p/o8e1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+g2Ott/dXtWu8uRh2Lu1hYjGzF9vD9HgULuxj3NbcVeYLVfkbEkzag/1F6t4GDRWy8v8A0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N9uzOSRi1LmbWj6GCl69nWRco3G1GLLvhs1rjaZdrGH6bAx7/AB7WPZw7VLKl/Yp2sexh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zDtce1hY3+gxVmHZwsvtxtuuLuzXsUHeYF36TG3D9JtQRsSuL1dI2otGH6TAwsx7C/Q6zG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lUdl1mqmXqTPEZtSw7PIa3WYO/mXaSxp39DMYTRmXYxMGjDt4/rbuxh28cDBqzf2q9mv6H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7NexV9m+7D9Bj2FZTvdooUwKmBjZh+kv7vExXd4GNzMtz8jYn1Ml/Ipc/1Nzp+guZcuzIY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OMe1Ls4Sd1iKswnLqZ2ZzG5mMS9mdGDXd4/rK9jHuuHYx/SY9rDtNFxiPu7i6zEp2L3bh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Zw7pXrt4/ocVZgeXar3GJgbcU0bN8TY2jai/5Xexx42vs3D7es6DG7LkXupqxdq7TJDMG0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4xMyMyMyMy77Ht32Yd5TsYor+lw7Ny7PkYW1sxMTEwRdZh3F/ZvXYxdmFmNmFmHZx/Q7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GFl9vlZdbj2cLcbF3fmareH6m5/oVKVLHwtfZQx2U7OrF4W6zsvdq7TH2pDtRQobET5kT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T9Bj+nw7N5XsVMLbrMWXIwMRxSpZj2r+ziXmFnlZgedmDv7GPZuSswMal9mHYw7/AxrY+7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MbMe4w7FzMDaRsyuMLpGMH/IsvYvdLLovDsPsoY+xclZqwdqVl27sLtMl2pDtwtumUPI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lTB93h3l/bwsq7L7adrG3Du8LKnnbdZcrfMxMC6zy7zDtO5dyu3hbUwswswMTy7ePfYW4G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rjbgYmMUZTBs2Jn7kYq7s5cCnd4d9jSzVjTsXD7N4+xcjzNWBjapcS6BuNxuLpGybi7sXE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N/Z2ZGKTLrrrKmH6DEw7V6MexiUsuSMeluHbw7WFt+4wtw7eC2jGvct9xwLip59vHsYFe4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h+iutvvsp2Kfp8TZoYxMMDCZhiYxZimYFH3S4975WasadlOx9hGrbcjzNWFS99iKbKlUV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H2FY7UhGrZdI2UXd6zBswmziXauNmxU2ndzKSlyReqPucexhZj+n8jCzC3f2MOxws2cXZ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PZZjZjb59i9dunYxsa7OIzcX2Y2XXXmFmJh3FxfZj2t9mBiO/t4foOZiXmJsmPZrbRGCR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3mzIpeYq7tVfc+RcjVgmZWZWZWZWXOzVbxPMymVilOy+y5HmXQTL7neZWZWZWbXbXYvVu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ZlZrTGN2J2a0DKzKzaWBcaqsvL12WOy5HmXQTN5dPR+xT27rHt+I+hjK+yhXuse52i+y/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3j2KHDtY9u8xLkYlOxhbf28e15GNmFtTzsw7mtvkY2Y2YF1nl3WNmPcY2YWY0MOzcUK2U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irzgzZkVRQxg+6xKlUVRUqVRKy9G07mbmURUujS3EqVKlSpVGHaxYrnbc2PG29CUnibmUR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aFUbiiKo1YGNiV41f2MR4jsxKlSpUqVLv5DXvaG1hZgVLt5jcYVMOxj2ruzUxsae81TF4W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2Ydi+3yswtxtuoY2YdnBW4Y32Y9rAxMDysvtx7qvYp2MbMLH32B5mIy+3CzE2bKWbRix3m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vMpv7OEmZ2Z2ZmZ2Z2Z32MGZpdTNLqYtvsbLM7M7M7M7MzM7MX2sJNGLduDuMZPsYGeXU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tYXozvqZ5dTGT7Gy2jFt9jAzO3ZZnZnZmZmZmZmZi7K39zg+6x73yK9xh2MVZ5ijGu+2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u4wRirLrMDhYy7t4UsvtuuwsxMOxxKWU7GPawsxOFt9uFtxgYGFnmYdjHu8DH9NXsYG0YH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R324M3GKRS42ZGGJlMU1/2VgYp2VMyKowZh3WFuDv7nDs4249iva/3MDiY2Xb7MbfO2/t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8xtwsxsoraWYWXt9ihh2sO6wtvKWX/psO5xKGCsxLzAoY2XoudmBiYHmU7FezikZUb0bL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R9nKzKzKyhS3MVK/zipUzFTaFezDvKdxiX23uvadnkY239DDs4WYd1j277POzy7eNl3ZV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swWHZxMLLrK2Y9nEvVi+HBtJlC+zyMSmFly/S4/oMO1iYdnEp2cO1iYlChlMpQwKFTdbS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k4mK/Q3CS0ilfwMzMJFUbihlMpkZjF/yC9for+3Wytytxp3F1q7N9le1jZc7cDHufPs32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2MLaWX9jHs0tx7WHap27ry5lyqY/pLrK49vC26ynY39i/G3Ep2cF3WBj2b77KlexjbiUK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Tu6FOzwswKK8xMqMpSzC6yhss2l+mrbj+gu7VxQoeRfIugkuZdU1S8xsx7GPZv7GBiZi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GJj2MLLrLrLuxUw7XkY9jHsV7WFmHcVHcUtvfaw7zjbgY9vHuc3Zw7FL7b+xTtrs4jsxVt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s424l6RQoYooYMrbWzGzAp207MEcDj2qG8wRgYruq9zXuNp6sOC7jDs4W4mFDgi4jq0W8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94div6TyKFMe9xZgXmNmJhZiYiRhY+xXG2ltTN2Me35W3GNm8v3dvEwMK9nhbgYvub+52T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3ceVlbcO6vXYwsvPPvqWY2377b12a21NVl19mNuBezFGyUvMYv9Jh2ce4xMLcEUsxLkVNp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9nGzyMCvc42VtpcVsoYl27s4KtlO/phZQvtqVKlW7LzFdiqVmJgYmHZqV7OPbp2L+xfutx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cYowK9jFdnDsY93dFczCzDsVLjz7jDs4Iv7eBj2MRXMx7WPYwK2Y9jG1p9u9dxwRxEtW6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qbrNkwKFGUKFLKGUxTKFO88u1grMDAxwKmBe3fLuMTCzz7OJh2cezXsIuKlf0OA73ZW2v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bMOxsl13aqb7KF5hcc+0ri4vtw7GNmHYx7iluazHuMTDu70eRh2MOxj2K2+ZcXOllO8v3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5GNC5djCy4pZiYIoUMexfvMe3h2MDdeXO2+zAxtxuKGKRQoURfd+n2cFZhZjQj8MxL7Llb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dl3249xUV3Ydle7xL7F2rmVK42LDsXse487PIwMbMYopbW1XHG1DwPLsX2UsrbQoY2YWeR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9vCzHvbtz7rArZjZUxKFCn6S8xMDaZUoUK9nAoYLsXi7VC4wqY4jPPs42X3l6FdZiYKy7e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/pbrzVibVnmX6T8TDAufawtvfc+ffvsYmHawpbW3C3hZUqeVlR6qvl2FZQ87LyvbwFczz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Gzz7GBS1ivHG7a5F6T7FCllbu1fZj3VO5UuBjd2cSpW2pW3Ax7WHbrjZgjy7ONlywsxMO5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iVLrsOy2jGphUxMDEr3WW43l0TjxPI8y6jMUYWJmJvMLX+hVrNLz7KF2fUj3khdldp2enZ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HY+2+wxd2uwu27aWIfYVi799yrH2lYx2PtL9OuyhCFYxdy+w7ELsKxWPsqyXZZHtf/8QA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MDBQEBAQACAwEAAAERITFBUWEQcZGBobEgwdHw8eEwQFBwYICgkP/aAAgBAQABPyH/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f/wDoHmY//wCm3ERER/8A3Oj/APtRH/8AeaP/APgbRER/94/+7EXAjsR2IbHcIESJAh0I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clbkrclEk/U10ggkS6IIIIIIII+iCP8ApH0R/wCuP/q1FgZe5e5e5L3J3Evc5DkOYkdg7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8E9h0wT/olsT/AKO1+Sez8k+fI22fklICLaY/sE9gblxdIU9vInt5Eth29H2eJ+8H7x0k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d0eJ59GfxuqCtiFS3P0mfos/ZZv+6TuGPJ/PZ/JZP+g1D28n6LFJl95E1fcCSh56HoDXR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WYOG+lE3+hz940/vo6DMGh2ocCDgPUfdgEzV5H7mJ2PA8gp/09EhPDewluvJI4DgOA4G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IkS6IIII6QR0ggggjpBH/wBHJoP/AMOn0ySNsbcExfRYF9CoaoMmIgtLo8oeCSRkiG+D0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hJpON07nCeEFdoxJpkTqTpmQaUuBZXlH/AGFMec0TK/soY/Ahs7a78x/Q6wUn5SPCD9yE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W6ix2vqQbxJjRL56gVX4jm+A60CSG8cHxMQ3aZ1bTuF+hiV/ti21M0jon367ixPNGCKO2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wqPxCgyfgQZ+EN4X3SImrfSQ8r7Dw5dg4Fl1M5y+oo15Ah51v1wOMoEO0Gi09BSbhFK/MQ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IwXsCbpeiP5B+tdG5gaXD8wTf9BlCD7PoBf1TUKClginjyE915JceTseehwjFzjnHAcBL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/wDlyP8A8T+p5GZL6Ga/TjEDOMEvo+j+jR9O/YnqZNZ6D+PVOOjXo+rbljddE9GyRseeq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lbDyVu6rYYSN3A4seI1aeJN+Eb+nr/yhf5hsKJFV+WQbejuMuXlj/sEnAJMmjoSb/J0Vt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/qdc5KwaUpEtxp+2OeXEpg4RW+CXqepKTi+RKy3kgy5dyZNXdGWOWjTIPFVmoyyhTwBC0W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X+CNwqEUaoTbX6yyXmierfMaBaAqvTviURTg36CE4pkT+jp2KxxJYX/sz0Bz6kGyz6CDRK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kR0vv/sZ0XuUvyRocOPd/wACxPcFjebpEPh3oJ8eehzjlHOOJktiRLoggj/8XRSWTuO47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cyEw7RzI7XSa8ofCbMEolI7EdiJAaNWmQ2IbCUjydzwdwjsQIkBsgb9xIXQfSEV2STDJW5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O4lLVEq7JW4hLIzjFoR9F5jWiWaLrqPC+h9WPqjRiyumiFqepksapYl26SMlI7Ml2NQsB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3TKhOguRUM5PC6do+BPBKIbE7GaCSE6jjWSFCshDCS3O5DglaI5RHYiNiJIOaEogdxTgC2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mz0JX2h/4x/M6M24aDZ/o40Gwsv8A0jZFNmfI3ezaYKamPk5B/dyRelRBhxDr5HB5E2Mid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iRycP4SjCEqr9zqUj/HIXaobhE4BH5QH9wAhh+Sgx9wtP3oaUvgJ2d6WeMuH7jzR5PgMyI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s9P8j0T2Q0a9F+RrygNHuDlEx9xCbj1YkslF2G34Ap48Yjo70Hf5H6Scg5hzjleDkHE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pH/AMrn+lqYdGxuiSbwRLA+LHNAowKuGKzpiJVPwNIwyEakIXA/UvaTsGSWDdN3UHAV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78e+8mGcyJkuXFJcQ1rmuSUbV+dRwlFJ4HPqJIspOQ0yRNXTrZr7IknroFBn6AXovQnJFX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pP2Ji1vYW2zFLu7Ss/eyUNeQ8RDuSCPI/QyUaCyCKnpTO2sBBr8Ed/gUl+JKWo+BzIHGkd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yJtXkzGkdx/0EuMOSGnMyHJNOa+w0qPbEplVbH8AucPonYwyJtY1LJ5JcKyXv10Jp9H2J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6ErpUakmpW/RZWJS0WeUOIWOrdFtDEyeg0IoLUQ8jBCfImNucvoO2TZIkTJ6CuW4RNKRZa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CpmCh28iqfIMpZJUErkVuCk8sqFj7jiKZNCcajtRuM7hCRLOwkjDFqGckd4CcnwD7+2MBx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m217BRGumdf4Y1SXfYcSKelmDi7nuNdS+pLj2EMuQd05I7nwEcilTA+hF7CSywY0NDZY/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vVjahK7MIwPZhufLjbDgx66Gh8bfYeknqw+QyF5Mv1uJS+R/IiyB6gTH42/A32fvsKeX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QpcHovyVSwouG3LjSylfowYD1JR+CcWYPSJ7CIbDT7M5B/GGvUS2JbEiRDII/9+fqfTB0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em1F69IiCo3A0lWJ1DTcu4mkS29zs9zt9zt9zt9yO3udnuSRpQuok0fxvrRfU0kZKS6C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A5vA53g/Qj9qI/wADph4FhyzYU/8ARP8Aonu9j9KH+1H70h/yof6UNe6JU4JE8dD9SIOng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0FfcPRLAjJi3FRU8j4fO43e9xuDn3EBfyKTcd3MrQlyhIyRHAS89Hke3suiuUkUKzAxK0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dqN8mEhTpYM14j+YNjbbaEXoh6C7LiZYjlsHuVN4fJCb9woVeRGj3gKmVujkXkUkmoLWo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pTZgcFMDnYafUTcQ5Ji2h9n0KjE0Styo0K3FA+5ghEDyXCiSyWnqNpdkoRmZEiWaBkfQr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+RtQ4kUSsjiXkcQsiSLaEJ/giW7RHIlm0YacoRy7Xkylg363CMhbBD2fRKe8Jj2KMWA0p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JI82jUi8nkmRqSAaH62yEkhwrGtodg09JMLgkeg9UIc1CIf+AJGwMiYRt/CcPz0yLUvU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UBGFH0OJkQQEkavUprp9StUehBr7htWjyI+ZBlbCSeYhUTE4aEFK+ZRJLm+yEQXcIaWTT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1jlmJbSzckyndwwPnJRAEPv8AgFCaIe16V8W5/wBEFhej7jSH6bH2K/yOZSdh+Bqxuzj7N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6PkoFLZd3P9WhZj9JIpTF2dIluvPS4jiOJnGznHOOYcTJ7Mlsdh2dSBbdT6YeiNTElQMr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iFgUS8CqsZGuAkFSIkpCqMEbD3Bd+3Q+g+ogmD1YaU4XSCOkEdFyEYOy6X0svbq8MuAzI6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V8DCi8jcXS8n54L3HcgW5PeP1htHaPxwfoQrDlsLxvwSmfAlJnwOuwpsPVEhbEVEd9iCz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uI40IsSwIxLBiYlQTJTgY1oQbZxuLeeW4kkW0bDbn4t9qMH2iM/hC4fwTF+IqLcVjD/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0k5wv26XST8UNSTIIJLxIRMytYMal1d0NjXmiMUnshdMTXKG908uENVkPsK4XiSCKB5NJ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Zb3epNJVUvPT1bAkhki9i6Pgj/glas3w0WPHpaF49Y752EdWO4gmXEYoe8WOGL4FTCQ1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VtpQQsiCveshkrJrBFaNKwuG+nqB5rtWRrKewMJFjyPMe6yQFKHS9kSE9fg/zY5PtDnA/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kaGlGMrcYpnyCK8ZRgMYCtqSTR2FkQTwhqVp0iT1LjJnhrwQt3jcHIRkEcj0MZp5G2SuGO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oeMWVg4v7Z+xDi9fA13DQpvwJY0mBbiFNgcyNcFRhLL+wnKlkk0TAnsSMroQIkewshYBV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sHEshyIOX0Zhjkqm6uGJJ2hUCIdXggJTwLlwYailIxJDC+UyfD8xLwX3JrSHkb+6G/8Ao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3TF+SI6bfTjyCK8wRCop3YI5MlZ7sJ+V6k+w0iV+YfobDed0yLQC2o0FG0EVng7dACi0H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CG4JtClB5y1OVGXl2hp0eelgxFEBpCOggEBFLENCEyIGmEmsj/ZiLdJj+hkDdxp40v+C3c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sQ+kdcwqWy/Bk/qeDMNVR/wAIXtvYQqMQn02hSznY3vYY8H6JgmLFsDQmdx4B5J2nkoVo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0HwdKsLKnwLVQ4UMKgwolc43IS+4VNvI7wDJFhJWwo1PSQRSuUNW8ItYZeVyOux0ryE/9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1LA+N0KF9ob44m1YG4B4lRZ+yj9RH8JH85H8R0hHypthMTWmnsR/gRyPAR0+qiH7zP3yft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WLrVIvYFvtaMxx03c5fCTdvBMDcWEc/wP2H5F/mdBIJp7iPC/UPWk7Ma2lmZDx4BvNvVEH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FW0dokMhZxQ7SGtVguCg6P4zTsNhQo8D8KD3X4EZA50vDgcKJwPJrdVqbzXcsWaxoewjX3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HYXZgVQhaQkl6jPUG3C6KrRoJUMxknFMj7+RwlMvuCYaAwSGiNphKj1DxaDUkNhkfsCdf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iKTuA+mrU6DWY5FJJi3UxROgZ3O5sJhtpXYjJ8I28Dt0zOv8AAyaJi+z6WuKo3HjT9xxv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RG5SoybmQQikMUnWxGtPA2PAvgjDYiIrUWEKwhGki5COMx6FfQRFU3oVSuVolGtM8ak34b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5CkLWG9kTUjOmv0EFmfArZlzgl60jeDyJy+8NrRjdCeRsLG7H3yPQ0z0SlYhmi7WD4DhD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amw4HlSiBrdJEjiHTwRBTJ2LHsibK9SIrFI+8P4gLNQ0RuR6J6n2zYZGq5hDw33FO2Wz2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hgIJaGijIrLOQisi5hvrF6wngOc2yNgpDdJueBqG5b79X9DwLFF28/8ABPf0bHqSup9Tw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8FPT0NcEtyN2txmBBE21IHtivEhoWSFshNNnYxhEbEzTwUfaNPBUkhQGcO4zl2NsGcdgn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/2AyslfI2V1+h2A2ISr4NMeBcwenRq6hG4+duAsuDgqb8BH7r23Hd/SxzdeydsI7ZQSfh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KBBuSll6dBSe76II+gR5EIFrpfSOi7HvhHtF8X4LWjJ4P3eD3gkkTJENtaCCVm3JKws/ow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JGX9rCPoNEpC6nFHpgayGxYidTyYEiNzRWGpRh5HUBPYwhsdxxGEQhS8Cm08HfjYf+MNI4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zuUgnN5EHSUsCdJ8NU0ihFIhKhOwYkumLB321HLLMZ0K8xkuPU5bBplA9qBkDO6Jr0gcJ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aEkGc1SctxbpqKdUQUgqBnOsLVlsUN/65HliCVUbWMg3yF2fqhoZtX6bC6juguo+d0Rc+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9xKQ/3CmbvaFlrwrMhOQwSqYcNHO+NgplEXqNg42y+5Ckwyg3SIrd3QlV6Aia3vJbUgJ1D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SbS720ZcohzTFXmSFAzQncp0kJNWBOgtiSRpp24hv8gpVT8EE8orUuk1ksIMyWIr1FCZJ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GYsjOW8izw5MVWzw9BtwxnAdYmRjwLGV5IJqrU1aKuwrnT6VtzG3uQnbRHVWV/fhdE+q02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MCUEPcSk7Q7Icx0C4hIaD7SuoOxgiZgNwC+h9ch2kRZv/AAJAIkT1H1dPh/RqlyU/4LVd0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+IFEvhPjcMPFmhjUWMEFFaNTveRe7yR3eoVrfkhv5GTe3FyTvUstIecDKFQZGZSGUuhHM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0tNGR10sD4jyJx/MZzzdFj7cGxBLhKJgW+HyxzvwxBT3fJLij8yV+Y/qCZUy1PRzNQ0Fg+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quj6fOhehf1ka9gl/H46M/Y4Kd/8ARoxPEe/Gct+7Al7hBA0L4h+lwU9I5Q9aF0ENSylj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OJYBJdUBBKFVrA/6hhHfkKjOAWkh5hkSxKE/Zj0u8bz+BBEvaaNxsVQfZdKNw4jUSUE1qn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++jKd87n9o1Y7DLTcQ6gmGe5Iklyy5DETedmT/wBhAVCxyE8wzqJYxlSkeRE8wxdkxChDR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4fj0bBrlE21h2b8iVZzYSMR8RE7HjGkUp8EnwGz7R/onsykC2mrkTR+gkj+86dhx+vsfwH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gYTEDXKMctSXdggqYxkbfzP8AIlzFvb5Hh5doRrp3of5UhlXrQxx4eBodC0wLBJo1uBlJ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s8TuG8Bk3Q+542gwrQE0tDzniICiqm4YwOK9WJ0fcLYmHFFFVSokIZ94UtClWzgWqG38Y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XB3Rlnw6sitw9uogLJQPQaEtNVsIgQN3BM1DY3JtORmljS7gkzP3eEP6KFkaolikvQM4wX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pjbjAm4wMl2GSrEtw5JYlqDrE7GkdZ6PqlKLdoiBlnP/AAWOyIb2fQ7QujEh7r8jeH6X1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jAU43FmvzdIKMflEvDG7Qn/CGrmDI0x9Bei7GlfBH+AXRk2NI50GUMnqGlWRRkYrK/Yhb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mGxR/YDWFYbCJZ8C/ZCTm8uRvqQcPnqcZ0GHVcuBbwY6i5dFFq/bEO6ZWh/GHZMzQhOo0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qiLY31IE8HvH0vp866i/q9j8DL0PZejElf6or330aHsz3jprdkNQrn89NenzIrLT8BZBI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jCyvcjeJiNyEe5CIJFcOcMTrglLd4P4SIG2uhBS8bEBVyP4guFwnUjUnAucxt8zbeRxMb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bbS+nIIK8hYgyl6KRw6+Bx59iPCQ1cDlc244n8hjTyRTU8kBTO4mVB1DBJhyYm10Hvbg7U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uoyOsEC0cHrAVC1j5hlskPYQ9sImmlNcnrVHnsUkJqcg9CPuR7f3gSfv/gMMj7uI/wAIS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ItbQWMnEYQiReX5FK/MR48ogwCHHnFrx9xJ7S4dsvapmxBPXuHoPJ0rELcFQFYFJwcUJM7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3FWlwypiIJMzOiRqaMoa2Q89NjVREaw3pJoK4l4vDK048mInFMsETU8j5p0xkEdEzo0EJe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ew3J1PvAEVLncesG7hpa+IVZeJWkEtLHBJUdiVZB+TFOauzGJO46x0aC3KjfQvoGRFJAXY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LYlxWrGjv/4RHiPbsYr/AIJHZHSfYs3b6IRC6pKeA/Xf03VxFbSB5FpJOTGaZa6LrNOR6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w5FRfcxq+YM7kQ3HEaVxuWYtAgXD1OZ5IwNCayeTcI7AkxjyLLHknx5JtBppR0McI00Q0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nz02oW4rEstC0YWhZfTcEatOhCgB77llpE4tkTxa1r6QRob0D77ajfmBQFKJxtB7U9066m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1j+r2PwPg+hXs3wU+gaHsz3ToLduYn6T9HyIrDWwxzZUwNa7iP5KIS3gTX47CKPctOit3m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6TydvmabK9ScknIzXvP3kdcjvclpzVDtNYTna39heibCUYw2EnH+j2h9gU1MQ0lrArQqW4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0hGpErwIpG0s7D1k8CqNPA5CaY2Ke9sP/AChWhLETvnuyrJK3C5yTcWxfVL+q6Q4OJm+h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+fgbtkIS1YWHU8D6MeN5G7Gh7D+h9NUNF2bRDyMEM7OzZmlNMqdCMpU50wimWCV1YNSxv0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VnVyIzjnh8fuT2tW4aCMK1E0Q77skLyR+4GdThjT/A5exohmWTmYHD1DsKt8xpmgIkZM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8hpGWxZcE4OSmxNh9HHuJSg0oV3EQtwPmvjHUgEmuBmjPkowxvS9/ZfS6SEQ0JQmrG6Dd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QlGzCiCF9x6iiNZ+qCBJ7pYchKfWsrpvYjOgkTuGxLglwT4JcFEw3u/4X7EnRkYSVbmy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DLHwQPnIKv2iJzybGE5bDmZxsIdjYQZOwwlevRagPhvIzQS2fRDkKkrrkChbIcmSNqGjv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h4eos1amocpaWBhl2tRireuRfzyfSXoHK8g1ctdP07psYoZMjo8mRt8xkmWLuT2ojUov0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fuLrr+qvZfwZen0a9u+BPouh7M98H7BftRYX+09NOjyu5+9wS6FTImbUh8PMpQSVfJAdo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B1Jb1RX2eD8SBP8A5kTbj0KL8IW3+UcT8EZ6XsZLZJjgmnMlHY3EGky1Etgl00JLdBix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7DoKN9gejRBgY9hs0fljNtW4dacdxKFk3ECTKxSoTW4gt3wPfBIaZm6AsP3Yf1Ym4xcMi3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LDG71g8bf8iwN2+DQw6MfRjwnWT3JNgTGySeqORA3rLksTbSdCIoeAhKdimETzkhp4kpCP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UVp+HbEOkQVsZ1wY0YagfQrdGwS82LCQnzVCPQbJNMoKvorIW4iJGYCmWOvBQV8hHRobqJ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7BwDDaWtMaEwnliSTUhrGSkT5yBRN4Mm/xEiIq0nG40blyxVfp8kJtRy44X0woFZ0hrYQ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WqHNgaQKBQplFKjhIWBEGw0v+CSzZh47YvrWe4JQ9qX731PcQk8Sb9j3n1sSTJkpuZwh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Yf8Qqsqbbgcaov9IvUyIzrUTgY3FQvQeb9hvMNlyarga8kvca86CaV6jC2SxDZsIonO5D+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uP7pCR+NDqd8tB45MMWxljXsS0OaSvgmo9VkwI2SUVu2AzMbWg/oLoG7viDm6Ev4RDVcu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fW/cXS9B/V834MukL4H2F1/tBT9GPqXuXURIT+0mhp00Gf6YLaTpwP7jYl/mRw1mNrgNID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QkkUpD6lJ3F/omUz7kqyvUTOhDcaVcJ17GQRnTUaXJ4KwithBUy9RRQbBbt5Q1o0CadPB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EEzL3B0Z+4yZuP7SH2vnYLpFoGixyRwWRiFjNOwSOXnydz6skheSmehgfRi64ezMfYRc0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TQfsmhT9ixZCQvZl7i6vq9G7Cz7Cy6P6VvUJyYlSyVSyaRaIISym5zEVrklrDFuHUaSSo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3AaIHshiBDoII1VwMSJ42UkC2i5Mmae7C0V+XHknX1Cq2mHy4LzBVMZQrItO0LK4EoYgq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W87sgRN1oJQjcaid9yPwOJ8Ihph1KVqWDVbfQmjMleYo0U4ZaHbeHsDbRpTcTKJ5tQr46N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K3Y0lWx0yyjLLPLExlneyVZZnkQrIwyFd2G8qw33CeFYoS5osi4/4LPEfJaX/AASTXRWbz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vv8Ah8z4GsdUFZEbxZJ56SpVoQ2EbF4IGHgwhYeh9hRJnwGAM/YmGcT+9kxbTG4QE43OT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4ws+8Mo0JX9CskQvYwDkOn2CZifrQpRvEQpKwYfIhDJiyxPZHqO6WyrcgImT5Rb+MRj7sR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GhreqEbSxsmCdhohuh59TpXvX0WSyWPPd0WTsR2HYdh2dDeR/Ax4G7x3vApxlTur4JW5K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e/dK3aKL5fQz9XYvRISETD0PIYLJuUaY3EStCfJ7wP2BU6dNhJQqeD7CBwKeD7YhQ/aJt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L72TqPO4TiYarhuKjDVCui4CHdvBHcsp5RrZJFggSH8IkcBdw8SJwVN6lUMoZGEmpQqr7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WjwONKBN/kJVg1OmSzkQfR/SfoAWOd3RmX0fSbmEeqy8CJtPk+pmNuj2E84aT9foYxWyQr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XKOAkAUJoIqmo3iLaGa/JGt7MKQs0hSVjDmIdsM3aSgZlD3YY9xDrX73GxWhsHIcAdNEp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FkhvT4IcNRDkkKBFMmBkjcyE6NL4HxTsiFh3D1UaY80z1JitWU5ZG94GqLQ2sGfLfA1K7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olvzxbLWHq4xay7XhGo+mAjcaBlmRqGRJWBY7QlLRG5ECoEpZQsMojidkanoNx0PSWJ0H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ZD+19D+hZNDw3cy39bWoks2+4yT/hbssaSFNMclzbGA8lOIxWwKRw3IqrXc73kW1nyGsG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tjwPkZ0M8nazYS4wmpkhlfY7BdkOC28itTfgrf2ElpS7oQd5GjYcice6FUaWkDZoqaFKcT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5PO4gT4BhS0C2pK98MVZ+w5lPJrawJ62iL9gWcJWjQVUl4I2IkEJPZnuXV/Q9O/TNPr9+/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8hfKvj6v78LI/d3FjvesGA6h3iHwKQxwI/gEPcNDjY9CQe0JoO3XISWqXqYG8bsgvvkmLW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hQn7xPuxuEZwg2Q2xaNhqEMEZ2HMI0vIZIgXdEDKsCtDImTURgbay9AilvAkfIR9+yOKA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C5moPNXlIS+4IOz9QkMovQZaEk2cVuDqugMk9Eyej+Yw+RYTlRj6IYslGHcjfwPE7mGak9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2ZC9of1mLFGoZwEptRSUnkuSVYo8h1O8dwhPhwxttCYw06NwkcAZU4QahJkhTNLIeiDOwl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bVqL4stKCOZk4Jq0E7+kRNwu9xSmWdxKchKdkDuMMqrXqmB8v6NFmo934FHm/fBLq0PRC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Nx+SdOmNF6MXfkEk/YJTgCC0RAmsvZdH0uG2UYL2GhgbBnYbgDbcJ7gm7oZ1RO4M9QlOQ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W3/jUv/dDVf8AAs9I8OafS+vaiIajv/wX3Smpap4L930ibJgzIq2F+KEdc9jh+CJXiPwkW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HrGVWrDGxONxsTgTpyhWRFYjlDW5EVUrO5Hbz0XrQ70OOW37D8S4ITpbnCJaj0eLqRejyP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oXoIpqhiDwT21sOSYth9ijGJk/Uz/AGQ01YbiSIII3LtDSD3T69B7GafX+twa+308f6nA/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B75/Isfux9GBbtvgW72BL58leSuboRwe52JJQiwqr2Q81neES5KNUFZzB/bk4gbMXWK5E7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fhIeniLXLbD8wDPMul3HqFlj1SZXZYGmjXTwNKEYAUO/IRP2MSJPYd6xhWgXiSNxbVOR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PUMbisyzuOtLyRBE0peCOSRUElcBoa6IIIGjvGGLD9/vGSgvcluMxN7jzsEZ4k/Y+8SGs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jbJJY/Zgnpcwo2oY/pgO7IVkkFZWuiSsRKbkTCmgNagthMLG2ppN0InhS6DCXRD2csCIM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2kXaR3BlaORUhh8OJgrmsyQRLyCplsaensFqBDg2TjiBuGhkPTpKrgLJuWn+SpNZ2Ex9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0XIcGDhgYydPViG1mII51WSHKDuJxn6iTQqsb7NDTOGdhMkgWL7dBQCsIY6FB8IiBIJBp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BzF2/I/k+uRLvdx7Xv/wuEPD9mJIJW5K3JW5I+qWcoev/AIPGYR4bC4tTKWCwKFeRojyPX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lvJKRG5BIcu+9Bp33QwnDYVsfgsNbDHRLHhLpB8no2w0FWBjYmp+Mo7YtD+aOzeAVeP8A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G/gMYgBc9oM4ncTl6jd7I2ijaD0dsJ38BA5SnAhFYSPdh/W9hNPr/AG+D7OmH09kfb/Af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375Ejsvj6MgtDVPgdqNBbBs59pw/Al9zboj0YMyBsDLcRpeRuybkNcQ/5MZmjuRM4oYBd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942I63gTK7lDCNsSqSZOiggSKxoFO+dy8mAWRl3iU6FToY2JJPETvYCUMw3h2G04I0O2g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+Q8Xgiy7dgf1NHfHjnHoSGYdEPpdxmXu5PHcRczPrT4BC/M/Bwar3H9XqCB0qqtj7QQyk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fljQvSOjWGhVbWIJSlxdCph12cl1KQ2GFF5VvJBqD84DL9HgSUk3OIqSZSYSedr+h4QzW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loJShEmrgZgJ5EbmL7ouU6+RmHHob/CbKp7lY3W4t2LAqpCp7GPm2EBtTY4ibDZioRS8g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RKG1AbUCiBZDJQ1E+0aihRY4lDw+jdtvn6X17xl+5gcf8E6D9BH0QR0TvPsG/4H7fImTQ1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h3a/Qo+yJVGWw5lnwPe9iECvEwh2KzH9YRXNuNVsPUxljcoWhvEuuRo3ORIykNs7XvUUh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vbGhZ5IPaXGXZGSMdEa7yhsAqYgw0nYyThB6J5NE8xkc8m/SswPQKVtbkgEv8T1Eyh29qT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PH1M/Z4IGAJ6NV0EP6PdM94MX26BJHcXx1ZkHuJnIlP8As/Mooc/JNszuNy9R3BDIfCdz9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LeXNTjcfjJkyL1HOoYQwJy+QdozuHA/kEqWNxE3Og61aifJ7wajkeMx6nxi9gRNaSpLPtn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ZLkPZ92RufJZta3Cm0MhNjfiOw4gLVD07foJL7Y7Q+wmmpicZPQEw/rz25K+oQfUhiG7w9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r2R/U1DzzfAcauP6pLwEu1oj9zPEykSThqKN3huG3FbVOJivDpxwqueszgTx+B1iwEhYr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D7Sbl/8APMN2htWhcySphFA04cbEmRQIK0uMjnVMcXcRIU90NUe6E+YqYhO1UkF14BRaO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c246MWFyJUhtBbDqYcbD2IFcinKdiTkmo5FseUGxqjlfgb6qI6pmQRQhpQKcoNgItBRaGm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lsJKBCdG0OIhYI7CJdkx/wXggV3l1CWhH8Y/jH8gns/BPZ+Ds6EjtjII9v+DEhnux7frB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QN1EGpFS1glLRDdCNWo2swylehiPZIwpoIbPAzLW2HF9gfb0fzBEkkJR0yKjk+4apjsZQ8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goVGE65J2Mw9BjcHXuGq4dxtVwGYzI2jqVbVDs9U43kO1hUmZhbgVbywt1+BBTCk0FLdKF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SD2Kj3gbJ+nH/AJyXjCtitjF/aSn0l7xnvxgzJwCx2fh1ZkGMpPvCdfGxBX2Mk21PXwx6c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1Nx4h5NGY3E9YsJ46JbGgihUs7H8IcWU8CQ1MEVbhwvA0L0kNoG7jkImnYoe4Myeudxv2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mIaS4U9RwIRwygzLixByKIs4MhTudNxmTrzZUiMlzWsWxkafSjCNdubM/VDE6IYh4RuHoN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m+vORj3eLD7/AG6P6ZPsrJpqpDZqZyzUMUQIzZysND8TB0dVGqUcmQLK8i2Y7RTWNSJC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Q9A0uiMiVWrRTaXtDdSoqGPZRDTsWBooy6EoTGmIYnrAwNDrUsiE5SkP4shPUJA5u0h3OJ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wQlslrSw2qYSTKKZRZpnU0/sMPZw0iMj1DFEy9RJSlOiZPSTIkalVmGWIFZbKssfNkiy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wp2C1WGnGQjhWJTkYcraQ3s0DJzOe47xfkSd9DU3Q2bwOBMU+0IzgnghImlqWWaHfRnKw4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abfvEkyvklUuuRfPBkvt/QWdFAqSbuwiziCFMp6E7aStrIyWXPSJlKdjU4sF0tS7DEpc5w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Eui876cyYF/QH/rj9c5Hu0YyFKhpCOANTTI6ZDDmCGqH6HpqQs8NRLo/IVD5T/TDZj+whI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LgLFmrHNdx4Zg1huO/rB2H3FTfyjkwcgBvDnwEaHhCRNjEGHrJD9CO7AePYZirG5CUxu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6JWTj1RC2Qp4ssSBsoPeOkEfRifp8EUQR9SoTK905xjQ9vyU5Al9Zo9wz3Q1D1civ6VdWz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Go6FS9B/Me4F0NBFh0GBiVVkcb+A4qbCx7QUx9AnDQp9abkVZzucvmEVnLchrw3Km6tTM6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wElCacEOFdi0mpETAinu7Mi+cOTb+ZJjpSGRs8hJykSeb4k3DLaD43gN3VfA4L9shjkW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MP1OHv3Nlsox46ZGHTtICdii73UX0yD+q7H6LqdxgY/psSaCfu8FAwiuGiu7LRD4zwrIip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kQv8ABgqpFOv0EswmwojJ6Y/uTNnC1J+TGzoXOlRmTxCbzF5WncsPK0tmOv0yTspuVZRh5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ZxCwJFArIQ5Rwd2GFG0a8p7iOrStwhiIYFo7r8CO3R2REYIe0gjfK1Ks8vhzkYf6GwO/f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9nR8dHLtF60SjJcCTuxqWUNRyhYrQrCjQx0MmB20kouCqFrEzr6hOXuDotPJsONyRmPqf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N3J7kLy/kWVoCmtBDGu4ugu3FsI4HT0F2YgqngE/wrQeUW8NC/LwI56vQa2yZgvBhDBKIR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94TieTjCjnJKjJHHIVY1/BRheC0pMbCfsXQwwnKwMhtTTy1KfMXNjSvkCKZxuQiuIWpCV5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SjsjlsYoVbwO/mxIn4jg+BRfhGsbxNR8hP8A0DN6qdDRgwLjBsIIHhkcwjgyl7hq/GrH6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Mm5IfKcFNzH2GovWsNeSS7vkP2We3EQp4G6mdjBH8FOA+BdgGlvO5+xl5NDdSIUYdlm8u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Z+4FBlErclFfSy+8zi+mNw+T4/QulB790TX01SI6QZj2saTJMp5OF2w5tQyprEiserca2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jM9OotlmGsE/NZCjSHuN4/TRCQy9C5w2N0WOCMBm2I7bsZLLszP8A2TxtQjKhXlCIbFpeB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i9vcHAMbLoRG05Q4lYhxiW/5RXN8tQ9MZrDH6Kb5L3zvUdirkKskgfQ0JJ4OwngkWRwZm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BMeYF7Rx5O6FjzQ/qwJeVAsLwjz9WjHNMR5g16iCba3HYQQtqEOkLqSUoph8gbbGO4eOR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1BdTDXSJR42xRI2UxSUgeDMyhm9ejAaaPAlyRN/Af4QSaJBTElFpL1QRg30pEQ+MdB5q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G+nn+SopYq5GRUzanJCjnpK/yPi8aBlslaFEXl0SZuIopb0XqUVv0kkUaEyhoZEhvBL1B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XYZVs9KZATuDdB+hFGGPTOuBMqfgUsmNhKd34HEkpmdiV6+BDXVltoTG4tAlpQwcPOscH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lSE9RjDG4oFTyZmhFuyC7OgraFkICoJKq9BHIZ2Ib+AvWLYTRPAY9VYl6S8p5alR3BZy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kEE1Uyyz8BJwq3oiHzy0CTyjKSU8CofUQn2wQax0fG7jGyZjT59x8z6iv7iIUU/E7G37W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qG4cDpDaWRNTYwx4YvE9Q01WLq6xFiWX8HAjYZ2doPbctChYGhcEvyamlPG4nxtwoMkuh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XMWyFppUFMWR/CLttEbiOm5Qum9bQICaRK2Euk0PA6RolCpH8wJAkT4lBJN9YsyKVKgXz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hxSyz/iJxf+6f3Q3KUpyE6qY3GU9zZK3GUM5+4k59IpC5xMnsOha5WOZkZhqYhkOPAxI3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T3IyyiBdwezErzVsHZIZxQzLyh08+xJQGMsBF2xCCzuwfMNoBWYGCFludvkNDEQTbDwGg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+WOCtAkB/gjtrYx+gLIk5LjNkge5EDQORzEBhoSRQ/cO/W5jDD1FcZuSRfuPCWdY3iZkEE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D0ibBCiUI+gQJDXcwJuYbe4xMkK40RY01sEu2SZdvRS/qZ4DO+WQxroiCDCidMK23DTe4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hvQTwLVG1si0rZd27aPY+mIKytMQcDahU3CdbEdlRWGNpiZXoJi4thq0iZFGq3WIqUmvU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TdhqMhrqjOw34/d3EYYG9f5FFF21Oo2dsvRh1Oh+sDLdm0kivQg0jd0NH9yd1pNh1Gnv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auspisi/UcWyp06NRSNSU7KVjXc1gWkCYyQ3JWpCFoaQ7EJJSQk5E1ZzISRlEI2sC8ywKh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qNIyQiKPAzEVgVTTUVOhExS8GIsE0iYaHfZH8AcxiKqOSGewvOjcTqHhaifeQ5QhWzHq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hnbiklnY5vgwCxLFFwMKNloJCnHZiv2yKqvTVlw2ixlw3CRvnsnI8kx1idvCYqfwjTtRM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0LHSJb5DgFuL79HCJqJG8oee/6adFr3NUPIZa5WmhJVEtUf8Aazi0hmGsKnsBS2kOpVjUd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9bDqkwFR8cBIaTYlTXyNxZqhgGicD1cgtTzoQuL4LPXhERk0YtxNKymX2G3y62scDx9Gc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1IrPa1LxScd65FOh3htdCPpCL9+gujq/gRYdGKvSwMDYWh24aDdK9oPzN7qKMZdjUWHFTD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2DPcdSRORgq27k/ZRBk0ywiFHgcykQXVKpQY0myUypCUwsRXMnQT7lLQPOG7mEhKBqxEoz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5EObh2KGVSCVbBZvhaB3CpoP7iEeSwTlmjY2TfRiVfySH7qPtEjnfgQUlVi20mOtEgq/k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2aI9HLA8FKK9wTpDeUY89CUpUYis7Fq8RwZ2Gdg2HML2FIgsQgj6igX3Mee1uEStSYUkwm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WAf+tGvPmDTnziDPlkMiaeqoIbuUIzZaEJEKMq3ZRZZsL0kyRnuBogjoiBCHj+w84E3oQ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bUQ85sSUsDUlu8upg6tyac7SPA32wiI3xAnBYQnRVKTWiGQ1mC9iVPIjhLLinK7j3jjYZ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r8DOL2sPwKO/YIZB2EJcl4FqIpaeRP2ymz7CyWvYokydpqEpoBDTwZRdpgNCshQuMwynl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NM0xpwNpFyhy3R8CKXLoLJ7ohI6vuVAewqQ9hk10HAhGEQhRdIRSqQ0tkJIwiTBgnaFOA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qmCGkbEGOWoo6T8jCefJMnDcSsw3F8RuJ7XqU7FqSBnmMhUqTeBlTxsQXDYpKiuklj+MaB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o1DNAsty6aWdyDQIT7z86HF0ZXxDU4TGPkP1ufPQEyeHAeZLoLTmTBWSh08is6wTaw3uX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gTCY2E+bwDPBaC/yRUolUjQUTwNIR+sihkGupqJltA1ofqREpyFz7ISfY2KfHkfClWo13B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OMno3M5+SD/E9Z7HcPYay+ESk0bCyj8EZcl06HlFtRuYoZ6nzeCMTG5utHwNrFzIVYNB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g3O2ieHfeDi3BtCDEXGiMNDMHqFOhLeH2KLheoRv6GlSoSDllVyz+wY3eiF8Mm5OZrVR3H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uYkG2RyGXcJfoxVUrSPU3U7O7nBso1XT2D75U9pbMGw4R7odrE6DZGm9uCR9kQr09hNo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fuGVPwzsAiOqZRwSJnW1PyYY93qcTyIlayxvWDa3R67pLzCXlCUj45FnsM43A292Qtdwn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mtTnoS0/dGAabnY3eYKQ95KH7MnsRuOjSoe6FveYJi70CC/EL8pztJWDe5k9KmXND64u7G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214QIzOpP6gSzEutNLhh2h2BkWu1iz8CRMBLIyQL41MCaKOxjQmvs/Il5eX63KBrI/sqp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588OUQnIGpTJ9Du34Gr93wTYf++DmzCMf4pB+2JaZKQ5EE0YTgkx4/4H/oL8D0keD+QNn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pv8AvuMSQt2iIH0hUuRk+mdgw6kkgoxoYrqEsyxyq60YTnV3CKpE7gtM8DQb4DcRQXwK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nNhMoMIWjYK3vYTyDh2J4ulpMk0Ior8hR7oO5wM4wxkimkoUSlJYEzZ2uPVyAzmN406KtR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qwMojJkJqWRKwKz0NiBN+VoaLnKH4ZHWlTuxNS6KMoGQsDiiUUaEZwukikNKUMICEjYTy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jXU/IiKkxyxXQGNke5gTtETaaCGyCBkSrfB3D2Iv8kX9psuNjTEdhKP2BMzMWZu3yGjjz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LHc/QyQps7llbO44LCEtL8IufGQE065bGtc7FWfYVItAH31H9o+a0a3zchDcPI3hPi6FbC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BCfxDK/ALFcIgY5RxjaecvU7WMUrAwptA9ChxUj8RqLtZqbc8ESRyRGTgTmQQ4Gph3OEN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lLZ2FnwsfxQqpBc6i9gnseo/cwgs+wcUnmD+iaEidzCGupI0xueIE/GiyXddHFnI9ORtnz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vYUiAxVGhtbs315CVEpXDiSbLLvpTk0JthkbplLMGlCMQhRq3gNxAc5ntOFxQSng0ZuBw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OfTIlWq394oHFSi5cn6BS55luOVeZsOsXXA9pfEXe0C1vzE7XlEVmPqJrK3sxDm7GIMbH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jXuDgrfzGEMbmVLCFQrWSei1iso1RHBHRqyMUPQTHwH8YcUsuxwlego5IZLFB17O5iV7XU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TXviUU4nJqhNJqYOwjQLb3HYcT4htAzbhoIJPwE8u9pJCrbEaL6gXme44s7MSlSOTELRNs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QMFEIWSkeNJijO0fuw6daLQ1G6La5m7VDPv2zkm27ZD0zYkF99CRIErIUcFauRdgDqhq6x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q92QazjZiCKc2YO65IWe6ELRog8kTepuslwfqh4K/IoZow4nUWwmgjABAgjZD5Diq0EBuK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0oi1FPcILaxYYSsP1jHH3esUwyaUh06iinxGTWsPIcCROgK0ujk7z1XET2bEH9hYE0GXK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ghgIzNPf+Si7WphGd24aiPJQ08hxK+tG/BJJMTF+4IWTW8EpM7BpzFju+ZCdINkiSVXgJ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9IbPIojQDS2wgaoJcbktq8lVwnaeCdvWWDbFwE1Kb0LwkphTUksytRB3rTK3BsyyzAws1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YXwM/EFdTqJfyMig09Q4PxEnH4CBqkoUYCiw8D1AisoiGRvMir3jqzRCtDZFDuJ/7BoNw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P5kV9wpblgYZS6BqhYyzwkTSBYaOwnu4wgaR4Hd8CGhZ3jHMqQiGBLOGsGurKJHXmF4GWo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Y9iRoLAuzVaENngaU3X0O6TQkVnYwrgx/hCURqON+SYzl6iM2rUsfIUCRpkK+TkeD/AGB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FfgepSZ8xdjyHNm4pjoSansLouJO4lOxaiCznZ9JHwycNXqRDR3FCvmMLZWo2l6SSVwvg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jQs7EeepoSPwD2xDcmgLLcLU7/kQJpFvAeHniVaOrE1KmuDabx2F7F7EOFjS8QyJoEj2A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ZfS1uO6NEKFULrJlLAv+ZqtjhlwO4XRF/oKoEcbz0HwTzi/MQ+8nMrRl2BMSC4GMdiZW5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zuPUs7mZLG5JFsabcg5xP0ialY2E4WmhMo9BC+wcTNjsktCCpzbE2gnhJHXJCi9z9zDzc2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yqH72MdFQH390Rem1wQF8SKo6vYauuwxQwMW4CtNLuOlimRIdaGKmCUvIxngggTxgVJXIk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Xb3YsGu+BkNe0Rq09ByQkFX0Zg/dCknuF8sjWSmiVpYg0EiCnMk0Jg1kRIxwi1kcMlbj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pIKOEYg9IOOwLgXqBVDTt6l+0Kn2kaGxRSwtVgU9mG3ag69Ci3xQgQ6NB5M8S0Ipj2C8N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p2tLUI4Bvmx7nWJhUt4ppGoIIbBdFenmRME+N2Up/CRFITFgamm9xNEJrST2cOlStqAq1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hdJHgK9JkqtoPAcsJ046t1X6YE27F+8GqdaIJp1ZwEGtWVlWNSJrZfksNA3DWhBzVZZC3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3sRKRok4A7N8hqS8j9gUshcrApyeITYl4ceW0ysJ4ktOVIgVKqm0RxRrRhtxVo4pFSww7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u0Ial/wC9TUNsQ0LWMmQ8tImGHkswnkaf3B/1DqEy/Io/Ikk3sNBRKAoMhSOw7gTuDkqB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F7Zo3gIqstiG3gb54Jlt42JH8ChyZ2MRTJxhWyZMJ4epXExuKBaxuQyIf3Embux32GIsC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DSRoxL+E/GpwGehgvB2c3YtS8sh2y3C0gKvDLeA9Q4Xljx0uBVdvZGS/CNQegbKHD5nkyb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8GL9JEpwf6mPoiJKDgbejRbVz2E3+Q5PebGZMtg9ZMyzOBSqbFvCod6koMoyKSV6DawfwO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oLt8Av8ADOb2xO9kJihfvL1PG4/2MW95hN7256ujlsY57BsiltpoIvAF2AUWlyNRJyGw8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lPwjEiqBcq/gZ01o0cCmqL0mmUiQkLmbyCHDWoaQlPuKrF6hhutexf1W/gYUsO4rsu5ws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nkdZlrqSu8Xeemg3i3cMVOpYICmNjCGR2XNsTuxsOTY9uk7GnYSMad2drtwsr5jB+o9DJh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bIkTEsamiG8voQjdn6BbMLtGcMhbDU8NhUX5n+oj4uvUt1juVNsb6DSmQ8/AN2Dcdsvq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0fiZUwyawyBtVBNbjuIHduHC/sYkpoKQhgfiEyV/eEE/IadmtyUZ1NTJXyLwPItSsLUg9G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DweAsCUGhZ69KOz4B/aRBnjCdODjOIu0Ye20FE7Y3TQwcch19kCI0tahWNQcKcVj8gflr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mcwLpJK1GOcrdDOnxhqxRu0uKIM3WyJckqMRI6xYeFk8I5hajSXh/eSqQwtX5F0YJuX/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cvEEaJkkU65IAn6rDzmQ0khUxyMBY2EIvqsNT7ZQWQ4h6qZRhhvaBp9JsJEDt34Gu4oR2M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8wo2iUnbksllyEirkV4NLUUeNtMsNPATMpbUat+58hFKErA2LDwaN8EIZJrKGbJGNDypY3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gQHodxiYcmc8Obgn3K2EIo04sJdJqb/0IjDohmvubAnIwZ1BQVA+hFDSt6sRVZbENvAQtX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18CghMhNd+ggsjdkNzWIkh2NRQcOBHUNqwSNo4gjLqKeWp3FVJXj09DIIzXUhRgVCkN1vQ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pnJWVycAg69zBvG4hYCiFzF3FTHJucRfCAb8wdhAokohnSGNSr2Et/j060UNfIueDQTHAO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5zBBB8ZsTv8B2+AqcvAiRkmYsFOpgm6Gx5hGpZFZzR9hKG5rYarq1EUqK1sbGGdPgosKFu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iMEBAUUF9wZWm+g5+1CJDZMBIfYOXwFvyHRC8xuJjswPyUakzub5OXe4R+ATtMNM8hYJ9H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KDr1FC1I/aa8l/wBws3qx6g1gTcInPeXmWoilSwcSNj2LBgMDQbGZtJyPTkSqQBV4UbXZw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9RSHjuIC+eK5IYf1A3h3ETT4FReFE2z0IkPsnHQcJEEVtAS/3hIr8GUadA/eVqIDI52PSw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oLRgepxjGQvgIQjTCGENiIjOEYhpErm3E1nwzLtDUWBC4kswxXKmUQyaZoKd6xuQwfkPu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VaHyDXAqjTLIZp6S+1lp0c9d9sORRtg4QsEM+bI2ZNZDKqBHTD60Wssf3R5vPBQHdg48C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1J4Qcl6LR+BSWi2/BkVWsfgaZobBNJ7ScwEmzBYodqNg3DBBgaLaNmgiMl6vkEEOPcehd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xybnzswlIjka2kcjArMVea0QoToW0SnnROICvrIQ9sfAvf1oh8i5p1ISnNUBEgbWrk6M4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RHMSdiTi1qxutGzEWjVZowJUyKuwSwBxWqDTlduJlc4QXYWVlHDawLThlLHhhtTWjtEhp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vwRKvkUAMqwsMaGQpkm54adx+CenqBHbXsFEq9J3/AKGRJhn+SwOrT8g7PvW7FGxQ96+w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BaMUI5SM1GLQHAdFSpE6r9SyQSO+o3WRynxQ1E8jx6hibpmE1mBUEI9SoYIypEBUjQmDEJ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FYaiLUI6ULdI0LU4/cdbOdxKVy1JC/ISYkLslajIW+XC6m4LHDy8DUxR8JgWlphFafCR/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RuDE3ANxSK436Mv6aJDnE6a7P2oUlEaZNGGY0j5DmfhmWepipZ/bPuKMryBM4Qlbom9XQU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Wg2LwfyiC6Zeg/tkNj0mJNiEGlYllPcRIaSpYOR4MkpyxhZSzsTI9FxFI9dEW+ELrHk3V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YYNJRV/KI2urdClwl/kU8+xHPhYwDDcdqNhZ32FSbhLfeE8HrDE2NxNRkew/c4HhkMegiw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5H/jDnOehFaIfQkoV94muzO4Rxjd2H3vHccLAmnChBLRak/5nqR/I+wswLXYuyNhvAqar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F8RqmYvcOR2V5M/OJSInr4OQOSsbkCZaWqGJEqGxIP8ABj/GD1DsZfZJWp5aEEkz6BDV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WjCuCEvkORW5yQ3HA6+TCGNxWZYQrVqPBjgp2x7dhO8jaj6LKOBYHntOMwa+DgTvwdPk6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H5H6mHWtbeHHECyhV7ngWV9xhkLHOOO2tiQR5Qski3oEiotKWhVxE1pGWAxqSYOgmf7ZE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IqigG8piUzVmUVpo6kn/AGsgZCXP8EhJrkChHNy0RNSVFNwJY5HjEqE0q5Ql38Z9joH20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YzLWvPp0CM0mmWNSvILKpZeWI3Nr3BpeS1FYVZ+pI6mhFdVKFUHTwNWUBVFLVWLI12shv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DJYbthUvFsMN0xG2yNYu0DE0QcbDjtIgpo3sTgSJrRyUawe4qH07X1IHsrUVIesJPVxQ0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tDK5K3ErNvJBCeHuRBazQYtpUDqQ+2otpsvqmvyOkXQ4UhUxdxZQcYbjJMP2ogVXAPztM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oOHQRemBRKgsMKMIcQprBtSZohCITR3PJA18iWl+SznyJd/Ins8i9KWRmrAyN6Q5PcTQ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PgxSeBKHIlsXb8BKKKwg8V5Nz+kYhM7jbxApwNxNU8bieQGtJaw/4jYZbCMD8EjnwJXaE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pKyfcAQikGWbQm96FnWcdPmCZNxpRhGAPBK04tjEJ46c/Mrk/JJGoeNxSLTuHNpQV3yD2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Clnx20IwhPSdp8YJTZLuJB7QniZG1ySmzDLt6A/9pdAW/wAAQORO/JJnygxe87j9CI5D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3JceYRqWWOvKNq6Hthuio4GGNPA/sqUXBsIKKRhaCMv7Elx3ZgbxuJ01pYYSmMYZfcG4p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iTNLYQkCz5dhcJM7DhZE0D2OfwKJqETMx8l68k5/UDyVHHEPIPIlzWpQMfBBfaHWZVoLi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2ncKS4D15uID+1mB8EE64j6Qymp/YI+cz1H91DRXkjs8ipw1kN+IcFjrXaX7Cp1LGwrGv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fwF2xbC4eWhVrkbclG1NhUMl2ZPjwbReC1oECwSV1aDfcR0vtig/Ad+NkOHfGyE3+wJbQd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2xxuEgvkG/8AMW6M4erHvR8MTWkT5/gbL1LNgTcIDWmBQcPAWSpX0Dm26clER+bxj+1+Q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SrQphD3ZPfo2cTyvBaxddMxuUFrLnL5Bd2hDaMjGtqYZFnOhHGoh5XqS7RYmhPgJnQaDRO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xO0+Rlm1ajcNnLoZJLqDIhojVoJVkvYM7RrQeYKbWNtYIY1tbCCuGmgg3C+wxIwbChSFI4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FO6RLrIxrJutEHtGhqJfo4ohKRewfWrFqQ+1YiNt0P3kfqeQqTN62gWQvBUFgYQgi8A9Ik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2j8jrFeiJQ4cBhMNahJGmtQelDbKZmUstNaaUNyaAt1/JwXhiWrXoyQOeBX2x1lnO3kb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Ja5qDwL+Asc9il9o4MPAo1TwRrIrz4HcM/LpiwKMLyM9Sjc1CXkmOHkZ23HO5M+6OLLy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lP/Is3mwnHlsfqQsst+DPnQZ4AoVUnUMk6jJxBWtEIWsCPQKL2EBZWdhC2EXSyNUtdCW+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gQSIWR6PyNJtzl6nrFqOJ35FLY3OxyKwh7xId+xEH2CSSngRT4DWdJ6ZHb5sZ8V5G4a03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luIw4HXPYbbb7k2XA1fchE38GmQYdGR/7xdUTjcU6PUCzS1BPJl3j10v4HhntSE3wQMLJ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YZU0wzhEKJU7mbsx8O4c/lFSjoq9WHJujwJ0fGiKz9CO5O3A4nTBdboBIjngFzsWjO/3Gv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SHkT2g8+fcdY6vcaGuWFlaFlopRBLSUFBJjusbAjjpew5RC0B3eFaxbkNQ5ILXgm+6lTp5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0LO4wPaDWhpEUKWGhHZ4NJZacnxICjU8H8Yj7pocGGIUMEqsPoa8uDE3ncSGfIyDAdlA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7oyJK7aIC3+D9NH42QjU7wPEbn7GQasC4ZyUD2SM2F5HzHqWK8mUr5STHOJhkbTyp/hh2J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6BhbRW6OJHBK3wxOxcDntwhSwIOnaWswAST1jBD85q3lElZbPI0+pPQjhXcrU+cg73qJ7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yDcQLRruKBieoxQ8jUr9x4Vw2pUMVYlJMlWmwjTrsYC8DcmLYata2Cq/FO7jQ10xsPteBB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50NWUFe0bsfji3RpxJT1GWDvKlHlCKOmBjq52ELNu7m8NXLcfKYcFKidghtMyXN9STwCb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i5shNaIh9kYqUVqQ2zaTz/Agd9o34Gxlb2/yLUXHEstZFQHaRl6odDQVIbk+ET2iExlNw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1I2enuNzVb3FnmW0eiY4FBO7JRj1bQt0wq7IRDcQtSKik9KgbIEpMqmCbSJ2+RonkSxWW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mYkEKOBBUwGsH9En+5/RKF/I3jMmlmTlk2lrEi/zZj+AWnrwFE+waZfgaSV52Gv+EB8mN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0oYgKCHk4nkVDtZFOp5Jp2j2gvY6hVh1FWBBwOg9IhrCLMSmcYm0e5Ij5GRag5n5Diu1uM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j82yKbfsO7Dclc3nkNJeOHoNkYlPXA1xVjUwFyLInsjd9sOJtbBOBKMyhkI7P2z0eEBM/m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VRPQZQW1wLlNSKHhmViLrs/keRdn5f2DSjCJhZWxa9oTu4tOhRN5h2jc15jcTrY1ITvDc9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ndDKMDE7PgIDnQLI4KMnAGXLYm0X3FwV2kEwJGtzLfCHsJ7Y3RwqE3Dop7DQgRK5oaN0Y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9hGVVY22hMbFRQy904/LU4xNRf6A6jay/klYjJ1iZFuInXoIsSwXNNNCfsOg3/iPswFEaW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JiT8sc75W56fatza8kXPeBHItSFqeRf1n5GH0kyxscCiW8CnP2F7zsS1BWcIRl0dCBbHo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tWO5/uT9rPyMTdS94loENojPHBCkMi2NZFZCqmh5Q32HgvSBJAGMZ7jAPIMkt+Qol+wlT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6Di9I4UEoLvcrOQKtYthaMY5chjC2MMSOZY3EJSvUXZOpclq9ELC48BFet9BjatjhnsPb1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2jsP7TsQpssxovQkHo5OYORCYy3iXz9xLs43C5a6CezlK3jU9ghK+GtAyPVWqHp3sR7Ye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BKkuYOUdfrIy7T/WREhmmxM3LOxMxs2QQnYthJo18me5YjLGmOLhsgmmBBqbANbXFuGA7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fKEkazYboa2AmwIadn+mPVO8eUb9Q85sOdyxPQLV8w69M9GNWHkU1B01Hq5Ga5RZcnyLOM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CEl2xXoVow89gLQCHNMTFX1rHprL1fRFmfI4X1F/tdPjHuBjNj9aIf89cLgi+fgcDoRA97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wEqlB2LJMqhnbmCitY2R8hwfI1afI7J/IatfmKDMU4nkt7gusD2TIac4DS9p7HJuzNJ16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2TWOTxOHC7+IijFsMCcpLYe1J/Y2G8RXwU4CQ8zDS/nCZQ4sNx5a8+jFhbsd+A4svAVX7Q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KCYBeq0iYuxqOR+GKJKJjoDWejc/smJs7ipq9ZDZ5GqTuDw3maCs9z0aF2Ip0Na1+Ykxh3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771bDibWLedmBJxKcNRC2ZbC/zEPckEKjzYh24KmAgJdmkMqUrMn/AFhsWVhwmgwnxsjc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+EJw/jIJ8Iil/SG6fW4t55CzakyMG5YxtRwu3OLS1HEhMNTieRlrRNL0LKFhdA22r+CxQr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Q49NOemrvUenJSpATi6A+z9Qsn5GZYhPEhSpMYZB84Nv9Rxkfg4/MwLpsNEP+cIyQkKS1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fvhRUvbcebrbibVFkwpeY8vcg28nosVkQxuROVDWTGkuDrsDcc/I9bIcTFsUAQjsw+wS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OxbFFb+D/ABAmCXgVoaUQ9mbJ4Fe2piPosiaJzqOZfMOZ8hC0xuOs5uBu1mIRrfySkXfw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ODIubQYmfgQ6udhROJexKMy2LqsaCD1Aa+JuPJtjcIqjyGmEvRxOPBqzGnaTUUwr6YOli7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xkam7iT+AI9nWyIL0ai8b+I5uYzvU0RSGyXqhcmTYnPiYkJU5bFuZpasRmhS4YaD+f+BkR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LO2grC27LWtpAJOFExNUTtEk0vQIVV2C6U2OS8X7QQSJ9ERHSCOH3EnqznIZqI3YScsbz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PFHayMJtjcfWnsKdEOoSN2qY2qNmuTNlQpY2EVUs7CKMPBKynIJ8xT2jndknS+GGHThvI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TPBu0Tr7C/BUJ6ewToNtalXQNX+y5LPRMZoJspgkRNjwaC66CgQgojrBK8B06b9FrAlo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ENjNRQoTyQ5M8vybTfnoqqKGlsPlIh+ItT2lgTOw0914FhvwIZQLQlsEslFKksz9GOip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EP5iNNwxTj7DVqCEx7ClkKojaWXghanA7lIiByDuyRkaUuXInJRNPQCkp1ck/HNBKFPeh6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DZ01OSnimKCfYT3cwjNiTQ41Ek0EinPkVP7waUP5BkIZJ7+CbUs005IHgMQdgXvzQ9Ocm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IycL3i1UEhzajfW6je4DeFRPeWKIVtOh+xGRnL05Mn1aHZYw1Hv1kC27bjlbG5jLG4yb2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S6Gr+BViYMZYMDWFoYQw0H/nE4bs6FOMAs1KnBzvId2G4Iwanq2HFkkta+wp9BqVtpryNm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G8faGRfBsKUakKhJ23hEraDnFFFcRIFyXiIJbYihf8si9x6rcTqz0E5KvHRspk4CcVbJX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1hKy8CbZ8EXwJYVYMMgk/ILoTfcZjbQRe01H/rFdqPUhG16hU7RI8t3Hvug0Ydh8ToFo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Gw4/sET8RN8WItfCOF/ANJKClD1Zuxx/kPyIPS+jikD7pJKAl01aBkGghaInVjMzg4MTa2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OXoEoVv7Y7VKr1VyFpz6P0zgh+8iVsW/8jPhaTzIU7tMJkif5H9SLQSjcq2IPqJVX93gsL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1vFB+ESWz9Bq0ThKE7ZeCb8SMaS9BBPPjmJaVUdiJl0fnmbF1uEpRnuEz9nwVEum9Rfa8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YWrhkZPqM4OCUqRbhQbAR/BwKxaloJgEpOGNx57Bg08MsoeguGDY2BRD2RZl40hBOBdkNH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pF+SK18iPBRnjg3QlLHvH4G9fYEN9kiq27/0KrW7xHFThsx523kiay2JVjuUBR28LpBl5X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jKEpuWNjVobQoaFE6EFkcQKINAhAkmNBqhIYN0iCQgRNEdDBkxuDyJDVRCGKZdkqsvQypa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C9kO1MLUbaZDmMCcJUm4D1hjfB2DcLTEbhMJqWMq7nIOo2hvdoZr6LXGRNBF2kIjQloIT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RZZyRi2NU7ZpkWWNOr12OReBHCz7BtwKIvJBPCHjCEUYEkpqmrFMxTEkJc5G2HesMmRyW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1ujlITQ+eAkvIBnCHOCzGO4sCm1FCBTaqCj3Ei1NCFHYtdeJKkib9wms0UsW8IFKr4LNWn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H1uKTOcajvc0PyK8CmSfYHMfIVQt3PoM+WtxrOOjN4IQZwTUkvuDyb7E1LHpjYSj+BLGoM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xNZZD9iDw/okn/SLaKWNK+oR4e5SlvIxOxwOZnBLV0dm9hPYdBEBP0OflEQTNO4LqVoatz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WSULmVB3QiBuupMNB6imhNeRqRqOp7kaWPYnsUUw0HoKo0vAvjLyd7Fofxyb3mhwyehL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irAeUTFGceCaOrRQtPA8t0j7CLKcHBc+r0c+NfqLENbmOz8D/wA5CS28ESpewQ7oowMb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CqNsoNvzipFPUcHecclg5ejYg1lGIQo64tCK1JrB44w0kWh4Zyto5IuEeDG9P5UKKTIqV/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yaEDTtL8ko+yLIZQnDIJ7pGLfniNlnuFZ27x6D3DdvIjPlsyeJcE5m6I5RBLKJINJXhDC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UxuNMDKUMLaieoIW3pgolOIEyocNi3xNhWnTWgwrFmnW9BV0sFkahhoMrF6D9g5aJ6kWy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FjyjyXlvEpSRlTibzlchzQSjMgeGRIn4GGr0Jav2J6VNUhFZ7LGR3aO46k/fDQTVErdLQj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+dEIsHYdE1TwJT4rCyjDeMZ+xD2ZLkh8kPkvkvkvk9Qu8nkidwb1MT3Yk4bG/VnKxb7Ij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tyNyycglj6agtDMHsiRmG5pwOagLgFtteg9p7jIVymSq7gxDc9iCkSFmwn9Ij/cJzNDKK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DErQ7YGk1IsYQtGIjAiCjQVJxKkKPuD1CUhK8iVkh7iU71IpYjh9hKhTLJTTUl7GCJtQ+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Sp9FQycQxRGehS+7p6CQVLTUhbDUiPgISmyLEzeo8ewt7Ie4keoauqThCuFBLcpDSEjBiQ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8itPEqtyArw3E9yzCCKKDDtNwbEUO2MyOemVtIlOliacIbJIbZtYMip7FSTQEiQiuULife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Yuw1zthQPrKhuOvQ2CHc2JDDENsk6aftCSLDWgmiaC0IC3j9SF1N1Cc0BUwNU1p4OT4Mq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zAyi4WuN+3akwOscbnBO3P0Iah+SGWQ1iFZSxhOoy+HjcTcmBERqWok/0Fpc+lz/bCBv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m5xtdjOzbIVE+JHFXsRTvYJqi/csCtcQXkPBtWNuDOOGQ6yxhufskgoXrkc2TW5EFrNDxR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jdiaBjLL0CCW9oG2rccDdJa2JcXZfkUhOSXgOcYoSjtHOq9QslUnWWvDkNVcpWXQnY9wW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H6uc9AgKLl5YpVta5GnhvqIt3BY5AgzBN3GV9wRF1lqQa9j2oz3KGc50Hd4kumhVCp4E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DGZBwvCtBcc+0cYXYNbHsOJOHY51kZwMSTJBPb9xJ+wyJUV3JmH5hyEVbio9AwmBYmGJi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BII4kIStO2gg5oLSI6j2bDSOtRaXMAiGFGjCmlD9SZCFbUigmcPNNovU/Qxyy804JLNMP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sDKSLTkNT5yTtL6hRL7BS0hXqV3TG4wk1m3GxgNu1+tiRL6V7Ds60NDTZ2kNiOx2ojhe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HEI7HeO90d7O4fIlujkRPg7RxIbCYlu8jbYT2ExzkfcQQE5G9Tu9ykw/khx7iNpt20Npky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quRHqJXrwMRs4FqQ8GAtbNHG8G6hPUJELMDrJNJuhZgPwgSNDfgiJv2FqaNG56TSopqpjc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C6eMjSDUrgQlW4k0DXkIGgrBayEXljmrhE6yqEeoh7iuMn2GTpOHWo5aUTbqDFUPemPYY1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G94ewnSFJynI0cW46kLCKGvvHEhqdiV0C8MSpCWPKFt2ElCoRWrUhEr0BKkJJue5G4La2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o2GTkSkL7htr0Mw1laEO5a8CymCLqipUskdghLSRaVaajz+Q25Z8mGozWT8kUX5k6k19Qt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r/uhwUv1F/wB2ZF4UxMtUVduwiJO5FkCG56BDkYJaG0l6FTa0CwRG9iiH0WUL+UX3pBQU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74mJZ+B/6qIW2a5OxcZHBUNkX+AlTllkTCBKCZh6QjFBHs5sJqN0sCiesO24K5qzm3E9YY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byEKXqh6U1jvK9UNJRPwK9zgbZo4Gq2jSBUs8Ds7OSQp7CVpbg4lbhG9ncKwtncV5KSJR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Mxrw+8nasJfAPMHggP7A2n2SEE40GSf2BGVJ6BlExO0nk5PMpRm9pYXJaLOlg1LwVzywi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1CORuHGC4MuXf8EvX2gzpeE5xUFBI2BJ9C3jXJa5PuU/sD9z0LEi7hkyUW4GNGolrCa2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/cGzflyMbhuTNPPQmrISRPoSKPgT0p8QmnW6GwxzM5jlOY5zcfWp7e5PY7WPa3Up7HEjif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zDmHGzviBzHIchzdJyo7kQt0Qnqj0fT0yfTPo7Brshrs8DXYPoAwW9Ae0zvD5iO7O4Lm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eG2nTORHKjhHGjg8iLR5Gj/RyEaao8wLKUCPBjl4G0eWhyvBLjOJRA5Tol2zKomJf8iTcL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vIFdI9UJMkYeh5jmgUlfkHZhR3JliEIxZOZzoWaj32cj8Cm/YTJfgT+wQksTckz0JNMSi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9UDkWjF26e8HZQqK0EtBGhipUIjAqXXQF62NxKZwJqvI1rMVzsKYyI55iWb2HZtBKsi7t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H3L2YEenVD4vI2j7lyrQnClaovYx0xTgZKaPJhgwUxtBjXkNbPgSQL5EqI6kStyjJKl2G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o4BFoYEuIP2SGgCYocM7mR/ASJcjTYSolkNWigTtXkROQmVnyLh35CR/lJMmRqrmdx8x8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wPeZJjhsOgG+oasvA7JrwSe3gZH4iWVS7C53OxfBdAxOOUmWhB/oZo9ypXuKVlZBkHeQ1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WZs6GJhQ+szDDJcOJjaotjICS1SfUT7u3TL4bNbUndGw03N6jugKFQlSoyIidWzCaGhuZ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/aFLTHDX/ACSyUKiPMz6a2JE17skBLeyXb6h8J3lQGtOdRTcwmh+4GksUVGLUSbhBKCqip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0ndzZG9xWTtWpspc7E+6Z+3tFdcI0UnzZ6f7J6GXIlBOzWPjpc3oeghwdqOxHavI+JDYh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19fvZLcludx3neS3QkbEuDiOAg0I2EbGXsy+r6Mnnol7kvcTvJPJJYOY5xyRKHMi27OBH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yhPaLf4dBx+41anY3GOUcHgLmIP8ABzvx036V1Of2CzR7k/7CHwj9TmRDfr3H0JfQfWYF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Hghs8D2ngewR58kQ56s7x3LwOQRKL2vI4RRg/XqD+1klNSli235OLyHs+Y5sHh6SqlsdOS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NUdoJkPd8R79diK098iW5g43OVEWpBqalMNyaaXydqLXEJL1TwOUS2PksdLErhtI0JSPsd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lqIXDHBR7iMpVoneBWnSjcYU18i/sIs3gyZdNjXmdhMdBW0kE/sjRFHsGknFOBRaGKYmty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E+QXMG5UqPPd6lf3BNPVeRNV4MSuBU0ohFCwIlgsktERqUsCFdDMMgt5FhnycjI6LeNzde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xFPJG0rFj5CY5DI1AZ+AJB/aQPsiUwp7CCHDglJKkMO1HlsO25xsc3lsNxcltAS0RcBeR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2DyJl+QZvKUdz9LImPeM1WOxuPUZkjYMb0gzlYxViqaNGGPWGPWn4GorJiYv1RlLIiGf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EtWGOxkkm4exdqrWwkpsQOzKUILChtRa3DTNlbmgJ7kgMo0IUyIaUoGEqRKSGdiFTQSqhb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S47iaj8m58iVUrwW1lcYCRa8BCeWLQRTRlmR9CCBKLvUti7APYqdBzkCgjDa8Lo1IL63E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ZH0pBB2fQIIEuTu6GXLRDBHYRDZod4jrPka6NkR3MgE9yXVjTd4Ib/AANnpFs9o6Szy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7Z2/PQc4e6HvjleCNjOxk7PAl7Mls/BL5L5JE+JO5E6IKmkhZoYts+SV3O6Yj9hvI4WLdn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cTycXyfpJDX3HbP2k/c+iuyOWcPuJpfwT0rH/AGCopcPibIwlQ+Wydsh19wYbSeB3JSEEC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OZXqMU9EsUjrIqoVEEU1hEdkQ/wGrf2CMfbIz9k/ldT+cNNwmTQTac/BuPg74uUhvIgK2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4v4P0ols8HE8HE8dYXB0ZxeQtawyo02CXSRLuG25Te4eQbEGngcXpYkKFFPkskLSSjBB9j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zmfQOZ9CJeEdiC79x6pqnPlIsiIGR5ZcjZYd2cdhKpI7sm7T5IWwuRoZDggwlIgo80kkJP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gaSoaNg3cL7jZNFbFG1jZCKKNkhLbRZC13+WNIl9xZVPSRLUlyO0l6DTvPhiamwSnUvg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XvkJKCUjzpApIvQR3SPsL+oQQ/Ayduw8jwIMB8iyTpxpZJJOHYcjYBLS2I9ZFxj6DYFIk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TnLv0DFW8Mz8/Dr63JIH5xwhjE3XRghWpKpIBtUDOpzsOyTGOJKWzQ2EiwlGZ1Dw0BEp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QlPQmWAqL+RIVHuLRnyRPDYsq/cFNZTIkFrQrUkiUBEo9BVqdD1ESFIMVMh6IiGhKOBT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kpV7ltYXkaGMeRG2R58IboyNPq1H9DF0gggjog7iCBZaII63YJPVEcdEiCIfQjoVugiEUO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e86F0F1rXUyGGX1Pf0oO5mxudxzCbWPA148CrfwQ29uhRCE+0sqEJVe4qefI1tD8jo8js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opLV0J7DkR2fJwrycQ/6jlHKI2MlrR+CSyyVuT/qNnzHI89Dgh2Y9d/YWn7UPW9iGaELSA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3RR9tk7v3SK/NIkml63keQqeKKTd0F8QrJ9A/gn44hP0+Ra4lrsKZQF2EnGAiczuZJpBhl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yMKT3H1+Y2Uc4S6ejMyCOJEolSfvZ3BGpEWZPXrvJ0pRAZhB39eYmsmS+iCZIkNzsHuXQg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V2ES6eBr/AJHB8Cd+Io+0fyj+AOH7Bx+uT/qOB+TmeTg8iK/0R38yO/md76kdyuoSNxpn7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ESN9PacTwPe8R7L+3Tv6BC/nCdPVhShMXtOBC0nnpv7huZzCMlohHtdPuyVSm9Tf6FPW8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nwjv9sgrl6o7g5I7FL/ZTUMLaWbDYl+WEENdxJaMS3Yo4kNj0JG+53noJIQoBaYS3mYeIC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4aikODbNCkTeUPK+BM5VGyP7kdN4iauKDBQ1hwIWRb5FiXeGIHZ6i2jtI1q8lN+hMSUp8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DFBc+yMvS9iOlzkajUsWWa9WMUll/RLDUJ2MasMTNVPpJIPIyUStyECE+sEEdNXRAq+4l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6JhyiCEajXdkGBFkckckZGcdAlwJSsD0MiT2JSw8KOxiVKwl4Y1Elc+CpefAgo/kekCE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QhECIYpydv0PT0xNNdDEPoeWpNtbO4V/UxSQUoEztD2Hg3EOEPWENhhh6MBE4PUht5CXR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K5dE7mftBw9pwPA+Ei26Ls+T5uBSSXucwi1+DL8A5ZyYE3+R6rsTnk+Boaq+ljLSOeJin2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peNgyLNOxktkmkm1F8vsSWqep/SP7Rg96m+42sRfLt3HBm/BZqeg4El4INjl9heXaN0IQj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OSTgQi6SZCWBpiG5j06QjlJ+hxBJWF4JfsOmyCj7A/rH+mLaXmb/nKsPJP/oX+Njk/Ir1v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JHJhscjwN1Sn8DplCTUCqbhB4FqhoagNr7pIEhmtN49gplV6Mh/0E1SvMMKYPIz95SVyj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MIe6kWpXiCvlGGjwE7si0iRRDyJqIS6eQ7/c7XkTFVk977kv9P0kaSlWpImS1diWNFk9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S2Gd+w6wJqRPsPbT3LfiHfDwJ1Uh0gS7PAiLTwcM/Qzvu7P6hse4j/XSJFhHqS08vTQCH+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/BxvcQneT4RlMTUeOiyOzoh5X0PH0oeUNqDBGox6ZMa10wJoPAsEWNLbrFrpya9GhWefI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dGRcY04/ARF+BElocnchU0HhSL2QsYLnA8GNCeQuzGJ8MmxtQUJqxw47ifSpHjoshMW3R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gReC4QZPpgSoi8jRHRl0SaE5whtKkZFvqaoVs9Dauws6FjgbLwOguGZWKnR2kXgVHqVGcS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66MQNbjoZR6ihqR2FHYcngjsRHipjpI6jDq+SSQ23O8mmx/qCBzMDUpJ2OiYjKkbiFoP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jD2Hjp1OItr7hcKSg41DDRRkc1J5O+dxqQltoMUE2QasbtvA4MPBujcrwQobWByM2CgFsd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EdG9h85dkT/0hLeEcDNJb7G9Pg2vdCxmkLLFMe2Z2PJzIJekkt/MTUmMcjuiXsz9bEjV5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xuMu5wigq/BVPtEKcOxwPwWaRKVL9CXKvvIclpr0OM+5e69FA/1s/UpNsl2gbjfglWonT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N2v1ZlJHCG15BSao/rDY598DXiTtRwiOc62ZCQqC0WItuwEnHycsegy/GTY9gslOQ/sQdW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ue+PiASd/YH+ZA9VeIv8E5Q9wIQpS7sSsPTc3febz+Ri8RNqLYl5I1b0SJf8DOpd0O26/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jjwOISHaHsBtboTWwcN5Q4jKKPVfRHRKhoPBFGrNBqahroKuhk6JS3QjuI1F9DTF2DmVgv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BYUyo7GTwynUdKEoTE26ShNFdftHjrHRKsENGg0odIhbEJZb09Xg0Fgkd5FoaE8DixmmBz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pIFLR7CtMdBYIJQ+iUBYeDvjqsM1HlkVPSOu4aIo0gWR5Y5TU8yJtHOhKBtqg3Qswa6E8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3uYBKS5wqJKWCOgtbBJYBLUjgZCeUxpRCQ1TEmrIEiiMEdzm9h3GUvUS7wIpS32ERXRT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06cE9xM04idhPWRFWGk8jklCqYWWOptkUlKMz1WZdHSsjgfLkyN0bleBVLkxOngnsziS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Qnhyjt6HiXknOByYGwqNdHqMsGCHTo7BcTsOwboeqF8FlJ4IhBDZeCGzwNP8AA4A9o5ux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hOvkez3EufJ3eRGdfIlZHZeOmOw9p4IbCTVLwNmiG+g4wcBFiJsp6ooqTsJNF4ElleLNxH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wn7fV9InFKbd2b7egylMdxKtTA4JRBI8UuTFYvYUSkOeUJUklTzJA7JwQn5HcHoew5F4I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PRC3TumN3pXnomxAtPGWvCIwErgSRibWc0WXOyGZ4IJSjsd7wJnMYOMDrdcKjjiQ14hVv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iGScMgtVx0RLoGuetPmXjoOReDjEevgX/AIHAEjQXYk3/AKJBPs8kP6OabgfqRLy/Bzsa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EHZlQcQW0LH8g03RDRBqNPYbrpqzv0hGBpSqRFYEUKIhsg0QR36eTyRuZydGsjtSWxvR4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6GBqYHk+brJIs9KF1eEY9gyjJlnfomOwkpGAeQ24ETkh0SqRqdRwb9yLHhRDrayJwrjQx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pU6mEXArIC3QwtDxgVUwJcCIrTsSPSKHQOSvaNNHJ2CLWupJQ0R4JjyEK4xYURkhywmlw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lKMyQJhkjYPBgQ3Q2e4yTagY/bE35eOhuqky7imSvQn8DJCw7dItZJSdsi9bMr2HhmJuR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rb8Cbh9PQ9B2QpIlyNWYEywyXNMncS0z8F8eBweg1RbpmHaS2ORkcsgd5VDZ5Yn/AANIJ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genwM3Xgms1jYUkmH6EMaeM7DedPAufSlwdg9HRD2Rlj3I4Eu3udtdyV6oa6ERITuJKIk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vSCKUhwxYmQ1G6Kr5GIZlqbOJJViHRwjAlJU5RgDgkIvn0y0NRglohtsNkwxUftIyREt1t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tjFsOw1sWHYb3Ox+pGXnbQk0F7DVJiWhpjVYdwyiPMfuYn5+gk28BShCu0s7Zy63gWg5R3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k9I/uClm2h+MO7LvuD0WP1ohp7CHf2Gif0EW9M7o/YhL/kcPES6M2WevSmrQ+zE7GJzR7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plJ6DbcSCgIsFzSWxBNS7FCqZ+pdCQvJ7DLQ6vIn/AAVz9HYn6b3mMVnCHGkiXTVBAsjJ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lgdaHk8C57kEZEqRA0QQLgYm3Fphi7mtjGKLFLwPMk9madIWWLsVJlwY6ReUaDhLXohyn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4adBpNTDsJOX5G6SeQfNCNolMajW224Q8MWz7l0lo1Gn1s8iQ0b2SaoQCLSHE7ENZRDnBc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dISYDbeRFN7SLo3aIEhuFESLClOWhOYtiXJa1F3YreS2YKEBoxJCoigqngUmiiWIi06EB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O5g7DwYdF9zQS7MB5Zt1y6PUKhZNyFyNQyFqONEVsNQ8FTghGCFt79bHoOpx7lXjUU3R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HSE5LMSewmWnJqEcYEnGxJTU+o6PvLt/IzhCeh5GTnYT5FlNSSoY8OvA0w/BMvDNSNxZ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jMmAb1RRuQHULQqBlsLUoLCew/qB3qfYhbLXkiiLknTKElpMqd7EKC4E2dEuDUJjuNKB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byQWdHPc0bihe8MAY3ICp5MBZ3NAeojuhGtZYjLoxVD0H1tB/aHbXuiWPZ7sP7poxLBYn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KRLoOggFsVksl7MnckkTK4FlO6oSu0RHwmStiVsQ2JXPRQ+7J5Fu2qjEVNSOac7o+REmx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EdClI1FZXwQnAwha+o0sGsXg0ICkOVna04PtI6AYmb6DfxdhZ1/Yf+ENaxOMCc0T4IjUNF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A3g0kfSq4P5I8RNgwJzWjBRS+B9fADnyXE6iGTj08xpU/wBRraTSWHedVyKDWFZ2HKFB6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nzD9TG94yOmSNyvwcwlgpzpfUbw9oISSd4cGC0I8ilabZOxdhGi1cE93gu1YxTgTN0iK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kk0ie7jn1suXkcwhTeS2kKZqSHLyOyawQohBhIg7kTToUSvMkEVjYeljcrYaG9yCpRXRP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vAoI7AZqBuZqBuI5GuRew05hQ9BNHHkUQXO4ldujZfAk3qKhqY5e0dOPsRAxGruNUFHRU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qOS9RR0mMF8DbdkjkWDK8mo8C5exC0GlvJnRHYJdkloCklOkfoaDMkomgnDkhs/AmcPw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wRH+ErApK0PIhARZdw4lZAVjqQylpHIp5LK+CIffql1pKYimB4Dx0x61cCJtYnrumPSda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qFc73MsWwlTJNNhqMmLKyxqUK4EW3E/ymaT09umsjq2NLULQ7tJYP4w+neRoQ7W2HG/gLF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HGG6eSXz7n6myEcvIevZahFq1NRXuwYdI6x1iWluxbNof8VT7UW8TxIhbELYhsQ2IbENiI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e7OQ5I7kdzuO47huG+4pBE4D49DBQ4pgg4tGdJXBGNfIpyv1ODE8oUQqWyN2hrRLcTTzQ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i6PHTVmHqOmao0Yp781bkfi5lC1vbMrZ0pD6bE8cEUjoqw95DXGGsiK0NW5xfDJGUy+SfU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UDmXl9jSh5g6N3BkEFmB5TDj99miP5iHoeA5/g2S/YiengNEzyRBKSotjTgS1CApKBJV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lfykOUZcLJD+YRpiPYkde0WgypJTS/YcSfoxZHqJj/kELtkF+bkf2ScQ4TCbaK6YkayC1F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FRUkHNalGDZTk8XmFcmB2LdwoLRAqWQNwp9S5x3McIUJUurGu6WkDvTqhw59Zi1WzGwnIS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AtW6ddSW7BBJCHuJOXeo5lWLJQgjFOw5V0ZQmF5FHTIQneBxhiVHl5LsTgkugaHZf1R/6h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ZO4v9Yn/QSv8AQlTlCd5PUZVZK3Xnou68kW8EWfuSy5HI0xJpEORzsQ9iGJpoyK/IhiMSl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jihHXSCGKSLkyhZFTY1NkUJ1gTyh0FnkVDPkSh2YvqiTQftgxCjQlMRQ/ItyznchVGRQn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T1HMMsjUWZlXuNC/SRdluxbUeo+bjGcwT/iM098DWwPRDg0NhnXGyFlWEMmw4R090Nxp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sIroRyTduVggjoggggTx/katK0+P+KSSvT8EEfSyrA8vuQQQQQQNDRjWVYdh5vGeUGyOX4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E5Lh/DYmYHrrkbRfeGhxjQp6hvzBP9xkZMNnIOC2Favph0THgQkVVqXSKI6lMda8l/wB0m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/gRKmBtfQe0DeP0+d/Iiw6iKbWCjAwBnYhfgDh+wPhsokZQgrvGpfJxe4/wBxqULOsekXF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YNg3cu7qEGnaGLrkqZnfO4TPB8DjMlnDIClS0j01JiRsqcHpS2hvKzgG6GJWvYcOZboRQ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f8wkp/YbvgOGfxBhQFoncFJ0Ih9DQCm0Q24a/JaUf6EolytOR7PwakisEMrbaCESK2ICl4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tvYntgOs0hHNgLbpEGMYDm7E2qIkaJBbMeSw0PahYwLYY9O46Gm71LoTSqYcDcTErsgSpX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tFM53UcOQwXI0Hkr4FoIG4dE9GEbDkaNvMYYcTFMHYqgaTllBS5GPMO6P3IYX6zI/wA7J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ZhmmQt/5i/umoRl7INWvoYv3MqyCiJ5aCeRS0HLC8ojDnsHuooq8huSepse6NbHyKtKIS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F5Gv8j6H/AFT+wNK0vUi/MQfmEkGUbgJKbMZaKfpMSc9hBl/VoaNTwJv+ZVtXbUPUT6I/c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QjoEg06ncMEhvYSWSwI4Ajt1bDsufQRlFWTjLSxsgS/oFDgKW016nMJwlr8RLbsnMriR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cHQxicQd94G6ggsh6OGXb5Qo8/KJ3qboh1KbdCnd1jO/aDZ/ERbSUcMhjN6D90uiF0XS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+31QR0X3fjobtb9IIIIII6U73MCCCCCBogSiGKw14EKTlz6jakxcL3laQKU9Mc4NPodjLK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xGWRSTbYsOdCV7Bu1NAZGAIIapELkWWY9Gh4F09NhGBjoaQytOS/7Q2pZuhFPEOMT0OGiE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XUW0/Ih/uES36h203F/ccP7h36KhxMas6rZC3/Ab6Ur3ECJhhnoJLKEhHZENhLsdhDYhs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4Ft3L5EhEjud4z3HcavYKU5+4luT3E+5PdEx/ozWHeBy+5ye5ye5yPychyPooKKxDOK60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W3HpN+vI3ZvU3FXhUjVuWfnFeXC+JBb2gL4sQ6w9yH3hwWBc9kGQ6SIithoftRF9wxC9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djASQrE1kQyq1kcRknENbjRnAt4Pgb2Tg+MRClnlCJm2Nh2VGFtBJAQ3+nyVHEMwwWjMj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6idjE9j8k7GTsZPLyOOTixWcEpEnbnJ/6nLzk/8AYn/uT/1P7w3/AJzTLdCuZtkJdJOcL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w4fga9Y73NRNYJHqnrov8sW54HJ4n7UQOmU1o/Uk7ST3gV5kNeQok/dJNPPqxPmoQfXJIb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b1tbjWJ8bA/GhLK5dxI8wjcYKa9RjH7k7oELJRNusCWArW46SaWdxvQnkbGot7kMJRq1iL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8DzMiDrRuGIm4XoFWamQkX2x41EUiAkUkFaTshYK2Roe8JimQvZ5bY1s0ydrgh0cGiYhH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/fDH+rJ/eIunkcGmBedYEkLH9sZ+uiGlH2XRX6ES9n4F1UdyG6EDUGxT/AMLdpmRcj+QJ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lfppPRjGJVo/wQHzEkIsjexEP0tzAmFqaayQ3HXkxveHv2PaC9lHyoYhqiyIrSIaORYN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KWitGNpaFPEx+9j6l2OODuhFmhsE4tO0uKTR7QegjBeomOmHLv3MxTiTs8maVHmS5yd+BF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nhqZJ1a156C+HOUJJu6RdZe2TDr6o5RScvqGuIg8vYYdoSX9JnUcInrXTB2Uo3F1cxHDo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9moT8ID9ajDIVLrvGhVCW7nvLQj6WYrPCd0aCcE2ZM2cNmP6NuaX6jHR/INi4bj4LDU0J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sR1vUhjaDEMHMCwiLMV3GNQWOrMFk3FM9Id9j3/gyXorK2mZpgU2fsnYvaZFmFoO27VDg/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5SQ/gmhr405RDkgJCJAhz0JgULSQIckCO7IEeRLuyOgvpx2TFLI05IckSPT3Dks9IY1ju6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cdqNUa61TRveB2+0LDWBFUrT0HPgBtJxbEKWUPRprED8OCn7YyBsJNYHgIRrMHC/hIB5d2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OCKusAt8Ak58Ck9SSU3FbDzKanVF63XqO2YYzHQWT7q/As/UjT8GcPdIdU8bTbIyjEHYn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A9sxO4/hHZR9EqFRB1rJCEhWmg+CJmmWgvcGg4X8RxB2LuDgTvx9K0Pkrgc7kqQmVB/E/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d9+Un19xN+f8Agm+9/kd2t7sDRt98j+D07+h0JwhLoDgN7oOpZw1bENJ1Ywbbk+TgPU/Q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aEyH8weh75b9Zsf1z+r0B7qHtB+xoafzIZqBt+Azdxh9SPrhcNYOOGwuwWhGbDQ4RLUyz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5hTxuah01EwuS1Gm/kK56j1GJLbGmum4/oFSLRyafKk7ew8dg16J24l+8gO4Ms4Cibe6F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gp/5mZwCM2QxQX7GEbN56Ml+CnRmJcHAQl2g1HFh1NeTW94mt5qJbPEpIUiT6HcpEhcI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iRzF0kCbkVuPYW6WomHQLoTw9mWDcRJWz0V/for0LqsemInY8Hdr+QexmPPoVak18gspk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PKIB7U5Tv4H8KN4loQL29DLwLoftRFW/BFNn0CZZytOekj1gldoxhKamBKjVrJoYZZFx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ylsKU6Bild0kPvi6pTG47VI4jVj25Bkm3uCLjA1P65D/MKX7gxmBqOobTt9CC+ntYnJuU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ekfJIruVfoaHAQfBC+mnmU+ns6O0kLeUERhHTi0aFd0k49aJVKXD0cQ1NxmcMNxQdWgTCq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a0MxjQ90Pc1ZoUZ4N0FGhMY0JxajnvraBai2lG4XNDyTLlYNdsYhXul0txmMClbjlp5Mp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2938CqvA934G5OfT/AMFGgXEUVaVNIShqhk+tqrf8h7UHeBDJ0Qu/YELMNxLlwWovmckf9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qDD75QcXqOhotjltI9LtbHYdoevV0VCcLnUVBal4UaFF2Ecnh6Oz5MoJf1J/7Ml/vKSqUV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bSNkELgPKC1SWofMYJkokhTgSGNyU/U/U2R4G/txaXk9JL/WRFv8ABH03nAZIZwlwJmF9U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dO7HnE9Ap3izJr2MUWS23gZyQSrg7nYrcURvaY+myvdvB6xeg1VHT0FlhPAlT4hKqxXlH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igeOrRBoYC4VFIozXsHGuwxzPwxOXKfkeIx+Q/FgF/oHyK8HzycDidPJlCCMyxGt3RI9d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LoaBFhWEIoUsD+MP3zPQwxr9AFyFvdIm6kUwIkGRK3ICQgJBCAnj0yGpCzNEAiJGRI9C2P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saSl0LoQ6Kig7CNWxMbstTkfsdOy3LPyFEFwcjxGJCRTB/TF9Z38E/wNrwMCWAI7WDUGJ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1hLWmXryQ1lulhHcJ7x7Aq09RzWJ6L2GGhhtQNiG8CHj0ukh9uMzgQfIyFpQmaeD+MSe+9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DLqJW8C6gguooEjdOYBgM+nImWfKMpSNtcvofQ7Ou4rAnopbboJfUPpulDpgrIiTRBDZA+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9/wCRDJtbMuXRyJnjyM8K82PB5ch5u824fjJkCi7vwOuX/Wwoy7gMoDwa62mJLN1JHKjz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b7YkviHVcS2FYFqOsEIbXaKaMiEmUtgtZdOMxr5mNJOfISSnVoyhu2EQ9LQw2pyMJoVkRn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ElCzN0C1bjiJ5LJsqNzUdXsBkrY3LTjW4eevkX9Bkd3sJ0sm6P7w4csgs5PnS64fTAd0+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pBBBBBAhsjQPJobsdnjJPC8E8LwdiGrAlbCthKCq+PuE9IfFdJ2Tsn7yR/sgEmregnkZD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3LChjcaWvnolImE6zO5vv5GJCbNpFz4RYfAIw+Bz8ne8ERZJXbp5FkfRRqjJQNixWf9Idf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9PUj6BHZ4HK1kY2y9OCS2tjgs0OBQx6ZXz0DyeMtqQ2Hh6najcK41BHCoVdlqfrY7S2HS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5Dguzn7GP6A2l5Ok8eNryiWbhDgSufaEOPG6Trr6b2kO0aDU9B0aETB/qBJLMSb6UQ1CLC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OPZItXlDSj4xRa+MpJwavsLQE+tI6a/1BP9Y2j7kPFun4G/U3H/AEtSXJw/0Nj+iE0Q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4EY16OCQ+A+OQ4HtDiC0LzOzcstOSjiloYdFDSjFwRgTUzqdstzMZKVqegqIckoiGQ4wM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pkuBxyC+5k2L9RpTytT9zHHTkGEltQhe9BEU7hqdhnqNKTuyCzo1uG7Ea3ibUbVoRTWr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dMb10egoiuQXckYktm6BCt8W4TvF2CQh5JBSei+j3ImJ4noGloKgQmFK1clajr+EgLzM26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AVJfnkq863kJoPeNydeQQVaOYjbhvH2ybp7hjibMTkTGw9xCYEWgSWkl2GJJ6/SmPMOge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IhLn6DKVPQ2XvCN2LkTJZQp1MbkonQotg15JnJ9gaFy0Gg0POiFtVka0I/wCIuGi7CFA0L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2JmaG0N4oElbDB2EOU6QS2jncl1Z3K8PImNryPKg9Pufu8dcfpWAc33Pdf8Ev9sdHuSEyH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Q6IW8Ee26QQQQR1X3SPJ6BLJjYjNx0RbYRckD1DI158wrIiELQdStCfI/k6Q2LEjlsOIyx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R0mNDINxKs0uXERifsRpxD1Gnw5e4enPuEono1IA2pfDPXPXgdxW5wLbGRcNBVWzosFhJ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0M9g2NVxMPeEZTSwTs8h9JO3qYvq2Im06XGD+QcobvSbiUNekEiqxRMiEqJqk9gijiyX+p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4X4Nr9Dg/u/gNjk9QeGMtPgT1gVOCb0SgKJ6uVfyS5TCdPnmrKahqs6pyMatp4/wQX7T8C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5MgrA/wBI+SSobQm9GAtlwMVpfI3f7GDd03MZVoOVLDuOJe85jrXsIRO6h7HbkO1tRvdr5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0QjvjQZSxsIAqgoJqSdhOA7GLHp1XwHh9FbBvYldYJa9jjmlS5fQQTOgkIsTV6CTJnDE7F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3Ab7tHYcKSJ36RbCHGNlP6Hza3S5g9QikTM3O3P0571JDtjzj/3Bu8G76C3whtMKIIseF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g3c/XcktP67iUPsw0hX4raWL/AA2P/RH9piX+Rn9Qcz++D9N+BNpUQgBJE05KzQIi+cOj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WlTyKSIZEcTG4qX3ClqXbw2XryJR7jmGYT2Qlu4zhRWiVpiDNsF6FkDW0DyzEM2s6Ny41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hSaKwbCRQNp/CMJPhIfoiTaOgas43E3Sx/SyGLzT5BrUSP7w3PaZB2Ca7QnPAg0dD3K+C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Wdj7BCY+AidvYQaJUsGKct9dPf6ELPfb9jUPcf8PnfA8j+Z/Asdch7L6EuDwa/wCFH7Moo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j7EdGoRYxwOUEKtYMCA0YLaNN1OTGON17nKI3FjVgeCRa9zVV9NCVzxqhn2EyhgLYqGhwN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gdMy6mUUr1NNYepGiGGonWnS1HbgtRbnyOj3dvkfa+GdujtXsI7ToJjYNDueBO85ehodW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ED1eSOX0E7Vuj4RzOg5PY5vY7Xg7egD2o9D95t0Nn9XJTinBPox+gxbTyxc3kc3kGXp4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RKtjl0J/WP2UP+Wfz0c7whAbctNoSqlQt+xsNtnaCOAwBZ+Qru0ALZw7MXNwWhUdm4iPi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ieZh28ya4BOyGhFctT0K9R9OrczZjcbI53JzSDtplgGldJkwjWw2LZNDlFP3DVvqJefMi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wltQ9tYsPgImr12C83wjitxgGO4+4QISN+GNrl42LC3DWnXBhhz2xfuU/YpoNbStSYYc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h7HoxO0j+Yby+Bryvg3VXcUiFblCRq8Ev8i0P3uTQI/Tc2PL/JFjyhaflEQkVXn/AMGz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8WfoI/dR/ppHN8I/Ul0R6RuBOlMSC5pvSR1+k0EDbb2C0fhlFmgblkIS6XsbgwpFg2Gtp2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0ScL7igX3MdaXzuE1SKmt44rVuzGUm6NbIWpAocgT12HWQgElQgPUYFMMNyHuH7VeROT7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SLFsEpt3DWgkXLgRkQBa5c6B5qGPFsMkaYO2JeoIxq43ElKn5GO2QxTs0vItyS+5hbe93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JBNTNPgQS+JEpQPbvr70f0JPCwo/qXf8A8C16hkNHrCx9G9t9C28P+MWV3G4747mkOMaz0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3fkU2vJqP8kIdoG52BaphDAU34HqjYdWl10FR2hsJLiwTuyPHT7vo9+KahCfU6nc7sY30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psPcRkilOuy5JDcJPQYiemwlwNhCrhGAcBOJbBl/JIYZamMMbkbTG41srQwvp6Y+76E9+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+Oj+lk5H6DYTxD3MWPqeOiew/AnnfJAh0Qdx3CV7x5WB1Nb3CwMvUYydg2GHytefg7GPQ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HZSiBUFrN6tyRXhzbjEM+DueGLOxnU7j6NhgXBhjI23hTLVPJwGJWxK+40DwyMJFEyVk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PuHdrqd/WownQ3HqmNxOReoRnWR9fRj+Mp30e+PbHoyMW4S3OQ5PY5l4O14HWxhoJh5+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PKsbb1Z6vyer8nq/J6vyM4pbUij0sgenY4OzJK6RIg6WEr/I/gI/VRV+JynoKqartEezSn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aHeUDNxeBLYRB/wAhhIXoKqRpV2JcxBrhJqiD7EMTPYDcxXA/8GfaUhN2tsh7aNhPk+Np+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qB9f0eRdOTr/onbO/K1GjEiokvZ0kx2BsWjNMDe4eKa9jjHkKji2ZYjJjHdjt7W/8EF1P1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T0BBXxtF4zwB1abndFWVKNhvWKwTs6EMKnaawIWibSpD0BSbPmL1bD9JFnrN6ml+Y4pv3D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ElIbviDtMjVT7H7XPV/SpPaH2j91/wTyjIfzhY+iYL6Fs4fB8n/D3B7qI0qT0Ijb8Gvr0C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+fZ6GY/BNzRFjcb0bUnCtSWHcq1Y71BrrBqMBlDY7kIVIUDJTVI92iUvkP0RSNeeDnc1O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si/2J5PfPk9gz3I9gfAFUUWJDZeBFmll/I1Sy0OHWwoF8Q7NpaGDXE4AmNrfXpZp7z/4Y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qggW5+k2Pbj34xfX7key/B778jX1VTuEJXAjm0VDMLmanyDya+TOXb2DG0jgQ1PfACsbH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39BvyT2IsI/U4Pd/Yydj2Z8IVYFktU8dPgepwajmaNWSF1tD3hDGsMTTWBJk2NjAHoO9TQ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YtehofHQTmxsNP0CGR0PzQO37mTRGnyFRZLc7juJbo7ikPk9R+0eEMYf3EkEdIIPeiz64e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utBHRoQm3MHZT6R0QNurRuhcvdr2GJkoiwrFdAp0LLbigIchelVCJRTMB/aMyeAhrS2Ep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sPuIR+PIw53tYGE5Ee8HcDFlyOGoUQI1e5CTh+R6w3EXGdkm0QmdEI1GMnvSN4ORjiytXJ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jcdg9mRmGjHnhckSNHYlZplgfP4xGWOrsTR0QjqgvIszwI187cHd8C6b9ugDDGCEqYD0G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cU2NyBOxlsiWxjcY+mikMY+8q3Ym336IECBJAgfo89BoQ7H07iCG0NCa3Qmt11Wz90N/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Dadkv8CwzbD7YBRyvAXHJBr2JuwLgJPGLi2g5kaIyYSwzC2BtakWjNEbkcisarfpCFZ7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Mv5MPdg50NBqXFsdpWnBxG6C25Lt6nyYFqMWeWohxNxGXRqdhOp+9k0nneHyPu4RN0BRL4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nQiVl8F37z3D/hjD2j46x9Ocf9TQ9qPc/uYfr9xPZ/gT97XpBH0e4DgeLmLo6CKp4GKX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hs7DL3haCcpugVWOzclteEekwXuIrSQ2GgtIlE6d2RTRuexGTKYZY4HnyGX6luEkFEIRJ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PJynpl3iIJ1HgbxCsr9GYlI4A7zsEJtCejPvcGy2d0dluB0WkmWE8NEQXfwunCu6UI1GHR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30swZ6wvwPB3ULby+pYdy3aM8QZjtCxlqWf2H9LO109AfSSRv6IF7mj9gvepvCZCrv0MnL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WWw9NwaIyTIqPWHdpjcZWKGU/cIr5hL1lbjqw9phqcfcTitRkS37QThWwhrd4G5lguRJ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oRsRWK9w1tGnkm0eRFIU3qTvyNXZltE6XTaFKzWPnH1BWbZew9Ly0dwyyaso+76s89tsaG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6aTbaknxBO/tkKqSksoJIErJAhuStyVuXdt8w8dj6k9cfYPo1fTXVctyfyEkkkkkiRfvj2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gPV9Q/lJ6Bv2HsxHvOmhbCqFEDSCKtLBFwESKVSP1J4fgoDx7DdPJghJ76JI+QlXfevJ3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jkgvg1fjoL+IT1D05EweQVNyBYrw2Nb0lE7w6TwwtepuBKpGvRQE4FUp3uZh9RzR+Z7G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4+uBblf3KPaM97+5h+qC3fdCJ+xqQMf0LKd0y40w9eRoWpieoqh4biSGzuJwv4D7heBtDj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x/wCTtC0W5/LRys6IUyq0D7JW0HUaNigalpwJsavtHB9onvw2I4wFS+pF7ryPkGcmj3pn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pS+c8iZmHJ6f5I40+JtjzZr1huDNhYO4nwQNAYanb8iC94bN5DWOSRvovIL4voggaofvy0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1E7ovVuhn7mDyMHf6mP2QL4YlvqyCOjxzBb7RJIWj4Jeh0boWR/cT9FjMKHYxUeyM1GCp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FHLxD0fEJBSwOxJb8+NNnq3JC3k+8Aly1kNFZnhimKh6FJUHtp2GnOvYI4dzp0owG1ux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d0eUmW4dE9hyIpjbJcqMYxwcdRsGtBf8ARubOm4I8DcQ/yCMujUXhlWpD/Y/KBfueBk/bR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vbroQQR01+0aTsMH/AAQjG7sCXuzkHIPDijm6x2DJ3P3w3ZJJJJJJbun2jBYGnSmrpkQaE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E2Ggk1Hc8itbO4iG87kf9SjCUaXeDU6Q/nGudya9MJp7DwLCJ76UN/sHoamvJFxNyFI2I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cGv55n9QcQ5O1VQSqgtlCIfGRMdr2GsCJ/wDoIopfgcV+wKNaBQYElop+wfgzbn9YUnamO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lwT6Z7DyBHkjhPglt8ktpLZ5P0k/ST9ZP3ktx7y/6FHsmPf+1jwtHadh2nadhdC9wNJSq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jnGHsSto2B6MWpVeVyJYpPQSyhGhUGjYnng+6E5eeVDCJNub7xLcHuG2AgozchIHv0Gb8b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FVqiZLH2P1kJLk7QJpskitdaC28eBT1DRkc9BTLXp3DH2laKR957DaQFLYDiOCHogKNfAk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Gv6rQsGmssaKmgn4QX+4TIJ6ica+lvhmg/gDxoZvKD+lnuMNCtzRO5bsMTy/c0+hoYnwi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6sbuhYbY0y3gshpg+ZhXBJNm7IzGu7EuRuxujDcdgd5383lt+UyrzGQYbyBTR7xC1U9sRI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6lOZgT3RYFtKHqf3jOoelNyVqdXLg5TxhHGrj8DjkitkJ+yQszYYDcTr0D0K42CqASxTT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RF9grdQkH4CRf2mCPBslLYVHaGwiLfgJlSguT0uG1bm2y36A7tXO5BvkSfyLIaeugSnA4d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4ix9bwL7V8GX6jew+incPTyGorqkeu9zFNfr94YfQQ15CzEr4Msd8gcr4BdIxsZYc42LeD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T7lH3h1RDAmT5CVTZTya4nmda4GqDSeUKjRDToIh0JJaFk8SfoR6RIS/2xhWw4wvOgw6f6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9sVkQTpXoYDcy6g/f16GDM1WNZ+w5FPBMIR+6N5H0kknpKJ6GQU3FPhHGOMcTrJyI4BK2u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RYX/ABtb9jv0jrBAle8/BCmeG8OS502JEaeqFQ2giTohl1ous/U4mpuS5DTmXYzfns+jJ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86jKtLc4bLU7CNR1QwdT+6QNPJsXqEThPIxpuRcjjd69Dgu5Bgn6kowpHemD7xDdDLMjL3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e5jdOhWPXeH7oWRS0F4HIjL04JUBDaiT+0f0Cd3kSt15K3Q8F+BtGD3HIF9n1MtzqIo8h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kMA/oaKM2Qucr8GXV/Q8oekJJ2hNFhFvDJlKF2JDGYG/JZfZCfYZEbshWevsxxo8w/CL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28+RG0kciSIj3YrSEtjP0TDRRoRBpXsafIq1IgNk1glDQoWW7/u8EfEa/egk6kMe2qhGa3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xS3QqzDuQ49V6wM1nECKOgh8iYkRK7YLS9goBE8eB3A2O74EpbvYfcXqcQUWVGzanqKCf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z6oFROckZrotm/2jR4PcWPrZULPqPXQPpk4E4ljt9NBI7j5PST/47GlmUOOwckY8w18P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YRghC0FON5Wgov8LXcznclqCVTBeQiEP1TKJmHkm2oqdhqS+0/WhIfgR6LYWS14I3eB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9VVAVYEIbLwYSwNNC/sVWlglVoYWj8CdBdGsyNg/Uai8kZySG/cyNWpuWvnPaaYPU9wxf8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0QQQQQQJfpp7Jn7zken137st2BKhv/UncydxL3ZO4ncTuJyWZXsISG1SDCGuorMsCM+iH9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j+T3/AOxMSboX9+x+pwKpUiOAIsKwtCIpYaH84btmegwqblwEXJD7G1EEMHv4KJEpM3qh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zuIgRNRqKKGRaC/zSctnoQcgJuhxhm2tkPEPzAJCw/IbcvMEonrCaMR7Viiih78C1PK+Q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tkQNUScLdJS3ZRt7sl7sl7sluzkZKMl/U+B6RnsPg6ElPpBMKbOUco3vZyB7hqOpab/aM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UluSyXuSxjXEQRs554mRm9sHBl9URHzoksscEFKr4HF+Ai/gJp9bYMa6L2JtEcoGV2uFF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A1UY8wyclPciEbcxA/wAhOtHcgShw7iNTyR257i74XgmsMLeeQqoLaMc5sjDHvsxMZpEXB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Yf6jdM25NsTBBXaE3vQsidZGuGr1J5GtuRrtqT0m98boj6A40oLhsPTpM3l8jINMRFO4S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56L5hFHdr/gsrprI1/pjqlmHpGjrPHSVqgv8AgYpG90Yq9R/WMYCMwZZtBqCfsmLuiTN3Y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DsR7YijSwNoKRLUbcLDZJ2LJoUwbrQu0eh2PwKmkkm8oPQIno0aierK1OTyFvmtSBFbb14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OULNQoA9/4J+pwNaL2OB4EwPgiSJOAk0+EzEfdD21K9RuD+UgTBzMPqZe7/4y9l+F9UdMp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7Ddmi+rQ90PYhY/fsj6v2uC0I95HN56cFCxbDDHNAckXCEFhVT5P1saaZW15IbKG2rEmKy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h6a2tWxMIJV9wdjdGfdgf68kVThNsba1DsQnZ1sR2mEafv0Toe/oYGosvuI4VgdiEp5Wgt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6Dgv2C4SCGrQkUMYK1HDQIybGzKe+9Im+SaBhux2alCNzHaOpBDw+DlHI6D9COT2Eefy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s4b+oEy5IlxlVfBn0auMI6XYdowxahDzdWKnl0SZItSSJAhDRTI3CZaJ+8koJQr5BZ08z1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+QX+qQ2tbcqvQ3HGjyEBfIcoNyrT1Fj7hLGA3ROpncErqUoZZLhkoexNSBTFwVnv6ZNWYD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Rit9gt2xaYXggZC8CLAsEYUhyKCiwhusaUycYdmtTStTh9yHN53HAz5O55EQvyGsdjci2v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jpbCz/ZGp7OROR5GZPRMDt9Vjnd7mJu/+HvjGLAdNCesk75sei565iJcOmL679pmaaNDvy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2w4VAjSwKLETF64OB+R+XyIl4PUUnJ4biWF8pLoHJR7p0Q8r1G1C0PqLAohWjX2LsSK3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a6YWglwxaCRy8HTvbmExpWOjryIdo3G5qTyHdk4LuTz+oo7He45yPT6DGrS2FY8AkZe2R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ToOVb8CtRx9mZPv/AMNFuPa/h9Lo6SOEwQYEufrNj2jP2G7NHb6ng9mxvHP1e/1zqyHHu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8bDmfAiloUbIoulcEPM6e4uBN0A3HgFvRSC8GWjF7M0Ncyj9H07kqQuyvI/ax+6NR6dN6j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QZpUYOAoJ7eBpbLotSdqRiRx5h6C0HhB87jcyflDFFRCfZHTvCci97TsOW0aI5LYQ91C5K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41FaWhEhcvpjpMjYLbyV3w31tPGaHcYr1MOwhm6P260kj6h4VIDyGVH0qmco9cPgI9uR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J9mHGDY49jnmFPijhVsNu0xyD2E4vEcEth12lsMQdT2FLIVkSk7GF13G619Bowb0HBW7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uoh+BDay43Dn3zFWHicicR6ggTj3BtPuChpx3CytnuFtzojd3DT1ewv4BZc2wkk3bHA8Cw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ENRyikHtMELYHipeSZPcDYrG4n/cd+11FseVEyTQ/UEoORTSeRtF3IxTlO19Cx229zR/4e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3jRAogywi1Wg0Wq607RAdvg+qV1X2HDOGRZUuWUzxCMTxGx2aloSIbahXEEnuNiN/gLHB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9hexluOEd27jtsaaVgRJ4SwQowhJYkKqRGxD2w3Wh2AI9p2Enb9BpJaolhfJy9BtkvD0IT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cIgNvCdKkyRe403ByVOnkaqVgTWfRG51RkY9w+cN4hfr2MHZmr+tnv3yfp8L6k2hK8ip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Gfvt2aO31M9kP1Of+Bm4ItNU056NC5qFX4ClO63FrBDVGeVa1W5+6iPv+DZJoO4d6HYRa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CLS0HBPuDC0HO/DE3J+A+9YDqIYMQ4GTq9h45PIawNUIh6MkrqBxCmFsxG2bcf35HIMW5D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uPNTTvcnKeRGVYNb2H9jrvYIdM1c/X2orII2t7lvwZp9Tekp7GJKQ0HFPqwWPQQQND6j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D+h4Glbi9EQVRkWO4edOAWROYVIsoWyFD5ulRKbqBfFD8tkCPfHpvq7k7DM4nhqK5I1D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H3IbojD7jXlmRWcCVI2ciqUSZg1ALHC10JUbHO4xXfKGLneezP0sjdPUG3SWSW4dDeZsc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wDpoWqYhJnwSSuthqDwJIFmhxr1RwiTQIAkctLJQlYHZsD2y+iHgSBt7n/EvaCSo/nE9N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yQ0ZxIXt8H1JdU/XcnWlqUDOO02o/YNyAtgXao7qIkdm7aHdDYh/gJweBqPANZvAubwZR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3hkbnjYW1sSe/wJW05ORI8nsugYugYtT5n8nt2e2NRsfGjj1RCnDwMKjLQ7nNCQ2thqTE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zK6eA+TF0RTnUTdeNxrdrymLsx/8AD9Zufp8L/gzTjSA0uGfpd2Ok7oggggga6B7X7/8AC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2HnFkH+0IyI9RS3Rz5HSEZ/SFbqtqTqi9ThZuIwsLURkWg6i6xE+TB3fyaR7Ukz6A9kO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0DkWBZdR0F+0YqiDdVkRYV4OEGw7sGx21aH2kH8sfm8ReWhsRLjgPaD10F+UMVpCNWo6y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3J6HMiw1+8ucp8Gj6IIY1WyGZzmB90Zm5PC0yLqybTyXpSNO8ULA56TfSCOjyJkwpFnX3H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wYshPszcZbMh/wsSO/cKKNnJQ27djUH+RRryYuyNyi4y36RoEUb5oCvEJJzkg3TVRqKM14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AiownBFzaEqvhFKvEJZx6DyvYRCXwDVkXoGyQdxOAugLXnAlZEQjIySWN+IfW0MTgn2ns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h6XYehZUWQjQsjx3pp9D6QZyDbFZGyb/AOCCSp2Kl59Yf0IUGCQLCXYZOz/gshMpCscV1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iiUYw01IW1gJrdDKLLIfA9x4Z7A1djIIyD3v2MXRLCblWhKVEHEojcmQKgE6E3wmDhDdeo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IXVevI1gl5aiUyXjcTC3gvwhX3kJye07ZY3L10Jht2K5WAnoOgkEplaESw8CwcPJi58r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PsxM6PrM/ebn7fC/4ZT9vsLl3P3O7NBiGGB89ZG6Pcj5XyL9daPYJC1/A+OehBzpeCFoe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NuTuw71tOB7adhnbVoQfQWgpRVrTpjTyuWbPQxCDQQFXuQONdxdwn1E5fmE8CEitulkZh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1FlF50GoJULw3K/wses71Y6v5TtnuKlpFO6JA6Nyeoq2N4enQnyjXsLCcbD3SQlykNnIr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/ETSl0nLNY9o2VchROpjgg40etfaYfoaCRq/USETmZPbpot595OzrkwhNghb2bKHARDXm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PqimP2VD/ALpXBL/IfAbwIn54RkPODTsgnuxGPvSBNa+8xvSC24IfkiUrPcXWwKVTjbpIa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DSDtyQg72Lqy+JK1S8iI6u5Xc244jS3Ldi3Ip7xK325xo3EuxeTt5NAWBqDp4IGhgQglQw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ejjPXG4uu5HnyK1ZbiE11Nz9bMzIxWhNy8MZywEwbgwx4eRo/ojpm7FU/pBE4ijBtA/mD0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oRZUNNVPcmgn7BpI0R9KMo3T5FliSzSF9Nb9c4vukKdIqsCIWyG9824EOM06E7bIyHUWJ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lRUbiNU8rVnA/LNWyailZq1IGae4oFQsWhlHTVj6K3KijAMdhL+BM4tZ2FzFnYS3hdEOjE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FdjRqUpSytRPa8iKcTvc3DhlhfA5XcDPK0HbS2AmkNi87D02D0NEeNhMEP0FV7MksNyO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T9/hf8Mp+j2PuH6fLHUjf06HvB+tyPcPrr2wprbpoYrt3RREIRnXkeNm6jE6WFqyRNxIWt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HoWVbIRlZ0CPcWnSkdQTINXV1C6CgK21hNQ1oKjm9IpNCHkxMDjTpl3EXJ6iwGtSVWZHZQ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1HFyWe56ENDDQrs0CSyKxOyGwSsTbsFmYep+8jvVwOd3B0nguKJCXPguD77c2V2SB25aX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77BvWEIR9OaCr9wTlvC6BLJiXQ475FsSDaWgNFkfLMg646+1Qnqh9II6Po0K2YUPcpf8Ac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lgRKxJGR1FtR1l0GWYall19RzexRsq+/o7AdqDXcSLn3Dw0qJeUDxcHdoVU03Fmpi2Iw8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0GE/jI4UA8QJs0mgcRO+YVUFew3XwJN9ool9p2XWgiN9g9n4Fx3gTI1kjchb3kJPm6M00r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qyYNwHLtgnSCZ9FBAoA3ipqoTE0i34a+g49E4wQ0ZYGweUk2sNJDj3CGfcxrWF7iiJq2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ZjxNDSJZxf4RyfZFL7UxhM1sQ5yUUNefCNGfF0U19J5jn/sjHPe5Epa8lVqQv8sm/B0J/E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yxMQZbGnw2BdjogckxVR/QVnsieZegmBcsLXkhhSRlBOMbCWRKtBIJRlYIlRqca2ebDLX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cN9x6ySSK08YLKKQPuTvXsL+Ahq8CN49AS0XjYSEs+BX7fgdy1QjZZdRtjR0zGGCEoIy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HpY2B/B0bH3EUT0UV0aGqPdPk/X4/4Zz9Ht0f1eQmX0SEN9VBIg98Pe/Ie6fH1QUZwHY1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DzZHVlsarOD2YYCoJQ9Qu/kOR4GcnW6E+Rk46i3OWqP2kLcyeuJOrR2INg2PQ/Q9GNCpi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jVQJRiRIWK2+7IplkFTxPcdJkRDJ1D3BDhbhHjLUZw87PpFVkQSaYIApukIJyuRzkYh6ji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HV6iaw8jw0Tlhm1/VEndz1tXseoiHo2b5+rD3NN4Xk8T3JVczQlaE1EdGuilnZZbBB0L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7EX7iYlt7HMnYtcXYpXiGE+M577C2/wCxSMexxC26GJm+JYIP4BY6Sxrmgebsxs38CLRr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rG7OuRAWq0cFN0Gfqas/YyUqvRjpJat7kyXxodCYnsh07O9kZhJG5yRSBNaW8tD9CM6PQ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tYPOx5CcvsKSQJbGIZVZIZgGY3PyoTdfItBPIh3oZQvVCjcf3h+iu/ce86OUGuFhkN/E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XJMCiUFhcQIzScytT9zNO0vcsXI9yf8AoPsky3hiwq7Y2lfwTKSlbIjWMsB8rXgKSBS2g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pLMp7ItQ5Z2vIY8PeUKnG8VZihLOos9r1qN69aif9yVY+4+UQW1jElw35loUGhsdodiDh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Ab5l6GYaPQzrTpF1WYrOSe4ol0dr8k7GIsaWB1rWV8ia3Qy1ahvdG6Z7PqLQXvnzCFUaQ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WBRKngRY2TSWRbYcSUHHUBTEFXpYRjcEnU0/4x/BH08R7gIWsGQ/a4XSCOkEEGcb9XQzN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zZkGmejm3LMPv4w1C9RSeROSPHVcSL+vYjpBBHT2oS41YLg7QdBI38EcbZejJLjLQUSu1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Da+BiFT/AEi54tyy6ufIzAvk/rGiBka1+BWJgdZFgdZNEPV9Ix8jJLtMcaCy4HImNCSxR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MV36OHj2MnSwNaKEWJEB8ByE2PgQFplFl9D6tC8uTO2UeeBBEj9J6OBjTo0tzAEHkMhLf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c40f4LCQnafItdeQ05ZPWR6iYtBedEMPAFH7ASwKmyQWzExz7B/BgnvRBIfzRVWVzIAQgK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bW+EOp8Qj3tCy1tg53xCPhl6BBrY2CyOWdg2L8fQTwguPcIwJrsCFr0DfI1SZpBOlk3kd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erJ6DwwpROo4DMUcrLtsAbIoKDvaTVNhWRCGoPVErcbdqNZSP7mfNJHq9xvwMydj2fQ4i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FE0rQ3PEfGAd7tuhSL3Mw/VnC/I0jCF8tRCTvyLFLrcdWULZKDCqi1EaaCU0/QW2C182w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K+VmhZ7kjOqQvkYpym1FZNO4ovZuStvV0wNhXGJ2YxzlP2o9UbGM+B3PBAq/Bv8AQaUk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WEw6F3+ajNTO/BxBCtQ0jY1FYGxY3lMikwmEeyJ2PIyUGLuRyhZm1kg1BTsEuhOzDEwFL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sXatB/iFutNxJ4nyd7yZDluKVdnufrZV6RO1HQnO3klfG6c4se0h4T0CkzPQcoMrYmIW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0eNQ7axSROY3s1K6Y/QmJ6PAYjFkuNRg/vDiPM0lMDjW3oWs20JcD1x6jNnXA1ZX6MQxM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uKWWtmuBsmS+CZWZShDUHEiboGw5Ai/2ucnmHbXkEkCLIM/vDf8ArRoz5JF+cf0Y2WlJ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I9Oz5JM8bh/EzH4PbCeycWkhbPAqxLwRoPTyYm8H8Awl6TlptwSfxDjbuBBYxAWWFwHsx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qMjaJ0FkTBncaR4IScE4kW37jsiFXiuRUF7iIdTvNhqsxCE7TBRKwTly3NXy3LXyE217m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uXnqQSKozEDTrYbW7lamJbzLUik73EbkhYW7OX5n90P/AEY2hYShUe39g2QjhSySDdCa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1Jp1dR7jwH/mR/5wWX4hTsqqdSTQitVJId97l9nkvMTwvMG9fZYlafkDGe5sNpZ4gKcQH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4K5NGJ0Qb+praf5KL+WIMlO9p3+NpPT7ZD/GKNbOwcS2Ng40+VEUuKYQ3RoVNiTIx1LsM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8tbk73bh5Gzcdmtwi23d4Y81N1sGU79uliUq2PPCZPtAOUmxxIYuhj7Uewi0rQwHRvJ6S3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e1bhB2gEqSjymEcQqZF910rG6Ag7c7I53gSTc0O4W3QET8QvGXoOv4nos2lU9RuMbjIuOB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biWlfyiUbZOosfslh4wlx8IW14CGrOxmz10HC7MSYHciKouBVUcbixLCJi0ciEtxeGMpJ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7Im64/PXfscCe0JLZCJ0sjCWpIUMDYNuGAynATpoLco4zVAppn1CD5pz0TV3qMqtZ6LHqP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sZr4aGz7DQuXoJi8PQXEY2MI8EL0hFueht5h9EP2MaOnkn84fm0neHldkdNnRMFgOvIPxg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WxjPoHf8E1P2KDmgypIFAql9XK+DSuGp/WNNZfySGGWpSkdbiMywKz7D1fSep8r+RvGz2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dggVBhO10ElGF4FWEIxBpshS1KP0xNSU0cQRkpgd4DYBzMStREpVSwX25anF7iqU5ajYC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boGEQbQSlsWWP+woc+pj3WozjRPBsj/QhxhyLeCq1gLsgEdS0GFZgVYkynZQLCNXSmzB9z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lVvQairMBLTPQX8JonlsR/ln9aUI0cnO/Ut59zB15DvFD3E9QRuPCWBqTZFpbKFFUSIV/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NyawmoNezSeqkQI6W8Xn3EPLKkfc15D4HfPFIQVHOLCJvEUxJwWUnNFNZUBFjMqaGrVB0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5YGOda5UZWh6tSXuRvlGQo0nYQp3qJFWfaJyXyIWklPL8Cv5n4Mg7vFE3uBjMJzi4m9m65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niwNWSIYcMKQ7oKiXyMNkk0kxBDpqsCQ3R7Br8TIn4EhyF4iIGEKQbSBTGE36A+hBeFE9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PP8g+vzGk3Hz1jYlTciRWGzC9QyuZNVDQ97jS+dUPDGcVsLMa+zJZpcjpORPzFqTlu3p7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BKqjKWwjQxsIpEMbG7qGYBUfcIz4lSyXa8yQr6OQ0VKZH7kI7tnck7zob1ldkN38UOKfwC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VDtZuM+eNjf1+ZUkwLqJPfaWo0heYX+sYGzuKjayiG6PdYae70xnt2eyIemIpOBEUsKkYw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ENCCSkMiNFB4TTck69xZEp8iZ7wtS/bytSP8AqJfukieo3H72etWdxwxXcFJ07Fj4icn2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YXGZ2P4AsdiFuA1xQ6LXuOyXuS9xvk5h2lFmtQybBMnwLgpM7JDaTwcnCJo3lEefAryMz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U2ZsrBmSOEZyglxvAWwHBun7yOSdHu/ogvD95F8AsKWBViWV8CpohDZ4ICmX8mPstDB2DB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xFQRG+8ynKpamD6bkRnG4vW01Ea3hqcgPZeQ1jfqHbzcVfvnBbHqG6JM2Ekeglxnzjkzk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ACYzIcTIlZSgQzK7gKN8Z/CF1c2hzrK9heycj40IbnZ1alSaE16NpldsPOWZajYfG4oHE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kHK8jIqXklrLYZKYBsbZK7eiGJqmqMcCWloI0ohOBVPcTqargbPMeDtwHJlrvQbu0hn2MX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I+wkjbGwqGyE61xoJ31sO94EhNvwNLOajYe7iOGKyJkSOGGQ3iFGiXkR3E7XmOPW49tW59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21uX/AAbmGLTUV2hqbXkKmFMMsqthGZCSMobCQ0XbjKOdBlk0H19T3x7YbxlfSNTYN0xhQ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ZhvA+mlwhqQ7NwekPCxFyGw0H8B78eO8Xq0G8HSZd5mETWljY9bQxiJPUMHTJRleS9S8j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hCYmoEytaECpaepOYEyWndk7m3ZfW8h1hPO43dqsOKY/ag21EOOxLuCzFKfkKRgiMhPJb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hQLhpvY/on3OELyFqf1jK3bj7hD+8OtSzuXgjUwsmkIr2Ks4EjtnxHtT2x7MPBQtkYG00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lhWVqqJ3gSr3sTihnUkKfkkkPyU9m4SdOO4qPymhdLUja8egHMQoJ5OQQ21rehgfwNKnX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UvAjdOOxSjg9hjxZon/eMJlk6k2gPfoxvzpHJTG5lTG4ujS3RwsDdXJMoZus9WNCD8JHM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FAmex3BK1LLD3PU9TsfkTlj3EpkTCKE9XAtp5EZEQjeg+voYLH9gbwOs+eZBvCLLscWq+S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GBK2VYDzWmBx1ALMgLYGO6k+KzuO95PyMYU+oJUeHcjH3SWnh78EO73EhdGi38kb1liV5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uhDlpaH60LhXL0HaSRsJwTYSL4TUNJrX0PT1snAlLUsODcTgo8hiKZ34HnV6zhDVb15HE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uhf6iM1heF/4G8fbH5StEK/2/JG32D96F/ABE2H4BwOvMRjQtwlMcqmg7RvK0LPwFWnUG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SYICuDBGhoKkNnyGWyPUuoRTI0tJ5KsPJtGdzBNMK4cNiCUPBYp4FMW5fY1Yz1SIz6Ibc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HY3evRnkN4BOOwNXuiR/ezO46RMp6pV3cSewKniwYEs7CrCvQNKVLwMNjDYxBhaH2MD/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Z9oSjxvbpRlTbDaDKKL0JpG42J1oEJjkXo5JVqaNhguaNhRVFCc0oON0HGQFPkI0n9rMhq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M/JDFA+5lXKtwWqcdypJ43DKh43EBij3HfDcYJhuGnbd5B/mEHDUJK/MZkXE3cIJ5I7b8o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tEKM1AyCGZEW0rUZRIRnpGUWKOAVS5Wg8DUktkB9m3aQlajNISeMAZ2UwC0zNwFlnMFLBM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ppo5RKyodQUKJ4K6MohGF9CSlkIhBC3MluRKsvyRyyUfcLefIM0yo7kf5hySpO5XfkIse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hs0Le9xgayyNkpxZ+xElEpc2idCoTmj1hOkR2KmAUNRxgQVVXAprlY2GGSshWUTBrJFVuc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t7jaCZ3OVeUIerdCJEsCJ08EqUnMCE0r0DWJCSAQmvfYZo9djf9grqJaD/cFOBjrA8UCs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pKGmoiNrKPVGPcxvcMvY9kfCM3fp9w8ovQwEZOB+hjC2jcvQaKlvYX+YO1sCrQgKxJgqw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HC/JEec7kBvXUQmvDc4y7iSS09z1CteTImPGsNVlbyT3HYfYwPaLZ7D+ELRybCfEAlq8J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7k/6x6vqOB5yI4Qhq5fuHb2lqdrtyItjcQuaakTYOhv8AV4Q6fZGldbCSF8IlVfgLeODQ/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uctB1c21sJaUs7iL4PRE4QlQ1+R6cT15G9s3FtfJhD+DHHq4F/oGAiGpf2PqLBPJ+zwOZu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5GKRvdG9wv2j2x7ZGHs+Stl4FaVl6DSxKIehiLGwo+1sNkroew4UuCGbWtCX2AzaxCUyld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9/Mw1ME6rJz42JTY2OJWxC46dHFdIMSKKjgFsT1Ft+4/ZP1Hr9qFItG4bS+SQOascyBI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amXoNejNjT6j+B3HJXqLYf8AKO9L2KHxDI70RCXwIm3rsRnvOYNca2DL54EeksaGp2Diz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gLo2sSg4dY6SptCjUFcZExESCYAmfsHEsK21BVVqbEm19hZzI8SkFRXOG+XsUP4GL9oiV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7D/xRMXhNA5RyQTbz5P4rErT9xGVy7hLG4LuP95FmhvqIr8CoZeZLJSahDQiaUhnJKBFe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0iKaPuWRr08osMD3Q2p/Z/Ikq+AanZVsMaUVPYleu9UPkWrzISITuljbcef8AhBqIGmgjs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7mZO2d7HyHcxqslxk7hSegc7CeBYngTCyyXsO7rUngmHhmORNFEBMNWQSglCi+lzpGOiFX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4t3GcZ9AH1PIl/wCxfcIwzEjood6HeBxWUb9qLMPAuJpTqhyvpE1ysZBM1wOOwn/UdjDJK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bnIhPIKuSBIpbmZy6EHJ7B/IQgqEsVVBc0mKFSWTTyMYuJBl16kirlG34yejym3dqxSmK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twSyHR/YHwp240aMmzQYxk/8CKXPsXewC2ingJdJTA1BMxscpl36Q07hP0EZTUZalyHY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cxdpqaYwFsBlqWX8jazLIj6ZgGr7GPa6fKz3I9uKYdj3K+BdW0jgRYlr8jEyZnFzYxU8G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+OfYiOKqpac9MxCYGz9ugH6WMSW7jSkKuYm+5gIxv5ALbxiQE094QlimELUX3C1I/wCpI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Tqdsh3FjK0Y0FGNqNBin2jqBOkLLscRno6xQ7Did7E7n2K3IfiQXYuxKIZQowGhRo/SFy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jC+iUeZ48lSNHI2POtxpy9Ux0fysfTEbieuY3GinCEievhPMBN0GvHxEOQEkV4ekaU41t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JyiUwQ90SV/KItQlmUS2SViUKrXa1R/TR3uew/vkh5pV4KDTW6bDlNPZCSj7oZC+IZyWwy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bDuA2GxbWhVQh7DeGKET9ILma6jviCiFQelYYWWsEpjwQVt/miIHS5GhRsCMxRR93Iary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szqoKBQUmC+diHvJrHOC5ybF7k6ORSTi051IhYG9Sjqbj8yn9shprbko0NyUhPIl5rycn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pWOCSnKLbk/oFv3j+kQa8gmLDyStGh5XqR0wYkDMZHUYG/R4c06Lo8/Q8MWBfQMenVY+h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yERg3EOMQMENjgOEgggVLJ6jDLKsvyd/kZvkO4NUvQluI5O4acrEgsXI7OTuFhuJJ6L9B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2GcKL2JXWp6GTp9JMxTOxjV6kNn4KTjYUKfg/WBl05OwJvgPQI1wmn+jD95TUJAnfH7yM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cAb8+QeEh2Y2RNZCgoBpRJMDWW8IgX3pCW8+AyBJ0vYHOCltLAb9SpIiuC5tK3A2QnuVJ+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sqQ0tw8y+QUdRUWZdjpJDksWjB8SqasqqA2QT0DFE04aGJ6aTeg41Kbgzhu2yQqQ39BUj1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yA0J8hiLo5MypsKjbCYrhjMyOFzzE784S1d6pjbjMnyOC/MxAaW7MnS3ZlqCUSksSZGwk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SptxEpaJ0jKmL7ESpBzX4CNRihZddEvOvYbPLG6HkzvlDSvzuP8A0ENF9kmV6J3n2JGZp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9hzQRURN4TFqqQdXQJSLzHYZaix0I8iTXymsvDFKt+hjLQ/bo5bkQDiqOGA2kC1vWH38DW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7btSPDJuOD7xAr3hc4W5O08n90V3BqNLdN6nAXYQ798m+4CsbyNbRucaNzGHkzleoaQ7X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MtaytSVuPbuH0DNSs+QaOVMmGDsTlA1vc9se2Pfle8SauCfpFndPQM4IkbC5IrgOVJXuO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1lW8HqKsL0CrA8HEzYd2LYgetsSX2jgTsVRXoQ7xSAIlqkluvJxHEyDRmwxwIJPo/Bwvw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7dujmJB7nyL/cP7gk9LlOTY9FvUbGm8OBa79hJAoNPA9nwEKwIVJzWpFKNlGHklJ09T9ZJ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VVpnAGXXB3fA29jg/cjLH4F/B0ke16RTte8f3Bpp5CTQMt0Tyj1RcdJ6NV9DozF0V+rp9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9kYOwi8uei+gWHr03FjoumroselfUumQwQkX9b6fB6P2COBFo1IbCqbg4EQ2QijBAhuaHE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DueRaiJzuQJTII5MFkHc+kWzJLd1oC1bnY5QRZ39Brb8EbXgSh+AuS8EiyWh0p0hOzyHR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YM7n6GMz/AHn6mOB8NzNmNxb3yOe3Ji6d90VGs6P3omrh4K2Lpp09idj8DYRfYojM/WBN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0GxRZO5ET6tIncijMRA3aDSD1Hujdc6BptXkWlXnEXbfkKV74VSPN6JlG8pYOWlkUkf1C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legzoc6I/oieoPoN7m/0KIDfBF+Qaz+EZVnKQwya+Iol9oTbaW+IlmsRbtSh5YbCJGzhtM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Wc48w+LpW1waqxQdHQPws5xKyzThNEUN30hiYU6UBRuT6jeDh1yf2xRffDcjPUL4KbP6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BoDnLeYOf5w+pvO6LhOOCw9ZuVElJ6hzq5NGf4LpKF3jgv0HElBWn5GRqEeocF+aRXzhs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oxqaWW6IrTSQkLQzrkTuaSg2EhojS8jZXTwiJIJsd+Iyditx7bpbj4vjHKepwOZ9gbGwYd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28IbDGSG3SkdQxPqITJEiZLkkLoLgdhHYR2EYdHaOIJc0EvR4OJ0lGDvHeGu4fKd07ngm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5kRbdFsxxrycTz0XLEqVZ0hOwMIE2hjUO5J5HL1Gtmx80ISpibS2HMcxP+gbU+T+wN9e8L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RIVP5Ob5OYikdm+wk7gzGhcEP8G1RHsKOl4dETQuhUDPMbxSaskoIFWyIjKakISD9DITlD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DlLg534FGWdjleB9WzYRWdGx+lGeXLOCTFrDjpEnph6n9U787n90o0kbkBU8nIvIyjTyJ7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UWXbo8OmPYIKsJUQYSC/YyBewumnp83TN1WD6Yvv9A+36Dp79M5p0wdPv6L3eiy7dGrQj5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TH0x9foF8ejyiBrHchsQocpENkIoZgGhUThEZ0snAKKEhxCX7EBwVGm5xe40kd7yISXchz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kOy/Iq/IfvZJ9+fvYtNS6Z3CWcjkUwTp0CGru5RYbZpyBySe4/WhMkrJ3Cs1iUA04f2CRw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Gx4Eogr26MUFewd3gXjPgQJBUl8EavEQNp8D9CEim2s7EbvYllB3LwI+DwJFTwdjwJBW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KpnchS0PToRHZXgWUXgj/AAEI14bFiy4l5GQpoz3ZMGSmpoKs1UW20yxWR0421HCUNDVOu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VjUjXuMsg7nLbBxKXyJu/g52c4tWBxRbAnYJWjRW6NBRBBHRBAlEECVEEW+hIgNIIECGxE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V9GToZnv1nw6JkyIabPBOEiYHE/Io/uLugTMM/cyFMu5zCJPLI5sWr7x6c+SEZZItSIR6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BjKYkeKSLBAvgGjjDowOIWuxyG3pVPL1OJeRtWBxe4+R6lHUDP4nQGn/kYr+D9YNE09hMd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qISwx92LebJDglNEvdDbnJzC6n8nJGhZH+gHDfmN18nI8iMpOvUe8NCy9SMnJM7P7xbOLk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OimpuhbzOZ+CMSkluivCnsLTudCttzM/1zIH+gNUK5NxHqN0M7nbCWKwKJfcdn6ihj5H6G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SyTZwt2LseBwG9QvA/SiAjVsNWWww0MGhw79hxu09iEt4H/OIosuzGl37CC0InJwBehxM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jc/pjUDL3P6B/oejpGPIKNfMQ38w64Dcn/QK/MP6RIqzuT/oEkEo9UNbaCj0/SjKD5CWw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RdSDKuRAlXJBgdiDbv1OBpc3HT5+lWCwh5DSF0aaCPYfTB6bNxB7DpkdKM6MosHsC69iKZ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wueiy6MrJcdNK4GqEpgUZFfwe4TFnyCwbfoZKNmzG2+1kB9rLQoeUSy5JTzyiPbumheWkb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HJIGFwj+H0KFH9aJ2eIm9fYSKP8Fy9jtCfRofJdChomSnHuKOhj2EiT0DfRMItll6l5Gbh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R3n06XKchzrpNiyutphfk7gkT0NDuCTSMG4lFKZexGsAgZ+BVKMak3IuWga8qUGCcE9OS1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NEmEExlHgTHBO5DoSiFBBk4FiRI10JJ9GTIiSGRGhDow6EpEj0PsCAiu/Q4rroyE5MmTM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hsdiHxQl/wACOzwQWgj/AJFFSRY9b2CWHXwSaDAhZOr8BrVoTICD/QmJ8iStT5MqBvTK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NCWOJQ5DE7VqTDQEup6CClBbUJU7aCF03wcDwT83Zj0g03JIe6hbqEzKiRaXkctS9SK6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iWszmjSXvxFahDJhZPf4J7yH/AJE19sKXjwlNVGxEPsDR9gVMnYhOBKNDsTIotRu4LVI2Q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FAntkmYahhDbGxcr6CnNYPbX0JIJtvKOQvd9SI0NI2Q0rbNaMVwm7nhKesyEkE7mOg6S38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Hu/BfEPJLT1pIR6vJufI7hcsbCOzZ+hs5fkPRYftY/ewoLgNtmEtt+Q3v39CdzR910pyZ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DgSzjdo5/lDbT+J+5CJptD7CTqj0MSZshiP7UhJUfRH6kJSIlna8IUjU9kc3shvhj0Cdo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15IhpSrg7Bh3fBtv2Qghpl2ElfiNquU8CSEoD0yvgTwvNH7UTn2dKRZ5Pg/WjaL6Od6M9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KfiKEkVsCQUxYcEgdvsDOC8jvXJvLgZ+mTnvLmhBP1GbiQS6VH4WiTJJxdF5wsXOpOvaOn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6aGNBNnwCK0U0P4pV9sWmZPHTXRiOGIJC5P0vplRlN7M4isY0sn9AUJy0uDmGiQQbkhtp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xwBiS3GD+GNjpS2FVqNiQCRWSDg8xBQjws2CIKWB6HSqaejD1CJLK7YSHZYQQu2BqTcAS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e4TlHc9+hT0IzlC8Ep5aJCUcTAjaC/V6m0icM1b1BaiA1LMhcGuwTLMglykBzUdz7i/0zZ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GNvCP2Lp4kJNEdhbnscQopgntB2hpaNBpuM3B3ZP6hMs+XQTGSlkiN9pnfIECHKcUQ1kV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G1pXoVFNPlDElBuMUzkkjhjBDE0tBIx3RWQU4egnIJHADuDwIHvE/AxfmsjeRBcjmt+wlM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E6h6SWNI3PsAmefYwl2Jv+QsK1BNERakhy0MrPOpCsiD72RbEiJtxp00l3I7REBDYisxx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XZEUhkIJfV0JOjOuOh4rpv5MoiOfQ4lApIV7iSE6jm+DGMfYmNgJklloLkN4X0p6kiRAlJ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5G09CQpUmlsODJjnAydtDlByEtTteBLOB2vAuC8HYvA9rk/kDWHXijs+BVpMhrotdom/y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7fTnCiONhvKx/eUfkWV7hj/Y1P8AM4Qq5qm0jT+QLVRDlTheg9BNdmOGuumVfcJdPIUU+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Fmw4aXvLNUl92fuMQWHDEt3qUqeTbZ6k8LOYcTO92OHyEBOuRwgTiSJF2xI90ZJDgOy6Nx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STzuH/XIL7wo3LcjU0nJVbRvbkQqDlZHltGqEmwo5kVnFsek1I6Xx0MexNs8dBGYsW42Q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Y6EkcDXgIOwQJPEhAvsECeAg7JAlR1UbgPGe5epBIj1Q14jw3Sqfsuiq/VdMXcCPT6E9C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RFYhuky9SBdOy9FAIsXdDPTCYdL+6Ow0HUR2QtYMPk4Jm+AYZt7rpCYY1GhD+Mi9Lma6ct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tTMvpnQYSUWLfeRrmI3fHTCERjcNqFtb9CQSoZUbJRlSsR08RUnUYG2gJnHCQmo1kg9iJ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+Iaxkk+jpHKg5wn71QuTTU+TYXkTRV7if+xOQplyN5ecBpZzIPqotkP7B+AxAdDEAqZiky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ool4BdOPxNwBWWHyiMEyuxoEegoJbgbk2FQZe7Fq+oTPQ1umK4S1CjcXtKC9EXiGOWlDuh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eQyktvNEK5PYSVLmWqgZoaSzNnIzWi2oNDAS5GLWcOzEZ02+RZnwYy1H1LAnsDyS1KEpt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8DxURBtJD6LbGPQrsQoWDxDIax4ILt5llmkb5NBQfB7sUxuX2GnZ+hGb+AtFsEwGqshv8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TSW6KgjzOZYkzYrVNEL3myimjFUThwXLykmQYlMjOAdpqGL+OJsHZ+hCUjaa5EOvsNzPDs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YZKSv4FJTscJXQpO0jX6RC0FMWMiylNRiRvYLJXIhboiWBwCFKtUNI7FD4sUboaT1TFP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oENyNGxYUHIo+HoSi3J7FBoSpNSJFoQahESujB0szJW+gFZ9DV9OIuPRA5C6KGNIZ4uW9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asgyz+ruQ+7vIWCuW4Vk/OFD9pijLE9mJLKc6EFA05lCVKZ3oaSoiWbiybnUIjtSIR0lK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Hbugv8wdaW0tiLnHt0RYwhQR+pssZDd2xYPlF2J4bxiprQpT+kSyT/2RA3Y+KP10JP09k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0VJww17G/SVEbrRk3nZbMRElCOT+sGimS76CyXIpcayD/IvDKsxEVaeiH8QRHTE2w0fvo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YVwp21nmNEJ26AqB2l5GtXh2PEmVD/ALLT+RapEnQtoNJUzYjmi1P7pK1u4/pDbOhlqT/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sVOUOIyhfEJC2cr4GhfEI9ZQlodVofEDpAQ4YyGTzT+ehfF0PIfggp3wj0OhDoKB7T0fs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GkkhCIQxQdJg+wj9rIlJ/0skD9LsNCU8CqhLJV7v5Ow/QbdFV0Klj/QazgtdiR+69E/c/C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J8kXT5gKdZ00EungFzwv9D+AMLdGzpR7a9A9U0VB6S5Hri8JMUsPQm1sNBlv2JO2KxyN+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h2wHVO5OhbXyLuo4KmcJ+ouhGFOR1mpTk/Yx/bRbVCgDLlIQGYSTOnOp/ZHQmQWP4EaKh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yZUL16BqpbMDwJxNRRmwPbsr2wPDNM3lBe0ZNtqwhLToGWCjqlGBnL8QkTGcSLonzHiqw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BaQ/Sxt8JjaP5iTcJA7iEXiZ6SJNSwy9uh4Sc3HQDbRQqlqDwqA0VFJDSXFBty/uU5knWg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nfMm74CJpNTbhUfyxTBiufjLJo9BJJpQ4CLILcDI5bGZlSbF2lkiF4b46cKeYj92WmSIK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KAbtPAgWyRM7aXoR4JnZye5YtNclgsL90ZD0pRqJerY2bw9ERYl3RJcl2FBfqHuTyS3Xu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scg1NOU+CWD9CBY2W0igG1JN6onuiW7ySWPd0Mt/kn/Y3XLuYpp9N05dUzB8vQNg8BMJ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ouAVnuN4lvu6hcmkmhGNGxFrnCvBvnUR7CZvEIyuYmZ42FI/qipIRrc+nzOlO0Ye3R5f0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gcMM2VhDwg6CmBmyfQygk09ZIEHlkJDOpzKhi52NldxOamptMa+hWOjzPdvon4PRg8CMhX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jGqy0NPqjaWwyETZQkJSe4vuFtYyq0M43aF/gjpeAfx+oCsbKtBye8bkX+2SqUakK5x3NE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1Ey561aHlsheHA2gRDrm5NWfsIa3R6LYW+egRc5IFGi4JYaBKXv6D1Zw6EKlo+PBBMv3kS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lEs7Ox/ae3VjlW9vQLuCZY4Fp358Bp1+yG55ULb28Rufxh/ZdOlQO1wem0JGDGlOSANbe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c7BEOR+RJsJd4P6QelxJDSmPkvMELkWgxf7YzFPLU43teg3yS8j+mcS9fcb0CayVfCC2nk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9krYr1whWqIGBZBJhatqG25crl+gYho4CNt3IFP8ASy54NnhglkRP9r6fFiJH0RD0sIG1H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Io7BqRDZcyAiPlfBAhRu3yuiCXAYgdyE+kiEM8w+SJMn90PiNRBfuRmNegE7qt3GBTKDhm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xDdupDYmL0Yek9IJiHvQhC7iNBL7Apt4IwJ83STKhEqe6PpesGqIik3ZejxxZWUQpwK7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9PjunFOrdDZQ/cQuLpOSFZow+0EiSGwhsMTTQtCCx7Cts8Di+BR0NGD+USLgoa0OAxDStA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bxIbIWoQq2Ef8BJgw2OB4MLQ1sfyhcxybdIWeNzgk/EfaiHRdAgP4yMN/DIs62JxOFVHhG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tJElTyNG/cLuKQps0NxGJncRPDI6dy8mtDavQQibVoMuzs0GmCLCV5iU0V7ceHqdystUOB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ZhBlEVuG48pzQSCIraCRSU3hn7CKK3k0fywq+LEMR49g44aTK1ullUkJvZ00JDM7B+xCV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LpOkqKoktmJKSYojJJx1etNNqiCtCS4wy1kf1hx+cT0L7y+lszKYlRQ1ESLXSOlQsB9u0o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QSUTuZgSNHgYoROSWhnA94NF0ZN7wmhLGwrl89K9h0y6TR2ynYIckJvKhkQ4U90VYM3nq0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PUY/jrEpWbcUZ2Ta5rplLQhDZNPDRftiEU/ZkaP0nPRp7v4JdmiurYj2CDb1KV0fSaex0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oR0/X36e7XwOhoEdvtC6KexLikjTo8pTVzlhW07dh36NjpNSYYimJE4MbZaG35IXCnvFNz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L1HbniIQxrtGSM8wiyyWTv8AQNSHk8yLohmPTAsGnO8PafllGapzMBWZUWVmIjTwZfc5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KWBDAMlZtchjJkWSkidRTWRcNhCqwoqTP00NnnjJG5g+SbSM28savQWnpChuUPROraI1Cv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bFJTywZbN4KOLq8HYLZHKUi141rKPuBROW8tuQn5hIMpZT2Ec+Jjo7hjkSJq56TeXbco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l/p/gYXnTX7gkFMP1R7RBkYGw/nRaqRBDKCLJ/YpnY00D2iSvAdnbNqwEeHVLKBiXuAlv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jRIxV3EI86BQxRYGoyoFCYp6r8wx2fg2+5KIcwUKa5K2IPsAylgRt0tRBMx7C01E94Ta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ONfQS4q5hiyKlpqBoTdbW/wCQWJIGENckxd5X1ZJOJI5aBBJcArA6IC0Vvo2iCRrX3xIc3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U/tD88ahyiZRfGw4cbRtTXsxP4QX/AGZICOwfyYr8MP4QufCGqVgYiol5b+RDrxBpZfUn/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Bjclb5Bvugb/ANxVa24n/oI1NFcEDk3KCZJdivNHShw4Fna7gmF9C34RHNKvYbkBq00k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bVyNnuEwNRDgd3fYOUt4ck+IbqHhnGxWjsYnDseeJITL9qIXWauF6YOzrh7v6eTBJKqGu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P5ZHNOlFg/jj2t6hC6AHSfFJ4IBGHupI3iZP0hLFy2ULzWxMnCQgHLkN8cNumgzUlkROMX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nicn7iFk5EYN9fRBlVqnYWS+5kGhxC1OBheKEvcm1BNiwBcQhUxZNi6OiOqc4QXcovqt9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K4goXbQtDHNw4SYfRiSZlQmBidrhCX+c7/eVN15ncn/YyWLDqGwlUqk/AcalhNukilvSWv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4y/MehZWpC/iDVLkfwfwCiaO4ZO8dX2RxO/JO9a1D/qEwl5aG8eGe6fSKOTCB44FlBub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JB9Gow2WMmkSUKzkg1OIi1FuLyayv9iVuQadUvuElXIWBCVKueF0cI2QkMy3LVN6i6I5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If8AqBK0+UqYwRcqnuL7rE7whiMs0eQ0bcCekMTKvIns7EFw0NShxkVy1Qisw9QuplvY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dm7ETUducE/4CE5ntgTaWtOGsoeelB8s7jyJ+5r0WU8j2D4GxChy+RhXhKhDmrZdX6G5h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uwhJ9iwBpUt2O8luU8E4Uk9SFYsJobz+8069lbQxWvuKskZYckUt9EdyeiTRnYalIiAko6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drW/JXtdKJVvJZ7ZPo8czDkRe3ohUh3rlM1TxXJQC1A7mVyh5Xs5BRHYjhDpMWfRCp4X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ugmg1/gK54thORdlGE1A5Zk9yTJvne3+7H93/AAQzHSf8HL8/+EFQYqBzsjHas5gFHwQk5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JwIGzPt0VW6ux/BI1r9AFIwQJskZ1hFI+Qyo6CyUsbE3scmISqG41SvqhqWj+2VYROzHlt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bJZdxkSWmgoYFBqt0Km2RapIeQmb1LIym2JlboStPb04ZthhhbC/yxFW3oCCTZCka/HB2j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/lZUs4tzt82NJt+mxFA5dxtYnbiQ11OkDJIlI7Ae0E/8AIVnRBKVxJFXI3l5S990kNvG4/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aM4o0mImz+oMQ43qJqsgS/gFh9WP/AERcwmtUNtpeX0buDsltZrsfJYf13FMvcefuJeCu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BB4kdPdMkghEt1qkNDnIawpbehCojQURCSYIeN0z69usFol8oSOzx0RzLc+D8iEe8fz0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bvq6P5NxKRJYIi0z9xkq9tNvsetE+USd/wCHR8D5JGeyF6ml2fBIcx2e6fPRkxCmqC36F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hGtZJN7dETctNn+DObrQfkwNBf5R/QDDEg7gj7ygqrbiwPA0omjXos+YuG7GZM4SZfRp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JUDWoKxTder6rtS1Ej7fBiLSoQv8ADDeHDYSIf2UN6onG4W412VLUDqZSbsYdieQOCgdi3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WGNsjFFLILRH6/kRNM86l/JVqRMpvyUiwKhFgtzSQuYEgnhk9z9CYth5NxpGxuMruZyh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d1ElmpHkt+TRLeS2H0SDrk5UjhAMLCNlWzQK+yhogeAKO/gu2iWgX7Z8izkquqH/A/JjIo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ZKjoyXiY4I2KtnD6W28nYVfSYGtLMqEqClthk4E1eqjoqlW8yQriDvHF5PWftcmnKWZze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/0BHCKZsftX2+ipqq18C+eUBOBm7LneKaK6ExEttDSC0/HJssL1P4QZrWH8IQF4RX94WY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Ex8SQo2HGBDZ4EIjQb/4E0GOQ1CQiu4FdJ26cLI9Eky1sPqaGQRmR6j7lklbo+L0fwIZNw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1lluON2S0z5ROvyAsyQk3wDQw/EmRSpEkt0gOKHMWOmtjuNU4U7UsDihFPMipasglRk0K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zP26PlMQ0O5CQvjp7/pi9Dw/gWF8dDzxJdV8hR3B7Xp8Lph9D+Mr2+i+B8EEYYWpC2Xg+A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084LHcQShGOkundhSkDqV1JNWVRKKaR04gkDtAbxIMqR/RiUGEIUWAVF6dpk/eyNbg0fg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boLQbsUxMkS5CAZdZiYBw4pRArX0SAvwa0yh2IqRclv2MvxSd24pNgZWpysciToyJtDV3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RSDrDjaZ6MlhCZcZHSkyYLCRGrKnuGgP9LoqaY0mGipGLNMn2wkE4l6x3LPxKnUTmRUI6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/AL4nNqCexoWBvXb56NUfpwxhrFuhElC8QFlXmFuTa3dKjSinfHsXT9FuM/S8iecaI0JED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bUBiDecdE7pMZiDWxETKmlJeTM0/1oWiGzKNTAWFpVCFgaW8OnvP2GOaSULfc54krASZ7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jCuwSocvY3niwlBvKSXR6C4mqCMtK3bpIjZzZUiG3WjgQr6l8mok9kXwzBZfOXCD7pIHGl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mEHqyRirV29jVOQScniH2OxBMx5jOFJV3Nj2h9BNNB3cAkn0jM2QfQrJ2K9wWSR2jSt2z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EqLqRYNUwQKrTDGih6RjyuBKTxn6U9EljvLlxsemCbN6DctvoxPp8smbCwJJEpml0kdul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OaGuQ2H8YU1Tg/lHdrYYzgtsOJQf+QHVy9nQT0tDH8QgDeqihQUHhATJnshBJTucFoQjQk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W3mB9ml0B+zL2P5JhiT26erjH0DHkd2fuYfYaPcJjPIxSozuNbPJmhWe44MH4hHJvj6Is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4EXp4ESeY/mG5EVKtG5zEGhaAWIT3QjsmYsMFyzOCaOjKaG6ahr1EQ9agEt/uHLVptWJf6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NEg6kNimSH7lGcgpcQP6iIk01wJSfZN3xGdFw+qITyETlK1cS2jcfrYSY1U7H0B3CptyIo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juTY8pfPWH9Yc2h6iTdeR1mRp0azCmHON9+jcJtjnGEKYopHq60lH0UgjpwuFuNbZQ0U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Q/iEnvPTE4fQxFyLTsRPq4rRRVO7+RCW4RGSZFWhNK9mOuty+CDbxaseJqsm9SM6LTh+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/pfRj+MjFm2lNeF0aJJCHcYnkQg2KSYv9oitp/ZiRdgDWr6YJMzdEhG4LGnRI4EWJYfBPn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2ID+AO2+/ScaTzsFVFFv0SaNLKcDyvGNYySnRdF4ow8svIQsTLUOP2tYt7zHhTNuf0hwhq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sLpNsa2LvKThDOQUxLQWjh0FojuOfGRKA87XyOX4xtkOFRMeTAdhTCNQKeORU+RHBFp/a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1GNivRxQsbtOSdK0eRbjLlOxzAdUvHSPEszOeGjsPS85FEC3NlFkGU71jm5tex/bfgtWl7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La/eB1qCA4HgLojnoH/GErVwtJPTPROLGJGTinCEn9Hydo/2sfkoKFayJiobT8DJabf+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m5sAke06JFaxHfIgFFpNiltm4aVDVsqOiJ3N6FJCjcJnA6alL1h9iVnWQ+mksIYx+y1z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PtFYtT3CHWlNqU+nK4iEf0zCDDuR/wCsTHzRQPM2n0y0ES0JChGG2yy4dp/nY/yDrJoTS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jj8bnqMKVB2Enfbn9glKeSO6EZljcapBEpbEHsdUT6ELeSag/SQmzP2P00W0s7CjH4IaG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NUO7JjfTMNzSdcrSOjD7dHj9BLIpTpvQfUfA5GIZLzsaBjegx8j5x49hXMakOdDqTyIXN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o3OlrgcqeiB57IzzUUdttjCJLCEJbWbPkwF4ijS3RdCPeb6PxfeSPblr5G6JsmHUsIO/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ytkI26dBu/AKfGEFfCfxRM7d8o/gEApt0laqpwQ2/7Zbt5FIjYqRhtTDXSGCTfYhq4llX6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dQSbkNyZHJQqFwKRYNgjoXN6MJhIad9FIfITHI/QmL2jSMCDUe38GBIggyxtV2jOINuCxk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EpyJM5LVbi/1UQWt8xx/g4AbCEQWYJyT3WZJLPY7pvZsiraeU2MpMGQ6DsYFJT7Zf+Q6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04mQVGhm2VrixTUK0L5kin7xgTDXghuvIjOv4iwE1sQnArgzrbeyQ0kKYS+S5TFegkv7r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qOHuEyimSxuX+eRJyKoebFPej2AyfpN+n6fc9yFhDwcIJLsE0qS5aQpKE2shIwtDa35HY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7cMQq/cDz0n8ITkJPb6fr8DQRg7vlCXppgYhqtXo9cyNeq/x6TKMh6tssUpiw3MBpXCZQ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zbkpSG5JTJ0XYsWo7T6pn3ehHfpMg0+XRH9EJjgUnhNfWB9EW98NIGr3To0d98dM3DXTQb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6NMtU0+Mj1J/oz+Jrhm6YHMZNHIaew6VbwGMZhE+sfBs1qMlohTUoQ3RsA3RDcLNkWLB1g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LhpNDdJ2xD8EeaoyCY7vp/t9Eqn9pXgqjnkBVRCWYBFyTS2IZ+0Rn8QkKC1Br1yIhPma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BTFPmc/mNMPcGn85vaRRe44nz98jmvEYXTIPld7mNflC3HkMub53C33kK807h/wBgRteR/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J5CsvDVmJv0iz5JwyONsryMNQTYLROSiqNTwg8jaSIAuDYoQrzkeQ9GLdkKSxF2Q5pb8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BETQtEEr8A4cFFH66HosVHgmFQOlINf6sYelRkc/lGbmGo4fhkRwo/IPotTEiql5xlSyr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sSlMteSG68mU4+7p8T5F01t2+mrjoxePT2gvgNUW6L8WrI5gZ6iLNlacCzlGB9Hh5EJCX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RN+ITfgiUVhGpl7umv8AWRsVSmiuGSWQB3Ln5wVp0hulTdEC/QSFfrp9A3kvSaQtAnE9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LUJ9RH6jfp7YyIcMhrhmKpCoXggZoFQw2pgkFJu6+elrZ6DHaMMCFslrsMykT4Gw0NxoI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p0s4mRttvg6ebm9PwfyTT1+IuysVUdPQeGZOq81p6rcQNufYURZNuTnraCegkTGfzLUr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MTIRpuPT8ASM5mhcirW21QFgwYxmthHcn1zhIjkzKiSFEwJQgQM2GWS+iepLY5HuJ1Eix5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lY99rlidXk/gjzFnbZGLLOJdSOJDXPHPsJYbVsrbpaZkOI+cQ7dLk4ofY/qSDY6+Fei7O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4hsU4OIBicX0U/UG8TBV84JqlrYfpH3P7v5GQ9bo/bX5PwVJT4n5HkZGo6PohC3eq53Jg2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8Op2uRCZKFKIaZ7nF+rgaSwI1j9nYa42453kSn3BpU/eFMNKnpPmiQi7UJQ3GTdomhFdTB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QHFtA40u0Y0TMFV2GI8gEdfGKzHXQZ1mWGv8AGPliEfzkiPnVBxqTzkVjEM6wZZSQPpbC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Z7iBuU6IchOzaJRjAs9st2yBPBskkY8XEtSUt+VFAliMLFZDxRkK2/UsImy1qK7q9ROSs0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NHcAY8MmeygxfcXXv49YmYO5IkqDRXW3Y4Mgutgpa2BG65cjV0woMDkaswg5q9FA+CWMd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3sm2JUaCCdGBIE9NmJFTJALJl9PuX8DDx3h7R0SGKpifHRrFhVZXRp0xyVZkVGRUZ4aE2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dPlH8USS4kQccTUZVZZzfIaqMNw+9qTV3OXym2tLX0yqV6JDVsryx9KKxJF/mTmNmPpY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hrsaPBtciAChZA259RdotrCZE8+4S/ZjvVZPXpSerohYhSolCFO7hJ5E1UPUfAQsIStJ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WEOZnIsH8ZDbKbNDugsdVOTfwSOO9pnuQ6eUaVe8F8T5Ri5jZkAegcYRbpb+0kyhpzFKDY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dpjkKD/Mha1hIZzOYld4Byo9Bg+Kn8AuSGSTuumbt1z9XgmPQs+xWOHPGykK9X1j0vOiF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Ufs89FTU1KajpaX5xvarMKCUzXcp8E36VCdH67fo/wBDk92FgeBf6bjh1IELQ+FwqFrZ4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LCLn6nTse0+qmh5Mx7Z8CH9356Ui/cIc6SgWyUVM1JuETAlL1IcGS1CLhwLQMkjYi6eKd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AaJzOSHsS7C/HJZ7j3I9h0wu/yxsj/TgvacS25GbZtLW2OuhNXhGnldI055XS7OSHOTe19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xvkTY8NuPT2InQxY0KXX+/C2ms/cZIHh0L5Povw3U9iGc4U6MWieCJjSkeiTljqdw0/sW2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TD+COBL0H/mjiLChFLgyFNSSEokGZdBqwBsg7EgWG30vRWLkUiCYHDAIb4HAYntNDIFPX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LFCvuY4394brw39EoSqLcFkDbZmkZdJVvBIbP2y4jrfplpZmhiE2cNSQtkadSR56PdohtY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laHTZcIoFSsMCSILEzEv5Bi152VsQwZzXmaBDlsw1Jrc2XpbE6BiVpisrA9RBI9PUhonI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JLGVAlDoxsExsyiU5WliSErlh+YX+3G0JXhZiV/uKfPlE5tu2eR+5hyhR2IagTBZOnubZk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M789Rux5CdJa3fRuJkkRQwkGN0vDuGL4uj4a6YPS0N5Fekv3V8dMLl9PbDx2BpzPCG5Wc9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GC1o6MnXCGwTaae9jHaIaHYrOfvdhWiA13JEzI7/PT2roocRY7oovboITJTeB5WcGUTTnp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/kTnrg7i3bCkb2BhvMPYhrhHyxIi/UdFB0N6jGk1ohtqEzawjYEmIHPzUZPQ4I/LnhqS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1MZdxuHXNPDUfqYYW8N7Y4x22G3FnL6EyGlNZH0adN0MIS+8hKFXw2Qus3n007il7CQuu3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htpjdqERo6L17lOfTOyGy/JMnFLDiwiD0lXRZJXZi+jimSUCPRT+TUiMmVsMzGMcAyvwG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DtzCobDwxtkINMp1JI0f5fkUIsHa+DGyHhdGRcfncLWUkZLNzRY33aDvKUDqfRJmKOsj+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grhFSZdtRwI3H9qLqxN4fcWWAHK4gUEUQ1JkNiNySU5Z3V0It0yYm7iVBX7wLfr+CuG8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AMSUwQu1DEehH0xxawCcqaH/pFE871HkpN10VEhdtwNUw2WTpjHka6TPQipcDyk9CIKk03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zUcND7IGWm5PK8jrOste3Qmc0oGI5d6mpZBA5eCx4RiSXukWfR/CjkaPgtxqK1uWPMDUg/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GZEyeC/Z6Y+76VULi27vfqT0GI/WTBBqUZsgsz36QfSZG6LHeJH7ujMJM7ZDAxYBZE23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N7FPgeBPjrDx7FnFaGSdEQ8MOoXAkzSkstmO7EZpDCF+JIKRnFxENZK+7b9xsfvvkSWy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a6acTbcSAXXXDmhOXR2GKsaF0dA1sI9+qYtryGhlzrOXziuVi/AqtxHRBn0aEyJ/9R2Iu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jRFPVWw/nSQznKp+9R1MZhuenCE43aKS1O0zCXS9Jl6b8rmhoJBvV1irBq4EzFSxIrXB9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BrUGtpfG6FnJWjRK7X6okk2F0FusS69D+GZtPJExwi6TqRyJWUb0wMV0pzRbcDAuPjqgJN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AxDgan9QdiklqI7E1Ho+Y98kPLlan7dMEhWmCXQh7bJG8D3fos9pCx/tQh6/tfT2B7N0Sp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kPBE9j+CJ0F+R9ItE+kr+cRWj6sUEG3fpySOWze7IEoUU10ccix1g/wBTkeO++BYFRddzm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dmEcGA0+7p7p8jyJZx6ZB/D+ByyfpYaPffAaE/W2E4EIAbltvLETGgmoGgDdyNTpsKzxq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kR+u3NSyOQ3hRI1v1sWSTGkSQKc5CLIL5Z7oZdN2/SJCJUVqNv4GMF8PPRqhDR1MirSs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LpWBpbPAksbLQ0a6QVshLLG5UzKevSAPEi6FHQqo1WQTDl2iBZQk2rYqXnB1Q8kQ8HGziO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M6u6I7tcNi3xMiFPONPJMbs27yxkoyNqM16svZCRULePObRCm4I+RvPArObSPyG1JJ6zJ6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n8sUy8fTFDWmbBiRMWwVyAtrUco8LppZ4REaSLNrZyrGXQymmtUWEch9RuIDE44F/l/g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/AC0fjkUfgMpADdhfoOIBXFxtNw8B8wMzEDOESR5GeRIWoEekckEhjTMoQPrUQVAoj3EiP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ZCxEatxMAmx2tRfAv9klw9WLSFXJkPljgeRk3tUU1ue4j36LIl279PD6/tTRLEWsvlmfv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fR/GLCDNTn0v33RvCYHHS6bn0YWxkPtW5gwuA079icVEZW7KZ927GFHISN7LriF8IjGCGZ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5EpHt2ezdG/Rt9FG8I88Fe3RUkptgzVeAeOdo9egurSJyteSOVydWlp3CpIQJIwvBjb08H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ijsfyxiZ/AKkEhKrpBlaBisIpQLZ+WVuNsNj86lDUUWsS6aCkYcFSs8NFTCxXl0TtGHYWm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HatifYGiGQWcmuG6FdPiO2q2cVHWox7pD0AZjTXxRqi7XSyd0R4+XInz9hTnxvBSnkxqJf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9R+B6sfeFBaldujwY6xNKT4LVu8bHDEWiDED4IIvclHRq41umY1Erjoip7SLFPU3PJEwW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BSbLsNwXVB6hJZkPHgfRZYW6YX0ZIOdIjbVmWXTN5SamhNUJw23YT2r9thSVim8E3Hvfg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0VBaf5ekadXGo9TzE4UElIhNrbUz6NlrAqNsbSSS90a/kaJBqI7dEKclKZO5bUX+sfdgf2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Nxs/IUL5B7ZdL26WPLmYbqQ3Q0Qt2p4s4IfpdPA2Ho6T1p/3KEnX5QLgLfwnT2F6Td0WZ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wYHHISTVNCRT3lNtx0IhKaGjBF5BCzHqs/gmwVepDz2h46rF6Mc3QX1VdSnLuZLSxl4eR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mxfSDdpMQJ9Ri7OqahZu3XqZslTAopyCAJ2Xknr03BCle42Gh6uZpDKy+hbFtMcIQxWQUS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HyePAkm8LwIpIy6CX+Ahu88Ck+yK7OxcWUh/MHE1qNOnQ2FqfobP6EQaJ2cf+7G+qi5Dm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1OiFtoF/ojqtTm3FH8FDEedhH8gT6kTaQSMeaClNMO0zKGWFlc6JL/OyJpRbS1Et3uOz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eWftYctXrf/A01oul0imBbLS9nYTSFkEYJa4k80NUFV259DTMQVfooGagmJhKGskP4Swok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LIshqL9PrFHXe05n4Zt2T0NlMVaClFp9DSLcORKDwYiaIf8ieJrmB0iHpHWBSpCsiwEm6H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nUnJj9JeqYixejqhIQv7w3ScLW7E8HUTI8hluenwj3P5XR+k3JPYHs3T9ThDaI/tZRabA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tLbPAxo/R4Q2PEgwm+W9BtlOqPJ+93IPJD2v4F1Q/YfLPUU0MDwMsSEnZc7Ox2hdjyOqd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4IeijuVRpg52dGQaf3K6M/wC19PbdEHbGUUtsqieemXyDwRCpgHoT6XdiJsm6eRUJzC6U/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Ahg+y3Y562rbHzkbxjz2fwQhdBBC48CrGv6D2BwMegvLGhl0WiJvlcHEsP84Jc6lYM3RUy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H8KPeG2QyGz0kWFCcm9wzkBZjUG+GsLopclFMdinB7yLuJ3EMKjURYq4OkucFJCILDFm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YTIl3sB+smKDTl2FueYWzyWsnIX2/UmBHTCh/dQTY4blt4EsLNm3SAQvA6LemM2Nul6jzG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5GJF6BPa2HyjAsnH4NU79cEhCr4P5Yg+CNB/FQiutsR/ihJm6nlBez0buAEpFNfsBtwWIg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lppFGeoUFL5mpOFQ/qxDWQej0zxGeFR4w7j+4FZPmEf6gssWrIjojyzjVxuKz/mNf2DEn1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YO4r0ybjmml5BKm1XIiINRIy2hlHAY77I3aE6C1dGaHlnu3z0X4XEPBKdoTM3SnSwZG8B7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JKG4FYrpF+RUN27Fe10yePTE3XouvXiXpgb9Keus3giBLe+Igvg6wFv8OF7DK2yBohat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0IFkDGJ36OJ/GJjS+9095HgXHmUSoQ5DEQCDVEa/AT0mDxyfzhCFyqwImpE11TTNGyHVf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Kngf9DHQxONwolT8jb98n09x3Gl27fROULUyjuqhzE61MmeRutTSegkNrZx0xgqwhFdk3L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Z1eQzvAI1ZNMn9f8Ako/d8EMCM1hlWFMBveZq+kW7hgnabySyJLKSQJ1nuw1Y6IdiNSSh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W4pvwEG1GkWibXTsIA1gHU0P9N9x6owqt2PJaLUTDpmtWM9Y2E0IvISZRiccj+iEZsLXsf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DyihPR4hGgerI/isxx/sTgjtg44rgvwKx6qOmYRqKsOB8R3IT0XgekHBKOiejINIw0TtnN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m0jaEtMll9hA+Kdhxl6Bf4o7l9eikYHe7kYyvI6yLDIO6M+jKJ7IkkmlLTuOBIzAAWSB56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+hUVux0x938jRocr4PbDK9oLEtkKiSTNUt/AajpLgzYZktN6C/U3TD6RInqsTYTLGmWVw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0rdeRvRG5cdXSMKoukQqVwfRLe6FEIkscRNNluhnMtRkJ6e+4VLsJzwqcCa9kUYmTDQxLO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Kjc+YIx6FwakZBiRiuzdGgEqFgUcQrGww0ewpy34FfTE8tDaz4iGOZbF37IoBOc3YXeFX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BCfpULGLbiJSZD2VEXSfJsvkfflvLN08jcIUssXD9ZQJK1ig+9FP92Lc4rYMJHxbupJf5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4UUYanN8R9yi5h1FuXoFjPI2UDYvAxBHFGqP3pm8ihanB7hxp5XQLCdC0CLTlGQtUjzmkw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NQH/gRPaNhxq0aP3ETLa0RL/ES+QIW9Ag3YE0vCtRJ+UY/fcIZtFqyTVQlyI/9hiIsaKVs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gQxSnr0pYA4FSx7m4R1Nqh/ZHH97yP8A1ibJf6DRMMjJTyzWgPkQj9JuQL7IrMoXW4Lp7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Pavj6kGpJ+jI0J2TDqBoianclnJuWz2wSF834Je2+BWAyVJVtaAO1m2WMJ5/KE0Q/Uz09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CF07LQJqSjTdj2wEnoVOZFsIlsQ1Y9pGJB/dBJF8ik2IiLwGmSTmFbZF+3ZJ78ey/HXmR4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CG2HdD0yLU6iR3wnT5/yQT9T4CMm3fxFLRLgNLdHBgUGLDlNC2S9MIQZ+hX9LPQvl+BZR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wLfwnktsJFmZZbmL46aBxi5W5BHRAlZemeiNe5kN3UlF/JT+ENiG2fzJJLi9Ckk5Z0Ixb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btjimDYDS5GqslTJvCElFikpjUZCtx1n9icId5juLoeYadReobkT/AB1gpgSXIyBpwxnAL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+JhzO2jQklC4JbXYnDasbR5Ilij0I3OCN98OH0QJ2Chr6lJg/wAh+DiVx+BMTa2/AcWf9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Lc/xKGqNTUJqJmEexciiEPcRsLFErsgvhJCH1Xhge6x0iL01JSL9R9yI4X0MvMC9MCKhlt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DZUrDL7jkw/oyCasaSLBP7xqL/IdWGvoxjX3ingWEbMyWq252Plys9GIQ9hC/h6gDq6Bz+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CeOGf2o/UPsTbT/ahtmj+1D3D1fgcr5/4P6z8DrytH8G6aDbREinq6dyYxmrfRIy1UPYao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+zS2EebmIi8vbYOebiT4kNM5eRTGSaZIdKRq2yTG2GgTaUv16EaiXukX+wNqhpdxKdeboe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zkOMzThQ8kyt6aylBxUjzBMcN81HIDryuAv8AfY2jRPZsVQqaHDLee+HuJotRiv8AAj8l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AbK4/lm7sYP4JHbmowQ+ohxHJLRNQ/rBmYcpdiP8knsGt4umahbj9aYk6Ny6IlESmb6Af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4XQCqnmakmv6oxUz2F+xDxKfoftgW5r0JycjQ/nEmJhUcn8orIe0OUKvzZLHZrc/Y2Oqk4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JSxM9hI/0F2JMM8yfZUdOIW5o0fASaHptNh7PIUvSqj9NFv4SCes6hbj/AMFCVxlsRslM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R7KBcS1MzLDejwMZVz7kZE9XzHs8E3ubPnHHkIxvULcOl5y7vjGNm+kzH7VL9Dh7ltlKu9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Wo/I4/wAf5FHtkzwqpDP8BdrRvLsPc+w9R45lAJg0DsmTp6q0aZZ5DTkyl6SvUP0T7D2t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vyG4fEyCrjZnE8MUVa7+el874eCca3DudhnbFNM/IhorEezQ1bDuPbECFfPUS/mMmkR15H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eBI04XWRcIjq7IduEavXgRyhwN84E/wCwqrD1KNGMSTuY1pNn2xFJFOmxHsP0Q+WUWAWkJ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0V/t0RDIc/wB5IE/dsNEw0Yq5RfDDRNK+5sSwEkloL4+mQIoH3fyRBElLAhTsentx/A6e4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9tncYqtmn2CBviFjiafuLJO/YXEkloTyRHISKE5EBHeQZFm5TJ/S8yEqvZ89LEaewGJEe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B1w4rEy3LVfVmSnphIkJkpEMb2tw0kVOIPLISDSSEj4P0C2CDMQL4z23S/rIKnknF605Ww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xLYrGHBOl4RpTsWVuhvD0ovZulVcp9I0xdiLoewhTS3qIjuJ8g5eWWEyRud0PtwvdDKmr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StQXA/dN6j0TlSYIgBaUiQSExhqLuTyTydwm63EvcctKyWSxmwWpAnYkdwSxyTpCcMe5L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9Cd0TwRa95LcV1DEi5+A1I8DsfghWfBPD8CIefBKIDe4juJLTfQ1ogicoXRJQNcBKcqCN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UhBcaIv4D+MYKycIUWtDiEkoUORy3fqNbz5ZPNhuX/oWPc3EW3c8uQtLBvGmiXSlbB07o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6UwqsX8cdrU7ukMylPYVbEUC5HqmVow0TPkIKntlz0DjRnaKejkHD5U5DiexxkO4otRhiW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3mVUnZOj+5IFqqe7oNbUUIKcpl4E7KdljdjQJ7zeLHghH/VCd7FFH66FEt6cMcv2jhWEj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inWeghDCUKZMrc84vKRNEtx7jyIlOWoyHsE0iamdh3TGEVTNdhGp8WmnuP6Yy06xxpT6e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A29xhx7wuGhy6nkmIo9KnKc0fyg06ZZZXBPjxjWzQrcctfEkb8RUjx7IS/wA6FfYssIU9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hia1vRbH8lEpv3CTjxEn4BiW9bC/wA4tDiGBvz4idm1mOR6JoxLe97MSP8AQiiOBaXvC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i8bnc4f3cnZV4O5xfu5K2P33cbtfQUOLHI/syv4NwoV8wU0+8IBw26XMSrUKFGvGOkfWm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KzrWROfsPwP4vZ+Bx2ns/Av8AaX4K+g+IP3PwEul+dfjpwypMdj2P0r7CDbVt0ms8uB52n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Rh1km1cwgZXXYy9rpFPN2EHB8Ryg62FEWh/cfkR0N8/7I/Z+5YHuF+7P6v8iGtpxf8iSfv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S/OJcPG4dpMOzGm1fyTpCEvMnZ5shf3A3Cl5Ma8sOSdvvFLBkwiaUsI73pCqhRkwEln64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vgIVTO04fiKuSudIj/wAgOHXhE296DF9OqEBLRY6TDzFiyXGvoWLpDekAygS1aCWnkaWqN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WfMEju2xw6kE4Y+SF0Z3JSsluJ61ycXbj+0UeB7jRqG4eonk9BiKwxxG7e0QKYk2w7BwHa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6Sv4z+AS28CengFB9o7X4E/8AAck4OYhuiO6I7kd0R3RHdEPoGJT9Eon1/u7RP/ABKklE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StiMST3hJKh2JQ6ruQKgWEerPVnqxv2k8jeLZ6hpxmaZL3Ia1PUuXg7jltNaHcj0F7ouV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DO8ZL4F7Ik+WSNJkk9t0+YM0qXoH0zSxxZaHsLuYFyQ+mGPELyxoJEzfolEjdiJHWQb2Gi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odeTExQnNZglbEJeRKF9xC2XgSEPBHQID+AUzEbH842Xx0ZMnV4G/wDEQUVHEPuiJEn8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CLExk2org3ue4pjyhW3G8h598WdVRuIcpuVYtRKNQN7jvNTRuIpR5J/bEUz4SeBn5WSS3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gkwNWTBSYcoJiXUEEQxBFQRuf2RZQRwL/CQ1uEjzSP5Q143hQf8ALEcNjsF/FP3qQJMk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6n60O2UYHF8RpK3DlF7pa4dGAbQwV5zJBzrLKAy5E4tEUKHNlpSIfoYaYl6qUP8A32YR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xKyz1F3fKcho/OI0bFESx756hnygP7cR6LnM/UfgRSyoqidKD/CkLvci5oWDWkJ5hz8KT9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BbS9Yhr/qiClBDnAa/wC6FrJGt0JBgLSCRfiLXRwJp0ZlJRCyRPgawb4kEoC2SfwVGOA3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V0xy7zkYwJgtzxGlIniOi32PGR/QloLncQW+UCdXtkfVdxGkMvcD3ExmI8IoyZqsFcO6FA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faeAMj4CE1WY2ZfuMTQXUjPoe5g6M+nKgmDUvsCIsBIYeCNjwMN/ANhSUoC2Yq7SJiChy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VIFukkg8tz9zHA37o8rcpApvFLgTbvAo0WfBOHDO0CLPFwfxzmRCWsvM/wB4fqZCbuema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0b9Ick0pEyVHcKNCf6E6kCSTdkkvJPUE/4h1RU9iDIHkoHyKrh0JvhrrwOFk4jYhyY7OC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yD1RxPIlIGXS4dDoyldumn16V4q6HW7/AEEdCl26PeCrom+jDph9AyKOiSSSRv3Ej3JJy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9GRI7bcFDSNk+glv0N30MvuNzkTiDgmSSRxRQifKTueTVWNyE4biSW/k52UdzJJ3vBH9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JDjQTxo/fpgepPdkiUyjaBSabgpNxHCWmT1HuHr1Z+i7jz+B6kklVS7qTCt2aEjz0ZJk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Rtj0MQkkkkkakE/UkWpJkknq1Ej16nqSSTZJNO3TRl7dUQPA6r+wpVB3RjiBuNGJyuj6Tw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snuPKd0SOkQ28Dt8CPI5J5KmehUNTQgKDK8oSv2J3JTkSka+BmR6B107W0vRvgKp23oC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w04wziFANqInAlib3DrhlfwENvAYkaQtCG4ltZCyjgCpk8jXdHKhh0JdjREmgCZbQTFqSP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vqLLt0s+/p7A9h09709t0ydF00fF0zBntD2xqY9JhBh0s3bqPn+g+Y9CnYPbdEOyWTieDQ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6thuz4xFyx7ChVRT4iBt6hJ/2SbCNThYaF6xzFPJ6TY0x7jSPolIbeqg/RA3wqJwif8FIs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5tiHpBvCihf0iaj0D9bHolqpj/wB0ePKIkaNT4GJG/wBTeh6jG7I53lEMDplZIiKLyuleE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0ENJxwJ3jwjFMByOzyCJGhcuXfmJIR5jveRZpJeBD+BEjkGlTfgUVwfYwgyKzRIpleTcK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uC/0BDJW9z+gflA/rEswz1EsK15Iso9ScT5H9AhPcQ3XkhGVHQ/e9PeRFn9Hjq0IaeHb6M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4UqHYSdhfo0EmBPUTc7dEL+k4/UDHoj0W56Es9KFAgvoKhfQKJrf6IugrD+gMnf6A6LqT1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E4JET7juM1A3SbJbJlm4hwMIy8oSGJZ1CFFaCqcGiacMXNCGukQyLoReV0cP0sekZ9MCFs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IWyGHFtDLyK7M4Q1BTvwKRDG7rerQpSIjYkWaVJdg0WvkIWPIP+kphLcI8wnvFLR+hExNO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IW1M7Hd4FHiQdRRkT/oGlYeSL+8RJSpep+xjz94bkCaCkUPMP0IyuHg7Gbd52IbeBMV4CE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IzeuxzimXochrmpyoZqYE0ocIRK9RK3Qmp2sdH8vT2YsLp876L4RI+X0z910eD2HTL6Iz6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h7npl6+w6IEHtej+Qg9k6exPbFnzvp8Tp8DGIEHtzTCI4XgvIkQ/wFTuNj+AOTsND+AK+y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tD+UJNCK0Qm20b7G54B9fiP5hOR0PY/jlhVcCfPgEYESyfSJy6QIMSYIiotsN0H05lMIR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hAUuGcMlCg0T5l6jGbY/eaHyY1bFxTi/okkoZWtj97CcJy2Y0BFVnC3Tm7G+bZ0Y/cxy3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jyEYkJJQFQ9T+yIRQ8iTnzEDaBBpfIWTeFIb8g2CcTmtwG8kJpeQ/c0LlMTU2z+0KVb3GU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SQkUnHlEtH7glfkLbWjQgakrCT/wHaPYc/GIWkrHNCiZsPcBNTPxEK8hRk0qR2Rkq04K7c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C/EOOpWJ/4C0fJC1EXYJG8QnUpBwxNegKnTodEtYAQAmiz9OLSUSZd3A2Nr4E1VhfJFnUt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Lgg1ck+5L9OlrkuBaRMxonZGsqJesR9kJrjyZWV5IFp5ET1BwcHgLcNNCE3KX0LFuexmOg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oaXzGC8wvUhKbRECetWI0tubNDMxXuPTegakpPAlapYvJe0hJF1J6lc7lakYxSNYwdHnv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Fr7dPm+jBHvOntfodDB0+N0+f9M+bouoIWwqTUQtkR2QjQjgEAhaHERqMycIhWcZxvyLev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35P2MfYG5DBXC2V0iJJKBDCidvAjTGoRsCJa42Ox4My07JJ5pgngPZQ+MoJ/2dQBPoif6F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H5Odw7hFQ8dIlYPI02fgTNGGxweA9R10O94GEV4aHf8D8D0OznSJ31M4BPMKOMaxoxkhW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BUqC2AySS0St0MpuskrdeRtTtD163H1XSDa1gWBr1/fj6zvE3dM/TIYiD5unwSB+0/oVu0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59MzH6c/Yw9jUxff6Ng7dPfdZmY9t9Dn39NfbplcNdPahdNoh4Z7Dp7x0+B0+Lpk3PTJ0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KIMnRl9MXfp7A9h0y9/oP29Pcj6mcxCyJEoWRRgC1yXlsrYlEuEWyOVXookL2uwnsieyM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zueSHHuOU9wjPoJptX6oT632EG4SdS9DmeC4J9BzpY6EpQXI0mxslnyO14S2e8kApIsZId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zNAjFcpWjE1V4Jrf2G6CMJkDsWy4VbC/dAmpIDb/AFRxd2DVIojs8SULEbvmGxLzCaSd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QdT7HLEsJhryMnCfYTEqsbbfQkA12H7UQpJLgX8BEESVE4yrIHI0A37kxq/KNiF0BYpH6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3cVRR8krdHcGCCnrkCGpvI0KYO8smUujJoW5A3R0VU+irnsX7Bqe4fQnvxlfV0eH1WX0Qe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wz2nRp9bol65JMR87pi7Ont2e3EfIQj4xWxp7DTZCIosDgCMSFAqHEEChxhiVMnBMeA4I0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jhDnUIWjiEoh7iqEvcbJx7IkRQh+saLJbO95EKCfJHnyNOfIuOfJHnyKbTOdyPPkksfkh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6kRIi2W5+hl63jcSwvkI/6k3I3P2MbhvU/ayST3hL/Q9UE/8AYidL6kv9xt/sMaDMHMtM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v45kyemR/ARkF+gocvA974Faz4OT4IrhlexH8BPxxyfBhSxscrwKu7OyI3/CFXNnYj+IXs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JHr7T9aFmntEbPgSlrMbHb8G7nbpjwVytCBldpNT9gdPslG14GtPgLWMneFW7wI3eJWyy2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MJZ5fgL+QdXaJU+A/YhMDy2I/wAhaTamCN6NiI0teCFJt5Hd4Fu0SaWhq+CRNB6CUuOh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HK57Z0bvoIKKJNVseG00sQhCBb6jRFkeh9LvF08h6UCTQPgSWGcCKxBCejl6DkSUgaLi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cm/AZIY2si+41YV2IuQg7CEai0GnqWiaMb1Ko5RAOzg+0hBh+UMxDc4GGNon0RyvwSa00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4FzHY/YiVpRwakkpBLIWhnsKdlbCmhSGlw7HdhhLx7xy49xO0D0k/Jyo7lTbgu4nInM7y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Ypvujsk3MI0XgEGJdy0M7mhTsiTjIGY1uKGhaE14l8SNG68jdZae7NjyMdovPrYkhiWwxO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w6cmV9iIVT8JD8GJVn0MfN+PsQiBykUtASBIoK0T0EqkvUw9jzGRMt7EVafmGJ7cI9Cay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RVIhslKYtKMdJ9lJUnuxH+BA9Jrc2PFMA45TGnKe8EHQVXOS8SjyJqvAilwjggWWcykcP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cJ/Ice1ZEOX4ClLWmzcgLFSUCcCoGrc+B1NNENJJyuuXRJqRBjImr85jF3PSppJk8iLHm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uf0imFs9UStWhApXYM4gp6xJvBSTYZNOnysQ0jDGtINthYc9yxLoh7ECvEQY9D2XT5PTF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tdPm6WR26e1fSsdxnszH2HMPBAWFuZCU07T6LLt0p0njsOntDB26YemXcQey6KaEcdNXnp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T3H0bR2GUdyPq5jM4+jannp8HTL6NHVHl3T5/oujt0z7+mQWEewLu6YnPSh6Icl2FnyUnE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c0epjM5hFciajrMiEcPoNbKDLo1OiL6mt2TOjgVHY5IMovkU0WEvYmMo0kEaM9jSYKlSge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zEqREsm3DwiDELDUtJdhVtYvwLel6RgSlC4DmZE6yIQ7CzCOTtIlkJpjXMLpEFLT6O0bGH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MjNM7WefJXjFBI4dCMJkSM4Gj2EkoVHBCSHBx0UYQF0it0MZdLVR0K3v0Kb9DvMy/QoYEd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JudhQxCGpuYw9CHz7AxzJlIsRAGcvQohCDSieTvZ3sUNxplPkUGPc5T9TnCrDjVSRuqTqN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+pDnwJ1A+bH1h4InDg8pUVGk6oKLPI89FgQa9HofufSCuQnOhd22Qf2RS8AS1chZl0MB7w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qd4Ise4ZMu1xAtntQ9tO4xXgdhJaGW6FMDshFufoN6JrKlI0dR2r3TEh0b0F0d65O/8AT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Ilo+Y45Xk4R9fyGpXThslpvUx0G+wxGptesg1PkOWWly5ueLEbQ+B9Y1VBuxM7buEyu0Cn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kORkW+IikpoGhcbIazdyxEhShRySeM2e3RDenh3ko/AJ7iZcs+MWXb8USqVSega9vujE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F3Q5vtJLwc56r8DhqE4TIWT0DNDbRQsrFwhD7IQ5ohPpK7GNLlk0EeXQMkz1kfxEP7YDZT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z7AgiUEhRLwE3oBIwlJ9xALJq6DaZ3PTMZRJPgwCTD/fuOqVMH/EUvD12jH0IFJFoDNZt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I9i+gOdxkIhthfDqJvuhtVrAe35yHoHNJi3vFmlziRMTw7jdN+8jkw9WT/wCGPclObtMb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3I8+6Yavqz9cjRN+Vo5TsMfcxAlDwE5JJO4Txh6myJBm2mk9yfSEPJP2YmrH6MeAU9mf2A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DmY7h4Ui2spIlbSGhEJ6MiMw1oDejsfhksHnsSHCPqJn1KncmUUpyEw0oZlBCD5uJgmLt1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z5IG3epqyvQ0C7ilnBcEtDwNBkTg8CXaZ7MrVopMjrkVUtej6VMtDWxLClhElFTOxzJq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IyVhtLVCeYhoyBLcSHgX0L1GnQNDbHIGZl7jdQO6YkNFgjSBm9HTgEGrxZECV6HoiYqPAa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wQgs61IEt9itvcUTj3GlKZyNd2yGh4Glovci7jU7GZKZH8BdRkyxnboDQP2P1RjvV9Gq1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ZZRCrkhuH2kdw4JaI8EijGBdhIoSUk4J2HgKezEwlsPoZ4OwvpY33CmyJiaD3cydpcq06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tLHWnQpJRESaIINLWpYWWr06LCbnJLRhMhs9xXsSSLatneTW5eaonI9pYui6YT2E0mc09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wPM8BE9G2kEO/EOG0LsN7kF7X4YlypIZVEEuCVfuGE17Q10rVqxvSuwlqEetjYGgJ2YoZ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bI7PIltCUbC2PkegGW2D0oD2WNmkeorqcTkSNH5Ik3n7GKOvLoVx4sE2fANrJICwhjQZUU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lfykapVlGVUfUQsuwhMyT3kzIjdmfj0gUU0nQpGfBMdhvfsxoUyOSTh9CSVTiLh2EWXeh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8DbJyiyhJbaM633sjuxIsOCrLHrlob7yGy1kWRJzoVyRrBRXuIxnyKw/qEuGUpO2JGD+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dJ3kS7k5FIQ2fkTkzTrkrqSTVT6n9Bj0UepDu/Xp0+nkJWAQyzeo9bDr3cn6GQYXucEQp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/tLSGkHnDE8CxLnqPkRenNBP1bDMyE+wyYoQ04hZgbVmwFb8DGmjkTx9jHxh+ScfkO2UuR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cJNsiyCCFLqRp69xrTRsIwsLNhmeo3UumoaKWBaTW6FWmE90zELFZOQ+K3kf9QYmp+gcCM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6UIWCJTFTIndeSO6EybE5eBQJiikN1InaM1GlOw2TbdNcCC0ZS3PTLbcYJUDRhpShGUoc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0Cbhkz0UidhJSa6FpGoHFdiBKn3JbERmiBq0ah4Mw4IHo1noVejoSGmNSyCNiBbbEDyb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EC+YgT2EEVECWUClKq4KyhooMiBL29NSCLEPI+bPS0djuYqQ0YdGXcvQncIiWyHyXgyUl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9MEHJKuCNkNV0JQS9vAaleBF4RHQoWyKeiIWw0aEq0FvGOxFb9GPJqm2mqFNEmStNzI0t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7LMfIiGlaD2NohcTz02Ek9zfktyUDIW8HmL2O33JXKoYxiQwNz2k0JbhpTUkNvcjsKFEL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IVHePT2J8DuhIsi5ErpuirY1KxahXz7E4dniB6XsGt8H0vlNtZHLp4JTQUGmiMF8kYH1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wT2Qx5cCUomAisp6Cjj1A2q0hhTCWEEP1HLYqIbjyZ6HV0KKGUI7nd0QIIbjScSyA1O4a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Tsd8W2REmKS1UiqonkOhm1pn9g45E5ahpIpeuEOtiepl4I8iWcsa1vuSh2ULJl+ANt/YfP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xtQgUCs+BrCEKElLqRt7x6EeXYhRgSnFHojTAlqiRkL5OSfkrj3EpEbH0p/uxS/AyXunq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I7hLCVgJg2nUlr6gmCXha7IZv7DaKWgTBBPeuxJfmhMyngnrIch2oUFJepJaENifcj0x2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N59xK8L9RM0TbKA2cIXknqkJsBIJOHoHkg6CJjHHTQLb9F0xaDb9B5CJeB52iYhti2ENO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nnKi5FvvDEtG6J7i3SJ8h5mkXqbHuEoMibOILIcjjUSceQUn3Dg+R54ssupxR2ooLkpH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+GxfoJXR+CNH8DIScExJD5LIl2IY+Qa/6myTgTPbyWIWCSUDB5IcWgbJ2s9BLBMkd5OE9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z2NLE1JMPA+BNttDY3a7ESYslGFFEp4E+i1GbbGpc/Tco0QawKbbG4xpUbooWdZHhKS3O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NRtTeBoQoCnmTnfgepAM5VPkiZNZDE8gzK5HUD5IUG92JWxcjWwFmSG52INClsYqaCXNl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qUxSWROAhI1Sx0hMlUjrI1Cc4kngkNUrYKaG2ZBuxUNTWEWjRFUmOdQhU7kMoyMbQd0NEj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DMMnCIOdGNWfYY0+7E7S2zHVBG3sRgpsgXRkGWII8kRRcrIQSWTXHSK0NUJUPwIR1QQR0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TqIZBqujVECD+vdpZFQmiGAzpoU5MeSw5UuO5ACjXrh4hTLktHY3c3DbQdDEthWnJwC7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2zGnsNMRlUUiT0tkqG6SQlR0RTgVFIYmQZW6lWngRYq6GJIRQyhJoR0OIgaUMLryqNRxf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Y6IWR2IvRHEO1CXRIvlCMYjTVekSC0A0HFGfRCEQ7sd8dODcsjsK2B7UgwHgiRmcDtadrc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MjpPktW8nI8lFNvJ/qKpan3GS1JgSqx82T1JnpG26eh+xGCVn2G/D0GtJkH2eCGqT9CCSU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jk7HuzBphpJPaLsnwNiHqZTyG9T8xJdm7Mjwm5Cez1Y4eu7J1LxM3GxItpcpjumpEePc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5B5AEnhkkuc9himVts4PYjo07iJxlehRgpzKNh/B67t0VbaT7FG4abd0R8hueq7Ixfej9S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fuU0rEGUfY1PkP92W/mNT8ROBbl3Ufgg1oRYYIdLubLMN4YTRuwksAyeTxf8ACQ2/6Rt+0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9A2a0+kkr3ELhK2tmiiEvwNjtPhIzJfnGIVwNQeUQ9X2G8y5vsEMi9UIY8IU5PVDa7Ut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3Qh8T2TFio8JIZ/gMlPohJo/buRfo1YXdR2IbFfooNeZdyWmALzCwIYfoJ+SaF6RobIYg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2QoKNbpjs208Gh5kyHTwxJmLvEh5rfAppafQdkFVTAiqJ5BKvJPZhL1PQ5y9GdoP/AEH4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p3rv+DQD0f4EZOU1rZBiX5KkSJSHJCkoc7jdpEqUTb2IIT1EKm+gsZ3DDidGxGIMSuzgR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sfhinv2JkpPU/SiQmuQtRA5ZleSuncDbWH4J9DuxBHhYiCTTG0JXcTFcX2Gt0oY7LmK7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pX8Wf0DGdcWJ7H1E3R6jh9KZl1kK7Ml7BdQKKCeuGIVuoqloReCST1D5HUIUb9oGyEXJpb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1fTdrZGmEtwlb7SRmS2w+li+vqSE1uZwSk3qQSXgcmciWO12EuCsSKewyBCWxEIGx4I7CS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W0LkXSGol2HAqIESPJGwqIPcYRGm5zFF9JLMkIe0gRFsQnsGERoNSyW6GSV5J8Eh3ZUmo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mWDiYmJl4JbHAMlTJbDZxXSbQonsNujtLcMmTGNuSY6dnS6ehi+hS6FZDuziaJaInsWD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HESHWglCSVQmaIarQaiPAlIiSKYOwQIjR9EaWS3fkoJH6GfWTJDXYitELMmJdkKNJkhILF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yR2ROhZCd0CpMHaQux2I7BHZeCB0kOByl6IXAhsh7kvA+CIbIjsIbPBDkSFng1RHdkTiO0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1Y9jp3wHYLh0QHzZxYmVLDEtS/SBPo/YTboJuB6PAk26BKyrOB569yCbWIkWC5F0lh/Q12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+yKI7iOJZD/U9T7mGvQnVN+pIsw5upR3vBPd+BLN36EDui02pgcdfg/UiOjDhkIi2zLwfq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/SDveOhwCdscGOb2Huewn3EA/VFdifBTYk/8ABzEwmHeXH+4EpnXgnDb0LCVYMK79c9yPD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aBaaCQTcGYCNnd0JaGKbi3Gob/hCoI4lwpMzEUbkC+g2PNqJqxnaVPUEkYmzlkLqSNwT4R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HtpFVf8AoWJUg8AlGBoTMVRMkILJkhdG/oVfoJdMiQtSCLIFx3IIIIInoQgWGQRYkQR0S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Bt26NdHaJJEqF1ggjovcTc5Je42hjlkEdSyX5ngiqJ4eBTOng9F4Fw8CzfwEKMKetGjSZ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ESao/YxIPuF/cfuY7H3O8RCI1JJNHeIESFURibK4JPVHaFNSnke4hM9UcmZwn0lBZ1Lf4K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iEs5O34O4cnkluhvwdgkqlE9o6AuITJOGORGu0Q2GeB3LpUjvQ23O9C6PYISx0paneNgzs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BtIbGT6HAcR+k9H6scE4JjExlMTUTGh0iTKJbdA1ocBPBwDZZHAeOCEtUTLAuqRmNWyCTJ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yS2If6Hch8yuvRNQyXS1syexLVFNCR9DfBLg8iQnuJbFdOocV0ncS3FuBvohtCPMGHYYa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Vs6QpKYCO4HUylmnBW2JkBPhkaUzPSRp7Cocg9JDUthUa4Y9LBayNSRgxDgRJaV2bP5WH4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HibrDaIfAXpO8zse7Foy/Ub9H5LloRIgtWfsJhsbDnSJCgSXgzGWgSB8z1HC18BM08p6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jJ0nAlD3kEKbKNUwuDyUZQtlGz7i37gtZPJD/AKO95RO54Ce74HK8iRq8nI8n9Lp8xfOhM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8ZBn844X4FrkLJiO4xLT9CePAg08Dmfg/cujSUpDaHdEwT1KfTpseQ/qi4kPsx7Y4BS3S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JW5K3FuIlbk2PL+qCCCCCOkdEV69DVdCRAl1WOiy+mkfXh0dZJMV11HYyCCYJ5FSokTg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36JeIaEhOzILKJJG5Q89NSCCyL6b9Ep8CEX9AaIsjoINpggQ0aEbiGINZMF0j6gaehW6KA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0ashdR2RAkogSUKYGpyQKCBLPSCCL9uhwQgRCcSJGERQQJQlQwkQIWLL6PomEDg0Q+Ryuj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SpdI+idCDUgUI4yTxu6IIFolOER2T26ITYCXROI5BJ5NCDmCIYah7Ekua2I7L3gnUiCl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Iwws9yScGsCY3lPQagvRzT9MCNnLNRxRAibO4Skn8XvldmtmSsScqd60CRafGYygaUdP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iJGSFUestCQqFGMDISyy0mQ2A2UkEtbdlpm+0a7VCkKY1EwaoTpkiE4I94YnCHixUbuMj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Ej6sBbemGqOAuimFuCUqZvvpcz6BMXyjhRIW47B9vZojqX8I59YtPV8JDnpvJ6U32G7Pg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o9h/mHFGrKeRtUQjucLybPvZ+5iP803zbHmCRx7hIOL1MTty4Ypvj6INmA69ogswloUh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Uqnct+0OB2+jOB8n+QbL6ciyxLomyMB8mzYCzo76ZvEP7AxEa/L0xSPfEv9RT7LNwHuosp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6A9ONSy+gyVFaxfUXYRIjhoqWQiaHKX1EmF5hrL5/SuaXeDS4k7I4im6A9rwE1Sl4kGgww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ATNyHMj5TcadxQnAhYhNioemE38w2gZNB/aHsh9uHSGnSWY9Gn4XoXDINI26BAlwEpaLpX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9OjaOQg2hj2Ro0E538DJJdH93pi2o0iB9hdPOKf3CRwlfY4pVrk/pj6AjIZHGoi6Kkrfij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N/FE6r62EN15PugP6A/94/oH9DoyT8g0MvyJX+hA+50AmrteSVuvJUrR6rydy8krdeSVx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rRW68jLBrySt15HEZQmtnklbrySt15Gm68kP9BpuvJul5E7PIhaPIvnTC5FPgoKD22UxD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e5HqWGfdNiqKbEaCgLLkkxjWwju2plckqTUwQOqB4JjoN7HzAwwWbRN0ifM3pkiOZkYNv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kZbJGHiEedIeaMkUDqJuzifoROsLdEsQdi4nI6aweX5UYueBFZN2FafEXA6jSh28BvKcb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vmiE6GqSlCWyMG4fuoWwdMc2cjR4NzobuQ1OtIHlaDXjJVFAkkYaIyjJZFS1/aHy8gipE7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JCOeWGjkEUYPKIPHSSSSektCYJoTfRkVLBaY6pfDtCbjNktyW3qStkOCSRNNSexMRmTO36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okSyejsbCzteDtk7jYrt0W9sHqK4uDkQuD2QoOU46JnoTIX1sNBBriiRWx6uMkEcG9mLIx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caUxkE5NaJLJBhmLpiZKFBPjwbhI9CSWhIc6EtRtuPRHIcjFvCWOUXZCV/g7zdAuCCU190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GR2eTbQbHmHsiDHyfrJLoKCnsQ29iVx4JFguxJbk8F7Cagk0ENYTwPUXsTwC3peBLx4Ox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CnjwTw8dBPEJW8UNYQmqlMGyv4gy5h7pG8vEa1j0D2CwqHEGx66DLfwS58QZmifJnWJBo0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/kPYE+iYkmkXqNC4KIWs8hqFQFvTcSFCVdj1L1J5mU94k9QqVROx3ophJ7o4Din8Ybcno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/xB/h4cWRFLVNwNpR6yeBvL+6kdx+kQJpYPQp64F/gA9Dwn8kYJK8/dH84X+b0QnhqGXqb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9SHQhxZicor+Uyyz3H/YMRvsEMlvVFyQvNnyADgqPkmUMkJrhmKy0skeQoo2h3bczbYZ8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aROYS95IMxGXQa33z+BBrqQ8IJTow0kwnIpPUQPkTGeosrUI4IcVPoIpHad0huHB4GOm3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VH4A4Z53LiqGLHIsg4ns3/YNQ3l28imKeO1BW+xMmCkZYpBQtxtHA8sYKBaikgyR5QdLH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QgnYaHsV2Cd3LaW4n4ll0toc6s9SegkkLckXD8ROpUZtURLLSJRUVaDmyavEo0m9SnRQT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QvUSJN6E9B7pHOzEEY8koa6ZnAtjNbPXqn1ZJPREkkj6WYwyW/wBVfQ7I6SSyXuLcyVp0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GhjXYJJy7mhDh3dCQogJsT7Mf2aJ3qBwq9Q92J9yB4ykh3D9Q4bibeqIfD9RtOGKW/Rfc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xf2C1VA2ErcgrdobjUEhpQ2HrkgNJYbai5Cn0WEU9Sixk8dESR6nEj1UO0tCBCCBoRvuz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hUeIfKJ6kViztIho0IW3JWockK6SZNZQ2QeoMq2EQoZhlUT7CZo7UNWNJONCksIgw1QiI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pknpfVwLJZLJJJJ+kJJJJJJF0JhLoLSQ2gb1KhZod6jS1ZHMaej9ixogcIYXqglFbiFMIW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iz8NSdYWyY+qNLcXgYlSYjIndjbXC5ZGIRVoSDRVIZXNg+rELWXYsKGxbZJzEE3imVDIg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44gTh4aRFuYbYM2RI7BRjk9CCmgS7KRh8bdEkVeySZejMVZKiwyAcM50Rl8k136iRVBYRT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5U1tQiyE4bMlhsaqXGbM0YTonDHZTUCTwNgj3NCCBoWXgJcAxr4geSQ0KuhNPYTapyCTb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dMWNyFpnYitiUg1thshWgFf1BJwsWNJ+ChAtvALUeLsOk6IhATIX2ODRuOpn/AIST9Mkor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2DvpBLRJNQSNgu8EkJmyowe46gTwODkHKOA+4kaS9BJP5MsoRNVYaMsnq+iCegsQo2GrJ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wPY/oyJPY5A2pNWxbcjppZQ1s2N3ljBssENCYmBklG0eoRJGInpRPRJJPR8SKblsRGBSS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a9FEKQsSekvQnw9RzyM/8JN5MiEQHqeIrYt0JRouiUTCZy+sDF1kkknpPWSSSSeie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XJLgkS31jo4dEyyYJRIbDBu4yw7aLMjtKTnZJNhP1oRop8j4o7oY8C7sYUhajyjHeB7m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bqBvKSSem4k6xYpknGkM1G07NTpNOBG+ATPmxGwHlEaljy9Q0EZLJsNCHu9AcTgyGzmAQ0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hMDmWDFSGTTWKQwxSSxkbu2PosliKZMaMXVGJUFyThMdzQUvoziNaXPbgeSnOS7gfFsjR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3ZPUb7BaQy16pEF3YJXnyW0GkLINdtuBqLTwxlzu0US7sckxZRdJEJFxuYskNkog0mXwV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WaW7FjI91MkreOGToge6wSJiwX1NTIheD/mHs5IRXBBejL5I6KSWT0epJ69Z6kk8EolFf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F/wAvTpBCm7E0JQm6wbArRCnbojcog9xQKBNkLsLuxQ5EUDiMm8QPq1sLkOUW4anA3AtrJ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AuY7SNCcs4SLA2RLUStaD0oZBbCCEokkkkcFY06PciWg7UKiRt6FtRURzAoQnZihljVMct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Iw8iU5bJhUPKHCwuk9JExsnrJP8AxkknrJJJJJJfSST2IEL/AAz+KfzTmnIN0v4ZyPB/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ARa/A994HujgZLZ+DmDYOdhzsSjolkYaiY1ctsE3OT9hl4WaWpQixxtG+7AnJobg0koQsZ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WB1RTy28CyKGBMOQhcTAqzBqOt6wYYtmvMi95DZMJg4aRByhFtCLUNKIr32EpMDTLRQvL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IR2IZx3Rd7cQ2jbgdZmscLpF4JuZO54EWV0vAOHoT5DrKGgiOWrekIQDJsqCDR62JNiz2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wETJcEbiWrWJAnZjlsdErhxP2CSsvOiQlqR6BGkX2BHUFXoRVXAnfDYUiJTY3shr4JUFp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gwpzXkaRZBCuQ9UO11YYkJRAsdNOiNPs7fydyZ6dZEK3I2+lkhEdJ6Oycu3WSSepJIyS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ZX0QUJ6JJEy1EEnucEx90W0LFYlNCVBuMIGnJJ9CLtjNnHRcjjhKBIbQcwuXSbJU0PkDvl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JFxX0NzySNVKT0aIaCVqgkadIEszr9DncY8siY9ZC2KG4wSSSOJxJQ3qY5YgTjZnoO4rkt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5ZYqRPI+aZrfT1JJ6kjEkkkk9Z6T0ST1knpJJJI2kNRAhtuIslWTiR9ychaL5Gj7gby+3b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/wBiXUn1DAEtwvNEsC+EZzEjCPUKokJvyDf3MM/AsirzpD/SPgcMGYS14rGMoIN3SKV9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lBQ9siHempMzDph0xtOEmSHUxStxLdHbQwtClchDmkk+BJqyFzomxK2JMUJwZmW9cEpuRR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YFddBc9RQL3iUJaFKY8iTYops2tZIsTgzOIUWE/wx193WwRDUpq7VMlX6iDSiWLGsmGYp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maqymNKfgSwyveNttuQAlsq2WsCAnPe6UQK0LUpCykjMfqIEqTYpmEJmbh4TGKUJopclBr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lCYYtOUKWOwmHyJDUsMeq0aCK09JZDYP/Y0m2pDiBM5xE5zn6aLGQ6GaabQmqIGww35E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F0Q+k9EjuJdEk/RP0eo+k9ERCBAlE9DewlQ7ui6NIjn6JJ56FblaMT2E4loW0c+iElSFr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OAi9BvRAkdyQ3Q50gTh4G80DPRIfcPkJ9RpBHAzQSfWY0FxIkOhzERruN0cyIzEA1eGYi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5syEFL6UHVjladHaNeUTZEk0JEIb6Fw2tB9CeiSSSf+Ekkkkkkk9SSSUNjYxujSTLwyzTv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IEEewaIsgj2EDVkcGvSL6PI19IaEKX1FZsjwEy2IE3CWSOD0aD1hFlsUC9ghC3oa9rgqY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gUeXkh0oagTEvDylIOfBiW2gl5TSXsRIglaCerOookZKJIEpRotNZr7kilNEzGnOwmvb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/AAujtI00HsT6JSy4sFsRMTuecFmehvpplNStTF2G7KsjuCEOBQxdZUyNQSiDnvAjdRSyx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hQgmm9DEFJrK0CKBUFUW5jlOK8jWtsgHGhuJZCbkRoNRnidxe0L5XXYSLtcjQUs3r1Iy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K3t0VOUQ4eRj2loTDRfUUUthiDLg5kciFG569PUh7kPpH1yTx/0gYiSSSSV1kkb5G0Sie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6yyXAt4luS3Jb6TuSScyDwdhJLDpPRIr7D7skSF6j0k8iB8xiSRM9IEmojQZsNdzMhFDe4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MG7UB4t/CbkUN5TFpLyiyhNERJFF6segLfQNtUv4ChBtuNzeEiUT1nrP/kkkknqGMDBL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7kaso+gEEWR0QNWQNWiBq0QNWNDCECdCbJMRut+g7kFckC8mk2hygQQIrEuhJeGINJvgdw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9yqa2sUN6mpQnNzbRcLcsKe6CwuwFQ1nuiBuOjTN6C2LkAyWgLDQpXLj3GhMU3oMTxJxlm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qar/AEAzlAMi16Eu1bDlKneuopO1n8LoRxohKYVxa9B6CSumY5zDhDGZQ2pCTZaXgjWa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i2NJIm9PI+NzQlFhyMVZfsO1NCMWJDqm5JUbELcO94JotWNFhS3gbcNBHFOOAW7svIoDdS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y4gwO+T7l1TlJrsQfdCJiklKdWWCAFZvFMWWTBjDOKSPL2XDKwsinjgSrNi5NRN6C04aE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cQuBPcYg8jgyOt6iHyXu8nc8k/6OrNyen5V4OReDteD9iOEcPQHC8nF8k+h7vkju6gHEP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fg/YjgnGP6B/fEn+hPK8ng8HoO/pgSJEcwQnqQ3GO9Ed/+CJdP19ELZlbMgSsV2I3DW3R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0vrFEHp1iSCyGWtCe/VQkSsQLgdjELVyKVsFl5CrWthjd6j19/R6IZSdE76L3E3udgd5IS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J6CCCCCOkEEHr0j/ALySiS31boYpIlMWnrwKhIdNog/skv5xBcg5B+6T/OfR/wCsf3D+r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R+hHAHAD3gf8AANG3g0iXghxRmqDUycqVE9ZMvmSlRKGxSCiTmzwS0uNzQp+QzmWyVDQw+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XkbIn2Jshw37hEaS0tNKx3hdU9RwRoKZcjti1KmQKQS1uWVaSNCJIKqQyTbuKMJByVJead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YMm+WIg2mSzrP4Q1e+GVzkQksv12ByXfRl3ZkJx6ktzMWRVaihpWDRqmEIZr2wXnjdjUR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XcwhhywLN0foCh2aRwQSUkp8Dc5bS1Y5yZNuFqy0VjBqqSsSYFTwrZY1EuYvWe3KczoG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sJk1c4ROOAu5T13uGWRE5G6E0EkaS4ZkalZcQ7o/Jo1GNHm2YpM8sCSlRLYiigtJQdQe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TaRtCYZcaX+hBhUuiOpBHRBBBBH1AgjogjogggaIioIOwoKiCOCOiFt0Q26nIoNKHr0nk9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A0hqiCHuy92Xu/Je/kXu/Je/kXv5C/oJ/1H9Yk0gncO4dw7h3E7xyC3jkOU5TlOU5/Y5/Y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5eh2fB2DtH7F0HCL8CW3yT/2Gzj5J/wBjjmA5ZSMuRESWIepQJhLYT7HYzsfQhamftIk/s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fvJP+zg+Tg+Tg9UzjHCjsnbO2cKOBdF2PB2DsHY8HYOFHF8nCOMcQ4vA4T2nocq8HL7dJ+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9NjC2G6NktqG2QUMJ00UMWZE17lj0HQjv1D7yXPRAQiOw9h4Ibew0NcLwNNl4HwXgsUvAm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gS92TT2YzwgzSVeCCVE8k4bK0+wT8GvZMtcO7IE33m2LNgaUkKqmZVGtQ7p1C7cDdQm5y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iztNk5NhJ0fPLrZ3Z95B4YbhEg2oaeSnTJNURuRYkm3SwlMv4ZcTV5N4XQi3LuYPIVG1E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C101pJkWnmR1YiZNnvqNGw5Gie4os0uVG4lkmMDJGjiRvVTMpktWJoeEJCnS5pXYU6Nty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YoKIsJK8rQmUOh7LjItvaAtNTJTRd8kE50NDrmtglJuyIx0OKFly2RhUm4kRHRKxpF0zg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CnYfhfDDtLZTlEhnX2FTgsn2zkiedhFNkFpthzL2INpBMWhNiWJt35GtFkKqMEhaSqDtF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6fJFigpwQI6HM9Y96BciHJHnyR5I8ned7O5nezmx3vwd78Hf7H7QT39ie6G26OREtx+hk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P1M4Pc4PcaMi+koOBj3g9N2bjIbbPwS1ka1ZkSyZ+lC1RdSOpBBBBHRfRRX0wiEQhYFSR0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orrHHUjggjhkTixBZCy0ThSasSIEDEk9IFTHCt4Emun1III+gR/5QAACOiOowtbHwKHcf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hEFOhbZH3MfR4Y0QJPkckDYgaohjRHIg0QMVPtG2FsJJKEhdUmmJ1CTuiKK5GEQySN8a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GAaY51TikIluDyIQZ3PHG0DxNQxo9qNiYbKLYpR88MdkBhPQJoEjslYcF9rLsTpYUMSyy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P3hCmSl1GMDdgzaYFs1E9kG923I2JUyEpSpQ1rSIGSDCyiQw5LEN2Rd2g/kjZZQaGzGl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MDKY3cXqi36tmNxCil0GG7oyk2KItBFUG4xiT2CJmwxMx59VwRRnl4GTodkWRuI27ULQ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DESsuWI4CHeplxyhiZXdEtDbG5CDc0A39AtpI2oyipMCfbedSOVF9hPfELFXYuMFTa3W5b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8EbqNwV3kSh56foEidYENzuG253Hcd53HcSEjuJbnIci6PP8AR7+skGNp2nazsOz2JezJe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Tx0OwhsNNiUQG0NP1kB5X06X0sZGMHB3kgV+o/VdX9UJOUegl+kR+0cPsR+0IIaoX6g9X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3PoVv7HZ7HZ7FTx2J/SIGgmc6nKHIxtlDFUoti1CJse4x3Ti0SIEHq12YySJbuyPPkikX6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2zufJTV+RJHSjoOkO23zqZCQn00RSOwULFdiG5K5JXJXJXI4eSiQ/SD9IItvB2PB2/A2r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2TgFmfQ/eT9ZP1k4F5Lp9h6VepwPycL8nA/J+hn7GQ5Ibs7mPkzcGhQH2INBd2IREhDmWR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wTpGlvkFB90/on9Ak/Kf3h/6xX90f+uf1x/7h/QG2PI3seR915GJTFhfS4SWSQx2hNvwiA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NOUPBQL6oa5bc1ONhkG9bkLCksW4ad2EKcPuWexMIGKY+ASgW7uvWOLGpMTrFiyQ8M5a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C0ChoN4EY3SivwOG7LJRUTruJFbGOj2Yl8u+PCI5gt2qRbKvZOS4bvYasaFeRujlECfDUw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bSE+T34m10rkggo+CaOxkkiHqGGPYR2IJCOTdyINoSOEDErDA4oUV+oqRjdpkCe8SnAsb2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RjeqQVtsENdVpxy1lit1DysInQRNIaa0UdqGBO9MtNCDsoSgXLuJVhoDMqzI5rwQSUYNS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08A6o5S2EO4x0oh9DtOHQ6CSCJKbkaoiJF0smKDEJUuyG4yazAu/R3USO10oczWPocdHc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wiFsjDJJJJHYWCZuRBQoOAQlUhJMcaLBxm2kJwWyX9CYkJaiIaVwFtj6QcBwOk40RIcKO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RoOBELRIS3QaWx6ELYcbHoQk3RTCRXBWiJKtRmL6Ekkk3JqUeg4SwKHsIQqYMAiKQjLoml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VU9C8LnoNKrYmqmzkJHGRyDXkKCRARYhuMu47ie6J7nN0uYnwcxIbksl0REjE9jpHSz0b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lLwekMDtwSbISrfARZusQcbQmyka0GL6Ieo0dDnIzOIU+dXkYREUTalQLsZNeRKL6SSQYk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+iRdPVaxwJSYiVFnBCGeSDQ9g2Eik75FlOUNUqmTb1EmB20kPR6kibtkqdu6JUjDDWTavZ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ScpmmIiYEwSXclDS9WUGWVFdOahOVkeJilwwRis3JNlD0+yJ0/RMlgfDaEXiiqiuCKtXq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lmvIpYFwFlBIncRGcfUMJgYshpUsIo29kN2lGZkPDIXejEU1rlMfXoTK7CwTehe4aiy9R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ehkhoRpnqKoO+VDQiccEsDklOhohI7FUG427mj+WavVqEclAZxvLIGKMLdjisK1qISK1GR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J4e4mNf5JTUrA8OJLcaS2ISpD/4QRPRBBBAkQQQQQJEEOh9CCQhosc7kvdkvcuckvcbe5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29ekk9DS+lbvjo50okbZLVySNvRwSyfQSyRIehBdiQmzeR6CpeSZZolks3Bt3T6Es1sNoG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5JeozeH0OTnre5lllkRqx9E5aJMqOGGZdMn0SyeiUkUkQR0R3I7kdz1fX1PX6vAiTWdSR2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zCkb7DSeUhYiFB6FHXRqRUoGJZKZ6ZEaRj6LduiLBIRYpOSZILZ6QYhWG4lvuFMbr8C4u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6fMMIBt9owVGGhGDdH7jQg4jQ96Vbi8c9WSWP4wh0ETbpmGqni+5UGqQSBlgFBDK9kiuN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fADIIcpy9GJzS+w2LJ4HCMBNuCSEWwY4Vm6gzUxIUEeS8qn1FYTGJmLVMjKbT3M0tgnMH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XbpJj5pSjMEVqp7DGkD7BnycRpToiKOOUQuUHLZJ0ne6Wx78OGdidtsdlUDeoj1XUe9aZ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hdtTKt9BJRYlxLEZSF3RcdpjDHK3RJka4aPcNLgaBALkwhJEl+YMzq5IKkcaykjNQczX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yVSiIJFSiQnJaWgnUk0o4IEo7skTR3QgWOyJV8IYtZruJTC8MQkcpo7jQISJRBUIQ3Rou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fXBBBBHUaGiCBoggfSyRO0YDWWuR9I+ldIIIIIELqQQR0Nf8I/4PoyB9EtNGmpNTI2HR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6C+mCCCCCCCCCCOr/APLg+iSq2W5Jn3D+uHOdFwJEJMiJxoMPJMGAsNJLFvJDEyQ+fkbB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/mIpXyajn8xFSlODdvYnb5MjnLMcsN/vGole7A/7JJ1km4uMdLLKV3tRalUImGwRanXd5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dx/QEN9wZehJAwbQUwkDrHa0X4l7CFavkp94WiXVIodptyULSxaz5FFrCSE1blpJ3cDAW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oSTkIUKEJCcrI0yEakupg2lIok4vp6JM7E0Ka7CYpwbRdIcsMmkQ3JscKBE8qH7IoxA6J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wcinYV7SbsMwsIi3mR6HQyYnnAiWLBEHoIiomUNEN2NXGnDw+hoyMHSNPcexrAJA2Ejf6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xrga9hPJU9xC13XRtMpYgxcxQksCTTEqRHvBo5b6Nt2oo/SyGKknlnC/IXpNwyODyjyzj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7SDBxvFRJDlDrtb3OB5FpIY0TD2C6F0f1r/shIf/AEYx9GNdK930pynMuzP1pEf9I6R0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Qx/QyhDk6kjbJJ6RWjUSgksLHWOsEfVH/AJJH0J+osfREFEttCeQfobDQh7JujCmlSLsIo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bK6VR3+w0Ynd0py/cIU51dFv65k8IetEBItsTVmI2S/McElKBOnYq+R8w2MYCnY3XYUQRS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9MoV6SwHe3DklKZ9CTdqZsshGVkyhXQipEy5QtNYTJQ1Id6IjIVvHYhkxPG5WegokoJXcd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mfINKqewUxDuUkORVuK8j2QYG/pwiCpWU0yZYt6kMpiGNUegxoDfqE3GvsHckU8NAzMhk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VWE7SHYS9UK0BQWm9iTfwWLpaCsjSklmS6K3JWbl69GsizgYnmSBKdhpmYuB0pcOmRIS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Y6U6EwoI1RoeKEhJYUiJ7RBimD2xVJDbWde3sSktplk3MJjYZJ3+jW+zJgixKNwyfpQvoX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qH0gggggggggaGvo1GNC57E8dHacQrDRmeyPrX/hZH1R9TIGujGQLjoaENfpsy6C6wR0gj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mGZ+tj/5BFdNDyGN2ryfpY2DFKLLcY3FKEupXsGxObWRlgMdg852OwlVCcrY6Mq68u52e4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G/wDSLOy0r7Dt9x+CdIhJcnXEk0EDBziRVqOHI5uCuKC23RCuO3FKXvETKfICxBMjp00S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C1Kd8L0Aw97LW5k8hMjb7YXuQ4W2Y/YtnnD1ImbgvAgpujamZySEtx8A20y5FpqA0EqGM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LTcTh4ZYJfyhJCPiIKJJrwZWgoybUaSS3CGy2XNjSyeRomdCLesjSyQrIQObNQYUSmkJo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xVHqFxXpB7GanIocG1yOFEOTG1wjTXYROZQl70M4QblSmnFNuBSFTpNURcWLKapGyFbUii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EbprKZCOicrZiijOSBo9DMwKQHPKBlpJW8c4e8U/5B8b6pzn8giJgk1i/wBgRzJLKcBL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Nb+jWsu2jESLOq2NX9PONGODMyKGvpkkkTE/+kCwP6YIIIIIIGhoa6kDQkprf6FA2USOf7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z/wBY+uCCCCCCBoaGuj2lN7dEyySekAtFv6EhIgggj/iiCOkEfQ0R1a/7YsmEY2A/oYk0S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kUndsT7S2WPKtxdEgbo/bp56sY67vu6ZnCdKM7BizwtFEQLh0RwsdR3GJMYYPuSRjNerRL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CC2YMiRJwQJiX3WGwe4QqXXYmarig72I2gJax2kGLUo10WIjZNxNmMlQpDtIow1yL5ZCy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37pCqq5GMEM5Y9i2TqyXsMklz6GyCFIhVM0oGlhOJHYoCpDMz6xtqx7k1fhEJhmUZRBBl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egrElt6tyuTkZ4qMpGSUG1AOTEXhyMmDFCacxZF18onTNHIzDaahqVsSewbI38cQIqC3A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YvYnZ2MWu4ENoxRkRqeosv/JGYWrI9fRTBWeSBp6Rw0RBVoSOkZ3u3TI7IR7boYeSQgSn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JmEklHBqL6JEL0B7iUJ6H9MIhEL/giSfokNN+iSSek/TBHUYYaGGhJF6kk9Gh3WgSF0SI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CCCCOkEdIIIIGiCCCCCOkEdDRAwwxBh2pSUSyySeto9xiEiBCCCPpggggggj6IIIII6QR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II+pTkx3b/wAJNvTwtRFBDW/LVIidGbk6J/1jWk2ZE/7RKYTe57k7PJmZkOlbg7fJkEoUU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Ba0VT/gZG58/wDBiJSm1iNTP0xdWU2fLCnasCGjlYHWRaCE3lUZvyCtapvUncrBhto5R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90P8AcJcz1gRQxGwyOFPpMQtAkloZXWUeT1sm2WFKtgaFqzSMY3AmWIZtuTu+ByqIoYTqa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r9lISpV4n1Is03xXMkFrI2KkJrHuPOJdxwSpknhBVoyJ3Kq0EZNfuOc3FjKxycGtR2gSE9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RrDAzHcWRhiMrcoLyhscWAwqIe8EU7aS5LbnRD1FyFtJHOwyRDJLUhCRrXJDUaEmSFhyL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yReCjImhc8FI8Da2zVDaD9kiLzxaBkZkeEGcL7E3gkbNcH96QjKMAIYn7mhBqm9EzPjm4n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/W0N4sU5lC/0F+CGpSVFonFHwvsJ0JKeOv4DRFgX0pjE004a1F2wmUNR0QQQP6ER0gjpAl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DVDRBBBBBAiBIggggYYgfUES2KJDZJJNljjkgQjqQR/0j/wAMdY6GH0L+gE3sqRPSTJ7wj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0ggggj6II+iPoj/AKPrlHsUkse3/BiQ/wDYkL2HBNUyIhtIrY/rm6eT9/Srt1dMnlr26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z3HliGZamhFQJVCDTq6ehRk1ojjFsQl4FodzdhZDd59h0JF7Eya9ofUqGvIBnQuk/uSQ5k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kJtDMKlzwKzSTe1+uBBA62UfdGG3SLlOCC024UizbzWvVbMWRovsUYfVQIqS3Ll9hok5N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4eXaTdjQI4GoqEB2H6QagOOtoRgi+MCmdJvhD1qkQPiiGhOz92wmqR0YPuEcimJfCNwST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ZcCLIU5nUh5KmVezsKEpONGxkuW7IplcyJ9JwaDsdp9jpiV7paxIZjEjJ6EukRJtESc4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0G0s1+R9c5qCtDFmZRRXabyUJUt2Pk0EoaFS+om6BB89MDlvppcOlO+Fr4Fku33KL8KCMI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stPzMBckauTQn6ciS60cnUyuIv5J+iz9lm95n00hktvQIdYkP4Q/oI/eXRt3xiJIzm6fe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JnB8Pq3oVaPkF/o/W5EAcRJjzkLRrqSaFHWkmnVMR+jQJloS2JbEPYlsQ9iHsQ9iHsQ+i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QQQR0jp6ryT/oP7/0+0IW/wCINP4xu/UScYCX9s/tH9k/qj/1h9JnVadfUjlFK4CD85/a+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3/oVJUuOmZIL+e6+dP+g8EEMhkMh7dIII+h/9MgtLzsPaWSMknpZDLMpOH1BCSEO7MmjWn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lls/ay95JZ2I/VlST7h8fJlJrBDpvcd/vBNIWjCbszpay1CXDHuLBNFLOw/9d0JtDMwm0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1wiJ3jB5aM0FWyaHO1PMiHYdC0hklUnIuBGynoOyZb3ks8C17MucE8Wax6sat296GB4EhB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JsytMCKdubxG5kQ7KhwdwyLe8eo1BBXgNtBCWPqc67Dk9TEZ98iKShwPOobGpGUY09RPk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UZtYooxHi+Eaiyl3GMxzJ1smhORszSuTDZiaFJqUdGuNRKSUtidnUTFwspwpWxAsC7kj13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p+7qZNITergXQW8LAxZBLYKWqKmdRuETQ75DUjG6NCwP56OfBhUfxkKKnhWEfyhOLjYKEu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iX0C/xo3clJXE/YpCGjqWpBK3RrKYxDqv2Q6bVaYie0nwSRO5WhHRFMocokJyLozSpSJyu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DYhsz1kOB/Qj9CPX4O9+CG5HcSbkdyG6IbolPUlbk9iTweCOEQtkRwiOEQ2RDZENkR0nv5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xPckk9BNp+AcH9yT/AKxL/wBxL/1Ev/QS/wDQS/8AQS/9B/SE/wCgS/8AQX/oJe/kJf8Ao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WeryQ/WQIECBA4jiHEjiRxI4EcCFsLwcCIXBRRXB4K3R6o8HqieRPKJ+qSeiRJPTx1orZF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QtkRsIPPkl7vyS08h/XEf5BsG/v9Hf2D+l1Mv00fwEfzkcrwOf4H6k6Q5wWqz06F+gz+8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s3OQ31SIIIXVNSYWpFKKhDmRW2hY8/Aav9Z6V5Ie3RoZxGZGzPceTx1JmxJXyGlcS7IfpS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hEKQ/TaTIUYimWEUpha3ikNI2SJRUowFp+jGCPepxuT2Rflq4vRHsVvsEfqYVZgdHxqSN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0UIUptG42BKDzBuzESYajESQiY8wOcwtTWgkUIxqLT2riTLpPkbSBry8EnjVlIczeoFx2+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5lkxCAsSY8lBtrajAkuRTPHZCVIRpLfoaFuHKtbCxJVqtCpIQz1I7RYqwRutKnnkjXCtj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tLYNJS5E5W11VpjLktmS6yNCdSVFl34t0NfPgFFgosDSFv6H7ejNOj24lXBoxfMxC28p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Yew6pxL0ZqIHUTlaP6URj6ExpMYoQIY7yiihm0iwHXR/aDsfg/VDkhS/gMWWP1L1cfcej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yHymcBNoT6VmjSHxQm4DfYqpHEcRDS1gSbScMluInDEtmOtzmYpYGqZHdJA7lLfSehpTE9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ZzCGso8kdzsZHHR2MSI4JUnoR3PUS2ZLd4J7vB/IJbPwT3eCWz8Etn4JbeB/IJbvBLd4O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W4dOGnJnCKZ+Bdz0Gt66O0RbdCSSerrKYlKlIjgSnCZEVFkPZjrKJbDhlE9hutGTejOI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RaSELoOX3P3M5/c5pP3s/Wx7hzCYO33C139OlbfQblDXlhb4QWbEX9SOU5/Y5vboSJP6y+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2E0Z1ZScxhysSnEn9eKOa8VbYn/cNcAUw2UadATTpiWv3QilwPQw+FE01Eynctw9oqlsTM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TzDIwKHgjwIE4UxlaEpInoQaw3oRXV2EshnDEqSxqmg1UogqE5VBtCQqwfchjWtBSkWK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nKLghNWxuSL7ROCWaTUE6E3TJDlN3GqGp5KDtA0ylgfTdsmGp7jiCWaTWSuY2qY7cRWUho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GjXpDeWp2zFUT4Mrq/sRMkssNFa2NNpsUVC1Qithh8FUviKipXA2oNJCpJTIlMSvgQnLc4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6RZpEIh6kdE9xKcGGNeiVlwKUeh9h/wAFgm2FPBLRLycC8jTQbwgz9iCclLS3A4gfQ2XK2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pFK0hbahTmow5Cn/V7jblo3P+z9l+SApHSgapQhMlMezcvft9fPYhp0nonBSUR1YhR0Qx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oS/6ErdE9h9kW5rW26ee19FovHkE+UyVxJyQgncJEfaTajnR2Dtj4+jwo4SCgGCAhhpiGI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T0Rr6mZYEBYhiGIYh9BAQED3CBgYGAgICN4go6Sj/AISTAS4TgI2EJoRsG5WlAxZyMuoWP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Edg7BHA7JG5HZLNDt9NyIluE2jRNaEcQ4o9YaC0y52+hz3dG2umxISSbINT5HzidqxyZZz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yQYMiD6IQJEGB/XPQuhL3FZEwtRYSB8hvQqWucDxzw9uuDHv2hjEkjy3gXTuw89r0PVsj3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8iyiWQqeKokI3CRi6tjhfYblzVg2d3yn6jZATTs7kZaTRoQtC4O5HPFJoJKnyBLDm5JxZ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19x5hDTkdEDk95wQ4sns6FiCTA2KmzcoY1IxsKrTclpwfsjKJSKtk2Yi2ToOkYERFqNDCy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J6cIjxM4NWB3wOepSbokZaaeVBkdN+AtCInO40MM0kMcqNqKok8dvYIFrTAdFzaUCluL12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mTKUFY+7CJ7ekRj+eyd9FDZojcJuhcgsEEUT0NHcqPdt9EnspdMPZmIwN16U7gSDLJkbt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y79yRBDoMZ5DMTt9DbPUhaPohGH0YdjXUSh4nsm/YST0IbECECSUQRX+koy/J2CzA04EkG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Qj3WKaRE5JRDsVaG4jqGPyGWYZM6NEXJNxDHg4fT1Dcblkx6qfUbSxONyStbH9CfRegkI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Lpr9DJ2HZ2M5MdZ6T0npI+jRA5EQNUR0iVA1EjtiX01VkJvYwcKyZSqCItWJOYJTiipx01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VFtELB4J4IQ0LCU76a/rkH7nTL3zjVq+pu+Qai87HpA/jRf40/i+rgwW8IUDzXViEJfTH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vsavLatsXgZKambcJj/RfYZmjDp7+xI/V7FRK/XQZZlX6wIJxv9cDrWlC2/4IDn9vYthSq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PwTFrEw+x+z/AlvQpzCSHKQdxDn2GOi1dxOvCu6bPEkN10uRQEffPoWaZm8A8pNTa0Lgcr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YkVihScHJtIM2tJ2DUm1BMqKK9uW0Qu9woTzjKSCCShYlY2wY2rJu0FN7MX0hUwH1Nk97p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Y25u2SaiBvTDEsC75jBgzJVq2Ih1j8ELPZSyZTYsx0BjTwqZloahwxuyboglXB7CaLwEC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GT21ITUO2aLZS1WpoSVHgjGYgqTVDSwGKolEmqXfI0hRvAZjpsmQpbS3EkTuEkHsIhbIRO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FrBVSmJf4WK75nR0z+Axw7i2uBbwVGSsSQZGVEaDbyqQRSw2U2ydDMFahJN2SJu1hiYL+C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2R9UfRAiR4EPoMk5/svoaiJJcGPTUeOn2DSEqwKwZidkI2IKPRfW/ofRjKP6o+sEEEEfT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D+hj6MgzFjgnrOzYRHSOsEdEEEdII6tDF94p/o1Gaj0Fl9BZPAh6EmhNDKLpAkQL/AMCtu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KXOw1cCDyFoWRV+ykypOZmHlvEsy4LdqOmZbJ9xsr3z26apURJIoGXwx9gigUHSsxERHh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RcM6iGNfghjqtSTOXUJHJf/UtLRPtsDMs4Hge0dqIL40CGqZQtxJEtjwS4kmo3JM3GNcip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ulKrmUH5PBJsGe8wXJJL4DCseqEERum3n8iZJc4qGickfKNUtRO2tIm21EFCbgVlTDK+Zl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7SGSFG+8UIU7v0MmZpwtS7P3PNRwJByXkslKe8YJpaMa9pcjJAHTWBOUhLwJeCMArU9S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Qa5G5pTZkdKUPDR6CEXBKNBYMsmbbv0SeNCBaeioxK4NGZG7fz0fuJew7bwnnT/guK9Uxh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K0J2G1op7Hp56VGT1InH0p/Q8DPuxuOYLNSOnqabL3Rqx4IfB9g5jQSpYGH16HQkLn6o6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BmMk/S3n6II+iPojo/pgjpBBBHWCBkdH9BqfTHNSBEdIEvrggggjokZ7OhYRqZOmoyHr9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FgeUa3mNOhIjovpjpH/OeL+wQlhqLI1ApnGR/5AWTEpXEdCdppeQaVK0EQhKEwRMaASEQm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LkMhtsH8MLNNbk1oH/gx5StIUHRkKA/IJScttsk8a5Yhkp7iGzSSdzlUYFaVFodNTH9hG4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aEPJYTZFLwPYYKlC1QsZU0hCgxMwssu8oyUUNpZR9yJSfcicfIoG8GFIcqZktH0iTEktb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zhtCs8kmMp9iIbKYe6FSj/cITFnE533IcEpVCV9mMfkiEJ6p4Ks4U9yZ1W8moLJgSvVy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muSifJrV2lSU9QIkrQtAaHZU7GkSxDDfby8iOWHrnehNb0uUqMZAqDJ80bFN1ZD1HPCWSg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94Jl+/2JJsSzmv2P1n4HzHCTWj2F+9+xNaJGlqP2P4JCRSQX8QUbt2EvjrKU/gDKb61r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BOq4bdaBn6h9ESIPgQ2NbOkEdV10Hjko1Zp1WevyGemD6ajIV1BL6I+iOrI6IIIIoYkpr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+8fTH/F9GNfXvLhBHWOsdF0gjpBBA10SrXcSpXQstgWF0ZCOB4GHQi3eRMdyEIYkdkILo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9MCTFIIbSO2JN23PyGhRF+43N7iw93Gl8BmNbI9+naxMftFft0pzr3GKrcSI2IiKl6EJ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0D46swqkgdTBOBlXdJ4JDesMQ5Q2GhD27EPWCbtUSEjYqY1kbIWxqshPaNwmJRRjZVBcC0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eN3SFrAu4tqS9UyGpdepTD4JQY2ppQMOXYLfJF0BymfhQYk1Hs0NDJ0jLHZER+BVRjaW+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9pIRd+K2EklHpm9BXFdlKuSa0Uttow05U10BCTyAnxJPdETM7DDL+528mWz0ITkTWNhl+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GRD5mmvDFHjuDQEU1cclmlWiDOrQUmW+KkuBs4J4YnCxFXsEEjwVSJTW4BoShJGExPVkSs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BirQILHkLC+AskIBNnlMh2/oOSVsqBU0TSaeglw2oqdChO5+Ok3qXsSFaEHqRakNh9H1X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SOvvOmTMnRZZkIF4lPoVv9CKK6R9EEdGhoaEhvounD6Jf93/ANIIIGQQNDGZ0ZfRBzl2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j6EEEEEDXUFMLBFjVCVIj2DVCVDVRarolYRxoQ+BZUhzVLyTcwWOm5/wb/wCgcHRwIzSWf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kNO0GGOOW/wCQgusolNdLIibJo6WIGTOMFDDo5c2I6VTUwtsVIzKBwu2TkegJvSCNSaGu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+RMNKlrA+F8ipWblk+bYiQuAVUnDkaO9B5EPfqh2koJrV2KITLalEQJtGhlLVJRpEpMa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aFFCkMn3XUE5Lb7iNs8Ia59pJGiYr7MluuLVjuW8BdkkhZt8MR9UmwNcnDUMcIlSKJcsO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pTbgYZEwpY4NlIXYItimrjYoU1VWTip46EkTd6EHkyS5F1DBOgemJrlAri50m8vJKNF61Q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5RxoE4BPbWworHhvcjXGljBVp4+49Q3X2cjzZp5ZjDGJUb14FdzbZTsSpSQjhk/tfkT3Q3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U/3kTZuTEH7SFMp0Qij9X8hMNxTuL9z+eiMxSotDEMaWArjS6qTcsmQmd82j7kkLh37Cy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ojwLpIpW9H0tdUxL90IgrkSXJC5I6W7xAlYtdItjRBZTgWRY/5Igj6Awy10LafSOmZECRH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jojpBBH0R1a6jQ0MNGTv1RFLRWyOhdQhBBH0CCCCCCBBom7RgPK6JdGBKuiQgi2YlCy/o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VP0SST1EdvQetV2KSWqE0kb0ZOxGdxEabjS+BBibL36UX+6Hgxe4ZT9ixlORPsMeHMuGQ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iRQ2rZjJKoHSCQQk3cGYaR6ljWMB3xs+EwCJGOhEbYRCaRF/BDLuRShSksiRCui4ClTQuu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BYe5Q+k4UpJFD0oeqOyS1jn2Me4GskCa6PVBL1qNaGrt7DHRaOiGJ21K49EMWTuUrNuJi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MrErY5wm9sfdBKIppmC+w1wlG6Yxd2fQN3NDgemWYJJi2G0UjcpWExLAa96CwFD6iUBJai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i/QxpIStewS2nCeKkzBjsfoNVYirbJy+heoShlGhfEFkyN2EX4kdLJ7ulORpCpIbh3BBed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qx3INOnKFKpKEozBLUlsNGUU7MRsUxCUzXQ4ZQ2UZKC1ZCNbmNnhDTqENQPc/cyHOWhPc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b9JW5ReTUY+vVjRxVSGSdpLY7COBiCCOiQiOsEEfQVqd/Q8LzQkJEEEf9II6vpA19LJ6QQ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kdOZBFdCCCIIII6wQQQQQQNdGwbrTpPDosDwIMBkiGaCyKGiM9BIcrAkf8JJ+qH0JDqZ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aTFISJLZGjS2sIbbKcbDCFm5B6yiUlDF/nIp1MUD/gfkli5HCS2H/nhWO1agP/GQvqMoh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IIanlQ/8AEfkWTWhoiEZKixYSxpspN9hX4BOaMpoWlHI4Shq7FBYm7yIFnZRNCA6Y2EQKp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LAncMrRJgQmDuERqCcYggm/CQzC2WzEgQ6EsxG8FaaxtCzY1CubZqsS1eeHggmOdJqdS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TadPDwyKQ012MS2pRiqj3cIyEsRdLzAtadnbk7RwZSJUpQpHKj5MZLExJWGiZFEYcajCV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wO5IhlD9DhtuGw900URk5McIlSuOBoR51NbbCWNWqZZDdImdzyKa24NYYqejw2CBM2UMf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a5UkGKM22nasf0o6jOotiPaW8X+1FdXS3Tn9ia5DSzEQShGm1iNESS1yo5Y/poc9GsRLS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JNBPdhiXSh5TZRH5hkLkYvPQ2uAbACj+M/YhbfUIT8JNMeTTjcNArlqJNW71EpFi3G0Sic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pTathpJJM6ilmmzY7Nzkaqm+gWiXbKgsNnB8saaVdsjCS09EPTv01Dx0dwG09SZCyLoI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0lRFzz9SP2I/YjgjhjlXg5Q5eg36UP8AlMOIrqqtf8l6RiEIUhwR+9Djjj9XKcccccMf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4OV4OX4Rz/ByfBzfByTn+DnfWH/6rN0edtt5f0JdJS7L/AILiKia/o3dv+mf0j+kf0D+gf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z1AIpSm8qRbJjyj1MMjwz0wWQig3yQq/KfuYntw6Ua+2ugszGwU1lJqGekkvSjSTU3sbH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LsmJT6JZMMoncPVlvJdjkUI5kcwkm6HpQxargaPuDSWTcLG99pM8kWoxDgYNIlUZeW+jN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5jzwtPck9Cn7dK8jvkZ8vvGx45Ie3R+CBjI9ZS0cHwOmiH8w4Pggs/ggE8YkZQgpZlSLD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BE3UElBjJImgjulsYqFigOyNKkUbYQ3Y5osq3galSdljOhWVqbIdfNwz2vTLJzClKpHnfk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XwY0D7ctUPji8tUiZGE1DdGT3imCSGCYQGYixaCoPCWUKuZCY4RIlc5JhDaTIjo2iqqLH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svAijhRMuyfqfMihlyaeRBhjTA5u4/SZGpCdIajM8Ds+lruegIn1oFpZd2FXivogBLVWx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z58xGsd9otVNlol5gQMDezg/lEFWpOJFw/tCRnLloToibyJK/KJJniWM+y5LcZtrxE2QPn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utRNCrEmGUeLZhrKEesaJWpxjj6FyD+QfwRtOUdJuJ7Atx2kEwMDgdQyqhgN4ek+jsKk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VIDYaZ6CopCZYwJkftQb1LDNrLcgwfcee4juareeiHgM1fcIUySi2CMopbFljwGSlVwVN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JdkajRkJRu9BK1YiRMR2HWqaY1RyOFqJNmG0sIs8tws5NyjuDGl4cDgklkswNJ0fUdpmh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HVyDvOJLupigmv3ib6yQVp2tLo6pylNrIdV5uWfoYdRhPLLIypyGhqjkQaJ3mMpQ5RTib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8gWmmvDjnSXmEat3qF/tCSlw1E+bbSpxzffklFTayGlGQP/SFl2loydqNJ22Kf8geh5WNN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Wvc2p+5lI8s7YzkYmo1uxQXP3JqOuqGugcuJYRx1WS1WS7BF3j56MtaxFJXdOoLn+ULxG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QZVTFPb2hWL24GHEJzE3Bx00tFJm8OhU5lOsnnhxkSdR8QGZ0nAaEWcSdrkKSWek9OmA8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iqteRxuPBhncUmQpNRyYeTQAVgeoX+gaCy9TvI1KPuCvvBQp6iSxY3NaWCGZYakLlnI2r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xESP7KP4qJb/Aj+YlGmv0GsEjB1AJ/CPfew9T2BbaiS1UEDV5opEvRWSroGdUtvEgTIpf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oDX/cJrUam2Gn+kgYXlIaipYFxDOroNxoimV9hQ/8UgwL/EE6hkmg28pOB+nNKJpQknF1G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VLaDRGXTcVy2KycpUqdUIFzdoQ6qgjzcO5upa0MNgl7Cz2dhF4TxAEWpattB0CtJyxqjy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dpDarGrdqWuYIyGAbDkJqE2YEUpZTElwikbKYlXuJGTMhO5LcKZpe9NBSywDIkpU2KHpg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o1DXeSZGhwPiFm2pZSl2bF/YzFiqnk8iFlc6G8CbhuS00FTbz1kjlSdyIL36EJgMM7DlS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hk4adRkvybgI8lBcwXBhYIplXDuRVNzgRsmbdiSEtAjpAwksiYCyWD0t2NzkXSFyEAgnQl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np6OIE2x/Gi7fFSSEe2Im0E4YY/8ALLsKeUK0bnI9hCPqSOyUBKduhm7HsDQG7Htj2DGJ4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v4PBi9eqwMu7pr7j6MGpLgTosC7KOH0PGdOLU/Up3BDOuQt54Cd5zAfJjVHADdHAdaob2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7aOUa+B74LY/TQ0HvBi5HY/eQ7hiX2Lk4g7dIN3lrTgdw/QmbviHqb7Ondlt5nfnRX3+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jscYOsS3jykZWb1biSYxeswjHedjNx2/WoptrVuWfkO9DUM2atQi2cbi8NzDULNPDUONbw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WxkrXgewv42RnZsyC9OPI8tadj9KZzgxzCOOLpVDkIxDHYFwQ1QWD6HfIUn3jOk4241GU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ZG52Uakn7orFrt6nAx6nDHcUC+Um1Vancpakj7h93hzG3P94fIfMaO/RD06YCJokTXJJI3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s6F3rrQZaavhHAFoIZA3IfDt0Z+Cxp5PQb2+E4+bC+3gtREuAkghscCOBCTZENkJHgNQ6W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C2RC2QktkISfU+IunNakcmoKDb7CSXKBI8cwSM5OD2JHj9wYzlkpNlInLN1JYolyQR1gZQ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KVrkkQ8SR4d6rsyuNQIJCGWIMHD/ACEYzU2hQoPo0Ed8SE+tSF4kkzbGipUqggnkGJHSu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BJzRmGzlgjYztyh1CZl3RJxMTY+M0L1Fhk7tj9bRbo1shFWFEXRyuMDVUklUok3dIexpG+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InMU46it0mFljNNsfOrXVlD1ebHI3KepkJ+uNfpRfaNimjMlqialXy3JRm2ObtJSWzSCCW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HR6olV+gfdEyZLPDdCcYoXDmW9ikzPgb0JWQuURB6V3FGB3zJLoLYPnttMcEjhnpjdjv0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uz3JL0qkIWy8EIYejgQTkMlgrN+7+oFIdyNBOtON6FOV6jsvIMz5T3HISt0TuJW5KFIhg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SFHRwKAFqsCa2DhwKjQEH2jA8wVNEhgNPdiGlagh9EYY9IgwjpgMIv6GsiKmNxJiYWorA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md+BlqWBI1+43e/wUtT2R8n5PcD2KPaumeRJ7gtlBb1sX3/jp7I7P2yvbIZ7B8GJNT91uf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3kmc2T/boTfoks98/nphn64nqYQ718B3uyvkbc5Y7Suwdkf8AA25dhnneA2rp+SZtucsZz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+kS9yfokuP7yOyJuFbH8i+CXh6Y/U9gx/CewPgmHbEfM/kbws26wJSlghh2MKaD0RCdLI2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2yxsJprCEU6WhCnC8CqaL0EMD0CLZ4MX3Yk+o0d+m40QJnORXdU8js1Y0kUC+BmtCFoy/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kFtlaiH22ov8AvBZrh2Mnz7Zj+uJiMj0NZvY/sh74MjzcPQtNN7ULT6UM8CNBVGr+wkrui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7JZybGK6MbhW8ELc00al0HH+zgciUXD1jiI6pgQn/AK0fbiTLH94OMTpp2+45X8oWCdtrL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oyd0z2+pKlqVECZKAsm9BIrRNqLj8bNrSTwtbj1Qwi6p3DJLxsImSJNaoQyiw1MUoimJs2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bRbGiqNhEDdhesJcFEeUm8wOlNWz5GuNc2NEjA5VaQS9cMhCiNp4Qygk4EzLnuQKfMTM1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8IU1J92a0J1E2PTYINKG11H6R4mcjKRlrNsFqjFb4hgGCeI6ZTHSDMyLMZUCWyQurDQQ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XhmIS88FTe4csrqmZCSdGOHpLSWi7fcnp3cuCwmrRsZqxZ8u/RkpWlSyzd8Y7gWA/84Mo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kae1sFRIvQfzpjZh7Bf4AhBkYmR3XkeVLUsQpRZjHA2pT39UIZsTRQUshly3feJtWdhM+u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7goPZl5+wg7Mq5E7RytAYE0GgWgFFgOBRj2MyeyBWRekXJlyTLcS4BiDN8hPRK1GrWehfR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tCf8AhHb8Y7Z9hO9uFL9gak329CEVudD+INT49hVa/wAxRqxs4hEM0ET4OQZdGgmxXJ+t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nqxwv72MsfmZeXJluZ48se68ie6NDbC1VjWf5OPzk7zYfchvPWOB/dM/9YKOnE8hBi8og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kQ6RJxas45jXmARxgkTbC4sSFKlqqmYBXFS+Ahc5ngNYZU8cCqaf3Gp3cO/3BtNO/g+6wn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q94aq1uShbHA+lVrY1krsfsIboLewzgHdHGvZHGrZCg9jRCC7LRH8ZEhC7eiO5/RHEvYTb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hCy56aC37QqKL6IzrroIDv4Mg42GofQJm7HL8D7BushnzGbuLjpaa16tXcdMQTeR8Y7kN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jPz5L+U0oVqYzMtRgPnGO3DU/pkWXqCe6gv8ATFUnMzuMINLMCeEdo7QiSnhE9Bdh3AyBl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bpLuCL15h7GuAvG7GCAKsHuMQdOUkt2MtYh5Q29x2tl8gzl2yTExqcpMm0cEgG3uzN3Qn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RnI0EqzQJdcs0xFM62l4BQTdDNewttyzO0QJVqJE2SFpGTfcjgVVjj4pWzbJgsjm7mHfq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iFNOCX2VIhVqWJ1Q0eR0leork1SEkiYraUhWlXteg/oPoYpeuyRqdzQtPXFxF8PhD0ZJt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TQTdMatKGBH3vnOo7FK2RIQ3Q7jX0GYkXUXaRR7RToLmc1OSSpW1PlD3FMdpQvRPa2iU0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YcR15FuqtS6TtV3jWjQj0cDIKxz3JWJCoq0XVj2EJtWjKY5BMTDs2on8uIMBtFibHhCr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v+3Guyqqh/ADSUEo6NT2zhNBK0+2/I0E/8HkZV2NTbWm9h2YSHAZS6BuWcR1eCIDF2DQvk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HtCuD2KPYiw7GX/eT2B7MLkcnY9mMHTAaB4VCwarqT/CzUWdbmq1Lc/WzS+tI06+YT/0sf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UPVkQfyMxqjC1ZTCfN7j2YIuwqPnG+9ai7MFasf8AS/HQx3xCZjRRr+4fjLDu2Th2qEc72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xPwk2SYwP4wUqjtp3JS110DlfaO2W0l08FER+z4jly8RC07GxModgX+QIe2ujceQZVAyN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2hoDGZU0bln3Eco+qO+XRsVfbCdvTDQuOlVuPpgnVwOX8Ih8H2JXxB+wvyLqm7RuPmBVD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vtinC7Do2rQn/AJjly3pyM4d6D+L2HcXsLs9aFPfQZ1zfaHqcJNjHbTQU1FIVsVr3DsSLn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jhGZCiEDr5wKjYgkWXeYjEZ7gwXfpl3Ecc2KbsbEHQxsJKdL0CrAsbCLAxsLFWU0OP4F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UcSytD0Xg4V6DgHp7GFzE0kLIjLip1VOVky2+hFBiId4/JdbBvpLBKkHJL7gqR6ENSSFPM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TadPYf8AaLZTlZDly8xKNmnmSfvTO8bWPSNMdRBy8hFbep1bj/tF2nDPn65q2pMN5PRh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oGn4PMiG873Bog0ETlckGVNymGTcOv1BCECuQ3Wvg6imayV4KllkChWOqKWrQ2mqL3E+Xo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Q3Q4XFzQChzL71NcDruhkwxvDAQONbvwN6bvY0QvQLbRtEMfc3ZtKasIYpb1LtRsw2HG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OexmoCIZI2hiD0GQUu4RNJMIzUIlRKHKZZnSU45CFJTpWKSUtbNFinLbYhMaemUDy4yko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ipLei4GlDmhMuSKqwGhO4RCSzmYlConcoTOS+U/sMCLe00Xzkoc2QoE7iMWgj8Bnb1iF7L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M3ckeGi6Yf7roW5bIcGPsPXYahsyBTdRoRUlESgaUU3OvSOtH2RJSI43QyApnp2C8ijwp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knHIDGEkTGOBRqmC8qCrsDLbOGpSUdEqXRoLBqumh/pCZ7GpCbi1P6p6tMk7fbiJRsiXG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4/LQXMP3hiCXgP5oa4PU7irUv+wIO76nyyIX+eIbk1OGzElt7DieC4oan3EFn3D5kOB5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WpZ1ckMiwzJawe3Hsh8D5GrZb9OBI7MSs+Z8j959jf6j2gngDPNfI8mBvcP4NCRFn+8iv0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CX2yHsxfe+RH6o9uJS7C+2TjsEMW3cS9BnsBPCI8SMPdEORHHcFfl+Bpw6PYHwfkl4vkuT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Egf69z2poj4xi7ozMd4XCdHuxVoILQqMsCZJAHCg82YsyQQdrIrXKBuatQVEoTBwDoZCV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CSdDdieXdHgTyZtIHSOX1Q5rDMMQ9DStIfIstscJDlKExPoqe9L6CYnb2PDAsihCTKR42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z3Gy7GbsYazLtGO2qXgd2oDb3GWMIZuJfwfWiUGVkxkQA7EBMQOaS3gRG4BFb3uNMOV2Wh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qLWWoKcyYwzeaj02ORTewp6smpJSIpruTxRvY9UGpLntpCUdnkRmSDohDhisLSXJgU4eBE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N0QupCGmmhnBinH6ECKFKyl2RYTTtl2NNaBc5y2QuGhsO2VOG4EULTKa14IWELSiqyL9J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QX5pmLUG+hrYkTIqbscDxFrKGPUqo29wkuZCkHbbAjOpPYRKX6DNe8rQinblsMC62jb9B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CqnajAc5HDCjd2ZQG4mxJKU62H9yPueCWS2CUDM9k5b1Ytr5YmoRUQ6F+0+5NA5czfyUn2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1aY2K+sOdAsdNJyj6GWhdO6IVwSzKPvgGyKIMsNRl6YsjmEyS1ujsS+xplLDsNtcUHxRR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3HWXFU8Rngj1GVsa4PQWOiMBJbLwKsaztwIoosNCF/gLB0y9BrlG3B/CHWt9DviHAAcIFo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H8sV0yaW00H/AIAZW5CJaux/JD0gnG6ocWthx62CftaC7va6GNzu/F1iQHJvM/cM7I9B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VoKO0QwJdfI1Nixp1CVwnTnVd1/I4qqRw1I7ZIpRUCiNJh8lmI2priIdCJfwcPyMNazG7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it2Xfkz7wHsIP5DFJ+bHVfLVuOHxlqO0e7ExK+Nwo7hqEF5LVuczyLNsvUPCvXUQHTxu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gtQg1eQ/cw9wMshKmz3n6XH37NxfXvCZTTmQ6+UyKu4SL+sL/wApGX5x5rNqMgw3Cc2I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gorz0snRDydFOkVY4hPpTFJbYS0JTjsXpcbCsY6h5e0SZNGxPsIWjH4J+jJP8M/HLK7rTw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x2GmjFVTO9CLVT+SGJTqLlAS2b7Dbkk2MlH8iT1sxwoQ8jFKdxAlcE94VAzv0yMJCW+O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YilbcYQoW2M1Fg7QOOWP/QFYDXyDDUq8zV8Df+QXkRmu31+0gTggWfyRHfXQjYxhQiFuN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DpCaGPVp0hMO82QZvchzOnbCychtvmdRWmg00tSyIpDf3MFNQR+rSORSmxCGwUOpWBJpD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IfBlC7Q4yUSqOxCsuz9xxZ7G7MW4aWSaFytQkBadWuEKrBFWCy7w+g58kUzgZyKjmXYNd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RA16icwouGRwNKVNiqq8NEUgu0REtciFc7i9SN2ULRkm45RHrbFEbh2oKQ8aSFpDK232F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yMWNklcjfISJTPYDLQK6xLVEk+CSbyMqDbkwXkeXqV3NLYgSJ0KWyWak0a+o11u0iSJvDG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xXsJluFxqHBJk36hgXG9ew0dsXSEZZfQy6OJi7jLKsvpyasbWDjcw7hGboNrdGYQjegcX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WQbW68jLOsB1lWOh8JBBD0EPYjgjjpeBshrhNHm6N+4TKOSvpPT4I6aKzXlHggdW8Bb2r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pxOgyYsrQXWMvQj/ACGKhC60lodhNGE4TuE44tGJkyrRkS+yyZH0LFseiZ+liRQ8nmdx7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sghWLVi0GK1YsmmtXuNS/JiEFsrZbL1An/R/Bjlq1e4/UWrNAx3ZoGG7Gx9GrPQjXkmf3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3JvVt0rFQQJ3b7w9uKBbR/wBGMDdhlfq/sQJdn3CE+QWZooHBMO+woarIvcSQ0N2DfdIbi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0DTcBbkV5boXOEAvi8GRlraYMssDprK9gy48Dnj4EHXLPah6R+2Fnr42kz6+EeafaNw8C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6eyHkJp6oi0GDuYjtKN7o22mO/TE6h36Q7d2g7T8h3n0HO7QdrtoZsFJ8Il6Gj3hANmJJE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0lsONBQrKJMBo7pZcnQbb9EOa4Y2TVk7C+6NSe1ovKaNnxRRs2TpNyV9gMp12g1mF04FNl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J6LwVXsDKphasDjZeBLdmfWkkkTIlRRPAtx1hnbIWVmSJJHErvLH9OBJ2HYkRbiUbWmPD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Tg86MWZ3iAbMDIPaZwuRdMrTbahTXJu4qmh1EQRBxhZadfKh4IxoLqWKRZfBBAGen4FNTT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cJe7QyfC1EKUZ4egoxbKpNNoy1Hq4cVEiE7ykySqqrDL1U8r7BEijcxTStLEkochDRMmr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DJbWYNgLDljlpEwQmjwWO2FE6Gm9PvjyqoNt2OH5Fcc5WGvnsPal9USietp7lHKJwTMy3L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2YXH7C4Je5uRkGaid1TI6B+h+BJcRVx+D+L+A+D4lEfgePhJQmn7X8DZUiyyr9hf6C/AmJ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ZD4fZ9ByiqKYlutCyNdmSyXuSyXuyWSyXuWXwESaJqSkYHofwDDngjUMvQu+yO3zPQm67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qGJoP/AGJ2dgrh2tB3/GWrItOBJ/si8/GIakQ8dNR4Ea9G49Av7Brr9A5Z4C/mYhdxb05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FinG2PwUMJV5HYEXZodUXJj4ZL/VQ/HY0Z+xEBzrZ65j2YnOuCfRiRT1wcciQvAhuuZF33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JMbwrZJevIy1RyuTjXucK9zi6tTmiteRpbBMLfNX0cihpzryORrlqcD2OEO4hi61Hqvpr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dxPsP7J8qQvunyfIAMd+zSDsTClFATlevJwlepwR3OLY4CoNc1e4vN3JDux9g4mLguFKIf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YfL70cn80VfcDiNDcUX3C+6WpD23UZ7vI9eT5GOCQ2NxWZY3HoXrGWRY3GW66qYMWCF4DE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46vxmlVvRC2s8I/lojo8Az9yegc6wrmLYL7OI4ZbCiQxsiSXiI49bIgNrYa3IWiGUo3yhD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HrUmxHYjsJ1EaSe4E9b7RImC1gFBzgx2WhEKhahe492e6ZkkQTanKGTuXrHnlT2CiyoMT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dU0NZOQ/8mLNqzXoP4o0etmG5/NldImpz1NCbmYHxo5dE03Caka3HhNn2HZCVtQ+EWCKa3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Ecb9oyPBJbHqrSIFsBq9By3Ggm1pbIhZsYYEusChksSZgBYHIYi0QV9TmFwjAvuQoLgKS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cDSUQeBgWmlI2UqyTjHBCKasvhCkauhSkU2ctO4rc4EjG4oast7BkKIFwCzsD2zuHfqEEN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uWtZkuxgxw7jmNH0pTvloIvdXERRBHDTthOMIaOP29XVP0FVxqoHKkpYTyifaFyh0B2Q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ZqkNmaMpVMTpMuSRYF1twtsWOZkQynOQnoQxKgmVIosKk8pi5lTAqtkEkyVpJBhzeUSh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IU7CclXumV581/DFV9yeRQQ2hSMEu66tPVz0yx3JCSCW4tjnpLajIvuMRYVCNWx6SV6s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j8oE/6RYixtRK5+oP0tllL7yrWLUb2+Y0n1OCsa04Y15FOTGBBr1XwGqY1C7FYHrvj/q2E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3hY3DdiXpoZyvT8j+UJwhex9xm9PkbTkkGQSfI/k+USn2PaB4fvJ70aDZDeJHzr5Lkau6W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L739hVhWNhViWFoJorC0EvSytORpP2BXeNDCXp4F/kGwWunI4xLLQTQWWglYYNmvQItKzo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iPADmI9OD+UNSTRsNK+35KMt8D+KOTK9hgscKf7I7Zv3ArDag4tPQb2VCCaR47khvLTk/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lb0bdBNS4RiUg+kphykeTi6GMiDSyaDaTFfW42ITZGUxrQxyqBzUCal0NkIwwtua4HD9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YXsODGxW2NhCZQoRnjYaoWEe6CBY6XwR19wV7r1nB+6LZ8opfW9Y5/lrK/wAp9/E0bB6x5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cQr8gaZbNxiWG8071JxR3CMTNZdCQt4fsMfXUapNUPXI83IsXMoE2zLKKm3E7D+yNkInT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gprLI5uCe41t/cKuhyHnc0vA4iMTPalS13P5Eho7xYj/AMCIYmUon86OOnG3qO5/Li3Uq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3anJcKETIrbEWzbvAoLbU66C1Veol2aR6MhLwiSOU7nMEg41JYpWjQSLankIY0ramK3RHZ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CqZO0EK1FphyVOFMnSWXFiNSlHFDKRGkj+E1lpIp5gxoiUJuyHR5saHLE3EqCRSbGFoZg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qIv6hi1E2/wAIQ9SmPnYdpixwK22J3HV24ndBCyjuWqHqYqL3EKIsxdmLONMHyTRIJh2MH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lGSTVDcKTvxhhYjO6KpVCxuaHTIBruW5Nx6hY7Sxoykk3A4FS81oNaxq4yhIxFNlAxh6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U5ymgbSpOGjIzVOEMkzlCH4KGO8CuIMbJNJTyiDguiSSZeRK3p1Q1sp0UGMwWiJQy42OT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q2hY/SIky5NDoarUR2MgyS5RwQmlueB3cB4m2ZuV6x1K1jcj+luNMy7g/9gwJ5HWVa/A9h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o6yIcDyPCjLU0hjqOf7xM95FaWVryOrteSxPHXTpqJqmgkx7Cafwj22+2OVfB/JQyldcG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jjstELjFcIzVrVIf+Uih+iR3rVQ3HP8AYEPe9EQpv9Gx/DRDQq3otyEaT0RKbWyOKDQP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UtAoV8Q4HaBA7TRuX/YDKszWBQ2zs2OX4lfh6DMaukzXlpOwi0i7DWk1AUr3jm/GSYxu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Bl6h6CBTmVx4LfK2khuGw7TWOUla945cUIcCJFKq22Xj0InFBBbX9tloSyKG4XOvaK5lek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6uDiWaDhRS4MP5HYjjkXGn9SLWNGhPLfvFnx9BNR8NOBDh9D+mFxZ3qGyXO1HDfccSBDR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UP/MYsd70Zd5MKew/8RiUPAx2WF6M4A8i42ORUzUaHwdE6V9SwLJgxnqYJwTOQljtIvMZ5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/ON0O9TA2/XE/SH8Yzn+8jv0Rpf2EjlBiUCXSZpbkwnT0YsiObPBvHqNG4QSJs2ukGRK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ula/YctJ7jH3Q0+nLK7Ae/RCnKlfseqGhcq3e5K3XkZnKicC8i3PBTVR5BudvCHOMeshS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aG9p8IQs0BNxpLZwM8lRqgnSbtTkUCrulERBTuFPRNfnIowL2Jg4yUjKqRIBDBpMND186p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2L01qckLJSyTglG17io+RQW4B4kVqXMNib2xsnbsZf3ErmQUyWfcIlMOwnoQJrG+wg9Gm1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WNwYTf8ACH0D66GKiRlUxOQ7kLbFaDP4CuzNtJZW8BCzfqQ5tz7yN001gM0g4jACHpLF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3Lyj1Jwq6SXRwFuLyJasDabx7NDd8PRNKQrYuOmpCtoibU2HgKaE3rW6IaTmBL8m3SdzwM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86kObAxuM3a8oUzUToK8xKIOim/A5UKTDSxO6FL0VWsHCXRJk0NtNFbIfhnoXWheoxSWE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gS8E+CLHTw/4EfzC591OirHVUScNxfiYjck4WouKuhItLY4Qj8Nk58JI9LYpNJ6dBMtfiI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LP531AQHNfodjuhA+yIlAtR9NX11Y8uw0atMCuCHnvA4OnomNekaTI7bCJWiezSMAzblpI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GF2mW3LPuyBapjPURq4iWTxhXbqSZtbJWtvRhf+mIBSuFuf0R2kFjyE3P7oSWoZkNbo9W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RuHJUzWW42tLNqMUw3FFQhaxiilK17l/5BWySXeYztpZbHL5hRxq1jZRk1jtGO8RTjvF2N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ta17jU/zicmbMxx6nDN32H/VEEtzS3kyOdDIcRs3H9iSWbRq2H6uiPI/sRMN5HkT2YKdQ2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2xuMsRFTIcSm8hy5eRMtuWWwy4y7GcryElC+4UF4825dAe4QZg+zJ/i40FkJwjwcISuit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8ZocFhaD7wuhKwF3NM2OsVH2dAXmRknugxxvkNWECJU01B8HRYJp0WBYDwNbIK4GzpA1L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7YzKxTbYi3jgn/Ef+DIeYG7YJthH3iGcRwNm2acCRLdB0agsokRxljTcmAyykMiL7OjgT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YIhuH4E0E32HstpOmBmJQv0hxuhXQE0zWvQhQzuFX2P2ONqLUisf2ArkC4l7idpxE2NZd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oKYYipsc9bVkg9ScE6Pbqidd7HUr4pnIEJiMckRJIrNDz+VypwS85MkWE/iyOLV4iMNbP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bZ9iF+CslTedBOtArNew0qL0MlMwRKeo6ttWYs9AJU1WVASw8MOBViWidohimrDUY9SZR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Mk3BMOinvE60vQT2r7iLNGwEONekHsKUkzI1BJl7Igbh8C9SqQplM3IU0Ink7IU6SEMEWy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CMc4xKgoqZPcuAiXbIcCaWyYeonStqMsIKjeYweG86CTVpN6YDemi1iBRrrsJG08ybMs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YdqCDiFOcIOctyJ6d3UohIlr1Uyi1YcYRpcaW1BL39oWzmPDbGlercwIk5faEg4nALqN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NZXhMlVHnXPkQdraBtoEzQxayLBxxlEruAJQjb2ONO0/TCBtrEIkcRDCOVMakjnTuLacC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vTUWedPJGqMDE9AdDDHSN2Yy17iWv3sSOA1d10MlSmbYpKn8mLc1zoyH6yBFv8j/bI7+SL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D53yexY5h9j2g0/vIwor0PbI+B8iWyXYPgZ/oZL3MO+frcCz0fuB7gexHtPyU7Jg90vgx/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L+CeWbh4HOTV8jPK8hNwt4J6odxv+hLnLGbyZM87/lib5HZt/kZ6v+iGd71EsmgzzMP7X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Q3/sM8zy/gluxmR4G6frI7z6iXux3l/SGetlLnLHeV/6Dvz/Azh28EtXAd59PyM2bbnL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7dhN7jPzfJ8kl6olDOF0x69nz0Yr9TgZ+gexCfgkiZyfs8dZ+d8nzxumexEyHwnqKmSIi+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nGfYgta0HdwaHKuhLAHGKCIqYk/OQVLDDXYlZq69GoSMBi+RGDPSsfc33jKcgq2nKISYQk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CdErsTaOQzaRENvsOLCfR49cwifAps7RgSIJQoLI4Yzb4dMDZPv0qnk9iSvP94xDpEMV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rUrd8DQS9xzbU6NSssmjW8SpNNDufWeGLDqaiRGMMg2pvgFLSuobQ6bvkhFcqdxI0lOGi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OatiGU0VPHsZV5cIvDTKiX7gV+rk/BPWTYli5MFowwMrhJmM+69QWREJe8iCRkLqjIsTU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4C2HVTL1IIVqRb7kxL36hmGaPceJTnBVoTkok7NnhDTzJ+pfBqMwRcrDFgORIAyqK4tos2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aMjVwJ6FzRrOGXbdTYjEuGsiiS9TGsIisySzSLsYIRb58jWnmNoQcKI9gdqHGjnsIpbfI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dZp0p9pwIbAtjtdS80M4Wgu2hjk0nsV7GdRCJ2Io2J0iXEjTzlhvNaiuCaJa1JecLElrU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gnaYBFruKlHKbjSHuOaY+QmthSKqfyFSckpiWRS0Sbyx5LrYkThl2T9CXbQFYF3Y3vy1Pu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uNFqcINz+8XveEN/MK7duNsdWof1jitud22pb94QSVZ15GY3d3BCw8jTFuejG+PATmaZez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fJEZali4C1s+gheuYaKrTK3UUwWjh/RFp+mYEXt8FbLtZ5DQym9yUorobKKyjVSjOKeff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LSO855LCetT2ZEldS0VKd/cuwJ5qWlXEiW15MQrcStodyH7CDNM+KVhGST1/eOTnHL9UKj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1Q1LLuRbln3F+B+Krar8Dfmq2Lvur8GHRwE9j769jsa9ShbY9y0lXXRZ5IT9wogrkQzlnt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c62sSiUF3dbjczaqJNLZ4J8ko22GJmmzG5d+AfWvtbjL9XbYsfKhr23gT8Butx6djXBd+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le2o/nr8D0SM7bnepdHKZoieaC0Rj1S0RlXWtF0YwiUg3Nt6NhxP4g9tGyHOo3wtxJslb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9jYRu2uUHJ9kTtVtEcvNg4fsB5slWwnIktV9Ihi6StyXoHxjJ6dJLvJnsp0b9+xhwXpJL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zHuX8EjfIXu2FEy7RmXoNNKZO9IMUIDG6ZF7IyB9/sPpCHcImpIUDxIQuwhQEHZZMBA1EC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5ccOn8QnMdG7m2LKJW1mol8E98mVIhauz8pCdVayfsMxibXLF4z5hXVYizHTsjeXCzIYhT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xxbRKMBu1sxKq9MRIteyHTqo4NACuyB+0ShEA9DJz7ZkhSBuJc49R3njcmDWwhmcUxe4H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GWMpXfgjAPcIUmpbSFdGDcKmht2QVhS0DbfZoEwcCyU0HIRmqKmZNFNCUTRL3MWo6H+EZ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FIihnTtpngU3XNqFBH2ZFDXCrvFAqUxsVOtBWeSKkJuoPql7whKWtkiGMMSPyNG42IR3F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NxNCUyNfAGSMWVDkYaTCps4jMs3VOGmsoembFTGobJj0FJO9ATObUlnXsLZ3G1AiYXuEsU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bK5RjluN0jQ0kGaaFIxqlHeOLdtWSICipB1U2uwnIhuaECq6ZbKgJqyH8m0tYmYcQtIuh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sNOh+otrLsdirIlPYdEKMhhKUVDR90S/ayD22nJd9kdi2gn8EP/BNvyWgvDj2OAIbYeHyN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Hj0P546xv9Dk09OCP9oeXc2NDV9GUkEnsQ2PxFdgjdDbq3RuW5y1aoVTjTYUzYbDKYa1g/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bDyV023HP+IRd22IG3QpmBfwhXnttyQ72w/5v5FU6PA4Xoa3MbaeqOFe6/IhPgVKH6rvBO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RGxA2vb8n7y/Isy1rTfuciXtsV1+7uKJ8Bfk+KYW49qglshRL4UXvQ0Gw8Zz0rXKX0MCu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dz+3ByvbEBbXH5O1I7RtOS77Y9Lf9BvLP2EyNSnrQt5NWvIkVHbITw2Q2WSYD400zyMjrX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/YML7BUfSCkPSrHI1qyLoDOns4GTWrlEhMSqW3pyS416D3sr0ELZkJlsaFvj6KWrZYRJSm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gdPsIYKhPa0KRiMZfeilLmhMupuP6EhAE0UrVQN9MQ9OiGYewRBpGFrZdQkYlx7QU0tLI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DLma0EBS14gWk89MiBEtJidZFsT82Qf5S8sbIJ6JocbSLvwOGErksdCcSg8w8jx0+gG+T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/iKTpdhEpUBgkqXRNRbH36eoD26L0L8knkoGenA1itGLJGBVcNzF5YiXMtHME2bfossRoL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dsuhCduXmQeFUujQ8jPsOEakSRsNNzS2tRGJpo1qNMKwxCCNHcFyrpMTybaGJcU8KWfs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YfcS1y09yQiW+BIOXcyisitbGUsinKY2R9g1AbcEMsd3SfA0K0LCB/WHkFGjci26nszZB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8S3oLNZGh6vhEJNY5a5V5ExmsMm4iiVLlqPGvA6o2+UGMnrEKpKt4Iy4TQaFBTRxuVJhiQ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UjWUST21J0Q6yikRJ57loUt2g6TYnJKE0WoXjQeqzPYfbMh4LqJJ4J3N6kNFapbhIgHl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YSF6kVVJDCNCjlNWJonaNUVNN81FArSo9xOQpiME+dBLvU1WFtdDrPFi2jGZpZLKYq0Uts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16kDy2WOiGS2LH5JtSFQ18l0yKp9SHD3ZwT7nomMGVWLfyhNu2oo7mbZiValGpZKzsSa2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LlY8iX6sj8zL56ORV4y3PKtx0z7jF0jkX1ncr/wBGr7jXcjlihbjS58ncyO4lrZcyU+wkd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9UJTshH6AVr0vkbTgV/t0QrhKHIjFP9WjJbE/J/I/ZZAukIt+snvRg7CXjC+x8jyyI/36C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9JEf7tBtD7CvWwEp/TUcu+I4F86+BK/pZqIylf6dGX0bT9b8nvx7DoU/0akWJIy+d/BZP0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+qES/dofscjz097h/BDg9uP19ehQe4XwfCFk+Z8j9kT9Il6CPaiTBq8C3U0Zon+u48O/pE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r0PkcyYd0kCWe4fz0XuyOWKE2NcsXR9GJShbCTPPjHI1teqGJNjYajxqhtejwf3EReF1T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7SEtfaxA2lNMwXfjFk+xHHRr0yjwuJONcf0s0zY8y6P33UgZuCxAz2ggSQI5+CYwSv9IH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I5AZCH/jiCZG4R/OC+pxmFVdPOJMVxuSGSyJSppESJCVAogsUTC8CtVFzMUTX7mo2WOU3E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BNPTVk122xlDFyLAUiRLCYQngYbdMWpSy5X3BRqrkSYk6DtCSsrlIdaVfvWqJYGpkt+GO0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lXCSFgh4ZX4JkTyCcTQJW6SZEqFRSKibIOjWjMYto6WCYNXh6Ckq6hxXVmcDMAwbBpq1Ej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zOCXkN0SZdNRGxz21Q+Hf8Ib3jtG0S2YKjhQkQGC2CtbbkwFLaGxTbghEnTsEtFBXvTn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PchTHaqZOpCWnB8kzmPqHTlwa3kGX0taNDG9vU8xAxzWKyLUyUySSnJgZJRTSRonm5J5o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3FahC60eorYTIstMc72JfSmu5CZMnepBZFppgWsyb4aZoE5TqLhW8MKhklDMCXTyyD9wP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0xvhZr9cDt/sIpUV7ndh6mNvWPbeT72RpNhqP/WJfsan3tH9YxVhqJlgh6nBpamVRz5Jj5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tz1If3jOOkwTNpMfcL16ZBDaYb0Z6U3HYneKvt3irtu8/Ux6Haic+4cnnHHsQyEKu6LI/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FTfe2ObynlWoak89Y43XlLVp3EGii69xJuBbyv8o7LjGoSwzWXZxA4KtDi0Ge6Lc85NXre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44X98lmpTkOUvf7izZatW6CZzluIFmrqLPyCyWsPrMhtu7HP5THPOOAohJ5GNYbxQKvKR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17j2vMO7FsOVPW9ew2r7gYktG8hVYt9e5P9j1ihXDcQjQlrEu8svuWZ8pK+dPuebH6HPz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stWrnL5RQk5LWZLi1n6XGLrJ6txHvNRRNG4YGtbzha1Cz1dchy/lEIX6wzW0cy7PlNEre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Zl+D1kwViWoodE8xJ3ja1jW6Yvu1NASku56Bq7piKc16uSnfJGrH69JG1RJ8hp/eRJ7Q3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9gL6qHtRaHxjP6Gp75fBj7DXoNxtAf0zFotLoq93EhmH3Cj6ZHIhjXYUmX8hFjLLtmrsN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Pnpn9nt0QpNoNwRIZNhLaVhHeh3f5IkbeuzJJIIpxiWUWNSpQW6/A4ut2NChX6InhxCMV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yTkp2aIaLCwQz32SiOBEbmKiFJccq0TJ1gQ7yyZKdiDUkkxOeoRJe1sG6xhwsXtoboPYlq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E7wmbMkHexf0mzrNjW7YRhoTEjSfcyaY2thQzSktaoj7NqHRj0tnRhBsaWgghxBkNhNLl7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vN+iLqdvWTeywnmkMuwLPAxkVErYwsSPA0pElwVOUcssdQajgc9IQLb2X9JSamVKhLxd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RsFyfK7DznFqQ3KrQb+DKMnsGHzUTlJKWyiW0y9+s6qwiYmyjVEU7Ihu03LtCZ2DEfYx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yMqL5D6oa1Cwx+wfe1QOXYSngo4CLCFJClQ2JlLKU/QarGb3sNJVtB49i37sEfQkRk5sQ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G52O+DTk5UbFJpXeaCHEaH84+Jjg+0gf+UcalocTNiBKnghoegRKljYwBjYwJloVCTwLC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0J1Sc4Hk2HqiCtjdCk3wtUYgeqJ/2IyZpqjUqtao/SQ3Rl9UOUldUf30O7sustxP3ctj+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b7G8oNBiyo2bCZCnRYlziozE/WI6wT7NGeja07nI8B9b6A2e9DYX6qSRbtG5hND0Cdg2D5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a0xsN3wDnAtGw1A2OqOX4E002egpI2dl0c/xIqJ+kmDVKoj9t2kNfbNaMHPxtGzDwE9a+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yguZuFmA3RPlUR9da2iiWxtMtYWgajS1o3HJ+Ek77SRNmF6Hslc9kgtWiO4/atp+tSTt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AQNCtSzi1ZEB1KrGrUBLAWpzcFG0cv4xKzrWnYmNSFeJyfEQha2nc0gp6R7i7SizUZiZK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B/gIu7fQoaWKmg3n8BNUltUNanY16AxA9ekjx0Sw2vYEersZDa3ju06FxUwcmx3DzNa3C2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uO7lbiAYw1iTVZLeKLPlOFKeQm75xf2SA71rIltuxq7KKIIIIZDFIk3L4HqkuogVkltK+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81wh9UyziXQi1SbR4oQ4DPYILqbGX5HfrTUIiUTdzaXU+D4EiYVDSwxwkJytyFob5eomy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2eo/QbSZZOzhEEFCVIniUHfORZajovDqIgWdiPYJshGUpgmFCLZQmIuY9wuzOFA0SV7D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1AEojgbuxdkyqBDJQnTYyqKliGWV5SYmFke9MwZ4GbrlGr8juthss0BC1iNA+UrRmGOMah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x2lyyZMmiRcAD7Uh0fYZGLQJq2V1sLXESJhTnY9qegTBgljLZBsiDKSoRMkSMVMhUb0IF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Hm7l6ENTcDOfLeHsQc6FSZIlUxUiSCw4+5BKns3DuSCLCISU8Z/FF4aSmYJjdg0sSGfZB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Wah05aSJpDy7DTbWWOmpVOwmRFSh1iIuMz+sCSEsma+s2SIphtJBrD1Zhh2UjKS0Kh+p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56mJmYOrdDVOFrb6GYwnMM0gNqRtNCyw8iEVfUp886kfoxMNJ1k2By1Gt/vEt+YVoNxlbk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NxbD9EjSV7LEuMbF+cOwlBsbM5KbBbNuosannyV+swyzHJW3uNT7ll6nz/gr3RFI9iirj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7dAfv8Mgn+zU9z8OnsBvzD2wr9I9kG8Ix/1bGPs+emAP0OBQfJ+Rqgp2WewFrdPyyruBl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19eR9V8dI5h7yyHi/RkIV6CMi0GWrVfJU6F81mb1fx0WxMhoZm90MOMGBwjlWhN5Qy1Ist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DLOsDLIsFhTTUT4jXkcn3CZ3HqP3ZqT+aPnAFJterkRnWCeTcL+DBaw+TUwssjcLX4NMo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kZ+gZSPVUe0DsTofcHvRtOReYoxRRh0SfADhYxwv7RwdycUWOZ9sznrdFB6vVDCIK4M3q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HKet0cCt0JDpXhKEHJVuhQr5EZRwtULyh1cM/rklKdzj8zj8z+gf0z+gJu/eIzDZrPAokx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4xaPjLLtgzkI7hXpPyUF4Vuj9+jw/f4hyJkTYUlgYy0GTKsZE/wADHKrAtSxU3V6FwF5SK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eJo6U1VdjW80I1QoB20bCuV8tFE3rsjRBdLKtzQ8MUBwuEthqcypKNvCRpEwXoEXkKi8u6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MHKUSAsL9GJdixW9lUIlnwSUBScINHcUWlQaXuWOcKYY5vo7J0nyRC8RYRVFSROl7I8Uqs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wRMPZpGw3Su2sh+SFh1oNVUU7CWClwIZM2sMIzFPqV1TT8i/zFLoqH6hW5dK4EX00mbqUI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jy2NpczLY8W4SRFJgbdyfdTH42htZEiUQCrSaPgaTe+DgJtDtFtOA1WqjuQ/hka6uapbI7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SXBZELHb0FaGQJRCSXQ9IKgociS5OQhJqNSmZ3rc5GxWrEN2kzZFBap5M9SQpFLs95sX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O1YlQr7iYUIRW2hoVpNhzyW6UkEpy+Qo9nRs7P1Hi87bsxp0+TheTi+Tg+R7byP8A2CUWX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IY3IZVh6kN0KyITkWTgeSBZZERUw1P7hijO5PQnkcr+YS9uWpx63F/rFt7DJN08koVEPY4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ziF2Y3y9ULMlQ2OqMwcES6Ogo1dDiDElEBCq2qFsX5G5MV7iCkilvgkeHuIotufkrpFqn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rlaHAVfAkN0tCE2hNWBQWg8Y578RBK01pwKxGrHPSoEnw6Eo7NnB/BH2Nr7EcplQk2Ow5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BuJTr56TbmxHHAjCuUUuky066E0KNtz4P5Q81vnghVEtBZ6ztCM29jtv0FOWtOT+SOXz1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8Y0sy9hQscqgU2nYc2rYlTVC0EGjS05LXHiH3JvbwQGmYYP4ZAy/OnJRXiFfytBcRbHBx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wGFu2gvHe3pwOADdo42Kirtjk1Ny0GNh2IZTEKJKluGnJf9gYuy+hvibT8D/yhxaQqiSl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GaAmHAlqY5IqGhB/cZITSZ4kBKE7kR5C6fTUeH09we+fwaEvMfM673A9l0j5hP0z2Q/f1P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MTqc3ZDZ+BazeDveBr/wcr8CbheB/CJ5Fe2eEdiXAOBHRaiRLXTmvQ+092xEPYIaZIxi/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R3nCQTlFEZXqmOxGBTUC4K2qEZPkEltrkY4lSsvwEoT7lSM/IBnYMk05Q8MHdtxoQYBU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p/MObk234KCgShySQ0WkRO5AjVKQwm7WUKkFtWe4mkmWeHrEr1J2DNKTGWiuY01qkQx6l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p1ZJElDOjzIvENXIlGLOgkDFMXK8u6LWCV5yyNKI0ZYtViUOGfUqNhMjcS19fWPExTJk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4CxnbsNEgMhMsszBoe6/CE/EzQTBMC1WloXcLazBKlkh5XJxU7lHmSbVJSki0KTsiqtKN2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eJdeWLZ7BsBzOFqNGomFA1lTZ8CrtlEi4DKhpwUJvE1sG6/p7CiM/6aEnAr96C9DMwN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xN2BHSIay2PCVk9WPKafGpGsjixbBM5otiAvY5GcDDYZprehaH6akFVNYTE1TX9CGtcKS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XrQTiqWRbzJR6fZEVttKeSGX1ExgCb0O8jTmwKMdGJnSBh0FmCYX4+Gv8Rxo2O7bQ/nGr1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K79dCNzLTp7lctD7SunOxi0MSLsjQ06IeF01GDuWEIdTA8lqTQeg4rX9QM4pSuh8qDhzC/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Us8yVOqfYIRZgophpNSBfwOFgZIML90Jvdb5fwaaZavwJx+8/A1XSCO0schuf7/YbmHwM7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zeSXq9j9Lfg4vbhySVKWrFhxg9WQo0dxpeGpksTTryW/dELkrbnsS0YXk7PJkUS5XIfWs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zZjKRycqnua/k3KFeHJiNK3Kc6W+5+tnnu4n5xsRt8mSLC8iEmWTXsRV4bnEjcYpnC1II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M93Lewr7iTchf+hBVqvfcSvkaMcx0PRmq4rcTJwbi62S3P2Jm4zmHcp52I3+4Tt3JuTPL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7GoX58YmTWtXuc15MjkffX2Lt+q7dif8AW/BiYLy2/Y5dNcfBLWo0cm29Bl00ks6YfBbfI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p0ZYxqWnYZoLI8dHM59HB91A4/IP5MvUK1PO44/IOpT11Clb11E2nkHk28hK1DT1F63kM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qbVnaXcMhvMNQ4Sle4SXEfmXBbWME80IUCKyIxCJJqDRxvJCmjSagghwk3oW/myg07mLuh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GUTeGRD4d6ImT7YVI8EQj27FhoRFpquxzDmc4FSqJ5on/AFLY/C7hWxe+FngWBgo4H3EV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Ba2T7Ta3HdOCyUmRT7tJ4onhGWI62Ql+rDSIUxGrgjZib1lSZknRyjQve59yBWoUPIktc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SjdwHdy5U45EarQDBWLtBdhAIhpMkj3sTtJuw2lKjRa7HqAsH2LjSRkfnhCENJCtlMTJu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WbcSLoVtT5JtNqi9xTKIE95qxYwZra7FGCrNUjpqIkJxP4RC7miu3bk1kZrclIuHUkSLeh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7DoO45L3mxKxB3M+KQrKGTRMXbaaEDlLhtthZJrWluNY4d3wK0tyNd5GxhVy1oYwfVH8kJ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UwJknMhXrGDafwSlOVoOR6jsNeqFy0TtDPLSgnBa4HItspWZA9h1BUNgsV8SRresjdg2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dmA4Th8mFJ5KbeiHLk0g9xMegkrcOnlQKUXCtaNjjmESi0zVpYa9CBRwnOmXuA2zO5Ta5D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t8mYBPkUuvIjWKRuPSyvUfHzKsKHLZ6jnLP2llfKzJ6im4/3bL+bkWX8iP2ZpJ4L0+Elc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nkrZ+TtKMUZR8b5GUu0e4XwYf2skbdqMv3wdw6jay9eRlhergnY8jpUPUNMy/kYkw9Th01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gcI0P3QaINsJsOV8jWfxDGeSzQa9gj0JT+IWTSnM6aMNZTcC02+v5CyjJfrJPJJRhfkcFk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CYQOgtxdHwjDSeacDU1ijdGx4RFREmzwOa5T4NW/QRmr2ggGFMtBsS5RlFMnxsSHaowy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4tZ4HGKxPsQ/4CZ7IlXCGWR6Y3KiiGUtbCcxSJCZknchQqu3gczKxT4HEoSc2xjXK0BDCE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ojIWr27VKR0SlRgVB0JWSH9KPfop5Q5c0GzFSnoAguvIOUoRRSNQYQ+WSFbIg9xvW7kYP9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bW+BeHE1H/viynm1cj+w6iF5E9TWFDUv8284abn9Y3/RqOzCOGnkmiUGc9B8h5FkqMC9S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/mCrags8OwcnwJ6GdtBdIaKHP8B61regedveg/QhA7OB63aDk+AqlYoNzqU9RuL+8apPoc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SExB7apQGiiP2kJnlejWWPIKZVIVc9kmxkDStk9BEks4H52HuT9CbUmOYoiBKeuJEqihlI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2GIkatx7ZDYKc3beT1NYyiNikuNdhJKlLJ6F9HXKNyuhhcPK8dwqaFYhZ9TKUXS49SDhh3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hlQISyLfMUYayqM0MPHyOBvJUcdF9A0/ka1azkuI7DaXIrSeskt7dihDA8pBhjyNbiIqc+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Zw0iB0Q85MaTLyQ2Cd0LCaA5ENDzH7SgcF2TjTnBEMYcRC4q/U1CMMlDmlJOGJJwLrMU4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vnsimRk9WQNo9EzUSJTt+EObDDGQxEHKpJBozT1L96aiCrXUyKEpOnuNy0K+4In2UpEh4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CQp/k0hO48XFjUYMQe5iQpO42PPRz1FWgRWnyUD0/vlIC5goRPLlZLYR5ZURsx3Km+Wno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UUh02aIZme4chdwkNBri6It81FxHogymCVYk/2FJNxqKUvQbJr7auB4yTM5JbL1GsFrM/K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G6mFXKLGGJctYew1N8jX3DGQLg3Y3jQ69ITUK9CVC6DSMkMug6zKL1FJ9wQrpl68jFIci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GVqcTyUNrKFZ9Oi7MkTPTraB+jMIQlDKOMOpYwXgWawtVk4XljhK5LUicIbTb2FObrl/6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0y2mg1QtTeOULRyS0L41tBElNn6hugVJzWp2D10W0iCEOQ2U0NuWY2hzDS7i3Sa0MJHp8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ZEIk1C7QJpS9zlT4EKp0K6ZQ6a1rJK/vBtD9IGpbl5YtBP2Znq9xyW4pYUyawevSiY+Cz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wgl1fI49DsE3lmfJoockoUekjoTwrMCxHKyqUPIsodZZRBhd1LkluvyJNC9oQ5zvuUxt2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tjdVsULUQsS1G2Xkh1qJKVPSKk6GNiFs8GJMNOBSeg0JZJLeaHfNocGQ3O1wyNheBWZY2E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Wgm9JjZEIYkhWZewyFghzJDYsHtDHtGpocz4/SkOZl0a96NYU7Hv3D3cwTyfI/kb3keo9b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bxncIPtjaywJrMsIdZEe58H3GStFaGVjopiguyzkcxpM6J5G7Wsg5cRqbJTWWg8yjVxgj5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8ZmVsxwaU4YrLTsPe+26GvLO5gh1LQnaJkkW4UOKa2afRxVJRjHEGkPWbYpSi0yy0FlvKI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ifsoVlRloYH6W9QgkXuQESPUJRYbpyS4q8rCCRed6mreonC0JnkTaRvRAttpOSAoiLTUVt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mkcS3EykFqTYhrZiKoM29kR1mWreo9g2lvYjXxLiwFJUwJxSk9624DSSF7EYWkeGVj8j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IqriDQlKpp1PCE4kIbULZlwMRREDQ0vlP1EGS4SonorRS2YskuwUyNOtufJYTpDQiSpCdo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MvIk1uGhkZbncgMUwxqdgjlPKEJ7RFiccIgQzIX/eJhS5omSPsyQskYNMVqfIztRW88iNz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IiNQ/YElCmoaIybeUrCF1jwoEpUpgx48UdmtPVBjqKSy1Fsg7ldWthfXLYpqJq9UiU14J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zqojWcBfKFWKl/UC9FN5CUkWU9vCEJdmDA9mSjIXcQ148Y5hlA8khwfzBS/YCLfGXmSNh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Udse6F4k9nB/JG1LKCVLUVI/knwmDZCOyJJZL3J5NOmL6Do+Qt4IKuAsV4b6W4pKCtNDre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TOu6XP+CWy0v3RA2z+sEMUUP3Q3B+ozvQC4uK1FyEkmXI1DFDSkzP7TP7bP6zP6LP7YX+w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/gi/NN/zfwK8GatzIjVXYmktSaMVOVEzIkeF5J1Dn5JbSvIjKVHqCbltevRzNR/sI/3m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TR3oVsIe5gcbOkxvfVkdOMLT6Mb2+JUkqqVsykkX9iaQmvpQxmygsM8hQ2OYegxSjJob0V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NqGx2C0/ZFg2+VV4O4bNPeQtEnX3CcI1GOjnKpe046S5z1DMKGQl+0gM9Wgga0Zi/wAMb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UIpXsZs7wmZR7YePYbGoN2jJghLLpuIz3LVn62yKvDcLLWlqfvbH5cNwkdaGrF/UycrwK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fg0zIJRdxfgRJa2otBr3K/zPXj61N+RRx0YaZKVGJEwQUUIekpZLSLpXahTx80K5jbxJ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8gVDOCvkeZYgzUq5J2kjyhBWSlKdMRCdtrG1LFGAGMDOAZMxqO4MIUmgZaFlSiW5VbCqH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Mwg8JPU2HqXCG5edJeSYzW5PJl0rgD35WNo9xkbeLGJiKaw7bk2NNaZESQG9EwJefjlCC1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WhB9gz2Klx6HPcRS5QUn6ofoxCaQm4ZINFGFhCUQyOZ2Z8MRJZFZGVUeomRYrJaIA0shVd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FUpiVbu3HqvfqjJdVuybG3J7a3MMFWR8JIKUoTjNDnVNYzy7aXzCK7BDbTI84KgmGxMmRE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aUeprhGffoMj0FqIGnN22RLg+wWl9aTUfRSXAqdjY/JpZQ1FoTXJK7Mjp1hD2byorU0V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/yMrnsySJR5eRjwk3Alw0IUuFTEmoUbCL6diAsTHtUxMmgyggf7WcInpR4XwBU5WqWTMV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Za3kR53cdhFUaSiUok0pcWgM7zKJ6pljckVOp/Ahl0s8kx0wFtrkoyl5EHajncb2g8HC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1sC7L2FU0eN4ipFmFJSmUoKcFtCWTIgkd6blA3GtiTn5psNAZEgNh9UYEifJHIkPUjk8jj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mTsYds9RGRZCsy/ghVCJlMvXkR84P7Rwi3Fz11KLnaiO1NT8xcmo2QhRpiF5FYu7JI9h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kvdktyWP4UOK1IS6ySyfqknkn/kh9JaCT1Gp7R+lyfAEJ9UD6focCxgYJxK2LRNFctx1U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uFHzhxFhtUnmGrcku/kXyN9BiOUWpj/kYipoTeESUjuxCqmlrCSw1BrnklMVuJ0ScMa2F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AarpgO1ndxIY4sPYFsZlBsyK0OGaKjcjFqhoTtlolHLku6SqhH0tq6A8hrgZAbQg8qaY4Q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3PQh8ahu4A3DoABtUbVTDU7beN7EEoZDVxMVeIDE0NWQYUMVSxLINSHaKRRDHTUjJAiSR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3HssFt0IS6mpUEC5MjTwRfIrgSSkrWDIjRZE82qnEE2SJhI62Z3QxcoEQCAkoBqmvLK0u+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lqTiQqbWUIJgT0MW8PLWTQSTVja2jlAjNr0TNJuuSQkSbsREt92K3LFeBYQo2jYIBSsO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rFypgQ2TwER2gbDw7RTaDXOyynp2GpJWEWZS2o0b1Mpp+gtKLgSQx4DTwYi7r5QxdYGJ7i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WnGSyFeBzm46VqiYMpIJjSEyvRGPcK18kGviiqkV+J/0Yoc1LJtAmXKtRgMmSIFB8MVRhE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wTioc4JUsmkNlZIrzSndtyIVcmh7zLQUmk2tQtOUTzcjnijsFxPENTHJLNOJEfJZW7kpcj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VtOD7x59yKQmbbXuItnZQrceVM7Hsm0oTcsc4EAs0C6KMA4gSBY7pwjxTWpipchl9oQra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ElTJch+iQsQg3qbBiivodB4KoG90kb3saj9UORi+VfPT4fwU7PSb/rI1uw9fCPYvpiI5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5g3vE7MnSe5IsiEg0wVkY+ZQFN9gdY28HJzvenApvtjrdvA4yuG9hCn8Qv8sBVVNo7hTc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YaNxKltoGpKPCEwpL8rMnH/QWhy2X/WTJ/5of0aux7Z/PRJC+tkC9xfHSvaJfqPkd5NR7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0fIzkaf3YGvtjyN73yLM3JQ6XgRYljYRQlMtBFDCxsYuwpdvY0OBp7MeI7GgkUUk2N/oS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ieR9fYdZyG4yhlaDrIQ3EZdh7OcNErcaiQy1aolFiSEaxK3EQ71DKedSG438SQjbnQXXuS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4OEp5EfJl2hrPTJcd3BBwQwQILM9gFZsYSyM2tyXrQf02H39Gh5RGloJ68DuohB4Vox2we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05bJK3JaY25l5FqJwdisdZdJ7j+zFsz2E2C09RZa6XNIKIfrBpus25/eLz3xbFNowjQQBO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JW6G0xK5RoOEliew3KG1LY3YIyjINRwbma+ZtaLEKJsJKMQ0mIhha2acaBE2pgz1lpEV1E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Q7DU8EiTXDUeRXc0A7+4/M0IT+X2RiYCDiHuW4SQvTRunLY6QdsczJCtFoK20pbD1NKHd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ELZN24xDHiU1FDTLFxdyMjoTJOCcsxdvsTokjJbptUisi0HqOYqoZXGwIJG0VkKRJPE7j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cpcuTWSU0FpE2qdWJvdjaHegzPQF8iC6ypE3uxm1zoyXux3ky0hN7kvcl5PkUjw3apQW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5sNJPwryJbpcGPa7sVan5ZwPyFARpuNadvIgeG5CNm7H/AGCXR7kejV6vY/a2TB62rMfoa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kMUg9zGFENKTUS2AtiYKqjAe1HnPERmq/g/il+2W/kXylOSSSWS92PLELBn6Gm6Msjebbw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aQbby9x5a1NQ3sK1e9iriI1bHzct4LF4BFChgO4cHuLehlhMoRh2YnGujEah7GElfl/ky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z27/ot/XJ/wCBf8UP6NH2PnfPRoXR/XrdjRlYojmo0RwVegb2daBRl8LgWZyrRuOb7cuQu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zvApzq+kTuS2yxlrEF6sQzwKGHsN4hug0ofT5BUaSheONDDmmBdMYhE1SzBDRRCiDEWa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SFTJCKjOwKQJ0aF4moEqdAofHJFOGUcIo4UFq9BTIqRVknuyDrc8hHUbpWNdhUn6rH8Ud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eqg6FOm0MqNzmcSeXfJOMwnsJeWymbEmT9mxiTEOHsMaSd+AsZTj4EHJrYXgoyXqQnuJJk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5G21HE24qneNBzMt7kys0KU3GOc6ToT3Es4WxW/CJJfcaCJ4hUvQf215YajEm0tkVEQpck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Bc7UmGTEQkuIgjw4gRtxFsiZtny+AhCElOHoJm/QziNYxFhxWm9hThQvNlQUJyC0MAk+op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adzGkmgVYdfwh+QdoaVnJr8CEOVMtiLNJyl0Al0kvYrwXEQTDFanxNDsHuQqd5wVux0Tq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4hHwhKbhIol2lzzBZqWa0srLLt+EWwohIupoibi4RzHJYVsNcIO6JW68iD8DajQlThYku4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k3i/0BttE3lbPJGCFrqSp+4MB4Nx02zcX+gOmWTpjsNcYNytpqBeRr1fBX/CP+cSHQS0J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zQhNN/GJIljdFAdwm8oe48ogrvLwGHJ12Dl+B+Bg7XfK1RzfAdX8ZpRYKxsFGo9o7zo7h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4PlSxwDXFFVZ289PUf6g9X4Iv8Bd2KYybr0KLfIrCy9eCEr5BGbzcnDrUf1hKfA1OWbXk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wsuuKzyZ8W1FAtvcR2Rr3GkJja3H2S3mckk2eyQv+LPsmnRsX/CRi6v8A4If0LU+R8ntRC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JZprRSPN9QnEjecDWHEl6xde47tO4bXjykSbta9hpY0nmNr/ACDfHm8M0oLYfuTEFTtL0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nAohe/op4IR6lclBs5GVJfLHbZg2aUE5iG4cOIYV7KhbigNUwBkgtB+LhQNsJ6vaQaxAEz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CSdg6a1H7mh+hj8o3HkYkEnNLe9KEOyVaDVqSpeBoJh3GRq79Iubj1MU9zFLJ31JpjV2G1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0pZSTC80Dwl8mg3Ud6GxHNDDdgWUsZQXiDbWlYexYXerZF+KNXpLiArtgEqRaobxQwSqY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FpmlmB1hbcIYpaqmsIh3Gosg23BG4xudfArzGhNFXwgysQOxRL/wxY/hImSohLBqMS7JY0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FNNDyvnCHhiTQ5IYRsygOdi9RQbcAlUobxrVm4jKwWFgH0PVgTTh5Ph06eT8IoRDWXZbwK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XRZ8ku2SU4gWyLstWSS2MKc3IbtRDndCZw3oIiJPISYHdiXoMFJ3i36jNy2NtXkZTaeBs3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1Sq5j2obPIF0mEXAHgVLvljeIhAkpq0xME00oEhQqFliNuU2pG3t1whUDqS9FkBlCEWjda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OEyp/PFUWDpPF4NJGx9xrIvNRCO7xqW6b5EPJ8QfpIPsD24+YPB7M9/0v65gnDp7hfB7Ui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47B7UfvBntR77vokbtkkIyhl2UP3xitELV9q6MZe3OBCvW0LW0OBIJ0V+QU3BocANiGJf7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GyPZj4nyNYnJlx9WvpZ9sbr6k+r6sXV/8F9Oobyv5Pa9CH/w+OOTLmJ0H0OVA/wCzYa3Ye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l1C4XYd0fqBnkvkZyOLwziSy73jb8ozlyIWlXl6EiNJ+D1GDp52PRinY0BmTqyZ7QrJoO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MgaRtFGZYMpWCCcqy5doJd+gkrP7ZqGghsnQZZsoOsughpawMsitIRkI7oRlWgqdkNzOEI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SskZeqIboQnZZGTaHqiLSJFE19jCZGLDGXvEkIpZb7jxkTLTL7Nv2G5whwNiixPcI7izVF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PghULqIFagsshCrLhbhdKNiIl2KWVRMa4KAyUjK2mio8ic2Q2mZ240RGSrtPUS3xo2Ol8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kowS1kpgYjNqZvnYpwgcKkSlS5HWgKcyxMxUqEtz/AD0hTGHDRGrydApVB4VkAx3HEEol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NzdzORW1pi0sCLsWWhiwtHTKIOYJ6RvL+ENxhu01KEqlqFGSKUEmRkzCIK2sUtKiBQJjo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nxlVSHFEmjEuxrKUISjIew7RgmxR9u5fm6OJE5++h0OqxkLd4P2kNTzjlyMpTtRS+YSEtu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+wlIKvILJg5b6e1Toso5PrEC+F0zt3H2z7SVtOc6i5pRchDzzeoqdbu6CU3vwlFNAZFpCT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JMvWDj/OZTgM51jmFGvNit1p0d343COTyE9TmFjXhahspUW4TSsNxsX6hwvyFK3jcKoE+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kuSW8vpsth4SynWBsbMMPjYYGKVOer3IZtL1YiQuMLRiltT824stw8oolsbvyaqoRw8Ro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tNDZXvLrQVmygbjNfWVfU0L0jUPbj/8AMX1kI+mIf/CvpfIiULdoSmpaTKFcg7ngdPvI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nUid20oTUY+Co02mrInT2qrcap+wNcKI4CWXXRF/2EVBdtEI56dhrnfoIzeo/uY+OnzGH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kV9DepeTgCxzDuM8bDo8wcD+MY2XY2xh6Eh8Rxr2Ekw8CkIrY4mbGBkD217HBnYhMbRpEB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iIoPskORp/AH8sh/sjM4/Q/mEB9sRUndZE3mXjNyZOATKwlZWkzNRlokFPuOUQip3UiV4H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T8sEEhOWozzZeJyiGBaGHQwtSuqEsIhm81CQzE+4l0YkNWheq1OpTF0k6cY+ehrJtHUhc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UUxCZWYgiFOGXbE9Q2jPpwWmhuqIgLWBMOEmfGhiRzROfcdyUohlqVtO+ojKIossiJp7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tDSqxOGPsOLq2Q5fdCBiWHSBMlGY9Bs1GNOBphqDzL4Q9eSbw61ElXeRMVh3AvH5yj1IX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BsQVyl7vgnZhGqwJO2hkLkMdF1NlPsJuxLHyKUbLtFIhIdhJCjL0oQ1wX9TF39OGQalrW8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BXrof3i6uQTsciAX70Gkht1k05RHEa4EOwmeqrToKXSoZJf4PwU1sNzCUL+L+CC2xnkLp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hWc/aGXTl2qZ9YtszNSQxg4Ao5OQSFO3JhLyMpIdDvQXWgVhFrSMSUsQVoJkROumSwSKD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xyOSdDlETOVoZNVdDQ1lA50syJTFQNa9uiXJ6i7kTNoiNSXGh8EfIG1m1GQLDEFww1K3v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kxIbFQCDbrEn9ck7iwsVCR4+enSssNI8DcFqXyOV/axrlkh+hXcC93/hPRnxTB9j24/rv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NR0If/Cv6aiLieTQW00dqoW1E9nQXpAm7drAwiO2g/jwg1tKDGG3PNELX/gHlsrthyfci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qD+wGswwMydBKW8j9Rbu8mGWVt7jKWYEIHAqQtodkTiNRvOnSasOhOTt10HIJZt10IXCw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ZrMPcItYtPrq1xvHkjE2K3J+0l2fcYWTZKXoGt0cvZDd9TEmvXaShCkTaGtRAhHKBLk2X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uEhN1xkeSaqGJJGF4HhShrb0bEcW+TKLIgWLeuBi6bbBOTwJw/jG6SJ1ZyRTe4xrNK7D7e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wb8iXwKBBlvSLsd3FnMTCmSi0ZyuxlqmsQmPLra9Sp2+SUEJbiBIcNKmaIVOStBljM5J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1aLytsbbQL3NJqSN8iiDVESRyAV3HniKAQJxNtJgQ4KwDHYztmeyMUmskTUjQnHKDVERB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UukQuKMehkJMS0hbalGoLYGKaPcuVZvYhqJ6lZOWcckA4WWx21M1A0txSetR+xicKzJiM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6ZPISPGd+4jC3V7iHl2Fj26FIok5ImSHu+wrSJayiOmiNUajR6hcBrC9j6NJwP3me4Mn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b6aexk+z6fL6bToFnoujdsmujvuCIkzeRwEtUNNVp6ELY7HBtpyLwLtp0eRcBoIqFJ2XJ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04P1ORlv04GCbdjI37hD0GpFQpEiWSJEslkiRLM17kMNmN4htksliDMklkkskkkkl9JJ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JLJJGsjlM26YLs9rBQOE6cIMK/BbseOsydbPQ/WZ/CYoMG97G3RQ9FBcRq6bNXoodr9mO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me0Z7ET4nyM/SG3Q78Qz8kOnUZ/p0HcNxGdyxsCqZKu8kBRuPOBtLYlKiWwyXQyDgFktC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2GBl4GmibSHS1wNlkaoZHYNkWCbA3G0oTwzsDclDkkN5Jk9hyIKMdKGm6GhSyDT1ikStW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miSGsMq6NIhtEy6GPtBpBJS2Eno3MkYnaiE4k2GUOab0ZXnKyFRk3I8xtptck0xqW5oAWR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EB1yYhJIZ8o1KuBu8jO2HyPlZZFsE6aL2Mu+CSJVkgwjGwruTI4BJHrbGIDnYL6TPYQU7i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t2zUWosMupFPMiVnUuxknoEskwWjUsEx+STT51Dg005Q1o2aOKmFGnroGtgJyHQkm6oS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KE5ZELDeOhCQ0ohNyXh8J3E2g0MM4saswG+NiwdJYgJKSZ09CanbBGVPVrBKwVbqUcYI2j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ak5WoxDH1F8RmW01GktmSsf0QruDscSTpLUWfeEiVr5TP4DGL5Qan8AMMXJFujCOu2Al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KKbcYFM7JrgeguKJhBITYUEHYjzAuHgNlXgLSeBLbwGJpaOwxvh2P0objWoxqgNpePBJSj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Z2E7waaH6ENUEsNh+zGxP+CBh4IDHgnx4HPL06LIm5JcuBNvI+gqENTToNgF78EjQvkG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CNJM8+8ZhQ6TpktSlY5l7+d+RqFH4SJkUxzLsBivd6TBTqXJ+AVyXKKHZC2Wbi30uJdbui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lWRPcQnucZRm6OEpxyPZULJE6IZ8QjsmC4ZpU4SY7IlrAnc3l5Y6NV6bEDz4ktWbiSAes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ECFOAgvuWfq4FUnOBj3U2MhQJ36BM203hwLAE8PtI0SiiKOaG+wnTBLIS3GNxJrnA15Y2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Jw28pHI8lWZhZCJeoQU1rkkTc/gL2eDt9i3I7z/RJkyhyLgNJ69xkWnFA5zNULu0o9P7n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xZ3j7PSF0N75i20GpayK2rTQnHPG7LfvD6VWKJS+mYG3LPQYmT0NLt1fgmXqzAeHTfS6+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6GL7dH8DN9umLsYdF36GnRkLXo8kV0eWaCJAI7Dt+4GnM+GROCeAlliTtk4TY+hquYSNEp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iHk41etwzwH6l5UjUK9UsC2NacEK5LIeFN2+w5vQmOpGmBSXLSGHeGx9UtiSxaq80XAXOS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iYmFB6goSawVNxEgl5gTNk2ZRO7LgxOYczY3DEIaUKnEwxo7AWSKhqm6FOFeJExsdKiB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KlHejDeDIg3LksuQTLLijW5GFJGhsMhXneDT+AVBCChsVifYf8goMMi02IN1Pg1zTPg3At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tt9g7DesVVo8CZnDHcTwJ8LvKJBESIej5Em4wgtVLeR4xdcDcvkILdC7kVk9TA7vrFhC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W4UdMLm/YQ8M5GF2G6LKJoROc0GuS7XHajOKJbryNYsLSH5C5eR5jcVvuHdkZvlI/7iy1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P3s7IbkFh6j/sMG5uUPnEtkd6s9UIhf6CekKNgIiopwQOYEEg9yeqPB6oWcohbBaWN8oW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flj+YRjKE9o1H3bclopfrr2Hzuc9ELy37uBpImdLpu4zHuJWfwRNlhM5B7sdJ8Fb5KBEsU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yLBgSe+9iRJ/wanxTCJSMJEyEqXcMavlkIHuKo3CzIniRIVpm42EcuiFOyLFloTu3YWuG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KEJiarQfMyNN6HE8MQxjeIFqDrYqVkKbrYQ3XsNgDcUSZ6QNqOXUMTSqIEh4XIt8ilCXkE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TZ6MmjNUt/AUis90ySnO+RmRnOiyI3LuY2pcz5NccFPabUirSUjUjiJxyUG9XCMcwY1TE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C4KZhNHrHdyBCTmIMyyrqj+YJ9TWw1uSnBNSrocT+VCCNDggns4Q7XU9DhGtB6ktSE64+/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3SWVkvt/MJ1JWfYEtkhciiXnA8RYuwgbWwiNXqQgIwoVOA0iLMCicDKKDLYTWxVDcDjYcV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EDKCVOBrJyQ2kaBOD4FcjzqTT6POom1hEeGeBP6eDVoyy+kewRuQ+hlabVPKJLOBnJvCij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wFwydVoTafnCCeMZp+3Q0PVEswWJttIgo7CDcpUclDYauAtQaXDJE2mYQynPYY5FfLDFe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4TyLLjsIDkUUTDkzuFrz0IWsb0atHMnaBpaaSmpCpQhxaGKpJo2LTyQgwAko3pCzJFOuB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goSiYnoBcnFTJPbtoXGmxJ7GkkjxIu3QtAmfwhkZ6kS9WoNHYZ6kpyXbEqFkb5YsBJ2BM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SS2ieWRZHcborZDbB6MeHLwQlIHvPQ+RKfJJhglDVH9ZEkk6eqP2/yJKSRlr8n9ZfkibY3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H7H5DeUotK9xfy/yO5RJoq/c/d/IfCRUuPySEV3MiXKSNH0Hj2H6oovR+8YD3gvcXUx6ww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uDX36ZzDsJPiMvTpg+/XTqumvuxtIG5JUuBIMBS9j+caH1GnBNQq17hJx4Rpj+0ip9o5I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a9EkfyR3P7YJYriRIyPLWBGU7pFkE+5GxuZTm1vsZO4VIRKY0ka1eQyeq3CIqKSsZ/AI3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97IkkbxY+l2CRj4puWSZkM8ypZOSLszmGg1LYZO0H0XNF4nDDeRU2EVA1aDcjyMq5xqGt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5HeMhapahCDaGnwLdiZGayWjIWrViueKRLJVORGrpbgl2VZRA95aHsy4eVIkojSQgd+5xI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Iz8h22v6JUvUMzXw5G2X24Ea2AeVDmtjYzR7F82yySmQhXRGHbNegPdv4+hg9qz2c/f5P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0GUc+MYvBg1DNqZDnDwJnoyRDnongnAdGh8kvMpSSGQEodpifc26Uh4dKRpEz1LUnscTJQ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tQSYyQum2rGj3JUK2+DUP6kU92ExRNvRCI3E7arFizeg0RI2FXSO5ETVr8BpWY7EAeWEk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Lu3HoALN2Nf1bI3H4Lg4h5mRtJZ8CSqyMTYUDwMU7ttZ1olQXyoZOpSCeGpabYQfAwycqM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E0PDiTytGJw4Ydk2KVW4e6ROQsMhCs3YiUcpyNJiYUbPpJXhQh5BPZCkpbmBTauScEcs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EqmTLGKSW3fsiGuBic8aoW1ptKTPJ3KRS5huFEjy7Gpn2Epf4kjK4aLI7ehCeOg3FCUWT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fXRHaJHKgJPWBJUs0ha8c7EaFXpsRLCbMvRZ+Pu6PMN0NRodyKJ4CGtz6O+F/nosw3Qaoe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MR/pA8satvo3igpVArYbhKMZQpkaSy8kRNE+mBKJ7owPbpjoHEKRV7Y7v4DyGwpqdUkWA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wNmsBmwho1IK2RWyK2QuyF2XR/kdRpHnLE5C0kJGSC6EWksrt7COqhTTVkbvcTYd6mMJNB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R8qUmK29J/UhPxqGmfyi/nEfyzb2Lo0kWtyBOxCUj0q4WFq1gymkQB0ablACeRpZNU4HI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Wfcsnh1IyE8Qhml2iTtJhKIujAqclDTBgTQppmMh6bAhIhTKTcJjMcTaC7NJ2CEk3HwKK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FmF6jvUUmHBOHJMQDgNcqGhtgvSdR3mVJ2Id8bGrIxE3MNCULU0HX4VMTblRqWRvHhkBN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EUpvAcCQolLZBpTlSsmTRYgu6Yfjf3M79UZXCGeyvgn0g3kZ875KN2GPLA7hEY1N8poLz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yGFZTrIyR6mxweUbWsnr3I9i09R2o3jTpvuiqzC44ABh2RBEcdNSG57tDV/iLC22Fs9oPD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GB9wnUyC+Qqa6G9Bl0ehgEPCMHR6GXRsmWSPS+iR6E22tmmop2HOwUN+kar1B/B9Wx747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1hO29rLWcsxd3JMzT6fA8o3ENOcBIpWGXZzDRFHlmVltxwTe/fkdzJ2JjJLS8G7ToS4CN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9BNZDXuIUotxk4E+lLScJkQzWslRC4Q1uQ8bEmksupfaoxC00HZzZI/IoXXaGob0HFqbEP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xqa6DDQE6PezcTyRp+wzP9iDW111EYtHqRFIZ1To8EAqM0iqlSX2oXoWGmCLbahHJ2T1N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0UbT0FUpZOWhttLuIOSlQlD9CWHgk4VMRpBLimKjegtxawSo8jInxak93Bs2SQU0YLEYu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uRSUEp6UxCmroT8DW8BdWluL/AHCKU2yG+SP8o9UiJPu6AeS+jgJA1NcORkw1Cs3ds/aSV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uMePkbxh5E8rHnoEne2H7kJh15Qn0PJ+kjZWMbjk3axudy8jIWPI5LjyS48ko99xOnleR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JLjyLeVgSp4xuOmfIklgv9Zf6yHwQ+PJ4EyewleoxP5V8DLyXySt0WLJvwQfOugu+MN7L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Jcc88CCSumX8jsKtS58FylDI8tHkb0woGOuwj1EMh7jT3Ie/RFZZLdmqYfeIWQoTdrxG4k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cGGj9AxlpbpmBSici0FNRaMYDiERytLpoSVhSM5A9hO1hIUVCp6itmjUkLcfsHXtDiifIh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0yQuOR6DnFpoOZF6naCQKjULaPALNnjCQmk5ci8rfrFwUXcjSBv7DOKkmHBTuTG5Y17D+w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S7ISOOsL5GU31C82jHhayhp3cS0Kg/YqwlyiRhVr3nA8RlCWQdmuETwINXga1dvQd31Sia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0RgusXWxwP2EyyDwD9k6hTS2Q0shqlksyYRGp3MSU2xrqNKG2StJRChs/UW4gyVMuUyCxf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0SoMiRxAmp1KHhZO4rY0ZFkcaMjdkcsXcypZLtRdw6Mlmp3McVb8Hr7EC9JsssWMNCoy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DyYmy6cT4Q1puhwxq0bGl3UPh4bUYyTT7kK2IhQ7tj0SXgyYZCoHv6XkaVKauh9uWjE/J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OQgeqivGglQLyxiZGUiQalGtDw2CxlT2hKyI+52dxGuLmhiBd0OXAlDkqWSxYKYBMzCUt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WRWlfoRMTaejFRzMJE1cbkTuEJYgkShCXr9JDVg40kkxu6tHG7wNMqFVA1syKkrdxiijb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0mcEydUuGYoj0DMDICKFCIpHQS2xS1ZXuEqJETJN24aiS2HHtembwXsSz5TEyy94XuRw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satvTkh/gOT0aR/GCMjU6cCrW96EJoPR09yKCnKYsU+4Npt9aLt6J4er8jEXrHvj5kenUC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+FlDGrv0yi9geDD9epiONLlDOmQXgXUbFR/NG3N96oV3ioL/ACZ3Fhqh9E2ESVvYHIiU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1+T9zg0CS/J+4pG4sj9JOIvZFuESXEwiJkEqRPmLtCR7Q+w5u6CluMEaFMS2lgk3ErEhE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Cbinka5IJRym00PRbKw9h3FeSAaqc3sKDDJIfgaMLpEiydIkZZTvIzJndiNRvsT2J7Da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/0GTSBUzNDsKfvJjkmmSRCCbD2G6XcyV4Mg8ky9Uw6wkwv0LVasjLINob92w0emalW7hvM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vj2QxkLeMTntdA0esNOSVBlBuBawzamXsxZQJdxNsOlRIJtjILI16lno2oQk36MyoYnB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Ji6YB64S2DFlPVk3OgSxkDCtjYqSCCBLZlfHTKhYJpDaHsB6hBsQ1kmiS3tbGEzkP13YMC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hkhx9m2OmQQvdkghIYcF0W8CaUwycm/A3upCPBkXSbXYbtOicENgh5mjSGHli3qJGjTHp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GJKGG9RFClpFgRtEksjqUBAU0mhTyFCxymCKVoiJKNo7nK7D8reUisNpOJN95Brs/BvX8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ohSpUhbFscBvU6RiUOCAYaJVl4NkHuPZdth2VoMukWtRyZB9h9AmS4mhK0Om5mRnDUTLTW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35nsJG4cFz3G3VgeSAj1TAsK4dLM36LcL9CV7kyjdkJFXRdnKe3TB7s+zoHkvDO/wJpZU+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WStBW5P8AQTU6NyxxEmS3fI4ir6kJ/MUqXzoxOQIw0fqSHbuNP7Iopgu7NyOzyNZAyhQht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SoJrANoRjI0ryeg3wj0K2Ivo1Ow9FcB5tkBozwegbYM4tYV+MT/3x2XF21e5+bnsLl7iD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/CnsJT+6KkpG5axvHLUM2yGTbQ7HFJd8HDg3CZTYs8WimibNO7Aw5c70Je8JfkwRCyyW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vRHmGx1OcDFsYlsSvgWzd4IHcCpQPQXZqRaF+0uRIlodoEskWOHI8DpOUMwc6gWtRWOTI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iENLdsYEoj4BWQZzDbwvOoxkjUvcWT4JJwQ9BxP8AIjQVrBbetCoThavKqwYUL03kh0Kj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xt66DKgnLPA5w+LgSialZGWR6CblxI1MU8qa2LCXvIoZZcjY72YnHIhjNIhSfAgoqq6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qsld2Mjax5iRt6sFWdZMNaY23BWhaE52PGgLlXqDdQtSvYYzQenTH1NejvccyJ5fSUw+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gmxty7Y3ToWBqXWSWJuCX5DOUNuXZLVqMlWNuck07mCbFMGYcmYNkVVbyk1Fsr1NZeg0aW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4hS9IYtNJOUOph72kRRvUVkpWEWHIdip2JCIHaEHcIY9EOB+1kxkEn6kidFW2sIyh+jOV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PlVJBNBORruhtayRUouxuQqhmOxsOjl8aehBWpgQjWTsU1NSwdibtwjWAJSiQQam4WPwS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tLAeTIJYp6NSZdfYhuF0JkWTCDRG4wxe5GtWaochMmZEFBsEmWz6GQG3awkagjSkSu62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/QQi9CJ3GzEjnjgStUIuGKpfJE7V5Dg5ZbVnB8sRUoqOrE3PuEcUZvY/vRipq3C1KUNRx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xxAQfWXTkDRIWhBwxHkNJhAwurJ5ES0TOYX5GRB7rwawxsWbY2P4wxC6thBG/B0ptSHIUy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rI4jYC01ocZAYEEonsNogkNNsTzIhipnoQ9htEkPYvY26LHsexRj3z9vgRCV6vkdZFq9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MvXk5pPXgU33RaXzcjzsK1H9E467nCV6j0/IROwpIifYTFIJds9BslrYzkQkp3SHLFCmJa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Y1a2ojXchKY0uw7IIbl1LoUNV0S6JrZbITV8RNSwu0DD7gUv1lMkHWxCciCObSQ0omvQJ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RFRNaDtdZFQa9Da1QqpMLKGncxpl2YYm17InJMOWoidfCI0Mn242Yej6HM1IROKODgcTl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CtmUkrQbEsxHF4rbdsX5Ta08itK6GKRWmg6u1A/EOqMGd1nlgTNgZYcsc5aGYh3V9iQS/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DNXKhUlRoWklRLncvA1tKjIkZkinlSLFUnuG9ktoCdXsj/jCsFAa5W5R1E1KLP2RdE5M9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GTVFarpL9TDUeUUQU5yKOR9w6WZE+Q+8b1pid6ZfYWZZg7KkeRChq8kUhLkg7hZsat2RyQ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qqYl/I3LwR/gEyBUayFedRZyReUQKEeonSULhEHCu3FmTcYGNdSjggBkIat0IdcYRvpIe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HP7CRKN6GpFuFgRKQzTm2rsTJm6eo1MGkZPkalbNjDFQ1DD9uIxoysE6olJTAiUlE2Dlx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yLGrFpuAT6oaQKTBdkNAGfZzXpunCyN4IaZf8rUjXMVLMCcjlp6PRDh2GmO8CLRRqUQ7l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LipqClysXfwRyxbf+qQ7wMlruYsMRsoxaSQNoTJrkc3ymppWmZDPFiUoWDIU02IdTjFo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2hnoEhhwloYx5TY/gEe5GomefL6eHDo9+3sSOCvZQh+66DUbfd03yH2js2rqZLlep5Hcr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z1Y7rt15reom4W87ieQTyIWbMgnsIMe0SvUsoeWa+5mMHVdXoaCNuJquWLOC/wbKTlstjT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IhfhEhRf5YfdpiB6zQ/gCYTGwixrLQViWGKURAyZRJQS2XTlG/IlRRFgkgYIowEJwOwVh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DKrjaCjF6oohUNpDlxCBxgfihJjLDbnEwHO17Ab02V6IUl6gaVArGcS3FQyWmOwpCXjIK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NL+0Z14SaIPeEcC7IcMvzEo2gTJyVJ7QWaUNxTCWLqc4toIh5AVtruYs0CBNgQMmtJ6KG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6GwxWm8yDsmLaOjShatRATlKNsE0lY2ppXwFSZIFFuMeG3wxAXoEOSky9BXE3tzgctWC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B1g9V8janIwsu2ZdJZvP2Hg9wz5RkH8B84v3Rp7M9GR3IezJXTEhianI2llo4A3seRWWvJ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iF2iVuh5yTTsQ7Zg9RZHggcDiPXrp0yNBZMpngsWRZfRYM7EmB77JDbPdMxUYfVPJQhng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3wpju1KWxJvGxAE1syVIDnUV6CfDGWSVPGxTTfgwJhdj7hMreGUBOKaEodsMZVqJq7IaMQ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Slr2Cpko1OMMpdOZQhTwZruSDDqiDVEWJKk1JY8PkSQ2wKPqB5JVqP0kuUM1CtE9yktUHb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DVj2hsPkkZiFV1kJVXgNlSG0eVgSLckS/UIWTAtIyOKHOgkscCjMNngkkja6SBKiyJuB39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JMBgWTMkzC6kjaRhCjTcsSJe4nB2wRvusahXQhU1Hz2Jcu3SGYZuTR+xRfbHoKIisQP8AF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i/wA5EVvllIX+ELI7tVDcr/CL/OkQ2qWeG5y/Eh6k0lirvUqBQH6Sah4a0WUvYJnCTOyDi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5iRxHwEPDU+ULLTtXDRTCb1QcCbVJ4byNMDMYjvFrorYqvJDegYrMOjKb9AZQGhXdWegE5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ARHpSeiLcCRJpJIRzCVWJIrb3K0nz1bk0Yp0LcJGh7bDNRy/YJzItQlK57FgMMvNjT0YvV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ipkjXstxeA7Mgjghoxpk9kzJ4nqIXkwyEr0G6IUUTYbcK054Ga3OwxZmtLMayWTQXc2e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gTotLRQW/iGd3Kbtsm2o0PhNkWQ86RIr4ExqRNn1cBotxG1p0hoTTV7ix38mYaEXpESh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KIU5pFbwY224Xobi46JLlSXIxIfcKz7IbnQztw5C7W4kULdQJLPJvCIMlwGdgYSt+TYfa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UW2TS1x8dVB5EUy5AkEoQpbHHIgNvYTUUwtBxJEdOi8YTI8I0P67IlmerMheocb8h3uB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8iZ2d2U74xajZLGcvI2yXuNpdlCCItyc7yJDl5IVk5NjyCK3fuNCRnyfvY+rnzGhVlOfyE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HcYaCx1OWBdkHXC6KRFIiesxB+WpTllMSgKqSD5Y6DjhImiZkoTFG8G74LBU2UUis0mp3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Kg7hwKRvLKhMUzEZM7EWQEQlSbsWyM3FFVa0hSSzNAlRGQlHRsN0wzjKGsqashUnNbmhq0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sEd9xYikkkeSLDviCBk0vuNLoQqj4bVE3KRYYkVxraHvapqExIk4Kya99pYESkXyitEHq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GhxMoTs8poSKkZ1nUbVOKp8kg2bicosldhp7ozFguUNyoixShLpKZbC2m5Jl6iH6UJ6Up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VtkGpPgcbZEKMGg/X4QgkSWVocQiispnUYScizE0ETqyO3KVZBrLcqXBbIdqgb08E6J4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nJlH2I2vNbe4iN3IbRTxsZ/MkDSk4HGQwlOt1AmUJeonzRrYR5pzJqCG1OZ1djNcnngY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GgbPdunsN8iMPdHv0wx599HbtkhoG67x2/YZ13DQozS2G2pGLpCTdQ3tV2Y35LViR1YOQ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USFZuJcCA0hF6QVLsCr0xZxQpZXBvVll11gfoZgLKHqtY3O5eSz7gh/cENu3MevJH+8Jo0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o1ai6OV1I9XDEN4RllWGQ3XkRmXqGmZZai2wPUSoYajh+95EN+aim3NSL5nk5DNSuTSB8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EVNvyHDkTiZmuwzRmEPBJJk8I9ytREql7EoxAT0uI+QS2dDQNWOksTgZskIXapMuWhs+p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SsDY9iYpIaTNuEiblK0u42iy0HcZTJFEMh1EKDlg5sSkG0vwjcjvSXRLRZ3ZYIaQNF5wO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HoaCDJQ5FZm0xsVBobHFUYntuH1HNmCkNNVx9RyUHoiVtsNxgaKSEhGTAjo5tXVIdJJpA3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8nmH/AKiEYz2wc5+kNS7r0HOmvU96VyVLyVFiQWQm1CjKi9EX2v0TBE1v0y+Z46tFxoT1e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NbNrKgi/wH4TMfxl7kNFow4KaKLJJ2NjlUXQjuA+mtOxxAEqEU0zDPsDtEYsHj3JE2FsB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AwzDmqgd6PWhjR2siZGcBJQZT4DdUwIyI3DMTROakSJU/cUIZbK+Og7VJmHZk4LtupIn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QKG5pRNG0pECGbCJuPEMctLbbasSqpQmiI/VI8IQIJN7+B7qJEkXxN8BDAhWM5ZmhZASu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UhSTthOH5G6xxOQxwIqTxY4hxGjA+s0xCGbqEi/uA1eTcsyvISO+O2p0GTBqR7EV/wici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o4rvV21SG49KVBxTbcTpPMrCRg2bbRQJR0SfJ2yI7SaxqY9SU5Y3HlojxekLFDaXYbLSQ1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iWxqnHdQbC2m3lMgcmZ5Ey2CzKvsXsK5lbsSbEGiE0pERIhS2SrBabKZ9D1qEl6atLRUcZ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MtTFqH738EsSm8Oxg/VhKnDvQ04D7MaC9ERacMKzoWWKxqGaWlgK06WRE0lsNkhTYQgpK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IwLoKMxIUCWUPRiQ/8kbc2t8HxhdPfCULweI/ni4QWhMtJ6HAxaHAh6ED7RLJrrp0yDAlL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jEuk07l0x6fAQpjloQp7exwz2PsX5G3iZjhO0Ps15Of4RFtbCXCGnIsrU6CdPiid9jQlAm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6EgjREdE50VQraEaKd2c7kiwnuQ0RO0CscCBGj7CIGwOBQhbQ9IKRyhOxmQilQmFURrQ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BbCFbDRQuVP5F1PIiQF3tjKYHR9PgKhlaciEnzaoamYbHBCUvaYkSLPwNcG32LU6e0CJS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0ozKEjSaWxQjwtkyIayiSZKAzEMlatBGfQSStf2Os6wJYWrQy0cIu8PVfI9sfW/SPhdPc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XuBm5p0TJ6Y9U94HMmNfuMgka/cO/VFOp8jEkE5T0agzz+S9hJP6szd0elDEUMsyLluHj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7F+AZ7uTO3d7CyztZAqdJEvYOW1Cu1y8mLqiGIG68lqsk7mpb0JsJP0NGG0bGFLDEltEbi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HqQTVrhpo4q+Wkc1RQckTVp2RVydDOIahbksxKYeUQpSPAzpWynUpSmVoUtu1LQsPcQmZ5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S2rDmpVUZ57EMkNtCGWSrTJn6SRMvKMnUEUxlo7tZBxKwCddZlzZMG9G5ynqhgbTbUdL5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LeBD8JWW5CxthQgzVVkYWRYJL7Q0leDmESljV37SG7Znr0lhHKDUoFTFLL4L0nsY5xyC4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9PerKDRIJlMiG9yU2iXcMnJ5Qd54QrxeJUntkkkZOjlYoSVauZjUgbysQiKZioISgk3qi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81+4mNZwCLq5v2EyZ7OVRsgnY1hJizR33GmudcEf2p38GRs4x+UssjmRpJXmGhcl17MSm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qaoe+8D0r0DuvbsKF9gT/AAQex8RkpxHTEnUSmFzGM730EsXRQyeAMiRgFDLLUsSvI9fY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eo1WfYv8AgWwjnY7rUvQQJtNjdEf2bCtyaemXSBMCtlDj8y8TQ/WBp9r7jQlSllFRRG45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biUVePImfKG5FK4TxInQMegg+wdC9RPkg/CfxRroDW5CI4GhM3Sb7CfjwE9VewWsNTi7Ck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PEsVjiKCQkaGCkWPsC4XqfBjvijLoRQldxpEbXQcxtCXbCGEt3yJSKNF7uBmlmGdltJoD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iNQ70E1X8sgt3U6hSPq2JHVPcdr2GTiSBQlFA3FhGxbXMT3QbW3JTmhhQYrbEAKKwihZI+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si7c2HmtzgdGi/uUuaB8iRMvSQk5SEj8mJ69MYbEVaWS1Fv5RnRDVMQaHgCFJaZerNZG3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5ktyXuS9xOhkl7BvFNB/4CKH2whldiH/lofAjHA+wJH8NECCraISu29hN/mMktcIccJ/xH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GM8uQk75GA1cbimZij1YFlG4kNt0C985aPCFjuCSnmLL7G8BvcVKZNegcwwj8j1VTEHQl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BiEZYMgSpSFpxowI1zbZWY4K3AqhAiYvQTLWDIKpNIyFMUHsNVZzkUwQ13RDuLOxFKdClg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fK2G4HkicyyGGRU5Q6AzpGglO43ZVurKJQUwUZIuNm0kYVp1DVCNtFGTQZM5Je0Cc9DSB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l9oMxWLJaRN4cMvoCybNDeQcRgabIXNCrB+0hEF3dF6GJl6IpDyoiqWXx0J0MZMgVGUV5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Ie4prVzgl/doyyfwgYmZ7mNXYudycpwhZEyZuTuHAtUEUspdRDLYTwKxWkMzIzPMaY0Ta4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1dMmtGkSh5K83rYOAW4V5LY5weY1eGtewtryjTqEbMX+8FeU0jMSCWjo3TiRbjLLT3FF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5T1AMXOgx90L8EkjORWQ3TwPQn9j3tl32+mRZTU+Iydj258wkf3s0uHRvMN4ejf689dJJK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pdjLUe+Hjvj2CP1dyruD2w/17nuxgj9tyMlfqOReTEn9hWJ6j+0Y8wtTCGWpNQpHelEWW6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qGmT3xdOIlSi7DhfjG4acFvQtYJ7zJFZKKUhBaFeTsDrsJzUM9Bt0CZqYS3EeZsnAcihYp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shTyeVyfyCcUh8C0vIMpg4aJbCbwLJFHQelE98mN6/I94YlS5I9US5GGVhUtUMsUEqrLMQ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JQ+ALZoxibLlscrUT7zxEPpk6Lqup8yThE5jqfKLYhqcNeBPQqMwTOskoDcbM7eRT11BZ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Eq9caDLK9UOf8Ygie9CI3UOT7R+BhrRRWsoY+5HJFWgp3QppUF7ixlCeOGaO5Wg/4iyeAg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wScnnYNJD0aE/+BbMMKD0aHJ7Gr+BMu/SQ6vwb9nY3LIjaEEjui26Uu9xulbmF+QsfY13q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XLE+D3Gr3UJaXAx1XAQ5Ty5hLJN09sJDSNwkT1ldIYazhpQ3/ADRQWOeglum0ZjgNjzDb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jyy/Y0lD7zCWtiRBrKVAxvyJlNdkMLDVCSeUwJ3eOzE5ljZQU9lsXq/URwL3ZRYIaKNi3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F3N6FOrTQO0ZDMsUlJUVCUyMapQyQiElDcMMzRLqYCtlQkwtBHJLuZl4T0GS4mo3EsY0u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M4kX9XRFRV63bZbqrNIYz1VMRI05aatZ4GNYM3lO5LrZYTOUPkEpHCPsI5Qd7jyuh8BVT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qQKopdyUJDzpXOIVyrWQ4hlyllEa3gza6IWNnLZduOyFe2hYpjLQ9UrUyNvIdpHAljS25C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3ue6j3G2SP0m47IcZGgF2otS7A71BTiEMd7Q43sxd9zIUtWws7EBpHL+BCplRocakBm7H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H/fE37wIVYbhQqn5FdRpuPZ9xlj9xzk9z9LGXLAIvCIezG6rgcSUkmyRYNum90ojpOgpoj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syw6hS/jcKNW8h1Dqk1COWS3Yv6xsWQnanjY1bPQnmNKPoGykUP5AaXWtjYRxkaIZgLZw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U8CSI7UpNG4PU0W3oNkp+g+U4MG6ufrIpa82MtPNuf5o1y1TqStLiIb7zOHiE7t0SPgW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AkMUtDkDX0MInw/Aryq7kileYVgxkmMJleReneK0UsJSWSG49zMiScjb4EFIoueOmZhX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q6T0AWgbZkSK95GCHCfOHXpFgTb95PZGjsL2V0rPgDe9Dd9Is3dDyJJXgVwJiz0WCgGt6D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Esdn1HZaNEsfzDvyRIaruH8Ankdpg9Luh7tlFl2x8UmNuC1ZZ63ox90exUL34hYWw9ho2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wmj2KrZYaQ17n2n3x/Iy9hIR2YxY9ZCCqhumSSLchvZTYaiAmgaMnOdA7kU6DYojRvRYV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Gm7VQNQ9xBWIc4S3GWxDmR0tZBSiMKww9qmMsS0QlGR7UcxJDtrXtn7bzZGuyJbZUtkh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amVl4aavoywY9RziiURgVMqJGIW01EGmGoFwEIaUOsn7SGvKb8jd6F2RJsmEYewukpadX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NUVA5000v1FfYI21bdll/GJN4whXkPA7ZGgtzOCbSngSrpONBLNMSROSlNXcoxHJXhkmU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gTgk503I1xrsR6yyR2pRAyyLAmt15Gu5Vu9yVuhp6VA4HkcRC9YsyvIw8C3EgfymrsIPK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HR6QeKpUF4kpc0NqcaE4NAsnuzGGphScIyIAhbfYmjf2Jg/BZ2j2E3+RO3QBcrk52Sft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l7j3PktZzVJkzKO7IfBZcnaC6wQ+BkVQSjQaGRPCIBmgKH8Q+zTMoS2rdC/2EcOlqjfhW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VBRTkRp5iTbi3+PL0DymtVfcOVP7Ow7BpewxlFUw+SC1JL7S6AsDY9QNqxV+8LFZORIFuq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MF2GxIa8WF4pffQp+YyZPHP0QnifobrJ5WgpLOLSLGhB6pcliib+RKic9yHPiHvu4ZdJ5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Wwbq69RTWwQfmHFSJoQyLQTkm2FaXuFHgpoVvYItLWpJNszP4EQJVhGDQ4Cy6vHVDHkG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7A0GRrjMsXW011FkKjmbJT7i5rutlHTyGZsbhh0YrWKHwg8xSD3zk8pm2KCTuX1IEV2bUl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WHYhbMELZCdME4J6SXJONS/QDYCqOejPy1dBqFoCamPpjHosBRm4OhtNVOhnaHI4wgccj/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xBsUJSxuslTORtolNUyaYo6pJ6jWbFapjpbu42eUz1GNnDFMeYyejGhgmw5e5iUT3Lne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aCx7NkTcFXA4tDgIYJCNodhQviVFY8UC2ZDYIpKna3L00OxOYGCQZbiJyhThjUlNmORK2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oS1jqxnG4nIatrQZu2mgqabeERAnDFRQ72Eso0tjGgnIQgioqtjHwtlTRrxrgTMNUxlt3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J0Qnkzg5Y+A1GZ3JRQvoSslaFmERBWr1J6tMUko36SYiGkmthX6dEZH/E00gk8CNvSuDL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hkY8NyGEMxYH93s7YcPQooe+oqCZat+ir6aJ0jIyXmCG0y1XoR26YaQWXlWXITC1UJS7yn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hYimJY7El1YaDW1VcG4eRvgZuycWKIoWSTZuim/iGZ364P5pJEaKoF/liSk528E2fEJvU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SQmUycPVhiESHaqyCL2sSCKtb3C0GKIl0CLM0QzDbUJqqxQygKg7bnVIb8oeDEPfeN8m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Mux7E+X0yvkfAGJ+VfA9vo0Foalw+O5g9T2g1Ynt9LInPpnxPk3PdfAeP2ZNsWLHZL2IT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w+B9fX4B8rhEeg8tbwLzaCqyMI0FuXQnnwnOpaDkltt6Df4CUOAeSKLnY2/obQtJE1SL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WdqYXoJZtiySspSStgS8An1FRMEqgEFDldTGiFaMlnaFbdJSy8oTbDnp0JktujwJ42GIe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/ABgMsJub3ID2nB6F/KP5xS8E4NB4Y3BJNIlQlsV7HR1id0tAjBO7eqJ02TvQOO/IjLKS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dFLxNhF9bCh/atSpbOwm3xLQY6Luj9iINYjQl2fVDE9LA8l8CVaEPgQ12LuCoeXpbijX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i7uKH7xhvG5x03EqJ8xOsyWpBLu4oFXyKPjEIcjTG4ofuGBLgnKCeSOhfGhb2jiJcoii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EDVMSLrlBU2REJwD9D1N+REkY+0TitJYpEQxCKYIEWBnYWAz0ynN95kK+FJCCE0qRCO004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cFlESGdhnezgjZLaCDdY5F3ImkV7V6iQ2eo1nsRCtDST5LyM9AWC9RuKdIeIEb2lWREVw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j7hMVEYbE22bJ7tQ6RJ8poQ8bjYQkvGwvflG6RbiibQ7aJWnAMd6o3F1kichC+4qMEtoE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xJYQQK3RHIpbcF6iUttfyhmdhgz7jNBTFCmVPYSbQtpL1JlCyNmfD1Rls9pG7ItYhslLc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K2wahMi7G3RSyJ3JQwmloSY09UYDE5FOwZDT2CIQ7Q9XAIbhuxUSZm8F7CLq2l0aCaJdj5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eyHQVlPH5H7INY9IDerPRAlOExUxx9xkHIljgWtegbbvA7J8DMkn/AAHRuGx666P0MO2Z2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6n7WVvkLd5uftYpvcbkWbd31ng9BZFsGmCpOO5AqUp4Yhe4hzB7bBIWXIbfJXsE5JZJZbn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MthGtoMtxfWBeTXyIq3sY5P8AQhLQGj7C+1HorkpDmo10q4HsUTQxaEpWDuQS35hpqByy3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mgswiVLcDzIbbMlSQOkNFw2LbS8QX2ERd0C0C/LgVgs7EoMCqHzxKDRqKiCuzNobnknWU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Jnj+BboWp0nHgTSbORwkxK1t6kbEiCmVQajbbyv3QrkRFEJBkwjxYyStseawLW4zo0Rbl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SI2qTY5TtQMksjgWB4FrkkStbcbnsuj+MNLl7j7DJrsvyS9cZe3SMXeewPZiB7cbxLo1+0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6dWak4gbHFvYSRtTYJwDYThWwlL7A4HbCttewkje0OIGwrO0thJJ6V7BeAbCttGxFUrAVT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XpNCYsf0qjwKvfl3i9PpjGwozhq4c3S1mS6Oisbs2GthM9iJprAjK2lgMUYmnOpMzi3InU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LHImiURLhOxU4Uk5mIjUMbUn2Ph7o4DwiBC036XbQSyK9Iaj3RdOOgnDqUxG4JZ3JHUmj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dYyOSrDKRrlCElRyhTtE3FwkJ6CJpbgRIWRPAnuaoCfSC6txXdLwtepRhqlNCSFnAE8Q3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TQeO3/C6JLK2sj74hhq1LaEMfCjdmO4ttS0SZV4MMQdIliBmntGtax0NkXSsvYXhDmrnJy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BdAmJqh4I0QqWy5icXFMpJNhHRRs59MX+DFXNlqiYX1sF/iBmSyNEL/MljbZ0H8gSEttL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9V1s0ZUOp3ErFnYNYSUpRMleUYuCuLkaQU3EIlxMegkJ2DkzicEIYVIkElIYdCKEEdjB+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9Tm9iV34GnV42P0Iaxz6CGwJjXgX0y2GokLe7CeCVuC9w+w5h0XsKZVCb2JLBmQiZTxoi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t5+B60XuJG5EbcEatBsfuI+WFCYaK5aFlIXJCMTelsdmGk4fgYCs3jKR321FQTrNvaQraQ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pK6SQyqIEfK8mZw6CXjwEjwbcrGQ8HdllnBG0inplhUKaP2Rly5RoxNcv4j5MmtBDlrs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z0GmEwh6Bd0KHDuxV5DITpJbPcx7OwiZRn7CXqEGm0Y7gCIyvAliZfgSSklIbjiYEtRUkN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5fd2RLgUY8PQu5E61RNDsg5FmimgistWhixMt5eKgJwyL3C6jwLCHgZJQeg0Pa9GE9DUM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18oqbrCqJtPQQQ2R0Fc8CJ7W4nhx/sDsxuXWhuKxeYdnNWXUVFkIWwojCJUYCd4E26RpC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GKEbmOpRuWqw3MQsdyFxlyLmzuNoSBMdS5FqVhuNQpG5hbK5RwFI3NXdhwuyiDFnJ4jy8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+NCJuyiY+RbgCR7KV29mh5jo0iyODasrERph09sXMCoE1sRiKWRvBSxECoMEWZULcNGzbF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uNiI0NWVyQchty9FoOEimTti4bEDbIePWJDtGYwob7hJmnsPSuCqnCxVD9CDvMcDw60G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7jUSH3ELenLpO2Z17KnGzKKivpNbakJoQn2h5cj0WKsMJu6ymKKE43LmQnohpThC3tZdC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hD4ZKx6UPUetcStjSa+AmlkQ0NVIrnCWshxgl0baGSVO4g3sOC0FlxLewpG0qdxckTuY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MWZGdaSJIKJEjdqWGg3I9kXt0xeW/YQ0Gqi4MkNO8Z7iFbcHyIwN1PfC9gbv+6mg7iDuRN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W8zxxGASnc4CkHjbBVZYhBkbsT4EP4h4TsN42SP8xrJtjeQewyd4bH8B78nkTrvDe7ox4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Zn7Fu06NYN0o9m3tiPez4poZPyMeg+SYO6fckDTaN4GI6drAqlvG4lJmvUuiWU5C3WbDD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Wx+p+8jjpl7DLOzpOiiJQN2WyWzMlIZHYRTQcWakrLxGObcIcGtNQSb1WbsrcTHx90UbLn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CIZfgtM+8QhFW9BAOFM8DUjUQ5k0ELNBcrhwJruQ4Qs7CLJM8wh7ELy/vFOhXPQaZE5Omh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Rqim1t11EDIceQjyZjQPJMUZesZWW1wLopNt0FIMtR6EhwN6DcTMl2Rc6DEyYO1waJXpQ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TsCMZLEPKrUvcSutS4wXsXLaROxRZgxkDeBjdjxI3kDS/YbxDfjY2oH8Q0z6MbUCs+hDLo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EhIO5FuBWVfyL7BQ7OKv5PPaElHLEghTkuHp/AnjP3G1LOnI9hXK0G3aQ8TB80ISjJfc4S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uT+whhowmCOiH0hNt4NDWRXeUyJiJThkNN6EinogW80NYlIxEIUkXKaAqRUyCSFJWsPco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KYmLTLXJdaYRFiDkLbbRDQltWmQCEz4EdxwQ1APUGv9xd3Ek7H6z1RqNt2yG9xLSjauWfO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QlgSFTuJtoudCOcZC5StfwjAfuiUqdTLuMi62ZQRkNjJdmISQyKnckjBS04jWYIBKFqiab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CghNw9YXfwLn1LpAcmBoLKOzYZA0czrHCgG05nA5OeFlB3+RBDpT99EESsqUL/AEskk2l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/ABRKUeXMRajeAwxgIiL+WRKnaJSb9JBSj9koIy1VmbdMyuzMC2k2/Qdm4TFOYugs8/3G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1QrzZU2yKkekSe8eRIq/cXjIfxCHjxEO1tjhhJRRyRkPQHGFzgHEw7abDPxSW/wJjNQUs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yFuGlGWVya6mmotbYtbeBhhkjQfwnYn/ACJ+VMbMp+tnqUI9VVCwLivlGa2iVXXnJI5cw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eR3w6soRI0FdB80lRSsDdaHJCYESAyS52NSnDkwokTyy+GGit5Gu0iGk0ZgaHY5GwgnFv5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RjsM4wO43sM0dxgkSThMaXJwFRKtQuUGDtPmLZbYFJN2nuVapUntQ6USkWce0x2JFTnu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pVbpqS1DcSKqUjzbz2JBkhqpDVOa0YhK9NBC0rc6ip6TCPfeEMqUOEKlXDGleBpCQkzFG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2gqtO4jwg1n8UdnuYwmzD3fyfNMRzfxMZyG8JNe4aWMJj6rUeOiyzWYks/eOpKmP9TieS7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wMQiFGHJwiDlZGmtqcEZSVYp1apr8CFuwZVi7N0PBJmgT1GexfhGLcbvviMbcMPQs7coN0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0d7sNo9qZYRCasUSG0svckfZMCkvQjWmyG2yU10IewtSUKUoUKELHsMbUGw2nYTbamO2V4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qx1nZaRwJrFpGiZloyCvQBKXgT0rIlehlC5KCyhzlTMiyhh2XBvuQJr3C+RwoBroUbMj5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egx4WtYeOOQ2M6HHoKUiHD3HRKGwnlELai0WIFJwLDZYoy/dIam09oaBPoTobI16gch1KS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iJtlfxLI3i9QhNLdtDRM7SDlrArIZyBJBjUspCtNJ9Rqt4QnwHsIRJryB2hFmxTREvIxW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NLd/kERPZ9/TH3BZKO2XVM3lPbpicn7Hwk9FRvsjFu5hsAtHuM9+YO4y/ZDXu7IGNHCR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T5E59IZZCRJOxaVttDXUnIuSpIjuhUW1CNDJzISnNrQmoQgLQ4NrBxhLwSLaD6SN0QJsb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6FxA2pwSGXp4OR+GLZLfUOQ4TyOLzCNXbWIfMs9j9Tj5pPvB/dvgL/DJ+27TfuY2co2P7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bic2idMmvZbZO1XaFmURrDGMZSwpItwuuRRZRSYduR4JQzSXYeWdg8jc1CJks3GwY6QKTI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21FIf3jFtq01BvJRMmEMmBopQwxP1QCWDKcbl1JRuPbau4xqK0MgZOyGssBDO3RrbI+Y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zJSiCJq01C8iYlSk5JY1MtsmhMzSVsx6gcSW3yNE6ouoUxQ70EpIRanLPdMZ8pgunHoFuZ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nZHK1sYt/uCEQ2gDQCPvB6NMiAIluNSKPJuU/eJUp7dCG38iar4G3ADofwIUd7JC5IElz5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g9x0BjXdvUlPuH9ZEJfXVGYF6kOryiik4b1RkrOwX8gwetjvfv0BSO56j6Le5P9B4d+5mN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dXuo3eBKhZm5PSbpouniyUaqHpdhpf2DU7AxLbpaIyqNfcamzYSxfFJPqOUtphiMYjJpc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wgeRoKYInUTVoQhQfLE5A7lJljlqUWnDTTIDRSVivSoigp09AlElkbDkS0RafY4ITmgbbL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TGqadIE1KRNtjW5Uew5pUncUyjFsKtK61QmtpZGKVahaPBOPuaQuuESWrfwx3GbBu5jV8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2JnVrQlGpoML2Epcr+UZpLJkvuExrAWFNpzTTwMq7vk+p4BjmULcXMZSNibYG0GxVDMHNB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JOkrcRzQ7uCALYO22WXS4hAbaSyCm1UjFGmFt8lTQbMPIu/uElazzz0ekzhikQZ8IgjFG4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JLJJqf2xbTI8CMxjJMb/uh7o8jh0fJLtRrwYFkbIVds4s2J3TYprnkryC4HmtW2temTCE5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WMEMepko1IUm0KYyUrgjeFlkapZH2EG0WCTQJKEQlI9Ju64JJgbokWes1S+8kGnSfiS5yO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3bDWh/wBW43kfA1o/U5Hq3b4FE6EduXye8fBqfI/kpy/aIhCBpqkXfGQQ0WtdCANwCynwI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DtLljogyle4spFPJBnBajbiRVZNCgZXIVURVeCYiE/eQSjJtMOq4KBtcZ1KdkoChMajc5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MpuLhZOB3pcIUVZtWo6A1pwyVqCGJKuHKGfYRDlRplqjuLo9CoUYEQV6FotxY8vRMdjLL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BFk9BbJSlN+REwQjrlmrrYnA56YFnujUFYNwzKYI0H3aCHoPUaQmyMz9kXeZj1Ig0kS0Yk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sCGzGw0FFHVYVJhY4vMRCgHJ/AhnEaB6fca/cb7jlGQPJpKEjk9GKZwL5hxvcxr6UDx29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hMqu8N0nrunsBJrCtQwuKjRkm8jRJkgssKoIcu9tPIUAKVc2nKeBNmm1yOL8h4ajF4Lq7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FLeFTggyRp2TUNBxAwT+Ej+SQv5RU+luQhPMg0/1LRIm1I4vCihLS1dxrraGNSFiZ1wPq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/IyTSj1EZvG4oRKMRIubCymLEoZINeglFMoGbWw1djvBGb8DDl7Q2AlQkiuxMYGttKq0Pg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CLJVRkzUnJKYRhQRht2G3UwRSifI1EMsJvJq59Y8ilnIyk+BpQSZcGMYWMYoeQpOAWLbIj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BMJItsMZ0FRUG9EIFZLfJGBGpu4wOrr4JTJ0/gcmmN6aCVnpY/ojla5OIi3CJ7HVT3GTAX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gyFEwy0thJoslhIc1xh7EXZp4JEvV7ETOthUW0q0mCPli/h00l6D+PKEq8OB/GCbkl8AqS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FoSsp4Q2zmWevAeVeA4gvYFNkcMPInYZJUJUpkS1CyZyUFGqsiWgW5G3sZjXkJIKJVsNo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UGktbeqHrLZ3G/wCpjUS3ehq1ZrJCKIi0wxsR2yi2IaT3JEiS7l/JuftIrw1F8NbhGpIR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fNSz1Q0rTbI9W0OaG30WZsnK0X1RvPBpeDAltToKbAtrG8ROeXpwKT7AdR5uEWnVuFVEn8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zXeW8vgTsy2j38BEc9vPAUw3VvN6tzOF6nOgxQyNMoY1D0kbaeSrU0xPgZItwKvcp7xI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rPcLVqSIKkafMeWVPKRMbdhrNNzs2NtKgx7kW3CVMGpv1DcYcwsElhmqki1sXZQQVroQ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NOxKkXVkDORCOJgukbmR7NEFJC5NPkwQeiqxHyp0mPAoN1Sj8iWktdBMkrCWSawgiiYauq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FwRAyGWR7Cxg1VSNxki3PEF59mSn0lHu3XYjQn6QcEsqlHyEhjF7UWfQfTmu4DDV3RhNl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IBu1AbGg8ou5tiSg7WZ1IFMpGruGoW1t4F4y1Ie5JLGoU/cFNmFKZhAyztcFQS2PQyxtQW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Zkfo4TlBJGnkuhNe+ourytTjfkqbp7kEtg7ruJodoQSgRbDQnYTZKn6NCSWRXmSoGnpqk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JizAa6STcjk2ovHQysiqFncBoT03MYPuitKSSdERSwyCEkT3Qoub1RZPDUWS9h0YpnIN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QmtBD4ZymxyBEMiAsOVkaUlMNw16DyBJtFiKw4FpO5jlSffZTgksH87ojiW32HlQXW1Ei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LFscQhEQ7R20IbJWfPkiD2KGuaoh+R7rg+A9kSsTJerJ7YEMXefCNRJZT4hrVDUo1JYuw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FFyM+MLqJLkskb+sjJFvWEs1tj2nLtQlCiNsiA00hIUJrcZwlhTsI4NgxMzUiKRy4tyLC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pUZoWYlsfdrhGYlqvzwKb7+4JyeCzp5ML36ZGbl3uSN4mbZp7jV7DR3RWw8RzTKeGQnuSn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N+GYW8jZI1YUpC0tVgqJcJDcwmGa9ERWEg50Qpoy4Q9bSVMNEKjT3HfMmSOfvOjk1xsm3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xjmOxOJMZity26ZMydzRDW6SUpK8vQ/tEiLTBKTUyR4FtheUsOWE6G6fkLL2bjGK7gv8A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OV9ghElrMLkmgnJ+gdZS4nJC3l2KPwWY7chiVMJHekLfEGkQ5d8EapTrMDdMwPltA/wB9F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IUs+ogU4MGbQ2CXCylUTRTu7ZLBMJdJhhRtE96mg3OEMko7BKR4GKOWKYXcd6D+YHw5eU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zy9iWOiScLRNC0PMDjY70QxMOyqQ6WqWr+IXDuUE4zp06TkRugTbpJ2D0bM1iLBUSnNDp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9eGJVqnOpLxfKjRFtBid0jKwqZBsNuVi+PcDStn6hI1eRpGD1wVSs5sw/pMk59hox5pDe1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47nOBsd9bD/hjp+CHrlk/5nBfIkmTUh3qEmRKFMrULw01EtNSUbWzOXUfcWZax7DIaKxR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FvglSMmxkSRhuqw2T8ofsQzk9h/foNU2FK0JcJLsDu72GHvdgmBmx7JRJfRyskxMgSXSx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xNNDYm5yPtW0bJKhhZIiayaYbE4EiR21IJqDqDs1k01Fg2IdRc+MuWsFM/lCYWxgVoYd0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RGsqoLlInljWWOLbjyiM0lhzew6c0JVVItsjmT7B5yjxB+lCO8GRG2hEbUSeSrpnLEdjgU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pGqcqLIh2RKiZ6RNNBh4JXCLbPOx0kR8gO8YGfBmBWHashvtuFYrDw7rQqkLtPGDZ9kmM2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mGth3sSJw2HImXyExuSBdQqrhDKdtGoa/hFg8DeBGWy6JCmhwFyLE5JWUEDjiLQj0yZY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fkbEVs1D2ExP0Ho2Ls0RDFuTQeRtZWKScQOkOSlOSH1K05JtrYUZGs6EpjI+ibQhKTbWAW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2rvDuNDqVcDC2UUUTDyiJ34QwqahKaD/1kfygvIO0EOS/EG7QCdhOKD5Orvf3HETyy/IlV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xzpf7l4GxdQV6+kI0OOTTUSR3u5i6C5YZmM3LTDXYFJohFGlKOxCik1SkpHnbMRWoPnWs0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45u3dpsCZLlK2Fae+4U9cCLtdyG0+S9WrISmUPYGnBnkKhuCQhxiExWVmzCyqTe4eiIb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kVC/q/BB/q0K2eBqKsUthPCCY79IZ+sFyJKzQbAm8jwqdBvCE4PZj1ul8Ch5DMDVkkvjg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UyStZZwn6j9jjpfKf0xjKTBSKa8JKTcAxgdIRqdO0VxyLvglnL8CkQpOLFtQ7sEIrlam4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P30Jf+Y5PxjZn2BJUVehseZH9NCpsLJi7kIlaBu1IorTm8sBQYimoiq8qJ6tTSKN8uwvWQ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96MTI0WCFATt6tuKLR6DB9ZOREeyEV8JMRJpF2LiK4RjhhqBlSP1sPT80k/PH/tBJfdZ+T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YsKcx6nlDVJSzTJZYPJqPL0JncQtDGn4Z+hhfdRqGaWlah/2BFbbzuHqN5Woc+vhlgw05R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satm1gYluJY0I8yQSamkTKyyYNUiDEy5M2OX2JsboTolSaiSk23Be9fcaEP2Hb8MgOTJD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2CuMcDSk2K614cYEOWVilgqoYm3eSbdTkcdTkgYXkS2q3I0rhRew3Tt6aEpMDYaVWHsIC9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mI5yuBRCTtIpI86e7NTFdEIXScogQiRWOo8kQkj20EaEzz0HN7BK1YSNIm4go6Q1CJ0FK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5PNONdB2Wwm89BLKdw1HzvolpIewcNGVJoX2xJ2h5NiZ6dEmoG4QYbYfUbUG9SaHq2TYc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e5N2gbbaE1JWb9Su7ZOzUSJtdCWiNOAywZUH0aDJQHP0j3IkCdRxjuTtpdhhLUpoMm0mw6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DyPJSoSjvROiFbX9qFTE95KTqstmVIZCGvIaBYO0nJdoaITcKjImUupIgfpKSansxDUQkN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3BZAQuzt7I/f279DR7bBd5fCNVuGhSR7P3gmOTYTI8DVJUu/5ZDKfshIS8nu5K/EEj7Lo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RSZpUhTIJaIkIbXRpZu9iZYj1IBSd4ITwtwbe5L6FVBuHI3ZsrxPPH5G34g9O5SjWAVkR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5EOBv/odXbOPAjiPKJe5MlPwgaF4b8rB8pRJcllfII5S4DcH9gSMN7oS+wPxEjpPf7BcsM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zFSUYbJzTA5kzuSy1XIMQOTsoXyc3yWfdHJYxMZp5XZroidXo9hrWt1gZLSTZZOMEqrX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uPSGvImSsN2J0QDTbH3Y0mcEZfIYr1uJZZJCph0Co6tyuI4n8ExJpoh8irhDePxHa/gRg1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Yr8DYEklTSSqbFWjK/RkI5bUfqiQ0rjyyqmlgRW5arwLmyJUnBh+RCQ4JYDsTQtq1nXUQ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0kG9BKYE94cRqLUUmyXYxdBWTl1Il7hpZftycn9OTKN+3JkPKhqyclmFJ1Y0W1DE08oPe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FujHFMwlyR3qQ7eITN0LGTQJNhIgiuDExOd5gQWRuiUbkMabHSmkSdDqIKIQZuNDKHqmo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dw3gDT2RNCsZm0QyVjN2O9VfAyTnU2G2PM02O5OFclhNd1gdbvIlM3T1C9PgGJcCIQww2p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tSX7NxtsZGeMi/i7REa3ggpqfdi/oGzb6jyhSfeRiy7XA2Iae6JIV05+xhjkhK3E5Wo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YP3M43k3/ABJNXghqz9BR/aEy25iZptO5BhBO1mW12BQzvVhnsOC7BdPeTBNoavkKTB5Ja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osEFoQ35RaBm5Yfs0I4aRpeHqfnses3qJp2AxGhOXEyULuaDfQ3WCFY49hBR2sibhInLL3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FK82gqFSRUINcO0TUsbt+jh5HsIDn2psHCohwNHMZuFICokYA2VMI5YxKEMtF+hIGxiM1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EnlBDCJJv36aM1GRhdwSGDIyLyNbal7Iwb7DUY8iWqVD35mIcnMMVa6RCHoWGgroSmf3m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EXolbv5aKaT+pAY6DewfR+yEYOXP5CmES8aGrPwC+V7jSRaegLbXeCE/ENGr9hOxwSxPM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2nJ90WJbQy8cCc8OTSGLC/QjKTCybHGguKdZ7jnhtepjl5HC79yNDLyQuqfcinSLVZXrF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6x1O6MzszGaHoSneaPhFhAJZzk1IvUmjvJcPPWVuQIEDNiH4VbIwZu18xJwOIJ4m5wVl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nnWPTMgh4Rku4c1ptbTA0cj1rAlSbw3XohsxhqTvv0y9xPCLDx2WNaozUvA1kXgAgMV9mY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1vJw5eoml0pqVMHPkfADFkOZITpE/9jgdvwxJexqE2mNVBlQsjlPcaah74NRKRaMVRoO6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0lSUuY0BGJc9gWQcX+wTqUESUuBt1iHY6thtHLOmxJ6GnKY9ksYpsUmaM7YfwpKEGIZjS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kQ44Vn7QTZX5mzdPrNgGFb/I+BgUHuCamiJzxMqokjHqmcqYZGHhKGtRyCyGaCo5ehRSB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0XqPVuxI2s6KTbVNhUSMCpNCseXfJcehZtglsIJTuIVsEm0kUrWFskgo0fZJG2C974i9K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R9GjIbJ6hWSsKVKGLekohpkXMLeoqdSw0g7gUFOJF7FKIS3trMaDrDO4it/MDMzW7o9Uh1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26oQkshUTwRrM4G/YJTna5Dg2WkG2ROsrcS1/aapt+gtVhDUIFI0iASyQv8AHIj/AJx/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wCDbPp5TC3m2Z8w2f6KJ2ltkxldiXobXROVqGEJyiGonVJKwLm0dbFJqozRpi/YsmLQIF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lJC4YjjSwTDIy5ZeJUYY8mGIMlNZQxrDTogrITZJBM2y2lBEow9iKNkxTfzqRMtL0uCS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ZGumQjw26WS6XP1IiVGpp0BZzy3+EKFFFX7CWEsmD0C2ls0WSKxvJP4EYqvq6/shHwd6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4N6iSnicCbavI0Zfli7GYsuCMZ32SVPLI2CS3iyE+5LLyYy/kRlHBEDqncXOMCBUEnckS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+5gNHuJbuXBGouDJzo7o2ZhjJ1bygugfoJUscw1ZwMoBB1SwgMS0rgezMsht5nsNI9grB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wNmXRHu36IPHeMrwbW5DzfcfyNA3aIBv0Bu8oxHZ5EW24wUzP8ogSCKz297Qd8zvYsJHLI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qthKS0QnIycZDyb9RDbzVORrueuAOBwEvtGCz9Q/7+hyPWtzMWcIzMcy2Vz5HgRmXORjL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Lpux3VvPuO2lws0DtWDQ1+kv4XATjbCcAWhCahf2P5Q3gEtf6YyV6MeO2KF/Vmbkk3rZi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shVoJd6ItPl0yz0cJ/ZD1RMUdwqsK+A5uqo1cESQd8HcVNu1DcKCXJiHKaC1Cl5TKtyk0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KKhqFqk1atwMunDGK2kTYSfqjZeAn/iG8+A3PF0Fdv1I6n6D7gzWtxbmxUFES1sWqKWiF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MZewkHgJU9YdI1hLbYfyl2gg0XKG0S9wiVmCQudKVxJM5G+RjCg4PYZ2KFyXkTW1yJ4+nM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NYm0LmZlQ4Ibk8wUZgZiTBKRhWvkR0PsxhmiqEjI01E6KIkWRVJBCVdSaFLMTCQiN3twN/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/2ReyMZmnTUa0LKGmnDG5WQpwSpY9hz/A1I7n3IU0SPeBEbYEgghiZqhFxoQdUIgOGg44Q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8DXcMz/sP0k9ZPZktjiJbHF0HB1y4UcJwHEcBwCbYbrQ7Gdj6SQNnzE/9BP8A6EuPIPSk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KHDJJLIiw4aCLRmhktNQ2JOYIbQIW2ykiB8Mtc0QREBKjdkTOBpxFyhOQ/VEPqu3M0Ed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lmdAzMsiYlE0VfLIs6YCReyngmq5CzohEyQpNplB5d8IgVdGxPBShfVoxwPRuayydw3Ie4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vOCawXY2PSLDhvzB/iF+A9F/qG7ymZ1tUN3s2HO/rkouXMPyOSVP0PuPF7f5ES+ct2IB54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PwbfrJ+B6rPv/AJOD+uwv9X+DTeZ+CGg3oggwP2MXSpu4isPZfkJWl9kE0eIEwk2gHywu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Du6J3OQQ9UMqGLIuhrS6WDhe/I15Po7RqJDg1F3ELD0JgJE6pirMTQtt7aQc7r9CRJG4I+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W+bUL3MLnPqIRRCQNLXoHmR7DfyRm+i29ZN+imXBk9x5EClYFrpP2JSWSzgam5gUkZCoM/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Q0G2clDhqHWTRuzizsxZaXrluTjQPDkSkwahQOia1Mt2YYqaNdryzlg3wIXYZDbC4QT1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SAY9WsSbTqvQ1eg2BCiUHMHqbHGiEMQc1RrIwKxjDHZHMJCNCOwgJGGVG5kZjXkHtxLn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myj9R4yyZkjX8G6zYRQG2QbxgTKnxSqRMDhhRLlW87EH97BVjkbcSk02xohtK5Wp7YQzU5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ahy0IFzYzu0IGq6KoSbcRKu4ujJ1pZFurUYR2PHJAGF0Z6EeImKWtUZlGctAtYSi8F7Qro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fBI7JjZC6F3LJ6ogzGiI0CJ0fwFaU+RoksyOhgEcxw04IuThoXkJ9oxZI57/RqZsQzi7j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7/wCUjVEqnOF/JLRwkJ1PtscM+wx/5TL/ALLJ39gTdK9CmYkOSPcidia2zW6YnKlYYmTJT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E+kkvdkkjd5GdhAylzK0D1UsO1UDWy36Ke5RuIBOGNSNSTRaUytEU5XJkV3KGRAkKzWQc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NJI7hEImdcC2JIoERtGJiUyPBZW40KzYHBxGQJJUnTuRMUTtkSCsKSOuEMJ1GsctuXISU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zTkS3VvpfoJYhREIm087u2xpg4fYU09kd/wAHeN5+RsT5I7hPAaT0XkdKrsxlJvuMLHeW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uVH4LFE6XoWJ8QSbeIawwsLZXNElQP4g9HxDX/AloxyDmEPS7+sf3hsVsRqkeozdB5drf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Fvkhom6IQ1yKsDaiRWh770xTp+leqFgSTKTdjbDERU0/cS+O6kdz3UyxLVrcQMCWITPA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RIfuxAtpDjq+zGYwm5JzfDEOckJ1RZBt6Z06MiSltwh7pw3NFDcIuR3KwHbCEIlEHgLY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vgnCWiza0Z5OdDUhRpbjiROFoLiKiXL/kYElC0SJ9ZFGhBY0pbcVwsbah1cOm85IKhEBiL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QXKHl2FC7uQDuNSRKKuH0LQ8AsQQQR0QNdhvyg36BuwujewJhORCxskNiTBtbOsvZ/I71E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5byxk7LG2VkKARktJlli0nLkTGFWvTJc9byJNSSSD2HjeSEyFUUjMX0rrJQ+ilI33mHzzp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vnZEP+BCT+6Q1gFZWY2kiGtGTYacgx3tFkotnzJg4mSx8BWTVQTE9xYodKIkKDFueAmWQ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ijQzY2jqcxsYycyyaLcR6IFdJkwiT7pqMb6PdYQxb9BmvScm4e6EMdg41YaXpt9EvuMQN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f5Hoet/g/tfwUc2J7aEuQJYjpHN5HM/Jy+RzPyc78n7mc/kcjE3ha4SRe+6SWt5+i5annf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g1b6KfbFwtRPon9x73ErM7QHyQcCvxoyieB1oabhixKW+C+YPZjrUSGqKjXIyPuexRBS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C64dkb20srJRS6SccNG+DMGusKJDkSja4iBa2RFN7CmlTpBpBqIhlnU74NQxuQVKwCUtwY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cQoaKTKJM7VD33PwhpdnfPBNT4NhhtdRsbPB2MalSZxnESadFbo99jVqkcw3Dg/uzd8g/Y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ZuHASaBnXy4Q0bEupyFeenAKrk0E+RxRhk1JgqpkbgSngd+pKSbluqZLyjN9RO8PpMDbX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jIYdMWRDQJ4W+mhzs3Iv3H2FaYXBi3k29BA9xGFp3Zc0VGsDmxJtynvo+E4YtHeL4Ga3o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UtZKJL6WSKiGlj0JGdOMJp2ZzNXBLAuJF0kssRDhpkaNjB9h8msWibfoQWF8hbzyIUuTh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oj3jHVrsLYqbaUsLkTLaMN1HdjjmaAk07pipIRJCpIyOcdhRca27Visyki8m9TGFt0jXL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jX+DWF3+GyJVHY7SE403uxkj3bBrnsTGbbA9QP0GTPId5AiK3DBhn6kfqR+xH7EfoR+xH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EtdkfrJvOLUTJ+9qyTIptBrs4gRsu9hpEy7jptsSQ0tkIIWnSKpla1s2NCThoUMWS1ENN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0l0ZUsiobWBBLMcJxI+IvIYQw5REtvUhlWHqSUXVQQy+YI09UbKTGtR0Ew6UFLe5qtDetx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5EmxAIxyKbMtGpnZFjoUra2mLe9dGqFOqcogQvklxsY9JAo7eEmKexSErYGh+BvcBZ/IE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G7O4JmjFtPyNNF7jTYhbEIwNHoLDwVsitken0+g0XSeiLaIrZDjRHoeiK2KEbCFoQ9GzOU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ypp/kVnedvhiaLKjJnsqHQkQtir0aH6BHgMNa2OCa3HgUwuiQxiB5YHKlqLIU8gmejSR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WLfyyNZyViXslGseHi06n6galcomRMZDg53BgzohShXVVoKJqKMpWKZTKYiZQDyNzrb4R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ErNmpAhoLDxRqUPowJSNdMgXeSZ8Q0Pf3GNYSehNoXYcvwjneEILBhJ+EZqP8jmXlC1K+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VsWvcixYVETFEI2hrIyIgUmgQLo7bbTon0SGfp1z2DRbDobJq+l0alTFkXuIianPD3KVX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9kKGoTGWxbtR47IjUjfYHqhOzRSIIZQ7e3qNoYIOclIytx3Wxp4o4J7YaE12J1JwIRhWIe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PKE3PBApSzcDHQ9+gTWNCbCWDDdVnCHVJloVCKydBKQ6rM5RjZV87kLlxG0KVAqmwQkhC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TDRwiZ7K0RlT7gnM+2VPdIRnFjUznJBFsexP3wyRBdLcyyeCVSEHsGtZaDWxc0LKE7DHhi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Q/VfgX7n7H6v8H638G9+voLWfwE2quyC0n6o0S9F+RLuRVF5z2H5Av5FvamQhiRxGQTJ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Mwe0UKqXL9hHIyQmMtBwsQ6pJwaaOds3yd6khap9w+EoPVoGQk+PTGItp85KRZxsW2YFv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xON2SbOjI1HqLX6Q3IrQvo8SOYPuwDmU+DwJThh5YRCWBDU3BDddDM8NsonUcxcNhzwNQ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VDU5h6svacMqsT8DapMOhabFiOrukSIoHkVqVL/IifcLp8o2Z3EkwWw9DAgr8xqZYGQQ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XTWHed53ncQ3IbneLmR6zsTf/ABrgy2FoJp+Jmm7XOvYNQ0rwcIOYI1yQ3EJagbWFbYFV5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0Imh8Cl7mQ8CxJTcCNmpvGk1YqU8LBOolMJYSpF1s6GB0gsPG5EB8gnbUQg48jF5GVn0a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ZPLIjmpQxLUx7Rj8UTft6cirHrhDKNpGTyUyYlhrNjwSho1LKsXaGpbnsOeFDPpHBVp46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ccJMZJck+iOJC1kcQ4pgk32JbIbt2IZH0OLJvB7FQwOXJg+jSMSaZz9E1cdc2t+hyTVr9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OmW+5oo4GR7WI+w2f0L7EOYVBOynqPMGoUsDqklvpiAtmwrjKT9gvIh0t4Zoc7ChH+xD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e4imqdz+RyxEahaBmuIEzIqlqQh00EmjSQepbS22zbb1YwM0MRY+BBFtrIZp2JfdMTKl+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5r7CgvaCJLxUwvAuwXIRehtuBoaVEIC1MG0JkkJo1mNDQ59hQ5CfSMYptB0ScoQs8D3m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vjEkOaZjrCV4h9fkVM8GRwGGGuw9gk41PGgWQTDRTYTJYRT3bHS8nqKwr8aGQUci7ZGX6Y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idx/LTT4NF5oTm77sKGXkjoSabNdKcrYtcvPsDwJ+hAHb2TagRNRMRPyh4DkZT7Meo4hj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+4OGYonaIiRzkhB3NBD9UJbr1RHIXERrB7NMQFROyPpp5uZZbGDEtdEiR5CluBU1lp1Yk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LuTgxAhILEDSdsSkXJeCMLcQv7N+mF0+R1FNjddhWtlC3miFKaY0ZXRkJ6NRKIcnadh2na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2HaS2O3rX6T0EHJOQcLP3IfP4I6IcGu4h4EwEZKW9U2JL0jhpUN2U36ibQh5J1DdY9S3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ti7uEuxRvpDmnLsMF3E1aJGUMjAIUeRZBdOrBKazJJL1onRBxwUe0MYqsl3FQ1p5NoQTp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iYC1k4Qf4RCWoXwkOSe5KmvkNaGjKaHstjka9TxO0TsvsFheA2w7f1RNpHD1gTkD+4f2+r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I7IfGOyOwG+zwMZJlP1Id3qNAJO/AUyxL2ZQJyyRaeBJgi4zdL8gaehLLpVpcdXhGLDl50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JyTepotjFuG2lQ9RfGqRFH1b55ESTySTv+5RwThrQfioHTpsNoXyt1MUOgItoCSxZE59xy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1ejZ6BHhim0AwJp4Y4MguITfcHyq2RGhLcyxo1UkFyxUlWNxtJYzshJLC6NluFyNSLtdBF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rb+w1qRU7A4h6+4oOATbC3iUxckrTgOUpMVKZGok4N+rwMpLz0i9imkMwlDWGpCZW66FbT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RLWw8X6NHG9GJih80jcC1QiyvY50aIpHtqsajQVlbA87HlNHfQUomT8KIWHZ9E8iGGPlF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UVo09RO9jeuRUORMmuiJrzkhJoM/AgKaNBo6EvbC/JLRrwRvS7DkaIEnCS2EuHYvlnuNBx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ngv8AGrIHKIykfOTQzAazVX/dCS6Zwz3hWSl6CxJA6h4JzY1zfkaoE22tGoNLiXqJttQpi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jo0tiOxHYZNlGo5pkenBTPCsRjIaWt9S4aTmiFObgwrohZajyEeiUJCi6e4fx1FrpZ/Bj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IaahaQ06Cvb/wP/m0MSHKwydwPlMhbTEJmEu0SnOEaD2XK0LGkkQcRGDSklPrkFaszoTu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73RFtvQlKjgZiT+hBGZ2sSNvraLE1KC7A9GXkc1uPLhwiTiSxJ1phDsjKDTAUkz0sYxq14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1q5Yzyrb8w4ITMi9pSgRQLA8QtAdkN9xu4w2SN8jE9JJJJGySSSRsfSDrMN7pDek3gxa6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l6JBl1Cyo3Lb+jHcE4aaNRa2LpUn4NbdFkvU1ESVFy/fsMX7GZLCmSCXNCFfttjtAq7Fs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0GohqxuiFmyz8i8sO2PDJt55adjHE7Oj6L6e5uhp2feQhUqrp3H2JxU9xM1t3O4NFuLV6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sf8AaRQ8vwSZYbsJk9RpA3ErmRHrXOpJyYAawRPUjpKJb7C2+wetEijCySlIkVLYzXHoY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eR8byKrFbAiM9hDYgQiF0ghEuUhu4DEkHZMJFrvrTuhT6ger2Q02aRKT5tjKRI1tBIgzu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w3bS3kpE9WPObMYZ3RtJY15NOFk5uSJLxe/TNl+a6vhDG1SvRZ8nBFhmxJosmL3E9zOLL3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5vQ934FMGby7PYY/AnKXNwOczZYw3gAi8EWoXRB4GnsExaTalajSryCMjdEc0iUOpm4O+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LuRr2LMKWssbDmJVCbGTWuglUQTkWASv4QlC6LP6sfSr8L6OVBcdNUJDwZDV2kSaDbuPe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brKf1JDH9cfS02MOCADGofPYIq0VEisO4Yrrorpm6IE0IhjCHNF4OhCZE+04wPcsCQpoxY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QrB+RLUY0jsrKBGiB02n8BHZgT5GSmB3k0vaEgvEBK2DO5JkAbpYIK2/YvqLVpe6Erg8Q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fgJbMbGyR9JJJJJJH0fR9GMf0Po8t1Yl+5hGkb0RMngl16B4b7CX2XWIUtCISu4wMB6CF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jREUKjJj55srpA20IoMGSblofKMIOEkdSnYt1svA+Wvag2xYwrTyFNlL3K7m+wsVEPlCJd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4SIjxqIgDV966U0Z8I6pcuhHRcmDGvo4MKuVCGFem57FHxISUiCeQncdyaoU1T1eiNaMBE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SRaQkXuPDwNm4ef4IISdmoEVOaw9zYJZQhhyy8h0krn6EHmIi9MchJUUO5g9IJCObEpb9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TKSnoWYoeaUf8VPOvKzRGyfDaFEbUqHGo9AhU8htWKcuYTYhm9RKyK6UGgJERNCMKi2I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P5SapalCSwtYSL0F0+2PYqWHIYiKN64hBt3BCxFTPpiwEEs0EOxWRqT3GLQqWIn5J8xT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YI0wjaFkTiN0mheWLQh2jA3ciQTRlVq9hydQi4BiZGSimXoPUCKmhRSkvtbAv1AtDJ4yTj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7GDYWVkEnqVdF0SeL6SXKqyoHBC56Kgh4kyuejRBH1PYJNB8hbDG6wNOhLY5EIr/ldGIW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/ALoQpdkGhPgMwbNwyjW4xsiw2ROBXBNloQktpmyJDYGcgEEFgIcw2BGCErJImsRNjWlie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lNhtNASFw+EslZAbmZLVBwhEmsxMEDqNVwHjoUDDC5iF8ju62DDFmP9OhuENMpfiHqKMui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ntHvoe2Mz3o0ahj6P6p+sySglCmgWvmL0HlCwqQ9HS4tC5oxOTJGXpRdPqZibgmmsYFJO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olQh4kfimLyFpFCK5weCMOownyXJwyiwlSS0OXsTmmlBkKtyyXJOt7E3bt7ik6REZynA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EhTGSWAlN2HqNNetRDKfdGzPWM6uCXIvSNDuLcmJxen32FT/SdRO4aWUlhbsnRIIqXTgeg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wIQqiJETK5L8HEWtDBNDgYolnU0QtIY2xt/uNRqa2IomTTBGPUvkuAz6lEyujEsNkVHOh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PTkf/GDseXwhQHdKIxauSDOr6CJRIpFyaCYfUWjsExgHXRkY41SZiQO2pNy22R9D01dBE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AZSw7QtiPsi+Zmp8vYZgdhYPUgqbDVqlkwryP1qI1CEpq6GdpMvA97N7wFLj4gicqTGm6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TZAumpmqUTVD3X4bkNpbQFSoo8at0cE25cwysdKYsohL83wJZQlsl31NbEUEtScpbz0X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sxkaxbyHyoHdLwQ7GntZmE5EpV0TRPQSPPVfVDIezJ2MkDV7oe0NRD2EvGRsvqfQh14geq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yENEqq2MRaRZYG4E8oeXgYtnkRt4R2MJH9AMa5H9ryJUd25j3aUUBDLLdkEuUUx8iAx7Di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8tSdOCEikh5LpGxKymRiQ0QNJrn8IuvpNI2LWfQSJ/wAGxhsMSJ7jY2yWWduF1ksZI+knd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g9FkX0UeRprKZP0NwTP6MnYq026JdgiXdlpPJm67IaCuprkyEw9XkfqYj7gpOlyjA9xqzR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I8BdkZ6QL0MCW0odNl5vuYIMjSI59oE+taiwcm9HAguIhihzHciy5GwcUFHepIySCdU1J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iXph2vInUaGVJTQgWzpAl7w8uRutSYKzfQXtBpskyFCIy32E1N9jZE8q8ZS6fvoLB+hVa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xF1G1J4UshfjXUeudFhqZI3cC4EkhOhmLK0jLYF3z4NeizS1WUSEIyZx/BHA19LMg7G6H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2vSfYkw4wq0aDCMTKsAlhdpHoO7WptR3uRyCkoZoJWbAIGaySZdImDL4csdXXwtArJhDO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9Iub9AbJw00yDMcbPApmkZTbyKSZKEhyctjEwS8SgyV0WSqcZJrQg9jgp7h3+PgXqrG4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ur1FTMNOo9RGWMRvDRwjUxZU4FXchMPIzsatsZPRsT4GqslLOZ4FXlIywNdWqZCEihJdF0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BlGOMfQTanBBnq9iSTqexaz1f0WWNEdX3ET0kzH8OWBytM7mRJRXItTI3UGwDZh5DKrvhi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E7nBmkk8GV32GEKRuhqOsblvoT+TAgsGG8RkYdEgahzswJKDWtyHRKUbSJcwjSYwGTiECR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TWJ2hqS4UEEGqKK4jYmRIYEA1pPQgQwW3kiGckaMCNvUM0u5+ENbyNjZeMnQljMat2w2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H36QVv19St+jZJI2NjZB1SoHmh8GQyMakCVz9QU+Vt9hlcClCwoQuTlH1B0M3WKW6HDzk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Us1IlD0nSjUkUoJeorfIonjosMurPJUQhahU2UWZGxQSbm9JEm3CILgJLAp+GbCYppl7k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oo6UTNbG220NocD45gC8r7i7jyWJIaHPssCKD3gmVJYbtn+/uMyepC3hfdiUDFXgQs2Rr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EvArsKSDaIfLGY+r0FLurA2qTiiVEK5JTaKvaNCAgODkl4bxsKEinokaM3OaBi8tIWUsBj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kil5jQjovsEjKmaoRXJJophDKivKNqDNRjzE+jEIBQnE6llDlhUnIrdiYXsjAKddnuRF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9EEIlOWhzNyt7yLS61YVtVm2hK4Vqy9x1bb6IOEF5Gff/AHwOU07LfREeMs1H1SxTQkHw0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Y+RGJngYhgMtsoalP6FDeKQ81EWORK4exlY1zNXJG56tkjAtGlqEVGBKEmHRlIxaccC3u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ryECGjhIf+MRZ8R+eYLvlXY+eJC+hIG6ESNKqDLIY5R0KTmcm6yTuzNoENp+BqPshr/Bi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+pD2vQoBCxA5ENJyd6LaoUciTRCyL1KY9yM2ajSw9W4GjJhT3xnL7U/B4KB0pRKTEsxVX6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y4aND/Gx1E6toJXK5TOYGrxQkMobcMfasM8Pkb+Ajsi3FkIl2O9I9DItBYdrAumm46bWo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bTXIpFGYm3SMoDJLQkyFSsDnUigsEaDF6b4DNxaymJcOfE2KmOwl6BpyRMLoswvU9x+ES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vC2ELdoayXt/UWMAa8SGrT5Q9p5RLj4j0PYhmsdVXOy4n3y4R3kQO1HqiifoaiBdGyRkP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+TZtoTqNdLZoqujY0NfTozgXdiHeGzIQ2nJQcI0GRlQmWIXKkQb3FxZL1QcTMe56EL3Et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TpymNKHYJgxEdvgevwVYl6huSDQYk1ERuYyc7ExmRAhuQrtDYYsWjItz4ZM0lcohsTua1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FLTnI4pw9zc1a0Tkxxst8iehHJCJI3hAz2INLXC5J7r9H89yIkZEqjbbbjVv8Eh0t92Tqf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ngxBrGJGvNj4OiShehyuLZICtUm7GaYYTSyHMapEPsJ9oiy6GzUJXsR2kyx3gm8sM48gsT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4GTlL1FmS52G7JJo9caGAOR8EsGOGzM3o3ctBu2hq94biUtk+8IoBBFosU7NBSNSL2iED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266Nry5YqqWWCLLztmU46FREuXHkykbTP4Gaz3V3Fb1InBeW34CIbDOV0ipZErkWOkpa+B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CZcPJo1Om3JUtI1ewlOiEIyNTQ6GzpGRL4ZsiV7hkW5GBNQ8yhAjNrRjYPZiuUhl36kyNs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oNkJjHWGhGfcj2uA+hwQK7HcRASF0WYESRoLYI/cPoZbxTrJPQ4eUhmGNRFijQoYyQwC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R/wBBxh/3H7GcXycHyN/+jQs8jWjsjFOSU7ouewYhnxH8QRS0AtivQ0QkIBlPuDm1XZMsK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JFhXgegyHDS8Gx9CoabELi3TQpouRBbXka5Fanx0trOJNQzIHwWkJZRcgoaY2GalLp4GG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JJAcEEi2TLfVMj5BNzhHOWwSrtgISJ5/CHkOBixTanIebSXmfwIPc3yML+0hDWbNP8kH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7sM48mxf1how001foHo3UdEo5SW8ht1JrgavAxmCbAlePafgyFCIxGjd3ZBjxEVpXoMt4x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MamTUbGxGY9+uAzHSi+9IoiReEBjy+xMI1OWo6GGFT6HiUNsxPokkWXwSpCrA3VMbkukv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F8I022UKyRuKzBHd2KZIHOvw7CiJbGVkJDb0wo2nSgEm7lU7mf7BjBMqMU7Dp/JAJjS0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4luIRC8lpPfbIWV9jsfnrhC5TJoKxdJJMzP8ARoStFUOyumVG3PUsBk0VljckW47CQmOY/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CNJYTWRjaE3CMtS2rJSqTfVpbIULSKeCdjsXJMORKWhIdmpRIcNaoSRK39yHneAwdhQ0O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Fcm8JExyJYWwmORIkuh/YK4pbyh/cV2KsWGrjQdVIOyGdhoxEhRnoxumGabWTKjjKsHsM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S05IaDdSoUZUIaJsl7IcvItaEeddClHCNBSJFcoybB7z96ESHONsXb4GXmMDYHEs4IfLu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0/YE1o8Cr2NR0/sLSDvxTMQ68B6lI+aR5U171RGmsKMLZJTl2yLSISCQg16JCoXDrBB0oK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nYkRNEEUk9bwypHy6k0TfLgoUPbtQtTTYnYT/AIT0T3J7nIchzHOjnRznKchyI5DkXg5E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pPYZQ6G9RC2RWyPRE9JExmkWOiRsbJJ6/JEK7mrJMf2kpVqRKFFBjkSYPnCIaUMaHETGw0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VFkWBOSBypgclzMk9SES0ya3RRI3MS5VqicfQIXsQWXuPPKJJEJacD3FTQpgYbOg31Xwh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xEGHJrLGl6X3GgYgEBOdoInIGuFY/wAqsyWMPJDn2jPVfBLZC82N1uhJBkE4YtB6QWJO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GHQyyGVoZaGgxs1GZcfMEdI8ZHbfZMWEm7Ofa30Ry0e5MlBhsdwzT9EpSUJLTHaDXrsh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DUckSIsSI3ViQIbw1IWHJb6lyWpfUVDUS05K+DQ5hChLJDckhqrNR32Q67WqLY6ijUVMC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rsiiSp7UE56RCULS0FIrd8mgb5Ukro16jYa3ySxLnGaVNoHPaElgWSEfoFms7HyDd7iRK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Mc8K80hCL0pCL2ySmy8jHiy+wqqtC1DQZUkigROQZUfdq2YlOGBc1DYtoxSyHSbTA2S5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+uhDlCWBSRyGsOQaFOucMT4cGSZcTJGqWcmm7gazeWEJCTYkIHKASK3XAXQk21n3HM6xaN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Y/rHgVceX+RpDfKe66I6OQidhJE/tiW7GFI+ESOaog2NGjSLRotyaCc1HGJTWzQ/PUlV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IDwxFrgg9ZST26FxuigfIbqeA+GY4sVaz5exZI6KC75HLL9RqVu2yOjJvIZpaEJrKisQJG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XRCIGvDwDZmVKfcTkSKREhVig1IpaEM1EhpLT9hKnQNG+g5WgtNHw2vyfOZI0AZk93AswA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G9ShSw5J+mfokYarWBwyJYO3GBORbKVybPXkVJ7thYWZsMglpw6wXIY2LYGothqg80ZH9E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kyjIaOwhHcWkbw07PySsTf74G6dw8JRBySTaN7iqk2hmVqHoLwGZhkInKY5cjQJ5PIwR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tpnaya8lLCRbWBHtTspRLJNqFBeHEW5HxiilGzkIHwm8j1reEImnkZF8/hCc9cyLoBJAsl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JsGcP7hpMXseD+WG7J5G2aZegxmD9ERseBkOpwNjLTHol2QqcqmVKXkgx14iFZ9CWT3cj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0MaME+zJNvKFVOYhmP+xR7gCF4RYr8sbXxIaE7HYv7B+Q54vhDiQG/S8sb/0/Js70iQK6X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lo52Qeq7v01JDkLUSnOVuOVoOUaMiGNBj8kNEEdEpWRUpQ2TE3EYJg5oYU2hwf2CLw+BmT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iMpR2JR3ItwlZoTwJF9bGMDLET3iaeSvgMTjuXKHE0Jo4UoKXsqV0QZtJFxJ6GrbAKfcF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juQCatpeo3cj3mx8ueKdRaE4SQ5CES2IEuSejQdzK7kIvoQQ/wAg5oh6Mh0likbiSEno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xnWb0C1ydLBA9sy50ljuXbdBXHWEpY8NDlcdWhoc9GW2hWhykLhobg3GWERayMht6Dz0R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Wm/3wQYfZCXj0B9SfEj0InPQ/AtWjgtpUxHLFXVghBNOHFh9MCJy+ESTapl/uxNi2t+Ri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STtSoGmi8qSaWwehECXQagVcLt5LquhxDVoaoVzKobhWvAtQdxYVBMuCA3XCOYexoj7fF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RqIFTc10chl2ILUe8JdJ6ibE2xW2IIqaZXBlxjBZC3JYyrILH2IWTx5H2BeiogBF3FJN3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r0Fg3OihcGzUh3R7EjCWPDIbz6ljRr2B17n8Bl2fCUL5AEkmmoZyHMcxzI5+m4wzVBjUh8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D5imtIbIGiWRNCsr8DGokkNMY9zpNjKhaZDa0lhNDM9Gd6FkVySS7ItjXLolcL6MwmcRTK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kFvr7uTE1PRUhHPppIwsVEOzYaKD5IsLndwJTwqJMTRGlNRIijpAsi1LMISbIu4jIyolQ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hZOGxr/Syjxgae6PfkOQJlDQy5MSaRAtF2c/hFfMesWVO5lUzOh3jBtOfQEaXC4/Mz4UC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qk+8Eq3UnGGW14aXHyKxL4hBtesGqX6xGKrsmCT5Q2PcAnO5kkvA3hPoiDKX0QjqUOfM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zIaeMgeJ/iD3NkURL2Q4v6MDWrxP7AIzXv8R+ONQBKzOyfYCRkWg3af3BnO9T6RbeZHUe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iYduzYizbYgRawSK1WhqTUaxyhOuThkTGMheiNdmgmeNORM02J4eA7I8rYoMeX0dJ5QoF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zTCLm1p3I1TNxd0Zj2VmnAaMLaWadiukPWFIzQT7nEPA/rLk2jymNW1HyIXTuqjO03Wmg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dk2KcVFjVrE2BRq4TdIWD6Jkm1ZTJ6F6jyth5HfRxrIoD3FPixhmhSGxVEIFJLSiWnAtl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k9kSd4jNTTz9CxqTWxjWTEOjcwIri2glKRWJmIaK31HnomBt9xC3JSpRggonUpGRu06n0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hJEzE+RjbrfIQh2ykuMXDhctifKTKQ9C6al3ckjy6i4q07jSiq9CPuTjlSn6rqjMlIkKSC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oPJBr3MjRtJ6kt7GjSckIqBEkSYmA88YRJGpiN32ohGFDxBDXtY9pIbw9SSRfQUcvoUaaF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fp0jzmjMoNy5OAMckTAzTiXhORWMjlSUJKFkuwox0kUDhG19oLTd2ZjJPtY7UT70NszvQ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J5oIcPAcsmmSXuS9yy9/pvcTTVlvL6R1j6II6QR1INaH+xX3c9gsmLvEpqL3YjtfdRCk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SJikrtIhXcBpTiPGMaCIFOzXTUwMXYiRSliBfIdiUinqT0/JpC2JpaSYi5UytZEXkTis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By2yxrA3m/CHkV8iFFcOM/Qf0xwfIlwVyGUWrsUwX6PwDd+97En2Y/BlH+ggcqTgwTDV7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IxYHIH3FyQRqmfJZBeJGvUdz6zueWb/uGjKn8wWh4D+EcDwN+UE03agZGyzQk+WwJGj6UO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5Zkv7tFFNXYG0r9kkPTvQHmzuiW58l6h+WCFsL05faxFykfA5RCmkiOyFwpSJcILV0MS1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XQ2vAxGEykrcjBsskRS8kGZt0Ty6V0wZsU1qtmOgzD1FgWWNCyxvZEHN5IdFZEE8KyKS4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JM9ijEN4GUPFewp0fAmtMqYwEmrCtZzpJAnu4VyNgBGEn4I80wZwsYSJcrvBvHqP9OOG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ZljnbXCR1qQlLU/CNSJS4yhOjyaWM8jkSBLVdwjZLUng7ESlCH9LpnovQWbZly5HYVqO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YFawi5SodEh9GOuHL7HA/BFAHj26mLpAmYlTA0Zt6F8VtxL0LspLw2roXIqi7DK5UttWJ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LkkpbJ2tjF8U2BJkCJFrguh7iCoyHIhYS3MiWCBtMknXRWk9h2xZikuFuxlJpPUiYnuF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TaseEguHkksI6ryCUZ6RTKsOMTSElI1CHdECqQWawZISOx0UVXTJ+RGyRva8hxUCNRG5l6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uyYgQtBCTiRjJId0hSNJsPSSkjgPoknYT+k2HW4d6COBvUt/gam2Jh4gWNrSJNbTT/qpoH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8SJ59GP5Yhl8ZvYocEno8P6YI6ySd0Jt2uVbFisFmCRJ1EtOUXA81FOmOJbH2FWzRrDWX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KUPAyamxJdo5plNozV9ayZoNRhBejE1EfETUGYJQepCLwO1Fq0isD8sq5khgnjUI1bvhH9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d+E+lruQIER93gnh+Ce5K7aRT7INNQRsER/ClxK0SGmIEp5Zlvtbg1IppHTp8eET/AMJ/A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En48wTvxkYuKjI9rcnBjK6SSK+VQS2UPRhvkVRpRnollZIYpY4FOzfoOeYu4e9M4oOGVAr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hiY7cdyFNPUtysozp4EzBO5E6odNZGhpJ3PIYSJgaAOWMYlB61J8/QlY+UcDNImdElvb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QQRuZm2orCT5JceATcngkppbNApiSKewXl3rP2kcuTFWZ7PPkjaVSXgUqZGiEN1CQczbb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/QVRzWugT/Yhz30PgdCV/cVv6DU9J2vUVdsvcnSs7Y0ipLTUmqOTkDKC5e/0xIlDQ17RDM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s2calTIXSnPQx7wxD4F/2GJBQL7DW6ZD+hHclJdxWhqyZTXGEiNVISTM2FsYE9EwYQp3+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EWfQsJJxDNckdMnY2NEG8JG28voqVEuSe0YlaJlEJJiQMSBvZ0iGnJwhXunKSp2JBvL6GF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ruWYdEtekPuk6Ta0ZoGmHdYa2lLW5oCSopjQpwiHtGehCvDwQrTwKWkdhIwj1CV9xEuy2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5IXYHf/rnENQSkc6LJVjdZqB+eCy2ytTrOpfvwj6x0fWOrSaaSU8jya+boUFwS5qTd+gnN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JJOVYi63lNkhO2hDjw2JVLEjMnQzCWzBgmdSM4n2ITcG0ReuGYY0KZexJbGk8omShHAU1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6+EWKpObE1ztQiguQnDbA9I9/wDRqP29yL9XyR5/b3P8S/PSEf8AQSmdYvBUX6gQvWzms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WOYrQCS3FFWwjIw0QE/mOM4JG+AJUvdoHpu9A0aoNGHkyrTfcBHZT3pXkQSaTsy7U2iKf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joej8moO873BP2pNm6+zv7EGt2f8ABpO+BLx2QaPiE+42ArRQgrqzCW/Q86TX9iL8O2Ykl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ltqGUm3CLGlSb1G+BMEaUQD4GYLCJk4yTyQQ2G09RSWIuxqRQoJWCc6DzLe0jVx0QtZMk9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kC6ItfJBsdRmpmAcQxJW4loqd9hTEyau9CBAhFEpFnEbdQFKFZrOpGbeQl8lRQyW4j+Eh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qJNv9EEMaN2GaeM8LpDzkldmXPRJIUI2ihbsXaVp/uLrVC0SMkj1Fe5NQb+ydplGLtlqh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aExKwgs0uwnRonG4nEJcjehv5wwY7GYXRzxDeID+P9jIeULI8uCy+lYDinZNT03Y15cbD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6SUgJfokDUYHJBuBV6BidqyWegmREyO/oZciI2IFHhQpQMw6DDIQQQStKMxCF0JkyJRg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GQhbkY5siG0TEhE3f3JhMNgbFcGqS2TJHvUoRazu1GB/5olq1ehDoE+pT147IhgmowoW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bjn/o5GursmhvoaQqgwFwMc6UYJq2/wDlBBAtiJYTiOD2EbmKyhToA1lG00lEkW2UkS7L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o0z5GZugqlRkzYlxmplpKaPhnekaWrfRdR2LD89ATtSRtTCJwt9BLp718IWEzuv4G7l6H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QCgvxkP7SIr8SJ6AtWPg2CXg2XLshVWaW1C+pfCma9Rb5xpaBt9apPmxyCeltls0l6TP6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d4x9xEkPzic/Mw6ZjSZybOEE2ou4SHkxbp+nRotQ5vghx4CLAf2Ol4+8ej5OkN0SRfWgWN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smaMBt/wLSZoyohMk6xyFiSSwJ090ZQyZqA0GaaFUnsbmNSjlEGSspFubyWTuNfQwdhc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inAmyZvo2kaSSagy6zXdhGPAVzYDQhYJ9RCaxLOEhuFDyfDHUbB69DpzG4rku47hY50DY0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RO85KGJhtphqgXBQWs4K2h9BVaS19h2i0UTnh0uSfoInSw9xikV9molrSw7nkjEciDY9T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15bDVwUKmMzglgpJqccU7SbUGD6rPchE2rPjoKB7g1F8qBYUfRnERGZaCkWH0hKGJRBEs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gTuVU7jQYmbupDVDfoMZnprJ4356TjENjiHk4GmxUpeyOU1AfUIRiyBIRMFkXRse9MfRoR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G0v2Mfyh/suR5Z9ghCQQgQ4SUtILqIR2E9P0OU9BI/wAid6nCI/8AA36eBuyngm9bMGAX/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lnsDEZbKG84Tgm03dlf4QvEn2E4qhFtKE6RIcxMkVFlEFPImSmDEMWMWU+mt3LPeCr6aw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XX3r4RZZEzmUVVL1J3UOw0jyw20LZJ9UCuQkSaewXsPUXoMbTq9BpRQl6ir+Cnd9O3sJfy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gQ90LkyHUGweCR4pOxBTShbQ3leBKWDfmI4DnxIQTSEbPgSWiCcA8eB+rO23wQOmxBLC3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y6Q9mcg4H4L2ZD2JlRYYezQ+hYE8DU6ak9CDQePRtEROiMhM2uVB5CdFM3KGoKKhyVUt8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QJDCLpNyeB336BA6OmNte7BDQ6mi2E0ChSTunAvsEIvG7gy24l6CPDh3nmUOUnAk3uBbut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VmjWxT/SRlVyhxDmJgRpJU9xUqyhpNURsNQySRe4fnCf+jgjvku1j+UpipRGhDbcWKNES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PTnyyo8g+xmhQIX1Ghje1jyzQYlf8ExF6aG4Ccswk2JKdEIaDQsMd5wEtxswxnp5DzB6E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+i6YMQhDwLLbEMlDUHuzH0eHA8dDjpqGpEromrVExeUofp/8AG+6MDBIaDds77BOhMPpmw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acQNXiuw6NzcV2IZudsCG80JSKxS2BI+j3r4X0G47jPfpBZY03XkmcEPkVtZGaARmkZEp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w3mixnCv7QnJY6NCCDx3RwPA30+kbu4OJtIUzYkfcbOPQ7QMfbBhKT6M1KT9SbCQ3iH0qd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vUMU224NBfbuTrY7gYWiuiRImOakPuRDcRuyCyCVhCFCkQnlIndHIajHR4HrGzF1fRdGp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Q4JZ2gmRKy0wrYuYj0OIWwRIbCJc7VxY00N9FpbuzHo4pgl/EL7N8qBqcIS6sBtl4dzl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X5cNdO8aw1HRdSLAUHQbyEvBNnpQafpdjsnp06HglR4uw8nsXx0fkhq7CF0lbnGWMFIKp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0SvoXRl4ZnIxQWYTcuuBDU6EthcBCwzNbHoh8DLWEe/DNexpnICkeei6LAhdHlsSEhZ6nF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rKMWT2q7P/wAi/wDPPRjbseyEoayyDJANKEBlAnZqiKbJC8ncx69HyYpuiyaD4bpFmSASQ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6twN/6+mcTbsccyg6LMJ6BMNK2UXuiBLRENyWyfoIINkDizJxCOLsOjSPUah/6omfJi/5y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2O44qRUURLch3aZU2RhYS99j3Joa08MaU7KHrMOVkuNdfqTDWqIMCnQTRsWHI9mJHtqJC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ctCR9ClFY26EasmewdMMEeRuCHqGE+jVF+kIRsX1PebYrbhCQGg8p4Yoapj3yWyiOYbTE9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WdxIbgzXgS/hY7XK16LGvJLwGsP0B81jUEFTnK/A1u9RLZDDCZTwPGepsmRshdvwRWbr/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jwSTh34Ga4+z9DKglooL1EnRmkxGvSCBLokZa1OCTFvTXR75FRoNEkNUbCGhLaG4B8jO0v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/mW/ASOIjuSRD5EtjEM0ONCYa0HSZEXMXQExGgsqOHnqMRVCwGJw+iKYaNl3/uu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JJJJJJJJ+iSSSSUSukkkkkkkkkkiG66mSwW3w9CcyYZh+lCggxuKXcbUjEuifyELrcgn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0Uo3D3r4XRsb26alP5kHmupyq3Ib/ALJhuY0HxGj4I+9G/YbctyHYUnFVWObVhxWR2Gw1h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oQX3bIq2hJrKFf6yxctoX2CpTWl9CYKu0eBBRHO1kAmiJgKfUSgraGjuQyvp9GGjQ6E90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BQkKQfRvDGDiYlcYf0z0aE+Sjc/T8hckMSgI7k5J8EyQqCY37CkNgxQGN7EHpoT1SX85+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2C1W/AncthHtQ52Rt4Q1mQx/Z6OxhB6iSWfcZJ0I0KdMVwqvgb7pKlqvcjYbijaQ2R/8AO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wfpyMRTXCYo+mJgXVDGYDCC+hBAnSCCCnrRhBbIEkfpBGJHJHreQlx94h/ML/AHij7xzDk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ke8ESOxjyyRCGv8AQJcsQ+nTCYjQujwTDlCXLI5DL6KybQfZkoshha+iSeiHJ6vB6vBDn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+B2vwdr8HY/B2Pwdzwdzwd7wT/wACf+BPd4O54J7vBLd4JbyW8mUymUymUikXJNE9VBI2j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uaTPyTQvQsYjYeBNKFLGBjI0SYUjtLRMuX0O1M4y3JgpiG874Q0DdwjC6Irr2j6sjmxk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qIbsoHqPcVMw5jwJUspDS1lViO4sNe0aGihI2Xm5Kegl9drteCITFX9yKEtkN3wQ6x+G4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sFwh4EIa0FkQnI2jLllCG0xwklkn/GLQW0Ksjp1nFkU6GX2NnRdiWWk8i+nmloJvQXrpP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ZFl2ynrm/JTPOBLPq6NPqsW7q+qUK0n0bpr9C6Zu8F0bUYQSaniEXJVhwIjMQIokSM0IK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psyM+txKENaGN0lqBUz4Sk5SpDC3Fi9wOZGgdelJMsudh5b/rqNhdNRmguTlzo3RahU4F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K+kXSDBJMCkSN6iRJCUCT2EyV1ZFyL6NUSJ9Y2UQeTpgRsFOzJthJkiRdWWpN2ZnK9JvV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0Y+nQkWDQm6V3GceUWZK0T94W7oU0QzLzwR5yf0I2pFx/8ByN9YEO3uCTLbYvTDi1YmcTm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VFScCYcTlIELBB1GOfROHKcPgYtVC7ViXwiQJQN12sgfZIjOOrAgU450SSj0HIVVvYlXn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ZauVOoazSV9LQYilPl7sReYSjQ/ZpS9kIiF0C0DlQipImZpMNpMoj9SyS0FAd6yWHMz1Z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WUzHYXExoEtDDYtMdUQtomQddv7a8BYmYU2JG/IJCNqlPYZqsa4SmxNNKOJtjoGIOQKS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dnuCLky32I1vUujMzdkXo94mEMoTn6kluF0aJLcIhBKg+gajGwgk8jIkVuogkaDUo5keXf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Y0SrPkV9Zsd9HkRxGp/voPoLYnT9HglVyhAaMXAZKyOfImPiEp1Y04yqEbE9CRMoImehK5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wAPL/wCT6MaQkWOiHnoz1uUxfnoklLkyP6GK/pCF0boXW7l4G7ODJoQysszJNKA90747p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Ic+BL/AtMeHSpejBOg05ymnGpk7CUi3TRRckkJhNsMciJnBNKNqvcZJKavJGnonhGAxj6c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yDtL4Gf0Bf6IrhZz0ghEGQsPJW5CIRBAkQ3RC3XkhbohbohbohbryQ3XkjY8kLdeSP9BG5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M/cyf9J/VE8w7Mrc7ujkOckpZEoX1ey6jUufJDDQrIL7RXaCHlOB0NGNizAaYEwkXkZyr3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JBMGySX03RJbDkqFRs/wurvr2g9yCb4Yp3ExRNJNGw9aetIiZKg3TdiSNXE1LcZbWbYiI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HRltmm3VjXjzMc5oKkHOoWjcsDY9stjs0by0kbKiWC7IpuX4cDpdDJISF0wTyOIvBFt4O2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ky1wR7jBD0KI0FJtH0TPAguTTIOc5+gMfT6lu9zJJewxWIBjF1coXW9xSNjybB6Fh6sZC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0MX9gv6CAIkz/ACKiV32MoWCj6AGQ/qhIMCY2zbb7DpwKbh0EyS0kaI7vQyyiq6n1j+h9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0Qxr9KdBfQvpRllNGQzuKyUQA8IaUCQenYg28HKvA9p4N5em4w9Lp9WBwDjjQZQUpsHRLA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lkRtJQTsdlkwnSGV07QujGPrv1o4xJh/8I+mQVKQpUU24y5OH4DEYDmVENDHd0KWN4FmV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uiBT32YylnHWXIpTYbK0RvMRmzd6p1Ix7MkQ+r6Jf1+yPbiNSxcTDETZkVsUyVNDOcjQT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G+pbQ1/C6TXV4E1FZohnKLtNnwiHWWzKqYQ9PMH+iH+2IrHnYxY9wjwTaSYcEegvSRBQ3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P2lOQuyjZo9LZ22TJBg9Iu3oZKHMWbCYPcNeoLCR+g3kCVldiOkmKQIStjfEEveh5FOZwb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LgSSAafd0OV9DKvYaGCHgcaDQFn6BKiGuswNjxK3g3DYClR9CoFv/AKEwlpdIiXpQl36Q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uMMx0oQ7YiHZPDoSHnZUjs6vsJDJJNBoR7DsojHqL0fS+n/VmP0NPoWemHVJp0XQYsdE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uxIEx3QiEyxQxysgxxHEcRxC2jiOLouJEdugpoV0bwMTga1RAiS0EmkNSEm41UyZm7k1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QK8hY6GPpx+jRp8oMze//AAQn0edBtYIDXlbVoUaLaTNbTSRj+N4aJipIZHJ4Y0J3gTdb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QJ5G4ReXVRCHMNjUymNpcRTCy7V9w89H1SA/q9oeyNel4PY48kKiepI0YHD2F0WDKcMe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Zmgk26OQyio9x+ESNiZJJJJJJI2SSSPqJJJ6JJJ+gST0SO4TA0eWZGJjCQ5Ekkk3M9hJJn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dRihW00FSg3GSGldG6MYlKORqSJtMncY0Sn2H9CX0sTDz0Wv0YmRZxOCdSN1OXr0IWxj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QktihrYQ4UjSW7my+T+sPZ+RWSTihvT5GJaeTaWFDRzJI5W2TUKexE1hMaNSBoRFuCXfQ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YumXSWOp4+iB9aBKF9Cw6L6kui6IY8xwIQhjqgj6oEPpvdbrqUSE+kwZboJeGP6oMIqycs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Ohj+v+NUEqeYh+n1rq11k7VGlhAWAk2jUiNzMyFijZFghYy2R1InKXuKVDcWZK4Emhlak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rNwOp+S+QzEjEEA0jzsJVlaWpMmV+mhFmq6MYkvrBBA+nsz2/0ecFGhtRN9KiyGjIaJLE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pl0VVpkbo4HbMsreJ/CJ+i4e3/qX1Mk48QrQedejwQuwQmsmk9Al/ptdicI8fVn0WU4NPg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oLHqyiyPPRakkjbGIsXaWRtjW3Pg6oQ4ISJ4FihUfqBI9skOhZJM9jEiXsRJpMhjFSpL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6l5HQzR0JR/qL/m+if0ZdRdFCc1UllmubbjpiuiobJF0WH06dULq3t0snYWBDaQ/B2eAnW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H4PQHwBgLFevhLn8BPZvZH8IV52NRtsNBTQjKhu/IyZPA+KqRciMMDUiy+XUq2TwN2qDH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+vcj1ua7P/kx9Mgiern7MmKQIBfTJskZDMzg82E6tQ5xZXM0O1LERipWhNJLGEWShTDs8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crSMFEi5SI+bAFS5R3TesdH0XX6PTovZjTWUe0Pbi6TBdiKWG4DGqXqYlVpI2SpOj6k0U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DERwLzWL7E640PiBHrvhdI/6x1ggkSJ7E9iZMmT6fR+CP4CT/AMDkdduNeTs+TteRkjRj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FmUXWkQrcbGWxUg5gchRciwB9MXR9F+AaQizBJicPoWeg1J6LUcjGeYhZJQoNRlKFu3EU9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9RXBomkl9QncE9wkBS3ZwvPYYmy5ImxirI3IkTTzp09w+Os4r0fuOqEdWxxTDEE23Aqal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Yfjdv+TH0RFdLF9JZECzS9olCmWxDQhdIIRHRY/QhY6MXVsbGKvWJBcarlih5NmjibCD/A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Sjyg9r56In/kJhM+Q16PJHM4E6OYsyjQijowtXA00coV5T5RirlhYIEiVmu4hHpj06FIb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B7MDaDc9EI4JJ6r6p+hDQzAa01FqO4o0sCwGZC4Y6WbDIk1IRayJKGMErMixddWfIaEQht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06qDCimfoCLpDLgyVq0OBd3NvuVZRGItbVU+sFET1knGSBJNMhin4EqTJ8kyexRD2JOw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IhD8hyY2menRI9Z6tYwaEhzJiYNKGquqZEKIc2e7fCOB5I2PJwLycC8ktkS4J8E/rwgRu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O5E7Hkneid53E7kcqOdHAIA4n0JLnZ3vBw+AwtgIMFltNC6bqPAT6GtRJJpKtRblOKHeBr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Euk10VJ0fSk/Uy+/TEsaFDhmAukmDgSI2Qu430pbwWwwlo7wM6Ng1YhcMlDPyJaISlp0nB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9HCvcUHHmUhesfwPJ+jx1VopsQQmNAU3bh9RUJU2JICaPATr/AOb6oT6F56sn55EKyi5O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PpC1EbZpUujESSMT0+QeGTCdSzYzHcjuQ6kSIkIER7C6SUlCpg5S0iDIuhkiI+skSfA3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MPYMiVLd+N0ibFPIywh6dAehiUdJExGt6HyhKsYkn6JJJJJofRRFkiXQy5tjXSWaOziiB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X64Zybr+jJSycUyHPiYv8pmvDyHz3YjNZOCTf7EWGbS1IqoTVDqWQpUpbSF0UdK+uI912H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6UgnScmV9Gek0ev8AoSBIKyMlh0xSTAba5Y7fe/CJfbwdj8DgwOzwPSIJG75E/wDJ057kJ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3putsiYktXoRZEWnYNf8AA0bNM5dzcfkJWU3qc7oZIXEH9o0IOEftQo/yGmniG50Xg8El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hs+Ix4rsZE3ItR9wt5eqH6F4uCRzOR1pt0SXBn9PsBgQZRI8iSMBFTGhrEiJ6ZKsyi8Dyk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0E6Z7k935F10CIrdvkFkPZnF8v7GZ+qNT9fjqrhaQO4lyGZDGZiGcm2QpuGEQ8f9GMYx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IYqDlE3jrBKQm3jpOyz9K3E4NJoehHI3oshNIJLWRueiV0PjyI7rsxBIdLx0nq/reOq9D4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mjtCQ+jnkaQYgklOWLByhCET2+oH0C3lJm0GaHK4Gyyjh4JxoTdk0QH+EN3zI/dR/GP5XU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io01DLSeAmvGuCQQ2YC0/wCAwbvENLfseodWBUmhG6yqcGU+FDEUp/qKcIbJySa843lDW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m7RsKGAS7VD6Y/hH80/fR+ojZ8iP4zo+2XjTuxeRDWWaiSSehmNQoelNEqBeB26LIxrpY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uxYUDavWQkrW6JES0tPnsuvqJvRskkf0LqmL/AJwQQQJDRBBBBBA9bl5f00OD5CmB1uh4l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j6LC5GhOWZMiWkTPSWraGhRS3epoRkmiqXRseOi3CFVmW2MJaGMeQ875d7Uen1IXSzWZ9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anwOqT2RMzLKl2jPqQyhL/QjJf9Wh9GH0x+n91IY7KSiy3vrnIl9HzfRq/og89KIk6waa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dBzHMchznKJWPges6OQa9WL+Aez4dFAFJjLv4EMm6GTkhSc9MxdEaJwTIUIcOCTx9FP6X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zifjzjwDGBoSWCXoMiIvpLJZL6ySSySehfWYl9QJEiRLJJ+mSfphkEcoc1kCaBE0hQG10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rDeRzAz6PMt0X0OTOooD2Zy8/wAL/wCEZ2sEhSkzq+eiFoY2WiBm5CRFGRdHjoySjwNR6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y1nLFTjyMwFidjTomY1p1G/FDTIbNx04jUf0hs1qMk0siQHsFa0ROwRNj6vjotY1iL5V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r0hr0bCuWNKuCv8AoZ7YKN0z/wDZBkici/UVxxPzQtNOv+GfJ9Gr6r6104MNeqklx6Lp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BPoxPr8HP8H8Am1nJGjLeB9od3sUMso/oyumtEFYbmFCp9BlGui6JGEzbHCSM7TkwMOjJ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A0/iCjpH3UR+QM55yMXeuPPEINXHOKvGYJGY+oFszWzRBBBBBBDIZIkSJEiRImTJkyZIk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JEEEdUsq+R/ssT+2BZ5lyT4T4RQhv2i1CU5sgX2GQQrlEI6JSNQ4J0KG3un3GhMnDMcb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ChITc1BUpcCOkzJNFzn8LrJP/AL5LhnYe1DDb6CjEZKRZMIHoGhoEFCFY2htDZMBjGEhIw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mOsyCnNrQWwmpoS0EpwJFbNIJS7ycgM2Flmrv9AjSqdEcxDO35O35OBeTinGcS8nC8jFc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/Q8q/aSBIpOeAk0E3uYEeg+jtoqE4tDJs2Br2v+rDRj6RMZp39wSt/cfVAzT9Cy/rT6oK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hRygjctnYXI+4n1+hy0G+p2exBqPYEyikLQ0NTVmuwOHjo0LUp5NWQKqwsjx0EqqKLFCm/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vEr2MN67gbAPsJk8Eqry32EBXIbSN6EGEiYB90MJm/NoRVqgCeSEpr/2z9KpLVqO6yt2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ExMSmoZKygJhLTQ6I5lJFu0DabdjgzAnYoWDQsUVkTiRsXaAlL2BRLCFSwfyieSSekkkk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Dc4hxDhHGOD1L5ng52d04ByCJcGOb5NoTBNweAjYq4LL1H0lE6jMplTRgVa0JSY0GLlDI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sMwlHu8qPkQ+DHsPKM2WTzoajKBWZHwYyJR7s1NRZYsGpUm41M1SIjv0kSBbhzCUT67Mw1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+wPJByaGHs5H0QRtzFCFbwpGhbgik3hIf1P62umGYdX0eHcBaJW17jF9L+mtRdJJJJJEkg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K5nomWGcguAT7DsEuxDYiOwbsZYfqGvRnoBWq6Z1TEMoKPuoCyXEAhxIwXqiCD7n8hd5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CY+GQxHCKhEy2facwQuH5F/YKZZ+pDUE4+PwE7V+DKIVOvoJf6Qv94/vH9An/AEE7HknYK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bordFbordFbordFbordFbolbordErZ5JWzycDyf3j+wf1j+30U+iGNzQLkUt6SxoPfxqv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keo2Bv8AtD3Q/wDkEJP6yILD7sjos2ZE7UT6Dhj2wwHpSMGnA9MxNwBiTsakTNgppv3Qm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H7SP2voP3s5Pk5nS8kluO9nrPWdw7h3jvHB0HAjiOA45wThHGOMcAhsvBDZEeiBo06R9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hY1gyyKGrN+3RTNBHS47dFjewlq0FclXcxLqD2xpYkI5MbN2yefo1NekQkIEdJJJ2JCbIZ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zFepkhaskh7yZCFOBP8AwR3RI3cRmm+zJJtfcIZlDRmN6iaRFjgyS1Ek1XhcEh2Kc0ItP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oiaWiCWNdfpvOv8Aw0fQsv6iCCpk9HgTaYk4s7ulTX/hEsTtEzvIJrX6NOjFASJWTI0c9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MsuBYK0Yyay0ncTGsvc8nk9X4Jj+Hqj1F/0I2gUOqUkdbfShEOfJ3PyyOX5ZD/0F/wCol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7EWFSvmKjEfnRt1KXI6Hjq4Gb0RxeLBClqWHxzOStyzXKysK5FwacxDypuJE4aDMmKgwk/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CH6yBAhEIjY8CSTpKSLDyRwKiY5htI9R9yHuka7iGkOwQlAhCcITIE9GxiBI2tRKciWBN8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UjzLXhEsl7kvcl7ktyXv09foggggggjpBBCIIIII6QQQR0ZBHSOiIs3es+jQzTs5EOC6I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OFJLpoh5SFSYU8RguTiZGNBk2NjJBr4/4ajJjonpL2PRkFiCTHkcDISTkY8qnasXqEfeh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gP4n1SGPnGIan8JkJFuv3Jse5JDpa2pNvOSYgmmJyCcMWWMD/AOySNZYkQMQNkUmh4C65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ui6JCGK36HtPpf1JSKMQGRNDTaGiSer6zOTMMThiYbqBoGrQjSh5NyIUkiJopNkdnTyee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OqEj6oGGfp1IYcZiyGgViFCAbQtzUsV1bq+4lyZLW1HYePGiJJMVJZCxkxPmBBk1bImq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V08mFeajUirmTSpYxoUUbfQw3P0ptpWRa3kZfLKGoLKCW89MS7jz2MVV0RO8cAihuSh9GN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kh3NIMj3H4X/AMHiaHoJLE4z4CkZsqlENPA3PRiyMoQnUhnQ4ZXLHHoNnIkpEo4kmjSO4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QmXGj8h6DQ/8AoEmww5khEF0O04CEtBRsKBk/xKs2TM7wLmDzDgf5hjP4GTaeQ5z0Z+gxL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rbZLrYySwOW0WRcIUwe+xZNGMaJF6MW5EsNf9VI4WWhL0MWOqE4WgV74o6wQR11X/ADXSf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0Y2bEiwJEMgkQzTBtxQy/qZiPJlyETphipxnYZtHkyUYTgYyjkdBxpwenTz09RKWJCPrS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5jm6LlOF03IjmOQ5hEKEJuxbMPA4YTIY5VFYovogZ8hVbkXtwtycQ4hwjgi2hwjiHIit0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6T+4Plk9HL0Y1gegiVdS+l9JG2XuXuWQNChqQzIMTRn8LrJJJJP0z/wCdCddZzsiuL0Yz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+kjCPG+w0nEyJW6YAfYm0tHBkVWYkQvZnEiZsjc7DbUXcdPaMRAvpXEgIdiJGgkloJ9C6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zCWNVxuOeZciSg7gJQPLUx9NGxUzWFq5GM+0ao434Lc9kkIWR9rIajPWWS2JJR69KGNo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6iFisuaDJJkWEMzB8wXRdWNi/4T9QFLFSgbUJgb4npPQdgSbQ4yGx2JJEkkdxo1OCG+w7B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Mk9HhH0bEpTyQKnMDN2Fv0tRWN1IrvJkh0NvKPBHYjsNLYSWwo06yLrZD6JbE9iWxwHAcX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GNN9NxHG+hRvcnJOYQFLz6iWnQyQIswHCjuxIWwQmLJoZGSORJ6Xb0NG5F0dx3Ho6WO1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6WUcM9x+EST0ST0SSSSST0kn/AJT9E/RPSRp6VkWhQf3FJVrJodJjHTI73gSVqJbkvqJo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g62M5WEZnwOTEG1uPSaTJF+hISF0S6L6ZHYSST9KTgppj9gPJc7FX0anq9fpy+EhG0rf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Lw0zdQWXA+iDBBiz8/wDFyPowy6ShBVnbMD6EDcByH8D6ySSOWLcx/XBIhkMSoSEFizUU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JvcS9xyEPQZOX1Po/orp8AovaUPKQljQaH01RJkXuzkOXrE9iWwm2JbifQ1uBRXbItJBpT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Hg7ET4J8HaEtlOpbMDYlkNY94cZzuuC2ha0ErjJWrMbWk5XR8vpf2I4Hg5vDoFMt9BRCN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oOmJods2o8dM2ZfozaLuQhpdSOkEyH9MECj3haJs/hEkkkkk/wDpnrJJMWMkkSSYjcqmh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A8rpQLZtkWNtoUajabbTG3WRjacKjPbYyYCclwFhQ45i0sdwzBG22GJWjIJCQui6x9UEE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KTATMtXexlMjIWOiNOj2oly9EPQiarA2KmwP0IARLF9LF24NeifQ8CM2hoGRoEEdxzfBz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dhCgWMhBoWVGtKZMvfom2IPKIH2UNMTwPoafVRgoOPqkXVdEr6LpsCSabTlsyKU41QnX+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ELpHQ4dF0jq9hA+hHRB9o1pDbpXLKpSJfos9AeTWT9KZIhMRIxBLmkbN5O4ZZZf1DPIYu4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9OdwbqEGggF9xOGJJJJ6JJJJF0PhwgJz/AMGeBL6OxjZJLJZIkklbfV7p8L6V/wCKf+L+i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E5DlyRQ85JM0+hCdCVh26JwayItcIwTQeG+TQN6ujMubgpqWNIexG7EDp9kWcj6EL/hP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/QBB7AXqIRoMpmmkJtDQkpieNm7Tnt9FRlDwIXQ+jB9L+jOIn5Ql9DtQyO0SbLL+IyWi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qusConovoRMIaWhDkYjsJtEECEQR1keSOnYLgdnRHREgR2IDOLsVEQcECCBnGrGrJ9NOr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nnpZxC+oySSSRsnqdxLcluNtzu6GJ6SST0kkkkkkTJKNwsi6pdCcTEUGQj16QMkooooor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EiRDJEiRL6AhHRBBHRBH0hBHRMTPDH8A/jHK6U0fjMp4B9BryhfszZJNZA1c3IQ1S3OBY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5Y8kitOR4opM4HkvfoSjq/qcDCLpOPHcNn1gjpAkQJdH0j6F0XRiCx03mY/oxaCTrY2Eji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DFQkVuO9i4XQuhbtx71TiwrkKHQQupKHkT6Gpq7GLqzHSOkCAtwUKQotT5Rd+qQN/bEJqJ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pHR4Ewrz9MdFwPPVZ6wR1lEDsGMmc9YbwhM0O2cyJBPsOIcAlsJbOguR3hbRBafRA10gg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/MF5LaNzYwmCi0YpLETFgluZ2IaFHoa6HDyEbHk7l5IIZuCE5ZDcViTS5OAWB0Jn5nRR6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G74HuZdJ6Seh6M9GXszbJoVsRvfSlI1KWqJPBBp0UyIi+ptHgk8QS1aILANEWQgz0GlYL2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1z1JJ6e7fCP2joftBP9RPb2J8+DveCe3gdngTB2B/KP45LppP/oSj7g+X1PZ0bFpGDIICj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Z6dCPKCD/AEiBhhH+RzZvUJShL8kGn0GqYxookz1TrDcEt2J1qyoPI+AlqWWMQ9zTBcSb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uGRPEdMmyWWNULZSzkb+lR/8AousdEEdJ6LoQmUxy4Zrq1XcPsa7bkHyCaM3Uf8QpMTti+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SF16ow9OKfVP8CKIpsXRiMiCGHk1dSRD6x13M20hJJ7siNGDFYOMJBohiktxxBJLJZL4J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dhMaHadh2EhhO4l7isgggRJvQtoLYEIrrHWCOkfS+kdI6IQ0UNFA98sk4Ndoo6dhiYs+Yw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kghbELYjpL3ZL3Ze/RNrJoWxPc6Mf2/os84RwHiPD05xH+IbhrpKotM+iHEjZgyD6QQQR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7ZwHpFMoXJMTah9BBi6HvDB3GVYz0QMUajjSBuHgfSCOiCCBIgg92+F0d/ZES/q9KJv8Ac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H1qoNzcGXZnE5JE/9YlKHfVNj/0H0KfSBJpIJ+PBLQ1AmuZ3PyNWpODkl4nquxMTtDC0l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PkafVSNaGS49Bw1Mh4CGR8suRATEbgol1/YM9I0HFCZC1m6R3gC1oxQkQJEEEEEdEEdJ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NzvEEEJkQpKBykIiEJBpbOnuFzVLJZGaQTiBg0ikW0ieoZybEuCHInC0SvpamQ1hD2Hgs/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IYhjIMujQboSI+rFnfgUmHsFlUQORKmQ9BhgmhEn1x1jquj6IXVIwrQgQ+qIH0n/jH0PpA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6h0wgsC0ZjEYM0GT/wDPJJJImJifRuRMkdnWSsTPU+GfRNyNI8lBRjQxMHSw9zH1GxJd8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PU7ukkksSZIbbEdEdU874RMpAuwSxyS4J7kcmHYoLdMremZJaPItEqrkSYpP1N68Es5PI4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S9KSFGGcqdKVOKIaITQwpTsr0JBS1liSxZPKEtt4E2tIILUxKobGmZgW+xYOI1NmPJCsA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5lA9iWTriS7QZ7noaEGmiLYaCQkZS3aVqJ7idxJAgRIEOmW5Ml0T9MksUNRFLIyQPImrcu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owm8lWzYPg0JtSyW2WyRI4E3zB7BDwaIB320TJC7kR1F+qIlDXqsjhjJ6ZNPpDH9CSn2N5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KqbgbBo1F4oPfDGR/wDiXSWxqZX0R9MEEdYII+qCCBIgjpM9gsco9z9AMxj6p5/9aEyR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mSugi6IaFKoYmnTj3HynzGK79D+Xpf0IIIR2laCcEiejX0e7fCJsnOGJkJ8DJ6LpE4OA4B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jgSh0PBHBLRFOOhxdJFIKXKOMcXwavtIsuR5BY0TMaBaho1MVi+JIRJR6T0RUXfIc8Dd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I2E1GqGNle93IIRH0Zvse1L9lGfhjAHKdTM9iwNHdNHkoODItRqZz0kl9Ek9J/wC6yi6G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jVTgZQLIWydFPsxdJSjuxITFhCVmFZjOmE4O/MWkwekVLdkjyLoxdDGMPDLv6T6sydjNa6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I2FA4ShY1FlyQPPdj/k+j6x1R/ewqpURaGe9LhbNCqP8AxT9Ek9J6JRdy0oaZmWPl6jy6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SSJiYggmJ9ZEyW2t9C+hyQ+QxzE56KpBfVdIfRIVDpRRglEopkWS0ZD3HwhRpvDVDRT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XocvuRG+H/UfpY9n5I1r5I2vImv5D+ocQQfk6ZFpIce0/SjleD9CP4J/F6U+lnKTXyZF0w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uW23v15UDhiOxWRREyA3RWYDbbbJa39ensaPsMWaBeQZvIrihVkw22Hkbjy3kai4X/d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BYdxl4GUY90XxjeIaUJPSnXE7nLhRziP0JNxlq8Lq3XoKhLF9Dx0Ys9HlSL6H9FnAkfqk9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rAS9B+Yw7nuQ5RyXQuf4LX3/AOj+pEjTKdT5GOAWrE+uEf6i0GlDRHRBBH/OCCCCCCCCC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B4MRh/EfQwHojpH/lj/kupTi3iUSFGIyrQnK6pqNjXpz2luIz2IyvCMoEiSXRBHYQhdJMu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BngyavV8Lo7yJNBn5E4QpokMTyNlEobQy2RPA+3WOkEf8nYlH0tdAI1ncERHFhRHEdkO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MEEFWhZNHZspywynJAwPZ9Fvo+EG/I9P/AMkEfQso42C06GkPnDeyYewilQ0B5GhFzJgp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rw9xGk9EpdCBySlmfRY+ssHopEusfTRtvRSJpGTDeWTVOjDyV6l41u/0/P8A80MQvoRqm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uPqgX/CCCCP+dD6MfSbQxMDHoYQYjUOR/wBI+mOsEEEEEdYI+qySW5LcmJhONE1hjT0bh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MNbcWZvTpPW/oj6IIcnAjomSN5XwusF/QvfpI+g2T/3j/hBBBBHSCCCCCOqyLJVPMlOR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5cV6GgwGlEfRBAh0RwRwRwRwdhLY4hbPUpHIiRLph10qn0WYfAPYDiDWaTYNU0/OAa5AcW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JbK0gQMTSMJn0X0Po8mBm7/Sx9XGQIj6YPn/5MyH9a67R57AxfUgjpBBBMl0QR0j64KiR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I0oMOyCOpH0COiOpBBHRBBBBBH1R9EfRBBH0qhONt9FG4DCvUY8OoqSR3kwIT6wtutBBH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TyvhdEoJSrQgMN9X/wAI6x1IIII+gQQuiPogggggj6k5SMI90UWwxZi7kG9yie4Jc69G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zHAyOwtggGuxA7Poi+lSIRBBBHSB0hNjB0bHbXTOIMo1McDtiwNBiEE7KQp6yGyBLJQmSx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19F9GnRmD6C+l9a8rRBH1fP8A82x/6Sx1p6JEdYIENdJcRoPrn63JD6EgwlLognqNZidt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BBBBBH0CCCOkEEEEEEEEdIIII6QQR0QQR9QWYa6ITgmXLJl8CtLHPMGRkR1UYEEFolno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2JbEPbr798Lo0fQJ6wQQQQQQQQQR/yj/hBHSPogjpA2hKcZK4mYA3B2ig9AkiZOwxw2Q9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R0Q+iyGR9EddSvq6ZFs2fFZr6O+i3XSej1vVExy2Y2ZbHbCP3FbJufKFt9bz0ajH6F1Lp5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L/wA1SGg/+OYlK0+ko6EIRHRED6wQQR0gjokIR0Y0ehog1I8/9mXkfVBH1AgggggjpBBBB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S/YQ2InqPWerqBFbCXY7CeOqkJW/WtxOSCBCIELgbjYkhbCr13whLpBBBBBH0QQdxBBB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EEEEEEEEdEEEEEdSCCCCCIFuLKyNZMmcMoaxC6hqSWCY5wFCCBfSCBAhuKEUJJELrH0J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kmhyeeh5TGb8j6Sx9RA374KDjph9ELq+lvrH1YvIyCCCCCOtA/wDhg6MX0IXRCPbEdIEi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UzGEiCCOkEV09Cej6R1Xw6D659QxBBH/ACHEEEEEEdSOpH0CCOiH0COol0TJktuiOxHo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jonuSJ46rrL6JEn1sd/R5F8L/AKAAjrBBBBBBBBBBBBBBHRBBD6kfUCCX/Bmk2O0QS9VB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PqookfRBBHSt+rmq6CdIeOcmOZQNHMg9oTlGZgYSII6MB6u7oHqPMjL/geFc/SXRmQ8mDw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0n/jr0YvoXVdPZCTIIIIEI6UIcjKdKZLYlsZWhNMpkdZWx2E9EkQvoj6XYZbD/wCQQR0r/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PoEfWNB6HoIshiT+haQWenSCCWtRSX1V9EtiGJxDt6KokYyUJLcuBNXV8I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gj/gCg7Sf/GCj0LpIpRdCCCPpgggTEEEEEEEGRAgggaI6RPQ0ah4ZzQb2A2Hs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S4hdBCfQh/THUk70ZF6r6EDz3xfQvoGLLwGIIII6isPPR4+vAkTfR5F11F9DU9t0nH1C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yGxE7OpBHSX0WQyOoupBA7hIgcEnYStuj6QtiOCiCCHQ+hAh/4v8AAKc7jiSIakNxfRC6h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6RuJGQ6I9ahwEepR2JJ4HPSAyewcqJQj3v4RHBH0PpBBBBHWCCCOkEEEEdEEdC6EdEEECU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BAkQQIpdWT0QkiEQMggjpBA0R1gga6RIwxBZfXJf/AC9cEEEWw+1PHgS+sifV4Ehe4hdV0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8f0NKrF1C6IQ/qEYEL3FhH0iyadchFzpAlmBBBQ8mpJKTICDT6kRpoVGhBHHRAkURI+g0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7mpJPSENIggfDp7f+OP29L+jIII/5jRDYukxBBR0hEel9KOtdIbOSI63JL6IEiRLqgjo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/16LpHSCCCOCCCOkdII6QXsQyCCOkEfTAkR1EezqL/gtrrII6x11wJnIgsCXR9I6IIIL9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EDQ11HYdo02H0IOz6gd37wxDhI0xAnVfRcdF1XXIQLLufoFxMkkyBBCkxB/TmIwLTkifr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1AQJdEuoxHVQX0X0ZBBiSG60I6vTr6dSEQtiCOiBPt0QiD0JTcgd7O4d7O+aD9TBr2GF5k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t7Ts/54cnH0pEMSIENyRJbkCDEcHaIwkIohbEIhEECCGWL/hRDqb9eyIII+gQR0PB6JPU7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III6IdEPoiY7Ds+kEiGR0R0Lr2I6kIhbEdDCC6b5C6ctvpyEPakN7EdYZBA0R1GH1EEEI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S67+sews32LrF6rrqX6C+pmxU22RBBBHRrEdIEOcngiJQ/qoaiMYOborqs9H9Ak/gkU16J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fSCDB6kvcli4haiEEHjrQ19CFAofUfDrsWmNRDFsiZoNk70XwyGd4Zkt6GSh2LgBTG+4yo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jggoofRwJorjo5BreONH9BdH0vc5BMbekEMhncxJ6kdCXT1F1QkRJEE9I+hRH0Qfp8Igg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KE4vogjohkMh9EEEEEtiCCCCCCBCAkQJEfXZHRHSCPpKOiOkkkki6T1ZGw5pbO4aLoySSR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jnrJIyPpBTcai80O5rMMl4ND+pS2yrfYuQQaH0T6P/gGKGr6dED+kERkSHY+P+FGAkUJK9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jIm4JQmteg0pogggRAhIcPoEPog9BIl0wIFuIQk/5hodhQNUuhK6MRRpI9toUw/kmY/dm4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JgoRWpzG3LPQ+2MyC+gwpesN4gpjfcWyc0w/Xpiww9Boyj0IEQR0QR0af0IgjohkdI6yI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JZPXJIhr6f0+ES6II6JddGEQMR9JtTs+jUhLY7B9KCEIQIkJE7iUJoaaE9ulxHKE4BKF0g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n62l0QSFMRMjjTo0MMQPoQI9aCBpkvpFKPpR1etptjVWCELUQ9hfqPWWw3mXLY8fIFL6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MzkeT6I/Ww0Hhvp/xc1OClaHryehfQuhiHFA4CGoFoXUgiyKJEfRK2GWkiZbIfSyWNGou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Vnf9EdX1z09RCaMmKE2SIhqkIoQLBZpJkQixIWbNCZLRI2JktR3lLwN+WehkH+nQA8Z0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5aI5NTTANjSDNY+jMl4Boz4CPPiMZruWK6QukEdaOk9IGiCBIQjBkhDggOlI/b7Lon9IR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DsOwgjojogn9A7Se4Qptjtj4xa8RIyOZiTpJxnD0SRoVsiZI+iBkEEfSEfQKVai6T0kme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00JLI6mII6GvpRmZ2jCVY6wBQieB7bWLSGmnsx8yw7PgwyQ2DGh9UjldUMMYvUnYR1E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f8DIBtSlki+nB2vqVoz6YDIFo+j6LokVjTE0bOMdKTpSgZNksYkkYRbIVIXSFP0L6aGye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JSWEh3gaa6QJENaDOjQjlRgwFsSoiOlM9ehmQo1GkeMVKElkJDchNoSV5G0aiknUSTo5CE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CXfjN5PsPP4Ax0PgcGE0FXJOqF8g+GDE1h9gA05X6ENZTK1I3ISQkjsEDuNxLUhrokiOg+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KGQiNhCI7EOhBkIhsiGxDYhsRs6IbEdEEEEtCPoBqyCRfrQiPrYj6III6R0NEEfSuqwR0w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r0JghEIrPRHRAyCCOpAgYMsuwIIxSUdBOMpG9W6Ew8OwSvTExoV+4MY0JY0yxKmC+hYF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2XVx9WJNBk9LM4+tiEUXKBqhzTW6gSTT0cdF9DWJc9NBquxFuyOTHSSnqLYJajXogwSty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ex9E8jfJJPRGpQ6w0SukoncUJ6Y6J5MkiEkCBkhaYqITaLImWJ0T4JJEi6JYpIlDcCUkZ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6JOhzrAtsjWMxu6e/CtZKWcFehM7GngmboK+U0MltAkeaIWGqkSYk7ItQyIMhVG4O73EzE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8Jq/F0obyLdhEf1xv49Tb8g+lFDrfqbIr/uH94aOncpvDRW6Wi6L6UW6H9PmhIPY+iIKEi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JEdYILdFHZ0kshjTJKJ1III+lUR0tdJfQOSIEiBojqSWrKJG5wZIIIWiGQQiENIg9BK7HC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nBFmJK8BsRiC6S3SIOUPdI9WQdZGHSZB0tBWamr36Po+hA/101JkpNpLyPaXkmKXnoF0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RvgkmX16QhDI10zZz6OmL6FkeU0QLQRInQ7vkXOcnycT8n72c/wAmhlLuPefk7wnb+Rx4Y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kTwjhdW0R7Q0Wjh9z95OE4zhOE4OhwH6GJf6Hte/TcRAcAtg4Quky2fcRM6xJz5P0Macv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eYet5yECopOOoxZ85/VEbWEig/rnOVu+RHd+Tm8iO4aCzLaCYZdCSXQLmV8eckDb/AEO/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9xb3yJrGp4NdPpt8J+S0ZQ9NSbM+Tj8lNfITe/mK1dO43JvLuKH/AE3uivbGwhBIpi0h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oKSexIvsEFo8EdiHHQgV+R8EEI4T7DXlHoXsXsYIEoTEv0SepkGKGCxcohbEELV9ZEst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nrK3IXRRW5K3RK2DfKHqL5FsTdU45AP3I4w/jjQEAfwiTp/8A2DleT9rP2s4fkf8AuC/o6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JtHg/cjneOncuOwnWT5+cj/qR38jk8jv+SPJwHD0nGOGxfU/QTf8DeEDP4jW8KEkeIQSw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jCk1o1mEJrIuIo0IbM/dSqgZ5yPq2MaFIwYC+lZB2xxGmJmsTLC/88a8+E3GOD6Akaae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Q7EUYIEA/oyxuAhBFl+IicYG2hD2MddI6UdiWa9YIILRIi5PI56T0lsZEiwyfREokme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pHWhJLHSoQxKUbmRsYz00E1BsyGyhhMDSidBGUbZEcHYRGBiZI1BhwNJIDSQoZUwRLorU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RA6EybQR+nQ7RxzRKWbKfBFHdClLkdpohoZyCNpKWgqcl6ImHaLjbzJTtQnFGMbzRdEQH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CZPI2aE6oiWcBmL7mv3T1l836In09kcHwhvg/Ej+Gidg9E9GPSfYSKfqN4PeBmq3zA5Of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AUv8Auf0RjPlK0mhdBIzfnG+mxzdAkNxg85BsvISce44WFv8AyLT9x+h9JHpfT1/gH8oX+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VsiSRLcdaslaFdLLPUZPI2aj6Ehq/osEdEDIIIIF3Ezwmz7KzBnNMIGpvQmCUvdmFR6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alYkspmh7HQpCF7ktVuOrF0jcmCnaKINLjGPprY8sWGmb6pC6SIceJG7NemmEX0P0GlfgG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GQ1hEW/nFpHQpa3H9KVkJJuOhTLSQPJ5ih/QqHbNENGsoBNAg3OSCfqGV17hAcOoTZNU8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qsi6IEoIaEEDXS9iBO6k9Bj7ExD+pnoR+PCjt+lc5kWSQnJZAcFohwWDU5GRbTokNjJFw6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9KhgbW4oiRhlevSJLeonBIpEGqO4bsyukjETCSNxom6yY6iR56mJWFG5HJGIhSPREYZYg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0KbhrgoFYOJDKEkiZENTAiUOFQoywOtBqhLZybw7nbyJs6DQtqK6ETQk9iC9mQxwmLxOI2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+gm9qKYnwNOJwzD4e4hlF0ONB9HOhBCEpx9CH0SGhIYk4EmNE/RC6IbkGOkMTCQs8eRRu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3k9BfgIv8UbQvVQmf6EzQ9RPz0FupN3wCb+ATfyQ1cQi/1BOYb9ekJRJYJJ+wG1UJDfQu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IiVeejCpD0LE3gaOZG3gWSbJENGw0ykHSxj6MM9x0l0XVbMh30OkqTuI2YlBBoWOkDwsVo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6VhSxiUmBmC6y2EhVPTXkTqkPomNSijElpnAaerfmnNOSPdoSFbnJ6VDQ5TF0Z9BltfJ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RWng3E8H7UcxzxagcoLVCSwK1W7EOlCFsSk6G9hZshix0NJuTiEjpWJHDF2iMjKUxjtEQ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Tcick/RI2WWLf0I6KBLFwITewS4JzY2O8aNCsNgzQhakBkRZHqL5IcMjc0GiuyHgC67CG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85Wz0BU7SSRbxklyEoE2DghsEJENC8BHqOwiEwYZsYteoYlLUVGBDgXIthnITNqGZrsk0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wlQoOa6LFpzuNuJXdk6kqx5jLcOxoo+po0nED02HB+A30TwLR62W+h+unk1YJ/wCMJAb3Q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cMvoha3jFqo3ZChw3r0laPuNtEVACRRaD7dOSxX+INpovAnPCIIjUs7Y5Gah7RNjomSO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GEihyuScCot5kaUaEiNhRgUoapEOByZ5dCFpgQsJVgQOQSTsRIuJTIehGBYQMf0veCOP0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uDDpgUvUwSJjGR6piXQ+sPyDWky1QyeiRYbhmHEYSsgW6x46ofWzDwN6hJLJcjncsc6Mc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A0SEyVFUkmpJFpY6DWgh0GsksszkZDlCJChlsNhExsJ6pQz0Vjgmga2EzyRYEaakWbFbwJ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kmoElominEndDFCFkatEmA15Q0moh7F7dNCOkiE4EwM9RLBQQjTomspDRiBKKBtp3Q2L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tGrWBJEDfJRApiLGh7EmYWjdR2UegN1lQkcBJDjR9/eWyG9Gkhe4ploe4VadkoXmCo23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Et7ySoNpGEIs+CeW7NzJEIiFCoi+SQ8IhudCDBITciU9iCIofkShxEYZEOEhzE4MwKZc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idJ6jbTI/cV3gm1JK3Jy1O4gy2SbgSafSClqJ9icmUstsj39CwtoqgSNhtb9JJqESncbJ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y2OQ4HhAmSHzQw8km1Y3WWPG1tMXaCCGbE9iWIawPZJrQSeo7cIqxic4JgG4J6CrAug4Ec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+wgl0racwn1umF6O+j+nmHga+kxYQiz1sQaKMMQRAyDQ5CcDVyXKQ209hzNs23r1Q2IWN0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IZNdyDw6ofXPpdZugbt2NiSmbEhCxycCGOSrRk3JQymoYmkh4IQ0hBMFpgRrsQ6DdsyMS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MtY2OghLIhS0Y0U3Iuh2E9BJFj3bQ8MkXhAwGrDskhDQ+CIUFp9AbZUU2Gqdj4xnGgRUPa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WNeUWthkI3ZE1ghqFLQg1yaVDTqG+wxDbFEk7TJK8OlyGnfSLFkgR7CfYWYlUj1BI1HDG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ksunCLaxyoXJyKW4RnCSLtOwlmiaSGt1Y4h1yPfI3bp0L7ApXBDaSAcqIcS1isbnUbSD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jvsS2JhbibRDk7ZIoEqFLUiGRrcIKBpI7LaCaiMEHIQ5KoiqJnkTdtWyi05G9S6hKNYfA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ViVyiCBL5KO+gT2wNSJPcYJeCJGIUmIWBVSIxiBNDToEQZ5ohSK1M4IvI61E+BJPUhjF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Ul4EzZwmLlEaDQORJhkpYsHY7RCKLM9GiMjloTuRiiKtxMrklbnrRgPHJYRcCIUkQLkkS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7D6vH0DAQuqtihxEvRMqWO0sxGGmmX0I4Ex8v4CWtyGp+gJdVhiNSLLZRsGjvLw0aODke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yHzzeRISmhZIRASYMDMapSHsDdh2XQwyaI6JdByUMdUYqRIVYJFSCWDK8kA1Usg0iPYRI9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xhRD0KwayYYEaZPaJckNR6lMkyxkJoioG8GRE4BGSEqEbMiOqDGVJliiUwFIHHBTTQ4E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qpxA0ajIpMjc2Qpbh4GJoT3ERWRpItJRfSBstQlzJLwydpL9SSWEKX3LPIw220JUgtrEy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1sNfgGSrsrowoTciTsTQhzogllAmiumcPORJRbFAk3IbiczOCyawNAnCwi+gmnoyLEjY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Y+RIVMCaLJiJrMTnKEN1lCIUqxw8CwQ9DK9BbKRq5ErRDi5ZAaabSJLyN36F0IJGBRqP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WhqoRQYkiey6RotJRI6JpmMuRvgbaiTgawXEyd4Hkltbpjdja7FxqLiFUxKXZVSKQinAu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h7CZpuLJGpEouOB2uiwzQYYs8dK6+g7IlNDS1oS26K1HFjDI8SJSkgT/5QELqsoOt1CGq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ewwZSJ7HLyTWRy7kVbhINxGhN1k3Sty+hZESVmO/yJtK7JrpcYg+i+jI1Dx6o4LG9hTkT3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Igkd6CCT6Vqdg7YNBLc1h9PaOxsi8sbkSY6oqbJSqJFaqJRSxNtwigeiEJMnYTe5LbQzZ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8wLGtjHTDNOhrUbE0J0zG1ZJnJCinZKSBChLQ5SI7DsLBlDnfoxQcCgMqJCwhz0EhKOk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PmSWPBdUCiuCC6bGI5UdiJ4KOGMtujewlv7DbZ6Eiem/Sdx3YoVQRbJfbsOdMi2JHfBg1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YEhajGtLJMGxWy6VglsJosWttIqWpL1VIk9iWlyJysnqUtBk2NzZLKOwZ6joTOx6lajyTB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kohCpR4Dkt2LSNDQ8yZYk4kUzkOShk5MhYHATLZckZEgsSE2WyQ01ZidCXBaZuYJnsJIo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gWN6BJuQjyENO3RHs6G4UJSLhQ9BCpjbKHxjpklLGyEyNshhbGiW0ZaHDbskT26SfYai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zKJnLpTNiEm+hj6n0sWIXVakX4DhFFxZepKwQl0aciQStOg8kwsg39ESyJI0BoUrkxmUT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6sh4LXyiRUJYQNK+iiSjpE3PSeRaSEMsobkdSMmUZRIXI8whHEosMYthI8krAhOjecHAN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5GlkqUc40wiTpkbOh7ckGSIZXqMbhKLiKRybse4bUZIgSjCSMzQ5ZdlGRLORkxnkVBSK7E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QSEFjliKbDU4wOVK6RPYo6IHYhk2yDBNsT1Jpy8D0Q2hICSTtiYCzjisdI3DRkVuxBIkSa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N2ujuoeRRzIy0JrBCCaoEHkRTEGXO5FbRIhISkJUyowKGWRKlTkhw1sTbHkkmrNixslEW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QlTYiiWrJZRE7EstGlmyTA6g0YqImuSXGSGLHJY1jK0kqcDKh7BiuCUqoTl2yKVQxnsGo5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LEuBmZZL2LGwbs1zky4EQeRqqhuTYthJTI7cEx3Hi0ytIKyKOxOSItohQb0S8aDbUJiaE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mhGwk7lUEyplky6REC6T9iAa2ksx3oSENDDHuO4gdJhDtGM9DJBrWtc9hwx1zmUQsdbL1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KCLLpBDF10Ns1GRMY39MS6QopGiS6ESRUDlJGNhmmfH0f15WbGCo0Y0TGourbgbvpkumg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SWgiIaO0uoW0MsIxZGLGkrQlgSWhVYZWxQ+SYVdGZ0KaDevTa+kxoTOSFqRYtrJahp7Ct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OB8w3oXERSGTyQ1I2mhUFrQkKJgeCBQ1qaE1GRRSYJhkwgyHLHyFIShWhRknwPWmSCtMj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ggqRvkdSzgi8yJNBvwgRuhOHY4dkxGAlwNB0zZwMUiaEE5aLdiV0NCmS2RuyMHuRlKRKh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zHAymiE9AaRSnTohTJRwhWXZDaEu46xFbiNhB4pDEyVySShWN836Is5kYLMBYwJyxDscu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Rp6siCDQjc3CTJ4MilGTBqkOAzijMbllKix4HwhiPQgJLOSZiyHoaZZc9MI3Vjb0QjGFA2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MZDRsbtFpCc56FS7o5GyZEyLHYwdlGvSmCtOjLixISkSIiyxEHgT0CZjdRqQzYgaslFDG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spIC0GNaBgyiH0kmHqStULhL6MxRRC6FmBgLCEniLg1Joct0NaTFpOhTyO2TaaL3LJl+h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ty5X7msL0CxLdxNSaDaY5D+o6QxfWxD1EsyOZEJvAmzdA23oWFYhsNLYTo9ChMIQDa6ia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5E7sY1HIg1EMOyNZGkNXh2LfbJDDoiBeBiiqxZ2iixS6NbhSyaVnoJ3YlsjsGRcmTD6R0G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sF3glioJ+gtDGp0i8wInEkvLIQmu4rEZSJtg7oMOnJNhVhjU6kSJ8E7QsS5ELQhpsNUJa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OBtoxsJI8mS0UWWJ7oFfUSS1IT7GATd0hpyNVmRkTSEdTuLJJ2xI/cSyLGPI1dpizCQsko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UJk5oacmULY75h6gkx59CUlKIlZGh9IEV0fsmQ50JlDGjwyChTLKy7JyahD+4k1hDOBs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qCjQNKSZYsSSYh5Gmg8rpL1gbQyzsjsHMumOcyJDJNTSE3pR0nESSMpDkf4hFSTSe44js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CWI2gkmguESAk4EuGOTmRLuLI0QTtAxkTZKbkyiaElORL2IiBQnocIUkNvDGBwuZNg1CjQ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jpS8LTJa9b+kLHZELpRNjctiJy6/YIpWRGMD4MiUl1FmNJWjuOmSTt9LIeElHcQQf0OZY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WyeTKBkP62uzwGMPJkaIZAm4yS0xMsmGKyECRgbnJWBuHRMsokZkBKtesMeRKNjFqbiZF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hOSUhA3Ehs9CWjEw1v0pCvJoDtJixQFzO6TqZE7ky6GoI6lC7ItIVzJgwqycn1O5Ejq7kb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lDS36JE8DtlWJbGmjgasDFlMbhDfahJsJqSKZERg7kSwhrDoUlI1Gi9iepLaTOQiS7Qo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khCDUbzY4MRe86UojJq8mXcHZikRFj0FwykrIbYnGqGkymOLFQnaI6jSOlwW1kaGkZ9S8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k0zZMOxVsIaBNsqyQmGpo6ITFkVQrHA2hJuiaQUKHkRUCU9D0krTZEvYSkhFKtDzESRqd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EJUrYlz9QVJShDbuBoYmsDMuhwvYxo9RCuQptwYcugoanwFJjhgqy2ekT0Qps9BOFqIUcM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RTMFBZdGwLom6EJa0aEmKxdLEmxOqZEK7HOxqLwxqCZyuhGi917lO4NwNP1aeAS6txDp6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oPNCd7jiQowKOCgDTTgg0oZzZwSk2cZH1WXeCbstEwiX1Jtj8kEGDf/gJb2dHMeR5yNGGK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RrgVgUWRSQMfJI3NCdnqOdHQyBN6EMtj79VkSRakyB1hLoqSogiFjKHsCR2HkW1IoiYWR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aSMvfYY7Ic5JK9OiOxHMjYthGxHcm8DebIwhprJK1ZsCSUJUJSWEjIkWRSM6KajSiYNKYz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lIktm2TQnMIA8kkkJLo+jsGKH8EjYmLJD0ITeo0LdMTt4gcKyUmcC4hpMpi0SQXIabnsLF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ZmywhpRfiSFrLuyd36jklQ9RZ4eSIlYkwbY2bLCYfBuxUsWzh6j2KMPPSSyRiMDZ5wMS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uVY1odSPTnsJ5dDSTofCyqKi6Mvgi0TIyY1CaFlIqEbdqCLsaBF3Y6YRL3HD4NBdoFDLkl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SS4QgWY4wGbVjZ6CdktS4HOkgmix00220xrn0MKIZWT2E50NrQrGwpJlyCHK+xURuMqDnU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jkRIhCBCTsqSJVk3BhNWdhqLFu+lKTki9CXuNQ5YYn3LLJ3FgINChbhZVt8gkqJZBBA0P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BB2ybEa5EgYkOnNDm4EJDd4JXgh3FyTAtJlwAiSmFEbGbSoX0bd6G2Jo4MaJJW5ZNlmJ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Lh7H9SLDSBBJM5EM0JobonceKFgmBRKBVLDIByJstujYS9TgolSRCSFuQZBkYUMk7NkkqY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ayHyGSGsRJJDNoLpIdakIxaHIXHRhD3qO3TuQSaiRqJYrGSyjsLcTdEtPdjT9TucjwGtBG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dDRSNxCrUfAaFgW2NJpEQucjZZcFA2JSk2TS0UiUNuegt4nQxGoJvBCSmN4QkYRA4opVCV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4RiScIJMCNSTzY02K2DkIkKii2JJxKFtBXoSlL9yuIG1okk3R7gpWUWRiBNpq2O1qORMrF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1OAU3LNUKEZDgZGLFE0+gScbF9uS2FQoLAbbHHqUiS2g5oSog0SNP4ITDnAgJl2NbjPI5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siKFLBsIiSIdmVQluQWDKtGpk8BDySOcG2K80JxKGSEEmwmxC6DYIUnMjnMjb2IojkyBd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vQfdCb0ZTyrNwewTR2QgSDTToaeRsbEqoXQ2nBuSK5NiDmFSKfs2RPSYgggaEpCVLsaD6p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5CVnKJTWCWogmRnaNJRUpNJkk8GVitUWORFB5+hJBqGTZWrH7DYajQIx0E09xihc2/Bl9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glXTBUjcDwaC6pwO1J6NOTuxyteiGibsViRWQiJFyIRNk8ihRAqTYFfTI0Maoy6NSmqO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IRgJLUwoFAiCTcQPK1HbGqNCYXIo1QRu5MhrghbEMhUm7ZHRMTElEkvcZmXLJvNCnTHa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Jeg5fAo1E2JlWh2VMhJ4Y2fATJaLKGhGwpEXLLIpZA5BrFgMqJsCkuTHARK0NalIyPIlhU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IahnuJN2VlbHaBuVoFS1kvRgt0oewk09JH5DlFkZjsYQ0IWaXRiWYkfJDgtozLLoiJ2GN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KWBCLWk9zDAmcTgkwR1EZPJsWOBQXEoJtvQJczI5ksQqxszHyE4mxRio5wLBF7kts0IF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7kMp2TiROVTyOYF3z0l/htVCSgS6IWkSm8FWRQWQpoRPKGpQmbMGvBboU4Fi1JlySppCEN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kbBKNxQ80YJkt6G70JvUnKJhLGoDAnITdEiY4roYxj6JPqKdJF0mWdzSvYdwmW4ayhur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FLD7kUS0TcNiUb2yS4Fcwuwk7EjJEUJOgzdVQSSsHFj9CTbioGy9QY0NQ1TX1Oirb3bZ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rEe4pkJIVBIyRAxOxiYupA4PQUJja9RvgTWomtK6Eo6ZitRz0kbh5E1NiaXIrZYzyPJQT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jwKEoeBbl0ItDQwaCSaKJHgcimbMKck8CwChoQSnINNK0Su8Ck8gnQkyOwlRE9xhEMhLCK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JnBjLHwUVqwLBk+ASSJFIjYbqyJRgTIpKYJgRvoOdcj9RkQxKWWIKpFjpEdJOO0RLFnyR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8wS3EnpAo2GxWwGhSAqsjR2GuUQ0EJO7obkUnRF26K9J6ueKFtZaEmzyQoiiW8IWWGUmz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zCJpVyPcRBJpBYYhCkCueESDiGRQ2sEbMVhrcumyB4ISToksGtleI6FQ0wONRRoVFDxS1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Y01DuPSSpsi0SxQUUjRpQk1yTwwLYLbsluM9bIklBApY0wT0SQ+hBM56ScyBOBOFjcFp1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7o8BJeTI3QhsS8BtDfc9eUC5i0gPP0DY2NnrYz6okTgah+oKOSgS1JcWKtoQ1EEkGhMo0T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0hjVEJE0LKPgWhTaroaSWDXj7IYi18JDX2UIWA75EyNnJDWRGhsl0aTh6ifRkWKbc0PMl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x7BJNliW3RwJCkPZIkhb9NeBLbSLQluJKMdFaj4Qm24cBkc9G+RYmCJ0NBOBTT0ehDnc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aBENLIjaxmCDK0kJpopFEdG9sdIIswkSpshNkqKZMKTdoz5HuCsQ0DQlSwSKA2ShCgcl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0eonkTUwTEUPMkbAu7slmSbfBM7cEvQ1oy2Qqb1GKE9hjMUsikuCOhhgQshJvAcQ1Dh0O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BAxJLVMSjYUOKGROBQ0semcCMHakQkrkuCRsrLRG+BQ9OglwJTpBgtRgl4E76CcWG5cSg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KnoJMSUNNUkSaDH8g0bAyhzUaDVsjRrShpqGmRG7Z7GosFAKxa7ikeGTK2LQIgcYZraB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4iEwjSoFiDsSSZJkUNmTtJCXqSHdkQhbsk4E7CbiGKgkqkxSE6LbEGfuZcDE7kRNDspyT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yUXJV1Yjmxk1GKaqmIajfiROpM5BqKhpFolEOGqHEZOTMcuiCfohr31EIQNeg30g9J6mST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JnQcnRLWzAo1OBJzA0l0mu9RITMTI6ZVbJjMkUsmyPtOwkwCczBkNJ5cFAsFTRCbnI09C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PKGiF0kmhOG1I0Qim2JTlar2LZxOQSMitQ0LuSiY0JESUsp9GkyMcDtBAmCtdjXoPd0app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shJI+Bw5Q1klXRpTIkmmNIahTERmlbMjGhpGIdJCzEiJi7EHFGjZhwOSGWKHkjYhrBKDv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ckKnTQdmBSyyZwJOLJuxuVGsDSZbuNVA+5CcVJEISHHB6HApnJDhG4S6ksvIrBWpQTym7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B1ZcU6IZO4dyZ46JmGRPI2IvNhIJMDWrI28kPgdpws4xtINYW1gW1gY1igRsIbEIhJFPC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THkQ9ShCROs9DgjQM2JSKGpQk3SRSfAvlgMyUyEbGgzwsCOZmB3q5GXDKFI0y8EHhNE0l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1UsSdIEg4SorgctbFwG5EdJHwLJMTCFBOSZbg3JTG5HTF3ojcSeBOhJvQq6QzbdF+oSTX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6JLuUSysDt0oRnJSM1HaCWnCFG4knVpF80WwQIa4EstBtOUOFysc9xwx62QoyTVmMI3BD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oSYuRLWyNB4jKUD0GmhsbJG+iRcYlGPoxImJJsp0m7qYTkiuR+gU1bE1qELJ0pXEWhKsQN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+o1k9SN1l0yGjEOTPIpIsWwq4gUTmxPIr000WrrBDLKBCaM93JZ2LIllxksupqeiQ4LF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lj1dFECmZfgUyZqxBRoujboeMEWIysavJYaDIqmOtQ88ClEasTWGyajAV4O6EbvQVsYILY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txg0BIVGpwQCSYoTZYo3IyNHhj2ihhCQkaFYY0iCnQ/kOQ1YWFDcuMlkmwyDbCezIPBN6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rwQPUmmesYVYEGwsTbURYtI4sWDISjsbPIxo2FAhJsRZgTh0GaEPsXKO4ksihJShmgaZ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ZMMyiwctUiuB77CUIeDCUPuLm0gkrRbbl9UNt4RS+iRuImHEDQsKlEZHTQSUxJk0QcyKx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oL4Q1GZQ0zQqSpEFjL1G3wNCRfAnVMilscqBNqaIbV4HJiSGB6jl0iGheIEKsvUnYdhv6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GA9gpaWOU6UTUVYFNEkt7CFxe4xoSJ2EUDVQyKLFBvBHgaPIlxg5S2RpURjAytATKw0wZl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RbYyjOJGAFQDS0JtDMuMGWRQbm0SJpqxqWhyQ+WnA4OV6TIwGRtRFkyLhjTvEII2kYckEp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kPYYgOQ5o+g004dPZ9CEGhoLl0bGiBB5KNaDmxEhW6MTA0iiLYyhaExUEsglKvUlLfnEVv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JTOwnGt2jSpIiacpluwOc3BewSTyRLYkqpIQEDCjY1KyOKmS5F/OxtK4zX6jnaJSGpUy5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7EmQ2k8CXOB8ZHeKMJbMwQsSJOc0SaivuRlgZLGxAkyZohUOhxVUSEM0OypgmgOKSR5MbZ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kEFA0KhVRZbjYbChG41O6DoRSDSBR0JUEWiqRm8yG1yMqtkHlQx1ocA2YY5yNVjA5ol0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g6CNEG5HuEjgYxOdS3IthjuibE9hQlq2wybZJ2Jpi+Rq3gdqxyPRiDDkbwUPcRfNh0nu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RjHlAoaSahXDEp4GixYk26HKmcDrTIaqRLyOHBsSTkUTY1GiGsy2hxwDhWLayTuNqEC1V0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PuMjQbdJIaeTlITza4FbYnPI6oM2SaxBCEpkbrVCVEQLGtl0SY8kRRZdhtWwuVYnoFab2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6SJp5GoZrPqMwSzqRgmbkYo2TEmhNkQkWzAez2DSuZOYbJhpadDkSHglQGZDbmIJRQmS4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EoEJ3qN4RB2thLWCEKxCSoUpCilkDkwyNpFVMTnhDTgbQrK3KTpDqiMGQmLZWBbBCpsuP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Gsb6CXlQHRbPlCaVRuLZ42J6BspQPFkIocLIQ4xrYXIhCWJEiskNGWmBN7jkFboNN4EU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TI6TCgRzMNCl4THwNWoIZbHWuIeS62lkomM8m4VVIvhG5Rg2GHIVuKpjVMh5qCHREg2DU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MliWQYdoucmyY5SCTcDUMJXASYlCnYyrHd46H9DQRvlym9WJnNvUwhk1Ir6WQKOmxkqK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QKcIliVrBEEkhrJvKhCcjxtHAqqQzegx4Ti9SDCgZNYsSloyScRQkqGO8tEkH2EtmGWkRi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QyutjdrclPIrVuRWOOBuRlLk3jBMq1RE0mPYE3SukXlC2nYhNcksiNTk0oTHfsOSsTaFG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MU1afQ1skS1KNUBgpbtlNZ6ELgcqQTtIJdi1mR5J5Jkk3GxZ2QpkzHmhFySkpKyRcW0Wx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qTuLWz1OQpqG4HmijsiswMpqJVhPUiYgvYh5RnBNLnolyxthFSYhHoZyV6CvElYQdYyOX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TbcIgklCEl4ERsEHDClkysnyDdK7OQSWY6cdJajh5QyCyUsmcHvHoErl0UpsNyqkNloRWO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jEKcmKewk7FWY1IhtsIZk3KJmw6be5DL9A2ElBAnZJuimNRO7ETHpbErasS2fcuUtBrEO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0KUoRfBCyxYhSOhe7Li2K2YpqNMh2C4LJbgtRUbWN9qmS1SUiJJNrJwQzTkReRyk9TW0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bMaSTUs9WBjUmsmhQpMhbxJATIg9Ri5zNGXjwTMk60SpINZEXSTKcpC4gSQRe5RCqYUGm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SHQDbzBPbDFZlUpkh0ZwMwJZG7FCYsSu2MiWKU05G2yFRD7NI5KURgJbZCFOaNxLbdyQys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xuIFnrcFkqQzfA7WISgy9ixQKm4YjOBDQ8Rk1diWYyiBSpOWOaE3LNRnSrkXL3yVUSXA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PYUwW6EtxO4ZqKasl6dMjKLjAnwTDZBmqwxRpjpCuDRY54ZKSUyEppQZHEQieyKQxIn4E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LamTCU6wTPAv6JNgpYJAmSetilUnJc1PoPJYCVkBsVY0KC8QxZAShl7k2ep8EFJCcNjE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FlbGzJZIl3XSjkvl0lsWtzHQz1JEWqE40GadEZ6kgllDNUNvYbChNbkjImnFDTQ+AtDKS3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kl6jmJTJQO8EvUm6ZrORvY3MU5CQy88CXMHqI8mfkj7gFoYxDitBrCFe2xJ0TChanQ1aw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oRECcwaBLPAPt01E5TFwl0t0iR0OIMzImarIryrJp3ggikllgRd5I6KR1I4VvBKoEs2L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EDeBAUiQOCZuDN2qR3Gg6lMkKRJJuKTaErArdipN6kDyRWJhl6kkSiQuEMmVOxbJksMLU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3mGi1RY045L1Fis8j5YsxIbqojUQ9ESQsJajaEbicYZdjWYiRux4MExhtZ1MrGhXnofg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SQrd7ilyyWi1H9ouWjFGQeQ1CVlVRY9GphEerZ8jXiqJJzWtkmiBakZpEnA2RB5r7FMAqE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GEs0OIGmmTQHTCwK9sS4Y5khRByF8ro/OT6lZULgRbZbMbRyO2yNJG4Q1oGo6JnY6baND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/YcB5egRKjW21GRZEGwm4knKKkS60NyyZQ6eSfUSJ2kxHAS0gcE4MLEQZwKhNUdgmWsUF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FgU7UQ3oJKjIFtDF2I6qZE9BDsN68iY0a8yRY1OkNGVWJEUyFNODFzkdtQha2ShNkhhWk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LUR1z0mhiGg5IlmLToSNrcUh6gwnpAxAh+RnwExGopLFlnIlwRwNFIezUi7EJUNal5G/hG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JmFKsUubJ3kmZY05FGkpsVMizFGaFJaG2G4SYQmupTyWrIJCR8dFvoyFo0LpiM10rIq2FB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KNMIgjR8GR37DiVQkKNiyExoewSnSth7KNwnFxS292S9RSoPVkJrmeDveo9g+DEk0ugpv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iHgiRSiGNtSEkm4k4TRKfQweW5kaaWBdDtj4MOxexixI+ZmVSSiE57EHvIyG2J1KyWOT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ZUDmHOo9SFklnYwFk1UISgakRVFYpaqI7GcBNOhFkwDyQPgdtQxw1yJmEp5I2WNm5ZBZS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CJRMnORtLU7CapE7PU1SJV0G8h5ZLYc7Dj1FzEswO2iBTwS9xq0zqMZYRJI/JTE/MbhCon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46RPUEQ1pP1Fat8SZbDY4IGCSIyJNZUgZkKr1o6qVyj1H5FCTNYyQSbVFEllEIiYspOH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I6JdjHLm2woUk2Ukx8jTFbilA92PEmnoxDq3efBBj1DRDDaG7Y1iSHmE8oaI2pJSy/M92n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xNF52WjEoOn4PU9ZDOJaiXQhQ1C3GkrQ9wktcIbvJ7Nx25jZo5ZrA6FVYmYFSAhkg7Gqo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kalpajUT1YrWo3eUI3KIQqRhIdwrXJakQqCFeBLpQqg7FoNkUWDeSJVCi7LLboREtFRgV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G4E3AkhQ9hJOsF8qDcYkJxoS009GQtA2TonNidihKhibckUNQyKhjgOa1kbUHJCISSL+Bg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Wg21yPuYGmNhtUD7M0YJ1jCUMFD3IwSDMhKBwlMcyhjBC5NhsgEaQx7AjjYgUq2iBkp3Im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8TeRQlYexPIzdbFJtq0Soaghu4hHIJUKyyo1MqY0NVkTjQc6mpCEEQSyIEumEMNqLgrT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E7cCZ2KhnBwY1kU2cLLDBjPQVQGnuKWUSYRjApyILYhsS00EUNaeB1SUFQZJp5O5LS0E1q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RLuEoQoZXIntE5QxqfA6E5F9SEmpwNMwyIxJCVLJjuSplULLIad4JjgJwQp5CByslkhweh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Gr1NKSYRKysktryOHYnaoIRDfklJRliZ6WS0xYL7FmTV2MoEPNJWQ2gRRStvHMKimM0yCb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JsADg1Jqk0OSjIqtebFCqDBJl1Ijjo0ZQanUTODknQ6JqAVIkV2PyK0nZN5JRUV6iSfD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TWexKa3ibZO7mtMkzVuQkSgih3xOCKgo5bI5BcoPj0GlZDFCksDXYaeotjbAq1IWWVEg3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0mNhVbKHhLO4OMS0wZ4NBo8IG2ZISUDTykWpsiXD3FggS3IUIIhtOBapms0RbbjUVUXsS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KE4oSIR3gmkyUZSZajwVtCMlhySI0RbLJINCFEOTtCik0GDVCpVY6iQ0jOi24ekOaiyE1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0AecingwslwiVZC7BsHMYRqS0Sa4PUlJSNvuLK7NcCpCDCG1GotqlDzIlLKkabqSHFYE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0JaENK7UkKseRjVi0wKmnqN2tQ0IdeUSnzGSdqCa0y8jvQUEJs7occvCFMh0diGUlZJ61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6kNQMyPA21Wg2plEtIVhtkxPc4DTjkb3inpZHcO5kA5ZRwX7CgsY8NDRJ3IFuStCZ0NQt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BT2NcI7pwhWfJyVsJIOxGfI1DJomlGmwuejzEE4QoJuVBrSHhE5iWiesSJwtCysSLeLWW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VAlDEXLY3JtKEvcmWNqEiPQh5G06EBsJzwNNJUzBTATp2KWLTJzKZyWNNEQSHaIUCw1A3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pMaZ7NxJFqTJbdJYIOzwLSyvU5CMwqMm3liwCRSWNVoIse/QTdQmpKGdAsoNcMZNGjFCe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6CXNtFkFMlpkWpBK54WBi9kkJlTnAR5txci9BS1VDOuSUhVmU5FKficiwHNOluVWJFJg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iT0EG5ZqhL3DH5DWyHqWHPkSSTpRLY9wiXFvRdIGvGWGkyw0NJYEjVDl41HUQQxauz0Ep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scnEjMDNEBDVIhcazRpZYJ0YJpqY7VtDn2RBhGko+zLtA7CalEzbJuSDVDbThIeFEDdKx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ZGUUI3qZyXkyY2kVBOsIkUKiCGS7WxLT4FU1EiZ7iNxJjq5KZ1L3JBhE0ixDNbUxgsgfoT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UUHeXSHrwGuxF6DhTVGwmJTtUNCVqIXJknoSqiIFEiNOo/0EUOWCmEWhObsW8D8xPI6Q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h6iHj4I7s3NllT0inD2L8g5JdoUEiT8WSWJi2USpQt0R3x3C9xKwHvwWwHBZDcFgXAiS0s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OUyTMGV0Mi5tZaHDpitYm6SHLegp0NxiMmB15lk6sWoJByMTJwkSf4B07rog9Uh24Ggm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c4kmpLZSxtvsJN6nyUga0hspNUJIEqvJlnJANilHRQdCmZZlJLiL0yNxlWK4ktsSbiFash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t0UUanIJOTMtWuxEdxkJ/sGhgzRg5iTNMqqoUwMIUJO7BKWFZiN2S/ShkY2moQppoLUWd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tO7ocHA7yaHpXRvuNhwiFImRJF2IyQtdw00TqJ1ggmFCE1UaiJOm7Jmn0GHJKSuRjAUm3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EdBJ5i2xGwlOi6dSibFS3qNIkjTDI14jE00RAo4TUbyQpKlAcyjQnsK16skVrvQZA16kDm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jxFFqSGT/AHaBBeIZH3gTj9Qz5pCxNDS2Y5cIsbLC5gEaCEkFkfAs4FuWo28BOQJ3s2IpR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yioW75DuR7E6T3lAg685nkEOjTMBdEt2UklzOCY7bH22T7lleSNZzRJTTHaRMoaySBSWTK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E5mJQrQ6RpOWGIqY9UN1Y6U1RKwJokkaElA0vUhJWPeDIW4vAVSGmCUqRxHIzgSnIogfE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tksymTsNTczqJlRK1JehLWgovI3YGkpQMkpJEjoKqiVw6CutOiFwGlNjUILEE2ihtliD1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EXEpwKdhpqSbQRCGqobpYsJsasWJgm3YyuinlP0GkmEwZsOFmyUDhkNmcDWpwjcDiGmML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FvgwxMlyyFpGexZYJp4MywtRqS9RN6G6Mtz5zQTghws0vUEXOOClE2RIVYSROQrWLJI7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sSwSNUjQLgNqUhcst0FDDHRJi2Hm2Wh7GEJnpA1DgSzPiQWjsTCW5OrG5Y1xQ9D8iUajy9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WpKMQT3LM4sai2HAvspHmWqIdx1pQpWhtMmRu2Xm4YsTkgUdgrawLs1RLKkizmI1GmnSBF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6ghvZfQnkyDaohO8YHvKCJVnUahzfcSh0GLI5wLvRZq4RFNw6OEQ1bgbxzA3FJYnA1fCR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HeNCUKakbxsXVJWRpejI7DDE86ktYLCu6kSuBafJJeBnTU3wOxQmCHGE/ZTaKpasuS9hL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YizsMmKRiQYkrRQYf4HJ7oFh+6Dpm0S4GjPQb6JnhGgsnoBIIIQhIutKIfqMU3AQZ2Q2KU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uZKktCHFORAXZmBSUcpOk1HAMFGzNafDZkMWmhzNMstkt0M9hIxJJs7CR2NhosiTxgVKS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GFZCTogDTTJuDRR9iTYKEzEGEDcwia2IskR6CXZeDBPgegoHuNSbHLankuL3jUOIkiZlYI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YFXR2BoHKdFBCaDauJtYWNBJCehG+Qigi0vgb6Ux4C4kQ3XyLwhIZNQmh02QqodEa0YtS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oKDWJPYTevQQ2+lFyqHPQrRFkJhQY0VNjZVJsoEjQ1E1goe411LI+5NclskZY9pBupGy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u41RElPSxqtUuC41gkTgfCFSssKlGTAmtWMnoHjkhJTIrgndhSWQ27Y0wnw0LNhQJmzayJ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cNqyEhbSVDlUCToJk9irGRRXUYQ2NpCabKtRYr7CQNg4CSCLGgibsZifO4izA8RBoFIaC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wIHghklvIrVRoENGHGSbiWPUEckGF50FhqxsQS8BVHJRxY3wQZGth1F+g6VODCIZSVsyh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iYoUKWNwu+BZE6otOSUrQOFQLMNSOwkJ2NxpJ6sSc5QI7NDpBM9yNgbxBUslRt4GpsQq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jLwGUmrLHOpHXGok9kZqcEeTMTke6wfNJSy+xiVconcqBKCCzC0Whpyh0pRYvSHO0o2Kg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TvpLowQQyd3f4THWLuJAH30Ypa9GGEoCylOhy3VlHUUsm2hi2dxh+g2o/EjUWrukqHIbe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HB6jfRARmEES9BkmkGwCZKwQhpFQJIN4pISu0Sc10D7xQLwyN5rJ8kGZIa1o2hreIEfqJC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2Qs0D7Bc1mR6ArVbJL9osfgly/saCXkh2NNyeiS0hjSWoTSReCWqhdIsCZYm9RuchHJL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ruX0NKVJCTohSZyhK0mJHJCCkXkcNaIlSK9tyWuWT3HdyRFhqFhCbeg3CKSTIFkcIAsg54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KSgggvQkQglsxGgdNkDLkEw7Jai9IbTmUZE1qNUpmCR7s3CLcUZ+5uash2I6Mkm2kuESn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DoQ0PQ5GvQJLHsJOKKY1E6kQi8lBCbJc2ov1EqyuCrMjQnwKLppdxKm5JJckhdCmnUe1mU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R6EimyFA2lhIlQkSqM6kOIQ5IZkZWRnDXRidjTo2RuUFmhqJRRkHRNOSDCWNK68ChQKlS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I4GlNq38dHgEkiCbCxasmUpWTlzLHoSseCS1ITVCCdo8w0iSvUdHsJaKRh0rJuko7jbTy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T5IPDsT3EyUiZqyDWTQDXnJGVjGrZMxYaUJ2TS0LhX6D7BDhsSawKG0KSh5Uo1a5G2lI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4DJqJwjaIIfgZlmIYby04FdzTHJG3eEQDtGpQgYmOhJyIULUavIJ2w/A06dcsY93YQlSF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yVE0raB8vTKFBPekixBukwLRzhks3Pg3ULcNlyUoEpqukQhrXpI2DJoGoJmSdOd2gzhwu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74+SVcuggWQz6kOxHJEpDc0jqiGpE2pdiINkLLklFwJieVGSSNVumbDFggoG4wNg7Ilyx7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kXPHR3MjPYnsJ3auwqWgoWaEIRenot0xuHuWlTfQhFqydJRLPBMZwNUsUxXhIw5Glktqy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6ZWNtl7GOifY1sliaM5ZFagrlDd0NPgmagjTTHbd9E0JaibajRAjUW6WJjIrk6ndkks9A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ELUh7j2Imo3pcmmhRFRIt71Et0jKW0JItQhJIlJuFnBFJuw1nJLEpZSRKaCQp7Nh+o2qu3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uCQjkD2kRG+RkrPJKLedCEJIRFmTRRN8A1JbJoKsadFeXJIxQ7bcG8JYaITYhrU8DWCUZ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uK7MY25wRqAzWg09RFhArCiRokvch4gRlsFHsaak+OyYhj3YD3SGajlDEwhKWN3uCSBFL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NicHRgEIyBLoOV4lkTCdknJQn6hKklkshCayjINNVBBomRzJGwnvQ+HIlIkxRlRcVoDTx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SxxNhmleCGkt2ObCWZgUgccDk4oNZaolaDhvi5RnkBt1T8lCe4XqZ2xW4irymNLKwDe5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EWocRM5X0JiEIQdhE4iGwglhDVECQnRBBBBBBAh5Q18CIWlDVscpE8RSbykbhbFJcwqEy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1CQjdkdFkX0UQEoxXZmER2Hz6s1I7lf4WBuKg96SyHg8OhCUOdh0L0WckJvSCGYNAHE1P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YlOhfQ24GMYQgy9Rbhyi6JTUkkM0UVFGrZtqGz4LXI24IKZJoJx3MqR9h8Gl9MJ6JQWUa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FA7wNN2K1g9w8I0FY2I9UwZWJD6IJRKQhwR9SXuTI5aJykbkwTOnRBM80i4jNosqZcgWD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oSfJnQTe7EeRBhwSZEjbFsMTmg2mEieS2CaGNEaJwSU7l2QSXInnNMguRpNGO4hK2nsVOc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5DQHvHcKKtsaWw+RF2UxFvIQT2hPUy1DQpC4EphLGTLXgSaUyhNlXqEk0NwMnHKG5oWbUj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IENE+SopCliTOwb0BosX2LbYiJQJDp2JrAmrkWz6gjLgXJqGTe4dyitTSy+RNs/caHR3D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DWx5DUZJye7GuOm5CECZQJQpL3EkbzK0GbdZHQOUmJ1YicEFU1WEgqnzkSYCnRjTnIjRx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JYWNVA9RM20SFVCRowx0m5SEsUJSGI0sshoHqUesinVuB4d4IQgmSgaCsSEOrlCyUn6Bm0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7ljLobIwSRMdK5NCESqIZJN2KmPYTttHoLY/knslwe5wiOhIjgixrgiX1giMdGRKII6JDp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MQPpIr1TI8mzIHEWasXAzhiMt3E4WCNOylC03PSPonrJXd1nbrC1SLnsrgjjOCSJ6DeYF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mAXwywR/EUxORMo5OEKTUJA0r8jLISRMK7Y55IhHO5Bi/Zmg+SuaLxOENjGRuDgpe4pJrs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x9Vk+MRNFCYrh8iS5tQindHHV2H3Q9kaaSPJEbjS2kdaCse9CRWTghDtDmRwmzCAlAmb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2J0oKqYEmsjdIk7SVR9+gY9BtBrDZwaCVuugiCUrXggdQ7kOUhylhFFQxunDTNZaE+CGQ4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TKUEs2SU9x+SxXRHc8BTpge70NUbQ4OSCTadibQihUGkMRUIymBrKRYv3Ibb0FTwDgvUQ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uRKaXBjLl9HZwmBLNUVJdGCZXJLVAp3bMBKHOpooHBcjXeCTYr9BSlWUrew+tVOW0KJJE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vYTuWTTrIldzECUKMBI6ZxHoaLXgjfCIzMDJw1GWCS9B8k1JgaFLu2ScbscTZRrJQYLpaG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3E3f3EluQ7cvIisjkxNpaMy0OBoOZjQTuUzDORKiJslETRfILfEjglOBHdk1TPU6KU0J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6D0hvNqhZ5Gk4RLQbp4JpiysKeESXobjQ4jJwOAybxDHDdENR2gTOkQ1I0kiakiRhIORN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U80YmRsJediNiJIEdEOCJWCPoUGNeq5E6NSQI0H0w2aRtUOzKR3E9X6lorM6EmsmlNB2a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6PoT5JJJ36LrnokLyISfMsxDyPgUKfkd69UNu2bkSIrgM/KHKhLgLBPDkUE01DGMTgQZNp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y14gzKdyXISGvXdhZLUQkzlgQhNkGEJhM30ySYSTBa1AlURBNqhQ2Jbi+RPShMKQ1xMhFj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gkJgkCXY1CUG4rGCuJiUMXFE1hCQjP0sCTmkaoaInuMhoGYo22JImtG3At8vmSHWuCivAw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TDsk8R2NBsVYxMsORaNRKZUDlKyJQo8OpM0tRorDJRStxPTpXS5jkgep4RrsK0SgbdxNh1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qSIKIEoQ4OUkjQtSN0EZMkSO8EExiJ2BUSnoLaQJeggUsWSKIQ3KwbBOIMTRmloTKqTNs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KpRZfqbrKiImJaDMvkNqYZ3BqlWxLy2dgjDMUXUrK5ZkmjScpwSo2IwOUhytTkaHLQkoy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GT7isliWjKU5GNREjhLccIWolzI3Esth0KrmyykgZuhuyNziR28PAzJvuYxruTw8obhR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hNKiTYQS2kMdRSOXPYxLfcziekiywpKWgkKdkJGLTotJjhLMhCdtVkuW32ErRDLHYqN7C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VyaxN0O07iKl4PguETyFK7DtGDJCNSCLH0gijAiukJjLDjoI1ExTJDWWxahkFuzbC6WW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EpZAY16LrJK6PNMsxLDEa4PTJiwy0MkpQSzqkJIiETUWuryTkZjlpW9mJ4kXIlTNhIejRO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VKx7eiE0M+ieFpwKxehCbexH2aFyVdxOQbq/uJymmJucCElOSEkkTH5JFtRlp8DtTsR6y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IvkNAmNTMB7IVD2BJQULYJZ0GcwPMYM5DZbaFLgtqY9iFWIDhzlwWpmYGBjkLoyZMSUq4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YgdwpI4FoQqmuRYBi0SBr0JJ2JWqFKYlcqhzKkQnMiYm3Lgie9TSbgTQpG+EJ7nqYNO4O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qmCdhtlkVounU3qTXBjcQMmrFuUCzqyTURAzlQp8bgShqSOBzMkEnI22xyKeCSIGkVSW9S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a5jIMJ0QlaFgtMaFrNZGocaCSm/JRZmz0KatYFli7DzLwJ7ZHOoiMuxJxMkvQnMQJr1Ip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n0JCUGQm8YMStDEkbqtx0TRJ06SJkKEilwQTSUboEk2NCOZaItnwJPoDTYoJlW4SrR1pl7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EJYmokzpAqaciyVMa6iiSnQcbOBWzFMQxOWNKJaLEZFCshSw/QbBjwhRBgRHpD00JCJKu2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7lTyhrA3CUEWlaC1jiFuViUPKgsiJJSKTgasRTVDStDHBijdtrvBkiuwW2ychMG3IS9hv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6UTGesED6IRHRBDMh4HawwOIKI6j9BJBt7F2qRPRUS9Oid2VwnuS906wTO1DJS7HuzF5R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pw5HQt4onkV0MZXtHkW1uM5YySZIkzTsWixJBwIclRQuMkNCQ4MeVtvv0iZYR2ZiIEpmkO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kOh5Q84ETiSmLLz7ko3G4fTMSLAZiOkMbbECossl1CwsEWE4dk2KIwSkiKYTEbYhdFdSJ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EN4HuIwqJRGUU6IIlQ2MOjGBNNog8yhSUheBF2KYb6RVoKnBHqKCU5PRFeETnepZZSxWiG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MQSJ0EgbdsmGJli5HLUmqKTnQsooiWfJDE3GySDVPBe8kjpobdByHSUiTcisoc2nNLQf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I8oPYUQQ+yJoFogoZFTLeKG4SHoPJEGFnoSXyRTcnoJoWYDwMIpRuRj5CVBZkkyg3Dr1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rBEHkYmbGjVegkK9Yoos6lWerGd6Nl1NjTqDIolwLZkmNtBLF5G4LNDVoIyqmw04JjoS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HlaLFyK07A1CUJJW8kP3QcpkUqEs6jNtp5HKysdKVg1leCISoLshMlVDOZtmDAnJGvsc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cmpoYCHYmLVkN1HBCJcpGmS+4SfIi2MhO43zQ1Q/TFJcmQa+BbMCtKG4QkWwUIdx2QSjb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5iiekQQQRfTUjogoMkkn6JH3ImhJDKGR0kXQ0np0KLIU0NSR0wxV1N6BGhLUfDZEIdoW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voUEDlysSZbLkdZJFmhxoyV0jkJAekF45JFaMjFIRayBe2JYwDx1EkkkjZkg4JhWR54Rj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RYODaCB94eBYCfjyCLdP1JHoZzFFmIg8ZG3boNqUmxseuETZGDGEM1uiXM6kmSnRKeid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XeSOSSN8EegdEo2nDEs2x4KGrRQWS4G/aHB0zZkRRrexEE528klbcokTREtkf0JKw2tRs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oeNBlepModMChrEm4NrQc+BqW4aRckmc4H4JEx1FiEyt30wX1EJIGUmEEoYkyyc2DGQ4ZK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ojLQhybTO7FBCxNnOHwNmXoN3bas0NDCBCUjaG0EsnRZuQU0I2ZKahE2gHLlqJatUPiGQf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xFiLQqU0MxqENqwstxE6tyHKQjIk5hwPLNQm7iUlh0kqt0bbHoWhI5GpYUsEkthp8iSq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xEDaQ0EKmGMLQyOdOSkhXeNNHY82hcMwsk2izhnBSma7hoUoTRgSMpSVkEkduRGg5UNm6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O2Bycjw6iFSUDdFHYmnDJYRA2noLClGja1IqLFGigyRsS3gcQUSJqVCVQfger6wQxPpJp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CRLVF14FW0dEi1MTgZ0fRDENdGOdj06WMR2EkUGvRJDGngZKp5Hgl2sVhMUulJIUVyOWh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5sLCSSgmqDrQdI5UPbBZMXY+YT1Igq6KTx2xrdJliLCEntDxa87klEWeCKoY5ClT9SEQrh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MHbDE/BMWJlIsJDMzMW6KkhyDiVGoRsJCCnFJTBK1yV6CbMRrLMzdHTUESZwKqx2rJUMBo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bA2oSUQMtTLN6ilnB3E74IJishvBheRToM7k100xIjONTV32Fp37j7SWo0UEgaFgngOEZG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2Q5tug9S053HNNjaVUdkZbgs4OGLNKkn2vkXKuzNPzwqHqR6iLixjmdjkiWT2NGCCh4Ci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6UjCaNQ5pSZyUai9xb8ISQYo7asdzgQVDIhKAkgd0EYWKS9xmW6WolCXckKsk1kNsMxp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GwA5hvBLgFAEmth9wyFVdS+RuU0MzmIHINNoZDciaPNvUhWhwNtUlJO45NJL1GlNGRRJL1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Wt+hlucbCnsYtH6C2sDeoy4HkbaSuxONR4uRFBNwizJiowOm7Koq7iamkBrSxNTPgRxXg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PBqUifkaNIpcOzW1Ck3IluoG/BzVGjRDbDWTwZ2IZjQnVI3HZKGDUY3C0KC4R427otfF4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gXTGOljkZgQ7iG4oaiXqQK36JtGlShkGBiH0YT4E0qG9jyJwtdVpFBJyISQ9k6EDac9J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w6Q0FfvdHwdxaoC3VmYjGNvoomJF/SETkqV0WTF2PmdGMU7ioqBZ7A2lidkiEuNHYH83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GChnsY4vWBj6DSmTcM1A7mD2DARezEqUM9CejpQmJllxQ6yNjl4CDDFchDAZWxyefAuE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oSjQtdzSXyK1mEZQpTeBE3RoGjdMi1KGOGlUJw24ehEjW3CNzUDzNwJ9XJgWMJ1GuxS8ew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UGtCWhwtB0jiBuCXG5ShMa8ISjgUds16CdZLq6JvAnLSeDEDoyxubUxJgFq+CDUuR0nWWN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GTj1ZcwpJOVHYKiLUNwnoHMGwiJZEnkY0McFEz2CqExco6J9I7DGqyRbbcga6lSJ5boUk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L1oSaw4HkNkiyW1G9HQrOLFIjwO3HEjiJInDEorV9G6UkISOGxo5kYkmpNsgVkfJaGNYm0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IcCFYZUjh1coh3EOXImztDIeUxOpxJgw9x0rMiwkqHLZQkTsgTiSY6fLcUtRFlkaZDVmk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oeQER3ifJOkWOLnoESrGZoTeWhhsSxS8qzGg0G7pwMpBkTxBoIgkrYecyJqbbEMFsIww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akYtw7D9JPuO0ezF0pdgc8M7iLKdfdUa8TO4YfUeoT8ixJLUlwUnSdCVI0JKMdIIjrBBI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3tEz1KQPTRZTEg0ngSgrmtRcoWz6NwI2AQpSpZDbrHMbSSK2hxVaFF7G1y/cOD8hI/0V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kPc2nWBD9xAuCB8kkk2VttiGboZtyCH9DmlMbG3gQwZMkRkZWEfEkiTipWxNdIzKwZJu0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SQ2rbyNJ5QhLJSW5bFCSWRLZ0JpuRUHwMSa7O5I1NzAmrJZ60SJQr6RKUQyKFh53Hcbod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JMScNuhv5CNspdCIlqhFXfkalTI3UIK7NIJDyKEHyY6tm4h6k1tKBpeZLlOp3g0Mk6bug0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cmoQ5DW8F3WDQKSSScGV5EshahTcB8TbJmcKNyYVDShrUmStRwPMRPYmGkuYL4hLAng/kh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0hsQ7snbj1FFa0a8BpFsN3l+gtQp8CfDRDmNhRY0tIjPISkLURBxbLEKGQaCnJF8WiFUVZ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Uo1L4+ppmVoNxIpgVhUDRxSJtpGQMilySXeTgk1BFqdjTWz4ITDoitpU9txQwpKCW8o4J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vdi4XqK06lMpqB4JoanoiS1oZRi57Ep5VDFBNdhtQS2jL5GYvUZ7US3UlTaT4IJWxwKL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hoo2EINTDkayZZKRp3ktwpG4eRM+A29A6x0VomNKRg25ocqLySiybLsadYzPI+ZEdgowOU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iaXXTypgeg1LoyDMHYhPVDRapkLYjjqkndEisG4MgxpCw66LpLJEk9NRHoUyFBKF/UgZdx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QkpLxl2IoexLoV0TyILcUsQjcHtZbJnpmhemUtzj+T+oj+sj+oiSPKENkhiBPJM1v9Hqs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30kak3LZkRBHZIofMPjs7jnsaEicjU7eBDUN26SIwSjP2PaDtG7PpIzLF6dBITEkHqHYJ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NhqGhKILIcMtQZjYsPQlkOGSVBt7EZJF9i7hBrd2cgbUjSozs8SZrUZNxA4eBoRVvpQao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xNrCgd6ClVyJNLyhzdeSJxZVpDDvBJmkaSgmLW9idBg3OsNELk3ew09idxYAsgw4QkiXZr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RTgeBim4nPJRY/cD5Q8wxCNgjwIM7ITTiDybCSjQMlqjuKLLGK6oRy7dHgMHGoq1jiacjT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VMVFsejeDAEis/BDRRz7CeaGXCHRyNHgY2dzUfchlRMiTY9ISWQmSb3QpZheWhS8ODso7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0rUgmApKoXcgpO4IbR3HJcY1LKU1Bb0OJRBIVizQlMTbZTlFUhPUKYm8AnlYRm2nZKTQ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FKDQUvl5FiTg3wXDAdYdGiPIqhwPGJwO0iO408B8hoWpRZtOBxIc4MinKQ1mRIjJh3RRC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S2EpUhXzMhDuMmEHBeUZQNwMOpgUjGonU1BuVyNcKgnOMocO8iqH4DUplJQdly/SGzKkm1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slBwZ07iUtSVoTRKEuOhTaSkyI1E4cmuSPo7BJrIREIxh9hu/Efwhf4Qj9gMtA1dgliPUJ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9oelY0ZaGkkObKuhASIzaRTmjeyGRvSH8Y/gn8kiiNMUktyUiYTSYB49QbPUiR1olyStT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QlUFDVCVCFSLsRJeIQ1ejGQ2lCGSFSJ9NE+GnQ9oQ4h+MYV4BJcHJCpRQJlZMsVyhLkc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2PadIkJ6SVQgvZOCQqfdECW+bDeoU0hFd5FLVtFRaiW401PQZDSKHaYjw8bEvcmMckFQ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w4lesIlV3Qklhj1kGZ41DaSCJbGQgyskNkKnQ326Q0Oh5zU7DeoRCiK4kiMmhp0kk2hGM9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lgc4VBtOBFIyEskmUUh5LkWRWGmLeXJXBDWCIQlYtDJUQTYuBkoallzJBL5GwxDS1GoSp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qZinI8ltKBuV+RwmpZBwaEKShZJ9BSk6yUs3A224ItNBSZShM40IxOhU0R7izvIc2o0IP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3oI6iJI1KYOWamiLbgk1lmKZwNNmCSbhRqXJLLUgsuRXpiWSNlLyIlsNBlJ+TcUNpcQYjW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+BqaaHdEHDA1LcGNEJSxrZJgykJSmwib1FIfCblNBJKiIV6jVZEFZrCjcNjShDl4eBBuC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ouIGegTTwNqeDSbE6FjJqLMNDEmkqUNZEScUQqMjlkjYl4yRikixBDcElyNRNp2olQUQ0o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uNcJIRqYl5oLKxpiSSSghqVuC2BqKTQrE4heioVHIoXLHIqh5hkKYWnYw8EhRYQEO2k0S+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nJNZTRAlv9BHRokk6OL1gOAcAkAU4t+iUxoSUjkZK7BXUgsqjkx+szmDAc3HBxRvyhxDg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mx0IshAohtkWJCQmRBPoiLxMpRgmGlXRVe0KQLkycoK8lDHMw+Na7yNeqgmb7hFqe0jWd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bfVMlDSxU0TqiYtGNtDJs1QujHKKG1JcDSEk5jk4JPoOEcI4RXiLkJW6IiHYgcWxTeBu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GVqmRDnIrNqhRUuiJ7moUC5J3sQ32FFiLKhCpQ9RkslhJ5Q8W7E9h06ZkqaZdmxrCyYYNG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SJyue404wKtImJiKFoHO5FWQbBppJvUmE3gcQyaLCFNRQlq8mNBJbukjQA9sKUahXH6FO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dxs0RsI4DtpKKRNkbJjgSkfDI6dLEGmyHyErLSQ250lRJWdpWSkiCKgR18ikhWxOrBDpR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KNib3EFEidcIaxMN4oybFuhKbeNhqYEqJVqJhOZRQVhHEoy8GuRTtoaZlQlTU0xpKUSry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FdDRWDmpKneUke7GUGytIbzTHCrt2B6yOxmL0CR7eg1uGvUU1oSTbIbZUIR9hGGcJCbrY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LrjsYyxcNxvI2pFLTErIwlkNiKWhw8UWd0R2sToZw2tCbzIS6MKYpYY+UKcLEAtSCVTU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QVOCFNP0GtBdsFtBWVgpUxJeRSTgksTSab8kbMlA2w4UFQZC2x1TLK18EEoxqUJkFjE4k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KTyQzDrkl/gN2eluZjW9BQoe8CX3AxwnKGcNn2GtpO6JXcR0tCKgtpP7pseU/tl33Td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3LcvpO4xsDMcRERt5xmXfTLE12rsf1Sj7pX90/qm75z+6XLn3H0ks8EC6O0MVXu7NSRtL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Sh2RuMLtdjEgTWD3sH9KVizzOH0pNIGUndkyIaWqxh4Rnu2PpAjKmuUNyhv8AUzkhGeV2E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65/XP65/bHMsbFUlncYqYBeRgcEDcYMr1IoanOCamBVrQmtoI0whP2Kswidw8Ckk8vkSm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rXolqGpScCeZZHcyPJooIUWiMjjI9fsjSbHgbY2ODnLFLNBgaBqJDZmVQJZMryYFNtskY7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E2MQMqcmnL7hxyk9tsiDU3ljTbWCStQ3ebKYYmeBTQmjNkSeYEct5GbtEGqTkWoJb7Dvs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TGHKn0KoEZPAqFG0JPAVJREj1hBIycEiajSk8uMENW8ivBJYFJOSUGG8EyqJyJJXyQncy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KVAZhYIGWiGzijcULwM4iz0GQC1oLa1yQa5FZJtBKkU0zBUKWUkS1oUsKRMhuNm6TtgW4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iKctYlASY034JG45JaDZKewncZNReiTgaNNMMm0wQ6U1XI1K3Ar1DElooJCLak8hjePJJ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sdJxHg2hpkil6kOMjuaGJoeBNqkRIJOKIK3KFNUxCUpWNIt5IQ4diIpQ9obk4YG6LndEsi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FRs0FkODoZzRyktJUaENi+TRKyDG6RDpl6jihIYmIcRSSSQVVdMgtOe446gW2o4jYis9B1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LYf9B5ShvTNNoZx32PeMQ5CXU0apkzMoe3XQwT9EPp26QLFjknjoasRaoayQJbE9UOBf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BJP0QQYdGckLpYrGR0hEdI6JCcDdk1/xQ6ZrPt4IMpGFCgCbJaCO5JM3RPUQ0lNJ9NA7Gp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awazP3IYsQ0Oi36Du1QySYaTH6BcNz3IWo2tCYS8FUjg1s6J3eB6ImqKu1sbShqyLslcs0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dN6t8CeoZAm2ZCGjqFuNlqmRWYJ9JU7Zu2OtYDW+4lsQDwqOdyMlDsVHKENYyxM1iYFFV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0KdBqGRwnK1MadaiUoVsg3QzacZJIsyL1SY28s0LLxGgks5kmMyKCXuNLbJjVLkUKXLYqO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LUXNXwQVSyqkIK+aFcQKYc/YbdwPV4h6io8yHTQamWrgUEiAttBZ0JlYSVGC+TKnAou8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I7jZZmW8DIlRByh0SVCUrciFKOQyXIloWZRjUq8j5GFZEuzrJGixoTUs0orW8nIsPQST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0oCpUMUSkmoqRsiqMdytrI5RFFDdNQxk0RCsVhubSgk1lmZYqDTkbVJGhGGDTQWEzByGRD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Q0WiKePJEswQbme4mi8R8oaTqAasChQpRNyy8kSTpJQysvSrkUFtsilnklglloyPyBJCt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jruWU5MxXJH22NQSbYQQ25RBcZH2G/7MFjuXDcRYhhqUUzHyPLcNb8SRa/Q/xhLYknr01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/8J/EI9fgg1ECG8wboKg8iHcOLvo3CzIITE5idB0yWNfS/ojpGzIEjemR0ghkURHRC+h2z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6kyiXuJWsiWYhqEMKQqoD+xGglLI3mWyCWZIw4zyM8xGBmN51KVoi+FgTQJKDfc9hlK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Ba2rQ1Hp0pQOpkkZCV4JLKqFsgeaYrAmCsyima6A16GhhsjljUSzV2QOtIEcF6HAsVZd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hpdibRyh5cxHYRs4Q3Nbwb/A8SmpkqbSLpOAlHJmpKGk6JQtWTHcTcm0cuwlDl1IhEZDU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SsXDUjOqK3T8ipwh0bLJbuOCkvQltKdDbeFkxnLY4nKgTlNP+DZWops1gioqHTkbmZWTW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rcCutRtuE0y9yOaspVUGNA5NySHBrQjci6HZFQU0slPKC2gu5InahwNN6RimmZOQibcS4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jUZOGJZtAkmXyNqeonJiSsNEVOkrUUZUlK0YxIx3egm1iWws0kkYkTyVw7Jt5gmtaEq3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gZrJlbJnUThuSapWQ0+w7iUZxkdFuJCIbHy6DMMFW9hyBbMWP0nrihhJEtXkaFDE0lQ03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oS6Y6mUNQUzWDVyVsLbyLRoNyzXJLg3RbIlrJsxaZbcJmTaSIjQyDMMQ3iBx2GEXQQ3Io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yTE99xtET4gMq1EY2hM6RehskPUQewkesHrITuEhbM2ViUmLIkmls44jHwo4iORMKMl2MQ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/rWOsvoqJEhklLiWQ3dc8GFWxJTKIYcNe71GjT56ZDX5GlfgGv8E7porUyQJQlOn1Ks2U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ibka8CM25HNRKNQPISGwLUvUitht4KyGstxOcCNrJPUb1LE4S53E9hulqxc0JpXqNLJuB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YQlJKgyk+gnkTuuCqK+SG8SZ13C0PwPRan2HLWoIa0IejJTuJTJkSSy8DpaUMWETG1grI7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42b3DzOCHHcMkS2xUImfyMqBO4TsinJVqOECN9kOXoxBG6G1gpUKU9xOHiTLWCUoNW1kSF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QpuyD0EA9xN3LuCG4cQbCbZBYiGxM1WBKaVoyepSWSxtvCHcGCrIGbwLQ8Ex8+h1SDuQo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0nWUyRcMRaV2L2EJtZOCRS8lB5FhyI2RFS00ZdBCcKUNE8wRU5GsaQmqOUxE7J8wY2hnK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LAiWoLSE1GnI2qagVEWtycp0E4UmCpSOwjQIW4YyInuJkJxqWCJTFynHS2lApjJOFYsZQ4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fS1gnMp2KROSIJ4ZbnQhOEKo7AxCaiz4Fl7GBwZUGqkIfLUe0JPDItYUk4UZVXklsPcN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knpdgnCXJXLEpSFlKQJRpWRSLHpaRCYiCGgGU0XhpDSgeWlkdFNjwcuSGYG3DimSLwSRZ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ifJKtTyb4wMmFG1iyRZmqMaZBvQxJctQJkiCNw7sgdolOXBIp2ljmoC8lPyNrJoafAb3gN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p0H2PSPpUyboFunBPoMwM0GqZE2rG5MCcrCScSwKDt3WRhEyImNjdrXoPaFVKesaVCUvg0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czySSNi4JZ2dV0QQOGokNEdCFWGY03Y1qVkTImXoWQnWxrFclkIyIkesQtRFIhmaQhOF6j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JlxkUsD0NBxXJROo9QlshKxzkeD0KsrhmbQiraZoYtolwPZLciAdxlPIUnV7D1ljQSTCSY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gQOSJbBJFiK0z0T0+BqbHqMZWhNrQk5KmzgHOiE9g9USmMiiVjI6ozHMS9xK0XcTh2I2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XNEywS7DcJJbp3MvsHdDH4CSbYqiKFZstRsMBvbtJ5Kh5FalD9jKNH9BLU7HjcImXfREx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uRVuhFZYEGlQ5GPsGzqSLbhYGpNEma0IRUq+kdZvAiakyPBuIUMZYJOTGxbSRCp1BFnITN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oang1nkprI2xIzmMNxe45JKZaRq1iyTDsXIIUKGZMnLxBNBrsRsMqIaGfAsrcHCyidRpp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JwYTO0jgnPI0aiOwVIahcjgRTE3dAm23ua6DVLL9RGLYnYzhC+kSYVCNWYUQKHkxPA5CM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WjYYay6yCpoapahs8EQSxuIqIGgU9IEuBaKgm7LCDsJ7cYD2PJV3DJcULWQmpfkicuCMJ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Riisjl3M8Ew5JrClF0S2nK0My8CiG2LswYBpW8Qb6xWzRoguAGlKbNS2w2OcEzsewRoA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VW7jgtG6Uya6XIhD0X5N05JhEi4UEzAmUYFLA9qSfCFBkWafLEagjTOR1Qh7yOHyHCacN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z3G+BpCzRSEMO3JZXcC2bcFc9CL2JDb56JtlDrA29GOXnPUJuHO5IkJ9L0GFk8BLS8j9U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Qy5obiyw0epvuyySh7yQYLZfTcElzoNI0FvAWpZwfoZUxtWSvJ9A1u6RUZMmoU2HJF/KL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5G41iG1yWjEXosj5zJG5SHwETLZUx0lSvXo9TZizEiQ1xKFgEy7krQ9Ch/AOoEiIkyk0LJ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LSiyy2SacmcLG6dndFJkylRdCFqL4IERRKc6IbrMTSP5CbTCFSLgklCsbpNJom4vI8oy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ysjJRKtmQqIrNsQ8MmZNIQSSnqSgSooisbptGg24V+jApbS9yKTUJJMDUEL7z3KIdokUS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4TYii4BqJhixFMP1CahWRnR2A4m5DJkRwOS6rI45ew00oFK7GESdLAnHEieWi1gXBINJuZ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HoHNEJ1NCJA7KNUKBE6jxKZZSmLORTQc0GjIbrUkscshlOxNOVRJKE/AmzDIPRHNhISU7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iTKM1CZWQuViyGSBFtmWlgwUo4DSk1kcRwYdh4uS9SjGRLghvoRRI2StWJV+wUwxWokhW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VGp7kKikSWGrMO1IyD9gycj0lzG5WKVZJlgSZ1A+IhMetnISDhVkWhEOixZY1IHRGxqW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CyaohC0DTkmEYTI1KphrUZsiaUFUKiRdjs0k4OwSUOdehUVELYREbS9BqTiLOzHwsjCU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U84Eyhp0X4Bp+o2zZuKBLjJOpnQ4RFseiYEk2ItSWOHwFkoGJZQxodYFF4I2VyNyoiCIG2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ehDdSROCGiBCCm/0QQxJlrDFd4bEPNCEQy5L1E9imMifImtRqVYFVQQeXoNR2E+EiEYGJ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+gxXgN0HYRMowEQlwhoxZGbwSoUb1CTW1jgakkgkQ7dzOeg0tpoTJ5SsgWlxA00E3grY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TCWbt2KPySSnQaqYNnqS9jBUQVwQ3F3AbliB9wMgcI1Ww0hQDUsSeiROssJL3DFAqCWl0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TUjoKpTUkn2DRq1ZSCJ0Ek+xam3Q6uc6ncsWUmRW6SzcW3ua2XsjAL0GdgjrhgcEcGmm3g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MGxOheDAiUtKJ2pkvgkcIUHD9RP2gnQaJqo9TYtk9pJLAkcpsZJg4yUJp2GSwllIJFqG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9SpKJcEE2E5RbEpqoluhBfclshCkNNOyJVUNRyJG77EIocGWm6Emxvkb6rGfAeYl0KLMVs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nQly1FFUrHsZJCATSUGmQ9zAoOcoVI+RS0pRMukNJSixQ/ERC1HDxIvLohFC6QNBYLq7H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E6Y2aE28i5GZIhrQiXBBAUYOCTJGCjQZLa9BOneBykp2HsQQewZNgjToa2Q1xsEyi01YR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JIM5GNYInuYzRSTUW1QJkzaJxE0apyISYCOIhShQN5iROUz6CUzeBOkQQWBxCXIcatdisL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1oL4Q1biR0SGiJgkmqEkXKEJPZY0Jp7kOYFPKBTTgSuiRT1BK9fchOxGUMWgWZYNYTsUA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jyRgN8myCy56Il1K9SmzTJh6wyWo8E3REzlt6IZSpvghKrNBLUqGW42ANrBCoyuRxKOew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ux3I7it3hkBYTYu5Y2Zu5dhW2HmE58haDC4Atsc3kCmF8RGgWhDAPApvIy1FY0x0ZhDx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60FQSVGZgQLUbcp6lliaoRq2khpGV7C1VCMq8iEqA91GUOQbHs5zl6FKmyNBNk1IspFik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SG4XuxsylDRpbsdbF3ghDQ3YUEunHRPgS1wJxukbekUOcjjh9xKTHBcHDEW+SEWhTIT21J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IShwIjiZoCqVQtROxep7tzdNdUO27Q8iEblqhHCnQlQlGw9QaLzqRkqG8jYm4EaZiSGWBu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oFK0G6fQvSWKrTSTEjvyPAULY2FklrTJDeCEsqizekUQ1lbdOi1mpKkslcPArdCSyom0yR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e+NCDuIEiSmpE/Ah0gSVJ+ohmrBlAROaB3CXcIcOA3q63G1FOyg5NSUokbWI0htggxkSQ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RZPgS3dDSEJQlHcibOCKxS8CE3SH7yIIsTSaJ9hJDlNDUpaG6qfWBKmHPqQO1gz0n6DCNq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MSs4cDbQSltCyqklzEGuCYiURgicjQj0RcwHKHkiTYHB2i3cV7C5EtRMdmWuB0K1aIp2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0mKDksvApQesWK7bJSrBBJKn2FpoJU5gRlwRCDyURyOLGBrkhXSQ3YvoB5kMegOpoTyJ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8ptjeRhLoUPSUHNVGXCKNXuTVaCTOxoSkTwdDjox7gXkcrAx6fcmSU6MotQiGwlOBbwEtN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CbnAbeFRNDPvNah0JQh1aaJimnQDXKw3abwbY5k1TglzbHERIk22GCodlqyCVFigw7VSp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SJc1kSm1rgSOHlIU0ox2EdyWsUJVWOfSBbEBJxFsUdIaNC4NEo42hhIdhRV7lEpglUQq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ZBGXL6NzO5XoYUxZseaE6NhsVZJLJTKG5SgSWpCE4zsNVQyzlFT0EUb5FVvk2x5I48JE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sdJoGpxki7jKRfUgzjyamehJY2qyRQIVY7jltjk4Slj6OUycF6IagHSg8BlyOQ8cbiRbj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G0kRakQRf1jv5Y0JKHEU6G6LFij9RofRotZJsmo1kth2Sa2KmWOZi5kNhiRFbdodIOyDf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dhwciRjJZSW3jQiRfgZowOZVLLuSroO/A71DySBNY2hEtiQtrBmmPJ2iKZKOOFzUg30Fv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nRuCVol6EYScoV0gLBhiFwHNGJVmtk1hKG3KbwJzCMVFjOgxo+ROHi2wsDwhqdxGNB9yFq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MctG3QsU2Nt5GNhCyT7EttBEzLR3BTyljjqBG+BKLaSRbhhyLB5DTTQzRPQDTvIGqhk2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5QN2oRKSGlBCaFpGOPIp7jDoWZwXbjxUWYrDMaHaWFrF8DGpdPYQcnBOlsCb2J7EuGyZG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H6jOUmLIlkTaMRbIvA3ijscQldL4NgrW8DmJ5Nj4Dbqq6WOULRjNXIkqJDSiB2mvJGox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Q5GCXcogwU8ifM4FdRu2Mgm3Al5C7HcrYiF5lk5ChrYmpMkmw7jyEmxQrIZyobIbWGN3J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lo6JGDEQOdNexrUS3hmsKyIJZUImSwaQ2Y9Uwm6I5thQWQamRpuCaJe5WomoGsJOyLzr2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0tCSmQANzp/hQ1VNdxoJQvccrmTNASYIQVBaNk25Y0SVwQ1iFJTBCtZEvgw/AiIiy4E8lE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0xJuhJMJE0xCHJW4GzL1HSrQltwibyQP2XUspSygRK6thbipb20rSYkh8AbfAhwOto2eBM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StsSUloQTRRCnISQZBAhTuLsRZ4LXlEpoTGvcIk6FRybCRpoWWYOJky4IH4E7RJDmhCtPO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UghmQ1AXNZE3NJQkpCnwOSh9EQ4XqKUTkTNsFpNMdyYydQxfnJlMZ1qPDJul6inSFrIij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DDEw3Ow0skQh2KagqCwyCw6FYoWByVBlYUD1WjYjRtRqM5aaMS2w5VNijmXiCYroawyFM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iOQUMEyqUMTRwnsN3lIpayvgVLDyN1mEXwyGTEsDyZPLfIltSNmgaqZsRmaCRsOGtmBdC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no1mWzcvsHg5iOQYQoKhAq5aLYFLcNiw9xPqENElb2LEzIRS2ew1ZvAtqvkXCPVakM5QkO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Gdm6E2KghqUyUJbE1cFCvFs9QS27Qe9Fq0IU7FlEsibAkQy7U0jKqW1CYB2Lcb8DWLOAk9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3cNRhy5lEnZwO6SGUg22IuBvNJgnQe1JjlqQsGu43bVEr1JWpyOx5gncvuKWyVuLeIkSwd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kruMi3A37ZtQkODMi6JKRpifYSE67M2noEcVkiC95Cdg51sV8BvJb4GRTeg6dLyPMvBwE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JPyIobkjJJy9i1PUJIKCRVkQg1CUe8HCYybnkczTUrIppCFL3AuawybIl4TMsiVuzZAgT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Rpl7kkoOUyGQri6MSXIslNvuKXJrI0sy9TWCNRyoeApqNg5KOQnYrwJrClDKD1aktGia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IUZcjUxB5UyGY+uwdh4fRiaDwMBnNjAwCJYXS19zIVYB5c7xPsF8jIQy7OgwRoNRWq6EX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nuPBiIGMjUfcMEDz01RoZd3UyYsI09F3Dt5MYeBmullJoZMWg8dnSeXdH3dNZCCGcnx9C0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BjMw8BGi6Mxn7G3QY+chW1NXTk7j6tmur59CwHjo0F9zMa+3Q/oQjXpkYLsLJou5oEUDwM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N9hEoSpHtBVNOll6mUWe4vYZzYxddx9+jBC0PkMUJ+4+Yz9zFGsT2CNBnIitTH0/d0nqP5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n0eBkjHu6DfsOwtDEZDX0MWMchpF0MmLo1MDD1M2auxoaBn4dUsejEYC+HUtOkqMxl07X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H0LrItO58JgKV36GlRYEVoUnsh2lhswDOCa6LwZjYPI9wYevSeBgMUYDFD7D2I+TF02c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aFp6svc//2gAMAwEAAgADAAAAEIAKqP8AZQ7WfX9rTV2tWtz0MP4Jb4Czx2v2yoJbzzrz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6H4iRTzzzzzzzzysMMMNd/8A/wD/AMzgz/gHT7/8sMMMMPP333203X3333248c844oMMI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tx99951vD/vwKCxbZOUoq4vI+KR5Lcpq9PD+jW+//APxK+WwgkvPNsvDGPNPPaPv/AL747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wsMMNPP/8A/wCvv/zTPrDTcfzwwwwxzz+88/fTcdff/vvvvvvvbQww09/PPdffSw9Q1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VxEKKtBvsPgPZ55EWfbzwwvvvona6AgghvAgpvPPXXfPLdvvvvvmNPPPPPPPPPA4www//A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/AP8A/wD/AP8A2df7/wA93zzy0sP33FnX7773377730sMMMNbzy1X28tMMPMzaXdWthYSp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YtWmVnEG4JL74JB8GIIIbS4w9vX3zU3nX/777775TzzzzzzzzwMMM8+KIMMMLb/7b/ILb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fvvvfy3+XAEPffPfffffffSwwwwv8Az2n330sIIPz5VdH9XhRZSf4z6pSmuS0D7xTyo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sCCKV999999999l1t+++y++I8888889DX/9LDDDC+8KDSiDDCDDDC2/N999HPJ97DiM8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1999999PDDDy899t19tDDD8+5XD7ZoceVD4++icp+SZp18U8qC++6T8GQc+vd9999999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iC2+u0888889Ob7zDWDD+y89uKDDDDDDDDD2//wD/AP8A/p9jDCTSz999999NZx99999N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9199PH8yhXDrqo82THs++F8o2r1VLw84yfznPPTo/4YV39999jCSCX99tnSCCy2+uQ80x9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8KCC8998OO+OCCCCCCBX/wD/AP8Ar9LCDDDDT39999999Nxxxx19NDDD/wDbWcffbfAO7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wpKpPlPPTdhpdjitCAxvOMDl+csorN/fbsDCNq/fffWCjjjutvjOTTKcfffffffbXv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TSQQU/8A/wD/ANfzwwgwww0+ffffffffffbfffbS/wD/AN99NdxCrBsT3aKwwl8oqYOx8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3OCCuGOOw96d7bbVpDAV88MY6w40SzFZc967ijSzv+uv1xxx9995x99999988899tNBBRz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+ODDDSixKyy399x99Nx99pT/AP8A/wB99U9WK8/2GL97E22K6+g2xkGHLalUWS+g8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PNkJHrFK76JxPa4I6U8sMCYOPPP/AO//AK7/APJwwU/Px98xww8898889NNDCTr99519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8wwwwwww08sfbTSQw89+/vrj5BmPPqDBUFCk6j/dQBUnvoiHACLxQe3VnPdUu+OPkitcat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3O6SAQEWPQ+Gc8RsxMHGoWB3xHCEdfZBDQlMWfwjmPDGz3/8AP/8Ax1//AP8A/wDvLLPD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888++t4iC0c4l9NRdJcoElfmGXvijWCNNJQWaq8MUIKsSkptFF3GTqFf/wCni1+wyptsm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0il0yzyrAyW2pU/IjCz4kh9ASMFSo4ZlmRAluin9AOwhm+t8NOcceyxy0+w098MMbDHNR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gV0QTfNHyfAHKHFIRe3FgPIqltoA661TkRPH925CYFunDbLEJasHKwh2vg+LLLKI2/sp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7o430nnzSTcS08RYt3Tm+e0wFN+P9tQ5Cq4rPrea4fa6vpKCoso6z6x1CXKwy1RfRAZl79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iNNOpkaUCHi1uZHY2256/dIcUdjbSR5Ku2WtwJ05Zjvstprm6rKm0IIipeWDb969W0QFe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3k5RBvFIhj+3zDqc//paLUuzJ4z0o+8z/AOfCRkRGZFXnTYTzV3aibT7i6rDj5IxhD3huS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P0KXpbceIrmIqEeTRLiMQs6KoZ6PqKPGdCInMJ5oMan+jO8pI7g6iEEXiQ60hAGxncdjwF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fu7ny56cc9eecu9kggyvyklHVna1BLLIZL7iAIhobJ3CATb13Xku/0k90M34JXM7JIvvWr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kpYNuLq+Q6WMTg8KYZuMi38ZYGX7XlUCdgpCCMETEedSP9cpeVRRJTQTjj/7oo/8AvfTHP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2Rd78Fw/z2y6GiEUQmC60EBVUQP7TrbL55j8GS9ZlkYMEbzJQB896XGh7LrrDuZvAs/H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09U2QRJ6p19ygFuL6KoeuaJ1XyMEFQgcmk0iIq5+3fWTjD/b/AEXkFMNyfHMnBWEKc+DJq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NgE/SZAVfbb+e6dXYm0R0yyTil2V9PhXsQDQkfcQ9fSRM77v0q6iqhf13WSE7F5Uhy5P6G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iwga41ZdBS+Hcp5hH1yvgdts5wy1013a+fBN+cjr6vIVc01UDIFnntnmlmVu5DYc2waR50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Ux4pwOiBhWFSLUkNlhwpMs9yt31UhuttojHiQawq5TrEEv0KDjLJN6FpoS1zt8AgXP0c7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eNtxy799/znPyeoOHqkRRlh4IuU9hgphhign7Vdf5JR90ZSSWW/RL144cjAFDApPgTAboR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234/1s6ekqrq9toySGkPGBRICo2mPsjNf6M96Z+8/UOOIpxt33yxWfWu23n2614x367Onr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xw7VEOOYkkrigiq8vcYQL3UWXbbZe5YHfFdoDpYmk2SHHjjh8qTi3dHB95/2h4fw4h/yg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9GBzymLljNKK3MB33eaxhsN74Z4uZ03/AKoXJ6EkU3VnF35roSMm81NmNv8A37X3Puqmw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61TLptZZNFtBBOJVQQRY1RZ0qL3nkJJDVAynL0i5cSmKriCOzKxwFa83HpuQgK5tMbyi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Z6ABg5qjES1bz7A/Yb6e4hz6qC2u2S61zJ9Lrbz19rrVu2CWeGRBHd1Nmtld9XDXH3l6j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2a8qQIzGu2nymOOKISTLH+Xxp3inuq+h/NvND9CFxGYFv5zCfSZ+RDD17aNlJ4lGq7zvzy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YuiaySaSuu87jjrXLbbnDXpaMGeeuxEf9JMlTFfB77XzDkKRpNJ9buGa+uLeOPqWqGO6ae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SW5Mt+Wz2aIThlL5Bp5dJf11Rb/BJpHXV3xo35JvC4eW6HPv+Xu/n3H4E2ocm2uyuEJrl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laCeeiCY8Yn5xUFNF7lf/AFpqYZruk3TT8ooumhol2j2rlph8giltqlvr0q0EMpSJMmI+Q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K93WSfQRTV01zWzeh1WcypG09onifEXNBAHO45rpsppgsPFSdZLkqYT4MvlrvlqpB+YjeV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9PzW8Wo/S8SU4lisj3n3rhk66knomismnoi1wwoK4PbHAADkQeU9TAcYcyYYUeQSRBMPSw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cBXb/kws7xuxUXXV5Qo039ot254uqx5gtAR/ij/c39YnMSel0CRYXTVAGAAH/wAcffJ5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OtZrqLqqIaKJILrbLdfiJQ3l2j0bl88mmzVCnHCV3WmFUdgK18sfYLlURMe4Q1xv7wCYr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GYnwDzVGRpM4Bw6r6+oGEwHkWhc9O9IZcNcTk2FzXcEzEBWvFvr6fPDAnSs7uuoqP+tap6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/g0+TMltmHX8U+GTXkkEAXmExSTLvRxNxHL7FmGknH4+rBQyjih7fjYSqC9dWuJ/sKr7C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WjMkXIoZ5s4bF7KMHynQddZeZYKPV6ovPuPuKcbes7J2jm+KVGBWb75q89PsTtcWFftN9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fvv17OWDUbq95ylT7Zfiw5xgP4QKarsSUeFv02JfKDxa3G2Gn2vMtZoDFMeZ3Te6OL7EU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EW0Cmsv0DL6sODzF011B5yz5gJb6Kxwicb2WxksMh/M42rLa7a+1OfiA1dM+VlGZW8M+Z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+wX84bBq4Ls92AT6kEVnBG+Tm2Cz+99wdcasppmGBDEsJJ9v64f83zAQ1HII5Yp2yo0Cr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qYbhJMe867GTLfRTlVz2tBZ5/yFZ4GGYpnW/ty+nO33NWut3QV03nqsf0WCjr57ippcMmB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8HHse98JONQVG2y7YcGZu8c6eG0B21bqWyizwTBAnlntV1/v76sPhKI94Ng3tjFIHqNFVz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9BUCFknngxTAAlzAByjrNfn2EzxPV+1hSxkExcvs2PYepH9NUpqJ21vC6pqxExyEiov6P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bQwf++AF2SsCfOOw1RD6mbLmC8ZG+zqHdDrtyi9mpaCYK+wgThUAtVVHiPXDooHczOcNN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8raG2mVZtMzlVzzXMPM+tf/Viw7X28hV1R2y4aIS/0g3dPVrKuEXFa8SOFiKdPrT/AKaqS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GgX9CyjHs5YBXnTpkiIspNpbrvebfqiur3bYY24N0AaWGqkRsc5txYphN4s3qdXp+BddJ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nbiJ6VK+Y+OnwZRbqvas9RUtb/qiyyfQBCOg1dhHXR1njvDzeaAgiP/Pmgp04FRPvXUk7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FCoz+1oyz3YJUf3LSann+79EBsQj2eNCUBZFIYgDpDTw27LW9z+rrj77fflIur103Qlsi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NqCcjVfzGFjI4kgqd1dNnv335TXQ59VsEo1wpYwI7fIQ4PajD71g33lul6XCQa9hUJ3W9/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8rgcc+QH3LDhIhLLDXMgnnIOtrdh+XLTPnXbPw66FoR2Ok36JlNRbcPjZ3MznbfzBRM6I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X/DnPl+aauHoek0LQzTdkJpfMn3rTLJ5O9L+KHm46wxEc83a/uy9kDvsUYlXzfj3pjCgY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STzbHLR8CrnjrT/vkmQp3xeuOOBUiOe4SEBEfmDL1BRTkCrO42VVNh7jLHDbR7eI9Wl/n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EyaTPn3DbD8QlUD7jWLLcIIwdWiKGlZa+GBbowc5MWiRQzNJZXhWrCV2LFfVxVAO33LVvv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3kW26tY6y+zyc9lsN5/xhJnhOjmQWnhXHXdR8JXV+622oIIgB0KKCm+xV4mjr1j3PoI0wV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As0to6fHFic1FPdxYIwPiwalTN91hFZ1Z1NDZzrbn8H/vbT/7L2IyUq6lcEcL9z6qpdfT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ZXf8A5C0ct0V4NTfWYVMxgslrNMKCOCpvphWeMWnn/wA9qPaAXhBJd7cZWQRASSoHX3+cI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emaAjRrSUbkj8cukM/CO2kU5i9fevO/LEzZJ72qyRSvhIL4e5YyiSREVdPH9OuB4A9t0xx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UwsfBf95Nl4TVHkfegzv5seUNtpvsSb9f7FnYjZXiFMQiu/8AiqMg/kw8hIM0qE8YQhT76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+fTMizLH/AJwykhPUPnLnKLO5rjMq4aZc/OPww0/dwilSvNC0/wAkm30EH129WXVznUVGY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poxvuduNO6sHIIupytUiUzmx4woa1xhEs5iZq0qHhg++gQw1/wDP/mmrPeddp82OG37DH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QG8owpqycKTGpw5oT3DZPxzwV0a9A9FXlhJ9Nx4Bf9dpIN5x10MrJRmDCmuAyj7LvvjP7y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185lSKOunB77tEseiKp4mCRg6p7PrbH/AFMb8fwz+QBrvz93y0muLCPLssZMg6QpLdoge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cVU/tfMWSM++z+RXWXWUKwQdXmffUTMN8SbhRv9J36+1x3y4111SE6V3KWbfBDSQR1cnUw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wvkm3aniiz3w1pe3tzcZxwPvpxz4369qqdeqR5NHHWdNPkXtcsvRS+QaTUR2Biae9Ux3+3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WUbfadXKAciY9lGktuDxz1xQ947wxHa3j+gNFaEOwpfKXNp8GQGm6jNg2QAQSWjxwzy5s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wDpr789w4EHw8urkvkl4+SeaT6cOXKOYx4RTfZxDG+1IbVUUSY222WAPTTLWWTWmEGfhd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/wx117/ayyRe4VRDEUgIbPMVqbmg6Uhp9Vnp1CkmUo/2+w5jQyA8F7x/Io4/81/xtIgsvj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WwJy/8U96Sde9aQQN+rRR7BUaTxS9Szx9bX45+x24z83633B51/4a1xy7163y9O59hYePK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UiRaDKKF7gzFjJsoZx5n+6+9i8I59kgWxzFzgBAHJJu/2ZxqyuBAUmSNHBRTbMGaPAD6J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m8Y2403a3iqsadYZeQU158/4xyw+674xz0x/21WJAE4fsU3fLETBIPMSVZZcbSRYXaUZzi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54y0mN5Dr/RU48ArsitxP1e7h55opzdQ19045skvVqd8ayk2DOMI1o0yDuvug6THSCDcv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Ka30XqlDVKFMLyFTRKELgtgpjUlpLhnAEsgmvjdXWbFWZRXUABWXj0OdSa77BD7Nf/3cN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xC5ZsFdSm362rBYdGLJJUE68RhplBLIr+r1tDJR7BIOHfFLOPJgNs4u1k3zijqXi8v3FH+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uoIvvwrq6OaMHAOGTOUDuBjBqRHR9yT8ElcbrggJGaNGl3/TLwNbd9TLn78KdWZT3u8TV0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E9tbfMK4p6YVVud06x7PCFMCRQOeTklhLRMERQu3vkTgLyostgs+fqRZZABGgOBLGZWEHm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0uFELT079x+GTC158Qdy8OC29zufCnv6FTy+Wlv26pVvHJN8/wBcuZiIrQ0uYqs9ueY6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FZB5ta3m/VToHifH5UEDPNs/sr0Vozluh+V+ZEPQnmRhEATWVFePtHo76SfvLoNu+vZgZq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FR/GPd/KCuVcbC4bK42YHogZzTWzx77utIkXgvtXdcr/P98f9Ny3D566gVwlzjxJ+n/8A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KnBKmtVtdKqT9n2bftqIxOR/TWgYNPrK1Nh1ZQY9FNtNlBV4fTphXUIhDZ3SHPfyrBVs8F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Q3VWYR6Hx0Wm4LHNfbHa0evMTKVdRy/L8zBgckBVpqmF9BHkL/ZzjAlnrGW6IqCXNcQO7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ZP1zkbw5ykBKj9ry1ClUAx4lsHXzNzd0XD8Ee+TKtENW9Mcw5lbizew99sIwomS/OAKEUJ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pK+GQD0kUvE7h+U0Xtl6BEvsMzR+n1Cl1RT9j6EV1H0qNxczB+hKC3PjFfHdkbL6+1scSY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yuDmaSxB+SJ4YOiO9zTn+QhN6FMctIFjEx6XnxbLW/7cx8E/4RstlIrJ6YXA7lHnn3HfK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wwqx3Z+k1qz2DB08ayW++d079MOW1q1EnZkdeYtT2vUPERM8fhu71Vkw05fVVjHz1cxUE4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FY7IiE4YWjffzefXv7jmHZf889UTawcRphu+bBJ5zPdmAwy4RRRNWFwgGwvTPMRIdl64V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sWca4apWjX+2NXfJIscphDECFlQdF6ol7azNoVWNnKREbVUKD83t2kDE6kJ4gAJM9eko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43w0wzbkft8NKfwfhYzT5XIOn5R16ZFimhpiPZeS/cuVpK5U06KOdFQ/LcqFACbdr4Anza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OdflrZbQ77ManTRFmLCnUZq7BslmkIOQa/TYBp3wnEYEdDcDG+x+1wz+oSySyTjrtuOJ6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dVKE9fk3tN4GXXIoY04j9+4hbFdOqaFBlgCBtKJQDpMv6EkkVs5VMqFIqY4078zs63ZMU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HG4qBpttv6/ADPDK1ed5fvsLerss/286a7T1jv793KFgThLDAVFUFzuJuFTqtuMSE9oRSf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ci6h/v6NGXHT/ALXmU1i/lvlIOfhvfnUZjhhS05xV+ez+fx+ni+N8y8+Gbvu5Sxm969ZGe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5XVypG3a/cIhBDDGGWhmGGQgXXhoj+gDQcvTboe3bmeow0D4uaBTshTtkP0Mt/d0yio3Dz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Eo/45K7Qia74zggejGMHnUG0F9Y8QV/sHNBCBhPdFk/evgG3702TpH4Zxoo73VwQEyBb6r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9ppTYsf5rblGS0EfutZ4c/wB6qvH3Ok+yOM8FnUGlMTJ/V4+/DNaAkAhHjrHjiTTP4WBF0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1FoAHfaykuWOsAssWPBh5prfljXDNF/RSlEQB7vFKvGuBzB5LrXjbOsiPMgN9ZR5dR8rdE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ctfez9ttmKi3YCfjje2WBRt8sxFdthINEZBvLdY8eEu4XTXeb2qOiqdnhz3DfvLQ17jTPK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oI1a3BS5ENBjkQY0gjVtdUv4ChOOYJti3P3HGhbi2lINB8Ai/PtFVyr2WUwZDVG+WWoI+g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ju76r3X7GCKewjHjLvLiSiXDSSeWGT5LVJfmeCizWrrjzWmKW+OzH6OT/AE5924zazC2Ee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o3Nv9+rPMY5dRAB/6fSKybb0ppRq843qzfvj+ayAhoLFRq3PNuVGxx2kIaEUY7XnyIV4Pk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cdnU6ITpERHnHCSLOCCk3J+IXf5oboBNiHOjqBe6vh5/HjbcyzZrlfQBjlpjdHa1DZX+f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A3uaMjh63doqAili14Qiq7v8ANIgQQRwX7uJGmvNhmJqwUZyWxrh868MAJqtE8/fPZ5/d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XhWw9FDamFWydMPapHIMDCrLsJAXDwuSf9GgiUK8au8H+f8xELrF+IQBRlQCh7eee6YZu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e2Ah9UUFm25fBzld2CBSAAiF7/bsgWwq/1CDGJa+fEuHBryHA8zKhzwpyxnaU+/KQauHkQ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6gd/9q9BycCz0SvyCKy3GsdT56PCGrJgGM1F8+0L3H8IeAWWDj9UHXJdPuNpPfL8vj5xB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VC3oA1kdAr5VmFlAQ3A0jSvLgvgHhwYju9K7Kx1v6qJGkI6hl25fsMzDKnY5GU9Zrc393z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M7zrJXW10FhAHxxtpc+1Y1HTxqUiqEElikmkzlFEWr68p97LzCHc84MPjREIYLdOW200a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JBzUiME9fPvP5hiygCDmH9rVdi8gntHwZDxUQHLPFr/h53mFQM5ZWKO8XIYCrfHzhjE1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31G6yWXMNKOOls0p6ahdkUAoLKJwADgQe+catZYdfibIpsMahf933M+NO/u9dcOf4D11+s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kCTUbqLoEXFOQO7JoP6GXwe98pLa9stAhCLNwbNodtosX1wHm2XnnkWH1EE3HUFklY8ArJ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FVIKJb6YIarj5JZ7qZ55e3GGuCduO3nnoW2VuOvPtt9anwefspUnO3QQzglXiJncQo9+s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Q7X9X9+NCrMXU2cRcp/KepN1mVB3HV3tMMv8AllhxN1tZiyCSOmqmD2qb3yqmC23beWWiK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Z1Vl5thFdF5htNVQ2pbTht5peF8Whu7/A/bXKdDx0XNN0oJp7vn+PeaDfdsqBjzLDgthJ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EUyxJwfLv737ff7vzbfTz+njWSGSS6+63vL3vppZ5BdRZBN+G1NYi7l1lhBtN1hJJllZxE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5qovNyeX95Ky+2tNWfnAFmQmzcxZtWJxVPapvjW8YsYl89+U+dpRBLwed1QN3S6+Qyiia2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jumxuS/7iYIBDbzCeu2Wa6a+GGKIkMagzlNvjPDDWau2KqzT7ZLv/AC92z1Q8aT8PqhbhC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OE16+AJqOC89th4A/h3ST84yq5SAW1g7qv8AZw1LiC3UpZbLKQz0defPxQaCSiaPmM/P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MM+eut3M8ZFWFHlbUw4nX3croiKIwgyjDzMOcqVW+Jd/3FBQ1fU/dQhgb5nOHAYlJz36y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UCA1K+d7nGihDjoklZSebZpp4IYbvOv++gFXGFF+ZpSvGmnUCRDiwSDSi7RCG1Vzg6lb8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zQyRTnXkwSRJqIIy4afasiHJpUhMCOe09pEwpLT1E1Wp75o30R1FAl8Cg+x7aExhB5JAig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HLPqroatPnmcfbf/AE515Q4LwMuazzPbnTj7HauzD3HJUolhTJlYdJM9wtNTTTdEJUUJx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1MfjzrA3nICi8U7nzNgb6JoK/SjwYpAUoNuQ7yVST0H2cIsISzWQqpYJ5FZ0MQYcw4IUoV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i4DwsSDX7ufvHTzjrfuyTCoM4Y7nYMcWmeaoEUBpwxl4kwxFZfSKlAhiWuaeXjpxybWC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8azjTJ8U80eHWjzagOERxylMCMaUCy2iebn7jNJhJl95ZwHTqzLz7LtJlIH8u6G++sAc+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k0AR/xLqWPYe2iMtcsI4YcdJxphdZ2HmytXtZKouEsfbHj7lFZZCgIU9al1TeBVx02pY9C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MAUIj6wbJNMiu4Dxpt/qSD/8AVcR28jtts5RPEHFsRTb/AO/MM/ClGdPte+FXwP8ATHxvH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fWQ5wmgtyytZ+0Q7MAlveq4/wB+/JYKheX5gm7J24o4zo2nZ3heBcoTjyEEFxaYkKy74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v+tNorD+y2UKLYKZKHn+0yl6XmTRBBjjTRCPRCS5oybN9PWstPf8cLbwAIfs7rcVgramE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NYPsuZTgj7zPhn3NRYEnIwfIKr4te0n0SslYR93HBAXcZiR64oPY6aoy/uQwi7Gxh4qDR9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sY/nlWEHX6esd8NCQhFH1eNeCq5ONOtAwSoinm2VUe6RZxZt2ttNtfC9REF0bDAKTNdXKr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wYWfIYHWSCA3SsPjf0tlWH/NuKKV7ZZoJDkD1L6a5+s8X6fL7wr7nkrof3seLe5LBCxy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wANOkqr45LauJwTO/+CxmuYLQZN1WuPM/TxpxS7LZ9Dd1M+eFodQD4vIzzTc0oW9e+IVD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78fv5Kmuo6xf5gzGfQ0BzYo3XP8AJpb0oMary3OgocR3nx11Jkldqs4aaRQC4soUki++m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zUmWiMHxTLiPKoa0+WOGmjl3slWsiYfkoCNyT9k9C03hCbf6ad22L+wfCecahi2/VBobt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euKagF6i7muauO/Ks4HX+eX8WCi2iKevCW6WufOU1L3XVlFlrtaSHivHBbgcot5F9Xp1T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sAxnQ1o7QjdaKjQXun6zEfc/mHvC6LZpOaGtQgI0CyT5lXr2MMxRkJMKTG6rMQvu2Ophth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ZTVlltx1XJlB9JBfT7fDfh5tRbwNj1QBskn5575fo6nb8iMvlniFPbiRs2qW70F2HqjkCX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R+vVSKlGFDj6x6Tyvf7Wag0qRD1kw025Bg4rHbrMU0m6zB5FddJF55RZ/t199dxXdlJld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JlVXgNwnJslR45/Kl1pFPYu6G50Z37RLHH3mTPb3UT+PO0kAuvcZ5Pg/oofd5lFuWSe0/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iSiggvnLyOskUub/jvg2+pcUn1tNJt9x5xjpp5FxvrTB5bpdnvX3RHBVhlzQsAJZlUD+3u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CI5thoZzFBNNBzSBVk4NZkUliby1bYq9zD1Ici+UaI0IFmmfm/wCwXXNFVNAK3OpXeY/j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P74w1aTfbWZeSReUbUUz56w8+3715y2wy9w2d8HpEEBhwWbsJASTcOVrQvudSk1ykTYQed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y76jSB6FbbJwo5PVzt6Xaoj6dGraCZokmDeCW4sT3g1zeSqhp3zq2GCJkstKTTfcJEee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SdYZZVSbYbbbbfSVMjMD906UdiNAFgFddQJan1yQDvTl2Imk5BJO4vSG1lGyEelF3ETO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+hCR1z97/wCMi2i9faL3Svfo9MMWUB4+URBytNOuiwDb42ySUxb6xxDD4rWHjQSIsHzvW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JWkXXCMNPbMqwxDB4QI7zOHmesc3sYOIF4jNwzsr7Ze570cKIAjmVUag/Oeg+eqjogii9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F9cgB7+rhyDgZL5pBaxvFX+KLaK48nFQSABSDmHFyBCV7J5rqqqu6bKQsXXUAAwRgYENg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LkXu9Mef1Tb8LYTDarFNXBy63fT73SHD7U/6tZT6+iOBnG46O4avVRg9saAcvd2OLx1ylb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qJ644brpoJobBxSl2DjigxhS4JJ7IU3Zl+fG170VXMQUEFMf+KPOs1PGV0luf4Cv9HAs6v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3iRAP4vntvVRFGY2HkgdshOEfINRZ6fgfnh7ISPd+jlwWya27acu/wABxF558VdTnFngM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Yd4AJ11U0D+zSHPW01doxt503jAI0qz+Xd6NNlj64swPGzDykaHdUC9bJLnxcOxs132a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7ZRGMj0T2QeDPgNdZG+aAhB81V/qTbg8IvXRZZZpjrllJBZvPLHZU9dCqq+OSEIWvddwvv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RZ7m6GswWx+a/YUF2QCKbG6Hb4ZR6QhooUzhMjfljwRma1DlIYhsgzrw7GYq0pGoqfa9e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66qwy13njbnepdeh/I/BqvO8LoNqaRBDver8eyXbtTVluRjrvGZW+Tzrfr7nbJ9RVvrpe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5zS3iFIy0/Id84Di7SqMOYY+aZx3EFEwr7kF4m+eiqp5WiRRrvbgowbWeuSUYRzlFc0y0u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9evNHDLahbHKWdZSsfSdX1X2Bj5usnqkbvq5k73ww0/44d/x8C4lh9ak8ifpYNmnjRlIy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WGysCFW8juy6Z6hLavoMb9Nv7dTft45AAPba8onfEsmdj25j0v8Au99poAaY46N4oIxJ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PMVMuNNoghr5lpKtePMf8sNdu/wDMY8m5puRD6/hslQfYdgjJf+Oili9SECA5ZwWNdhbx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z1eQDBB9RYHzN0ENN2eIEXLnoSWK2Luoo5fTt1aeWymeyy2O+kQQaXrtTF5X/JSBuAstr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3T/DTT3XhtR3azYMQc3KfYwGHrXs0lWw8LZB4MvHimdx5ZvdUt3x/9vd5ZWWpxhT/APoo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mhO7VGim83+wyILJ2X0ZssjniHq7wyxiBoRZDHNQ72zblmh/Sq/71UBBGg614xgIEwxnO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Ufp+7RzfhF4TKgKrMlffZk23NlbkXs0Ki2QS2hh6fliononixv7j+4IOOsuxSeC30bdyo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Ist2Qv71tiUNQinLPnHO85e24t/wqx7iLlLHJIIBG6ACFGdPUuZ1p+3dSkSVPzvceiKsd0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XE5detEg+Ik9JeXaojLmj2k9uhgwhzxw6ugjSuybNMEZJi0AbZxfqRghnr4/4yb4hpei4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SEYRVdRWf8lKHFRKPAPC2pHWevyQy4ivoqdm8xFLVo6HCzr8+X3fXyCFaT3rqS2jkkDPU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25sTq9mh09wPUyrrIuxRHOJRraXffxKn4VmtWuqqJDP33DAxvijoowR9h7CGGqaBa1sJTQ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ljd6Nwh6dw7oF9unymUDS/bWpfM/GzPql6XkS90Mb7s114t+h4fMirtx8KuFvCUNRCR47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334MVlqbuo/5JVUQ66V+7VZsb+kv6KpG53lrDS3UZbextcZ4l7TEQQOsMdvHi4kTg+apY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URt4msSJM8V8NrunZ2Z05W+ROYeeQZ2s6/GWQ/lCJvnurleQTMUFPSw61wLpmYWUdbpxt3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e5Q/2OO8iSud/GOvK55tUinMZdY2UKYCn/PTaOMmbftvXIJkVuK9In3w2dmhlVDnDlMEuF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tYeFbT/wdqUxIXI+nqnihKEAftogjmLAbu8+3qlGOErs/qBPhLz19QCqEsKRPOB4wZ06wb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no0IOIDUWSeKt2LhoIZZYzSoZBTaukLX3fiuSYBKDZjYdFx9eW5Rm+nEWW5+7/8AoVQHj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d3MKhp5JdqXgN9dtvEXpQI+mRhTqA4XU/YqMI1daEfsV+0+QtuGJlWCCYoIYu+c+vMLER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UmFpHcLEFf5CxJSf1AiuZZfA64MlVjAVA3l+4e+pmBWPbFMe5La/t99ek1m/Lp4mDvSI/8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t+MPYIhFBbTkLLO1envpMtrry+M/+XE1mQ81AkpV8F8NOJm9aKNj9iZbprd+sOWkaPN8A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lHAsaIS2FV16hC+WDjWUTcoqrJu97/Od/ddrUN4Z/jxO80GQXHBA32IOle99wFUe3dfW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BBEYkhMbEXFPuEVVgtd9pGz55i9oJ9vHo5FImbbpY3G4WLer4GxhGr4loH8mKHZego+pKU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QaHfPyyxPv8Ajib7nh5d6RIL7x1gJjxWRgAnzv8AgHgyGUqwtLexgZrfdWJStlGGWDaqr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8+8z/AEuD/Gc9aS/qBbgIkkJf8RD5E4eTH8oSmwxzMn1aefnR5Il2RvHUPlEr3my4gC36a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x1H0WKS7VuJv/AJFco48mboTdZidolyulZxUWO/LETVnEkFuQg0m8+qytLv3THn4ot5KW1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U+jZwE10sVMhVf67l7LWyYkVpJjIYkyU/X7VrHHbJrkoJtvaZPP7f2anRRxC69wWAv4Tq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nVn0MmBHyaW8oh5LNYyyssO1QNmoO2dvkkn54R9tDCflteyGUi2zYOR4FLh6XWrKtth37P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BZrteJP8A0LsdvoABk6Vw/RlZ3CZ5t9gVritj+bdau1+ZuE8yU7UMHJFA2g02iP4CqprN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gj/dgrRnn89xacW9GfcC0BQwQ853bDikFbnbcvZLW1GBPKB14dKDutyDpAXF2o0HlXqgA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hirZMafCjsKu9CQz5tNPTCc/XYSQc0u+SB7r0vqYn2em5GpqfZd3kTii36IvcawcUS7gNR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WXcmuVreb61EJ0P0ii6oRIXgC+b6a2DddSwR51sGSVPM9iEHs7FMaelBxysbyd1qwvRUM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ELaPm+y1Kpvj2NZOXMbgpq+EEKoPgTrAKfO3X/mVnLQ/LbtxghwYxeLMa92qiNYehqMEuY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lOb16iX8ZNGxMgGgdJP86zHw996kXCKdQN6gHKdsCXoH130PuHKesZ4dTSx2t9rz3i8tP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3K+M4VSIr345qB8/b6U23Z+Z5nhYZ5HBuSZdbZuiY2TB50LNgIKrKHKTWMD/wSABUTPcs8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0d4Pl1jhjonkovhBgoiu5O5FCUEk8ajYJWlv6ROSXgX5GMipcq+HpWBN8deeHFJ/8hx7q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gR+Rs1NDs+Dzz5RJ4rmzvr401U2miuIBuWMOwt6+B5jfSx3Ngr1oz+lAUpXVS7qHgP8HB/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9mVDXiF5C1+robJOZ1edfkXj5oWXYuhm21GVziuxTpV1ZxL4W+K3jLZV06tGW4vq+fEFk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z8rHvuXvH9qIUpiAuZLkzb98IG7gj/QICY6J5/ogV+xJwda2gCxpd00IzUUq7v72tVMRJ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On+9sfR/E39KJ+cYl2bL9IQ4UqbUmkgPN2CVjf7JSOrrjgMJ1nuNqNX7q9xOghE391SH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lXxqm0f3QHiAKczNNrtCww6wERMiE5scYlFxj1XUJ+lRWgY++q6uImIR+k2aLr/SJCKd2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3R7ELBsWDlQD8AwcZyAn/wBaRU2TNxOK6K5PaDu5jMVBllFt5XMuPRyMsO28eQ8BdB92t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KT9XcvIe8+hnzkoyVzP0Wz4Pq/Sb5Qq7jbpKDpxD5xZ4gSXJud4z/jJtOWu6UvKybc3j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8b6NX2nc1qD+slBZVD89c1AjapL3RrnH1hJlekhj15xbJtL9/nNK8pk3KZZ+1A8Jh695H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mzCHmZRNPyHIYSIYqq4nJ/jDpnvbMIpUkcz0SyfLpGAkNjDLISUuL0wJtkAZx80QL6AXB1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6jtJifGeEm/Cj+UUIWk2zRzenWE06qoXLS0ERvkrVk6DWruGZ8lseePnC6nSIUceAE/6Ui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ECD4TBDASpJVHRLP28pkwglcKa/zHTwFBdtwoswBP5VdMt9Pj3nlkS+QhAe0mGSuJcHyM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YMt0zz3zVTmNp57+y3PNPeXFBs8ZK+mXFKjA0kTHbttE0cSKh0mpkTPW6bxfc/SEw/jD/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f8r9B5GartE6qWjDfMW7gNXNDXn48n+GRMHPern1/wAoLas1jLjFVVWynX4HmLTpgkSF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tw7j85bSCbod64xQ2V0HHu19fwh+/O+0okmXOjDoaOQGGRoEPu9+2jODN6nibHgBFCFwhH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0a3k1YhBUt9+wd1LToZoTiU3m0rBYwx1c8rgYE/8A62jjffbWxQtyW2VAd9K2UbkRqWK7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Fc/ggY4wbvGPtOuWQjxgbwqJnUbIr+pdLjiQjjGvw7m+/K/iPlD8/VngESMBb2OVLrrhh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4dhyW2MxQ3MvGamZlXM6DV5UYvl0GT1xFOuAt/gu0/LQWuyfdBbARE2DxkM8odCKYKnpR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J4xFoGGXjmHbQffeXL3ewN3pTgG3RuQWbS+q7nRNn/YduwUDsEtckth/3LGO3UD3plgCO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6fNwOlTNf8+qtoecQ2Q+j9eIJ8xtxHFDJqDVmaaLZbqGaJwPQSiX7yCObsoM+SbPkzLTH3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/wAT05jF1vOiYu4tcohUyIscRQjhoQCQhi3eWpTYYtoV5VnO5pDQf3thP/MguhcWqTSGZ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kmBaGD8RUcWZ0uIpvomGjn44GHIfjn+558ogEjOEmIb9g17HLqI/arTU3SV2dbrpThChA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UcjUjgqzNBplkV7bA/roEOuOMINJEC9mMmOOAk+rsZ/zyYYssZCEx3j/zBCSIxRseba0+n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3/wBJX3qHr8/MdNdKuqF51hC6z/PyiQ+EPcl8cfwHOeSc3fkj3d8ptFOGlyDCkQBqDTGX8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/47lTRiwZb1ijEnU0VsfwQxMvRrr5z3U14abp+S4tWb7kGmmkHQvgaIdstGtL4RleNeM/s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SVc2cs8xheTx0do89bsP94kBTgBUtfVpTBIcwwkY5rDg0LqMooPTBdc9OuxvPsziBScT2W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HdfU1SDVXcU/1yG/7HT90VhfmGG8WTR6gP+YQds94ZPxeN+sf20sqD2CNcMOvdcU+8YZOd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hjk/wn+YETJ9q8bCdj+uDENvHWZt1wQ9tt7VTgliiiQfgwwM1n3f9/Fuk20HFGapZLqQfa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Yy0XX4RmsbdetO4a5C0CAt0etvaJ9scenD4ARu8v9RL6KVpQ0anjZqRfZ/Gw7nyUEEibx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NSALKK5X8XnZNCv8tW1Y8AKATKhz6wASQjTSj5IJMcLKXavnJ9XdBZoC1DueW3VgLrrtP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lq0dcpc0IQ0mGUzTk+tDxDIECWcVVdbb4BTE3KnfQ+Q2WsU/AC0rYCMarrTBgfAizDieR5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TCoA5LKDD69vn0HjNE28IVf5CyW2VC+qy8pZw4rcpOVwopVrkktu8bUKFdNcnVXVJ0CM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J9/H+/lloaapzVhjgyuGc+vTwjSfb/PWyixYpDpwzo5zbBvvSZJqct0qhAzL7atPx7yw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pJRwRPXnGKVYYICGHu9+HFfpb5xMp4IIckc2vbnSXlFZbTATQKlFjgzZllrGfIiQibRTC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fN9gAstrsKOsN8bfmDhd7IqZJoTA3kBnZeM+nVHO2221wAL7I4RhCTDDyxTuDpY75prb7Q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zhz5MUlbqFuF+i9D4Nb1/dUGd5AmlE9OQ416c3DYHzo5JbATSCi36lq5bro+dRiJHfaAV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+Xmtk11iFKQDzVW333Myr+PUSS4jQwx9/iHd4ziNmaI+7Qe2mL1pDwhjwyzlAb63mkCGZ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uvgfnixhIkyn74xV0/wC/rQ6AvzTovh0RmnJWtJnTIOBhzjMIyYD++OGj/SHYzN9c9T+Y6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Y7zMfH/niqvuYzJVPl7VS6lJn7HqeZIim2ygwocGuiql4SKm7zbDVjhJf/XRTB5SEocQA0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1UEtUV5vpo7tv0favf5y2s6ES2euzDoeMsAp584ajVasEto0UepJwZXuK/08OSzfRyfvh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rDXR0Z3FZBFDXHP7vvW+kTaAQ5rnbJVJpNlFD36doEoAEck7H6jHUBxJJB1hZZaMwDd2N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OGsCymiG71erkkwGV8I33UlFZROsIqGAiYtpj3db7zn/AI152glfY5/SWw74QQx4xz930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gMYCI/PyP3RQcVZZXVVmfvsFLEPFAc9Dv5Zeqnqg8fZXfSn9S51UWsupvuss08VRSU/UTd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HN4J07MQ1Ya48gdVWQcX8sdSccVcdcYbTUXRbZaedd/plguprHEmEGPaZZ1VhKMv3XcQbd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/FCNKMXEy4INYJIrac8lgNdTZTlH81/qnrqluiz4xZRT83x0UweaU0yZfRbZ7DEHCDMPVQ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KJBBUSRTXfcQUJJRJSzZRlAOPGNLKGMGLuG5WVRUYyO1zbXBRYVSf8+5DAHLKAr/6DRwmk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hDeLMKotrEHHNJBNfaRyww13597QTb35FJC4XRJFPFgNAPwQUYcbbUXfdW08afYfYcdjg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DHJCKjgpvAmg8u88RSVdFexafkUVV8fEJsvFLFC7E0zNaH//AACJRnNtaB3U2LY5Koqr0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DQHENnB520HWH9GEnVKwjARxTRQ0ZqYs/vvfNMEH8s/8A/jrk8F/eYkdBVTGcM0AsUi33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lPXfOzxjp7rHT4AmiI8QDe4Hz8soPxUcqquqKJh9oOCE4zfyYUcddgC+p/SseeAcfb70V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GBMOohPsTPaCOFKEHz7VUeYSQOIPMygEOIMyw9woLOLDGCkl65WubcL5HJFRQ/Q1mp1mM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z0tv97L+yAFpopnKZWbSafUdzyXbylJ+4/PsNJfUIEegu2aTF3a3PiICCNJMJIJAWmM9v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zYXBAnq+gGHKNHIjhsupviCMBDEFkqomoEcdknJgvYy2e7ietYOF54285Ksw9P+jviJBJ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QVeTbWRFo4b2HpmPi5n2omBeU62dsCWjNdDjSZO+Q8MBtDLhmKBaVYQ7cPPJINID74+39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J9TCLJEBxRqlXpopHmSePwWiqfoXTxLFw5CyLww84rMJBjBDYpFPaeXQwUVC0472vNDg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qMJLn53ojz0vtfaeda7OPi0cgIxcOvX8vxa7y5ZzrHoaZccrHpqm+VAIojA3Ibx3t+w0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/kKH7uSUm8426P6N0ME1IceShrviHcaa6YwZ+wD/ACPn9JTrs/Zab/MZSyjAy7KKqa7Y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HPA5tNcuO/0Bq13AhHHzgl8tH3+qRZiCK/bu/wD3YW08rT/r/wCw5RkJfV0MEi1YaOWY/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FRbPEjovagqBGeQaIJEM3nWRbWYrNBzLQBNEl7pJtqupEGhhpmupnr/4FRz/4JYVVcx21c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Husl56wq21j0y9i+XBL23AOKo3zj9m4whKOYXP3wnutb4x344cz6zQ57WHHlHHlERVeS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ebJeQSgJJsoojPCLHGFtgrpBNniisl1qvz155mgyMEIOWX52CG6803opvw33377yrjqo3k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22FG90vx/ym/jkoZhw13jL25/u7zi7eY8bm+3OOAtEuMGjqiy39fZZcYQcWccaZldtlBrL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koAIPlIqihohjsrnNMoqDELJTAJCJ9rs/wzx+u185mqkph+4t194yw3xcP+sy823opporz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8JIKOz4MW9n3X64OA5/sstmMJh2/w7/2w+8wyzQ8wDICGtPqjkmNksu2oPKSRPLLAOFE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JnqJAJICCUcA1/BAKk0tnNbVMs1irktedJLFo+VxYRXWVzIBO/GOMhGEFLLKO/MYWQ7y1z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PAMBug4NIjszkm4wx2tpINQE9m+DI/TTVgNjsALGX1+phEBvIPAlk39EdFEMGRBANGNFj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PNNNIgLDkrGjp6mt0aTfYXY0Ufv4LzaL8SAPJNOBEnKiXNIVH1xinPMDICcKr20ntYZw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deMAxtDMp3W4khprlEGkgkvsmmimlAptzxqnqvCdVMNmCSdDJPCDAPcMRWYLLPKLYD1mx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e/wB7BzRTgR0cPsxgThD95N+2Sx3L6cPwzRzzjhgpI7gDQ8uPOg4wCgzQA0VzY6JMv4pBV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bKrqa5LFC78Lq8tfsOc8M8fMN9scaYeIxSW0VBwCBAQDCThFp4V3k1Ns6Ti5olV33wPWE+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/AO1EQMFsmnwUMY00sU0BgAA1gfvTmI0MEIsUMgNmeDrTqvmwBWRr/ae222uemCZh2LMCH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DfDrzn7z2mnnHON3wkequ4gAYM8l2GEYElZ3/ADdtnKlLSzhre/1IBFu/FnxXtFFASTDi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EfBDmGKy5guIJPGTDCJIrh19jkkjsnspjsNYfXXbVV6zwfqvBk97/AM+Pevc/MNvf/wCWv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KSxEwAgAA0PCKGMokExxz3WU0Ee67hOnwcguyewmm/wCkpnvQYodiqPvJNCEIjDCABsvLF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Clhroo0krukrCNsd3cfdkUebz23wlsKILBv46+zx9z07608mivk/vlmBNPFBAHLPCLun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kmljkOmGddxy4pl/hd05dcGulrKx404lqvitDFuyHFdNDCJMFANHJPEMljnlwgrnjtoi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oFmF8vOvIazBBiyo9tfM9tu9csM/t44LJ8NszBxDjDSCiQwv9LLIzKzh3Y1iqCF2A2D/u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+mcBifzVAjt7brKbL6KJ/+PoqvLzmQxgYJ1sJ47JauuvoYc/ebtXjUE1NemcvW2r/ACOAk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L/fbB3D3vuz2+2+D6iwFM4Eg0+KuKW6YAVx50OeGulnbCWaFKewLS/0F6hXIfM3Yb42R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aOK7t7HqAua+G/qcreyG67HLD2QxTzJZtpNBxFDBJ9Fzb+6XXLHjHLH33PDTvz7CjHm76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sEU4juCCS6ocZgNFhrpkM8xMYR35Ln+yEKAMU9sJ9GdXgJEcWMTQLv01O30qZDRFBDjvC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Z/LpVVh1l/xhz/lZ5V5uyb73C2brPPHnfz9Nx3v3fyff6m4+jKSSm0AY4YSZJVUDRV9x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8ske04SeArsr8agoAossPerZHYy2i6GSGmyHmkxGsEReWmAIl2Vqi/n8xRWyUKVlKrxW2X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rhs0OoGHjv/DDvjpjXH37LPWae++f+qGmK6UFjXh9lp0LjnJVEgPzv+uG8MAksIYQcAMa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PLv/ABReXYeSvkjfwh3EDwsB5aGv51fGLPVISO8Ueq3nS1hwV0gRfTww6BGgLHk00+980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y+gnognivtkolnMEDFX07XzT/AA9002lFml+dt6DSQzQwhjAzjyzTZb7SyBrPN+VO8nef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edBM/YwnxbxLBHgUUxdilL0uocqwNU8FYs4zxIbbCZNPOs8tf8Ntu+/f8u6YoIObe7DIE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4JMNvW2X1HVmU30ucfTDDwRCgiwwjBQCRe0vglYX2OUFdlXl9EWmjCecSkwuqBcQOeoMaF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tqcpkfKU18G001hD0XvB7t9tMnPdN9vfM9cdaJ4po+DhRRjyOrfJqJeKf7sdXn7/AJtZ1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oEc0MkgkUU4oy2u2OHvpJADFJ5CJ11q0yjC5MhU2Gz3Um20KtkRHQYlsDYeZOECJWo9Txo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AOPf/AE9Zy2/zz517/wCobZpY7JCLZQKberpgCqZr6MF+uMVWhm3JnNP8ecbBxCSCTnQ97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1nm3stnKvI8R2OTjAoxAM7AxAwKzr6ozxPjjyLLygp4oJK5ZKIGCCbJL+fxKc+emftdsPb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b576s74KrsZZL44jzIIbJYi8C2u5abpzX8eu1tYbIrIA5f+6J8fsNvs/d80mceMnUl1fF9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3y2+0L7wJryhQx6bJ7/1KhRYDRB5qXi/E+U8xrNucvdeNupRvcdNdrL57cbJJ9c7qp5Z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48l3M3EtOs30U8Jv5pr745rq7q8cHmVOuPfM9NOcuMsV38ukW3treN23Gp/ev6dW+1YC2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jYjEJfh7q4JAy5OD+6jJvs8PsMZsvt+/OfdL4pKrJaL7o6/4aoYNp6FFSiVUSCjwzT4hjH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qaob+atM3HY3PuNMM/ONsNOs+u/E28Vz/AL5JJ0YpgcDcJvukELI0zujOqWuGVTFnfAYi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nzvXqCD7u6XjrKG+/2/qPnaGq+GjGaXiyRhhNPX7xxN84NI0ZZR5LTWmi+ubbGp/hplp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y9/w54+8SY5ezx/Q+dV809mtU/BMmufGBmBqputgvjmIuGN+NljMtsJLBBCDIANB3INK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GDPCBALMFILEOFy+fYRY0/58w7zy1ww5zQMOFNCDLGfVVKfdIPMWWMaXaFLRSZcUXYTE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77ims8Rxt9EHtFIIKOLODDMCDJqIB8eT/AP/EACsRAAMAAgIDAQEBAQADAAICAwABERAhI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cUBQgZGhYLHB0eHw8f/aAAgBAwEBPxDh45shM0peT/F/u/8AA/8AD2X/AEXN4Io/36fya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8W/3f/Bv+Wl/e/p0j/F/i+T/B/rSl/wCrcNfvCfp0j/Fj5LD5PnRu8qUpc3/s0v8Agv40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V8qXnf8AW/8Ahv8AzL8ukfF8L/qf+xlxS8p/puL/AJKX8ekn4X8L+V5v8Zif43/wn/we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Ew+M53nPwXF/lOEGif8F8H/v6Rl4TMw3il4TF4PhOTzCEJhCfGEIR/ilhspr/AID5TEIJ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C/BnSPDfY+hHsn2R7H9H9l+y/Zfsv2X7K9n2PqfU+x9ONG181d00acymYGsj4PQuIGzR5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6IyP0Rk/CYhMwhCEIQn+Olw/8kJxX49P4LDyuCxeaEREQJBJiERBCIggSZZIIwNwl+D4F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N3g+eM2j5nzPmfEfjQ/Rmq9Y2vvH+zYNg/cP3n2GjFTo+ZHsMH0DWGntHwPgV6KKKIQmX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uWhRWV4KKKG5QnKKK4NY7/CxBOKSSMhPBqnBKJBIQVFWEuLFiftBohCSfQlXgiGjwSMmD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j4DZ4PcG4Ng+R41H4mWfeAhdD4/8AjA9KD8LQ1ehoPiMzWGjyGnyH6Ro8FeiMj/KEJwTOn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vY8FCDbKUpS74J+guSF3wUQmHnZWUJi0WWWXyb8YQSQQRxCvofQ+h9iPZHsgvBOwiE4Q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ssLcoiZER6GnoSLwQQ3GtH6BPe0j5v/RTwG3tBgbPA3dJ/wDs/oeC2NfbGvtn9f8Awcf/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V7H7h+wTtpoXGee/4nii2duCO/FlKUv4dlw7PzfXCIp6LLEww1DEqUUORFjbuM/kkM64TZ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0Pofc++KneFI/rFOuAgkSkkiUggaeyXqjbKJ/eLHwEJlBPoVV57C/E0QQ+Pbi+uHZfh1cO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XXBnQ6cCFnt+fVkO/KWXjKKyhOa8AnTyRheNFFHl0V+yvZ9j6Dm2PDqLBZXo/kkjEhvL7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1w6v0Oz8/AfDpwZ1Oo8kLPb8Fnyx3404duC7Hlj7H3+DB74pYbpghK34P8+3B9EHiE4+g+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78+g+C6xcPEuh46CFns+azDs8dzsyuPdcPI+8sfY+/wAGC64IWHhZ0GqoTm2Uf49uHQ8EJ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PK6fod359R8F0PLwdR46CFhHd81w7M8Hc880vBBlx5GUo2d4XL6wsdQuuK7GNEIhY7Pm0Q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1PHBnTh1HiEOn9Ls/z6D4LrEw0dDoPHQQsI7P8+7H1j28rm8LD4LrifWLjsvwqJ6ohCxuT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/L2tRYPhmmTUuAdCEIQX9E+3+fUffBdFKUZ1Og8dBCwjs/QfRsLtzR0uUeR8F0duC6wsJ7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xrzvJqk/ZMpeejQ1+s+3+bOg8VZQnXgr0R+ifBp+h0FdGsMSETHb9B9YdHzmB9ky8o6cDO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1R47rFN8H3jt/xO2Udn+jWVmYhMREej5HyIPgfA6T9TwN0x84osTKXgfowfAfrwauj1D4Y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zBeb3NOnicX3jt/w2d3wff6Qgllf5HwUQXSF7H3yQnhdc6PxQiIIIl+HRjyrk+8d/+J3eX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zZIU7c08P8b/AFeW21ntynwfeO3/ABPPL6/CEJl/7esmxAh3c1+d/wCBgym7ZRcvs6H3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i/kseWX0Pv/hTn04fQuzsxOK/M/xfNyxM7THi4WH3iIiIIIIIIIII4wDQgjCScf7K9llF8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ehiTuW9D5LCGa/39Ix9C7O3M/Zi/q8Q0VjEQTYhOD7KysoooooorFkJSSSRoQQQQJoqK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CSfR8D4HwPkUyUeyPZJ/R/RXsr2X7L9l8Yv4nxPmfA+R8j5EPBXooj4zFHijDehPZ3FLwo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4wpcPOjTwsLH5PsWdBGEEEFWFFyIIshGSggjill8IJl00/I+WK/RXrCCEJc0ifuPsJ3kSe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yrF/FrD6zoiIiEERHo+R8sNax5h8T4nxPifMiMkJCuCiPZPsj2T7P6P6P6L9lez+yl5K9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mUJymNes29Csy1SR8j5Efo2Kj7IiIiIiE5grKrCiiisKIyM6Kys2VooovFRZYmfgv0JvR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/JPoS4GNNxKyoqH0PsR7IH98Fsr8aqAhmOmmn4nxF6T5HyPkP0DfoJHgr0fwL5HHpF+ip0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vBp6xSkk5BqKhew+x9j7H2xSJxJExA2hNUTXFYhBImO7jP3nKEKUpoiNEQ0IiIhGiIaQ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wVFeiiyiyyNEwX2P6L7F9ihYCy8V8KqK9Fei/RXo/kXzh/JPoj0T6PkfI+R8j4HxPjhY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cEvJPY+g17krs+p9T7H1PoUcJWRKT7P7P7G5R9j7EfJ98juFKUqKiopS8pifrPwWWLrhrh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WVlZcX4f+DXoq9FXopUNtaFPRo1hERCQnYmEyTKIiIIEjeSkk+xPsn2R7I9jT2T7P7L9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srhrLLLLKLL9F+ht6E/osbooqJvZQiCQmRWXQ+iiiiiiisHOSxceL6KyUVyGlZAlyEkkc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iYuWkRYOLsST6Oi7Hi0Tr7F/R/3H/kuux78lVjAmzcLvPgm7lNhdLK5XMWGtEIQiIQh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PjH/ka+nRrEL0IonnsOn4vsooTFi04+siebDazSjeDfAfQ4ZZZRZeFFFFlor2V7LLKKLx/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wJPRHoS+hr6PgfISfA01M0rYEgswQIguljwNF3kF7D6H0PofY+x9j7H0H7Cqdia9keyPZ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Li5pS4h2aPGH4Fx7Dr+PYZSlF1ilKMUuEy4pRM64pcPkPo7DfKcHizySJSSSBFfjxFsXF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yxNTojzjohtlZWUUJisYiyyiyi8FFlFFFCfh6GEUUXivBfseunjHVleyxNhRR38qNj9B8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lE8NzeEdPzWPvjCcijZRMRSlGxsKUpSlKLYXNix5OjPR+DClfAV+oADVfg+ajHwo+zv8Aj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cGOhERECJKjaKio0Nzo6fpvv/BLisQmGiYguxfgseTpynO8EeUUpS8qXFKNo3+CY8nd8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uuPk6cO7iMSi5vhvoffO8elKir1iiIIIhUHCoggfoJKEERHYuazf1XSSSNF0QhMHpwl+S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aKKK9DTQ+uTw5o8F2LG4vsav8H1x6uXTiLS4PtC65s6c9B98m8X9Ah2G4I6cF+unnvFjIT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JwfYs0b2UuGP+I+8b0d/Fj/B9cd1GUpcailKOPBS4faFzZ0Z6D4Ib4p/mHcfBdC6HldcJy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eaMXng+zsLg+PQWHh57GsToqrxY/w6fkrlXjgttC5s6s9BvLf4ze8pjClKU7DaKUohPR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ybF8UQeijeF2x5YxcOnHsxFLylYbNlcT7/Hp+7dB8OgXNnRnoP8AQf43YfWYLMwuvyeXy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SlKLthSjE7ilKdoZSlH2QhOLZENSfF9/qR28ULFw6j4dX4roeczX5LA/xu4+vxLov4vF4P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1zeIxdf4i6vxl9/sfbijpw6IfDr/FdE2eMD/Sf5V9cS64dCfi8Hg8nZzI6kJh8ddYZCC4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zrm4kuL7/ABa4huuL4HwPkQE0QhBmhohCC6/guxdLPT9R/gLF8SWss6fk8XjD6Y++bG+A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eBp5XBXGm6wuxo02nxff+rRBBPwXePOJg/wA5Ih8IJqdfEHnwK9FeivRDwI4UUNM6fkxx4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6IQceSAJSCRsLSYlIhV6HCPI0mtFCQkxnJ4MYoZD4PvF/4Kx2WFkf+Wf5ep4z2/CCCIbvB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Q5RU8UqXm8MaHBSHbg+x6UWu8xBBPs/sv2X7PsX7PpwN+J8z4nzPmfEfqK9EZHjZvG8Xhu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9dKUo+BHd85+6w/z8cbgm6O7g+8G4T7IKioqKjWNERERfi8RE+EeiPRHoSej4Eej4HzP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iIaNCEj5at9j7H2J9jT2f0f2f0f0V7K9l+z7H3Pr+Cr38D4HyPkL1HyPkfA+Z8T5nyPgf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YqI6IyYn+ND/PoiE0TsJH4MSMlkkkCUknh7LKKwfTMwwTBMilYKKyvRXor0fwfxkYkkgg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0QQNCoqKioqNGi8picEiEwg1ic4TCISDQgavwR6PkfA+B8D5D9R8j4nzF6D5i9Z8T5m3o+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A/UfEfpPifA+R8j5HyOgXBK04Mp7QmRNsTiYT4pub6xoRmakEYJxNQ1DwCCioTRUaIiIhE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I0JzJURh2IIXgfojvIOR4egjqIWUVey/Zfsv2fQdXkj9jqKzfs37KgqNoqJshYE8FwXBf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Q+BWV6K9FrwV6E/ov0J/RXovH+TfwN/R/B/Jfo/k/g/k/kQuH8DVEAuD7E2TRoJikWWWWJ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qwY0ZWN4yQSQNtdokggggkkgS4zgkI4SM/wDR/R/eEYf0XgrAmExZZdonGViyzRBMkJi/Q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16LO52OxNIGpA1HAcCYdQWQiggS8gqYYmKLgXAYJwUULBMCTEogggaYGkREREREWDwjQ4P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jRBJnExeExexVuIeuEaceKXEnwG5UtG71eF4uoxmyjeNpyHpANLYT/8ACO0ClKVlKKt7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UWhOxbWxfkvEvppZRQmekJ1IP1qWmOdVRGxIyy89l4oo0zQboooXEjGNO2hGlzQc8gQSSQ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wSfLBAlwSSThA0ffCKMTLoJa2LpcH2eASbWFO/iqXrhKYmKNKkfcQMqSGz/8A1osh2Mkr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17PmGOSopaeBxO7EhsFISBjR7fDhKb6RpC8cIhNctWjZR2RbPm/9DNAbj6iqp1nX+hLL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SIUEniEuiLxqxztEeaiqxPj/AEV7tiiExTakP2lPgk716NplLijhaepDiiIQuxlsV+hG0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iIErsfkdmpMVAXRv+BVLX/wAEbm8ZKW3o69T+DkapiFpfc0pVhO0+v/Z8V/7Gjx/9F6D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9sVlwp1wxYfQ+h9hicE4doSdCYtq80J4XRSspeCGXfSNII+QRAqTrqdGg2Fh6PIVLbG+i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n0XPhh4OIBI90R+wajXTPOf+OLHY6f4TlGe8y8mLf5HbFH0OgX7QxW7+SEvaFC06IGXV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mJeBUmKyXUTXr+FjdOGsWjX++GSGxTrX/wBCb4f+hQ0UXStG7x/9DXRf8PaRDl90O1IUG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Xh4Nn/wHd8Ks/wAGoKA2J2FMm317ETLimQm0TI3QPUwgp08Pg15OwmGjQhJrmgIR+MtPA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VaUUVl14g08KN8wM9us3uiOjVY09mogRz79ks+syXT2JGj1Y2TchDrGhWiesSHbY9Z56B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yAVuuvY3Jjbz0HQWmRp7XsRJgI8Elsgi2dATaPB3YRR8D/8AYQ+tf+jYQxo20iAavou0D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q/S7Eooh22iJbwoVdViEGjr4JU/DaQqNVgAmptCb/AMO7KVRCVN/5EjoN+9JKhLFRuW/gj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sbGntHy/+i2LQ2aZX9BN33My2uG8dhBqMSIPlBEBCavyPo8X7Gq03aKT+AgGjIWtXnfMEu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1DZtRSLJ0s3doa5puGp8hG2//AOQ6KDK8CRKJCvyYsCuXTCYvZEKYSeek6CzvGxE6hshK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4FLR/9gxSncoxpVNwG+El/BxoEz6UdbVoUxJjGm5iCurZPP8A8jVVDUiqjFsh0H7ODj/4x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JsVFY0SfmG4ujCmPgGbT9eRlfQ2l2U+FCFXeOjMv3KEz7g0/IdnRa0t+CxSp/SlLlu1y7B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/D+GELRX/ABMaI3r7Ypi7HEHjD7WmeDAz0Mp4SBF0D8SiiNryHZ/ByARfYveNVbHtfUeV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BUF0OFewtaujY+ifsQ0dOOkTDPUPSpD14Do8/8kPsvh4P/sOxNp1H2PRIlqexFV/7Nkuhx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brxLoklrdlwx1/wAG4qf0XRtP/ZokLMkNFEtbyhatp2iGh3B4wTQVx2hDqKQZ22aiZ/8A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stjOz+iQSCaMN5af2Hqjx4hN425Zn6/E3jZ2CE/BK4hW4v8Y9/glXCq6xrcCAtwlImh4x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D0EPC7EiPg1ThhorfLldv4NUeTxmv/Yvl/wCxYpj78Ga6JW9k5+xemdYmr5BKlo+o22ZRv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hgfmPE9iZUVKwv8A7nlb0NRVt7Em8G6ehqqP9SCkPSTNHM0bQ/8AkEceilbHbRsk7+Lh1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HYIa2KPYeI//ANjXhmiA7iY9MsHFi/wVJ3P4S5Ux3mHDrOseVRi5pYh0d7pdk/8AB8/y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g+DlIdky/lsUTJ1DVDR2/Q2UeUJx0RVNjYtH1ER07hc4Wb3HHT7H7BJ8k2sQ/hULEJJ3K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6I68eDJOfs3EUHhMtgVmRj07st+2VRlKlTtnWdAkpbezrqYtR0eLHMpUQq7Gn3GpV/gj2G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m8HY9YYmnYdvLxMdbflFk8YA6h0Uupv33wBRqp1wxoIYw0Sb/AERdcQpG2xlKXHSbgrTTN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El6IvR8j5HyPgfI+Z8T5/kir99j7EeyfZHsj2f0f2f2K/Jfsv2fQ+h9D6/gu9Mo+D4HwP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j4HyPiT8HxPkfA+R8hp9Q+B8CehH6OkGzs2RkYqtlYY3eHYIfcN4oNlwnHTTKOmNKx3odF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78Ue0GLZWU0yZThr2HdbGxR9R3PhS5TaKaHVa8n1NGhYXhm0mSNopsSTxyMjIyMjI8IIzZ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0V+iv0V+in8irgIJIJJIIIwWCCCMKilKUpSlKUpcXFzERERENIiIhJeiKdHyPkL1HyPkf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HwPmfM+Z8D4HxPgfI+R8iXg+R8Cng+B8D5HxPkfI+B8T4HyPkfA+H6Cv/APJqohtM6HlkG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GWD9IO4VDkEr8CUqKJlzcIotlKXLxSmjRo0REEEERHoSCQnFJOCSCCSCCcH9n9Gnkv2X7K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LvZfsr2WX7PsX7PsfbCgjEjIfYQQQTIIIyCCBIQQTAgnIBLBEIJguRfQ/gvoUfwfwX0L6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/A0/RFiNkYhRBLCk52/g+Yr6C2N1Q3sOaBapCUSCTEuIFLAIkVvJ9hl9j7H2PsIoPpgaD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POZwWELg8M+iFvCN42bNm+FZsQrd43lm8bguCuLimylZcUoi7KIeeilKJ6ELFLijebixC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sxiniRqohjJI667NdC3oNrSDXgjZ2JcTYSH4DVmFiGtElJJJIIwUIXRJJBHs6dnXvG/ZXs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9T6n3PviRQNAwz+z+x2MUOlBSohJ8Ez4EvB8T4j9Z8z5FvBo6IeC/Qvgv0X6P5P5NvBr4P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e8E/op4E78CpyC36Ht0NtRH8lehs0jrtDldCSdCTyhI/Akr0JPQlvTI9M/gap9Ml+GNfQ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JZ0J8o+QvMbOiPQ6DT0NfRHoj0JJ0RBS2JQubKQSjQfoEFLSiGGvZJD6weo2uyE2YCBrd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IpGCBtEFEgoaNERFwRo1ljZSi6wjyN7NGNjeGxQm4VlKpXh9iHsawmNEpIkRHoSJ9EV6I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GnoaHwEjwR6IXg2NCS9EXo/gnwi9EehFOhD8Dh0Q10LXoSQa8CUS7QqdCtZiaChqROiKdE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IXqPgWPhgT4RCfQ4C+hCxoW9IiG8DSCW3g7pCes1ktMQ1RK2QJCcYJJIHIkfH/wCiiyiyu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rg+SwzGmaaU7hTx1KYiz8vUX6G3or0V6K9FeivRfosv1i38cKk3kbvobCuiuFJ8C8yIbg+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v0X6G+EPwhuzSaSCZDZdCRkE9P4I9DX0NfSOvRMxj0LyZpfgGAcXYxN7GEg2Vqx4W1nW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Y6e0QmEmKyvKNlzvEIQmaLLwTFYJkWWUXmvh2ylIIKioqKhNFFFFFzWlhYYYfiT1EvUSb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dceYF+KD1T5rmy8n4KoTzREaTQux2oxsdTFssKyx1CpdlZb0Jex4VKiT4NAmfcXvPufQX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jwv8A4nwPgfA+Rfov0X6P5P4P4P4P5I9HwPh+gA6vtoh+p9D7n3PqfU+59z6lfJ9xe8+p9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fU+59z6i959z6n1PqfQ+h9MCT2P2H0PsfY+x9j7H2PsL3C9h9j7H2PoP2H0PofQ+hHsj2R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EYIEvInphEgW47DSUTn2LrY1RISkM30LQtKV0Uy4QikSIhqjTQmwTv5Upf2vFGsREQ+b/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eKUpSlzSs3+tZRNmyspeFKX4K/JRlVGyLRPCcFIrIPK3hFKUoh7xPCvI2iuDumhEvQfAg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5b/tvCl50v7iEI8kIPDgcuhsWNt46GybGsKx7YlFOYQU75WaIJx7GyiaTCGLbD+Spk9r/A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NG9NiX1hBBJ8D5HyPgP0D9AuiRszvDLREh9jcQk2iQhiUwhCYlHwmOgxjWjpi8PJBLhVG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UR2sMv/OSINf4EsLn52JwXwX6P5K9Fej+T+D+D+BoNBUERoLGqKEmHZ0EjUgkNYcjcFbiE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elhdk2QfWVUxjRsNC0PYkeIQhCEIQhCEIQn4IhCE4whCEIQhCEIQhBflCEIQS4Tn53iwtP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QjpYeTJ6EkipLC0SqPbJgKuxwR4EyidKkVMpS3DLiDVITZNkmJaHuQSCYmaYNXzn5QhCE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eV/l74ubKLLKLKKII83MH0PFUpGCE2+xiK9DURlKkquzthMTz2LlI3ZBMpjRSgX+d8p/lf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kTTw2UuilFFYTLe8wR1wTBiCZrQmXeDUgQI15KLvDXNgkQQxsQstzN6G2Vi/zvnP0pKTi8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ilKUTx3xCZhCDkhOzQX0JDehjGPgVWGn4EtEGtkok4PJdkvR5jdWTi3wTgv9K/zvC3/g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bMWUHrClwxjRjaWsNZRKhDYmNiYYVYNZSpbE2D4CV4E0Lkx8E4QQQQQQQQVFxcUpUa5PC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XFKUpcrNKUpS/tcQmFhcnyV9DEMIRDKNR1s0KgrlLQzZjo6wXQjREWJu+EnB50PrisQhC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T8Z+V/JL80ifjPyRRMpS5RN7Pjh6xo7GVQUzY1NITtUSdG8N6hXseuGjRILo8yGMUQasSo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nyfHpyT4bH98YobIhCEITM4d4ZCEIQhCEIQhCEwuC4wmINFFlFFllLD/JDLwpR5g8ZsYpC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vDCihYZRtmlD7KJUTNlj2KSqKMamzs3jQL6Ghk6KaCae0MpS8unNsIWXw6f8AATDQv8Jj7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u4JmuxXKkFK6K+8k/AkUuEhsHWfAMsGTsbCvoQkY0IWto+jbVDV2M0PlwpeHX8EztyhDr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M/Ni/POTH3+a4Lh1CQRPZUYUZpOlBslFA1FlGjKKZYmsGw2l2UJ0VEto2VEN0TCVQVTm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6m+EwhDsJoqKirh14T8IL/gduExCHb8G8PGr+HQJNlEVIk2V2GLCaYhBJPbEdE9C0Mbou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QpdGsJBKsc2Y50Jk6WMoN+XlZPEXCBOi6IQSIiEFPIkuCXCiuAssssossosss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oooooooojIyhY+DOlZWVjR9kkjUgiopcJiddMb9vwTmyXk+xBGxoUbEEhPZE0LRRuITIU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EjRCStwh4QiCgwaDp7Rvv8g8QnluFE8PCJliLP0nF/wCdrPfh24whBNcGzxht/j2y3ozb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SQdbExqiaWhMfYmPYp0E9ZQ3s1Q4VHrZ2hfY8YyiLmOF+B0GywuTwv+cYsd+HbguHTiusd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NDQXQ0mrEkUEFghr0JNiSXZTTElBrVFs20NQ2aGqh0Oh5I0GtjqLSaOsXM3DsIv/AFC8O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psh5ousNvlSlO2Ez3CUYoD2xBkjTehhHXQzsRBdC6JEngmWxkmexHYnRKIamgq49MduC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1/wAfuec9uVx0H3i4Q3Bt4fPuSkFoa3TQSwYw2FqN8GhvYiNGixNC6IejSCxDdw1kuxpD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EUrGyEyGvgavLcHqfj24P8KUpc0pSlxSlL/lp34djZvGyMjwlO2GxM2E2asvOksamLsp0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w8WDRKQ6FskF0dhbQzwPo6YSkYe6HtCnY6aHhoR0djUFZUNXlo7fj24Pg2UpeVxRf4r+F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UbO42diUx7HbnRuD9jeEnclvZKIqXYkGWKj2bfQw1qi6EG0PbJuiw1oaT1DdpRToSgyEE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d8tm4XGlx34P8KUo3ypS4pS5pSk4rk3xX56M7say+x9ie/waFuZloXUGQs6eA0cHqM06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DaHeizR2JCWUjoLYMfWFrK3hIhHTZEpxjS8Cg7Yp3xLx78Gb47/x3K5LLKXkzKX8jO3Dth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bhszwDgbEzwEEoijotdR0R1YtrFt/TvYl0LQSrgkYlIJaINC0N00GpsxJvBoXWHhd3FKyW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JeKf4X9Uy4byilHxuUIWOvBcXUsssSaHXK06G1NjTEmNmz2EzaNRKhDo2NYLY1eDDbH6z+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Oj7wWCWho6CHssQ0w0kwbE6NDJFRRDoSPPZzuW8t5pSlL/wAJ8ELPTnSld8gQPDC9ztRb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NTQ9ukKSykPOFs0C7FsrGIqeE0LsXQoUGqaCextlg2hpoWUJwarEh2hVYMjREhMTJC6xr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4dRcYhKlsk26E2NFFlicbeCl5LKxsexz2Qf0ItENENhj5kxCz0/aXkh4D9RthOxqdjIaoR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6DwStDVVG2wthIjsQImqJeIlcE2Jag2ILaIPRRKjagtIasWEy4g1ToUGpYtMTHjrsSmU/w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3CRn8n8keho/BHoTdNNDH8H8FFFFlssssssqiKLKKP5FWodJS4fF0y+h/oykZ/Q2HwIY2m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xMyQotkPC1VGN6FrGJQ0XXTHtQSM1aegpEidQ3YmKs1t28r7G9j6F1sQTGTK2xveIQhCYg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C/DpljKXl3C5JD7xCYX4vo6YWex08HwR0y+v0YlQ90H9sYxaj4MWCm9iRMcbErEoJEo0Sd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veI9jkQa2PWUhiKz5h3Ow1sQ14GDYnw9hd4XN8l+HXEHk+cvPJD7/AChMvo6ce51/gjpl9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2xs7CQ6xXyQsImJD9Ba7EgnRsexIa7HY0EiCC7cLoeMZdDTXeBtdl1BI8J4SE00S5LPwfA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8ChJleivRXor0UV6Ei/VJt8z7/N58C649xdPwR04PFXgor8Sqqoa2JuEJFQ8Ub0SNH0G3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2SungOWTG3C4P4FvsRgSXQlTfQtgShIS3i0fYmdBDyYSFU6bMjofUUpeSbxCE0NCpNEJ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gk65RUmSQ2FgssorMfDiRMXfCwQIpVv8ABcqHg2K3OzcFSGyP2R+yCyDUxq6LbIujyBNU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6xHCGOSSp01Q7dCE02WW5QbJtoft2MXNFNCZITHSY+Wr2JGKeR+hpiqwSIkYu6X8O3CE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bgmn1hY1iWiYZCEGiCXKUhCCRCC6y+Tpw0Nqmhs851TxjRqZVPezshvY2QNRs9jLVlFGXs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stDmyKokdETE6OsQ9UUmTHTbghBeRhbGkBE80KQ27E7WO41RwW9EWVdFokzcXCx24aNGi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vls6KLLKKyO0bIrFKSQPCXk0VDQggTTE9vlNZfFM6fjeVxS22jUAxvCPIhVPQqN+ToEM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CYhvoK4LVUOAOBGD7EidEEF9/J1cfYgNWVCqMs0bUeDVgSeRM6E47lcFLjyUbcLyv66Z9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3ZRYxSKLI0U8DdEJjRjWyMpDZeC8Jr8EdOGyMjIxU2bI+GzeFbhFn2y6LYlZ5IzuBodjr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hXaweAYkoyJjEglMmWpEIZVBuM6Xi32E/A10JS+hptikjuCZbIOBZosozZsdFS43hdc3y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QWE4isUMjF0aYusbGzKUp9DU9srwL2YhcUVL8EdeFRUVFQmiCoq9lQk9lRV7LrsqvYp7JO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6hKNmQY9KPYU2/A3qDR0zsvsSOKbVE01RWW2UCjgiTbDdoTSKIbqIhCdhuC0pk1NjTaPTC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Z0N++Mx0KPTiPsfbFXssssossssTi/A/+AjSlOi5UonxLvEIQmIJoswpWVlG4OVidQ0Y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OlodqBi0M+2N8De6JEpTD2hoy1i0LDbEk1WW+Duw3saMTEvBdjeEvNY7ZZ5/JZ8filGuMY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RIhEkkng6cXlcXf8ADoPCEdDoddDZsWaFTeAqUXkexseo07UMIKuyLodKHYsaJrC6GiE9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42H0JSYfQkxlLoZiZMuFlY78F3+K74eOC8UPGioqx0hCfqmbDwhC6KTgua403zSGPL4No6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LDQpobjRG42J5ReRPoEdDaYSGxqIdC7NsF2E8qiwWKGxrEFiGeDpm4RR9uC753C74PofF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uHhwKsMLeINDYnRjoM8YEwgjwPsXWPHFcNO2U80ox57D6Oh0zCGg2ZsNNDGMUomIbmC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eRsH2xROl2UWG0hDQUTF1yQinY8ZXfGlym1wfQ++Kc4O3J3EELEWViImWWTBTY9DF2eDsL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Hb8GPWW2XQmOvDcO9jYwmKbHbCeUSjgsH0LTLhsNtMQY1TGio2byuhqMVqiUxKNRiVCXsi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dY8nbhePVwfR2KN5bKUTg3Xyb1x1+FGJBCbKJRbaGTHYXWXx78O34Mfee40dDximxaCxw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NUQOQbGURSOERiaFXSE6ZQ0apg8NDZi0h9ieIuzoOJD75rLF0PgSbRCEIJ5mXHQffF5Q3B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cKNlKJ5WEIQlsfY+0eDyzzS3eXwaLsfYhKxCVcDcxcPPYswtHgXRdDKImG6NFS2qWY0Yl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D+BKKi62S2UUQ1FBPYhUMtvBM3GIrEG1Biw0E7wXeGTkTfg3RlXHw7DSBtY6D7x3ysGGg0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NswjLGyRRqZPDOgraMb9kdiMVIPTEylynsVdEEvIaNFJBIpwLcp9HxtjFwWHhYqYhKDU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F2NroMrQza2QOo02ECr7JfQ+iCooZ+yhqHgWENEKLFmQlEpxpSCMIIvZUVFKMTLhwrtImT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ylGk+xMGEF9Io9kIU1UNlwCbjfobwY2JRFuxejEQaFw2UhiJDHTLwi8i+GhJGqJbFTJS2I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ooIJLshD/AMjrCCQm8GqURmzYmy2CxFLGaGIWgxMxDJUdaHgkNknQ+hPUNF4E0YkT86Up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6EIQxMpsLCF3DWujxM7awgOuhAmUpcdsLDliOzo9EOux7wTheyE0E2IwgryMgoF2HUbE9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cYtKUo9sXRRq7ZTyM02La0NUMt6Qj02OdssasefNKKKys2bIyMjIyMjNmyjfor0PQpCE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JQTm0JGN43NKxcoJGSQQSNM3JS8WXJYTwTY2J0EgbsxtjTZqkhSghcew0HdsWj3aESkMa0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qhCzCMgjIKNNIq50Gha6EFnUIwWLhtDFpDdx0E0kOsYKQ3sjpisEoWJw0aNFSKi/Rtek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oqKjWXsYmeDtCVIMmyBKNHosCZAa7PUUhPQt5pSlKXClKUpSly3BVl8EbDWEirG1PA0Wm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1YqW0chVdDCYxuYV+B7I7eIXRHxDQ1OiNNDTaGts8DRCYhDQh0Y1HMQWMP/EEILE84SIR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MglvD2NQTFQpBm2Hhi0WN/ntoajEhoPOiylS7xSDqtHU8iQkPQaKZMZcVEEEEEEkEEk4Uo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iaGM6MsQ2W8VnSsTdNlVELBxjTojIZcJaDk9EpQuhuuGlqCAY84gsHNUdUEMaIY3gnKp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rPQ0RDNRIVMuoJZ7GhN3HYVLwobCYssssor2WWUWUWNwnDoN4ExaSDJ5E9HQoJrRGE3R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hsg1wnJYrKLo64Q8eMdG2LDWHSGpbG/WINCbs2OBvwEFrrBoGyjR0YlKELojsMUa2MULh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3sNC6YtA+yzAO8NIVdj10PYtchKQW0G9Dgpg0kh7sTHwSFzEiERHAViEJwaD3tDXYyaJRp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x4Q+4SENlGG7whCEJkj5eDRCEPsazBKYsKMRZxSRMu2Q9i30LzYg1wxbGNyCxBsH1Qhab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CF7Y3AlrQhPKyneGxBIixDoNovpYneFpQ+jvNFhKScJRLklcN+EfA+AvcfoPhaCaWh0Ey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WYlModQUT0N0p9FshQ2Q2ROEzMHkkkPmFmsJlL+CQ8OWxqRohK7Z5B7G9DFN0KekjWgZ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lhDHlutGTVL4GPfRJCP0PbLiCQhRphRBnQaChoxJjpgobsrZwcIiIgnCyyyyxiHSwZ+sW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DwnYIJmibHhMMjaF1jQkgd5IwiIJIiIiIhCPCvGCy0Q7WEPY1C/hbmPwJvKG0a7WENXQr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QSLDbFwdsQRCcE4ON1nkZSiITLVP7iZsEHHnCcEBsTJySSW/Iank0+xr0XgfNLWjsk6FC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Y6GyJxno6FHRoYpHbsSaHhCQmhtDeDziwT0PoMXnpn54JKTjI0BeDX/kSz7EZ0LvAWjo7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6SIRsGmnGNUawjQ0Uo2UTwmWjYVWkRBIhCG4ouhL5K6Gg9ZRMXVz2Q66Q5K1ilwmPYlEkh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hkpMMifMmiU0SFoJkm0zRBJhubtmlex9UZ28jexG544pSs2VlZX2VjVXDbhBJPDpoEvW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GcEx7EiCC6F8bwomaHCGz70xPcVFWDZa6KLZRWViYml2NNkz3IQlgUxoghDf43EYiEFv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1+JXS7hGjM3D7y90LDed1nHxSlSDZXw8i1DUKUSEgxZ0LDSXC0xCC7Oh6lY3xH/6G1K2W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OmVrUvBcUv/6GQhCYjZ5Cn0QnBCcC62vISfY5K2J7S2aTgTGFh4egloTemiL0RGvRr0aF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BHst3eJ9zEPLGlaTFXcdQUiJISoUECZR7IkX8adiQiCH7oF2VJBYm2DZWih8EzbBiR5XM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H0PZBIWhukwEicV2LoTjqH2S+zxWPa9EySgj3BZOhnJBY2JTkhhWG7yWDoSlD0M2eFhLE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4cEiRjVdnoYneSfZC7PuJOjxRcFlY0KUoszjBCJilEaSba6GOg4sPgRLSHlj1wQi+x5gh4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nF9CW8zDOwsMeKXkv8N4wQQh6yusQ6IJsRBvS0el9I8krehrNbIm3Npf+BKp+xpJbv/4NV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uCHl4XFDY8tseXyguL5NCEsPLXCEH2NbzCDR3F1hjWDPBS5/rOnPBH48F2PKEdOK6wUg4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pIeaS68j2vA1QMUr+sR9YSJCXh2LEzBEJwWG+CIT8bxYzfgSfnC5ZMwgxZWHzRRDFm8X2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oXWGNzFUPY/UsssssoooosTllllFCfgIEoPhWWjXBdDw5dpIfQ3rShemJSvoiJdCnuQ1/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CopUVFKiENSRqsPvk+SEicEuGh474L8KMXF/k0L8E2JxQSgXWH0MYuKZFliipRF9Ol2K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paqti821e+zvw7hNn+DE+5Y3On5PrkuuNKUpSsooorGwmyit5hoij75PkuSxGyYKBsgxe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F/BsQ+NwxKQmOuJuieWhizMsom69o/8AIJP/ANDt6L/9DfW7X/8AAzMdBvreqeS+0joGb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1ifsusbK5AggggggknhRJJNHkeULD5LOjWFjYRcl0MQ/xXB5nKlwmMJ5uKMYlhpCUx6yY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naEhN/iPZI14Ers9BsYFXV+f5/B/LvtL6OjonvZZeTwkKJzG00a5ILKq0JawooopRRWV4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yM2Rk9lURcPgi+B8l+H/qc+BiPP50X5QSxRvm+KfI0ND9S0OrvOhXE7Lzb8x7TZBS7xSl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4zM4MIXNHkfCYWdmzYuhhv6CnYkLoYuTLwfBPzQiEiLi1mYvI2New/GGEg302VjR0j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HF54beNxHuA2JuOolWCmtYQWGuC6IKilRBBBBBHEKKKGxBLhCDQlh95hPwousIEEIkWE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EFi/jPxU7zBrHTDFw8BiR5EjyPawk+RfAex0QmIQiIiEREaIQmesaG4O62P2DZ2+Cl4r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IiIhCEIQg06NcmhYaGThM0pSi2jobXBm/HF8kUX69PyqKioayhYeXhLF5U7NZqKir8Hml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/ZZsB7vHxhiRB564spSl4NofBN0H6hKYiYw01mZSeILheVE2bH1+r4JjeIyMgsEmyuINQv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2VFHi811/kT3TbHq+jU0LnMsf4dR8E0ImhyfjEQQNLMGhcaUvBY6ZhMT8XiMj4oWilKUp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4P8V0UpSlLw3iM3+CbXR3ymaX86QpSG8M2W3+clHpiFqGgkzMJmlw8XJSlLii4TYsUY80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NGjRoiIiEzoYuDy+a6Lmic1qNuBFJKLa0iKVlLwhCIYhMvhYMf5w0w0yBbVCWhtzO5h9/k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0P8pk8QRMT8EJ4fG/gmJ/hcLL5TglohCEIQhCEREaNGioaIdDCdZ4vxf6rg0dFraFoG4KF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XLB/jPkdcE/4CZeDysv8AJdF/wQWhtxX6TksXCO+6G3XWAhIvyVKafwX81hkzCDWZxnKE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mJ4nKEIQS1/yk+CGOPsWtIf8AkPiyEJ/gpcXF/wAEITCzPxX+Wlws0b/WC5o8cVxb8nxZC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+1cZ+q/ywn+Klwnz2XFcXifg+C/CExCEIThOEJlcITjr/IsU3+F4UvGlL/lpS8N0Mv8Ah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ITmuxYL5DQfqNiyiP/SuNKUuZwhOGyf6kqeRkCJdD/B/kh8V/nsiicJiIggnPeSsvJP0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UpSjf+Gfk1iVhL6GLKctVilKL8n/muOn+OEEZicbLKKKKKLLKIyMmb+FxCZhCEIyEIRkI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V2LXF/g5lFEZP8kJ+kILr97+0JyhCL0Q/A0GW6KIyEJynKEIyMooooossvGRKJRJL8Xl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iTNsWHopcJF5qyyyyyyyyyy88kEoggi/2IvF4nBcYQQQSSJSSSSSSCCIiJzhCDX7PLLM9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2wi8KXhSly/8Ah3g/xn4L/DTX+B5eF+JPxF2dudZS/wDPeKX9Z/w33hlwsLrm3Isyjt/+V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4bhdciO3/AGH+V/5LGTKELmyx2FlNf8Zv/wDCWPKyuXQYxOD1ZaqGo89v8t/5F/5zeLhYv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857f/keyMXJpjuVhC82QmdE8XQSw0f8Ax4T/AIc/4Ew0hUNCMCXOxBni4rRuJ2IX/Mpf+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0J47cXggJ3/nLnf+s00HiwY6EGq4y6G6LCYjg8KdP+W/yYn/AM9m+LEPGkFB0VjA1mhv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eRq8Qf/VhDr/rsISRGJvlS59pL6ZfgbLg1ITYpGJCr8Hf+U/9s3f87FlCREGrPSNkR/mn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WJihOhBKyC8Lwq/K8KXjc0vJ8X/3Ihoxt4Gr8uhYpfxWKsbeCumM2GsapkjktFBAQ+xCr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Q6w2JEFm5bINCf/RZSi/zNGNPA3Q013xn7XJhdjbNaGyi2E4NnjVUbFbZHSL2LKGNw3CQh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iYYuFyv8Alwn+pzdG6I/8SVNKPfMrHiQtj04u52x2HhRHsljYJWJH1h8O8wjEv+rf8sIhk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EZPySppRu4aqDUfEktLEXY0niikES6w0YnnCVj7EzV4qJkKlSROOxKfm/+XRZn+uEIIEM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1fkgUiDGmwlW2W0hKyKREEDUeXgkmENRkFS6xIavoSrs8SFTexUnrHXCrs/8iZHCcn/y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MGgy3GyN8aWkzS8Lxr4Ur/ClwmQh9iaZOT/6K/ef5YMSSSM0VkpCDNlDdE/FMyyiiMn4pt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5Ery/+dCEJ/lv+9oxpiw2RZZYmZAmYRgn0NBuNl3+MtMSPr/pT/LP+DS40aNfo0n2NX0Ns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KG//AMbpfxpeMIL/AAxEREThCEIQhCEJmEJ/zp/thPxpSiw3/mZc/wD/xAAnEQADAA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MBAAAAAREQISAxMEFRYUBxUGCBcJHBsf/aAAgBAgEBPxDmsrmv/Me7kuK8K/8AL+7/A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zxr/xHu8K/wDOu7+Zf86cp/17juwv/gHuwsrK/jv9V8N/8F7sLN8Kfhv8F/8AHO7Nfgfgf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8i/hQoXhUKwP8EfCPhHw/I/I/IXzPx5oUNYm8fRM9i+wme+AiTPQ/IV9iZ7P2P2IIKilL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e7xLxP+GLFKU0NIaREQV+n/ALN/SNe2X6CSP2CT7CwAkZaPA365b8Be9HyXAbUuyvow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+sUe2JgTsF+AXxCd0P2P2IfsqKilL/wAfu4QhCEIQSIQhCiiihsVhRRRGRkZGRlFFFEIQ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/NS8GqfgfgQfkJEIhqV6bPmwkewlh+sJIX3R7cF70j8Mzr2GcIvgz8j7i+wmBPCYE0J3TP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8Hd40JERERC0IJIHLE1hGEH6cAkWIdF4PrgnicoQg1RsR/CMjKKKLLHrsuJwmIRkZGRkZ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0PjSlEeuDeYXERHwguKhQU/bL6sJPuQ9xKCAkexfiJfcPbw1i8qQF9h+bPyY2JleBFFlLr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Qai4QmenBcFxeFrEjJJEIb3wCRIS2JUJGQNMPkV8K+ZU8bpiEIiIgiIQmSEIQmEIQmFZ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uKysrKy5XgWU8LvlvDsTPR8KUeH1wXBc+4uuHvi7iFz6rw3gXR78CUXyPyPwJTP8ARX0v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gnXYrKLKQhUarENGiEEEU7JxCEFleBcEduPfFwjtw7vB04Lrl65enD3xdxC6yuHRZvF8h9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sYsQTXC8X4y+8NzHTK/jXBdiKUpRt8EduHVlxeL8F1xvF49MTHshCZS7FldcOqxeL5j7F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sWX1xTYkbN47OhiOmGL+NcOwu+CO3DtxdnN8SKLlc9zplnvgjsLsWPYuj3nqiiGUrLzIff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sMJEw+hd8PTQ1kyIYujZeUu/CuHcXBcbudPFIp0HldePuzpwXfBdncXYsrofeerjPAQ+/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LDNGNli7w8Lt+C3MsXXGcF5WWnsgggnCoylKOqJz3gmXwzoXFF14lh04e+Hs7C7yYh9/wR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gsPo78XvxqYfeGdPCu/LczC4whCG/D04LrxobeVJ3s/Yi0ggqKKokbNmxUQ+yl8wQ+MH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DPTi98H0zf+uFx24q+a5X+dL+QuHticR7xovJFf0bXs/Q/TB+xH2PQb8F4kMXNdzJF9BM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bEtiV7P2E72QNLgmw2fKojZ2z2464Lg/7Jh8a4TwPvHs9FxebPX8HQosF1ygn4Q/RGtCWY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ECKdixWV9NlZSlfLDtwnFcZ5L57h8SETjcb43Z6/r6YTGxdcFhoQi+kz75H3is2K5WFmc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kIhONzeK/q6cF1wWaawqLwe2dGuDYnifTX3lgu8wfFeCf1Ti95vgr4eif1dOC65vogsPyy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XHTgs0fJspS8qUrKylKVlFclQQQSSQQVFRAwiE3lfwa8vfi6ZYuuMw8IS8Bc+sELk+uH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edL/E/HSlKKKLLLLLL5/ySSQQQQQQVFRRUaNGsaNcZrCEx0ITi+iCWJzInNicFyfDpz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m8bHTZs2VlZXkrkCCCCMKVFRUaNGsTCEwhOEJ/PSlxSsrLmtFFlcBRMb4Gy+OKef7dEw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gyhoqNcdmzZsuKVlxSlyUpSlLjRo0aKio1jREQmSERMI8kIyMjINmzZWNs2VlcBXAVFR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UVGjX019zo0aLiEIJPpEQgoOEIQhCEIyiMhCMjIQSwhoaH0TnWVlyuvOzREQhCLMzCE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hohDopFFFeAfJBBBBBUVFRUaNGjRo0aNEwiIiIiIiIgjkCcUhGRkZvD/AET6I8myhNjY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JWUXhYz/AIP8ZZJJzEECannZBcX/AGwiIiEIREIQmEIskyQSGmRkZRCMjIzeVbwbaKKK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4JsorzP8A6CCSSCCoqKh6G0VGjRUaNECkFsQjmBOIQhMIQhCEITgIyiiiEIyPyzncTio+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Yff8ALSl5TwLs78GicOh28DKEkk47vjmxcQe8KKKKHGZmEO3Ccgz4uBCcQSgxOAjIJFIy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yMS2PvMpGUUUURkZGRkZCEIQgyExPN1R7wh8eh38D6whCEPrEIIQQhCEwhCHZ+DvwWH3n1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7Kxoo2YUWUbFl5kiEREQhCCIhA++GEIThKURlFleEQeRQmGoQmH+CCCDRZRBJJJIknhsQ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UNGVFRUUm7x7uaO/BdYfZ65+sSQ8wmYNbxCY7cE1hZ98l0duFc1qIIIwQQQQNCCCCDsQS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rihcoSIQhBLw2QhCHsPZj/sv6JOJbcKsRMi7s7vhco78Fm8Ye8JhCIQ3sqKvpr6KfRveP/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Xg+vGuuB2Fy9nTg+uLzSnvghd8JlHXHvCfFeG+DwdOC43SPgR2fNHfz9hO90v6V9L+izDZ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NkWVnwK+x2lYmyvGuF3Fzb04QJvfELVRuhMWUfRBP3BLYsfCZR0x7xsuSa8HvNHjXXCcT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NHbkvD3Ovgl3gu3D0PvlPIu/gpS49IRERFh6Y1sgkgalEhBHwaXrw3U7WevLp4PYsQhoE1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TNshCC6Y+/B25Lw9zp4L3iu3D0Pvj68K4XYXN8PSFwXY++D7OmX0evNHQ34CF4PYuCK64M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MhBo9D5o7c54OwmiE5ATBdswfQ1X/ABAdvA8THoNldi7H64Ps6ZfR0PwPaH3nrxnhYuC68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wveWPoeZwQ++CFh+DsdeHTkbcohj64vxu2V2Lns+AmuMIPQ1shCEFjE0Qg1o6S8qeh95e4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TixvbxMdnxvrwIfeULL8HdnXh05Vwvri+/Ejtldi59vDT7F3w9TplnV4PR2z3/j6IXF74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4EPvK7xPF3Z14dOdcvp8GPxu+V2LnYRhvkT7WEUp68e/gI75SPC8lKVlYmW7wQT9J+jRo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smx4H1wXlPopRM6LmVZfRd8H3xvFHfK7F1zl0JSJMdMbhnZD7EmLlUffwI7Hv+CeWEIb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64dvFMewJB+x+mBCRFKUTFobHT9j/AGf6JG98A+/Ejt5gqGqE2QOh0NliZ9lf0e8JkxfWC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ENi40/t9831h47eN/3rylKyiZFfSiiiyyiishZRRqngQuWLrinqn4KKKKK5AgggkkkgSk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51wQ+i57C/hf9o2v+Es/Y+jpyTXgpeNKXwNlGylKysooosv6VlEyiiyyyiyyyy8Wf8n+c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EEEcgAj6SL6H6EfSCCBIOni46FKUpf6Jy6jx6OvBEIThRRRRRRRZee88kkEYQUqIII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rFRS+fZvi+O8UvBlKUpeFKUvClKyisKyiiyiiiii/pZZZZZZRRZZZZZRf0sssssbPGzYz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J8Mg8Xno0RGjRERERHB68yKwooojIyM2bNmzZWVlZWVlZWUUUUUXjWa+cA/osCZSlwSMq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ioUNfSo0U0IiNGs6NGiEITENY0RcIKiT4pOgl2PbkefHNtFllEEY2KKKIyMjI+SVIQ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GiEREaIiIgSEEEEEk4yQSTnjxAN+KD1HjACEZGQhGRkZCMjIyM2bNmzY+h68rFQnfGTw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3MJ4bSFGQ0REHKNJjpsSQlsiyNDodMTXQlxkknBicsISvF7DDwuBUiOA7YWWUNodM6xpy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TlFFFlllFFFCCiMggjIyMoojIyiMooplFEZRRRRJjvlY6QtcLmlw+8VmzZWVjYuhtosr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XDYy46WE2hby0PFjoWxIjIyEZMb9Yb9i/BUfY+x9ZTIY5AvrLGhTRdYX0QMjXB7zTRNCa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TG68WdjR4S0QiIhokTHvEIiIiIoaNGhNYRohEQmNQkQkIIEEp1F2JPZc3i+xd4hERERMX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ogjEOh0JUcLDyuW4N0Sj0E50L7xH6Gnj1jZsr94XY+8esMgzoJUhWXXDeoNQ2QhJsYQ2PB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eCE949jJDQ2vQxdZRU+cTCafFqrgEj2JbwvF6DOaFo+4r6F9FLiiyxdikwjWHjUPRb2I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mUlDQbPFEgoyEGDbeFA2fBfB9jPWNorZRdiHS5sY17xKI8LKCIltjYlcJEJp7Qnsb30aI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lOpRd4yjhYUNCFBqxL6UcGJlRrDjM36E7hd40a8LoJJLQnVhYouFx25Ps1hdYEh5SMSmW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YXEErGoVFFwhiwfeGiHh9nYTYnsrGdG9Y6DYmNieE8NzZUTHs07IQhjdEX8GPQ1eKvZVM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qwlSCEEh0tCVEix2NQomENaIWHZ2NGLvEJlda5dBuHc1c3CwhsIaNCgiZh0hqd4UGoddC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vMdDs65dxZeDdLhFulmhMTqOx9DGz1hC3hDGQIQyCRFEq4M2FphT3wFDRo6YbosdF+YqC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7xZo0xCEIesKn2JHo7HbhEaILrl0GrFrC5t0SJxRMNDolJMLsZtFcX2N/TTNZLgsEolyRS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JBrYkmRRaPY+sRBNaIyP2LW8LobKhND1kw+xKMllsiNTCRkzi0dMRiRYYtEZiHA2JDmE8r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x3xCZh1yhojBIc9CdIJCRCEITQs0IQhCDQ1gkRtFCakGszLTuEDRG8lcbEJhKGWJ4ZAbb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xSjesLrNB67FsWkPsZ1w/wSeKUbRocNGiiaHUXBY0dBCh24FW+D0xvEZ/ou+CKEoOjTMIQ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EQQ+wezaKyisrKyspeCoqoooorgv8mx/g/zmn4QSSSQJETggfEAErhU0fsbFH6EYaE0a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UKGhoyEaNYZDNcIeKcIQg1ogUDoQQhBhKJSDoUCRsKCExTGEGqLkmGMo0RkIJCaxs68Oh1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pTRoqKioqKjRo0RERo0RERBrwAKKKKIUVhRRWSQhCYQhCEJhmyEHcXG8pjbKyj9CvpX0r6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6FfSvp+x+x+x+x+x+x+x+x+x+h+38MAAAFVZZZZZZZZZY2xOOs+BvN4IkhpMamFH/ADrFZ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RRRRZRReesFh/yf4P8E/CcII+EEEEEEEEEEFRUVFRUVFRUVFRUVFRUaNGjRUVFRUVF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0VFRo0aNGjRo0aNERo19Ivpr6aP8A2IXY9TbBMNIiNGjREaNCLD2JDSZSdGhohGRkwhGR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CEJjeIyPG+SYmJj8C/uvihMTE8k8rVEJ1ifBLjGhdjCZDZRB02VlYmKysrKysrKyiii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WUUXxSCCCScUEFQ2kQQJFxAKLlQQREEEREREZIsIGkQhCEIOCDEJhCEEEry8/2f6P9F84J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2YusJhBGsQPIaxMeiEIQhMIQhMzEIQnF4hCEIQhCEIQmIQhEQghERFhBGCWEJmE4tEIR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2NP6QhCZIIrE2FFY28UrNiomU2RkNm8Rm8bN52M6d9Yi6Oh6RWUNyhvQuhZrsbg2wovG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UkEkkkkEEEEkEkkkk4IKKKEiKKKNGsmjREREGjRERERBBBGCEERENIiEkQREREQQNJkEE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MkeyCCCMq5wKLLLLz2WWUhNMbEzQygsJNuCVCS5bOSEERCEIuBMIJEJkgkkkkggggjJJ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VhRRRRGRkZRRRBGRkZBMEG/CAXBRRRcFwUXIovICsouBcChPwAACiihmKtOjgho9bFr0L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S4uDogkkkkkggkkggkggggggjCOA/wBH+sn+89FlFFFFFFFFFFlFFFFYLLLLKLKKKKKLL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iiiMjIyMmEIyiiPCiiiiiiMjIyMjIyMjIyMjIyMjIxJkIIKjTDgarFpifoRNbOsN3Q0CU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JjZIJ0a4vKL/ABTk0/RsrCsXCeGIiIiE/hQhCEzPDONL4phJCQkSxdirtsgoiAtKJTGlY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TgzoonRjTFi2Q2ysr+sn9sIQhCExOEITxwQQQQUvKCLEOiwj0d4NiOmEg20dpnqCvsjTn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i74doaCJiYf4UZRQlBPzz/rzDRCEJjqXFKVlZWUUJsTZY0oePBOjC2QbRsS+hYHqT+G3R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MbxsxFkFosIZuD3gFSTLuCR5otFYnjobM/5zQon/AEtjVRX0/wBH+z/Z/s/0f6woTFFI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JtmKvT0mO7/BzIK6EqI6ddlK+ix2QgabMSmUNixDYe1FjSFD7FFh7kExnQmUpSlKUpSl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KUuKUpc0pSlRSlKUoxcKUpSlKUpcXnS4bxBkITk2yEH8CUylunYavs06GujESO7HTJhmw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DWI6FCEE9YhMNFw01UK40hJoEJoqiNYmSkGGs0peNKUpcXFKUpRYZSlKUpSlKUpSlKUpS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jSlKUpSlL4EsQkiIjRoiIhULbhB6NsLEIa2SHuWCiP/UEptCQjRMUKBUXsTUTNsZPrkx6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iymQan9Rof9RuD3/LcPhCEYQMJomJl9CZaLTTJtGwmpgjENbEuhdDUHwNtQ33F4+hMSpI8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EdSiohFyloao1PDeNLxWU957fxUvBZb+dDRHhEIQmGdcMvCYXZYPbEsWIND9GSsSQ2TNB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9CFDNsNVpj6B67G4z1FKITFlYao1P47wWF3i/yITDTyTxpUSmWt8oNGi53Hc0Xeis2G0ls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Yo2yohs9A9EPTE6DQXRR7YtCGSLVG0ztj0IohPKzQssssooooooooojIyMjIyMhCcGMhCE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GRkZGRkZGRkZQkxYRsjIyMjIyEIQnkoLRS4feJh4Z6E+KGLY17G7KQvwjNWHfYhdDpD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2iDGjxXshMgfRCZWX2U9F1hZXFl89/wCCpSl8UJjRo0RERFyfeYQhCaHoooorw27Gs0J29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xiFATUQjSohphS+wuxNBtwXUzqMNxUSWJBP0FltlGy6KLK75NUWKUpSlKUpS5KUpSlz7K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5KUpRZbLwpSlKUpSlKUvjYiEIQhBNEENbFRldC2p72dh6FRISWJNloW9FIIq2J6qNmJBIx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2hHVCH0diN2bKwzQoSrDbGPKz25teGlxc0uLii3jti4vhubwWG/E/5piEIaKn+ROsqZNDR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EyENOxuEJK0yfBxqMc0TaChlehsuxC2MkkxmnTQPUISexhtfBsTpnwAaE6ZUTDWPR6Hjv4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SlKXDfzFhu+J+JeFk59CYJIWyyiEzF0bMuNkP0RaQbjjTGNwYhQ6IXZtiJhu0/RsF6HaP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Y4jraEwh1BJpfYiJ0LMGhomhMdi4pSCCCofBcp4KJ/wA5sviYsUpSieaUXJohvATWKPdYt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c6Gb/AEbuhj6YzJsd2xlQGtU62O1XFA2oE4X+g3XWtjktjstQSO5CVQbUtKy4eXkl4Bqc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FRUQQQQQRmggggggggggggggjCCMskEkEYQQVFE/ApSsrKbDZvCWSU8NlfC0JtkgxSAvg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ZN17FCMxFUkiWSE60NmoX0+kJv4VPTI6YqNmJQrIIfAY9BUgar+hUiQ7CZfElZEmT5XC4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Z5D4duCWx94Xw9cQUOhPQtFnEJrsQR3aQNm0g3tihpkL+MZdD1fSSuGfQ2mhqX6Xm6Lp3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SuE7QTtiTuWPh0Y0PN+Bcp/y+nB+DsLohBdnYR18KaIQ0GNW6Mi7G0U2QaQoGi7EpQe5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GtUVJ2T/AAfVemI1Er3DEdjGv+Rdl6NfgG6CuwmmoNUtDKtjTehZfgUGvAv65xnlRcI6e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R2EdeMxMdMp2HqRoyN7ZQlXsdVGyqG10JpSnWw5smPUL2NtRUtMgL41vs3oZtsvhE3WIl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opehsBgTYJIU+wkltCrMQ0juI6kIQ9h4mZ4b/AMdEy+uD8COuJjsJULrwtoaISMQ01SqXs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h3NMZIGkSPaFJr0JC3SG2jtokiYsOhNHoc9X2QUPbRssOPQkUFSI0DplOz6G+iE9CM6wS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bFBYlEiZPPCE/4iyh9Cy/AmdMtTF9GywiYmYCaTSWFJjjNpFGuxp7NkEtR4R+ihouux91i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0I2QhbEkujZGRtIKVsS7NOxKdNMdQIaQaei2FNg3OhsQkIa0bC1h5VkdLPTMJlk8EzCcY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/BMQmH1xhCEIQmRI6G7j0H1lcGg80fJHyQr00LSKSLsd6D0lon23G/fRrNFNmhJP8JBvF7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xisl+RbHoRKxo6La2aFGzSKumd1jPkGgsOYBWtjsqLOxP4JGkhbEU1BATT640xODzOUEP/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QmeonnqdBNc3TohushRN0MaJCQp9H46PYiFehGyRug3sJF+0MvZexDpOzVfwRTGFb2QbAu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DBOnap8sSrQVhdENMTpUY2lGgSmkpoJHeM947SJexKuuRPJOEH455nxhOUJ4njpw6nQeV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UaFsXQj0EKNINKCRtopZQvRKGxp0K3f/AKBDZMelIapPpjd30yuHpjrMTN0sJAoWy/8Ap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oS6ChQSjgeIRqkh6BBVUJBsxaGt4WzRFKXmTL/ihOM/gnKYnmeLPA6RA3yusJTg1YkDUbE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bHCN9hg0aE09DWhOiCKm/R3GWp0d0RRYxd9oTTRoTQZqHbIYLWhtmbJjXL2PTj4O20jZU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oyqoTexwdYJTEoqkRYoqKi/mMhOUw+MJhIhP5p4YTKXF+ROcAnwTC3i6G3TGwo3o9CHv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Yo7IjsY8ISS2XQuxo0JWg10JFekSoKAzhX2IaLGlIbpsamWNVQ6QO8N6LewxrZJRAIQiE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LTDT2RJ/AXNTThQyb3QyUBqXwcDRCQkZPzgFW5T6RE7Q2/hO0OmE/sYuxSrheL/hjIdBs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DRiaCQPNzUqPZuMSNX0WMKNYuo2xjtKjYU0ydEqHagdbHd/ToKCJqiRvWEYiglXDahpkS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NZUdwhyVHLoaqx8Gw1aY1WxJp+KcCWFwhMz2f6P9H+i/pX0j2S9n+z/Z/sj6SQSSSSSS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/wBDg7PC+/4jTsoSiSTH8FNj1hhXIzVpl2EI38GodRRjA0rUI3Smsl7KA0jXaNGy6ekSJ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n0Q4mDFYhupVqFUe+haFOxYVdix2gtuiSXDWF2JaEi685DyvLF14dF4ex98ep14whMPv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XTdGxSEOh6CJ94cKDd1+CVP0Q0S6DwJemRLpCx0GxD2aKCUpTrgqsZoW9hZob+CW9idy9c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wP+AuC5TLx7C65PlSl6H3x68pZY+/OuHXD4aWEKrCpdGiHR6yhjY9GGubseHHHZkYhIdM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VUIgyD4THYqKioqKirOjRo0VHbjCcu40fJti683tDeylxToMo+C49uNKUudFKUjClGqw0L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GjBtmjG9UoqQPahS7HDr6HdjwW3R3DVnziHQ+xkNC5tkpBohCaJhE80yu+Uwhr2LjVDV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EQUUprQkeSii24JnD4Lj28rxrh74Q9EmGj8IxGmdxtdizpFZ7ImmzcWOdC+x6F3sSoGpq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2xEF3waNEwTokQlo9kIQgz1lf1NNrQ0Ki5pSjgvFPBQ4xcUo2SZ9FCNllGNrrwXHt5XhZa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FBe5sKjqI3ZqJoe0JGUrCKKQxBpyxo2HUmOTh9snE4tEGFA0USEiEINEHheVcVzWDV7JJ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Nh4HSENtEZRQmLGsbEKEIyCbEzObO38S6KI+2JDz6G1Bigg2l2QVIm6Q1RTX0xFTNGU+jt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mh3Ctul1BdeBiwzvhMPDL4HiEJzXCcSQkYi4hBkECCSCSRNMqQ0EjeKNm8hk0l8IGOxMX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xlcl3/EtMa3CwaIfQuspYaMi6R6E6pkNVD2iRDxewieg0R2hpYbqUgyNGLrwweF4iITjPD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vEohMpRs3+E+CX0Wf6FJvkmrIEjEGgYfQ+8DHSGvQ0Jr6Im5RvcEQXiwjIRkZGRkZGQhG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lWKJmxkDRaKQ4vQ5YLao9YTG2JFTbWH2UsdmLoskEMTx2TDVIJTvm+ztiy8RAhCE4rK5L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XJ9iw4TQtJCIgkIhjKwvERSlKUpRPYkJEy9C7gkke8dhuFo6Xsz2DCRj+CHRsSQYmPbGIa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lFjIdC6whs+C0MXLtmfo9iPXhfFeBgsFKXBI33wRc0pR98Bk1GI6aQ2ZCjRmji68leBdi9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iOhdoW3skdG2zfm2dEWLGkjPTZJoQ0QmGNDEI9iR6H2aF1gxobs9DBF0NsmxbVwiwW8LDH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9nrwviic+gmiEZCDE7FKXDxc3HrCRtoaREIQZ7Ow4Lw14EegvYwu1hrRNoSg0MSIxpMISs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h2xqYYux6wXR2wuuPqDdSQlIYghDF8IJCHXgx9kEDYuz0evBB8PYvA8OmE9FG1wJDH0Qe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iwtIsxnvB7yvDXgR6E2euB2WGNEGj7Ep0JEEuDDDOz8xr0DWXvHQ74S1xeHvTpCYyieYQ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C7Loa8PTLPYvB6myIyMjI8QXCjZsZ087FTeOw02LcLoa4p7wPvgvBXhR7JpnRMa2M9J8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jDag4Ls9m6GroXwYuhsTw7kFlI0Ps08s9BNiVFxSHiC9CC9j6H4enFEILilglEUpXiCW8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0Q0Y8VHTHoNRF8d14Lwro9i9nQN7Gj1h4TG8IaF8LHDsJ9CD7IMuhOkg9MU0RMd9CdDdE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diUylWJoJsdXzYkI9o9iJrJuKlQwz3HHpxXOGjF2Io0EiYJVmgyEITEJsmKSkO0WIeCZT2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mxdCTbiGmnMLCohOEF0Sk2PqDxBZXgG4Jwb2sD6G0S4EIbhHsSXQX4NPoSMmdBB9Ejwki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uhi6KUtPQsdBCH6EI+D7xLpjLRCRIFw6CUSYRCc0rQqhCggVNmi2NFghiQnsnEhvXsbImi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OiO8G7GIopliGQghENB9xlOjV3Cw0yjRh5LoZKihCQuuJEo8dKNVkEoijQxLBB9D1sTRo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2NicE8JFjYmPCRjkxWb+lG2QhRMWJiv4V/MtYmeg6h2ysbOkJiYSiGNTiEBIQhIoKhKexc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ZNEpCcJLQ/oMHYiZhSHMTQ+8wRKiEQ60NUtDUxO3Ed5ljZej2kMpoqKhRngUKYTgsc4H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cG5hreSQ+yUeh+hKCPyPQQb0PodYQhBQhCIhCEJiEwmCRMqZ+hUhCZZ6xTuj0NREGMbrss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9CRrs1xCx7xUg0ItGLo0lN+SBbGmQDmNqkGx5paBrG6JMQXQ1vHRI/ARag2kJRS8fISyE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jMwj6RfTRUVFRUVFRUVFRo0RfRI/eMGoPBjZRHaGnYk6YW8IexRYmYQaej/J/k/yX8Ez9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IglCCQ1gkPikIesb+0dCCYfe+xr0bZ749BV2xPSGk9s/0O7EWDhaNxaitdFZSia+H4CC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BViEhzBqwT4EF0Ps7jFA2ieojBLhASKS0bhuNCKNG67mMossosbOj9T9D9T9MVFFFllCq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ZbVKKMuj3hZe8JidxCEZMUVwk5pbEmbjouOwhxDgtE37F2IShtt1jdcxrBDsImiiFg1lN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mtiSGkxTWYyMjIxJsjGpwhdY6mjJFO8UQ2LuxJBtDViXB6ExhECdISjMpd4WJ4HxmHGxD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xXa7LNPIksMlxcC2aNYX8PwPwPwPwPyPwPwPyK+F4QVGmTFlYrYo224xDSfaHtmhoiEjH8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gho1EiCtKiA1eGhuhubH6Ho7ERCEIMkaeBNiEqyNhqYup7E00NR0Ue0R+yfC/RT2Jb2Q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I/oR2GqQQQJSfLUFAAlQ0QYjpBNY6cK7EoTEHhBCCkM7IhYvjaCQ1s7YYi4ZKaQ9jTTE9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MVDaNC6Agrw0hqK0IN1QloKkdN8FC0OaHE3BT2PyPwxNSaLob0WaCX7H3CVC6Fsg3uexGG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r/wdFGtUW2kJPoxK3oTbGNGI+xMp2PBHfC5Ur4ClKUuWOhqaY1DpjYSeW8MT3jphoQSK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S5ePZ2wz0NUN4cFMY7D0iw0aRLvgjXtCGqh2iG0ux/I2N2NiELTsajQTYrGkRrDsPEXL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l+3CDSIJCcKN9k/QmNlJbYfoWxuus/B0JlQ3weKBIyCl8ElE/wAFBteg0exfYkZblE+xw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j7yeF2OXAml2fdh/An4L4CemNzc00Nss2h6vF7xQsYmLKXZcUosOcWxu9FJIQ0JDOREds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dEGxDVKQmViiQgyaF0JXYlMXXELFKMPYqyEGhTBO9kPoWokJnZ+3i/MSfQySOKbKEScQ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0J4mCG66KlOxJiTo3GLDYmU22TkkbPFQy8kXIVClZc2DUaohCMiTpLWKItJvENExYUbGx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sJizseFGxxrOwxI6G9mqDWzYJDEGdHQa+FZWJe2UI0osISuLYTpRi6LBbEt8UIeuipsTe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bBrexvYSCfCIiIiEEREKBOE08NpDVxUhoh/A2CZveE0Oh6Ej3g0L7hrDWMDET8J+DU5Cf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0lwTftGz7ZP0YpiC2PqM2TYxM2bwhPL0Ig1TUg/gXQ0QQJ5BMo2PYjZYPY39Db2GdBYYQ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XOEHsQZDRGxOoNVvgfCKXCuSYrW7yo0Q1Y0fER6Yk/A2dBeoNXtE0JunwENEERERCcxeJ/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oTdguhYlEpoQaHhiH2foTEIJKlfYkPY+Cex9nA1dI/xhEQY+immRpiVR6GNQomMjxHjWG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lfRlIPsewaDpndR6wlige1fJohUyEyx9DRidxBidOxm1GPF6Y2UHMdmLlQqFtRMck08VHo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6UpSlE0lWN5CVpulZSlKUWo2ikMIBqhHvDWDGIaoi0o3E+iP6bNiqHZo3INbGzLwU8AC/I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lHpj/AGXa2IRIQ6O+B8XhsuGxlQSTSKZn6i3IJDRAniiYxNUSoyawz05b6EsPDFmMTZR7F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x7MoehO9Ie9QkIEi9CXNinsbXpDd50JYhEXzBZpS5ksdsppg00Jn0fkP4F/BM+j82NGms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jdEIQa8NGbGrk1RapFZ0DEn2V7MXBMmWqUFprDG2LjN8WLKeuEIMtXFHZiiwTGTwvyTCCJ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CEdsX2URHon9OtAU5FXKdMQt/wCiJSnQnSTJPY9ytHB0QlHfs2Ewh78c8Pxzg+5grxs2W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eFlwh6WE9cKU9DVC4uENvlZJ9iR7WZ8WUUVkrwQli0QsPLvhIojsfcRBSHcp7Gj37b/8A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au1f/ALHLpEhDX/4hLpW3v/7GbH3iRYbyngmKysVY9HbHUpeCd8CxCD0NvDuiF2P0YweF/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UpSiOszRohiY1yQlRVgmXTFrsgjB+mKSSSSSSCB4qRo+HbpjZjcIiQTxMNsmXNFFsioh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Lrt0ZNuqKrsfRJtG/ow9d+jHfRCMjG3sjD/AmE8IDOvJeAuDxYQ2xDoJ5fgPy3CY3eOz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wx7xkPi1ZIkpLe6yczb6GztQmaXY51uxgW50dLBckS0QJB98H3hcYTh2IQhCEIQhCIiIRE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MaOnlexcyZTbQkLJc3l5D2TC4PEws0o2UQnGUJGQ746j4Fh8Vh6r+MbXyc/+xEV+/wD9I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qXYPdJdw9HNNiNhJWDTnvDcWasPmtGI7cwmySSSSeJUWWX4KB5ewuz1wPoeF4d8KL1Et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8JKJYaEuaFlNobruTxSAmZWbNmyM2KiGR6eALUKn7G32GxQA+d/8A0Wj69iwlDWhUehRr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kfI2h49jj2duGgggggggiIjRo0VFFQnRJIQiYkLLHhZmLcLEIQ7iaGiuJ9CeFZa8C4viX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FBL7Ez2KveLx2V9KL+l/SvpX0/34YRpGjQiZReD7Li/wSQxjE/XB9jwvBSlKdhaXiK0N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LL8ZsWYTCEE8XkuXfRvBIRgyxuWXjeNlllFFlFCcrCbC/s/0OuxsKjWKXPbEIyiiiiiii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4RJvFEy4UgsPi0Th3xTLpiwd3sRSLhePtwReLeF4FoubhYplQSQNwuJDzcQhOMINWrFg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z24hRRWSiiisuFLzHRRPFKIvJkI8mjEm0UJGxCL6fmu/IsPMEvGxCzMjfKiv4V/MIjIRk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bmly5bRNlsdYk8NC4wnNdMZlo2xM9j2IZSlKUuKe8+8pcpld8KUpS+FoQqKiCMDIIIKX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nZCEJ4UH34r4miOnrDeVhi15ey4WNQzTKIIfOYYmNnbvGEHxXeaUpRPhOThVwgzYWBCEI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EJiDQs0Xfh7ZhCEJmYi+mvpo1jYsyj1wWGLgvCmqOJNlFJUcEjRBO+KTCJyTBZFKXCl4o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mXwQxoghLLVwbeiGGcMrKysrEy52K+8vCJwvHsTEIMa0M0cFshCERMtzChGCiMjEiZaFx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oa9FaE4xudiyCbQdfEwWJHfHXwPFvkPi/OhCEzS84JeLsVl5gVguCCBgnZE1Q0gzvh74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o0RTYkD0eKSG8IemKU8NQR3+E8r+GcFyXi7EEswhPG1SMXxUvmhPoVL9ITquy2r8SXRsPI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ZpS5pfLCEw8ovh7YvO/ywhCE8D4MRtOBr2/HXn7F804QhCE/hpc3ydvDf4oJE8r5sWn4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Uvln8+/O+/BCfwQhP4GTG8Qg+xcHyvhXjpSlKUpSlxSlzSCouZ5IQmYLxPshPPCf0Qg0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zz+MpcXmlWhtMEPYkFCQSMThNeWE8fb+peNcbh5ZLse3EQLbI8InlfgQnCE8NzS4mx2XjR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TYSTigSEkF8nbxQhCEIQhCE/jvNfQdg8NMiJxW2QhCD1xnFD/AJ1j4QhPJsrKESBBZfATw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gqzCee4pSlKUubyohEkD+g3eHbwGJG2IoJZA9i6yxD4vE/hpSkDV8H4G/LeNLhdFZRRRY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ROE72QXlSl4VFRUQTwA/ThRBGF/Blb2W9+DuduVOg+80oTj6zBFioXBku/LVVUFJOexg2F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Qn9K6GXmsUWvZ+h+h+h+x+x+2a/Y/Y/TFWFKUpc0vC+KHY7cXjqduPYXPTC7OmWdMUuKX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1yf/ADOx2ysPDnbitMYTuOmEdMs68ITEIQnGeC5XG/0rrEITyUv/AAV3knWLDzvJKTDZf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M8E8lzCEzPBCcZmEyuv+l2ESiTLGdR8ny9yb1lnT+65mJxf8C6/5k4TC7PfE3jpySrFax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/wCG0aJ/Iuv4J/eilF2exYTGPHQfHsRhog8yY1Wen/Bv8UJwXX/NnHsJhIkwyHXknD1C0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evin9czP4F/x5yfHuIE0QeWapzd2PtDe3FPeVNf8AFpSjf8C/6Sc2IeLQLQxobHQG2+SV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qXYgaIfov+ZCE4ziv7L5ril5WDeiIao2QkJoT3y2VkxvrisFCHCf8VcX4l/yKXxJrsTdG6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DDE+PvYlOA61cOxdoxY+T/ihCfxUvJPgxE8l/wCAoaHwswhsQoz24UGgxF7EphiwgSycE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mieaf2TyJf8ATgkyMVoY9hN7N1FllKJUSJhQ9ILrYmdMTuUsaD+BqGr0WNlzUH/yV/bBS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ZTLDQbsonRHsYErKU0Tm3dobS3TLhixCDQkgYNBi6GyKJiNlEIQrjHxomY2R8ZmMafjX/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NDLzrEgR7EwTT8L2MpGLwsbgSezuIVJgGtYkNxkFPWG+j0PBSEmx7RMpRFmkGoJR/Ain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gwgk8S/46xB/zNXQm9iH2I2XihCEJmYi3DwJqm0CWGLVUEaLD2EJaISKKsS6kn4CiooD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JjamW2zphN4XfNeC/wCOil5T+RSRoTBIUvmuGWzNsJRc16CPaG4LswuA64XQqZBTobIRG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dDd8S/wCRf7aJXsauxJ7GCSRI+CKXDRBubY6whIsa0NVTrg5z2xc0IIlgrYZ2wtQ3rDxCx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DYJaIb+hoEoR+Mv/AAqlKEr2JdiPYmCV+yoosObgxIkX8H9iQ0o3RHaY0VK7WfgX8Gqu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ivgk3rOjtIWgxu+kNtYzS0M2t4QId2CepBp6Q39DU53C/5UzCE/4NKJAl2JBj2VM0azpi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hCLnCEIJ7Dl0NlzXKf8ADsEylRrg+KV4QnGeS+G4WJQirJQmxbicoUjBBfAhZL9CSCkCd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hb6GoamF/0L/NP76QkCYTiR4QTgpwpRZQgfUT4EK7Q2XYv+NCf30f8k8MJiExs2bH402hA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CBohqVL/AOSI0a4VFLhfwUrLlDIQhCEIQhMwhCEIQhCEIQhCEIQhCEJlIhCc4QhCEJiE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ITEIQhCcZ44TjCc5mcIQhCEIQhCcIIg0I/8QAKhABAAICAgIBBAMBAQEBAQE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dEQwfDh8SAwQFD/2gAIAQEAAT8QlSokqJElf/D/AAxjH/4f/hx/9P8AFR/lj/8AD/8AD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J/Nfw/wDy/wD8lSpUqV/8Mf5Iaj/L/NR//vYf/nUr+CP/AMkf/wDB5lf/AOGn/wCL/wDqn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CV/8ALKifyx/h/wDi4/wP/qpUr/50j/DH/wCH/wCH+TX/AOzH/wDc/wD4klfyOI//AG//A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qEdf/JKlf/yVKlf/AKV/+9SpUqVD/wDepX/4V/8Ahf8AF/y/y/8AwPrfwf8AzUqVE/io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JUr/8mMf4Y/8AzUr+H/8AfmXGP8v/AN1/+FfzUr/9X+D/APtZX/4sr/8AGv8A64lSpX/1X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wD1qVKlSmVK/iv/AKr/APqf/wCh/kl//D/8fdfwf/bH+WP8P8c/w/8Aw7/h/wDwY/8A0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/AOH/APF/l/i4v/4Ef5qV/wDhX/5v/wDgv/8AG/8A8dfzUf4r/wDA/m5f/wBP/wB1K/8A6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AOn/AOD/AOX+fuv4P/xY/wAJGP8A8v8ADNv/AKf/ALY//jUSV/8AL/8Adfw/y/y//wB7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zDf/APi1/wDT/NSv5P8A7f8A5f8A7f8A/Jf/AN6/j7p+CVKlfy//AA/yxP4f5dfwx/8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j/D/+Ff8A5H8p/wDD/D/9v/4a/wD4a/8A8J/i/wD9KhK//wAupX/4P8sr/wDnf/yr/wC+P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fePwSoypX8P8A8Mf4f4SP8v8ADHX/AMP/AMv8P/w/w/8A41EzH/8ARJUY/wAJR/8Ancv/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AGf/AOR/nj/5qcSv4r/8X/8ASv5r/wCX/wDkr+X/AOH/AOL/AP53/wDN/wD1T/8AH7x+C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AIf4SP8AD/Cfw/8A2/8Aw/w/y/w/w/8AzUr+b/l/l/8Ak/8AljGOY/8A7Gpcv+K//V/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//Hj/APV/+Klfw/wf/T/81K//AI3+H+X/AOKlSv8A+d//ACf/ANq//D7x+D+X+X+H+WMf5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/D/8u/4f5f4df/k//D/8V/Nfwy5f8P8ADv8A+3+B/wDzv/8AInP8p/8AhX/0/wD7P/zX8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xUr/wDWv/xr/wCn/wC6lfxUr/8AB/i//g/+a/8Ag/8A4q//ABr/APd/+/vH4P5Y/wD4M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zH/8jK/+H/4f/m5cuX/8v8JEif8Aw/ww/wD5n/4f/mv5f/l//Z//ABf/AMq/+Klf/Nf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wDgn/yf/pUr/wDepX/41/8Ag/8A6fePwf8Aw/y//LGMYxjH+H/8H+H/AO2P8P8A9P8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v8A9pEmv5f/AOZ/k/8Aof8Aw/8Ay/8A7u//AMH+eP8A9X/+av8A93+X/wCkuVKleZRK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/Z//AJ3/AOfvH4P/AIY/w/y/yxjH/wCWP8P/AOz/ABUf/wBX/wCa/wDp/wD8FUr+H/8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9khH+D/6P/q5f/4v/wDLX/7P8P8A+r/+9Sv/ANa//hf/AMGcT7x+CH8sf/l/ljGMd/yxm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P8A8P8ANf8Awx/mv/0P/qv5Yx/mpUr/APhr/wCH/wCmP81/8v8A91H/APTn/wDkP/uv/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7VK//N/h/wD2r/8Auf8A+d/j7x+CBKZX/wBmP8Mf4f4f4f4ruP8A9v8A8P8A9VH+K/8Ai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D+KlMqVKlMr/4Y/8AzUqoyv8A8Q/mn/5blf8A2kp//Flf/wAafyf/AIv/AMn/APnV/wD3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f/AE//AK1K/wDwP1H4IfwxiSo/w/w/w/wlR1GP8pKiSv4f4f4f/wAH/wDiD/7r+H+W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X/0/wDw/wD4pE//AGqV/wDNSpX8V/8ANf8A7n/8L/8Awv8A+r/+9f8A9D/91/8As/x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yxj/AAkY/wAv8Mf4f/tlRP4f4f8A8H/5f/hP5qJKlSv/AJr+a/h3/D/D/NSpX8J/LKlf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y/wD41H+GVKlSpUqJKifzf80Sj/6uVK//AIKlf/xv/wB1/GP/AOB/+a//AM9//i+8fglSv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UT+H+H+GP8P8AF/zcWov8P/5JKlSoyv4qV/8AhUqVK/iv/iv45jmMqJKlSv4qJiJElRJUq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wCGP/4v8JD+KjL/APhlf/b/APDK/wDqv/8AJr/8a/8At/8As/8Aio//AI1/9XM9SpU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vH4P4f4f4YkSV5ifwqJElRjH+ElSvP8VE/hTElSv4f4JuVK/+KlRJUr+E/ion8VKlSpUr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/AC/w/wAsr+H+Kjj+fmV/9V/9JEJUqVKlSpRKlSv/AKQ/+qlfxf8A8VK/h/8Awr+H+K//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8OpX/wAP/wClf/k4ly4Z/wDxqVHEuX/+Ff8A41/+j/H3D8Ewf2iTT/AedPFHtnjf4e+/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+X/wTDj/hugMeyU7lOyWdzfMqVK6iHEpeIvqD6Y9DHoZbpl+pfqW6lp6RXUt0y3TKlSow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qVKleJXj+K8SnqW6gMqV/BGO/wCUYniU9RuZ6nxPiUymUzMf4v8Akh/IYlfwSpUr+alf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APKpUr/9KlfxX/2//L/9H/zX/wDVX/6P/wC9Sv8A6S5UqBX/AOdSv/zqVK/+6lf/AJM+8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Xti9kfLF75S7TzY96VajxfpKOH0nan0hZCDD0Rd+aYrSEKKZ8xRIX0zHrHq/MSq0wLq+c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6XE0L8Q+yn2uFlIT7mBmBQgYg74g9fexLcx/0Ji6fpB1r7IL/iljgezMeT8WFzbmrQ9y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y/J/xE/2P1Hofl+pZcj/sOHVe2Ts+YSC6X5/7GHqbXLrDA/3zfoPmD/oftCzC+P3h9AF+8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w5Kv88ygyr4JOSeAiKa+rGp9qwuXSsgWcDxaFX7Zg2vdzkF9Y34+uwqR32kawn+uo5hPJf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/USWk9Df6guGvH/EAK/5+IJv6xGQlF0VmVx71f7lO/Y/6hyexJivkD/URov8AJf1Cszz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j+por7agheLusUbP2CGeX4GWGF+EOk+s6lGzaPA/pH/hT/xp/wCNKnP0p4mPUzxMQ4Yrp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pl5Y4lS0tLS0tKev4MUypUqZlMplSpUr+K/8AySVKlSpUr/6qV/8AdSpUf/4KlSpX/wBJ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//O2S4f8A4J/+FSpTK/8AmoPqPwQhZjLlxIn8JH+FfEGcxnMcaYlsTS9xExbEzE8xuWqW7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iotywbVeI7igIRbdU/wADC28txFsJXMBULyu45KHhhpiYNtVwVZMxHRE1jjzBJqU5BiX0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Y5ineiLmjQ6gzTEbZi2YlShUZ6iOPRglzSy6IsCxS3iI5e2iCBxAVRxKBLhdsD0XqkDX7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aVn2g/qJ/UfqWxj5hQzROj7zcVOPq4XS4OHCGGN1uUyg/hEmnEzfMxhX1RLFYUySxyG+7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eos0ieF+oIu/cwk4Birl8O6GQEGVyMducgwVWcuGbGPLW1j6uPCzPQDcn2QdZnwIVhEGw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/AGy+8ba10wWEo92fGBcKhUvRjN6XWEcCny/6lFXmUv6iR1f61LYXHlsbwJ/xuJNdhX+mA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cEZ21P7iKSHFCEBj3/UhwE5RsAxi5zPxEfo/4mk/x9RA5x7B+otxg8P1ExFfjBIoGWpB6v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1f+47WV3+yI7D4fuCdZQkgf3JVgf9cTLCDyf9Qm3dh96g7hN0v6iReCAAnOrEs5/wgi1ng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X8J/oJ4j4SMnbRLf0J/4E8/6RDb+kT2ohsZfplziW6lupaWgMRlSpUqVKZUqV/wDFSpUq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KlfxUqP/ANupUr/+OpUqVKlSv/4Klfwn8XLly5f/APD9w/BGbx9fyysSsxiR5lRGVM/w6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iN/wsWJp1zAGAqYMamZnqF1LDNpZ+pU4mXWyJosFC7gKKre4IXWGO4seIOLm25cT2wzMD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xuVh9KAKgzapg0LzE12vzEWp5fzEIpuHWP4sLFY1C0WrLiQMtMtrcvJmY04uLTOYK93Dyg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d1LiL7CKziH2hjoiAsalhkuZarmaAmoUBTcAFrBmCeX2jB4aisPZ2Qq0HzL8x4y4hNgSuo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/IJUVnL0gB/BmAvXwQuRu9QfT5i3n44x0N7IdpTov7lWV4QZfkMl6B6c1Y9QIfoop0Iq4o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BfzkfoPJZRPyIqZenFrE9fJNrfSB8Vmz6zBajxCJarzUCVV8Y/qXz6lkAEPawUuCk/GI8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ikMTUGs5Uph2TFPXkTQ8qWlyclY2bXniv9QbdtvDFUdhJK+9v1B/7kQEBzk9WRGOCrRf3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+JUPhp/MCIbD/AFcy3xiYkBfwX8RrvVqj8QNVVbbGKnhpiRbLr9UFVl9j9xeGtKtn0ZfL7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0v1B1FucPyTAWv8c1FS6t/tJQlX5osxngP4Ki3sP9cEyJ/BjBXukH9Tcf6PzB4fTwRTXR+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ui/kjE/8AMiX6Ilv5iPe+k8DPAy3TLy0tKlSpUf8A6qJ/+Ff/ADUqV/8AtX8VK/mv/wB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z9w/B/D/NlwARTSvwiD/mJqxfSN+UX7xkQMJ7lpSTzQ74Y9/VKWsX7lJ9hjcmHlipYd+Zr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CJOVMWmIORlE+wlBtBsWi3IxEukeCKZqsC3h/E20s4hyY9zm4eSV4Le4xbANwyh06hEtx4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Rlr4jytfEp7hl1qJKG5SNiNtixW54z8y1CkWFL8jFzBqXaP1JR5PrMigtKM3AWwwdSrCZL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hozKqbA8kRJ76mTR9Iv0INsq3HcdvcHySsw3GDA+YRyRZmmIXLJgTm9RUnmObjWd74mue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uoSmu4CANsTOVh5lCbnJI25QYHbiFQ6EMD5JiiOHqBs07iIZcOSXpYITMbLbzBDhal/hl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hNtuYrWl0S9Xj1GWAaNkenwQa4JjxlpoQNN6eZc1SfMs5fDLD8LCyg0lxVVv3DdEPiUgvW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iNZ+o4lk/MZG6ZGz1LvP1RQyqUGhiQJcdSwVaLLh9p+NYIkXUepcz9FG5vZ1PfRpOMfxiD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KL+OGaLxZNAj5wNr0hEx0N4ULwSWlR8OOCnXA4lUfIE+1gSpg7McBy45fvLcXP9KZbOThg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PFbdj4MEovFEgDpeRBnN6b+4uKp4S4qtw8lJSDVZBstq3pWI6exFfaZHB7RA2pvdURAsb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e0H+4WvNZIQMVzJBiUsf+xF/sf6gEYur/AEQexzl/Ci+oLyz9IYSr6rf0Yzm5/iRluY5WK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T+RAr8oYpkftguzu8vwwQbfr/AIJbYU3gvqT8aT8oDNvSV/mC7Hr98WBD4/bBdJ4b+5lp/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nkvUzf1R/58QmT39GJb+lHuTyJfpl+mWlpUYolSpUqVKlSpX/AOdfzX81Kif/AHUqVKZ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P1X4I/wAP8BgdzCkzb1GsqIaQVYGL5IuxGr+qXi07nQb3KVliDT8ED+olggUq0dSgYwOor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1wvynKvkYvg+Y1rFRMJHwwJoK9wbIs+syGPu5uIC1fEHY41SJE1r2CSj0ZqyIxg6pBEV8k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6Y/cpQ3JKxAQ62CkmVM1SgZr1Q7SaBeRiDKpPrAtntKilETjEolrrMbbyxajVXr9xyUe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uMpQ8lKSqfmw27HpSpBPlcF2I4OUEBRD9SYc4eIHReOUNQbOcZleje2y3MFXHu0PbJN+4M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Libs3IsYKa2Rr+M5xiIMMzmoMDRedENknoigrLjWNC/4/MUEBecy5gVmXgBB7JuO1x1fm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7CYJgV0xEmHdGA7ehEQI6NCZlAUUXNwIZ1EAZN3BhYL5zd6VW9ynf1Ecn4oqORPiGFcQV3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2CbjD3LWtvrFgtQdw0aS7ltuvpOHmH0EAMtxW2CoBJSzcKvBUpBl6PvK3YZY1k8xTVMwF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SnPqYefqKdgeoOHWLhcRcAqUX3BhOnDLoThhhGJmxMCpmBoViU3enqJbDVx4HcdFjZCWNT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MbOT8yp3LSvqRCqW+W44K3Bgbiiq2RV7+0MOXxARcZdbOoZqlnUSyA8IAcfrEF/OKWrD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LBNxe6yV3AuVM2opKjCsg4uIwcT1L8wXqa2BLisoYWFoYlQwLL3EPWvO4uAX5mmYMFL5ZZ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xTnalWLgxSLb+miZbeQmH+mXVh8Q6Y9oG4LpITY2GbTPp90ynknwYKDuTP8AMFMV5f8AS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aNLyR/UOQ48/1L0UaB+WEFWdjizAE4LC2OpNDzubD1leIMD3/AMw5360MdrG1ZTFXIfncF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JPoD+4mwPFf8AuNsjfD/uIKR/jcGcT/dQNfyJ/UUgrwwCtqOv6aUdY3L/ABDreeowwX2i/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+ZeFsuoAuZ8D+4ubrsf1PyQ/9xlPmNCNTPFvwxOScR1pTCCip3en5CAWk8n8p9oX9sRp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oS/3P+MRD9ibAfiV8vpHsfSeBmDTPFLdS0plSmVLj/F/xUqVD+Kj/ADUZUqJAnP8ANfyf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wX7IMPGYWIe2CBcoZsBo3O3AmRc2bsCWucMxKTUyMDMwYVUvqt4IMMCVKyXWI9JZvcQMS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mYIM3hQy4p2qCKOxtviZANo6shxD7h/4M6fkJ3p8JGnH0mVa+gxbS/ENRxtdwq4uO4KDL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9An/AIaXcXwgj+aL8j/hOTB+iEqCtRZZaW2MDFeaEfO+E7oi/M+IRuz5IRwwB5/EK6v1E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BZCnUD4Mhrry17xO/OUFsc3iBrue4WsO1tZ4jXMcgHIlAMVShBDDNeJVkF8D1L9Th0IO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gSNrfkruBV0fMvLDxccOdnMzMHDplWcQNj+4adOIvmVC3J1AgxuPzh5RBcjz4gE5XMQ9a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nxLXE48zDpMkKbhcN1dnmAsnIZEP+biGQC0OBi8nMhS9QkiDDEC762LFSOUKWoMAWWX6h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DiVVAYNJdXKAsqxZiYlG+MsRRLzKjWFZuZQxQxAaygDIjiq5gLh2U6ljaBysyYT6YyoKW5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ZqG0ASw5lR4cYcQK7S643O0nuKOkFkvCWtDzLHCQCZH1mhZ9ZSk3FXz9YlWEi0lbwxS5WG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uV57huooTEMUXVPiAyS13AOKCNdwDG40LZ94A3RUIBaeZlllc0Imto/dKUcjNsVJo3KyvF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4jbF5VBA9+0Qo3dMpWh7l1RMZbxAqkR0M8iWKcvArYRsBiU+PrBvUVUjgqBoR9QqANwJ+5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MhiJYBzK8GpxJk6hdFY/EFvbFVtmLhY5N2lzOhv5ljVfSNMQxLMtQAZYe6jRp+qCFtD2R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+4OjHqDfR5Es5W64sBkZVLMkRzN3iZmzxMGZdOnd0RKMUzbX9RiJ5MxXJ7MJS36fqJ3e84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E05+Skf1q/czKAzwv3F2HeP3RS0aoan9WHWtGf2hRvGgUlBUOEMWQZiHh4uGH5ZHLtPhKO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0ufZX2mWC9GHSDq6Ym3bEEpnldKmzVYbiK3W6TXxEw4pYFzbWaxvqxzpZhC+lxD0IEtiPP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dn7JFCHgtxW6qCKftUsHBbE/DA6T8n+ooHuK/sTJx8G/sxquDkgoKebR8IiZl/8AZiEOY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P4YXJej9CNASrwf6iItYcp/IhAmOqyQ8g4N/cL6X0INy+hPF955EG0n4n/nT/wAKIfp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5PpSv9Ue/wDSW7S3b6RXTHwZ8ox734I8ym5t9v4+7imajAY1CB4hXKLqXaCrl1xUz8aQ6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1GoTIcQFqadRDXr4hTJAHEDgNmiKYS/EypqrQfCEbY1/AxRnHxG0tLmMT/ShUUv8AlYl3r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+BaBTKKjohqLCdH5lJxEpdNTLqoltMrsmfMz0kaNVRibUfqXBmHER1A4mEbmTFeTEjZ1BB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14T4QScXEWjIS9YI9sDAIkICzklLCsb7V47ik0dfMemqyoABgxF4Evj4E0dpXbqHKsx5Qv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w9Q/JejzAEs5iOK8xWMVtgnB24lq1MkEqNYYGYCN2a5lQ4hLGt5fuM8eIkuTWPEy7U2Tf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Du+JG50Ry4rZpZSMKOlKJXYMPuG8ubWg9AnfqDIQstrGTxEO3Gq7eoUC+ukaigI1epgy73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PKMgAo2MpTiG8tw8sAtsXqpZ6sFgOrjNb8f8AWoAlx1UD7RRz8U0YJwF/siQJ5SX8Q57WD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Tg+8c6qXVErylbbQvzFwjKhtxM77DaQx6BAIJuctuMRu1xygmCKteIaBijCKl6USgAOO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eoXBFO5UIAUc1Lg6BWlCIaCDaFz4ghoW8if3CiailVf3lIrY9D7xYgg3mLXjMTG8Jq3u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4LFkh/EOwQaNlUVDsZjXaLRUJpajRrweZQEqq4xKqgFxHiV7jLQDQWX5giKdLZHLGs6YJC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kb+IYWF0rn9IldIM4hUlBbwJaUb3hLAvYsNzAWo8jLOnLxRLVyTZxlq4lbxUWSduWC5P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OgosxhgLO76llkuJDJ9YNoVnuH6pGmEAuCCqVWQM9DUDwOfEwFYZw7qEzGisRVEVcUWFY7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/AkslC+oUN0RSmkvbXMaKWpkEs+YB0X6lCwKc2ldOJrDuMqop0pHimYtETkoBeMQgS7jbC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alpp+007WViBuHxHoUxxBbO3uMzVK1CrJsbKlyaQINJfiWqw7m+3cQqBX3FafvR0E1bpSY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ApTtHuGztmZvEberFixfpM2X2IZUkKsWllkbE16JRQcam8gNhjEOQlOPMNtZl/wCo1Jh2G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+6LOQlI8QGyyjsfiOVI4Ar+0frl5Bf1HqlrZJZXyG9feIEq/3DcuiHwcs/c/8xK+3Af6m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djpY3BYMn/pFbv+Q/uBRcFYK2g/6RcSt8X/qB674ZPY7jKg0a+7T+4sBF4SSvL7hCACnoq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ukfpmlJGXVM/uBlX/AB3Gmh4X7lQ+Cf8AczwvRfuJms2ta+8zJnki4C3zYZcEPVikd4E/q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6j5vRVUPXPSC/CRBW2zRweY4TAzLWzFxiLC5IQtgKhkwrEpxo457gla0S4x94VmPvD4Hf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vXcyQTHbCLOK2wT5Pc5Yvm05W9x23uokH2g6n4iU1NTScTNn7spZwPtf/AMP8sq71IMXLq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jiOC6ckKv+CUw1NDxDGDY8xlfwx/gWLxKOkD7QbOc49IA6OX2wQroaUatDAy5WHRtRBuj5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4std/mJqPBh8yzs+YYw7bkSz8TDV4YMVVRpI6tKx34lBrkQ92yVse2LGeY8ZafMvpgoXpg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ZdmjzHqpsBlyxeQYeWC85yl+s4NOpbAG4Ip9xl8Coeo5giMAxKuW0hu7jPdZZPL7gXAD7/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eYMdEVbDZHVUGhBXv1Abs9/1NSn6HiURC1gHqCoOWbpx0o5/aJsKjlqtQ3LYF1LCSuNhf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SWZ/0eZ2n/ruPP/u8xff0v7gIEhdDN+4qxJblZDU/xeJQ4b2/9TYpEP8A3/MT2XlEV8fT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yVi72a9srx5/sSi7FZuUX4r5MpP1Emmbg+iWlEaNafMp4/wDXc7fpSEa/z9w5D+X7ggGo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mebawFusQj0KxX6Iunyy/wBRzB+o/qFsqcsmo+WSUHOKzPtB0bela9wT1weHh8xi7RzG5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csNAAcuLEMh3jERjm5jFVFRK64DH2CzuNuJrUHfWxT6oQ1444y47iPiOZUL1HEFVHEQa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YzUqpKo5gQygXVOCUuz4EaylN1iUubHOoc6KY3CF1eJgsQKMSoGdqk6SrAQg34fqU4MA1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NFF0k/uFfLF1/wCo3IDyQMLctpdXrzgQMuYttMGtiXk63HEFjjrYJnL0BY0F8Ar6zn9o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vFdhDiTbVWzGLDmfGVKjuxVyqbDsoUi0G/wBUoPZ5giOUhzvinWCR9HMvnOwcxbEdDSJK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6SLTfyMFKoE2qVG71SYnhkQZZJ9YjRfIqJqE6SwVcRA5PLAt8cMHynBUOLXPNR5bbdhuI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ZB2Mjr3F4YopG4TgW2ZggaJVLltM3uhiMKITCN08QTHCjg9Qlcs7m0R9JiAsAyXUpMMhWy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KWivDFpbGp267iKFV9xRU8w20D2Zj1V3qolTVI6IOsxLLXh/5E5UVAKjMloqZgmhUzSS4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uEK5HUUEFXIzHEEUbJeg7XSDWPpSYUWcKMzQpvQxKPxJ5i6rBGijw3MlUHfcSbnhQVcN0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oepbqFuql5MFZ4g09sVscVLAygXMyJbAvbLSvmPTSweScoslGL5g8LXMS8kQA0XHOi6gg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Swmu0xLiFJqpYl4Ij+VP3jkjD9ImI5IkwU8bD75j9UPoEr+H+bhmbHbgYl58n4jqMZw2R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DaO4rMYCCLa5Yy/4WDHiG6d4hwuKJ9iU3ADm/Et4+Wj1DC302OpaipDD4jjA338SgbTE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mfmBk2DjzHl+jHJty2HmJ158PEPSPwl3LrpL/AG3EJSwYJQ7dMT2ozGXi9eYpl10ip1vq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R2riBrsD6ol4+x+pq3nwQ6bguRAeSgF2rn/uBgYX5QOebeHqEJ2cstC0UtD+I6grBgGHx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9QLL74kxhiyx7PMqFjpQD+UoUKm/P3Aq37ihl5DGUSxQWf+EKKrQWX9TPjo4YkBYHJxGy8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4+k+MMeI+kV4lpq4t/MT6B/JErFZlMrwmfEVusxHqoL3GYV/4wq3/ADJM2FvB7RICqS0OF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V/vjSZfxGDA9q54hkQMAwMy4L+5YTkpFQHhTLc+oCynuWc2fR/cp7f47h8IWiy2uWMuFb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IlfEOo5C1NXCFNDSIhtZmkUUfqDFkHpisCYxuEUtnqh1q4RpXo6heurpCW1oOkyHFhA2/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7hqAoQtmGDG6f7izzp2jWDxw63AQ5heSZEcYLcudojs2Z7Yink1mLwHeYyOGgqNKNsdZ9t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5ZhpkR4WLGorlTJSUaw49TAL8fo9RZVIl0/UzgcNYXT9JEVfkoRvHueDfj9zAm11/cPC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rXuZfWoEFMaAoif+sAgFcD/coBbtrfyyq4utp9EjEQ7FsVnzjT9G5WPOMF+8AAKVYn4I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gFiZUgEDukGT5uXNAV4PrAg6m6xv3Bjn+3cVA/kv8yjheAHqI5qbp/hMKRyC/RlqXdn+44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nmjBEy0qcFmHmaeVBNmDVf9iyBwurlXOlRUoT12P5qZxzpYt9CCiA0Ub+IeHhs+6BF1dK2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KCKMLIIQJvxjr+WrDLFDYGpZKPGSllJbGYspQa81FibasP6hgSijSxn1LBkDkSxcjvBg1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JQUMWsxRc4qbXZCrtYWUKl58ykoW9DuPE7xBpeogFwRC0WxaNYlQ2sooxhNNkMiGoDHTe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5mdMbgtlP1QLam+MJZ1T8y1vUthJf2FjsgFGN6gzPoRNjdhV1FtVl9xF2/rMUCwv6BhRG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7juLbqJQjdRg3MjMCK/MAsdQ4KRiwNJTLxBmxqHelwJN4FRtFySWcz4I25ivPI7eY12juA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83xGIwURInMOjqUZwX2i8w/5f/i8T3G2cPcqPl/f+CQgrgcy4xL7wPvHReF+Js/hlxYsdQ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1PIQotLtU8RrCx0mZLjkwmr4UxiDpPLoriOE4DqPosrdsMGtGLYeMKW0HTFvaJNbLy7Y4N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XDyhRgoo1beo5y+a+I6PJGDw33MpRrtmiNHPmAFi77iblvuIADcS+JxYRwxM8r5Z81c+Zd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JUUx06TfV8Rl1sBbqniWba/Z7hFwyWJNQ7isFWvTshLQpWlBXH+7xAajazfaBjj1u8XCKt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4Q9P7BDSAvd6mRLJ2iKZ4lbaP/EHt/af6HmLmEGIkOv4r/FyT5g/1K7hqECVKj1B8/4Ju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/KgX1Mbnzt/ogBf5uIZlF6gBAGBf58w/7OYb9M+WMUJxgPuxFaIm9QbxBG/xcD6zDMvKc/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V6gbTHJFCvBpDGg1Dj3Ej+LHJGHZ5hiChqvMe0MzhzEGEfP9wAHPQc+5bAattGBWO1iCu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SyhO/UujHnbXfqKnC2HfqFbZ+EooBZq8w5wTl8/cMwZWFOfcChZbwkYVXoeImadsYmGtLy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mviIxKKAV9ZRaGGxFyn6D9wwryAfuFqCg0WSNbVQ5SHB1doXIa4cbqRCX+qKOFlZf1M8W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cCU1tmYnFQFrHbhKMDTsLEg9sQoFnkn5R/rgH/b7SjUAD9SH5W/6gtr7X7jwArdRzFhk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JYo0KfVzaj1++H4zX+5x34f8Audh+qK7Prys41vDHFALbM1wyx0GVzslvcGBb7xK9fBFLT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2IRwL8sJNv+XEp5DysJ2eP76NaIRmBjIwYwLCC/vNPfAYM2wK3sSTIPV4wpkB0k/oRLdb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jgVH4g6CFVYb/MfHmulj6RtL7b7KxdxqAWsbBhu3XUD6WIUcIRCYAqEsl90Zq9yzBa49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DYlwRi4ZhUAJePcKbgvH7IOsLLx+6GJpcoKi0Jqt/UMihQbD/AFCWsGrpIgZyo+GGILN5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aA2lv6m81uDKV7SzeuCvrDOc0WLfRlmnG1lNuwdJAljQbyxCxLpZCtQ5UgXXF5hEHRxm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Ss7RkKrVlylLD0RquTcX+s8HaCqYqWSvMLadwy5RoyTBgje2CE5pBZhyur7RS66X2dBBmn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RNlxrblkPxsljaMahCEUBTzPU0HEEyQ4MU4iuM4nisfeNC+CPuG/eVEmf5I8/xNsS8ZwN+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7uEQWPGa/jTxKDM/gpT7BH+H+XMYfIH9yArmAH6xxQ1fDxn3Ko4DLckb8B6ZDWobQVPb6x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mlwMQKNF06gc7xoR5mXSr0hqaK0l5ltitc+8DkhZ0hi/IlFwVbUYFK3Va4gEMxjZt+0h3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lXiAXPcLq7nkZlGXf0mAopOkfExLsfunkA59zXPmyIDL9UTKsLErHYtWqxMf9c6gSRQsj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Q1tAiN4nmBeD9YqErnXtgFqrQ1CzA/IIc3yGNS+wdxrKbEp4igAWsKqUbhO4EmIUpY+8T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O4Ql4ixCPv/cQ2Xj/AFHBNIah/DHf8SCvmn+n0xYowXBfshpvH8RGG0Nt5zD/AEZn0RFf7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X8McwwvX5owVs7ik/ucYiCNiwvcuP3RwdXz/cCJKOn3BgS9zuL3RfOGYy8MO/URBlvai79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ephav8wdQGRr3Lwyt09zNmAP+XBc3fM/uCrVKqPcT1PA9xzyAjhe5hs+o/UJ815fqBcir+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0BBLNaqXHBjoMb3KhafWV5AytQlz9kcvyqrPwijXXbP6gsl9Ur1DezzLFOxvEyZoXEEJ+j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HpLHp6IkhLOyBsdPEODWDoeJsbaHDqWVdamsS9hApSDqKv8AvcP8Elfwz5Ju3FjoOcP2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VuvoRWqvIRTj7cT2xmkpeBf3MOkERWfeEULQ+QDLs7X2jS3XUepeta1Zf6giuf44nMPs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ba7lsPar+GOh9tEG0GSgQPCsFUXa33hjwn0YUwH5RaB9P9wwh+i/uOcf5w1jOmqmoVQd1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ZdSeoZXdVD4ic2GxcjLMgWEYsluKAtwlE/Jj9kcxiNDx7h0FACcykUC2TvyQgsJhG/iLBy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eQlphzz/3AryBf9ykerQJ37gQlEHT/UMVNwsRTXXGUdpwjFEJ2xX5g3gw3GI4aiKrAKF/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qEKdjtlASQ0mZqxCUJeoWxN3Gcgo85iDNvsxKS5afqKl99iPQRVisGxS7J/cMIdmKUqbtp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K/iKrCnS9ES2cZmEOZV4uV6nGdRK0/SYmn6SxUJYmOY0Lz9IRneVdRC9tV1CcIiVn6QRn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BMYcQMDxC7MKpdBPkAS8EupcvMYxzDb0/llV+hP2gtpUTMqVEhKlA6EVrpP2jBpdEgHUwH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1j1ysURlYc/llXkaj/Gn8P8MPlvyyqQlUuoZNgYLzLIwRx59ws3+6f3FLZbsu5UNgyMA7h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2H9RNoCmxx6hWarYtw+IJOshkVe06eQSqTzsNFmkp+EsMmXSRhJmTiZ/THDb8xEBxAhKPh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Cy3zBHcvv1FYDSDfvijj3t8wexg3vzGCcX3Qb1fmMbCbQGEycPES/wAU6Yi1dheIo0A0E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0dwuF9eY9IGsoH4ZRhNwDn3MPTVs5O2KrQenLpMrw8y0DcW3ePEo4mNIT8QxrCdH6hLMB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Y/5c/wAFqBzHCGIqRkvH8bxP8nknO/3H8NIf/CfxoYH/AFcMY1Hjd2QaXk/YlSv4HKZf4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Cy7Irnf44a6QfdGbX+HH+LJEq5YNF4qXTPx0h9Q+LuI83+OolTk2HmCW4XXuBgPFjzG2yz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23cwS14WtwG1gF09pXH6z9QHIBuZz6lByiwefdQGJs0e4J39mOgBbIe4ALIlKdxzeDUocX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BGYey4IgV7RK1K10jUq2O5ioWjQuxwRRLQmRjErOZQUUZVR2H0MP+ZiNrLySxZEitgVz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WbAs+qPYMGuEM+EyJQfxIQXX4jBroNXGaA0aD+483ra6vcs4sqqVXTK0dA/eafwOIRcwi8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8f8AXOf7goGMOUC11xDTOpeeQRvGz9pziGX6n280ajcv/wDBpx+FXUvpbbe1CDEhWcR1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hbxj3+ZSyMGLkywoq66sUY13V2fDAYSmg7rdwDegy2reIq0tmrD6VD4ajk/qBP9l70Yss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k78or1b/gzEAnZoneLBgGgg+0MMJVnmyGhrby/mGFfCLd6FickUq29Aw0YqDa4+yilVIXi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ceLGWURnQq8B/uIA1hwiFbUuDGC9QLLLhTWVUjkqYxWJgla7/uDggHQiVoEDh3BKWmyGv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/ABKrTHIf7j0jj2/cWwnVMTnmZdMCraeT5huIpqUwriWHRggi1qOMJMWWXFZuE6Ehi1ru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GLWLR1KU0ZfzFMEsIgRTeJQTF1HR4q0JI7VK9TIcIP2lYJzEiUwI5RXEU2wv9Bj8M32l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oLLtPzBR+CYt0469QIfaPafSeJ9IHk+kfO+I9cZdRZx9EsQOePAyuncXLi/wy4sNKGQIh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ECRgtqrJeZcXk9ZlrbTCdsyDA8WXKyESuP3FocEDvG+GxC6E5fUO9HLl1CFsw5RjYIBR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NIsYnuEi7ZNQuS08Tt+hFDp11MzXIVBYaSi33NDdP8EXCafhg5l/gigt9eYoxpNKO4J9p9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dFGUrMpgBTD/caAohbcRiGLZaMQAuUKq48kXC6WmMOdSn/X+kWawdnMwAWG0e3iJAg1NOf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9QOV9sr7jQUNt3WyYUIZqz8TCb/f9TX8WGvxGLDZs+I0uATm7YRKtI+J3jNILj6H8xD9D/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n+H7Ixsgj4/wMSOPpNTTfFGP/AEP4qVEpT7x+Zh/uzDArMrENflR0whZn6X5nXhmFLiuYE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tfXfqPIJb059S1CKuPP1KGCjYHmB5OAoAZjs9xuuSUK59wQJmMp29xBaR6/uOHFdjzgD8a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1cx3uXzj8Llq1E8Rh2MbSNeYaMvuMz3+Y25VbhEAeADxGRScdTkGvEaIFywEFYV1RmCkV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0LixMPjBy8/pL3fbFWeFzHWFCbPfuIYJev3TliIsL+5qgN780p5NObmY2vq5gh3g/4hSG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3NTLh9oCVlONn2m8V4AvMpXQvokUcsuDAhiL2COx7T7xlXm/UlTUI5qGgIKUQZ3kmV/8AG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RPCC+6aB1iPKXuZk0/jKHaaH4MojIz6k3f4GkIWi0/jc9w2afyKlS1Vy210HEql0HtPJKR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kymWN2jNVVQHNmcb4jEsDX5AynjyArp8JG8GSjf3YHo1MCNnMQy2P94j8TTOF/aGHLbgC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4lIbYNzfhmagDR48MrtkWpNPiBlwAy+jBLoO0maV7i6ka1KS2LeGAii+riqIirOSIhrE1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nGZkxWoTAf3KE6Jy/cs9ydmG/wANU/UfCBnZ+piy40MS0LKbZ2q2dj+4VNoZJDJsxkX9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1GPvKwq+p4l6ma5lwyhABYYIVIUaRo1OO5jpgS+wQoYRKksGEGOoVtcSgIcRGFRB6MtRA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GVaaip+X7R1Eh9pVniXxHcZ1w37Syev1gwESN/wAP81HwlAnBMPiR2/OJOYmIlP8AFR28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7x4OX+LuP8P8qh7fZgXdFucHUoACAFXzN80rlMvM+f6lBhVcicsUDj535lZLjuYZYxTR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PieQj7JU6UDnxDpDCMPiEJXQZfcA5KivpxOuI3HuIbNPMxbfWOGkYcwr2sBdw1Wixvafs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xRrt0ykcj5zJSxxNQS0OXLcUwNQ4eYk5ff6I9hdheZiegKcQVZaMLx7gveZ9SnZBK2HpG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EqVPjh/qDqFpdH8SwI4QXlzKi0bLOZ2fB+yFQUW8nfuViowwHn3KTC1unMFDF7cKBQGVK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viXTmCXL/AIMHiM/ybJp9n+puBfLAo/8Aiov8e02ep/pdMXIBQrULw35kFLv+qVA/h1Ps3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TJ/H8zxAX3R2hwpuOos8sn5l17zXMU0ezQ6lTTKK37l7/AI/eGiwak1mGRT0VLnYJy7gv7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D3L8pRVrNkTLRgIOFfSwzRZusxcAbQM8NO4sYNe4IKYZuBwLaLhzUyDHHUA4TnxG8BcMHs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R1Fcmy73MlzwMRZWUK0WG6g2/AYN2oveT7RcflqCWps4cEowvN/6h4jpukOmHpr9Sir/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ZBAFLZjHblnE5mHP+jzFPQLK79y4CuzW4NKYXW0bWZRUFhoDYdxC9/4JhUCv4WuiVLjx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Dl9j+MA1FlQb8szgLXif4+5nl4j6OWp2P4jf8xlFmXGaB/DEBb+3pm2VFgeocvccRZgxb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QlH4pCl29DjHcoJPMLxH2C2gJOMxgBBQjJzmAqM1wuPcLCIPLr1AoIHeVH5JbGFQrTvJL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XoRZY17mLyVY/2mYgHLx4YQ7gjAhtFJR0+o8lYLsP6jv0Aal+ZkQYzcywUabne07IaqeK4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UC3mpWEyNhHYos4X9zjhEf6YVBgOUhItm83shmGoug4UcCf5xBPAYyP7iWy5Ldq8XCLQDw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dsdS2O/6gSGugfmDPCAHcfMtpUWDJXDGFhdbjEXnEyaJeCoLHwgo5+qFkN9wwP1IYk+tC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WXq4/wDqhXc8xp92XLb7YYv6Iipv8QB328wJd8Bg5YLEH3nq08QiUx6jnMWcy0f4UioP/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IkqUDz/HDyoRW3L/ADGO4xj4iDvUaNTzgPwRUH+YjEx/L/DkgvwK+6AVoMy+pcLhTN+ID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tK6TUBYmD+ZQscOJcf0opXteEoOPRSWLODwgAV4IVmSvxCgCHAXp8zC0NOT9kVeILRf3D5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y6tVhOoKi33JCB8G/CVwDoD1FCH5FjQ6eYcc18GVO28b8GZF6OGf3MAJLyShJps2G2agN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/mLM1tocxunIxB8QfYsurDlpOEhL5RYA1QRSthbOemZxVjmVqHkfoiHppb9viVSX4kTmW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3LjVZTfmIzrHPmGOrPcAIjeBM38PzD2/9Yr3MvMb7lx6vpLOon4n5IPo/wCpYCgccxXML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4DzfWU6ZfQYQ+6HL6ZYXXB6Y/+SHbAG0OGuGMA/6Ebv0nifSHQ+kUrcdv3+ZjKM+iL6L92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/C8YjKPZ+ZmeuCkegy1zG26xQPmZdn4y25XhHBLlwnWusX5gpdPrLPLX5osaG25cAq0LuT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jMdzjwl8oa2CU16SDljvWPBMCIzqMoGvMWiLo4P7lRBDh0e5W5W+TBKt3duI4FmU1mNl8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cGoSn2GC4kq4gELscl5gRZ3adIDMNdv3LFYJ3/cvGe85/uGtCjViEGaqM7JpWrvn7RkFZr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Sj/mOwHwP1EFE4heDrRih8jWUP7SiEEeO/cA5T0X+4AxtbFL7QDlfgTNz/Do0/SV28xSX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gNu2W17j6xjtl+sgniDmV3KGZ+4M9x/Nc2fUIBQIIGnj+HUdyrv8Aggvf3MElLxHs/wDI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cVGETDDG7YKhKCgXb1FHab1j6l06YuAxdpGsTCl+I56mKUPvAucCUWMZlY4gj6MTGEi3K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Q1hByXHqWAgtUOfUYylFKjPzF4W9cZcstYk+5Y4fuAUdRg7IAZhYBpJaUp6hFjibrFq0Fl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7vuDRWIiNxasRf9qUgxotfknfvZ/XAqoKfoQTusrh/csCqKwIHNrZRn4l/wDuwn9kMCCKg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4hiik1arDGwSmTXhjiS1MyLGlFp/1GgqvVsZgUjptLgw2ZhuLXh9JVaQvqLmy/EO8fpAB9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P4Eav6oEq0iVs9RtMCnE8khCju8ShbxhU3WpeBTiegGvUt42ATsfw6jOY4fH8Er3X3mUE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P5qHmZSwf5iXY7VjEjzGP8cSvMyDxfUReVaxj/DGVGH03+0ouBgYLUAB0xHjT4niNzHiX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X7hqkYaUv6/OXXMr90DzG/USka+EYCsDR/xLso4Wh0eIDK+SHUMw9sp6lQmq4p1KGDq2Y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LrmzwkLRW8QNFLnZnUw8nzFV3GtQWviAPsZXxyBdeUI4qXN/cUi45sPzCIwms0y9MAIe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6TMbbfU9S9qqxt2eJZ4Xo/qB4XzHcw3ToiM3TXPlFUPh4Q+apzBtB7IqF4fyS02watsvHm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3H1JxodzgfpEokQuQ8zD/AF2wTCJBCJNzf0fmJR8P6iYxIH8VD+Mf9WU/CwX/AIMMQ6lZf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/pwifyGIPgv8/wAa+3ivxCfdKF5PsRPESIqD7iEfrOfEaEOOe8whFtceZdzfCZ03YZRqj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ouwQYv6EzZVyJ/cosowF+5ixZa/dLFZsNfslUpq4LiGVl3dthlBSabRcJsMUr8RABVwrO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MY9QqFwmlolgUPwQRN1l2Oo2q6xfrHaJGzl94BGbEb8yucbpqMtW64gacFdkTUwaVCjkF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/aBmYVcjmygyZIQua2sUy88vJx7jDaLZo/czHQZDX5lCma/KBzidvMK0rOYVpq1m/1S/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YgW/6g+hGCmVivlsmShGzLmeqs+pGxsnsRXmJ/B8komdcirHRw36LMIqGY9SlSnURTFku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N7E+gr8wOi+spmw3AVli2YZeKvEwdsdzMVX94YKZ/ZLj2dP4L9YMuXLlfGsfhgE4AE8Y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mMeYmQ3oh0A5o6p9Q3DtFPKeoX0IrP6orPBLs/qDGEvqJHAG9UJaT8ode5SwZ1SQsBULo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7j4UJz+iXDIhU4fUag0YQO8EDXoG2RiCw23ljmkg4QPpHDRcJBYqO0enC9E0iv1AXmqBa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kz9GG2daGp+WX2uM2CwsNZLspf1g9bZLwPqSokg0L/cDRqsrJNVwfwwVl1OT+JjjbJf6oV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+YEYUcxtoKKpAS2HYzmYGKZV5g43TLDi6zBDiIYrMu/b3MRGkfdD7G2bQ1qyVWwlYD7Euq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iUBioWZ4iVCZdNDxTb8RaO4a/hjGMvE1PKD6f9T3S30IOP5Yn8cT1LM5TAfL9oFCF9Mz5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+01wwb4ZmmvuTLPcfj+HUT/5sD0/4lVqCWqlyAZ6dx6V7XaYjGYR3UJQCmKMvlrwXSVDO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7Qzhv/caKsnYcw0VTWnuB7/MILMq5RLP8izqAy5bJ4w5jAaxziXiRBlpnqcA11KLK5V9e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t6IdcfWNGsws8zUlJYexBBdrmWleE06lhrwjU7g2hdJeYK3QNSrn35RXkKHz5IrBrJAKyH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HgiDUFbPSW/OLh1LTWH2Rw4A4VBtE10sVsV8L9yu0y6fcOMPi+5ZuKzdjcf3mNQAXKqcy/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v8P8A8fkPzPqPxEYYfww/hfUn3RvJq1QZv95lTuLXq35mBHNv5CcT/N5mE77SLP0P3Si+3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i58n+JFNLRSkoWJ7yzT9KAqHS0oqs7WYw946KfqBIatYr8SxsWw/RMjXKlgm20rIjJH1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ja3vbHuEsuzWf7iQw2herKlc9QiIGl5evUsHUAX6jbqFf7iOsBWnD+pgQYYDVTM9W7CzQF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PuVV0LNxqsmufMyCXjuK3YDrATCXq5aRR4LftFwyf64jRVdc/qjjgaq1+pfqAchOIEmVF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X8aEa1Fthe6PUrW8wF/uKJpYpKCUGPwjHVZfslwNOJXjYICFIKosnIdffIHELdRFaleo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rFTuQZU3KfSL9zsJ6l33ips/EoYal2FsrDPpEk/9UVy4/tKMFsjzFx0R4g+Zfdh8ToEGm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X5Zz7WH6xEacqemonpi9wcy4P8GshvJTIWqfEA8E/FJMHjIpVnNxnTIAZVlQfS9wwAR4O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MHyhDhYsEtU169RaPAqbsfUs1gjmGBh0G8RSQZtD+4nJQOCfmBx9Mb+4FmWA7w9wBIApw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y7lPDFAIqlsP9wFadLvzHuKDeMxGwLEuCyKhVfhgCe2+vhBt+gyJKm1omLf3B31BwX+4W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uMHe4Vs0XA/JFakqnEGV3ISJEaQI1rUSlpswGDeaxajhl6sC8h/qB4r404JWi68TJ58T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A0Z9SgOZYluogBe+oJyv1Kid5gNlxDmX9oL/yZW9xGTXiNLnjqBJeiF9cXWeYEmBmMG0r+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sWLnUWL4jtDOb9niU++l/wD2fowYh3dXShtnjTxItFOyex9Zjs+svyTFw1/Zl3Ut94/w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4JEWYJz9wglTzQfP1uGhVa7YAA2OxFmHrU8FS4r2/on1YQRdswCiu5ZARTNHfuHgfUUL5G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z8TWnPn1Cp0HKMyEhTbiyAqAW+IwvzHfmLApuvqTA/wCRp7fyjEmrD8JTIHLZH2aXDqJNJ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3qJPF/GOzXOfZi1h5UXCCEcVS9zB/xfMKaWtpRJli9PqAXQsNv6ggKKcP1H03CFoLr1BIb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+TLmUZ35Qd7v7/caXCzkc+49n0MKV5W8r3Lx6IXNNjs/w6ba/+NT2fmD/ADcfyIf/ABh73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+f0wZhm4sX+LYK9nG38iZ+38pgPnPs4rOKheb7JzHcYfpRAi3S9JXITdlqibvB1BSV/n7h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V0e52bLVxjrU5ZQTF3dQhcq68Jjh2lDF8MghkVallOpVXZ2R48VXZ+4Mh6BgP3POcvEfW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gLuFygS8g5Rj242pm8AU7GOYUkfmNiGbYyxbcRTWFfUQm3UwgqgmRcEUbGRAV0e43bjiJv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1L7VKaQtYKHWYjTUccwq5QeEfKUWoixcsIoII2AbxAOAGxf3GNkBx+yUM8g9Q8yr+8WG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YOiygdDKqu/uCPFfzazWETPaSn2lzcDb74gw+URv/AJjKzD+HmB/HYi/uSn+qYwBX2xfwY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Hl/ZGPoLw5LZomQy3vcru6UBkTmCYTgQdRYqktMv0i1wVZKIgrZei4B3U2HPuWXbA4P8A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q4tAlol0pM6PLn4ijC6mgU/EP5XpS/JHpFFlu/iKfJAaUnQkdpLG0XEJW1g4ZZZbxd1HIu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LP6QILGsZqPDjVSoeJgn3YxG2Yt+GXNl5gGOonP6IWroUyv1D4QAltS6+KKHqH5tDGPwtj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DKkkz65pi1YzxI4+dqDqxOrI8ILcuiZMwcTfm5s3wTKGUGEhc5JvEsMn1mDkuu4jYYDmZ1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uUpkqBvVQaGrl2huNa+YgajAsxbyReWT/DK/gTmJPcn14d9Zv3hKlf8AwkuToZdX1EA/y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ifwYTiaxoD4ixHQ/liSpUSC26lWqUvpuWSpdVV3BA6lqoxxjbAU6puDPwcVhJebRKra12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h1GUW/MEJqOfMyf1owrIkw7jiVnE8RlSN9QFPEYvxCac1+KHMyJ7m33KGjk3FVeRFXlWFK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gBe0vHmOgEeur3LZSoumcSvVmg+oRVUk2cMUuljs/UQlN2qz+pQ9KWs7YRtxoQckbMNXqs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1NmaNZh+ZVuhdCMIqGU2xzHkvPr1GFPEOf0mFw+mGpJTk7HzHXA1xRd+4/Atm679xrz9M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WCOYCuhxMm/3cSPuOSJ/Or2fmC6+n4J9CLn+DxDLiVMCYp/mUwTdiYJXP/u4iCXVz5B/dh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IPTLxH7P7JyZacVYboPvPYF+2G4zaZ+qVbH6JjXKMtRTnCt1gBmxwZmGDohRTXDJ1E4v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e5Wu8PhiGQUuLZxHiCqOiCrtN+r1L00FKvq9RDJjmJKhmp7hrjacylANORLVXFaOIkDKd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IjSDcyAHHmd/3Q0fT/MVvVSlyyyjctEpfWEzNUhywDRDYzOc/rHi3ywKsLKojhMdL3G3n/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/cxICjgv7mZLsWsxYKcPJjK8T0Z9QGEyXk/ESXGGXDzqZihThP0joJmBSN4FaUEXP/wApI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/y6TyTwVDHEZ/oQczSV/HWLM+aX3jrGkd+v8AqJn2uDRVafNLNp1GO2cfxUHpH7wT8/dQr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mzGXLhGdpFjMjUjvwhsKMqoGTBAhnzeWWxqVgLj3FK2wFMPuYBLyq+ZcBXLwvqRlYU2lZ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EANa7d3BGGhc+0fAqtUc+GFlsJyP9xAHKgnPZKa4FhtfEUZ9lMckN6X4FrHqMFoUWPcI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lHAFghsb1RL5izGWNpaIjJ5iR0FD/AAIoRQLyPyQOJaOMSltBX/aXwwMaEJNUJ1CWRY1Cl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tMcKCMVqyGoMEIv7xwFkJg+8BXe/x1CgXicG/MDblG10OiIpaMFHE1bqVveWNsDZOOKCW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JhUsQcWmIiABBC0xMwBxDDAKJQCmUgPGLS528zLX5R+AEUu/yDLKlWfzXcSVnTUKJZ6kf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7CHIL7zs+qmT+7HYn7U5Pvpft8kWb/ErCZszlLHsD7xE4xNx/hiV/Aj94fwRXdwJZAue0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iIvq/wDIRi1WeeYYidvHmOG82/MqI2O4cX1pxa18xglt8+IZ9BTD1k2q4deGVrpkNeYPW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x7Y43Clw7gnraxQhWDf3A2jYGtTNn5iWyZY0UBXdSqwxczD0gWZshaitqATb3HBmtFLyRZ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3TCuvcHkkbb9HFwFrOmDhmKLjuNXNat/qWm6lXW3xGMINiW59S7IHoT6fCB6C1gU/3GFTb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YRkuaikDRhdmJTwAaDFM8k8v9Qmoh09xx8Vv5idkwX5iKMx4TJckp4uJmghQ6j/x8wCUln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kiwfJ+Z9g/BBwjdymfE+J8R9RHxfwxb+DNj/AHmJlf3ROqVCFZ/uh9tPs/w1ACFVtmavH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M0oO02kVEhv8AiZI6s+0OgaWwXzD8y3KMzro3+qENz8GIUwu2E4lMdLzD4nDZ6lx2DYzi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qHw8ILnGg1B4+nMMy3YGWth1u4rwcQilNNkvrqbEXvZ6S8TVmfKBDSjFEtHA4IO1MlvgAd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stjXUbar7qJQHo1AKyx1dsaDaWcm4ZM/u0tZpRVO/UA65N2d+oUXGGny9Ryfe/VHQLLinc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ItYvb3FXm+R/criBSkXfuABVhVAq5cgCigQCvKdQQbwMKi/tFhIADoJWRgFPIy7D4ixlTU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qZON0z6r+GD+N4cQZ3D5Ef0mpYufAitfYvtKkMi+jEyy8S4/xqDL4mdP1lR3uR9Qib/+B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mVuKGpzVMr0qwqAbgBp63Br4gAsaBaE1mVCDghzcS0hbRpp6uD/x0ir+YjUFPi9xoACjZc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x6igahlps8kOl/RavioqksOU/aHyajRy/MthmCy16YEDrQOH3AQpjneC0IKBy3Hu+iBU+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lhYGyXTV0uKZmHNXFXkUHd8wbwCclwGtZFf0Qy68ARRHJ1kTSG7hYtP7i2AsaL+4ZInCM+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7uGFeBdJcYLVcP8AYnW5r/rGqye0/DD3634RL1mL6h6YgJSLXTBsKb3Eir6kEOWAzMYNk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vMbkfryl19aalU+41Ac+IlO3nEEl1y9GbMuyu9Rgphwo5ZyzJSEWIcgDqwoKAquUPNgXs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tBUa6mCXutOoh0eKzFOb1hDhFgviWsE6DW2YtH1gbAWfBDQG2vT4g8Gi/wDahk0CyzCu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dBueYPCVFemnUQYwGDBGwgXj/mClYLMZxAQpiU2IVFFzHs/klYOekZYeLdAZIlFNrB66t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sUzieG9uWav4izXwzbr6aH4hP6iv6/6idF8P1ElYBuOpRQDBLXiE17I0SKBx5jFzJmvMT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XEowxHiCajKDKujlhE4GmXUDgC82DcP5y1UWuqcs6fY8pioLWFHn1C7+j9I43BNBxMAQv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Vo2Wo3UOpyE0lHZMC47ofxEGYCx5HiEtNWtrKvDAsltUeZ0R/B3469zABhkbQh5RyVVUJ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OY37fV+pfEZqu+5iXuPU5xrgfHj7IrHqlZ8QmsNd/DFWt47i5eJxBdfzAGr0eYs/0EIQC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D+NJbH+KpUSD7z8z/AD+EMEctfwT3C+2Z7YX2/WWzdfwx5HhlATf7pb/Ugrn7SMDlWC0uR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W+Ja2o/8AVz/BmnxmQcfiJ8msX4i+P4HB3/tVEtUC9+4YgN+Ya5giXUJgfiN08j7QUXZce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JelHGUlubtcShbjpABc0zSNBrBVUVYOBglg433bEWFTtm76pyhGDRz7lpdHqQwBBafcbB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feTAa77P1Hghp5dwcmTdUMtNgPAwSpX3AUSWtXG75k8TioqxMjV7fuBopdzZKrmeEFvKWa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2/UUCbOZ/Urdr8HfqPI1DYO/Uy/QnVhwbD5jcsV7He9w7gA5e3uWX0Z+0sYM228+4lz7S1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eoPoEYmf4S3cMdSgTqxVHTNzipuP5NkDOalVf+BHwuJVS6T9opxH8OLkmalzTLm4KDqp7M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fpUpaQYnP8GY6xuXtBYT6xAyXD7h1B14WqSJQJEQYLXkW1eYdwa0KeoTcWFUnzDMKBstz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DEtvOtxnFTguxC0PibH0gF/MG2PvCGJsZNeYm0GAz65KjwMUQ6E9QMI2oQv6kp1qLFSo4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+CnekqIyJoSoUnyTIm/UwLYvULdMUlzCySxQJYZobFiU0qmD/ALhuJzr9sJagFiUv3HmY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i9faYvGcUu4c+mX+li0AWBc+50WE01gDRCm5+YsgWjgn5I0o74u4IJWbiKwZZ59SqkLtA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9QNCRKgSqPtwST6MF95GZVuHhh3b0Sqv3lIjdd3FXR82JlnDWGFQCoVlYtC3hYAHQfhEh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3jb82KHMlK94ghDRi8Ac4+DDNdy6QeSCoUziLcOFumIMmAck62CisQ5RUuO5Y0kepeh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W/EwkZmUcQSCgLbqFbkoN+oOciz7gw/ImfVVNu4gU8JmEWW5mDLQN+JcxIU34jxKarHkXp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JzoMbvzDQFpW/MKBS67gS0t/SV83Lx5RuLdUJvaKqJbFBYU3bDpEEOHMQ9D2x2QAGeCBIF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MW1R5+8osNjTl6MXJ8w1JWSrJBeBmy4eTjygQm+2o/wBR5XywgzdnGmF1vdBx6lfNwryp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OMpatkJSPcpVq2GEO5Zp+B/qNwDCis1G7WhnmC2mXqpYFNx2RLY8jbAcIzmQCWyliTbzM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W+/UP6gGMXyv1C33lvHBLwYJceojoHj1KFwuMcx61ncYQZTotwjns+sVRk/tmo934gNJd+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1LRXHh1AkHaujeUz6PEvs2nbMCo00sIKDDT79zJ+2GZvLi5YI1DQeJXuvyxJUPCL+JVy/+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S5ViFD8xHrfWYNn1mXJKOyVUAWPCdIMjxGXggIFzDuJItf5yyylSkyTGOLMT/AMXMvbmP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m65f8x6RP4YUHEx8awUl0Aui9QKVZcImZaceJWBhR1iOAhvS69x7Dw/6uYSbOv2So4A0Z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P04BVohOCzdn6hxHx6/U2f4fSJcbNFXmA1PJzXuZhIphBzKuf/PMa0BbF+/c0yzVXW/c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ufxAIrJwyR8BqrjOk4bmxZuaYcqqJTdDeoxuUcdwZyH+u5o3y0/tA8gsY/czYj0fuZHhgw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5QRANjl9ywWT/niDGN+zb6jdXQ81niNrFI6SUuG+WUAHZXmXmGZ0gDkCedx9TSK5CPuj0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2R4T3oqWd7PvFiUdxHUKEQ1q2BaUXV+SVdafUmU72p6n9cRFsElkU/i5S5cEfH0dltdKPh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IbnEQSepQVdD7QKlx7jkUsEnEFCkLUlFgPM1hY1qYlnIEzzZxGoOzClRkDh/uovtwA4fiY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AYgqr8wQ5O6QFp0tO5q4WQVZ8yzyswH+5Y1CmytSpTCji6j6UdhLKlF0ky1GryIwF1kHgF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smi1Z8kqhmHCkimPqqoh9SVEVI2jv7QFmqJb/wBS00SpQ09kX4oDkvxFbhNwl34iQAEhP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ubNRle5of6lRIjP8AYYMNR8b9GPGjz/7jqZ0pB0RCZxX3lisG5RwjMrGgbhZKcBuYzZMO3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RcFHuo9GD4ggGI5g15IpGThMVUfEq8151L5NtaqOqvpRcxCdj1Cbd5ixI4eUEquC8oqitB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q44RPzgiu6ZHuK1lWsQ5BbAQhdBE4rJv1AcSg/SN/4YtUxUfJjYGCzTuUkddCCAa+ksbmH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qUyvTuO0eRfvNDk/tABRTCFwdQWusEO3nM5YjL9bxg7U0zSIIgMVB5sgxjmIFB9YS9CK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9QcGk7vEWyahoYamPBoO3PMEVqNA8x0vnFL9dNsvMWC6wVq1FU2nYPxNQwGP/cYu0C+H3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R5f1mKLd7U5lk5E7636lMUEqxfqA38X/EIhZc8Ooq/mVTOGUpaoZSWOK/cyjTgKj2rzgGn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xKxaeuI8ySgFUQQFuHJj3PexMgsCJTESaLZm+LlUkRNX5gqEIuBd/wAEVdiTUDfUuPUSb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GGtcwtBU8A5imI/E4F6Ucx0aW05QCW0Kjx84AuwC6I2Ld2Gseo4rV0fqLrJ5X5gmgBSiGG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Xv9/3NFTJp7grOGYqD/2MGrgpbt4hXqDj9UGnNY7peItk3yXExdPayrFrL/ZLKolpVw/MR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wblU+ZdMHMw0C6N/SBJwWCBftCIIMq0qAbGHqQtnXYV/cbvJ5H9xf+j9krk+zU+rh9Xa0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mLGbPiAftKeC/0oargbkHO5RpfZ/cA0fn/qcI/l+5Y5+o/coGGFDcPZ2cFBmT7gBjBbAY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M/dC1WT2Fe5ZQ6dzAuoZGTAquZy6q2wVFFOupSgPAPEp9r1UdReNw7DEUV0w/wDcMzkL9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hn9y0o+gxt7q99wW3OnfbKhJw2onmb/yoclZZw59RY1p9x6hHYZMgeY1bPow4W1zHcqJbf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i9fuVJkPT9xCJZtZSQCP53mHZQK4YQXWPMNlSt0su7K2W1URfeA5lS6/RlgtneJBQCQJXT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gUJt+EQxTVdIkBOBSZwLYQFAsbcvzF90C47gIKfaO44oc0lsqncEWj4DEvOtFRruOEt1/A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v+aJXPwwS0wSzCR6oppKLIEwxHcYIU91/XEAG65vEs6h9ypsyoyoEqHDADePqS5QIx7akh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g4uHKFiBGxfm0p9JxbkbatBMgi6s4iWTaWrhEf0pMjqNaQqUMRqIKKpn7wxLwFf9IECJB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EYo4SE2gthGPIFM0YhUt2HfxDGgpEV+IzIQdDmHeXb1hFWwc9xcFXWwfcHoLNOJEpvpy0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lVIyqk1pbVmVVizTBgWDUg7jMxHIJ/cLmYCDfxLIGWv2i5NsZMv2jzK1z6v5JwikBsPiL4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5WjPT6hwhYOD8Q44sRQ/qUyiNrSoKrMsHggXqbrzDYsaxAtLXxLGjdS4NLgzSGOA8xV7M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VjY3HH1Xe5qnUWg1MwFa3LoplOYp+6b673DPFS5mDNlzBnwHMuzmQ34mGj7S4UfWUXpq40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pujXkgMKQiotcKuZXHiARxD9kBdocQcLDA9mWdGoWFbZZuYZL5B6gzFsqfEs6bFm2ObJW8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bth+qWG3cAwD8opubyhVAhbmmJWKy2w3j1MPVhVJ16g61qmaijYkbDC2snDWXaZYEvMryE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ixePcGNwJmzXuNI3FLXqAC6kBZ+k2rPT/UtIiVH2fEKRQ8A7PETVmOEgQFp4MOrIMWdRh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u/wAL9wL+GUPH7u5jTVNo5j2p7X6jbGzSxle4lvNViYTpYd0bFIXHYNiNGxdQ7mIse4C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sEJZ1LzqbUv4S6N5vcx9EeySVFuIoMYcV5g6ycVXudp/rzDAKYQI6mNh7OoHSW5sMgCmD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Z0zh8THU0tVv1KNV/44h0JVmQ8w6bTfl7jaeuFH8w4Zccr9x7WPgnBLLFZVL1zDVV1u/6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gDWKMVggN+g9zdF4s/uWI3iDy+YVgymsm1OmIUNotdQCwhbaa9RaKKVHh4gIYFb1U+IS7Q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3YaMoPnGl2wCMioHZEV+NL76Zh6PQPEO1TLmVatPxGJR/4S8KInVeUxoX1eIhFW2vEzF9P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iuZbDCf6xLSim7HL4lOlMm/0S0roaVimHM4geLP2yzCCIWBBKDtiLuRICBQmFvqoL/l+I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SQ7ghNViXs5BRV3iG8BiOIJYANtYgxAiQVsKLmi4XST8Mp40ur/uU/8AUSBV4lRXXI551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xRCtK7ceoqdVpcg16l1ONQHl+kaZzHH/ABCNQUEzRufdR5oAHONnOtwLfr/6QoUpyo8v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/ctF1BlitPL5ynGRdJz4JaqEa5s36m3HDlHPqZdHty3C5Lm3RUt+pZIpoYwpEswhE1qJq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/eJ4+0BiCmMtQ02nklV2YP5iYHYahYNwCiZt/ERgGuoCkZDZHBf5CacMmnUQuW3GNGRHHq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0pFgsvEYAQLhfuNa9oZP3S5wWFH7I6GXspcrXl5ckvB4lJVXHm+uYA/vQxKa/wAf4h9mO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v6lRzcFQX5jWpGlfEpGX2hlsmXD8EC3HxBFgzFe8v7zwYn1ICughVf7CZ/4v1RM4IMwX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6rPmKwG1vpcUKYRruXNlQBFqHSF8S3EX+uNBQseXBQyiAZhBmoqSqYswMmC8JfEQEisO5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y9Iqrz6jrQGlKuBA6A0NMCeUcEcHXZP7gBmIAWzwyqKtf9cG2LalSAygOPxMOWKCRnnK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CWsAzkfqNwfFLLUCCrNf7lwZ69IC65vSSy0ZYVwoewbrXUJ1pZ7Hsi/vtDuICqtClT7li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xTyRdzCbQ0Nn4gruijy55JgolnpFhejZOIRRVjkPrFuSchcjLLoIPuEoBnwdEZanWIrsOZ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KE8qKtOBSAWUxg61Ayg1RGCaOJS2mMbBAioYGBOvdUCNEKbbOpgezqeTepV3d6gxeHoQ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h1DErnxKYHu8Q9ZZRdbdHLKdoAq5UGVA0soKHyjVsry7iZEUneM5hXPqdeRqkdi6pjxj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RPgvyfqIUHxHcQxaRpcsnAmkwIjABk9RWcFColRKD0r7xpbtnJx7bG9xdlRVuoepREsWU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hw4jCafUVLs+EJQqVde40lZFgDzECjbLxj7wYOOtP3GJmGCyYPMA1Evl6ZwY+/0RrJQ/1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cwhKvhlZVbXcsUf28S1a0uTqL0W10g9lTFxLWNDfmBys/sl3zDXkUNlhwsniEU7OzxLm6f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IDdF4MvhV6ghAAB8zAqCtMazB6SnSIe4W0HfKZTBgz+IPSCx0yFoSjEehyjNdviXpaKbDu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7e7f3N1WnDXuCyhbkQ7NqRcGglpVqE2nSu/UP6n/zCC1eg9+pYjd3XuPDabpCl08P7RVaX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hL8JrJh24UgUOc00wbU1NfNfcFcfUjBavpHbmNWC1D2RlCWqwngx4dR5Q51PhABdv6MWw6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zLaBYaO2dWTkdkW5rsfqXRAWQ6i4Kold2QPIdNECKajS9e59vcuDzCnRtdNPcwVox6Pcuu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JdcPiZr1Nx5MRBaL4fqYCLOBOXslQLaZX/CAaCuw8JhC7wfuWmsFtzbzEksNatWeZTGs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iSMOw5SEI8Ip/qJk5nz/AFKQ00B549ShLjNDp2RGldyXZUFyNaIH3niS0n9wty0KAxj3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KzsRmnHuLoA6fUPUWjkxqqQuURBb/DxHdT/rEQtaSyJB1v1PmCbH5hiMjgjtj1NxadxC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/SlCPdHcuoN3N+SMcrHPmCr4mJG6D8R00wnDxBTsxpICoGDqatUcDWoGsAozKCIX3LzWz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VuoGKFJKX1C1jj3C4GHt/cprd1br3D0MbaZ/ctFGw4P+5Xyka6Jje5LtZCuxWw2PxFUC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AbdmPUoAFUEJMeobGqbHL9pRNdG0/qOEFm2W1GGxARKjFoWPDxFENAhRUD2RSFqu9QZQKl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LFcYZgNY8viChbiu/pBOpFFoo81LedNKM/ESOJ2R8RvQFeRk9zIDWgtj3cTdwH96GSSLK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HJxC8vlHlXcEjkEvC7wbhVc6sFPLCeXArXySwoqECnbicz0bGjf2ooWX2OHif4/5ijTfB/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2byftgAQ6IdOmFbOp0qd0zPoHiK3iO5Qen/UeIfLFLX9rFtfOP7jVPlmMLhn0arjZdEuj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ajdDRrCcQwMpmeo1ALlA/uMwaGQ8e4wEuNf4YO9Y2cHmBtFFKeZwCSsh/qKqsgq1U+ocYo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9GivolaS1uCrcVQCuPNw0sZVaceGEPuqg59sQCWHCw4ghOaf1AhT/AB1BFc0rcZnicNke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jWYa+YQqMUVcK4A40MJ6i1CsLH+okrQvT+pTxKKDEzyUrDsfcCkNIr+YRphQljGM2lpjs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mAADicM08U/DAIEvXgPMAqEYrEoviPbSWz/eNaL+YUGnZgsRxti1Y+8tFNXwxhV53AGR+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ovBiNDG3cp7km8jPEEBEZW+qAoI+mX0gMbmIMSMXNn2ykcxXEeYBnEOtmOQlQB0HBEM7q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Iisz9IvFOecBzRPzwgG8VBADhjL/cUxxXDwSrqmib4igW6ul+peaLbeN5ieR+PVxlHRSkg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yvr6hBM54DeIBNE9P9wChEu6M/eD5c1rzGy9FxRVh8og02+fUNYnorqN6tS9v1AhA1dR1q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AHsQYr6gi3xqrHolMsD0OmUgbDF2Y0dwwy5r+Z0bsiLYfZEPTfiNKy7+yZNR6wBdRwlY6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V9wtvH5ZaQL0LuLBB0LxB1BxZvEMNY23iXCCDTPiKqFYyVf4gj90X9Q0SXkXOdwNIDViJ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SCuXy2J1EHK/MIGzIn2hGoBlu9eoKATFY78RlWumQd+pYUvQzMLnqBqxkqx/uZtsbD9w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Idi4i3xWerMsvU8h/UG2HN59viPYOEKiG4bmY1c6PmMc1vOsMwdHpDqXnlcIDkvDmFbZfZ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OEH4lxLvDyh2kyla2S/gW5Bcy92mz1KDNEMawTDQPBThlEsrZC49wdhYFov7mPMKUuXzK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lLQvgRPXoO/JFkM8ZrxLHhK1Q/aWzFRuFNAKtlvB5gaFURdMvMaFufI49yqiCz0e5RRsa2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7LxxBs38K/Updwun3fEvIsRMQPKoqqtlC8niHVZ3EgQyJT4m5WDoqFdeYfzATD7xD4Th+4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QA5dReGs5CY9lA3+qYAAXJcepkBty69RIliuXXqMGtBd04j20glnqUgoN17Rwz46Rd99O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9HkmQ07l7B7/ADLxZWnnmYXFxeY5P9IUmjXF5YLzK3I7J/TZMjX0MfmIy0xWibD4QsYL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39y6c1MBweZzA5ej3H0GP8ZgMgQ/zc3AgrS/WAFQVpOGMWW4h10i8YhtCELiy2A8iIZe3s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TAXVMn5WjOCIw3DsRYK0VeX5gLxq7f3AW5OH7pQlBWi/uMXQVcVmhtWA16jEribFnkgLG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qqYsn9RhPaQKmvJFJUjouvHqc24o1IZYpSNeJRbq44hiXUKDCY8Uy2VXVsq95inRUIM49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5g6HKFls4iz7I4faAs1OrXqIYFpk+vEfUHmP4gKR8mH2lj1ou/1SvbkN5FgKzYlpTcJbw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MVJ8EYZITKDNajAGxVd0TmsGKMLKBQLJa66eKgtkAbAvcXlUOHXqYp/lDiAMSbKVcPnIY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DKBVvDiPQ26Ftj7iPABqc+4ojzqsf3jrKhd1PuBcWNQbzzClUFZtPmC1YUFBxLTOFOCn3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HGIWjZtyXAJwPID7uLZAcWV9pgIBVUuz1DslQS19I00CyJ48jDUllz0dwQBFj+kworbQ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1LKvcBGcWAU58xmri2F53aQyO1jZ8R0MKcfshGrirA/cPPe+0EiV9zdTpyoUMFnIwQdh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XTcWxiMBj0orRhU0QrA4hF8QYOybxallvHqPduomJ/EZ8M4EQTRrtOfDKzM+THpjA2gZrX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D/UFkLa1OjxLMKv5ll2G+5TKsje4l2wdIE6MOCWS90Cweqtg1US0o3hT4lOX1upYf0TD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kvBFuMTgfSlHAjVrqcAPJMyvmGFPZ8MCtchY9RFtA8wpTj2y/E0Dll0WyaUBVf5+pmptQg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ocDoQpC10irWgNkSA3RseZV9TiGuWnqo6h0r9EBxSnMXGK7ZaVKbI5FFpt9wv39f9TNbl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6eoqjWwagQcxKqKG4arU8nmOUHoRDZPyIYcmRnxFFscoaKrwlPAOIexbLTsmf+lFqw2juO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AwLZSPVdpuK1AFZ8wdiWTCx6y/OYAm+b3KOFhbwryyor6HslTAOB1ACZSaJ1/OZQc1X6o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EXm8oQDEHKZvJqO+poON6t6gFv8PiWpRbW35gswJvcS6aHUWaFi2cKaXGgzRDlWXogDRo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+pA5DY2X9TJr9GWva5qL+aj4jdwRrMY0cGYHlow6grRvFnwwu5YRnXnfthV2HgnmUogbDX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hrvwiGIdEdQtIoOhHp1OIXoAp4xK6Sywu4E4D84EGdiVlhAEyW2dmLYIjImgR+0qPBYP+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s4eJQztNrVhjDpp2P3BiQMBvX3g0WVK15fMDa16Fu8cwDkvr9kQoV5l7jJlWKuf1Nyyln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+oiIuMYsBBoXVTXl5gbQLc9PcwvAdDx7lSjXtTfmaCUuTOZXsPlAE4V0nL4lxqNMlz6gb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FkC+RITuLAtYXcQgxmbxxDdJdBkzwecepgFP9Uop0Wh1N6stCXBFI58R5kac+Ig3aB9GWX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34Qoc606iL70mnUsTFXSXJupbSVdhaRfGJp3EDi+IsuV/lhMTlt79xy0tml37hbin+O44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gAD5L9kteBdKSGE6GWphHrslaKU2tPtAEbbCfpF0aIbJl3JeCEVyKKMYneE/zMH0b/Mwa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38RIuXiqlDaMb5aumXgam40vFRiezS0XHqU5Bpev9TNgoaLAZTDqRPYh+2ZsSmiv7imqLB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V+ZaS1S7SGc0avZLSYEbRCKz9/pgAghn/wAYJwZAen1BsyGgxT4i6GLSiX9oWIA5deoF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DPNCpQKYrOcQ6TCRIkDaY3WzHuKDQzTBj3D1SrTce4q67Nh17g6yS6dSxjIYHUxNi3qmM+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DoEvFQ6nsqR1NzGRhj7S7ULnB49RIZIWGseoqxRIhTjqpUStYoEcytMmJaoddBIXGGWhz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I5MlX4fcMwFQHKe4oitBrZXuFINgFUYU7BscTkQMhx6lMomWwV7IF1C6NH7TSIQ0/rMQ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QLjY4RtqQ5iXBF5H9MaBbxYuH/I7Ug+4L2WZDN45jhTY3g49xOx0LDcsUtAE+5CwXAi5i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WrEEvK+GZOlaGPEfrWBe2OMw/KcmyoRwmmQv9wGGpYJq5mYwu5+Iit9g0j5imtinL/UyAB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qCe2yB6jTwlxDY6R2+K2OcwxW2WOpp5F6wPNg2f1Ci0ALzD3vpRm/EKBoRlB+YPayv8Ap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Hq3u2eoaKkqSfaUi9zNaYnqaXn9I1FBliODzOwuOYwGwvEtWjQGYHkMblQCuqIatVtMqJF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HDXcFeOoe4ZY/wAGZ+bnsIldS8WRFWtdyoODufoRFC1vuerlgUKuohW0WKia3EJnijMGK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c4c5e3BnzXbuKkwLlFHbrtAAa46Yl61ZX0gBMghZ/ZMBCp35idCfgRTW7cJU72nDqII8VZ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ri5dRzfF5gLYNcEtGjpCkajiXfVRrxAYSNhLjdfrHbWX7oq+kavhA1E3cL1O6aaDj3AD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xbXkmz9XiUHqbd3ADbMLWvEvm02m1/aAZQDf6IjDuC7rxBGeI3Bt+7H7gg0FMnfuU4qFq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TCY17gLZrNs/qB5428b/aGTR4H6hVas6HcLkweO37hMSKtt+GUzH8L/MY3PfF+CHQLK5f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U13a/eALRB1jcWsgPBEuPsYmrC0sGSq7grA+sBYcjnxLTNDl4ZgF3+Sb4GEsob4PMZcfE7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Mt8Yi9sasYxKVRZvA7jaWzupjlHOkf3BwD8ez3L8E5OT+4HBOAEItJtAtZWXr1EUWk01+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J65WlwtoeCp/cOUn+dzdGOE79w0mPVYVZKq1OSn9kWcDXf8AUfVwqFKw8SpctADeGFpfD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/eGS98jt8zHLytDfhmZPoB/uJL2NNzLSymFJjoKA/qlBaA5/RD4U9nXqGowa3FZR2JVBi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tr5gEJ4fccwP8Zj+7g7Ytint8xlheT8y22mUXBQOvMPCLrceoNLZ8R+Xw4dQtXbwdECVW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y0JdWw3FOBBKx4mjF1bJw+ZqJlrq9xK4tdfujLq6NF/cA1Vgcn5hS18zhOHxU50Erk84m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LLo/VQIGDyOXxAqG2zm3FqJZh7JS/r/uApOBvz7gQpPJOTzAbWOFz+5zDxBNlsrztRqBH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WbfqWV6XL9RV8BL+PqG3pWjnHqUFGUYLC2vThOZwOFRksGu9RTRWZIllhb3MhS0+UMhEN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XEqroCjSYZ0583qV1poOf1SkK1r/lBMEKpHv1NSCKXUMuUDuWIzpAvKCZpzLeXBhrcRbA2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vmKx+cAczSJUqrcGPToGJaI7qAzlVEB7gWSG8NRFLLEqsVVtVQ8stJ05Za34jFTQP/hAVW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E21zBnUXMMWTBgyqJiooQ8shUdFwW2/uLO+JQbPDAcdtR47uBaDZLXj3GOKCh8e5sPAr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FnEABHQG/tEsCBowfaASKGvAc4gKsxNjY9S+DCy5vtEIhjZCH2NM+kWMKMAU8OYugCW0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nA2DU4qLNykA8c5jBZZdFiZZ0oa4jQcXsGz1FIigC8eSKMNNL19oFXAWzNj1CcItAwsU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RhuVqETdp+YdjgMrn3HKFZS7jncBsPIRzLQWBydQiMVj7+6iMkw4PxAKSpNGPpH8bSs9e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PJwBpTj3K6MkhaE9ysAFq3j3Hp6U7QRFTGlxtaE8lyqwPpMgyHSOFrTUEu0HATEWysmH5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+40ItNH+4YMaV59xKj1FSv4hRrVLufUMN5jr9QZAsoDWfZBpQ7JT8EF/KVIz8pkMF8lgi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B4LmjxFw61BUpKrEAo9gXGBLKc45HB7y+uyu/cvYUB2MtK+5Bob+jLSrWDUVS26cM8jnw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oHUKDOuoICksFdxzUvuWCfUn9qYvxDv5iQLvcCKMvklkrnDMaIOW/ETS0+sWW8dwuOIQ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yY2/EuNFPXxG0JqupdVr8TJUHIdy02sZB3EQu4Oo8suhfqHP0XqK3X1mKRdvSJpKhfbuU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VozAVT6YYMjlbiODQ+R/qYurt0dwKGBbGMwe0cE5hwYQM/8AcL9IXyx7gatom5/cBz/I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A14tVg3NI7lY/wBQcCZX+6jDVtL+EWh1XScr8KTLcNtgdxYRLxvzNHSuaQJwfOIvpntE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OmPo0ShcH8ykjrXJ3BXI9CJuNnzEEB3z4g8t5c+JVZ5Yq1fuiOHDLTP5mBgIo0QfiYMb1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eOMSVA7JJOWABGelK3FeouWYUWbd72QMGA8oZH2H6l8pMwrr1GUpVshjDMVDIGx08iUtL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+5/coct8pVpfLuV2pBq0QLKZaX6jocDH/AIhd5owGPBweEDcPzY/3DhfnIHl8xZcOR32Q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a7P8AGIR6BtldEK6ALZHpnjm9w5ooNsbwpY8mIHIPp0gmD+hAoD7vMIwNOojTnXcsQujmI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Ca5HiIPBbjxKwtR2Iw1DkPmNtZ6vcsi/wlj1MiO0owOCubi0Rxr3Men5f3A1eDAM+4IgLs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aY0GDUDGBVbNsEU+RLcPiABuGlP1EOYWgw+0LWHFuz7QaWpguJpzLuYU4lZsVd/8AcUw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qyM/WctP8dylFfT+yWAE8MkSbHyO/Uqu7vC/UvSlib5z6jRMV9efqXNAFaDWfUQVBeqQg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pmD1KWo26/cUnEf5mNRW748CZltLnxYQU45cFldOU7EWcsYmjV79D4iMxw7/VMs3HDApWi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6gw3X0xi0C9RaQ01cLZJpW5j3mCZhsAN8PKW5cHPmXbhx7mYLY/lOaZPHmWpRmnHmLmy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wd2x1R3CcHxe4uuf4S+pVWhdxDGxjW7gVAa1FYXxGrFCpg/uIKDA6GUQKKW33C1Nk2+33M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3pVFACn3BbGBQc+4C0gZSrfLECApkAvzWAZ9QCbG1HnuDLkqpcb5hhbzAlloPo59SyrQTL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BVLFVf3EEmIEOPdwySWbXs7mQuRaU/DLLWUr/LEHYCsnaGc2dLqZhQUdjbfqGqLpCWCcW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Fmo6fEYCF/wBCpkAELRxKVgCw9e4YAblaDF3cQldmy8V3BWi0eH3hk1AWD/cI9WBpj3LC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FeDED2xorFOQweoCBAYSyCGSuoE3tCln6S1tQBP8AlCgSrLLH4gjZZLgQWPggC9w3jjJV/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GL9xbBUGrzCpCp35iI0MnEIzDl25ijXA0hzcFiEHHN/EbWVH+CPB3WeGV0ZhwTgYaNKS8A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cKBVV0KEPW5PNd2QxcbLTfiFq0ptX9SjFLCrOfcZDbDf9IQr8ClV+oYAN9J/KUjsNYZsYj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7A39YYA/cCiq2+Q49xwc1DG/cx0oylHRFAbqFhrEsBpVhH4Wx6lb8O5Xc5qF0qHJcvZZn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SXfaA+G37QfiitL4hWesAQFOLagikVmsqPCp6gLjIPE8KjiDWKA4ghStDUpt6YaqtrxKg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+uovOqOIVZVRiUFEafmeb9UREsrTJeKlLd4hXL6ecfRjcKE0jUJCEsGW+Y6H24ClDOM1D2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CwLpGKIypt/cBzKpb5e5fCtDD7lZhPl+4AY7b3KcNS0C5gW1nb9QoDbf7USuYBIrHTRYO4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szGMHmYlRfIN4gkzplFJjhMdCOTsh+SJWS59S3Vb/AK1BNwLBY5lfal22uJ0p8ZVM9ciXM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GtPmFX90LZzIry5t/EVjpS1thLAgRZweWG21LNjuU4+xgd+s4RtyFMVgAbB4lHIp6mtyL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KYrNstLORnMOMzLfmZWjQblEA6NUfqZLcDjnE3hKbHmZLsPP/cwCLUteXzMWy3DM59yo3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4/RE5Mv04PEB8MNseoE4tdH9TH6k2ScIicHZ7lgC2dfudn3/APcJZzpCsh5DH9q4JmTo5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aJTK5ErLAeWFBFFc+TLUjM07Jg6+Ahhj9YCl5/Qj5tv8pztUwLEyOIJqeryy0V8TVJb4/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cuVk1V6lhqachNS6OR/cufFTAce4XgIpdxfLAsBtn/pMqNotOYwg87mKC1mTy+pka+p+k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AB8Tv1GzhmHs9RuwDyk76Ddrb9zPF5P/AHMsctYI/uW5oooH+4dtarh6lgNO/RmQVxxBD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QR3aFun9S1TiLRv8AaEBFI6H6hgHKZDDacsYN+YEjGtcs+GH/AAD9xa5Murcy+1fl5QqCG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Yy4U+W8xFU5c+4FC6d4gXR8jFDTfh6IVk/wDiILb2nJmjhL7sKYZxLkfFYwzenHAmYWU4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wOPMRbOOcynWDiVcYvONaLd4oEX1iPiOfEN1u2yG5ajTli46rQVzLiWaxXdwVR5NUizan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xNUDahfuNaCla/ZP9/wB00QCwOfcGErbd733CXGDSpuUu6Nc3/qMFJAwn9QhkVbC79R161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Byf6jKM0G76R196asHVSuMkWXMuxe5pP7jSDjTfn3BKjJV6vqKdIFwy79xA2yjdF/camAK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ou8KuJthA778xYctn+8RYtSCk76gFssuHVX6iUWQN1+pVAu+H6jzwAA59QqOESmndxOXk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fP7xRMYuQjfuWiSmk3h3uGLGIIVh9xyuNz/tw74bZR5gVnNWrXuOLQJYKzGDSvx/1FEdB7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+cfUruyNT2eo2qyHT+oMliymnMomrZpxHKqrB1MfMdZo+4AhEXuIQAqpTmXFUsA1AC0sK6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gLCH7TAhVhuLJTdMbjcSxxf6jkRgowQQVxEpUOCVhKpEkChUU49xVEWBRY+sL0jdH+4d0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ziWG2kZAsROMY2YW1bCNAOTEfSq/BEYhWsGVq/wB7/eHN23Wvsx9C2oP7jJDEU2ZWO05/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1IoZWIcvUH77DHKe5VrANqOIGuCAteGGylZPJCkb2/TLOnYu+qHEi0K1PuDsrlA8EsEUn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c1bWxJahYqlguIcuAuKympcAM8S3jLq3bcwQ9TuGpF12ygA47jGB3W4vEd9xpz9yKvV/a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bau0MFdW0BZuqONL2lJ/bGsqvySkX5dHcbL8dErqWuie0zjxDpyuCjZLX0zO/KbEJz7Si2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eZlb9DaywDZpFMmJRqxafrmG9icQgrq2jFBhBdOosjUA1WIziEbqPf4bTP5m/VHPpFcpx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aYulqiLZsT8w/wCrErZntiS5Hh1M5Rh0wxI05iNDX+46pyR9yW5NRKc4A0hy48SzvV1EW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8O2FoMsweUvu0fUFa8+5joNuF+4zElGH+5agYGP3T4RNXzAE4L6oQwgtDFY/8SgFw5Q/U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EQtd3UyKYKcb5liu0WKpgeEdC4UpX8NwRXLll7mnUpVPmLfKr/iNUaDRODxGVFVsNA3lPH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A8vmWcHXYd+GE0uxVvucZvmAbAN7bs0RGwjfgfEVExado/qV5cUYVHznlmrkYPKDMn4y+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2a5Q76VfnxO3w/ERAzSaJbbVOIWaQ+yOwLeadspBostjuY+noI3Dq6idRVN4KPMIxC2C9v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7pqVjoP7hexDYW78xJJhpabO4M+ymweABO/UUBiag9YisSk05J2xRxml12+M7/FPqxGprv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t6+sYIxW4Q5jvdUre4OSkD2xUBBctdvEQBbFp1V+pwqxn2nIN6JEau1mOJlgxahB2rI3+0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uKIacB49xC2NbQNMEnT2gSrhpodQbOTz4jHRRc/omWcH/ABU0MYakRyL5YcrCUeUGcfRzY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ZOjuWKLSOB3HxvpFCryeYOwu5+JyXGosK6gqm83+xMW221fqBbM24jk5hsQ+js4dTj60cM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FshpwlMxWGHmVqjjxAcr4mXwNHBd1MuT1EKxpfCZoW0OfCVuFBqjEEFLmyrsnWfWIw6Zl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n6j7VKv8AypRVq6/SGAUX/wBVAGXqyyU1J0lML8Kbi5d3/uL9yAVVXPMZzwaJ/M2/KM/9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TCFkD8Qj1VN2d+olO4ATAYI5r7+kPW/I/wCJqtjdX+oYsTv/AJRrVHsGrjmAzHeuYVGBG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STAIZx76gshN0sbv3EdWI2H7gAt+qhIOmLHmXUSa2XfU3lQItMq2C9/qiQ19Teomui0sW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bM36lbbDZbiW9dwPfUGempaNQfJA0DzFhFsOP7iqVLUgmTwoLWOT4JRXcAHChxgwC1VQl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FvzC6NYfEoJx9xKLTRyNxiq2rr3DATfNItyZSvctRcbK0sDCBGgWXzPBJUiKsrlIglS2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UMPzLgWtQUfS4yDRmir7wpgCxn9wKzt1pS+oakLYFH7SniKVlD7QlNwuW7+IVGVBTXxUZe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YMgaYIYVKrps4zEK/QIv7RmZBnTHA0+Fg1E3bWOcJt/7qCYDQoG4pAiOBX8xSNSr2wAEFG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VJftG9sLEY81FkNGhx6hHKVUrL9TTlQtULHyRXMlAublA4r+48GMrBiExF0I8RNAy48EL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cg4iIChuvURoOhnEcdtdFYqKAovgmGPMsCGzNvgi10l6IlgyroCF6kx0QH2FIk2+iLwq2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u3ii7cMUPjOo7xqsiqH42BLHJdwUnLLzKk1DthuaN5RLdhAGPKJMptGPKUYIzySA4QB9nF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hKhZjsl49esdzMggwWcVO+m2ZeNWy+pgfDlwgAvnLqsSmnuFdLaaggqaqLRQim94jxLKtX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y+Y9LPnzNzLtzKhxgQMOyoAQejzDofSULJlsgcqUnCCTieEvjoItyoBKc0kwpzKnJ7Q/b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0Tn6hW4XnB1uGoYq8o33Hpus3XcT/AEEtawt2ihpuluKJQqAAQCi1CXEaOR6YEXMDfcbtP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268om43aG9fPT4lTYGONEs5l2IW8Cajpi/qRiSh9IDEz+0Qs13eYVqceUPcPJfRKBq5XuZ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QcxyK7g7jurA35gKwH5jcD8/qNqvKC/NVMqs6owSoXQ1FZ6magTzekYnP4dxjM0JLlyOJX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MFx7lqrA10e5VdFj/WYlANOBHLFgC73m78zFaLN7faDClov/AMIC91W3M0QbZN6s4ym9+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X/uISVsXb5iSW8JzKtlPRNbC22be/Uys2deniN3Gz/dSsdBr/iW7N3o9EprFqweGXxqe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7jYDXOOZUHK84biLWB3Avdlu2DXQ027mTRjbOZxWPhiJJWckYhgyzrEXcsteEc+0NtSyJ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NYYrk2ukLfZTFJewaaZQtmSS128V3MmDH7QRqZ4PLL0/sUpw/QQXP6XaU5qU6dxgBeMJw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pKfi6I0AJCM2O9sVjipSOHmZ5Sr6HuGpNX/FxCbRpRFBVwfU2gwy2ZU7nofcXlK5svct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a+Y/SHN8kFFLLLj8RbqNsnhG2gP96g1dWnxOAb5MACq5aqYKx+alFa1DK4bqYEMxt1Kz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UyjgxtmfpMrazg/5jONcB/qKrUkILKWhX1hjOmEy49wXCvK9fRmGLhk8Pc97uA69xahRKp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yleB1eFAxoahkv1GEoBEn6VAO0nJ/1CC9P+8SwCBL5K8RR7Erbk9S5GTgn9Sil4NwcMKg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Q4mXtrgwhKxwJhnOpZLJal4rCzqD6wWguCAIcnMvwFG5viO0gxBRTIi7ia1p16gCc97PX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NGs2nHqDeswxxZOJ2CUziJYoNGsZCttOoI6lvQSHGmmhtjEe4IsIpX3iqEKa6vcbaxAQcf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PmWEYLP/AFlzjaP93EF9fBlyuGciBLnFkKwdDzhwXvBP1F63q3Z+SWzESu54J1piJaDpj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VVn4uXn3Gg/WDMVEez8y8AFrKWYWqhQfEYSkVyPmAcwJARlBV/wDKIuhKnB5jQiPLfiGU+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xX7ndhsq8aoSlZyqrU57vUAMgGz/AKiVULFh36i4EO8EWcXElm1Cv+krIFMD9xKocOSr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hwrRen6iSsI2P1LhSZD+pfFiq3B8QeuFq3o8zRwOYF4Chcw4UPL9RpUdE4wdpKx/h9oyld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x5RR5Wa/qBPjF0lpUHwIwBO+sKf1yzvXpDMXF4pEo+4SlOHsgrF1+JeYLHUAM4fEp2LWC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w1cuGBBg5zQbg2gwbU5RAy/VCXkVtPcpLaiLTh5hwm0bYlBigu42raeUuL+wlz3NyywBp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mYVN4TLxCXSrdH3lFaL9RVgS/Erp8TwywBY6iEhTqKMUGieYGEGENZgwCceZaCw0UiNDYP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oYa1V37lCCyZEhq5D/UEK0eX9QWopTdePUbmoncgTPzCYISKtrLzCptobnV8wr2UuGXY8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QuoMKf8HEDtfEAzNswDmU8TLXZKoEsqPzF3Djo/cwa+wfjB3Fuq0tbR9uCKRlu+z1EiFl9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h1ECm4gxkFY9xV2LtFgJ9M34A9wFkRwE+hv2R6u47Hl+CEqoyY9KKS6uo1XHIzDKFGqds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evpQyBys3L+1VhcYgNXJs6PcNYSpv1MEAU0pYAtRn2mbHqQ/1LXsddxLATiGLApWmDA8O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vcNU3ARx7iqr5BiIHbpC78THB2KwLisKGiiaz6gwt2uP+ZfKqVgcYIq2C8l4YLsUNu8cif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T3AylSfVEm36+WFyJwnmBEAJFjxxAI1xy5SbHymYUtkeoNkSresMYCsdylrApK4jW31453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rpvhKSew8pQLHlfmJaW3H5irBipyhbDHDxCCm/HiN67x4jrCXsOpjdXQ8w52V0mZK1yJpy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LEwRdIT4uaP44Ll8yt1SiV/YhSn6M8wFoBAdft/cpefZvsj2CF04/iLQ8UV4nk6fqFTKs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fpGqFg4vE37sLZ3UZh8THpjQ4X/MzQXWrd/mBKVEty9+Y1K65Ex5X4gIFzPLDJIvd3Fl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/AN39QQBAX74r4AtU5QdBx1CksfrGKYSGI94faCnlEFSYHtxHNtpSIy0O9w/cwwcRnmo5w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U0oM5f0QIOpX+iXO+u/6mEUXGXXqAAMCqxj1DBeoDOZmV9MLXEUim5dLKjL0DtBjEQ5Vgc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17hGQOdM49ywUwXTr3Gza1ih+46wxTUBPEGvIiBRYi78Qobbt+Ib+R1eCYic/oJaxpoiO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ZdevUE1ytWevUA2JQ45xzAESJMYnLWOESIAVZqLwRQ0riNOOdCPxEKEqJeL1mAoNGvR7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0NFaNK8VBhG3mNqERIG8xqEhyP8AcSkrB01+ISogndZ6h6yUtcMPiAQuWEr+I1yjQv8A6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oAyVhQ8e5r+Eo0uAvWhBX5g5FQiyLXuZINBnR94jIDIf7lMkKhX7im8rZtBDxcKMrziY4g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V/hL4C3iUvxBbIAEv5qVwgpZ0xy2CbP2TQRDAv7lHDhFn8w8bMommHjU3KhulLfZ6mxEj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DCj+p3h7GCIh7nCHukchHsYWQmbgwXNB6lRkd5ZdgU1EsFojqNa1ZlR+o5jQTfd6msNI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cqrZKof3MbjtQf3DFWBwGUkauX9hCZz+QvR4jjj6wIamGYqvaJGEct5S2/KBXr8sDUUe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lEzggPOvImcm/jHbseEKcn6IE19pKaVdcCo15T4QG7xeMPaTMol1GwiwzrnVqmupbVWjF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gNXGWDitzW46mWYW8RaZa+5DQYvxjrD0SqFFnAhwODGxhshfFEuIgDqO4/IiQXy3KM2MY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vjZQu4KxBCsiYx4DHZMw1yCJAXVqOzKs3nWIRjVdQvYGmDB9pleMkuWWNIWmK7TLme0i7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dyuuEvlXuGYd9F/eFJ0aRJWdSsaXczzrof6lW/wDb1C02dynB4ldab6t4gkipwQA2zLhXL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yTzERXLC/+oAUqDl/UYK28FDgirRbsh34gJebz+qEecKInL4gqkra/MKS9QNoY6u9YypS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PMNwnwi4298+YtRgnfzHSc8jBakZauGmZ82X4mBwB6KgUYunMJQAASiAIZE31SJSxOhfu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yH5VBjFtDiFr4QBjMgHl7JeF4snb1DOU/wBdRLeGYdwcGaYKx1LAs36ce5RFTkde4ylfk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cSdn+OoV2zkXfqHdctjzPEuoALAsoF1VskGwtcCNYeZrd6W0+ZUzoeH7hgwNhpuNgPWrr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Dn1GBh9h/UXFTCx1R4nHrJhKwysNrb4nDYJkRKCGwHmX68mB3FBr6KY4ut5O4lOijN+Zu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eP6EplGQ15QGwa6geucJU2u/TzLIevw3uP4SsVlf1Jh8htfMagHGvczXT3b+4hpijDP7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OpubTxFvlppdQaNCHPW2DP/MUa/Q/UDmDow36hgsyWFy+Iv2WFuLMAJeWUSCkcL5gEmWwv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THTzG0jZ5P8AubObcbXAiQMHbJFDa4F3XiV3bgq2f1MnYvjRg8RhA5oX9RtnaLP+YQyw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hcRuCe1eGWlhjrAy2gYr9ygfHZZ9waLSIO/cWrBz/ALcogm+3mDTpd+4VQjZy7gLX15oDZ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H5jgC3iLZKJiNmFyuqjDcqMUXxGg/cMgHdqj1MD0jR3HSME0jSYeNmnxHSg28+JdsY7i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zXqIE8ftGLjhhwAlOJUgLy14Yqoo7PUWTkRg9eoXmqbDCSuaWMS9CVMEuUHAXfGJVhW2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CMEAaKj8AbVS/caVUZo/uYYJVUX9wpiFeG64biQtG0Nrq5mCKNUa6gCqBIagsUsyPtFWp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pWH6lDHBWmftEu9oZcPtHEES7f+oxVgwDGfSZCTS3ng2U48CoGFxKSh/cq4AoG/PuEYyh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s/3EAZDVX9y/jBRRZWatCNdfSFIqDIv5JScSJZMwHAosz9obhgWgB9oljDaufGo5q2GGh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uDYVAqwSybAYEuWSKu1x/ePYAFgqN8u2yvvEW5aBcv3gJDaLXX5ma4BkSARqaD1jwS1mQI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P9S7UNLsevUBRF2Lkj9tCtfcICrArM4un0vcrMUeh+5SFFEWAUq9xKr+UuC8MABZfISkk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8Yr6ppt+Yd06ExUOQTFr9kDe0Nf8ARDICjX75XJ8Foa2kLzfuQKLYaQfiFaPZzEVC2GWh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QHqqzn1G7TfQNHbEGc1BMm6gL0mCmE6C6LIkyb9RFeZTXBHbN9SynM2Y7NRAP+QOxCldaj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6+sdVQ9zASqFChQWEAzVVqEvgvFwCqvIEa6qPaQgdniXKwQOYG6p6hyi5ZlamVUU8DKjW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YtgaKbZC3H3YpgrWJi9Bc5gA2vxChng5hypurYoLNp3/AKcYT8kGO2xhqEan1GcvIzLA0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g7uOOu8qUv7wvYEyZtfeAKryG8qYI9oIZLF7i5glpT9QJxNcn9TAFtu0/qLJbsCc4qIJRh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YSrLIWquYg4VRxMWujCjI+NFYrqL+oLNx6hmGbqsbqpVhYXPqbtu4244sYZljZ9koQq2LR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1UQay8sinl3aJRCxiRm4nAVKyYYUNes/WMJL32mQdm6WICi6puTZV8MGZsGxDmQEa4wzH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e8dnn7mBW3W317isCwTocQNaY1lLMLScjGfE0II4tmniWsP1f+oNnZdO40uiqnUI1vYdQ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8tINjOmEHDt9oXa+rKFoe92mdVO52eJipW2KZgQeOWo/bL5d4TlEetMMRTucOpejT4RxN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IrW8eIVUvb8Eos9r2juwbJQzCeIICvWDzME1+ncbf48C2Z28oAABagVyQbA2LIPS1VwH9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Yo8x0Wtu5eZadfecQo4JWLc38/EUfTx+niINC9/pKnSFrt6lPLFZR3ApgrImOBy+x+5SNp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1rLr3MyhTpdRLKtKu5gKey7rUv8AEGWIuG+X6gKhrlcvULZfSw8/UZVmwDefUFdWYYgv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coe3uIPMGaRs8yw57NH+5XnNplN+5aaFeQ6jRpV5XGYrBtwAk57DR4lrrFecuJvTt/qZ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hb6j1JornRHEL+CDkUyJEzMhNoHbMHWtJ7n/AAOG3RxO4iowr7oVQjHJ3KVinqI27oMQ1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NzdG7uMyo4VXzFmO2abaluobJfEKzJTSXdXesvNbWWsDK1VxgCFbU40LXFIu208xWPWOX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2S2z1v/pHpQxwX9xzCbGg/mNLyDKSmgYSxRet4Wh/UyDUguf1qLFici19pR+U5f1F0dYUh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sftLokFK4/ARXZKcOaN4RVBRmZxRVFvvF0cE00wk7hXIhS0ahcgVIe5LvzOKCKGWUqta3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O9B3CvpDf0IIv1Lv4lj+oVFJcgVII0fqERBkDy9S5HGBEV112eYPdDY/dBbgBsV/cSZq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iyTfuIr0lLYO6uCSstIGHuI3YCdoEkIu+yCIaGn9UPLAH5vUEar7CB3Ggz3+oMYpp8nq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HuNlx/wlJN9ojoMFrFlhlxuogmtWKwqARSJP5ikpoH/pKTWgYDGGovj1LhZwgpBYBi4Q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xigrywf6l/osSxj7So/WI6ZdXGsEHE2d3AGDD2ytBRXbGo8tqiDmxpgXA5KwGepRQV2ux/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4SA6n+cRtTKspSEWIFkuKIO1t/aG5r5B/cYwQjTeVRtdjfxK0alDb7RoCIyX5jpwMX4OmJ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XcqtvziVF9SVLsxKFH6xJlhJhYeIAnFVLlSMAS3M3HufFJbNWy4GIYs1HlQYiwAqUNAti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NQkXODuUHn6ztOgqFgP3hd0PwjpdpmYC+LuYnKziHMAQ+VTzHxGEArMSYc8kFYEIeAKxK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lmYRab3GFYr3Gpau4l1JDWIzVIs3Kc3ioctwEIVGIrTqBQzrqXu+opo8IFilzllXcExEK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OWbLiWZ2rckqVLE1NdckGnBjFQzAbIGcEtK8zDd1DTzCyybi7NNTFHZzKG4HcBBS1LJXnn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bILUNdQUti8JZ4Kg1vaDjdbesypSVTiMWN91AhWgJik5i+y7MLu8QbPceVjchi9zGtKUmP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p9IlUBlY+kL2wQdhriG7d6b+0aVQo25fctJtiqGH5ir5WTF+5pRiwM1iW66CDFYlCFe0N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RyYK2e4ISPtNnUIhpVbJjKyuUf1LtBRv4PEXfYI28WlhpbQlU+mxA3HAxlSVcPDRVUl7ir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WN2P8uYwBSi/tBNsM/wDaGqA1u2oCRUexeYa1L2eXqH9rD/USwuAqtviCou7B3D0vggAUc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vwZ3Bnq1TjWHzGWsBcz+4khUcI9TIS5ruts1k3mF6Rz38D/Up4m3g79RthFePciTj2qy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stjo8xHAL2x7iGc9sP3OVSmSTc4Khrph3aQO8ach9l/UqSDf1nxMcyuXufEtdWQo0PEbKF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WsWmT0LvyI81GsAvc8U+RN+c5jq4rCAVp4i0dnAgOQ0cwkAKZg+I3b/pG9FitavGGzrw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C8K7qZSyXsdyxNlOECtR4Hca82ekbbrNe408HUmwMBuvcDCtZAhWBUVqDR1NeolORayR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vhrUvqGhMO4Ady5DMTAUiOI7LyjvQUBtfWYjmxz/AMRymJoP6iDCUcDP2hh4Juxf1GjXy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YDRxhD5E0i6DL4/uaZGAf+4ccJbWt+5QNqgZz7jnfT/7ROwxYWd4asUDzJUNgV/xStMpzP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9QgzofA71HEdrC8+pZd/Sv8AUKQQUuhzFehSgKzFWsCudqGSdn+cwprZIDfmBQCkW3DBS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O0/gP7gG3i6w37iqiUdt+4g4aa1HMNcBfMu5JpefUtlS9G/6VGh3wmLn1AGTsvP6pT8Ef+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fmV4boOYYbB8iBGqqLETdFerV/WL7tDjgfcRTkaHXuACrPjLFFtGBDoqgO4agNGbjw0u+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kkcsVM1Qo6jzcFmoLA7lINuVGT3L3lnI/UeioLLc+ohbtoBmNoCwTq493uptYi43w+4XI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rKWVov3LAKU4/bGhBENFz7hEhGyfrHXMwFbcyIFm7hkHTERgh0MzRNdmIVQUoG7GTBJinE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0hgv7xjGw0iW0hBP/KDsIPmf1C502g5+0K11ByooMCcP/cKp2xZb+4Sswch/DEPU2dpTe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jw05nB4in6J4I6D6ZVxFD/iHX7I14+iXTH03F5oi5+5OUu8MP+Qs8v8ALEMD1c2EOr78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o91L8qfcCV95/hEyjMiQRXglXH5I1YmeyJrRXRLTZ9JTaXshrRdVWIrf3I15D8yu6Lbe4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DfmEFeubgBSkqnECKYjmxD830hiCtvBcrAp3iOQhGMpUKGslQapL0spmTPEarkyxVemEDI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3BQwPcAbA54jEcW9Qhd0w18iuoK8WjqFCEjRK2DAkQ1Nq8SgsLMcAlWR1AXbuyBYtz2iKc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i2zcRs7VZNlL6RHyHEXoXTxCXJtErrUIrDZzFlDkVChYsFXHctR0jaBKg5updytzEE2o6R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rhy9wHpti2DUoOF1KWHj8S7XzlYqBjT6QVWGpTULpMzhAKMt8saJSezFIckKuHYvzMFEZ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ZiG1jqUtFPiVtMt1OqA01A3JidRlmjqMB2pgJzrmDClCbuGAWvNblRu1njEKHDxbMWWgqp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5mi0KLYx5Y3NebLN49xmmF1DfqD7V0pnUGVvLcgcC1lH6R5YbcGWLmBtNYYmgqwFckue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JGtEwpaUKZMnMoQk7dvvFwFW1b9wAgWgoQppRY8RFN6uzHqHa2pQxiGIIoC3iIY7K2pS0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8YwvG+YC2kDdGPvBc43/ALzCqWxVnmIVgZPhgZZStc5I36PC4FFpuXfqCR9plQb5xDcrC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37o/qc2ypZHiWbF4GmsSxuM0jDLC0agnH0rI8QIBIUO8RucA5uCU1Dhn9zHRacs/eD+Ru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f+0FJ5dA2zBtA+dd9zfvJteZgr/D4mgUOHz6gyDXgL+IECHBp/EtlMG+j1G2iAxxiNYh4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W9wQZZGG0FGl8xBJSO7IhfpL4ACtH+oIjRwRgbPi/pHWc8oCbVVvA+kGgiux59RFbkWaQ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GLcQovdmXny7fiBRmOV29wKRzUf2j02BgfL3C3mcyEjBiB59wXheG35l4AJlmmYyyHaS9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QV1b3d/qIMclct6mWdPR/UobK3Dq4YvS7VdwCEg0e4jsX5lWyxUYuayTphdzfgDQe4sG34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Bz7nC9yA/ct64YC8+4I8Wa/uNCwKmmpuOF8wGC2oWgNh+IsgCujxCUG2zJ4j4YTqG6gg9i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8a9Ssqybrv6R9JWXxeosMPl+iZ0dSgLxDdttoy+6oc2hAxGBWotCZELziFUNXiH+FLu37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wNsK+ePvLOCqaKvzArJRwZ+YegAVUodcmLUrzLKMpBsb9RuwjmsOLdigfzkmGy1m/iCI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LDS39yqRoKFb+sQzgCsKPTMvbUEtfM0C1/lcqU/nDhgqrt/UEg18I/qdgJReDdQL2woDB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Z39GYnZVpQ+8vOAWEfmVG7b2fxHuu7MwcB7H6pYmmOV+pkddMj+o4oqt4FxZei4MEBbHhL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66+8JePMVWpesVLLXMqLT5jyaipfqKJfyxtsQHSPXMvyP1hcpZuF+Y+D6Qq1+kzafSAC/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OP/B/j1soelh269w6vqmLVvcTe36Sj+qPnfiD7+SZeD1GiF95jhPujzp8yjpfuB6+hge7Y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QU6RQ4P4ihqvqXrn6RvtaXqUXRr23HMM0UUsKNfnP7ltQBwvEc5DtHNmiFtxXbObEv8A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BWdXiJCp8QGAkPBL9AXJuBFQVZa/qKx3CEYJTQ7FQsaVSqtGvBL1SQJw17h1drwMsCvHU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KNHKBL1RbY1xFMYDbDmETF0g8dTJbcslyYE/UwOXmiUVdh3PvONTGoroiOksN3L8R2MRQ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iIZoJVsNLQK3UxkNJ+IWmv+IinqINUe4dNuK5ldLkDct7HcBmzgrufXu1OUuTdTNm/wARD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dXaG7qmR0fLFYA5cxVZ08wptjuXqvruVBmrMW4KvcfTiniKzh0cTGuDp4nADfEDU6eJVi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S+JZrlwnEE68dRjX0cRpSu4Il4t+I0lmBhZK0gmQwkonirX7SqTWmA3BqWK6U7hx1hvEo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RHGCH9SVAGG4Zg+qCVdTOAp6fETUOjzmUqOhZmIEt1E2BtmUQ1MfcpjZ5hUtPxHduWy+Zj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FIfeTOkkKoPnLYDwcSu3S0RYRb4iw2DKcwijNpwmG4t4UAFgp04BC8MNrEAKDwiXOR05Q3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ATwxmeUDVWiQBirou/MCm1bUC36wIIbeHKfeVYRnaZaGMO4q2FthmWIBkEFPxMInLMuMQ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cXwW0XcpgfoIhAEeXNTLkO0KqG8IjYuIM4yc2gS0W6Dn1NANd/wBRGFi4vz6i8q+UP6mwd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DNFgPah3wlBffDewtqcwV0awAlOAEbEwylnAbD9o6ZywB/uWWcVhd/WIoypB/wC4Fa4a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2FxzKXC3nd+4D4xoXv3GgHqyNwjGoNSvi4YTTLS/qGB1Ky/qUgs1qCkLJMNRRs6KzDBN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OZqK7cLLqjMtMZSgMha84BRe7Cysx4FcRSCG77fRiBtCkW/zHNkRwfhgEBRQDNe5Va0c/9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Rq2o2/8AcKEASqf9y50X4qGIqttLjjMdDA+0KG0puxX7S4ttQa/SV7i5/wCIpg2aBf1Gu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DeGBTr7RaoPGH8TpUJaHMBVAuZVtWQVK4A4P9xlb1QpL/ADBXtYr9qJ56hVeucxH1ZVWI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RJiFAL1DHgKWEb+JjlqutftCPnDgX9pXbAoSseZeh2gVy6biECApSx4gh7yuH9oltEcBjK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gK+IfsQWUHIn8RRHgNU3+JcIL21+YJRJQAD6g9WBMYkDVxP7lBLEeEvBc1W4t7JYniFKOw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sb12HGEwKsoeJTswtbk17zggHT+J5Ms5CU9Sp0L7nfnBblJ1ctwB1ZOkPlI749JO0M6IeY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Qo5Mo7Mp5X0jdKuLfWd/2p4Q9w5qJbqkefpByLcEed9IruclAimBmJrn9wXf1ppHwMz0r5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L7loahhckV1PBBNtH0jR0v1GOWfJNJoh/Z6gqaZ9xv0fidP8AeKcEaMfUst6nwxBzX5lq7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MBzVHqGDG90fxBevphCOSvJHovxHhfw3Ef0yluFn9bBO6CYKdOiLh+6uXsPuRJV+iojQ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S4tlz7mkKocVqjuxUTFt7uof3EIMLXaO4G1fkvj7Smxu3H6lEGvCKYI7g2JUNYFG4Z7R4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8qzq5KRMSuZZnKl3aPNrUEFF5vMJelUTbCeZW4pMvpSFwopFEtDYK7IYx8lRdLw8SBkJwk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iuFIjcptDRhlAq+T4l/xF3m4AjKVVyiI4rNJdxDh04jaQBynGI8B1OzM0bLpzHBkogEqG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PENrxpxDrcCcQDtLx4nhUuNK/dKRRLhIAhnnxCPwTtL1sYc+Jwxhz4lfloBbMS0N9dS1W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4QF8Fp4dR+C78TY1hiDtca9yrYr6wCgKvzEQx/wCksWmOTzN2WKHHb90pUZ05lGErm8zZy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WEos0MxWy2onGmOpi+YdeJwAz1NGDHaUG9dMZdPsqJLfDxH0NTpDCKNKWF1dkFyNyyxcY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CUxV1uZJfKCYthusxwrppcVJoL4hU1nUMbn9S9y6Cxb3BeRiTMmhEXeXcNxZr+4GFiYX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rVeFBeR3HmbXpkBVZXeBmLyOMwY0bmb9HC2XAKOccRZWuHfT6SDpyAN9x12DaiIvdW4Ry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MLZHGbKSL1TWf4Aq0wztRVjszBFU1i4eLpl6Hg3/5K2FotXCwcCsMEcBnYplKA9JlqZU1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RqNqZOH0iLCtYu8bm6ztOKwLeI4yk2fshSGoYIv7ys691l+YRtjyW8cyvBfCoQCqsqVl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TJgXB+ksaDTD+osHL0dP2h40KgUE69WDT7jeOBzr5ZiAmNuHupVwaCpfpGSlMClcMPWXjD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mwOY119IEtyoK39YoZEpQH9zA7aFZ/M0+tRRX3gyOTGfEzy4rvAqp9ygAIqUlWOa9xJUWO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ME1L6lE2TMv6zjXKWPtcGLJ3RYZiytKmfiNFxyQX9IkVUtlfvUHVnd0f1GbZEOX+5eJjHA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oha6R/3MVrI0PH3j5RpV3inMp8y4NvMydfVEuPqjWIXweYiuSBP+5zflHiX1lOv4HgwqM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pLf8AKJa+2JFpr1Kcv6R9fxBjZ9kx4+hNYqZ8fdHofWNWn1jkX+s7HP8Awpv/AFQei/Ez0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FeyP+xKDL9q9xXC77lThfWeZ9Yuyr3F20q8LDcP1mQzPX8Edz7ZpH85jfT8RALUR21OxE8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N1ge2IGFeW5ZH1URLtvtiiontFNsgzTXzDv1FK+8t0/pHn+jBtfAIkW9usxBnDxImg9sjy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+VFNH3TLS/wAkt/4IPhiTbkX4w/GbBdfEkzFD6kDWajXWvMBY1UDVR6r8x6LIPqPJGeZ94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9Qa0VTPH5BBLuj0j3fwjjPxyvP2rDLVfUIOGnuEMG+7jXbfEtxt5hRdTxLfE8IpMhzdkD1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VajmoPsg2/pSeAX3Cl2MImCUBDfMV/6/me3f7zCUbPbK7/ui7oN7LmNlVY7uAx6ZuIbU8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5YnwQNPTMrSUCyzxUTd/a/hjFQnSQIKLMW1Jn6gRrqy/LDACfLCmhVy5gkaTi6/qNyAp/0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3MgNlpQzILJr/ABjAWErqDK04sUoQyLcLEfDIyqAR3SPzBG6+xUvF6tuRF/AGwf1KYi+b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oiqSrC/cqXLBQGU4UiWIjanwZu5tbQzJ1QOVyiAWjl8MRD+iocFXOajeJDpZrnQRu5FkoG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A9mOuGWClLW4hrqK4F/SNZr5JEU+0Oo8nlnj6yu7BwGYj9pCqGtYsClwQu0ZOYid/VKgD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0R61TSosqaNhVRz6RmSJDF+JRXPfMLTp3BrkojQaZVTUGjlZgdmLNzTcHEtLz5hi6Zbhww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42gtDDBmVqdQNrcpdOoLYxyZgwtL1jEDFu4QsFV1UpC1VxVwK5JhjBFNoOdLQ65AOUo+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GyjuMTnQjJdeYKbiqEXSUv8AuJRKWlVGaMETlcVEpCCRDF0gE1UGriQ4Dww9DCIwaG+I1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NSaIt9JeZZSkS+Jpi5ckQHYLICcGR1H8HmKXaYcQsIW6jVzjqx+g10zNEY7TZI4YYKXDD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jLzB4W8qUOA6XBYJLUc4KaWF6lVnEMgMF7S9JbC4Sxr0hSIy8hykS6VSko0Ilyq1GGOE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L3WELqNOoYRKeGpQwzHbLiLUbYWAAsqBAc2O0FVsmSBteTSL+oDURIUr7QdqEEd0Svqc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18xGMRj9riJmpd0ijFiKcZlVnEojVr4uMyRN2xjNaG0KAwfaLQrcSy3MXWyKeZYvyRfVx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+mC4GdBl/8y/E1zMsXF8L9Yck+Mb8yjEDp+sr0/xPG44YhIaCNlqU7zPdmPMs5fSWdfZP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B5NeIJf4Jlb2xdtGOmforUSMnwuIrhiqo/Fxu39UCrirxKRSy1qJP6wxdXxKGPUwMXRDBV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uKCBcU1GwtkbRVtuOTGXAxqqrwhi78xTGiCPJMlvPBcEvHXdI6bvRGmzPBMWG+UOn+I47u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9foiDC17JkC/RHBf0I3IlAWQfBA0C9TPp90lBRQebgCF365jvN7co61PUalKw2XiEHP2W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fCQTafCsC3T7wR4OoMarfc4G6/EF/3SiZP5SzL/j4hyv6/wDIPazFUMuxR5Ul2UvoMyzjP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RdWvAJUod/BlT3TOMfERGiVgNxEu1Om4DNV+M2eXe4kilUX2wDsgBxVe5lGjF3FmBq2GC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uWiDViPcENOXEEfhCWtySwrgbLJ1eV1vEeH6ZMtt3dJnSBgsTuHxnOovrM17obdPpOSnw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ttH8zSAayXN1U+Ea1HXcPT6MyN2X0THa/bETMfLUwUH4IDbZ6iTC2uiI6HOCNvyYxYFRvJ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Hwypu19f1EUFf96jzfVmPHxIlevULQhgWDk6+kFVDoiJCI0lO4Xl1NkF3UaLovTFb7zBj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ho90H6jtkG7rf4nIo8KfiNtuXeMwsNQUKX9z3v7IdR3RSZmS3RuOS1Ti1xAB14pUFgWqdQ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BsLq3EGsPAF/cDDhigf6jLtNux+IsKacAlhG20i9RKrD/AFErieSlarVAn2Q8kPFAftMY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rJgsgB4LKHZrsDR8wcEPguHEZ0B96gLjs4N/UluEVkb9qjaXDQDMz4A6/dEIDZw5+Jmxoq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WNg/UQwvM3C06B8aiYwhjhhwvhHcpBWdGBATVXZGQFh5HzolzqBVAfvcrXQWcfeJ0l9S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appW/wCZVRruBq+TekFE9FCJZF7S0yWzlL6tGlH5jHUBSVBgAWxVmBDINoMqgrdWgloW1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b4RrIwmxgUbgIXKSXYrEMLHxBmEaLhcykjdWlsUMFxMPSstx+xkUdvpAtToomoYWMKDGv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HZC7rj6Q9+JMCJEjWlktoqqQIkhYOCBM2jEpCpKpMswUN3qALZZMGW78IgFSCZRhlM9oI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hVwjtEF5RjcmW+osrYV0RVX4WZcAP/rBVLYtfuYAQOciiLqkWOqrM3Ky9sQC3RFlwszFF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1i0ZbapCpPRcNpeYGvEYGWBE5gFXzL0mH8BPcpxNJtianswwzmIjhuGe45HL1FhhMTPgg9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Cr1HKqljwmlZ6YZmQe7lVoWFVo35ic2VcDyZxqZ3b6hdSk+JhMJXEZVuiIcOYBKTtF9y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/wDEC3kmMqKujkuXOeZk1Gy4PcrquWOZRuUXU5ty2yCbYNjTmIrmAuL9I12tPmZfEtTa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FVV7g7wj4l5+sU23UVNZeEJFCE7AnoQUEtbzVRM1X3UKlHB5g1JSuXMFoe+0rtOmrijW1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gO4LwzqfNKj++a7t3ZHZ+Qm95+yZ8JfZFOX7RuxBHXwQ9X6wf6RqEbcSro9XMePjJbTNuF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Z8wpmp6WWOajVyA0P6yVub+Iby0vlI1aPgigt+7f1BuNa5/XGmQxor/ENqajYZQq49Zv3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V/eOfHGKYmmW8XZX3ixWDwzdeMscJQswJ6qYNoBQGnnUQtB7E5PpBDhHAUa+ZcRFcWEh1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SvIRH5Zs/o38MVoWMZjK8g6tcyVC7buYucfMC2xd6gYA0VVk2IjlP3CuhweSbjdPSTNmHS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B/cVhk8H+5RKL3UdzK5I/oEp380BUkuVFHZmOSx7rxBvV7AO6d4blSHsmo1KR0R1IfMsM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pLtIt9wRGjvMVxj6wL5iWnMDqM3cc2n7RIs36jkN64ljv8yrVw2Axqdz3+pXuNuL+GPKs1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SL2+yV3T6ECakAEV7EVHUVjqsDXNnWHV/CP1DQgo9ImyN8DqUPiLH+piGN/Cx5R9WcFnqL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fnLQCzcrOJAsF7QH1RPCJ3JVeD2QjZcmklDK5qRfPtkjUYfgxqx9J+53n3/3Ef71E/wDbA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Vi73/AMgOv8/ULZ9gMUFRYYvruKqtvYGojgewrKdr6kU3R1/7iquzwwGwX5gbH0rm9R+kP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9RXB+jEzR8MK7s+NRCafaYlxvvLMfeS2zPN4Ow11/wAwYfIv/qXurr7EeD6ybrR0iGCju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oj+5Qx37v7lZJ1SE7HEoFoPJKIE4JYWE5sPwxkau5FfVgbQsihhwpB6U95nHwC6a+0DK4N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0ExbNiQfNxHpQBcXYLYQxKUqdTaiigvPqIA5bA0X7y3I7Kx947ZOxKCVs8D+kpBT0/oI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RWYUpy/1DywRvAWN8yysH4MDsHqQFcWV/6VA4Rio58hA/BBF6RWcwvuIqkMM2+JXBl9hi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tYq4KGpVuI0OGLCN9R8j5IqEX1IqvEcVMutUwFj9IOX7EvF5PcLc1AsDzORgxuYDMTcg+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haWNPJhuV0kcr2+IjOMzbUqHywiAm0Im8hXqcEGWoKey38RuXq6jLDdRIKUdxoYGId7gyz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7mOlYWDaeiBoKxxTlFl0PpBKMb5JgA2vqBb/KKPd5ZYCc5SkFBxFBf3woxJjmPecz2Q6f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FVg1zBKeC9RFkJBU/NM7sAXXiLCX+ZbaiUNREgjsWJNh8RYrZZgpMK5mFBrUsKsXqN+EVT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IrgzDclMUbPrFrx9Ym6Aa3LrWPdReiNzgiU0YfUp5+I4GyNW3oZiSLBOCD5VeQlFSkw15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0G5bUudJBJdiXCwaXipYgXeoFQL8LNfH2zKAlXtji3w1biLy8Ek/vZQhYeAfqNWPTT9Tqf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qWrHqojxrfIQsCqoV2Y5/7mbHzKU8Nu6Zcy3+Y17+pgeNpqystLNS/GKpoyorAaupYUsc6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xfanZ8acGSyN+RwlEh6wCPREulMT2DwkRYX2gVr+0B19GBLY8wsFBxUATbgYUaBlbS2w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VaJa0+g/1DX8VRAP2YF+7LxX7tF7tvsl4U9jF6l7ILlAHsH6QS6/na5TEhrGXqtfBFwonq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UcF6PzEmRPBMEaxhpJakpjNN/WE7jQ5f7lVmPLSUS52Ig+L8/tLthPAiZRfXOKk9Eug/x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ydlRQM3q4hBfCrUE2Hyl+sndiORQ6VLnI9OdZeoNFvin7nkzwstNTgRMSx7XT8zxh3ZAa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EvdoBSU6xaLeUaA+0SbD9qBmH9EBkcl0mSD0VLqlB+8cv5kT+4+0F3FtU1yWkEgbN04jL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fJIdDfFl9YGaZR1Tp/wCMSWh7y/EsA9G34lPM6cvxKTsyCZnx3Y1FaCXrEuCKyc0qM1693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GuBgP6SGq2Hg/uNhzFivvNlSYswYwilvdxTaPQlqwM+EacL8Y8ujw2Shp9EGYH0jDKFZ+s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QfZArV3NpQaRSg1K3a4VLse5jYYucFR6CGU5fREFCnYlygqeQkvReNMS6sf4RSzd4EVj6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z4b0RZi/qVrHPWGurzbEdHwcTq6vLFcnoMI2WCkNec3mLNfS3/U1jeASpv6D+om/0P9Rq/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I6o9I968r9xfXyAg45s5h5VsvlLadRZdQwGIlStRqbXcVCqcS+cbYkwTfZBxFgbUS8F3Bz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JAWTTKFVahQ3giMcZhxMm4uYAdsHqPhzmaVdsxb1KI9SirLlQAfSNdV8ShMShgIgcEM1F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l3ASn8yhhpcZ8tHMVpVKi3t2ERsIZz8S2p66QThddIInEcQEyj8Sjr6MN3O3uZx92d6Pm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BjMvfDZFe31UErWzioLCwRvJFRkfiYs9mpUJnW6ljbiupdDP1lrIjwEaFwK2fWcCQtsWHc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RB9aK1LVfiUF2r2SuwFpcx4hslN/MsuBbhSw4nHxaxsFwqC4OIGv+wHVmNs24bnCVA0+o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7SuXH0mN3m8yuD+IgMVZmBCln3Hptd1LcWKcxwWcy2p8vmPTk5uU3Q1FdkdazQqaDtWY1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4ZSF5LuUK+mNrNepypgC2atkcCj8RC3HkjcEYc3N8U76l8hJa3e+ZZA6IWbJ5oTAONniM0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tEOmWmtRK0t7IXTqfUg5VDG4gbBrzK8gxLF1b1BRpfgj3MZhgxVxVhRzU4Px1FUJfzLM6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NzzAZbW2awq9S1FqqOIZBY1wRMVnMOdiOio+uryzTDKmQguKKq9QAQzukuCXQcYCpTKFPW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cy5Xe/CUe3gg8x8xX8EiDPkuzLLSotuGBT2S3MQiL2tjWpLxlP6ZaK1kAq2/VygoAWURE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XuWAUDRBm6DziFAKN8oKZMihLN/FiPEK8TPdzwx7g+oK8h8Ec8fSIJYA6IExZdWQFQC1US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6QIr6j/3B80P+dwVpHqj+446KsTDHpGLqyfMc4JHkpcqtyQTSPncUWZfIIjIabDcZo2aYn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dUiyrm8n7h6HxJuVWC7Ef7hbX0ZLWzXnEpEIeBURyrNus2G9qQ0GHiXmU9YqLKVc5RBXW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f6l9feH9RVYQ0UvtBmbvlkKwX7cBlO7mMt/s4GN38DFtLtqJDJr9wxTL+1gC+8oLhtE9j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b2H+paCXwUO1Y2bPqQdBbxREg30rfoMrTB9X67gnBYKAaVT8QO6fKf7jwHyIvjYeExWZ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MJl5VECC8Yj1mAVX1f7mgs6f7Xc25vgEaBj2trmYmDywbXqF/KAs+TWLwO9/wDuIObXF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YAliOMYW2bgh4bnLPtIalmrATxNtUBm3EH4v6z+YFRfe8omlDsS/eO9X6o/8AeAfiNwAy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QS9spdPrP3nBzbB/mohK2SnjN5gzP1YiNtcXFd+SDTCfUmHX1IpykA8SsxyN7ieI1GtzAs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AIC/lC6QuSbWFqOZdD6lJZmVWPBMfRAKDM2NxLqy7j5wAulnssV4maq57hd4Yi0+8Fnz6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fWWDe5QWbuxjRQLDL6xUFxtFPk4jWtnqA5Uy4SHWWweIE3f0mJbxK0WanMORPmOuk3FsW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aKyTki4h2reJn+Ab+kq9h9IAMPpENX/qZUnxPGiFJTcKK8OUEABOJnSuY7OqIu0ELF5Bh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6uG8ZetSh+QS1RuNYjvQJecxN1KevUUYyO5Yp0yqb3EteJ4dQ9B8xBOH0w2awBy1HCzM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8LHDGV1GTLDuuI0F4dojWnEUxSVM6K4hVe4zNW2GDg3UoR9ROs0xMwDOrM1LjTZBtv7zhG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KDpZiRYXE8LWniELsF6zO1j1AACYXZEBHzhC3AG+IbO/xBRURF6qFXKmLRAXGQXGgOtN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4X7ge73OBX5igcMVBLmK4ZylnGZvWHdSgJWXO4YgF1Uo6Hqplhat+IFllFviGFt5xLdq/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VjaEAUyOIltKb3iCQoF2MQN0vxqULq69QFYTbxFwRc0LIFUKPECF016lnFAWZislSylsb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aCrlPbHFRW4FGICyhBTrMoAw9e4kwG60ksdI148wXZ5CNqFmDmMZHgSexeqhBRslATQGX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nE3VWMZmSseoAsEQ37JlkambGbOIUNfNRs0/SNKtK6mVoheSWHh5qa6+ZiQWu4MWxRZZu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9JUBmu4NOguCvSPMar8iJGptmRV/MMtYlGAM0b8SoYN+pa9PdTDYfiGg08oDQpmyLtlO8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grRZVwbaZgqun0QeX1g05URBg4zuBagPhSCLT6man5IvLftKuZef1MLjnjtOAXwtx5y+E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p9oRX6UeMfQ/UqUv4x3P0kVMkOzAdCeBHAUPP9pwT6yiCLQ3Btlmba/3A1bfL/cGNq3n9k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kgsUOClKXDzczUWPF4g0C4wEKqs92f1CJbh3LBZcFrY2cygt0BcCjNUk0AFcxwtI2hmGB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sWiK5DwBFHP8ABENJfkTqs8ziF89JZgR5ISrodCWTe90ljADxcR0v7r+oP55BoOVuZDoi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1KY/Epi0uqjZANXF0qk2q4VjQ2LkETINePLiFlDwtibyavaVdZblKRcvYwdZKpwlMVtSA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TWeaFyVNn1oDdN9kIcsaB4qLUN8Auz2Q1qI3G6QJtPUGymNTYdVbiZK5PKDXh9ZaVzdTZ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4FVD4hZkEUzRAy2XslLaR6LjyGXkmCvtgajRvkiqIGs6hxmGAi40DErcVP7JVx9aHeUF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T8wiq8u4ue8CljBhqNm5Ip6dyi6xBZhdvEdY1PUQrCUimiBRQagoOmBDFnzMdbTOMzRv6p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cHMNqkRxzmJkvMBoWIMRqyXwjVtdyiz/caseJUNX7iBlDXZEWQCs0TO8HSuIqa+IoOodqp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mSlZCPYIlF1PBNxFoZeiGzGfMfvBtvmWRtotE7ZkgaZZste40lKzqL0sC8DTiXkC8cQZj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JsNmcVEraq4xAr39ZQPO4BwJiBS0eobYK9MO2btHaZ5plgBI7IKG9G7TMQ5ItqTzGkd4R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JYrpVPiIoDLfm5TSGlLqo4yOOoyWxhsEUgr0asTTCNLLjbrs25YgMzRBte4JFh2qALFekm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GIFtLhag6vGPMbdXdkMVFbWPEXG6fmFXUPmIIZthhQ3VhF4jqANu5UtOOCBMjHXUshW4MR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wxKKXdA8woxKTipQlh7YCqxbcygmoAsF1cDnmG8OT+0q5A6VajUdBz0RtFihKcTNc3c/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nJC1vGWDgpccvsiC1LpcK2OIhgFs58xQoz2wGLC/yRRFm3Mo2pdPMFnd+omRUvbHJiCBni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r33L6XMZVLh3KGq45lrysr0+Ih0+kFA4shwPoRFgz3DcgSsXKCpRC6cGULkhVhX3R+oELE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9ISlfAlEFmMVmiCgFD8QlZrxBjEycSxQDHcsVycLPq+YWwqrDDK+iI31+OK2oClUlRaI0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LpBhosvf+5QhmX+5ixuuP/UGqnPzl0VBGIWKfmoubF+og/8AJYtjdSwCjZiJFYccVXuB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cXD6y5pcBvPugyyFbrcPi1dxAXqEXgIQMGuKl4kXWpk5XDBA8VCgDjzi4AYLauVL+ky8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2Ea0KbpKWVrNJ/cUN1LgancXzCFQaqkjVZcHiBauR9QbXCjqodhD5iCXQRVsIeI5OLnUp8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GFiRDeZDQIYCrMuIaniKhv2Kf7iLNwCrHVdxhTBZQ69wZcY/zMdwoFcNzBuca8pfn/P3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A1WNesYHX2iWwbWlT0SfN6h8saKovMHNH3+qJfRVZdHiPIeLOXBGDX4T+pQDZ13ay3lR8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X3wS4kst+uUtD1cvLg76PojWoKESUPfVS3f1J2xWqvauvvEqXvkimAHpOAfYMv1lDxLA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OeRK0wewfEqt/WctXk8OJXJfYmDPyDMzR4pimk7tEuVH41DC1w7Nkb9vpIMwL4T8Rirji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RAJgdaSeC+YZ30mAK9q457+SBADvTqLUSNlMe4DbeUOM+JQu6/WBGXDyguXRocrZHnaXqc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ImmL0JM1KuFBhXlqHRxUSVSR5FisfYl0AsSql5gfbEQtzUDNLA1ZxBVVlwlSlYuEYAhJDi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9Vw/dLHT9RMWZlcxWKjhbpnEcS1tRKuncVfMegQVlU9kTTnJA6RCbCuah9KnMS5QUvkj4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wRRXAWTGGHzFFFMBW5QVk1tlBEpXmJkeW9wWKaGovCs4hZkT6QdnBfUADlS84lwtugI0mL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UQkAzXm5ZNwgN4gnIrg4mGKuRu34gHUuWOvcQd1dNwQlZ7lAQHlqUz/EN3XUrafRLIFI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XkZhWYEyEt1S2G4jdjBnmZZ9CJsoeZbSzACFGpiFMqVAVvMQwFEtCLVVUXBpYkFmsaiMWM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rdS9g1se41kJjhNVxCc3MwQtRfMQMPwYoUo9MT/0iRLx4VR5CBtgLbwRotBB6gKUKwlQKO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cRe10orcFRBSH1lOyaSObyLMLR9VliTWYaKFSpbfEJfRG23sTAZm2zMMty9J5RWzVDFKO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9TUdSqdKHqbQap8RyVWDqAFX5iKDXqYafkwUM/WDJYAmNY4lWkS1N+4I2Me4R0Xq7mTj7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h3OUgvhg+39UMWVcVNQNjGrijoB7uKVu+YLCwMNx2BGnc00PZMtvNdRWoO9suuqYjruV7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KgpLxco1+UfROWmYGFq1wXEMp6uOsh7MUUdm8AgbiKE1noS9JaFGOyEVOZxElA5siA08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W1jUtad2UFxsIXlFkfgYmiIeoG2r4xKBQrq8wqIcQSUMe44bFUg0+JQYhkYNcjGkob5iA2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WATOYSy7dxLUS6BzBcRS2wFWVYlZq/KFsJXhhSQATDMiiDuIwZruLFxilimwaVKmF3BAQ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gc29wDAFIQM0CLxDiGCrT01HVBXnAyrpttK1Zz/BGmDoIJgGQjliqkBZpywCi3TSUTGF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h2jhLTJfM1Vym/McFGmW/JBINW5gAFsNPiWpbgH2gBbkvvLNLEKSf2JYe8KK2LgFz6lyz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DDiBM/wC0OUfWHg+sKKr7zp/MaOfrLfDb5lQGSfeY8NSjhZ2fQgv+iCIWch9IHRHwgRijB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iMKbZ8kCqMWcp2I9T/ZlrhJVMKSsHpWCpS/6xf5gvN8M0MOi/iOLLwhGz+ucxXslXH0RL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xAUAjOOYO41ZIFU4P7ijhPUN5M/lP8kZJ2AOo69mjjxLHEEWMQDPMRwjyZfCKjmcpzmGw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BY0IsLt9JabC+hFLy1vMavsGGNF1DbDS7qaiuvNoGItrvMtFV2gGMTwC1HdRQUN0juCaP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nA/3AYFr+VL34ieRx3/coUUstfuYRwaaMvimw2kNla84hQxTOeGEyAoG0CVuZxSobKlyI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DBKA6hmB0PVRYqHouJtJvSl/E5hQUfqP6iS0/l+omRYndDqoJs/cOg+nM8IpvJKkF+Eop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BALDnwP3E5K9F/uCHE0C7iAKUAAIjVpaZH2oGaAM5GCBo7qZ4NdZgDITCC7t94bq1Rshk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QKgjbfVQoOV5fcoF2ZSJes1A6rpjMwFLXcDsA9kpTwhBnKO4lwq47BKso/MopQ6JmEER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hQAp5lOAkytMRKlF+8FaFLJnLEI4ixTi4tihWTEMac2MQY2yYvVwYRgVRGote7MkORgGS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WIiN0cO8RBcjEWBcorGJkyAODuBeUxSPOpfgG2rmZt3oagaIYOG5cFNPEYXN2RNnPJKlX8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02SmVGeyaOLlDNF+ZR0ILCObgsYfrAggu2U8wm8wCa25Y7BcQDCwcis1zECxPpBpVPiWOV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8TZkrjJMHNPrFGhlm1Wd4iA5Lg5OZk1PLUTg3iYKYMoeoWckLggcHeoRds0zLcEqejMsOV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Cufq4Rzf1RQRW5hadcQHgQuavecS9gKc4lABXqodB8pSPBTlGpS9qITl9UUG3XaWqV1vD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hETVJLuwCMpN2TF/wiWBruZmRqJYRtuYFYZgVlQy2sRmXuHS6iayHzEEqx+ZRWpULqt1U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uZ+QgB6uKMSVow1qDR4sgMqGk4gIOD2EW+exnMSgAdY7zNl6FjhPcOyqVwwJyV1HgspCyF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KHGsQ1LV6g2Dp3NkLcp6a5lW89SwLaSUHAxqYELYu5aQcPIgzS21TiH8FFzIeplMbpwV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5qr6OPBDuEayhSlOCeIPSc9BcWPXprtgHLKw1qJh/bL7QK7eoGklkcunzGk19fuiSBduOz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kPMYAgnwRWVtBf6QUJUICB/CvMrE9WD6pBXOpHe4kpJn+KzM4h5JjogmkrudX9Qa00X2h1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p3if7Mt2P1lbH1RnDH9eWOcnD5nmhiQ0o+f6TDTJfd4LX2Sm7Q1ITJ7hX1101RAAHedG8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ldx58soxjbl7hHFMMsGGT6UptgChnCGpEJ+xla767ZRXo/uKoYd68yy90laiGG9eCFEel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LS+GYBjiDlzNlfmDB5eYsDZAILURySrLAiVe0Uq0BZKyeZSNDG/2gEBK8DBhzLyUlE5z1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g3CHNw+mDrOLoy+IAaztLQ8S9vJ5/RLcG1LHtFkwNb9RWJOqcw5oNHJ1KAEJS06RNC8FRN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kcMXXZ2zGBSj94eowma8kcIjDDC1fUzXFlBitwfYviCPzDB3Uev7jz3z/ANRLpfbjZnDv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UXmc7tqVSt5C0dxUcoBllxbTPSIPBPJKZRXF7EG21zl+Y6bOVkP8AcuV02FT95sSqoWOP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UQgyN5jA0xLjOoALMuBNfMFWBrlwY+4ksy+UytBd8xbVfXIHn+sBo9CrBljKUqyjsfLOIE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8lxRYVFCGUrVQ5F+IKGQ3Bb5VMMR0zYFm13BULfkisAWQ2JrFS0W0lCqvUBbfNZTeBW7/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DQQ9Z/UYdXhK+8dwTfGGJAVXDqZKl5KNfWPLjJqLgtjgTuNo0sFL3uVQILKqfpOS23IFS6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1IGkA/MUB4YR+kEWyPU4KfJKip61D8FGzQsCG7o6gtYfSVWh6Q5o3wRtM/wBS45IYtx01N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b6Q5EYOyWq1VXH7jlf1lzir1UyDTPiZU1cy7X1YMyHtgaELUhmA464Y0rjg6i+IKj5ahd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Ivxmki3KgIu16QD+Iys+/WD2lDBQ0V3AAgvu9TfC/cY4NZyRQrf4QO0+pKBR9BCq3k9wW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lLWt7ia113DguW4jh+soGaIGkHMpKvlqGbKoVaagrigMOIHWZGx+kMRGzxNAYoyodE4j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VWJkPioAcD8Q8JRyxWdywAOI2mb9ksDLEgNXKhTUQrEpJSp8xMsGdQYwceo1rtXeVrBfc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GOkLoMsw8CJhYY5eo1KRThThnhU9CoRtjL1TpC0Aj4hgrQYlxa3ChJR1E7gMRIONR6cjx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igjcPIW/MD6BlZSngfqdiBw69QFLQOoW4H4/SXKXEoHb1BnSnR9oYHBOYDMPDF1RqAIF0b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V7i/J/nmMsG218O4olcqfH3FCaeX+4Qsb2/uFjI0XassFsto0aQDUpiMPUJJB/P4wm8ux+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/AKiSpUSVKlEplRrVvsxWfDMm6Q+x/D0/hUCV4lQYg8h+kFv2n7x/haxMJf4FQ+pySehB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4gxVtJeBr1KBV6NJi6CNCjC5nGzxvq5iZV4/3Cwpv9dwttrlhzgge7uB4PcQ09eZ/UHe1M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ffM4A0fdHmy5wi0cW2JMEzLmKVkrSwU7VKDWIMr4iYlatF84hqhe+WE71SlUUwqV35Y4K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8Ijlq8PE3lDPZ2mB7GnxAqBgN+Im0eH8ywl3+WAq33COp6/Kay368kAIFPNQYKuDiJufH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IpnDErr3SOSHZPMuKkGjGbiuYgXb0joGen+4gmjSUzrzCYsgtZqiWxYoH/aA5D8wJlmAcf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aaR6YFFI+ZZxoFnuVnwD0pL8D8x8z2yi1XRcp2xqYkpkH0lZZ9JKmQqMYWOH4FDxK1LEO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t7YYzBfMBo/UtPuhKdQaVs+YsxvYImYOKuuJU56Lf1KaJvdGUsk+EIG97wjRSviSwMHoq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fT+4Z3SSfgzKL88dEpZuf0Zkaf8ApNawlwpwceUeYt3Eun6ARy0dwkJTOLzLt0LU1URn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tQ3LZYwiXg1KCrQcemH39tmOqxDpLKahGEPdAhQ5ZV+lZiZyu33Y9pCoFOfcSaocifRlR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IhbUaDNwajTsCXXFhIumL8oolVlgRU01C78RSmGEIaIIXbCZR1N4WQ4KITiohrgmJi2R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6jqAyjGrheemGxUxvNkS/3H6gLS/uVDQuOwe4FlF1X1gD34K5vtldkHo3LtrfZLCjrkv6S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+Qf1BOMOIsf6PpLVv+jxGGjSSh+kBlDexZlmgL7IlmkfUiG/Rp/MC0OfTCbPQjF0h8qQM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FyvxDG20rAfcOkzhMYs/rfuDoJPP6jysjy/uXOKGhfuJtggVXR9Ruvkm+ycAjDbZwRj4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XeYBla/Lcb7bff9RB/ty2Vrlw/EdQPa/URXb7/wCZTaNjn77lqYXUocWPVgBaHdkXRc5on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ZWhurQgRDuKSoNgwgEEVoXJGhms2sCkaTzs+8vW7zoNfeD1XfHP3gimcqgCi7GERIg0skf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4Kb0T0AXwiFpwekdxa1REsNNDjNxkHMkzMyuGwQe1c21Xeo/B5mFV0fEpbz8H7hA0Oa/uP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qYXlRUxL7UTABl0wCQZRv3HwW/wDOIEGZbB4/qESAJ0ziIi4XRljCEu6EE230O4g0gJuhS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FCvB7jwbW5y+8acfZ/cFk1bAd+5dLKMD1mluHf/crTjBdopHQbeZRakZKDPmVB5/yhQH8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kcSUD/dxL0NT4H83KuV6mXUwlT4hX3R180Rlhj9CoA8wKbie4Dz/P7xIKPJ+hAZPLGCHw/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npiHoE5poy8ULsH6jja5VBeIDonNIbAqZX7S4K6nDWfcciFMvlCpn6cC3Y4wHin6IvTlT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HOE09wRUteD2RbWcO3VbXUvQDOFiQ8oLK1QvEG5dGIHRDJxK736nkzuVvu8wXDycxsqH3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pFMlz1jQh3o7lPAIk5YIZyw1eEsTZurxD1QFcvTBPxFd+4p/D+yWi810HL5iRNty3khZl6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V6J8sEUlWXJjLxODNO6/UEI2pdUPmO0jtljYTjHCZG/8PcroCdFWtyiiF2MaJbI6Et4M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f3RoyTrP1lMK2RWfbv1RbWfrMe36zyJRvKB2wPtNaPsjVUIWHeZmVcPxLXdZ6PBB3pOIg6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FECmxKgtJCxw33MQ00A9ZiTgEELzj+GC/b6w5PqRp5+sc8sMMm36FuN0nV6iBwKDTTD0m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L1f7iGF3ydjuZBXmUGflHW4tmNO2Nqqev2wwsdK7gStHmWa5lEE3rOYMJTS6mOFQ48YuR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2OHafqKW0YxX4ixFmwGd+IV7wekdxUq/usEQqGhTtmsq93mY+wXQzn3KmUq2BddbJvvS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VmW8z2iToPzFGtHAKPtAI09jOPUtuxS1MY9RhFt8X+kctxddPUIYbRUyY9Tde1FcYZtpl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cQe7RK778wa24hrT9ZSuB5RZEGgv9wdRuTVz5lx4NVBn6x0qA2D5g7V6XKH8CwT/AGof9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Tg/KA8/Wyo39VLFMYpmFK2F2NfidH1EWmV8of9xEMUwPqGvB6IvkB8xfDijHYxeQ/BTEYg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+9T/KfqFsaPR+or2eiIYCvJYpyyerQ4Sr+kcwzirLKDIJbMpc/wDL/wCzBj/L3MG1ZaspJ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+Fi7+5GjB2AJcDoLS3S3Fg84y/qLZSnaGEkdUmPmWU1wMpSoEAwCos6wL2RdP3A4EUa1c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oQYOCtIwtwIgmaDo4sJoWhY2CsyTEcU1KBMiZYemoHMC4Edf8wzSB/3iU94FOH9RGwrrD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ErpEDmUQjohgbuBtPXqY1wgloj3MEaaYbxoqABUsvE1pUWQf3BlsrBnf1iCrcNL7jVlVL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VhgmA93MYyg8lsoAVYhFpy5h8oAb8QtdKu5ZhmH3RZRBbklX2RolORpWBiOcPpCW879UT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TKhTRzBM5Yj7TnVIfeIbZrYw5x9qUHJ/OI7P2p2ieyVNJA9h8w5hP/aghZrzCW2KX2mc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cuWSyD0n+0Zn8PyTJv+mB3Aykp5lZ6SpDwjt8rfmDGv4uLEfy2msPWk0fCGNBey+4pkUr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8QtAQmR1FiV4H5TaaHPmG0DAbDbYYdV/4Tnbygr1pwv8AVyqzv8hADr6kSMnR5gAwKeJQN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wvQ6I+nUscXAhTjGYBrVU/ibswaFxOUQhsOmGrzDS3mb0F9cS1jrTOfJCUIjCMNeJYzpt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DEpdFVaZx7lYDLRf/UC5b5n9w3qjaZW/DDeQcrAVCPBAXJuLZ0QVgZLKjNEVmIaAs5eJm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ogKaly55qKD2y5At9XhG+n6p+4PnXgHn3CMEE074jlLkJhMNw94xdKQOSN8S5xNuKeo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1+RiXio0dagruqJlxUW+Jh5E6seGaBZ/ZD9I+0wptQz1URVEMsjfmGXENYM8S1WlHc8F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a8wRv7T5Zi6mepgxUF3UclGO5soL8S5HCn1jiCqq6FnqCPMCWleHxL5ayLwK4dTLhvuBE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4g6Dir8wyl4UocnmOWv8fcLRFWWt48zkchLfR5mUqXsq49y5KUp6PcWDiP2Ig9uo8iPiL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Qbwpd/wBQFnXe/qEsl/dPEaHC/AlmWTcA5hFc7AE5gG5MmzH3i5mrY9PmZJbqtzW6Jg2t+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dFBQUMecR1NAtvrjEy8KpS69QTvFDUCK8bTy+0yUlQ4Y9TQAjTPjUpgxpzKpWapiBcasVk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gFfxr/ua6Cwao59wz9aov8y4oU2T37jFQNlVzJVfVC7n6ykrcPLE+54vqieL+stVubiXa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GZY9n1h/2Iq7WUcwlz6LlHKCn/OpUpqAO1iKh973HuSopgViRMupkWN+P4QIXr9xlONF36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QovPqWeZRdRl1jpr9Yp4S9HeAHvSd8R2XIdYlwW2NEXUBuQYbDCHHP2m0YLKMYU2OP6ihQ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FE8K/pDNDRHBc+pfhYn+sRrEBmQxaZNoAu4MLQmAYjArxxSIETK67PcpHlKuVqmlmEQyz5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RH0/kIo7yNBeJeUlGVHRfKtRrwxgphKHHzUwdmWEP9T1ig/qELjbzfeESi1Kuoo2lrL+0K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MjYzcWjKJaX+49lilLDAdmjeU4PMVtwJK8mAY2TdHUpmBTp5lWAtRohQkYOiYQlA0dQ2S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GttMjuOHFlp1CtwvGLdupamXmuBitbYJq3Bjyn/JJYpxzfBA1DxpdMQPqK0fqzov1wEwfk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+4JtPtRRr5X6Ibx+f0TlD7COZ8qRRzJKDbXBGo9VbMxXd0qbH6kW39Z+4Lx+l+4rovT/cd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4AfWY0NFwCQiuchLOgVr/AJjTj4T9REwXs/SLaP4TgP0MeQ+f+pwA9v8Ac6G9slTN+Iu2N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rf5H9REwz4f6mOqUWftDAc/oRLt6kNu9fshf66/cMlAt3h8l5vghxUVf5MFBppM55Jci+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x1EOp6Jh42Fg7jSEHoA8XuVWtWb9QtYZcmMsspdI4lNo0DebvRLfuPOe4dqPR5SwcHni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G0aiEKrZPn7zvW5ucaUgQNG2MlvE+wlTzNNPd31C7kvh/qZ0ROJR28RCNW17CHsAWXRqG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UIllggxuJNBCmDND5idqIHX9ykuWssTKAKm17h0EtVaOSDqNXz+qaGlL8R4jAOy3o9TlFb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Wx4mvCm/lKuTjtwgiCh8YzGd4OYLQKInsgeMAzjCwzxiHKBQ/UTei4ASjS+YqWEZ+82La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wPaDqsEKqun1DLRijRZAs5YCtYDqbyP8ARDcAR9aIhwYq9alLB5H6Rpw/SXCvZG+2lkqCs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Gh+jGOGkIVZtPE0umvMXqBNgylax4iTlUrnENNYePdxg1EyW69SqmS0sceEaWCBLZMOJm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dFDnLgxUKZwYsAOUDk+H90th0d04YPMsSBTxz7SrO9wde5efKU69zI3d8DqZKER900lAD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VdrV+4uoFJlHCXLS16ZXrycL3LgOS/EQ2twQGxTPEIG1bu4lMo1VwFPtsrdKVywk5OR3B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a5XYTx6jVFpX/wAIU1GHf64oBBG/0QFxy5h/USgHgHuUGwxzHGYr58sS0xBkdwzppMDu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U0uEnMy+pFYdxYtIlBeYiUFlN8T1ldWEwYluioJ/8h6S/ARb2TxAiM3nEKF1C5HHuekMIF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4p/slS8g+0Ch4sjhzFbqWpws4XXqFkheT7xMV9SCgsq76ykTT9YQfRBcCYcTBwrgxSNe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iVrpsj6JaFa+RDIGCw9HuO5xNB/cpGR7Z7mgO06MSsFQsSatZtJXzoybfaCNkbBop9o9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th0/UUGg4b+pjwqGVz7S+TYcr+omrIG/0QU7RoiWzSA1pHaxAsEq7LZYIADOmY7RGm2IpG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RHhhXwhNFS1bACXiV/siuAJl3+pa6isoMQh8OlSGWWR0hdhZ+qWI0P+nApDhS/G4SVVmy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5WJ24agE1d5Smhoc+o1dYXPmsGfKL6haOlXndqoIKb5HGHxHg+QfqWEtK0Ct+pn9gRxey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2BQ4dTkkA1ZSlmw0OYdX5P7g+VuX+4bz3UsvL3MUChZL2z/sQB5+Zg/2ihkfKH60EKv6aH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29SpVIR9XKjAsgYKIcx91KGbfBOxvYSzfxico/BOUZXgTGgOTVvqUWBZOBlqq4buBVyiv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B/uGhP8dwDUsH5X6IBpPY/snDb2n9Q5Xwr9YqMC1NiF+AA2y+J/jD8kOL6CG4fY/cG03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1/cG2vTiTL9OPD8K/UxkcXaRSxCMFjWviKIUXQwhNuqubu5W5bwgg6Oz9SoQoLobxF02Ay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H8S3u65PdiS8ea9TrTzBiylat+4R1jV2PUNHYNKRQ5eczelfrjYowwDczUA6+0NvXUFCgM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sQVi2ajw1CknQG00INTbiDgXsZaBlLaNd/qixRkyPaXZoLOekAUZ8x4H1aTsDyHSV0oVd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Myw5IoTFy+WBsMhvyQy3iMv8A5uDH718TiP8Ayh1I8nqZ5q9e5XN3D5llX9BLKi7rHcOz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/vGDbKgG6muGVbRHGbeyPAXExba+5zWq2fMMHMQ5SGEpDW1IzSQXnM1IDSpDobC4wVaQ+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skW40xDIzQQs3CvBGjADLkSYvu9etv6mFYruEVy3iVqoOpU4nmYlMXBamVOOP2jb/PE4R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wnknANekNxH+OobO1l38RblK5poyeIxKVQLBQrKQs8oPolyVIVOMoqha0Ood5QHDqXG7z1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uCPD6zZScDtOEXLnzDc5xz5Jd5/uYGvVEbS8QCmuf4l1yvkzM3E8MKxnPqEXLXhLGFVW+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9TdOP7mIWmzfuUHd+aK0547lmzX9sCK7fzRUw1+eKukaYNKMFryxril3yeSeUpw7ljn6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12JTVa3H4TZkBzMW7NSrxL2oB5g+CL1UwaIZ6PiOOn6R3SW/x6gAHCn3i34cQBv6krz3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F/EFeQ+CPdX2jwUW+5DyifkmKAovvDPDcXr7z7vEFzI+mD6mUjCCrT7wro5t/EQHNTAwMF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0h6uNOPtUpSLTi5e2h8x1GklYRVqws1Up24RCZwqii4rwcCtZ+YXEAqjeJO22wVmqqVkf6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0wuMca/VGE7l0/wBRqIjC2RRbpFyIYqhQ5ftDEitgf6lprUyZPtGoGLtMDGiAkyLfSGnC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G0xls1miD3nXcRUKPLAErrvMVssA3bI8w9lg7y1h2h3A0EXld9IBAOEs+fU2EDkv6h3MC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tVG3HxBUFqyPcYsYdwdjqVhuKCWqwYDgBWB7IEC4nmJuV0Z4JQZyGMxCWFXFsTgyG/Msdh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aWv+JmLKTfRDXm/8mVmJV1lOgHxlpEYY6JQQWeb+4Bv6J/uJC5FbK7jOWx4b0TAnf2yyo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rJCcys6mMddi5+49MhV8QHUD0SnR9P4eCz2Y6goAxbT6IPzE52XEs/wAIn/wy23N1P8LL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WVHh+SNzyH6RboQ8y3/CeT+mU4+vK9YOb6IP/AEyyATyhpXLQsGxMm8rA68BVv9TaGg/+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8wILL4BFMuhoFNEYaDnq8QqwfgzLRleOVlyODKC+YqdNnMIGHF6zX+EE0pV14itZv5RAk0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Wc/mOblZ39U5Opw4tiZ3MORy8wmAnt8kOqD6xmJ8/CZWmLb8o4PrmExRVse2IOopliAjQ+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l4azR0R+Z/vYReRx6mbIvE6nBq2q1uYgXV6SjAD0sQDVd2OZVAHC+jzDVpz+hGWg8TOJWA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sraswYyKSXMFncTlk3wczCfRZ/cU16Q/uPHX1+yXaL1+6W6XpIqYR6cKf9P0l5gfH9QEE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At4o/EMan5lVo/YgtKfI/cC0H3/1AP8AN95VtPt+4Ix7ii8C8MBcyjcN6UwEGX8p7fqD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k/4gHf6EWZ+CDiYTkgcp+b+4+bPv9o/c0BmrY0UL6GCbH5SjY8DgW3F5wfZfKIbL25Qc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/8o1FMUZD8ziI/pRwL2+4uv4/AilaYcgw6vODgZ4vMG45lmoh7rHHiFUavHhMicvZTtFAv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LxmU1OGvbBtwOvcRFD8P1Lc1G09ontmIpyR6mM2EMQBWsxR3Igy+Ie3ANPqYa4Ln1LjBe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d0KYApq0lhOa5YC7GONS5Nq8x2QXcIC1DT7gkSZC+4vb9x/cuRnbfufMEb+ZOYN1h5vZA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rQ8IN+5VCxoJ45j7bWcrKwy4gwQK0Vv7RLC1zU/UAllF0p+pX4lNcY9SzpDGXcqYinpBu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BtDpT8eV2gAU+2c1INtKlLSQgeww8hDPCfEorgX9ZoD9BNqUf3Y4zY9RdUlRm6RBg17g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7aQpGKfyIgIXloxS6SOMCBNk8mUBZqGGiRb/uJIFy0LYmzGLw0PH9wm3WQCb9xXxAcvzLc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Y7xO8DL6Uw3MFjYklumC2l/UEqxOf0y7nF/kmQGx/mpvI1wf1BC2Vv8AVCECAyv1D0kM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6lZa7DCoBuv1HJVfkP1KPSimAgSidPMe25Q6xHBeqkEG8lEZYxtcIIXXAMOo/GDGh17hsK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8xDzTHkjfJIKAVq9XGkl4bPEBMqsXwloKPYlRVFl9xbs95eGYYUcw3XbqLF0P9YgwtM59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SAo2awyknAOepZ6ij8scClTF+YYD7xE7S2E1bzp1Mhi7vmqQQA5XTfCUq5QfT+Rw8p/B/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Bf6jryQrfzgQD/wCrPLb6RtFi7/qwYqcwDiIxuOTm9wm45zPd9YdzA9sINf3o6mCWj/8A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S+0C4fOrmGLkA3ldlpHDL3LsLrzNk+SUo1SCymkfPwwBoe6RSiWd+ZZqPLzK5m9w10r3O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v/DTEpxioMFcaqFEtg6ICmz4iNm/JPuKjL2Z9TPX3lhQ30wobWUx8kRsnL/mXguCC+CiKK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V4HT/AHFIIFoP7ggiQopXlTqFst5IC9XlLPfVC6iBG7NgJ+Tw69TA/ULj1LM203TO4rlzK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V8J23vM3xdrjx5gyjlpEGBo7HqC7ym7rmI0a8h7gn70Dh6059S5qWfuLQBMqXT7lH+H5lr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Jfn6f/Z2D0f8Af4gYQPtEUZlArSVFaq4w6agXRM4v8DkgdfN+qA03sf3FvV9rBVl+5A9N8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7S5No35RL8QYs0cZhiqfOiluiBHCObYG0Htw4Plf7mfl6uf3A6fIP7lxj4FP7n/Ln9wEc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2FNH5qXjg3DDPY5SQWj839QH7Esqfdf8AcqxvQ/7niPcAYjrYCgXhY8SubXEKYLPVvbAm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keg/uUzWAB/YypnjIeObhksD5P7j04z8UYWiqpKizgymsMC3Tz/xFbxqlBrfqKAputC7f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xFnA/H6T/ANmZ6mS68rgyRWQBtQY3MGqQg0trtmjzNmLQ149xduRcuvcwLqpVsukilwos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i1iP2g7HEVRlIUcgO4EWsGKnMVWj+H7hXYm6/PuVEXVZ9/ctyYp2Ofc2VH2/cFoHI39Zxk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2qE34DmGhZS5n9Ql1yUpfqNWEcj/iPDNUUt0zipav/L5gTjL/AHuH9Q/6gmj/AD7g2j/H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lHH0co1Fr+UxYOI22gqBlb6gZR9H+oDw/54lmvp/1Hi+j/URv6L9Rpr6F+oj9P9RcSOQA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XzRFu/eAV4xOEDz+iYsB7gB+QImYXsfueHzSNL5IP4T2v3BGFKtm+blihUFicw2vocCZH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qCUN6L+pVkT4v6jx+k4aVa+cIKuVf8wY8lwBOZaRWDgdSwCpbMsyBDRgUK4dO5lBK6QTY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TSSiP1SgJsdxq7YUU4/Iha24MsBWkiarbFPvBhTZdTMpo8QdqC5ajuOEbP+IAJhY/wh1pS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IBb+pVWFboxKQHaBbZVIr9Zu9mAuGMQ0KJqOsjIEl82o8YvvRS/Bl5VVTEGB2Fl/cOam2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4SHLpdy/B2w1ftupey7y+gwu7WJZe1b8sYduG/ETLcP8AEQtun4jIv9pYttcgfVg0Veos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08QLbT1FtXtbHcTVqXSZPiHjM7ZpxzNgXAVtYq7P2gRJU4+zEzNT8QZle6+gU3eSxWLw4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X5Y3Sou4CRVfx9vBJX8BLPAEx7kqDH8cwj/PJ7n1H+0tYNA/Eb8RM3I0dhv3KPCGlw+Ca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tclyqtHiXPgnXmOd391K9VligoeIq8Zb+jD1Vx2jnLEOUKssUe4Wq6WUN3M7Ft9JTkRU3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9WTjyR1ceqNRKILKqPUzg0UWILqK+yFZSoHx9xKlgOVW2ISpSwPSAOb/WJI+3d+omXAQWc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M6VB9M24aQ+ZbCG/R5lrJfCUhzkTtDEF14viLWnllDr3C3lDXhDPsMc+I0qb3M5hdn78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pdoufUP5iVyQ6J7frPdOpfrGrv4KYH9kssqvN7lQo6GXR9Sec+yf7ieB9Mbqt/GW5T4RT+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+j0hWBSCIc+rcX5jfzmBcf8AjMOD7/7lOv8Ab3P8c/MHwDx+6L3YyEJ/MVQBilUe4DZi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4fqA6+Qv9SnX1f0i8P0v0mT8/6Jfl+Vv6lskY0OPEI7LhA8RIULFBkt4llVCVU5jFrL0/9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/cUIADKshxfiOFIu6J17iW+adQNrNbfhElu4qdsxapn/xxGCnkyh2+JQ7Sst636hbaxWE8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51KUoN1eY7VbprnqJNoXmrxGUa2adR+Oarh1EWcasN4YZ04coTAjOTcQbdJFe4hODfMc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6hgCqqJRAsgPzH2BWlV7h0EFfWgfCeT9kUVtaP+ox3KzAfuGNfkH7jok7P93GcdvDuEIw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leksPpeppgcs6K9RCC2mer1N9BBn+otNv6XPHJUD28HlY8zVoIL4v8dzvx/zzBndff8A3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XDHKTQqyEYWEs4zFNtVyblGRqzjI2j3Sd7f74nIP5/qWv3T9R4vcDiX9IxGDBo44isOLle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UIbS9BHMSBPQiuf5fzLOCeyf5H+ohWVxWHlI2TkMZAwzI2AVX0gjh/S48P0HKHMiG8f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7Piyjkv1fxLJ3aoHtliijBw08y4BafF6i0Ac2r7TBybGg/qXYgSIMRLaBcItZ4U9QOOEjQ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GcZi8Ewrf7gzmGBf3AOJMlP7Sxcj/WY12RmD/uKsm4/fGXZ2Vn0WasruiXtQFIvccyBD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LoKMrUCV7HhimHUrPGJB9xl9QCoNfiNWurKbx8RDK2KI4fUfCpB/2oeugNn9QtRVyvr4gK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CDn9kKFIoCP3Mwle0ODzEwDbbfcphvM3LY414lIppywXjhxbyxLc0NodGEreZKocjq4Stn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/ACl9beR4hk82vWAa+a/9TW1Odn6mMBSdnfqHpEW8PxOAk0/ogspBRTW47HyfcnP8DB3Il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/Ah+AovLKH/ywlyQf2ygdD+00fwaqYt4gQPD/wCPZB+0dF5Ifw//ABczPsfmXLkf7MA/y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sDOAYXUBU5Bt3Lv2oo19HnCycn2S4GJbYCo8euo2V6zIeYTbVho7nIPoibGK8VmyAWfGaQ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s8RIGUAx6hshRmczAa7QyLOIXQzInOG/crqzNiRImtcDuGGxp1fQ8zL+ZKde4cvKAZx7j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3BQR7fBDcDPKhRZUw2Luqi2+iCa5ZlnHqFLqDbqLCAjn0x7FPf5ihSfMaCbds7ReImWni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w6g0EHDPiMSB7fMLvMOjX9zMPJ+aZ+1+YVlzHf8A873Kj/xcxv8A8GGOvpF4JdMz3mX2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NXHDDn/zSWf7sMFN035ma8q/eV/FSjqFVqEFRBfmT9mWe5iEsv8A6pb3OpYg5iXn+IrBh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ziceYZiskquMwLElOjz4mKw7vH7nNKmqxrzB0ASGLfqiIVXmfD3F2HIXNQRuM8eDB4wvaF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6G5RNA2mQ4eJtJxtnJLUb/wBvEOXOyYdUTi7g4eotiWjTAGjQ/EAbSis7xDk+XfiIoK1G4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lUnNwbfncsBelEuVTMAV3rGZyBa7jcXOlriBvpuWiAIzXEcJ/GXDgsMM4IGlLyw6myE+Mr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cXh0S0GwYfEFKnu8QVB2efEWG5U+0b58ftGoN7Q2m6G+IAM8ke1H/AMpMX6J/4CeT6ct+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2CoWzSXPuWRAxDGs/XlL+1E7+oif+yUj/AHpa7AKW4YkRMdktOBDAuw+8bm0JGncE0T08Q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zcef0TPd3iv0gAKvswFyDpP6g48qRlGwI9CDSkC9tK2LFmQfDNkCm/pR5pBwULXc7IR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zHqPu9UUa9RK5XThy+0voaZ1+0eCC1iC/tL6FjBSr7TtvT2faYqOJeP7QCDLWb4kzODLv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cVwMcfeEWCr0/cc7McywXdmzmBuTSGYfmCFoqCU93Fegacw0HYeYSxBxzDBYENVGU4LLt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FpGoAZ1a1PpUqAFsReUviRcKM/EC2Zf6qMQKtYoPkhZy5ghZ78n2hPWC8D/Ua4xRg8dg1z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8HTBHmgFP9wIAo78vuNT7D+4YXAHL9xTWjk++5WXU1by+4m/qBmeNa64AQtQs1h4zEDwP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cwV+3f9RNDAVq/wDURATDP/icqglV7g9I4aEC2PX7YbC3KFA8I7LzfulSv3M/Cr/Hn+Mj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hBp+0zfh/JA/l/h/j4pPqznlAeX8RYepUJh66mBdBNypUu4yH0EdV7JBeYRj/AA/wLLw/M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aHqVGADuQgz4PwJ26HSHBd6YBna057m2MUq3MDds8uox0z7Ii8XQfqizNzz5gLhfWEe2W+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8RDWX66mNAw2eI7JZr8RHJvCUFViAo8zBkb4zKZ3EBMuMz0Ai/MCFKdxmRChbsig6yxpjU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46AqnURQvgdMrV18nhDLAo8x5h28eLf646/yYn2r8QDgNcfEzP0PmAus9JnPS/KXUvgd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ro4S+QCDpiGKERcbLgGi9RoC3yHLDRf6uXDxfdjD+AlQIx3/AJ8w2m/0YkR1KzKxglK6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mQP8Aowf5uGYeH+yC28R/lP4dQX5vwMy80RToB+6fBHcT+H1/Ct/7qA+pgeIcVa5hpWCgc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CaSkpLsI57TYCtoXW2igdSrnqHUR2Rp5l+FrSO43pDsAoLD5RLbP+hEvjvG4r0RPJe/0S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Gpt7RfT/iIbAquHuItTHZKDy1ukondb/M3WY7gar7I2yJpxUqmGYBZS43DUrmKF1OEFg0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CjTYg714YYwTKalDhnEbn8uPUUmZPHqLFJa16hsWNH4MQeO0ZwaO5pApFXBKqYjSP7lCiu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GyYepagchx4j1PpFxbkRkW6RdREB+YIz3cSonAUnxD/AkVGCiVxls21LddFr4i+EQOeH+k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piuv4JmDncoIx/L+ogourfxHmpZinUvxAOojCOE4tSMNPS8wilalBwviPZW6X/NQXKgW3/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/UKBSww/UAaSXR/qNaylKP6i7jkTEiEKGLIlKSFk8MQHnv7zJci/zc2KxhP2wt1jTQuvvG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GJPIl0V+YgFLMYrJ3PEyyUi7e4kFzS25W1KyUpgJUMkL4aVwcOSmMI4C7gDO8eIKBWdhf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6xHI6QgB/EKMxf8AVQ5ptf6qZRnhn9UI4RQuziOzTp6It5UTG0UsKQKu7ZhOSj6omK+s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vgrUriVafyhpaDG/cQCDNyu0QWw/OAKptld+oqwlJ09zy+8MEZgA3LSjQMvuMefgdwyfC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9EUQMO/KszYqmDX6xWEwcEG/9zrb4Z7PrK8r6wrEWb8j+Kl3rk/eU6Z7J7PpBO4mdlxTVw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UqAJb4zKQ/Dc/9CKfvgQta0ymaq7iP2SysJ9YPk+spJyvsJUF7EKg/wAYjKf40/H8xAG1g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dn6T9xRNKv0BCRy8HwYIyyULWV4rzGp3hbPUCnnKUZsaNkGt4f6TFjDJ/dLW7Lc+Y9NF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3HgGoDCTcOdwqckFjKuXBH7RsFSwysOeICVtHEqhsr+8rlU8iGQj4ztFeRsPEuOUQQ9S1G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1whFAKbVOZilPxGkVfyo4MS2hTqHQwJv1AooU59TF8VfolIFL91CiV9zKaz6AwpRVXyI8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osHCMICgujeIVGUWhXmOWj9EtQBtp82Oz/m5/odxIECVElSp/oeJn/gwiQMYgbzcqVnxH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ZmP8AVJkXf4mZy32X8VKlSsRMM1f91FbdxFn4/NiZiuCKNkT4jGVPQ/aM/F+7FkBSmukh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DhDFpMBGMJRstmR2iD2I1jTC5Ew0MOCMZY/BclV4RN6LWBLSaWK6gQmzD4hRRGmX9xBu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tBR4nmb5gep8y5Vr/AIzHclFwH9w1RDFLzFrpYZbKHLfP/EDSFt4fMFgIQEDDqZMZP1mDF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cotYBsYI6pRyMpteu4R7qW0gqVWH6IIkKc7cepqDWl1aw+JQ18t/ojXYkYvD7QVZ2KL5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ElxyWtqqgrjMpgFtaO5ebqT6vcbX6H/uM5nh2xfNx2vh+JXUSVGekwkhV2EmyP1k8xT+5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2qCpwzbtxAas4s+soXeAfEz8z+B8xIxY4hTTVFRNxvHUaS7EqWxbnM1bUAJtGRfJLOOvaj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j/RHYBA/N6mO/9nqWdop7R/UqnHi4f1NNgDp/UMA2PP6mbGi2wLFyt6Rsei0MXXKQm3App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6lFoFwq9wdnqIS6YTmswRRLLplx2a0l8HYw/iCy6aoRQo+z+4TEGWTQ3ATBjXIm1EswyZ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JbBKWB3EBQOHfmNKHQ/eLRtpIiFl90gRpAsvbDB0IoO4haYdnUBVTyPMTr8paKZbfmWX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O1u7F+7KHbj8YjLt2lglQB+Jatmgku+YD7kR8xiqHEydBDU2AyIADu6wYAUwCgzUoZwX2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xu6RDTMGk5qQThDytL6qXN4/rEJfcufMuLPaWRYKXn+5n32IDeCfVlKPXUx4ieCcOC6lF8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8zA4fvMTsPpUqK9yrVww3DyfrL9y/bKOZZzE2m8I77ARxm4qdxTQvyQbuXN5hbTfnxKUq8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93AGLNoaCfbPxCKEMiWcPpEYnPHlnnE48wNTehDYHjLUrJjANRFDW3Ext09RkdY5ag29t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36lEtOY+YtFHoVGUotnbKD0uS87JXQue2GYWHXUQgNBozCaqXuHmVjJfIlEhLT6kZlXHe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OPc0ew5dQmtGxaNamEdlVXUu+l8syRF5KOWPGUZCrZMKttpavtDASlGQQt5Y3hjETeW2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g8eppBT95fnGyn3cP135/g/iv5rMpd233hut/8EprYw8xQxZONlzcq9THb9J9OY7P+6z/A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yqVK/io4MFD/dR/5uJgOT8ucswbz/AASJEiktIb+IuhgMM0uoqpXLdJzFZjfbSOWrDTOJg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tutt0y1ibIq5H6lzqaYB+pTKLyYvbxOZKWnoeI3ql3/5zRABrmvcsRWK0eOovEtFDiPWm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vvKCYFDjwxiD/H3C3jw279wem1Rw6tgJSrUPc3wHhTEBrP5TVt1NGXXcfJmj9oRVC+Uy5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w1kLqv4lXNpBRQxEEoK0CXVFK1bbUdKDYIU16lVNBVNz9Ii7Twv1EmbTFs/qVJuUx5eo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3ux8YQWaRocwysF0D3MnrDhHn3KW36J+4kbR4FcxviSohziBGAS5DpJbEoEr4nQ374f8AR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n8GA+SfMz6TbNogRvGCxGH8cFeAfmOo4IxuMEujRbXVy8bpUoDpYGYhBMjcZTMr/YQb0xl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CMNblEsgrq5e7pRzGxtw47NtJQ2dsLiKtoiYoNLFRBSBavE4IveoS50HEqWjgIB9waS2B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jJSpnkswY5lnCic069Q99WxqswEppyiRaK4ENmDwJn6thiV9YmBB6hWsgpMsLgWICMytjj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QgxwrDMTWmL1L2XIcfslFSKlg/wBylgJr9sPgMstwdsO2z6lxcr2QqU5CvE5j+INed/M1C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J29e4q4uukf3FP/QXuV+bP8XCCnWDzCAFD6lPQUN+5WY+9g2wbWh+o6efK76eo05nz+iXW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APpGVmJOJXO48v4eRCH4f7GGhi38TmdEP4I/y6ZR6B9pkvuLgU/JZTqomT+yF+8eyr+WHG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Qt2fSYs/ZCrOV95kHnKFB9Q8Z6z1nrCXV5jEHgp8kIoLVgw6r0VEli9nuUiVlPiNAI1GKz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7lQrONsB4HyjUKVXboibBvu6hk6O8udoXQktfPLls7j6pGkO4Yc3zSNDJ2OotjX1ghyY8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9ELL1MS0VAsBwL1zCU3/P9TGgKs+SAdAWNXJGku5Lw5vAHGIdTYujhpLF8AhXOGJFuDxl0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VYWBcpmKyRCwDXuYBrJDHATPqHXOg5cNaPmH9RPWWu/c4sDNuyXLlZpjhWrzEDPBbspL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WmeI8ANv3Bm4UItwFL37l3B9J4j6Q8Ur4jxEv0QQ/aWL/ABcbLgla4x1H10P+nO6C3T+AI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5B/thr/Lhnsn5opGWI15/WW7fWF4a8p7IhCmK/N+GWPtPtLKwGqe8aNPpLeMu19WWfvid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QlSAvC+I9eBXXbm4QFqtGFY8xQsTtDcAoEUbXqVDauQg+yUu2BoFtEziNBsY4/RBkkKZXb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h9kzMgVZfh4lvH0sE6C7ArUfWarsuyVxpWfFEjjDnxe4Ol0pDBj3DqMEM5feCYp8uH5gZo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48SqL3MSaJbUKY7r6mFB5f3I4XdlUzMMjHEGEXj8RIyGBiAVy42w0G+WL8wQ47jEzAaMP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grcYMJmfDa0u+eI4oCmyiJK36sSmRZt36mvBO33HLKxso5jtE9j+peBcfkjAkLtfNkbe/T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18tapbc5ghZfpl3xLPP0il4YhKOSUqsLqWfm/3MdHSffsZev7SZVH+EiQUQwG6csHhl1H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SoOn+U2PUaiSidDAkUTCn7woWf6E+ujK/lcyRnCiiSisJn1IaEaqXNl8Mr5pUS/2iBCyTL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9XM6UBXq9zKIut/8AaId1L/VxrYKNftlWvDgf9yocimU/uNHh/wBZjU2D/FwdOMFQovcN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yGlmDm8pNNWLhK3Te4kojcoLWjVzjg8onbF8GvpisNGiwS+tbqCseo2hy2EqwUuf8cR4W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yOCChFN29xKyNn90UKIjkfuBM7AuGfmClq5UaPMdVXxABotXXmOJnlgTBwTiQlXmFRV/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OcDlE10gaahApDWr7lGqK+2BoG1HLomEOQ6f6gozV4/4jS5G2SCtvNUeoMqvpiwG/wByy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hJgWmHmL80TYYhCeWWPr/AKjpoDD1/wDFfzslWXTF0BuMDBMTmVncBel2yMUcaMIVT+pZ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MbyfvKK+FSxfhD/4qVNB/wAqDBdON9ZI4VgQs4nGL2IVEX5GWMYxCIIq4DcYpgKynQwb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7lJsPuILrJd2u5wDLRbqNi6adP9S4gApBmFw5gKD3KqigtGsyqgbc5JZKGxY1A0huXFDf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2P/UCxkHbCCsq7lbMdBfDLxloO2Zc1fg9sMzQ8IMAb6PcAAdUrt2at8ETStFadFMGx9hDg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UPnwjK2bckOlBhzLLGgfaNpHNfwy2t3FzXv8xWm4LM9Y+sPBT1ANwIIyeCB5pjjeUdZpe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6zqYCbP8AFmFSkYBLP4Ak2u/zQ2fbJd8mUzOkTwJ/7UP+5AVpQ8z/AA+kNj/mmZB4vvCA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SosXDMm/1Udr/ipfFx+TEXuaaiHn6SojOCU6IbplL9Ud44xtEhGg4c9iHXdvhJ4aM2TU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4rWQ7lSjl/viGaWCPc+JZEDulz6iDOLZc+oW5C+xP6lwWGl0vBMTQpo4xMoO2AdR6vmh1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MYlAuB3OMT4yj87w7YkmkejuNzmjQ7hK0/eLLpf4yjY6PBmYck9CpYApcOYF1jSaXtaSnu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bvMO3SgOyCCfeIQMgVuXLH6CzYOvyxLcxg5cB94nuf5ivpK/Mvsz4gIjMFvB6gYRrqKF6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AgOvBKyzp+jlmBj0j/yssP60y2nzDbBPqRuWcF7iwGQfqwBxkA+1Eb1EepTKepTBQzzf4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xekyX4f1BEMCPqht/BB1cfX8MuIvMD7zM1YqNx5juMp5jUalxyPH7Tz8gzxK2i2Nx2aJp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fuK1Ouv7ht7BWv7hKkQdP7hRmUf7cVTSFFv8AcBogVr9xThof+0Ockd/thbYK/wB5gzTQU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CJK6YUBKeSHCAFpsnoVNTepSZxKpqSmyFBGozwGOszFLZVEMnizAMbdIGf7VMBcJ3hhqR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Dj/mWGGoP9RclZOyAcpSlH5mYii1d/cWB1P8Ali85rA6HTLJaBsqNNmLwkWGlVyFShIY6l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4galpr0igDD7MPsaG/UMgBRdvVzB+2WcpamWoLabOHpgFWR5lZlbcvmJWAS6eJZcN49S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r+PoNwBslyhnRCCU1mGpR4l9BPfg+oTRL/8AlgxXmC58h9iDB6jB9h9pxBzK4nz6Z9yrb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t/wAHLqU3tvulR7kZ/gjDcuG4eTl/E1JbNHJZB1Fq7Op+5xBCUt5+Zkl5gr1GpTtGacQrq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MvMxYWzK7j7C/VKt1MuHuJ4d8PE8TGCCaDCwsmtW+WKhd8nmNoV5gWaGlBlGAiNqcQ6P0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HT5QOTxAJRAVwLL1rUSNuh/Eb02H7Sx8T+YLNNgfchXIfSAvCnr4I/sHG8MKW9TwmTq9i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XaoCK/iUfAGPhBgIJuvTBeH1Yx8qXtjhUGbS7g6uu33KdL0ox1ZGPEhW3ay5GJTTjHDhqL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mSSf8XMFkT+b7j/Axf4uHwZVv8nyj4ynEr1NAcMq/48Jl/pxNT/VxRPSJnEzK/hgYfX8Su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1PnP/ajZv/HeTPJlXP6Tlw7H2gfzWLXMImx4Op5FOTqIoHu8QSpKp79wl7MPvzBPP3iXf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0vvF+zaONshxKLjfI8IC+jbjyirdTwQ5YcOPEebVfkdsvYfQO5ns+lnFQWncUyG0irsgU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/1DhqBdeoGQQ1zSC1mu5dTRolcsycQIoU7g7URVLL02hZHQrU0Miw9gVQBXW2vlChVaK8w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hwifMUIXVt79xwCi9r+4Knhe37gCtP+Mx/Vh1Rce4ZgEGy6g3DSdo1mwP0eo6NWgGb5Ym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0lTj9If8Cf8AgSvBUC7VwCHH+8dQ4Au+6lx/6lwD/ZH/AKU/9iPD9aUfuneeZ5VQRcoKo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QmTAEnzAgDDGJ/wBJj2WD3/EnbwBV2BiNsBdwVKsvzFHCv1N9+yWn6TvftH/xTz/aWOxK0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ZoKrHMu9AFtgVVbOP3wQaVPl9wVV7W/2jcIFtV/ctOvdftAA4VNO/cX14GAfuJKdLaf3B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htvS6tKVyBjJltLpcqNBCxgEtVZBGAsGhjXBLeYfSJlZPbY81uOUw7CpjKUPC3doCcTXw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CjcUV9pYz/i8R1AKLzH0lZirqwfxBQNhZl+puJjb4hOeEeUASu44wLaKcGJ1R0HRAmfI3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YJ94IgkGlCbMVZCrkunMp0ldrnPeOEdcsb81fvGo4pStO8dQgUNNkLBgLa8zrS106hyOA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+6WreZapDmLQAK4TSuIflaiK2cSsPcv1UulWM/UYaP/ljMh8kNE8sWBLBOh9IxUvOJYQm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aJ7myblaB+rPmT8zb+CO5xOZqZfK/aJUoLX5IqhzZBjDBz+nLG5R5O2OMNWd+Y7C25hB2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M+Ir/AM2ZtP8AS7j6tn4iPnQGXpxAZAwcPcqW7h8xz5OpcapbXueCbHjj3iBUoq5iWqge3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4fdgGFjbXxMNAKm3qaLnseoWJY0I7iqsUKW8y1sF8OaaUWGSocoXniKRrVKFBu1CYjtWF8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01nPqI0HxYIluxTnBDA5MccNMSHo8YhQRMSuAwbt9wToLNLuBzL4SBdttt8Qu0qUq1CFZh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wpe9VBXp/vP8AE7/mox/g3Pnf2fwSQlfxUSowkB8LHk8n2z7H8ZskytnU5/iv5dplJ+3Z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lRIHf8JEHtflLo3VYPJD61sw7QdDbZPCOgKxTOoEpBzHuJ6W8vpL3X6v3Hy8DsaXmGGCK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6vcYncfS9zBgUIUH6pt4wy6RsaRIC4XSNBbw3ttjF7KRpHfqZv7T9TDgBYrv1MZvVUPHi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AAVdUhGtuS64jfeICa1MALlhq5dxbKrX2QYtagP5htLXB7hHLzyZgQBVV5lLZqLT3KAIq6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9Pcz4lH/GALaZf+pVLMv9zHO6x9L3C38o4dCFdUVQWGosxy2v0RcdBLY/iEAi7NvGOMQt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A+ZR+ohdt9CeJ9Eq4/RKDafSKIrF/EojT+JBf/qCPFeJboluiKgqRCfAX7MxbX9iIQ4Udt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9QZf5CBWEePzHKrTwsCrr4iNZZ3FVRCPV1MqNFj3GrqJKb+kfG5WcD0EodMWnIZgPuWvFv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eyHXCkdxycfSARJu4RyBkXSKotEdO4gL18mH1NcYnjVy6SyVrh3F9F0lIbh8JoVtDQhYBd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J3KQDD5hXfVEVKWmriARDVFQsqyIR2w7lSKuiQmoqFbjzNKvJX7xAGSUG3XmMMXlEl52F9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kNOIHdhgOUk0lK+kgSAXxR0S/NtbqUX4pwl0amByINeYngqhDTsS5hLyqNPD5RCoLThSu+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2gcRKiMLfqhIwCfojYNZgH6ggFGbLa+IPEpbP0irv+yGUFdqstpKkZ5aiLa7dwwruJsfv/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R1fiGCV/8sFn2T7wUHl/M0J1NZ+0y39p5LTRBZxrNS4cWjDiblltmcz4iRsmH8QgdH4ZkH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wcfyPQSK2ggI+4i3I8Fag04+sczkhUsRrXmNgb0I03rlEDYfaIOwGFIcRfP8Ac08tdPuIs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oE7zxqNSIqbBfpMCZQXBhF+OIwttla+5rlh5IDUmXMfhBzLBFDCAII3HbP3jxsAopcpxkf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CKrAr+6LsHQJzNsP3Q3eQze7iQwL7xqVXVU6ikiAK/wBJYhqSuOYQtKtL1mVYKO6xLLDuj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I0Klh3UZy0OoXV6HbbABsU35Qrt+ulxbdDjcKci6iKbEeXUCTY6PUP8As5Y79z8xiy/Md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+eZSh3CP8XHwJWUK5qMrsncYs6gu/wD2YxHnR8TLrmD7UCP8XCboLj5vwfdmP8QZxGV9Y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7phanJ5FHiMdisFMMvETkbHg/qJSgKLoA0tSxeWHwTTQ4RDA/I/c0gGNtz7hpZGa2cHmO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q8l1e4bcXe317gFl4hQ7jlznDBBUva9y8q3rbVXLqTVNi79S+98/1KgEQnXP0jKJoAEkB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aIzTqC9ucF8TBrcYYADvFxwwfQlR/BKKSggGrq46oRBQXjthVQKzdzDOv3pMkRe8IbIQSj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9yyXYOP2mH251jr3AZUKaOvcOk7WUQSXocpqU3YRq1mI4AVfKOIrOFG/UKSojSQ+YlHP9Q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XmNdSjqUXmVlSoeb8SgrQ3u8wHVfdkUqMr+HcS560n3j6GP6wZ3aCK3IRIqh+RM0y2XrV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Sz1y5bl2OSF3UQeUTcQ+YkxU9Wb7wjhswvxCB2r78MI1hfhE3b6cIamvHCdgBNI8S7LSLR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cIsU2prH1q5ax7ZhwlZcWOMfQ3Y4xNdngm6mOM6zBGaExoqVpZbxuVA7PSZWF6XH5A8Q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bHOMqQy8tI8kUWB9hqJVtf4zMPZUH/SHdiB/pjQ96f9XFdcbGuz3DY7VkxldRkE1Y4UFyZ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EWKkh6cfgSyA2YvYL9v3eUoC+0xLT8LKaGvm46GbZ29yw9XlngaRoEofd6mUAtLLwYAMB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crgBq2NesR8KIH1cMimJqiOo+MoLIBgms/lMfM95+oUf1n8Q1/wDYs/8AFwVdlpZSnmJZ2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aTCcfSLZM1ofrEdoeepfkhvPwXGqawvxEb2H7IrDw/MMS/wCCZfwS4PmfcjsygAcUXcSA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MM2k7EMgUUVxLxtYhrzcNaUaK9o6fl/8Ac2ylHtj3Kzffcce4D+5BXqZ2PcdskV2vcpvp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v+pjGufQQbZmrRth8SjrTisAhDKtb5jKtB0jiBtxChejqULABxFoASpsueYCFgispXUavZ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mXG3Ax1IgBauUabiBYc8oikrVN3mYcAG/iVK9om0IBEBp6nS4X8stl5OfJBmvuQFqLfSHB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pYA0gcy9UqrfuAgBbgvzKcj6xN9/P5jV+T+kbI8ufEVuskseHd9WLfsfzH+KgRIE0ZyJl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5Uwwytp6jZj2/15m+/wAEFh44hG5wnEf4YQWTP0kH+/aGh4PzxP4vv/4GkvNXoYxUOXII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ZA2PEhDSUupDXAsR3MdoyW9DzF3Ye/wBoIRky079wDjQMBWw8xQIcya17jhK9V+J5YPVh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6fkyyeXk8sxORNrjNwTlHMF/3faXgFtMs4JgOJvDjEL1ivxKCihwviMEkdoDXHFuFKLYv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41hftMDmFrQXvFwi0bF+I8gjFMolK1q5VgZpcPYwWawbQq0YWktMI6lOIBMc4gGY4DqKA0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kBMDjl7mRYxJ09JEhDorHuNKHf5JQFAxZvEYzmfb+AviYLv4RIhKpteoNVmxfQjkPcf4q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ZiVs+9U2lyJXWIjaviW7Qj6QzoobQgHJK9TCDTBpOJSd3WNd8rEzM2MwVcSJKmvwxazSNc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tkXcb3qT61OUwmKO0q4VXaDjo7yrLY5kNFpxADXXMKDmbtFXwVqv6lM8bdF/ExHamR+oo8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IUaE/UAQGB0ZjNDoBGEjsqmCXhQBitGT3GLHIsMBAnJODKmoWNrVzFNVXbPzcaAkALaz7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AIIo279ywxk7X7h+VGA/siEW9MP3TL0wN0QEZtZxLumgFLEuzOWoZa+3D70teYrDU3qUF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Zm3EPEqbhc1LxNTnBsaBVuWOHau0GC3HiEdGglED/AKQEr78uW/DPgiFRTFuZl+m+0GGt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h9y01W+LxGx0dRPE2jrGtSvHR+rcxHlfYhqVK/wDkWHYhoo9Blpdt940JcWgNbjtZcjcJ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cRUXZ4gp0XE8cj7Irr0Sc/yD/LmXP4PshsBWrVeGWkkFI5SW1ZlmkJnsOSWC7AorqIpS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+D9xBnO1mMtxee/CJD095VOPvErDgq/cEQzKyiAofuQ6WMmnqIq0vk8MOLircqWB4CDMMY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jMGGQ8iOM4qxHoFRyMrovzMEWq/tHeQtRuPBeaMXN6+TnxKK3xN+4KDPMa3z/ANkT/m4ir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OzxCqKwcXuE0GeLyTnfRSyF8DuVoqcilagHobNkMSmmUl2MCpXhj8Glg8y5yPqxni23u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cDSxeUqEaF61EqO8/1YKfl/P8V/8ALOBJh6MviP8AD/FwmQuIz3a/1ER5NHxDCsQInJv+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MQ/Ejrxs+6Gi/wB3KiTn/wCLIjLU+kMIXHoiMQCt6KYccQWwGmnMcVKC4cB9p8kzMFCy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qCtRYDZ8Ooe4XqdEuu4rnwxyHufMDp9Y+T0PlFR+b/kjW6/aCoS42svf8Ebn2r+ILJLy4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4gx6T+8wcZ9RLdYXuJgszzcIFw47l6tlVdXE2Wh3eYVx8QlMLtxKOE4HUqDg6eJu8WmnUY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rsdRoKA7DqHalZGgWRoerrLZDXIjo1V+qGEKWfWLKbvbBuVaXacsXncbVyX7ixYSdOal2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q27rEbln5bYSr3zxAAqwZ4lgAyfSMnEM+k/Ef5E6lXEfvI+8xtL/AAJVY5/UyXdIjhIr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W1BiXUWAlPFDvCB1jR/GCEtzbETHU5I2q9wtGjE7h+lFRC0JQChCsh0m02PP9y2vGVn9k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AirowoJtjginqGwzQ4YDEVC/4IkkvXDCAlRjV/URsSy7/AKmdVAcP9RsN1V2/UABh42/U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bBgkv/UAgVxXDMEyIIawLBsxAIotsZi1UFPUUcQa4lUC3cInlrpR9WKwgnw8bl4300P8Aq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KvKw4/uV8zrga+8c1VJVK/eOGtrmAbDYacIAy+EOCF00Xe/ErWH1loj6+YaAiClCcFzGZx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D1do0BfEbb4D9GIo7T8y7CK8WgfQIifYfeNFWPOIBCl8B3HpoQogDpl35o+qErHxNSpx4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OvGP4lylUq+I/wDYjKlMBlSpUqXi9JURxAoPFyheH94JWJUDqXN5ltGBidLO4Shyh95Qe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8G4Er/4JUuL4r8xNCxW8Yl5kqDe2GGZlzAH7qXbl4OoynNy+Z/3EJzjbO4TWb5eI+Y13F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ifeaPafkiV5qX5qv/UNhXPDAK6acTBix7lnuYcywi+OIPlJVqgprM5M7GGCQtPrC8AG/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MELF1qUvRBtCkc+Fi3XtaIewnRnKBLSou2yADGoxAcOfEoCqjK9xzI9z5lij7EQw+qu4e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Car1GtQg0jqUSl1lSBtR4nMHy3RfhHIPcSFtKNMItVloYmphXV3qUK/9rKQdDzKamv5qV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r/Nr+NyoEG7pnwP6ct7KH2lKyFVBEPMA8a4BLVSg03FCeBEYzHopl4AffKB/xj+H6TUY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UydxS3R6/caTTPiFBDm7Dyw+ctIJWWOA7jd5eQzEQPYeCFqO2wHMESmXHqXgzzHqIc5j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vKZf65eRoj1cp4RXAviMYFLSxDcwdpbSoHI4mEm6OfXuJo0SW1fgiCwU5nfMGXv1CrUoK6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6jqxu66jKK1UvM8SxEXS1T9Y+jW4Wy3hYc+oTSqTh4gD8Jth4tTu0FqDDAP1NYcG7LftE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J84fqOqPZVHcHqI50eZc2wI1U5nz/AEmOACM35gslbyf9wxCJGL8yiAtbDs7jOeOmk1VfZ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yMOLvvNh5Bt+hGeLpSgLneCz6kfck+xIkr+KECst8UjXa8pDdhwYcaljEtNJVO/w/9QWr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3RXbqF3eCAOM8k02PQ2x1xxv9ZTbamCp4SBitEf59xIxOOrW0+YQFr4b3Gx/w+sEJEXVuY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jQUHLlmavalwLUtJgbZXW8VhiDvDK4YAowKoJ1hZtf0hBVkcuFJRKkIUEcqGhtmURYMuS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LU5GZRIFHhLNswQaCCkbu9rDGgPLK+80hkboQuS/rCcYpj1L2qs8YAr7cYhR4DjB43YmM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Dc4RauxWRKth+XwQKo8mgIdjS8IS/ScRTNBaq8xrDRViGBRoiBrQGJSVLxtgV1T5ZoLob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wdwn0onQt84Rlvm8UQ0gswajsrcYV8QDgii4DW6yOviUS4aF31w/WbufHSSsyvDKSNOWNN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D4APsiCG9Vtebjf8AdqN2PkU5C+pEzb6X6mivGfb8I/iEQi+U0JQ9BLL9f0nzc/eYJhzK+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MTywDng/ZKFbwfiJUqqE9TBLHk+sx2fWY7PrL6PrCu5juHI8ofmA3A0On0RfNAOPMDUGO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RrUTIgSmQtIcv0oqWLmTzKDBFgN4jGDlnMPWWGbYKGIIC3nzLmJo+b3Dg+GWdBaCnK6zu3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UMGTnMMyWDbGbma5jrOoI15p/qYgpWQyQepori8XcyRlQnvB8WCkLMb8CZy7mdMMu2/SY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wtzEq+pKwSlrZRRXRyhrLMK9I8L/eXDOZcJa2adx9z0CzxEkK2XZ1Aq3DInUtu+nHUIa8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EMHLOPKHe9R8IT3KHUlWZXUP+PthZLf8AXDgYIup5QJlxDSCazGW+2yd/wn/wEHkw/iZ93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mn4mVh5fzGu5viVj+DzHKmV/Axr7BA0P+6I41/LK/h2f93AZmjOcQthcOU7gmvr5jZXgeb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l7PE2PBQV+JqW7qz9RxlThWcHiXBcQLWMMYBFsSdbc4urEKlLLocsEZPceyZs/b/crsAVZ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UcKx7g7Wts9PcSCpG117jiKisvNnuWS8ApGfrK1lfDGrQVtgBaWu7W/MXL3MQLryiEDCN2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ck7G4i9akL1KDtKbpbjGMUbYo5Zk2jj1GhxRS/UtXfpL9TE+qi0P4iLtwYP8AiVlUBvPmf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zQ5hSwtyqRu2GM1eZofu/tEVFB84feA40KszA7kUrdcxQpalRdE1ANCv+NEEp8BQF0dyv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8y7m39q4HRftGHDOsRioh3Nfxl37xpe2/Rhd68AE6P7TPrMj2QAFeYJXjZVqNQmwHXMI+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ArUqD5jNzkqfXKG9F0XDpanhDKVBAsmQMg+8DGrzeqY3H7SVwpHwgGxLMJEOHHmVTTJ2Ss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RuaQ13BXBo5gUcHzAHvdm4DW5qDhs0cy4VznuNutdm4UF7XMwhsV0iAGrpTF1MNsCoLv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jF+GX2bWNoeYsziPzBuNoWYGMZOMINx1jLncmRAKrQn/AJTXA4L+pZHF0jhd9jSU03EH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cQbNHSbkqjFZYuhCk3MCc8yxj/X3Fdufb7gSJsGvM6fosRcC+jAjbvz4JoAL5Y8a0bnPqK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68xQaQcX/AKhLGKNh/EsYUADcaHhhsm+B7RHT7VBB8jqWBX7J/YNgunuSoA2KL/UXLB7X6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kVooWeh6lqp23gv6hJfCQfxFhMthifaNSj8TLEYP+tzFtKXkfhgkABbg/cDCOOosDKcQk4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XQuH8oIXzPwQh7CZS3T7sELD24dl8oJ0fOA380rUgLlDFPEpKbfSHePKorafCO43xlv60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0oxZtH6liUXYqVcuC3TsjGT7k8xUtTRx3ChmPRFOE2K9Es3cjNemf0WkcWk4Hy9xwgtC+n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/uVc0Kvxjq8YNrzKY3hG9wGyR6YStgtm73A7BtIpSXVVa8oQDB9INE44mBxSJ+Y6LUjJFP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wQcARK98s8IlwrQvHcL/AMcJoFNVqXJoT9ENHD7gA8XFo5qgpv3C8XUZUGlGO0uWQlZd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Qg6Bb2fMqIi5vWo8cq+ZVOE5llxKc+Jpqq8wH90PQ28+ZZU8ufM3XaPH3/WOv9uWXbEGf9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q6lHFzPEtBj6mz9X8IkqVKqVmUh/H2r+Jz58E+/xHg6TC0TVv5iC4mSGxAuGFSDckUb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P9mEdRG8ymO6lNS0za8P94JFRS5seocBQ5+0di6/H6pQghsRy+JeOXEFhyc1MdFtpd/Ee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sFreBWCBTR05wxpSopzIQhg0mb7wzthSHlj26BL8h5mV/L+0BK/RX7iq0vBDOJeg2i0Y+8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WuXunrLDFpsvMHIfylIEsnXd6mLI3sW/MMNkeWXN1LdjrEosEtJYMqDTk716jouMbHLG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ULbgaosdh/UFk0cn4I1XR+4eIJS4Lkv6hVVPo/qF1CXw9y4CEbxFyljFyvYPVw6G2aXz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SkLq0nCHaOTkEFjdpp1BysBM6SMFrM8Re4wIGbnu+eZfwj6pShf73MUTR+ijK/iv4R55D4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eOxP9ueOfhQagyujA7m1u5TxEJSuoiRRmhGeRrnDqBX9hGmxfcxeZQxPNzEn+LjETVrT4U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rmius3tlErUNUEOCRQ4esKLgw8YhbEM3CxaXu30hgcgmINgtNSpNtdRat9bgh1mHELSS2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FRtlwW4WX1V9qVm23RF5jHULZvPUFF9qtwzjHOmOWvM3IGg3H+1DAlAu3n1NCmxyH+o6S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XOi7L/E25CnT9QQUlH+KlFHaf4IG7tHoPEwPGA5JWsbRslR+GpUTlhgOoBI3u8pcgsvK1r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0AP8AbiC7bcu4jKlKcPUcjcx2hMaq27modm42R4Mwgd4lbXBsdMRvjVTh3MbtrpHBYxG+4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3m8xIaC9EsuOGSI3d/iMbEpYlLz+VlUfJ+0TuA6tf3C2Qu16mbph4RLW0ymCLBA1XmDrPQ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0BSmopKQbcs6sPeCOLMw44B8ObcT9FKbHQgVuHalMiQiKUciG7CyrP6l91Bs7INV8ackI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DIZQU5A48wQv3pULMDIwAmVBFYv8TAPLwylr7UVR3UAvdhMk2WOPmIv1BwxuUgLPE7ggv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hMOSr6Zwx9D7FNfeVnkOjyxzNpg9iIVu1nWLUFQ+yZh52fEb1/F4jZ/KX1Nux3LCrGxdxY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/kiliNhaw4L0HiUEsRfcyikW6uKsAfVDBbfMC1gUFzMYZMd+Etcl9ygUe6FtK8vEIYeGL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6/tG/FCHi6H4jzXrMkxMwa12eWVbFdo7Jru24ngyfZKe0gKrxLtMhHEd+ud3j8zWRZr5m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0bepfKzcx7YaAekl/D9IcH0Cdf0k6x+Mo4+glTs9iO4TwIgJBEVd5gtZk6/hgwP5cIfos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+u/iNG0GnzKhJvxgH2wgXN9iIuCehAKC6oysFK2QEfCIv8wDxtLHfzHWLBI5WNe4Z7D9k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+CVMV/wA3CYSbB5S8oKXL7gVrX3iAZs+b1AMoBVXZ4gRVIZfqM6xw9TZ0ZF5ugueKYUJl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mL3CXpAGlw0W5Iq8nrEvZuzOCXMYHlCw2KswR5K8nUFjZ5fcG0GOXzDRLiXZ/6RpZVL7ko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+pZusPBKLwDwQoMleJQs0FVjMYUnwVzNLedx78mKxBmZyPzGty6RXIrUwDpT7zjcv8w6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GBhGoXcWaiOgeCePxwlIWxqw1iF0mDhnEGDbGKIkSmVAxGjCEDWZXXAP3iVmX9JYynX+4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3hXxOhviERHyJaDWuYScrVQLgb/KJS/P4osHqeMKV+1CMG42GNyuTIXrOGviTRI8wOENT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I4YGKEyZsKWIVlX9RcmiGY42OR6x5YK1OWz9YUExvgTF/Uy0MZO8TgBK3gYhgsUV16hr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+jej7TrE1/wAJd4Y4hc9wDiAhKgQYFlkLaFqtUEy1C80s1AdyUUhSDD1U1lLLK2usEKGko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j1/uCm7X8xKdw04hTN3O0gUm1VucBA5qKYRRvcUAW0XaYzaYKan7St0xeQ/iOuMOR/UIhK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sFsCW/qAm/wDzqZiCjIf1DAzJxf1HUD4VeDxAo5k5OoIA2W4dT6w8qZfMNMTl9CAUzLrc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7RoLfuM+8lnNUlTnCftDs4Md8GBxrMqJp9CCBafBFFZgyIatotO4vlfsRqu0acBEUqs6pc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Dnme2EPG028Etb+g5jmW3C7ZeirFl4nTWu8BvMGpWkoWux59RTKCqw69QBAKcD/UXFwcF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AhTlQvIqDfjDgq9C7lzYeR/cBQM7rXuKo2WSl16iArT4X6hOsbbx/qWESHzTxHsSnx6g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02hVNXFlQptqBuvrxLbAjFaxFAHs8H7hfhO2DbO990tLgtpynz/eGc4HaIXahXInMVCsr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VGIGfEWVFf3hZn5GPMR5uEIh8mB/0YQcHfmIelC58w7bMuYCCmjmEf3vEd5eEFW4szeb/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RJT3gzn3RgDl7jW0ppiGNpPUtGgFlcTCTIqhjYA8LArIAtL4hnLQ68xX9ON1qj7zGCxYi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uSG7epUdqq7dsUwH27mL+rmlGl3vXMc4Fz4MqGPBF9BjwOsy1D3qL3EFtOGIVH3QgmEht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ZGIE5+xGEAzh8mUW1dv2lAJUEslVrxBV0RQHFwNYhsYnlPz/uOsJ4X+4JZSs0UfMPVNuB9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9sN6qBadl9zI6AM7x4FWqBpGRgZBGKL9QQFJSzIfMzk6VcwEJLuqXIt2FsSjQlouGyfXP6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qIV5Dgz/ELbP+MKuLdCqeMW41ElZ+ZWb2tP3Oz4j9w1qO4sf7UuYPynIPryjDnJp1f56g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OzWkozC5fqIlpe1LGTZaR+4O0cnxcHK4qhRcAtQ0PUZlf/NBOlY2pP8A1iZP91EvcfHiD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q14gLwanHuXtK/Cb7bzTtj5C+EM3IXpBTP0kaCoLYxglRKlmnaeO7x6iedBVGZbGUhXli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BaPliNnC0c+4qZxbK/mANbVabgQsXZHqW8TAaMOyUrR2mp2lo0RSEjmOKv7tM6OXl7llds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OXcy8D5R3bAsI5ggZFyuWOIWWmKbhHaDPXgX6lFJafRDx6XDeXFNQ0Cj7RABYM2Z+0QzW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tu3bqKrBLGyNNCeiCIUgwSeu2BmpoPnv6IKqksex5mihKoscVLhJsKXS9RtlVQZlnh/X7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e5TVoX05/0qDBFgcv6ggIWMSr3xLqum3IdXD3xZj1E8bpEVScx77kMB/WIP1NSCv7xzd3+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/AHP8F/Mvl4cD+0vqKLMjNYi0Oqpf7QN8vl+5QYpWX+4G8rCr+4JSDsP7jwxTElvpP7i5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1JaQxBaWvruJXYma/wBQxZkNUr8S04Qun6jYztdP1KIHBS6/qBikC1DMpoRxKtmoypIRZ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kTxCNwWVVvEBHQoCbKoogVALu7owKPNWQKkoTnibYkLmAkYQS+aGS5eKocm07T5UjNom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ggzJb+IhjNH+iOByKf4IIIUD/wAo5FRt/qBV8jyhrxYU4YG4AdP6isow+xPMirDUGd19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sVXJ5jhAq2DxBi6i4prVDds3R5jsIhKSly6gBxJt1NCANiHL38TR40vD6mBOVUsAMLZDJ7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9SsKzXH6maWyZhXqA1mSmucyjg5Z1xGnb7X7lzBu3flfMYd1KZdEpTbx2hBFT2i5ttKl3L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SxkhL/wDEVVOAr3hqFdNIEW11KzNQorG4pAWnB3B0nYZU/gijBg0viOo+5im907PMZhAtl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gDSe0qKIU35iSe30yuCgx6S3cNv3Ni7Q35hV/dK/HDvxHZTTnwxHZLgt5V+7Ofv9EVMu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8vZ90YUmaD7kKrIfJK10V+qAhQ9UDX4CbLdodxiA+AdQbuAeItdgdRvjWX15mMDjFECGo8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yALXC9MwWfSsAFJrth0IC+F3M68cuoZFLo3icQMpVzMYCog1L2satx5lTDz1N1V/SBltSg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R/wBSchRfZ5giUVB46hFVBPDiWLRxWPUNO7HE+ZRrLNX2QL04e2BtWXfxAjWfB8MutqRhr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ntKg1Eq4C19QhGuvMsxggQbtCzqF/F8RAGxkPLF7cxXmJnPHMEOF040gu+/UWmAu2+mA5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5dxTQmWj2RLZVRmCuOgsXxMPAsN7hTRerhOv6CV19ep2hcL208Rm1OPSP2QDfiIGluOf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HXD3FYpP+iUAf6SDk5yrk4fiF+T8INpKiNhSdQhAULx5YCyjb8wfK8SieLpDGCs9eCIQBr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QNZdcyi0NWq9I1xCwhrJMlKV3ENWyF5oolYBSh+jMm9XUS1iqIdPWrA2wnJo27IZM69ok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wpjcc3UKSo09EqFrgPqNrADwr0ypX8zWYC4/z9TRHSKPJjRi1zIvZ4hHWpNKZlQ04OSME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LOihjDEBdZ06jL0popHHXdaM5ZmIPQKz7g3C+/wDqYQ52Kf7hQJVD/qipjgnMOyOrXmz8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OLIUUlXEJVYYt17hiIHZ59wO5PP/AKgKEq+P9w1HB7fuGpu32plK1GqIGUkpuL3VUVeUa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xK1R6lKN+h7/qJGCot/qE2INf+YVhZLL8+pUUCCRz01BJISjKmNJBBpLgPrcpwG0Knxcw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qHgLIEON3EyBVD0+iB/dkA+qlSJFebfzBvbgYDNKXUojHgbPrAJTk3/3HewsUtyo0dif1H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yQVT2P1y6vYu7+piMGG8+kMbtjKErSoFi1hyYXSqappfRlgt5wVnqOOq6C18xUB7L1qYB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YEWMNwKoAZbmCrQ4Jr5CMcnauGSs1mVHRmFcrJDkn6cJt5F4f6i8CNloJYDtRGMZypX9Qe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E+ioCSjzBKJw0AonqJmjULxn1NRAbfqLw5j/oiRePt+oc079xpEmXTFAtqnRIczIBLUrEH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MFwOZ0bYANOZFZUljA6W10lfM1wJVJDeKMQwQAptDAXlVRYirI4hh9il6YmkKjqPkBLMXR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MzLI5O5aS2k35jTMlxamWFvrMwbdS46OFLIpbCKyxio45FVV6OviM5Vm6dSttKC/8uU0i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bPM8xR1p+j3A+kG3f5iibwTN8tygiAtywjBocv1NYWhaufEx7U0YfZ4gOMH+9TFnsFeAe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TmsiLda0Ii64tVmcQ5zPR+4HNpbDOfcxyAO/+46nEM4vEabFKsTbvKcQiIct4MSt5A8u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qVARQFQFLUQysyRYjNGncWFJ8IpNoDDglZGXm8wT90QCspW5QbN37R1nXMduabce47Hp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xCgo1/EwkYL7sGkarXmZtiDgjHWqhjxKCvXeZbtB7IxVeeiI2jL6QOhGs4OdzHGU2rdkT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WmTC1WLWcQanOH1EIdg5R8QlDKRM+DDAo+k/4jIwZLs7fEENuFmv1Fi+lhDqZohThBzvY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0adysksATcilcr7JQN6MZRdNdXphurITnVzbToaW9wW9zP5IaAhvmUFCDwyvFj1ETKW+Y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hDiKGqihfhhb1eoUsVrYeWK+JVd1HpRFl14hB20DXiFHrMMGeYLUvyHkjfdfWhy95dYli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+8YPEQiaRYn3jwGWjD5h0HzCW1Wr6EaASxb1hij+2AHZp58sERSrG/CHhbs7gUbNdxanj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v6MVRWJ+L+5zqu0E3nOIr4HHiW746PFKYPcLy/op3h4L5RQYWw+EBQaPIaxG2PTmvEvUVz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7nS/VmWWex7ZS1Em3ZMKVj5QZ9HKU7QeTqExpS2l3f7QA0tuqcsoNdry2Qd3lhsTF6zUK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uGWUxh8Sw7PX6h2tGgGMssJ1s0QOyu0e5aqLeqxypN7eWCVy9WDwaZmSY/zcSyw0NsfW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cZLKRwzk8xHf1P7iqOPcpU7agw1y/qNAM1m+ktJpFttTO2K7lXPiIqGxhvPqWXdnf/m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EqAcbJUUC+TWYoEpw6lY2QXErFRKNECFc4YUAmektw0VgQcaUSrOH/sHVwjeOGeCeiEu1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xXiAAFCDVQmwZLrzDpLrM15jw5mYDRs6nAW0sQRpTwCN4N9kvUc3tFQW2KqIJOyWoeE5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S0J0u3nEwpx7YY0MOUGiVCq1xoqxHLjQ/3/qX2AvLuIx33tu5YAKJp7j/AMhgwGt99ytV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UGdxDcRz4hgE2GmcESx0uaYxH0rloRBb64pjEwipRMOoTKJlQeIB7UYEIAkpSICzWMMx7b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0fCKdFDs7h21K7JV81dkWU1dwigYcPBUgc+IiltdZjHprz4gog158R62/e+JmXaiORspc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UY27ZEblssfqxJm2fzFe2k+8tTmNWvDPrKr7tknLbRcMAtIRy04cE+aRGKbsEyfYSoCKSm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PpLsWKcRUNcWXGimmoQwLtxM2gNOIytCsOpg4HHUJoNdRQseUE49Dgl7PjdETYLG2v3El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1gMqL5MOkr4Cy1KueYjFliHrazqMC2G39yi8Ecv3AkuCyl/cdQLD/plPuJj/AO0EuRZ/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QpdUjQOqPtHerVgN2vzLRgINtwJqwD/BApQiHyepcQUZD8kDofosZSUCWr7lIVCl5IK0JF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CNrq8ic/2cCsFiWOiIuLQXHUu0vxgM9507lbRGVidRRGn1heZiWXTT/MLRYt+Iguj+I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d/xGhU6fiHOGh/LLHWal4C+OQjLqRGnU5IIady5/oRqqkFnqGEakwcRzn0YxBVqbe4AUn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dosgqXhxQryG79zSqW5HSGDE3VGAxD4zsKUpz6l6yfI/1OZ5RaM4gyzE7DEz4+gRAsG4zz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schaJTjSG3CyQXVVVcLtwsloKV6dMTpNKOXqXHTW3udC/M/qXADffpFdkqhzwyg3f74g2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oNoOoF02+z1MAsFIg4lqLgKUO4lldjk7hc2fwRsNpOojYaK+iZF1QRFFM3llolDKjUBJy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WXs5HManl3cKNnzi8aO7Ta6q4jYN8QNXw0tMfcau1wtP+IQ4pNZF8xwBq/PmFgG/MYYGj8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XlH7yuZavZC9xf4TDgQfxLFXKXPqdc148sIOh6PCZHs6jbRlxrUNSQt0bwxV3r6jUK7VEW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SiWD8xR6lDL1DGgUOXUWHBxw4tFsnD7iho773uN9/tcmoYjiRr1ks2w3LoGBM6bhcZPd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KBuvwL2S+yXwjqX4LDFOpnyOzRvEBkfB7lToxpkcnmzIlbT7EHYpa6UxnUbUOJddrHqYu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5HzKDmtS1vcbRwgpVshcBvdNYGwYOv9QOTps4w5kaCVfOYYd3pMSYByE5QXdMV6RLAbNn9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GA3uExg8zVkW6zl5iHhx0/cAJUpcMwmoxtFwBQOfMlV1kgC3NwmsEdjjLl2I4uPf/AChW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0Wu2EsgbbhmGW32/UPqMuR7hAFCXPZEskwmWi0svxLO1KjO8S2xRTnRL6teYIASbB2xcN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FTACYHTCHu9OoC7nRviOuCorpBCkoa8/cJyfv/uCwLsKH5g7XnqJwCBzjMWlV7qiMB83iD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Ug3GqHZzCc5pzGYRo/abFlH9GJA8RV2EUaR+YnzX3l72zQFK/JAncZG39FzAOahoa/wS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8uJUAsOPEMLobHUGtemnTG3aHhKgF9EOW1KpKSdDhBiNXpHpLkcO5isOdIrc3xBo9wavw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1RhpqCMAkSEZEhceJfygas1iVDS1SvEfSJU7EWlQt5M11qCtRe7AYJ41PLGhcjyxAjo7e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/udJ+r9znttnze4CFEn5vcxitZ/0ysX1/rM7UAf8ApDouXef7lxs2r/0mUWhv/pCoow/+0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VK2w/umBW+Af3D6qxzJABcdpReFknBtVvKJwmRw1hyiRSs4iAQEQ2O5YCx22b338Y4wvU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JsQU8zQAviVfRCGxXmYCxsMbaorREDvjxAqB5DUEStEB5KWbD/cKjOoxf7iTa7WU/cbDQ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OFtfuXpsMW/7g7q2yI4PME1bqYdtfXHxGDXfBrB9yWX1OiClPhx9YUxWYA5S03X1JhKhEy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hAowldhmPhWJ644ajd1LtKBEKHeYoKOzNYRZn7kwsHyiJk/KXWqaXABQhotAAHRRTMFjh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JgYlh3G+Q2LMkWo1iFiNrFGX6RNXsAQ3xPP9CEtA67GPVeiVBWgH+bg4LSpfZuXCyqYO/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f7iPQisuJaupl3D8FK0wDtqKrMsNAlfE0owW3gYOCesY4Ow0jZTLayivsfujUEcnHZ7i3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Vy2HUJg0FBB8CAa1zA4WFZc4q9do+KCKyuqJVFsLt+pkClvVv1Alon27m0WbYeoglIDlg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sd835I1Rs+EKZeA2QiqUOnURSl8x3BH+hiXMY/NBTsuufgj09ufET8T8QNm8fhHjekzZTN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ZX8Xz4jlgJ7meQp8wdV9lMc6E5uFJbMiUbSh9EUZ+kjgu9iLeCtVeYojTgRbKCxcQAt6lZ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RR8olEWfLuVVimi4I1loqz6imoEtD6lLAA1IibuBtwlLIPySwHWqm/wCaBjEaXpeCYOw45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5RFUlZnRVXmXUJ2vwhwFdG1XTMmz6UOWRTu+5ZZDx21Vy4mhyRTH+Fy6qsXdaaRFAopVrw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mPA7S/UgqrnJHkot5p1K2MAzTOI9WroDGJmpZMp3DmP6P9w5FacrDbEVRpFOTkgIthFsl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NN4hwopG2QwX92Hxzt0u2LvdDYuyA1WQLQ4pQLw9Q2jbGHMWnVqzcEqokSaOC+UvXaNNI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An0Uy0RKK7KT7G47Sj/UiFKAeTtlops83BoHyfJA7B9Ywyh7eEMsTrnwytC8TBjiXbt0x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fEpQf4qbM/wAI3C2vxFeA0/EdDRs17iL0McMGVP0EsxeuJ3Dm3sVPEcVDasJeFV6IePBs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EYaLzF7jafeMyw9hHoj5NMLX5iyFm3bFPq6MUreNteIkVPMmfMWK9Jio5ahTNlIvpQEWa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qOOLicprdvfuXzOyre46bAjhd+4Ewz5fuGu4Iwj+5Wygga/ZLpYLaRybEGoaMxrPqD5pG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EoZg7wRgAVm8Aqw1MoR5P84hABZKDRn1BVApbpe/Uvo1ieV+pxen/ACpuToqDt6h3ms1bf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6pauM/wBVN419ZoGtVRY4x1Ed8wyrwCMUahBMpKHMopwHAqIV0pqTKqUJp3KzKIrZ7jqQx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f5zKYBKDPT7iIGfb29y8vVNf+4Ef9vmCRmP8AMwJrkQz/AHDV7Flv3Hozh269ygw0bX17h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FjaU8v3HekYtv9zKJQWX7l1oq5n+4vY4j/q4UDCVl/uV6wK3C8WRyKLsfro44YplShlvfJ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sIIW5P8bhsDF2RSS0wQpMqKC6QMs3OWLrkKS5ArLQLr9wGoOsLUjNahI2XiOyk0jJ0Rj3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HUnYX5jUGAr/AExCsSNH7JQLAv8Alhw5ytyTTpZgX9xcAHinHzHEaDn/ALjq8Z4SNVdnK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jcB5jdVBQ7vvuVyNSzvMMTc4lR1K1dSnR8EI/OUXIR5KOHf8ACLhyx6H6wBZd+4Ctv1lPB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zT++U192XOKKJWlQwUw9Qpu/xMi2Zb1Cg0/IgSdqgK39sXBRUo0fJiioVXEEABxD/AN0CO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d1ROOS9wQLBdsNlTEmRVxhVtHUuN1LWxedwRsPpKF+gnOpTQpcIWI9jUyiYbvcpFZrt+4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endrl9ZvnF2KGso/gt0KPFVHa5JeJcPCkQgwwGIO2+VcQhBWlIA1IFF/qhaV12ub7Rtt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9iAwbZZHEtOCBqTcEcYEmGsZjL+0tJm8spAeeEwNmUIhlC3BkdFywEsLxHAaHiZgcrvqp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WfcXS2I10mNKcSfw0VSZZ0n5EeB4bREcD25nwFyHIIFSKgQt+AjUbLO1mCAEu2sxRqsdK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epRCCBwj4M2OBwzt+ghIVWlyX7w4B6iXU1w39woBU/8AVBMmCZF79xANoq0K/Mx/iD/ce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bGWeemLHAeVAHSbE8yoCFmXu4ctLAsQOrZ8MM1QSmHpMU6AuHBTHikgLTzs+WJQgS35IB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TCDiKW8cMM4iz4oncQnD5lc/OeUfQ3U+SbJNuZxXFHMCslj+EOV4aFj4l9f9rC5t/wB5L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Tmqfidf4IK6IUUsfQnCq+B2lgjxHZEd14Qp6JwiiVKUIawmVPga5wx8j6zMk3lLeWBEaSj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HR1KCsBr6JiagkS2VPD5fuLRuVtu3zDpBLl2Qo4rFKYtv1oJrUw9B5h2OYbdMvXC85mI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32wzRQ2W5Ig4mPTgUDv1K1sgWi4+/wAsKfqJajDrr1OWInBvEI1akn4gbC61cDTJ8pa2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RpccxbBvuKU5JVgIaqxQ3KNDOJsUdGuMRyC46EW3TVYOqqnMk0Cr5e42Nv+9yqqkU+r3ED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qNBdCP7jR9QfuYRc2xYxlaqCDWoYU1aIzYpSrbfiVLYTbTUBYFAVu+kwjp4/VKiUtr3+I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LeIEsXfqWf7fiIVspdOfUr0sHnT6l2qBG6d+oJSySEgIcGFvCAIPpCrbKjSLhnbDHYpQ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ebnKkMT0ORDkpOGD7xJRDX5Pcaqf9XmDpegb7e4kpdjXk9zEII2tDPuFR254/cExugw+8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Z4Iqwo+8t2SjQ69w+Yu+BjHub2heGce5kYqMn9wZ30CwfuGQqio1+8vRoLn/uZ1q/zcR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KkMLRv8ASWixyZaH5lf+1mJXy6kBKI0yopVcI5XcOEu9iHZdPTltRel4XnzSenF2m8+bk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mFwv6mRajTf1BHtaP04tq4ht/KJI6DguICUocJVd+KX+OkYEtSBMKGIHVL0fiaArLph8m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oKfKIJhoulRTpkRwWYhSs6wDDR8YETChaxLP9CWU3/gRty79Sn/iAvUrRaHAeIcBKg394x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E1fF4BjlpBtL8YN23oMCO/wAIPlR4bgKiDbcFiiYwvNRXTLgo5iun6TEV1Cqcp/BX4GsSs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mEDD+NZkBoplHbjUSFWRJ9tBAgKa7iQ37CDMYIeWNcRySlCUeISl8sQWBs/ETDTDTzGrP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EyyGCselLcu/mdFPll2i3fcD5+sU129wNGR8xIvywQ0fqC8lrA4ucvzEqXtn+LtgU53L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BMdQdL8TA07ty/8AggNooGI+CBMBZcR8fXMsoWafMbNE9xobOu56J7lpu/1ipyWiobvqY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KJXkYqUP1wnVKDk8xvzE7E2IIrIbogHZiMwoq48yzn6JQTTHEehGOQAqjWZoPvwtW5zT1L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wKDou7ypZd/rhSFPQ5/7GFRfbVptF7cDEJcCbJyLdSzGUbyQJQJd0UQ3E7Y0/EFpB/jia3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lzu5CUjWRCZh5Ncqiij0hrqQihVeYEjk6p/csUgG3b95RUdMLx94x6MDXzKTH1v2gSypwe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jkjmCOMSQgY8bkaj8GlNHqArABz4+Jvva/wCYNehcBOfUsplmm268eJ1XTaf1BQqirW/ch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x1sp/wDLEgGdLcELBXHI3BphHgLlGt+JYMWMkfW4GYQFtX+4n6UI0eK1eJktZXQa+ZtuO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uzz4Yv8AAjCrJioIKyqDhmLDd4ZQFdnJweI9LvJYAp3iIRQrj9UybClXP0qZd9QYA36j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qXOXqv6lUXHkDfxGq7WgmvUEh7WizJkYQU7MMEFI1QfwDCFRRnlBBZ+MwkA6ijVYyBiEGo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Exqcb0YzFY5A/LM7Ahurj3MSTDQf7lVPm/6Sm21ix/aAsrSVRe/c8fBGvfuDtp+/+o5B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TVlbqysqo6Rq4UAbsMPqXCDktHEBuznaGGAVhv6hVqr9y8SqmKH/lKSHyj/UGShLx5vUvH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C2Oxz6iFYHw/qNwNk3DOFcblTEdC4tGQOY2B2kul4JaCjJZ4Q7yq4QBpoLsxdDiZAmSJDo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VeKJXtmVKqbpGuKiOB3L8jHr+4IpJuJ/ceRCS1jyF6f8ASWVVRlJ/coZVkIeiFqUyOHUCj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AjOjpLjrHCVZznSZpo7mqQaz5iEiI2PKOZRXuahMBvzCLkLRvzGbj6wWwaOZgFTfmWLG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fekQzuUYztiXQL2iV+aXmGg7DGpyaw1xypiMw42awmYgIxEHMXuoB5AnJGsRVy3cry5+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1CHpR3E4FV4YgSw4AytOFmRD6lEqkfsi2BEdew6y/FrGzgmKu1HDqNwjZus2wMtDogpgp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qJlnwqO78op+6LLa/CwTa+sBcfEm1VjwHmksbfRF5SbiPwS3b9JgwGvZO1D7Zwb+M5y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HuJ6+ZP1Ggsb1+osKTzg/wBQzS60IIyfAmeLPISgrhX+3EDo/wB7lBRdkyS52G8swdy9i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wwVIByRfmJKKHcUc/EkqUfXJWb9wfg+JZWwrWY27EZiAr2jyv6opNjhtKJdXq0r458Mx4G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XDSCEl8fIgwBfmDHf7IB19Qln/SUCoXi5cGqU0TPX2mJGxlPT9IqTnZx5lPUb0cSy1bJW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8xMfaV7liuxJUdN0ovop8or/L+ZRMz6D+Fi8P8UD6RMkddKhxmmDD/DXlx/GB9jAlBXaX3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l6iWMyE1V92BAOP8Ay5XYQiCG3Er0+kE4NDU8b6QQhrqWB1dS/B9KMuUgL1K6FETwYXwwp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QNNZ0y/Z9eDvgmbcyv+ZrvzHyfrF9vrDaWtI2KtPTCt/nhjv5jdBFDTPA/MYwhEYcNvol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3N7EWmLuU5lKG/tIMFdcwi5aMTVbeIev0ml5G/UXLb4ZSq0ds838olhqH2mbYxTBARCPG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7tMuMpFxTIepYPsiBBusOt3BuKVhZz+0suiZsvDAa3K9B2zRqBYpIPZ9I7FrEluJY6vcqw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M+IClGDqV0vU2wO+4LTij1AsyDCxbKuY7Zm7ndADQbGp00+IHcWDOpyZL4A3mkYiG033b9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v3FM2ef3RFpqMZv7jlmtP+mCFKv8AXMQQvZ+yF+3irxZIEOfcoUCeHGjalrY1t0+R+pTR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lX0+kKIgpVl+6j/zv6gbrtpFn6QuyJVgP6jDKslj+poH0T/UbgXuxf1AQ0OlX9RBYrNw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LVfJtrYnrexAZ+sKTd2P3H2UKZ/7gBOAeP5gZ6Af9xe9Xr+5VDG9lv5gYN4VVq/MRpuViv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/7gkctkP9wNrODf7xRePZWvvCg2HDb+5RoHIr5vMbAxHk/qNbTrb+oWFBzb+otpDmrUesQ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NbX10UaQ8/qgugFV/wlw2rrYGXOWPMDpC0lfqjpoNKz9obsFcfqiAFTz+qYQgrQPqRtteX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1K+0DiY5y/aIYPCrRjPim2lfxCPcx/wCKEfq3Gx9TKwQ28TsLXxwlz+olADwOMEtNiLPq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xeWG4QKxxpiypVXVxQFxVWsB/bgE1dLMyMa/xrMxDEV8iFaBfk/iXiW24/qVmOgf1AAHA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rdcPtGBxO7f1O7h2H6l5L0t01h5h7qFgu4fKYuMahFqn7wiThsQun0waZCXPEdL/uYMfmD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MXcegfMdSPyRDQxS6fmIGfsuN+HyRsynxM/8ARCypfGJW9HxEG/JC5NHFkI4/EPAR6lXC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HzBr/ACYvRemBT+GWr+iapcO7jQC+S5XxgKoZi/X04qwv4lNIfKUxcXTC9m7qfAjVWfzKr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YK0O+LZf4Blq8R6n3cXwidzHUpxmFbziDK9hMeQ9JuO8AHjqBhKgwLcPEqMQsblbpSWcX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OAvlCLUXOhm1lxvffIUKpguP8z9QEaUuqICrV+iZ7VpsLOS+wIkgKXdMTpWekZIUmSkGC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/CTHju+Y4v7IAFlbyyrQ9XGouVVuYdB+WDhZCN3MK6PuVv1KsYclgKy1cF5/RBA7P0jX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xEt/Qmg4EcQacGGANWn/uIZlagygLSg5QNNPagGAzfeUSGAYWep2F8xZKoXTmC6b4y9TVd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3qVFMxe9o4RC3jh9tnOHcE/0ol2hMkx0+szOzX8ymMDdo1PkmRWP7Ip0QK0rEsDUUGoVet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nFm0guTEtV0n5lLG9PDAepg16/wAUzTgjrJiZm5P4yTyJnmfen4lTGHOUJteX8fwceuIRU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1Eocz7CUD5gAfabn2j8SoPoJXuZLqYMw+CJN031MleoPI67mxyx2kalbV2jjMK+lK9QAi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LGzqeJpG3X6RPjWMS3Ld6jsRqEU8Swzb8xlwVn8xsxR6lQ0LHUW2Ug6AdEA1T0wQTVIrs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TtKjb6ocqaVNwp0PlHIvB5nk+tDK3TuKA/fwMF1TavHGGoaVyWn1xXT/niKKzJfcHd/dgQ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nMeZgiTwnoID5BykrPI+JdFOmjE/7ARhNQF1Gzb6IYNADVEbMn4IDdeogUNdRYIbEhqFx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qikiUE9HFvl/hZ2ABvnCjAqaCm7TNyQacwczdsTnybouUXFN+eg4hscYFqlXiFwSmHAU1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WYjHqoLYsUDBqf7keRmT0zIS9gtW+7I/7EgAsbXpNpo6YKlE7yRpsRr/yihNaJv8AqVEIk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2uPibkrDZb+oG2j/AJxBQICs4wiDUJHJuldkoxZwQz4HCu4zTRHJGvA8xfaHAwwTDAtB9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0ZXpluvvxbhCf+xLEtemH/ojSmzHmGnUw6i3zPSNCYuoV2mJAw1UDCpiJ6uV0FSniBdU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xPBCqMDggYzFqIs3A+Zc8vEAaleVgmvvKc1ARtYlCajCF5czqEe0U549yk0grauop5Pc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rYvsJTpg3KfEMIuOSC5zwFwS8uUvSL4cRpaX1iaNgGRp1HptAUSs5tcFcH4vUz++ym5e0x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UrSdFo2q+dgRkvOZ0w/2E/wARBV1+iJH9KHUW7I8X2RekVGyyeF8EoNFxyTJcXeFK3l1FE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1Hhhbh+wuI2oWVhhuv6oZwybwlczQyeHMEWjATcdQIK0d3MdqEofwkLKipW7uqf4QbrR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fSjhLL8cxwrC6BZcLIhUQlMsEwjT1Lqua5bCCBbtXNwEyz4x/cBYZ5FiR/cxEKHjOWufq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wWdkDSo5FRYUfQOV7X25RgjQZQJgvmAsts45QxrPf/k5HisNa+JTyfD9QukgdH6Ymh9s/U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oE1b5r9RI2lsKgMNfogF3lxkQE4FXkiSdXUChZbYO4UNfMP7h0NQ1miCcPsxJtmqwsLs/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kg35JLGkBuS5/l9pRCRQP/E3oYrJlo39DCgWorWVbX0wtlJW4f+ChkBtZacERrY8GU0veH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H7iyURzhKXJ7E1N3A+sr9npMqkrq1DbSo1eV4uGM44G4Ac4A3+uOU+H/CYIj5X6h1A3VGp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ICqYj4ram6j0NvLQj/wAfKM4V0Op/56HAyCcZa0fTRFpawBYjY1qsBdreMW/E2IkX9vME2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wh0vcZxP/ACE1AAZuFJ/YQKMdt83PY+sSOF0RTiJfJLUelzC7/MCN6H5nQvpDIr4QJw5O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OMS0PlELdRuwX+0vLnjKWng/4sp6mN/Nn2hbiaJe11Eb1LlqpA/eJ1L1l0XUCt2DCiJon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feCIU9sCojuUMplhkL/sgph5ESoK86oFxeMETPcNJ5IrDXEN0QLI7EeFwy6+NQMZCO2+E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pua/gZqazlIq7Fv4vF22liEm6wWE58EVGcHIc+oMqh/xqGnIv9VMkqsf6IL7V/rE9R/6xF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jyrDNruut54dcSq94Cqvrr1LYQB4G/tcyAtOwo3+nxCAxF+Dkgxk02XNw3nDFXH4BljV8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mgPlMKlvKmJp+ktZaIQcVi4UehJUr6IljSj9IZ7DxbHCFrlUlnF8o+3StYhv1LnOV9xz8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hAW7yBjiWr5CILQT1C3ATwRSIWvBDHD6wPQ14ICAYPIZox9mGylvhmHT7zVeLjNzz38ymA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ELq7qZt10h0fZFLYmCMtaLvVRI2maMyvaHamYU7Iic2ulS9LVdrKjTjeawxoYBdA5lIWm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yhgFZNEYpG1HZuFRdF2VqJ0XV9ILAWR/MAWo8MVJ6rjVKtDzMmHhnCfXi6GDfiDBA1uD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3BNDG4RTJW4C9QywNpK9QFVHE6CUiup4YI1PFEcHE4Ela1KmuWCYjyWyAe4FC+UeQJcPh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1bigZ4iWbglRcvc8v3jQFxwW/eDsO3UJIhyJcrQJ5hLpcQdW5OyM7YPEp43dJbhf4SpQR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agTQEKlTTjSDXLjcXrfiKhqoZBecwIoweEJKZaMrLsFPI0zLcq7sS0CuxsgUt2KWIFlVu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ERSazENt1VED4G6xFAHldMGCqxbGIW7HxKxMLrUFsnQIzArNIQ+K6gm/yozCaKNZhv4I3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LZHdpAoM+YC6c7lOtubgyoemOJhaXaagHYIqwoNEaVtcifuMKpHdSqB/SKY/FEkPkIyxq4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ylfWBW4HNkoTbJM71Muxino9FwuK+0jEJFW0n8S8IV8yXs2yAtlgAvpy4ZERnaJdBeO8aI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+yNhWclb+CKxhSxqoEWP4ZwUxo5jva0I4FgshLGlPiNgLKAztzKyVMPCe4gPhUsIW1OY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o8vwGPxLAF7iiz9ooAIKAf1EbpCxf2i1C8BcDMfR5+0QwTzjPfJV/qDiZel+otunu/wCo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hu0hBZFNOfxF+c9opl6M4U/mVKHvaF/cS8hu6H9xDl9J/uAojzD9qU4HOP2ZaYqer+5TzP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fSoHVXe/7CIFg/wAeYdKt8rlj9wkJwiKtWvtC/t6tDemGBf1R/wDM/UWa7g30xAjK9P6Rs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2f4vEtWJt2/qBaaeR+opXg1+kEC8YMD+pQrkUNlnxUPV68H6jkq9br9Erhi7o/XAi1NcR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gbsT+5VFVVYH9wK8nrND1EFDjEgXerLnSUY/uasHpm6pXYf3Ci1TxgPtKAmdP+4DWjzBY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ADGYqFLBo/uGwxor/ALHht0oL/cqfS7oMP1j2/AfuHUtbf+3Fefj/ANRx9yj+458fRlyGB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w/cVZSxdf3EZlquP9xAVMO/+oua8FX/1iWqUMlfmIOGqcl9+ZoV13GC3IgL2FoBb2SUB2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Wv1JhZIMicJKxovRM09kW/bIbeY2cWRWC34liUGzLiCqmbOBgH2frC6acergOmUHQpbcU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Nv3ZR2faC0DSVXmfpJKBuBYO4sZT2IimyjpLnUUvyi+GjwVHLHBYd3BdRoVNTf2hdp9U4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IRc+yKCHQAu1sT0XwhWoOT3KzYeWKtADiGa58E5APmU1azbvcWLzxXV6/fFdMeXFFYGrRZ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im9Zia3tCu/pALqzwv1A2kvA1uJX9B/xH9CZsjAxvZSAOc+4o0FpgNfM0V+rf3KcoLW2y7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vG5TCA6FGIgAWqahKK5pcCbHn/mDZOU7V9omU1NVo+0EwC3IwaJVWjVSzwiWnMvgSCsI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9MRsv9wpUW44VCv1hGNz9xS4Knq0cWuxbMasOgwpOtUJdQctXMqcW5CwxNa3QSAy/RSgVx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ehE7PDLIXj3p+4l0Y7qCNDnnEd2NUuV0Eo6WRDQr6RKSPNRI2vllJgBbYEMnpIFbqsIBj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dLfpJUAR7YFClhsRjaf8AIYsJkE5IO7txiF6I1sQlPf0i4kiINUPkliVkwEUpO9VLTBMU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0Fld2u8RCkIRmGSC6T0w+GqwylKe46OSVbzFTYHcLYbdY2woCU5LJWVTv3FS+dWMfWVm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IdTUT5zKBVZbx5gEIJwxdaYtzB76luAPZizbWayF7qfCHDMqUByrBSC6UVE39oHB5g4jW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BHUAAsWkiyZegdwBQy24Y0I645jBhtUxxBKCBhGG9F2qJTWPJG/1a0Sny8SxgLdn4lEC+Q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BV45hQRO1NFwBTTkqLVPKRH6sspT9ZYt2I4MoFVfiVrKywRxVn1e4FpltY48w6HODMTkq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v3M5d00MFQ0hKEjkLmQ8iUEDatT4ERu4qs4BFiZA0DMWEHwyl5QA5fqMRyvBLoENyuL7g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1FuYc7mHdIIYPyo1oue5icxsMFVmCl4t4PxECy8HcWAjwYlIWqbzBunyRsAi71KVSh1SA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oQHLYeEqD+NDVlwdRrvLNWTXYpUrWfnEESiFiIoC6gH6per6f6paoVPAf1DEZukNQkQL7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8DBLLD0iJWV9cDuH1RO1HVKCUsV2neP1gNw7oGWcvrL+4lrQL5wwylvVMeY+lMUxjYg9Ym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9iBF3VxGEIzn9WVSNGvAKAM8A2mEG8JqlOYfKqvU6/Tf7TDBHNmZ5+VSzQvlAXacNynKL9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v/unR9SD3ifbEG7fsxhbxPJuxLzGMK7iAi8OTw9y691s/cpIduX9xMS3LL9zDgAmD+4OB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gY2fsiqkcY/dAUXta3gmH44EDZ4jGAapu+D4RdphvY7uoEblJQ1thZyRQqvcA1hYWimWx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YCKxf8I1Ci5rgtEOz4S65k4PU8X94bg8V9CG1wAGTqVKjWz+GLXTHGrS/Ec7vP7xksDR/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XqEYjb8QxJwljqazY7WMrBm8Pj/iDmpbAGPJDvI4uAt037TgMpViGiphS6PtRNFEA77fp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fghqzj+JQ8/MYlZVEVxDD2T7fxIK7xv2RYlIziVJlpEXthcXz5gMFoPzBMtHNpNygw8dS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NXm+kByzYCJDHQjfYfghpgHo9R5vpEeNKiUHSJvL6Jitq6dQ0KWo9y0yXwhQuiY4xmAUK+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Fz/wZTcpEdZgFVV1DW0elj1hl8DiC8X0ssStAyru4Hm9uB7pOzZZhfj66EMjI9osQBaH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NU4ZBjVg9TSym4F3dQ/sAY26xUYwxOn8WOFK0SXUN4AIOlkRhX3C88KnSzgN8iB0yyU0jf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FxzgvcrMfWEOtBiiweIVGOIMvwcYTO5F+8CaBfUv2oWGs8oMogu9KvgeZan/Fz7w4riFq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IGzW8UgBbQlrjeFjq3L0bamlhgoU14X6l9l1XVrgJSZm1+oUhVWjLMEzAlCsfK4q7WG2s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EbTZdhYb2edSqG3dXOWJW2FFMctlyyuZrpAYBWASNUC78xy7rIMKWZJe7sNynEDTxCpvW6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Q28Q1u4gJ+YMcV3SvjM1oIKj9zkRHAltFOVH7glajTb/cFW6qX+0A2t2vMsZxOVQqvjMR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31AXZg9R3J61CKhfAbEQxGULgEQ+k0IAGQLHDAiT7TDBmmr+8RK2FBuOECMDdStXkIEIqK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WvQpY7YKYlgKuFiGpFxbmkYYrJFjFhVij4uCZPRd/MxFCrrg+8XtunH63MDBUEpuYKU9Co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7ymHDsoHc0FAHqAHOEy33jmUrhE18SybbJZ9I9NmNCUIgChNR9yq/MEFTQNX4i8Ivv9oQ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M1R+cqkFLwmleH5I4HEEwJ9KG4GM5xHYl9YJYKGDMrLo85TADbFUymv7I5jECugYI5N+0X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UWwDe4ZPE8EC0/LPNDhnhoKEWhNkQb+7C4NjmchCNUWF8THk9Spwt1BxP5MQBpnFNwBYj5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K2U2wI7IAMM9S3nMqIvMUH+0FoDRH4nUPqJg5oYp0iKjB45mnN2h/5JmFDDyRb1AsGlhA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Yg0J9SXrKg1hJgOOOoqKrJbgitpuVc/aF2hlniUbWRo51Oa44i2CkTNcS3X2lC32YqukAW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DbFPcEMF+5R4v0QyFgDjMExfWQeJFpgQbCP0Uq3i/mNAXZ2iqFQg9nuGYPl/dLmAI/4Yq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LP8ANzLL0GtEICoVBUdjWoUCXFGXMDU6S26fHmHn3mDzj+5XaLs5FdfaLGNwMzJFgLLjE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oRpXqf8TjRaomrE2pRcX9/wAkQTmC3BUPD9fujjg+hmo9w5gDogDwicpEkthpgPUFof8A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NpXOPMR19U/qBSRsuVDZiBtD+z9JrgNz+qCtNFCqnENHYikydrtiXPs0QwjE3i5kOOOM8k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cYCArIiGngatyBRSHqGqx8f8yilWjDCup1r6gsDFiEq+al0oAZBLGkY3MZX9BUTy/CL+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u9xJp/wC+YoFKLi8GoVkPlLg6NqF9w2OqbXzDyIctfvCr1uJrmK0l1f6ph3bBgr1OWfuy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aBr1M2PpYVtgmOqJbr6eY6IF07If8pEUN5jpKS0e4Quh5lA/OaYKTqgc0ThbpPsSnnbW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RJhRalZR/DA+aU4kF0JNdyv3Q7bh9x++AXRL8GBX64eMOp/5Qw1on2gLxHHb+yeKAvrX5J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Z/shhZmQeVxuCcRN0x5l+Q9q4y4zAjj7w7JgP7x1EMOjKv6pwieIrQ9dAEFZIqtX+9E3tB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wEzIst/ErzLWC6j6ZaUDMAcNL8SkjY+pL83ACYoINO4gpzd+2Jerg4Gi+bitUPsmNQ9R1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8C+MUPRa6ZLsNHkx5FGx5H9RJ/qTWgXFa0S1dv1jtTMaXJIpp5YZg1N4QiNMsoUqm7REbB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9EEyQLeGIRkAlGx5i1ipWCVB3i6CrqoLRfKGAZkmbaqALfEyocu2M+CVLqKy5JdXP2iJD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ZDkdsd6jiyLFnRv8APEpjLBFifEU0fw/UuDjlHDeSMG/j/wCI4CLVrg9TD8NAOyNcnzRD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Th9P3GWUgKOr1O8/kVEqg+AoauI4Hn/uB+6lrRS3vOp4A/zuIG0Ohf3gQQJeT+5cEw1/7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9y4jHl/uPnKfLOIcszm8Vlgs2YuXKY7bfqXZLAAox5qNAOiniBw1htOWB6p4FKQBussuTm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ActKIpULnCV4uyEiwtcG4vkhBFIppnkPjSHqsAYbYo4onRj3wrWrUwrACIf3MmquUSgCd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/carHasR+s26ez+5UcooqZ+ZUa40BMwfIFjHkPzY1+SF5YFqVCFNsU0IeoEaBlaQiBFj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9RJFL4H6j5LVy/EG8Bhp/FRPO3L/AMwBLxn/AJ1KdPGDLEpKLNGkobaIUsq5XMugej/iN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d25kulHrDFZDOsqmXA4vZf1WEoyv0MclBNZRlOqeby2BDTdltrPmPX1Ul0Zsz25U6Dy/Y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tFOUFbbvDQ+k5sdoH0qDWzwBhUwvpgNSp9P7gEZHh/cw0CZyL9R+FOV1DYftaBBEnKl79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6vmdjepDt4ebTBl/WIvBBf8A2kj70/GJ5iJXyU3F0HnAbmVLZ5tKQdbeW4ii+y9MfMY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Ng3H/AFEKWolMXFmrtMrpozZgvatqIMgPknBEzAgXGyskYOkaKhTfMStChau/asZYkUGLU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2c2TcpPrE+d+WPzf0ja+0X7CUbuVU1YD6pFQdhU3izyMhsjxdD+xBtjtHeGj6B9oTyEz6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5Ebwylpfl/UZ5Ewh9JDRE0pGxxCRuUl3PsTxGbrkjhgHdBL6OCB4FqAFeCHtHbMFxxioI/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v3gNI1mWDPzFT4yB9UgoHiWjKLsvvPmW5NfmZQ0xm53/AGRjtGNfGpj3DWYaZVno9sJub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9eIRuHcSpZWHNXJDEIDSOnkOz1EkbCs9x36kvRSBrTcV3AIIQgcQ/wCbLkKG3Y4jAbSrY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+6BpTzRgDbcpUPn7yMZ1CFq3Z5l1B2v8AKPuDnMUEypzg4mfyCV5XOoGFXsH5IdErKqU+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rpedxfRCNe8wRjYKpmHqdUVZYX4+QfuJbzG2za+YA7v8APMolovzqlfMp5fa/coi01aAy3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3aPVDr3NAPuHmZ319NQLiS6TZuu54Y9P9RG5ok478Q5fof1GZBYUt5Y8RxNe6QrUtkDWY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uP8HzDpbl2ZeYPin4fuEVyOFbMe4PmY0rDDs3WoQ8VbUxciVEoR1AWtWVEioVVhxFuu5lW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S6eoZtlHiZFV9/og1ZjhFuiNFbj86bIUOMtlb3/ChI1VAOpU0HIJ6JY/oQSG0wJgvr6WZl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2jBFWmyLTkOGPMfCJkqre6EQbIdT79x+YrZZ0xuQV/0IFWutVhjLccrS3KttwzEf/tDM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uVgNfB+pc6htNYb7IhOIFff4mHp4PtKS4wa1+REXog01Vv8AZl2whiDD9fETcBgez3Ljg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GyNJXUWIMQQWYgnMB/ch1kZnYiAzBU1CATX2hpDX9kFvMrltGntP4iOBzh4h9kp90UxQ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CBUguV1ShiB+sekWq1bPpAPbxMqNatfeWSRzC2r7REGU/YliGnqVoLC9DGrqKFVVY+s8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7wRuq/LBOicAZah5Nn8RuFXZVRrpbYz7Y8QEs7P8AzANTEQD6Ixr0SocF+xLWk+8EnI+83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d6zL80X7RKY1GZ1to6WUwn6xArfL2RW9xaqqy/eCMK37jRcKFxbfjzDeKn3gC8IgWAu4VB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wwrgAaDqDNC/SCux4J/gEUGJxQvM4hCUSlVif+fj0rUinJG2vtYasEWDuKNvsBFuFvWJb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0cEAqMKZ9zgaHhCLmQvCG3BAr2EtUhX+EEqdqCkQ/5mXUYZWc/aeDPQlumQsGUhVsuqxy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WguMoW04MeCqKKi9wQpq6T+olTcNiOifx/UNgqJRb8Qw5HOr5ZSRMKwVGg13NxhYQnqVNk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4TpA4aVWyGF9jwgr01W5iTYHcTe++4TgW3cI+ZJ0+8OBIhRTfywey/wDSPENLckheRWL+J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LjnVjhHL5j9f6DmCICtZrX34luw/X7oSw1qXRtgsfeQVwf8APEbKNgc53qHAXtX9Ry8RB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HtJc7REEsWtkNqDgUgHL7H7gvTYG+brvxCGx+P8AcJteIrFsutRBhQHyZA9nUNAV9oq8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2C2RpgWrThqoEW4BQcVFoUKW3MAu20e5VFRjoCUbF6g2Puz/uNE4Xykz5P3DAtGOT/qGJ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wIn5KgxY6DipS+mg/wBwqQzmxXEZ3iaNbY0Vvb7nshFhfS6hXG8hxWCVF3e0CdNrJS1U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24vV2iO4osLVSMPMsXRdkd1OTsL7sc6hsXpCanzz8RU/H8S4uAF3LlG0K/f7QCZggt2iU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xXme/4tvSfaOaJWg7+I7QODZ47mSActX2i5TeOr/c2MwX2lW8kAI1osTwx0L3/YmQHiDM+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DJ4oaJSP8XmGj4c5YFEq2UhAUd1HDvYYTr3G3dy8dF+YNzQvm+6fM0O/7TGczL5vyge4Mn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oYC5R9pgV5T7x3yV1EKCxon1g8goKtEHMT19nmNtV34lFIKul/MzyV77jLUCQLQ7JTBYo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eJ1GBfSyOiC5X+n6i72t8tz8RT/V9o9ZQhoatLiIdJjFHIQGWrNF8O5l+aQMDfDcAibVt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jfowARRsAp77ls3l5nFcxtGdavxUoITNu7zcWf5vrKKeixZRxOSfbp8DA6GnM2Jna+vmH2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qpDEEX6bb+pdNCoA+yUmPof1BLQMEvJSqns1Wh8VKhgEDwUGKbqA7X3/AMQaLXLYNM6gZ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s5Et9xO0L3zNdLTpemGVMbSW3uFfq6S82DDjTo4CZ2SWjH4uY0qLCUFOriz8w/cf0iXGr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/ANxoYLLCld3GM7qDg8wJWmP8ZlLAbQ7eY63+TzKmFs7T0gGT/ruV/SqhpZ94jS1U9zFVs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g1sipVXitonJe5iaSWlPrzFGYMKjRUFdXSzenqpjg1WuSDWSWf1/qiaLKNGC93UH+h+oe9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Tchnhot3ckNwaqV+ktQ1qrTqyVn6WZfWmLxW7Ne8wWOmNK2+bqNbA39hXMAwCWyVzTuYc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Y2WD5shCbWIjBjrck0xcsRsj4pcyyOihgN+mBkVghXkW4lsTBDH3jlAAWwccZjCqXtFqz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db5/XLv6oBXXqKP5f0TI7VMX3fVXKOn3+iW2UGw93xDwlc5Z8RT10UIz9Gc5ssc+tTNhwj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fxYXFALcKl9IarxAj36g+vpP6lxMSm+vUzwzzDWZSb8wbTw5WAHHqUdXrDwJdpqWn4svx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UbLj3HNmE/wBsAaaKrze4PQu/xzDqqWy/uCf7PvMVooi5se41Yf1+6WYUwx+yYXOgj5Xq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zcSFA5EzfeA6YJox2IfCNovTHqjheEZO4TSU1JLMg5lM/DgDWusYv9SDPI04SCdtvZFtxw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cYHCqYlA2I6Y83r5YCVaLlfrGFLawyhUaoIxA0gOjEH4EszQjUwKxfAwIObUX4imSa2J14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YkbrHmDdWNaAfuWy3Czp2PcCnA0LDpII+nEs3XZ4YtWD1UsV6P2Wapg7M/litiC/UWfu3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wWGorDsfvLg9zBjlPu/wy/wB9zmODsii0YH+4JeH3BaFVNnDFf+cB0lMByxvx8xhvRQp0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q+yYnLvGXMC/aS4QwlLtjktgVDfSP3iqCKP1+KKn4wbRaTTMd8VBZsg2/aE26WuOO40yTl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GHMUV9Y00ljAyRBdGAysuEOT6xI/CwdEEByLfUQfqUIJY/KY7XtoK5mcImSir7xmMKC35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8Dh9RJ/ZhI6PnBYBpgfUY55XsQCiiogWoEMVksjZ4jKlThWYwhD0ilN2R1NKlUHqUWwPM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b+v8AAsj4SHURsOu4G00u0dk2TJ24FsL6BCKSDe7Icyh1B3AdVzvxCY+9/Ua8Fxj2zAkac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ZKDQp3TGEKr5GDIoobS+PLzEhpejRTn1P+0/aVV3CUN+GZV+v+5faGi6DZzKV7d5RDIK8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NsQ0+/wBUsFUaPRziL5/w8RWIgrfC14mR/i+IaA0EfVm9RYGBtq2ObsUNW4rp7myUGShi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222v8Wr+HguVPmwdEdewah1KN8E6IpKd9IhZvP5wbQ+sDNLBz2Umvm/xRWNaipjaSFJ08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Kz26d39P4Be9XKRIFSVffUShudwv7iDEJMIkaEJxfMCCwWwtI93FclY4A4edczpWrsek4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D/xRPU1D/DCqrEN7gLNmUtvNEgUdZOxjUlXTyC+YpLeJySHx1KWtXfBtgJqW+rVcQmPGN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Hd8u+Y7n0J/cZmYB4DqMl210nhlK+LtAFONbgjhHScwm0uk+yVUILT+KNuf8AYgGLIDXH5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+kyeJarAPOSMWcVPE14mcuVG1eYVz0/EzDy/EzfiW8jRDcGowTwCaIXVEm+qtOT1AJ5a7G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Z2mz1X6jG65my5fQSGtyn4itivBHlUcqL8czETurFZd1NEoUoNNl8M01c3vJPvDRPxDIm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UpuOWJ50V/Z7JZR8y0PB1fUVA0Vr1LeJmjV/2nkiQLy/lRXtigtsd/SAOcEyNZkxfBFZU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MjeIOyDiht8gwWgiHHidzD+8Ms2zgVNj6SnH0JeiUS8dMAT+ghLtSHDkn/no0ZEa9zY+3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UzNcGknk1KMxw3V+zKOw5CMH5T7f1F0U2q5gXLEUr46SoE5r9ItEjBYe9Rr7yeJSo2dQa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MuxGLCLeRJTqrOTGNkE3SJTmHGLCP00IxQI1jz/Qy2FA1h1LTPyiBJXIFIgqn6RR2pYuJh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hHEu4uOoBJkEIOTdYfiXAYQNZUiBvOBQFBzW/pHn+k/Uxl8vywVtgYXKMA1ZsdE9BTsfO4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j4HpCM405UVsUNtIKa9SpjsuCNA7T4GJRgolXCJk1mX5NBuyh48w8gTheLoQ35nJv7P7gs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KvUIP/UOUe1+41ygi3T94BywuZa1UbeZ4N8UejoV/4IbWheWOZ/WUn+HKu4mYmMRnQbiS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Dis23Zt9yjf0j/cocuGiyb8xPF7USSlKUuriLh+4N41w7/RCYrt/4Q5me/wBUMsCMej4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rFAodFMek9zaNcQFXETpAiI6ggiY0Lws5KIrQeaxKkJWGlDMYvaWv8UPFs9ZkEfKoviW3W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j+qV8Biz/LlYagwTIoDb1K2HQstV5u5gziKy7D7S6NxYPJ9pgSw7WgtIkOdaipnWmLiem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3DpVUGswD8P0CMceo0HDNy85m9zqa5seyXysha7ImJmnin1JcFd0+yDPqDJDa9r90Gnc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7UIVwK0a6IM9bh1Ame3ogMAABWJexSjgbRAI5IkrRFsgatxthxNPR+KEnmB3ecRtJy/gh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RnbnyxUloPcadzR6xWbupmOf0RF5n+P2gxDC4ILiHZ0ZH8zFl/8AfMefoziNBj6TaiM6/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hQIRLvMUZbPWKpFa2uMMeELZZ6IXyS4KStTzjsPx3HIAYLaLPLxNdZCnBr3NHqbO5b8GV3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PVjn4mMTeRzRcr5i+rNUiGhl+MLQDLQpUM/DPwyFfmLr1EtuvccXKxDXaEUU5pPvOyyw+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EF/ZE+1R/AevMSqP5oUnFRc5YllbEhp6icZ5IlJwKU9F5zG0gphKDndEw/2loe8e/wCJ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axuDDtaEwxXqNDgsgat8BEgCCjp6mTiF+RaaicJLZqHGb1CvaOhYZ3EXO/65lCSOg6Rxr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MAdI5S5XoKuVl+IBx7CgSFFnp8w2lev8AuOpAorUDnE8QywtmfvEMip1/uBAVGD/GUSu/5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i22IcP0gun6QqxEeFz0mXMLaqzO6iOD3A0PJZW/GGFcN8yaLuC/8AcImnalNe4diV5HZD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tgL0BIE9hGCNpYrnbviEStR0y3kQoTPDzLloO0RnuOp6WrmuotSkStBVPRDKECg0/aHNB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f+PqE6JSeFDxP97/UDMiF8a+J23v/AJy8ygrvPUEKPXIRfjZeJVsqlrcDGWyzrxuFZ6CXb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vcy+v7Q9dxe4ppXIhDW+jjUPJI7YvY9fsjlIosMoKf93mPtKDgNT/AEX9waW8V+yCDR6wt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LkafWDpV/lzLWovnwfMULPZ/0iB55lGfvBmPo/wBwdxWRw/MxxX7/ALlQ/fr/AHFmKF8E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p5QdK6fMFxNOZROzIxG8Mb8wRcD6wROh8y5/sJQCzNtwTs+sGCaYwaYiclMMUg6Ij1UGjn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mL1WBxaTlCCupDDCXqVq0YtCuVBKCS9NS02B0ZaI515lz1pnPRMaSKIdGCWYeZjdFhAP3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ycH+uBnVQdl0icI8RYk8D0xVDOk7IyjdfHDHIcgSVk/B9p5RWHX4Ij4nhD8E8UA+0GZv4H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R+hDU8TP8TxAfxN5UHFKcxWVl7Jey037TAvGWxZuq/aDiWb22/QZb5lbOh/iWH4/iW9wM4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DyArXiXt/bQrloqwmeOg2epeL+kjS3CWHFwdC04TA4wKAnph9i0eYc1+4yK/MW256htqoC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6xEO6CshZgS+bV/1BW5z2CntvEEgldYQKsCbjbjuGg3FcF6H6lYc22lMepovkT+oheVba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B05Gg9dwXDfTjDWIU6fD9wqOWgUlvFx+iSLVoqVEU0xhMHrzBvg1qG8hqAjB5RQWgRTW0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6wVKu4EhXKZp4hdafr/mUru/3xB67Cg5R5TXpBlk0GMdyxdrAoeKlYLbe4qLjY52PZqH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zRzUa2px5gFdLbXmJ1EqCWuk+Y6ZB5UrfMFhG/wC0bluU4BeEtwR7f6h1kcj+oJqbDfbFY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7wIzEmqH3QOkVdR2CXLv+yhHQ1FgXdy24JZY1t8f1FMmhXiMcPhlf1Gvth2bzGO32D7Q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/XMTePwEHN1GH+vODGCb0CV1/4MD4CJm+IuDrD9CAooehylLvBkaWNIAXQef4xdCAysC2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ot7NDsfUeKP0A+Hkj6E1oRI7TCaYAEBisQUr6Z1A/ijNR/wBkY5qATdiUAOXz1qBFdjKJ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12Zly/wBTIYVC9HLMPS/B5MopKtwlx+Il6pejENuILBq0LdFwSfCzvFTLQMppd3z8QRc3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BNX58spYbXp/tlBAAdL/EspcU/Ygmi7xVbjWxAEoD2wJkOcfwIkUqZ8yqD8obNrbZbMpb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DO5YH9S0RE/7UBJQdOvUWw/j+ogRBdisI6izg+4PYFmCt3+onbrJAuUK8h+P4oKrJ+8Fw6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+ID2P5/gIV7P5lZcr7yuWHvt8ENTYB0MV55gS4MlNptjsK2Bum9VLucF4HzBmeFPzxWFt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P3gvb9ZfIc334nmfrBJarGfJF7a9wXLsfZliltDPMZja2zUu1sS9cZG2QmA6giIEStw2xY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9ot7S62TvyRCMkMRIsizyDhh/wAnNM6TXqf+LlK6Rx7mVn9mPoJFSXfiHTeOEfba9/8A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m/oYdo02MErwB6MEclgnEyLd6xqzq0C0iHI4IAd3M7CCkxckIxhRxDHUXpQ/mMCrGDeo0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0pR6ZGfKc1sHVpI2in6okKKXUp0f1/cA4SGwD+5/v+2LMB2h92B1HRWo6YkMiuDWogNU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75MzKVNZ/CVqnDuRoEoqxQoiF9spW3fLgz+zFrErg8Et6N8mXymUJ2DlwQ2c5WPPHm+4sY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5mcQW8S7puFVNIKZ5j7yl5ppye4B61fqn7gcTRmRRaqvmGcr8QQKbBgKWA/0faHVmWVX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/qcE+v8AibFpetPUr2H1KyKLkBqV7+P98VeWlrTPzAhNANftFr8G/wBwa6xCikxzGVaV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4lROWYO/iEWgf6qJ7Z7/RNdYFyFep/wBof1FPNC2DFRORT0hm0YArCHjpx6hvD0WFUa3LB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5TLAuB1Lf9aO5IDD5IUAE13DZ1MrVD8wSSq23KmpVhozghujpyZy+o3iWKB1K1/DHaWuf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tK0z7mFYmsgmE+YnbW5k8fvBtS0PeJQb/AKJRMbiz9/iJcR7X+IGPgQTRT+cylCO3UfUI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4t/ul/INriPhAKsIXbFCssYh+478yqM0eWY4PVlC2Hz1P6nYTLW6vmXyOB7gwfDUYajCrS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DVh9k5Zo+oBd/lsOzYBtgqUbDWBCBtVVcrFs9tVAictKPtKDUDTZOJQKHxIajGrFli1oTQ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mx6Y/ET+DWSPrNqivxuPGSDBWuYOfqK8Bfh5YFyj6ETn63B1lL4GMCCoInhgOqBv/wAJk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EEo1u+kG/NDYvvM9d7/uD5Fi3jFYzCtH2/c4go0ESFReafDOaXj98rnlV/HuI4Kpg+DzLW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mLA0vMudZIUGlRQOeT8S9OFqatT7COCVOlFkq+vEQVarjDRqV6Q1sQZy6JYtZxqceczGVU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04mm+rg9H4XKnIT5/qEoQo4tHX+5jpazFnK0AsCWse432wpxT9zGUpQj/cDnSd/3HnlBV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9v3MATNlbHG2XYrSVvyR8YlDiY611lHxDRMNgup0cDMSHvbXbmK0BNE/Ke4ESz8S7ObUdL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QE0ia9RXdXnaWoaplQO8fpjMihFLz3jEO/8AUDa8CsN4eIRX7yDVla6HULLuqyNV1UC/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iWKUnidDq94h3zGXMHFb4MyzlbXfmJfmNiF1GCxirsil7TU69qMP+Is6hDE05puNMG1o+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3a22v6hdlasv+IvOLApV7zAjJf75gYFojk44LleS9uEYKOsMAjY4vbhIMAthqBCqEaTNQ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huVzZQXZeZmo26ZrugYdg8qFu9RpAw9u71Uxo/qp6xAbotA0eQZVGFlh96jjagrL0xcsQ1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nP8AshgVKAKIZ1AT8Q/qX2CqWy3PiCuPnihK5OgjjEr5KAt1BxcL1diGVxMC8FUHasuA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LoiIf3FW4PH7I3EigWXg3BHzuVfqXZjbz/h49kOC1KvaeP2gVJZEofvGUKnEsrNXwlzF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hEnuXCW2YKAAQpJIEod2IsvbcHL7n+r95s9xK8fcf8X+5v6AI/wDcrx7n/UtWjgZ+zKbi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mkZXUxatZl/f+SBMTghfX2iAERSvDAgubVK8MKKG1DWmXMPKQ9TyChm5AHAsDbBHKjdX3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4I3PkSXNemAlAtO4k20jMTvcslrLGo3mo5nM8vwQTRNh2uCvEEEHi8Bi5MfeV5A6LzAjVc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DWPvEY1aX5qCSVjZfALKG6kbvNRhhaLoMv9wmKC/s8svGfUB9W4vrFzfsv4ZsyT2vvGJo7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H2RNorli5QGlxuXXnxF5+l+5lV5H3ExN4IOckrYil9eYlN/wS+WpXDsn6xxyLcA17IEtR1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0paLihn6WVmFqK5uNf8AUwmvMK+/cY0+P2SnYMcF/cSV6dgHkumKHRT7lZIDNTdLiKbbW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HWIvzGMLgjUSar02stuH1jopECsNy+srE3yMwbEUwtxBJk+zLwG2yxAi1ossQHBLqtyvX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lwjTzHDLvkJtI8tn5innawoFt75iGsvD/wBQAoo+I0LjiZJQKwxSkpQ4gJozB2I0QFgsl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l2eGL4pNXEiGbf9XmJNJ5RnDzHnd6X9zWilw69wwdbqT8y9aduv0kySJ0C7mEWLovQCBnM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hKfNgljNWs/qdn136m197+pQUB5HEHD84RiCTC35hRMWP8owR4YpprZeiA1YKgdWv3BLD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wGmEjtg1BfjHKKPE6/wxwGTk8wGUA4PiJzUJW83MJwq0sMyZbjfMKqpOb2qDsHqha6Sou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9wnk4Fo7ZQHzyrQmutaQdJE1oVfEz4s5gReP6mY3F/qIWsBHd3+1NsBEeYXT8/wBEy9RDn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Wn2MYV0VzR1EQWSm1p29wWN/P6LgiyuTz/UFVgY+xFcaMWI6KZiDA3449wCjV/wBn8WzP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52EDvEpT/AAKyvyRV5p1StC3ztmlxz/sd/wBzKEv+iAzk0PQdftKTJ3mC+2NYDt6h4QX/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Uage2+kxTC2CvM108Aj6XBrK8kp+kvAOVlvCiZjOj8kuDS7GKieARbj+H+iVD3Mlplt6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nE8skQBbA5CfWLdvaojIA3lECZ1aT6w01Az5IqCtzZdq7ntw+8KiU9IP1/wAWW1Y+jFtuB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YfiDZDW4qVL+UarTXYp2S1NHM789iYDkhM07ZUHMoh1EU2Zs+IVJwtHG7i8U1/MspF0RNZ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fYgNBh48yh2fQQguxDjxDGvpEfSww1cwpSkBVEBitUHbCR2FQg4C4dQJEfEY3FDbuUr2JO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+8RskVISqv/sZAt3jH/ESl1LiDsH3M5w2gE9rERBAU7V9mVweiWS6aQSsUDMDFMCa3Fyw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ah67lhrO1GPtPPVbT8RpWQHj/AFLzk9/1DjNq96/EOvEZW5X1ICIrY3U+cQGfhL9SxxLqz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SvrH1maviXLjq831hxVd8B/ct/wCD6x7sHEP7gnH+/wAzLJwy2fmDcL/fmAxWj/q54T0P9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3wLX+TzCraG4T6MuCpdYUHTqK4mkainh1NVSRdiIjqDWtTzL5aylZhkHlML+4YkKxFvqe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fgwtcNc5hvPI4oMsZW93E0BVvNvZKeagDh/UPyAACNdq8wXB9GLwCpbuJTkCDlY8xjf6X+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w/WF2foftHuzERmuszuo9H+4IVGi8uCw2r3YtyUhJYO41O4fvx/qU5UM2GD4imKvCH9Q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1nDKVIEC33McCHGITLrOqSiWCuDB9fRwDNqunaXn9SKKET8kCdn1lynZwsA/aGe5mey+8z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wcamXeOHNx03S/Et9FlaJ44kmbNckGNx2glEXcALjujom4y8UkqpobYa3crHCJdhcoO1o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PkSyqiK01U5AHik+IHwUgonBUMCH5k+7GOfEPv8Aw32A1Gg9TCp+X4Il3plQ+JkZiDWP4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eAc2sy3NINqIW1NkD6qXVKiLuDyrDbhqbBiSuGzK0VM8R3bCNSNpZnObl775/iGxyCqCV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EtAo5Qo79wNgliCPW5oCjDd9RZr6Mosbr34Sq7gMs4gLAvv7YpRMEt+kfF6aE1iV3gRTLx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wgUOIKUg+m9kzbfh+oboun6iPiFW5j/ykMFgKHXGIDXwxQdoqubiiija2f3GAqLqocixN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rd5lwMAyCgempYnihjg3nOnMEsG9st9v8OcZt8xAkUFqFhR/cw0H4fqHZY0Jzh8R7BGgHo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YTDGfyPMTpeLv6iytmbefhCsYlq3E18YnCh2qtXqRzHuo/YcRwGSlD+o4hEboN+IcLKA1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VmGGUGweRBth7zFV2VteV7Zjdppbqqv8AgyXVQKuw0fGADg+P0zGQjSB27xFnQ8QKjsCx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SqyR9JosFalV5i9Q0Tt+olG4ZbSlpetV4hJ3Ux89y8FeEfOoV45GR5a/ECgCLqaIzjeIV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3SmjiVH7ahbieQgX7tdid3Nyo/Y1W8WxmBc7D7zCJDnd9fRlObBziApcTUFiBFLMuXRcv2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AkwbzBg/GpFbqpgAzVCyutTDUOYFXNWGQoJm7/7gKBluL6AZabdwZf4ZntkYDBiKRlkG+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StzYUUnU5VPMFeV2yX5JgMOOf1RoDun/ABUowoZyf1LLQ0UTHp/hANiV7lih0h9Fiw0W7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WE9xad2U/w4bKF2/SUkKipSfSHIUIW0/SHxBcLCrarMCLgAk50q90pwzgfoopViDQ3ZMA2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ka8kGfxf3CF1kleI2tC0xxpflhN13Mck15JSwIBXceUmOoYkTiNwYM26G4AVag4HCeIH+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uYiCwl8zEBQwAcShI5cSqnJdeIt4fpFxpUWvLNENepQqf1L1i2Minj8BxCyiFMA7TTPNES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WWlztqs+FzJTwas/3FCaWifD+4kEhkBILQqmDLDfol3cn0MOLpRdzSPDEiqjzLFS9qfaYc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zuV+Iq35CLj1LZy12meK7pEwbTK7XBrQ7IIqQt5qVyDpb/cEQCyuf8AcZjSUcNpeBBH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EahDFyDogStI+hKr7wIzbKzvP2gUzJn7MtBUFBP7ZCVOJkvI+uJWugijLtI+gQxG0XzfS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EsDbj8Etvb9YAizxcsW9sYI5/pMTgfZGtBAcdw078QjKRhiWeIoFcbpEYqHBMTesd0ix63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djLdwJYUbJS3c7/rP7lvqYCpOcXKNB6D+41BIn4vcDZuUC36zqH1++c8QXIIs+pmeAebeG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Zr61Dx6hkJrgKPtH7L2/qNRLKAHGNSkoSk3FhsWXzARmYSMjX/UrwbVWYSUR1h1+u5aji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6wf3AbqQ0HZHU+hHIVBdaOxdsG+X9L9QTXUKv2+I9xvsDyRaDSFtw3Pz40sPGoqiwiEW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1Bt6gYKMAIx7U9tCy/iA4GfMqPpoIzGlmMKIlYjqEQlN0pRFAoQTbUMJKAhyWeJ9ShIX/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lx6gTIgZHr1C/+hlohh84ShSsNWOojlxBYDqnFQGgexb+pfS3BfSP9R6r0IiqjjEn8K4q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vB4hct5dD7NMH5mBwv9PiKo6WkZv7SMQiVOfJDmFvDl+JQqrWIpON0/GIEdygVUME96lgR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6AldfwIyuVYDyzxUMkPmCFuh7mC/7hopEJcLR0lypaBiOoPiVQtTpYVLNeEtAS8tn0/iC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9/mjp/wDgzR6ma9RDtyX+yIeOAnNTZ9JAtSFC2ggWmhSEMBY2UnMwoiUVZSNa82hPzFbUb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D1Mq/48JwJd/ltFxFa2oysMO61ZG0F6FIVSLDbUBuuOMsqSh0gB8EFWP4QmLmBwSrpeHAg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bH3Fs5gMvaGkSGo0Vatl3KCd8rus+IjY6poRZ/xYi3dPxOKiriFJVTH3Q/CXpwdle0dO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0YO2Ci+wfmATmrNfwRFagCoLkbwRq4az6T6oFzykH7QB+16E7TM4OqNvL9Y3c7S5BchL0d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7N3lr8TmIA7H7TLB9wWj+lEEQIuZ2RXhWr7xhxSqmR7gukkOwww6OsYc7zCmI2AwxfynzX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J/JUv6pQw7Zj/wAH0gkch6x1q/8AjqPUAA05xDy2tp+kRANYPRRD1hYrD2nLEBocAmHPZ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KjmAkGVgI1GLYq8QFVPQKjkartIhi+zxLpjh5Hw/1BVjJEO2h/hxB3gLK/ZFtTIP+mAq4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008+4o/h/dEFBRQP9zFPqT+5y63DBHuPNJxBbzq+QxYXq3KAuXe/0lU1AQSzod3KMwvbD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/KYKcMQmUijfU6ZobQT+qXImDlRQqr04Eg2LZnFz+1BDjMZn2g6FO3L8QBMacf1Eo+9+iW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xBnEIRc+4GX0KgYthQpM0kUVSRgBp85k0qPiAyEu+6Sk8YbcIC4/FEHRt1AW8vwQCtlby6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fLLztEPRXuXiKsJ5I1lWXMVw3CKMoS9lxfyHuBpKsgcniLAorv8ATKz/AE/EPL1n/hC62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iK0SnBP8A18SKEgB2xSGhNepbt/CX2A1ZLKJeYb4fuExTc49Q6vo8NKC4m4kAJUdzWowXq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Lm/0GZOJYHH4owaJjMMR5ei74m+Zn3i/QZc8BfggfRQcTIVovsltTPyL6EuiKn85RPD8R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i7S/4I9bQLbiP6KC/McwXNcY4vMIh8iTDGJKpHuAwSyMA7kc+bseIV5AjCIglZgzPllfd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uWn7/AGYjKiDh/wDlKB6F9p8wGx4rTCx79Q4Q+Bc0Fcz/AN5hnfgi9CWPRFPiOct3EsxBS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+ViptjWf95iOIhm/8GCwdH4iA/ohKqGn7EIIo/VOZuRTwIvkq32ajnsHmVMASZS8JoCz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SdCX7BWBqvMxg5AwaEzt/p/cGvepzh5ja5f48wVANtfslsmpgv7lOgf67j0VoGrh5jwpB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wciVn5Yzv85TZYFbrYqWcYiRuShDfVQsf4PUGtyiy182owb1IDuA3FSKxgl27iahAwA02Q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lHXD6lCe7hbCqc7loX/X3H007x+6d6/P9xFbq/A35QSPoAar3K4uuYWxMmKqgGa8xLbZ4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QBaZh7E2aKq/M2l6ryolaWI1uAS0e/c2dzkaplkGMaHODxGiDHGZgqKjr3Y/wCj/Mv61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7pop6l6rKlsEpsfMQ5vlIRBh3qLztzKDSgEGsZgTi2YgFfYBH6iohULYZ6MSlJN4D1Kmk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3K+Q/qUAclDhXMB4/k/uWVqS7S8mWFj2gcqHqG8GJYcCaRuJS5P8A31GO9O1m/NS4f5Hi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4ltkryrZSKEgcTxWDzA8wqE2u0mh4qcwVOtFZXGajloOTxAj08OF8RyYO8ZqK6eCDMye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VJePEaBLpE/qCBWqvBe4k/tj4KvBf6l3RXC1xEPJNkGmBy2zHGpZZNPUE9gTAx2zHM/DKz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qCuso+8rManNqdmuL3APGzSMaejcPI9wetsHRMrgVjRiLtL4TkiNUIRWWYCv6EMo3ETl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+WEdwCLCeY3mXO9y0nr5l1y9X0mLFJnMEFebSJRdsE7ihyuKY/wCMRLlQK1cLhARo89wWr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8gfceGKplFJpbodJAUBoB949Rlcsrx/ESxmlWg+8qZM6D9SCyavr7EaD3NQkG1NMq6kuRH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bH3hGNA38QXyaSbsruMy6RPdg/aAPEVB/xcsxWYq8xP4KoQNswk/EzfsJ9yWKFlUxLj/j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f6ijMBHP9TCq3SiHf9ywVLGch32iRiNZgUdhzEmlTHeDl+CYVl6GBQOVsrVHBEJ8j7QGA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tHN1Gsv8AWLPJEBXJ/wBy9YX4mBl3FSFPuiiR3iGk13CP0Q8mAaciPFq+TL9/RRfOAFDHa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c6luAS1kWgtFoI+YVU5Dx1DMZQbDB6ZT1+j/ALlIbtFNB5xCjH+7zCI1EtJNNsaKNcQ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+YrRzicL5j+pbjJkFlGzES18v/EaDHgUNeoEyq0K8d1KdfI/9THimUoUDMrNn3Jh0iU+u5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YCGjFeTzCKOc5+8HOBgKgj51B6OZNHlZf8j921RcCKrLx4ZutRGCkUBFXMGFkg4uX1Ao1a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O4ZNj9LDkPctG70IkjBMhtthpIqwoBuz98ELoVYQ9wdyPwfuO1pihb9UeY/Z/cPAaj4YL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ss0LC46MLwTjA/wBRLqtEjA/EOf7E2HYEnNwiZ0lBSO5xRErFmYRrBDeNsOOa8ACOGqYp+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OGDSabD0S3+Hme3NWHiAgENJrSEA2AL7YGxBn+sUuFdDCQ0V+KFuNf0J/n9zTEBV/94NDN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/APAl5iy9P8T/AGuoqit7/qmNrYns1NcHvG4Nr41B4FcFDH8ONRWqp2Q/MKtHwf3Aqlhz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9/xdbImbI3iHkgrhZzWTIUyNZb+keE/x+45i09/3i1nH5kND0RWGDHEd4vZMLv8AMRgM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/Ey9hCaVYvtCDN1EKRcDtB/UY5WZepiNPf8AZKEmzcgwDNQXMcSZlKVih+sDngRUOEFe4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xd1H4EwornNkAKHOwPgjJMsVdQvF9XFa0RVz3H+MfsRbBlqfBD9e424dfjSx6Q+WD7Tkv/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CDFalm21iAbaTI3kogCNPBb8cEfcrt+SBczXZ4m0m2BBbWnOY+aAGOHzDKTvn/pH/AGaKY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390vzKLS2n0gWyFeoF3QJrzMmn0jBA24hzYV2EP8ApTN1TcIQAAowFRM3Hbt6NEqCAWDk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IxQFdZnMrSQwMnV6iEgooaplHKFmmtRRcYOfYzFPFAFM/fiGU+CwOovBUsSBHB6f3K3UU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9xoGaUBEIkFMrqNSxnOf3LWJlg/uHtWvtP7gHBOFg9X5gPmDKgrrxzLCMSq6Le6uVKaKQz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9YbPrBy0yZ3VrIeG1gcT3cat1Zpc/MKyZD/GY1FlMC4l4IlWvqZf2EZSaw9l4+ngLDtmI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FFicT7eBmVV6ODfOoOOI3/xBsgbCoE1iovpGUSVqNNepqzop3Ux7gMY7IaZm+7iBVxsv+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kbMB/2/aXqZgXWP2gKLXuv1i3cCNP6IKWXhf6g8nlv9UYwbHNAuV6wzPKdC3xGMrcYJahq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W5D3BzRHiUMSUlbjCuDYkcAsdsMONDuAqKz/BM3UzBIDVFl1rV2zGx+h/UCXIABziA4DXc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4Siytq0hCv14qxgVxxhj6sfD9wBLELgQ7sxesG/SiWYk35nAH1iGgnaQQNI2M5P3jYafpM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mrB6JVFtRxCgCG1SL80BYNqFKi/8AUJCEq9Q+5K2dE0PKTN7PzQoPExHAv4/ihHxgriAh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wL8whgPBtFs0TBLqvO9e4ZoFdC2XdXgNPjqLq44BPnEqr7U25u5lh6MBD3LzDfjD+4zdz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BBPRx7OGBMgRJhp+I1Tet8xUnX4oP93EDMzPiQ68z899ppcSvuv3lCOR9j+DsOEMOYs5n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RTX3JQz8IuQRmGYZR/ioAa3EZiFWjzF5fSSqbertATH0cxg3Ah6mQMo49TNyesS8dFnu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DN5i0ib5Lh/ZIC5z7gm/8HuWtEJYuPcdQLAEGDzAWmhlttXAzUSkHGuvtClAtu97OY9p+c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I31/v6j4Qz4PHqKqBqCteohr5lf1MCfVpLwzqNsWi30qN4EaLVYKrzC2sMUVwvSemSc3EW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hK1Xu5/cP/UUJfS5M2YzjcWmQC4udY+JzTBTVymsvMde6FlL8sRbadrZ+0yA+I9cYimKjK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J7/VKzShVZXniJfsQO1tIw3yqNpPYMRW6qYoriK36nAflzXS8nEpQPN2T6imtPZAroicV8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WthttruWOoGqp5DRcXNzcDmJo3HmD6UofQbFHBkbln+H5ldMGUbuz3E2gvs/EaQbuFluCP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Id8JR0bUR2lFMVbvc2nOagLglKKGMpHbKZuIFs9G6lFSzbT9yNDHBbrNgy4ImQoUEL6RpS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d3jFlURFUSZ+4Xjbj1Ehmqd7r1M5X12L5Bi3YtGDY+8wjtIx5YYPS91jkkqAo1KcYAK24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/ABb/APAFsXrmXYoWJmupmhX4MSpDAZDWOYABoAfSEPhFFgumB7PhxiU/68tA1JodwUPw4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Faa4TNZ9JLjWD4SjSj0N8Rwwi7dV9wimQnkY/JNMcxg29WOjEVfo/WcwNXdp94WLBD1a7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X9kYgEbYWxOGYMK/UUpJf2EBOGGxVsSstEYP+Kl1L/wCEy0P0iDrJZVeWUVoBbcQJXWdfE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DugL8QlxirjqrY59nmMKZX1OGDkS+IaHPPB56MpLsGwvSTcDSUUbuOgcUp92KLhmHufsRg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YYGc/QXHL+CG7hYYRRivpEFqeF+o60oFr/MNPFe4HI4ggt1Z8Qr/hXHVQ3iZx0pFS8n8zA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3+khfUrl6hKdhDReVORuqg5MRrJQ0NEFh+mQ7pAIquEEME2mUbl8t/MOCrhxfm4OhryP3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/zAoUuBr9yqyUdgv5i8+5WD+4gS6PBs3BtXlgq1nFBHvKwvM0PkQQKRViqTNH+EorMWnER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WxyVP03iVy2nUa7G5HU6QPWYDgAOVT/QwBjSYWDvD0X9wIur1+2JxZLhG/cHovX7YO3QF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VjUd0VBx8sYgKUr0ENkH2X+pYGoFi19T/ABH9QEbBdptcSnXyStkSMTnxAQFAotSkq3yf3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7zWYhgvc/uBObJlVLBbSVJQ9QsWwQZfgw8z4ZUqLOWFvqLTf/AI6i7ybABSwKt1apP9S8+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ZaH4SgqWRL8WTJzRsBtWXoFaQvxMyeBWKXq6jPUf9UrJSgBMD5lwihkIfO4nAfQf7h/w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kXrJuWqr8wbgfnGOGBlOIoQAJ4oYlJ2/oiCSXGfXqFFJP+uIgGL20brxP+CZWxVoGrzFb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JcaU8TVI9jMbD0rQu6+04XzEZ8wNDYbIJjcoJX8CSQvS1sn3LXhlT+yGGpl/lLvkrxFT8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iUuiZYsOT5nOn4TUNcw6D6hhP5AF2ZJTzdzpLT4CnJ8RoIELbwV1EMZS+W55Z9GTpzChOV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xMv8AFj+DFALijRBhgG5Xt8SwkrX9EcOYvaFQ4Ahi1IrcQ10Wk9Q4yHyzU7APcZjGWt1/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RVaTHqZNu1+ybE1HH6YqYvdEvC8EDCb6OISQf+RGi6JUyCaR5lz5VFW1uOJgPNjnfWtSl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oF9obbZ7hSOriynOzojADADR13KYPosd/clqJem9fnSol9h9mWnLLp2f4lSlxcLktQ4Vu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I7bV95eAxDeBf9yvZe2UJCo5w66AwxLZzrMSOx0vyhgqt2vnNG0S7PRLQvnIsRSznuPRb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WngH4IAQFcB3GjX0IENiahm/okHURwiPs9R6gL1GAJiUg1lL63O4deo/fzfogEcgk8T1v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35jHorErTluXf5vtEfAuxSoLEMv6JlrHYSODDdoruE18BjiDcpaKGUYgs6I7lF4A8jHWR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uV1Ft0WUcZhqBpLWfw7oMkmfhIwN4kfNsDav8Lk5WrD00kWdmKY3jB9YnNIDlewy1i3z+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n3Fj/o+ZWat8KNe431KIZrq5c5PY/uKxhKWy4C49dcKQ/WUVRiILLPrGwmkuO6KfpM78Z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kCvUSd5V32DRLzwDkb84j4jlSKSq9EQkT3nF5IC/VCCRGGUGOfULuP3f1EANSUzWepRz/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5V0+oswT/AJ4jcAyuh4JbzUlREBR3nia4cBvARXJ6gsepkAWuAhfwkCgYOoBKAtvuLAch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rxBbBdN/3Dj/AMHmMKjHDP7ljE9r9wTVgS8+/cxlcTuf3H53LFv3FoNhv+hhS5/99xCA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pfzC5C2E+zKG6uwYNgu9iVBpx5ptKVutQAU1iEIZyixEowgCUYC0IeMGoPrKEFSax7MXF8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5Vb3csZpGghzTzEZAoLTuVvf3IrzFKRKffi3TLBDZr5CNvURPNjUw9OAfaA4v7RXTyGHg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QpKW6T9ph6UxPUqRRBaMNMGADC1n5geANkzgsBwIV/S/E3XkxRMTN3Afn+HfUP3h1MNza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TLwr7suO+kvvFigXonJdl/eL5n+otscblgha5r3K9AytdNvxKRwYRpWbT6e0DuwRE6XLo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jxByr8ZEFeg+0FUBL1PtOi4EsXv8AaFm4mLtGLOv4iWWxk3wfiK1uEWosXXk/iRAFgGub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ZUIezGSwjwWPWDKooOF2NROKxHxvaUP3G+uftK6/M9Fsu5MA3nmBJWaFYIXun5gghkin6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dCdrCv2QhYwo/9I9L6/ZE1BxUGlEYu1N+2N/MrgKmJuFPIkeDcbcTG+ALLo9Sk0sNCy+pR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gN6gK5uBvPTLiW2IyYm3EXKiSzhdtxN0Hx/cpu58evcoQQW3j3AHLfKCZVvbT0ZhX6zS/L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0bLc6m84cHo3LwkbwH5jpKn/IYw3Ulin0l3H8P9RVsl7YnVr1HPFUuu7onMDZV3ZX1mLYo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vkSM2AL04gVQDZS4eZbz9S/uH0tBo3WMs/XmHpwwns3Me8SoZ5pmpk1FSg8wjjSrRMHd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AGh8mIxFFom0r/tk5htz1fGJktH++plUMkyZrGTMv4eJkQc1Cr2IkPjzdJbXqUePv9UDaf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8y/qnMZHcVMfRf1FCsBVarCoPOAKGDLNABUBiytFrDBmfEvDQbzWX8zqv6JW6CgLancNZ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rd2Cyn7Sgs6vR6I+RoDYnMqO1oF0F54ZVuZ9L3Af8DPcXr/B5h66tp8S39CLUU2A7hUH2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1CXZjkmb9x/MIwBZl8MC1YchTPtG6xTtj8kuS3UIZXbqPW2ADBkUhdWlQWKrE+zAembkx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IvEKlTgfujZxM0O6C0PSBma/zcUt/1s3QIOMU8Es13/BHEABCYgxtPmI1ZEm77e4K6qfe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hBBf0A6XxKF6uBCbAfuTAUbi7JX4jOXQIARziZFyrfhzHD3/BqpcVONRFLfrcq2YEoQs4/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nB3V4YpuHhTKX4B+6YOJ7Ifalw3H7pdAZcTGdqkuUIZtAD5iI85bb7js+bMUYaVsDCBi93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6NLDvgwIfEuC9OAo/htCq7d7rqosvdIqm70JfiH4Eu9ROzwwn0TaL0FGH0Jt3KKZt4WPM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S5Tt+oAZqO0VFabP3l4vZrDTO2qwrAUmQygq98JRFK5iHh3ApwQgKWhyIg9pYGnnBOns6F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orrHgA4vuApK/C/ccpuW0rz7gdF/juZJhgNSvuCM/F+yGSyQZNp5hQAgcSqghX0mgsLCbB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OKlG9TgehV/UMbU8OT7QBeika+0v18kloAUWGj7QXI8/uinfEcKQ9zyH+eZQxhcCHXuE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HyfuiHFGl0NXiHN8DF8+ymZmuZTz+n+owQIuyq9QZCwFL+0/oP8A5ghNgUxi+pVoPo/q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3P0WbUgWtHrHuGuTHKx+8y5+O/wDcVhOPIIe40ZH/AB3EHUl6HOHWZY17AfuAt9w6gOCE5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+uNUajItUV1HjExZfUINrf4LeoG4Hp/qKarAw5uV2lDYrr1Ad/RY7FVTfRC7K8ssLlt43U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YdAFjFo049QBKXsEE3qUu19DEi4XWOYTg+hi2ey2dJa7t2FL3UUP8L1NxOGtoInIZgMOU/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/AL4chsSk7IvG0KiHiBo0ahnxDH6EM0OmDU+mF9iXWph5g/JDROEofLfdHCGtWTDRQJG1P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9IhCa1+Fhq4zBG/zaa9r8aPbfmWXsqLNREXXXlhNh4218ExwBCMt54l1GscWSlh2/EyTw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MqhYaxzhiTM1CqEvXuPe9ER9YThDt1RI4PDABVgCggHofxBbd/ggwxUO8SBHSmDvqIw0ss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f0PEwwoKD4zJjH/ZiO/9OE04qWU8fqgwYjaXJipIFrTLG7mlIIxJ9FOl8UdeZdX/AATAV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6fzRXcFC25RFl/WNeu35oqT6jpeGDDBfmcrYyKO3qZ2YOwa2uoBcvu8EDQwAaMBrzAVr6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j8RnBj+zLgRM1ly+v7jGH7RexiRJM2FfUxA4hQsXtxDSlcon0MSkiMA1RFwArBQDv2R5m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FYqREzY80fpFi1pyr+o5u0yhfak7v9viJCy0ODB4n+C/qBBJgKVti+/oIeDEK9JWOMBoy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vqAhxgDVG47kgqrv6zFE7uZdPZGEMyHSQRSMRsPNmcfibHeol8YTENVp77Wu5S/6frG7C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fo6PcUxfxL+5tRMYte0ra66L+5eaCwpd7zLm5LU1duYtwERwsZsBwPcekdPjCXVFfTgVvX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HJLAIytDtlnlAsUTf7/6iajKokc6mVFqNh/p8ShnZ4hQmtosHdwUhQYDPVQuggAoCW2Tm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5IJhOFW1SOoXm/wB9RsaYQcFOIF00xnIkfrzjp9dRxYV5T4IL6SH8xWITecc8l1KbVH+G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XMIvIz/FK1BfPPJHuISymhfaz3Af9PzMcxJa6q/cboe2/3HBgpQNe44cni/2QRG3NvuF3U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WRVnBDqxZIyu4aAOmOKaPhLR4WE+8dTfaI9R1MnbRDxUaGHAWsXt+jtR5wMXWEmY1Fmvg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JyhcJWUiXJGIWiWkhhcDIZpimvmAHY+ISoo5p4x3Bxv0/wBRVuy9r9oVFrfcaKYLjQ1eo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BgNvrCuwpiGYZKC/pitWLzAnDYZkAHCdkIGOSXBFcK8NmQ+SiCc1KaoYxNgsTB+IAWWFjx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EtRGpWSDgeIhKNgdFlUzTqVKp/wB8TXjGkfXU1h1yH+ocv1z9QAuWxkK/E1cvn9EUoE2rN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Cv8uWGgFP/qB7/wBPcvF0Nnj7w51+X7j0wVC1I/MrCVuYGLjS4EGtByuXDm/y9QQrcw0oq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uc38TEv6hCAK9jkIEGhhTqFt1/B+5kAZVBevcOqhJKbF14mb8x/cTkJD5nuMewzaJb+oZ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J4b/XUVB1QwYrqP8ASP0xSlwCFv0ipQJT0eprKGdv6IvBxlvJRKeL5Y0ON2BkJf8ArQFI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gM5zbsRaEqlkx4lC0nsjjYQW6XZEaXJVY1SHYgIFOMC+QwoXoJjgvEFcL6EL1SyBV8oJr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ZeZdV8Sn9xvXXHBf3Gg3MbZz7l2LHr90XIiGwsXdxJ/U/wBw9gtCt5PfiDYB6/bEYGQ4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4i3BfOYoqElVw3iH/L/4mCZ3tDVHqLdgOqP9RiKLsmjk8TLQdY/2pfiPiq/iYlxwKNvEp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FXrHbiVa+k/co1ZHRGnO5k+gbf3CiQN2vHuIabBbvR5lavkX7imAUeRjzCfnzUVYzjSkrY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e18I8r/x1G01W0uvUGjVVg46qKf5/iMBHIBw08Rmk+EcHxSAzkgbgMjiw7LNaJcqH+O5f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UYBWVcRtvgvGiSQR4Tnx943GLx+yWCGpBveW4GtTy/3Et0Fuo18yiwvpS6CtlroxKM3Cw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YhLGvXR4n+xPtBKbyua7uqv5inD7kO6ppcGKL2T/31D25UVm/EvOBG/0TNWX/ABxFkCbb7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6mRgNjNPhEG75j1oDXhAT9sRE9QE3bK1W9+IsgNUT8Tvi8epUGINOphfjRIOU18TQEfBgS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p/oxAFrh948wSiupTDxTdi6o9x7ZKgh8aR2AUwIA+IPEYYpMeA+EQg789hA6JprRi7pwg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9ZnuFuzs4x4h1n3FAfSPUEaI3uioOMEADASnheOpdJkd/mZrTKhXeXgZRhclhVaZkKzY+6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O6H9xwt3+QYSGFAKAlo4xT7s96MZAaACztuPFFdp9mo1K7o0cQiUW6Pyzljxdv8AE/xH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fvKsBS3f3DH9YKoryzqZyIjBs8VDV6WnOEm/0CAnUwU5fiVTTMlnTi5gmrf9B4htivxEY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LdrKIQ0NDukL3yYh0wBrEu0NfjS6WGr2vxLF3+CC8TE+B+6bVSmtrbGr2+0rgrV9vrKBiu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qqjowQlmklfE6UITwfvAcbS4HpEIE2X9OJsYiocuLwVByGlwQQgDyiglbjp5f5lSrgDPqM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+8LUy4PP8TNfCIRYukRFy/cq8rND6qWKBVKtu+oTWzas/aIq0gKrHE2GCkYudwo7NA/eWG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+0uF4pNsvaaX3hdxUn/glxQKakhFdd6/6hVlpE0PrJcTcRYoZKDAU+sOAt3qhPvBOHZk+8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QRlYqz9kYtHi/2ihR4U/cRbBWC9ty7c0ckU5haahoAFO7MkK7djs8RjRVZzKmbQ/wwYbsw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JF5BcKNn0g1ln0hAHpM6p6rmKq0YCGN3GrLTc6giCMpW4ACSjiG3BgNpe3oQ5nfgQaig+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uohimTNIWZCK/JgFGPFTLTgCjmja5lEVe4ocEUKrV2g1YfpPZ9IZle3Ep39kstgqAciRGk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K+oS9VX2mFBMeoTKcg+QQTDPwR/4JF6k9BFXNx4lvk31MVVTqiKj09RqrKQRANRh9pTki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vN6vMUsRLFP7gYKG8p/uJE5Av+mHsQvP9woUAGgUGvGgavrF1QqpJa7YMIjL/AAxtuWC8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74mMlUltkVh5ABRXxC0mXYi/qIGjeW1XXRLwOyQtTYAo5lgUAHC/3GRqrPg33AUK96VXzO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5C2+49p/nmNaKCOGL8zPBQd/3GQDVrI0mc+YsKrPQ+ZdEpJYXjEMM7TYqv6g9Oxty8qq3W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QlS41ZsN3UD/Z/UbYMRe6brUBURycn2iIAhNJYAEQUpMrQ0XpEG1MWKKr+oc8avaA4bWo9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53MK26hVCvO8S4/F/cWAKoyOvcBdGi2QhdhfU52a4rUB+4wG/rplmPnhUTHwxfD7CLNGy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tJ4/XFAsAHO16mmpYFDuoX2+wX9TNfqIl0M6gd/Kv6jBTGjBcqjMmyRRXShX7Tt+r/wAi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0upjfUzkvUA/WVTbf7g6vriFJsKIUWmKF2S3UmDGtmCNPxB4MZkKarLmwL7hpIxHUbTJv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OQwYIHDviKJ6XFCbYOQe4CSEdWXmxaMYR1KAvZEWqeDG1eqHNLlwzlmHfsrDP6KMGJtHNw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GeBP7hYEQTZ80Swb/ncradxL7PMFVxg1++apeoGRcbQ0zjwilYfUVJtBUVVZhfVkQQiC1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Q/uMFgUq1Y9seb/X5hGY6Ww/WLvLBoIZ2F4UPzLcwwpgC4qPK2O/+YNbc8tnOI4AF5p+o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x3UAuR+MOGyMJtN71A9iZwV5QZSSf4SlhVJduDLiY6kYacqxrnULuB/31EolqecOe0LmCp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EGBAKMX/1LzOBwn/UMBjoSs+pZx8/64oRlKmZozqcEvn/AKh8/BAOOFVO0f76hKXMMFlw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gaQJSHJ1E3Lf47hHtMbse4rDBQh49xZx9JAnWDq3MPf8AzgVyVc654h4gILSvMggjaJ8o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jGRez90AjlL3fmJWm+jGMA63lrMQBh3LDzf64mdhWyWgweIIWPYf1E1BoqKlZhPmHoIAW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fqXBiay39JQ/5vxHIYyBf6jGE0aH6ixa1GD+pVgMMC/tKuf8Az1FnJeL7TL/r+kcjUujUa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MsBt/kRdr0Of7SxbZpn+0/wCTLSADdnMe59fsheJRkB94Um4Bf/SGUQx/jMGAxcnd7hhr/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tYn6x331P7maiVD/3Db6K8Fzpf8iuJpBY2B94lopOL/UpM+JRIuyNambyXwjgUUdIoRgHB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Vchr3K7qQ0jxSXxCHc6X6Y5hbdr8wV3CXPtFX2qlAWWz8wQ5PhnVb0ypwD5gpkEW2BelA0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AeL2oE5ktLWVikysu33lrQ+vilTJ2pYLD2RCBcPrBtfWjQ/lmPT6xo0e2H/QILqz2Q7j6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J7EGqq9dxq4TsiniccT5ylraMcZW8/mfZM3comE+sBBSOpWGtmJri55NTxWZ83Kmz7xKc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FESQBYupVnACqEu+bvJmKjhGPTxKhAtVf/Mr1Hgqv+ZxVFB8YJwxAuMSgVpRwzHH1Jpp+r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pm7HE3Cx5jogILa/SIjDPFEsJ36mf/EMhQ61C6yL9Qohdq5gwbWK+Jep9GL4g3iVXSn4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2W64e4mpr/wBJYiV+rfaVvMsDhT8zLxHB5xFRpo5+IMXr/wAoyM4jWhDQZzEovOwsiX5T7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lnPDKSyfWNWz1cR0V9YNNj8M0K3R5YLh+kASuHHRAZx9pYlFJ4iHczlz/Qwy3juOB2P7i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HYRtI8dCCHR9JZ1XI15lHH2iAGVMeJZw+hOIFBryQTaXCaoa8RrK+iikoayiOEEeKfqKDh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C5n/oSo5cuxA9fQI/cMs1iYZiTgarwVAyq17lhpgRzxNIT6R9Q7DB5gGvpxQ1M85OPcGb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VAB0JD8y26SL63uGShbbWR+sAGyqHRXuWNrKq81e7g1SFqO33FEFLStuzMWZucM33gMIpQ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NX1ltgnf/pBI4LID4uWP7sXLfQVoKzGhba7RU0QoUIdRTVLDLjl/zGr3HIBFYdeo9aey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pir7T9S60NBHLnkg8/E/pjcdwX/GB8/v9MEDyK36JZxXwfpjVpZr/AJyhb/j6igiqcUv/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PF8zf1H9dg5X6Q7v+/EpFuW6xV9TqjVYbxDJ6gHH339xSgM1ASAq1Yuv7jZbjVD+5fthF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O4ecpXGGqxmJsh6v/AHBBuOjiF+4Hbf55gPeBvLVZzqPCH/Xc59osvpmcP5P1xiWhWrIpD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Rh/qbACQCvtKO0LrH6oYNe1ip3qAyAOKf6lS3LG6yuo1raH+NQQ1RbNPqBOfgTGoibV/U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Q6OTJrJYJv4mMXrd1/qb2G6oV9ojTl5BKkVsw/wCEQZgKHm189nuBQGX/AHuVZSclMPuFy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zSFSvvNGgG1MfMHcVnX7QSVBmi/3AxK3Ig/crF02X+jFaH25bYspOZEKp+pCtgRt+YDAH+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hEWsvhsLi68omYMlatBDIlbQQatZk/wBYUY8xem4Bv72Lo2Nhh1n5wLx7oH6yNRzWyOPm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FN0i7EBSKkliUNI3K4GcCyKzC4FJaIkTROZXcx0mGWoZEZc4oBmNQm7oJAJBKsItr+ogS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aDliHXbasFHAr2WDRqAfRBgYYhlP9zSxY3Gt2y3uNl6lyqzEt7YzM7lvLDHpXbv1ErIek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dsXP9aWXVeLhK271Hqpb4hTX7gagYSOBRftg3AflhOgIMiNWC9ObecXhQOvrokZZJVRW3v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BnJDhH6MCIKFUIL+4TSRO4DESatv94HW6T2h8ohr3Biiy2e0i/wVMhAQuxVB/P2mWLtWF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vhECMLD2iLz+ETzUGqdT/wAhExr8dwQaBUUpXXVpEcQt3YSveHyQRNFMUyrZwiyZKRxP8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gBAwdoJz9aFTgrtS8y12yMpwREwZ/RiDhzpgezfLO+mBjH1yY3uqYZVa9tR/5KLWko84nJ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S3Lcyvkc4+v8AFyrpn0Z+IK8yx+35hnP8f3MyeRJ+E94Fs6T8zamCLPEJzmkCPiHVIDRR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40zcrfNPEKbbgRmVvMSF3qBZoqU0E2/mZwOU3iVdpAibY32w09f4Y5/qXHKXHDkU7ges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rWb7z2Zkr6ga3EdIjMvwlg5zuAMCoVh5kxs0t+5S9WS17hMHlA/6QrSj9I3ZWfCe8scL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iaOfMyuPqRPkOXUPl0c+pqH5WgKWDbi/MEG1fLBz6dHxAf5hsgmG/MS90lOE97YGgr57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jlZaglSqYELEZ1Ud5X3HQuK9j1FRwZdRWr0io6FjJwZxLNdGCCnxAkgcQXmU8P6S4lkzxL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L2/SV38TCGYs/pA2+wEz/wCCWMLx1K9MCCymMCFgWcmqv4mKI81PkxFEdRXv7S7SJQjC2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lGhzyjKvtAg0Cm2cPbzxl7FNL+YZRywkVeyW3Dzl9iaVpUVecR2ZfSUNP1IAavzqJ7+0bF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JKAPGIZbuZhrKDfD6TB2V5JQ3Ggb2T2itCnKLjCS1KrJp+xFWsaZfUPaa1PhFkbxqOLYnE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MVkvThjqj4i5mKT3LfMWVipxCm0M9o53WlSgxYgFCvEM5ZYzMv+xcN+p2fUSn/dD/AMLBE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T3G90L4YDMBNmYcfCo1L76GAVG+kYvGoAupbbQlyzEwXPDwsICqek7Is3QzohAq5UJkCOM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z4T7s/AESodAzN5qA/TNGtrqAGfggTg9uE28QIZv6S2jQVle4CgQIPvSkyHtg0EFe4jB9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+CVWFs9Cpj1T5s/4gAZhOVlyqCN9JEqZquZQV9ogHLWJajFE5keb2se4c3UX5mB9v4Qe1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uKzNE7Mag+ZPzGYbmVu1/MMD4QQmkc/0i6ipTtB9BAgZO0/wRAlhb7wHX0hwdiJmWH8oWj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c1HOX+XN1j7QBqamoh0+k0NGUvdfD8ShTA/EbaszJOHD6Stgt9O4cn0criqyYpFMh82gU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w2F/zBKtowpzLaiX5fuJ6xSlOXt1rzaGSha8+JT2+8VjhM2u2Nq0XwyLvXf7dRX2pDd+eC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8vjB8fpGD/MKUFXXtMOADmekOW6KyiCEGwEYIaKt5FlPhXgczGA4Iyx0/LLuxZyXMOUXpz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PmcYYuu36gAaDf8A4i+YDyw6jkboTC3gzYWAUEABZjERcJ/juCL1WJjcQSAaAC4AFSFf7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iUmGGxiebPQfuXI5aKG35i34Ut0imWDlvUKFoO7hlaeHjI/aYMcBkTWQecX4lYEAb4njid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g9t2uqgl6e2QdCq4LGN9WXoGOk0N5xIRQtFWT3YYhYsWbLdzgH3Abmxg2ZxL2i7qsKETV6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JBPANOoclnkQLXcaDzLr0+kqjAuiw4JtGER0u7SSjNzw7htuNYMNkZsZ8RLKB5EMw8gZTs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r7RA5S4lKB67iTlB9xQWCjcCm8w6QSGG5VgHdsod5IZ6xBlW1cRqmNT35T/MxLRcOsz2Rs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g1XUVyh9QbmmW7TI+MRXEbgNhP8AcT6ty4c/SG9yvmYDW1L3PKGVpA7IM3iFgzc9swRc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yVELzK3ADLytyt5YUN5vEqsA0aZruEFsBwkGzJBQzy/aZG6wsrez6xC1Y0FyvMHj2ytcTj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4E9IHOZTxKW/xCQpffUAeswz39ZtMXctvZhfw3yT3CW5D6z3IYFpHHcBVT2IdZamGmGK/i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4m7mW1cexDuZSrflLPL6wuJh0zlEWcQrohQUi6x5bfeVpUJ/hiABsZXlhwv2Vg8jHoAiz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RngEezBkhUbgO/BMoGg1cyJ1UANXHgL2gQa5SK4zOTtlxtS8S6gGvbmWlt3qVH45XbPiOj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M38VAkXeTcr4sZynuXZIYVLGG0NGtPmpUtG0V/UXqzQ3tP3MSB1bSHsh5Rc2f3KbmaqLG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5b3BCKhMVF/w5UZV4J0P6YDIchMCGCsSWygv/ABhWUZHK54H9YwjOM2zugat+IIVIG9fc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0hZqwrVxbudUMx3KsSo8QB3/SWF5E6iLgE4OE1mVf7yEIb8wNog5KWHlTlkSBgHKHN9yC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xb6VPvMOTL9S1dlxICLlBDHIBBUr68a4KeSP/ein4PPmDiXZD/zDO5h7k+2PxM2al3/Tc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pRD8YpXcx/wAGT+MF6nA6QBczD2v6nHEDPun5lVuf5vDEuXH4lFxDohr0Qn1v9CBknIf5c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CGz9fmVEw44Z9u/jB7v6j4QNaNUgUTV8RtZLnZ/fFV3Puv4ibL4fiGRvcutd/3Socfn8Yh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qC9/eVGJpxGllFeoLJCAsLZRxAWXERCHOzyxVpY9I+1ArSMYmK/t4qxsmvcOD6GcWG+HUx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4h3ONX2Y1vCREgNmZVixLPu0uKrP3QLQEXECgu1FRV/qy1OAa0u5yj7jOAA0bxBGW9rCIJ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+nCg2yVcsrpO4PBIuUqhd4zF3P049LQoyVZAWwj7fuLG4Wot7m3FHtX+5S5YC8kDN3tYO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x5X7iRPyX+ZbjUzkfhlxwf65lIAvAAD6wLv0ZDfRgKpv3P8f2TLtEbevMCR+BkPIihvOz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KBYu4hHBWHUXoXtMKd/352ldocLENUw5LyF1DogqYirH2H6jNli7SKWP1NhlXNv6gq2F4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un6lnS9GvxKLCnJ/xN8Asf8TbfF/zGogMmL/UreV+D+oL1Ml/qLun0P1HaXI1fSoolPwA/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fqJMGeB+o2Z85F/WosnsvT9RRq15p+pnQoqHT4nYnyfqGEVwLB4jb/h+kCzBleSW5J/ji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EesNolhgksNH8YjC13DGffT9wQq9Z4/3Bphms/wC5RpPFf3DkLyAP5lXQW8VjVNAhWvpA8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SO9fjA6HLV/whFeui6Qf3AkOy/8ALgt3dxUYYhapkI/2+8dOZVvn7x4y+f7jcwW7VOWTw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f+pRp5FKa6pk6A5UoiSBxIhBTyj0aAYoQmlLcNRAWxMj+mPiSVL3VYfSBcoD0Oml2TAgf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xmqTQ8EZyFRO7/8ASWv0QpA+USgz9GMvArKSrLRmAMbpFL05h42nnBgPmMShBEeeY7vv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+mh0tc2CZJkBSXV3MNUZbmgPJxAtA5FK11nklpF/enJCuIlDMj1BHygD1L6+47A+r7hjC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HyJcVRRw8S/FvbDLf0lCOqn2kMw6salhVws4m07ohgHUMw5e3+BHNk0/jQvWfWYJ4YOD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Q8n+BT9n5/hMvUCv3mBmUfGj7QWZD7faVFUAoKmb9RXbO35/irpwEo6PpCaTnUu2PpECn0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2/EeVbLx5gvD8TSkHCdRICkpWO8TdjGoq12zy/qx49HaCLeeqShs+sl5h0h9E8fZGE5Lf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y+8bMfYg1ojiiX8BRwRNgoWCKYIwMzRmOQ3Ahz0uVOQFa9Yrj+KjV4MTxVgReGIYwu5lx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9P6wZNL435gGftitIXhh1K+X0S/oChs7gxqWrgwyo3ANTfZ6CecPj+FjoqQY9oTF6qtckt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K4Y9p+UGVu+Kep6McPUzV+DKMA2ae2f+czB2zR+JbqCqBahTyIqhqk35H5hAtVi4eADmI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8+WW/ugLQu+/EK/6ksBoc+YJ0+pEbDbz4hVbPrEVbPd5i52fWUMTLTMdGQgXhDZMYXnzK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E3hn/AKiMMdgrbipT1A+pPzKg+gwLjxUKpUyXt+ZXiH5IF1MfPJJgPwlPTAhBgNMcErxC0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gT5f2lNxOrn+8rOYUTg/pMAY1vZ+YPMFj2oL66RMIMXTlY5mPsH7Sp97lx18H7R9x5PSfm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08IwWTpT7yqmB+/8ADjzD+QFzBOobQWfi4ZbwTMuyK0i6ZcHqXmYlnIoxx5HKWYeBIkA+J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wzNzogsHqG87iyCY9C02hpe4SD0FI+ZtHB/gWHlBa4iqgwPCgZlw+GmV6lUXtTcFP1SDEv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Y8VMl8QRgHctSVar2tUQVZbhPIvDMCE2EsuGE6YExXWlb4uDMlSqsBR4xKy7fpBjJfSFL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5g5Qw6VKnA/nKWQ9NgO39rHTf7Ym4P1ItvwZgW/zbLWdvRDVpA+PHrX4lnL8YcxjWlQAW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EGDPEAin3EBQ3MDrH3Y1NO6JBdkCl56uB1hGhaR9yyNCr4PEf0TiK+L2Q1VTdikAr+p0Y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HOUv0/uIzVLy6v6wiw+SP7hqWJzX04iEXHeE+8XFJk8yIJbHbaYAr+GcD41vEjLUdlFK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sIIrujPIPWG0r4MDrRXEsf3EEFlglEXyZ3ZGo4XhxPrMIjo3q4CZnNRObDAyV4Y2zMjRH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7Dt/XGUlOlHZx8LI1SSYpJiXZWpfUVrVVBQyrSqZp+FuUaN1TRNp9GxJK7yJX1g+voIhi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RB0VxAMSAtu4DzcdjASap7VBOs+oqrigfWWrTAoDiX7hMbRCa8YCLlLICuSKpbwgjxCEO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MGPiIwjKP2RDNIxSFevrFiekK7mA+X4gpitfD8/w6bimcXqEy8KiTIuh+Y+Z90/E1JgvT8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CGGVIqgFW+fNzhFQXVkW9xc/H948+5/vdQ2nZ/E2KgG7W35Z4D6QjeGEfaVbT6RBCirY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3f0kKxdWwIrMWdQuPwRCUy8eWf8AlwsQArGsT/wI4erKq8x/4MpY2ujxKeMsAdX3IttI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9OBz4in/UYrUUwjmAFAGLTAIXScvU6P6v7gIEFLl7jTgfqnvsZhfr6kxEa5dzPRT0pRc6d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n60elcZt3ADf1oIaQDSiv7ccjJkvcA/amYMU2pX/rgFfzkQmGjnH/AKmOCiiNu4688OANh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+1ly2fwZlyq5MUf6EURAXTAwVpOEYOTHMI9FmisRHP3yACu0xUuctEExWR3AzH2oMFhyNY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RIswMh+pngZUbpEUF19IobfHSOQGOkafzGExhoGPd+mPC+K45i3B8YUki3usS/RjEtdOqZ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5UtKGeNNimYx0BFYTuH4QxSApVI9eTAAmXwjRKBix+eJ+zOrvWXeefw/9TNcP3soXV7f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4KG8rlwNfkSzp+zF/2ExQlFdkrn9FmAxUatH/AKSI0XoXaon/AG/3GFdvf9zhfWfuZswR2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FK46ZgAHVv3Kv/ZmIHWRaYMfVzYiDYYn/AJMovcrNRgWgIOGWv2oSrhOCFkCzklYCxOmO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VqfiY2g3m5UCr+RihoTziUgQhcJSpiB6w5QAdSQl1jJ7lJizGjUqsVuHbDIvEGpUpebgIN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FsfrESoux9wTyfEsuRXmYmmmCM2SmFC+SMu4ZWSNlCGoNv0jsoDTuO9C9QPqbOExzaNONR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Y2TIjKzqOYZTDsmCmPslFSnu6lUxXbhOniArc7FVxqKo4VyfMDSx0W43BXfF4Yk+gQUE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R6FPOEvFpzHiBOfhFlCK8tcaw+lPNmI0bRvYZVvdAgO6vTGQaekzlWweztK9r+ULj0ZwxV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2Galuoe6XiYvhcpGFq1aZYSxU8pBaDwKi60+rx+071msEL0k63IqWetrAWNC+LCHxZ0vm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5chBUC/WJCn7CfSPtLtTSqIO9DX2ja4O2RdADApAydOFbRDXyOIkH2vzEdM9DEyLwLRPC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OSKujNBQ2YX9FzlJWTEUtYG7mlMSrpcvMP4f2Q4NbWJ8wxDPb/UtHVyWJmou7gENfqoP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TzEf0x5Y82f7jhx+1H8wRPnIj8TkEdkk2bOwBPiCRM5f0Sz4yLUH1lqkO1z9oNKERsb/UP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ughQYfkia44xIlyvKhX1bYFPzHifpkCOAJX7Mv2Y3gAlosQT6QH9x2e2OQhQr0yNEJZEc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aZC8xYrBCXPMtQokdnmQDlN8wFZrRZf1LVxJbDnoizBO7y1ehwJqZMC2iamH3xdEyHCZwx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xXL3CVWri4ggsaFkza/JGXD0amO4maXi0YkEKRjyB7YlRjg4jx03GyEWr4DmIJauEZzKC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MrMxxV7jjU478xwvH1gpolW+8QKZL03GuN3RPhICIsc4gWBMiVqmAMtSqziu4FXP7oEdQ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T9I5kbH3JwF9ItdXnK6MsUhfbUEzbMVTh11MiRiXDTMtTS1KTiavgymtSy/AfhGP3V/M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8JWSba7fmPdxaTAv4Qa7SgY3Hl4pNuJg3lLK2NjjxKkiwCgpgxuJeA+GHEdG5VxUGMyE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Nz2H1h9obm23kMXD6iGtEFPvElUbh2Ya8gjuKu7LpUYKOAMSuYbr4zDJxmGz7GfS0gRlX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0zSxfmZ95tM28ZtFSbMI/ebp7IPpsV9gRMsV48KQKZk7ktCGA7M58wV1LI7lI3gSGdQKB1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wdKFx0Hplxw3LWO4aeHcwbVIxWxzLl3aKu5Ic+o1ZscN6hZPAxM+YGQKD7gUxAL2Fvy1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ymb+JXtEuKVdmeYm3EAIbCAopUB3cpEr6QDsv5gJk+Vzk4gHA37i41ZbYgjtTUM8fFMHOv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oND8wgz2haWN+l+4pOB9wBeD6xF1BycprSdDzACCDGIwhJtvcZIaRzrU8g1CAFjrxFbFD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cIfNcMVSq0OWWhv8AYcqFEhyNnJFSzN4GMf8ARABRoxK/qMRagGt1H2yvKpZLfvlrxTjm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VUbMKVIqeoYFjfOJd514IpXePUubE+I1lYbFJd/RLiDVWmCq/sR9OK8Sjh3/Ur9RKcQXA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zKbsnjjsBPMA19kpBRncAClMdApbh6GhlHeYgCi7pnJQtwFaZxHzxDDlhfuU2383EKFyS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5nlb8zu9DdRy2nzLQ6TcHW31i0C3nmBTQB0ES5gMOaq7uDOWXuW4N9oBRgqMcAfBKpMGL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4AlO4ZW7IYcMJ3Z3QiFB4NDiNmfgEjeCxMLiNrv8A18RzUwmdQ+z5P1KULC0/wlA2qoeS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gdYSw/Ugx2AJaISq4xTr7QQKcVeeI30P0oI3I3eGeowMM0deOkV94QQ8BT6RzNQyi5QX3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DiFWRZtdxHa+UpaPPjKVJ9X9MCinNbY+ZXid3AFUXPGEaCscLD8xJsNA/uIMbTGV/cosX6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mWDd4MTBUV2iil1yxfXcFHcLQU+0zEQ4Ev8AUHYQ3kYiW3X+NS2UC8oLqLKzBClfCTGg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5qBFWbAJg4iDD8DFe7jhRcoGv4Y1VV4yvxHqq83f3LrnVof2GJqJS00UAodQlX8xZh8Af3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94CbXgIMFK71/uwKA3wiyyUXSAT4i8AeKIXCHdNf2i6f2MH0g16jdlioWUwWCjzHVS7XJW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GGAeuWwi2fgmBP5P6g61kyukxeqfoM1wOVUwgiVrhEpKnL/cGwhYePdTaDz/4i5NY2T+kB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oiMqL/UOFHs/1BzUy0P8AUARhrJNHxUxIFpuB+ags4olT9oxZ4F39SqrMKceCVuMHrYP9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iVWLndHKSedfuiUyirG38Tk8lmPpIA8DnHEF9VK3FVpbp/uYv1gK+tzbEMOmuVLxLk/BL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cUBPtNYUduKt4as/bMGlg5UYMxOB+4bGMrCf3K3dt2DHsYsS107vS3DER4E/KWBupH7mI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z3CqsH4uVvuVGy98o/S4Nmz4H5lxSOzH+0MWgPA/cT4G00bissirU394Dc0KLH3g8FysH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+Y0Au0bH3h10PK/cTMJShr4jxGrFif3OZxBZ9pYwHv8AbDtUnL9SnlsbZohXRsX8S/Iih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XB/EAleFwTIF3nTMhxsspj1DOLF/ETh5CWuGVb+E2zVVXH0qHPX4k3KnGJ95dwe3KgMNo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uIrYM4PyTO74AuvoRTy2DA/qc3bCr7VHjPwv1FyJtKGWj6mjAGHIEp5vFkL2A1gPqSphi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AX7QynRSV81FzucJyvRXeVhSUnGBl8tedsKLF7/RGrrd2L7EyvDhT/qD42Ml6qIbioyx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SgnJ3UG6YNFNStSLC2IEs0ywZKgAl0WzdNeI26zH4XSt30EspvImZWzj7o9VUOTbAFW3zB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CBbKVdIw1HyK2l7ZYiThuYUaWrilKMx8IlOcfMKdI+pSG4hpXt5gBXEBYcwK4xKilLeIBC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5hghRlpvTAoNBTpgKRzWZZSS5VRKhEfGEoUyECtD5hWbsHMFR1XUAfBHhBUBZzmWFQZLq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cPql2Ui8Ygra36xVauG4uBmUXQPuK28epSdooMSlbolhZcpXqWFf0QAIGMw0pinMutFeo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v1Eo1o8TDNHzETBkDBC7iFXHKpWMj8TEphxAFCI7zEt5vmNtmbbe48YPSwFdTDmeMLMWW5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ri/oWshcAfTBUaboeeswOz7okYroFeodrPFSjuiaJ3v0JSR18eYTuX3xzh/h7jnM4MekC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twuZo+I4gyB+ZoZLiDeb8Q0cL1AIMi1UDDgKmPN9aAJbkdy/u9w8ty5GOj84gDeuLO5Z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Akb+0OyoQ0hKoMQFiivUGxszTg6anGjUworVz3V6iKArOMTabfUUASCNKvyQYZY8RCNji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RhKHMqpHKxHITOJeHMqyRpZyrlF+IwuF5xBm6zcwBjmM2qXtECnIS1tmsW6UHgYV9Zwt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+WCENo6blmRWKxwV1CxWOIJ0vrDUaeGKECHiGYKPdwCpe2VMsXVDkkYdBrDruW7WLdhPx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nLm0RTwtFCIOgdZVJhL0nYFjFx0HhtC3iDMxBatY2h4JUoDdzb9waCPhM1JtbIeiBWfTYG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TY84qWBXfm+sY1Biq37Qu3E5Ix0ifKYCzIbQwIF9KVygTO7gABVtrcsFC8KQdZGjawTC9F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BQ9dv+oHciwizFhnqGla0o5y4z8hDeAeFlul4WX+ZoJPMO1Q4s1MsP4SyKFCxgUfSIaPK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mUUM/llUMGhL+tQRYDDdrgC2KWi0gND1lgrndLLgLbcrASl5J0S/zGGRJQdDKIicJ/7Ht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adwsQ0GM0L9zT6nOvzADxtgwZYXU3IVcEmSeR+k1w6agVbrnqbpXTElkXs/2nc50UH2hl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Wr3dRWxeL7lbH0iUDBVAGJYZVbCSoCyZPLCDYGy5UVuchIQr4wEuwntAF3HfE4C+GG5Lfa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dw7plbWW808saO8l0QkXMGgnymVlUHtLWEWNoJYo8qJ/LU283cFKvbps2/iUQF2+qCGwPe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Zouilaz6lw5b1KZ/ioOtUOFzyP1hyxu2y4IqyVYjqrob9nc28d+kpomYFEuNbWHf+xq6VH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sG79kTMuFJUUwvGyXW/cj+JZFtawMbSjHmy/mDyWIsKJ2MBLLGcUgBBxAbQkWK9RqwryY2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LJUTfAfGJRdGfGY2gXe1lJW6cC/MLAUZ0f7zGwxV114lv2a41d39yhhvCzQADHLAl69ZhA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qB5ZRBUKF5hLsN1KCAcNXAS9ovhAFwc2YjJb6SpdEMBYfAwI5G8QOZ0DEStN9xcu7rtmI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9xlUBu8xAbYqb4HAx0Kp7ZUEU4GMnI57ihr7xPMO48KPCxAau+GBKGvEW8cvxMDXaIWqyy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SgUN64lucPZKnXcLldlr4jFZVbcubQ3nMTKy+Igyw3Ky0loFmbOIvmX0ygvhSlinUXKd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UQWRtbS4mTEql3+0veoFS5p+I9z6SiOQZSvHudpuYbKq2EG+JRS3VqPCpXbkU+jBLpCE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xsNkBHi4mnER5HMacNRiUrbBEdQFpxk+sYLK9wleX4gE8o5GJc5q0amZi6JYFibQ5H2lpd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4GLGZRCDUQ5RvzDB8wHUwVm8kqQQ4ihNZiGFa1K9Qqa5vnxGdq+VgaR4cxt6i1zH2rqFy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oFpuWbz7g0hpapIIAVe4LLbklzGcPmU5QtblliohyAzCgXyE0WlekEVSxdBFu8wShgVkF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rjiFMdxUpTjkhX/RlCKZij2PETWivUKyjcpy/Ql1morUvdIPAruuYDVfljNrRIK9NulhJ1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scA8HLAzZVSXrcCkWclEcElslUqP98YowZo/DDEweF+4/UQUpeZwHcXuAiTgwogu2vcTKV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6IxZ2+kzHCniNaoQ4TWlfZlS8zq4jikKK6a3BqKeahX8yF2Ssy34BE02y/iHea+IMJB5Z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mBai15hRt9YJw/WA04O4+Qy96fSJSxf7wM39Erw03V1L8LPglQ2LxE4X5jsNjVEQ8atSk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OqiChan0bRDeCvjFwe5alU3KmZhSWtCiK3MiAFFazA4MEolGa1NwUZFxfJXojSc/SYdf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KCQDDGUM/mZzkiYgZhPNR4SD4giyOzMWKXlMoGKT1V94lLrmlmgrObq4EK75uYVL9zQo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qxGKECVvUHXURCh8yvZLCnZogROcR5j94msF9XKdzzQN5SNX6RyjgowzDp9GUNVMQLw+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vpFuW6T6o0AVouXrogBtHAiqQCx/3LPGKCk8lxa55vIz4YrQ+uF1isz0KRrgm/EUcPtGMJ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riMK/c3kO8oIF0rTUzpRtv8wKCd+RA5rcZFpbuFdiuKIPBfNW6l2B2xioOgcQA1RzAIN5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oCBcbS2YQUcPBKFAfpEgiUps6alBWXRonZCs+4Z49ecwVKqzqCmH6zrGvDN4fJixbtysar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syNemmFdJ+WYt39kBb5FJa7P+biDm7wpaytOVZi5fbuNFL01cx5u+Io0FmZRyh9MPS290k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5tXIxwBfCn3qbq53X6QbROkGA9zepWjTDdP2i/Q4H7hyq+GXix8AgLoeS/wAMsWtHVWV8Q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23KaWZ4xDwhtWZss7I2qAqq7KRLKRl2/Uwwvl/qbmDgS/kjEg9CQ/jXYojqB5LnCX7wx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+UqWF2pMeT8ogrStW4fmWYtHp/cxDFbHV9WGj6/H3lBQ0q21QEst5plfWn3hlSC7uGGuPc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5SflIJObUG9epzF3q/qb3aYMPtCaE/xxCuJFGn9QS0JV5/US0R7ag0ZrBtiXaT2YSjOQt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j8OAVtzM5S4o/uNK0cqSag+ihusy8NxQ1l5pwy3R9ktLdVFI0dQay0AAJTy4m2Vm4va4Xt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ymoc1pCpm3UrvLotqpzQetw5vqJYWSqyJZrJ6yixXcLgFInxGV7NFm5tLsyhUXRUpRNLW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8V3cV2vll/MBZXcFx9CBJYqY4nbX2RrOgXreYSC1h0Y2lnRBG73LoiSXciJUFrB8nxK0W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o4K5umDB+IDLtmWxVD3CwBoOYThESKHZA3gDmW4tfUYe3PcUE+moTK4qYYGmyspxDlLlsB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9SrO0TPzErpK34gEixbTE0L2FxCxVC81CewUuZI2Ya1yhWOJdGlcJA3kobV3Gq6Hq1wFs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QdhMGBCKI03EhfhwjNtTdS40PYGWEDWmioSKkKZhl8W6rMXYXbE+EDyFo61LkfVZlBNKq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hSWK0GiYAI5u4tsX0MKyzMiCkeaBbTKIqV2pG7EWquFyw9y26OnlFY3pcs2AyjyQ1fFuN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LPK1CQYcBBlKMYiPzuJpcGcSlACs0mXyS4aC8ESCIuglkjsGoCVEiC33Uv19J/UsewNRik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oq4kibtaZTcWLXGlABruNDNBL12GvMx2RPAK1LdRZrB5NESDKl+CZwDlXLjXdyoPcuR46m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8OWYEMg8TyGULjNYieJtaxmMGGdwPEGscxi6U1ApZCA8QMw2+45Y/wDmHhKpiB1Ey8wpuE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S/ZMNo0ydXw+I+4UVOoJaqwsXksLLzfg0P3Aez5mSfeEQBKWg/tKo3FpXTHALLNR4KMGow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JZdXJDJVCRLoMCNPpiaoP0lMUcS7fQ7mUCikntNFkVOmW1AvMNXB5el+oF0M3LHGHJXUX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DiEyOcwqgDHF0KdkC1V+YZZ75gEBgnvE2BY3mAcSwoNVuZcXcQ0uMXC+4ZhZLilqF0vM1h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7RFY/ELUAgo6ne+0BDGHoj4kqBks6lDZ+kuMO6xKPA+yFGA46l3H6EwDO+Ihkt8FRH/KAq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sg5qD3IgTx+WAcCe8waENHmD2fqzQBOMEWYBjstjlSZ8EXNG62KMJiUdLFs6PFylYuOwa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PBvmAaUrmZFN+5caaYuICmDq8QKNCwOEaa+a0KN3dckp0v5hgFMdmNmP8PUAoNllP6jhi+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3bAuBuRF3cu0VH8xuFqq9R73vmAJoVNS53v6wQgocFi239DcHQou2nxE4fUD9RCVrnBIbR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MvaVIqfEJjucaVB4fQgACogRUWBsA6f+4txiznB+8B0Dv8AcmaK1oSifeEApoq/1blL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XkTj6Mqcf5e47mltZYn0mO/hIgixTwvEyHywjWpXkOCCsQHlFJVDkkBQg8f8AEGM3PNP9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9S7VeR19oUtbYw1OQU9H6jQAcAECbtXOH6gsGJVwVA8V0JewsKAqHhIBsfdv7l1rQaKIwv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0qOG/9zKbbapfmGRUdp/TG2OXVllg/wBnuVkB8Xv5gt6V1/1EqZ2P9S/XsIEKA8nHuc+e7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9S3Cnyc/pECgzoa/1M1HoBDrUqoH8B+tQZMmxDrqgip+V/wCYzdvbb/UoQB3f/MKDTapT7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/qBaSnGD+ourfY/UwpDRT6M2jfRQDaV3+mHzPF/Uulriw/qCq1VTojjrHVfqhgQ7EFRcE9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YD5upZeecVwpTK8U/W44r3j9MsUXCxn2im1N4P6hSAHmgJD0JDcheuX3Uxx9ovwvKyrbsr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QNKymO8xC83j/uCq86v6Gc4ezUUu5boD5vMTvhlf7hnaxkRW/Rh/uCX5yl/uXVnhIfzAJ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x9Y7TuiA/VZT4NXvmUTeNNUQHDNSormzdJ/uWYEPIa+hBVlvf/Mwld8NX9zRbVCCZtHd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4ldEHgP6loMBMj+pfC7agYl+cP6hmp3X/ACiBRRd5U/qDZR6f0hJSYGFkKxRWBXAajfkg1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2Ffj9I/Wrw/qLUp4v9QKlGwJ/UNqr5G/xE3GuuR9oG5qv/mEjc5bB+0dt7JP6mvgoVtfaU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cFHKjn6Etb8XL8QwuEItTLvzq2n7TiHwn/MbG2zg5l+BHuLFPIVDLf1Qv1FFEnBYjmNeQP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91K+HdOf1HKEebYOF/N3cMzyrsj/AKWTADmLtfNyy0E0thSxvgUHDu3x+7hETFoMWofrK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5cCryoPzKdq9V/cPgV28vvHAWHpGECvFoD6w25zvDgs/uBVujX0rhcs3XZaaaWh6LlpcfV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l5A2EegqG8CecEJUyqzZ5PJHPIw1v6wnamNVqK7tGYqqjkp1HVGobCuJuYi0+ZYy+nJb9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C1AbL7+kHSLNiuo0sFjQrxFVZw8IOxO9wI0ssVoYaVlgMG/wgDpal3E2/p3BzCyDxBz0XA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80SDa3uJ7r8x4zKIsKxG2iKltvMRyPbF4DdRQIP1nYJ6ZYcM4SmQJx3MrhJU85i/9pYKc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RngilpPkmXj4ItKpjqf4kCNvWMTrfswYBrcuNQFKU9y4u5cZSLj6iI/1MMIo15jRj+0q6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Fy4nV4R7/AFEl6DRnuI1VvUWKT7xItxc6cYzZK7z+ZclqSoJzfDLgpPKLNiz2TzfgjXMz1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RU6B/MDcrtnc/pAuXJ1OGX0iVr4iA8V8QFOrI52FlpmLiVGBYbi7zVyzVds/BL+IYndRd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4hrZ97lmAMyv3MXTS4qNHB6lXKCGJnH0mbR9yhIZ/AzwPpMzGWRD45JfgXfJOUPcGcNdR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pgQX6gGxeYA0ZUlWiO0mPFfEvxFKuVOa9MtNkvVxVVbMLyX5lwGi+Ip22StDxFd/VLqy/W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LRd9Tcq+JQUDXWp5LOoDQL1EfhC5Z3aO43Wf5hXYEogvbOS19RIDAl0aiKEEOIAaI7lXAg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CepY3QqyNDf8AESCgpWicX2kyyPCEeg78EC7Q55Jt/HLSvg0gDdlnJcbK+InB8NXH9BCyt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M0Ch1KwOg4MSzOjVsq4zKKaOiAVa+qimjfmLb+C4thDpyRhFUNXxBVXzU3+YrRrzgYrmnq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UMn3Ytv8ALM9ufWYqlBXcroVgiirHojyr4B+4pcIPM3GzPOU/ZIGYR4pHPIvRIRLNdajdg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6SvvHaei2Y03SHDcpSnDi2Wm1+WYQzxcxoo4WwFUU+S5a1UerX8zrP1RDt8S2DX2IaFPmx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Z+rGi1b1hnD/j8Qzbq8tR0LS+iVBbbvkgL9nhBXedpIv0GGIt39BBzg6pKCgOoB4Q6Cd1F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DAGUil5b1SJYL7CDXIc4ojxfMDB1husLlnl+EA83gQ43ewhQciHNtIAjaQzqLrInSSqNIo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aOaXL9VTzGmWeCWdbihwlQNav5ijaKC2PouKN/KHbq9Yiw5HxLP8AW5fOb8R0LfxAGjXmH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M58G36ifKikoBfHUI0AKuHfcpiEAGR3EALsXmvmYGBZRQ+IJZQwjklgOlAKTshhrWm8zH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phRDQEQo6BWsvUvkDY0t14hHjcz6mzTGUQrj62iLa2XnuIlFdklVQRz2lBlJbRMSASt1nu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6zmLhHMlg8G5uVjxCAEBBZUNMPXp2Q0zMCNR1XKCLm7grSJd7qceAadMHSPZqC28zuA1j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Xi4LWuRmHRUqs9QNu8zsgF9ojqI16hh/yB84pmHaG09pomDglmOv4HR4m2obJ9CV6lIm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jGK6mW5TzAbqAgeLliXv+OK8Iz3Ho77JWNsDwRUrceYYHnPmBpvErTbKV58xHomS/TcM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+yENI+Y22P1EUop3EFLZGkybcviOFZ+sL02/WCDD81GrdLfjxEesuoIVs4qUd/Zjoxyuh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TMK9Tbf+XHAfQgFvPdEAZr6wvoWrNTvt+ZYzeHMO8+UmSISsLKD9kEtN9ohO2btEBdfeL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1QRbcKVV2SxpbhkcjmJg5X5iN7t4glZS/NQWs5IPmnMWsXuFILI0quHzK9Zwsmli+YMUX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USrXJOVZHFRKLYtdS2VosmVOWpatojUKHEE436ZSVfPTC14H2j4/dMVGsqr7DFoCkKlXM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cy6lzd4uIx6rV5YUVju7uLANdXCm2/wCYAwb6zH/vFDq/URWWDnMf+hjHI+s6vzR20D4lu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xmWOBfiIJgL4nXT6lLQzxLWwhyH6U4Vb7Siy+kyloOWteyJVKvthwn3JbWLQ4Sc/5wfFi/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grp58kXz9xEoC07IU8ECoi+ydAD3GrR9SUqEFpA+Ulwvs2JKifggzReis1MNgPklDyO0lP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oVYrFRPiMtY7IAatcsSloiNm73AXIm5UHD6gNQX6jdqs+pwk+Z65fq3qNFQX1HWp8xbun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veKnDTcpqnFBS1S7jH1l1DTFFSgXqL7MQ2DTUWJyUAmIXaSuoMGpatBHVQxmHZFrABeJZh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ADb6QzWtckBXT1AHglV2EvWz8R9F9IkZ+hB0euv4ziquuCYsfMRrBVzXYfUGsS0W4D5nHQ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VFsVRXV7miFcYfMoB0BKHHEKg2mgYnUQ15ZlL9BJV5qw82LGEJ/W4GH9YHsYILUEIPWID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LGlsHJDinEMzC8BYtYZiZNNVA15CKqz4YhEoOQn08Qop+ZZUtetyjofOMqOpMC3Fo54KI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pFy3VUQXeTFpzIYmXbRHXUYHZagSDIpLS83yTYJthIrqsvjLiAZWcSz5DCsMRLq4vj/kA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T1FNKIon2ajVfiy4P+mwzVX7gZNL1ctZ+rMN7OGDlxNr7Iyxn6TmWdLKwqYEq8hT2dJlx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9ZQ26eBOv65HqDP8AhgGX6f2nGh8D/ccZ+O8H4vCoUaTy5/6SZNT0EqJ0dGmJ1WeNwxv4l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Qch4YeavyjZgHwy4EV3UpNkhrB9EbWQ5lDSD0sGWmLv1YuD5LGKV5O5eYV4BuLAVAymIlg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FmSohikQMj6wSMDofWApnF9ymCkv+PiV4ie5TwL8Qz1LdRtudKluoIgepgau5l3HGPb8T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l5hDvNM5Szz5hRusyr9TKKIaR1covc54UtyqJVx8zWepVdTd9QCO4HGJ8YpUAY25SUXfL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iHs7IBE2OJibmLdQQolrRWYUOEFecww3Y3KVWhC6fuBRSmZkaf8QHiWYOP5hYM9wEBk/A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aijHF8REGpkoY1EpPf8AA5fSJ2ggYnEBoVdxF7lpF2vxMGAg0FG47R6Qo9RbrcXa9RvOK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G43gmYp5mTDcsq2ZbAYuBLKzFa4lLpqdYia5jdz8ZlW7ftMKxhlOos8HU8iUBNEpepe6L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ZqAxcrajEp19oQrcTsIaGpi0RCmCoDNEPiMwF3mDhC7GFOJeniGjEUYbxKngYicYlPhcR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xC7mIaqOPLACRoUYq/BE6p8E51M4zqKh7gJGTcXUoH3K7MNX5zeZVaICmjV/woCDVTvX2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ofqYclp8sB7X2y8xf1gDFYiK0gsgeCValv1gs2p8ynm35lZbPvEA6iALJ8wOT6xiQ2sqEc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pAPiF9BAUfDvLGjbXlUEJTsFeonUsrZ3EC1KwGiAQ4QNnmJ5UVl4JmKwx0HxGSEOgvEao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rND8MJWJui8XQp8kQjNGrWMRZQYAxsuyIuxlZuZopxdKfEvQiDg5OmYLw2SozdEbIwiCd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5AkhKIrOc/MDLFW8D/T4YSlfAf7mgboSrhELDdFtLHC8RnRGKZvmXV1pRuCfCo5fLqL71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fFxVbwb3AFddYIsLFWICLCryQW0E4MtLUPqWCrmzzGX+F6goFMpO46tMEtrxMSJllFWHm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WCFPEU3f8LOU/E4UVTM2mI01mb0tTzD8Tjp9I0chcVMg9kvcISzyMRpqCTKvcryAatuHI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8wDlRmE+pADj7q4rnT1O1GLyK9RXFjwTpt6NQTZewJduLJpPmrizFvolHL8Ebt/CGs/NP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1PIBAEfW08sCwhpMo+YoZPpOSryKin7WZyr0qUBY4FUeX61l36L+4W4R6/dB+j1BdtLyrf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pjGy3af3ABTvMfeK7nwwn3mVw9ZSFpT+X/mLOCa/9TqIbox4HECjA1F12DDynkloi/ZUVY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T0zDX0cG2L4UdK/UoQ51eD7TxTyfpF28/SS/tM1K9qn2Ja8PVp/UwxNdrmKKV9C/qIhRO8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f/IDZ/o9TtPiXkBXzioh29H/Z5DxeP7gOy+b/ALjR+r9zLQ8DLH9WgLkeoBJVfpAQJauV7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zq18E6idmYTTuhEuwHq4/eWnsLI05flgvl8E/cZI7gHmEDb1T+pU3GqtOSu17+kYy75RK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MQyKx9p4w7VEnPc/ohsR6/5wYNDixh+ajdkHyiKKlSFwN+Z8qQKlFWD0lVESmvnSCN3g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p6IEowayBMlAk6i2AvmFMfUVGlgvWv3Bc/EuZayVXAbAEsthcoAvN+IELP5hYOBMS9UAm7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kRgzFv0l7YR5i05kxdxQsDNcXFqfryywkt4fRnQ9zeI1196HnGUujuLN2vuGKRfphqiPuU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0nzM1uYxBdW9DAACgukwb0OPDDpanwxIyQ84jlV3RAbD3AuQuKzATWRvKWpp5KghInjJ4b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Z1K/UQYD1h/U8T6P6nNg7iMwfhVor/EEfyQxb5Uq2J5MGJ9tAnm9JSwnxlYzfGHZA9IjW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W2+/8M/x78y3Nv+NxTCv+OZ8bkn9z/wAfPPLOM6/oYiqtsxWX6T0Y1/1ZVsfYiZpyuDMJ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ZSmQ8f3P/NRzVy+BFN1ekHCTA4SWf8EUo4a6T/xUbjP0JTNfSS4chzFv/WiHafAhgcnmH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tZwie6/SVlH006n8I5Ks9YHj+EtXx9IN/pS7Wv0lglrWn7QZvMFx81BC+wW79xQMplgvJD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ggDsDol+iLwJcx7ns+3uP7Ghwh1HCW6BQ9S5KW3YOh3CQyQ2Pxu5U2yIMkvwqJZ5iDp3nh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WNXM3TItp7Iq6I3F9HiLdBD7Acm9QJ67uBMneOauEIWBWx5GoeG9IpnuCToIB96w+yVRQu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ZuOq9XDcKK8P/ABncthpGQ/i4mhUrEL9QAD3gUfO4FDvYbvmnF+IqgDO8PpLK2ouH7psEY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t6mSYa3NeIE1cqOCEQvKf7EA0Nbwp+JTjPCKihKFVvFQApZaiNwwtNr4gD4tqWw9xQavI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Tau0duoZhZ9phsLqmsRtWY4Tj2QsdWyXpfNOnwwEMORwwXFINv7l9Wh7Zcwe7loaHcVXD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xLxi3xLnlLLNkNBnaGFNn0lHuHVZe5GtYgOlnpglMPiBu/kh/wBQmQeSFQtuleI3i+jqf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HOKcFTSYdXDl+hh1Ne5Y3k9MDMRsyXBmKxtxXqI/zO9P1lK0chd3F2JqY5JZWL+sACm/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+8t5zAripuGnhyEL8NosEu1bLjfaGNdXEOSqX1FlHsIPB+uHIPIIAafgiDJgxAvhhgfGA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ak4o4hbpAYLlumWFovEPhCAU+5H3g7qu0xDDG9v1CoLhYU/efXHNRcPMCvpDrZZBqRpEeZ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n2QxdBeGollwC9PsY6zR3GqrU9kVdr8zACR9TARCdQLaTgaRsuj1LWPrxcbdwBrB2MDw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tODnguVLfytILv0rQAuBopPZYEbD6pjQ0L4ZFHk92j2/0Y00viGYi/SUnDAyw/MNUW/CKF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vkMKq92IlMI9Re37cz5HkJe4W6CYGT4IJwPhEc3oQd5b4P8AUoMI8E/qDP1H9Sv6QiMKM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Ph+oAilfI/ULmUfBjTh8j9R6u+n6l66ZQfxHlodVR+0szw5BX4iOb/hKt3Ej49DP4jmW+h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NB9Y0IHrT/UzDOgv8SxSl3QlTY9V/Uy19j+odkd5IkE7mgftEaBXqr/gmTXxP9RXC/oiy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4cE3n8DLYXni7g7KH+cxzlr9YfS+y/wAwdOVyvEQUP0tv2ZiLb4EX3d5EJDDjAPULFODW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vB9p7LP3iifkpVy7Z9ggio6op+0c1lt5l+0e1lzu80n1YkMF7PWf1FSnAnwRFoXswLF/Yk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d4DVHX9EfqUEpvZf6g4CmAR/UHZDlAnIRPGKUw7DLNV+Y02HWcsfc1RrgHibyivyWLKsu0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6wfUpNx4g44fRLCl8WwYXXIOFtXPKiLS35YunziOJ9Yy8pnSsVYHwX+4poCcjb8xa2dr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v8yiZo+0Fwv1YuuvwpBUCdqQxflsK6I8XF1wOsJLWPsYksFpUuDEu6dkZp3LA/WJ2BY6Ve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7EFICPMYB3FBUaaXkrwO2IyQZbn0Rvrkl9BzATcs1iWgysguWpbArHoijmrlO5eJerTtI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xtXlDA/zpCusFgNy62FLz41zBrLFtGJex4itLtpo+scQoQKMj2NyniQo05KBsfiFBR25n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S95FPhj0F3ZTImUBkaSPzX756JkKtbXuM5HVcB3KwoD4AlmFlouZnq1MQTYhXxHnN6ijV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uMeq5mA7hmZiz8pvGcMLY62PVTJexOPcsxlyhj6wyY8QRQphafaLYV2mwZZKjjJiA4jur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dxt4pVDRELXYt1F2XGAfmLXJcnD5gMmBry8xKvXxEdaimycIx5gg0QqxTDcT3EcrJ5svE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FNh8bhBiouFES64gVnM8Ig28e4BYE6gicxlDa47gis17gCQVD3AcNRqsRcxPEF3BJ/wBh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a4NluY34lwWlQvdRpp36JZ3BE2R9ypj/MAHMxxG3zMjqeD7xsZJo195f0QsmTadx9I3Ulz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xLQ9WiDC9T9RTl95mnppKf+y1PNB9ZaVLwLB2K4oK+0WbnG6OUKDNXmVpsyhR6NxmqHghC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EdDdbQJctsUeqgzRTq4M2B5m8H2wAuvRAKYvdQLWBIOi2vEt4HsgPMPLEGu7eLpmODe4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5y4I1hKcL8QbNs8RhjwHUZXiu9TgC5oAPmXDKF0zPVHzzDWi/EE7DErl8wcqIo3RcLaaX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c5e4uQH5jwhL5uDXJ9Yq1r3HLcVVSvmVaY5Ybj2ZhdbEv/sQGAYt5CvUqaFykr6iN+Io3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Y6h518cykAMGA+SD0AXiHgG4xGFoNkDlPoSpKvtJhUF5lmqA9zHQX3NwXRBCg7TFCcN1Bq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g4gJj6oqVQxsY4UA8u40zR5Qi2fMRxi+Iprqaq5u8kaV1u47wl91BQPUJSD2DuAa1oIs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4hfawPNS6l+CNPEVLYPlBrifH5lKpV8Rew+pQ8X6nrlnbbHLi5fuX7ZZ3+Jbtgucsctff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6E9Q+IOLOYgzdVKWBXdzOwL8XF0PpH2S74udYtwRhZV8Si3+GAcvyyjJZ8cQWb742mPDLD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l+IC5CvMGrB7gihXzBbt6hNFx9YjgeEvEaKi+FY2GgPE8QJHUKYmcjPiGrztbgoLJyMY6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KziPpLLaLqm2hXJe2XzLUVzLI0G+h0Svi6QQzSB0sY6gJwTQbPcTumWofUv9Lm/Mrlkil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WAPmDE0OQHyS5ovafUmR6zasRTyLdbfxLgI47Z67jGKSmnQ3NceCV6xtl6BZKIOsxjRfqn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A4yd+ZQuz9w88lDIO0zYatVjJCOLSBtbczTDMbVY6biI0/aV0K3bxGxzeLS5UnTChgAW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FX7jMktX5QoyzYriExHkP6lDc3o+8qkMUg0HL7InCqZR9+5nUqp9nUQs5ZOZnI0m+pYM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vnEMsDNjuEFQ7IEUAd4H55lWJ8mAN/wA/1Ldtfj/iJDR8NPvC7+T/AIjbdPyv1Blj9r9Sr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5YrDc3J8rGJXvhU+SWDDWksyfmaf3OCVHk6T+4iuEmgimlo9wo3Y8M5H2yy27h6kvsMLrd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8VGeYPFRXRUHqj6wbZ/mEsOCUNBM2mX8/MU3xBM0xcUS3iFNjcRR3AVUL4uIhTUsbzL9fe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1KxqD3f3iGsN+Ip3A5AfMAbv+50IBEp6jgZ+szQU8MFgsGRVHOpRFA5qWt9jG5gy79mYB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sEPtR5RuVw9S0UdFqJUxxcasD5ljdV7W4j19IYaP0qJWv0SAcvSZpu5csfSA4A+SNkCuo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tkoSBWdzlRnq4vFiWsIj9OfiG74TL5gB4YC8I+oiGFGC0w+s/3Md0oJtuLv8ACIZX7l7J8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0wOar3Ks+yDKaPEwFWRgYh3qWcy1kRlBiHUp1GhB6bihtqOjZ6jF6DUHh90weZQUsVj5z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0lpv0AHnO1mhJAACHKS8tvxHsbHggmg08LDZPyGo45fcAYA7gtBHzFg3T5jyS/iUKofUC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aPMbMr82R+sDjjxMCtfMDWj1NqqomMMGtS3UvUtMty5txBjuFJ9n8WEnBKPieDF7hXFW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SISIH+CIg5gJdy4RK1NTNWsx05nUw12h8TO6meiGeKjlqFDqcJieSKs1EK2JKjmJGKZ0a+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nwy4pT6yxC+YnhZ88S8qGHAgJxzkf3i8Slu1niPdDp6v4gfyd1xx4EFE+I3kC0gjjXZs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GSuvNEItZbg0n1l0QLpD0HaPBKUFUqIsyVLpiVmBLYb3DCbKqtTmAzSmOpRibOtkASLQXT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8xZ+FHC78s6bWbPCBxCyx96gksKpp+IMomwtPkjaoXeUlT58mXmckcYvKOtHmPdKU18XCa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EfBUSk7lpFYIZH1HcWccStRWKI6XiYkGhsMOTD7ikrZm94QJsRCXg8wA1bOYt6yNe4S5ix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BbGbAmY6E1wMGCxfcKy6EdZNra/qEBVe8VT3KFS4pEDW5yrbMTYeEVTEAnM07PMveG8p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h/7FKrqr33DKUqafiJFPIi2PKYSF8GafiMWplS8oyKEXbaeVsQLWacMcCngzCPP3rJP3B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j2NOT6kVGDrY/UG7q5g4mYYNILM39YlJLFdXHkKqbhwvMABScMGacXzBK6PqArm4FsjCp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mTli2uYDMHz9bhSbSk5wyykumN8wwmcy5iW4Zfn8z7ZV3HgfmEFpzFMVpl1L8RDq5ZbbX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+5hq/dxPLcFlvUb4alvMGLwRrma1UydQLeD4iNOCvUC6gGBHV1B1Vh9Y02qcFS0B+ksttx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FmlQs6qWHgf7iPkpKaiHpm8RXqog2X9JgFviNLaCH2CWMDFLil+ZTWb75ieK+NR/goMXV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NdzJcOwI83iUbePmd9PUpl3xAZXUpQsPMWVYbgvbeBL7bV5cwzVUgkLwhYLt6mLD7xvAW6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Yp8TPYD3Loq+8M0OxSogxOLFRLpxBjd1Pae09phzDsUFdDMpkDzAOvqxXSzu4aLKO86l+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cYfMTIquhl+X1zE7r7EtWh9Rv0e5ewxQ4/MQg0etSxlh5qXuT6wDLX6uABfpKhZOfDiAoF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B3CjqX4gG7GUNm/JLG21jbYy7ZZWmUPMe0WXcrzPc9WTPbBTmWy8qzSLLZa8ylZalO4m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/YryxQYZv3Lpr95qj80xTuQ1D/KW8L5xKv6Ih/Rg/wDdDRVvi8q1MfS9w3F+Rx2D+c/6d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/iOVmRa+yyhn6oe3ziGrVIQrsJ4h9JQaV5iW4JlLQG3UNYEtRh8wtS68P4wRVDioCR3o4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E3ATcAo4Yq5wWCKaaGiUg2E2VuDFJyHUowhGgFAuraoMpAQH6gJaFwK2clRzTZaL4nmci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XBOSFeRlZ/USUzFFRNaxwZT53BMX3AYrRiPARm8FfzFIdCGWIZjb0wlGABPJUs0axLOtg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9gI69EX92OjkH6Si8ZvqC/B3BBouqzEtmKnY45P7lUaboPcZGAKwicRyTE+MFWMUq2GnM5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CvNQzlDbFdsp5GXHKGTIjF6vhjbAlyzWO4mvo2qdeHmGTBxfc5349kx1i4lK4IAHktGMQ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eGXKJ7CDg+8EZeAy3Kv1EKlSjy8Pkg8Qq2sj1Xi4OLa7BV+oaNK01iaEILkuJUES0qTuDK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7l+udBvKlsHY1YPNQsPADZ77jm5qtT/keJe8MpMDGpjNTVhxLfUCcvc+pWRGke4bRLnXs9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LEwj5m3OJVuGeS/WZMg+pnenuW5D8xxuWNDc5sYRjKFlR8rnELFYZQnEC4IcHDLOHHuLcp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Gzr4le4FdRYgLup4/WPT6Q7EzqXdOJS6ir/UU7glxBbuGOpmot9Qeqi439pV6RmbzOi/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PMF2x6VGrEQSWj6JkNJ9R3tfJHLckW177qbNYPUtNVFVSq8wSkZQHluazTzBFVjhqKyy+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Ra8iLTdZiKyF8kKx7winADwQA2+oBxfZEtfTLGlxe4ibE2h4cQG/RGqJKQ0vmUTNTXzKsC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SUvZHLWvHEVRv2MzmC+JiSemZAnDqeTRAoXbedyqPEuXA7r5SzF9VNYDAZCvDBsvwuXgQ9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bMbys5D8RKVGhLM5ly7DpgkAHsIASkvsiQ4fMTpAQHnA+0RSjjuA8vBKVQe4UwD4IUBVY0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QXJrF/wBcV5XqPksKu4l3j1FMvedRLxLd/wALv8fKCO7ll2S2pbW5jPIgIiWHFxYKKiyk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Fhxds4lrBRGUuMEaphApjvcbr4JfhhTFxT/6zIi0z2/eNUzdl+YgIboJ+YH/AH/eA0G8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zKYZV/wC2CUU9LfzKaDgIfcZ9qj9sJrG+T94uts7r+o62j/BIZVHxX+pRo4dt/EGJMX9Lj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xn2CfcTlX3h+4G8VfCXUGy/YQSoYUoo/WIhaEOYJgqvEoaxUdKjvtGTV+Zc5Q0moC40VT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3shy3plrUGqUV9ylY9XZphlIOBqGl0XS7jFGzO1nmKaNdRRSyFuuoV07+AYAbTbTFgje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06M6SiN3eOLIaqqqNBxq+4w2hR7YNyiAfWVKElFQuQqy3mvEZWB4D/2G5I4OIewWaROs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7+oui4kLk8Qt6KK+8fYXeBmYkR5xKAILEWicQ4HuUvN1UFDl9MpA5rPuABKwOIknDH4R5f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lzaXJ25mZ3glOEArkahGOqYBzozBZpikN6IR1SublQpT5i1Z+I9eam2A5ZY7FU5QhQFBB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1B0PUGvMzpu0KpPJHnRFi0lbJbtar4YNy6MW69RYU6E1GpCA4eHcW1Ar4EipMlDkTxCY7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BS6SiEdi4XTNpUjh9z15hH3R2n2x1UIE7/ScNrT3DaIkZYlI9wEIFh+xMCUg0FfvMFZN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ZdQ4XcNupZd17iG6fUtOKgxcy3/k8EtD2jBTOYW1cu/UrrcWtzTcvzUvX9z5mXcDpltbY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XB4niJ5JdDrUBBTKnyQBDRY6xRPpLK3c8pZUQtEaf8Rc5pjBriVvMrlESzhX1m2kHLTFH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lQWoQAB+ZzhIImLlWWvBcAYfcA33uEb2eZf08ZhKUhGN/bOcPmUnbELH06mKr5SUqeGLY6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HsxFb0PLKQRMC+0c8PcBRB8xPEiyE+YlMteJSEad0xqL+lIo8Ttjzsr5v1BuU9zoMENw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Bav8ASFvI6luSBeLYgzT6hRYdREGwsQLB7glXCW392OzK+Yt0hCGMe4eeZrEfSZnP6wVZ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KT3ENhmtpK9QPdviWm2JlFNHUS5A+5RzfmeEv1G3Ez6mEryRNUS5bFi4/hWDnJH6pb+Ouv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ef8AD4sROyC6K/hcd1O1c3MB7iPgyJwRKu5W9+53JVI5Nk5+rlHM47ibrP1Y3y1+0srf1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wbiqw2Mh8Sy1cRoQn2SopOXI8Ss+SG9D6zsIM1qJTRmDPH8PNKb7asgAYnRcKIMBXiUAB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EoIvlKwKPDmVhbN8EQDRFToOQ4JWarQp0SwL2cyxAVouMhXulweIioy/ETZtXcPqDvDDyx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bjNDlCOMxXNYlPYpZ2aguwS7WO8cwnAR1CbtLDVhtYy+rU+THl2CLz1cCNuSqjZYCywMQD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YV9Y9TWMf4iEbE2OJgVUoqrI8dVL0sNQdiHxAF5DiNQOrzKr0ZzLFD/OP7jz/AJdR1G1rp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Yll+EcSjYdAqB3zdeIY+N0lamKz5iNIp2p6Ij4hAZLbyRGG16zCixlvuM0KxQ7iBGrQP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7jLIrdFbiqLVfcsIQR49SodKY9RnQB3sgHrLH0g0lZR45/uHaKFt0myUtwVedwOOdB3K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UD6R3SBu3xHKcbzfYeIKKUZAal3Wdk5i5xbsPvFgusjV2QS/tSwYEBsZDtEp8xOgSEKeF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bmIpGJcgyGgdnTEC0fWDdZjkfIgv7of8ASi4n4YDwGBjzKWDu/SU+fRG3bFcDBRzdQTj8S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yzhmDklYsdSpRPUoqVKifwgSh2RMCGCJOIQXwpADieTLNMGX5h2ZfsgbQfMw7cxI39oX1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8S/iWHNkDwpLeUYLxPVcpyI+Jy/tibaPpUvbFHcX6y6cZ+Ll2L8XL9Zmm3qJLFVPklb19W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F24qsbijzBQx7JTbPLMFZKOrgxhh21FMP1TlkeYp5/WUMVnzEXMBxTLuqIU5cS8canlE7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zEGQnuWtjwwRa7JzVUVoHti88gXqeoNoSl+qFEdJiUN8oqr4mLcq2+vmVescOSF3F/MNs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f0lyyughnB4MLMHzSMbYNVr7ri0X+IBAge/rOwqCbL+Y3UEb8FQR4ZdcT0i9WQc5Y9Jaz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qDBisI/8AysvzLL3LO4pXTEFRMableWJ4i+vUsCmIMkPmUBYGV0S57966IAcSqOpFtjEZY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t0xWxxU+f0l64xTHuSsHimWYppcyMkqSKvP4mSruOVy0eYMzD+SDTUdsMwOyDBxxcESTi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eV0TEtXn3HIC62SjJtc7V5JhQGhlCwHPUPCtAQS0CZ7v3MoJwprgl02fSMgQ7I/SPyz4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7iGUJqvssX0u1XGAkjoB8CDCHFLf9w0OLHa8jZL1U7QPCMe9qZUcMGd3Kp5Bpj2FYJVHf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4ZoKVcUsjveAcYRCvvQ+YksrvgPb3Lhfmc/VSz5MG3zxCdTZnLOl4XEuiiiF5w0ZY8fpd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QaRKqUpuD7ere3dRUKarVw9gmw5mHdEuEfPLkdrDFQXfBHa7iPowAhNaZBprGvFXHd3FK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ds3E807JSlw6pyeyZhoF+EGlgFXwnEC6Vw6KhPIMxfMYjSFhVwtzp7cR6mwppkuO8Orrh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xQ5VuLwj0AtODuDcqGx7QuIk0z4GkDGVSOklwpUjpwKTxthgyH2ZZVjFhUQcNJdBs3LOl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S7yJ8CMrb4PXEqMp+V/8ApEQOTuOdo1fbqFWgdGbG0c4WNwRrH7xsUE4ijfE0z59zTjZM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kdoaPZKmz6SjQGCtBv6RJs+0RuipXpljX3M8n1Mr/pSw4+qlP7k/9Cf+9AdT47vsH+ocj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yP3AXHzjv+lLpP/Un/pp3fUQ/9st2fmBJCnPx1O77Uf8AmEBM/SgvFoNKCPA/KWn9lLf+k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5qE6b0IBcJF9v1Sh5+smeb+iDeEGcjGuGYNnzFBSq9yhsCPcw4LfMHlCU4KCGv1m+yZ3SX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yz5y3dztH4jXhm2Ie4ypz9CVzgroTzC41tgwzw/iA6Wdx84Hg+ZVCUqAreCFNRMazMuia5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BH6pX8M9S3BlhiS06mTCg62JgYuopEtL6lIjlgluviYKxvMp9wNSoe2mCpk7ABkWVZ5jb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t6mp7Qgr+gZWawEGAP7iosyRVtQere4UZQ/EFlyY+xHKglstw1C3uXGLILCvhj1nlndw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7nhKntB8TDbmAXFHcodyjWZQTEUlzHqfSNG2WdkU1cY1UqYOYjsiW2L4GX4CPm4uVqI8R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7hpQtX2BBSiuv4KlUKxGlZ4v3I4LxYPn6qxPf139wTP3GIbV+/wBopw+yojp/FsT/AHI9Z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5+pZ+z/kW/YfqVYH90x/8af8ApMU4n0j3/wAIyRXKhTd/WGyzwT+5zAeEIoXrpHUZ2DAp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luaI2qblAFUdRqwQ6u07lZe22C5y91H4AnyuUghtmepbCvNqA8wK+WmCAxA6F+qELZ45E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8R5KnCfmOUA85D7IAANkLfErhryeEwhyUvLDxCSN/JQp4mVtqFvSEbCrCV2+YgFdjfDcW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D5fWZXDDvpJWL36p8wWNDLbbJabJU3XzKhU8k1Ja2R6gBMCUIMBaZeplIpRtXBzZ2JL3R1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rMAgQUWtA4uNPqMCkiqzaPEYolkc4fLKNQgmLjqHNJBkt8Cs3Vwk4pJpOxmzVIJHS5pZKu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ro79y5MUrn/pG4hA04JHiYYXT8MU2jvcsF9tDmGAHB7JijS+qLwrPVWvMubDbXcq2bNfG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pe0xgYKGgA46ihHcD6dsxycQd3Gp7S3arJK6Bo8peSXSkeyXxcZbN+QbPuzAHH8Ny9Cs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WjA0+bx5gWC6LlWLaYyjkR9kJuy/cL2QOjT3EtbBabjoE8kbNvpK3sbu412m+ZjeE+vuW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2hkTydwWtdxsz7DhjMB/5R4jX1AlrN5Io0Kdy9SnF1EcRq/x02E6WS8bcT6ZeCh2KZSKjJ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NIB1U9JRdleZgyfeciEbeZQgUMW7j4Ec9KjzNxXIzuipsI1afSJ4Al98wWa+kZVXarZ54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5frC22fMxWIOGjiWtLjtiWHzN6oOeZasXPEfLEGPvMKa+NS+P1kvu/KX/ANSH/uT/ANH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+xP8A1ocP1Yv/AGzy+rDHH1Z4s+ZVAPb+kXq3sJ/5gmbb6Q7n0iX/ADOv7f4IgHQh4THh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lh7vxGj9J7HuKOPolf/SL2xcnceT6iLfuRLLw5MrmTAhEvVwsU9t2LZZ0vsgCkHQD+pQWD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fmAKMY23Kn/KNtDFUFd3iUum0dow2NfxAPj+Cn/pJ/wC+jTkfln+Jn+hj/wAZni/hnh+ie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Zj/pngfidJ9D/AAT2/RHu+j+C5q+mA7X6zByeFFDA/LH/AIzKuD4Z/wCwnlvh/ceA9FvzG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6j2vgj/4EvcfHRNg5zYfqMwiDmRFtBTE5SHudi4V16gAG4ExKUcvcDuXoCM4toxShVwXi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8xfIstWhGBbmjmbLlfmXcpMpVnqKGn0nIgSMD6Jl0J5IVXbCnN3pD8EDfqyOE52/cp41y+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EuheDJ3DiUrQ4GWtG8gCMHGtkR0+WJL1cG42WBrh8yymapEKscEthcAHCV8VEyVpGZbDy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4OKgUHWIT53FbkLEqP6YsL4EY2HC1Lr9DFY0O+SZiXNlq/mNo9jkiCUSWUv6cR2oKKOw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3p2wpLrYTUrcXslJFK1dS+x8RgLq96P8AZCWsauzHgmpIZlHmoWzAIsuTG5rxSqfkMDy3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5QcssCKwKohSMZEgRg9jUIOZV98xalttSwaGNOKgdlm3NwQaCNgiBCatLwkMgOvdCuGuSJ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di+tkNcwupMw6CkhwO1QaaPZFK6SNqGgt175jhD2HiXLLB8iKtd4hIJFAm3n7MfNDbpOIV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O2RYxRWPMJTcTgU1crBRyrCGIoTDzeIUpeRaoSq9MZZOJeOZRM2A5zGvcnBZRkYaQq4NI1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FTArbq0xFNYhi16riBqYctWHENV0c3dDr3DMKt15hqiliCLCSKg3TEJ73UTeYOAOIcEdY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EvPUsVFdRABzUVeAe/cshMDwz8zZvF7lnv8zBxyKfFalCwYmGXHcVqvJl223nMaGyPdwoZ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7IaZV2tzDlL4Sdz9RLcfcIcyvSTqfikWJSrzVwu/bolq/pIN/WQIbHgInj6aLrF3mR8u5v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7Sn9TF/rYXZ+W404T5qeWBTmHwmbBgBdB+EX436TLr9EOyV4RihQ8xMwZaamWLkTZHBi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uRIKD4leBc1LIGRss1Agp3FzL7gmJdJUoHFlzc5CZ7sm65hj7Sg3Ed/eJ/wDZT/MBw5m2y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cTH+ZZf8A2ZxLYqUPJKDmAO0lHZPRPIRTmX1Sy2ncR/yUSzdSjtIA2lSl1MGyU7lAy5iR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l3l9J6P0jhr7Rvy+katU/SLv+iUVLascSovFu8QMmXIBZ8+IlysY2fEEriUbD4lHgh1YNu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DlmJFmkLuB6+0QNc+pjq/pNdkTDKU7JTsldWfE9ie034j3Ce8YYv1U31L/Ev/iXnwloqW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N5a4+M8ozpPCfVgtBkmtRQ4V3KPKZRD4B48DODSEoxmEHby/1FbrXUUBy6gbVI35bjYtN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39ZQ2PmGlZfrBeYgzbBvce2WZufrHrb9Zfheric2nmd+SOWsX3MHWL1AIG+EcA9Y2wmQ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YHHdjDJgCELxgEq2IwaLTqFy/RHJ5iI5YQFeFPoSunMASNSPzsmehM54A/uWgJ0kBpI04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xxrFNMeUIwXp9MOhLd1n06ZZhQUNHnO4xgGqWxx2XyOe5RuJqmRafUty4h+TiIvP2FKgF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ILLheCYAXbt3Gk14K13lgBBcpXzUwohfIjTwisUPqXOXLCnk5ipGxl9DczOS6LzC8inWp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aziK7sXTcJqtDHfcIGKmKtxp26IybTDLYtS6So6FpIWKtQ7O35iP1XvtTUAMzDQ6lHoLR8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xjvEwsmJMMM93eVfPEdPY4vuIArRjeLjHoqLhZX9zM1Cqu2FZrdsUgEiOWIA1CiiU+JF+K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BAzi4IRtTWT/AJA5kpuzdTGVCV3QdqpSzZUx2oBvLhrmc7fKqjyMMQact1T4jTKKFN+4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lbkaI2x6lcoWvfUDboPYruClXSpLeCQHAGZKg2bRXkZSuvpKgQK6mSuXMFKrqwT4RxBpxX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zc1fAsbTORVcZnEUPUb6kTw+J/iorVvpLmKfSf4qNS37SWaD8TzkUNJuHGWeCS1x9aHYf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J9YcL954/v/C77fmHY+pE7PtLt+iLzX0IpxpCO2+J/uTNzjup8T0V6Y36/ER0fiJ5P0j/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sx4PvHyfWL3Z8zTuES7+8K8zTUSV5iVpYMo/SgXR4hoxVNQ8jReYuAc8rt+Z0n2IB5+ybG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9CIqvNNmIq5+yCQt3urZ1Duav0/Us2F+v6ht/B+o9B9H6mUr0P6gFAtGDCVzy9P1POPhAq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qfqafo/U9X0fqONEBxTMaftpAoCFtJxDhV0THypksMT/AMAixLEpEIyXDrCDUCtXcQVR8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5V38pGnb9SI6Td0Mp4pzesatiFdJHaqgUp+VpmT4QCNLfctnI3TVyhUVF11Bn1ULbKNg4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d8SqNRJUsvJU9oCiKuVuKimw8OSM6xdKodh+YX2Zdyzn64NsNvUVIuRzURVZOqhUoKOql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FOoNGIMDTzCuysUGvdtGAgHqjAw4dm4pwfiB8Tf0fMVCkDg4Z4T6opwHmMGj6p/6iFnYe2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Mp5lh+n7uPCCPH9CK6+8nV9mI/wCBA/4EunDwkuwXAyXMC6yjVneEvlzwQUYh+ksKb58TK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FW1A50fcAw0KywdbQdIBxcdY43o6xEc/xlJEqqz4wpxj8ZSdtdIULsDrFmPpZhx9D+4o3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/YSm/jT/gUpWPoIebPrOom3xRAdxIQyxtMdq0TUyL9i7gJQ5Nt/1NCjFoXJZp8QCyUSpY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efUEKZOBqoui3vmNqUV7DuK4wujkm6b9waMnm6lwFftFN10DUBrbeIljbU1FgaLyHxem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dyr6opZe3wNBPF81MYFoWz3GcDsx3nCy7eCH3GjXREKILCU+UtrxmBitC0evlDAhn4In0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BiKxA5B809zLIB5KPios0gZQD5SNzmMiuXdSzu86cn/kQzDIVPeaqG9/tlQ4QhYKdx0p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X7uGo+0bFZqi89kFEqYidwFILwnif+KHiWWHPiWuN0RhRnM++YNAWjUvVvSHw5LU1HiS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LF1Ad5lIYUswv0xUpwS3dfES0BHolzwc+DpericoWzldviAnsdwOzycQwucjZffUo7Sr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XZFS2FU6hljByQLIYckfcGU7IAGENNEpLpeBEBVAX2jCw7Y+Tar7sLAKUGyUkBzwwQWOJz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EpTd16iQK40tkH1Pl/qJ6fzgdEu1RxMVTEW7Rna7iuetxsJn5lnGY3bT6Rpy+soD9U9Kg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5nkletkyFfITFllk2tsB3icrkg+SFWIAl2+4BsVKQW93EHbuaXxG1Px9QpgSoxKS4Cbcyx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DeZjcLbsJZozAmi/cQDTcTpUQVKVHmCGXQRKZ+hG/+iObFY4jhv8AkBuZxyNkNiCwi84g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FdQ60S5zdE6Ug2yRIiKusVxiVKsG2CC0I7jUZbkMHiCaM8xXE9wOg+iD8ZjGsTafpQ5wf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nPPX8Wm1WUmNzHiCNiJ8WCCh9Jhz9KM0SCF8EHw+kx1Oo9CDgJQmkHBkuZali40MiiaAH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AFTiGj5gtqVQBxFTf8PhLcJDjh+lzF6ssEL4le2R6UU5tvJKqv6CWcn1LMMHsnQpl9mYnf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p8zxsMSeCV4pPmX5A1zLRQ7uCaf1hUF4XHRf5ZsE+YqhV3cV0n1BVBs4xEuP2gOEH0JrY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X0onwnjR5knUPvFaLwlHCeciRFGKAyRttQayW85mTuYj2n3gZIOLfJ6gVRMILXqGDK/Ew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L9fE/uY4HwQA4eKinwARdEpMQrjcU5MlkUn2wV/UAhFuRY+oPin2v1KyCsrcnWPMF2fU/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6yX1Hg+JT+pqCxY1nrE5fxj9TN5IBsmxjXiJbAi8EMPaq9zg6zgJZxGkRO8MMXI56+rBNy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RxjCsd+IcZqaJvvPM1RFFGSg+JaFlbFKKLiBikBza+Ykro1bqUGS6qLloGE4mcu+XcYjV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aUA6K4lCg4GB1Cewkc1KtKCXTpAaHj5eYhHRguHxCCXAE+0WmA4mllZsXWcS97Q7YKhBZ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r4j4XZFA+IOsDZA3CMIayc+KiIoCFTshhxyRrqNbUvcFvZrRfCNmAQQDyMjWdTIEPNlI1f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h7L1MwaKgaSOmQq3SnTBSkfe98Rk+z2PplKVtqLheEPUroLnMVE7Y0EsdMIq3dkTVpSE3x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9qBR4GI1Sk7jLXiUKT9Y1cenuXho8LliE1yupj96z9ZuC8GZpUT7wbEBhYWAAsq2JECKU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BUMB8wA7QCX7jFnTvV1CZadHVuoABq5jTC4ORUp6fhh6SlJffuW0uo0H9xv3I2dXuOcmK8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ESIkEzMOHcUNNJ1/1LDFMthk4PP8A2AaiozlWDUO/E4V+s5jfzD9JUXiDES11EzDc+Jip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RoTd1GnH0/jTqUGYWMB/BkxnlMm8yneJqG1YniYOZcGllzlihG06gELQ8z2Zmu0ywx7ahW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A8J5o9jcQ5iRuvJxKHLzFtuClOfzKECjvEGG4hh4pUbtc2x42pzi4pMrEasYTsy6lvMo1Y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TJv0qNeMMKi49saKZbMrnJUV1iXlX+0MQBR5ISr7SpbASsX3UoxlLTQGyjPzKDiXlIXDKr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gN4lriq5mEvd0EpKV+YcF69gMF3csXf5sXFZqK+WAVUDw8Rxwsff6xobqDV23ystSWlwEM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6HDLPL9YUNig2mC3Wpz5m46CW45jIXNH8WAC1aCCCqt+WeBLJVp6Z7Pu5U4+qHkPme01X/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X6Sr5/SA1VvpON/aC9n0mez6TBmz3UVrcR0q+Iq1j0S97PpFNB5VFdn0gGKBhZMKOIhNB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kt7hub8xIcBxcXFAIBkVfmL4gDIzVanhqCIB0uKrdRKVm5aqzNttQncJmMo7ifeAUXtmV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uCKlL5MssEIYaI+Bg6O4AOYQSjvpBst02tspjt/ZG0Noiwq7foWWJeEMYqGOES9DC18id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GHIYlmy+UqYgVQ3+MzWjlbE1VezuHqbipzHlioFG60f7Y9yaNx8TJkLot+XHqEoJCofOcz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rTV/3EZVAmMCJluZOorEC4HqM+S8hg7WK+tbAHDYH8ytQHnlMk7DqXCho4uOag1xwRsv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+orSUNYi1hABlVldDWEYWl3n7SxwxQ1Oif0jon2+xNZ6l4BXi4zD4IatQhZbkaqUBHuo5M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kqtV9ZUg88a9k2MblFx4pCc7zHW3i9bHPBtq5uv3BUlo5AM5iYJ0izqxgLLFsv6TdqCoL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nUu6i01ycRksC1rCgWEHIwCV8cp2eYh1BpTMKwZGG6c0CV+lDgF8wEZaOaARct0kpb3Cah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Ywty+EZrMmVl+2OWJsO5Ykz1a5dTS70nULgcAmxr2ORyRWtLjK7eldnJM6AHqY7AiTCPDL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bBQW4+Y2GBD2DFaU76L5hzyG9oKM0nf2oWaZcU0fvBhVP0lhBw/xKidERkXL0Hp0+YgRE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njzAmo7BzOwqNxDhOGJHsUixRHqWFO5pjqa6qjqYS5f8EDEItXKRAuLR3AlSs7lQ3KlRP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iBarK4jqPiJKSnMcohNSlaiOAleswDiDxERPU9MR1KLMFHhqPj+B2shiW4YZA06gjbsA6q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AleIHMGYAuYnVQNeojogYBxPFUpxLXuL7x/CvURuiUcQqWSycxC5VQNynRK6JXZH+Lti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8BXG4hmsDzFVBApwkTKBbcwAFu7j4HxFOoytyx0HsP5YJVwJUqcv4VhJ4TLf8AT5fwoaIn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+F9xdxyRDxElEqIdRCpX8JElfybs3cXUVLHLEJe2lyfE/TUVGS9JH8E7GYoZ2QhdTcRHQ0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G3uGAoGoUuscXQFbYmwyxlquZQfsyGQq7fhdRYrTxOItZBgtLqBq16rNl4im3hicC/r9M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xBrf+DxAUHdgag91uNuP93iBDoWbNc2EMKAAxR/Fx5Mt1W1IEuOlpfbFAgC0l8bYCBmbte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/AIJUTjT/AASkl6cfqmZmOP8ABDAVr0tdkIO5uVOnPEc1bosS+GsXKOWHjbqUYaeToh6wG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zGmJZq7lwWdBWOI8MwPasKgd4f8ABmDlF02H1Mo4QkYeAVFTEByPRz5hIibWQkrB1m5ka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rmcNuLYhRd7lDFb8NSs8QuFwLXIQTEBrQvupeCVj29NKP2hBIUl79yzyrBirwyhJkMjCk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L0gWDg9pfai3yii5ujQx8ywxoF46ldJ2iKGz6wwFaGkxvIW7OIICMo9hshkSCpz3UET0H9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MRhYGuyHuDFI6uHcpYl3D4dxilmVDP6zFoKtVQXLtijVpgvUQOgv2dy/aBiKiVgdtQqMLl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jIh5hibw4hGk0uLCCQcMBbqOopORm+4dR8v7jgpcCzjEMRX6/wByxwDA/dDi/wB3mU8Y6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/bCaVNP/AHmhBRy8fDzKG42ZDDwKaOCXp7IhpvL+Tsh9VttpT+xCcn5lvcvHDAG9I4lcT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8kW9xf4v3/BqdorN7jD+QgfxUSBKgZgPxBT/D6/hZU5ieJWImYlMYCCCVBmeKJBQ9INyz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IFy9jIy8XqfiVAlVqBA8fwGXmAX/ADWJUqG/5qVn+BiIXJE8WShF4l+8w5LKqU3KiVK/h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giRI4glx1Y1TG6D+BLV0EWk24i5aLccvCyuiGLoKHRAgXCKgX/DwlSpTcqVKSsSvmMq2J/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GBiMqO/4X+GP1SjcLGpSX/Is+5dWptNo8wRt7gBdgLwQLNSMhbBr9oKXcLNZryyglBio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F7pe4rrwvoUlFIv8uu5WbGoPBn6h+p0QV3D7DEYKPU/SEuBTr+mYj2sv6n9GVNR0QM5Z3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2hWiwruX249SlHgFARlb4Rs50ftEqxwI6NLE24Um+4k7e1xB9UI6dGUlKTs1jwq5+I+DN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lEqoAZZSIMVGNuZXcBemBSGjewhUtPiJoC0Hu2V5IpBi1gxwRfI4rYPNJDx4wU1dItE5Sr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hSEdjLziAwGaFkjoNaW5jBVB6IkMQitVgLQ+ZfEDhLH9QSYxoGZWItC2D+yUsKrvVD8wC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cmgnD1F2hzgY+YAILx34Y2VK4KfhiNgYFuElji1q3ZGgyg+OGzuKoEUsleeDaoucoZRu4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FBfRgWKq+hiwR0uKfMzVUC7blzPCVmZPSOuoGD6pVoapPUZT/AKSPT2MQWl2jYE0QllaoK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vFJRfvLeDCZQqwrpDP2ZzMrvCfuOHmrqoVwL8qZgIXFPmXjUcmoq6VQx7ihYy48RTA5t9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lJ0+0U4TzULOP+j/Aezb6ELPzBXlpByRYI9VFmDL5x3+sKGGw9wN4tltfrxLW0u11pYZN/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Q1DU4TiWiGOSOnGosaw6zKTYrutRkf4e5WYbgnlOcQL1E7ggYlSvEPC5UtKldSpqpsQWyo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3X8GKdT6ZhldsTwkT/VHBcYF/wYtBtK9H5lRqvi4Dn74ci+sRho0XLGTIY8/wTbCBnMK/+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P5D+a/hguYcziViJDcqOWCIdSvH8VU41BGPDHG52m3iNuJt26SuIl+k7U39fxfn+FAtMS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/AldQNQXUID/V/D0lSolfx+Y9/wApiUROppuZamSI9MR6lskGHcaQY1MPM4x/ALxBiMP/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UW2GzmBnfuWjX5hYTsjuaRxQqeb8mJuJ1YhpWwBp8RC4rcChAvUqVXqjzKZ1MWpnxKNhI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4ldWLjDaNGnWZXSBZSVTWhZ5/UkYNLYqEd1Kmz3+qMOK1RBtYcYjPAgKylWV9EJxnEMwv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jF75hVUmKfg4mWWomZxHYxr+JeAUbgQbi3LK9SOb8wcLWCgkj0y4I7lLvGpVjtLtZK3xD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IzbuzKNw+NsqwbzVjyaF1Lng4bjjV0DUrb/TX7AiTZIcWrbp7mK1Dl4oVL8RjgWQPqhD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Iz2QCqe0cAquxxccOh8RuKmvMYAtg7AAOIBYdFbgqALdkHZsSo+qBM4l2DA6kUjcBxiv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YDtFR2eufmaxsEayRFcLk9xMwH3gSOkOUqykzINVeoJ0cuU4mydQxwD+yHswSncraWFne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GwByCvmBbQetk0G4tA62EgAJMJZqYIEUqB+4QUWCpNpi//CCuzqYZMNVKELFdzYw9ccxs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NLHUTAptfKVC6q8XrcA7y33SIvAvyCUAG1wgbAgVrOA6HxHPQ3Zx7i2gUuBPoMMK/wAf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8wHX+XzGGeSAc+bnDNkItCa2pRwxDT8ogPYZBl6Zjs6WDxemVneAItRTbbV/juZ8Awm4c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JDKVKbiEz/V+GK3U1e5sOZU5leP40S89/wAB8QfDLGYMVBhqDLIZh/NYlQJkwWGbTEc6l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jTuPnPlHtFr/kpMzLUYYfc/ivbQqGs/wUoTZbmGJ8l/SXmFx7/gMIYS2c/aHk/SBjf8JKi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G5uXDf/wfwzjcS/UcpUT+KzKlRTxLnEYZ84w0Jn4uWmP4Eg48ootp3AWrqHwWiU7iLxUuW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Wyq7gLqN/CfwH1fwCVGosvqZiyr1B/BhPEfhHpKlRISVUKYnuVZ4mDxK6D+HUZpiEPR/HE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+pmwKSKMriKnB37jjtj6itwWcXC4sHOYAAKAwTJQEta9oJrEFdrP8k1MxP/S3/wCIsdH/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/yCb3DQOft/8AkcmI3xf6hJZxLzyr7yljghglUO6lzdohgeW1gQRwAPvAJbM6biw8x/IB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gqMDDeB4EegtYKTa2jhA55XpLQoG1IpUWnWVboE82pX1XUaIy+iU7mHFpc/WWCrAoVEE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vypDq2B/vYFUbwEdZ32irYYPE+n2g4JXovyw06um18wNY7CqKxULkt44qUFbu7shCm6Z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eGQGYX0cJdr1L5ObfsRMObQU/SMGzz7ghLqrRlEQB4Cd2vcks+Z5m6mXzGNrG3qIKo6I/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qig/ytdRgQRyNJBAAclqvEXHgLrNxltYD2jWzxFrTmpQoxcB4YislkcHEa6OUg6AqDUE50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od079QRnhw3+x1DJTJeHmDcMAHu4rOg0eUa0Szm50MW9BWXqLBYPi7xOej/7b5cRpLCrK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BQ7nyciQEGA5DcoqCjWDBLwle1Q/EBcy7D+8DGdTPqH2oIBs4b7QYrExLk33gcLwrmW64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xCFY1qHaBOBs6Ym9Gdy9uItkcQFtxYEsTnqa2hvp3KAhbe4hcQE1AnxEOZduHxQkFGJpiw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RXxMeJXrMGVLrZCogtggHi5maqD9fwGjMPCLK7T1KvmUs9ZbqV6qJeKg9TwzDPFKyzZMH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Vy/E4cpzUSoao17lS3BF6nhOP4AfyMWRvAFq4K8Ynn/OuBnMYtKxPaX5/gRRKSvUp1K8E0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4Sz4IrxmN6lr1C5k8FbdS2s1nqPaawRigO5XjVfgOCC5lg52fxJMtSpUSJ4j0Ja5TqHv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RI/wM4MYSMIvUrMbRNxnqCW6i/EaRrLSn+MG9JLrkiVcoGsCKUWcSX1FuLUuKajNDrP9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afrnczZeAbW4irqQyk8Ez4b3+uBKpBrxZjEH3/p8TYev6A8Rf/X9oscUJc09R/z/AOo3h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LOEiDboFWbrPygwJuJDhv7DHhCGMDWtJ+0vZrcvE2sJPrCbjA5OpU+RbOoSSAvJKyZuqz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nY2QHxlgCvKEfMB5BmY6aUmk/dHsi16gbNh5nJlckbiNLkrwsPo4bi4yY8ykCEYr2OWeZc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VnctbwGsdjBdWzQeF4l+JDgpynAl8t9+A4w1q7uUMJNt0+juK0cZT+Q2jYKWCzcjLslc9K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6u9DzvpjgdX4iizbxSC7Z2MHzNIACiNDxTPriNKKlWqE5dOBvKcj8JYrvBGivDS32iisLS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wT0Ar5gIUAzlLXEd8wUDjb3zKIKaRxEc97TMugGjQXqVCT24BKmPUIxxtLYthEh87gD6eI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cxlehKiqtSnBcZggVeYIK1RHHMVUXuC8aqyHcb8OIJSAcHsrxqL0J2FyPrkiMIOFS/mC8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YQ0up+Y6CbMWznWSCgxSs/ww+IsNUCr7pTyQulCbTnzso4g6v3n6g+Rgqwc+oAWkNf8AE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HANaggZ9Qd/1v1GZaBaluOcQTj/V6iC5EKwt9RHCeIrwcBlHdAMHNmLV35V/Uzp2xx9pv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72Y09R2Et41Ll7OZi8TsZc2Vg4h4DS83fqKke/4X6xPMgIPEz1AevpA7gria6lZ1GDKB/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w4GaSziDrL9JVPsn9yXvGO4X1L1LkL8RRxUEmpcdMvemLfU13PqmnEI8H8Tf3B4J4ZXeIg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t3BLZXuUXeJ49plKIYwLu5TiHX+FSokr+KzKjfEJzKv8AhUrxKlRM/wAp/AZlZlR/ipUwl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BL77iDD7F16sIVCAnuLMIxA5556PmZv8ABR1CroZjMv8An8zCQRLS3cY2zEPUrETM9J6RI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ZUYSVE9RKm5X8OYxIwHiJmVkzBfsJkGIiWj8y5ODgi4xFhH4jVxYcxilDdOfCAMKCoEur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XDlnHglSufsU/i4GaN+T/AKiYSH/AFMZUX4XtReY7Zv7LUXcssb+kiWKu8wip7Gk6ivTQ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NHFwuZFwyx8SHsGYvyjShUH64DCzusABwvjL0VVoFxcM50gos8yXC9BKvAw3JfbBTqN1Rx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HLrqEeUC/mJaF02eVEH0y2KWlC/hK6+0iq4sH6TBPtN1cIGfULLGLXLKvEDdLrG+8CnseK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rgteFSggO6nCclJz4l8gKNfkOa+IfczrTom0O6jGzUQ/K6U7h7GPeokB6dhBzsbVD4iWt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78nqNbeZ5IKZfghuUewq4AnonF+RLhsZVCkagtNKCLASYQ2TTSbc3MhB6d4mEnlEjikFD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VkFBJ7M4ledQ2812QBWGKX3icRdhBrxHeXVV+GWIs1uXTQ9dMcy7gwj4ZjQKSO/MoG2xx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FBRrXcVBhk0eCpacudzXk3CqFBCarvuN1nnt++H3gguqNndNl8zdS3W/0ICX5FM5YWqu7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H1mt4u0W/1KTcOyvxCPQKm6XZnmVlhtB/wQIfkH7wNEyPX4JWjdWDCHyKfT+GB/8AYw+J8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FEaV2PDBB2qcHro/aa/hl2GSYYHnz5hp6qoDWZh5Ji9s85l9QdLzKyJVksZ/1oo2/wCvc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y+i37nk/kf3DnSDc/Uinbh/wF+p/0L9Q539f8Q7D/AH1Ds/A/ULM/Swq/ozvOBzfBD/2v2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Qvg/3KWg7p+4nYZOc/aln7Uf3rhtsgpxPchtf7PE/zP6gv91/qJ39WbVuUahs0j6w/wCf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OC8nx/csMfSQZlejFTI9JFvX1mTqPyfSIZWqMdQvtFfMzecxLOpWq3l4djCDL5Idz6Q5F9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TzPpHsfSeZ9J5kep+kt0z1l+BnifpPMniYsnw+st4nwlPiW5ieT6xo39JEtl7M/8AOzyXw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gp2fRRLQlsPkknpfCU/qxL9WP/Oz/AMhH/gv577vjf1kt6/K/USL8tmjzA4/MqtUwHpBV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0fE/yP9QP9r9Sr+hf1C7+9/U/9p/UGi64eqS7X00X19HDePxg+n9GGl9NP8x/ct/Ul36ks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dK9Iz4fWNWo9UxaY5sojWpbzFeaiq1EeCIzP8FJliMR6mYkYxuIxL8RvrloeehuM39HUc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WLeJQ2M5H3gI9UVxng7Z2L5Xb7j14RA7xN6QqCi2tR4Pk/XFFBNUkEety3dkxyha2NvKNG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mtokV6Pm/TGC+ztzpsiuv/L4ghQuuR+IL3FHo9S+oJlQn2gOdC0z5B7jzooEaZPcUI6/9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f7msHZtTT1cNUguhH9xeBsHb9yw8Ybvn7xQI4EV943ADjuw9wrSJkOxAXPECneYQQ1RAc5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R6VlPJLJKmnKcNI+PzL96xk83GlDN0L45PiO2lsXJ8TuZpK7SAvkHMCHVPBdnMGV1IPqLL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sr5la7Z9RVWA6QgB9kSWoG3DPzFKpaKXUVqyy9DbLAj0gabYOAtV4VfCa+YGz9kofeNgs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EXVwIHsDNwtQay/sTqNpFO1qeHiVR2KWxrjkNZMEYRzS5YhRRTqcQFRHiZNkZL38SlvOB4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UU8huUCIHm8MK61sukHMUTkzCL8DJjUVL2WyWq5c/iGgLaK1NwAdR5h6XyRrEUFtN5Jyw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sW34SzoC/UbGlWL8MEC9BTcqy4rUMluvEcCPEoroFMYVd2VuMrVjJfuyHaf56mVPOzbl6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j42ww+dQ/yP4gotGHL9oM+FDHj1B2wv8AHUDBNae87nhk6UAds2dVDiQTHUgRjXZDFE1bR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ItI6YnIEza0+OzxEboOZQxZLNj5l5uFH/ACoA0w9QGZfUqNP+xcQjuYy+yJtDKsURDE2Ep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BsBvmpaVv6wm6sizn9YHX5EU2oUYiXOMFtYPNMwrDXnEsJb2izaYob+qnQvozuH0iuMy6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/AHTgH6zJoSmaVDDIfaAOahC9L0Ept+gR6H4JSv6CV4+mT2fgJ7D0TN/TGvEAM0/Vgg/q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ATH+jzL6bSvIyrwxB5RdeJle3umW7b3+yPP8AJ++f7L+4/wC4/M/3n9z2/wDjmf6D+5/pP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zPn/J5n+Q/uL/AKH5n+c/uf8AH/ZC7h/xzMu/83mUdv1I+R+UfP8AV/cPf8v7n+7f3Ov8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f+yD8j6lR/VLv1z/x4/8ALn/l/wALYsB8Sg19BCuMfQiLr6EQc/ZFKw/ZP8KlnH2IONx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Ifq2TIynxHPL8R+ZfX3i56lA2VCmglzkJbs+kew+ktyk9hl+SWRfVR1mvoTDND8R/wDJ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U7fpS/wDXKNH4JQcFerl8Db2gHB8v3K9P5/uA/wBf7oaI/wCu4EUP5fwclEouiSv/AJ/qd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5D9In/s+0Kvs/8p/sP6lHN7/RMmrIPb+zKdp/vmf2Sn9z/eyvnh5W9Il5QKomoza1tn0It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njzzGaTJPWJmFp8VtgEIeCGD4g9RThP49JUx/toQKjsH+p/qMYt0H1ElMw4P/ADEWXuVX6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Udv+qWnlfxwA15EgEQIBU0lOe8GtfZCLDGTHrUVEEMpt9wTgtigd7xMYYptNQoR1azEN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EPpAgyfMxo8oUj94xenISdgXQQPQZSInKPzKNShSDyjqbza2n/CZS0cXU0imaC3uIzflC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xlG0gkHJUwZFrD/GLWJAH/wB/MIReYRwRiluBuoKBEPZhmdBynEvu4RZh8GGOS/E0spjG4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R2+Ct9SWwM1UPhl7D7xHtkbAZhy7eWHuMQFDONxHaMgznxDWrZQTtYFE3NKWrXi41iq0T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azgIKjtIyXpl7gZGmGBRdo5JjAsDOKjTNOCmtxh+iAujwD8x+85vTCGb3SKFEWR+0YscMf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vmCzCwQHkmbCtymnh3GlaalWbHTLSpYx4QrNHo1nHkjagOE2v9zLEC7IFcmPcox/eEpLu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7QWfD+YuJV71vtCY+Wv3gBOD+JpOhnulPvA+ZYnX2xDCH2nGdWjTv/jxFATCnh8P9Rx6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hgmZ516nEE5iS6jWlJ1zG2gIlVeOpdV3POXDVM4lS4gsxymhfcNy2Qw5CUDLPLE5uOaLlh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bms/iUGxD5EbBgPWOKVspxmAS0XmKVC+2J7jwsspbJ3eJa7+/EL0PcWx9AR2nfggBQ/kI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S8ShsM6FS5XtPA3cSWjteIE1fTcaFFe6ZTi75lON+7ja2mWMwUVJepd/dBXuU045l18W5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dXwwMEX5uEL+pQwx8Nyz/AKysdotlU71Du5mHN/MUZY1h8xyWvzE2FfuNOrgQITdDO36LH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7IN4+iKMv0GHmGFDT9JYL+xLdC/E1/SI0sHzKUsSeCONoPiXch9FzFu9EQ38qgpZ9VCz+5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6qd/108f8p575S39yI7+qlpp+USmgPlOB6Ax/5MrRC4RgUbH0MBrT2pUWEHlAKo27KgDN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C4CVBQmGKCWx+5d1+5V6hQoA8RgRT4lu30iG1HqKQnbRUf8AlQItA1qCtDuNS3LWC4dmB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vCr3Al/aw/5S+sf/AFxSFbakVLKfNynNvql6q66sRoq1+0K8/WZW7+/7TzH1/acNHpf3P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2doEVKVnXjIn+0ib91P8Az4gNzTS2dyndx1NnPlErlXVGIU5H0R6/0lrVGCnIgbdPxPCVF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1MGIsYkVNwOYRbX8PiI9QPCIKVlXwhMZMLdsVUAEtlTu3BTuzE8L/AI6iuDMGtUU4j5X/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t36lpM/+OIMrc3XCeI9xZ/ySydF5NfSWxIFm6PEr4CDTuvUWwWhO0KZxOV8H6Je+VdDQ3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oLk36Jj5dd5dHdNlEth1JqLmFvCfxE4LyVlL1gWlQMULrpc58E3iwUPqqZO6qRTsvuLRAD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VCoI4sgL+8sTmk9PMvkwXtfEFwBwOYCAkKIuVPtxBrMFBc5mJWmy0PnEGka+I8Vr4l5V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1V6eYA0y8f7lOGseFiuy0C43EPAiLWhTA/I1EomiJjmpkQY2HWB9IPdAcDZ6SOpjjM/Yx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DoJg09xGeZqVPXCKSkNoOmAFwBKZoTLJBlRyyrC+I7Qh5faVqSaAx6wMVL4YYLufhzElJ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TtfBBF1jx+IcMOCqvTKXZBl6EGXWSHXDEwAeyyl4NzVwLqnu4g0iNTHmoLnbTHXGkaOeR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CpAYzcFN+kbbT9H9QEB3+UsdhZzPbATSFohcSY63A/wBP9xA6tKFg6vMOv+H7hxYgBNvu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jw0Cfo9wzO7AUX5uPGR8VgnlXYtoRUY+ti6W8hZBeBW2WLE1nCNaTuF6pWMTzCGX38eYj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Znsh7P4waxcQPKJmSPifL9ZTm2CLZdwdLmQxQcmptlW8QVxLKe4W1b2dQgW84wUMuKC3KD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+DLhy+kZRauvGSIRP7IFFUjlQoK4f4QtNbmxBWh/FYm2vSWH5RGhoharudVBcBw1HAJlp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ufqR41+mV8fVOj9Ua9B7jfCnRlzkMetEvWPMZfw+k5cVcorTfwkRCq/SLlFvHzPhEPMH6R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UYAEwygqtESZzIJfB34HzvzKiP8ArKud+58rxE873Oz+8oNvrOCOivqaaf8AvmeV/vmc3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/ANl+mfM8r6z/AHY/+r/sxYM8D6ynP2sU190fQ8sfS9x/9MadfrHr/WLtPrF+H1lQQuGcM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zWsTNqFAxlwaigCtL7gbn5GWOH6pnuosaF/OZWbipzZ7nNc6F36udEZsvyZyUxHL9aV9Du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EQNHxLeXODMAVUtfwXre5Wa/BHSFTxPpHiUifG/UCWh81B6HiAc/XAsB8zCfdgn74n+2D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3MjuYPP8HM5WHbcshctNwogFRc8Rz3Me4kqB4mOmYRRoirnfUUG6fUu1GRvgZ+IByAOo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FCihwMx3N/wBlR6uYNmx96ibZVzX9BIs4nqqfpLsdp9iCq4H2l6vNT8YmXOyI/wDB7luK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gjv5JFytSCgGlHPxKN7m+5aybW3qHCxYwn5a+0UHGL17BbDKJzT4LLg62OK/SLPqx87ZKG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Ba0gW8JKvEC+XiYwQ0L1MjhXXN+ppxFzdowZ5KnEGzwghoYIah2f0jKGqxxLJ5Tp94UbFo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Mj9MsRPZMMFFFFCj+4SW27ZmIAjV1LiqJwYa01nKrNxSAYzdrUSRFR5KmJ0MtyM3VJaHX1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3FoZu6l711dH6xyeCUBc67aoLNvhhjjiAfUQ6AHCYSVYvSWEldTKKbPTmV0reWPSHS7eH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7YlW2WzMbrvMvxKE58AX2XEoACmX5bM1HNmu19Ockaa6tg8+o4LgAiqclsHFUZy1j+43J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FkN4vxw/MzbB5D6dQAhPHD6dMCgJUTRJu+bwD0/1HvZWNmPTLGR9ZV0kV5RYkg7/qQHFxl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QxDfSf3nMdrr8EqfhLoivsOXmPsUvvOwQU14D+4vZwc42PJMF3CPFF8L7OvUXeRFHj1Md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wU9wo3SDF2F9xN4bPcaOn3MYIPmCe4Q2RDiaXKJKr2QbJhD4UctGS49K/pDkv5WYTUqVb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lmltvPKYlvnlMaMkAaNSjq0GG264YDSMThECwQ1TlkFa7YDpp3gBEmlDABUEAKPHE0rp4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ztu3BmZ9NXSwYfqHcRqb9xYPkQiizxHxcs1eb0REHLxDQbz1A6J0hJZy6JmBZMZItsYo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mdxJf0lESm95hQytlKONxXyv1LRYP0lruBO3qCxLXOYLzUq7L8S3iIXdy0N4mVZRJgXB5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GhAGmZd4YY5zNKhZzFl7Z7WD7Zdt0l8TA5gzz9Jb2wWnTBVuiVMtdZiwGJflXuNNMRpuNl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FI8wCXOd0RfM5Au3iJQQN5iLF1w3KsO+1XBIUnZeo3ZS3mWrV+IbcrwXGgcGW9SlfN7i0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oY93FTOsQKCvmBqrPuIBgHki3hw4i9iAOKysOrqKlpid/vC5NFSNpjlt3e24Mrac4Q60H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08waeMFf7ThHzVnVOo5eSDCMR9rDet7EAGqBEwn4BhjW4auLMNo5hx7g+YAYnm41LyykTO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4leYh0ys6lVAzBi7JdoUuVr2gYVecqGkdJ+YkpiFoJVXArAOhSBfIItsPtwmmCVGp8Rh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eQKJdQkCVBWV1CCWIlDhtZSVTC4tG2r4DBIWgWmu0zZ+GFVKinR3jqMG4bDhMwJHolyr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K78BuOyu0fSUF63Yrs7KlNJshb8kqcQj09Bghgan7VrUvAW1YPoTP0h1Jjx29GI1ktNvU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tBquYxoWuhddSMPUa3ZafJCH04RJVB5mq2KFERp2dwAii8WRbpsWqlVVhuZtpeUVVeiXt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hZcsLa09ywCh2P6l7MG4xvsbjCknqXFqJVPheZUgNFgZVb11FfQbmSRQ3KwV9pZFrI8Z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tQtecQ5IGVnMgB8xbaB+0RNEAI0vEJwyABThYwQrjhYrxXMp2Dvoze4A6GsxXgZd1WPz4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BriiTydfx2y4SNku8eZZGBQUxdAdQvBjCa81Klgbch6qCgQZtR/uHlwyj4BuLO2y2TweIO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fJEIJHqVuA8wPiFzBYFf9Q1yALoecy0FX++4NbwsUsOMz/R/3HGXtLwl97nYPiKScHyfN8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W72V4uEg4HANVziIOv/HUJYl2Fu86Iqcf5PEuORZ928/MBZCliN2QI6hkTCux4YLUqDy9d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O/Upd2PkgW4fEDqmJsmLhuArUumMT4j0lhSFNSjGME2eIqGvyJYAzYBEKVBYk5V1EiBVX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zhvqOx7I/EdiuIKVHEKoxKNj6JUccQAWIyoZNq5jQOyCW16i3bYQleYiq1MHHMuV4nM+hK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VEq2PxE/gpX8D7haOXMuLBjVjCJ+SHMqJmADE4TJguSHaV4lSsalH8A7ID+GmpWI66/jkg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+ZU8CYbiYgcxK4grUF81E4vEH8MF7gpDiPA3DLMWD4lWOn3AeO9QLzPIgVE8yjC/E+Ua9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ckp1EXklSh4JzkNLCN7P1ioXTG6Q6ODmWxWx3Ba4fMtlOCXtEbxKbj+ZoQ8l+o7HDhnJ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qdyxYNXOBpCq9TjKoB5l1PHMrriEWqfeXEY3wS1g1Li/wyoUz5l+SOdZmxgZTqE3QfrFP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/aU4Ao1xkitZ5i8OfQ3Lo7A/aeJl9o9hv8ctdbRF4A/oUjuPpfmMTtmLcD6h+osBdyaAV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WafSH5kw/EHVJOBV5gzg0QYGbIyRbcLH5DQHiLSo2KstIJuR4b4j3aHiurYa330p46lEB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7uUrb25jEqb7ZxALbqEhodXEyVsDEuJaRgvMDN2biDzg7PS2BIEs5isOcogWi2hlxm9N01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MtcpLtxggnAxvDczlOhIYJYOAn8HMtt3XL/mOAZxj92p98Jf1BasLEB+hFse51N14eGX0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2BIDxh5e5e9pW5jyjQzAoRUnMlcL7CVemAxI+iObBvxL6KVBNZi8CpradkCmAlH/AGI+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zNO3yuJqmpxdPmOqdbLw+mKVGvOp41EtqNZFu/JAraMvQZmA70rr43GxykF8yorcf2hY0p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bvThVsasl1daW78XxLrOUHzdl4goUZK2+5WPzKuX98MBo+Yy7bgtHqEDxgwhtMVW4ly6H1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36EAbjK3IH1ZmDQJVJyDCquR90BitOCI9OZk3zx2gAAidoYzKWLVMPM5U1LwxrTRyQG1n5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R5HpUwaczsAzBVxRFriVZ/cfGpfn+KHNwbP5FuMBWrMqnLmZFAzyCoXhULJTmUd/aUV+kO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4oDkT6Qt9Qqw09Sm9J8ILW9HiJgdOSEroNXa44bX7SpxLVDValFFVH1Odb7hH2JX1lfwD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cZSafiEzBh0ff8L+8uHM2PJDpXMqc8QJZhASpUYIECz+AQSpUqViYfwr+BDBDiY8Mp1Kd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Imcsrc2e5UK3Mtst/jWZhHs+2EDH/JlKqWeJRAlSjzKhEzFR/jVzGAwkthHh6ne+JVymu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V1N3GpY8JV07CdumdQPCBRYj7TVDSeZTfBoV01DRMRyw8reYFeILOvM1qfETolM9IkcpVO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svUAmc4lHUo6+sZgI4WK/A7WAs7TR6miu/wBQBKCKaCDCy+tEW+K6zXxGjlAClGaZQwsP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SRZSg7/5QXlzAuKqCOfe/TLTGnGxBrWZm/P+qGSCkGiDdZueFej+o9QKgAQd2RDxAx4Yq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/CK6PrmYNiQYQvhgY1nq/AMPuKqZcv4iF7YhJMb3ckTOtOqzyjgXsMVcqdQb7Clw4WBT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pmpOw9JAsEMGbGxzVxe7YXdXL650NYlAE3cAUAcURASeTlM7X4MJZypTkziDN8YDgtmS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ZdyDJgIU+kUPDnmUzDD+Ehtdsy/jZHoFTGt7IdQLtWvjiFQgpH/CQQBV6zCsy4BXqaBsw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XyPMLUhu8IwNAMOVibQE1PS1UwH/DCY7L04kvp6jWg+St+YR6wu9cR7YZEU/eVYCmJtKYn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IljMr1FG9uN90cKbjZ9G/ceYh2D2VdeZRYGgUH6R6tBxlH6wingJTBRayjV8ncrPkEes8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EmV0UHphcuamKHYalXwjFOH1AAWHzAEBwm+YjaAg+vUbw9eMFBKC7NVDhmZ2dGcPO0pZ+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VusQ2DfCGY8VhedalEsX/AK4jIVD11eoJKNqO7bmmk+GUrgiotCsGLhsKyp+YYtSXsf8AE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z4Y2vJVoEvf1gVnUaaWHZcyjgTzMsoPibgPzNr6pSlp8xsd/iLrFFyk3CVDELW7YZwxwo1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+yKWyZ8/wbirKeoZPWIcjMWW3BLbm0bCe6hWbolfNUEVaGCUXoaNPWeJwTmgHiOWJf8K8S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USAxuKYg7jjSYieqjnGlmF3L85JTbfEZuN1FnxJt/AQiqlSpUqVAlSv5SJj+MMypUTEqE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J1KqCmO4M4mXGpQLcxfuaHmM3K5ZnE5H9TLLuGEqVC3EArMC5pqJ6ntA6jtiWq0zKvEZ2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FVSWW1RC0rrqV0KqBgLGMQXZ0Ss9avUA6NQCGH0gCoDBM1d7iK0/VgnZntA7acyq8fdmm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AgcplviYLgphV7ipdq6lfSeyXUpeJdyv4WMVvEvuV/Bj+FKhWoKwl6/LDLBi/pL6TxpEBj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OgZ43P2mtHDrxUyxxMFV/cZdP/IVJv8qmA8Shegvn/iLh1GE/4i/f8HVbQ/iVfSjbERg2w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intnVQLiUGB5PM154i/tmUwUCt+6jW2aHg+ZcfGrl5MK8bFlQIteUfgIynPxAMSm3EYHg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qLjSEVDaKxuo5pqjW/LFCJvAaIAHPxMz5qZKF0y7LJUXfnsgEd/eOofeVUoPbDtcS1ZcT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RUQqG+Ewt0x/Yo2C0QCZmeqpLbhN1/tzK9m+4+bhgjFUEI9xGkkHIvZHHV7ZfE0FFyG97Z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EQN9yqX3eJSNCq7nlNfM3jwjDychjS+L8xiBXyxlJxjmWusUWr69REQHKFie4JBjoNlS+n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UHT+y6YHbrxpPUFSJg0Hz4maANS32TNGpxTpnUJibcIS/mXhmLQviR5InTJCtPiOSikAnY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MgPFStDdigdkfpqw+2R/Ur0LzhH56i8EGj7FGtiYXs+oJFLW1a1e5T3AH2jkdCxrK2X3l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V1K0uPvEA/8AIOOpQusR1f4paXH4oRMAFS4sSAkORL36Hh43FgTrZw9JwxET0rTmClb2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VM7if90dNW9kNojLf4lGlXuOBCChPqD2MLOCje4wvMC9/w0TE23EtcQh7fyg3Zz1EOj6QL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K8QH1ArBMPWlvbPuYfsRKYD6GSBS8RAGNRaDgEd5xB7KmmY1sJt+kZfr6RWIWlqGGz6T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sVVRK4YkcYwgcQGzcrOf4ad/O9xYnBNxLgQJX8VD+Calzf8FdSoMRIH5jESM+IMuXHUSaV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4jbcw4g8QQZSpmTuKxXGP49TRbMec7+oQQNzUPH7QV4IWnkVN9zJ3KYcwJXUt/Bjxm0ogy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3l2aldRQTFp1EtrWcSxrxWMRZWz4R7Z+0xXx1K341AtYiNaPrN9RaYlZjBOY2a+qG2pfc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pgbg6TXEUz8SLmZlty/Uu4OJb/AtRbYZh/Ny/pFl/MX1IbQtf9I1ZCCuCDS9IKsQUaztl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PMeO1nxQKwPQxpe2f7L+4SqrUpLzW/MV/1feEi/jXJGHPifs/7IMLhNhVl7jxfJ+6CZK2V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/B7jiCwyAawwaBTWTEWmxU3TiGRVK4WZenG0aH3RhUvzZRCNAz3qEyIaMkoVnRQZnLTGQ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OMk3NZ8NTPPIR1YXvEo1VekblDtI7oQTGYzHC+FQF7KLHsmedRgGzJKE5gVrMeRhB6hir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WJG7in0R4Rciw9spAwFUYInghyXMPPjBbotqKDI6J+YWUTavhGPNGclHkvcfQplGz2R94F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XRa6lWkmhq5lWtOUT4TdAv8AsDDtVQ+kLOqtNOIroNJ1/wBiJTSjQxnxyABd9R1S3te/M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VNvbb39niIrKsVEIrhVA/b8xrczNjgr4mP+h0VzKG5NB0abPMV1Cjn5PUxusUyxKKQMzK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LXMIWaAWfQwYcPMs+7j1wzWavhBAfmYnVt/e40xnk9A7PTFggG4tf+IaHFPokbGjGlzV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VAU82Vj3MX5qavmKqv8vmV1bGWOKpzAKv6v7xFUChuZ3vUSdkK96Zrhwm0C/0feOY+gjX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3F2Lz/6i2L12qL1zMTOG/tBqdDAvwjn3uXKdz0y2uZXLD/qJpn4EcNPUU6qI4pja7+iG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tupnMFTx9JvQnuVmBiUVBO6gIZ1DzRCMYl7jVfmhUfcMsjKtGRpHLUV8wAdPxDTi43f2m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zELbJlQ/aUHMU81jqNTOAJdKMo8lldMR7omOJk2YiyjWYFOF+ZbfLBz7mt7gur3uGGZ4xE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GVPMcEp+IKc3DOzhj7nkkqLN1Y/wz9QBE8SpWrgRIn8VbMtz2jhUqps68RIW3NvP8UxMo4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pOJUNIEo6ljqNjEaNV/CLxn+KtzPoVFlzSYj5nwQs4IW/8mPOoF0Q8YH3r+Lcn+1KvH2l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0jJ/B4RtuYNE7oVPi8oGDN4YmGVA6iYY4jhRGpjiGt0CkZtshlusMpfMXSz6xGFNxGMm4b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BbN/L8Y25Z6RPrGKjn+F6jgzG3cuepcYvcZYU8B5jtNem4DKXbx7nYgK7XzFYAyX7lUWb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BXbjmOjz+GNiu4rRv6G4+J6nf6meiKm6fwMrWKmV6Pt/3FisXEpNIfdF6hYYAt+GG6i1E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FYEmxaqXiBulPozCh1QTi6hwhHDGKgc5gstaviIXl0BVTJ4DwEoCs9lzNYKMIqQOJSRdNw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KVHNYQ1VpxELCLkhVHRzCLYkN06l5vglBCV8SikGHNDqoQXtC9l9Q0OHXMRwChqh8yivt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AfmUwjXdg+kyYnAt0bml8l4PhMMyEikP/LxCypchognzFChiym0DiFCyKpsEQQUFiyQwI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RVhNATLdudTMz7F/BGTe5DP1j9esqzmDaUGx6fMPqHwVh8eYgUUpH4HhKMLzdLJYaYNYP6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ErEqVMAq9xRhDSY+k/uBCGzsngeSbWyEoPjz4l+nYNfc6mYUgJTW8xg97yn+4NxUd7Xnkl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TDu6i2E3laY4KlMNxMFzUwu63uIbvF9QZWsXEarOVhqvwTVjncy4KT6/wzUSsVUVnx+Cdx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LwTqAT9oZXiwNIux4iLiFGR6P7IBMmkbHEG+3DxjY8MCW0A7V5mCnDubKxgW0OFjgMeKI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0hdiMFVwVkazcBndWW4rxL8A/MJug7sAiNXO7moj9IWWlSJUCvz7GDGgWIr8y9wB8iLhi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5lVYS1w+sK7LmjD6yzs+sHvH6xUQl+JZwL1FtSZ6mvDpxKvh+SoFLhz1NaplTqEhG0bwlv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LhlX6nmXL7V9Jq2vpNk1zctxFHH2gVOXmDMFE13KVrEHL1L93G5F2ZPUuyGfUUhg6NRzU2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0GeGeJNskcolcQ8TmJK9fM1OYSo71LK0QtxC/iUH8DxAXqF+oBHcX4IJ2QpcVFWv4BZB9R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lOgZeOIjpkzqfeILm0pqO6Od8HE8JPDKdSnUp1K6HNz4T4zWJExmbaloqKSOEIVGrm4W3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15uU9tyo8YC33LdwX6Jbl3GjP3iD8IM84qZ9vE2hqDvTcau8jHspHjrOoZ89w8EGpx1HzK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G7iOGLncHtYvuXMrplmhmDTOyMCDlZbqGsPxEHbRa/qypMKUFBKwFWGTMQ6kJOOX3ibOxC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iYC9JwBdZmBh/wAdykwUVwtunO5wn+JBKm7JNM58TQ/0e5bDbeQU73OM3+u4BLG3tcjZ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EFIbLBncLIXGhUAZ8MuZ32mYOqFQ0EdXnii4kbs8Ix6JI1BowKH0QwLLcSlgy6ruMu9cCc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oJ4ZYWUR2MQgOOWJTtFwAti0td9wC1ipiM1ahAIAuGVjBW3cCEAtWYGa2welQliLVL+SM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sqXJt8xUkK5KpGbxcVyfSEMum5f1Bgmcy3kuDEW5ptQ3guUH02Q0JuKDtOYFRXIGx5E0x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JdQnJZ9+5tGAZv3KwqBgElo6EIRz0wgZQNz1eiZVFdZGjuLoJ5BoIRSpQNWiFILKs14i0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9IkUyoMD6NVoPrBR8W9Dt2eJbKCmUH1EYxlOQ1DOFIqvmUzr6ZYKiLY0uX1SCY4g86Ngb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EoTthO6CD75IwoONOez8xHKo14i4dyTT0smT2+jR6l70qWXa+KiuQhpU9ksYUyPiNsKAV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RcwR9YTUQfDB5aAg5EVxA28MO19SuPGFPVGboxEaP/HULrZ8ufFXEUNv++JcOr9QNuyZMT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5r1Es6g209S1Q1DfKW/8AGMS4rHr9h5Ibl44M/iWWX2f+R3GdP/kNDUaqsfUmIC+mv6Jg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7N/tKt3f/AJ1MQQLpyfaXzSlg5YhiBblZ7tkan4uWuA9R94U25HM/uAHDc6j3LEV3y39y2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YLEq1ZKPcMoU3YT6QWlZzXFyiATAXnEwH4WMVQLm9+IoQ5O9UzKH+j3EFIEU9x5go1eob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hHMy75qD4WShaJwnMgbDUwFD7z/oUOf2Wlv8AsymM4PnYUH9M/wBpB+X4IA/0kC0n2GZOH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V+hD/AIqf+flfN8J+vi4ywe+PaEpETKSE0PtKjQaiUbBsgAfhTJDbHc/1Y8vymZIbP1Y/8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T6y+8cSu/XgGvnEOZvYl/6ExafjLP1J4r4RbmejMv9aJ2j6fqA6D4fqf6z+p/5L9T/wAx+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QDX0T9Q4Ppv1LN/RP1MP9J+p/yK/Uf/K/U1/0fqUv6v1P9Z+pzm+T9QP+8IlCqKqbids9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P0TL/UfqD/rP1Gn+s/UQ/QfqH/LP1P8Ajh+p3fa/U5H2v1P8ZHk+3+o0t/XP1GvHww+Ql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N475uZnbh+sisp+c8NRgEsLRvQQVnbtpgPK+kCZrb13BY3tAxt+kKtaO1xeJG8CNF+c4Vx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QCBcmK7+oy/Yba72QtzLopSPNwvKfSoEul65koDApS6grODNof1HeZXmCd+NhWqikGM4g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uidnWIDjxo0I4P0JLMge4to3GUXsowFW+WE0+kMwL0Km9l9CRmRxA0SwmBwZIPbOraUx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S8RPsm8hlgjoVnH0W2YY47lGq1LuZW7t+mucKajq9+wIuMVL23RfCI87mt7sPoIhqKgvb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5cN4nq8f3E25lV7hbtGK8C+THKajd2jwJ8/3KsI+LykyOKcYWFZZR5hXRVRRC4Btl4mQkp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bEDLkwxiGrlTC8XmU908dQFXQKNzM41V9jxBUhNL1MjEQMEMPb+yeINpFLdORuKwizpB4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2dTJtai7fRAHHjEDQuNQVJaAOHEtpWOK5Shv9115ISIc64aJqipsHpwyqUPFDykJ8IOaf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hZkI1wrWPmBgUvst8MepQAktQ9H9xXVgLjnEJ8qGCBCgWPAkAUCtqikn9gFebrO4wBDtY6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xcv1GADVQfB4spNfEC1kxRS+4KJfXkYRy0z7BE4bWWH9wgnBfil8oFsXvzHWOcQ6ws6v41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7QdA5X5ZCIMtTY+IAHKXhoPBHKa4U+Jiv5JwK4S252/VlzebyoqduWV2kS7wje8dxVuX6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IDwS5OPwM3Nt9QdmfvG4RYZ6JVWX6xVC/2GHKpabDLtRXFjk8TTs9OMDGofeCkEoOTw9+G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e4jOpPDL1VDUeVRPm+Z4/5l/H1zxH1ge/kUx/2ptA+EhsqwLQyUUZr9ahDq48M4ilZYyq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F1IC65+0QiLhUbuojdJ9H9SwmVeez6hnXQoBzj1OiPhCVqrp559Tt6UO+PUET8T9S4EKXX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apnDMuLyv6DbaGbgY4yujMHbD2bQ4O5pu4F2djqJja5DcFPP1jShRGx6m3+UoN4lmq9hw3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4sR0GQ3B6mgWeomC0VYNtZ7mQfRENmnE10TcaKVFNV3FCseN3F41dNP1K85BLOK/cBCka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WkLM8CwF5YzeC8h3HoFcgRKNMDDNlw0CrMk3EuszAtoC8pwDUAkS2WNHkm5ttaH/AIgu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qr3t3XUTBkabX9pTvK+cegxLVmy+o5DbFZtrqLqK/D/UawotcXxBQg0TRRcEDISFJdQsa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G85vtM4fCfqhAShW4Hn3C3Bs1v4mgC3zRLwAhKWFOvEp4CLl/6l4keBiwahMSDQgW67v9Q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8kDQLNZ/RAEMVFtNdS8rnyvBfUrKCBoZ/UwXw53fuNBGwc5vo8R4NVFX3qAdi41rQ+beh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3vheo0NKmLwlECl0foim12X1ddRsIbyr+IfKrrD7kXmbax16mqhhL9aljHRX/AIhufHI/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sQ4vS6vLATKXhxQw3LtZx6gexd7Ae9R9PkfolnQW1aszDbLtXiO2+7Gf1gikpBaWqVf6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lAT+bX+JtA2aAjXUBmoQMceamECLQvLC6Al/7Uov42O/xDxXAsHFw6ms3+EkaxjgW/tGF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GXQqnvUWtO3RN3Th6hvSQZX27YOF3Ac5S9BHklRsMtxtdgcDub8fqQLBaunUKiqqB3Avv6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0S2loLwgXO7rLUMPF7gr+A4dRuBVXWXdsrp3KBwqNO46C+3CNNjpydRVypTTuArihQJKeB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cqz9f9kbQ9H/SF2j/AB3KGT9H7R/Y/wDUw7vQQRMAR2RA4ZyBcpAYHdpUGhOiFfY1D0Wb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hd+2IKiiyg1qBjHJAHOgWgtwtxfKAlASDUyMkdX3cK1ARS7s6QX9yCXnCVunH0l9uMNhaG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rEB7lowwOZhH1kAShQoHtiNLoBhgAINwsbn1/UMD6A/1AmwfR+ooLDhE/qAUhsZ00xnb0K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RQfHO9weRUL5gyUG+ie4YKDSuoStA64I+hKhVmk7IY6KnAeZ8Zh0JQqB8N7wePibOtcK8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2Wty6Sjdwo988rOTBZuHxCbq2lsTEm1jd/1ASi8gdncd20XYLRHoYRReYqDKz5H4jUToO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AfYQ6hXNblDTTEkgREBpG+TUZaNBZq8bI78jA+qExLzSQSwEiOCr7w2AXyNkXReFbljP0z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XNcr4gqAlWWnyRFHMcn4WXZdbpBv3AKi8ksev2ixULqUv7ljyLA0vEQkuAvvA7r17T+o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FwqpN/MPHC7LHaMwE2uz6Q7wKXsPJFvOQqXUQuLP+ThHs1XzFm4Vx/uDyMHb07lTaw0s1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suODrowWnnUWOSGpVa6m2+olh/h/UV5tHeAc8R42+v6gE4IC8teouiEImH2m1j7p/UVhHX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c/qAg6AtM3rMo39DOK2QoxzAHP07+5QnauX4uOANhTHqIoQsLH4gDLBm5Hk/hlvbopNJ4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HxsN4Y7VKYnf3lfT+E6Iq3lP1Zk3x/SIH0PxAbvX94i++UAZTV3HPJSfuQhLBB5lQ7NeZ2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WI+f+0o8zP7QKYstmbd+YxIS7e4xjle5k3K/kw8OlmuGX4uVz8wOpgcaYFMHacPZKXwQ2x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cLxA0iNRK9zGyVurUoc/Qynudl4YxKzztyc5hZfaBMltsCVHMNCmcQbAMKgOGTLOdRg3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76PcrQ4VJ0e5RQ1QbDLncXQhKvye42P5f2hFUFMVjDzDilky/tM94P87nc5OO/cthG6Bk4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3KUP2Ar8xzujQPluVlK0WgPzCg6+n7lkteExXtFgne08OtwR/w+8bA3Xbn3FyHSt4LeLtw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6wJxiYs36lKAU5DnuohNPh/RO8hSm4bxB3iXKmc+IMcH++JsZlKba8TELXdnHFQm9tnwe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Usl5fDj4lQLKvxualiztz+uHyBv8Ac+oplAXKOPUttrb/ABUCQcg8HqH19HyPiH5wZ8x4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wwKnIUeJZDQr6LeJaos/wCOJdDEonmfEzHAXbcW0Fwy/UW0XH+MQyJAUac4I5RKK4em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uG+2cMat9kA1qqDmIwOC/pG213TPiOGYi7lRIc0m3b5YB8FC+xDoysqCgsmjCJdDSb9I/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mzrLCDUk5Y1Lyq61xFCOqArKMggcepSSIq0rUThZdQO57F6wzfcTDxFPfWWPTHZPiEY2va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38P4NCeYc97lZnH0sp0pxlcIcCwgKgoPDyYlDmRZaxBKiiWE5ltr6KZNKsWepYMVFV7hHG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wR+laOOcQrwfxjhaopk9yqRs0MIM1PGWZyjNZR86xSsMrdKtCiU2CC8If8KH/ACp/wkt/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0PqUAzhn1AQFN+Y/8qJa+h/GDWKktW08RyWMiLFWwK0S93oKab4iOeXY9iW7Yg1QG80pFc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TfVMX2zMrRuduLvC/WLaOTv0/uUC27iyi/hRczg27IkWapxcOiOf1BlOiIvUo6leJlKTV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Gj5hX9AGCyJEY751yUpyGRnMEnt6l5uWC5cV5l8HAIbgK0emOblkC26KlAtki6AcPDMSA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CIvVG2CxGIvU64iyKHGY9S3umbtFMTwb/AE3FUdi8UywulVsrENA3xAzKtcgdRLjaQUjM8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WtMG8xxWLY2BupYHlVeZraFyYX9xWpfhWiPHka+A0x1rJDrzmcy+iz6kJW3MXnrBV0Fka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F8ea1M6KjlYdBxE9EBn6xmV4VcBp4jRROAsP0qOpAMgbgFTsivgjAynIRUaRKZdVI6L4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oVioBnviVReGQ9fco6+GXT+oFPlXmGnV0inxAAEBoMQDwBtFFiPVyLhW7hzyNaPUrkSwWq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EX/gRnxWTkIpyNlb+EpUze6Bn3GvESld2PxFVrcE2MY/WMK9E+0e8x82/viGdNfSVvoAM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eGpKZIpj9lMnyga4tJcCG1svX+EApEzu+OzzDPXcBgIxu9JyTaRe/rHFI8UQMTLo39ZZoT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cs4fWNGyU2+f3jZpozNFTG8xgK0V+bhSNFU5lIXvqBCVghXbLnznUJZnLrxHnAWqubi2XC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z1HaAiVzZmEHqeGJRNi5hTSVM5qo28Xz+4BBVcvfuZ5mbysJpx3B9S48kFHyyte/4fvMB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s7ZRLFA2dkU/wIvrXCPzAeYG7s33C2m3fmM0NrcCGQV5iMjuHPi/AmCcH4IPg/FMr8f8AW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gyxzG8Mn2IwHZ/ucMP0jsrn87E1O5aFrhYbarswJQtpVdI5MfQhW80H2QOvH9kB4Pupfme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0+pc9DEVK7MdRcDdY/JFCu76uPAX/wAIEsuOT3DDlq+4nY/9UTfb/wCEcKqdniV5fa8EA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zaq8/hEOqL7mCzyeSMuT2hwq0o34mpGbD4i1Cvt8olndG/ZL0Cz3BVLfmCrE58+ULtkjOd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Xb8Jni7O54AHPiJRa1IqWuAvmJ2c/kxOP/dRn3fxErcU/EdUBdP7Mz0Y/LLXoPiKqYxx+U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qlsfHiFbwNh1BQob4PDMEpjj8xq/J1Bko13R3Kh4HhOiDy1wgFNg4QKShbXuETIPA7jez5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OiHM0jSFv8KYgcfkgKtuUw+Dn+AMK54YRVXvlgLvP1g1ls5h+WaupqDTuQ2tKAYA3+6ad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8jfuWcf7fMEqjZq1xmOVYMFHPuZHf/jMWI1BvdR5i3LQTkfWHMGf8Zhi0rL79ylopab1r3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jWUV379xrIqpWmPmLB86WD7zI9CBmVAuoBBZ1Nwx1DwE9MU7whfdoli8n4oJ3cB1FcNrmK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ZTzKBBRwe4CmqIrFku8Rw4Itp4CpLqoNg4q5xHwfoiU4IEks6rMTg/wBfiAEBzRwidRFr/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0HkjGotxZ/1KgUiy47qCvbW0vDoiQrs5D+peMfnTN/8AyFVIsOGBTRoVbJcZQFhBEis7T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Ge7lql0AK4TOyMsdQqn5CVcEImj5nYq8SGMO7gijJY2+EHTGCgY0A6s7jntr6zmLCKAq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HFRFljVQQcrJcJX17fIhLWlN/8AsUgNouDcWcvBNAKCXIZjZ4jljxxpi44AFgQY3fWO4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mD0d8mrisJasW+m4rlrZTiIMx63Lr0S0pUgKhbmOoeaex8EqzcrZHvqGgSBso6uM6+t+Dt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GUUj0DCEUojt+YogRoWf2R0Q0ESszCZQWb9krQBWGm4jVbg5HFnJ5jQANm06ep5pYt/Hx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mJPyjkX3zHMrMv+PA5go5mK2ulMwzamJMu6O/iNSk3knwxTkNSJkfMH1Q7MBDqK55KZj+9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3+6JPSrGDHuC/zfeOU0AG5PMAAYQ/xcWWUWm49wgLIiW18wvx/p8xy7AijJ8ovH+r3Kux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guhRYbxcf3ZShK1pXh4mVWJofWOfZKJBwjMWIbM8y0uPCCXJBrKyG63OxPxCV/CwuZQUk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FqnQ/UrtLsMaqBASU0tREA1hkQaRWgjqfSAuBa3P+oBmMGv6jokQWcC+6ibxLW0ax6iBKQ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5hgdbM3UMtNDmr/Ustgaan9RcGLpWa5qXljRer/Uo5wLQuMlVNUbQgVfynIfVBSOsGmCj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z4+8rPxcaG9OkAVawpxuXqhsyHuW+B4y4KFCxgogqDsHpFAc3UL01WbczGvdQ3oiTZCoK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VYvC4WgjCD1ENlQrT17mjgTnz5gFBbMh5JaVZfT+5n9JVvBR5hgFZ5dU+YXln/HmCELcl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3o9wrGVNer3LkChfV7jkOg/8AoQ1Vlctz7gF/w/MooUAj4PDLHkZT2L5i9/x/WPZrY4ek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JR7jM+j9P3APQocdHuJJzTJtl1iVVobJaGIgoKArlLwQxZZG0ph1BkD53FPYGU5THUz5V7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k11BSBZ1Q16lppYG1tjhhy2VtgykbHFn/ADUsgylpLzvW4dLr3a8GsRG4pw2/qIUMwAaM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tzUERNRgE36i3rd1/UYQbDXOGXES5dxLGMPiXJR/H9SwAWJVKMviKFWqzTsxqPlANRFfi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1KdSWJtj1N72DTzqAOP8Ab1GigaA7PiDPI5xhVeJ5hseP1EV6f0PU3FBd2b8S+H7MGd6mb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MFQ/PqCJezLx+ofPU2nLj1HawvCY9SijrUNe/EWARaR58EeC54/TBgBlzZveofLuFuDEr6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VgY4MG+C2DdBjCO42wKIM5Nc4JffXwjrtPwh1W0ZrzLcHyqIGmzmIl4PrLK9K5MuBg2cwO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1RR7OwqKIZtVHMDYOGz1CrWObR3KITHA7gTGXxhnTQh0cS1solHlD3+BD89Y+BK7HrRGaY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RYt71iLxIAGQKXzCJUFXODEFxjYuocitdQZ/SH/kikCl9TL1ThIgLQx01niF4Y8Q1oBDH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bT6Rrcn0jLaW4hWFvnrM+pUEJbmgNZ5ih7JrQxz3EVIRhg5J/wBBLQO59Mf+tCoXJvsID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yebHc2BaT9JaN2ngmQnK58RMtwTfWP6jBNnmFFbyPSn9SxzLXmaZZeXgcMES5SGlXDRpcT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hxMgT6TshQnAcj+oehFZR3SoCFaoh+kGIFBxleSWqFTFwirSdwIDKgaQ8S2VV7Dmc0lT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AhYwcoX1Wnz1BIQME4jmxN26YDbTH+pfuSxvJAQWiBD6j1k6AqfmbLGHGGJbQQee4gs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OcR5xsOQHk8XFhh5I/WICwMJY9x9kHh5+pD6qoNs8ONbG5S0hpekNKx4bpPvCOYyrD5lF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qNYtotCi3RVHNSngKK3Zq7h8IClrFcdBEga7glgbWDVeMQ47KJz7uKwihKbtZ51EWWSNG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mO8NJMA5OYuuBBkB1SDIW4ND48QJaDEMXyHNTJ6gvlzLi2/sTS3kYSXjb80L5niKAECPU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8TsEylJ4XknKXPAcJH/ffiI9zc0LniVP+J8QlOE4Lj1M5LRyz+IVP8nxCUhAsAHGIKf5fp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Et3BTk6goKeSBLENNUf579ywGXT37HEIEcStXO74Yck14hux33ODCdEQ0+FEoFYLruYIB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d6lExgvsSoNjY78xW+pZlECfaCsu6PvCZqBWnH9JQphLFsAco4vzKntw16X4m08CHT9P8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jyfmEFUoX4hU+g+0+wY81mLgZV4KAdx/AqFphlOYhubri26+sqnUbgxThCpTTqIbwhRl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YZohLbaVT0ZbP83xBitFOXtFmwU6OPEbRoB/1UHWSu7XqFhGxOIr4TH/AH4I1XqHEpo4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jfiNldOl2/Uzc8mbItXlujxHcT45ZafEsn5P6mYQvJZy8RAZbQvnXiMJpXLr1EDGVNiy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c6gkEUZLc+oq5+i/UtQhzolIOyDAy6BtzjUzH+L4lQDtsLl2TJQDETjupklcPJxBEJolh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JlzCJIazfySyu+45qDdAKwxuNRpFOXDiBrYf73DmODkBy8xjl9HIyZ3M8rvzcQJjUM+H3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8zUMLd3DFXE1e7/eY5+ZrW37mOgjtlOmYorLDy/3AkEBdFx7gmyVUbGXmOmurQM+5aJkfD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GmGHMuSdHDk4cGYXih8Qwqd5wbeZakHcy2eYxhtLSmvco1lBkOnuMTmcASY5zDYC9w79xF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p1nlPcc56vfGsxnYuPXueLXj17ijuTCdb8xkgHmpz7iLj/b3KbkyY8/cVemtHJxxmVKi0W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6Jdg4iE4xUZ4viAgsJbU0gOEpgYlv+oGDF7GINr+phrmQmGxNOOVe9xhmnaw3F3Jc5UIVx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pMsmfW3vELF0tzvcde4/Edn2SypPpf6TDRpHDxPp4KuAphLJkO9xgR2nh16lR3nh3F7O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9QgBBOlcw0wWC9IEHj6wgWiwwdQAEwcTuIVYXwlLOh8OiY2oUeJWap9EuUBCnHmFY0WHH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MCWBr6RB0tQgK0eSDYbZZo3Ny5mz71CauFz6R/rH2MCswijqWJW33EFGFA+YqI1NZygwU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PxLxung0+8W0vg/RDf8HQV4gVEn+Oo8eSAaLzxLQP9viJc3Cx0j1GLE/54h+vMXTr1KrN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/wBYgLij8muJa3/x4lc3LHsP+5z/AA/y5GboNkxxDIEoMqoqMXgz6gjuxpGblw9PJQXi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bZ8yr7VEdLLuZKFMrfE7zJbs8uZaHbZwO2a/bW8ufRNaRKtK7I8aC0BCEQMvmH/uquoDM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0ZwAHyidVyMj4mY76Rv4WWMUfMSPdIp8jtL5BiVT3UGkDDpbydQ/Nk3B8ZQdcrlf92I4s4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jZqPosWyU+W4C8RvyxjD5jRMli7+tYh+xsJd9eZZDW5pTSuGUijA7Rn1iAKqLKeUGfrEA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eoG3rBV0xWcCC867jwLe/74svIgVfgTW62POe5XaZfJQtDbE4B0R+jdwsnhHTGMQD4H2L4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fgR7mxt8p0PEG4++IAKCrPXklCS5sM8T1uy1ams3Lt/UgOJQOYC4TsmzVtq4qqg8MYtDsu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cTL234rvxLurJrJ76EeRvKr6EV2RYyH4YiVgKrxLPA+5ZruZ95YzT9JZemtV2wutMd9lP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M7jaMb6ezwxYFTQfa/wDEyAIsI+I0g0FYXKhCXehyS+9eq3AlsNElHdfEG2mTxCJbXcO6Y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5I5ik9v7lIUoQEpC9g+8f/SjLcQDfUagNhZfcbWopLGelYiiIGHPcWOf5nEQRmHpFNMvUr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CAap3cU9Dc8EyA5C2zj3KnWrtZWHHExR1DXHD/A4RPuTN6nxwwYXrhpsrRw4jw9NbFxuXd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8RCjhdadM5f0Ewx7xTuXlpMjyVMQ2Ppe5SMgXJr3C2roLpV28wwYkUJf3gIHCfS9xixYa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fuOzu/1mXeq0LOTEbUu2Op8y3yef2QmPb2Jy+Zpab6VxPN9ro9w5uANOvcs+Cq6VdsSW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f1mQB5jpOFnAOmWT8CUR8c7xosnG+CIHwC5OpSjF/0Tsj+9mC2H/CZrG2G0I/8JkX+BiI1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g5Qve+YIPQpN+IPoPxGf8GGMZW/xoEeOYH/NuBz+GGxPi+oNN0/EDlHT8pqa/9RHnCrUzI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An4I2G68PKUCnOP5IUwu/4iX02j8RPnf2hCU+nzEMUxt//rByP/GBSt2/ET/BqCP9e4XJ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jHr880LFyqVtP4hfgwvm/6J2TSvsiW+4GvpfgjXf7lEnd6/tgQ3d3/CWx9oLsch+Jcq3n9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8ncCl1IACWWQhIH8EpOj9pcP3TiALhomrH7QZIUUpi4kth3/AHMVEpjOvvKRvOel9XCF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rZWhvx7leT2DGr9xfLQVL+8wpFOH7mOA1bD9wzXQsAc+5bX9D+4MAHNwzj3GIBwArPuXLF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IV4Z15hbTVTBK+8pRqA1feHwRfdiYhhuDxEat5NQtAzmrI6Nwb0CdMOyoN9BMS2OfMK8Cs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QkL6mSvP9RbMNDK4g4ecLsvbxAxOAHIjF3j8R3eP9bP7hWhSAsZ+kiJyKviBFmTCjV9QCW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xf6ak776w95/bD/cqNL6xaF0fVg//H1jicQ+FJfpFVDjZKD5P2gDWqaf3HIStpSvpDdjJ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s0W23cIjFbppyQQW2MynuYlQ1KzF7AwUJlRL0xgTggMuy6ZfnsWcjUfr5cqYjaEvTMdKZO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pdOQPvCGTQg/IZibkZEELPrVg4WZsPgc/EwbBlw9vMc71mnfuJlViq0H6TOCBdL+SEhU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mNM+P1AONuGiDJDdSG4VbnCtj3K0SAAB8LFpDfGeLGBC8HLPJI1wW2u1h3HtawpFjhI6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KDQizpH7TBPEfqkw6FBwJq3yzOOBA6gFq8rKRrjxH10F8zgzhWFWP6e4vCgqCl4p7lN1Cj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1fVdxUAOHMT4YaqaZ2mZgCjA0IA0zTvXzEQHPqDmHEXiF07vQmWaoc6qHx1GmAkIphy0j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fpAni2kO2pSVVIbQXy4iy2nv98CoJQzcnmdZzeyvcGgihbP2SyGy3u9wB/m+somoDZHhl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SUeTGRZqIp6flqAKCLEbsjCrOM2RUqyrt+Q4ZeuHUyzF3MlzxiU0/i4UZFGY2V8rzDWWq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QtajSPMrnhlHHyV/qamnZXP0l1SKaC39TLf8An6hCUFxtAQFeXqL5Hv8AqZu8A61R6jCB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Kqb/3U3twJjWHmpTFyiL7+IlRbQH+VGpZAR4281GGiJKWor1KkAAtHUSdKrFW5gKcDjtg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01d23NGMPbKUx94pZj7xeCGzF8fWBd/xjc/iGHSOKtowO5byezHfRZK1YK4Qf83FAja0L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yAUJHkHUSqy5vF6lIwmBCbYlsaICIhErIgTQxibAXh9+pZx/u8RhVxZE5wHdHOGf57+o3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xNWqVxBMX3T1Te5SruxBNpGqlbYfCbyr3E11X0mLIQWMFMQlQKBwzhxM5e/pDCS5EPKFe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9jQU+EeCqyvhGqAFoPcGCCLrwlJbumW2xT4YGDIAQt5KZl8nmKZU2W+02okqubP2wDAI2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ES6qVFlWNwuNp50jzG8A5rb+5bNQjboYKhq0FzC3737jASK/+kGqeFyX7g/bVLb+5fkX3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YsPMpIZI9VPmUlfT+6IprdsHLi5ZCUtcmPMExVG7v7jlsD8XuZg0FfIPmOFjfkwg7ja5D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ioD+5ieenRj3MP2voe4loK2jj3DYAN9bzFY2G059xJc/H90AKcQL8MOxbD4PcwuPn++MjN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0o2Xb7uCzijlOfcPzlaJF1nxe5guQj6oHcbd/9p7X1QBllK35M2Em4zZy0cu8O3UQSWSxX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VX8+OQqt1tZqTs3A5K1xcxWWFtbxxC6CvcSxqrhxSlHLG1cRW3UAZ+9Dkgh0xrRaC2wyv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TDU1st+pZA3Jg7vWoMCqwKevUKgGg2uvUw+vm5M+IGmkx/wCUMat/44grHSic2PUqbqfM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gGoG5a6PEAUTaxqv1EW1YLOPJEe0/OiFtKG64hbDG/BFYxDNdy2BPKhCi3HY7jnHeQRxG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+sjWZQoaumWuspuwqKRBd+op7gU9vogmKQWsrF7rPzLPOSRV4Ru/ofuIvXYS0C8S7r6OL6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MwaReofmQVTOJeBgpSiFSi1TBgh83kun2Y7/pAUKX7CM/Ui2J0HJBLM5/iVOJuam/4BFd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XA6mQcijsWHqXknMh5lGuLjGtzM2PAcSvVUYD6y5HbrOY8oHkFkpe6JdbhW9ZuyovMC5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BWruFtjsJgqEWbYIaCNFHqbDcgIcGKiMky1V51Bew7aV/cIhaWncVwW3h0LNmVyV5gKADp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qb2PxHAWWsx6GGX8bVlX4fcdHWqXXiVdrUqA2J35iLfgBeN8ZbMtA374YEW+API/KA8BF5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TWJWwVmhfdhD24MrjijTAWCnXlMg6fUtuExhc3/FGu/jxFBAVTY9p3EFYwihHiKydDn2Z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JMjQxtE6TqFzUKTB91B0BbVT+RiKEGXo8y4TnDPtCcR4+IHcuMvDeSYWylWkdKalbMWiB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rUayDbkf0wNKUpY8MC3hfEvm3N15ltqGnB9zryQS6lUUWn/qF37giKZDEN8Y5l1KFrvEC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1n7sSh6xKt4b7T2BfUy9NsS5+foBOz7x0f8BLfgzKMVZRaeuPZAGquhLPZp/MTi2zXmXA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S4GZ7lghrufykoCtFYszcb8Mc3kiLNLW35gVoz28RYNH5lLBK7JkuDzLNv1iZrZS6z4IU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fWJdRbMxQaW1ydkstfGIFasGzzBOJmbLzMwXkDnxLrAuu0VWvuS1aPlJVay1VCdzBmntIK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tArj6zLXdYPMbWJ9H+5bhWhvoHmDUSkxSnPmFwH+vuLaB7nPuCGUo+HuCmNX+7mCKirV/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279xJOkqxePcMFpTl17ie3batvFwDVQsQdnmXP7f7i7DRFt17ht5DHO/cOT6/9yhsNj79z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2nz/AHA3GjFrv3BMeYaqzzAWTL3Qde4amqtX0e54dv1vMshJRjuPMb3Zz+yXIdq73Uaz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d5lvT9P7TQVwL7Su9bhQcR+YvpeowqJR1V6l6otSe7xEmhtZGdPEarLf74iSEnkWaNYhFA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xCz8cD0Tye54i0baMFWeI8+i91dr1NUFj6XqFzbRcRp8Ro34V9PEbHdn/AMpmQLqDN+on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oqwcD/UYs9NK/1HUTgvVeVR9K2o2j1Ub1rnL/AFOVdORw8RKkMhk25xqeXdChmgryWcvE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O7B2jWq9QGRKcuvUQ6lw28+IwKBxp4eI2vf3/UJk75J/Upbsp8fUzDIP+YjdiK048epld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u7OXJ4ll+P8AqCstLujRjUYCDajPh8TBj6T9TH1NGhz6jlXPCnfqVkBs1a+0COnr+pZQ6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y6qZ+0vYP+OpiDUGhyxNAukNmo20Frg8RZEK01cSoaqFh2TW0rulWkpNIlC7DWJ20OMXE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xFTdiM2FVADVXcALlYRc+aSyOvUIbcWfdij26EErcjN0dIgna/JEErSo12Sn4lTPL9GNvT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I5C5Zz7mU3VxUG6sljJtX2jF7tV94lJWQyOj9YUIvONG24Fajw1ODNFUebYxwOhlFuq8T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f0oSrgVzbErdvEXu/mN4KSXoa3US57IyLhF5ed8meOoKF25HZbuIuB/rqCYBIkoRiSp/1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6jondwekSSCIlZR366OERQ19BNVMcxow/3FXB9JXkXW5H9Szf08GmGiCq2Q0RhqVOP4MAs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QxnSlnsOggGwEgLiJjMIIDdBLqCSF/YmRsFpW/Exi6MHiL1lfqXCYYNl1BEFNtYnLYNPi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tsHAbv5gjh4UIYxy2PE38pnAPUASSdMNIHUJi1A4Jgj0HF5OY1LnMexYjZ/LEHXqY4bYK3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3qC0HBwsO1pmnDkrUXqNIdv1GOR8ETh7JWArCxY8iS2UI6XECEAZFPT0wKxqwG1jmU0d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eA3hzjcDHKSij8cSgXe1vraEFQDyPJ5JXJSQ7qUjraiv3NArFtrydRIqqDpPcOFDLzDF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K1ipgGysYlXu6SqiSyk1FQKoaKF8ykAOAfEBjVFUcvce1o5rkVU0PdV6jx5qyMcB0qC4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QrgdIQODGYYJfIG8afMS+srmGf1InwDV/WX1OFwH3EoGM41fk2Tkpx+mo4fmKUFEbV1U/8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rvEPEZ8kCtWSAcaah1wCHGWNGIoUcFxyMTMAy9pRxFUMYFA2MkBJY1CBbxf4NxL4ZSBlgs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+h7lxt/gdD/APax5Fjsi79o/lj/G7HJphwDlfhMKkVoXW/uj8LbPh/AF/Q/kQYmocNUzU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CtBUqsWWPKNXL7tKdYqXoUR6lgLPKFfw8dYQAKYgKEgZMjMxSAqIrgmKlVshWfiVVYagK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YrEAlwlmGrMF2xWufR4lRugraKw+IBH8D+oZzux28RDWoybcnqJqxp/xUKFCEq2PtLdoa3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AKctQ1xKHD16g2QFIo+fEORVoAHs8RSpv8dS30Lww5w8SkCvqPtAaNPC/UHWCtSPfqWYFX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n6T+oADTRu5RjAFp7JR7aw31FVaRt69Q5kIjnO44EvAvZNreweh0ltWUS4lQVdAphcUIO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AC3QZMQeTVYC3iAPIE16i0KttK5leGWgD0l9FnpE8qksFlEVQ+F0WinMLDCeQROIOCe01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j7R4DuIB1K04iOPUckEVU5odQCJW4Lwj5m9IPBWpjpZ1yeLtGr+rDgggESRVrNbrXhKmWq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teJCNM4R5RKdoNbgB+NCkJMCTlLbiDuvieQ3j1F9K4dSz4t9N2ymiI+nAWZWm+kZfGoWP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6GK6RK8XYgWa0l079wzW0YB2SyftppDmlnOCEynLFxTHh+mhCjQmT2xSiqxrWyASy+hm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BLeT1MK8Ke4p/qfuX4k8x7SzDY0DCB5HCBDjmkA+Xo7iTHXojAy478QVS3dO5mVcENl4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FvSATR9IMwT6gBgYogyjFsMEZjBAyshdyw1WUg6sQWdhNM40ZgFjciHGGnFIlRiKNEq7R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XyxC62Ao1Yl9aTfmjwVyxLeApVwptdi924VUSJFeZUZQofmE9yx6Ik0Mv0zSv7uF+0v5QN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7HiFK8YwDpuk+n/Ezbkb3LVEGuZQAL023UCtIVjiNGTZ0b47jBbcv9HUW/iGViwtaxdf3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ltkw4m6eNOkK72mnUokJQRExk+JlCIaeOhMXT8wOx/wAdwF05RpEZPmKahE0XHFYsX3Gz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odQbwTRalTC8NtZqUsaLo3LDaT0wi5nDpE6cXcER9Syxq4CqtLBVjKZCVBptuB7wWhPT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CoKaVKEeIqknTeYgo2aq+EHblyMviHFoOJeNqD8S8lG8Wf8AI+Fz8BolpiAX1DkAsRt3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Qgw0RAGfDOeeh1ilhgvQzKa8pZ6TqD2YXVve49MUKoBxKINJ5mMUGzuAKaUMNlU+I/ZFt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mw1ngKDN4A5cPMSQ+4P6jVUDbijfPmHFqAel1He5A3lxLTZRHRnniA1qG+Bf3lclrhAEq7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4x/MFnRK11zuMdQahoxDDm4OoVFPsUOc2wxhZa87gRjY7hwt4jsHsGx+9kuGWp0kHd5SiE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+jEFWoy2EhZmdhL16gvTSxlYJSdo7qJ3gMDw+YEkDaw/URtWAqfkghrbxJxW4kkjdiU+d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JBfcGeApGVcqGpXi8n3mkWYVe5esSG+V4ielH2JZPwAF9XDn4yoW6a9TzdRXUUxxKxtdx4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qOZfaj/GmJZCmFQ9kYOcLb9IC4fdpHOsv8Vg2EwP4Cg7alY5XTzKI+f0GJ1BOBaIF6HAv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/qllFWMj8R52EgKNZ4ln/AAfSAUUquV2+IkS1aZF0eoAl/wCrxKnSIz2eoamY1Tc/SNrpD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S7eEo6jYJKeG236mQv+jxLmAUCL2DxA6HXZ7PEp1XpP8AUCIL6G4C2w1EG7+soHV17jQKn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yl+vKAUcHcBB2flEoDj3E2k023/2iAzi4i95X8k7ff+Iq7vL8Ritx4upY3Tm8og1yYS9A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4snd2/gjF+ESVfP8ABGljeO/TDK75jye/zok4cfjEMu1+IkEkn5z9kxXr8UaFw/FG+p/eN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+xEwVq0eI2z34O0qnAZ8Jzaqng7YRFBy5DuMq2eHTLT8U6gfbN5go/AuniW3Z1/Ua/THo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7eIpND4fqAKvgO0K3HU7IWf0DqYKtHB1ANujg6Z+I50l/lf6xHNdCyeE8Sv13eBzn4hR92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1OftCBbJ16eIJyDRCJ9ofDn+KiQVLTDF+kBgnPQOfUpOzr+o4suYdoGHyqHFRH0+9eosKq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CxrP/EHVYJgHCIr29f1MhS5auDxAqEEh3HqNTWvpEFLW1Mcs6vVK36gH6WIDkgFX08eiU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IGgXY7ncPhG1LkyHSwmKLVSrKlyCNEJxG3vhlHUHtIU2cbhhpFoZLhUB+ETeACh5lQoEB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6xSU7LBSLi12GHcvFmG23h+iADFKNQ46F8ohkn0hN146lGC/BFUgnyQKMmuoBey66lDLh4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0RqJjzHPqJam/YPUG7/8AXUrIuBhOfUNpCjfOeo2DJ/3xBirRw3PqF41+a/E2Akf7IJIIT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H2+oCjNGf0wVml9L1CyK0au36jXLLmf0w/FUsj6pHrKsHyIszb+CBYOZcoWrMFtkG/MaA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RbP4zSuocTtm9D4CHjgWn3Es60sCJYtZSxNmMMcHMUyo4EqlgTvr7/aBUggl2Ne4pAOu6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fmQcI3Ub/wDd9IxlpLSihDXmZH+b4gvyAUFiNFY1FOD/AB1CJLwqLBmq8xyPyf8AKAWiJ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Iiavb8Q1QPLf0jXAGXQ9m8y1beFvmCb7tNYPUWBaJm+jK5XccJ39Ci/hgNQn3MJVSyZS1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UWXUJIjmw+O5UkAqy4rG2W9YIfmDFLkdxRzz9BalxtMd3hhALEssvpgDN+bDtHy1EVTjK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i165fSEHPKxLlVyVQ0/WLNiNGxgTPOwVZWmMJqUOg7MQt4hylwZF3fBEIbDv+4ND3ZkJW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BeslMCB9gs6mQEcPk9fmAh51pfJ75geQYW0iPCJrquCU5JQULnhKoB81qVBhUzBOBS2m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3d3MlVeFX1ljxcFtuYXCBfky6FZb9QShLGBuprQJhM2gzBuUBtOHmViOT/ZjcY6iweImO2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hFilh8xUgdHCZKjRCoAW2z8EGyxOGoYE1YOEOoMotD8GWpBty9riFFtKKPzz8SwCtWBDwY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QAYSh9IUYqBpYrJu4UTfYUX9hHPRS7jN7M1HjWPRTzY/eGlW0o+rT8QYTdoZccN8RXhE4h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FNYOYZr5IRjusYFRv+5irS+/7CL8lYH4TqemhUfiLsKt5ZVkTeMtQjQ8jzXZ3GWDZeGqgS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8cPuzE+gxu6xCsAOZqDIMXR2QeOpRtBCVXGI2qobTxAn9SCPKHTuYXQLcmIEZ+ilFuX07i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y/wBKGVDNp3FUw5sIrkesteRXDojQGU8DpFFH+EeAWWZITa/ieNTla+rG7UcdyniDVouDE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tE1O/r9I9g3pO3qco7Iphj1C8/2/EvltagXL2RTlLbgyeIZ9TfD6iko4ikxrU1LewOXGo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iaes/wB4g86CzeuHxNsxWrLh0Q6/3fEVfZRZl1nUHeSusMvEvTv/AM4jGtMHkR6L3KWGP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X6hCBMHojxVDU3pUVhFg5yoXqT6cRVhyb7GBzVjXjQLKq5hAdb1bjMHY7dcTaZYqUcJdX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VkxUDbQWVZr3H046tGPccQrvv2eYNYDHQ4c3LDO7/AMZgAMVZLmjO4G4poNSm3mFp2f4zH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5gTXH4BeEYaDQlx7ilOD6HuPIIiNGbGsXiFdBtpBwp3HY5nBf7mHAW2W28u5eIiNSs+LzG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HmaLzr6xKDRXvj5TPRqhRT6zCDX/AJuLpIbuQ8KzBK2h4c+5nKX/AHzKYY96eXmXlwgO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G+PcxYmK74r3CK3aqsl0ov3BouXhRw8xJXbf+bjMEjG9sHmZojgJULHzBcH1v7ja3TAp5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d6r5QbrBqCH8y6mqw5fuUkMIt8/VLwvop7+sbMV+f3QZMAMpy+ZmkYao4vmZhRe9lVxmXS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DeINtHfmUd+CDn3LKZL/1mYxWA3snNiYUXbcSNQVUnZnsg3UtWAj7RLaI5B0VfCok5Iq7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xUDQuolitUyq7mYzxBsaqWJKyUo/aOha0+ZaFcHmLc/eEZw0vmXLob8MEdtX2xA7cI35YB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KLddzIXSbhczT+YiWR258Rr7arz4gHFz36hAK78xLppFv1M95X2nbic4GcstzHF6msJng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0Yy62NDzLv/8AWxrPN56ZeW4aIhHlwF5+Y9QbXgEthZpGDHBMhez8RLwcB+jF0gP1IDI0g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Qp/Uro3FlsrHW39xV6+sQFlEvf8AzFK/sITQc50v3O/6aDUpZ2lmMfEZ4G+sb6hOicjt3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4hPkccrxKNYZQc/Rsp7qP9g0Wh947ZdFweWBUMpYGYWJkfeH0ToBfBHxEsKAu0ldFasKdI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e5f2hqv6w7TlYDuPnsavdktE17aSZc7Rq/cp09Q/4mLnK4e/iB35UKyPuNa35leLcRiIN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VwPRPMSCKfUNAjiy+aJWFDma9myFTM8iPgEzHGWin4iTYMXd+JyJLKqYB+BS4WdPWfchW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fMMNAGg+INb5EosOFxyTTfoBRfNRqdEvCNzlxc/eOkLgghG7Qml+Y+qkuw14DRLCAux5h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tDJ4QZ76ZgOy0PEoTLM5lw8kSUoQlquGXlw9yiaALhG4wW5TmJRxzn5HUBba8G5Tlo2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EOGj2DfwRQcVdr8JjRLWyl7nFANhco2rislwIWKmm5WmrxV9SCp7gWw9ML3YDv6DmKoik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RGR26I7THDJh+5UC0TfLQAZqWn7jJmRzdRNgqBstqCBz51LPZF0POr3glR6s1L5hxLuq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Jkd5jTzmUygwzpjEx4DAl+VYBqQOGnNML5Ib26DCuq4g8WlGsb6TNAev7J8u8H5HMNSytJ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GJHcsU6Z8mftL+gQQXm5VsAtU3bDmBtmsyZ2lqOoUzBZoNGdzJNC3WOZelVOY0qu6qeJv/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l5ZXDFsBzSmr8CKsheB3FEZKaZxH/AISMVxGWdFR9abHBOZYvoxhCQGh6nrySvEQcETDCH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IqVQyxmxsv8Ay5gb2y7TbFV5inPXEOeWDsNBq0BZjRW+UzuGgZ2ZxMQLgoGF1LVMZUq+Z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ZLKlfeFtAjkUrkcQyq6Vw+8EVZmBX0FFPxBXSRyHIxBDu7ypXOWyxlWXh1iq81xCL9jn1C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jxyU3vlqEsoFIhSGoICfC134HjiBoKJnJVpfqFZHCCVaSmaLn2JQ4X+epVFKNLy+IOujIt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9PqVilAI9PqJygZ4r8RaJ06+D1G41/r4jFSEz2NdGJXhW08NvELD/L8SiAml3L4jCUh+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ZDj1C9LgPg9Sn5UXhHxHQpfoJ6jC0Z/3iW0NByjXiVczgwlzrzAb+j9cKqqJ/ziIUXs9h4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0QM7P86mCIVfF6Q22tsWB9SxvB/niWASbqXHE0iRXVZjiDRcrZ8eoZKhE8XqGHL7QFxrz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opPN/vEGqAovoeJe2gr1U+IXf4PpFYBe+x8TJHMXyU8RUCwCi36S4GAD/AETA0SrbOPUoP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XdfI/qMxzUj36lEIAVBas9Sgtt6KevUuEXQluvULANq22y/EuJUrT2eItVv8xYCJF5KI+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Z/wB4BOXgvmU0gApkIBj2MANCkq41rmWPmUcU3/h0cxVFvMtva+5oiQOUYuX3Jm8Bg/4ig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FBSujGfUTxeez9SoFZ6rOs6jCoKltY+0Dwfk/UdpIBR5epalWwN4Y9S/g9f8R3mD6nxGR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1CBcR1R/UslHw/UUpucmL2R3YsO32gxqAtT1qFQNv7soKFeb1EKjCmGGBmr3M5xvZBIMF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0FNtywLKmd7+9A/3Lgyn+6csVvG4BXQFw4lKAAKAK4gLIBMsZdis8PbGsFRhFd9yzqw4GR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T+4zMYprPgYf7b8x3iCNtITmP+L/cHIrLBdjzFt/6fMOOWBMg8x8WVhZfWDz8FUqwXvEyI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3FHyzHfqJVSN4fSIJQsVp2HEJT2NVPtuLUgWcDxAxHG1CslNHxRUoYzADCIN4mZqKMJ1Ep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0Nr5CBQJQii3nmPlC0zcX9NDzUFOgtkKcjyhy+Y4PHWX7Re9zSv26QanZopwiQwO7U2Q1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u8jc+Cj8xYkkdXhepTmVoXMIy0ITxTC31jQXxHDrtjJ9o4RY2kB8wRnLoVeoWGbKzQ6v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DASwG7VEgwKaIfsTKS6q6XI8OjCxSuPmaEuB3OqwbbHDHUC+BVtepYRB96g4utCPNzjw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CZZXfzqXFDsSvUFRq2Vb+jEarjpWfrzCnYRhXjIcwXBMYC5S7IT1sDXBlhDyvo+s5VraH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J7NywwisyvNdx6SLQD6YaRlgP28QbfeWIwlwm5VbZ3S2PyMZqgv8AMukS3VcQAFVtiivU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UIxvyB5laACxOOYt+cNHjC38sV3qFy1+bgvVTJiHcQxlio+qhBjbIaMqNT1MtIFSGIOAO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XcJLvWwiAu6Pms1MmR8jE+a3K4WiCD8YmXPh0B4IFgTBs8WYuZ6xeX+qLcVg8nsYgRnOdf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bOZ0edDMSwh2ZREscJxOJj5juH8A3ZfvqZAJ9X5Jlw4cv6lHcds8pu4GauNAp1iHGEVb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BfEAGXqUwF0NvKQpVnXbKEOBdkuDDEF01mI6fH6IhlRurvuZx3NL3UFsUfbFis23fczdd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4/RLc45GAnsY4KfqwBQLmAJp+qBvf1oC1P1Q1v13DZktXubXdvujW9wLEM7hfiPnv9Ebb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ui34lqV0/ESW/5uCx8/illGMsAd5/qxFCu+DLMPS/+sv838pZHuEu8P5Ymjyfciq9/wDCX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vu8olFtXgOFpC380xfY+6Btdt+4s5c0Z8x1baZPlBWV9SNMB7zk2zfhCp8l4lTNDnxEKG1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b0nzXuc9Kt+pmOTvIFZ25YxrFmj5Qz32IMBKdnqLCWnPiKLQcvDGN32+Eb1b+4ysdLAN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zEYnrfljZ1u3PhKGJlqrR3McWVOfKJOAmXzKct3cVoAdxuTLIsi5llr7HiCys8/lANUw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irbbBsr7fKCDJ+Zvjg5eUVutH+wj2H/lEqX2vEbqzSv4YgnBEqOe4jRwH3iTyoj5k48ROZ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UfqxKu7KT6kuMsTX/ALhL31gP4YNNc3EleQYTfjY+0uJrTxKWUfCYtAGmublUg1kagU/pG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N9RPL9ICmftMoNC6sxFaIpVihapADvstFuOZYcobLOYluvqYGblVfGDctUC22+5Vy/KCp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KhtL9RLz8SYaWa1N5gHGiKUuziIp/OjJzE3rccYMDLLxxEobR5QAbQq1VuEC3X9IBSp4a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+8bw8KBiXFWfK3KxA5lSFyhTwv7wLtPknLbWp/sKxLiK/Ibm2Co+YWXhpfxFjGk8D2x2A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jQe4Fs2MUJdn9CpldTDVa7rb+43RiJWMVfn/AJjlPAVNev8AuLzDlAu+cD/UqxMiOT/Ll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ODMYo7tDdTVLU0w44vWitKRkShq82/EDnapsGuoXcRqofDE956UU+H3EqK8m/cO14rA+Z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BE+AEThIjUWtg+8DeOGxiZ6S3RBWP2R8CRI3VW19Mc2DNPsROx3yA+OpnoNYq0ngjZ0YF/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Rg9QMQQrHIupjHuacpA7CL/RAwODgPZH6lgsHmvMZUyQmq4ZYwUXgqVLWCoR1DZK3mAzw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FE4EEbXVDp6ubRqjndj1CGvdNeN+ZRGFb4emXQEzTVMrcNx9oH9QYUjgZYFSNtRBiM5vY9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KlA8BC2H/ktpDbbDDdmnwho75byx5fEs8AOo1vEaeoWkXjvuYcZQmvR35lgVE5VbDChA6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dlXiKwN5U/aZpArJAekCsFlF7D+5cgFhuV09wHyvoe42YdHFSmLGBWKca+ZYHlvvB8P4HF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Qm2r9Qic2PyO5ZFlFKPbMxYHOacsQEqe+p4hXwgYXRKmFi7SDLHUxnF5jHdAgshVd0xV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Y/rfEDcjcpbL1F2KR83BYzOsdCcVEleaqwO3cc+GRrB7It3Nvh9wc2WgccoFfdQVfFxErN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V7qcmFR7lDkljzLtM5YJeG5ftpfU/wDJcg0aCJJXUNc4iMjg49xav2sU2KrTtnPK3CBA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2DmCctp49QYbw3jEJA5aVmo1v4cXvOFe2CRD0dTe+zl4tapJygHVXaLRaaJcdJcQt8CK2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TK7xiLT+qC/8AOFk/YivBpzDbEJhpi8gDi0Q6LtShmVxRkb7JYVqykwMQy4lUBginhW9oS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D0v1Hk37yq2XlqdQXVxkeIBaAP8AOIGCFam6DLiIXbZdeTEBx/v8Q5iocVHPqVAS7Falc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ai7UoQoG+tdMOeoQqo2lTUzlAloVGIeErMBcvMch6MKmyOIvr/OICAukVwc4hOFsdu31C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ZEq06d63DrMtvPbTUdyjrT8SuyilEPtBkO2yChwutR7EIiW8ainhlGCjUNQWGpmw+JmwCp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yXaB7Zxnygd5hd1ZZMQAV8yQog1LQgZeKituI1szhqLiHuNa9T06+31DwghYC3DvE5qMk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J/UVYDQdm9QGUs8uGfieBvzBDDNgUGfUqvCtE2CmNQDpBLNHHqCKrDXh6jgoTMcvLEUD1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N3f6S0bqp2MuI1lZzXD6I/h3/ABUW6hLWhj1HHQjOxyxqPRiynbPqNwPpSqzeUvbhnUzJ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BGpJjH4Aqy8RwtrpXMniZ65kNuNajxCOIp16lDGXqWu/Ep+gqefUy+X/GJV4ohs/SUNVA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a/wCMaAyuCs+0wB1XLXpqYUC1Jj9CZD73/UqyAFTLYzqLOpo0XvBPaE101TabN+ZULLVLg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OhggRalIFfSYXPCS70faBRVMRXA3c8UKFVOT3EhwjSZixuLHG8rlfeN27lDtp+sJejbk/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JdH9UaLnL+8zdQAZAgBev6MHRmEq8fljRR2UCu5iN4EfeE9cfcipRDLAtHlGNv8UQlIyhe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ibpgmC9n8Lyf0yf1A1gj6hELFp4iTGwDDW4AwND3FVXD/cEWUVXbAbDXly88RhcAYpGC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ld2wVWIbcblefvf1AcoIQsplrMav8vtAC05lrwmLrU/6l+ofryTVTD5SzgmWA+u5TxYoB3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rw9TGBQ3yS9MUa+UGBUCwPmAzZ6AtiWOOgH7Ygt7gU/iPggqaCwSoMzKOlNR8WuicoM7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sYPsjmaaF3ELXYdmDYFhOIQhgrQ+6xeMSlva9uor8SoGiBuuo1B4O2WwItgsPiIbN15vzK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bS5KOooWC9XSb1Drydw7qF7bCzVupSsZUbDse4bAIPmEgVtBVnKcxFT9w+Y01jLcILLTX1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D9Yx4qpH6MMmzLl8FwVROhYx2yBujKRrYonUDYghS03GGH4d03dV94lSLmJXV8wkNMrlY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gsLRTwdHzGY0em0S0qIKixygMLicx78MSpE6qHx4lxKOyxcYR+W8/SDQqJs8EBtjV+SiP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p58PUy0Gk1TxGGN0HhOSVJgLMOamTbAKtgUt0s+kdp5V+8P4RgmQY7blFViLysp/uSk72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gCfwdIvkAldEPMH1NlGnolsJjO+JqUQJIO/EtXdgBB4fWFzFZX9S3zhEsI6ajTfgv1Kt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UvqooND6THNe12Oh4JZamAFtuGhFwE74SJNNVjfk5PmZawUG/syQ7EiAAc8JxAlyNtf8AU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1xOjFCOwqq+srtE76Eq61DuCOxQd4lonwjnBMaceyLtwIMdUQlJeHmGxW3j9EZmQQFcYjx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BjxacOvmLYkdY9Q2DxzTr1EioLVWoeNY6EvO0unUrOK+q+IXXg9YnEbyl5hRBvUCBOj+M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7i9ph8pggZ4lV8z7WNaP2FqB4FOn9oC3007j6wZm0DI2PMYSQgujHuXsKFj09wK3NVD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gPvG5r2/+pRi3hBJ5Zl9gd5TTG5Yf6/WEJeRpg0Y3LWYJgL3gzuATVf8Am48Lstnm8wbse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eE8yvNUS+f3imLxXa+mdxYPImkx7hQEolnTDroOyb8wnS4LVTJ5iqzN/7uHII2rKwM5jxT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2eiTaVbAVLWIIjeKG7l5jYexC2mgyVvqAivvJ+6E6kLADHOYOxmjXV7gkBetLKHeYs6ab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39gf3KjCLKGNYc7iWxLgi8msymn7D9yoD42Ht8xvrKFEtly34mnzsShjnM3OoFmLiLDlT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wdo6eZX+If3AMYV1dvuMqwY0C56zDDZ/H9xyVNrBy+YvBRBW9OL8RjrgXSGPcCKtAwa17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MubleHP1Rvhv/wA3NiwVGm1b3BJXWBFvhmLA1uyH5gjUUBBT94alCyzeF5le7DaK/Mot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BKUbMN5jbKyYc4cGdw3/AGX7mNACwvLzLej6rbrzAoOyyevcIG4L6fcKiCdbYXzL3ARV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CGwFX4JWzWGjlRIc3gcoFqUsabZQm1GPO4QE7e6wsdJyg1VcC61UHKZlMumI32yIFlmGxR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er/x1AOahLGm2VpQe+31hLgmX8S/mvcGx9zk8s2RbzzLZnZFu7icSjZUb6gQhaHZyxAH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rx/xOPEdmTuKF0rZzKX/AK/aIGvNdK4gNS2eUA7/AH/xF0ehPAh8YcxtmSJSFUV6zWBD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v+ZkgaAd+pWpVLfev1LyFZWMwoNtORs9RknQTr5Gy9MC6GzAcsKIK5DCfpHqX2f8AoECjS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ZZnH5IKKgmxl6q17H2wRqjdbfbFReR+0tB/6L+4tEVEY+7X6i3xMy/8AF/3G0b/kqH+GP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cxaTpXNCMdtQXXtDT7J/vj8PzHrBzEQavmVwALMn64rAXmtfPEG5VV9fLHqqtHqETeNIH2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6y9wnUPTt8nsmFltY38zQFbWbJv8AqMGkiy8wSqfDFR5sGH5JggZsKeZZ4pkPh7jSsBikM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ANfRC3PWamFw21Z4JAc3KW35zEIGOML+8z8haiIdMa+OQ0U5JYNggvIslDmykLPm4qHIW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kofMS9g1Yx4z2LS6xmXNFyFMRoKbTjqEItgGq95mRkspghIZRoPdzR4LVK2VCCDgNwYmH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PVrGThKvUsYl3htFaiQzpzp1FRrS4cu4SxBKsx9IGsRZwvnMQMCoHI8wqnBnjDgZ6GX1B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8yzCmE1r3EdX1SfVzM2FsFj0lcWlZKeRjQeUxikSA4WLQ/qMXdtDnPENjYO7j6kfg23ye4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tCviIwGyuIONLLcD8ss8r9wjNNEcRGOFrQ3L3PFpdH15grSzgVfUIHgWXZXEoQJega8FYl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HIdEso+kwJUUo/wDFyhbCnYeq2RnpL3Jp/uFTlj28EOwEH/AIsVKxPB8xLpEQP5hOB2DZ8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fdN/MeYJtN+1mwuWh4kUGigqVdnUfRw4+fMQc4ZdPJhafRgSTrKlvjJBTLGyy5ZWkTJ4gd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4jCnSYb9eIxrEbzx/USJqCl9xGznzHMA4N3wEuhpQxfZG9t++YtcBzfmKvDK8RTC8SMgF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5UenpDAqYr8IDJbjdKsgsVMcQWi2S4TnuXKw1KrLWE3KqnDjcBTJrpqUf2whWWbyxBgEU4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YyphNYfcCjq32ZQ9O148RMLX4IFKd4BhTweI+txweIhadH3ZgJzTJ4Swy+kqSaIScAc8Xm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1H/wgJU6QoTL6QoKOV+6Fx3nh9RqadPHiJsOGiW0OmIPHjkPEDpdDXiZmm24rwxkO068It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x/VERp8/zEb53EYadXtHFTdqoAyOE/aEw0dA9R6Qb7cSiI/N1L4LaLw9R7KcDDaH/kgO4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+EAHlILcwNBdU69swEfR4Quca5PUC0DVePEL8enplAzRyekWa4vqWurP7pRibT++OGLhWF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Zql/VLUUOj8S4s41+UvS7/5IF5bgWgcF94kvvJH1xsYckCC8BOZq9YCVrdo27+kFB5n6J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tMcxJQNflS9ndX2h5e/4h1XPF4hQvP92AP1+Ywst9ROY2/BCvSsC/hiVMO5urcI/VA4+fy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DB3SNepU84T8whQf+KK+l3Gp2/wDlGMvX7MNAsSULQGPaWsd53LNSjo1FJT9ImkaXcoCtn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KZq4aBt2Suc/EPnJLBTmWGESgvEAqZfIB+ZntwyCvzFICtYB/M7fK1/aDU4UK/wDSLwkeQ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s6GfcN3+z3FW+xlhj3B7FS8G/c/6r9o4txw4YPMSGsma/cAdPyfuUA3Cq39YypYCnjDNS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5gcmHuXHeGYLgQ8kEQx6b/T/AKisVnfmMyhk2fwxu1/ZKUijrmanlioB451KZ2MOa8QDj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xXJR4/RCJtdouzqW8/wCjxAOxO1uEa1ENfL+qNyihybLWIu5+n+kxnZNOBeCVo2/5qYbh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Qaushha+03RwVE3QTB6itzgeaAsPiO5V5R9kAoOE0c4jGIlHJMiurhh8EKYXwJ7OIzwsBu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4AY0xY66D9mGMe7z9BsiYKRkyI3A/CNRWk5b2D+4TPfOtu3+yGKXzlhgpz2EppWaN5IWkx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mi2r35QuYIRlR5gmuBRpXn9xhDmIpo7p3CdHE6y7ORRiETbtHhlJuvCfJiEnhjyvplnTN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Faz33K424pTsYkqgLdMOCXmgUB0rV1uauEbKBz5IBUy5q+6hjKEVronFeI2ClqagOqiABQ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tBaKbThcHeBYulJTAS22PUUoboWHw8zAcgYsvxMLHLsSAOH3eETAE2MLfQX1V27ZQEJiD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PJKrLeUUtcR9WMwOPSRQqz1RAnuRosj0PUV9GYV3EAHNAvWZXaAIPTa3LPbevEZYaV3G2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ysaqejKdw3D7oMX1NTI1h+stCMkXT4B1BEaXF3iHo6pdcQ3mNA4YzNk4v4idVN0gfoxJM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oVd7X94zoOotriAgurOCuX1DVfooHlF8pYDh8kUOWIqTWJRzSdRruKUHYyJ8sGDSxyrEnR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zMPRDzrk5iUCilX4l8TiLLOJZDU8Cx9IbVV8NJScnA7Y8R6C4dQGX6eOtiU6dEKeYuncQv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HBKKJZVAnT9BFEOA6Vdso+dxLupVcgTh1ESswXTfCBotp4dRZAgERKxoHcPBHfiCCZdnMc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pAjAeoAGLX1EvCPUXFgpdajsKTUbqwuwddkpa8U/B7jWqyH4fcViBVx3+4HMxOX/uDgv0D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LLr3DoqpNryeZuv5P2wLWlKh4POYMAWlvv5i3+37x4QQcHz+ZmmKm15OM41M596LAlMij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/j8zLGw7/AHxyi6boTXVzJuKLVyub8QV2Klpx7igrOjj/ALh6GCtco83EaWUYbKdspXs/1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BvOYMcC2nC9wSB/k8wAYXIHS4GHBazJKeswjFMP0fca7IV6fcrBODYbtzeoWKTaSPsW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r8IyZce4V0SKKmX3HkH/fcsmQSvH5lSEsM48tZmQ5P97jeg0Hz7g12MjvObhkLxbp17ngm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VyjzcAEMjyvDzLn+X6y/KIyifmAuZlb2vMpCF4sijK3NCvO6uO/oK34HNw/GNnr9zDKFP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cE5HzLbaedmnmJrs/3mHYTkf4ZXNFHNtrMs5Xv98c2LXA/wBw4ki2yy6c3MEg2kH5gIGOR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HAk2nPuXOf8AH3EGSHgvyhElEeeru4PuXNx7lhsVwH9zqQlt23m4yVTCtzLi21/7zEET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rbh8woY81A62wdCMLzCEpZtKqo4Djh6IoQtY6IOQ6tFzd7ZehsUsbI5w/aHKWm04llNo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kzNIFRU3HYCsV1JRjdb3Lv/GKFi5eBmjj6JZ5+jNufpOQd9RF4ftMwPaazZX+EQHl+JyH/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wKLy5dbGR+JSva+7MpHZbolgOUX5iROlfeOFkiQ75qh0+MP8AePlMSusmvghHd/fDFf8A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EDd5nOUtar/cYJB5h4gCFqDh8Tcw6g/MXDaMDK2RPMMpV/8AENsUP3kVzc8/c6EF+pji4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cW+IH1/rf8RYd8kWa1iPyV3bwSLhaLWgK+kdW4mGB5ywhm2E6wqdym0ZJ454jCpo3PIICg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1NrRZiKzTQ4wXLUxS6G3yxAIovD7HuJSEwCFXa5UwsxaRoOJrFgpKR514KI6JynHJEeaL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tkA7WQevEBQAZOWJEBzkt95dez8JWJQZTOKXqLh1rLi8vEsyJTej0kTgo0QK9yqhWcB4e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BgHkCDxnUZqgl7qJ4kWcsJ8iuWR8ShhQWhcpQivq/uqXAaYfUIplFNH9qH/Rumzw8MYN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Y8qoMULojgd3MYs5hPcq2A0yymhVyQo5ZBnNgIcIt+yEpCsi/wAxhLMDRuncs0G0FSW+I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wFZAVhnMcWUiP5gA0XX1WMX8d+5FjRJhvMNwrMQ065l6pR4s0afZYdp18OJT5IH1HvL2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nXmHkFoOXsmT2gBlizxa47ho+Ly8wb1DqBzNv4hmAZFz6YKWJlO35gFSkUYjjtwQwo4l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FgOOY4RzIE/LBpFoQaq6h/euTyE6CmS5s/VafbFTGwIC9NNmZaj3dMj5rERnaG0/JLT4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RErKVo9ux8XDnytrr31Mh6UYk4B9k7XE8TM2TJQ/WdBGk7gySkOb9Kgt5FqHmXZuWzXtK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zekaiuMx7hRCssHuIX+HPHIVTpA1E44nJLr29f1Ath6/mYYbfITiBIxhw6l7vD1dwrB5ZB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6ir6RNOyIOZc4EyqMVqDhMCdwTk5YOPN8TcYmXNYm/uz8xh0NbmcdzUALuLEKekHxRFd5c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q3m+YGU/5PMHmeRqxFLe+pEHcbuX9pbQHRi1jcsPMN14cbhzO+r+49GsY2fKVZsINzS8w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agQNt1r5j8kTHkalqBgcoxiPptAszQbe0KKLX9x43DFNX0l8nqSSicijAYmiBPZwmRX/A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u+BxiaAOQOZtLHDhaLDlVyvcFRLxm7WYe6uW+qNzhgd2I3W61VqLc3GFQOS4feBuV/vuZ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tueJ1LG6/wDfcyTDamy8kWmxdDYt5mWBbaHDRzFl4joWZuVOgLtcWJli0ZgFArcoVhqV1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APsLLZgviO4xNbMpi5IMFNFCvMeLQVgsszcT1ay7KxD34gfBLGMtpoq+Y9Xd3cOpaVeDZ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GBWABVpxLBkruWHKBV1cxlgLaCWU5jhoZ5UqDA2yEA7tbqpWO+Ye1Lko8zECPgzYCRgc+o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E3aHQf6hVRNNRSoWtXAoUD3UsMNpsCIWKSPhZzRVC7HaGvxMmTzNKNzq2mWpspC68QUoK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EAV4g0yNw4FzcMwNbVZIhc0MlyhSrSWUqNu+JetH5JUYmY+hATsaHjxFT0mEbnLMru5et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WVx3Fhl3LbcsTvFMg1MyShar2cxm8tjFERNTsCIaCncdzFt7ck+3FwZr3DI+QbN+5mhCcr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HRMp5g2b7uNUrAKH5jStqH+rglWNi7nmbXwHKG/cDm/WT+ITAbIYK0Ra3Nc/MINGvEpCFg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xHqhoeY7lJmLQ/L+pdQ39+MzT0gLOEZni4rK47n1NQHACZXzHNNhLfkl5PRUWxMWnUeb/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6oRqriP6/7i5uWJi15m2EYBfEBXAOwnDll9oEkr2Uwjp5hBO4hsiWfC4uusNi3ZHpYtbw8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2HywtoF5GP2QgTK/2kO2jRzU104rl6Elk68mbXuLZup6hQDLt9Et4MwYhnK2BEK9sE1+Y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g2NS4A1UqrlQuurwwG4gtRs7lWFWxbFZPUOxUgGdSshuunDYebmqF1iAbrADMNC8KUpw4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wPDGEA0+1CpAsFGiISuEFHaTocQiezlAcM8/mcxhQBrKD+Id2TwVmPd6o0F/qECfsjmL6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Qrol5tu4Lkdj3L+mwr05WB6IACVLJY9EBZBIXHAomVWNH6MNwkCTPlDYqmrLtMfkYvX/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MaXXVBWagr1mh7iBln093Et+wFmAwthXcrhUrBlidhB6jDaYqiL3zLFlVMonVQlTnaw9T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I0hdEPFMTFR6Fa0K5fpUIIGmFXuX9Zt5vMSyxomcliBzKO7lX5KjEAmHSQwsH1HARtViwI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xwMs7uFDS0MqZZSYOF+IHC2HHMfWDnMdlg2bIaXmuWIiV1Rj2QyWir8cdEojOjLNwBMy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j8SvB3KHwNxFXCb96JhPZKRJFXfrt/Eyo1JkqB71WDgwqYArIzs+unL91A/F5wQEL3a4Ba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IS4QJZFMr3ClYMW2hQVZBwNcwuyr0xQNaTltcOVwBXQ5lH+2H1IVXfIxLaSDBa7nbf6hG5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FKw5ThgYzdG7AJtVXCHaC0oakQG+qIlbaaXLHmKL0ytbF8xrGKRVsDAgGbmVjlyzncFWY3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VgeCSvuP0Q+gPxLhV/liy6NfkiX4Je/d/ghVBv8sb7ET9Y9w4/evEjSu9TBw7PvgaPJUi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vP8AcRpnrP8AEAA6BrxFhu/t5ZQY7pl8yjkqXVt5DzDMjvl8JdrRFb/4slfn/lKHL95S+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KCXqvySimjmXxGX2eJ8ExaLMPUKWAGH3JYXFyzRGiY9JW4h5ITLdcRjnMaHzKqU9vnA7Q+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jCjwT5IakHm8RWqVTnxKqaufhjnY9nhPJ9UqK4OT1LF+xz5QoS0+sJEZGs+WECoXk8kqY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ejnxGJExy+5S2gdnyRLhR4ZeFGW3wRBVvF8MNmvrKOUu3nyylhHk8kqFls2dTOr6cnUJQ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c6dJoq76xaPmj3OFXOlajcs8PGVbiXhMaqpmkBbHxGUQoaOYhzWeUVPrnCHI33GY0o9+Yz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aqeSAzB94WgzZjagjKjNh+JanG2viXGukf7x8pUIadfQmHPRdRN2AC/efqCVTU0nEvSW/J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8Si6UlWlq/ENhmxviWarQIC/eL6N/wAzKjeFKVTn3PBjqy3XmUnaO6f3MCMEso/MTNahW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K0Me4hQW4zY9ylWETY37hSgWW4PvEOKJzux7hiVH0n3HkZ2cX3iGusP9XOya17vMqx/KY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PcBTldTjor3IrPXD1r6np+nhIfHBlRwWg8pYUJaXdynrjbfWzTR84FFTNOalAbnkfRDNx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oMmPU/8ABiR/cW5/jA2/qcyEAF9QmwXwRjuBHCrNeUvKldhBQoG885jVOqXUHcrKtstD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KavSdQcWHxKLLWviUnTa4Dilj5UKWW+sW7nAUGcMHREtgsqyQdW/pxuS9c4hFp2YsP9EC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VoTW30AvtslijUWnLojFYYLiEUS8l1OYBFLWHSBsN5Zs7j0FC8t+hph0j0EsSWeS1nkQ6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nB7hk2mitnubyCMGjILin7ToPD7ikRmAhErnHqWB5drvpDGRRfEsDVAC7Oo8PMrGn0FY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NtlMjih+ZeqYqDuNqBbTZ9ISpi633F7qWMuapPQ6gsAVXa1HqMgMi9RT5TYDrihhmlwQPk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skmVn3hAVinylxNKDsWNq04tGjimETHKOENypBLA5itkrL7LqFFykKwTUUhfFMB7oTXJ/q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lDepeYKAo60JKNjUqqb3CsgrWH2YEKDp0X5OZQxQgsVS+/wC4EFQ1YCPs9F7wavNMHxgU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mR874S5BqhytSgyqgWMAc7uI6IClOXUyruzt/ETQF2o11TAhorArPmICbI3sAH2rctSh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8sSvUZZZIgfhCgcicfUyxU8X2SiaGErfrmCB6C/3lGzkapjxKsVPWW/3ObBCxDuuIzyaX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pi1zcLCwRg8hMwEFsF2/CemYRui4gv0/wjsfpIff0Ut1k9YggUOOKgVwVTANJHDqW1OF9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CXare3zA6dybOme59IQalTZO1vA7j/wApOAaeHUykuODzOYPrHlAp08xJiKiiKZwBwhp1W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h0OoFkVUXwO4hurwRZWh5JR5r6hQ04EFfp3CQIC7yEpJNK6zUEhBt2/uOK2fb+4cFVUy+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7PMLnf8/uWJsDfRC6HQ3z8zFv3n9ogorMvAUIZrsUppPcBL2bv9o6ELZex3FJqlYzQ8+Zo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BVR6jUZFrS7IeuhB4Ylk4HD1CseNTAtxjsUGKckQxftfuKUoAaG0bEFCcGG/Gzp/cfgB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GxZ/qDxNig5V2yuLCYNbPMMjBBB69x1WrKj17gOLVNA2wA04HhG57un9xY4IXaij/cP78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8/T+4wvBrHAOIQ1Tgc0oVmD5fuLrAtt+WDyQ1e5B+0QTxi3XsfbFFjCpxw3LoG14JwIm8M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JVDsErZaXM75Rl5WuTmUfMZ0XZEMNG2eESFVCvrDEOanVbjwNvTxRCh08SN0SC9CkKyr1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9Uly90CBUpo52TCRyBHUdmrLk9Sl2UoIxd6+kFoTVg8iWXG9IvroWurheEAlaYaul4xiWM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NLoQThBCvCKy9hz4S8EKB0sblJIHHYEblwM3AC3QmBkCAS9s58Rw8p2iFZclM7SPcKUDV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/cGRVDm+vcvDkDRd+Y2MRYvfuNKoP8bmHqUGXBXuHMGNLCWdPzEcW76Y6EYQmAb+SZrFsy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xHHD9I8J1ftEllijBtfUwfIhr2w03YftEad6j+Efyx/KP4hsO0faXrpwCI1mv7iFF5/iO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hvF0y23+Ii9bb7SoHa33YNTFDRcMV4JHmUI4LwNaU7nP/al3crzmtVvLjDUsrUL4tVNO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1GBGH/OZnqzw0/uBlf8AD9zF4ROdPpBxO1FYvEH2JJeXiNR6ykQH1RMyUtq8Ylq+FQFlU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G8IxeI6As7qnKcPrDAWTdhQeSuY+raEMA8iZFm9UecWYXOGQGiutPiExId2qXCSk+AsPM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uMVZaxEe6qHm+QA7yjUS0kVNu/a5e8EhnwL9QkaSIKOqcSisE7B4AtYmGhSB13GuWhEo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KZqAQ3kj8dV9BEJohTS3oI7upRYeCjiXFtVmyhgMa+61vsHiUejDgn2QCgAqrzcAJ3nYwg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EflhmMrLSpsI8Bao65l2Nk8NQBuKYYcSzs4YvoxOuG97hncGncugEU0PYOZQm8jUSqEWB8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LMmCDuXkClxfTutoXkSLAELPhRj8ZhRXI8kdSBqOqIKGk7puXaWzj6RnSazRc5rWKLhjCk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oVy3uBbOXGzyTRRC5FablXUFF9VmLS1y8THsFkq6392AcY8+iXYIJfG0RUbVTthcjYVGh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y15+JWbAZ9B9IKAZ3zLOYVV/3AaATurhxLUVizR+0Nmg5cYru0Libgq9ttSKvqQrzriPZj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OpxYb+X5j4s2yDhuI9LaUcD0S4LSxfqCJEwaj0wYRlCV8BBn9Wyiq9nMTEytge2WRZtY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hX2lcH7vSXyh7f0iT8SL+sriXK3fiBUoNg18KxDdg0Jk7i46ChrxNPwXdZqAkSg0OConM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vLXZ8ktFHSsllGYKefMQxC45Wr5yxj+h/cSUr5iI6IVnfPUOrWrDcKFo0bEKBQDxXsgDQ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2Qykh3lR6lTX2cQr6UPMtGsQYMMej0jvVMdUQJrSa9xve7pG6U4PUPQGOBEH+lL7mDee2U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U2cWwCz33BnO65lCndsxhlbfNx+5/pGG3K1Ad3KEQFq1n1LzYeT+ooHEEBjHqN7EKObPE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QNkrXEpoxqW1QBCranGotC15P6lNmFuttV8Qlgplb/RFpdH+9Q3PsUstzVRFkoXFGhWN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TgyKLxGMswyFXCLBykSioASmipKpfC6utOsSsAKLV4eIlfeUNY1xL0YaxLQHetPPqNv8Ab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aZv1FVbVVbrbxKLiMTUvZ7PUwFa1xs5qIQY5jq9SpEoGej1Hfb6KxaeahEGXo3h4li7v8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eIVIgNTbTXEGwcv+MQXPtsh+EqXA/c8ROzfH6oSTroW236iyn4FVkDBpyfCCvpH2TarZb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F6Il9/X+kNWfP8Jm+awp2tKaf8nqFOm2lu9viUu01gnnwiQoB5tqvUCTrmXevUPQhfb7f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6eI5Btv8A1iWGFzdgaeOosrNFlZyRbC4zGLkUWW2m9ujg4hGgrkuCoHUBis6SollrilZg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7fl/9oTUx2YeiDTF01TaIm7wEbKjS20OOwGglniJhDTNaK9QABil+D1AiZWOrmqxErAcSV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+owSxWtBohmwxgGZVuL204GzcEWB24im2xWGJZeYQQLbtYr1E0UYrV1XqE9rUWqs6agwO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Px/4hwNJbePohS8Et3+oNi9Wc+ZkcwA9CZgymYmMVU8TJX1BxOAetv4Q1mDVtuHzL3/d9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uUoYofR7h/ovzLOvEYLl8wCxKPg9yor/q8xlZyaOXzKQqFP8ApFLNT/i4/Ipn/wBIW8r4F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dte4sgrHk+sOYBX0J5mFjbKr+Y1LUK2wxjtq/MMOrYZ0xWBo5Y0ckJQugbF7l1aPb9y8YC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DphZTSbjYy/15ixdsOijzAQBmLaSFmer/AEzA4EX0McuKP+jMzajsGPrLsiIQdxJcbRwt5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fTcwDNtVC/RqU2Xzvk68zN+SnaEyn6VvpLqYstUc2+8eqq3IsFPu8xejaYrTfOV4jRVNR4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dhxFIAI6/HJBtYNWz6dwVItgpbul84hpm8jIXU6SLX9I2XQFYLWPESKmyMAYY0Zojr1Lg0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J9Z1URgixD2A7r3Dz26JT3zEn6IrPxCuce1fqmMyNeotwhhhGd4HGeWGeEQMeR1DLaAi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1NDgPCSrWBWKlti+yIS13pkuIco1ZJ1uY5UwgZ8lD47iIgF4j8G843UdgConKwBpU1MehC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Wh15RUVDVRVjsxhQjhaTRfKlQKEG+OL2QBeVZfL1McHVbPIHRE6MxFStsiDRfMudYbsJpo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7iaiSoZm76ggwrzEGoyOhvXAbxHcq2+kQ5Sgpt5jRWFqQozIljVl5IQWEzqeIe0KHT/2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MBz2ol1Mbu1LmB6vuG2qu9LJVUoAlPGeOYPuwhb+yCmo1n9sALmhNX3g4xTQlvuO1xOZg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OEXDkyxQmBWyV/Ipex4QTDJYJbHZoFIXHoNNjjBLzU6Ih7zDcLHYWXrqAkdIHJ/yNa73S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FfW4eRrA9uxi1TTYLd5gS2PEfAMsRCY1QbfiFQj9uooAZvB3Ftwh5fpv7R0nsEw+0ex0HB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HLs5rcsUtSqD37iFgWT2Fv4gYHion8O5ZAEc0/wDEyVVf96jrMkGLc+pUoVXz/wARuAlDb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4u36lB/xfScQ4MOqv1Beaabb/AKgDNAq1+o3kCLaptr639R7tWj2vUvFAlBdePUT9H/GFo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wQ3LgDDtuAbf9PEFwzxbeh4iAUihh7R5WQZBgLahpZWopTarQoAq+k6TA7mQr7j9QKb+2I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QUWthe4eRW2rlLnCP8xm4ppvwiLKL7lFinF9kqC1kDPhAZyD7hI6N5fpGIWXR+6EswPm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BwltOkC/SgS6fCPAfLhHmBcLxOplXlD17gwxtzGq5y1AuV0v5lUeLp/aEIzBSnBXcYWRc0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J9b9pUaUKcCg78R+p2OdD5nA/y9xu/YBMthllqqolZ2UVmKwx1V+YxWQaVf0ipwUXkyMD6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G85P7g3gCjF4G7zL4tslDCLz4lSGLsCfZioNVrig/qayDBZQuN+V8f7Y2vAK7twtqPUW3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/tlgiKwXPuJRXN0co9+IOzdZw38we2gGhA7GWoWVf7jWrYwcNwS3T6/uFGyLdMNShNVGM5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Vo+ry80rKv9wvqmQBtH+oTLFy7JUbgF86K7gkISksS/3KhSlUFpHBBRC6LUlUoRraAGfpA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QdMh9MJ3NswZbqN3qhU7V48Sijlaw6ltJBKS0K7hkKVVsK9+YtW9NhwxzIe/9qX3iWnT8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J15ivHZef+YDQLF17YxC0ysqznrxMYFS1qyrg48eBgViBEgDWrGx94VM4aCuyNYW/GYqjk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djgRzOUHxgO6FSe0YBqJxxiL0Fa9RFoZVjGJcWgS61hjDGfBHB0HDqCuCz0zicZUgeYiy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dIzvR3HLyfASxCqY8SmKK1u4tt8OGEQz9kYtyGLBjUBRS8k/yX9wgKnAMZl5VGN5MalTAd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5O1jWILsPMDZECvyQbBdAbLIW1lfcqUWEmOyFRd0Q2YmJuqmQCEosHccwqiqtxpApOTDY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2ikPMaLha5NFgjjMIN0xTvc8qgrMu1GazA0sSU8xURpG64zLPL/nibqJaSVj1G3HYEtm/U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eAIuwuLhA2A66hxnNMoBVBOWmCCyAFophS6StD44lHa1pDAm4U231BaGDssv3EgVeTmITA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lraHji5eP2+ZfLFGJBkqddl9wt6hcPX3jdmVA3ZQhRJ5axfXUtzVSBur1UU7u0XksqEjZ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7aEVLqAX2D3CJ+/THlhFcNoEHDbKyCcQwbySg1wRlj6ylCBWkPNS2whTfhIuZoeqnwlwd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0BxRA2CotPmHUIhSNl7B8wi7EOJcazDFEItE4Virl4N7kOsSir4YQa+S++Zd0TXRMdY1Q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cMbZY6gl0uUHRhlrUSxlRhRbsT6mGy9euwIYwL0rMdyVdrVwAMaZfCRJyYFQnmLbCaa2u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zV8AtHkgJYwBUHOlbSuIHVGkfkH+4P2A0xX+Jl2z9ANl/ebGBobfmJlqw4EOpG/w3OUU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rpPcq8TlcLuFvBBerLYFNATIHiHzVUYA0DiXCHTZvtNwzIFotqFS3QobmZKrLl2Ymo5Me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/4RVZtNzwqsymqOlljpsiX52FUD1EGsvkX9zH6grQTTDudOIsCYaCnuG6Swobmg8ymCym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6HW6nceL8CaEw1Y5q/wDSVambqn7RmdCC17ZwFV6fiVESwWT8TGlVO0/MWWKZV/J1LqN8H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VPwyia5dfsnUBDipKX15PMDU3HlfZUfO2yLHns+IUpSIdp75mcQzNp7QUnLgIdmMVbgmu8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znzB5H1gGUx/ZMaS7cwl40lmJRt35IZYa3ZGAR4LLEl4HUQL+glVs36doJC43SdM7Ppp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+HB3On6KIbQLHmpoDaswcYt9EC3f0IUcD9JgMP0iLSKA2Y+2pZTbTbxKimfiF1fFlNsrqy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B5/b+4VEi5Eop5h6oZy0358S3a/47lokBF4A13AmpQbAT3HHNb2/uN0O80nLzCBCQLzVV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+4uWwqste4dFaxyojLSIPox7MAryolnjqChecMsHu4apUB4xEfC+cRIoTqPxKvo8RyQEYr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A/p2IMoq8Q68A0LmAjqfd8N8S2wBxhPySwXg8DxqBcBi9/JLrRuC6X8DM8HwF6+rKBgWsH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7xra5tB/DLqaeW/hjKjCAUs834imuPBtwrOS0GQ+sLGtwU4hvsFDmkWWjAYh8MRQMiYir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K0feXLb4I5Ac9v4RKNBTVZYooqPb+4feIp/c3VXpf3FKz1B924vJeVy4sWHmJFXDZfssl/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5qHMVrYgHQVBzLQ0QTxiZ3+QyJKE9KFZlYW27FyleWoKYp3Ss+Je6dsX8QRg2jM16JrA7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PwYJcKtM2v7lABRAO4HljwVIyBrMo+GjVO2CQUsYdzO6DwiMj4EIFqcDuKVvxdP1C5+jye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cReByyDqPKTMEpTIbVd3AuANsJGjIl06jVKHBONxfSLKSCxQWRWZdHEVsZItUtNaiw3rVQ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Cgw3UDm6fmYN033g0qeYs3VXJ4IqWupCXsmBkx+6MEvRgl4T4iorr8sqI4KPyJOxBctUf3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MAulxYF6PflAFvn7EUbKQ9LafeELZkIhGzKITm0ZdFRSzfTGPY2+fEO/gc+JWWxbcMuAO5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7WsDZ7Co9IsF76im7KdIwi8ECt+JWo6q5xAiIqA1lbocsZpT6SZnRJQLUZlIM3yRDjaVF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tIRg2DyVHuWHu7Klsl2UWV5hkgFp083uYy1YdK8cw7Mo/jJL/AHUXSX07GY8pP/0IIv8A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HNFDyrJ8miPXjWtTxiG7Zy6B5lzBdKJkj1egAu73bfqMLtVpZ4qUo2lKyd7gAN1Y2t+s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mpZFAMYTG5rlxGl4vc4pLd/TLMuNJB2HMYQpyhQ86gACuHDLhpRrYD3EhSbKw4rT9Mr3K1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Rus+AnBF4lVdcRZgRs9y7J0RvwDH9rYZl4SCXCfQLGWXJzsKA7ycR7lHWpY7hvlS4BqJb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0EeNCgJZ3E40KlSxq0nNeAvTdzEcAq+qbYzBYmRnwgK7xuAYIkQsOZZFUWI8HpERlpJWe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+JSN7JgvacQSV7QAciw99wFzNA7PLBWDs6+ITdk9yw0KDYU4+YKLYR7haQ/QEUMAjBl8O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R+bhmWiA3VCypuVoqU0xacJ8Sp6EraYPbWVMKVADyxrpLsvBFAkPK2DW6rQvk42ymA7T7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u+YfFSB3L9IOVVXVS9WQA3e5k7hEgYguinBBJR5PAC/FSmAQwH/KGES6VD1UthV1wh4Ki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VBMoDa5rwcRQW+HUQumRZ2a4jokOiORGUXIVY8b5ZuiMlfiXARHSldw6P8aT46IIcpHD58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1ISExNQW2zYDHi+nzEOC4zrOoCklH4lb8uZaVmxk8E5s167Y2gAeIFlkAVrDCnDCiNuXY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GQFhzNRtS8RTtedDNFD8IgLm8i8sI7BXR7Rrz8hlougLGCFAeidXE7T6eKRYAAnGCOLl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EK4O48y1yyzyr3HBy77gtlKZ7mxe2NBMUwNimZXnKN17ipn6P9RS7OAdEercNVG6HxLBV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215XxG6/lDW/hLQl5/nEGVMUaXbxDqax3qrOYVSdLm8RQaKi2YqE3XCxeqTzUYenqbx1U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EuEG6Eq/cvKrrmYLBgNprHqLO31EQr/f6luw/wB9R3fX/XFf8v2ht++j+odRP+OoEVZkT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8GDEjBazJ48QPLTnIiBQIizTV6iVSzaVPiaIvluU6u7tEQAMxxj+BRnTPkYaK75MpLRRe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GH7NwVy3tTrL04BTzpLBGPvv9wpfvr9yxQqilCOxX5BYTATnBJTpSXeI80l3IfUwZd3BMx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7FhYLnUBYQ9KV0GKKwOqOI3Kcdz73BXYwqG0oblhGAdOa7ihReCN6h3hfuEYVdKvzEGQt5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3t+YE0eqCwDlvuVY3v9cxSkpCMjJs/JQsEmYFyDBUro72fPuXbVXdFJ4XFEc1BLPrKvX/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7flMyw0uFN4dw9mi82/3HU6ibWW/crqwQixlvMoyjTyP7j6uKAtr7xJ5mRdVZ5iwRbdB/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Uo9IrdFXELCpSXJmw1XMa+tzOR2mJzmu5lrbTuM5uGeUX0I+xC5SOYVte5ufcyOP+vMXf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BJl37jc/7fWGBLTsYo8waBic2L9y3pv8A1mJANgZcFGNwpRpWzC+50Cvb9zMEAMv7iowkc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uP7j61osL9ynvNXLp8zWp9X7lDZUDb37lZTTZVvUw6fVj0prt79wPEit8eZgZYeX9xrQ0v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1Z7jH2wB4Ae5bkB20v1gLcgujV9ZfhHCghVOqU14vUV/Ly2YqrN5DVIr26KzKtTlnlDQGL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XcPDjJKzFrQNctS/7EWgCnvZExHoGSAeIuKjzDp3vuNmAjePMpxEBnCRjLqTl2RV0BytDu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MTY3h6VxBZZDRY3mcEdoDHeljfzKr3KdgbWYFtNGDkhrEWlHWw4meupKDzZFERVHfD4Rb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cDs4h4y9EcDp9IUBwu0fDEhLaz5gm5XtWFkpv3Ei4R6STT6jHi4OPUB2t5Kt6h3YRC8x0a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xSp0y3Sm8WRMizeR8ModcYcsNRSOtGPWShA8ELoMiW57DTDyPuQ7lSCxAE46fEvhSQWMJj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o2hbingHcP8AY1HeOGC8lDXcyp5KYsapZp/pNHn3AU0zAJ88S9LqYusgvmMy0nuEza43c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9NQgNi4G8/eCYHGoYC67meJ5qDs2xWC3bS13uCI8brXNDmoD/LW1gL1l5LcuLQFdC6Qg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Uz82xLpFCxwm7C2FwygNSucUTKxfj2vQ/MMKyi7NMdtgtI/cbv8Af7yoVatNL5GcsbMK8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4dOgurgWBTB1GzXMIMRbWVgh7YkD4jQPEvmDMAHnl6x8QoDztol2DusyTdefMSYu0rJ4/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7THtuznFZhzSm3lfMIXBA+YSoG4m1zHRqX1wqV1YdtA4eH8xskVrmkf6igqrVaAy0Ojg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cBdLxG/EpYRCm2pSAieSoKVYBgDxmFbgTk9QWk+MSuQ3XcyUXwdzOfsf1COITeBVHqLIP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6gggrfPMaLozV49QpCADQ49R25mNaXuogKlRfL+oQNcLX7VGr61FYar+4tr5P+YFtljNc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lJtBeoqZL5fqV2ktdszR4lxfAKN5iL2+kBC0lZ+J8XxAEywBVNmAru+5cGxeaolFeHmUN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20+4Jeh8wvJPvzGlfu5O0L6bDkm5hXI7R/DC06P3AW7PQhLAx2JldhbhWUgktFGPUGa6L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z/wAzAHwgHXuXIKAcOoghFbeZWLtQ4Y7fyfaLvbC+9wqa+0Uf+Qo2xsmPcJirlS7mMNkX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8wBAEW9TnRXqG9H0nofSAEt3Fe5niZ7lvct7Y+X8CO5fUt7jfbLe4LW5c3/A1Exy2IaKzm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+0zWuX5Sjdxb7kyYAGMwvtiwzMf4lF6iHMwhvmDK6Rr3jD+6WjjFSfwRQQtTyfCD5FCv+E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ok7NrZjPERkt0hiniJoqX/GIQDShb1jxEc7DwCnxK6V/x4gqaXZT2+IZY5pYXDgyoM+IOq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4opYG0l4AzCujEtVCvBlAFzOgmXQj3MltSuphqGFHf1la7Dq4kbaiqkXdUKwNZ6lppfhM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HBtXmZWvpJo+KlSsSioFWF59RN/pfqBbgvAqz/krrrCjzHKfY/qFG3k2SmjxCmNMIHn1M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EZR2VKUIxUaeLH/j/ANRhnr7y+orBf38IU4+h/UMRdL05hricOd49RSDR/upSrQwKT+oY6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wNxP4DcS9OALeamcIxrw96gl2oH913E0rsD9d7gKLFD21Kzgig2hFCtXxDRMQvOoB4DRw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35puWtpVcHmzuIWLLFwSIs5lwwMNBXmXiWQVHsrP3iyjyXMuCro4YtyAbzSn7hylyHZ/r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Ne2NA7jTxiZEYFmz2KGArtrURgV1RduBzUdmoHXkgRJmt92KDWHfAxNVrUojxCqW0s2Pl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99xLlsFP2GBHhuHPU9c8BH4vxizeyUZABsj+mYCvDS9LOunMXCcjYPm44gssV/USswWcDT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dZ1EGGGKTyk6n1t9kONLCEIwV9tvsQHDp296lGYUAogVcC4L8MD71hVPDn4lu2kFuqJaK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CtGYj1yGuIhbjk1biUDznxRpmREWODj6SrAoqNeSZtgbm366OI8fJ3sjx8iQmFCP2GsQb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NRFwoKfTmAUgHLj7wzkAFuS0PmEygKsQgfXiA5mcN6kcMMUQKL3LaZehMQn0ZR9p48R2E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+I7VJF+4uqWjsw04sWm3TKSlF/r8TQf5cT6/7wBvDCPMXAYLFTepTrpk2qqhNgo8AMxi12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6W38Ez5Hx+uPFZeHM9qg66pYvm9ZjDLKGZd0MsbXx+qEVEJq7KxiswIP8XxLRVIsj6pFNh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/k+JYpT0il7Cf5P8AiFpHOS3zZiO7qnAUK7mXmAE0+ZV2wWbXMRcB0z9ZXYtNkfPcc1ky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Cn6O4LjnCa+YsvUVIcXiZtU2+0dL+sBxd/kgdxv8AdHlbLO+Z9iJBRs8nhFpYrPpMKwXf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x/KGLdFvxCOAfiiKrN/4l5LS4s9hdv3Y9FYn7okxa+YYojcitSafmByitTIp+JaiU66lL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dS/BuCathnENgyV1NICqhaFBrGyl/qew4XCOZPaYkI3Uc0owG96xgJDantgVreCMph+YO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9MqG8epRSLcCrqXUUgae6Yy8S0PIZuDxHWVqDyPEaRw1ll/SCAKDX6IIJHAUSpUhLmI9H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3KgVOZyEr+KuE7Sj8wm47Z3n8zmEKv+Gf7UuXGLHGkHMGP8XLiy5cGKP+HUoJ19/xEIn+F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ua51/CYhH+LguGDDVHZ903kx/cbSat/mNzbkX6I4LZ/BE7HPN4mQ20XxTLvL2+MA676jc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R+YowL4GAQBMcniB4BzSMZvxyJTfRnZHGBtSAngXA23dNJmWypE09RGPsQgY2k1LyZ61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54nWLcZYC8vvLwaauaCyPfuFhF458wN3TXcEGnP7QDVKp+8EdW/M6QnV+5ozFP3ngfWVS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H3hddId4YD9Qldhj80btkHAY/oQykYH8Sn1xAVRufUnhQ6rh5W9Byx5S7GZHa5fEDSha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2nEUovoIkZIkFOjmDDvnOi+piEKoQLvOviBozx+YBSU29UzFd+WofIHUGkpvGHq9RF37EO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YqLv+yUsclMNo2NCjNuodnxhF2J7lgWLoaqGKtSuKcyphHvYM7EGUq6DqoBotrbm3IqNN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V4PDqBPtVa44eJldricvcQUSit/WGD1JbIjEFG6GCPHW41lpPPQfJ0R0yWEr2drM18jZX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cMEETsCHgHU0yJjp4GmLjFhZbVjx8neodMOCHKvSQA7itSiBWH6B36lSPLNi9p3KZgAXQ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O4viOuldFi+mMlzWL5goPhvE6VzqMU/J3HbddwGgiQNylbcLKxRbAdQ9lzA5PvF0CA4qu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M7GdIN5LO5Voaw8kF4NRgtCFcniO3Ui00FcRmcAYhBs7vOpk5jIY8bjwAOWcS/ghvYAW5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Gb5ictm1oqBCQkK49m4gkm/Z1cq6GJE+ATUGuFsIOi0mOApaJu3j+oapQF00ux8wPFQoKu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WjLqJCD1gnWZQKVQl2v9w2cHsftHK+jTh+JkV6GaKGbfGGQChrGoR0N0oM51HEDS2UgAD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6hKVLF35YLZRprlRyG8kO2szBr6jHssPtn/oSr2wGe2BW11tldotPL1Ksjm1X5R92vbEw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sbtn26fpKKC4D90wwGR4/UYgcUc5Y+pN80ADxe5TOr/WZiL/ANHmJs6quffuMQFDyf3EK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upu/S8x45f48zPW0VbdvmNQ83dFvMq6f47gVkofJ7gHBaru59xG0f+vMY7XTHQeYqGNham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v7j0A0tbV8+IoBIkyvHuZoWlqvXuAABNS3slH98WSW2SFASbgbqCyRuZN55QZSwsuKLyw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BBO50cy14WvcFHMTUMw3V1NmrNSk5jGVWLePMsBVb/rEcAsDe2vE66pPbXiYSLf74nYRG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HMull/MGWRZa4VCgRQJaq5zAyJnwa+W42n5DZqnWYCNAFX0+4xwUBGurfMEcsvI/MAi2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tagKvmZt1+IhsgRj4hqXnM5/hJqOhnR/cx746noXf5iw/gYsYuXLz/J1AYosuXLiy5cuLE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jO34lvUfkhsvB+SawYlQYhK/+E3EryvxYpY8Spo5WBv6w5gql3aTib05q34jk5238RwCC5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5SJ8IZZszIeCrktpmPG6qMFLiJJf+TzFIADVmbzDKwAUUY6ihq3w/cNSQIWFwvmNtxYf0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Lhh97/6mKzTf4gHbFVXNpLJm8MRQzc/OlrcHC+IlGhu39xcNQu+oFc6o+YITCRin2A/a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IaXNxDGUOJe7BgrW4UgsDUWDx9SyNCPoxSCiNnsibWP1GKQ0HiWYTZmvMb2/oTKnRoTRUO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b1FEDxiMsGA44gD+UjzKgcNnEZoDBZfRKlxboVnwYtDPnGVCV2od8cE5g+IUsIpk8x5b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NoNHSQBn4iGOuZrcCxq/TcMZhdw15JQhUYlf1KX6A76PXmKzSYLXpisgFjz4SpZliiwY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54gQkdGoS4DlW7G5ZhaK55mYteBWzYZeIRetKY8RuRFlEYQ3b4EqWlAqgka6238RKOlgV8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8yZw1ajyWM+owMyQnoGImyrAv1ZZ6cHAcVxDJLWFj0hdXEgxvddyjOQeEcEpGmBsmJf3wu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aLRw9kKoKAK/wxVvodQDBAMl/8Y/lXQqzC5RQEw25gvQAQRVznllw4uFCzTVQIqhaa/uBC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vSwfP5mwHjuC6Uv1PhYXjylYQIXQbihVxbh28Qq8qvrBYHqnSaBLRR5IdcoiMhRTiP4xr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u5YBabcetRON+jW4Di6rUMShcKzHgFeb/qJjBNlx6Y7Ury6fSDDPDENjMOMiCzNcMSSr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Yj2pjs4QnhgAo7ZhYhrwpLUcwwBx9KEjQxg7luGsrKJQmMreGPTrTnFEakK9miGtaAhX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mivDoeoqUIABtdQcfCoFXOYp4arOQKuWf6v7mkB+O1gvS/CK/w/TuCrRd6wJIHmvUD6nOq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P7hqmoVeoqU/2Zw/f2iBc9H1E3CsMD6XUKu02ocMe49UrTN/tOP8AX/aDul1Bw+8ffiuVT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/aJdGldjvcWlQOb/aUGQFLm87jFU0FxUp5/zeZi1psOR9w7WAnJUWf8n1mvTavgwYlcEP1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wxNUIowHn5h0cstuqB6kkZaK1w65X8Su0aqAHACmhHqkAFXity9xZ6xzOFUal2vcfUjlX8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7N61Bj+kDmTBWrxqaXsfRExmfAy9S1eRUZZQou2uJilg+jGednSAYEvh2lxMfA6I5Gqhd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AOA4vTmCyrQFMtQoNAcOosagBpltFmOaAGcTwAceotNaI8qyhNYAG2SPU2ef1B4EINLT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i+xMPcxGXUHEbg5/nSaf65jVsT7L+/wCR/hYwi1B/g8XFbKgZ/wDpzLl5iihHUJmer+Ir8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f2msOIkf4T/4Z/ou5mCF3Lm1C2Q/EI1AD5K8Qt299D1Ams0ZRrupWggAswuKhwHeFibPEY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4RRk/DERTjnBpzxMOaX/jEOTa16n4irDOW/U3ZP8ArqDZBgt2xWvAW2LIFi2JpjpXVECgQ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2rcAOz8xi9LlzFVYApzK0v7IRTg9w9XlooNQiSFll6+0BVjfs9TTVTjpfqZzTe0t/UwFhO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IK8H1KyKdp/xEKspV+HqAVobHy9RF9F7r/mMcQQ/5UCg1kfPxF1+my/8AUQH+n0jzhZfg+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3PqXGf9fUIRnJ469TfgfkeouU9THQKcbPUuitGPL1M6f4/EXlTYLtCtxQCKsv8ajpY22bf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a+0pStDz/AFDp9R+pir6L6/UNAEHJ1DkTvL07jZz1DHnENSBGVQa7BMxlkH0h88zAqQCs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Sxxcoy67ltRKBk92cwToD1+YpJtD4DGtw4F2xvmnFWQyuHI/hD6KKrZidQMPyiyz0eBHdd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+IZYEvDkndQCEUD7QvoqG4aH5gxroVvDNJE4B8Di/MxIraAPqhCVpxfE7uAOECOswktbg8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K706tBiUFmVFSc3mDyzK125xFIaBeB5jKrS6JwPDALbvLJjtwP5O/iUc0LSLzFQgN6hQV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mAH5fI7I1TdebUFHXAMYlIEI3BckYaIpLu4a6mYTuZAEYYcPlcFUeGbthvCGMzsNqtgwO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sjmaIoTZGWXJ4qBKUrFuyyxrd7bsZWBoLmwW/zKtv7HjoOI1QfIpjyFKBasSgGhqot8G4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aspm9o1tna0+4OcAXVvHFRifpYAmoEni4FGw9+IyhymUWZjqi+fxGyLdh940C4F1Rbnv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8JVm4S0I4AsS5ln6CKEhIgww4lNHVGl9StVkq7RZVWKMA6gEun1g6OwFKFWAn4xKN4FEs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YIBsxFFbcUuIJTEQ3NIgEBDacJ54GYNUg9X8ZPpL8/Kjh8biBjqKxHYjw7fzR2morb0+0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IrDofmY+x+IAs2fgn+ryRIp6P/TFfff8MaHUxIz/AMJgS/8ApOZeSsVF3BYBbDNfAIsX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jxabfuEWnpm/X+LCp/wAxFE7i7xtfzLHkMxHZAc3+qADOoKT7kYBTQRuyUN1FQYmBAoNBD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CyoiKUKtFbKfzMiA2yDGIlV1sUW4gQGbVSK6N3h6YxlseHUHCjgP8YhMI9URvg8SoQFUa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CDb2ygXdUijjhVyr8Yf8AwzSJmB/8NX/mGEPufYx3D+D/AOCh/AxDS/wfyv8Ai5ZHU5/gw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mC6OEM+n8dI/w/wAUxhkmPn/uxUgCQMPbFrlEjeIu3YYbGuV+IyXmBlbz+GLZhF8wUnh+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tuH+yXuXfc1Bqn+JcD/2gi79xWnQP3m9cj7RliaelPvFwXNCYOOryo22n0YlAxqM4o8my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FYrgUGnJiBWVYisTU34iDhuGfJEEBt8+Jfqac+IfnFz5I0OZz4iOu8+IADUb8wRRV+YlB1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HMAYF35lJORz4gnpS8PSx4oq+2PO4O/EDyg37mutXdy3J9aV0Ry34hFRhHfmFl0p8xxG45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35h/3iE5a+/BAInHN5hnPvQ9qzdyvhRt+Zw1RtamA0S0KHzFO0UouZ7Y7V9LYa3MrICrWE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vqIyGM25fEB34TS4CoXpJc9gBFSvcELHWCqpiXNxrZyjzPIBtOYyMZd4+WIC8sGKcodR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jBeFYpwbQVTCCMrM/lxHnr83oociSvCAwbNocU8SonVrCaycygki5NbyMLAiEUPq4CO1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6lVqCSz3Daz51em9Qy5Fh9lIutnZu4F2RKBeTHjFJi1rPXiDbfHmDODG0tyTbhag22Kv1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dQAnCTyruvUoBAB1Ny1nEUYFllvI3FPl5OU8hQdQlGDrVRpuCb4fUs8qLq8EZLVihdQFC3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R9JU9HXqSBgMJm4UUsmLjQt2j7Qq0tGO6uDgCowjKFpmWMUIVi3R1DgqKQtGowlbYQVwR4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M1IzjXz7ja3ynXPW9QQjMgtkd25jkHVhtqs45l000qXPBMXMHRLPJC1S8RHTeAoo7Lj41m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Yf5PEA5ceq/UeKon/ADEOZf8APEPDegaPRBayeUDLRxDoUxNQxDsgxxCMFRHjkwlIG1lvL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bt38yg5zArbqQwViF2OF4IGZio4w+syJSF9oGpWp/1I6O/wC04ZrLXuJQpUihnvcVB4Cte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uHEwBvKMODyjYjVcU4i1vyBduYWy4ix6gbeYJsadoYOJygYOC2Ltwj8HL+yMvtrdIijMza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Xd5OZ3AZMBlR7PqzrDH4DzH8L0cnPuOnirXKoqDfU8w7BVPV7gis0z4vcToVL+p7iYoGH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X/DAYje0/mCsp56gzWGfzLKvRl4ZuF6nmIqSrPzHHmK6A4/CW2oC7l1MjMVmtYviAFqAV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dfSUnEKkYRHiXsELuivUKAgi7NQZEAZQq0BSxWAKfWEIwA2cRUDf29VmufcprHREHZ5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aYKl74cyzt7MomaeY2uTnH9y73pzSx1hLDuOV6Q/llfzP5Z8w/BngFH8fx20P4IqqXLj/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FzH/4Mf8AxSVH+LX8QNAXRfeAtMWjwfyP/wAuYcR3vMHxpNVj5iPE5aWIwigU2eGJYzac/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PtALRaXWyk8QEkBOQOPUsQBCZ6+o7TPMMHeI9QxLHR4iWVXZ+stF6WhXgzqALW6cDe9RN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oT2fSZY8IuDEJdm9wvfII15jBL0VxOXIRHaxZ7wu33nf7iv2xHNkWeLhfO6hrvSlBCpo5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8Ey77LyuGoI2AY4g7iwwlL9kxs8y4onE7pDoxVq2N7QKTSxpdkVY1gSjdRSLNdjqB2Eaa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RjHuwz6S5vLgVjcqcr0lly0Q25TVRiIOhrCQIUFnEY7RTVRQBxxAAfhxzFqmqwJlEuvKI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4YxCAwEEBniJooHY3Gh0cfMfubmWh3fFRkBcBGN1DKDmBL+iKTC3sHr6RQ6Zltd+9YIhK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c0My+NwHTguBXHmDIGJRtPcJNlLzaTiKkvo7l7dRoAHiUAxwQcwjlzDA7HHDAhDudaQdey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0ErN2q5W2XgOcy4aPaphRKx4iDu1ZoQFMDHzFDndhghpUs3a783C3WIA27qHSuKgh2PCK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8Q8p+Ac6gzANMA5+bUOYilgumGFOKL9ptjVp1HzBActpSfEHahUXwFz2RGfZHYFmVwEa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Ls9ILIOwLZcgrdYJQWlZL5lmsp1AG7wCsShLegl8yUCVcxZi06nkcq6fNxYkA4EwkqDd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i6uNgKmZOFYvFVCpwdAE8LEZmYsXZemDvwviu8hNQsesxbuT+oloyrJUbjxzMAbMXCANu6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oc7g6A9XtEaLpFohKb6EyIsSqdTOi+BZ7/UT5FgGPzZBwJoCI/FXHw87H8RgCQWiUcXA6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hj9IaxV0ih5zAPZq4EWDQjYL6lAAjAUh9pYrcnO2PUvJetQ8vqOX9f9RMZAsG3BvE6pBMn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hZHMFCjh4lAHAcP1L1T9D+plYhaOx5KYlwo3PupmJF1VffmGFNO3zMu+Q4gtNFbDzKhep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xeJW6wGd5jslUTOIG2K8xUkOT1EwWUVqVLIpDxctV1BbUOaQUNsQJWSjTZFUzflmikraN5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8StYfgZyx3BxicLYtD3FFU46Z7HiXnAg+o8L6iNhlBxuCELptloHc8SggC17gNmSYKR9JT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+kbsLPJGq6uTiC4r9jORS2PtABQI8L4JcqUc/khmo83hjmNMFOpmEKZrFeEVQG9QiNWwde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U5Y02WALcpMl4glpgLwG/zELzoPhH/oQxFas5okqAW/ToEOiM/wCNS1RxRoQQiRV9MjxD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/AAsi6g+r+EqtY0vx/HLMMkuDNiEP5H8VGXGczEx/86R/+N2OgC/3Qq90zep0/gu5f8aj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mLHoHOVEKVWwl7qI4wCqK5azFbyf53Hk1Dkw2+YEtFTls8xiWgt8fcpNlBed49xl3qeQq4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gq0F7kuNAtDa8uox01hLTLzff+MQJbJuw14mmkC2X9Rx/aCGupU15lwSE16lNj4bTv1KK5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9oATbWcxdbQDC8cxBYHDeXcoOT3AIZy45rNvUxap4uCNFC4+2yLKJfvXtilKcC0liNS8r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xCnEvcO8rqKCHIImV08TWB8xxrPliucp5ZwhfpgxwV5YBVL8RQRX1f3KcXxjK/uN1Mz3+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tT2sS20XF5lMpOxv9xY/6/cSwZfS/cpFL5V/Mcg0K/Mz/AHQyu5USO/x0QiQKYhFVHWDD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qXaSjLmuCVgL0U0fSeMiW1FpidFU7Ik7aIaqYhqxTKxC4sMZx+GhxqH0Q3mB1ExYLeR9J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Kj3IraHBBtb1QCX0EqzdTioY3SgKqWAjRGD3uDEtRmWIpI1ZBm2kviLMhU+0eHOb1FRbV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Dx1EsVOTaBsCqPsYSl81lUxATJkMRauQ/MEcObNoaYAPuEtV+oWYs025lxh0O0NxHELPi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MEpWNnUxfZxsRut7wde5czN14ipuRXiZAt65HuUci0Kex4jV7SFuhwwHhdEiVxLfpae8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6gJJ8Q3zwlIspquGAzx0FtsMUu8mn5nQ54eCLmvF6uHDRch7ELrKMsqCYGN8ai/20JXiXz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Og46JgGItxAXotlkCa6IHoDZAkVDXZ6hnJovfDqViILy+iJOCx0DxMQDNDhGIsB8kylN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wlHX9mYVyFxx0QGIXwaOCJmZvr8EPrvxRywX2A+gE4PMNn/2oMF/+XEGfmYL0n7R/d/WYV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hZrzC03Urh9WJRUCkV6xBxnMs+ZhSXmWW7WXKhr+JYcGdRsioXw+8KtmB6P7iQvt+0wB+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vqRPuX5mY7/EzDi8TAPX4lPNT8xcMZzNZZTr8EGY6dflFfuhtqP22RQNm4gcyy8pcD5IBR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fuMYaqfaPytlBCBZY5uAlKj4S9Og65xKEsGKtbRRcEKOMQgbqOH6jwxFRWjcKalFInCYt7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DrG1qjqPGLeD6RW60T6CODqwPrCKF+sAxgNq1QSFtw1WYlZv/qJHEPHPVPIQo4i3Uqdk8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4s+kZcGQfaVJRdT9Ix6k2rxKjc88TuKSX7nsiuGYNsH3Ldy3cV3Mm5aRVblu55JZ5YoNzz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tnkYLuWOY1Mwkut2rPs3FE4RqtCu7uLGHWxn7whaG8Y/6gmDeFfuCGF+zOddQW3kdQhU3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dQPWf7kwvgGH0qWnJALYvzKC9HZiBsht5hiaSfVQXHdxOTFD9FE4HZ/iXrf8ARG3P+iKx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HPiAC0y9+GUDbhs+yWWfqgqVx38JWS2P94JuVl3AVAVEMVwuDxDEHA2JHSy31GSE/wDE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VoG4BWVForpyzM0tdwWZu9QiOd9zfQh3B58E3HEQ+JfCgrlqH7yjVD6RwuNEdiq4Q0V7i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67hzivcrRVpyxh2ZO45P7QrkPrEMCscy5qX2CvctGgzUtIwBZfLH5SZ8n3ictdsQRp3Ch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pUfBM4LQ0XEEDgNHqxCYbr1cNseIxJqcfuAetKY5jOOJ+RGQYStu2V9jBjHlIwyx3OSF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jDxoai3KFB11G2U+bkIO4nrAp+8qZSwg0OqhUI3dFxQoX4iiw2hwsNobp5lqMIVW33GzrL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/ADiJ/YGoGsu0OWYm7AFZJSSWJRmop9KAZhNsOTFOwYbIhKF1M3CLNuxUUlYdQw9pFEN6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EtooszQGFhe8Hcqzp8TW80DZfidO2FvplMauQQRAXRWmoYJAbaiSqZiZvmExuxDQ9RoWHS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zKhAEY5JqyqbgdAUEwJbtgYSizZ8Q3G7cX2zP+eCTAa1ArZDWM1cKChl944c394RK9txi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dXU1NJYV3wCHK5biKXX2x7ZBlgjZY1nO/lAAduzMWVQwOrtgza5YywrAzYtwZcDJbUacV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IVaTF7e5QgTSwu/EY1qwdPETpUcq+2XJZ6LSeYahQxZU6CpqaX1T0xuFctQqQ5zB2/8AP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GvDcwQwi+n3Bx/p+YvKBdlveGHB/h8xAXKrK0t4nVT/jmVQGM2mS86hwf6PMa6QjkVXuB3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RTbun+9xMakZV8Swc1/1LFDkPmC/tFg0XlvQy4GzdZm6D+4q40PS44kwDMTWco166BV+Us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7MYjsOIvgYbXlemNxwZk0TKi9xeCxpm3Ecbp5whxCojlFlDX5IZrF8YA0Dj1E8OehAdH0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a+s4wr6RlHsg0FfRGh0fBFWFOOoQVVdVErlF8EoB3mcij6TrMfpKUTQgtnOJjhocI1bm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6g8ZD4vU8EBuirfG5YC4G6a+kDgn5RgCGZGrKz5iCYwROnmI2bYFFSg5ttM7iRGT050dx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gRCq208wgrETDDeHcesTx/wBJZpXYGuLiA6pWrvxNwRwC+XeJbNrwhALFl0xVv1KsjzC0e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wA8wEpnKWh9wVlRhlAlagyvT1CorvA6PMLLBQFu8xOqu1bmsS1SUU91FKA4DRUxHSBaiM5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/qV0aB+5i8VEvRwQThkjd5YCF1Hm1iXqovnmWaVy7dBDBaE4fMzgsFzqiNUU+ouM1QV+S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s2D8koOeX3hyB2DxCBZnFOMxKICYO5dOsbvuJElipCtK1csAMWV6l2IaxCgwbLmIlY471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nzLTBSiGxJmuspTs7JYsI2Wc9e4NEFsVU3GClSGmQjzomaVQZVCoyKm0wBPxv7lhqvxG+J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iImcSrcXuWjg+cABLZLsqv7lXUTfDCCpBGzIymkFSlGI5GNCrGGZjH6UNuMoINuJfDDyr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1QzEoUWviBSzZrXCRejazIsphH6PUrI0tgt3vEPRw0Sb9Stp9J+o0q8qlK45xGun0MM7l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EwLs2olTb9ZzYwZ+yMR8SrIb+Jat4mQsm74SURUxhvJwwaeRC1zF9GJN2kZb2yyx4guz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VExG2R9vEzmYK00CUfFAxmD7SETjRcfZM1CyzAr6zeY6+yUE9xAQF3sHMeVVyq37wgC1dh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oYX4htHTj7wq6Ir+3ZmQdQkPAUL9xFZMSGE8x0qI+xLsiWLxKZQac/BHpjpQss8RoFOHBw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uWGlg4wD5gv6NBV76i6iLbEpxUQ2Ndsr6qT0vUqCad8x2clTAfPaoglBcFw9k3oXby+Y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2cseZWkDAQWpSlCMOIKNHBHmFYWtqk8RiocBZZThlB81Fd0lMvRtX7QkTlRyMqglZaXkqG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7FPyXBAeUsMp2kV3UWjiz8wh2RUyyxJkyGMwLAV1F0aYMIQFIySJWdyouymXuXItoTmJs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8kKrSpzV5rmKJtbEuMiX3MMScU4lFY4raD7fOYw+gxxFBnJA8yLjKXLCaHAPBKoKoIili4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lG3If3g8wXQbIoHRirlXU3kkq1cEuW861GV3QWtwEAOhz3HitFVdwUE4LzLIFSgvMsEOl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kclUHQwKlbV2w31H7UI784H1YaLoD7SzMGh++fxkv8S/wb/8oX8KM4lY8YfiMoyDYlka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N8LBrrspiHWaVsa8yz9KNQcR3KbxKOaL7pLJoTnXqLXLkwG5ZjMtiFDsuizElWX45SgcDN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J92SqRp73zO9LiLFwZiyNZdz4RthkwTkVE0lyoQ95BxOb6cCpqwMviEMXXMMtcF8yh6dM5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2FMcppOLz/MBrYhu4M2+kzI/gYAaBz1EhdatqDyf7Is9nvgZYhgu/EBAk0cy0SasjzMDb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otQjQozUKVJso6pFVqpekpJZTsUj+ixpugbuZL+6/qKSpUWOSg6mGFFqHAX4gG0fV+oY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0DRV5GPJoLa5QYaagG4isoDz8oZPB5zHJA9oaf8JSSjutnJhAWJ+fEGzXs7eoaZdXg4iK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nNcEBAUfnVbm8KNnphjR4L0R3WWBWGypS2962BvqGpaipxRlPtMXg6Vwzj6QxhzjlrMUgr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LFdsOgrA15iJQNZWoO33fiFKU+L1ClNqjsRZGIKFxqcPITNagRBYN8seYY1SPOebh6pmN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7NRCoqAliU9Obg3OrKRVvcPtKWoMNPcA9DL6cxVKAX48wQcdZtMMy8dt3l5kNpQ5wJ4lO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6qpcIm9ZqLXdbeZW1Cs1uodaa2BKpuqlxVoraqmKoWeHuoGxTZ9LhqKixu1iaMiLvgiGl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varh3bC5Es3KJC4UMDuIj6g5jFpCD9qNv+T6wlIBj8JuXob7U9okGukf/AEl0Kq2KHL5h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wDyitNa9za3mDTg8xRsYRZKuXwBN0BHspcbGxBzFVZdStkCZDTCQHPJf1H4wM4Z5H/GA5t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cwjudpVYyTGYgDb5gXkIncYUEs3cKfvRk6bduo7eq9xrMntiBRRfMEAEvyxf9suTS75jX9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EQ6uFaHDliZjH3HTDGjKOzpxELih7jFVV7QQiqbubtE6gaKWDUBSt1ChPkuI3Zo5jM4rtN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dtympqCVm/rKuH4Rm3yoVcH4taIceM0K9lzsZwp+RirwwVrzZqLQFAvcL1LBTtDIPmVsDK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UDwRDKJ5rJcFRmqWo7g+fAwv3BSg6z+SYHMpPC+IlXR5D6ysGzySyDD1V0c9xexStVCX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i24IrrU1V5ibgNnB6hNk1OiCaNTAXXmMFVvH8GJdu+R/ZBtCOwslEe3CCj4jAN38vUAM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4umynIz6QIqKLuoF2rh9wdSuhWg3e/EouWFNPiNw90NcQpRO/UOwdlCyXu4cdS5QIG4D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pLKyPUtnDReEvkncbKpWxwi/N9WQiU2GMTA7KuMiHaVI3z5iga4/wdOkdQGfad+fuA9C66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VjCVbQjpiW1EtSkOIs7yTJRBqNnX1lQ7qeezgipomaLsvc8rU+ssEYrqZWocNxrBmiwY5D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v9EuVjYGg/EWXo8tNxR4DVVwSFKm9g+IuGXL5YibNXMwLHLLVHnNxOwbTrgh8V4HbbO//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u3zuIiWfMKgIb7OsQ3/iiWLgTnqgkgNhq58s6E9QD7qAcRVMcKNptRvwq+EO09QICE0Jk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7pqGebAMH3K/mafSl4eKfaFGKxKUVxMgefxDWeoyiuUGndkV+xBXGsM1Fr4PxDf8AtuAe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lfRb9oI8dc34g0HD8zaeU/eDj7MKuYfB+Iqf/AHM22zs6xZezG4C3NQ8wcXBvaFKbmDnER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5D/TElYqtu5eaqhO7uBOgKTyCVOCZaKqEEocoFFKbBekOwPX6pwaACmPihaa14PtxAVov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MGqIRUwmtGswaOWMUtX+eIS/9UcGWoBYFQoyG18SjJhldvdsGUlhVbt1EqVDiVmODmcs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TKzD4zcTEBdmQ4IXXntY/1y12ndsUIm9k5eCKotWGLlMj2bYhiMQmlhiiZaOosa1BHUoiC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h4QGQ5N9cR0R20QFA4z5gwe8peqgRYDAa1KLnRIG7xHShTBVvEb3LilJXMIyNDg1jTBQ2J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SLNOMNuIQitva1Gj6RUvSFFal0MRfYiqleLVPEXIAQccowGxKAz2E5ZhMcMQvZUGOmCRY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1+oiZAjFHEeKPsclMc5IaXX+uX1GmgBZ/ycPTAZgep1gyPcO1naeA5Ir67GNYMkDrSe2L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+alKdqC4qupL1TAaiNN15OIUqiWfCVhXQ+VwpWbVUc2R9rNdHiPsyeu2aSa5ur4StwKR0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tMEmhpiLrwfninLmNDcMOx15m5Yt2D+WNM2yr5I7/AMWIlS238JOc7LCsx5xtQeHPiNqtV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8fmIrnPuP9z1HYs2JZBdXUyHTNEsPYxWYs4PeIVlA47IACs7lJvqV6Fj5jQIDelg76U7lo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NdohcrMCXH1lTC6W6YmAQtJ9Ed4OpYbpiVpx4hVQayQtMOmDI1ioabjp4jIgeoiOlgb06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GxVGy+KAWG050/SK6UuOpQEQ1pId9eoouEGncvMsUKxBhYbMdVCa2hedR6oMrZ+oe6kn2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K7VmeGUOYoPmJw4Oh3KUAVTg8EXamvswzLxqx5/4mrVuVVRDhOh+W47YA7U5wxLpOKtgYb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yFeZVU/aEK67xPtKM4lAfW3CZy0hYmISrXVuInBfC/iO0E/2PDGOzE1+6JuG2SNZTnGbl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s4LdvmCgvNoxUrArjpIXbOZXT8x4s4bPE6DEa0WnyfkmC0elcTFOSppe4OUgI4slklVxEQ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LZCmVp1LSoqT2DF3tL1mOTW2+GZuNlrmbVbT1GcsL3KvguByeGENMoBwRCwZ3lDGwkhK+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AsxCrlnRnASLi8yyVOglqunOZLIbjph73H+PV+8amy3UqqIrGkYILa/gS+IK0aQGVckxy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VcC5Xho+cMpqxtHUSb4OgeJhhsAHuVfZQdwIJhoc/EMzkss+8KG1uIUo2pNZgQE2gYzK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Pa2mDjuZDp+8DRliD/wAW3F7bllcfgg8B+CWIzLoR+mIYyTEd36iAE3DIfvEeArcpIkHfv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hvzOqa4X6DZHq1Kl3XiX0EOgq1zcuYFjkuGGr7gDUK4Zrf4XHMFl5Yi7trVP7gH6n9ygXe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gTn3AtfcgtWnxDuApOB6gQ2fE3pu6Ef3MBFuxX+YnkWL0dtK9JdAUwc2Smzd1LKwwGDeYA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+yYRqTglC7B8QWNNojo+kKXX04tDz8S7Zq9RFY+YiwVZfUc1g31KuNv8w9ZYGm6WJUFGH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MQatyeI3f7P6l1soA8Q1iDQQiM3eOIM6vQ5i4bXbzR5mWg0pvy5zqGaLXytWrNuLrMagAh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xk9fsgcIc5bzvcBWWoMe3mBSxvH/pLRFSV5MhxH3WqtU9kREGwMrTbGrRmAVfxUwsK7Q79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A0QYGwUZw4icZCpW3CsWsIqorHiBAtPM1ywTAbWrT1C1CeVvupS9gwyxHyWCFQr3LhJb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K1FcgQCcB9IrTMxo25SGRVViGWPAoQ4Wc7uDrvoWmgdyxpWAi0xEamG/cZLRPA4i2gJhn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6SNHWwxbZLmw8gMrvO56g7NPopERapSmK3CY02lGF1BSBTya4iPuy31gi12E1ZWblqixh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IFUigVCjbNG7fEuLrNLF1CBJ/wABn3DN/wC5ZPNUSvFRyjl1vmCmJR2MU/MVWyjClw/U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H9yfXP4QfKH5R+9+FMdH60NqOT+8FXoWvIQfWkRjjn7NKJurv2GFAkoquagk2QKYuHg7p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bo/1zCNqMoMY8wo0jX5nmDv3/APpGBvowHLzGVKC1dg7uHYTlzf3EuSDRUQLJ7Q733LmI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Xp6laCusNufJONI1Q/EIGzBz+kfEEsFzDK5lLk4g8nBzFx9MvzBbVxMh3BMrRe2SGMsxt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m47d8wEUqnuWrmZ7+85PEfJFnb9Y3DfPMdbNzPbHRk8xYqsHBliAbhctuCoy6jebXcTe3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cpf0mSwm69TdFFnDKsYbcjNAmrwKhKs3kS/ozYXyQJwxz/AwRPbPwmyaMHuEJ0bEAHOy2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+ka3vgfATMXKL7Jdnh9JGk8tj46hEv9T1Mdq7CtytUJWLjBgUmmOPCBwpCgt0QIt+g5hq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lUlrkbhgrsXBMIvBhguLqLtdMT1hJwOmGJPoj8bm4/lNMIANWXRqGFW49Rkyee4CgAI1h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JQxR8umF1MtCy83BKs2BpYteRUKFOLiu4YXL9ckddrceCM/SxPPED4uE0+IoKgWnUtTlv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JgAmDUuI5OlDDdKmF/xUNU09PKMUFCV09nUutLoXyfiLKjglp8i8mCSNw2x1sQAIGiro6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qVlt1jRmalbrxNiHkb+kwswXjJBxR6Cx4avuqmMPjllNSfGD7iqhWOcN9SiapqByhqb/Ln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EVtDs3FBmOz+4wILtshAFqpwym6ZyEclVHJszg8SlexQcR7Ct5LtiRCzFatjcBILDEuG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pYlLVrF1uWav8K/1BZIXpbQECcl7uDrAAO4sCoH0QyWc6k3JacI7BSxTaopVLUp3Z6x3I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2S/CK6egmftPzL+kSkJlZTuG5D4EaxjXZAiFvCAiCvIIYbtTxh0vDoxsW/oRqDLPNGvcES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mBqLr/tB4LNGnccF19H7irE0MJOJcK56EUn9GIy4Dw7iGu16Rsc7XpFCK32OpigjhK6uY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VGkvMN/WOmsANnUcW81oRD8gQ1QO82VApo+iV4fRODb2T/AQWt/VKHNV3cpilfMXA7QrVN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yeEubTX9kQXVfZALkdXSOPnte/cP+O/cqtK2yDGPMqF6ZhgBzC7+lD7pVsdzI0WKtRY/u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3ypV3HReOEQoZY8sSzgsHlbhNgtp883CKmgmDywRVfQiIKoLQ1KatZ8QG0dYigt6OalNW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iYhcrUR056uJdGMzlbaO5hyoer28RhoXLNnHshKbbfcUPoGNNLOkQu/wphqp5Dp1HrB1Q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EvFFeYnEzb4RqzOmNDgloZKZSQkApM2xR1S60xMGy3+aQVd9GX2jQhYk1CQBUctzbAkX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MdSrIa5VCIFtwN2VKIwC3DnzBjYCs1gcErUWWCXbDAC6IA+sIaI0NRrrkA4J8wK+Q5bSc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MKgMWSr4lbzV5I7FpRxC7J+HMTkBt+tIbR9mbf1E0FDk+s21Ra9QekY0eoim1F9yCa1bp9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AjJ0QLHhKjHADgc9xBBXLRrCOW4g6FmqJVhMblAutpxHS+SfySzs9wSZeK5x7lboaf93D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gPIKAtyeZRQlZT17lBtolhpx7l4UE2OHe4Fo5ZoILmhm/U4fRRphzAFOIJo9dylFafEA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XXq4CKfrChWR0sVYHoY0IDnCZVB0uDeAz3FkbO4K1VcFaLPcAC7HuFmh33MDkfFTll31FR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uGTvfcB8jEAO1+oLDL6yiURlmrL9IMBT2XNgw5qiUaKnyQAp+CBOU2cSkma6lm7fSEqrM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TUr6MvKhjEGF3KekolC0LSI+r7W6gUAoMS6M0DL1EIKCtQ1zfqhGucZaNH7jwmiC9jN9i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pxBbzZqA7Y+I4OzTHMH34k0nuNBu7Qls9kKBQXVVzG3JXfXxMwawDCEAg0AXbA6sM7yHqC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InnSqD59wtkc95EwngiSwhsHMZsG1QwUDaYZupT3RNgZRxXj3BVsvdljGDBkqFSX1FLcMG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fSX3nA+TfqNLUgJRfTFgcgO4nHu6o+ktdI0NwrRBHzNc0wr05zcveciqB0wkQXGdRQAtu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AwcEDHaBeDx3H3FhByD13EK6CrLh9TNJwHrqV6VKC5nbZbuBLUbkTEbFtUop5bgCwZrFYY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/CHWRo/bNHwwAYXA4elsMuAM+KiIgaBLh8TRxqENgEWZMZDbDKL5FRCtsVfcarSzXYxBr5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C5YaDW3WIvnbw78EMjDYViU8hUcVFbNrQBCToos6Zd6Ww1cBi6g1wfSJTVZY+EaorFrBq8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hAy0diJ8/pEEuvpLDfZ07Qvxd6xFQApLu2Ba/2eJ2wzHILxLFqFov9SojIck/ufeUrA0O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QBjxmcQrn7xq9Rq/iUUd4AotZhFJf/cAaFU/iAUYI9A3CpUZHHmC03lmFGHEALyIS+NAfa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AMEUBjh/Eoo1F9Z/U+dZHk3ywyu8IlHmUyUalsPh94cu6g+jHA1BmL8xTLfEA6hsCVeU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zcC2imrRR/uUtbLGxu4Bq2MWAwBdBMFN0HJm4EoMge+sTCqGVkbq0VlmMrx8IwavB7SqC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+oBcDL+SWPfA7cqRFt2u85QajTXzLAQcBruICG/EAgNC9cw6lgVIfWK1AoShbgQgQzUC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0S2KEoGfKL+8XSKomnLiNiNIi1abgjdIh47ljC/SFebZ430mjHwnC+6cgHzLEpF9sQabfe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JlgI6YSgAE/ZAm3qK7Ud3EEEAAjjU0QrGMRFqhaYvcQlXsAySxVZd5iqIFzbGs3XbLyVg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ozDQH0i+F3LCijrv9Y5WL0xdauWAH6YI484iSZ64maBtgqXVDhMRDeVfcgRv8Cmb0WPow4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TZR9Zethl+I54BDFNwAYrzBZbtTqzEYAB8vCBxYAGxzuYWOOfJLjSQK8XT8JmbLhdcDMXB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T90djzcvT/csfkJ/iK/c/EyGNI6HFr8xGxxeKkXJb+Ji3s/mVnnRK1V9EKm/pNgGjEQZH6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Z5OpQ3g8RWQU9RFoLepTu0dUsxFFO7lkb7gb6aWZ0DdnEqg5gNXTXcDO73KU39JeX3KR5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BbWYhyXAvLAu3crZbRDWp424q9kp6g43CzkfeaxqYNzkiEWDY1O1Ueb1L4ZQra+iMUPV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TRC0pp/7FbXb0EVQAJ9CUWFsXbzFvaEDMPocRChAuvmHQI6rMYslYsL6wFFNmuacQ9fjpP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LWGEVubV/ubQ6afoxFVrfsFRdOZGrrtINPNCX4PMzAI2UtELo2hQIQk2LFYGUoUcvcaKR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pOHdcxRU7jYB5t79y5q2pgfZzEoMnogPzEPaWCgplpl6HiAfLS0k5CV1FIqIssTBKwFp8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IFDcdgjdERlLhemHaraN+GGici7ZSHJokKqzsrquZRWpavOovl+EvL9xhy1m1i44gq5Sq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QGN8XSz5YR4nxAG8GJSNzW6gaLPrcOcIgoeGBUuFBqFkQvhmojKWJpVR9gJmzru5X3Arw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Uea7G0SwuKqWBXZk8xxa6ytsBDyViUZe8bVJsDlXRMWqN1gfNbirwXrg+8D9ZXD8ygQZ3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cp3A1LE5FqLu020R6DQa8QGwg8iSoE5edrtP1CtWVMV2Yv3cDeo1ywV+0UdtF+cwx/wCRv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w1z9JmTj8VRRv1/eOtd5iaer/ABPEA4QtRR0jVt5XYm5TI1CGDtzAubBa2ga0jWjKTdmBG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/cGyV4c6iqVOe8FizptigZL/AM1CIAatcdWFDS7nBP1wcDYcsJbQpcuoVVV8oZSZvFsU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Qe2ZDUvQWP/aZgdF7VmgcVpcys0DzcGwV8yjT7mUdM+4WDBXmKI+HcqmPuZSjnXDDY197m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XR2CVpkXXdB1O0FO6XjUs1/p6lJW2y6Zv1EXBkZNosalwo/f6IBaE6uXiAmgbJSF23iZi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RRCzSqVFZXmBG18funL+JaXfuOK0FURWC+ZSfzv3FIYZl3tzAvceMswuFEoZUujEqpILM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CGOpUGqxsmwByAfiU8VatH1IINVNUa+8ebPQfiuKAFRgmQunC7guZNUoaMOHELwP7noE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pKp+kvZ8KuNweahES1PDLYcO8CNrjaqMfSOEe0lLhtO9hQfUjr2NwtXLiW8rUd8PcEANq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lUrf+1f6RNCeSCMAS2hsVyzu1WF/7HdAQWyRBPOLi5elANlnjdYjDQppYOXQ0LP8AUBsW+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oiJy/RGZTqoPRkvmE090Zmh+MEQaasKQrQ9djxdpuIgKPPTzG8tJaKDuuZ1pOU9lwYozw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sft9OKYp25KbrgYex2BmD0bmQJ7af1Er+GE3PuMyu9q0+fEwNN6rHxEvitQ0vVS7IYTVeY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uPufuPhwhlN27mhkXyPuOMDP+MxoI1gIxjzBGgNlO6p8xJg/13FEbYpAKXiAAjNveu5TG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0QNuochLKK8VLRzsZ/wBRxiIQDjHqV45HbtMylBwh9oEFtYZ2dy15O4+5a+XaA0c4e5be3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4uNXq6dy1f2Rq8ujmcg8cy3t+sSu1I0zOK5goZtitoKZgrm8wDhfrMMwPcaxXdROrY0+UT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OxrccDOmWJbAYPco2jKFcw5CKZabVnaJusXArLCxWd5cRXXBekuLY6uUQ9kaE1RvMuWXy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YgxrNUsuC+4eoFxKdvNytAoMLmIEbpMFKFUUPuIdCFjcqAw1YVAQxfpHUv2TzLH31E0g9r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nfcBXlQxEUM4uFxxR3LCpseicCzC1fl5mHtW+CG7HsT4Y0a3h+cg9IN7H0w+RiwcWQjcAY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eNxG9p0RlW5h21pg5rQ6JYOwoLGLUIdgFUztwVqPflYYJOKue/Ew0LnFQPH33mNhlnxK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saHTzHAD24SV7MzSYwLVRXiONzro+EdykNLdFF89zAF3WjeJYt5V9Ynl2Jek5l0buF6lD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ldnjEocbxG5F0wBcLM5iG6l6vEVYycGVYAOb3H9liuEd1WnB4gsBnP8AEKtVlXzCQLdZl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B0r7hV+PmUjdhhvmPFotYefEVaVSxbidowwEQDfP6yiqnnB0sXViAB9yIaGSgIEXtDb++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483B3qujmH+w/MrpKUYFfc3Q/47gE2HTRT5g7lP8APcJNURW/uIS2RQs17gNav98xCFKY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eYbKV2m7DawpOBj/oSvBdTbs+SM4KOWD7ZhyEQNh7JeFq+iK/oiyqvsIO2xqsT+1xRU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nlDoPqIDVGVeUHBBu4Q2B6hSthVeJwRvtGhhSNQFqYB9Y9+JSnqpkG6OIf9KTNFQeu41LA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ltuHQ+o4Qr3iUWi2qzDKz7kbUa+oj2mDaKIDBqVmbQGQiNjiFi4amPYU+0sKZAseorTZw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um5uK3TPPCDLh7eUriTJySgDb5HedNrcMQYKB6ysi02J7SowJWvIEBy1DbjKkkmQkrMAq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tbsKy5dDfm8w8T4vmKS1gt0ojAXeLKK9WMKDBbiOZQjCihZGVsXqPSrwp1CxtobbhIcXb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2gVuzs+yMTBtGqcygtraAU7vg9xPk9VgK39dzH8oux9YuX2YV/uU9Lj+yEzkKLCWYAWUjw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HEBie2x9U1EJToaKfrFT4yBz6DUNyWqCl8RqM0OYk/8A9EQqIDgDRMpF0H2Ym4ZbJXJj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MXIUL3mBrDLA2d1nmKizdNfjMWLK3a/1FFBbx/Zh1RAwHwajKWi8xIAAzjuAWeRgJSbN1H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Gk2PbD4Fe6bjjReyJ6qXQrowVot4g5hXx8YhhWBDb7RlBxFFXHxNbhBVPpIRKjYhr7wXr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2SUYuPcBmgy0vvDyu7LISLjWcW/QyqqqSkfcVhBsCj0XiHLPbMOLYVAQOVVnriP5sBf7V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JWiac16lgELsLw8R69/SAQPktHGCGQMQxbaZepYQPEsF8DcsCwzWOPcWdDv8AaGKheSu3z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3K8b3A/uUhSgWJI+fR4qiDVW4rcU+YjbK3mIyDvufL6zArsxGW6WTqLKgMWS57qEG7DjV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GbL2VKNBKzLT+ggCqz1AUWrHEAht+k3Zv1EWL53U2KX6QLZFvUbAJV8kXGJ8RC5T4ICiqF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TUq+poYb6Y2fcDECsJ4GYiKXnEYmV+0sK3XOQX3cVtgeoBuVvEcBidIgGG+psqi+blhYt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Ez3MK5WWv4nLtALuZuFTo+3cLWJWdnshjhZxCVxM1ipEd1x9o1CORFGY0bgqv5P9yYmQq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uNt8xoSy221LUDF1iCipL8+DCgEV59S+aDBYt+INlIAgJyhtuIig5S6lpjuBhaFatP7hC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7zrBBMptpohJZVSsEAhlTqLjDwxKSQLFi5Q1gtVqlioniiaOM9SzSU6usUFOOlO6l5XSi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tH57IJl7VOW5Uyi2JfANQhrucqLjJHbiS3EBsKBwRYyCri+pkVb9QCKIscEzkq7VmY3YS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qriF8eGCPiNO3PEFB4qO4M8TBv1BwBI6CqKmVGujMrZwDzCAZvK8RGzF/UB4NkQ6irP8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PS/iJR7VzBYUZluuiXKywwagHrr7xDJS49xJI8nmKra33EpCOckwP4EAgAyGvMGqfEEt6P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WBfJFd/EPpcDMxv9SCruGOOcPuQhui+0opLP8pRLO5Z3B+pmS+iL6v7RWvWX3hXVDZq/r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+sKG2nMzd39TKgUlGEcRX8O2UFcP1GIqrjtNG8C5fELS1frFFKFWmIBXDl3Ltu3MEfii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/i/ErFU0hE61/eD9R+0S81DUO2F4rsg82WJwcIQQqLAdal4+I+JRPNZrma4NfxT6IbYrDC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hxt/ccGvPnv3CEIqzvKXDt8woodh5hOE5VtRFit8Lta7yl5YFFSWwzg8QKf5PiAS5LdP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xExovR/UvVrXYj8V43ZLG4OA6ZeuItY/qsunEC480+yFkUqMhVohN2df7l3OAaoQuQwX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K3XNY3Knk5g+rHkgIPRYA/aJ6DqFBaZxsu6mTR5AA6DzAREBVqmu0XVBLhfFsZ1fMIXFuh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f1FyYbQRisU2bfEGJpVF7lkUPUGYzowBU3nEuKhMfE/qOJ1ysFkoq6l2h/qBRQdafqEqs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Po/1MTgc0/UQw9uJ/UECMagzdnS1faLy+qJ1BQ5xsIbbW7lbRs0i4K/fZ5EBd4V1VBa5VL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iaG39wQrqwUdBzAsgAUNzmBS3BrRFrg5jVVlau2D+4/m476Z05haywiCq1MurVBaXCdO4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RoAgqSh9uJxT+oNmAA2JTcGkAD+1whGV8w5qpz4lPyF78R1waffhLyhuBuP8AyRF3TxbET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VTL9qWthicH+FicbyftMyvhiO2in3hbHOBmUobwg7+wQEK5eoJQq3qVfolKmi7uolYHcCX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qCYHzLMfdJfxpitXOVpP/AEp5oDmJH5U6frSi8K9wACJS9n1gsSVTKbJZwPrFlk+s/JDl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ZLpzCiFZ02zAi9wObLhF5EiBtdQPpKLnMCnyiNFoEQWI53GN19pl27NDe5Sut10fMRITX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Th4hHc8JuuPcAMdSrOkPIG4wT+5W6Rrn5iGlbZRliALWGU+oaF1lUAcMFSv6B8QM5CsWJh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TtClCjNK4iVwx2umfJsAEEn2rzKaF3LK+YRDTNmYqYbvuZshLeYtQs0YEPFhG2WKNZXzM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XYGxyQqdVVy0wqBbEV/eg0Qg2yspw9yzcPsS72e4DYeQ7ig496I+4kKvB/JzDgBHRC2jU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0mWsXO5HXAJZJ2wF5bOkZ5QsUleF9ackvOWYT1LYYWkYgyiBG4MKfRAQYVAiW6wQt2aN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o3ihpXp1EKqeOJb3WO4wV58RWQTn3MCLt0jzBCpocwLX58r/EBZA7w/qCLux9QmjnxmVd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0FnUod15lQBLa2FgOi6Z18sp93ewbheAsiYvu5URnwgFzaI1KtPhWl+wiAAi3R9YO3f8A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4olA0tKSJlolWBGoE/wAX/EqBgtrrWpThUUZGwXYgQBgEkY+hGiB3VbbP8fiOtUGlcUal7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3KaJY2AfZgSvWFF/KCZQVhNsfXHQm47jjYhDO7OHvq4IJa3FOzmLVDlt7DIQPrGxkej/A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6S7DqYD4QFoBnC6fiYMfaiyK4Nacwfs20IGo1lk/qFaQsDfBOlP8AfELWVdWf8TEkIi8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FuNfSLGgP+YiwaB7fqLgoex1cApMOeWGMBum4z7AYsqi40pn2waFlClHEDw/WV3Q2cBB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T9YC0lHcQEL13Cqtni+7jqp/Ikyg4jB7fEHkkQKZ+jzKqr/P/ADL1m25rt9Q1wozjo8eYC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D1Esvu9S+rhTRxfEQKqtNZ/WABK+TUctTpopVlwLYBLXXAHpC+n3EJvH1VfuA8hsdD5iUG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MJvXssTHiwAOlQQ3O3CHWtsAYRAKzgiIygO409OBd3GnTB3iUzRCbfMAHEEGKKFe46AG9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fSOPhq9j+oqiLRY1EL1k1lmAYEKhto2wW1ULWUa3zX9QaUvbzL4AGNkaqXrdyz6mr7jvf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hlZW9kbDKHkw3BMgzAoXTFCwLmzKhY4lyGbxEaHU69y5EFPvFcTOgQShKjuq8Qts6cMVE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wwV++MRPlf75Z2LnX8ri6TyLVOdeIsOwzw5LFdTOnbMuyorVqHfhH+o7jhzeWHug6XqG5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P7gDwtN4NKZzHEPEtG5XUvVlcR5geRAGtSvROhSrZ6gFBRo1HqpYb9I0GDA6biLaiNeYkt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rfJDMFgaXV+5dfL/WYmwKCguvMPZQkfR7iF0f+u5ZEDThGmDIFMbTwzGi+O8wTpeDHcBBY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zAC/uJui7jFNu55GZi7dyhdv1jzL6xap0VRLPdM34l+5n49398GAC30wqwXuDFSNyN6DiX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QmKSF2XMC8XI/US9wvE5HC87xY43aNxgZBeFxx8aXtDSM3GWiQbQgVcfaJ0WgIX4gcDhvN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CRECxTG5D4cjCgSCsaPxBfggbZxAEFdNoBwozDh5hWigll/aDpfE9PMYqg5bYX9SqGzGg+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Tmh4OAnbPlhgShKgocA8TQN1fmUCcnJKJu1OYIeJRWr+41iEDFN0sBBKwWIdtBWV4uf8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J6A9/gjwBI1aebgoOH33HcqBd8ouA0Ph31GurbDAoYpDKyoSNWxBxzBPW3XA01ctRYyAVK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LNcCuSHLXOnONSxLhCIbChbbFDMkWcyFseLgBi2Vg0quzj2i3OZXaBIAaFz8pSFQTiMc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fenREFGDxLlBurHS3iIxZU2xxUxOAg+DUvbBQtRZYQQBVtgBoGhhb7fIi0LyIrRC7vn1E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jFS/BtAkPFiHIY3xDY/Y9PFS9Us72NMEHe1Q40H5xQKuzRt1AoDoGD5l4jvN/MQAObQ/I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Y/EIISkWLZuxh3Pl8xphzwmJAppt8IvUuaHPs1M7Azen74ln58B+bl32UAo+yboEe0zGEC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bq+oaLFIo91CGS0Fx3ULFBBofrM8Yo5B2QQRMRYup5wfglotlh/5HEG4ol2vr/A9HP5h/C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+k/UsY3gfs6waTyxATkfiJstgJaYqNI15h5OeqXFjs6qcxKA68ENdxwLFYhMidQCHGNQb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Z2Ofqx2nXYC/IXBiBCsKqj+4RkCwPvLd/wBxec0fdjVfLfqX/Bjz4hgLAzfgIhd/VM1bH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3Zi519BEuqVGTqOB60AFwQB9tDhArpu4FuYF0glRjwwzB6V1s6qWweqkUYb9QVsD9I4s49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jUwsaYFsp11GpFrqYNz+Sc+Nw16X8s4sNtfBFkz94banyjBzD7OyAi/aSz1YcCcPxtOU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Hwg4lhopmnSfSHPTANx8HojW4Trq2MZZ6/TEKVAWNXKpDqNPg913BSNX7CMRxVaS0qAU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KF3NGY5hLtbg3Q5LvhLUdauxY2aBykiAK3gLijKPKTU6yaPce6qEVDSoVPcu2BdGo7aL4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XkHFRoauoKFLPm5XkxTn7S066h3RB0T0w8ZO+mAPD1BVSrDcStRLO9wgMXG8yqQWK0xVS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xyq4s1AFQwweYskB43LckMol86eN6S27nxADhYs/CFGTKJdt1wDkqAzi6jrPqLpm/BT6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dRkroU9I/UCqHA3NesLvqGTewvl+YCDzIlJj3KWNy6MVDcsVztGSBD2R9qMRilQ3kAVbCm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uPUY+OvLr1CueWCtW81D0Fkja+0WmM4f7iEC2yBpj1BxInlyS4tjrBUBKWhjBiX0hRrHM5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CpnR3rcCiVa4zj3P/ADD9w8GoOVZl7htkUMTdSYxyb5+IuQfVF1Psmy37Jnw+yFNkK8Rtp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XdFroC59QZh+BSrsIun3HwqlKtbjiUX+5KTnpGR5lyg1Zv1P9lDAsl6SbgrlYWtZxxG4/k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cqd5AVwI9erxa2wKw4m90MrPBng4iHUFbLLUTKkMjkiDo9hjV8kXliMBq/cqcgi5ydx3r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EKNX7hYRoLXIR+1mBWIMU0N+oRprwNFO4sI6Khq465koavnErIIDWDBAVcnrqWGAvLRNw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ipoG+LlAEVS4or9xOQIRCiMVMbxHoVBp0gZYrJ9YR4qBTAolW0heaTfjU8ZAln9EMxTfN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VlAWgtdm4dg6MSNMFymAZuX+Q4jxdZmPpJSBC1yWpa+2FcKLinuIUjjPASxsCeDyhUgeks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lKdSzgB+iJFrRyXBLG++oXSAvtcTxrl1vEcEDHaBzcWQ71KIPJt3w1BwvQ1hwXzCU87ri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1F38dRVbDVQRRaKsQStCyMFjKmNS5wXiC47JhGTsg3EtNRglvxBIArHKGaGzqCDbsBXj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SNiMAGJh2FWEb+YAFsbBAxgC9qRQUoyA47ZXeCgKHPlFS6LxOoohC9CvLMYC4IeZK4mCNB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XKHAMuBIzi3npjNWRwOPpBK6tPqGKFfJfbFCKsZKPjUQg8BQfrE4LsVYB53DRyoFNp5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RqJP3FiU0inFxBSz0vKcShmMG/6jqr5F+peVGWZz6hwfU/qMdQih1V91Dw3+9S6fwLFA4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1KDYWOdY3VQq0FKljnqW6T5ReWyswKBRdLLV3d7U+pco4kV+DzE0JxgeIVJsX2WNwAqYUE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icb3HFaaseZaCqmocgEUPUqNfSgGFA5PMCOUh5xGoNC8vJ3G5PsS/aypWCGYlUa8TP4ps8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jZUAYvgjcKqXlhCAHIDkqJGfopYXDUs4wRqG40Tkl6/izpFip3AotGuvUz1nq9RZFF6Up1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BQoeIpWW77lvb9Za5zt5l1tmyXiU7iz8QMHX9wldBg+YK601f7I3gqW7Y1N4o3fZ5iI5q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NAJq7WRVOBOvUam0Np6leYRqJq4quNgAShlrWXJXoiEYQNVqKeF0A4gDKaceorLAhhht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gVVgBSrxcYVrla+pSlgcTXhqAGvsSvmbsTkqU6x1G7KgHJEdSuuOokIWC6vO7mNpXRy2kv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hdRQqLaw0iwfEECDbURgtjOYGNd0gdld9Zg0suDS95hk1XMqg48xK4sos+Jldgy1EVXpx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eIcJs6mG+xLiP0pi5IDUJDnNexKeUgWGGKi7YElWsxaw1hQIOVhXHBZwsi33PhL0co05cS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GwLHxM4ounI/SCiiiZpGJLxWOMZ0l8mYHNI3ke2YUquWQzzzFDNWF/WJtQKbd6iGmIXcw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UzGlW58RXMr+JxESbh5m7zM1xHPiAzUV37laAt/2QmhN9zB0wfwjKXUly+5iUFb1jHbzM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DEC/qOFo01xHah+kXw/SAZcYIBsG8QwF89xNJdCRYa6MtvcuDmiVSdf0YuKYoQ60e41yZ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3N/0lgtq59oleDnFRlfg+sdogZzjmW9ygjhT7xK19n2gXkfeR08/iJkbfdyWarf8ArLzYk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eJk/n6FhgOymWUfuEAov0GUMS8Msp0fzCr6EvOmCMAAMVcelTcY5MeLIt+YpSMGTNe4g6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DOAoPUS86yIXMy1QtpLHuhusmeoJrA7pEOFARVbe7jQBfi1feY24/c1xpnF2Uz8WRzxy85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+RSkcQpDe8ykQqbCLyQcW6CB4KmaQq03CYF1oy6i1sgrvDZT3ENqHIiuYpbq1B1AAqVViv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EniGcf+J/KOUCWvLHU12RAL2al6mCyjBbdSq93il5gBt8ExuB1WNQ0hABEHhmMiRy0HgJe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QAyC+Sp1MsbHs75hurJnuVnhrXFTKgX9Y8gZmxyEpMkMCWR5S4DhjCi3mYNkW4h20UY+7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qtGY+AaRuCWV2ZMUa9OENhCURwZZupd8RNK7K+swDmmsuLPfgALnH9xiyYOitX/c6F3Gp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DmXE5grssoz4+8A2FcJeZyFY5ncSkaQq9OoyqR5Qg05WXdXzUz1dGlGrpIKbw2uy/mUT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ncsy3NY3C2TIbQ1d4nL5w3LAWMDmeQJlj+p5t9gTjT94bHrM3NK/UUo5l3Q+wWK63PXfo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z/Qma3hfadx+sd7VH2Ipe+37whEFNguOA2ZqceI1u5RacsCzDvz1Mgdyht2Utzn9TAR5R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8FA/LPX1j1M+kKIceY83uGbOv4dPYu2E1YjAYLNkKq5gJITuaJc9ygrUF7oUFLBQXfxHk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Gv8vqVIm1bpn6RsAAGLc+ottPtfqJuhBLQfiLAgssSn2gHgAyuvUae0VF6CzmoyhSs5v9S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VeF8xTvC+KuLVK53AckkKuP2hGR9IB6IYYuX4qS+qGucHIU1ovQ6LM3KB6nj16gikDSg4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8F3dRtgG4umOqgSYQfRFFOkvjLmoEC4FhQrOKhEpAPR6iRUDZkKV8eI20chLNVD4IBx1l0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s+e3ZVTHhEpYLt5qW9t2jhdf3CR2KGK/ER04ji0bM/UxaTsmCR6iVvT6Qeo0tOhcVyX3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U4+9CzjXtWrgiaWnT6gGbqEKg6mIDiDDP0mFO8ywTKB94HAoNBNi+6FLa2gHJyYjZIekK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QLSFSY/4lreoaq4aj4nuLQt3MZ01qW6CjWZTUU+alQVR2eUBUfaHANSEe/gyCOj+tczxPu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4n3hG71jPb+4ZQi3IUaK2vUVC+k4b+JYfzdoIst45pw+Yt7P+Nyjoek/3F9iWO/1uMzbgO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4ZCp1gB9KmWJvKz0TNaFkxTAKa9p2DAoCzoy/zDG78vaoyqC1IovOUrFwZgh01MnrLx4h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gWJffuHVD/XmPqg6UtnuWAVXufcSQG/+MxDKimH1CjNZlQK1v7TUykYhFkHnIYFkpH7y4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Y1XxdzDhX7jfanE6FqNW+pgxwsA3L4sGSmJb8v8AjEsAILjJ71Ly4gzg86ljL/46gAChV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8H2hzv7lW6LBZHGJ1BT3BuW+H6ldBWiu5nNvJRjEF/RFTrpmK/UcR9M1FJjTAxiVtglYQp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+GbXQMN8B08wDXphWHBDsM77Szvj6MfjFCVt3mesTA2/tJGNnN5oCCW5wdQJiGUcJNSyu0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aC/+QbOHZXFOYBA5GY8yplzLR0CJw3uDTeUD1GldVjzFjU2wOZl3kKl0RVQcUccRCBBY8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2Gomcr6XhJYNwtrwR1SFxwkREaVTmDBbQckKypRGk6TiNym3S8w3AAr3LGweTuGo4PiBbx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tJxG/oAAFWSpjY2QJaNJAxs8FJQfLGCI2P0KNb7896MakLMs8i1WIsEWa5qF00bEcNm5q6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MyiTjCyw3cP78Dycx3EMClw6hGSwrszDjS5KXrwzn1VwxmAMFKjCMwPIPxUolXeoDVGHqC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JRMu3l8QNRYKHvLT9Jjf+Sq3SGz3AFl1w8wSGhDEIxGc4MWKRxSWgGyS4nX0DU/oJccVC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DNjdGjb4gJwXiI7/uZrZk6JkTlGMaF31HfPUxAo4DxF42jAOcyxhFsj2588xFAtxNXHIXX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JcpWo4XKE2AHvHUDSWDt15mSpFk8UwxIcF2a7CUwHB0gbC/3AaIFgvqEExhfXruolABaov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eohVAjJg9Jzcf+9Q+Wk2N0YKnF+T9crL4RAynNSyzQMvj1KXP+DxDWLWkq1zUeFVwXmIWr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uSrsJ9CpjVpGH3lh8YJDrWPEFs4L7SgEz+SH2imHyw/eAByL9IQGb/OCXH/rMfDNv0+xMy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KX6Kn3jzvb5xLA9G/pEIdC+0Rz+IXy/NGNW9Uve5Vm4H2g3cwVR6CBhZiT5OGDXJAdwCm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N9wZwj8wy0Le6l4AWznzHZ+/2Ze3hPsw1Tii+0s66t9ZbQOE3XiBBpwfxLo3YDXlLFt1/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zfqr5tTGD2QD6dMOIvLsncYerYAHMXy6OnUFs+t5mFWpmDxM6OvpsDTLSW4ydl/8AswFeX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Y3JR7Y6RasVhT/Qg1D0DCbRPgkUAlVQERsv6S0pKkyD9FRjVGro+Y27YERkbzGx11zuC00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ypfYlPFS7OpUN0bMTlKaVm+4RivS4sKy/MpwTkUrNhqF7wsbtS0BS/FhNFsmEp4T4cQJ9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i42KF2Dkv1BQStP6oChrnZLMC8jhaX14mVZeTdQlbIDYNxsapR5KDXMH1VVQfSCG9xbz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rgBdMfbA4MMV2uQpB2RmLbylmJHASzcVZMe0rwToOJ/tz6Yg2cRZIOMS3MNYKyUF5eWKs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ClwHgS8WMQ3/aqotQKswjix/upWTgoeefUbJ8cNniNJAVbw+0HXEFIc/abZI2A1e5UCOTV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I20YCmWaII29nuKX5v2l3pV0xj3GWDWZDv3Liw+H7iCL3KjXE3i8tRE07PiBXU+JS2s65J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M1eBg3sEDamIGn4JajCMnuHRENt3LjaM9/wBQiIDYtdHiXQujNLVy0tp7fqWO1YZ9epbLh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DNorhgiqibSt3+qBEJy5R7FgHbUVZ+p/UrWaLTLUpIU14ZZBteRlx8H2no0nZKs1h1PXD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qFxCwrS+jKscg+0Ky4vsS4TV3+hQ9k+YxLcC2TWKG3kxDlFlqt/qAhUWFgAuXg1Y2U74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nLVTZ1Am+RFYoYccTIsMfjJUI80UrK6hQNcF5RDZ0/pMz22h9Z4WBRr3cbyua34SnEGZX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mzA6NwqexF48wat2BHAqlyoS3MU67i0XCYqEs0HA7YFnCiefiIMq/wieHgsDYgrrUHaB2M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vEr/UMHMLMZXjuJ0m9dPd9QRONGRsyWeZQPxAQRlh1BNlV3HlqkVTOE6l4M5pY5LRvCOJ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FWU3mpREF8JhikoKUEATcKol9U9TyXAVvNocDpSqjhoJCuWuyElqRyoCTMU3goBrC30B4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IAXhJpwVzBMhKDtdTlh8MzAAIvRaT7xHIfZpvrxKhbvX8pujn6QilbMvIwV1xGd5Qd880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1nhg3G7V4lK5m73KSApa2GIOMsVIqBvU1mKV5ubU0nEN2uKnDBrQ55owdrLSigi1vPmLA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fMJinQr5lvulvFRj2y4zvEYi4/BLqy7iWbaG+gJjWxc1pe+0iuUast7zsQDVv1gDhcF7i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+kuQP9RZDGvfl4Znso76PhioZ98hrWqILXFXfc1OqlTLhsHeoOZl/aaq1U+8FBsWZ6c7r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J83MiGK4tq3RLuv3iBUZmEQA2sGU8wN7Z5hhjCv8XGIRE7P7hS4T6HuUFVLW13NLP5fuW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cMZXDt17iJt9f7hQKIGXol55Zm3sljH12DWEPfbBBEHNsFVR2Yv1BXxU0YPpFox2vEFur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AVorMu1TYqnWrhuLoz1RFyNHFx7l8Ggp5l8xXLBpk49wu6o/1cTcs52K+fEGvkj8XcIAo8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Z5FYKtGLwbJZWk7MssCClFpiy4FILLQiKgdY/wBEeGmGjJ6lzjSNI0ocQBlRJloGBOOPb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rD3A8vRrGrT9rif5hQLv7TB/uIHm1pYsa+6KQLOIVAHKrKQYwnj90BXSq4ztbL/MB7E5+k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K0GvCcwAaMRutrXuZwdczK4HBVyt7j8k5wMuvJEUpWjjOWGIy8lRrGr6qcMcnEGDZmWWJb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QSvACvzAJR8CJSPOmOM37h1qn1KkvXqIE7ofWU8iB9pxQJg8QXw+kXKH1g7w8sZ5WXwxGC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yLYFcsCmcXMGXPMpDL9Jy/wAb/UNSpmE8+FhoiNDATfeK3QMZJZYx8xWevzSpnMly6mtJ9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8uoTMbfiIWbpBU8Zw69mXfLh+I2rz/mXLej8xZKjrAn/MyHpL+ZmR+yj9oWxsT7x/QlKLT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lrn6oAFpruIys1LNylYqP+ZiLPCvvLFjiIZeV9orLpBPvFtQpWqlfSWbsg+su5biBjxf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IrUQEp/cRL1qvzxYxmN/8ke5cn5olrS/vK6z/aQdnb7pjrUvtMIsBiMQCH0jH6uQiQxVx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Z1Ql6/wCCCq6PoZvuf2lL6gKP1lUwbsc3ULRNGAGOYlnemK2vD8Q5ux+Z7F+0wK1UsPZ9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5hJOGr9JRGy+IFlWIpntLDHRCYLTsx/yWYEHtkY8uYtGiXpupbzcRRtathRJbIp1CFrGYh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FNte+4QNbBo37nPb0L1KBkLVXmUqbqBFFa7y3cdIQpzLGLIVlBtCA1pidUdsq3rKtOUvL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d9wtL/Rm+wgW2dco2bAOYzZSATzUd2A4Rgmnhjbwy/a9PXu4gDBHyEOgHp1HoBFe/ERwGw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SRaJcIMq5jjDzLkvCJZQzFKERiq+TmCEO3Wn2gbqIt5Fvnca8Ym0o5mEI61AdPMdgduSI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FP8QKHm3gXmEdtw4/9Qzhz2VtOYTzPxQ/MR4pZg8wseN8irMwHIq6eJRqdLlAcQjgc6EJ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DdYukuMvzoUHuJDF4p6NwUClcuYlILdEsPjvWo6Hl8QwgbXDUr29t3fEunNwGcM8qzWIY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rulHEABgBV+JZPwIT55B2h/2CMAlCyYVuoEB9lBCriA0NsWw+mjFIV06iXzOT8s1Hh+JY5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X8yhXhPmHGO2cYm3bYB3Lp8TIljYdVBFQUtnjMySxUHMaHsGvJAT6+bBAS0SrsMNWsspV6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oD21luYxqYFzW43TLaby+mI9FF0tpuUjoMuEH4ClYvcALVzkP3DkNWwK/M1mpUatxO36v7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xW5UzhlHctv4MTsKAgxvzGGKlWEE0j5lcK93DsPTC6BM7uoiauN7uGHP3xDRluW46b5aL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uIxpCWQrJ7iBixz/3Ci40MpV53Fqowtw36YwG0r/OYNi2lKkw+fMrFIBLhw8x+2eYOVbg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EQsh2PEIBQ0ta+0Pa2hcCsKxmObycLxrFdywVrciigAiW1j6I2SGiVdPEdD7HsK/DMKbsf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usae0UfcIGHca4jYa/lGnYg2ioZezLiB7X8w7hd8GIgrOH4mHEXRaXklFBAPRIK2mE7tvm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41eKSnhnlIhCZ9wdcA5qjcGFheG7uWhhZSaKhtSbqHG2sXwhgYPlAND0kmXE8RnZpOsaY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V8FRSbDTIGEF0Kpx5HIYEXeZZgxFOSXD0irbiGYYAVBO6WF51ucIvxLH6QwOyLarWowC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Sy8MF0WblVdoNhpjsOqleYnqEsMrGyVUWC2LC+JQwmwXWIimS5rPxPb/7l14EjmBQtC1+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wJtVVuDHMvgLp5fuNsicks/WFAKzfkPMNQbes3HubbzY6/cFUxTZt5uJIsHKf3EATSSqA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vL/P/nEaFFOR48waYOLCZrOo7Whw4Oo5KU8I+c9RwNK6IK9M3wQSg19IKYA31CkdPIsh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iml7t/cPQKWvb7wS4JYM/uYTJ/vmBI62bvePcC6MFDy9wfB/t7iRMFPfHuIYhHHn7g6uH/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vHuCbQJd8+4Pf+f1g0YCvaz3L5Q1TXvCmmoeSOrMGzREILWRoeGHkakFcksqqt4Rj3XyQ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CuStSimRcb3BHeFsVllmttUuEmXivAnlhVGsgNrjXwgQK5ExF15zkuZfwq2im26O4Mns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8Rt+sZaj9YNAiwB+IDDKhUA4pqVyJ9v1CgvKhZU5g0Ga0WMAKjdJzObVCpXphR0soGA8E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ZOJhWFU1OPTLp0VgYpj5rIQBoHbLNrZd+Zz7yysUwW6mIN5tCIssmEZXhwkHCtStErkj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jFQLFa4CA7P2iUD8VbgbSYDC+SOczQTTzMA/nRrySlOSqPIEYc54dPh4gu5XKu3uCVF1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PsxM16MMe8yg5xU2Mw0Gy1FOtzVrCzIVW6lHfZLLuVVyIVxHQpUvENguXUQu2AVFtzA624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0qFjD9MFomh1GDJKZosMKLjmYyY2VDsU2R2dpBXBe4zmeDeBLvWwjd6NS7vOoAKe8BFW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MvbBlAfkwSmDa2TYS3W8MYsFnoAS9DtNj5OIjGsIqqNTCcql5HBp8wFLHjtmzLBXF2b8R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cZquBU0lLoPiLT7j/ANwuYQBTm65Y8vdw7qDsCKZpahrR8QRW47hpYby8mCMQioE8hcPg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KOcj3IpCQ0xiVcVuQq17l8jXm8eblRlOnB6g4u9AP4ZTGIU0l+YcFAYAeqiQy0Cqy+MuzE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r6xd6nnMrgWB+giHcLAVvrMHhLcVb3qZwzj+rLs+TLfqZbR1Q8r956quIFVp7iyCOn2Ji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O/F+aUd1vxFXA1/ETZ0QpHfAV+8ZhzBCN1PEUEE+2MaQOai1nogws+FwcIm2+X8zET/a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Hx+qQ7YPmFfjR+zMz5o/JACmqWF4Aftf9wNIZX8UcIrNsOUTP2jLLyHwmUWrQ4e3/AJMSq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OC9wRsNsNwQ78YLQFTMwELD74/cMoFGxy4lDx4PiXtJXbfxCNUIBlaJgBfOIwZcqtXGB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tIbKGWpt1CXDjEVbjEajdjVSt6XJnZ/0Sqz+8wlTHU06GM0S4zbCNmS5jVaB9YemMe5qo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OaiFTfSVGORnCRV3cSgHAxx7WKWJgbcfO8Qdk3zhjfwNnN5Gbkttj7vkisMlhCApRqpnW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4xwEAZltOkMEMxHX3E+yB7mowNx3WZtv+ZioqgGLc3qXypooD3EjUs/merhY37KYhMk/0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IGEP0mAQArV4shIjqG3zE2zl+Ytt6hgBa/BCgvYd3uOMRobLJZACv9ZmkcGYjLaZmAZNZ3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Y9xAJKLMHHuL1qJTLD7gWnewKPvLV4made4dnhQL/ADCilW6T8y6DxmZbhBVxiDCHagI0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1CpuXT5i0L+qVUrgwU5SILSvmECgotYDkVcIO4mjZjmo6ncCVwwUlZ1nGHTCimkcPjUI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kU3HZUMFMzUnBwjAtZLK5gOtcMIsXp6S5jgV34iiz+41WzAYQmNn4jwMkD3CuqEn2hqTA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jxJ42KsyRMcBAeY2NBB8QBFEOlQFICfkRADpvwhlDCAw1LhgWq7YNAKVOyHqp4U6jQzRQ4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aMZmUbvUOlQ2sDxc2B8bL3F/CrLR8ITkXD0AhdC3FFwKBHA04JY5b2CvvL9AuKRWeLHKW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1BtXVblZQTajID2MyzAvKp0Nqi9RwNoYCDRdkYFpTGYphC6cOpeEkTM+4+JHSGLwoMEgi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L4dwxz55FMo0S1MedcM3zs+p53LprmrldMoATNI+AM0Lj3AtMxdIBlPi4imgHR1nDAF4W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8kHsh34YYztY5UPqV3ktoW9wgBu7SkU9ob2MXCsihdLlnZh1EaXHMuIhm4AHbXPqXTmjp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cyiVqhZHTh/EXwDpqOuqTCqpmRacXBVVPlBKkvDUVJxDUD3X1ATirVej0wbQt4PoNwYtQ2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l9QAIVvC05qUH2yLlK59y8bsWMeZiuSodPmUMo1wMAtz5iGBp+kO0VziDb2n7z5Jc+P7r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pAdTaWd4T9oqXhKI1R/xfwUS4fbD+5ZLiO0Rxe6Sr4hQd+l+I2j/AGoJj9gxc2tK/OZ5q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iZsukRmFQH/vUvft/aO01+f/ADFB6OoN/KUN4nmpzKb+FFWXJekqo9rwdRvPxwRwL0H6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KHPuxLX1gES4hvBcnUMxTTAOoNprS3/iB7vcHZyuqcyqpF524leYSwkK4ycQGRlmLDcX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kcXDUEND6SibJc0fcXZF28ymFWr+kJogl1P1jxZoq02Swpy/91K/bTkvqBp4DKeZUvH5S0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YudzA7my/l/dFWuCPAPMOKiuKYRfPUBCtpZy3WfiOvAyGAp5mMGoXb18zKrF7f7liKUCuK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IBLkKtFwWwXsLC7l6k/8pwVkgqkH5DTimLhneFA6PyOBrR20kEHBveIBsBBYaVjn4TH+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gvQZTqc4NZLgQN/a8aAA7MH1/RZbmQoEivUNGUiLu+2IrsDWsaM4KCn1LDDQwSrwRhxQ4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0XFvi4GWRFOVfLLYs2L+UQg5Ipy3333UZFdjcNNybYVOTBW+KlkAhGzXxUtBgO+ZoLK9r4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2B5NiK3qbnRLn2K/MNgASj76cF5htxA1QVPcvEYfcL4go1kDqWwzwQ5Ynsr+Lhi5oTtDh6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jGh8RSzjcCqyi35l+eIB/gxLgpdH3lmjV/wAopbhagigmzDfwRPhtzM8vCXPL+Yl9fKO/R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7mZDylidt9oqzbH5jfYx0+j8Rj3UjhNTHDLqpdnzBzL7NxCQG1w+pyqtmnUQi1jKeoMFei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iUcozXqUxYypHceFNrQi02I2YZgidHuUOhtoRqW0zXqXXjcU7mF7HCKG4ceoQMClAdsT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wdTAEXefRLgW2r6pcrowhrV/7S52bB+SKG0HMFyRGqQBvcZNmluqlYQUgiZlF4u4dZuWD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j5ImFKi93KvGoTuoAYBR3FUIejuLK7mgzzACKHkeIQtGkcIXqJTYBmuIXMoUQNgE35gOpX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5j0xjNoWBUKgMW8zOrXUpSLIXg3MrPUQ1Zcy4VCsqal7VGiFUoFxfMsZEduIuwqg6I3ao0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5GawbVM+0cetWDmXAR2CHXMNMbYEHqlQqyuZAQ0aw9xQIvSfcmNaV4feIbyWN16YoEnNTJ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MZNWV4HgwryXiPDACmscExZVwl/bBiL6ce46y01YmxikpkNsQ51Ycy8KzlADaF8pZ2VGK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1lmawJGepriuXZKtmAoiFTkxxHZrhg5BAWsrW4VZtECC8ufRL5Rg1E5Lu5qm04fMFqsRi0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Ejj6RMFFCwriVkJSrYwARCiAACZK/mFynkQ3H1JqGVVB6iiRQA8wpNKAikWoqxIKFbcVAO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53BQmUaL3cO1teX9ykYtIziwq8Tk09H9zh+TEsC3HaJkfwEdkrUAVCtVjxGUEdYQorddcw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YWhQQVwExGe0GrZL05wpr7MFUebOMvtgiwyvD46nKMNUv3JXPW0UQ1ZMN/wAZZicyTobqX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45efLygGuAlcJVHK9wMIwhbzaxYxgW1ogFfYvm4FNHG4MkWAlxRQK54X0YV3mtp7jwnH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gooGXU3ntDOAgbBWHLdTBG15Sf+qhj0efcC+gL79TifUQzkDhsqg1c0/gFvaDKRiOW5KKr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uMIN2kS2CZdwUJyxZCVneRZyQFfyJeRLOn0l+Y2eacJvr/D3LCJZ0MYeY2lZ89H3Opfn95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aMbgFJ8oHW4T5jAF8+ZYStLippMsYNbszqOapBFLEXApoKi9AgaehKKKr05VvqPLAJ4lr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hWcvmK2AJd6i6tfMA0V4hIqbL3LK3o0ZlAWeoph2d1LQ9yLU0mO8soOy1XD+IrNa8AMwwH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GmrHwhNBo8YEAr3CERdGFQKQg3Jg4Ftw6dfXFMqAPF9kYaQvRBDfeDmYMwuHhADUALvJKg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DsmDKsUPmX80iMl2RAAPUISd6FDMGmSBNVazErHFeZVyPmKrE4LRBu74tlTK9lTWKNL4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BWxwjITBb1SaZoaUwaDxMBhdk8QiihFuK1McOkhh9xIUn0Rx/qjGQy/iCQSuSy+Ikgysh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jQXeiCFZbRx7lmU2iQI3ShyvTDW/yeZX2gFCrD1BpUMl3gg0lvlsy6mhhKJjQvbZCV72H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IAyrz3OgbbFS2t2cB6ltCcrBe5XUrbAIyrXrUzENQFdFL/U/2Wchs83AMLPmEBsjja3qNu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zL/cS+wUUrP6iWNyVfV+pu6rXn+oFfilK/1Mo26Beqv1Hxy2nf4jGFppt+o9pG3VX6hV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pdFK7/EpkZoMvfqYO0pstjaaCrV/iHWPAWqucUaeWOIaDC3qZQ2t9CWPvfiUJ8kFOu32ie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9l+soIYtT3Uwzy9dkvZx+XMjEu/YMFZ1rce0mYGRp88ylWFvQ1ADE7W0FrcQrglc3K0QrR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qYfjgs148SgruPbtLNvuBUWt8bgGyeDZLImOBJblD44mkmHb+pQ0F8Rd6q+oFQxqYFcq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2EzNO0mGC1oj4HgpgPMFkzBD3QL3BGLjVVzDsxoPqFbZ5HcAOKWzvyQGChVPUs5d3u7j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3Asuo1te11C0yB0mUWViAFtFpW0aCtDZnTNoKRw/U3evXwQ8QTkj8j1FQIIO0eB37jBpq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SWsKGzGyUfvwiOybyTLVPvj5gyu7LIzmIXKBwC1qFi0+IbwOocwYlS9gG4BYHcrEIDhji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y51xnFZ/qWjlELP0ls1MiBI2bOpmCS2LqFtF5E4hU4RvEz3KweCIebODzEoVeYaPYOT0h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pdAvw8TK64vPqZPJbLNrpvNZlW3Ip8SyNUh6ln3izC9RIWAWR/wC6T7B37gEHJUyQ4B8CV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2h8tQ+CBHm8y6MP3hFFZv9j/mPaep8Afvf9R/VfiIxdCI+ZYNPX7i95+WDjrP5WK8+MwX/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wc4X4qYXIhbNZ6mIBs+dS5GxmAENiT6lKZt3zjH9QsxBhnt+Ig/D8RnNyS6mWIHO38ojn4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f6xnK0xJi3GNwyIrwfrFra/MQpXTmNtvl+Ip5fWNu3DAzw5g5uK/Wri/x5jXE4RxLz8R2X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wW9f3nV2nn3Lc5Zax4/YiI5/7QRbbHW5sfYl1cv8A1ix4gREc/wBMtSp/95kiyRscm+Ca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bH6Riu+/7TcCkAAR1rCLKBTwC5bd6LMIqXtBjnlvnGZZagnb/AIjko1ypHmYeYgMOdqB79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soPFuqiKFtixp9o8+K0d3fMtoQDRccyXwRXtrrliBhWO2VsC78SqQUFo8SrpHOWnnKjiq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3Csy4UiWDSOqImSLMz7tgc8YTV4WekKixFOeUUbQvMIHYWeGLcykW0ZO5yvmOU7m75k5H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DBuXKxTDxAyXIOIBETkgA4baVKcbXQ1ZBhFZ3piBZrNEaqWpkKoOzeVv1FdUIOIwtFq2VM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XmhouJsGLmZV7IsUhniBr9mDMcfaTIYByoVNp3X5TIQ6lOLwNG4Y223AYusTQSGEDh8yty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qmYvz7iGC7GbZxGlJn+dwJ8rOHbEq4wrlqKLhdwATeAw2Oqte24R50eUCvWDaCX3o27hI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8cRrMwJ95fbOGJf6sTKPaUMns4hlvKRjPFkQsBXNynFzPgcEO9wJC9kBzQO/g+8IN7X4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yqohZLruDnTFJQORS8LD5mhPlEKhktyiU13BFF2N+4Ah39JZP93aiquD+YAD5faEp9SRAh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SPsQkwTA+YcgIBDm5axUwm1l2Y8kBnpTuAsRpYJGJA80sVvzfeOnKpGOVIdrqzLCTi8tm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FjwICa1UARxVWASEravmLNtOYipW6MTgcBm23NZjYVBYloLykC7Pcbt4/wAJFNoVzGEtN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SQaOrlKI4BTmIoJR9HLA1FkbjszkAHGb83ChgdEENylKXf1Ir8LwVouX1Kozk5IwgqI5lh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r5IDYcgHExYbNtyi2wVJ8S8GNIRpRpF0v4iPA2epaoUL2aiXcuxj2GyYIAQov07ih9eZc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gzDkFKavxHwCtbyXBwobL0HVVUIoThk+HEJJMrWPshcjVz6wLQUheYiB0lp7Cwdwqra0O/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blhl4gVxKGAyV4KZeKGdrFA0F6GYmFjjTNGaBqmiZTT7Qcnu45Lyuw6iaeMbI+WGBosJz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l9E5VTR1/f4iV0BbvLcuhO8QxIcCbxopfiG9cAwxy2QwqtQh6vsVYlAcOuIHqqaDiHoC+P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cVuXa+b/AKmYAIgW6zvUH/f++FY7ux1uDtFv+eZqErMy4dQp3azWATQBQrxGXcHo/wCPE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PiAQ00L/ALgzFd0Kse4s5izIG833MTEcKg70z3lY7Tdn1lwAUvILBLmr2VvbB13Q9VK47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yIQ+VNeLuCr2b/YQ8w3a9wA6abuGvrtdEUriDUIZXlrB7jR/cmCEztvPuWZnvvwe49We37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8HmWNgsKo59xyX/h7ggAulv8A6hWvgeExBBTFWo+1qC6Sl/qziwlR5jlqz1lHX2Z3B9IB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RAK51OY1Z6PMz9ePEqziLddytF5tFW8bgaGsD6s6h/wAX9ImrwYrNc6hCq0LUxhevEK2/b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vOoAlDOeCzI/OnSt4ZzDCsChTimJbWX/ALzH0hQYkprhlklKSLWU+Z8l3++LdK031Ndw5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zMzYXGrI65hJ8UtQK4CVshiBjohkV3TGeIcXbDPXkWUxrQPEt9lVGotDjcBWzfFwLK+2o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jiNNG4zPjPWUDZI6wGJmneYKBdviEas3jEumWIcTApAvDnEoo4TLC65VGmoBlM7HbDh0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AYpyHRUNxYfJXCGCwSesS3hRTTTCMkVM3DmHIh9WDb6XxNGemkRqLeal+BsWghomAaLojH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Ie2NmrVTxEqCmoEeVaCjzXQeYiZDNYvVxoMmQkS5eRsjnMzFRUFNm8wBY6rwQzSRooXL+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CufDyUwCAFLx5lJ5lMrvNe4uTiK09xLNQTBeXpAGw0SpkI7SLE7ETpielY+CNgNnFxUFvt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xs7iQM4/OjoSy/6xNy3mLy6TfmIMLb+CMBXXcZb8oUzuYMC3TzNTq/zF4Mv5i69xjMD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6hGtox8yqHLu8YENpt7guWBtihTk8olltPL3KpmAq2ZVae2PR0PfbBArLb3UE1b8xapyL+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4jVp+I2pClvtlJFamvEVxs8Tf3Fl1GLXQPVs0a8/ema6Rg8gftFZf/XMV8iRBIjEHf0jD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tM+F9gjD9cMvbc7uoC1oN7G4nd3IGH0mOvOw/uGVPtAcRVwa0mv+y3DOmbOfiEVFnrCs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DL2RjJXiFSXmrthqCgBnIQ0wZcamMBbm/EDdnLuZWYvaWkq13Vw9V2Ubjez2suIWCumEw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UCFqsmua3CK1SgnJxDpFK4rOKeYt2zYHK3EYHorFfMKCbcMstsmoHKeoSVvdnUI4HTuPe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xZDqDgJQMCke9Qeu0tPJdos7JlY5DxAagKq2UA0DiswCi97RtzZwzPsF3bBchYUR8xU8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2b7uEZMBSYeaia10QKDyckQUtGfMevIRWnAuXmsBCxEMNYERtm8COrmy4rMBTXxMKVLG8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+1TG0Fc4gtIuOLk+1S/8AbSTaKXb0YMjV/sZ/uEKSB5wHMFgAq3iVitXVOIqUXWjtYst2a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fLeZTLTlRjKtO0F4gNrYPlJcTEA6wirRhbQZVcy7IcY/1QmQLZvRBumkbNwoDeAJdIubI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8X3/AOJXUFs2D7xFsFxeRX7QZ+w/WfSZrz+DBHeJ/UUeMCB+X8SkIvZBKLSfhjvsW+7LB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3J/nFR/Mn7wIcX6JmFEbfzTDAA2LQ41Al2RX9IKfYoeKlCKFq32oKBKw34grBaVuIGrPr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lTXKtJSATwP7hiyFbcOOGcP3ohaZ5osBoc+Y5PzQYIoZYc0NOmVWqgK6h79zMRbkEE7LV+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yy9yjnCQexrc4BIF9Agl1mGBocPMGwaMEeUBtcTLeBW3jL9wt4P8AXEX1zp7PUVg6MOh8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UM5xjcCMpVZXlqAsz+pUpcTEkln0ILpazL5SZ6/uDr3wFMpqGW071sy8wWqT/PcsYDqF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LdXjEALG2RshVi7E0ZjBQYNQpSo6qVhcFohGN4a8RVgPWYIAtslEYBS2VJeDJUacw8FC8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6FgFC7ItjiXQLqiAsAB8swEv1GEDWDpOGI2YLsZTNgW8Magt9OpWi2nEzpRLCsQzYrKsQ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tHVZCvzBYD8pdwcFZADZ/UDi8rG7b4g2QpgSkOQ+yFhdtMQVgDEepeTJmhZUDndW4hkuBp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QU2wNDVwQIwjwy2EZ2QQf1KYZkej0f6lDBCl05xzMu6xV05H54gtXIML6gIXm6YaBShnu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2u/pKVwxN1qY0hPMF+Jz5lFp4H1Nc/VmaJcKn0ibvES69wqNj9MAoTI58QqQYHfk+hBDM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sycNzOTX3EWtf6+oYNOevXxADXEq9ceoRr/L4iKBoKPP1CAhUZDWPUS1fQfqYeYUpHfqK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HqVn6X/iOmlSaYz6gAM6zR+p4I/4xLiWlKY9wFhaDiGz65Xz8sCvO4VNDfcUvT9Y7LT8x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0p4SGoMZAdzhIXFM2e42/5PrKkY36iJudbWGcRM5ZDIEC/NLAhSC8mJZ3gZAIBdDmWXYwK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kxAxmr3EK4scW7IX6PxlyFi3DExEpFHzMiOweops8Q1XJ+0D2L6Mz3NQAvK+0o4ooNeqH0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ZHDepQHMZF39phiXRX3Uy5CSd66/EAUoqvdQpEgFA6gsv8JkmU83FIwwy6Zc0sj8wV3YU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WDn3M0K2GOaUsB0Q4LIVELw9scPDFNx1WJTshbl2A5gbqaVqWQFOOAM1aXNkpzbUGNx/t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hVkoXpPpfENxqalw3wBTar7QXxjRTcsDzbuBuoB5ATp7h0QLkX2wBCYaGclQnaNy1w3MQ4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4NDgfSAEXHJZBN0XpA1IlxW/1B5JY28sHxLgyPuIeEZlv0tMrZDdFBvctV93bZ66hcx5ta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rCRdZNHU6ORUO01liN4EcLlpUoLblvCZU0FAtlRBoo9yhCIKArsgdDvNFSjyirdyK3LZQ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YMAmuNRyMNl9pF3wGr03LAqu1eIUK/Iu4j1dmtQYDOUG4UhTdNkN6WyTde0dqCPVr1POY4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6iHQFb5Xn6ysgWwwOc9Swd1hatWK4mDfuV5ieRDq9zjKCqqCbLTApY+xBhYChlyvMoYXv9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OZQq/SwuBgAVWuoBwMneoIN0wCGcrYDM/wDXx5LlVus0RilFART86alADn9MDvdH2I3I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aZsmSVFeWVhHeGfmc/ossdy4eO0HucRlVLb3VtmLutSDHiatNhdeZZVE2NUC7lrzGioc3p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oUu+GbQ3FGSBraTR3BXqTR3KGgfBCWoNIaJSrkcEwAKKr8Rc2MJ+5E1lPpERKysPMLcIR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4Ib7j8lyS6ZVjVUxW+81FQ3MBxUyyWDb7Y2SLVrw4VMt9zKcvzozu3/OPkeZui5/LmOv/A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F93vPBLPw4gOVx29lfqiOOv7sEoc3Fh5f7o0PQPjKHoAlUOaHcMEGvjdba96iedJUE/l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zJnK2BAnnDvcRQiWFCEoVuipaail4hWb0EaJzIoM028tMCLeLm41AqDyF7lGa6GYL6hNq8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IVAs0F57TglyzELGh6cepQoFALupj1WtNRFtW7FX8xAaVwnIOPtCxigzcTboeYQuoZa5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YyhoviIN3mCbyRuqxBvMrqAThc1LrCiyqlTVWBL0IGjN+KlYaB3c6Ro9XHXYoAHCn31BlW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Y+8qFchCjuncqNMgKIfJ1G2wKbGGFKCwb7O8xEinwBlwYG7ozDm32sDKMxMS3vzEAt4JY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Cg/JKUsLd0xV1IfwKt7cnqXLSeR1LleruUKXbpqGhQMroypjAtCsxzCQFo2xzLBfqYxfMn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XK7+7Lw2WF3CIJbt0z/v0K83UnmMYIl5dRpzOMq8Xk8xIChY2ziYgWyzfslzFhbjzBpp3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TG3xZgOWAIRIKsPUIKRv1FR0fEKVJ+IwiJhv3MkIDZiRb+BPkjkLqjwOD7x0x015ICqj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WOk7JGKusJedwqHFBAB2Y/gsTPIoophVXqPXZG+o/aCqIneVBMC2w8xVgbgUOJW0zEjaP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wWR4SUWOfOGlYP1EXnQBT6IYFnGxMoWEaqjxGCgmTepZQnVDfnMDoChVj+oYvFuv6hs1C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pxl2tjp16lVr3pf6j56MDDK4C1Hk/UdaCI08yyNF2UqOMXxK3mPM9G4UhbS8JRWBasmpP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EZobG0q0nu9feYUzasx9F4gOKi0OfNxJ7YgDTtYz0Shg1UYgm2XyCgGHsjOWU43GkVPaq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Ayr4MRqEsvZGht3VXyMb8SnGJixPyhd4mrYO4oyxkcy9fG5QloBHD9UoNQObGCxW4Ylaj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wfR5igYuDHqGy89f+JA96VqtOczXdXEubeOSFaG2WKlcvT3FQDpe5cmqlll/xAeCbO3tm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cO4OeAYepTp0bW9wGLQQoqIor2zDyptwGgHWpYTMWr6x200C75MdKysFuCLVD9nzAGrJ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cxUlRel1GsTyjiMs4YE5iEVQd1e39ShTMOacEYgcVxfGCCrNGtZG5ct4pfzce+ypkA565g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gq42rvZ3Cpe9I914mEExB8PEs3qjX8dkqlRRNGzAtH/jqAK2ZpLCCVByiRLj7SvCBw6ht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1jRRD0PRLhqg2jslAYqOERdmtqz36lJrKXSAQG1QcTaqB52+pZ4EL6wVAFgkjavGdTZblX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PmPN1pZSjplSSjLMvM3K5vR83KoFwGe4SCbBM49y0Y1XChVWTSLGl9MqGQIe6k+jGox0L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7wXYf1M3g0ZPUzzFKx9xPGw595iUyNZTI0Pl+pZYtta9QZ7rwsU0D9Y2a0l01uNLw+mCS7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Bl7gNlQQ7UfZ32DVVHiLLLMfAQvsjKgseSA6RoceZgvf4m8Ra2IxJNIS5WDBAd1L/Mpu3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Hll1MqCEqopKHMgMNloq2wopVZsD0jiu3g/SIIqyFTK8RA1lFDFcMSguv1/UpFXaqTb4m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SL+viSpdPueYaa1C1tlW4SdL4GtTVygYoI4mK5IMUimywjqK62Ohw/R/MIQuaXThT7zsB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DWai1DG7wAgcmIAAaoqi1/WVmODi3AfVMVkedFRTghYqHHZ2xpszMmIbKVm4pR4OYQMQw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cQhWGZvLfeCDcAlFwqLBpu4lXkd6IlELyzcfvKCJXqWSwWfMqC8HG6Sy3uASAeE0ZPFS6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loGyGY41huCOaOolheayYMSgGtO7gA8+WbeOUtw3hn1BFaxjHrRxiDBV0FLiLR0OLNRUu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+3cAd+4IwVAui8ncM60UgPYas+I6UApect+5ad7y5RK9v6oLB/6Jz/8ATE3Bfrlr6chKT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oteExA3XQy46HI8kdsdWfeYC/wDSMKLv8o1XMdf4aJSB0+/M3+u5QSp+iNh4EdvMGqR86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WcxE+xel+ZwO3scR352/1lbrWxSI76hMQWV6uYO/9I98sY6kpe+iMFfdDFcjggqMuuGW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9wactakrRpGIMaUJbFblJLdgi3i4hSkDKZkz9dKy6wpaojmJQZTzBZFAsbOE49xZp0ppK+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eR+pKhWIrPqUoMNi7jU/ky7R7HqVq1lLewh2FYEobmRFrCKhYay6SNS4DwyguZYdY28nn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AU18ylGYXhiVawlNmTZGIzFfGI5GxGnuBWwJKyDKSgKwQCnmMIs1uS2XRvh/uaHwk8LiA7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oe6zMdWR/e56y8DEIxAadNyyAtp4fTF7K5f1RsyMGitxUyZjiopYH+oGFlGZLuzE7hCjC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pPdxnxZDs9wmwiS/TLBTOXjPMXkTQDBvF7iG54RVZHa44PG5gEZlAGk8xXlC4uwHmbTgk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l1i6dDlcIwEASL0s7qX4EK+agkEg6IyISvJkjJMbpvEAiwLMlRkXtm+oLHpBLR6fE3WV2K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qfjylL5lHsnV8kCdnJps8NkBAqYZZrzAtqzaeACxhv3KwlnDw2cW0TGxFw19YIqbMqY2Pl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Q1YWuocswmuo5KtDHmB2s4Kh9Sigk2uSPmGs4yhHkYljdO3o3FIlt8A4Jee7qKC+6YIck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BsLYxqLAuqLCBvBga2i+fcAtCo0+YgAOFzxmZI2x8pIRBTb6RjoECucxlijVW1BbgzH4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fJJwGlzVLZaVVUFTM/wDAEH6xtJ/0CXkNUQYV3ME/95ATNp1n1VivniduR+YhRwvzEb2H1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EAw45CMXGaWu1OJRHF1ALLifcNvD7hL05m68xBDeU9ROKRY55gNrZLFi1dXBMAoHC5j9o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q+n+ocvopYKw26hU6apRGzq6zEmY92D2DuHeynsuquEpxRFf+OoMNcuX4JRdzR94IsBf4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uZsz8Mv3olzVWiNCrQ2sIhFapscRPRBou2cMPDzHl7cRHFkfmYCsKO4GFHEu06f6gpSK2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Nm1UOVLwe4VsigpMeyWR/LC4BrSPbLfBa0sYJgfZ/RG8XKNNeXxGtfRc2QNVCIWf66hu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VD0vLPgMrRupkq5lkacvMKxRoApfWZfeQ00n0XFQXTByXj8wjU0A+kVltx6mVVPIkGAhN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3ndOxVbjoQGssgU41gxAxSvb/AA1rxBNQCbafXpZTCoWegoMnU5wOrH9Rc9WYfciKgiyL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hHITgXllnBaWJXO8y9sGN3+4IyfpfuDpQ71fZaX8SwlqSr19YjDKpU9m4hQOEj7sA5HGS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D9wmwPR/cDFU9H9xuwntILLGoFU+JgqXBCDeoipqtmFPiGJkW50nYy5OBUOb4mQoCjUx5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6fylb0gs+ZmuFS04sj1Fn3emT0fMR8RIi0YFGrdxntsFZL4eojnXmACxAGFkS6qDjvhb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bkzucBEW2d3GXlFED6oMgLfpALSwIppQDP1llBVq4QmS1XuIEe+S48FLRDIqlPu8KOgAF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vbCAQ4tb/ALMuSljMyCrgFGfMyqykptvxHWoFbrv1Mj8H6xY1obTbHqZYlYny9S46vP8A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qWhUrusfaJv9UIUwAEc9Q3XFD+4PooETOI1MFLsgdPtBCoA3aDmBLawFFTMtwceICspPU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azAgsABUIhbp4gGxo4g2OmwlFEXfJC3Cwc4gijaxPEPMNXLOZXbN5wOpB27ktkYMWLajmK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0tDsxzHjHTZXcMtJjL4TThYZc9eo9FeGXHct3YeCYXUlVaxDXlrZAVhfBCc8rR1LKWp2MQ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qEsrdFe2XUEKnLnwY1MDlXCGIHjlIfaL0VFNalfyiW74hHoKojQsccZilmlvndymqpUaZ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TUMzlS0cx17Kl6Z4hrMLsv3EbcitsY9zlXjP/AGikAXtiDiVUtOx4zA5eWbBxDF/YvzOML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JeQiuwCFcRLCk25IKEbaTEyc+NkTEFxFKjVbIBxZsTsNKWxtAicMewAob5gsh9iXWSKCQF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4bh88a5Qp1uDI07jSrkQjeFZPSzcwIqFmo7sLoox1NMjrUH8XDAzayrH5DEUUAE3ZuULEG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MQrEgOm9RlhZIrE8RqZLh5TF4zTqFfKBDVfHhl4J5Gy4SVhl1VDwfMyiAGG0dsPGthvL0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G4u2kYl8Yuxm5rPZ5nLDiuAiPMtYiGgDhlouhj6xVjq1k8wT5iiJoqFzsEb1ZuYifvSX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ppgX43LDYDCYPiPsrC9ENCjDac12y9tVoL4LgFjIiumIkVrR1fEWCZ8ygErqORLX2hebk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DZGu6hpmSjwcw2M4qIXUHCF1K1bGVuoCauORUwaY98SgNMQdRci0rV56PcwnrYn95S4V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tt1qJbvf6pa98AKveuIzOHwH9Sm7Wv8aga5tUczDoKxQRWgSy/IQF+RX6g5pX/O5bvhH4k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NqlqAQ0Yerl1psl9fdB08DEHLhiCk0On1qXRQLpX6Ju/KquucS/bFxSK+SOiJkDX0lxlA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DMJ0Dhc5rfUNIFCoBxMi/ksYlLKe3FPRFhFUXzK5w36l46C4KmDxSA5BYNa1ANKPhPJ+oh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AIvEZTBLVAzu11CrTb0tL9PMeXviysDRZ5u4u5dAFcajFERuCXFyX3/qAP4Rl4M+QcR0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XwS//ACmBzZ6mDWQkBdSXBAGp1bt90FkDtkviAY9LwhiOqM0rGfLH6Bxc3f4jDiiEqXWKv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PBdxD21dxG9fZ6gwZecxLZ435ZcVuG36iotfrGleP+4jXZtxiEtsSg5hEXU7V+qJW6OcA+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xV3IiV8WUcF/aWaE9L/ULKAvX/GMWa7w/wDUX03r9cFyWrIr9JVb5YZWs3656i3W7teKg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laUCwcgBlfSLFS2IF6GDxbiLXwuyy8A8RpXjFzMDKdoAXYYQqeaQL+8sKf8fcFwt/5zE2z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/P7xIL28/vH8H/wCssdc7tTUY3nxEZcxJaO4025hBT0QGaPbtAOAzvLDBMnrS4JE0e6Gj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DAWteWsseAhyPGSsZ7uK3lMCG3Zdv0oi25AayHPllMBAvtJ/qXxDotLBSJ1VME0/ZiKULD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geobNnkZeEu7VH/3PJn1HFalWVPxHSdSrN/cDys7/AOEMoH5P6nQ/f6IxWs4vhmk4CNBHn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a7zfEHmlzUjpqMRNagHgZJw0gNJ5galxFPz4jKbaNkb9Rc8v8ajZyL4PUWFn3B6jlP9/iW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gpwWz2eotU/5eIbss2kha/wAF1zQ7zF9HQRcUnqWx9QFT9YW7x30d2QMVCuPB6m7xamCc+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EKLBevrpAL5xBsXmDTjEGFPEGw/eUQGFGJOoK8G5VlVjt+4JwfcqxBrFDBRUbbFbMVpH8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payKVhYtVTJe3YwVKNSg+YLjPpaiFC43hL0xIeCRnChBhXzf8x0PYUwIOIOLi9mulZyKlV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JrTELl5oRVwaVWQhmHsYHfpE5rneCCjKUb81W7h2tbK3LmWcEXATFSzMwEXTGfzgrVREw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tNYX1GtLKfUzZuNW4RKz6CEOe22j/ALB8EaLG4qpPR/cUuUZC1A0Rd2Uv1jRcQpLazCQKs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GWcLwXcWyVcA7mBUaDoPvAlRuRPvKIX54wy0BDkIcHMhQ+ogWDoNTVfJiU5QfrAqrDyxU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4TlZpEtE1BgW2bo7s2TUxvDwfVCkHteAGcmKW9phhQaMrBe+xQY09kTeZcmOKDmoKJdCL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IfOo0YfTfcBh/yhehEX7AmFOTqOKkouazK1ZrZIAlrYpCBormSlh0hLAFINErgt5lQnOc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5LuXqFdaoaAJIit5uIVEq9juYw1J3K4KtizzBaG4Cwiz0VKpobTpamRFdKn6Qss4NKeru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94MDCxrvi0ICrmvpKIVKs4B9akqbxn+itYCVkBcBPl18NEND1NDXhyIdk12leiQBpcXr8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7QZvn/YCDVKORfqsEZ8xEfTEQ6sSP7IZlAKoU2e4YFjeAG78QQ+iNpefXca81+ZQqDTd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GBS4fxkST/aRhFJJC1D7GYSS3Lfuxq8BofuxBoi+9/YqAUI6v+YYVZ8J9IX8Db92EpMt0H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gs3mgPzB4lFj/AEGsouy9Wr6l+0NVZjC+4QWk3lS1EFurPncvnlCELousp0Z1vPi4FVG+H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Lyj8SpVTd2v3LmSX4rhl1HgPRzRuL7gRINJlkvHccLXVPtBzAgtLOOXct2QwF+Ix8I2A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8xAK2qWnEct/QRvRZQcOo2Uqt3g/7UsvvKptyxXavGpU5DJ1alWzWjMoIxAo0YICbrHhg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bqvJHnt8kyFUphfEqCtX9VChZi1huuiORPLTOvUI5HJhGdxRaLve7KqUDSAXA4CnE0WN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NWcXEmqofs9y94EtBav5iyrI9ArJiphmIWqOI9wigXVFCrT0CsnFQqXU5r9I6oVlxh+Jo0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9p7WDYGwiYydRbQOJgkNZriEewWeoTrWfGBPrmXcm0Eac3Bjywa+12y0gRI1fCfeX3gQX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YXri7gJwQnY3mH6t5XLA7YLaykAuSzaqXx2zdgmldPamXwH1ZLcS9il8ZIjYHUfK4SDE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G0bloULUUGJtoVYqjMNVr5iAzg8RBXHM6L0/wDcKr68f7jSqR+mPMbUygKyR9Uji0/q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CCpKKVxCgrV1E8nsI7aFRCWtZGK77TSXwzcGYgNHurKPpLCEOJXio5XGbJsl+jUxYhuiM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YYTKINNWIfDFQqtMwjNMoA0eioAsl7CAqwxKpxGAAKxIlrWwi0EbyVDa1ynLg8xhiP0jDj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1/eOHbn80caqK5m1Lo5gBFt37jBFw78yxyV3Ave5r0WA+sxuzHFQKKCnZGyB6DMS2jdp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gsLh+LhjXaK3ArlIrVWHRRNsps6K3BYFH6s1uRwtmFLbAdMwoKr4o+YNWKl41FAn/nnc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X2sHo/VOXejgj8Awxk+v+Iovkrn0YuUHFsCKigUI3qemz9ZZU5Axf2S00/em4D4qZBS6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yKZD5Q2ArwlSArenaLcV7R9lHmM+nZC2BBTNIBljIOzDNMg95/EEFsMCWoF1UVQ+XcQFQ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MStn0h+GAw+hknmVmi9f2ITCnlf1UUrQ2g0sSBi0m6hVIphYvUj50+0frPVE/qLa8f9Nxi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C/gNQRn4UYU0eyfwyi74qv7icdVw9kQtvc7DZX4rtfJPMmuqYS2sCwZ8rXFHSHwKmUyfh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YlSKGhbmUBKwLEaSK1L0m4BqnNOGFou+EctGYVq+Ea2mMxr+0DVIwOuhNS7AiGZKISw4u4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7OJUDiAqg4AcxIelwONlRS7gmxIE/bcdiqcRVdqoC3UcJOhMDgXiZBTpzhwxnSkvMFPdt7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wcJexfFx3nq1FEWVdyx1XD0dQL2rV8EWx1Wp6ni8tyinFSsUlFABmh5zExV79dE4hyCix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WYGuxlocwrdGzD+T4ioFkeWboHxCUi24Pw4F9DCSvf40Ry8PG+6lZbyvnQ/QlvJHE/3V9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ww8wbqBm4mJsI9mOUTyLA/EbFYHWX5ZWArzSb8DS1YVoq8XEu7CKHtqGWy5CBu62sIfQl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cC2DmJS4p2A/qPYpqxr61E4F/bL6zA3Sju4sKXyL18QwCV8pg9hDqVha6rlKtCsFBgu2n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ExHqW/cqOHP7WG+uBH0JhZG1i/Co7iVpKXDY/sm+MvX/QH5ltFe60+7Ny9Ge9rMMA80jnH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5lEss4hbYqEU7JQ6QHmcSw02ExYXV2fSV2sciuQvD9IAJo8k5HVQ8hEM9wPJn87ubQZWcG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Me32iKjQc4/aLKDU9MNv3qYJ3EfSiLZoQLr86gxBlVoV5iV8KD4zG1iJ/6DP1iDikdBd22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+Ym75/DCqgVr81L5n/lBqTrsdKi73BR3vPeZVNVGclcQF47BHUtIARaIuBwWOcS9iA49E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tVyRT4hPoCZxiC8wPILw8TAGw/S9RVAQHJx6hBSiG/ZNX6mbAEYuXydscQaijd2QOVSuob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32/aa6gDQKPtHWU54DzSziCPZZDaBjmGaWEdPysbqQAUGBpj0cZYu+O2V08GoMUawMq9/0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frxOYjq4c3ke+4HD1ByMpwsnMHJdxkaKg0AHMTSNZDUAXpqaumE3dlaur5jMdrNIqL5PtE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d/uCvkaSXN/4+IYNPFkT/AEiWtHej+ogyLowfhlt8yQutt2H9MNYKULHNXUTzqOKr6I7uE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2hVwq7AlGoO2VeZl0Um3EpXdpfFzEa3lgvGzeRUVqo5GVAd2ok0JbzKnKo9Q47/8AiW1b4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s/wCIGlduR3BIDiIFA5IY1w5TfvuODBPCHiGi1NB0hPcTlMqrZjwxozXV9S/JQ2BLJciog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nniDzBVpQm9wQIIjZstxeWDSMg9cQoaAs/Mt/AB6iyjo+sEtP1usu1bhwElUsvqpmShjf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q/PUGfK4Bv4h0jXtPH3GrurlxAazk5hALN24H9yospLeCAKFn948REMAaKoIO0RUFQJh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ZEyLUuqfgTNLs2sPxCPxGkWODRvlPfcbLF7hrUju2HY+uE438RuQBKs+qIJVnzND980y+2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Lh+IF+lHWu9EX/Qh/wA1AP1E7fpkt39Ilv6CV8H6QTX2xfaPolvJ8E7vpEWI8+embtMN6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+8Iyt2K/EKjV3CeZocPaXsNFXe6YE6iq3MoRhd5SmnmCxZGrX4rZM7ojYEICeDWljQ9JP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N1iJhVCyBbSqqWCK4qW732TDGaGWh7CXsuH5j4xV4R7lKhW6gsusblV10yEUXPUWa7rkgJ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YX6lh9wbHW0psGobgV1AytxDUHU1L7OplhcqQEUkOyFnpAN5qpbFrIGIblZshFVnqXVX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dqZJm1A3hscsSs6Kk0K1mNUz9Ux/2DtPohICg7vFhge2FXAJ9CX9m5SeTH4twfAQiGnX2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LIWxKVFEsriWIFbqCjQM6v8Acv3QWmB6t5lACulR9dSuogbGBFENnev1Qxi+l6gyEAYL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XCAowTNOW5oMdseUJ94JekOLZF4WRp0W5VHfZ0Yrl2aufqwwvnJbVeoKdi9Jn6QhLWBv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w4IVrgPvD7V26jxMLErH0WM1DtiPrVssCtVlGJ0Eby6m6S6jAazZ+0Uo2N2TqDxT7xW03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YnXUsG4zqGpQDOYzhFVvE3xA6VAugMULGPZnTCsGdWfqF1XekP6mWvv8AeJdtDwf1LAP/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f3IPy4WfpBixp2elwgHFmQX/AExVS2w19KgNFYAIfSZFXdpw2S9NKHy80YlYufI6jqil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tMcDSAcUNemOp8MtQdJMqe1mcExzWJPvFG9URykK+iguHmZJyqm8b+JZCVAeagWMyuurpW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sD4IRe5gQJUtTjIErpv8AqY+JbK1HBiGAKuWGls/VHmETjSIX1jIPkSu7hK7Op16ghUQrT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OUUof/BjmZr+iCFtZW5yFPk8MQYv/AiK3sfTK2gaqvGY54wFtWOn2QnJZYVy8kWmxgsP3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7ovB4qJaipeXbfi5niFi/rAaFdt+4krG1LMu/pW5h7EFL0QgVTc0LzbwArHE7etzrxD4F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tnqUhXI2HQ/1GG1p4TyMBNmvMq3AaTxLAzrVXbGGITVbyhKLBnEuFZ0ZuKIT8EI4f2GbZ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9QFwvpl6qPkJQXWjkxV7xbhjvMcaK+RHKXuKcMYFr2qZXH6hr2Iedq/eVppRap8R8sFyp9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PklALMNhyhwSm2oPpk+ko3kltnwVGQEwig/ERoVhrPcVlLV2ArV1ipUguLuzAKSGy6eosK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OhKHkOIws2ghjySzk2m54uKpejRPvGVtfU+2ylW+8VE2q28EB6pu8XcqnOMeEKgIFK8c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emC7MV/tQ/NDpYDSxDCvKxjgvrS+eY1tCaCATKDrMFEdQs3UEBVzSnkzLy4hlBrEtuhQq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B3dujtgs5FDSseE7dsT27OCQ7MQNVXecRdaPSaiO6Wxae5WHEBQgQglHi9HGLE/y0wgCTm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f66izzAWx+ZhK1GGYRAY/hB2Es4I85ODeFoPcpOZBN/GQn6wLk+IfZBgb8v5Rbr72P8A1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b5v4x632nj/AGj0J4n++P4rwfrOw/74j1YhxPmeJ9SL/wC4pS/rD/3SvI/MAvH5nNP5f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Q/wBqNf7s0AQLcemriFlcGnq9x3DQOxiWuGYgNqg1Jy2XklMzQygr/AKbIg5W4GLY21dVF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BRBlcVKh4LioKYd9ShaguFmQm71CC8RDnczb2fEIjU5NzIOHzLtJgusSxHYo047jmgoLI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1dvcKyKyOOMzE8bMd55lZgOrE0+YTZHsOpQGCZMoJeZDaJFELy1Ud2TOWFeGo8EI83FPa0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PzM4B2VxNZyQdrl5Z8MEqmqvz34I0LLS97K2/MXCYzaWfrLt/5juWYrb98lZ5Rz/BKq32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AGSvX5VTSu2EHPxMwXV5Qjyh7APzAW73hRXW1egH0jECOdKCYfKMGOV7/AOkpsf2FwZqtw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Q/BAtRa6BivFHqBz37eAyjD5yHm+GL1n+WA8i/wAdRSOxsUv7RBVfheYuG9zvJA0lP5hhO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EAgb2n7y6i1Q2p95T9Sh1Xtw2S2LCCkLmhgFiOxRS8nPcLqpu+YXNPMtvyzGhUqhmwrWo2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hlMLGf2rcOm9YxBQGzH7Swr5eCNXiLWoOZVrlY9Jc4Jx5Ja0vY03NWUdP7YtTEOE6ThI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X4QFqV89EDoZqk9F5h1srFu5U4l2sBu3d8REAWgze0feKLkCy5VYFedxraOvmsy/I9tn1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C+I8zxWjLfzKqeVVaezwy712JjxHMQ+iKFSZfzLY2DRmXmllXfwgAFO28HuDSVV5vmE7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ZBofEMtrla3KOXhHSkAtSNoJ1UdRTSlfXqFnpSS4q3xGUVFdJivUCAQAC2sSwKZQMVw3D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B0Va2xXuE4JyYZcAW3YN13DoHL7KsfuS2yZHj+l0QZvAGuiGfKvjGD/eZVpCiVHN3ytv0i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1UqSJkBlmDe+6Y7pYGGQNsTQj9gefGLZZFhDfIHWvmFQLVqt/bGbLAq/7DTl7hrCOiYm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OI/UTbIeYEHLG1ZPo3MSBfkmnD6JppxT9Iun7SD4fA/U2Fz0RPV9X9wP8P5nCr3RFX0sP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6mgP2RJy3om9lWLQPOuoqbRmdVAQ07CeSy6q+Kve0hhNkGg8vUxF6htB4gah8Wz0wWDWSl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9X3guZuBXlfiFhUA2i0+cQVyJR4RYoFBMirHVwnN/SEKyWCIsBu/EW9t0diGmWM4f4eaDK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jEmsXiMCwmf2IBX6A7ICuszhVpt7jQaXLmBYT6lVLVgWNplErbOAC7WZ5skvD1aTAeoU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N0ZBf1IfVOR7lwQL1B8+I3uidsGgePmJ2Ul6VuJW4trAZ4ILXmgdsREAz5kOBi2mP3sya0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rTRbjHibo2FRBgB4mEaCbEl5hQTgHZ1BYJaBnKGv5LT5iZgRO3bHHc6xEsv5jyJ8xzMdS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ZnzLZmWkdnruJ0VRY9Xy9R1AjVsPrDz63+6AzJQ0WfmDTPbX+mYBQU5/7S4NQN3/cYbEN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TFP7lFhTJZ+RxB4qWFb6meGUiWFkPJmoF2FyMCvCoMQl7ibi55gr2wkD7WXHcubb6wAlrt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wGxjvNqHUMpcZT8KPMIgDypAKg33JmUjFMcWNjU84ZmYR27SCmmAJcAEaHtFlTviZVSoj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gre5hVtfEwC4MDKuHVHuWRrv06YWYNnp4h80WxcL1CMY4KRmBHwL0JUXIUuGTiPaV1ABV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VXmAGUHuMGE3LQYuXKL8JvpQVVwXgHVFxICFA3MIbZlNaiiWBfRpGz3C6dSIK6xL4eN33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Uoy38yvyxPFCigD1WdL9sLSwkKvB5kUxBVz9ygnJ5UahWnZHq1FvN5mfo6Wb7wK6Di3P7x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DWZxhfyyns8YQNnhR+5rBfAf9TB23Tx+sPUs3nD7xTkuAbH1MIa5AJQysQMfoo4T+4Q/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qGkHzM93Huc+yVOj2jAUeWGwAbq5Rm3yuI01btjbBXA1BMJUYuy+yU/qlsAA+G9waph9R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cr6wWtL8TOYFzmHW7iCldCCfEHqLbjU97hPcTh6n1HgdLBVar7yyTwGP3AQjsyuvDzEB7E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VlWmAVwnEFlCWLH54l3OGv2Gq+ZeI2wY6PQ9Qgq0AWHJ92JVXvaxCNGu7JnQXQseTXW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7UfYglEV3DYT2VZBZqFO3hcvqWTUx2rMbCp1C7DuZIVtBZTeWXtlCw4+sALLqfiZln5l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sxDW4euIq66I3J/lYmzNbPiFY0HPiVInRyHaGcuxFOoMg0DJ6iiKF2vlgZHCDXaV9Iqh7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AGA4AjE2cHNxF20VOd7h1attd32z4IohMHoJezkLX0BdrywxFM4M1VVfxHtEDohXXVUFn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3KAg0jMU1Qd4lbu+R8RzErzLXFDBcxZHEgoF7dhMOKr+RVRUVHxPpFbH0m5HxCXF8RGoA0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E03uUBIZdWcTV4vLF3XzHgWLQNptfqLrWyeQ6ERIOxd+xjUClu+JWEnlmeLVxd1BmgH/C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PjxMrhAuAzXrEHV8hXaX+4Y0+ISDuCyxeyahZjkl3KU1q6mA6YQZmJ+ZqwmygJfPgiLBQ8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evEwIstWKbJUvFdp5OWEJQrQ/3CYHvAH9R2h+r+oryX++IazxlZ46C7gaDMtDwkKR9RAtC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GRV+R5ZWLxapVqFGOXF5lk2DrlDQLaSgmQZOpmK6YmQutxDRsRBH4YWAVGASdEltcn56g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uYlEiK/biNWAokC60KHph3FGpR4gf4mB7tJSGg/haMJnT9c/UVWrfLzGm3HmcWG6X9yx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lk4T8Cf7lPif4ifkn2raflgfvn50UMh8h/cq5npxe/wCGFax5Ia8H7gB47oC5rBA+3QRX4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ye4OQfU9KfOGv7uOLT0uNGH6sz5+RS/n+WNqC0rr/AJLcQFaf7gDlPVP7lHI+CHOvoP6lr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/8cxsVfO/JFav+jZPxo/Gj7hw/hhGX6/pI2F14/vwVktf0jAO9UfSZlilO7AYoBTkBbOCi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TLHeU10ZebqqLF7JTZdmmEeW9OOI3ClXHNBqxjMa8xa1dy1VEeSsxJicNJ+spiAX3qNU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G7XHIS6uKnkOo1ctbV5ua/DAioAXKUlpZJVnnxKIENRoYqVZePiXQ1pjtM1wOfiOWDJdZ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ZAepqAY3NdQMNsKJYTT4I6uHgnv+6VUXEK6QwOAGNRju7u5YQWsalARWWV8DFWA6wRBM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ZHuZNhKmDD7+tH6fkS2LTke0aro9/smO/9TzFAWi+f7nfd5cv5X2pVoR4ynkjvB8QFB9p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4m2JSu/1he9fMBsiKa/Mu2in1hkqlrMwN0ZoWIyULxL0LD4hmAnkl2qccQVmx4jkygyQT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2QzqD0yoQCjZG9wXfcLdPqPY+8Rp5LqXjPMLL6zHEyEZA1hgnHxM1D+CF/oEXoHDGNJR5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VXCf3GZl3w5Tt5I60cyi18xzS+LifmWsDhc50OiJ3jSLV1BqlKBRemKR5Ah5BElN8qT67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1tFRUpjZwxQXa5UGnCG6iAfsGccBSlkMC+5aChVzhaY3TEAFgV05LkurxKNcizHcUZoOX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81Gtei2+EIAipX4lLxQyoBY+8uvLdYiOKrnS36ljk/xzFGWO9Vc8yyUDSVPC8suph59B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3SSBRnb6QT+thPhMey45Xx9VpR+OYz8NSDb1DKukXQ5X1KjbprlYCKBbathWremk5QeS4c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Qm4f03NsW0awR+sZNVbb+P6gptAHIWv4g3y6NUR0NspPxMvAVUj5QyLQivHDMJ2kLqTaiO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JG/s8xK3Y11MfnxEJ6GMjqBIW4Lzk8z65wW+ued9cV/6zpP1y7h9X6g2vpv6gr+ayYg+n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g1badQIYfpuXsP4P3CAU4GkTSSsJpiOoYNwLULq/mOF0cafSpdYlZKHmYkJoMbgAfsQ1L5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ys4jrRyC94w3obgDf4i0RP0j2ge4Fjy1XKir4YIlNldYf9qUo0tDceG+Wdmzc7COMxjcs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iHEp7HJPFmmIAQAat8RtJjYhwulggBbXSGIdy7iwD64XC6t6LmPwUVtPMBBxWTzCWdOaqX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VHuAGBR3B4HnmWLhTkb5lhL8Q2wPW1piEukPiFa9YC89sthuABTZpiYs2svzFPUBo5vuY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uhpqlWZz/FkyMxAokuLNIDQ1erg4BbSmhzbqEg1ViwbqEWzd/wBkzNi7yGaIehB1qKXv8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lZlnIk5IQC+fuH/pgumGawqURiqBqtamOq/j4JjqbagSqKjoYUauLf6IeWDmpVs/QlWip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B1fugkufIiGweGUCiTpBlEp1pAP2lh45EMIDqmomfzju/eJXyoBHUDDzNH2EpgxWFVAw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vsK06MGQgFIWeL5gACnKLLFPcTsS5XMcregP0EX1nBT8RdH15HmOtYoBYbzKIRdQKLuESL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8Ji1wUHH0gQiyNR2dpKJGh3USSYl7dRD4+8TAOTWYqgx4jiFBcLwa6DCkX0Y73nMVg1eB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6u7g0MIDZfcAuBU7Hkbvu3OfP6jpTRNgIdpqCZI4rmFthb23PQPE0FOFzauEomSAM5hRvl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H4WWG2qMYZnMz6Dwv6TnEeM+8RrFx/zmuH2f7i5r13+5dr4f0Qu2+/1T7+/6TFq8gzZ9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8mdlZrUXi76llUfFy5OED4VxCcHohIOiMkQxPslSELqAxwah71ag1VVyRNw9yrtBOZURlv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HWooFzx1iLbbyyp/jsZwlziPntTA6NvEGOEs+Y/wZPE7J/wASEauGsMLaOIsJUXJWFTfUg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FO13MWaPVyksDCspYVGpIKFR/4lmtKNRfO4tWwbW0uEPGgsNlTpBTAWjRD2dGkaI9CmH0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nN3XUooHQp9XGYVbLzPY/mL2WPpBxBijbf4IkH2ycAfiWhbBWvcINhjWeyXVm+06f7ig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jKJQgOfcz8vx+5dnqKlYYz7WOuD2Vft2wAN4BKILSJiFr5g94ZK52OzPcIcTP2yV8DHgwV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4fHEVO7LW/l/EJpIo9HcKMsMF+7Lp9NHyymPm1n0uPP8AtLRMqIOYv6pG0E8/3yo2oySaZ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Db/PMXHxY+kcQ1MwgbWmZFXzbBLlicocQGJgxYOxRkhMsnAhnjxROSmDf5pYQMIzmkr6S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7X5QBzwOb4YHGPkEWsv1+qWviE/1Dv0Z5Qv0jxQVGCg/oqzWEXwHjcI+oB+IIKrm/wDvc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zkj5WUvYHn4g3VpPpiJiAvBq+YQKWrcUlSTtTdZGbi14gEB9YIU4CJ8Eq0YIvFSQqrfzKV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dGYjw4pvcQpLoB+ajfu+d/RhW4ziDq6hpVmwy9JewiFSvHEZILpqCrAeC6iGwOtOV5XMAO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6YhxF0GPDp+kUkVcjh5sf6hq8NLe/cYEwQ6H0IEzUMGzOaIRViOwH5gmn+ZYYqXU3kM8V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g4WoYQKZYmYAD0QQvD3EkofmONpKOx8S4KxKNlnTzKbd7lyyqhttwMWpot8ReLUXiU9nBD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5lkS7ADbMTE2Qj3mOarhLgMqa/wAKvZ+Mq6IbICPCMTlWAAB4DBDWs9mGEbxdfvASjwWQK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f4YVmUpMXaJ1Fiv4BIvU8cf5+n8QcH2yv/mDcg7bgAY1AlABFTDaKJA8ypTARnOpeMahuy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KxGze5nACsv+zCLsU5Ca6IW3Imem+4+rZhzD1GyJd5n7wJ5Qiyn5IkUCGysTFubAzFcb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h+IMiu5xWIClGB3HUQKOS4OyDzzAftVUEGxLwCcRTZKIq6l4gxGzcXHotMwDcxt8JK/wV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yzrUpSWETUVKwPDzFKthVZunEFhsG5CGKwW9MFFyVcfwZbIBeySSxrmXiVZFF97KlcMj5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3Ub3G4KWMHCy5U5lFhvy1CDSTgZkcq8xygj5nIv0LlmZdbQGhO9vpF7s9DR9oEbAeYBRIN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9It/5Kf4lazZ6JZy/SPshEKvD6qj2TgM5SvN7mGkjwypsXi4mXYPDP7iSoaG0p3AdjKRuV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FQLaa8RlzIxbEqAOgLiLdrGYTXxAxuGtoICtWHxcxXqG/4VkFCa8wgxXyhf0mCnMYuxY9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KnllHpC2/JBgdkqlHqNyxFL7Jl4L7V8IZBKts2cqZl7CaACvtFtOYpHKls/O5URXYd4grh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ebG93idpszD0xQGOVafhl8U8rF6vJ8MBBRod/PyH1iaI3ee0DXiVR+Oyjp6ibxnALqZq3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oSGXB8hgefIR28TAs5Vui9wE1Ok8wCVNytECTdeAxVvuF5Yii953Da7WP6X7mWRWpasNB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PMdp3Di/2J3A2yj04lbBgso0lisdRNeUmqub96gywmGsahymDV4Pb+oQJjyn8dviMLnmzH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WxayqlbpTUuhNg5goGviBZ74z4A9f2xmMA16IpDZbvmiFc5lUNDggunCS6bNJjPN3kgoK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Kk/1BotFeoZVsr68SwWUiAXeI5ciKuEMGhdxKhPIqbV6G5pQVDPiJTDF4piR/yUVk14lE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UwuCCmj8ynm0U7E1yC6+S+dfMvUXeR5P9iWyGKMMS7LkbtmUsUq+yU2XoRWjAduIsa58f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RlTzqH7Th5gpbuLURGHwyDp8zwyJWfBKzWPGiE2ZbLR8m421MVp4zDYFol8xLPrFxL2j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UhLBtfDcNp82vyjYvyYQ1f3BjDaUGtwZB6B5g/PBxXkOGXgRrd+k4YYWmMh9SpdWMpoPpi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5pPyQOPDyzF8I7F9yUQjymkbnN2fTxKPc3TplphcrXyg3FPrFTSViXOZdyxblbWFIYlL+f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7kZi8KnYdwdNDb6lYxC/B1G2VlQsLriDRoMvxAqua/UEw4yG5SaXXL1CwGBVDn3LHNUPs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/2pvjqaMtF5eSXLV2q4KR9k0gTmxgkMOLzGaY9zX/ALDG8QN1FhlTmeJiXCie0Tu0re0w5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bv+8KP7xTQr3L3kvm4f6Yn/1PZBT/AKgm18MB/aQvun4J/wCHPHBPPrFZmfZB6VDogXH7o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j1zoVvHbqHGvMonZ4n3PpxPebRBTCUswPWrewlhar+Fq18kYZgLXZpFhWrLBe5t4IvZn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dviCUGlXAqqJV9MVZFbpkYuKm0Y1KqdhUBRN9cMRUyFo5l4hJA2IkWj+zKnZLAQEWcdO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ZVZUD14Y2ngc6YIhsNkyTgx6nXCx2/gJSDB1LkIVQpIv1wqMV68xEiVQJ7uMGF6qJiN12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PcpZSfWZiW3hGL63ln5lmn7QlhV/Bk8D9idpfGd4PZmHL/n1O435/wBTv+d/qB8Xy/Us3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sA8KP5BeeX1UG/7Erf8AZ/caG35QGl+UZQUHuV0pekLVZugwzPwUzCBGz6jEow1eZUL5m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puVQRAi9WzH1/wAGo+T0TQ6P4rs3Lz7noFPtOYM8HJKJxHZtOPcqmnZLqEAVl4Wz1yy2K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HD7ymOvMcULFZA93LAqMhocCIQ7D1L3Kw8fq/mKLRSuts3ZAbqjZTfiFJCxdkOIHRH+0Sk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l4yt0zINhHCKz7mcPVwAZblpVz+y8MWvI9PaaZUWgx0RPvGoTEfoiG8bttfSMwIHfJL7bD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dTJU1ijQQkHB9JQbg2niXhcNXWZjAVi7dOjcBqoeeYDYwlHBs0EVups09EAAymi+2GXKD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svUZaMufmOl6iv6vRCMKUK1F0WPUvYB8RnpLlBW66lMKSqZNc+vcrbe6G877lCDCvZX2Rg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j6RKU4MRc7lWBWcsOjsmsQQIsDUUwdcUyMsHSkoZi8LLNJGuGV+Yh1pbyKmXZ5ohRd1wtS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3lTaGKxB6T3UKVt1yrhenm0kQxndMEKtjQrErUzEUPmbMTCR9UqXxA1kT4u46HDLGZhAKl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roVGhCA00l4jrCl2KeiFG1OxwpneTaASh13UWL+xGUrbXr1L0YhNg8vEyWxtyaRhW19rm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jgPuMHU2Kl4A0Cxf7iuiO+K+CMFheT/UHjCSj6Rmm4FKvCxqIBtVR0JQPEAl4htrWAN2J7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bV6/bNAYoX0dembOjc/AjArCQVHRWXxBGEsCHI3i4qwC8z5UyoGHAlTCDWNSwuys4am8Vc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jT/2KMj6RTjHi++PBLIOl8kfE27vuKsNOfMaorPfgimi2b7IeLiVHxiEvnBEVQXQvE4Dt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X3DVVYx9ZetfMawbO/mVo6/kMng+6aTK+mAULwx52SyjelzGSYcXMiAtymkshGavY1COQr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zAUtB6jFuO4zMz/FRx/8AF/wamn83Lly/4vx/K3SgkVF55EYrbTciTRVaNI/3ENYNrYnEQ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Qy+Ie2UTetxx+yFBNVqLEzYQKhioXlrQibRq9oEcTcwehLtKwfVARxhJY5Ge5hQc8GOgAi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27c14jEhaez1Kud10+GOqUGDXkRjFI1HYxvuJl6z1N7GpKntsIVnXa8wlzF0mJEbwgRAB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RapA7hNgh0K9diJm5Qsv0mQY6MfeY0T5H7EGo3nP8yvVf0k1rh4itv6zoWL3F9/wuhY25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09pTuD5iIyw5fwbRZkWyq7i26YncB2PZH8/AVFUAFdzUd9uWLcxUyKVGK8sISmaD3zFbX1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2VZ9zzYqTmEdY3FfQEbaBhKasUCsDe477fEPCX/h7nmZi4x/uAb6vMpQA6jA6DJbfJ6m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8hLa1v7Omb3JnG4FbLuHoFtnTQ/Wos7Ep7WR+kUODFZ4hE7Cg5GsMpGQwLdMMhKv+gyjU4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Gg22OtR7lHZsmDvQxtLv2/gnLVxbxNOyNtMKGMIcPjoQ3a+jcBUATO+Dm5Q0W9ZRE4fWg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0wU1QQxb95z8Riu1SRF2dY54l+S2IDxauYBhHij7QUDGUsfDMCErYjVLvZkiHFLNrcOWp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Dz1JZ8LolzSZXxADFKmYBuv0jOll4rA/iUisMJaMmHw4ircYVx8ksBDygfeINZ4EyHV8z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taZFWwCWQWnPdS6C1AOmLEel/7MeGPB/FQYiHmI7frFtg+yOFU9R3IuxyQzrbLQlne8kr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+Jk5AEwXAcr9oJXEAvtZYKtbzj8JTK7qiVoNc5vD3MZUHEOrTr9oaixxCiO3Nl3LHKcsxL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QFeUCWSzi5nztVy8EoRu7Zw3KYQTwn9waFq0pMHWNJfgf7ls0uV+1/UCZyO1bZfQuDu3X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acwU2xybgUXByn6itNsr8C4SCquwG9rkjNzFMv1F4Zesq0xu5BdXHfMjlbuWEC7tHkhg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WrUfcuwT6k/B6PNAYD4nSZND7wuP6ZiNTRs6mUsHwx1SRpfcrYpwtHmXUVTDEU4uYLyajI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5ual1xK9UZhhaAypg0rg7YQ0p3u50G/klBmkNS8dL8odV1Mn4mI33F3B5lDMvMoIrOIg2x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KsHsKhYooutx8nx6iUl4hOS+IqbHxKSqfMyqL3FcSHpXpgzV+pk/oIjK5nzKz/FzfE2xqL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5aA3j+H3D+KjoTHiIutkEcjnpjZSMNcgwRXnDkfEOj7dptMYUOILRmwkrBLcZlxbCQC8p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KwisHU2TIdD3CNxD5WS4RY2Qlvo4uIWzyxg8EWpKWZozmVDZVRXEKocU33C/EzDR1FUEd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1U8x+CcnPpN5QQaVt8xqsFuFuC3wXMQwl26+JTjkrqOidOI3CHjJFeKxT1NalRRABXHRN2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sSRkg5W7QuVQT/TBWvuqEWh8pQ5+Qf4OiMLEWppGG0YYYVxYosWYrFFFjcqC1H+C1HYt5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KlrgTEO2DgQjEG1SPbj7Rbdw3TiYU6Ja3hVLERcLLhgAO52QsC8SzbjTAco8d0xdeXg5Z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LyEzANa6GCgieHewgXsKeIgxQ3XB3KjYqZR2ZxfY/uX4CjsuyPwFdj7RS5qbLt/UeB7GT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hSrBRDYUHFyvl3s4h2DpPtFuvzCLx4JdJw9CzKXkrxAD4Fk08CTjoafBjk8y0K3SH95gt+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78obDl6RLY664eiCY1934TKNvbD6kADZmuvTbHtgwXfNI586xFJXTubRt0JRuhHplaFGHL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vvFL5f0YgSTRCyw8eWG2tgLLQn5fmoi5nfF7f9i3oP/EqCdyIL8s8Qs9ajEK4m2wHdbI3o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B+ozq1qThuJiB3dMXMuSWNsniBcUgi2vgwwt1TcMJATMF0Uccz8alANIsEjal6h202NMcM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0HV3U9S2MX+WWwexFXfheLGKooJU4lgSB152nfqUVSDVYXH9SjFmWKxWeiOGA4TRx9Zxk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3NYq51Uv6YDNmWEOjNfMMWvS2ynAOgIITZ+8RDgZJSAByBfZAiWErwCSvUWUZtB9a0MoDd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8H2iKUygbS9vR4grtrRi/UCSxDFjh9RQUtIiE+IcY5zF2BoPDsjS8I7IlCH1TVwOGBf49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wbIqKzUco8VTXEOCvCtsxqlDZ+I+pBg4D9wdPoQwCvCxDsT1Da9Ag6kNku6kQszqMv0Mo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1A6Z2qRjZe6+KmmLkxmoQBWCYrA5PAECwVxfo5l0iMtNn/cNXPaEgY0eiazmZcbAgUB/Al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HlbLP4pTTVR47jVBVi70rLEq9dSxTlgiGSI9bdTw/EoL+o0iFjPqGU56goXj4leLjS859S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439IFniUcgnkiHJ+kecPUo4y9wAVPmDhRvfiGXeo3b/SDppX9zFnMadEY4/8Arqa1K8/p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ohK/fyF4BMLLtNozVnMMgKWltIxRoqrhiRCv4Sgo+ILHeR4YFJQv3juzPMsVaZ5LAqlYF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xxFzgMXxBfguULuXLxQR6lEZ/EsgGYTIwqkXka7jXlBts1KaZIHcXMRS7ItMrsa4ivaWd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HEm/ViLKFFs0Cm4DIEyTVCu6JDO7GXJtnzIQN69y1Kle5dxiUb+k8TQG14l4TsC69x3Gyd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hRVMRXLmDtR8hMnDwI3/AJo/SrwxRf1EXpewnaPccN4IwE8Qm39SBM0eMzZH7JhwxUS/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5xDvE9xPiAMNuJt/hlEJR6oVZnTojvMEvHKDvMF4Cpiuk/vAV71MqcKT8BDIIhLX4Qars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KjnQLCWYb3XGfUNFb3eJcRbXl/UMcy24LhYYQv1HfZFP6n1FwFfeIogELLU8y7EofCAWR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g5APHZ9YIi2Y8WX+Zkdl5wdMoam+cbq/vChwGWy+YLC0H9vuLG1trLFoR8VKIU2nkjZ/MQ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eNmm+RH+oVBykqp0juX8jWG+ofEv3+bAfHh9xhQcm9eLMP1JR0DTaT4d/WJtALlR4FzoR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2LEs87v2mgKWfLGjJL2K72j4hqKvJgmlkXlcxTANbrT5Y4wZsHHHzNvxDsq+oXmhrz7e2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x4lji+sSj8ktPmZkD0pXg4i9TGaHwMSZS7ZR5/wA1F6AWiq++uX6RoqB1ozq4oArQ4MUa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ZhC6cSm2vwR5so3XUJMqK55K8xKKIF0FjwSwNwb1QFemFC/uTncXzH3Lj7l+Yzjc8WR7f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2Z71bDsJNKaJ22PmZwnKENPpJ4Mnm7E9SpMroaDNu/EDQFCXlE/5Cc0sV/wqyylcpYC4w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t8fwrI5NvqLU8ExAWUrjaeJliNE58wKgZLfwlZ6GufZKI5Wov6VX2jHWx0iOnf0mQw2g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pysCQuEAJv4YVGGyVe1eY01l7l8gLYA/NU9voxaUBUyTJoqwFMtiz9TP8xT08TMMO4Pgv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CWkFVOCwfjlgLsaIviGisRbH04iMCjdlYO6+D8xtA4KiWqqZQQhtQfMK5VrM18SqC0OGF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g7OgiYZbXRwRrbsI7DWIjDnSiYwqTFWfyIijaPvBQ6RCo1L84nluGiw2PJ1KxiO4umU2o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NdETf0A3AQsL4m6te4bUpvEGrKIxRoeLgmLLuYkrJ4jZ1mK1RjxH1HJTmtSg6HiojV4mzM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u8D9IreGH/GgGGj1FTx7qo9eXrcV/AkCtpDqIVeEyGPSIUkRqfMqUzcdV7cQjmNd6TBKEb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zM5yKa2dwioaYIAi+SWZF6LlB1AstnEPvCC5G8EKxaLDlHR5SDS8NW3HVMjQfzPdwGI1m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dHMxGiwY7zAZgqY5Sc4jp1cIkEVjhmYFCYeIwmYqjTcUFoA+YvRiYgNgQK6gxjqEfSdXt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W1qCcBF2r6SgXEwO8OWXrF0BoRy9fSJwwX/kxBRdoRU29RPNxGriOrlqcRdsVvFsVvn5Y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I0v3m25kxc7z7jlsv3caeC+Ihy/mEWo+49+AlCqfZNDQ8TUD4lGWRYwBbg8z0XEIuIsKt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uOzXUBE3Lh/5QdkbjNmbZfEVu8e5o8QbmLpIrYZywaRZXmX6gCBfQEKqAFKlCXWgJqDJb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ovUcyxavcyE7JrJQXRRYVH8qw9wCmqjlaEuup2Ww5wkcJQtcZ4oVDdcoF2NaijtgEmwcB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Q/RUZnBSXB69wAoplSGT6seRgOUUXq1lupdaL6lSwXdhs96iHzyodTUIcOz0xWxbdmx7j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0JAGTzgh0Dr8Qmw9OIhVYDBO6+LhilLMTXPUNSEXe30iVFVFq7DgiQHmr6PJbicREsMEC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hdirT4y+4RBUizWJ+yymjXXieWW/QgiHW4arazsXMKyoc3cQEKDs4fMuWbSmh/5GIr7vn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y5/9hZWwW77DwYPiMgL0r52yxqMYYqRqXZRniKsgSpq9c+rL8+EMHoRyKgoXiiZWwtlZ6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9TJnIWNKHyRAusdx9faX4lnX8UqGha9XQbZkDy2UvPGLvMRno+FJrXS3GnkRIhUPikMGnJ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6SHq6mCUloeXBmuNrQ9DZ5EyvSDDkJz4ZUi5DDco7BuLrcS5MvfUdcyjL/R5h5nQaOgl1U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/AIEoAgBTUVU7pgFGsmZpR9N9RsYbEmWz7QK/K9w14+AHp58QkewsVEXupwtaiPqxmguFL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ZiIUDYUo5Jl1ULwWkyPknfWB/sZIMEktaf8AY0mGy2vXUIsZdyo6gsByVEIJy4yh1C5Qi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VMHkqUbtWy7xD1GYsq3tmYHT4OolFgdrQSx67iaGoZKLEODROM+ugCL3iGBQeZeKPC+Dgg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B/FcUq6uHHOISLAPjqMXaPiFoPtKLw3ENZuM6TyQJXwVy/Uqj7liKuQfMW9Z+Yv09/wX4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cNe5S5Rii/64r/McbnJmVyZHmFXDBXD2h/gqtHDb/qgau4t0/wCzCEluI+eZVuti1Aftg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4pKEm/wBMweFTZaHwwflMlAdbuCWDGGlRBoze9fSLAOygRVTE6gLxChwl1dYNEruBRceRz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fWKrOCceZbCJ2GLcMgeuJZFohZavfUcN7xYRFG4R9JdOmIWAOkENEO4tjJLpleKj0Y9w0G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ZLuIqt7O4S4BleoFjkGOoWJHLXcErSdj0wmsI1cVq2Atw5l9RLQGWUOxFvUZO6iom7U3CF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LW0o1Ll9x7gveho7YuX0dHUb2r+JaTNwAtPBs9xru/vM28+4104iVVyldvcS7bm2hr5h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x8iIOEE0V8y40mhF4CWfEC75iIi83C4zAv1ArmB9Vzcuze5SRC6vTGwntLnl0RFb9Ik1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jyhS9q6Ax9JxC+9XiFNWkL519phUefzOPuLN8zMC3qDAEgoK3lFSBRrBKuee7ioW03Uas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5uUF29TAbcGZQADSohlgwHzMjWUV7j0z2dExDJmpXIAoGobNvDFohUQZlrXQAD7Qq8hT4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FpiVaQ7UsxdQrGPTL9oifcQ/uLb7ylPtBdYnFp8g0wJgZYmNQ53uPD6iUDF5M4YfTbXe7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ocMwHU7glM2GM9Dj7VMEg1XQERWaWGuCiY33zlWi5ftL/AK+j5mtm1lk0wNu//ovqZac2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HHJ8FwJABheBROhnuW1V478xjWLHdSnoi0KyMBXthb5G1aOU3UVX5lZcKPyiKVDsTLTnn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iPbuGhtQUw8q/EomLfQeYiy5oeuzzAjtYfhhsBvxEXavUcpWo6iDjFuvPuIqKAbgcyrPcU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zOZeFOn1N4OOh6iHH9JDigLVlV7gJZfSxYSrzQ5maMeo4/hVscMLOKuC12A9QsFp1mVCge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ThG3RpLQexmHAzYG08P5hObtTXNIbhBcD6ssR81ZEetZkEEBxKQPLWhfiBUlmpddIQXvIB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PN8RxpHWf4ftHngKrj9mOnykFMU4iXzuY54O4ryvqWEvmNDo6jkbuIBwG+GDERquJuVGaq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Joh7mJFe5gUW22/DifK7svekYrB8zKWEaUa9zGEAaGfA6jQtrIibW+upTqafT+L/gwRge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tHQ1UG4cmo4qWzCKnhn3gxlR7AB94ktQeMhR4VsuEI/spEaDw/7lTP8AQlvPhoH4hp8kp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Lggf/AB55CM2AujklxWeyAu34hjWfLLpSnvDedR+1R3HFE5jzi6b/AJiC8rtH4jEugu446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94DaD6ph0sSf7GfvrYjUDZlnxMwE9ynZ8xOVfzcGjLtKJsG2Ml1DvDg7KzFrBAXV8lRAn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SvQ4lgD0lr6sYVqPNMvrJsuX9JfYd0g9jKQYatn4hwgorF8pmJVBbYPtUFQEKqw+0ZCMb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7cLxfM7EmCW54sgz+pukdtSAPZcIike0EYVOdIoecCW4OQ8+Jdc4vne/UGjUnExfGtyrt0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azcti2BltKPqMblU+J2GiFPKqFv8J1ESjtICur3ZxEdmVq5fOQBtYQdDjpkHkyuyXxig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MsMsWvpjk3Q34l9iDm3UsOOF6RiFJdvBmWoI1jN1w1FWeSEwrfUEVR2RSqZoV+kQugeiCF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v6plaiuauKH0I/tgGTTd/sl6kXr/rE/8An943s8t/cSlLeiufow40UkWNpXEAQ52sDFgMF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gqIrWJa7INZZlDm/UV5/qLvd+qlPNSvZLOhZbk9YYJVeumFS/osAwvJMUXCZQfMJudBqIu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qjGg+Y/wx5g4VcOMn9D9ZiD9OLx9oTEtboXmA1CoDqsTulHM3BUHAZJubzHzqZBgQwWnf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Il1PVjqQHmCoC/GkP8udh2zMGHGFILuiP6PEfWFdQVIXoMRVb/iYyH0R47fSUCgIuGSSc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45hAfvL1I9hzOd7VL+UwK/M0wrk7TTPuAQeu3C/1CQngWn1JUrVevYS8MM8oat8x5mmvI/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lKXLeDXcCkJfCfqCqpacAaZNvoD/VALES2tZyK2SvhyGsD7lMZnWMNWb3KB+Lknt2uIrt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7WKsVpkwnOdRk0uyuUPognlJ3HcsXdfx/zt9Y1iktCw3L7nFFfWXq5VplFwM8Z7l2OtWgv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Il8tF/PEGdVagOpE9P2gnQMifHuscRk4JThY5D3cYUgg4F6rcw0cEGDtgFPHu0cxjLC5i8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/siUG9C/pG1KLhv5lo+1VEaJV4ioK1DWeYuscxTh/EKVHayvZCsT3zeVz6hIqnPkhyi4i5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L7QhX1ZDXRUpzbO6Q8ApXLpepiEUXWittXBZLDxGLrqFpowag/O4DaAGVZmx1j4ZY4A8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jxwHMR2PUCYsE8e8R9fbSruhT6uXcxaGg97fhwyjcTWAPDwPepbNpza/+ShxN8RxT08Qs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hn3Add0z4itzfuH6IZ1bHeHrJlLdL3kxrJmwwzi26gUTxZqAmB6xFAHdHA5ZQ+qxev+wr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k3RCl3RU0pr0lzQB9iBYtrobJgg+TUpUxtLnbar9YEgIY0LwPqVOLRev6Z+052uQH6MoDH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MHak+IBgJ4FzTOcrqD6+pwB61BW+xpOfcA50Nr6StADo/Mwz8CIjk6vgha3Zfcp5+suIF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CG2BZKazAPTjKe6l0K8QI6b/h1HAVmnfcWiXGHygu5yn7I3lfEMQd8hEQWeiBPoZqKX8wx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+GdD94HX1X9Svj8RYv6jBmAwn+ydPcUFBheAGGioCaf3iqheVw5fxN1EdQNSLmEFryGP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Spre74qL2nuWpF7PEQInZ/MKg0b2g1O8yFiHpnL4uVqQ5yP5gODWqJPvEcx6FOgQbvXqVU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odI7IFpse30yzW8guCxQNDXuCbqy7xGhwjbCcwUh1cIO5uXq+c1UHMYF7xUFmVe5lDafDM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gt6rwleZJyxvqI2Fj0ZRnIXPBD5+tdk2AATQzqZs36oBSyDFSW+4ZdkuJaXTIXmV26D4o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1vMpXJTwxTVBsANXdvU4UcXz4FRVmXqpPaieXTX42MRw5o34IWSEu0r8WzMBKv+1cpkbO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WngKpLHV7X+4xfLaNysZxzFNLyC/LEJa68wX3qkaxjhlxhexCiXEAWuxnOvpwNgBjfYwa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3/1OL8JFdH0AlnSHuAMq+LjNB9ZyQHqYFcMpyQ1qeRuWOZo9vcw3JxLxrMdzBQk8+nJ/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jL8oF4agCLoI5SdwGhhar6gVjJeHuZMyvESFsGXEGxRyQ1ObDLc6g/EbvcGC4lvExahsr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VEpgmtbjDbfG4VaAwXi/rKtB8zEKnSmKHJDsL09stixQ8D59wm1toc+fcesoHA4e2OxUpR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DL2igkW12QyCdg8MDgCFz4mc0AUn/Z7ubGQpaHPzMQxqoW40JtswRMYCysFw+dOCt5/c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0w2hTkZErJ5CjDV/WC4zh24WOa1DUs2OBdA9x+ACwsy/MfDpQmncT6ku4rxuz3avsPvFq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mcXBBOWx6lQuAZYbC4WZxXaQpzUeS5bNt0Mgxf2xK9JVXAhqvIY8Qc91gNu1/LUOylrpMK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uvMWpBNKMIwWGOiZIucajHLXyhMpIXS48wtB9Y4RcN4jwGSo4j3E5HmWYYlmsgRKRmu+a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tDi+rUsLDIt+GbqGt/3cR9Ff/cMmQ0Edg3DAWXYW+9xIW2q6NxHI4eKdZyqD7pdIBtORv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KgkBgPLE7LfrvEON2cBbhz9ILt7qN9hNPmYo28Ho+pry5E8FziNSgth/gf3MeMVVYT0Jp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8d8zMAOV5iJXmVolfH9WBcmuoJe0bV5lbV5GKggZOvHgY7dtYigPmYS7PMXY/dfE3YFqtq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068Qa4OJier1KHKnW0CYsvJDeWyYCh4SCq2eUeXOZesBDcljbC14F4bigo9VbM285chNkO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UD6MzLnHWHbzDywyyicHRLTnAddRNSnDebgDAEzBNgMS7txDMuhIHX5Qb1BjcWNsCacwo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d2Kw9vcFnj8Co+oomzV55xGS2Al9HcSB6BH94MucXQW5VxCy8Tan5jfUbjFZbFZcpzMdLO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1fbP9iP8A4I8H0J/4E8D6TxPpPG+kOb6EeIfT+MPH9CYKl0w15vaZUhZF4H3/AAQU/rlnH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v+HlhsW2cMRe7Y0nk/hf41HcWBtgcZP0MwUTtiDc5q/tLjBla8O79y988AyeZhxiAdl3B1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UOd/xFpLk8xBWBa9y4B20R4Nx52qEykyyvQNRIGbTWHxKOqzlUbZqyjyTJSlFcKnHkRF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0P5o8+XtCag4Lo7gKs1QJVUSr1KXtKF11UZZTzT0nLtgarc6CGjfADk2ESAW8jkfWJNUO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/Qm9FgfmZiSSafukt5DBWnqAM7wQq+8ykgg7LlxIpPajkGuX7N1TjkI0QCia/wCSqhEq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jahof+wMqGLy4gVTp3EKrRWZR5a5lFAVFazjMdFUNhi5Rdc6j21Oko4isYq8R9p+iT6woa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ulG+Z/UQ+PgSLFll1i9gnlCFfeoqdgRI20ewP4g1N/jllLyihtBcDz9YLfpNR+sfM7gaHw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3BWVfVBFvLxU2ICwFXRxU43xPcQHECTzUQRd9SzLwHEHiYwn8XPzByqIpUKN8IQ1tdrzH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oB2kpHsXKmX5j9WGGXpdHi4sdXmBlhUBNxehTFWMywtsxXmHQE59OwxiRi356YqNu5XiVm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ZIDQ2glP6XPEWu5sx8MPcPrFUedxYUvrMpsBsGNAfIkEsIjwz9GNYAzQCTIm/l9YaU11V8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OPhl/wAMNmtQFecg9JjAAoDgmdIJXFqPq38Spl6SCoCjoRXG7Yq01FGNbvP1QBr1RQDSv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MXw1zAuHCTXz3D1A2DhC9/MssJXxKDCSwqIAPYcZ3My1q4FyZq/MGa/S2PDKq1pwHPqO3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0HJEsZma5jJhvhgxrHi41T9ZSVr3EgclMzTir9wFYtwETaUVeEjQzAA249y5w3Xo9PmAF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GhhGqV1wiRWJwHQE+hUUvxUCVpPGoiFyBgnmPXTLiPWx8MXDax41f617gdVLdh04xEOC0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6Pk+8RkbKBhNJ2Sztv3D4eoltBljdHwDbLQDpmXs36sRG4ad3wgMAHiUDBMrCl548TI00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ZagNykgS2jCe4CHhAAGgYA6j96GvSrQldYGWE0199E8HMrChss3AVZtHUK2+QbIDZr5lL0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8QLv9IkdSkK1ol0YzLTmX4BBBR8wgx8izOZ3hEaRnfR7lGdUTHRyyjQLbeiWmDq5XGJwC4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2yopSjncuK4R0zMIrAVZLp2nmUrh4KsW25W4ALfaCL8QWpYLrXgI2joBcGFRrDuVAbqnC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+Jl2g0EU7Kc3XiVIv2nwwFMTtP+xDyyeHT60/mJA28AvzCyCeR/uLLN7xfa41VjpW+8DIh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LFqML5lwY01/AoWbdxdn1jEyplvlPD0DDxC7J0tPnqLWRzRkTBUIA4fLG41QNgF7M2H1iw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P1HUFP8XAvWZuYEoCYJl/gbR7MIsw9xVpz2H1lLZ1lfEREGFyvsPvHbW1/QEIwYsmXttjo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3D2EiYZUty4ldS4IilhqkgvxRjpJzEB1ZVkuIGdfCHpy4JuUfFQmArlEpxHth9IU7viIp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u2Q1Uu3melzYhE3WSYRbzlBaxQjEC2pLqJI2xQ3FRQELDYhc0MLV7xGc5A1Gum9MPmVIR7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nyRhcfF9yfCRifrH+R1hh+dTgBn3po/uYzTVtte4PtKW36x5czYhv6kKshjV+CL7X3FatF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l2pl2qId4JYnpyOoRRgj+UW2AbhMWri0/csDb4T9zCO9LP7g10HzTZq3pGzDXyZVaVbGXc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N/dIfXLHAE8Vg+NPrLNdwBP6Ey4DaB+YRVUzkXMGk/wBFExvlqPyJg/ZP4LjW2Hd+AgaiX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Lsy+rB7TqV/1mGCgDptDQXdGYX2pEkajwS0QRe4/mOaFtcr6QRUbRSlgW1+zMIgWjh4js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OOMw/sEoH5iHDs4mm8zZuYTb1LQwGS6tiE2zCzRMrjZXEFYHT0y9LOxuWoJTtwl5cDKLI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HC7irVT2GYgBX29xICA1UcDCBTp8Tjb1eo7ZANpVUiAoT3qYxFtgGIFF3piIW/CNUl8i+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GRzdD5JTatgsv7w+SLmgm69wqDUWr7hEqVjlWRw2oUmyr5jWqpbbNE+sLT4KFW5zLgKuE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PtwnoKOAILZBHAQr9Qho4edMsLl6PuT2U7D+JikPQZTCDdVGvsiBXcznhHwLdPuLv+Cmt2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AC5od57jAxunNWA2bgELLijNYPxDpXcVWOUxVULAVuKPMDAHmVHKYVj+Asa1GMwqHQKbs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4F1HaHbpgU1jmtQjSXi5mFdO4rRpgiyuEdx3jEVIl5lVsNYPdMNcThJ+YRX4r+9EgbFWW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WAIHmWMAwfSIm97ZmF6lWavkMfVduDDWM1+PENBjXpQwgdQRN2sWave7IrYwS3Z2ve/1A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1ygyDto3yUYt+0IUsCgwUxWfcMFfeKGTOskNrYkcFTYPF8wUFU+Jd3ayiGxFu4uIS4/p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NsHk7jMxhcqwGRZxg3LRW5oi2kmrwZd3VwlMLGgjzcXIw7hinJFop0Jz3DJoVxAG1np2R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r5lZ+kEPLyF16hpbKojs8qn9wU6jMUKnBYeJ+sFQ2Q4hNIG8fWDeCcOvpNEsyxZlyy2E7U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548w9xmWidsIioGcie4RGFTL1DYla7UfJLwqxAVCHRZmvxL/CdELG3zBYNLKcRNUPaIDzi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6M9/UsBURwA+5GKQ92J+7+IOp8jgENtjh80n3naFnBPpGpgspnhx68sdf47xYdA/gKgGB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2fVgW2xRmyUoFWgnnuU94BREOuogyGMQx2l2GRtHo4iLVK0L2Ez5ZYtzshHy1V2JTGyJ9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C+pdBMHLE6hBwwkNKCLeIqNTAH3viN3Ftbwv3rMSAzwofVr7RFOG9+1OTLlTfrDGoPLQP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aGsW7hnbzXR+EQhmWAX1HpIBwrzDTBGqtPmWaULE8w0fEdf8AsF2LgEDpcumxRG0cLhMU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UQ4CIK1vF3BA5aE3/AFLENCjE3eZa+cy5mpswwWBw5VAwPywx9jNeYl7A79eIj5I+JtiJ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7UfYSkPAMo8GNzOVzWu3sDNe5uF8Zf7mgT4f9lbXOIHzxHbFdA/TAMN8CAbqvbf7lXKaz+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36u4YtMDiBDcnafOIM0E7gr4jw/8Acveelfyh7d9x/YiitXk0vbKfSMv0gg6gHcn1eyMY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QZ0iLAG0xyrKN5J+hHYqYo+tT8RpWd0YfAK+2USz0Njq0CJBBoGPrUyGZvGfi4qee3j8yo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80dn9zJ2/AIZn3b8+q7XX0iwr+YCQEHZ/LLdLORP9sUoaQyqq2Kxcxwb0f3GVC39AU1M3L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3NtxgPwniUKckuXA/eIhittcRLuf7KLu8xWk2Eoc4vMrMNsbaDByiGnbSAW7NgS8FVXV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WYlJxMOldfxYAjL3niWBo8NxSomBMVnMcHQY1ggGCGNvN0TCYX6gcV7cErAC6ghhCaoOI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8iXs6eoheh8sGtIqQL0GR9JjLOhFHzKQq7wT7S9LPQqGiTht06zKK36zPmASuh9qeTxE6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Y5I1b0g2FcS0m4wpvYzwxpAbPnRFJbw/mrbMgP7v7iBtOIhezlj0MQgoDNR5Bk8MQkVE8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xAyFLd1dD+Y6RgVJR7ap5c/mLeut9Vug2vmW8mmldCsEp0l5epkK8kFj5BFW6DlxWIGEl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nfuVnzCbtRUzBooD7i0Fuz6A8XUyoRK0Axx8xTpYVYZqmvM3DL5hwgHdQTBzBYvSbpxKJ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JqtYT3iCF182f7lxzzda6L+jPiNxmW5x9QBE7iZ6QnCYjcg6hmzDuyLJ0RWAPHiLhgFA0w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oO14iZwo39ue2Bt54r7rz11uUpq/bBlvcrwh3YNIbC8mKxiWdI2qEC1bkG10wA6qN5be+9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kEJderjycZS/yA9wqu4OQiiUQA3rqYHzZHBqrO4xElhQQgh8OIJB6WcS5hA72mcJHGXUQY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EDMR6vGR0ulfuM8KAHYiFNqBXEpYDk+2EcQQA6S3zAcQcSu2AU2xw14JZnmDwQOriUUoc4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TJRgUCHVqmtcQ3OYiKPHCjh8NxcaFlxrSZa0qvXHuXNYFaA9xdVisYhKgbqugrxEUzBjlX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g1kz5jTQFW/tG8D6D+SBR5pT+kXVWZ/SmEf5DmI2avEVoqDwP4Ye43hL7x+ESNw8+TqG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Il9mX2S3t+sz2zPbAe2FNL6zQF8xdywGgVx5hRuYvMoZSBiVE/gUlT0hOX8tWTjdY7p+Zx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LLUZUJIvez8Al092oH5WFEDpVX4gl6BAuKdYr5mP55gahZAYecwwUHaupXi3aTMjtAaY5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XRxF7UWkGQoJLKQq0SgjkO3iBM1MH6l+CypuSEY9QJoAWz5jtV4JgpWWUmodNShfUBMZnS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BQKtScQxiFV8Rp2Tf+6yQw8UDVHB01KKIxRl+Ew8KzmHuL0j5JdT2frmRRD4OAtPqJICJ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9QoB7UwQDKPgq4Fw3yVt/oufmVEmYfj2DZ7Rmf1fE60LZScNv9wZvL3+6L6H2v3MJb8kJI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+MDP60Iql1UPoAvGpjjHaXwL1zXMbwuisP2gAOTX/ADTCf5XUKvfG/BMdkTN9vbEJU6vNc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sQ6ATmh9CXKXyoPzMKPMMQBSjWD/AJKMoeu4VOFviKAFAWdJMsjW0zmamWwFQuaeIA+g/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Y/qUqXmajVWSnqWIQ2dkAVKS88EvwotssfPM6Aoww05mG5e7vMVqyW50vqLB9mq8BBFVX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mKxZbzGHYuXVUQIzbaH9R5QWsTIcZgdAuVTmNsWBwg7JT3gPZEqs1zHeYuvyQCcxO0HoY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TEzrY9EM8TG37yrSmKVVzcccF/mJLaOSkt53DkSqinK4jBA5DB9IJSUfVJu4nCWkNuxf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2rdWs+8PPyQ54EMi/1hijyDBQeAPuzS9sEHm+f1Eu4D24R2HCoECqwK2aiojCgodOvzUC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aL2Mvno3BHe8XM25SwKYw+Y19iyys1dn7jDyrInEqBSpTmZypOk1E7gdwacYmzMOiM0RC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xN1SbO/8A2IOaXacVRLioN7Z+YiXw21cN9XY5WE2A75iZr6mUJuR2SyIbWfzF8GbwgLaA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maeGJE3ZLikxw4uDbAw9JuAnB5QreHeizVsBaW6jxyltgOAPMZ/CTl3RwRQ7zlqbYlESG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SfrcqqEV7VazkxpnPL9hVV+WjbPHJa+IZT+1D5iocjcNvywFtzD2QO4DiueoqEpA57hkP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zcGM4OJTCgUYtJfb8wiXUMWV7PRPKgrC/qA56ltxZA0cxC6v/ALK32BTk6s3AFRKxBczl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uVw3fKnoiDeD09EFJERqUVUJ3cTiI7gXPqJuQstyDjnMFugaFDXCfqVs26XBi8yo/wAL1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liBl9NS7GTCl2+IqlEgjZekmabhaA+tRBbHSA7adRM2wQJznmXx6RpoX9SPR3NAQSOKQ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n4Y0LTTFv7mUq1nK/Fk/WvqEDfhZ8MMvhYvzjnRASpX3vP8MP5CalfzcEnh4JAi0oCyZe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ENri1Y+o4j4hzA2P8YjcLguo0Jctg5fiKJQI4TuJALK35/wBRImU7Xw7I/MejL/xiNcUX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iGrP7jCuSm1/iZ6Fv6BD1oMtHxe4pG9FAD5hKsu167IdVKK5lgAvnMwdR+9HGb8EagcQVR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EAQZbUi4vZ7mQ74Y2ypg/Yhs6BZvzLh0Bepe2lm9y19Nb4mYgQtI4KyCQ0imLPUJWQtLCr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V/uBbaRq0/uXtXkyjdoRXb1Lub+I9k4BgUUL5S3/AFT1t6ZY1AhTsV5Wj5hp5VzKgcjT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iOhrv5gncDS425SliQ0BuwNJzsM+Yqqg6ye4dx8Q3H6tOV/kwdx/i8Q1L/wDHEAD9Qr8RT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l6vAgRzlgUFNs4qqqekqWXncMOZTz9Ip1zkeCCyxiwTz58xFTERN78QgslVXtiUtKNF6lQ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UwZZ7iX9j+pZPAV/whIHoF7oEVi4gKJnapl6O+Y60aCsqv7uKEaGU0sJMlUil63+Bg2h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VLi/KTbowzLcuziUNmyVkq44AwrmMEDaKKhgHBUogRSV2wtXxFcgeCMLpOHNyyqDgVc7m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orEOoMCACoW0qhLlVOSOoFuS+EwA7ihephCRTZajmh9uVw1LTi8hhl5mwhqUcjqHey1yy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CqnOaQwHDmj8Sk5F7UqKbsEN8SnrpEVS5jU4SfgLHp5hEHeZZegkii4aqgVKpbmKL8RK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OS9ASi2Vq6P+JYtWnfK9DFFyKX1sRvDbvcw/ciEys0q8CMkA0Nwxzg2L4MzHxcLWeUfJa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Y8wdrRnkymIkrOf4asRLVlNwcUBB/ZLqAy6glDJLqNmOG6lKIOQlrIEBJkYTaDQUS0uVY5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6W4G7c+4KRzLxccrBDVR8/wAKmyrhdtx8rEwLldpZxUyzeWtOIEHyogFC9EZS7Zg9EG0w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Lq4+yWu2bzWOf6MKRdZttV9IGlgqYHzCc+AM2cw7W0yYzEol+SAb28TUwCNpYNKXGGiKN9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AUW01UQB089xu4d/uEIQqxOWXpC3ax7dPxCA8yipjCDLPZBlm2b4qmCANBKOqaiMlS1iz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MG62hsPXUBDEg5p6hxdpKPT/AA0OY4HNPUQ6uRl3RxFteMFdMMh8BVpLFps7EEJHe5fDA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ooFzlouuwitlmmxvqJote4yA+mR+JQ4jo/wC4Vo9f94WXD1b5WMbDOra6hRIKsOnB4P5qH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j/DRTdRci21eZXCysh5a6CEFW7ZquJVelemeWNzxtsQtwCg5v2QY/gIQP8KlZjFRITQVB5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W4Zn8+0VrePUeljwBiX3WiVGW1dQJGKrIoA0a3UVTfJcwwERnEEqlEeoSiyqgzMaO5rmHo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8RCgwLWycUxEi/gsJVkz2petxzI2HMwjkZmeqmze0OKYz24dHIfoTxKAPRNGzuUfyxA8Y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Qt9sfeE60M2rN3/4gXT7nxNE9aQ6A8Jh4E+TCr8SsINMCI4vi/3LJXwwa7NZX9pW/wBy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vkVliuGPlLotAHC+ckxGoOOCiUoB2rPFvq32viG+mq6VcXTNFShxX4pCAI4/IQK+TiHHpx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mI4T1f3DuPlH+5S2D4MH7mrVByBxa/1KEnIQ55iymlCH3lLn+N/c++n+yC38yAt/VB/ua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/8ZwR0mdTn9geHIT/AMMz7HgflmqOM/UFSUNYULg7ARxda0W5iuqPX/pFIUdFD6rEjUhkr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4McBACjtV4g1SjmB3FrP05wfZgxd/jiKs6YBzen7QU5IlrLqU2NkvwAZWE5O7cx7Tk1OE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ymbjSQFlVzGStrNaZQ1hiVzBq9QaBiliXK3lXmZnZLXuCLVVmJ2e4nURLWRl/YcVHpVP9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ryXMsKuXrzL2CbX5g3lI1CA1+cvbwbfL1KZla4IHq/VwqnhKgcK8w5blKco6lTy0eH31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SSybAJFEaNvRKcgZnMl/FSmz+v+4Oxhl5KNFfEUfRMFNKZvxHbHMPgI7Jlu+kdXKniH9j9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a2faI5RtwPwbY0TglQOd9n3Cxqddcv3i99c0a9sZZKXtmtEhsa4lSynRiCKkfpF5DMEUab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QseXVO2LPIHJFVYQNAW6zCtw2XyqXIDCig+YmYjF36zg2viAMnuAs6SZmNTL+Byy3kR6un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zI9hHwJfw0xKHia5ZY8viOj+H+HX048LmBuMxDdNnMcAleYhibS1ZpZmDggOYWcQDBoxE6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6ZT0Jbj/AwWg1M/pxZHDDy68xerxdxMKCYqWzySxzCuCsoKQHXcr6dSrLkeGmYTh7gtN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+G3XPEZj7onMugmY8QEDMngxCGgqU7jzuLH8RQFqXKBe4AD2wX60+2P4BQsSkjyhUjLPS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jBOxZIvpW5lt+6/5qKgV6KP3HKZKA3XcSpY7sex6T7xpSGdFvEK6/V4d+qCP9oGI2I+Fh8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dhWeXgfywAAoaJV/wqVKlfwZlSv4EQiCxhHtm6dHX7QqkuFeW2EzZebIqcTfp1iBUhAUBx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dEclEqH8XH+KlfyMiwBSRUcLZLA8JESWsFZ4GLEAGsz80sOxD3Kw4oZGOJ2aL2F5ghPU3f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PuzAIlHDqDlh+rMRLiMjMsW5gjDsiVQcYZQnvmplzd9zeZTpZ0sa6ViFgvcsPnntXGu6o+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KwB7/gSj+PKI/wCEYiwiYPtU/wB1EDlSunjFFeorXxF/mGVP0IylT4aDsAebIi34WCEa9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fpA8kOf8Ezo2KCPpCjFVTOg5jkDoh0dhiw+Y5jFPVfTPow2/ED3mL4E1Wj+NtGaPMoHJh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v/uKFx9/5lNr3pX9xaNvu5bTbyxWcq00cepmDB3i+8Ul7pVgDa83iZlvxnH+llGvo5Vr6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w4p9Ihp/UYusR7EBoRZsPli6EasuNMgpleIxQHYp/ucJP8tyhbBzd/uIgEXGsYHVhgL+Ik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sjXJMwxcNgkEK+CX9QnUV8lbnIDYK3LuWt11HpBdiCJyFRsl6T4gOqZeu7YNqLN4KiBrnb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KjiOQbxqHqLDIO0KJw5YFGAqBBkQl3SMsl8t/WJmDzTCq4Gjzt/dxVNTLcEFVM7i9kTav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c1DmNvNw6gxZaIETarRG8nbopqJwlH3lISXXVSA5NmImXa0KwJGBdmj0FmTqG+6lHfMJ1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9M/WLwJa+59IFadAXx94qaXfoMxrHg5YTDwbZqPBQXDDaZ6N+d+GBmqNg/eOm9QlrePb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fcR+xIFcr8Ny8hmCcQBRoZGL1Q4Jq4XY24bjWqIKJRlzzjqKIpdHIEHWdsqxJZ3CsuOZbq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u6j3YXbPVTEjuGuIQXVh+5cJKcV3SbLyvwQI/Q/hBoxpfSI7JRWuv4fvBj+VPzHR4llVAL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ofttmS9wqOdR6g1R1A1mBFb8ibVavmBOJuHE1f8xDNUunqZK3lBCHEXrZjq2iqL7Km6X1m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7x+oEwnyQHXyzXoQDXyET4/SUPCbhyPQ+Yx6igvmiWbgqPJuK0PMf1oMU0gL+yoZ4/hK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sekH0kx9X8C3K6O2AKBfKJZLO4eRULlj1avsxW3Xgv7jZlvR+REux8r/UfZ2aT5hMMF2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Q/wDcfArlzb+sbMzWksDvL9wA+zSAAAAOCBBl/wDwfwf/AHlGr3hHbU+RDRYYChc0hfmW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/wSiCgCbEww7VOzF9JgYfTUtgJ7QR+oKYeLheSOFCYzBYMMUIUNrNaeJapQHDExLkaY3Dc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ZFjcOrlywy5qIat44gi1HYxt9LEbaS5ZuqEPkAjE4jbkl7YNrcBOAhxjUpqBEgnDYcYxc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2csVLB5VGw+VLDZhVsfIxX3S4+wh3cFpTXZn+495HuFrUErLEyKBwoNEAGqdRhoOghl3v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hJyHxGk2+5S5o+qD8cymVd7n9ITSV6MQU2xzTiVxBucalsaTwZSFHREPiYZkd3EaN+cxW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5qflMsdnK3FEPwREjLCVxKnZ6hLXooRmBeiYFaoEU9CsOSzggM0e4lWZWhxY/eABG/Gio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bvMs19KP/AjVIlqfpQo3T1B3/I7mbkRr4mYqtN3OO8VqLD3Nh57m0THPLODtDR4mQ+9wA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1GxrDHZVsB+7UOx2+f4yYS8o80r7ZVseRsnNMKJUVcNzM6WUXyLwYmAoeECijXRLc3PRg1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aBjibU/ofeVgpSdL9/wBQbxKF6sO4YRFCEeyYEREC4vu6WMLMGMUlCk1iDM98x+SHHOZQ/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v3lRPgpb8JgzSlL7BmRQvwI4T6S6+KsNc2MwZix1chas9TEEV1ZqFUkCmpQoq9q4EYpMa4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hw8wsOnEs3fmY/cvA9SFXEADEbiA+IyWJBncUtrK4nbXrYmTylA2kOzLI+PpAsYg2pwRpy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SlnFs0GWBQkMe0thxDnWE5JYoIV3/wAVSqc1+oMVfAZvmtxiiczS4a/hgUyo/cuoLkvd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0fcwPUqVmGIYnENwYiVv9pjQDGIh+eMp5lgznEaEMVDaaQYk/8iT/AMjjADAnNwOh9ZccX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BXh9IdyOGIVDwQzYE0nTE2Z9sZTQ8z7qGv4Gpc903z/DbMtHmYA8EyURFqPNmf4j7L+FfV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R0IeYwtq6YwNCc+0T80Nh/UP4v/8AQ/g/kh/G4fyfyf8A4G/5qVA/jMvP8QbM1nSTlyoI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JZj1MXRiPNNyxZbEkH2+I2CJTiUwFh2doWrfVlhuBn5Q2Y6lc3dNTDX5JrqCtxSppiVKhC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dIGDVQ8DPSKaF5T8SnuKEATtqNM5YotH1mB5D4EIQD6Gag+d2Sb426LgokHTYG/yPiUV2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UiaSszbWKQ7KoXXnUE27Ipf3LTT7H+5z+Af2w+Z19iKOJVQo3kYdkLHA/uE4SjLsihu+R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3DtHaqu5jDLDlX3nhiGCVuLTt8w1DVkMqdKQqYGz1MT3n8xCLyEGT/LbmHlGWeKmkFF4+Y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2gFYjsE6tc4+kMiDRPqQlhHvmLrBzMWvvKM194IFEwlvcSuhXZxKsKrm+HqAOQuPUsY7q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eCP9YSg4dsKmSwmOHDAly/UVKcFQetEpwN8XBahagMYIojSgS8p2Zl+s0wQ1wxfNTd76K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w9w1vuhwyLQnjIRC2Q4iVKODf3hxuhw0nzMabkbMYrRUrwI4w5i3XA8r/qNiA8wOMXd2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jYZI+9lCdrEUKRTqn/GU9bZh1ZZc6oPdwYBznnjD+Y6Rr1KS1XibgW9RnWySmzpgkGnSb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PuKWImkc/MqpMKs8S7n9ptd/aUuFjqOv48Q6xDzL9wU4ggQznuOzBm47fcfMxp9H3BOZsX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yq9E0namn8CIGR9YkwPsTGLR1Uvkh7RaJ9uJA35hlT8hgb2xbF/WBgmmE2nPUJe8DCQvQ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yojiXC7Mobd4NF6lzCNyllfSJ8qiPl5mTIQGlfadafMUfsQKM/Wlwtl9RxSTqILkkIeA+G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fcHuKE3+4pnCeLGpRHdWwwQX7J9lHBBa/LUfDOYmJio1GLgs1HylrZhH0L/NwSWfwP8A8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4JxA/+h/B/B/+Z/AzMHEBFKl3Xa/wKipiNFQbNzPwxizjf2l42VKk+yLIy5pqKCeYW3Kj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xrgVBzh+8zMCCFANkRuUshTK+0NZEEA429wJtIW5EOxuP8ODfxAII7eoyoOX/wACa1gh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0pA1QEA1liTL3RhiJSC3T+0ZUQqj0FFsK/YOyOC35iS01DcX4Li81AWV6CPyctdRepXdN1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w04/6TWp2gn1uoYVWS2fdTC+UNJMOmhd3AhbwvB7pxEaFQVVHI4sQk8kxwvVGbI/phvRIO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0Oehgoa5JcA+HuNilBsZXBQYHn+TmDXUW2UVNhH2QxARUVqUgAPLCJJQmPUwN0F9o35xA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d8A+0QK5jO/H5hLeG/JLyzWJRWYBKOoquzvGqEQZRq85dRqxKcvpGhL1fEUOUCV6t6IoL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3epVQlHcxq7GpRnFnmNAoqnFQDXuqFXCq0fwe46+ItX7+MgnIhcUrK4ZclAqfeOMPuPKo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BrO4kY+tM9BXiDys9syYMUXSpVdHX8uZUWGNbixQPmEw5Aj1CKWJh7b2VM/a4RI4qr6WP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MGDt7Kf64LURTOx5UAKvzAFfiK4qtpFyMI70GONy4HTAC7SzgPYHhBaGvmbQfIF3GSu3H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6iIahoeybr3PuzRF9cLaL+0v7iFtD011/qDnEUw8O4YHiAB2eI5cTt3KWywmazEgzucsIG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zvuepKWXiv6i1hT4gJhQaX9gYV5TpI8Xcdt2X3iqPiEbcviMa2wizgZixUEzVXuDRc2ku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Hwpgt9cJWmz2jfX2ULHJBFauxUvVbjwS44V3UGlI3Eq8ypzS2DxLvbFj5MQBbDsgLp9Zg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Z6i5epXad2y5fcAD4hBcPso7GUB4gxATv+C+4DxBtAZDUBBAU9n6Yuf8A494SGVlf4Ul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cp3KdykA8y6cyyXUBKdysrPJPJLO5SV7/wDh+8H3L9y3LPaWcsopFS9qS4Ykr1EYHOj+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FJoQxHuOzOZYGLiWtS4SLJ2isPQ6lVpIgtAHEqVA+a/aXjo1KBg0fEGkEeGpLIrgR6FluN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YAbtjInyYUcQzCu8Hzdw/MBol4oqu2y6jISrC3EHlcs45Gs3h/cGuPEcH/UVFwZ6Gj8TP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kUAe/ME+H6sZcqecDr0RkkEPeF/ASooWxhuapQy+R9bgyYSRyW0dhK3eOaYvH1CLHNst2a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0tl+58Q1TzRa8eufpM3xsdhVfSGD0e4gocJG5g07mAuq49kOlNmRNjFdZtz3EB9kGhG5d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ZWF5yJUxcNQkLMwrdxWvImCOA+06fWoerJ+hFav8AGVqAF95mpoovoMj4Z5iy5ecRUXyy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b2XHEXqLYjm4qGdCJyRTRLjDa23BKAqXXowVBkxHogjE2IjHpdQKf5GX2Kd9wWWrRKqFB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Fz8KYPl6jsygGsIOYfSjHkciYJktqEVcAGMMY2QD6glyIodrGGuP1MyWyXWyemL/QlMWT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DMBcqtHvsgacGw6incGldMoEyCCq0Yjw/wCTG9l3LuHvMUHIe5i9e8xLv6StZjElSv8A4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AdTB8RZDqM0EYS8xTWAXDZxi72f1Bm4ZYm8MC0dkKIxQX/Ffw2g7i9gwwuibpxDN4hrGI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9YJgQHzKLjcopeZNKOJlxDcMyhqF4qruUijgi2PuVUoJU9sTPcl4zmBVfvBK3Ud5uUeIb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u2EAOr1cWTRzll9360WVczdyDjMsCqevnMyHX8FFiWZtMStxuck1rQz2uo7CZV/EGC5Ye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UTFYdIWkx4JdxLZxACp9oLjBeauY6GEly4Nb/h7RoKzo+gZT/wBIHr6k8X1JX/xK9fQyv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/zX8MfwBGeP5UIWRDIkv4Run6M/8ABn/kSv8ARP8AzJ/5E/8AEnf9CH/Ogl+rELa1BbgLC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kTBX4GLUrbljdxrZ1EeoAfGUIHlqChL07gMjmPIrKg3RcO3PmGofiKsrdShLENeGVeYr2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fqP0mnx6NwHKvxAs/wBDmYOZZGdAq2WPI8vUQ0Rm0pzoXpv7EPQSKsZM9UQx0EhsEod8Z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f0EMRlS8K/oYaol/KrAzCpq35MBPkPe2h+VwkrVTw7fpcRISDjg5+8CEvapyH7KKZy/PiC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YeePE4sP/AEf1LaMB+P7GAHyCWliw5vXxGRAq5pX9lwNwHbAajoEsLWY08yltvhljDfJHB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5/wC1ZCH+TKugg+gHO6639IkIw8xsIJ5JahpuNc0A1N39Jmo3qF3q/qn1gOYCbMUWnOME3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ONQoahYNpVPzDRdNTiV9e+Jbw537i3OJpOh9oStbgPUZqWZ8Q09RdS4sWX5hy234lGA0a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yxsiO0BjiWFD7hqVmeIGf4Pf8QolzuQPrAcBT6CWTql0ICnnUQAsKmC3dVO44gfSFC8Zzi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TdFeSIhF4jNtPuW2tZUtlgmiJ8sqZHnHlGLB4fhiwBV6lUEeo0UDlI9cVb1C0GYr3nM0Z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uwKCUJS4FKB8biCoRBfcBbYhwlhz4gDNDUcsrECcyv44j/DOItczbWXJWO2OVf4bzveTJ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j+IAKiWWpQcXe5y9zicwm38DxLuYlcagytQfrA3NCVcAtRATPUGuyF7dMKO5ZcBfoEzG4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3vHU0zLarKeJQgqVrLClj9V3DgcSxHWuMQyFuWW09eo1YDca96lheiBbeb3BReR+0sLuLZ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VEMzxfeHdfUB3IE0mIPj7xDCJOGeZZNtn1/wJYolnMjo6j6WdDkeRhmk1BYmHqmR6RxHiG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WK84Zm4Z4VGsi/CX97gp5hKzL4cDKwzzpgbGe2Ge0ZH8s2gViUYxwnTKfMz2yl5lP81Kl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D3/FMqU9fzX8U9wHmVKiRMVNUshCMFuVcXn0snYOFF2EPkRBB29wBhD50w/wBw5JL2oSOz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ZDdz4iopx1LuC/EsqlRKY3qYIU3fE1JgAjLrssvBc8xTkii4NKpJV2vgBk9xiAUwnM7wK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QfyGJaqhVDOQ16uJFsKwGLpLDEcVat/IXD4i3E2p3T9wgGX3oTHyIl6XoLMxa+Ef0fmVEW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RCklqg5PgGX1oIYW7xMGFDqnLAVUHlW6s+rAQVwbyMxRizQCK/wBzAu4hTNr+xKHjHaXIl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ocKLPNr6I3BEV9KG5pKgBxRNiG4NpU+JR5HcPqfaeLOGWb9p1KQmVlULSy1fMRxRta4WZ4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dCD8wovCh1qGLsWUQ55pg8+oWwsPE4PCUxnDcANhC1RVrUrLXbiqR2jXazJ391DfN5mEV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BT4twmRUNdxZWDhqeUs4NspWc5jGPUuLLanR7Y4x5jUQcsUZKatai02DyMXXiYPW51lXMb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D013MjOe7hVMz2iG3+CqmyObvRGbzaYJSmeA7+rUFIapmB4wJRN/5l0vTBF3mVtVaxiC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iLkdWXoBApKR82SYRcoguMRxP9HlHulGK3cqx5TEsNyla7AXtFfaIoAA52aD1OdbBvM2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3B/zg8Qj9UfIbHmcxUTk5mOM0Tvljtna3K/i/wCOP5XM3NiK1iLNSwVlwTDmXyJqbLNh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6etxcCQhfMTfwgAPJFipxmGSKTMx3DR5cx3BiJOGaeJuxwxrvMdNxr6y61AngGZSl6UJv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p3YvNMAVfESLBXnMAcDwS5uy9LBA3fTL8B9WACrB5RH5cKCcDXeSMOuW7vG16PaFVAe0w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wKZhwjKmxURj6tFSYZ0yV9JRKCziC0zniiVWlOYgbsJ/jglbi4bqngbJjesQWZWPU0Ltz/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BzJEF0QAMp6iHIHW8/wDCUuC9KC0HzgQA0K5RKdTwSnURRVof3K4D6w7D6w4E+sr2fWV7P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f9Aj/AMdD/vE/9Ygf7j+Gdv00P+Sn/jo1f0P4NVLo9iF/1pZ2Pxj/AMzKt/Rw5a3dDK6v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2J2QmVtSgDglSoVCr1Cp94m/4hBqHQ9MvquRn7ks9EdUCvLxHHUzKoPqPoj6JhxQ4zLIr7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AL4hw03ogXb4W33mVRcZIkOYhDguOl5lK3RTMlnEDqCR/9QQqAguZhuXRcSl4hLrPUDgs0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VZL9BwLMag4GBZQdW59wWmbVT03hgJprGOFUJS7LgYmUOYfGc/BHM0o8beKzCm0ysCAoKz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RTXIeI8uWiAU4fmLYfyQwqr6Bu25wjTcqsPxzEKHh8dBoPBOaIIT3TzOFyMi3gMTsaW9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uZwOMy8otOBjVO4xvEMVA/wDUCeNO2cnLV5xPOL3HCTiypjia1RLjh4pWYus+GNABKVQ3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oWyjmO7MGjMHl0acxu2Js5Ii5xRKF7fWNtLR6MRt+Javym/4YsuOJNlg7PzFcqhoJgFca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Yb6mb8MdxepqHQtQCK7WV1Z8wHhYUdouUrN8So8/zTTWZgT62fVEKG2KG4BrMiwFSBrn/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1MjP+/UyjGDlfWz/0YWmb7S3YwJeRlgMWhgPEuo6ldsfMXKQlXK/yiJGKqWMrIsLDXH9o5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HSnYxbpZbcFWw3BbByZlhYH4zhhUOFfvMUZ8jNLj7Qn0/h/8AhfEYM7Sot4uasyQl4AlwY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0tp5jcOv4OV5lSZ8To7l+SDiLPb9J95N8Q4jDT7YaIsy77jmPRUHHqUuGZIq+Izaqp4FQ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3rW+ZdZL8xKGb1EDCAcI4A29I359dJaoCC2vhBKuL8BG7H1CC/wCM76/SZi+l3Oz4WNWnx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83CmnEw4mYqAH1gLN0PEVTD84i4mKKIdpeH8Yg1BiYID48wZFh+bMdYxX4Ns4Jv8Aw2mk1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y2KJL0/PLPuQf/B/8UDR9Jjo+kx1MdTEfNNDirY6VMviDV4YEbvX7obj/AK8wAK4G6fbD/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aX/XMOWh0n7Ihw+v+sf77/tLL3Sr8x6t+o651KkKtC0cZuMskAUKvFxNS6YSv7nA/wCPu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iQoKhQj2cMQkqNEX8XX6jv/4GXF9ZMpExYw3WZQm7Dw4ZRXFxGA2eSUBa4ltSV4lQBV9sD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CoXzDaKcbJmxKLuDs4WpulD4uLAQBJUXzBTTmK/dU7zHJBz/ABkjsqEMiQAtbz7lD9aJg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iNov8OwfSUoiAWhwgKeIgaseXF9pl2+1h+Rmg9EfIpYKXhb/cN4vRb+4a3+L/AHGlD8lB9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H9zrH4m9YfdP+pc0+gf6i1eW9HKxsibcpfiFMpnhkcwG9vTE9S6IStMUbvjMRXWcBVTRV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wM5bOKuKSnUG4o3l1M148VcAgY5WpxIBO9ExwCxuNFNNDzFNtC0aO2F/I8epdCrUOnMvo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3l7hoHGpUFrqMbBzGMZygDmMCJzFUfMWE4mztmMeAnkzuBfuSrclNaijmOGoGYDo7cziX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A7gr4gpdiK+hZcO0L2xbEKObR+jLuF9Q5bPUXen6Sr+qZP6paF+6J2viBG/AmKhrXCPa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KSyXDhGjdMX8cS8WfELylqxVQnUX6CX/AHHY2XjmVqWP9COkMICk4qBSjkchxAdEDy4Q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Ix/niOO55l1LuUQU0w2fBN5zDcCncN/w4cRV7Rgv5QxBXncLRxlGCuJifbN56P45e4YE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7YKa1MJBp59Skd0L6hB35lwXUsVVPcsCVWmOcm4DRWeR9ZbpX7mHP3Tg5+4W6EL82nYAm6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YXfiKJAiYmZeLj6ikT4YK6wH7TlQV7lhgCJdoyJi9yhY0LsgN/QJVaVK3xF2K9vawIyu9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WGpgLlZY7P8izFibiaM2/kEJ498OftEYNZH8kJf8ABB3KdTMzG5eOUfSxyRRkurB37myKi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spV4uE9eqpLU8EFU6uL4CobLjXEwTseo6yCbwpxC+ofyjU1zQVcrxurHmOViteYAfzi1f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zDa2N8nEDULWUWQDCqWslJ+0Np7zKm0cQ3Mrywf/ABr+KD+UWCDEcyo5WEwYL9nAeoNs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4hkrcVGyQF4olBthQtuovFW6mXhKKszFURBlHFzApgIYEoWbB8I9QW7OxOv8ANNke8Qfi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KzTEAOYJ7me/4eUDuXrBLfxfP+KOSVeCfH6RpBdv1/g/w1HcJHL5oXdk+hXcOF+VgNZ8S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TFrW5R+Ch9DP3l+4OiOWgyJ+yZpC4Tn08RyGsvS3URb/APJmHomA6lUyyl5Ov5KebAQAP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LMGd4KUb6mNKzc4sdTJkcWRxYi7immmOAx/2dXDAqOfc4iKZLi8+vET0AqPkQPbAe2DE3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uJbZLL+8qMAqZWBXqIGqFwRCr9zUr7qW8H0hxEzvC9ylKOL4MQtTealQy8oHr5Y/9xP8A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AXELpjJHBIxHIysDMLpHUNwTbUArhUmkHOkFzkNQaDFMHGTc1WCo8v/H4iLeQlQj5j5n1/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YRZg8zCeXxMbS4L9zGT+EtDubV/AXbzE6glqpmG4sNwJWFTSLDF+4GDM/Mpef4iDOYXgl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VGoQ2DDC9XLwu2DWOZsxi2OV6jg5uJ6qcUX5jmK3vMHKP3gUcnzCG4LutylbbZgxwTQ14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9Ij+HWoCZC+bsgoREgRqWJO4AaGO94Q+kV5dQ4uLBwy44XPVLM9Zlxjv/AOYaM5zacwlwc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Owfx/NfwQghKuVRjAGCIVDJuY+ncFRjw3jiCe2dyY2QtIuPwS/wBtu9UjLoCmq4uELH1Xi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3KNbaL4i6ealcXOSuK8yrMoedDKLw52CxIl9L3BLAitC4VAy/IhXEUgZt+zAyACbgyza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/AMAZlMsez+Iq9WO7/how0i8F8RGRbTR8MRapVmFIKQioqNn7jmWnzFVTqCTjDGYmTMu97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9JCKzfE/D1Fa86jNk2JHZoVqKJQLR5lIaJqTU23UuDFgJAwq/mXnMZct7lx/i4uJbLi3/A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4z/DCafxcWL1LiipdPd88TW2L9nLLizgzlLLErwLg9CGWZ81lqDocVUd34jHcODLxFGX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QHTdiDzfuEoFd+Z1M858zIiZc5SZH0zR7llJKAtQ9xA0qrjhlnUqf+CK+Iqtao5h2ZwZm1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AaPs9TB+BDFuaZVpAuG/cFb3CS0Bm0HzUo30XcoLephKkK9q5dBBLA1qLyftMd/iC8fSNq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bxfxDpRgVa+CHqcmoDQ+Io1g84caI45QVS2vMVqxHzArBxKDnAO4CNXeJBwPpn5/kjGO/4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nMg13LoNMzrNFQZmxNCaTXEdpiVOy8wqWXYogtvEdQYtYuBQQUxtnZiPCWshqPF7/AI+f4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B6i+YOcwlhzH8PMpKC7gZhm7I1W/xC9zKBUOEwAU2eXOlf2/UsDf3f1Ox33/Ubrm9v1MmH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rHtTNcR1aaALzeZ2QnS4ihEMd3SQQnTuW4Y/UEqtbamOAjrOQLZfibjm8yzFc5lkHyMnyQ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YNaFdQcHMzxj+qGa9EGfEy/iweJeDB+hwzGnBb4Yrkr/lvc0mjBV/yJouBu1fpBf7lfxWY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FwfwLPsYAtLj5IdO3DY+YYYe1j7SrKQN+0d5poPhioVVuh9x5ZYNOMVL5JQn6QZ28yFXM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lmMNZl+aR7ph+SmHi4sBAtz4i2UgthuVzAPcJekg+wBDdjmMiKLPnMNfxbuZ8I/yKqCa6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PiUqheripvP8TH0Yowosh7FjuDKaSnDD2m9k5GTDuZcqm3EwL05i7vDLdC35lRglmBSRL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hUx04uPKupUHyis1oO1E2S+VcTE2sCIWiXS/wplTIILTvMzKalMqU3uUypUT+CMpluoL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YLpM8qFmodEOonq+sV2fWPIJ6UE6T0pw/mjrndyg//RP/ACMu6wvB7j3w3GBIEr20a+8O5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UuxARruVdICjxuMOn26jMXJWHMWovC2G/3/B+Jho3L/gzLzWCXjzU4C71Ar548Rq8fWC7s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3qaB2RcE4Zd9xi4dwxldEay1ewxKb9ITJeFtxSyvpCANBu1UmEQDK2RUpbgKCBhaPURgF+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Yw1eYsFqaxgnU/oizi6cRJBNWYJXBX2UTK9y15xC3pniptXd3Nd9tiJEiAsfz/myoYjOQ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AcpRTt6O4+A9n8YjN9P4n512ysR6jv3u60csS28cDhoPofzxGOI3DZ/AztxNox0xtazMt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25whzcdQWeJjoODk0+QqODIzYjkgAAgzK+InqeCNPU1OP5nMH+OXv+F3AlTL1CWHqfLML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A6jPlE0oSPvgy7RGQ8buNO3O3QmXh8QG0qPOZb+yHIXuAwk+YP+xEcL4wmoHm6ke/HeEy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TBVtkJcUrGcMUcxlkIM2yQnRu50/SBWh/myDYwZB6lYEjrb6iimnRc9kqHUwr5CIyWJt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kvLfpZYH1ETp+Zc1UqCAI7zQHs/TFzD+SEX/B/CqCHKWW+MTNCZYwq0zuBIAW1geWZCp6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ET7SrC48kELuo5S9kQLgFovqO6iFfsg32NQNcxvAEHE8nctUQ3ZL8Qz9lRq1Hhi5/wblFd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K3GEv+0K1I7jKVBMUNHkx/X8JcusoISlSyXAaSCsFwRb1qEtrtbulyuoWLG4eAZkPOAwJ3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8ZBiUa2lZp195a4v1EEQrNal2vRqZDCfMounKJZQ17lB2zKGsiI3EmZcrZcz8SVd7mo3QE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EFDkgEWUhngyTtPondLaY9T/AMwbciefuQfj6p9BCzIQvyX6/h9cH/ieUpWz6TuSVcHuU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v3r/AIR2fWng/WCtBPcwZo9zDmFZk4k/pnL9Sz/3Yhwfm4vuUOX0iZn4CVauwluQbQk/7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QKAXQR6P4ImR47UMMKVCsLjDCCh4ja3waW5qHWWHCRgbNiiuZm3dmf5BRrLbDf8ABxuCt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UFqstWagMUVLVO74itD7iyEde+I2Y8YHz8SuowbWBby+0S9wQ9RUbATEuAMxUvf8AUypJ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8aZS5YBdy9yc8MWLL3FIippWUYQeCo8/3Qto+g/ijGcSsbsEug0AH0mZjr3wrZr7jcBwuj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5fwSgQtLMXRAfsAGKlGAfYuWFH8SlRrriWYtpR3Ux6EnyG35fxERvLi5X8P8ADElzUGYY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WGSLUHM7fxOjEZyIt8U46EGBi1VinPyR0UVBFr+GXcvHiZJUWh1GNG7/AJfrNoWotl4Jz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7JYj9cDRUyl58Q4pHpkuAVS3WIexaD+4F2WX1Bs6fSPYlUrKpbMtKnxMtCwWKE6qDtNfSN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eambR9ICDmM5SsSwUUPKKiup4jwwOL4iOwx3DD5l7GGu21DsKwMadT4WIdBVUs3gmcQYP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aiVOpWojK4M0Q+oZmLZSXjOIVS85hAMPutAOXCREwNiMP4Bly5T+BBlEsKaSr2Ma6c1G1S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gXoyvZFAa6bD+ouAtFnk1M45NJH5xLY5eN/qCGxrk+0D0urJX2lpLOn/wlLH+7xMQFFqz9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/1FmDybSHqocucC5+ZdaBHwWCUakIgt8TMa0nS4Z5QB3ANBFIsWMsg+JfRFeoN4SCzsCDg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JUISglvcUEyQmTBIdmZcmGjfcXA9xUNYI5zBo7eoZ8ErDeGWBAUaGScZxPU+6jgo21qWDp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qCmzKZwLww8SlitJ2RQz7Jmp8ASnr6OZSv4JXP4RP/cEU39QI8/rRBrS8pl3OQ7+KdGvmk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8jFhcR0P7nVnF3KgQ+RgTBfRMbBfBqDWEv1KEI7oxOV8AiL6gpu4NvRRcmHMYrHwVpo0x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fXD9wocAHlspFlzlZkF25DNkor8RwlaVtzjB1X3mmYYLOvCL0fRBWUH18TN8lwXVypk/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iCxueR9MoIK3og81ndEy2DNy/pCdZZLEcUNqjolPCuhVGCOGXZMtTS5AfLDd3BcG95jEoW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gLL2xnhj2vEcfhYwtzJ6O2NrtO9RSZlwtYzGq2ItwOa7eImcLll17pQVdWPiXEod8J/2C8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z5SHM3ynKr9WV5t+sBeBqXcHzDlCGgxgVwCbfmdyY+TMUTyD8iKleH1UXL3N/1+7+OGK3g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A5WKZipivE2/irt1EKpPSHKxTSzqDB/BKjr+HJiN1GX/A9QQ1HU7I1klN1jxCYVGKf4dsV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+pceuaUZVA/LH+BOalrLb0TQK9wEcsUVCKcXBRdNfywMwA4fPCCOUBkngxajPh4mggdx9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XUDeWV+fLxHXTVDzMm6NARWuKh1/FKDNwn0+kFJtm2zUu/wCB8eYJWMz67mhszxL1cq/M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faaepsHEMXmAsUzlwiHeLhHu6kTsYo1FZuKibcysN4A/MqANg7JmfT2hlgOQw9u4AaiXEM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ILRnklkrxVZLxH3ZRPIPUERAVhHTFxKtyD08RFlOy/uI7+NIl/ifWdhfH7QHfxD9ynZ/H9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wPJ+/+53n/nmd/wBbOz6uPJ9ZFiwwlqYDiA5YtCDpHX1Gx0w5+7jxtW8mnuoIF42LCVyh5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DwraheQAkqlyYTnK+tRkVdlVfaVQC4uw+kVVZWxfuYh6CmMwuC/CJpF5gi1rEK8XFB5XSh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MKhfX037g2vof3Dj+m/c6l+P2gmvkR/cHjh9F7laYp7P6ln5Z/UV17y/UrAFciqGMWngO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EKqszPwZXNHB4cxG62xQvcbF0gU5l6ZPrAo6+I4itV1CuYA2kNQAX3DQncp9bDRfEUdgvU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6yLaOLirdW0zHPb9Z84iqVaurgNL0zJtc9y13bfcsqrljnufP8bbzL6ZvmIXThm0d/wA/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EzVR7T2lJSD5gncrKQHqUdkT8SnAQja3t8dEXqHmG33FTTVTAEIsBUYSC7Fkfl8TMf4NL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2YHaYoR0Td3QH1j0O8xkL1doHrmW2oW9iWvrNo8SwVSi8S9rfEdLxcxd0LFbt+Jg06i59x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ssaIttW/YgrhtfuY0vE5G/wDkAF5Y+8ZQkbs61LA+YXfUPMMwrVw7ZTmUZRaEC+sP6hj2v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lx4+zp/Uo7j8CRcvcW/8AvMGEAzwn2YNU6tMtmo+katdrE/g6quYnKGL4bfrFVV9RiV/C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suYZdB3HGp55otcQ386gwZz/DHbM7hYh2gwQwgHK1fa47YPiJ+iGcECriR3ApvKep+Ywh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rPtA3l8QAUajQaiWQYHCVKR2FwbQNKHmbitVVz/cifb4gu/SieVceflxcxyadrBlmnClXA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LKDIvRLfKDmEfhHqHwRgF75J95F0iYqL2QKrXEyIJa02QVkIJGDGZc9QKGHk1G63TEUDw0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Kv5JmDaH2SgIKS/Ms7/iwG2UAT1lL1C/MOcQ9kejCvwLM8FvUTq9JAdbyjdO+RmHcF7h2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L2y3uW7lvMeyWl4LxE4r6S/j6S3iW8S/j6Rfj6S3iEhy/iX8S/iLriEPJPJHuYPuX7lsF7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/AAtZcz1Ab1/Eutkq4+5MT4dSouwL2kasRBFRQuSB7uDeEo2uXTi3svM8ivMNE76hUVmJk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hTPzUVf6BE3OcscVB4KiGZyEAIqxid+pd/EGXcu4f/Fy5f8H8r/BLgy/MrMP/AJqBWmPd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qYEc8uFb9xyr2DmEgz/EvUzdSkuDGDZEODdIwUMG23UpSycMqikzNHcftFVkaQWt0vM3/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PxCOy1rtCg+svdYP2rmFC5OJcrqVna3ib1rTywvbnf8AALjDzO5B8zBQAYbBZ0OZq12/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e73+YaAyMyogh2wy7g1svUA4Hhh5PpEmnAapZ8ysCMmfaYv5jXmIwQGfubLE+8BhsTgEU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ptBxActZ9IrhBvzLpGa7m1x4gxAdOGvLDttWsxFdWTUJv+GMWN7jnue5cucbm4NeIEc7h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DMz/GY/wLeRfJ/cuEeltW/mBbFphCc1GXHTe1/DGH44SoPpKJVS8+Zv8AgpgzcFNNpZM5t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ewLhvaq+IGQn2x1PYsTyOqljI9DEuUPNJXr4If6qOY3xUw/phf9tAbH2i/NvplLCYOoHwm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6txVv+xBdkH9zsU/aMY2uWd5Kx2dQi3e4UreAjcl7Y2t2uKQ1+cl4DggeKSKx/A4Iuog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oj8y6xa8rzDFKfL/1D2ibaeqTUdyVb9GFFquh+YArOUiFTtBifJChl4yH0Zzc5pD6EYvw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L9S88UeqHRPFDqngninih1TwTwTwzsIdE8U8UOueOeGeKUTo/i8UGQX8KlLF5zyBGHFnB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/COl1E7eB+5jeN/rxKj5VZ+I4dbtI+xxFyf6iREBFY4HDATn5iruU8wkGG+48TWuXqWk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MAOYcwvYLuZZ7+qmRv2shOXL4mYqLpZmbfEOFpJYHTI4mXxM1TvEue02g+ZcGDLl5Z/U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/gzbLnEuX/Fy5cWXByXLKjgJfcuPQipQ8RtjEcFJw7mozaVwKXmOBC4ai4MHydxxRpTGI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+YphWGZ2j6ysI/SdUB7KgE1kVRK30ZnQ5/GJJ4PIN4hCxUoW1fBzAURUThQ5gXYzMPJWi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QzA1b58S9pt7iWXVncNNyNrLbFakxlp7Jj6KR5xiTox9YoWHklSbjVuZ4JU6JKOGg/wCg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8vuDOQywfgNwbPczKitEBuF9sFI3JNX0RsZruIvVmfmMBEppAAw5ukOMRczGLiVAMBqMhK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lJjyzF43v+H+H+Ej/AAOYsPE3M2JVjmC0lfMExEYZg3/ClnIr4pGk2sfAAg1zcMwKnEoY9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hZz/DPwYeIMJ8y5xcweJuB1HS1mfG8w2YQotSN3UUbVE2T6gPFvDcGuT8YIUeTCNj4uD4X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m/SJKC/Eq8fmG5MJ4TZ8L+YCn5QjUMHwyf2hoeUFCnJ71M+Nn+3EBprUSkGsINK8EFZwK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ullILLlUDWoJhUyB9AkMJBf9omL0F6sfeB2N5DHCmGVm2kkf53UCgaAmjhNfpg3OoNMzZ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1GnGZ9MoGBq5pV+zFPhoZH2PJ7hrFLYSEJiDMTE+Ca4lwZ8T6Q9S5f8XMTE+k1FuXGWE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MtjCUBPmHt8EZglqyHgOIMciIrWYxReVRr3ANmIzkv1G9SmMeUi4e45dU7GQqk8QHaPFb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8ovZLwu3UEJaHc+4HkYoV5OZV8MyqBUeFsmAdJmoaOtvcdaOO0BQCFVCgDlwSDHvbCku+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Z+sr3A3sgHkiBqUcnwzvA+5Sa/Mf2jH/uSj90cvN5iEekSvQ+Bn/oJl2/DKd3PUt0h6nmZ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fMu0kdr9Zex+cwxP1Yrg+MxwvDYR/PvtYjbljr+MgeYaVZ/g55wHMz8olzcZ3slrxEcBd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i0Jm7x1G6klFhvBPu5EjGLh5KrgqFb4Ah1UUPk2+rNh2n1mPofEJcVaHXmaEQ3nmG7XRN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KwF8xWndoYHWpdO+o9PceXuNUXmEJOEvR6olq8Gcczt+yeYitERrHuO2J1H6xThGKCy3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uZbiK/gBbr9kBc5ivMA6KwPV0/1GJ2rEBLGYsHzDdjar4hozEaZeOYCdJh1MteohrkJlY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x/jL+bl3LjqY7NR3UuGucQ/mhDSIfUgwDyvpf2JSo+f4ItQywdwMcc/y/eC33nCLnU0/hp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yLJeP+TbOuYbxyNS+33g9wpzuqgx9Z6sJkEJbu3xB6seSF5frC2/pYIzPmypi3BIViiK2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Mz1ODf8Hn+CeXIiAdPM5xuLDDo4YUQFFxIQEAIdeItvNwWpwjLhqAVCeSN6+suHxAgeHDB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2/qiLYLSIvOSJHsUEDdy/ErMCeYr5vZUHofywPlg+/om1BHqCrB+kE0+ghyjICpHmkziW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kRz/GI/Th/wADP/Ox774T/wANOj6sv/sh0+pMP3TL9k8vrQF+6V/1Sv8Aqn+DP82H/ql/9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fwpikd/TR/4aJOfopX+nE+P4wJ/pQb/UiGx+ErFe0CsqbzUVBgDHxI/iziwRnF7MuF2c2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T9IEt+LE2ir6R550GynUdxwRbi7CXpkt23xHSf2S3f0Z4J4m7p5GNtQfEqcY3yRjMfTCb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ybE9TO67b8EOFAXQxiMPg5I+bpwYiYdkryTRjMl4f+eop2+YFzPlDl+sl+j+WK8z3cE2no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39Fnt9LK9/QyzeUp2wU7+idFvmAbb7lv/AFAf3fx7DL+sAP7mPDDoCN+19Q4fpzF/TAS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CUNE+UDEpKC11E7J/jErzKeojEgs+5QEzCcoc4JdGJVNK7PPULyXenxEtlrFxhVrcBq3aI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I0BQ8u0cAgTjFcwryNTkNfWWwKlOwmLttiLYumWFbb2xsytTo5+8BQRftLBklu0u28/x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PHiPf+JTAa8Q0UwkxNt0QHL95c2h2MQmcxG9n2fx8x5iLVf4yD9GreZpl7WWwJArV5xXUR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FXLIhQcZrUD+Taj8wD/HwqJHFldxbDMWSg0BOfUqtKNVGrhHkIz9VRiDJaObzE2jUYhFc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5jr+HMY/xfqD5l4ly3JuWuO1CWBsmOiAvEKUhI4Cy2LT8VQixfdTdVkYFTmKQz4hjl/gC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j7iXRPU9TL6guWAtZhG4xKIK7FWZq2bqjC3TcAFYe0nr+CUvd+JzC+ZVfxUzDzA/gULo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IbmwZruc3c4nLL2jV5ixKxVSw4DZFVfMClYDSOWXe8geEmCrFbB6th2JSV5IDacNRUaBm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2ZctwP8Awz6P4ikFtMfW8kFQla0/CLIcG0bgCjUBvEqWAM3OT3FuHAZg3j0seBHpQst0f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zeYA4L1+yAWz/AEeYa/8AF7gLgjx+6ZaP8nmDRLABk+8o8daI21eY4W4xWfWZFsYoy3uJx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DSFL4cxI8UUVU8rcEKO6UD6xoBcps+sOAtsF9bi1ILCmLDDCCKqNFoMws0vP7Iq21/wCtx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gvyn+rYZr+yzjoqUaCcU1uAM6gHocMc9PpF4A8PUZ1rxM9fgjQsd+oYAFZrhIaa+TK+CO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4RAUykR0RKAxB3qXONyvuNOiAQb0xThjXSkp6X6hsB8FRN5HRWmYDhZXu4zRCMU0qMWuKP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JxXPgJV/BvIoq8sz2+sV5WfMr/wCB7fyUlHUpySk7iVgLwSnNRHEpKKiL0fwB1PCV/wCw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+sMOIBdDMgCm4eA0xDkMTebRjgi2ZhqYWs4YNZhbFzuOZQ7p8RCx5QAjHNR3HFVBAlNBBf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6sPmbYkKWJHglU94MjhlisEXvqYUwh/8ADzL6l0lxcOSacbhZrEVtspjOYXWmcFpSwtwMD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qWhrEbw1FnlQrbFuoZZjY2FdEqEAxQCMEfIGLM4bCXH0ObUD94xaHsRD4f8AylnamBVq0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6lbs7aKn0gQ5VbmUVDzGTVqXtu4zbyaO4QDi3sZwg9JBspUS6b9SyV8Yaaf44jF/jfEYn8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OUoZuUiC7iTRKDRCotmVuiVwESqrOZaycxxmB8IfSX/AVZ7jvUL4P45fccxXe5tiDN1Atm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ZlthCLMz8YI3MXY/hl5jBmIMDqV/iBgxTqOIiwXHvJTACniNGbiNfmID6Zjml/DTuXivv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IKImGEA4H3h7Qzxi6ZgBR2H2iUb+UwBcApGGHwjuXjxMbqdnfiYIwncUNBa+Y7DDB3L8T4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T13LeHyQXa+IGhp7qAKAhDcCwhinzHcJcvLCOInt1DMY7lzFGVbuZnwRwBjVoYpLqDmZ3h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ul5Cl9bg8oQMBzaioUlb441MHwG6xRVnzEfo4EJwZ4jT+WJwb9QvL+oasZTPww6M8x8t5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ktxlrG0j8Mup5l5xLBBqYHb3LLuXTLlquYIwRW1R2RYwkvgHxbiJFPVQZEauNhWI6wQW9e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wMJ6lTqHi/idCitNRmU0zwi+IpY3qLctoFyahNbe5Q3Ow6itl3mCir4Jrj9/z7/+T/4uX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+b/8Ajr/6+v8AHMNuuOIxzj1LN/cibnD5nWTlYiVAN3sgbESMNkALGyM2jodw2QFLNxcaL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TzUEVNrablngzqrjUBG833OMBa53LKspvUqw8MBY4MwRbZC0jm49GlX8nPymw8y/FoWJdY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f8c/zUtg4l+5brMUBPxMmKJpXcANfae2FOIGtPpDmFw0jO0wdSYTgfniElFWy8eVzej1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jEXf2X9xXI/67izPt/wCkG/wvrLtr6P3mSWemFMi8F7cxWCXpHEXGPGI2bROUCKJZSAD1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rM+ZXQPdbgj8DFHZ6Z6sybElRiXKP5qJ/CZmZnqBOLX1KuJ4hBi20Moq7qag3NSQsu7j6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P/YYx/An9QUt/iN2kWFrcbmycT8fxpJcMZgmuIY/hdwYo1G6VYaTyx5fCRfJ/LHLMA+YFG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lVQHT7ilhuUtgrMGsS/mPVGqtMEVb/FFWkqKcXFHDF9RrFEpvrzEDrZHudmo0Nv8AwMosL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buGlSZiCy/hKRVRkAmpi2aoxFx+W4iNKK8yvCfMNw+36Qc/pGIM3zUGh8/wQ8bgDiDF5l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mJcitodkeh8seczwI9X5Zc2yekxaVXGA6EW1n3K9CpCD3F3QvFYImUv8ACCOqJBTGpUUwd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tFKFYdktQSiL7bnY3zPVe5fo/mPY/MStF8wo/umfH1Yf9qDwR9zuRjWXqldkVHzKqWeEVL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C/EOr6Uyil9kKE0pcYjtjhj7wDslpywaQUlp2Iq1A80wttEiXj+OpT1GQdTNUeI32Pczv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NP4bS5cuX/C7i1Bly8y5cJf8AH1nz/D/835/i5cpfuckNyXqIOSUNzjPXmPBhCwIcKJhI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qBLGV7mqqZ+4N5h1Cy7ikKNBNQWxVoiEVjS9o0slMMCpq9wGHBI2ukXQvcboKtU0YPju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Bo/eGw9wu7lvUL8krW4BYHn+IXcNlz6guXyxooTQUifEocQjcB5nuuLTgj5Yt8ssyqJf9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WGpk6FTo8HiXewpmAF2V7lDeIS37mZeIYqLi4qDCUv5g3C0CvaDOIMYgwzx/MxP8AxoU2X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Xxh1LJnfWkjOhT5gDmUeSIacR5A+pXkSeaviKOgxrmexEfEFum+iNmljTT+seAJirfGIi3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t5z+ZVCXI07qVFMBBkV6gyeP6fwCYTUvedzaUHMVp7/hjO5+YP/kvzAdyvmfKbQ6NTQxHh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ZV74iNn1w/0wet/cH/ogGD9YUYEKcGBTgHxBm3MODMF4hXMecQ+6PgYjl+Yvoi0yYq6e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ZaaiN4nxl3DGOc1mVi8XAvCg9QPoUwXPVypW1YQg4Y4LlVmtywrohXtUJsmcY8JXiFcoVw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sfWLiowr+KibQ+sdtktgpl1G2llncs6GOsTDmQ+pdyfiWaZLef0lU+ZMbTfRA0KHSVF8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5eI1siz/amPH0gF1Mf3FEUID4/JH/AJE8BlO2+iPb+k4P0p2/TlOvoxdkfRCkC8ZQ+a+0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8x4WXUs9D2Yhxh8QmqPpOCB8QQOBW8RC8SY4IRfAQT0+JZ1RLTDsIGxxEeHxKVo/ES7Yq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kqJGiUqNeYsug8QOcHmyXjerDzhlC+yX7mnF/wA5bz/8C/Mt3f8AC4v1lvcGXNzMz4i9z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iekWXFrn+F9z/KhhKzEHiC4aj4NiEELNnPiMlLGDklXbkl2Syyp8QSFgxa6YJeAWrqP57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2EhC9DVeJg3KWN6iNyrPxAA6KxM9nwx11nBAhaNRMhR8icJzRxE5s22xYfH9wIjiYswG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qAKxAMQrgP4G4kaWU4++Z8S+IeGYVw1ctZnPMpN4lq3ZHo3efJB8v1RH6qCqYGbBe8fiO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2Jt+suDcLqU0MFYfc7uMIr0Jjua+7TjmzlkHttfof9lZZafzDsys/gipqLPiAwy829m4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F8xirAuY7lepUqMJHG56PtGQXPKRSl6hCvfiAByFnZuCrMbLZFVmrizOoo3pvIy4n/CQ7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sslEG1ZmGtQlx/mhPMVwVD2T60zblkWNQO/vDuNwFtcDKDuU6lm9TIdQEaGIKrT5l+f1lr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3gfcIkXLmJvX0iO3cN8Qj/C+f4ZZlzGJ/Fjn6RocTMgTQgkUEROz5mUYzEyOo73K/zNJZi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u4vAn3AebKu0OduFmQgrkQ6FxnAlxleoJXEzZVQrksP1er+PIakaH0JV2eonk+miDQwo/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PT9Ep5HxBARHxLoTIPDzEYB95rgfX8IT5z/xILymXhFSkyB5jCCz4ipQll6mOVdAR5U+Cd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EoN/oQ47/AAh/ysq5PcH/AJYxloetO1i/MQ1K0ckVPoMUlBlKs+y4s5G+o9ZCzsegmzp7i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wT65DkIrglL3M9MsSnqGeo8BKNn3mTiW8zcqIWV6JSgvphjK4pkmYfM8P4afw2gxaxBNc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cvwfMvB/8X/BrGpdS7lxzLlkuXLgzaLRumWPcaHieEGgOYYihCd1mNmMgeSUAwx3eYtvY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+ItMSjIB5i2RNgYqXIlabs4lRayYnYCouLIUI0IxJXfHd6ibOfzE1opItJnm2rSNwQCpGG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cUu4mXiJk1ceuphSy+Jt4geZWYecCoIcxzEVxAeWDdRp7g3xAzKYX9k+UE41F6CJN0xXV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iAr6JgHnEeUeECDDKmsAwHJyZY2bjFBtCjhgeBWbGZTGbEIuo0C/hYxTldDMWhXMqd4YMW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NJ0w7GezEa/AVcFhnuWNfBEYnn+ul+PuoEsXuF+XyTaZOicuvnMowFTB4Z5QLHdtmumHY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GFrriaCZxhi2BPAFTbWFH3IdD+FZ1LPJNFsxMalIXBl7ZcvEsvE+P4ZJKoLl2zJ1AxrEE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JZDTAxRBMtAhKRdND6iKmfSXREWYplZ3cy3bMGZ8oq2QJZ6+kbcZixTNYZvH8Mt6YwsIf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ongbmUaEyU7km5hj3Ewq0BupaqRvIxNWyBxMF47g2LhJeFwOCJtG5/DU+Jf0/gA6jz1KNw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7gETIaiZBYzdJbhfWW8txIj3Mu2PlHyjlv7xZpig/uZpJseJhy+WXQt2H+Y8X1J/7E/8AV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2ZaynqMDu4RBcviGPiJl9sb9zSN+8T5z1lfMp0wsF1KK9oZvEeimzcrdMNfxUC5ojlcXA3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GW5JXmA9MXEtTzyvbC+yHYueRLOmYlH8NRmySuPEvcuC3F1LzLrEL7l9wal9xp6g9anmX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L7uD/AAuXmLUvHmLB+kuMWMS7l4lxpK/Aczjb+JRHHzADZ9pTl4OzqdUig7I9sazKdbmo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dHMNQS3EDlg/2oDpo8kcAe0E5swz8OZGQrJrEWCPPnKTMkPRIiGBmzsiZ7MnG2C+28GoL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QL3AIfrU21DHUxiLBzn+KN/hhUKPLGhkPrM2gli5lRXBKc5S8YKlv2gWtw8eIz2Vd/CGvc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6zf3FiOrOZyGO8wjWzJNYtxEid7ljcAWaqOWoPtYh6vOzyFwcy8XM4DQTfFncX0hpsith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viOp5lKzjAuVPcLg4Ym20I5RIFARzqJcx4RyaohEtTD9iVRTKZ+JeS24NloLmFXX8UKGCg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SxLoZWfPiBi6xBOoA276jbUrMRWGDiF7g6zmOuaiMD7uFeChmo0HFc3LM1m/tCzIhgFFR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mhj3AckTxDEbODEEW+Zp7hHdvmJipV4fEw6lfcrcaNS7ZGmHrg5xHieaTBXF5iIdWvmUFM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cbHHZvXmDmLqWMbgtiBcN5gjv+dIQoCoGV4hFiFGVmFaRatIutxXcX3F9sUu5eLC5d6+J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/AFh5QoYfvLrt9Z5P1lfP6zlNi+FHHbfuYM59zbR8Qc7j2j5TbcuPlDHf8Nv4NJYQYiWVK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kq4ZMS//AMgRojeGJTFTPG4cLBNUiX19Za9koblMxy0TyM+5fgS1zPaKqzMS+2WJHDARm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+TmfJPF/cA4ZcaSZs3Atn2grWvrLDq2Xe4nNy0t8wacwfWJd7zFGJe3H8flPhPb6sB4m24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sh1L6JaWfRB7/ADJfwYirMrSz4iGOSDLCHnLLw+Yu9Yh3IckxJ7xm7crrctES13TfZiY9T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gLAFBsg6WlmqyXNRdhFyJat7mm3xAlOvyii8lTwStTGf5ix2OPpDKPdio21hSfrK4Th7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xo4lDl2wLMynEKQzghHglKlr4gHuCuJmpbxNS5VzBx/BRzuW+Ik5piJV57ivJV8zDuLZ3y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MfIvtDj3DhUA5fmVfvYNba+mFNL1xHOJ8y6nAvNNQLjF1OBlEqC2hkY+nEFqg/sgo2WHsK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xobgKgrL+PLBhCYc7T7acxyZi4lQkwYmcfwob1zLAwe3DmePOyQRF9ZI/KRyLIm4pUy05I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2wyeIcacgKs7jXRMcwCUSnX1gFaJbpzOC4GMSmBiuqgYg+WUMczmfSUbT5ZRzc8F8sW4+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iw9MGZLnhsOSnthyFDpfSJ188dUTkgMf1R/5UFWkq2PhjzKgTZ9wJgEQJUK6IjqH1KqNv4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rCZMchCozWhEEoxRUE7mN8sS8ugeJbE3C/aDzG2/hEeZ3zFmjeblvZ+iWOPpog19JLGbH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kFJeAHjM7j8soUOemUCwOm4ViGHWL6iLswHKPP9KC5aH0i7d6IeiB1Keb4Yhv6TE8P10F/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kp2wfc+UV7PxLTg+ILx9CAnm9S1yPhlgCeSdwfE6VfqXm30hzKeZHSablkFljuU+Z3H3gN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N41G4IKAu2Fi0AAj+ZRul7gqu21qEQttqBRi1cyxaLfEP8Ed6la3EOo+EHuVmJ4hfUz5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/8nhL9y3cHzE7ZJds+qPiPhnqrypuax4dTPdvqnhy84NwvUeM+cE3fxyWffIsuHYvjHf60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1eEJ/xSY2/krBQoXspY3V5EqGae5d72v+46g+ucgH3cA2Xpv9QJw3sf6lDR6U/UsV9Ka1V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ej+5RlbySPM/UgimdnJK8zrKIaZekD7sNWp0AZhFFwIqmPhjXEoqYNXOpvmLWYO2EmRyuq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DPw9RvAXO9xwtoFBEDsHbOUoXtaguBFcpjI6BcA78iafc7ELbWpUIB9agO24yFzendEYC5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MnLCECqgQHqEILc3wyp4lDib8QKPMA8T0ljiFPmZ6qNdTb5lhbEo3Nc8xd0Sz/W7j05i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BWCz7nLiAUkXQFzSQDgQAUzEXiSA6uwYwHysSpUJtmnXK1BcS7JehTL7qFerV/NvpCWECB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0l6TKx0QEphrD8RL8gxY9RSMHKsyidxMQisw2T1DrmaviofvkfRDG3ELf3eotNe+Qbs/g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fUnR9Yo0zy/aer6Q5iPAiB/ZHWj1cE4pHmM9EKR4R4giDZ9IlymTLSBWbYHXM+qA5jAZVW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+hHgK+JXSVAuW6hAshLCQ7Sq1OI+iPqekrxKQCohiP4gNJEp5gePpBY4uY2MUGLpW0EC8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wS0fln3MF8dmJqO5mccywFL4cRN5IQHcp0TwJ4kp1KrS/DAP3T/3pacr6ymv+xsVDSMIY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k/wDcS39jP+QsU/az/eyzX1mXOX+svP3QTf3WeS9ktkP0uK/TD/gRe/pQzN3qF2KfUBdfx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viG9twHLPC4VcrKxL57mIdZXhjUuDJzAv5oOAJiATFJ4Yxl+rlsrfrN4ZYDavUNYrz7m6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dHAluElOTmAaUS3JK3kSAGC+Fw0K28x6EvqIXFSgOJTqJjhKk2mUW/wD4LIf6H6lFU76xb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Ir6n9TDj6V/qUbfJRJ0+9DEi6usbmYSvolOds7yqVhq7zLa43iFrRdWjwcH+OYhqkqOOs3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7no/n9wX+0lTxdIiZN7gEGUlzgMWMKbq6Itj75QEByDqCUz+bSwB1em42C1uSZjk6hdWsx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VQItG3JiHHFEEWtzBKjF4EEqocN/eXuSL2BheJ6mbz7lxCxdw8bvJa8cws0VVZxiaTfAu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0FCieCYewfmEpXk/qNOv/ALHQPl9JgfP95W1VlayRl0bgsZsQ7Z9ULiKTpfqYxOqrmr2x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hnkmsKFQ8Z8P4WmjqHIy+0Dqkr4JVi6lLSUe3zAvFME6l+A1Mk9TMsG/fq79Szsxbkt3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G4ASkL7ajnYLcLDIjxL1v1YDorwzOQkX0n9zTD2waIm0LAIQTwRUjUuE9Dyx0jdNYs6Ss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5mkzKiTEdkcuYgEGbhl+mVAg2yyFDETMYxf4qmvDM25s+gJSJzB23EXaLWcojJbQPUXAXC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2RJUDET6yom5tAxEmTKiQfwswhLEme9/wwrL11KhdhgTzFjRPSXUJV5qWr/sGZc1gr/HMZ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YmKLifWfiZanFTBxF3KeoaHcoV3iJGOBCFN00yl4suql1/M2PLMfczaO5hsQfX/mv/jP84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M93CX5+8zPrM9wd5hluGGyDgHmmI7VgDmA6YNG4obfWXc/MNKwfNvmHgkKusT2EDuCOh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ZxAbPq4Sww1hR6mpeSGldvEDvONxB8iTD5k+xTT6SpMankaG4pMInkS12sS+RE1Zdjem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wqXatg3NJnsqUfUxleZX8DO+6Du4KjAX3LELrxmOVt+DGppFc3MGB6l82GBkQYlGWUr8R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Coi8tYSgx4pF2LOF5RItOMlrIHbq9q4EZpPNmHb9J5D3ZGgaY6EXN5gCu48y7FlvMqiWvw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5isGXAlAWPUU1K91MWwusCWOWXwEN5Tq2Xtpe7lwNFXiE36tF9xpkHRYOcD1ZB2wcGJam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Fwxg9p/2xAoqeGKdQ8NRLn5synz8EX0/pOsrDmFylYP3gF3svM1ulPvMDxDYDZFwpZgzF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Vcrx95gAF5EKAO36TFDQljap0kG0IA5mXeYibqPaROKZIp1Gy48jcW5alk2y/hl3/AOzP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HcC7vzOJZ8TsIYY3M+YcwZF8bHULQW8k8ygiZmFsFQQpxEjD6w3MtjvESUXcv8IdhHPzTA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3t4A+0yQaGLUeOxzzv8AUq2IyuoxFtC92F+Iz2rzXyhuZqYZSjZMY9pzMCGEY1LmoLMQP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qN57lA8oqFLkHa3K5tsvHiWL2RVfNp18lDB8+48oB4IBKH1WIqDI3l/gM/wAJKz/ASpUru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GJKgfxC2gV8Q7n0h04mHk1E8QmKiIHiH8sEeBK8SvEyl/4VK/mohi5Y8xXhjUjvZAyCJQu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ZM701zBzrfiIA9jPkWwc3cs28swD3M29v8V/NSpUqV3/Ffx7lz7yokqVOpTxKlT3DUKiTT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VvUHF0QPcMNQvBlvEudhDkIIg2ll9xKeTCSoPIVASsRiVFYt3AxhUml4RY+RMw+EWHsyzk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EB4zGepQzwhczCzX3mBlxPBE0h2NRTysqeCP8X/BnjG/tBBXmxBLrJnUKjC/U1hfMXVjT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hSfcQW1mWYiQWq30luayqlCKDp6jsXllBqzL8JBPJ5qIXYwTID5gLoPmWi6+GIKzWzECEP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ckQizW91A6/o5zT9oBndFyyO+zBZvbodxpRYoyssPzq7PbOcr9WPXD2qo2rgRkUjgPgt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6ThjCBklJainf/ER0Sg0XMGIdXPEdT3REDXObs5IkDofeCvIH7S2TPZ8QvKxHhzLh2CHE6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9o7b0RC439ktyS/MF4g+5dzct/C1ufvLf/YQeYZhqfEPmBdwxqbMwz5lfx5/gYkzclTAF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hvf3mfszFVeB9Y7cYLEEsse2ou+x9ZKR8S1ih7MBXxEdoVkWQ1MJYmyaOv3M668+CVG7H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ZQEI5GckcM6m0eagqbfxTmP2VHyMwMS+v5w/irgmyAootyqhXwQFMmC7vF/aI3oxcAK3l4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mKq2xK8w6mQohqB/D/AfzU0lYgzDX8UlA6miPvU3TbVDVur6gCw6CDAVgbwL+MkdmaGyLL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qVAjD+BLgks4gkEi1qISWdRZcYtLlTiUnugCQ5GkhKM4eJduxhYDCciYHqmOrnmfZRPSa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+KlSrlQPNfEr+DzPx/FeYf/FzniDmDniWfyQfcFMoKZMyqqalbmekIbOi41W6muZbMXGJi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jfNQWjzHmnFTaFy3zM/OmYeWXZO1jv2kbT1GLfcW6YAq5mDZ/ALgW6qUWWYjKfUXcMGpa4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5O4FuPMTzQVsIsWCRgJmRSZOAGCU87LBH1EKS3rmMro6l2x9J4fvM3Binl9Y0Iv1gtOvIj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J5pEyh/GUH5izYfMYD+lPDngfxbVy/VnE+mziN+06F9f6j+jcD5fpyrllPVvpFdN8Etbfd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GtKVHuNRoApgRJ2iMxKoO1v8AnvXlHeYzKLYIFFFQNqOUlUFqrjyxPSbO1jqXj+D1c6lYl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rbJndoV9Iarab9SUDDQkw6Dz8S/wb3Cig2MGlwoYy/K5SWhF/EzXlmW7IAuvvD+TfMrMxX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9/wAEGMV8x4AltyIaeP5AqpSfbvzFRWjDmXl1jEGVuv7iwcsuLupzq0WFh22NfxYWRUxs9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86ZgZjacJUEYYc1y/BKg7zt8x3cMMYW2pPXUS8wcQTZEuGMxXpHDMuPtFUOT4gKu2OEG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xDpbIkAx99DTzUbubDwDgghglLQIXSQ3t8SKWd4cwsz8wS++jpGqq1arAh/FfWVCP8uoa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+MsMUmyqoVsHjiHFHnW+sFgqlKsvPyjtt3CfUoWlupfqDjT+H/4puEr+bS/8L+YrqZS5L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jUrCPMFu1mpYiprMQANy9r3cef9xVhxCAHiOltASgHuFeUlSl5lSpr/4rMCVKgSoDP9qB4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PmUR7lfwEIJ/BLINRjB94MqmCcX/AAst6TsEWwU4Y6kZut+ZVdQJoUs6CwLxhKBIYQ4TE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oQpB84hETBUbGyACmUeYBXU69yq0wY9weqQwr73ByjURJvmC1cM3cC4A1BamGSuoq4Bb78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AtWsKOJ0FWrmN236y3Tn3FVlfWA8v1ivbcRuckvjUyK+nEGh9JTND6RDkPpAMynEQz/U0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onxPiXkysTdVMXH0MGz1ACnI9zSO9E58kZWZU5ti37nmOBd5KPUQuqDDCybMUtWVAf4YWu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fL3UK510xUlwD6zBGh7eIrbtoz6CxLyOWJdVtm7xCorQrLNq5VsMqyBipmrlZqBmVNfxc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/ASpqVPG2E5T6pUp8RxyT41kUPS5RFyWriLJpWmPBlVk/24L11aakGW6VndygTkjjE4NV0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CFE8M4dfNRlHm/wAQeVH7/wAIAFVoqEDTLDXRMVBbng/hIMFMRqO/EW8YScn5lRiAyoKJW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68i+Jd5pGWZDeojGCoEvXCC3ItV28uZXUrxMeJ9Is/aV/+ARJdPEJW/4Lz/8AMMwjkRB6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b/HlCwKcRceYDG0meZxmIM5gMJMNRy/hTKlS8xIR9sXMHuCRgZxf1nv8AE0xuKVH05hVV9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L0ObqLW94io+QRYBNJ4xLmqnhKolSnqUypTK+sSVmV4lfwD+ajFcysa/haE2naH+dRMyr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Zn4lvEt7ngsFys5ICgLmE5fpORWPMB+8xAOHEDuEHbOb/AImUNZjvz6jLlooJTyNRK9qi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tyvETlcHuXXM+IB24iVCBeFqV7fiD8xjtcUOmF3yRDkhZiNsi85+J8tSs4FxbPzF7WOT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HbMWsRcVWVW/vKpuernNw7ibxHOI4I45Sef4qVnxNLIniJ8kTMrmY4lfSUJmU6xMof4RF5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xbMNE2/5K83CaQ7FSiUXqVB1cQClIvUvqiv8Af9Ev4JfmUrxLAzZBjpLzmDUyi5azrzcw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CUVqF9EasjcOpfmFcgy3MD5w8kQH6QtpQdraC6cF0fUR0g5ohdSBOlqPJRKuf4B6tgHL9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8BLHFMDNijMV+Q/uOh5vPl0ojUAqbGfrLRvEeelcTA8iMaXb8ns6Zw5c7wcREIiYR2Mak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QHb5mRosIcsYnMZGr/h2TWOmGobf1HR8WhUqB/GkwnM5meqbg+8TAYNVAYGDxN/w3/sSv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E6j31/DuE41n+DxNP3Hl5muIQ1PmH8EyJRWIwWvaXnsQDmszQxH+HD/AHMAQimq4ny/j5z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XjSViZcxKlSv4rOohHaWpNk1l0xBKg+4+iiEHjLKAZNsDN9TNbmV/wDYeNz0J4TGcqJ4R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D3PExLdT/ADH8b9S9S0XDHJ/D2muCWGU9R4xD0ymUw9pXiV4idyldygiHUqZaI4G5bqJX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1ErG5gCH1ikdcyikC5rDLiWLz/cVQ/NHWcqBFLZQdssqFAu25ZxApLlv6EBwX8Sw5Gp4S7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5ZT3AleWZsx4qe5joRTKSFuq3HC6DvwRIDAKI8y/SAuFr1AR6jm817j6p7m0xXUxXjU8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oYSsSm9QVo1LXrMFD/RgXdzdzLgS128TDb9ojMCvMLsuIRh5lblPBK5qbaieCfd6lZSE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/nEjZM0dFDEgcb8SjoUKQuCGS/EzJpogZFfKZo/cVgjmXcBvzFLge7RMD8nuHDAH9JgY1P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IdCpjs+0BwE5wIZ5J7feX4ZjzcANRaPrN6iYYQJRQSP0FxE2cpLPjX8zsZ/WDt7aY9a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4lpXi0dsOPcpkJRyGx8JcIQRf23WZjQk8C8x+7o7u6f3Ev1lH0sxjuOuINfw7jVokGYvo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Fwz/FRGoZX8Oh0fvNIBepVcys5lSoGZj8kOv4I/z7hD3EwzJ8I9bldXCH8kNSv41ygGqnM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3bCkPDEgoQOKlEqBZ9rqZSqg1KISy8e8acn8G2iME6ijiU6TMZqTmoZc48QduPMuXyqWI0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WvQS5qWl61AdQIe0t/E0xcrzj+NGZdP8K9EfElDdSh8Ri0IPDE8qjhz/ABRiekqUmcw1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4/wAa8kpE3MeZZ5ltyjEug+kZt5ngz6jqTjUerYQ9QoIAaI0F01LLF9Ez0vgh896OoBw5l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ZtuCOghU4mZuviBonYN+o07yihyME6zNcKiO5e8JP/BPKjzL6Snz9I2RTBY4Q5lnKTDhi/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5SMV0zDCXKZnebXKVxCNLr6zsGeJbPU94l8b7mNYlPUqVeswMzzUr1EPmPhENT4gXK7lW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+EaMqekqVKH+DCZjhmYLpFkKDfuKBNMTUMhSTIt2+CbjQ03wxQV+JxNhqKLhEHqV9ZgmE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Xr+IBuAvBMtFyjcqtahmIUVcS38AglRiZmXEr+DSWZMIiOQsrH1nsBR0fb9iLXel+8eV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Jir6gCqcdXMCiLzOGUFA/Eapu12r5YLX+vDFHSB6NlAcGJzCDmXj+TQmyRxl4muah/LiDP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T+I0gMTz/AAYTuV0QWDsZX8ceI7a/+CoR1v6xPkXH+DiH8kNFfwGYaLUuznCeRPSMX7xD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kDfUo6mmolIKdx3/AEuP8FiF1LMXZZFuf4kJ5xoZW9QPMXzS+4S9p7iG6e2U4WU8yp4JT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J9MtMoR7/AHlO418yupXiV4iXxEzFXLv8PSen8bT1mHUV1/D5zzlVMmeM8J5X/Cv49I4S3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eJfr6EH1L8EFz9kc34TxMowW2wW0xU5Pm4g1dRCqCHmCI0Lyjr6pf0lziDXJjxH7xDwI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6C+4DoDL+PrLNhcC2EO4+s8v1QcRXqZGQqKuYLSQKHd/3KXhlrJaX+Zi5zD6SG8TMo5z/A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X8Ty+yV8zBZ90y2TDUCU7+kweYC7hbURvV9zTU+VS3E9WX8x7k9SX6/iRgRhlh9YrSy/J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MRv5IuN9bglYanDg/aAti2VxFGUKpIQrWL2Suic60wVgXZLSguML6IVqJ6g5ZmqgOZSB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RDaiBCPBHDM9os4loMc1NJUSUsSWH8LWRnaKQLGWPd5/WKi7EwboS4FlbpmpribIqgr4l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BiyMSXfX/AK4gCVQPvMX+LXF/BOPcwXdT7mEAJX8BcIiQ2QWuNRwz5ZP2/wCwZqW/hT4hT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bHGGUNX/AAGE/wDjmcfztnDn+Nv4ev45gtmECCGsw/STVcYjY5lnU8sJ3l8UX8y1FbnIq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dsF/car6lGi4HIRPB/HKAGyeEV5S/DFUwrgjiookF5CfE3tIBiHZAYDiU8McMEvE6jXuX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i3Vxy/wDheLFT5x8P4fGKh4RkfX8faek8ZT+HmMB3K/Hc8Z1/iCp7pX5hSB8StwHU+ieWD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uHNG+oNsSzRCvBMGB8TXJnzKDUoCwlkqrizcGHqYaE8D9InNYT4md2wPcrzZ5gJglEHf/A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+ZXuG4BbzBXpFULp5uUn9z+DZZ6z4xr3GNv3KdVPT1Kep7ShA7lDzDpcvcvwSzszB8kH1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5qHUluhlupfr+JHrLzqJa8z5P8Wzq5hx/DPiFHAS8Qw3PpmRL3qC5v+IOo3dXFbB8QC4H0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cqCiiFNXCsAyhQYPtG3cyhU5uUxvqKc1Lsy3+Z4y8LupjqcjM9ZXEqoFz4TxYS0KEoF7R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pdQ3iULoJMg8/0alYcfeI7b2H7zIPJMbeYOEuSrnwQ2xmE7WRszRWYFCxn3R+GEdQu/MNf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5XTGmZ9f4P4MJV3zOr+DyFJ+8JeZiYgXKhF84gqrklpNNxyR3D+ef4WjEq7Z3DRN2aQ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c/w4qCq+v4nwIRhuPOF/1LcsDbYQK/5GPBhvfEKZLicrqUYsTzKnQy5sDDoQZgJOInFYR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iJNWuJmjxMPZOhENXEIGOIFyj4iPMY9I+Mv0ToudoiDqerPSFtEt1LxXU9Ze5biX5IlcT0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7y5LdP8ABRjctxL8kH1PWU5i94g5eXvOZ6TaFu4LwQdbCX4CFdkodxSdIPEBcQDU5tTJz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iFlFSjxiW1y+IA8JPKWNLDGtEhxbKOvtAayPzMkD6RW7nRBdkfmI1UWsyi8oJ4qWDMJA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+ZSpeIxIGebmeJ/zD+Nfc+uOU++IrEpKSvmeAS3UPSH1wrMvEXPqn1Sl2TwlFqv4FOJaF+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HbEJR1PT7S1NGHqWdQcRB8/mal5mO4HdfMpUrdsryMp1AuyA6i8EKbYHOf4AiAZnCeJOz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BDUU8YjhBuIA1uZcTS6+Jm8xqYgOZQ4lkg6dRBxKxfc82A6Y0d/wNaJYMxhkCkjpR0JDMQ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bfWWWGMjFGLwOZhtjDMWGBeInTBdYiwwX9oHmDT3EEbuvAA+8atoRfNUkrWpeYzSMYSx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4a/gm9cfxkQNw4TBcB98wH9RpxZKeLhNWE37JV2mKuDev4GGv4PMXNfw6huEuVRN005nn+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8wxFkgXHI1SZcEEDB+GA0EEc4iBmiG8BnxHDMa3X2gLg3CcoWN37ZqMxc3EGoLeJ9cqGbm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vyZTzULclxthMynTCmyA5dRHcQN1KM+CUP2ivJ8yw8fWMEpxmKOEUNriLxB4iR6kpyJXAl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5gSqR6osYifMwhHpL/wCZdI06/hWPjPEnqzwhFeYlni5li/7jC5mKtwZAS3WUp4HzFPEA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YU0yzmCG8QW6hsS/EphUteAzK6hyVE0BceimElXMPGXXTUbMsudoBwYYZIINRTkIE0Y1z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ie4ksW4q5MLjF3EOv40fBNj9ypUSD6xOiWmkbwjAxK3K4mUPKEKdQO5aX6l5XklOP4Yw6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y2QrqHhmVgaiTmXKJh09QLoIE6lOs/wAdsxginzK8wJxDLBMM8CDWdkE4jRBFz+IjqU1U3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Yz1uCoOEtDMRgpgeZZxKQMyocszy/gTMLqGU6iDcZAai03El5VYwlv8AUa8suG2phpT5l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W55WzHzD0muIZmL9SsK213yKhLrKPbUqQxKWDmYEsI4YStitkyXgfmeX8NQmsM1KBmC4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Tj3HsxD5ig0YnUMoE3NDVRFOHI/xRWJzCV/CqOExc1l4Tgylm00gY/gePwwhJ8xxczzFb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Mrg/EBeMSrqAHOe4hsFEuqRHc3ExYIC6+kUfqWMVZKlcnqCxWwxsw3MjHxK9YgOkB4lDqA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p0T2v4mF+5uFwtGsqQVdNRsQkoG4XgV19IM6lrBiPQxEPEXtMtlMpcekq4pngMfaU7njB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uK7oIEpwx8/vGkqTwnlGxgnmRn6JnPhMYcKhfiFJzPtPO/Mx3A6j1CoPgiGTUSnvzBDRD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M+FJc5lzioFcSjmFXAzZgiRoYVcjADYV7hkzM8TDQjwVF5/aCPMF8Qs5h1v0ltxKill4J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VVDC6zKhVXGAWBvBHMV1Keoq9S81zK8RZ4Zj4iImdVctKUlvU9F8ynpijRcrsgTLQXWIb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4SjqEDmoE8CK7Cdf4ekscn2leILbguMRb8w8pZ4iuoNh2lJltgkod/wAcYcmA1cSLdmII4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aMBAf8Q0ENcygNE5kreIKFnJKkb7jwzBdiVPMqaIXzR/Cq4nwTF5lBwTJimLGk/gNz6ct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V5UtYwg9SlZI+JLPCEeuY9yV8ysSxwI9k/hjtyBr4ndgtRiES/cNB3HU5niUD27+s7/kNP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ArriXkSciKvzHayD41B2eJQUzMi8Pcfrlta+sAl4XBhYgVzMZ8QP4Nn8DwQ8oC4Mt+8C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d/wA1fx0I7gxRYmRuqRF2JVamArMp9P8ADTmJdYinczNS/hhYvT0ko8Q1cvHczURslYN/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FhW/M6ck3SrxBmxipxLJqCu6MS2a4uIJpEdRF5KhzmfUt4TbR9I9CWu7+JdMDOFaBrJKu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+kZCoOCDbWJ/5Snk9Sjv6UQlhPqCtV0CffrRxwHRcS0fYRp0n1l3/AJLPcXtgnSQfMuQB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j6MeksuVj6wZeN9S1RW4hwMo0xzjZqPVcXkl2/rGnAfEwWBUeAJfmdlJKMlJEuIFUAuSo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4As6BLgxCqyPOCNsrHiqUHMHuZqiPqNjmHdMHslXqEB7qC+415xLQxqWezB6Ry/gq9JC08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2mXrUB9pdxecT5y8X6JbknpMTB/DKHWVKdQ6EPElJ4JXr+L0g+osNVLGCCPL3Bf8Q7FT1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mU+4twwc8pfqXf8AyJzCKX+pQbi11n+AeYaKPrFOEzaAgeZgKCeGJWZTtgViMm5ZjILqe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oi1QwAql3UZrSClYiMKI2jgyiZzQzDF7iqXeJS4qXcmoiIJSotxAHBcu4lHH0j4xUVzGb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oLqMVaA/yoMjdfxKLm5gev5TxCcy6UdvdMN/yCaQ1uPUFq8Q9gjO1Zh4xdzTUTuOtmu5Vt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ZEbOhmcrH8E5hyZmgShPPmJQBu37xGJpv6z2/iTifSnHiYS4tE3fUpZ4kaHIRQIEqncy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wiKficyuZeaIvPMWzcLGOIh51L4ZQ1N4dwCZJWUjGpbWER7lSp/ZKcKeZQ0fEXkBiIpTL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ZdMROpTi9xdx8iAiguPikp0sscfZM9EaGpZP0EXqF5GNcg+IhqzgKi2oNljK7tLlqUQ8l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TzFnYdZxGrP6EpwJyMcyI+6PG+aPkSV7iAysrgwHiVKI3aHuJXNvMBchDofWC2PiE7vpEi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iMFGSYdFQRpQ5lURePpKB9wjbTWeohtnhV1FFK447WUM1X8APcbOVRJuGZr3LJPBcs6sC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bc1NsTiGIuIFZgAWE5lJqKrzD9TC4xTuF9EE4QhTiXjzJTx8RBxZC0h8gmOiBox/G0eKN0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0veCWrUvcOo/MvzXxMHULQeYQWh0lhpndBvieFTBL9Q8Fh44hnxGnUAOdwEMoRQ2RPE9Y3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oE2QrgIU3K8kKOIg4jTREjm49Y7gwfcvuDUWcMVv8JQIE6gQpU5CIWSmqiLY9IkeINYYh/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4jebb6iPxEokudalS69wXMIy3HT1M9kv0y5/2JGrI5AVaDmB1HQ6WfiiJsl9iMzCgMF5gi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2ypg6g8TAS4Jr+JzcP4NTw/jSXIysY4gZDjR/BScaLl+ojSRVcEXZFbqAXMCWLYrzuZv+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VO4VPVCe61QY1/E8SoQzfMvn+DzPwSzdvuRmj8Qc6r3A4M+IW8T1hWCIrzPug32s3tSl5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7i+R9yli/BhiDmoui0pmb+414uYI6gYgbAYgKMRK1uIjxK8QKcTNZJa9YnVIMNWTTJmcs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UCO6FdiEbsMaZipFcU6it+pCCrr1H1YInJBN0fMZ2VAKW9zK1NxgyLjdhshiW8zYIryEh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fpE8Vi9ekgxOtvMca7gE1h+6lufEhWvhkZr6pjtOeXKbVPZAXsYF1+YnRLAYls3FXzKXmb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n+zMiDXGo48yyc/MxVBcxhbcqGIYUynMs6SU3BViZN/SI5ue+YNwd0kG9xXqA4BLsVnqcg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Ax5l53B0bw8EK7D4IV4l+aiupdqXepflIHMwYIh6gRMMIeMpUDzf8DOPSb6KjhdkrddwF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2fSAugYV4hzQTiNGp2H1juIRCB9LOWwRQbjtt9J4GX6u+pZ+iMLfkmIm2P8C1/HEuMNf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/wALJuCeYW3EnEuFhCzUM8kXbHglbKQFMnioyVaN3Y3LXOYl4ZRzN9SzBUsuWAEW7PUT3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bLvEoVbEDJG0XXEveblJSwQGKPMFBQ3qXZmY45YIbPODxOc3u012T79bf6g4UzKFMRSm6O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Zr8jcxWHDiN8wVGPMIrhr6IZIRg8Tl/DSHJADOZV/wDIXXmJRK+k84U5+ku9x8Y6RbOU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+JWZUSHx/BxmBu5jm0qSpMKFBM4W0/wBJrMdw+Y6hjqb5gx/B5JQzFVkZAO/iOkWMEAKqA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OSNPCF7XKs8RoWbnGdxYY2S5LUEUB7iOjMDinilJtipzC6kx3FXGublqStXF2jsFJbUt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HEJT6lRpDxCk5zKOZVMTEHzE4bhXzFo0SIm2LaOYSnaKFgswEuncI8dQkscQQq4EKiSgz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gLLUiCiZmTDmBKfCoUIq2WFVK4GA+YEXALcAMlfMpiuPx0ICyn41Ymf8AMTx8bFXV9y3j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7pBrC7mS+CwZtvkn4G2mkPueAvnMa1eCQQc/eo26hR0e4cgPxKHRqN8ljHOZZGAMJDnTM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Gz6TSCXBE1BTTubSsGxl2zU7AmoA+IdBByCIaN+YOJxLup5MLOJjwxq9zHlLf8qX5iBq7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c2h1gR4TMwSjjiA+fUzwDMMpmHELly3ZMePvBgaYLNb8R8izrSILhU4HzOn6mPaKHuH1f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0WsXtFeJ6nXb3DgH1gOksNgQo1DKUHESsxyQg1UfaKIJ4uCluaieWABm/NTbcpUO0zWvl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vMNIqvMKV4i+BB7hcVGcNNy5siXxEHllXxKty0hfbBt8viAm4XZQcRt/BX3GWk6SWdkyN1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bj0xaUWeoa7I7hSo7VlisATqGVNh2OoJlHI4+SOTPCFJGemCnLA/RDynEZrFqh/iGMxax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OPU0P45mDKkisJnKkmnUVWHFy93UtY/hMyOepfpgc49xF1LGpeQZrT1Do5lVSv4SE4mjLb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tBeBK2LbJ8ZmL5Ibhuc/wMBQ5gBBDeYqTyEuDrT5JnblivPPiDjIzt1FDmAy6iFvLNg11L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L5mO6hl8yt43E0PkiKzuFNCAdRGsxw2EApBWpaUS94miAHgqKtuJY5hsSs4/jMWNw3meeJ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8TwSAF4SKpIvbc5xUUiXtmTsgVqGo3sRM5xFOTWsxJy1LBBiAnEbMMztWp6IdsXqKQ6eS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F4SykFW8wKLqFFGEijQxS4ICqY8Rtwgt1R3Ue0c9sGAG+uYCbaj8FRFWj1AaIsqViAUu3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GKfMSBYhqsMDRFd2TiA9YwDmpvZmDQV7wi61VyjHSe71EOUcZSwsdWSyAvcu6J8kTNA6R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9o4ow3yS08PcG1ZFHHwzlB9Z5LTqr4lLhyoZll2Ll7UPI+6iHJBzSZXgmubmgDfmCYYh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GGyK+XqCanYZmUInrEsWC++YwPDh6EeUS5xWA8JHBWXdfxOVzeNclsvsYKYH1gVX9swoFr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bEcDEHeCXbI3WtTDbcqYqocxKarEB0Szoi73C/cAe5UzEBdyhiSo23qIOJSBBs9/4V8Esb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F4gdECWuuI33KasLhdjHmN9E8olxKRowRLwblhdSw2RDiIcgIku3Esi//AGJOQhkB6S1Zu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xBeJ9EByfwydEoIPMeSUcS+BmU/shZflWCVJpz4IXAA8QeE2cssFok7KgGiZs/GpiGzOK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ENMBtmj1Ag/mQNEDnrxHLc2MyablZj/Fas2xKQ1mUaABEB8Q1glDLGDvUauFSiWu2/qR4M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+H+AlTMl29Qn6Nf0R+BnmWEWJ9UcNS30MrM+X83ABKQNPiIwde8QPcUCI0iDQfURyvcaM3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CdArzHS0MBYMQKXnuAsXERZHnMTNM+YaRFlaFztZVWppoe8x71K1p9YGMPrKcMfM+svGUi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VAXJABfqJZ0PuKHIQpy/MOvEbYammUajlYvJqIeSJiwWJAiiwlxvzKBakp5Gf4IIojmHGY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IXHIbGIGKvzKrkUZc4G5SdxwoB7g6pr3HtGJeYCoE9ygwWzfcMHmDg1EdCBAsoO4bKQpw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ZL5JatVMB6RbHw01NIDyypvUvCyZTUDLS5WqvlNLEguYfMFqhPMHRo4jauA1R+URVD2MqE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gIdMz2/LMQfuaX6ISGTy4gy7HhjIHwuGj4ETcT2ZkYZuBmb6gdC8iDCPuxLlAgSm/SGrD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ZqQ8LKhbvE8ZGK+VLbkGNF7xuF+U9E3S/wAEW1VZOaP1A3aEAv7R8T0l11KXxKe2bYLMk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tLNjLwPiUrhqYGYBFdfWDeCW7PpGzKfSIiy7lHG4EXrxLX9IIzn+AdRBMRIqszHL94dEA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FAgrsl+OJlqCcTlaiVCgWPZLLiX/gJxUMswAwCswOBKLVSwc16gg4iVxBuMTLKZgQ1FvFw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a6i3mZYgVsj0gLzUsOUqdQO49G7lDDnwRVVpTGPcTesQKAV1iK6hdTKv/AGONg+5U3X1mJ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8ykbD5m0t9zjfVjz/AFZa1BqhXiFmzk7QCJHRlgFFhNbH4nCD8RqT7IwBWPE1hPiHy3dSz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LPcQi0o751txBgqV3LshKVmJ3uAmdTM1CM4mTLl4e5XZtIxlLRCMSMUde4UdDxcsa+qF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ysN76YyklVgvYcwQkZX8ajKXItwRyQCoHLG3L+kWBbPUtLNWL8l/3NvX8CaJ7mcCZoI29z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GoFu8Z9V+YptH8oKZb3BX39o04+RQHyEZVLHI0+Yob95Rli7q4tbw9spQ+6xHv8AKO382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oMNC+rlFlCLdahTJRccH3KTK+qG4PugODCYtEhfknm52G4roHqPXfyxfiwPl9UCbwly/qi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j9YPlt8sS398o5LKMn1oxpw9x0U+rAt3PlONZ8wfYPSy+nXtAQx8IToJ1lDUr3BwBrFzJ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MQM9xZwn3EUDpip6a3BajvYxOQ+ZXq/zHQ57iH80YmnCB8N0LGKfDB7L5lNJS+Ymx/MZm5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Fjk/kgnj7uBdAsXVoDphXAs2x1ZOB80JXcwAUYqxue8phiHm0qOQ7Vlf1ebZ2k+WZyiL5Y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AAEfCzZI+2Gb2O25lwFeUMXOvECWfiih+aDs+SBoocLiLa+UblF8sEap94d3eWNI0b1Vw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XQFuAGG9IPKiMw/QStYniLcCPUtFke63C+gEgVb/AIEsBFeWL10hcyntFEDS8eJ5I9kvk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v5gh0eIAzb7iMWhM8XATXUBzLK2RYyXLGSviHhaAO2UfyTDhVDIohkglPcXGmNFB9YX/8h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SvLEj+tCuxhjLqWcPrFsiRHiIN0ReAfknuPcP+7BOv3KgYZQcJzPrw5Ce4g6CGkX0MUbt9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pRq5feC0B3FWl+iCFCHUHGfiNmHYPqYrx8pl5h/M4MA9yrlOU6iS4vcVwo+406TmB4IOUI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39UvP8JLnA+WUCy33M2olPNHGSgmWjJLLVU9x1W+sA5r5Yi5P1hVidiAh8QguHmG9a8i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IozkGC77loxFa+lQTTXqZL7EA/ETOQBXAQFMurjZTXohqOkdua+yXJQB4iWOifIsbc5q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NRlJiaXFdfEsHoZkvD/CpWYNxMXDS8wKcmSMWesyktPTPwCIfZ/OZUHtxJx/hlPI9jAPc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pfMRvbxx/Ffx8TmXBpKngzHZcG2qDYxmDQa18pibwIRmaCajcCXeY5XGydVO9N33lFEwV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hwgC6aldmJtUx3Cgj4ZmsojfXEyidXKuMLvUscfSFAkE5gjr3EThAuMdwOz5haeJYjxy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PUFOcRXtlFVEbmhMQs3AJU5uVmZthLlwubBjTCfMtcwPAt5m5HzLEzfiKN3UBo35JWqBi7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YUMbMswqh9Ivatx5FSqbzKioqDSx4TBpfTKe5nqJDFririww9xN3X0hwgiznUP8AolQG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JBg4jTJGlTW/MwxY9RrovW5gWxCoLTy9xse/EGKp55iLyW5l9BuNdhrzLCDtcLSH2imJcF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zLh3yEIZd4LgUa7x5mUheahGMRYhaq4h3b5JngZal3Wwd1KWJhyShQs8pFaPpmKAreYAG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zDmAwyeZYtV7dR4tteGLG9ecw2T2TEfqRIsX5NTUCjGI+IhdKvFIpdNochE2H2/VHu/g/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9REgc3+qPP8X6orX9Ml9YPOCI1g9kaa94Lh9oXVk7s/qIPXD+kRBDLYGoLH27+oO0H7T9T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P+CfqCBY+gf1NkTyICo5wgxKtJ8VHDH1T9TmD4z+kYrKa4B0j7R5F/OI/6xAx9ZFrb8oZF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1/uZct8pwvrf3Kd/XX7iGvufuK7+5i2xXnM/8iZlCTzgRs/aw5/mEQcB6ETzPRMNB9Jk3L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lNepY0wpNSxi2bVccQ87hsZJDC2QcRcEPIwF5irBwQttKlCULVyhRS4gnLABCy0t0y98fW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rpKmu8FzPI8tI4CA8rU/ZhCsJ5MIYefkiQ1TraYCJK4mTk8MXBrlmxdsBZbeYXFig5AYCj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9IuUByitTnmKwLuOQDXmCrlCynMVjF4RXji2I97lL1HMjzHzHOSiYg0QubVGaHmBuA8/wY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ISPykXRfrFaCx5vNdwrZH1DTE0IwCxlLe+p9kFn5AZUi36Qd6TiCj/wAhzKlSv4uBAAmxp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KaQhEc1Kx9/2/1DTCcRz3AHywZYapXxMm/dS2E/8AuDog85IvAQhX2QDdfFQksaeJt46lv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QXmAsNPiJQpmVLo/MReTM2BjEoNJEdl9JqiIcKpmTFMQuJqVSjFgzioLrGalXj6QO0IKs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YZRzqCjMt/RLJgZfix0piPnRT0vomaNvmJyB6SiL9bneB5mf6oZbpENvySmW+/Uq1GtgY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qmSdJfALgd4oMZqY5ybjQK9JTY8o0mDMWgw3HPMd8RFtPrBkNeYBVT3cRCCmZ9FQIqYH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3iKWIlgplKCh8w0pgiXeccSzBqUabCSjNvzDsGu5gE4iKwb4lat0MsNlJiojdINnXiNBA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MsAFMCg3UzyxgBAHojt0+I9oOXEwCIM1FcAHFwlCt3uNFaOrYhHBWCNC3XiFljCHGhKXH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zLQCuaiKAoGL3eoOCiFwt9QhKAklv/wBwUN56vUa6HwiDYoMb3HXb+3wRzbChu2OiBacQ5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5qOy4DMVWUDCe4EPF7yRM4YQg5jYriaBz4i2djsuK5J8oTuhkssKXKYD9RhctuS9DjulI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IA19UXj7QP8AVECvsjSIGbmloQpKzUDzLnIyqmSWGCVG4WzrmIS468wbk4h1qWdkG+Al3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olFwxI/WI4tiUXMKXVsFui5wSoDQwOf5m2lw7gL+mIcLnqFigl2jzMIN0KIwp95ZxVPlh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4tr+of1KShfm/6grlN+YfbBJguU1QXMO2K8QU5h4CD3ErSzFAWvFmG8V6Zre8xMuP4JX0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IAa17lOkw73FyNtxB5JC2tU8kUAA7hQ5MzCN2EeJlmhwy+h45iU3kjsOOZoji8xrVq9zbX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CanXdzByYmiYCC0uGkitXa7WCC5hAmCcmZWSqZ2XM4c/wNR1Mk0TCOgsQoXcNj5iDcUBQ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31EGAXBUTEF1mUNgHMvGWF9FxAFY3uWMbH+ElfSW/xR4RC0vAwz8WcsXiNzB6jnKxONB+0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mglTNUyBMY85mSaQta3EnB+Z/ixcoTKty/wDSlpj5mLMIlQc94ghj5pebRRY2FqkemWNr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fMQ3+UH0L8x3FAnC+WIKtfMr4oLn6GOCODUD1AWx8RTlv1UByv8R9iE6ZzVvLK2fHlgymf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BivSINk24IlGFyluzE1NFzjUMhhOGaDSpAi5qGqOICg8uYnYVCSw31DZVe5lAvuY8K+Ys0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dMHBnipuJXtKXGHctZCw21wbNIyhtgFxd8TXMHRm4jtYINqQEjmXb2Q+hMub0ZU0t5ZhZ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AvcDQ1TzGwuCwHaHJEw56uVLObwVFGSvMopW5fjZiSazAaYKQ16TRdLiVYUc7SgYUXzB7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wu/VcQAPvGrpQk2BLVNiX9do0RRBsMwxDDUuopOQ1FxoaZlEv6x0Wz4qJOPpAtjURTbxG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+ZmASnFxHzXshmH5h8DiZXZ5iik/8ECgt5jRbV9walvmAFtPPEV4JFWo/ExLdHEEEiAH0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nrqIYLDliheTGQm4jLHxuW1hZS3yCKC6lY7l7lZ3BJQ8mYcPJuquZPZNmFxPhtGwhHFxF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ha7JYJnANuUW/RQ2H05/5cs1j9Qf9EU1V8QqyPxBxW9VFc3ukExX4Irpex/cX2Xw/uP37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9yJ6n/nEp18AZ/R4gLsPf/IBl2ath/uUDsXfcZYP2RekO7lBWyKzO+iUtM9UYm0dYwBSm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mPigj7RB5IeiG7HhghREPmK2FqLha63DNjS442TywfJF8XCvu2+Yoq9vUMh3VsuW7gakfr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ZRQ7WNKrTzFWrWYKZzxFUZ1G9XAt0eG4ApA7gEAlScMSyoxDTH1YDQMNqtR4mEPmgPMp0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AdUMtztFICtEorpJUXqUh5hB71fJOQWlHuUa4Gpt/Byx1FV3iOY6zaUwPqO1OcQw/wypH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DmfVina1E0GoAQwOIGy4lOMy5uqlHMGqrc58Ce2GXVMiVD5bN3KxyhmWOdG5lAwGodkjf+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UpVcQzV4XwXDgrsJW5U0/kHmGlf8LKi8N7ipZT5i87Uoo5RqZfmK+X0xgBbALdaiiK1o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Hu5QkvmCbonDIc3MtAwuorO4XwGmKNr6Jazt8RZzVcLOeEh1EIOJcgWcRUVfNQs8VKaWG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AnDLdUgYxEURbTOEhlCVYJLcGZe3x4lToyxWXklqBzUeYEOGUrgmI101fMcPDuAauH1kE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AwXdgywXZzEQRK8xTOagEXRBbuX1MxRhfoT3EEC4Ji6U5VLQCj4llgblUF5nY0QVZmN5l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WNcQgsIAq2yplV8TLA33xFCICAGFTwYl6WXiUzE6qNamWMvDGibrQhFqbId/pEnY6giBN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w1Lw8S5K/GIqrUYt42MRFtSDaJRzMxd8QA5HtCguvSWjJNYl2BTV8QDsvsYONv2xhRrtS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uLiRzp8QUDQ6e41JhW4YFSCldoMpNGN3As38SuSd+Y3lHcDqORlzSCj5lKG2sxWKU4sjaA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ukQaAPpDOxb6gICvUXgny3Al6EfeLSqWKhVEvOpKWVcThamiNNJ6gLJ5zEyUICVhe4hWKf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yidpYDep9SlooLmkwrZEtYXWSO4R6jhKVeIo28FRA7PJ5i4lRbLV5RgNiwkIahpcsGYCQz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eMagKq5edx1bDpiOLfpAgljnG5SCrV8RUZ8ogKsfiYdnxC1EMAXFQJxLMu/TBkiuMDEFo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F3LVal5hZT4lK8rdQBG6ruXLVgilEEeJmgepcOBzFoaQOe9y6K4ZwKJDjd+iAiCdzE8Yq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3PG7l6E8lzPMuqIDeaJdpLo1qIyrgu0gBcGG6LYPBuOoNbIRGl8MYKBH7zMMU76ljADzB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4+TUC2J3KswJKzeYqFsXm4AANyxzk8yjRiqlC6z1ECVGcQAR8Zlowtqd9x0YS5S8l/Mu6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XTMH6MVBOwlPmPiZMdRcThW/4dOcNwEF4mMQZR/LUt5leKo09xmSAQTVVKEDHJzcaOsQ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EBvxKA2tiMosZdTSD5ZasfwmyoSbWJ3/AALlRRDj0zfJdXrKBdtOI6Uz1PDUMNQid4YHy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xHP8ABqYIYAR8yxck+pjO+OCEoDZxE4sGAbae0CAxY2XKKvmLQmIUAg1mG4KslyoixpsIa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qW6qXdgviOrBbEiI50xKAXzEM6PUVaxepZsB3bEtjfMNJywKvMYFmHcMQNQHRO55m8QcO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iAckgliHAUTGIAghxEuytx9DssppgV3+ssW5buKGjEWMxQ2LqOqzUKFzB1F4BDOaPcpFK7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LEsVSd6gdlyeYrbT4GPEiIQgBa26nTPkibAfEqmyvEpyF/M4aJxEgmtxoVlBiwitvPEYpB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lipCLTMWAVSihS1DvOYC92rgYsIxArRvmFQKW+ZY5/SXdS00qgHRih0HidiXuJiQgWMWIA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EDA1RLTIHiIqs2OoijQ3KVHUzZ9qAK53mDKIEMqvwYqKBnTBhHyxUvA4lbl3mKItRi3cYJ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Dg5WU2JXDFY1XiIgUiA5TlFct3BZZf8AgmSNF58wKBUblqIq+b3KjjQazBXijxFrRh4jG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3LJhRAJQZ3cDAL1NqK9zHGAxcVmIsVF5TjZOCMLN6lxVxWzqDQS8xFpaqWCQyvBcRZN8B1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RdrqOKKjUz0cESx6HMOkm3IVBgt7c4iDbKAjgjNC9EtACs7mtezMvSFcXG5viUNJTEoWf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hhS5mMrdZlRsPiJgCqgGO13EFYJxBSGtOo7G+dEDRAA7jtQrXUASZHlgBEvGWULS55YQY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lwr5swfHJwwDVhgh6QrfKDyMarcOYvgmOYBZh7Y2quiWNfmVeBjCi9PiACuDuc6sSlyJS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mDbdPUBChwxC6r1iZRAPCRAKGDTR8xVtQ0QsHEKGommz4j6UD5liha5ILQfaWHNu8woC+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ZHAziVd6cIkAt1At3aI7BiWzVQcy4ANzg2Zhftz5hY1HM4gDgc9RstsqZOAcQT4iMcJHcd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LMy3xOs0qXmcQoEEKsVKfKAV8QxyZgi00S6wXfmNBd48wbqMTLFLCpWkz0QzrpEmMIi6A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XA1HVS+CyvMzaNjqMZVmDzLzFScQwS0Hq2LIhu/iDW8cMbGeEAGMkTxUxnQYeBwUs4/i6/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zFS9v5MttabhnJHHJjuIOx4Zdsx1ABAihFkK0K9wDZiDIDUYwg+oVE+FTZMtZTi5qq/OIO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I1a8wE0jBDVvUdFvuFgoonIWVOC27i1CqNDL3YtxLHicQ1UP6RBdsu2k7JatMJIu3cA0yP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sBcczg4SV6FypEIgpOYFxBuoAVGTiAsIVIwMKLgtqLWLlsFUoka8QDHKK5h9MB1S7lmYLG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m/EG5KEDwly5oBAojWamSCiUtWt7ipd7vE2wPUVD5EXbD3FLCvcABs8wNivyzBdNQW0qFc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motht3uBt3jiGUpgpADxCWhB34jXHk5hMnyiDeE5hSlF3B8JReiCpWI43+RFZ1HMOWRx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G3HeyNsi3ZATeex3CiA9kS8fhEoAxxC9/pHcods0gfMWnOuvUYK+Vg2hfqGiJR3FlJfJE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XFlS8iRJSo1mGwNPVxxyAy1HIhjvkmLRo3VxBxGMRCt9oDLUqXUiOXeCZ8L76hoA3/cVR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rMYQvk8QMoDTmyNm8e8S1e8VUXRNfWLWp/cERY7GL3YncSqqLItopnYG/EVkYvbHwC8Y5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MxRTKkyqpTEV7dwwon9y9wyOWUU9SSnIdu5SoVClF+IohXqVctnCBu1HTFATlquIcgl67i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E8TMwMUFCrKsLDGKAPIhWtA3qbasjIXfiAKRlzZOTEtYgCih5QwDkKmqczQ0sKysz5L4g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KlSCjriJa1nUzwzl8S0UgO4FFZRAWLI5h7ZoCn3LoBL76lI+hKFaKHdS90GKigHNR9lOG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WmssHC4IeZrFRXNOyVhec7mppR9YtGE7K4mhOsRpwa3mCHg5gA02LjX3EyIrgiAfREyJU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3KTLXc1HZCjm/rC2fRjuqVOoNmBlGa3KOw3hjxtYlZldwhmBgxhUz3Eo2DNTAweYEGVT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/4MrEWiOv4GHuf0nCcobjMKlWPF/aRgBgX2gVkz5lGlLhl3mPQSqRlKXGppVzaJ4Qz6L5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n6SMd4keOIvtZ2QqDbEL9x3FvEIMkPdBXtjFgpqu0Mip3KuxGY3vEEorC+W/7nP+Tr+Ah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ofyZWfRUc0uEap8QPa+IOrt5i6g3MXcpxAnzADcDmxYBK0PURcFtywOPULEuWh5faV2Q2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pgXKcGzkgbxAw04IFxuCoLRJnRz4lCglhwYiHBuGlq9QGtKi+w8qjs3ViFcvVsftQZzzNM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qKg21oGIu6q+4Xx+YKyD9RGi7mwuAGTXmJsyTCi+olVM9S/0lqREI5tHcKyOIlrzq4Kr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OIXHepSOdEE0sXMHu6jXA3iXIAPfEEFSzJOpzBUMsLdkAsBbCbGE7gcz7S1C6grdGBiUs3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Tjv6hezR1K049xkou/ES2gDiB28+5SXVW2GwHhcdtXRxLylPiFUOQqnmLOJFGAfEsht7D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YUaIdWRyO2f6GCGatgN2Hy2QZY3rCws57hgq98CUNIHxGZ3oOoJdul7jTZoMDO4urgkgL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9oi3ehUxIjXcvQvHNRSofhDZxzHwP/glFkicjm5YlUHUKiGNEVaC8EMEIbWArI2YoK8KpZ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NYh9pdVIY3UWzWYNZyEQOMJcViGyZvBEU2fmZCrVvM6JTFsRo73IBFYYnCuU0oERKmu5wI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vcsFm33BGL1zqW0Je6llV12JL5sxugeiAk28x7V5EyA0bxNGS61xCpFnNRChiAqrmWAtDG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I2auAUEoqxBAptTvMS1quiA2G7wVAoQrsiVSKUy043KQd5qYzXPcUmvpFcCBvibafshAA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8QUMmUAsLqCvahtiL0+DEBnHcyEtNZglyZ1UA9EXzFALywzkk2iTHCFVuA5cm8QjdaZGAF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jsLQFLEJ4OGO61emWpu4VuuVS/eLF1LGuIIcmqgxKtailfcqVWO5ktc5hLs1KbV9kaMwF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1LA4GvM0QqjMpu6cQrNqe5ZLM8XBos9iJMmZhXOK3FLFUZgsOEQhWYKSZgKwKjJX1URjgs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KjMQmIt/w+0zJOiv4DE7nqXI6Ms5EGs+YQFUATc2XNjmY3ZMGlLaQ+yDMRaFHMxtGChx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EzAv7ARnQph8S93bz/BAjWcrgPMU1VP7Rrq/pACLhxGNbJXccAqO9gRcb/wCId/wfxUJs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37jcqcp+IymHuXopnqISzXUpZREi2RCBfqDzmXpFXGDC2LJkriAZPhlKqK7iu5DrMFcGHM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wA5wlMgczrzxAirmDVlwSqoTQKjSsXDMNSq7bc1KJQsvWDNbG9wS3TfMKFMZuWGD4JiVU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QXsl7u7uBGszggcl8iFmG+CZpr3DGtUisAzbE4m6gha+yWG0Pc4JXhlFA+oTdNEaJWum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PUHTDCBeK6jEcEDA06hyusdUCdQToqKADm4bLC13uWBS3U20kD6KB949oQruVUNpqogz8y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HslZKkJaLO6lr3cElTAjRs1zFoEss6fE5VZG0F8MDYbdEbxr8MKav2I6pV9ylzUWwMcQD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iMEzx1BHG7lOoDwwpWV1VRMgC6iCXoOCKipABV8mFXnHiM3a41G5ffEoNfK3MrI31mJY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ZAKXzLUrLFlBHlgSwniHa0TxFdz8Q618zog5IZmr/AIJTLBwXcNYpbzXEt7Fd8xWjdneo0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WkHmAMw4LAsLooY1g4ah4FBy8xRhy5u4+TQu+I4hz1Ly4zysX4YOYgq87lwDPFQdhVq4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2QK/WIVYCPUHAKqjlRruJGCizCFX1A2D5lUV4RFCfQweml8wJdb5HULXTmsXEDkvkY+aQ5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BikBzcvWFa4zUUoNBLOtD7wMKoVRBtJsz4mawO5kqPiVFpZ+kMq2wjAVMoPS+47SIHzHH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9xQLp4l4Z8HuXK3TZBpEqwVAKUMOCJgW4ogiA80Y5OpXuOuTEGB4r6xNsKDoDCjvQI4r1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Iyx8XGWYUYneupgLH9QRXUbNtFxAphcdykBXENaYd5ljldRMky4lYOeK6jTIaN1AN0Liy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X0SxAVPDFszrmFVVrmUFkrMToSCsqUcEQKopKpbyxGoVFosXMHAhWybl5qbQzCeC50ic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ueY87dx1So6jrShD7xKA2yRaPCuZWrOf4ZulDgnAJW2qXxew/hhsOm5sds2/kC0xGeBSc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cUEcIehhiHKZFNSuiWeyOy5sYianPmMKADZCErGIi2VuUSuv4OJQ66KeLtgad9MJXg9sUh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gVWDkcwzhVL7V/wBjn+BOP5wdx3mYJKWr6wXXTEDRAskAYEdorSUXZC81NhqKYst19JQXP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7AzFnmaQyZxCInMV5Ala1Vwzd+8ZxMsNfUMBY8kJDI6l8n6TJ3Gu+fUJNmmVC3mahGourM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eCzG3AJLUOs5i7iGUblOa/MQrMIGDUuus+ol4FzfmF3J8wQQVFEp6g7BGBsBgbm9VG1di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5lTRXwzNOPJBYsnMQUs+JTtj0zQbPNxYrkdQV8/LEakMHzBAQeXMpC0hThaxMKOyBi1O8s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FzcBWFHOIBGoH1lxQqsyyodG6iEAVl7GC7qG0ie0w8kwWJqAHL8zFOvYymsh6itphgrshh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XoiqBtnPMDdAnaxNwOcMrF04tiSvfE9t3cU5qMwR8kGQ283AALa8TF5GKl/BfhiG274IG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SsLQcVLi/AEqc7OC5fo35xKC2gdRyAOpS2FdIJoV9Sg006hvKm7ZTro1WZelqOkSWtaim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RNMeeIMvJvEsfBkUQq2Gi+IDYK2dx8bBUIK1Ae6uCqd38S15iupYOoM26mVvoQyhZFpj1k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Lpolb1l3WokiLt7mFYcDoYrBF7IhuuMSk4Ja1r+pSBFe84gacEQ2DTUdFhx4nGlIVCueWU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IOrM1G9S4IzpL5FpDXizxGEkvmJQHtepcJlxfM1KthWAFxcMw9OiLWWxm4WmrPEIYFOuY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xZeCjqK6xHADmAkfnLKHUF1m2qmFKhCquPEEXNNxUoqmmORiq0lwFTHIRu7N4I14DVRb/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pViquJayjxAXVFvcaVLTBwxBdqatOoiUFDmpYQcFS1ipU0UYOWWNmlbg2ySqhS3bK0rMy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g5XLSrM7gvcwsMRVstrZEDjTziHtPmVKt8xKgxtKiZdrgWr3uh1FOpRotzACg1KAHLMRG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KmNrHiz1D/UJwxNt2vUwWT7BL7Wxki7IyhBw/BhDUQKPwRb9RJxHXmhfKVnD1Hlqe5T9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/gY1r5WopLGCw+NRkg+IBoD4ljgZiAqWFippakatQ0asg0LxaKIZ/uZQkpGmP85MrVGl6t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nKUXr8ykARhA2jZKhyM+Ev+oK2/hzCE4mbGI4xcXY2+9A+nib24YBVQqjqaUkNhx/DEBp5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WTMRyqpkrIhLQV1AVgiPCYHFiORi41aoiNYRoCq9RfVkeNqKFcsWeL8IwoCYagqpgKtQC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8IrNoQM1Jcs7DhHqqcqQmIpUpi79Ru5Mmqhmw3LluxZlNx8XEXIYbt0+kQ0bc3ARsyw0m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TVSjRDUWV4gqr/wAhpeiC3a+yY6w9ksBqytrrMQ0qRN+8SzgIIOvpLCAIxolvULobomkq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eiF5tbxKKMG7jmHbUSkAtqyI8r3KFpU5zBEscywpvEoQFYJW3NzlNe+ZWlCdDKhRl1Aq2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hFl1UDsly4ts8xSxZ8xRHh3zDWhrEGtfmIKLDuBRRiNkcyjBeQ4g2OWoxkPKyAIUOW0sl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D1ZI2iqq+4jddQTSpnOAczK2T5ltKnBDsVK1EphCpRBuLslTKUcbqIaWw9wIU/mSxA7/gm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08cyxFR4iBKPmUO3liioZzZGhs+WIl28XyQQXgoqXGjo/5DGy7dkvBmmXxHLypwTMsl68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YYIItGQlkeBZCELji1zC9nGdQZawfBBTlgWae4OgNEAu75qCXBfPJKMSyDQXJbG7sGqxB4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bUNgXq41iUIZZ0hq6g6GiuI6Ac9TKiq/MvUpTNsG1Qo0sTwFMCZqvuXzdB28wEs03LboR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eYEdHmboLEuDXMNqzwwuYMMAUfsid1tjs+9tXBFq2hiMjZlY7vnUQgjb1E1oGW5qGBYta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8snabmT0EAaoTJdUHcwitvMKG1W73OJeDMoMslLDFRqOh1iuOBmssPcwQUI9AMQdWNvcqp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LWokE7vJEC0q3cEFJ05ggmGJU8CJYN9kdenL34iNj/kEWM1hOZXmLDWb5iClWMTzAcxI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agqwFu4CUygOKWICJwloDYsjrc0D+oKWlVOaiQ6YV07Yt6myOIqfuUh3lNCFDfxHxCM/E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tz6UzbO2Iaq14io2Tu5TNPDGkkeSYEsiCWqvUVBdkAlfVwrkz7iS4p7IpSv7m/7iplDm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kHwBFKHTKRQXEOi+IMovzDhL5qMKVPji6fzDzdzeH8EP47IUqFrGiC2xuBMR8yukBVNXDG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3cQBjBLYxUwz5wYMVlazxDNNuYiO+4grCAk6Q4lZgqCocTR/Uc2ahlLYG8EBgsWVXVN7l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3EyksuNlU3FHwsAGwdRhuxLWy5Qyyo2Wx2UFhsjNwylAamvIHiIWz5mENoC1qiUU2RVaY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bbxEADUfNzfcvHMvYcx6VKERdOYZsq11AZURNSl7Ou47oL8zBbTccps9Q0QuXA0GZWot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mBsMQMl3mIjtXcrvobu4wqvMcYoMp5J6g15JiJWYNy88Sh4sIPT8wWNiZEOCRNoNxYgrzL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E8RP+EU5xcxl2q7ghhP7hYihGzdzITjt1GpRk3mWQB1HAzIzbq6jdFTKEwyUC+2UgaeYrV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DYW+YtxjpllfSJHGBXIVDjF4lUci7Y4mNwVildxt6V0R+XOoxApHudT6fBPNPd7gLmA2rE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LgOoZaDJi+YwUNviEqyNUs+41gEH+3AgEDY3CxMeWHe7t0wjFb0QMpXPLM6wQp1CxU31d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XUQoBYmHWHLAvnqUtcuE/8aWOuMXzC3rXMMp+BDNhehAUUQYyi0vUVqtYg1HbuEo0HUoa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dpL2opxcMQk1iphWs6zEUFt+o2Cr5TMDTLGGFJupXt3lFgizSxCZo+YU4F5ViclANTHCu1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YoL1KEo4u3jxGoUBwytsNeY03pjoRqGA4TiGKDZealgdDVi6iKIGKJQCoeYJWrZmcbF6lC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2vcczhcU5ux3omAgt5YcFMS4MGhpZQV2uzmcTd8Eamndy35QeHlm4o1oLuMGhNIeQ+Etp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IRBflAG0a8cyhUrwMsLYe5dW7PM2Ap35lCi35IxaM8QNPHdnMtq6zzN0oW4s5aVELU73K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aZHcxjV3HQaYSXA5BMlVuCK0eZcFyH3iXI6ip9pnOaNfpS9UoNIDVjpiN1AZUdRU/MwPh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KO4FuuifSAPKxEbX7hWiz7gVgAaiAam6r5Zc9QGEsNQWlcxa1T3LQbPUoKVzDHMfZ4f6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4qDZoyxgX2ReJRCs+oUHEHMsCEEwwtrSHaFkdr0yR/wDgigtYuWW5B7VGpYwSOnFkW2aYF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E8RcCnDKjYniAKtVHY67qGtNzZEWIB5gGVdRZpZZs57iRwiAIfQjY2GLfFDA3ymbYuoQo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bydQSyvuXWhShyyrqyOBVYzBgG8wwSmF0Bu2ZKElDXHMPQsnMxcyWtJQaVDzGVh6EFqhr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ig44YgI+DG7KNxAXQkUwNwwR1C0lrggZSlW9Ir3ae4lAGtSh/ZFBsuOo1eNxd6Jb2L+0Er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mpgrbuJLEMUDMecQRVGp3B8QFoe8RTp2RNqgqC2BCGVbJgrE2meoy1BPLBlUpzHsEL+YKL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eKiAILioNl6IDVnmF0bOpQKLeYAu1eEhRaPJ3MCi+orfyM0jwrlaVPcusiaGLWTHEGJ7C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sQxv4YsCNnc0w+Hic3bcCFC6JhiTs4g6tVKkqvLG6l7I7pw6Bp09Sy26iwG93OwVMxrW9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iey/BFGG7WyoYJ3ZCB7HC5FEYZAs4FqXCa4A5IMkRoYcpzZ0iKNGKMwF7A4iU4X4gKL8tx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aGhbKm8F2IZfmDZyKyLmBRFoUtRKXGDUqNX6xzQKOeZyg6VBTQleSYxdJqGWijHRqK53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AYs+YhWQ4eUTVBbLqO0K5YKpyVuBjDydR4KjLoRr+oOLjQLaL3EaUVtjlu08yzgbRVxY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dgRvmNMFPDCKw4X8JxI5eUQJVbpiAqt08SxlqMDEsDVzmW2svEyR9XKRis5hgFoeJpit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gR7hr7JaoIV3MQxOWIV9fSFy4wcQ0X5KYqn6jsBlzHgCXg6gNoX0RSAUNQ9VauFj9BLpo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bEdtbji4AN5Mb2kA5Dmcgd9RSsXWI3rSx7hXLE6YNoN3qJBai1TxMAKrkgZyvcblAPEve5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K0wy0PNeZRwARWaxXcDecS0Uldcogi46igNGM8w2N/JAjYb0ELo8CUQZXMAti+5TUW/gj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YVajeOeNw/gCvUeIdzadf4H+BZTIlHrP2qoROSAPngmaH1icr7RaKV3AFI41FOEK7maS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FDtFqFlupU47kv8A5C8h4zwh1b6QxMBuV4gURWZhYt1bUM+teQ4lS6zxPbdeoptqWRGxn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6YlKiMHmK/jn+azHDWiC04EX8xwUW4IOGDCqbwBlUv6dxSl2tRx0qKr0iAJzuA6RBWXG4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3qPAZl0yg+ZQwiBMG7smG0vQSyuwdR4r8QxrNGIDYw9QpdtwMaBjSzcUv3KRe/tMcmnEom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VS4K4eKgmV31AN3kgNkA1TGDlXmHqmeyCQFL3BYbm0CAQGIeioA0HdHRWYG98DAta56ig2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bW3mNbtGxKQfEBVVuc26CGbhMFN4hnEslGFtcTApxDnMsUFzK7gLQlNlMcTSaNxKipzSC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RIq30uJofcVLuIO16mEVvcITHshtADthLEldkyp2mREFYGDBF93LNOmbJeVfMSi7ijEX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twgAdwYgeBgFdx4Nru4agyhEfvAOkEqiul3A01V6YhpQIVLFbshdpq4iFntJVDPuVK26i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iV14JaAMLuACgqKRa+IUJI8VKLVkcMEMKb1BfdOMEoF0LikFM+4Gjg2wWm3iVYC3li9m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/uLKfyYAl/hEN4htxmZJeHOIAd9upWRYy1XaM3OwH9TJ0cxBQap8TkP0g2H6TcLpvEEMA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GI0Oz3EqcMWgD7kRbJntnNcPMG2P2sNA2b4jjKvjOoRbis3NoFOAlrWBuKWyDkiq/sJe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5WxVQ34mSkBWKgYzylChZmn8QXY1Wh1AflrcVRvxEuW3ggr0qzJSUHLCDAUcrEMtXLcAYr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ERn6iIyYqUHZ6gN2J2wtw0dSquRwTKWo6noHuAsW5WYku/NepgFQ6OcQrgj0xlAA3Y1K0F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IAqw8wTpgw9wYWKMHcEB2FYuVzpiJaMsLJZUzfpguTnGJUpQXwQuK2PbxGTVVuaKsHiJEb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aDkvSQq3RJcaH8QiBLWmZbpXNzEpYvTuVC/VKSwhVjQSgojei5pCjiH4fETdYPMSryQ3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WLb1Ci6LqXryRsCPEGQSIeWwr4mItCfdHs82y68XmbalPmPhHCXllRD3Sg+AV9IfVNj+H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2ltD9Y1AKy2xpmnmW7qz3FcF7olMrHVRFsazcsQcYZoUW6riK3kdwCDFcEzmEVy/+fmCzn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4JaaWX5iRBivtsSdym1B2TLu74IuKzzKC8HqLvWdoY7bl72gi/wA8wJ/8zDGpeo4+k+sdL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Zim8XBwvUFZYINAyMYlPzBtN4gKvsuCqVOS8xcBbIhDVdzFo1FpUfiOKbV5jvg8Q5DZi4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pKLFaIQKWoEdJcQ2sVHEK4lwl9R04c+Y4ou4gNtQV4swKotTcsyC4hsMVnM0Lz4idluK8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LQNnMWyG5lgtVzMQW6eJQuzXMUuUou3qOURwy1KLdNy6WGpRxuYG42sYh7DdnETQx3Ai5Q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Y4UBcE6NdxGEsnIKH5mC1UwqbWYreElL9vT1KFtxzLcFNSq22UtIqe0ULDEWgK+CYBouom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zzCgoQ/8ABUxgprqNqGfEHakU9TE2RI0dy1Sy2MblscRyK1CIxhwcyhs2dxEuqQ6n4JQGy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B0mDjnuJRvOYBWXT3ARF1fMzFSp4iqJY8ymIUb9xRJVRW4o4gwlt8XHpML3ZMoG3jMvCo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hWcxlWjukIUCTpl/eLCAjzMK2b2hGDDpbHMweCU0B1mGSljggd/IR0UL31C0B4IuzzUxA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di05eYNbAeYEXl4zNog1ZDLLFVVY8QVhrbxEzParq4FuHgzqUNFY7l6IPuK22/FSkpCnEb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MuHd6xBuBZ3EtUw4lajAagBL7IK3g4WBTDtMxVW+amCCj5RAapfKRoM9JVRgGMu4hvJN1M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0t5gGFDlqIsF3AiwDuoT9qJqA08dxK8JZAzuMVNbedksJV208SmBakCoPiA9oLMVDTdbYl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jZTCnMA86iuELjEGC+1wWwbVVzPs8QHcKXmahkjogw+8TFjl4ipa2VcCCGCCZEMChhOAo2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1AbirVTFbbgFrlQEyDmajD1AVY9xK077l0s3CqLjVSlQJXLEhAUEmwKS4OAi4I3vUUG5xT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c2LTANCncFgKxzc+IkbvlHM4cS1ecaqhzuMLbfNwQP7h18vUZEBG4Xbd8ty9cYIeSGYs0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5H5gtXRUVPU8or9QoSFGtQwDV2+Yczd1L4YOGcx8EpF6WwRwkITgcTCIGHKCal29V5l3F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Ygoh2ISHpeXFNNryVERBzCFmLkgg2VCKKSHlMx0IlJmIVGKcBjLEIoEdMt7DtHECy9HJ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8fwfwZZqHuVD1H1ZcA9iJoyqBuueJcssRRZQdkR0tncdxbqXUCoSoXRUsK4uG6tvMRaaO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u40YUgWt48QFYhZ5Jiyrd3Lm2jiIc5jI9OojNvUUUYeruZ17iqsQ6epQJyOY0Uq3NIkNnb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ZKYo2e0WQEIojZiOEMphS6icrx1L1fCLRQh3MnB8E4e5lDLQ7iBs6bjRtv0TIV8QSgYXcs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MdywXTCAMncKnh8wosQA1CqgCYFyOuJtSJkUwz/RuAM0i3RFEQfg4zOuPUyzmRqA3jmAoB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MJS0lMCHA1gy5nEXzFgBRNbfaYhv0WVVY32ahXLY8QUo+GUcTmZ1Z9SlAhZ7l8Vb5i1Q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dsCoSqWpkUUVLllceJooO9RqAsNxyc3NYR5Sk1AtIrKrL7RNigqJNJXpxGwIeyWs6rWIAU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vrLxaPFlQ1OvVxgAzyqZEbceIr7MZYFLUsQKGztmbL3HBbVdRoUsdkTWNoZqFel1Mpl8xE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VwyypqVdkYZLHmJCmzkwBMN2MabwePctHdc3LlmsUkqJUzNjGa4jsorMKbpp8alRWjcT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/mErFOMxAcrUyYjRYbmDkpy1mFF9HG2MRtyrqqj7Bd8wG0xLqJdUrd7hc0UDfETAMLiAAW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b1DMQDl3F7BaCzuUNBgdswoyOc4WEBKOmKUqytxZjQxjcCOSJGsJBA5a0k1Ib4lBE15gm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4qZdvtjsBHGIlbL5mHXBdblkG7sw1uKltpzbEWMLiEOCEdrWzmNLK4Uos6uIsKA6i72r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WINBsukuNB7hlsH4i5LyOI5o68QK+y4Z6sbCOUqMtHoRNwgWEIdTRFVpeY1tExMkqjBH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4uGtlHFaj0ArK+vgbnEq+YaFjhUbCkbXcvo5igavqExLGg3LjFocwRpVyTRoVllajiHUHB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YUO5SqpGW6T3KbF+4brcwGBJy78+oCC26Xcoaogeoi8uYrpJ0ircDUIZazNHZ/MzX8PxEB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3EBla/KFSOFlVbQeZY0tXmJKmtku2ZrK3CAyFblFGtckEhoii8vTC0/EsuKoDDda3D4IM2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7MyFTQ6ZR4lopce4sFtzUL+oI5VmEFQXpqchoMblAaVCTtKEtQcShVGEDh0THjkgxwv7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YcQk9LV/Myy3ZqpTEb1Upm2D3Bym8kEpxftM4tOmICpG0sWiZMRruiy6axAw0lBRmNa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mNvmBrAo5iKXglWBLtK8QlPYDfcsbF9kpABC7dtdShVLCeqcNzfCw2TDFIRvk+EQLhruN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BWQL4ipYxL3L4YtOBynILtnmLBseIutwwnp4ne1BJtOzieO8MbWpHRLRsnbFCbHiFkU3i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KoxcoUXpG8YmZveyKsUs1kRhYa+IYQs8Si9FcSoIu4AKDKURfLuJ1aEVqiIIO284x4hAS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KlJ6vzKlrY7jSgbYzCCXTmGhu83Gq9YBYuKYy9wS+WIwDYbhThTuIGk81LYXK1modcPtgh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twDmAVeIxRGDiZV+QYAaHLHWkTqBtoY1lmepRACP4gBCNQiMKjXrfSxWB8Zg6GYtQ4Zjdt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ZKGI34Y+qtGMynC+iEDs9TKB5IqmrRhUPEuMaAXA9SgIj31MmpwrmWHKm1heLmtgiAzjp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BzZTRnMCYHkshyat3RFiUstLRkxMAGPMygFOtwa2XIY00zbwEAAMO3mLTt5TcaDqO+psxF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w5xF5Jp1EZJhkrcDC7jomJ4iYyCq2Gpkhp7QrhjfnxEBUbUi2addwgQVhuJUz24hHNrli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ALinGJbINbttiMsDAQGguOlQtoEFURXxDail5rLBoWQyXuEFGd5mO6V94mGlLxNUfVD2Yq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ZBuUoqe5Q3scRlSsaiLUluIVWYCHzZASlDpYolbI9QKaULqOSbhHI+pYFNDgixDtcTZE2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5EU0BucrLePEyWVvU1LKslWazmspagGUdcDG5ypuFrQ8TO58VLSq+oFEK5pmnFXwQuI37j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gsJl5igUMQYAWdyo2CfeHbLrFsYFwDKMtDB7aIvbxrm5TWYfEaPpmN6vREV7gvoTxCQiW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wRVgfEIjAUuyF5WTwL/qOTY1romacxDGPUJ5xDXFS15lofGUX8nLEPoix/wDRyoKQUu0qA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U2UAkzaoguqxDOHxCxpEUcbnoEW5r1LWNrKYGIDsZROMN8D6wDjVzwuANw4DbI4aITEKB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jqBwcxaUUXAFUH3Ngw+IELLURgXWKiYdbOacRBAiUjwyzgiG4UbYUcRIl4joQaThZpWvUr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EtzGC3uGyswwV8oKsOIwQVW7JRUBXKBCGvMClbQD4viXAjVhPDEOeOoPkfiOCJ0zAaHG8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iFdwNQPczCPKFFqrkQQEdyy6zkzLqgJWiXCqI4YiaG/UCpfERcgd3Lhk4Wo77jLCl0mmoi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nmBCsLAEtTk4lDLeGj6kpJw7iK2cEqQDKIqB3BrQnXcBaKKFjJ3FWonmJqKsDaLxxClFo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p7iuV8RztiJixZdLVGtzQuLxDCbNoQMLPRYgKjyQ3w2BA4W1dhMNwbtq8ywdJcw0epcN4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8iVFX4RCwx3ABiC0VR7jYqMalvqwWslrdwFXyMwMiD2hrAndwihKe9RUFEJ0DqsOsh6ln6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r+hhg5LqWbLvuJB+lBtUOUaQNruJFLY1MhhOYIs4Mb3RZLvl4GGe14RYPPWpZoUdsS5J81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IF6Y9yMFW8u5YSLmbLqpYuqdTApL1KFC6iUoK4qILZTUyYD0G4GWU6YsXW9Ey6fEAETfK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BY4O7YWgHiamZqPOYqMVmmMXh0FZiCzgDUwgu1ste6Owdx4q4dxCCnn3FCoEeZVTCwgtl4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q3FS8JarqapZkFzginBUUYGjmKDKbGC4tBqUz3mVQVcdwt74DDoS0bY+GL+CX3MM1Mkv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hq2HoG4aVXcRy7PxCtztUthRQ6gc2WfEBawr+YlDYXVBBcq+5nWpSs1cA1wdQK1ErG4Aqy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hQZjAyKjpiu2pfK5qK0yLZDmBZTXFwqNaTuFpZrMaoWPpHVZZmo3AegNS0wGeMygUexHj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aqXZlvqoEaKOJk4+IGAF88wYIMi9TZAoU2dSmlAcWyig88wDEsWhK3iB8C8kWwosepagE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oq8RStunzFyi+EoinRKjHfZkgPMbCZTw8zg6OskuoveMQIInhJbji3bHVdpiCQcyHE2UP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K6EXKcRtQCuoV2oqdCVM3EVNx9hX9w1K0E2XqWviOGJdZWIRLiFODEJrdsee4tGZRib6/g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PuAmX5gOCouxs+kuaYja5eNTyFxcudAJlyJ0QKGTF3Nlse5Y6PcF8QuYQblTVzOjTcAXh0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Js9mIil7RVxwvvBClZdhuncRKwlyuTZ4uE5yfMVlRfMWgOkJx2zebJfL75BRP7jEsngTw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7eBijzFNyJcqjZmAA9a1MAoiAWLSBxtDmF/h1cCmytUTIV1uGmx4lrYUgwo1WCUAm+YrE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ynFDzKYwEZCzshgsv3LnA+alWpQ5ZS9D8yp7HOoIgtKQ0T3uk6lquxqNRm6lwU5MsaLJdd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LMhTluDZB4hQXI4lWYKajrcKYo3LZLT3phzWl0RlKnyzMotxCqoSuWD/AJGSpdVm4jUC+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LYHcQb28y4o8ZjhSnJKBY264l7F0uExGqNrGYBWaxHkW2YJ04lO2KzFwSnZBQPHDxFadOo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PmFmnhFlwXh4lebjPzCzbQ6iZA4ayVAltUuahUiC6lmS2NkwNW4zB61V56jZq0+Zlh8NQS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VnhLKHoZjqrHhJe8Z8VCOSktGjzcM2T1ZeNYzBQpw+cRxe90RwWhqIG7qWI4p9RAwWvUwW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a/iDQXHcdqozKBNUTuClld4ZsIa+INAqOxEHiKx07lCkxSm74iUALdROA57lA2ZcweYlr3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1lzDAAYAyylCm6b+XEErk6MxNsoOWr9EBAFBAyKF/iERDnnuDNBOYKZhfEEGGh1UpKPyj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gnIfxNFlcXA25B/MCWhvFQWXHUZQFOoBOD6itPVUu4GQToiBaPHcvLea8EDwWbXzMIFr3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zdBUCkte7lW3KjGyAazzHTb9syajqKCsMUMVE6PUv4O2uZkpLXvMFB56gmg3ywtmDnzKZ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pHyWAWJ97QwrVc3KbeyCNBdHiZWaO2UOZfXcZoW6SmpsS+cbbxUtGbJx5MYVflZj0EtRKi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mZKq4Klo1iWEPpNgbnFZiGSUyEIWSjiNDTYGoCPYMwadwXFxME6GyiWW39Zl1DZm4ioAv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GDR3mcVEuMMxDoQbAExD2Byw9StpLyPqDYF0XLmeHuZKwhV0U3uWADp3XEIDdOJdpR2xw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OtXHiEDi5RUxV3uLTTxB2ayyymUrpixkdStYqZZsqOCOYyW7w3Cgs+kxoohiWlHHMQaq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j27LCFL64v0YwGjbmfaLBdFFMteZVNIkTcss92kddRrqIvUVcdYpA2+JV7Knef9mArcxEq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Kti+I+jLMpAwW63Ct5qACJ1zE5rOrIVZUvEZiBapUXHEYezE3gpAJ5gi2ussQX0iIyhgH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TZM2yROhKfKqGWn6wCupdEQuLywMbHiYEHrUshQg0AXsiM1rc0nsX1H7jpBULVHj+PUH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ciTAWjWIiurXUUES1lKGBJYDo9xGABeIEAODCoq02HfKCgi1RUHY6jQTzzKqVVL8QDED5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2feC0HlGFocP0hrDUSFl6qCpZ0JT6ZlSiKXMAoPOYjaQdJEQVOIACwTJDJ5hKlTxMYYJt4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wVrgRS+cDUWbZ7YmtfxKioDpSBscDpKxYgrrMOpaAeVTcrAOE8zEUtiYUtahdEEcX1Ddg0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vW8NTmB1MItI6ZtM6wJ1KrUuoVYUHAzY0Lm4VFlHMLoKNZLgPthqFujebMRYXL2RoIZEL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mmfYNE1Mu8SyYCtwIuhSS6ww1jbKWQ75QOX6lAKBdThK5uphbheGpkbK8zIptiAimg5le1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tTKGBZeJRkUlg2EMIq4LEaWG3iYKADW9SxC65liCOAi1y7MaqNHuGu2uIQwsFC6cy8ccV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ge4DZzcsBS+2WGd7jEaLrqFW5OLlixGByJLqDJFgHnzQSkhamPEKYAnEulceYm+6yJKYE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H4KzG2OcoR3s3udoPeYhNX1ClIWzcsAAqgazDRUvO2ZSKDsqJC3N29wEovl1BlCjUzmBN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oc93gjiEbPghpjeu4NcswGrut1LGVcZZj3Pd7iirALqJQJCStXLBEBwiguWgNRVxLINwJ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U2iKBbG8YiACvMBDCiIWGuksDQ5b3AcD0aj2BPUQL22Z3L+Bm1uMU1FukuDWL3OSBZLO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EYCCvMxBacQg2s8TwtWAVYB4lAyY46ROIASweAjgqBmzmNggX6zIG3N5TAx3wc+IBzV6J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41UsYTjcAV+CG+k3llKMrySqrae5RIPmcE+Ud2AL5zKtWcCcRBLXxctUjtu5QFagw5al5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+YwAtXDH5l1Cwp9kE1sbjYFdXuK6Ve5Y3lihepSTutszBAdaSoDKHbzEKAp5jVAvdhFK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AjslVdsQVVnTdS21lgFqaYKj24S44APTZLB2OGDemy4CN+RySkya9QfkGoyxng7litL7iG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pzPKZEUUGcTAK4VcE0N+Qh/1RCnesB9GCQA2Ddk9JUs28YAzcBcFFdruAcj4icr6TEbjQp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uYwUK4SnTcFHPJa+ZSFzLt3NoE4Jg5Di2Nh8koAzPUVAKTctAAFZlAwh1caYyx3uGrA8QM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vmDK0OrZh/Ehv2beYYDSKlHhmSw8z97WyMbWgarxiV7s8K2x2UywkXaYISFQfpGVKTm5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JnuX1J2MSkI1suJVu/hLr+4Msw/iobgIVPrBVWiIeCWJLQfWZru0gAXZuPagaXAsZYYBuq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uZOe2IMcnmVMumaPlKKm/BAVszVvE5nJCIoPcC6izERYCIqCkqtC3cJWo6mbJYzXEocFjq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sgYYKsHoISedzzH42MBjR7gUKrcQZHoldiRrZAoBWmkYNuNZmN/DMaF3gM4N8cLcpLUdhU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gVwOHuKUQDgp0iAgeYpqs65ly1pyGAbaI4qYWU9kHKu7TM3uYKgDwysDZ1AgOQstUD4gU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OedOyPIxiB9IkFA2SlyD7zZr06hWizeYhCod7gUAtzZASr4YjSW4uogu5RRG6toQBRvu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Gsgy+uXJGQqTEUW2upjasrqZxcu5e4ORIKovomAve0iUMIj0Nce4nBftAggI1L4ZR1zF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qvliFGuxgApk7jCwC8SoDYtQBprm5rsH4lgbR4You8+5aqWdXLBYpKtu4A4eeJU2eY0Im3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jVgOZdohPJcRYi+KlHJDywcx8XcbVIuKuBZsVVEVhANRBWa9hiFeliFQsY/TXk4mbVjpof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SvIZDFzdV6A4gITQb3FGVrCiZhC8zNcXbREnlCo0UwpqIRhU2dTRWzzCgLZ58RKRyQU3U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flCRE3AFf1EELW8XDbFDYy0FlrVzC5oYy5lXJRrxERDIbiCVG94jhxWuYo07KiyQGjcbE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SN3UEqB4IhbXJ11CRylJsnzM9qDuGFhV5jUFDVcwIDB5YAVUQnIJl6YSiEGbckqqu13Mq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RpZiFQF0Z/SWMtAPEcqZGLItERMwpKpcpe5SjQapmAuPK5hqZIXLZ5ZdNL1lg1OUKjxM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i4tlggmmG+oFpoMIiYUub3Hw2KrqE8gcsqVp4QLlhiu5ZKKvEDRSYa4lLBdOVWOCqDtJk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R2ZuIBLGuXEfCdXEMPUFW1i/mFO+2ppoPB8yrcVVbi5BVLKzDnMdKajDGR3kruLgmH1hQl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CDA1pzo7gTdXiMDI7IpRR6jguK1FSi1mLlmomyApRnbMAAjSdkdZVYF26lTMXnFdywZ1o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XH3hy99Rvx3A2TOkWCblKPB5ii6ijYVR5luC63cA/eCvIHbObleaofPz7ZYWlE3dMBmys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EZgFdndMdKsRvMDqr9y6AWEC9vWagXCrjYbqDbduq4iMLaAZBdiSk1DUOgHiAW6ruBF8u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WWCFh4NXk7vh1COoCKBbrxBUgtPFHx04BYfMriS0ZSslxQiW/YSigH2iorX9pR5KdEurr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aEYGlYmDCnIDDxqOPvGJEsag4u5Un+zNXHy8kK+/Egfra2cOaiw1t8r04hGndUKqEk4F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IaA81AXZVOKjYoKZhrU4VSVzCKeWupQNDMiYoYtgXAMtFsZgHBMaVxE0Pz3KVlwjIsc1N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RwV+yOB1NTEUHKOcRexji6Khua7ixXJUFQrSkbYblyCLOe5dAvZM/I4ZkLWVtlqqXZOYqE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xkr4iEFK8xQRd5fEYW9iCJhpmbVznC3HoZG+5fM32sMUW3nUswwdwNIzGEqAleRqLab6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sVCVs9yq2G7MQHgO5VFoRUCZOYVQgp1EouoDS5L5hkK2bgdJZZio2cCNWsoZOZTQL4iM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JvFp3DYzjxA+TwLLgSYUXMLIu3iLBLvWIIabmQWLfEo2t8TUUEK3u/ETsOHxK1nrcaNL55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+oYK5eKlWy09QAQpcViUWVIgoHyZQjVb7guaPxEuk1iLSESAgoa7jwGdxE0zIW193Lsq/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JB5xE5oGUd42yCsy6sKdQFMhhtb3EecnOpU4oOIVWcaFQsYeDE3VHipcZW+pvXHYhUF9iw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o0ysJXB3BKG6xKGVZk2gHgjYNDdyw1KixE1i7oj4Og0EVA2b8wMkvqiWsHz4JmimrvmFg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4KDXuBcMroqJLXSw5gu/0xLvF3Chpgd45gIqq6gtoF9sWm7Coqzh6Iq1eKnKO+INdx1Yph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7jKFO1kBcbZsjwh7SVJbyIV25XOeI4rn9TJLyagUR+k5SrmXjSyy3VJpYtJyVVRoMaGyp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VVmquLEFgGT/whiG028Rapy3nEqkeeyMqLdswhHYwdR3S2HZKml5DLQ8Gm5Y4yyU6g3WH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iCrP0gQZRQHHh4hZx4N4hzg6O/cAVyVf/koxBzfucK2tTmVQ2BtiMg6rEwKWJ2ywulecy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RXwvUuicZJQiswhppbGN7KA6rEI0xbywxKpSBVPEq1WVUSrSm5kbG6JnHwQrt93F3It6Y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KO91KNJvzBFkniUyZ6jdxrEpqNA9TAAafEwC1XcocpnzLQiwYiLC9TH4W0weGgijgRS4y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Y7cAAdWVC4NRZAELp0ErB1XVx8tJXkeiCg2JHSLhQa3wZJyYYjpH6gClVDxRrwpfMepld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vaFNSlWgQGhzKoxx+OpQASnqBALJxM+gE6gFA4mY3WsQsgs8yllgv1lLFjzCrWWuBlVZC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uJ8rbpapIgTPS9+2NGOITHt30hgDBEDSGoquWu3X0l3UYNy2lGYLggC8PjcsZuufEDYBj3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Ehr7QSULu6hTTOSJt8pegRWpdVg6XCBEuhpN7CnWVqvxKlbVBAyOuKh9luqh6LJ4uwhuk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Jq2tFMHVK4xCfQS4WN4IHs3EpMHEshxv7QZadSns7hWGxHKXcLqM1oXBsrMIhA4hRgIZ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hWDXmZc4PtOCy0wXRC+UhlFwMWvhiELZdTYDokMWXbqJNmVV7jHeuLCVBdXhrcUfkGqgE7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BC8albS5lGs/SWIYzsMxVQVYqBWPgXuWVUvERRSorOObhsr0vcvKnoiMyHXMGlMrioLfpb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a9kzzLiBJY0AOJTQD2lK2Qobp/qZVMy1bb4m8AJ3GoFZ8EHN03LQCCzfPjBEX27gga+Ri3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EOdYHEHNWvuAwJzMCsK6HuOCjXPEVOg5uBKEPcygLgN1PpAGP9oai88xsVISII9TFQKi5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5iZvl3KVdWU1eGKliq0bg1Aa1GqbdSuXh3Kc2qX0SvUFA3QzBwGvtFA0JcUxBzaIpC3zKs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4FDPuLpQr7xKeJUoLp1Li8nuVeOS+YU73zAMr9pcb3BbXymNUwBbfEytrXiGa9EDsrfY+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S5DD556ik6hrMYVKPQjNJejRGpeF/xiXrTpljAL7WcjGN9ShuYyLDx3j1A1S6uorUwsoL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Ks5XBQvZdPiApdGr1iGo74u45sonFTAG3LLUJoeHca714nT8zPJnogaX3mOgc8MQgBHOcw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wjBhivBDAT68x0aaPpDYUyYKiOuK1FCb53DwI/uKDgr+4zVFG4gcIUmlS96pHUwG2OJgA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ObdwcgAq2xFdAluoxOsahDCooGgzRE0ZGu5rC2cMSsRJmYHzLkflMxbeTLqOnTfl7gNKh5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4lsB1XEubXfDxCxQla6jc2W26mwYZagl5NYajmXQ1pfcApEOoxPFzhmKRd03A7xVBABVK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bUHSVXJnEwYLzXUvt7DBUrZqdRqKUKVYXIWZZkssdRywZy3K1sjzG6aLxcqAB6EHY2e4My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zAdYF29xLM0Z9wELo3AmiCmkw29zkRnidkvMyDZmiBIdrh6jKMHPSUGNnABJfcmOb8JuQ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I0H2RwUGCqGEiqy1131LSvaFikQoC4q49r6TR7lyJc8lS1bpCi4Lx/03UEixToWYYybiD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OrggE08kWU2JuXNbMMyjNmpqOd31D0za8w3CcERbRgmQYdBMmaK5zBMIgqlq/MKn7tVXo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+4BLKvMyCtPbACmB5ih1cOozEAXxWIbIArklXuy/SXIFVeosFEo4iF17LMkuzNkcaK1wzE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ZEeFEeKNxgnXIcl1fhKoAwahXBCdMxZILQlNl2Q+PVdNPFZHuELQDkOCeEzMa+byTMUs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HDArT5R2sHq4zgEgFVgw3uWB1dIxotvaACNvLC1YMIJcpCLpzfcDi0ncEW26ll4AgoK76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YVQ7mDyviIoBT5ZUmGihXBzH4DmOiaOpcl9vESymIBeBvFcx0CU1iZ8muokVTcRaOTMEoN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uIUpnoR40imDuAqomwIpBUOHM4C3hhGTLeZqA+ZdAJ8xqu1VjjUE4y72swMPwRNwCd2Zgs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CabgGrRmMguOjMRV86zMAbe4Ns+YK3h8wShel1M5V2cQwpV5hbSPpxLdRhrjBm5TYdvUz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fMKmLGLQ+piHEF6jbkDcJPFcPMoGzHcGluk8QCUexL62OoBbbXNkecO7Bc1TFYGvmFmUO8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Y+bqMAqO/+xN2Kuoqtk5bqAhoR4i9B+YsWE83EnB8RCho6mTSUArKAMkZ9wQgd1qUFS96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o5dRmApWrhoqHpiYJ8zKHDCdo8sH2HM34o5h83idIQ8VpMG3DriCzYXqFUyzqBK192MKt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oChgZuYgNeCNVYjnEDMDg4iLMXdFXKjgDBzKqpjpe/UugkzjmBcC3t6gLSvkiFibL8ylQR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FpgvTFcTVu/ESiFKEuyi4zUcNNK/bqJdX5jgEfRL7QPmGVpXMCGw7ja3R5h2gxiFQMYG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/MtLIbUOIl2zwiBA9RPY21zLp4NxLJyfiUMET3FGKmxi5FE1OAT5hbzh4iG71Wrilkpx3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lNhfOZVgtTMsYF7hs2H1ltlZpcrcAHiVcttbTliQHLQTApY7l2hBdeUCmng6ikqwPrDGl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/E4CmORVBxTG0ADnmXfBpKze+Ws5lGCj4jIW0NaqXIL7YRgcs3EUdba5jpFCWEUQ2yFiBf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yzFkDbnqJVbdbdR5pCmpLdkvZA86hDcB94ByAmagJFvEBBWRo9TQMVuAF1Z1LVTK7JbC2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eky2LYKEiBepE8QcxwKZMNdQJgJqkR4GotIPKHLb8pdi6cPE1VERyHPELgZTmNjiBIiX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K1UbKglM2+Ja4EXviK1poWtaJbxbI4ZLPrMy+sWu+YLWyaQLqiCtdlb63LOgXq61HFch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8wIJNQdwL5DeSImfNVNwV9SJyuN+VxW8aYJZgYIshBICOBvzFKomhQmy9OYh62VIrrGOZ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Hd59eKJRZ8im/wBM5IsElbme5VUXJl8y/MHCCwiZYF4ZuIDiUggYN/iaJOqhGWKq5TIwJ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P3mZdERMtYlbcb5cRlqQrhviEVVbt6l7gMxzZRr8kDjZ/q9PPxOaLSUC8E24uIbRoJoTPw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siwqhYFHVAnuX4FmWBoGDabgUgahh3EQDwvgjG2GbitgW+ZduE4igaLCLz0ZmOhIKVHq4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YcIHMX7iIpEKKQ5YIZtwxHQbHsjK5dG5S80SiVe3qVSYPJBlo9yqgUbolDse4oYAMrE6h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qQjC6oE8MUQBBq42EFvMzBa4SLoGlYHc2za8E8UC8kFQ6py6nDyN1CWCXuqiwKe5TGWu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3fJblEGCprENVKD7wVSr1DRIrTFwGIBGxXDELVAsCZ33MCLxwxS5aNTBYquINoEL1zHcL5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0yg3nhMRsHNblENL1Nwo+LiOHLmG7DPETU4VtYgpVfE5k74ytRdHUc17OJSi8cy0GvuZtU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6htLKVgD2agHY51GsqHhG1HL5gCwPbuYwg8xlgv1MmK+SaQDhUDK175hZhOmGVse4gWUf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vR5YdkTMVrMwss+Zkm/RLDRadQsjhCe7iHVAvM6jBwcN5gy6YJ4YPzYrLTHMWPPeZgqYO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UsQtFVabNVKJVtsjDLflD2RwhcUBy3LIoAqULO21ODlmr1NRG+ZamjlrcsRNRAKhjNwLao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5SsVKBniIyF3mAQBo15iNtr1eIVVvXM8KmL3fzByFvG4E5MjMG6MnctAKaeZom3afCqzC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4uCDbz95S2VuEoAxxL2AoadVFcWZJZBVObuDA4TuWB2M8wK1uLhvJm5oG61Ll1l7iiu5V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SHfUUq9U/LHkB8U0E9ssCrPN9S3bI9yypa48RpSUvEYsVUBoN+4whTeXubEQxFvMonT1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AXA/qjogLgrcZZe0MJbZzzUaM0G+YnYWYqZZJ6cERXKQ9jCxFs3ABd11eJuVqItXjjqMS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ebiTgHXcEa3dtsqOFv/EUKMOO4oWrvZ1HAC3LKagcKhBABrjmY6LPLBp0Ictol9QreglpX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4OwLr3EAMp34hmzdnpEUHCYE5ht7RdkJWmK7jBZ4DCgswDGq6VIseNHmVwVcjxLexwXHw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lC42KCHEQVFE1iWWUOVRtxtOsRt+qe0JBQmO6JZXlobzH4aBctSmcQnBpR9ZSGEFCjUNeB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MofLU82W0chyIO+osC3nc6Qe4V+7Kb6ig0N18updhi9wKTOvUKhfzYwJoWOb4htKs1D818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gqDKhe3UUq2RjEJ56MEafiYqKNStLEGooVbRDigFdI1fkVK8p8QDJlSOMXeh4gmQYXSJpI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wQCosOoJuj0u5YGVF5lLApBCNLC0sOaZmG6A7qKymvBDT/cBQENDKL+aB3n7krZ9CATxXy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H8GpZRty3GkKKOe4g+xYBYBvUw0TA4MKW/JFoZd8wBVX3l6gQlmSvUZuADwRGZFbYsi2t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tQceZ8ntgLNnVS8qMIxpzFfczcO9S7jTHwi0UW5lQQuNyD4lrgb5RQ3t5hVUH1M4KKS8By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nEGtMEA08QYDdfeAcLGpa8rXi5sst8MBRgjeJY2LDMuKnSIjuCYriV2VdQGy8ASyruxFD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LwjwhfkMVUflMtQwTqCtYXxCyC1upicGupkb5guEF7vUJCKeYNshbu0RjTzGIgu3UNQ1z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lG7MVNW3yyhKL84/U11FTpW58oGZVmT7I0U1xaY1MPHMGimjhjyUnZUpJkGoiggcGAuC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1xFcENssO01LIuNlTkp9xN+hpju3ehLg9KXkmIAdPaWIT4NRNFexiFCsnlg5beGAW98qj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JmLk6itKs5IRoA4YEjs5JXsLm9MrUHpW44NRCsPi49keojVkOGWALzK6WPDLYm9x0kDzU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VME0p6ZU2t3xEKj6INDfSyLgCs34i6sOlrMsaELJcUrnOG4dA8s3AVC/QbmxdhWmWzsOVi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Sd0wRYo5ODmYBobu7jrNauhLaUlEucC+omy4xApbx94qYqGNzKa9oiStcZnLn5SnOjqJVb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WXtxLKigunUq6yxmuJRc2F7l47S6iXvdVmKWLQi1DbdbgJdFP+wsUUFUu5neFDEbttpzAr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i2LzAQF2xWIK5KjQRQ3MI6LCbAMM9y21jdXMAA4GF2NQOX5i2pMLLNwQBqqlgKaYGDcNV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M9c+OIILVXgNRFeZLgtNDEAWPWImblrjmCsntpilSCGamRQSryQ4HT94bBUPrL6gBzLbNP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xNCmc5jkgmBZL+FjUbA2bEZgXkdbiJCTwbhRvRekAVpX0jLAVw9wdO5cyxgcRG4XS+CWh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UDd83uDsNy2bHKZQCkIb6riLLPfUa4UAxUXa28TGfncpKHkMy/qh9SjehnENuQ7qIWq1b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HkL/cS4QkrUF1UGpa51xK2Cjg8Q3HFllOlHRfqPqYPxwQ9A7bzH5gTwaqlRQlfSWzShLQ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KgE2OX+5iDE47R6n2mIJlHpe4ThmSHWgUkOWQcx9SMAC9ixYaBmD6zYHeEh+ccBWoIwL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MDvhZ6fbr6xAAKCKZL9yhHQXOkVLKHDmNL/KENLOSW4pzEPV8SURIRtU0vEz7WVtnwxMt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3dqihhoXJQKXQY3lHVCVMjY3BMRO5s0HzKP6UC7t4fWYJbarzEodrcLo9xBwv5jxiqXUr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+N+2Wl4lwUYiMLAWpVdQcI6COUWTDhwh0bPKoeMA0Xi5RIYhBgPmLxh5ggWxAKq8dQhtli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DHmMFRax4iL9ivcqgPtxG9WumVrJOLgwtfWNVuZ0cRXtR8IKrhmWEJSQTlqrluNsWhtA1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/MuACa3LHybuCLQ/WYNPrCoqUznUIKgdJBLyM7jZH/iOCgx1ACljFkFqC2WPSZg0K+sM2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8EWl2BAVB1UQUKT4iUgzyM1iL6gtotwqfqMBSAPrmWBCht7hKBmBHnesRkSteJRiAfeUu+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YbFhjjYVKeLjzWoJkm9YhWUDfLKVKKxUW3K7AcW1cdoBzmJW6IMLjfqVIWlBCotBBKur3U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btqA609oN4LeJUBtnVzF8U1CvE5AXLstR4lngSLydIlAeFlJo/Ux6rmtQ7YETVR0EI7qJ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ABUFwqjhljaNHqYshZphUGhOZVlt5uKXl2R5wpgUtL6gs7u41y9RNb4cTmAMXk63iK4rf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GWpKjC5DxuYi55TIbH1MAFeEB7BXUQqHoMSgMk7bjoDfU0VfNdy4s4TiBU6OX1MWUPeIZ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TNXuFzOveZjeucwsKeMxXoXeIzDR8TOksP3jUlFMLNEu9SmKK89SwyYrVwaKpcSphF8Vc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FDnQufmZfAtsoli5lAB5bm40wMIJXEalVIcMaELfJFI2jJQIAWuW5sIc1kjtmvCVNuSWNG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67loSheY5CSoCy1maZRUuhlkuJdZHwSzfH5StapcMRQttkLxZc31Ko0q3fTGAA2k4mRGZz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Auu+ZZsjyEArhx4hozUCKVIzCQeps9mIfhI1ekGjiKKqKxYVAzWiPC7gykTZcHB1BzcVg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jQUYGWvEWUFBTdw6dGxgTV5FMQqzcS94rkm9i3ZMicW3GhbZcQ2CgJniAbLqzuUVYW6qV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WUjcw5mVcnb3cbZq2sshewm8UdXKCqKOOZeobxmBSq+ojGu1kXoLc3kKnoYpuF3MVttIhX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+Zn+hqXMzdfMTXXZFudaECML4SmGqNIIpZwdr2xjoofm5U/LL9wpLIH3g2GAPhDPEt/KE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MAWEc27fE6LpiAUBemC1wwQZLPcFYyOpheCtqMPji/uCR1gVU9XBDsQbMDUS9EfMtMYhsY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R2jYLStNRMS727lBqaY/MUCjc3u7gCWueIcSWNafZEun4iroIxHTmCW97S9mtwWrRtgbs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OywzDi2d4ckXI0NEcMbQNQWnhl9QGuXrYFg4Fuau2VBtJaKJK1uXuc8/ESG2+5y5pdy+QE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FyZ2QB/7EEgijUbDlfUrxrLmUho8wAlYWgamZyYrEwxv4mKA8Kw4dqTEbZQ9sxNlEbBj8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OIGabHmORxFUl/MHwRlmjLxDgJWFtPU2zF8xKvuFpVXRLgw+WCCt+I86w5nXQJoimHXKcE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7lMxJqXYJuFbA19IrrePLDSi1wPcXn6CUGy7gdbziMURWWAqrIdwMZJwxAIvq5Ybo9x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SRsaqBKcEah8guBWbPEAaRwZJdQfFEItrreKlTk3HLRfXMpwo9kq4AqFEOszEiHiXFFrv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detwyhOecwRsRqfIHqYqRW4QQUNYjdAoYjzWjUVVZPDHQNkRKvJ4jZwWdRrQghTNMsPN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55lrSmi4ihvCpWiHxBbNZ2QShj8QrVeGHWwDywoeOjiMAGg7plgb9GZGCzhAqMsuTa4UH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xdX7ImqKzuNWbv+CP0DmA1IXx1EVyTEHavJxASlDxC24PJADsniMSzBc1kZzAVq+MQQmz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IqIU/hBh+0YIW+Zc6TwESLN+oYVz+JS3PXMwju7JR0X0lFl+qCdreJfrAVnEoAzp8TOlU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mMhiiD0QqvmWtydbi3Ze9wDWHjcG07eWJsi5IYdCbwfaXMOTiX7sBL8wcVsjBGr4ZdKXl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zLFCq5eSWjatsBVAb5ZUnsI2AOdI9TckQowq3LEzVDdSqWDmuIouduTuJGzlq8RcJn6Q0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HCkrUVpwZlZdrco4WmCDI7cRIqZveKl1WBpF1EuAMlkDQtY6iGpRC6irGItFnVeFHLM8c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Z1KHWg2OI1pa+Opf6xxE2cuZtV3oIDTWmPrcT6oaEFsha5M2URUUDmOMOQMKLZ54igMcIH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yVG2RezFTgPBx4i6EzvMOsLqMFgVUe4AcrAKlx1Kq1eZmJBa3HDiU4S2HtYWwydxQWtw0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LC6axEkB8Rqb6ZWNg3UrplFrzLVqVx5IHBSvUwY6NIHuO2g0ATEcosXRGpvWVRKlTXtKxa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gU9iH2oavlh4fTcUYHoKqWFDm1lOeme3mJg5OoGsYeoI0iSpSleSOwnQHuWZnGoaSRbi8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MvxHm9SvtfjRCzG+JUqgvoqLblXmouiyEc1AVhgzzPGVZpfUDLhaLFvD34gbI7/4TL86N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5kqNxGNul+52E1PmLghSub1LRiAXzfcQvWYGoZs5hbcohH3LUz+e2rf0lFTWwiwyTkr7QQ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GNf3dGBLSWKuVGZYV3AyRgG3cr4EywITfMJFfQhieYs8xAMKk3iXMpRitcHhlxDAgDv4T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HlhdboRJU+DF3U9TQJ6mCGwzuUHJ5gyqyitC13E4jZBJGzJyTcLZDTB8wi46HcwQancCZ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5Y6WwbgMvcVSqURUHjZlwNp1wlBa6aSs1blIAdiysEjuY4rcANxHuWDgnML2B4hZbSEzVN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j7ePMrloeZoLalll8XtZZKW+YrNkBwwlAlcvMFi1UqAaruOQxzK+YDJFrnctQQetkZm4o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cS6lHECgK8QYCUxRAUwIVLuj3ByK4uYIhuNkY4axHehjEsjZ1BCNLq4yrb3DwKHo5jFQF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5b8xRDBBrEROcdym8iUIF45lqMsEPqFm7R7lZqfbAsSjrMPeDDFQoiaJdNq4xCvwSy0q5g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C4u7hNLLd8QLAdJFGA1EG1MeUvviKBRRvVxTQvojjm05GM+PBKRmrPmUKvCvMVGxfMLiB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jysB1C2V47guZq3uCku3xG8kuoimLdpyOF2RFC06Yp4UajVGS8mJSK3s1xBVQqAZL5QDhv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cS9XAwMK6SxUzhy6GJaW5uAz8QHLjwgReDrlMcKTHuBQov6Eqy6OAaiUFtvmW/Q4YVeFJ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5zobjpTRwsfEOyFOGAQoaQLjWtQeHEpFl4vqLog6sIiajrgYGwobjQJbbVEXmgHXVRrai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Z8sdNKt1cw0pW7NQenJ3NBQ1WGW1SMGYGxAyFXLA3d9yibSq8RiLOFN8RIv5zVlwWoXA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yA0l3RTqFOy0FRYSwLMqwAK7U43AngNt+5nB5G9EtUCm5S1h1Uwrwyu6lmyr5mVJYbYuYf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qXECBAGmniPoFPylhVX6pbCA4TqMhkbiKmLwqAEOYPUJF6QwXtiKby7OZmDQluWjKNijxC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5iZwI77Y9ShqDik1FAFcGKC1HGuZVsHFYm9W+pgbYM3FCEAQ0FWyjNK34SxyhZohIUZ1FK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Gl1cuFIWEfIkygeqBYS7IDRG3Rxd6iQYoyYaEtZ26s4I4CrMZ+Z2vURg5ER4ESPvN+B9Z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83bLOt0VMJWfUE7ihZhl136meElxgyRXZNK3MCrCm6lV5QJbh2qySgHzKDUT0EZti6WJW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LDpKfEfCWSqYOGFZYY+cSuOOUpii6eAPpKDr4qfWOFJYMoRnIjy/eB279tx4LYtsotCgO/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OOZnozIQuUx7kzjycS2/GKHzFMURyEArOpUOeTCAhHACY1r/zGV9o7QA+kQToBT+prx7xX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48MDDCVb0kxQGVTRkgA435jQtUHqFIQ8yjm2cwtMhyXAL3XcSsPpKGqWKkhR2Szb9Y/c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4+GW5sDiKytfMoNxmasslrERrZ6lwymguYgGOYeAsc9RM/RKKDfcEU4ceYXoMzekcNkyS5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yj8l2pVlrV9zNgaCGia2w3NFBviG2VdwUAaEtlAcuYoA2vYRN2PW4ICgpgMyhwJdAfa5Z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QqW4i2c1LDKo0Fu9xBsvlT7QEHPDA9hcQ3yAxEMH/YGFJXc2Tdxy3QUR8BSothX0Yhj2Q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bwszHC9azWoDtb0MoqlPLKG30yuQo73ENvNRIUP0gPbHCwYs2MSqwvcFwS9qN8QRsYNTJk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xqwLsvcRK8Fe42ofEUUwPE3WN8MV/tKILbMdKGNw9YS11xvMF5DfiAF4+LiUs3TMRjNXx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O0gstZqWsi/0Ia06pa7a3iV3gA49xg5G8RS6z4jZBViEbFl5h0Jxgdy4HyjdV2O5prBxk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3AgUB5iHy4lUZeys3KaQdPxM6ZirTFTHMJ8SyAeYAsW1BQkDN1mOmGwxFL9Y1FE92u6iQ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x0MoChXNyyS3eG6lXRdXWobyGbC36RauOSzXqAoFXATOWjuVZZPOIQhibLZcDCfEyDYKrM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AJVW1h0baUY3Bdg4e4AuR0RJmKVHIHAeKqWoMXVBiJpCpvUJmAdjliwS6uepiU081MnTi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JSAF3XczbPUgTY2cIRewUG87iJaxi8+HXvzEklOEVRfiBlqsLbwPcpRyNHDEJN3AcwCi4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CFYCXx+46qu8QgBQV1EgZl1fZFrSOa1GinL2xLir+sxLImxVMvnxGmtRsJxBFZ5iuMEDQS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FNN7PMNMwPBoYhXlVU2jIuCMUWDaRHFK2uoirEOo2LDjdceIDdPBJTaW5qFgrRmBWiHxAu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thLhHyPTBLyv7RlFouDUrvZMdAA5iHG2oWBHyaiGKuFgM4liayGtbJSsCs3mFJThvkQzB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OFyPrUApJ7JStXhqxrava5uMIFpgDKzcI0S1CoLpVN+oN1zBEdpLbar8Qp6UWEaczka+0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eoEUZaqW6sgBdBLMJnxB5uPgPuNqhByYi3F9xMa+nNAVdEWmoY6+kpc1LK4ig3NMRwhw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uWTmaYXyS3M8DV9I+guBpfkm41clT4gAawWgPmoyBAomB8RsYB4OYlYWurj1Dsl1bxBG8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iXDFqB0zDLUOfEGoU/wDsEqpVcBfdQYbC/Uu2V9oRL62kqtfhA+8/2u+sJ+540S8v+kOyD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FlmWLg1riNchFXRiyYwdzg2cERyFR1gDi4MuTtAgvyXL/ae5RQhdtEO2YWbhMcXyMpMF/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kXT3CFWekXslhKcStBlnJBI1WH4g3qp23WZayUdwZBVlZHiW6KPEcDtd3F1EtW6lgxX2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tWRF1bXcLu2oxAC4Vjcjf1htb4SItPpE7unXT8xjYwcyxyN+5uMK15gnQ4lk5HMJmnaLA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TeecahFhfSwURm1cxIF9TncMKHOKgLvXYTNzUGaXzLADZ1FBKRYuFx0g6XdDKOBG6qWIl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WvUsXGYyUQ5irSmsZmhRfNy1IXEBc31EApfFwMlG9NQBaL7gqDUbBVJtnDuUULeuIxYpZ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j8QSIEM3EpzU8kcOziiDEQ7vNxAkGfwbTphVltYqpQl11D2bf0JRXgNQ07nymTs5G2Kcl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MGeEHEHYvrUDXQm+IhpauTgli8UYwbYYJsvuIM/ZBcizqmGmaTNseo0Dm8ywsVxVfeZTU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Ip0BqipTr7QWkW0krzlVF7YfENUBVQGoAaXiAkq8IApnfmFLHB0SnFHl1EdipWom4rlem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Z94NAuwtmTSErcCXVlcxZYg8Ljg5rcErQvuLY8CjARwwquYWsLHmWQF3oXAQrZcepcAJu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YgQAvLUqWs59RJYPeTUvsMjzFFKy5KgAJLkriI2vXJqCbFXCZzLOmKIFKtNnaGUUao2i4o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I4A3MEjjpG9o0aHMra3WSO3dGeyIKPLyjcPaFPH1mI0LfPcQTtOEMlOfGmW+3hUS2S2M4l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sRsqXAIJecYiDQmxm8zAO/RLVSlskomRcU3mGSQNCbZk9+cSzGyP2tmh/qABKsaXyERT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ZzAAsHk1KKC+qmfBHqpRloN1zNQCOIeCXXqoOKDgj6ZHJzETgvJOLWDiCBZfmOa4u7uG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ePJN5IodvTUXdJvdQJwxjzLgWTFS08NjK4sVcgU91pMItmmhGvnzqAFIHBqPKPRFZpKY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WHVMByocDuCb4XeD9ZpwAi6l09KFMz5ebcvaDzH3igW3zABKuKEFFwZXDKdWuUwYiObq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S7zG0JRLMwzXV6hhiZSgaWnxAW216JtCK8xmBKwxTHMQQmSmNNyjcBRAxxUMdi2Es0k73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2memWBHswzUnPQ5hqihZFzd8pn4m5gq+7gCtwEKvcJdMDzuAJYwSsyoFUwbFSLDTBuaBt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EVbV7CKmVc8CSf+BgjwZdMnzwEiUcDASJhT8kvAr5xpAXTWAGikZWBSS8pbuJTR8xVS1hi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CPcHjUedylgeQYkkS+L3EmviMFQZ91Kpik5guRbGso83CYC6PcsA2X1Ev35JiZwFsBGJ4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DK5wbuIjU9tzPajheY1xJ3DNCqCCgQrZm66iGV1bGZY9GliVlLvklpQ7fEBua9wYSfWbZ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ghQix0okA6F4YdsDiJ0z6jtmUMQ+8oxu/cPmFnNxdB26iIFz1GtyvhYK7emXqqeiBQazGD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rYON8S3AV0yzteeYC0Qb5lBj7Srar2heUW1or3LPiPmMdr6lmMjimGGKbG8xKWZFGHHdxk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hd50mYIcQhzTxHyLOCWyrOOZVEPEwLnLbGZW5RvJWV6/xL1YriooGD41A7WV5AlIbUU3L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1FHNR2W0EtXSWiX/tNMrT3FI8nfUFyhTlmCUHlmSB4x1BXBDK9y5Ciqg5geTmEwk5YDNg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1Cmu7yw0QbGbXEbUkcBEbvTFmEYrXXuU+C6riV4tK0bmNlW42i3yHEQW0PMyAouuISkVOL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5sy9hXddRtaDV9RLkPLHkZW5ebUqcG3XcZ7zA5P4Q8EKxXUdgxWTAlAv6QxQKTAqVf0Ms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eIFlmwWpQ3hUoRW1jzApWXkmIWKsWYJHJ5l3DXVQC1B5iF0TmoetqyqcS5QAduYHQLuxl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Q4BFlSZKhGnE1AsvVwe07uosHPqXAsMCBAGZoGktd6SAIZi9YjgAb5bJjC3+EXDAp9wtm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oZSgAKQOIJy0MIaiLCNqgRLBkmYoq3jGSMNZPC6iLcgvCbqJkAG5qsGRloKL59ygFAdtwh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NtypJFwJKrb5YprB1K5d3u7rExlXTYyyvLeeZZD2REZNLagOswq2oD2FRLcROcaqWy044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mXXI8wCtgsxaQ1yRNrqaRin5C9e4NUvGFiBtYabIuiIepZK0NFRVFLHiooDI5JhUOIEAM9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3b5mMlcqJVeIFjpNVgloBOImAC8oxiYetx1UmL0PiJuzgyS6ouQsgN2INrEo8szM2FzNd1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OePEcmvrEZYs6IXVQVwh7jYuH0TNnTEFnCDdltRrWoDNFuBs/MB0anMM+IsclzYtcFbI4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yYcU01mCqw3b3Gv4RpERyqUvzGYwDqNAyKMXA4CzDuGKaiPiAyLGAjxGGY8M/EfgHj+BA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qGDfMqXWFVM18DyNS5DrgqWN9IjxTXipAhFo0tfcmcKtFmvmKnJsL9SUM523Q95kUGJg9B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ScAh2ky4HiXSaagi5S/yiv3KQpFQWU/3ANRaFMo53aTsro4MBKVzHgUYJQi0bMwV5WxEKI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HqC3mFlq4B1KOjvMzVlIsYF7UjWMq3URaGooQg86i6lOBJaQW3KDiiwzMC2viPVkfJB4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RKmGuo4gyG7lApQ+J0aou5cTU3DsIwVBmMyrzM7YQLBMdxqZb5ETAheJeBElUCD6ULfVs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hhXn3MyQivL0SuWl9xYNIwUoz5iF+DC7ZENGPUWGCuoBxQ6YKwXYbgH0BP7jLy0WiihCG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kwTB2N5jrRYzbbK2kT7TIAK0pMHT6OJXYG3cS7kOeJrRXiABxTT4lQdR9CIAqHC44LZjUb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wM1ypiVFqnplowGipqGO7gUUmguVdBPwhif5lwLLvcCKtDzEugxaTly+I2VT8Qubh0zYo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6lAuCWaCNGyGFmWh1Eqea2KZ/NMUJ4lvUCqtfjEaYat5h49xeoGNUGYrF3hqXNgSog74y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3ykG5FhYQaoJdi7vZEdDWYUM1ktXmDkM+JSHR0Maq2hyXKi+zHPiFI2VzK7Z3fMAaMlbl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wu/iURJ4DmpkFUJx5iu4avBL8AOa3L5DlETYyrjbGR1UCgCliARMLXA6JiAUauGhd7g1A7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JhKm0DeCZFc2Ycx3MH/VDLTsE0TyrLFQQ5H5lRr6HDEYBwVpiILDmrGHCmPMSUCxA5iFRV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vcoq6uuIX2sMoSpkCwuJqlpaZg2aeI9WmoiotSw8w0laO+4g5UdlynWPVwUtZeqiVeOoM1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crA4Yji9gbitC7zCs0rEqjIDyNS4Eq+OYoPI54lkRzkSXeDnEGBWDSS+ngMHEMNqzAtK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3tP7lXMu8QomxbjcsQpXNmpmLO0EbZ7lTTbHMrXncNxmOWGlBviV0xXRGRr0I6qm+kWiU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UsqyDIwWCVh7grQeRuDiF8WyqiEcmQ/Eust4IBmuFsIgTiu0wyBzkQQpvmaLnwlbbT3CsM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ggTte7Iiacwt4Yag1DWIYxM+Mx0H1lrVnEqVrNQoscyhVYnpiL4mw2Jct1zshQurOCotW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EDbtihKe5h5PUoZWqzHq6jxFrJqAzUf6DFuVTmAFFSVYdGCs2iTWW4K/EsMuZY5uKsVOp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CbhMaBjUV8ltcRucxeAl3C9EnARbmXU0zY1EGC8KhegWXzD4IWgeIJD1qofSFh0xH7wd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2oyYZsXyy/EBpNP3TCssQROiAo1MqNombuHgkwWV8ygFawmpcFYWlif8AKqFGtdCpp+7uE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i8jLCHkso48iAURvbUc1V5al2AHzcamjwIELFbsiCqICKsBO5jAF3UXAtYiFa7VDA2PE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s3ENziL4jAS4QxFjJ+JWozFk9MU26LhA9kDMB91LDYOFjJfzC5vMB4qZRu0EcKqDUOYjFs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wIwbweqle0wwL9URGNhOkNrtPtAC0NBBE9SpdFwbO0xcfCj3AcoLMnFX4iwMfMWG1JwwN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QDTvZmXLpDtihkpkSFcbcYuZAmyrSoponFXc1W0di1dh+ZToSuv1DIAx2ZjApsfQgq6ge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i6a+8blA1SyxYApVh3KLvb1MSA21zBqzbGYHJaUKWvLh+I7eC6MTcmdSoOUrTMUOnglioe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3HcKrNcVFoFXtlq6UrOl8w9ucVb/MTkaLlSKQHSqlWC+/EaimQ7g9NlYlgENSla0brd+ZU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1W/UQqwHBBHCHREKrfZuIQOezkjZ5igqHxFKxTcrCHu5mqMhiIPvAuGoBdYgdIIHaIFBuE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DSOvqCxY5SrQY3KAtFdVEgT6oby7QJF666hYiK5YS4pdLepa0ZTmCEDph1Bn4RNtl1BgPb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JFh7rGE77iUlgauFtJS7qAsN3daYisHxn+pfgU5eYgqzdDljmhwt3OQV6JRN30EEra1h6j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7DOJhWLzGrS+wiBRaWG2FMV4OUXW92cXUZTEzRChQeSYlOuFpxiMCA8CLpa+yCqlpbXEz6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kxMk0voIwDtYxqWcFG6hhQIhrXhagBGH3iRWhFioebleRY8kKhGyaMXpJmh4xMMiZ8y9d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wcQ80O3mA405Ja3d3K3EU2rnuKreOvEtSvxAcw7vuKBSVrGZco/8AcVZXwjOYOoDeb9mJ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zcQkrpqWDjxeoBt54tl3BpFYo85crUdaiwlFTMzW1hNRx4lskTzW4CaES09RBnDjiVLxR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kW4hwahzVmTYfM8CJ0TKUyu7lVBYL9IFI2gMspcgSrJXmUxCYLsgaxKMVmdJR/wDIZFDAP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Qlkb7DJgVpVtSnRAcURKIpUJaPvCbzZBbMcwXqcLwwVuiWwS/MCwBHTi4un5I3YVL0mjL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RmZuWMvKELtiyneUTkZhaz9McwjNOIrdXGINJCDlW3qZxQiYKcXKA7aZa5g2BBG9CruK1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334e5h8j9JV9YUW2pzZvUCWPwyjFCd81C5V1gisUVtXzEFnn8RD6gEs/hE/mFKu80w0Knl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k6sFLIrNFaxDMNIvMpHwqLBcpo8G4QA3MbxbBb28QAS7+sQyPMv5VMWAHyRbVu/tLpb4Qg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AUwOIheWuCGhbMMUBu4QKHmXSm3FxHZcNr1BpRXmYAPKojEI+oGIs8xUtC2IrMVa1C5IF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fEQUDfUyAfSGMleZalqSWLK7upWAPSYhhr0kOhB2tRCVscWkQiHuHMDPR6uW8pwu4ESl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ftMAuPvU7wG7mQFMOtw3UgN1ibhHQ9EyS7S7jiZFwcbByymRA+0TkmuC4p4HFjBFZxEFVB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GLvyFxWHMvBoFXmcSrirgUa1GwOwylp14MUEuq5MXLGwbvdQMqHtSJIAYRQ5S8sNawmrg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e2Oa6gDCp3DAw3GrGr46iCh+KzMRZN9mBSgt3HHwKxNXoXh0S4qA2ZglFEeik49wJQql5b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hiiLxbk514WFXLCqcQlo/EAF12wUKaXWO5ZOGITShdwAixdjAzWHuWQj05heYofEVgrOF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3zxySwld6bJoK5drAiznFzXSec0wUOTENlKbuKoDTRUfUalYuZo6BYQK0OKlZCM3UKP1l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8TL2+TqKUBsQFfFnGoqous4igRSgxUQoAFrOYIMS+svXu8MBWguHUTZXAdeYiRRm5YQqW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zL7L9Iq2NpfqIKBjOIJu0LzhlDV0c2y0yME6hM4dF8QJhM63iBggKsJjDF7l4+PBzKlE3V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gBFKBKole4mBHlE1GTmDSBw1hBj7gw7XYzFS8hWNdvUeYPN6Y7QvCoUDFOWAVQcx2qq4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BltiC129SwIO4KnoVKu007gIaRsIRv2oRNlu2oK5o8vUF/oOZcAyGm5agTXiXCiILulEcs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IKCy3Y7iCpXeElm+U0Ky9GZYHTu5yT5Rdgpf0inhwyYGhX5EygxxrEbAzlb6oYVREt6i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hOxxPUpciNdNDHLLTOhmYM3csVUUc0zGZGdxEMk3MVcpV6lGroRNsHzB8InlmViniCLExB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xyVB5/qJtiZLMMor9UqzYg9hmPM42QaKNyicEAPA+ZSr4m0FgFWqiPqySrJkEUqNcyrcfJ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VLqLV7lXiolxUTeU+sBWER34gAl8yulygraqB9wjrgPbMjTLFjpBRrEYiFQv1Bzy1yhD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1eIWyYW0UsuV5iv0f3PmT+IeMXN6qZ/8AYX5ZeVsMUkcTd5bJkuIOWjvIyNTQbjeA8Kfm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AbYcRXqKkp8wWlvWZl3/CNyfFTAWvTcVoYnp8VOx8xbQTnN8UpY0cHEHSGypmpx17jlME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4vExvQZuZAg61F0GFpTDzBfKvMtRZjzmJyL9RVCgqXAg1G077Y92cIaSicdzL4xAWVvtE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jgVycRRD1mbiKz9nmIAAN1KwUWytQyD5QqAt5dMXd9ZiktgcpFmvNaVGtatYWpWtj8TPF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UYikLDOdXBG2vEKMXV3e0uic8whKjWoVYe3UMA7e+oVVbcrzBYqiHQcsywXSAoukeIJkE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1EMBAMFYlQoYnjSbYA5ebhmjaCmZtDWokpA0umMAIBpXiPig+xiVhMnFwbZ6nJlnMuJRW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Y2C32Q3bIZYch19wCfBDbHNOA3uWQAWJBvnHBHnLaSORAUNTDrcC8d8rDSrkpNW4rbiCF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qDY8zF2w4IrHdEO6Fee5a1AZu6ligR9Il9jVylbc6ZkbDFGZZjQ8scqc7dGYUqU5riJRl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FIbIqh5FGYmaim+iKks9mpo3l6hrTDAcsQrL0rmWCKbH/ALMcAATfMODMtWNMQIjjJuOpF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zCUIU7L0xEI8GiVRUCd5gcA3fzGpWHVPUu8tkJC0lx2zsuCrKFF+HmXy/gOINy193uCW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QhuMtFvCFiinuXa5xUtpYnUUU291GG8dYfcCqrii4ABpmmVQBTOMQG2lfWVgtbbcrNrXM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zHmZoE8isqHVN4vll3xBlqGhAyr5IKVytd9SxYsc3LsKHMuvVncbRYHct9go8QpYHBHd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AbUtgl0oBwLE0WpCqBQ3E7BbMAQKckCk3huK2EupbXNjsJQqDhIiTk4I6CV9JaGuhCmGq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gpt4Y8pWmRhCtt84Yr+LcztS01VTA2A4lJDJzmIO624zxLh0DnNsGgj3JbVsepYjiCJVYq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UrzOBcS71Fa4gwzeSKk8xb4H3FDUwZPrKXiKTeYvpxEGkGZib6RShRChSImogIfJNKTp4g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mq7lKxuDMC74lV3MjU8JIvowL/8AYluJluZFOoOQyXxMiWvhumJmGkAg0VV2aqCUuADy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gV1uIUSvcEICrJMMat/EC91BpLF+YIDaPGqjVkD1C7F/SBFKcqQIgLUK4jOll4WLfmc42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dxPTQACKMW2rbisT/AAeY/rfhGlJuXDdnmBrIkARoORWpYJbCu8EpZ3ibNspuxSLscR0vc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BS85UAzgKLXNvtuJTAQOWjbD0fRnOz1FVf5pGoLe5lLYXh+ZYKDw5itKR5LindMXcvSzHJ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szGNQaO59tCqpVFZiXjjm4NAZNTeAZ+0wyF7MTAsE+8SgqepiQHxKQKnEGwPrMIDtcRWhl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G4b2EXXAhvzBbghzmUu8vRFfk8Ezy/iZja+mC2KfeUl9VwLufVQrKnI3G4wfLAzxRKFI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GmW9vgldvR0dwFAAl1UVUoSyu31C2owdxxgeLmO71YctoByq1CCuF4nHxAq1uUNAyd1q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xlGwHSpKaEae4IL2GopWAPBqAgidXBy46EQLdOAgQvXONy0THJoi3t31HAdmhqVsEXmpQY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lMfRYZlgGWJZcGgYzKbJdFOrlcCmUxQltly/UfnCJVDWYaPMRZWduXHmIdmWVbMYopeXc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mDAYsNi6lDotgMr0uLYNcECtDR3zDcuE0zU4XeYIXlLrEwiJo5IlIN94ipBkbc7iA1N5ti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jjLXGgi4CUU1r3FKBRdUunuJ5EjwuWj9FMJE1VwRKAvssogtkS8lVz58xTClcsoyFnUAi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IobrEbyFruYOZyKvMWAsOKg2Cg65gBH6GMvoShU22Og+JlLDSNwvyUR1lRWrcyoAlbDcIA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TiGBBcdRoaPLF323cqhxsTAMvtZaUKdsrFJBUaOKbgsB/aJVFt1bmNajjA0QJgHmEMqCx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34hVytkepVIjfnuMpls46mGFsXEFYHcVcCRmKty5To1UQDdOTmJalDOYIreeDiIpcpjlcf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iI4PEroFcVqUhSzPaaKMP5gcB4MfrT3KIIHi5kAAfmYlWS8mmBZQjh5gVRZsm4V5hyURg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dJXDEHaFluAMKRzCBwfEzxYL3zDFVZMrJG7j0ZFrf3iTzrKiXKbhGGu3Vyzi8iNx+tjA24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2LhIIo2JUQtVoXMS2RqGFZomIluYLeczS9o2l1KprMGCwN3LVhzE3cBpFxyYfWayA4gm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OvMEebjWRNZ9QDQTsg4IO8tQC02usQWNbqKr7g44i3nM1gryXArluSpX3eSLa0eKZzgamd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iYCOuo6amMWRLHLEWVhlCWvL8RghKuZG3EALukQ0TgrCQVnsljGrfxLtfEV7y/MSwcMR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1cs1C4BS1Q6lO0NoJEhK9y7gPWsswPooixSko4WcxM3x7muf5PM++/CJ6mHmW5ceIhgse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WAPzPMrylIbitIvk+0Wd3EWfH5l985a/cX5i2SmIEEUfcxs3PKyqquky9aNgFyksmc0x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xzjiNHOVwpB+chcL7IiG1TmIPM3cYitH9CZAYK8wW7+Ja4SBwfREhMdcQjeeTHZPeIBb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3Fy6EpGWgDTzuXyrNaIyoogXSq9EZu3HhESEXTmMqjZE1t5GPGtv6e4tb14JdAywzo29QD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LUpxAsL9cQQLGCvEIlqO/6nIHl6IWRSMwYA4I4rh0EVKKnDRHchPsS2XCODXiCAGY1oZ5I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NU1XEoPyFgF6nHZ8y63ZUxVS+WIi1qq9yqxgMwXF1z3BuUemAEAvXiClLTzNgtmmpyKpG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sESKEZRi+Ic1gbB4IeXStBqH209oSGwXgQLIt0DNALCXULBeuCJUD1mJzMl3jHqKxyst7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oCmTRVvcAAOGplw8ZUUrCEY00PrMhenxAYXrqWINt5eIkRFQ6IsnLgjDeB4iU4gacrNVi2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TMFwQZ4XaeYAAbadvcbsg8EQKrFy1ySxAAc+CAWP/AMYQbytBuWigJLtLQjGKNFogLkXj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jTNkbFAM4hAigbjqRgFpBjG2HRElyvcQHR+JuAdkTDYj5mY6d+Inle4hCyauMMNhb0R4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+IArK7SljImo9Su+nUaSDWEpvZuFwlzIsVfrBaWAuKbEDm+ZaTJvEaCqtw4htExWnuIM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6ZYhbGi3UTGCwrmchC8AiCCli+fcsRhlXM0LbeYmSqJAVnMMchhgK0bqiIFotdmsQC4Ac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GgaWbCUn5jmZHqPuJFV4Wrl77saPiASLYdbmFZDWZSDYzdPJM0K5QVsKZuZJbSLoYnbDCL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mHOU0XzFjCWNowCCdM4jhWN3vUcAXEcs1PtLRS/vNtOUQIOyiEgOV1HYvBycQLRYzMPo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7MUwoAlcdwRuLkuOtnekuVp3Csxqm/PMZdggUnSRsdRILgXEqA2QjBF9RYtrPExWEl8N1K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0UL7xNNfZK/MHMaykccRSx9RHujVc8wEUPmA0auUIWdPB8xJWPxPIGAUzT1Cm3cKWEiC3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huN5omHZPmRXdkNF16mAZcq1HgAl8R+IfFMUrW2DZEZsYzna/iU0O0Rj7csUpU3AfmcgM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ZtCW9hWVSUxMAuCnk5XEocUW8wfIbERoluIQpz1DS7gIEiO40qU5ajsGre/6i6UP98Rwaf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3zBvsLtriOag/wA4mzRJR/GEyXGvVeIwluhOcM4hIYRmPl9JpBIqKne3zDYaVipu2CXAy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xcAIEjK80D6ReBYmZgXmY6uLmsxtFteSBnC0OSFjRd1LwRNGmNBBW2Ob5e8y20ZuG4147d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3uI+XiZUFxwbLlSwLQtwrcu04g6iibIjbPhiClpR3DbdfcboS+bjRBnfEpRbXF8ysihfHE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y3oluypWKVwGoADa8bmVeUG448sLUV64lBpNYaiSz5GyIEF+CoLpcGxm436+CFisrtdwAO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cRhbTlzL9pugf3A1mgeIwzhfxDyBxRDfYp2pY73nqVNtuzFRS30IZRPiMLS83GFjatRk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BzUtoSwN7i0Uy+ZXTEyRcQebwnXqVQrjuAqpQh6tzAULjuUgE78TbuTG9fESOdGLYA2eG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QIJV3ZLxFcJzLQUo7mMC29cRZR2mmD30QoYVVPPF9RWzY+yVqQr2S0vBWYNlrrJKWYF1ox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BhQWhZqUQdQ6YlrhGsZghSqlYNR2xFbHcd+CHBC7zZWzuXOFd3dTUAvmYsUOEuZb6peemA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+BuCIINRRGLGAryuo3fQM1QjuEeB6ZaBbgGoNHGnmEZbpIDY1FxqFA7vbFYNylMnqFmfL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1LG060lYlAX8RDNw08RSIFrPSJWijgy5l4b1CroTRDL3BhxCkCndMp2DVmiAiGm7JjF4Q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esNnbBC20z1iN6hwylp82GAUHCkyV0av1NphynEtrC+GDgA4vEAJMLOjJoJVkSempcw9t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zKQe3uXDgumJb4PmEWFuhjQMytKjzTwj8isicsrxistNQ5cNaXmXssScTMr06EsYusmI2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Imu+YNzXGkwwERtunRLGoPuVw0S6igKV4N1BxA1BaL2zcoQals+KmouTUFN5Nt7iuAA5S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raiDgepRgzJbjUXzuAQG6sgm0h1DZKMpklosDqpihqMMRBNH2haJHOE0I7M3cyoOh3B4P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8wQAWcBiPxkxc5sOJwhe4dGbheJ5CxgrQnlFRsw6ogmzDlhrqB5Zni5wR6n0jXJ85Zpb8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6uU5JQIfmIBqX7Byzb5gWhIbepQ+pUcX8SxMXKNMwZZetfwuzBMgEiu1vlbJVKItb8R0Z6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+ME29wEMjGSEIVpsp+0WommS4BsyK5lguio26vRMK4D7IBZ+VHuAczPDZ5mWwa2o+kBwIW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pSSyAlxFs5nm6m1ZuASBGxHk+i/cE1/o8z/AGH9zJ/o+spW8CQwgeUg9bTpCTlLT6y8a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rWhNxkdkggh3l3LuCqncNm7BMKUxuFsisSGjn4guqK7pxFu1LMmC6lPMGE8VGdfSB1Vj8R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nM9RQbi+ZjaFOGIwf5c+//iOOT5YwI64USaNA3SpcEFLai/ch1wcytoJjMtchThz9JnWkq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z/3CUg6izLYROFMcRX6CmByUHFwY1VckAAxS76iyzZNJ/cwQs0kUIKtzQagGKXpIYbpe0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FCkBAFEh7/cABQrVLhgIIsauA0r54ibKTpBbl2v4IItduXMAXbHMRDbRLIgvmXbz4SOwi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YAKdLQyVzqZAoHmYRnLMIWDZWoABgiqLW9QIC3vEVUS143UAjkZx+IVLhFVLZajhSZbK3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KbBc7mst3t4JRbQOHJfdQVcqQJRRWeoisMpmc4hlVmhbt1LWL0XBBHOwNMMdIIJSQzNWx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rdbMNmkxeg8xBgSt2o5KKe9yyoJl7iUzoOoXRQcMoGwTonJzOPcUlD3jEAgKVnKotC1wM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vVoFNy7A9r3MisbFxmMQF+dMFmIeO5ok6XAYNs+GPDUGgDzFU5GKYCaclwQqG8XuWi40Y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SrwapPEE5145RCGU2XuOgbMghbizpz/5CKdt1fE2RvfqLIE7rbLxZA65QOYVaG4qMLZHE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cWsvj3MIGAeJWXgyzDateOoHYJMeYAWbOom9h44lCIK0MtKW2lqnN09FQC1gYPmaNzrNyi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LAEYDQNxeinA3C6Qq0huHaiuniUBu8Nw01TOMYjqdnbEiVSckIBzVvMQNJXJG8bbbTggE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EG7mWRS1qp5T2RIQOIqNpuPMwClXQmWOF151KZl7DHqgeo6uuC24iH0cIxDLypiViEThYa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ZzG7CxjAPeNS7mh2rUUFLVJagTCBtY8gsdwUOVb38Qs2U2LAwXHc4mkSxYrvEswPllmFF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LQycwgBtEBIuwS7grqZMkaeA9w+T8QLU2ul0+IAMnFx3emJgVWtN3LcrPUUl7UER0ckUB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i1QmmYe1e5MVaTZBqUeEuok0vMFtAHOoG9zurI6THoQnCaIkMii+o1kx7hVQHDGFfeI+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56zBDJfiEFo0xM6AOMbjVoYibBAcMAAFKIbjRamc44jcszAmxy3xKaO+oIKBLEdBajUFm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SxGlcvnCrPtvAH9uXtx+cMBQ1SQ0l3lMFAu0mFhyLfUX0ZyKoKK29ocM2ARiJJaC4496F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osdFLxHEkZS4oPCXZBK0rl5jZn4HPDfOF2PkcyDOslRHAsT2ovYWdtgzamYluzj+4lNrP4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j/2WEo7o1FhILQMSppIhWm7gbqACkZdSFuNM4cjqCEX2hIytAjLeKIXM72QuKFJZzHzID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vxLFx4BWKfYWlEsspbJ5qggoBbMITnPmA+RdQOiSyjFquloxqgKSDe5zEOT/Gff8A8R4L5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tXUKK4XZcuTrk3GhW8LAAT2wQlw3w0r6RROzmoGpQ+8vqA8MxS3gdzEUL6SEzZeA4ma2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mvmWw4lpALe9C4h37ELu/UJpcWvUvC19xRShnJLRC95VDdsYq78Qrfb4WI0l9JL0URzRH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YyDtiGvtFe68EG72QS48XiYow8JAlFBqLheNk3BFo0NEaDsZbgLb0dQAbliGGZtzLVg1n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Z6YO4FGi16mUXYOmY/Fy1dS02pWQS5RY6gZQDZYDqB8wznmWHgagL6DnmEBqNYjl65isAK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5IQoOgxUplV3jBCQDDZ6HURu5mqPTCresmsHrxLBHLu456rYyViUFsL4HqFwewRg7Qbpb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KPCC0L4DQQ8qDrMCqmxViH1PNTIIXJrNQDUFlO4IVyK03FkbGLiGvYYgFLXJMsrQaVxED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gjlAQ64lgMjlljXA3iElBmqJ8wzMxQVWOEzxUcJqWJrbWKlDuwywkAHIsasANLFeAxlgV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0pOageW2DiEBwjCSgd3mAdRq5yHT8MVKCsUSzIYBUQDADIm4n2rTMRYssKQlSQbeJSvbC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TWI0kYiVogmQ1LbujsxjYGjmpfC5MYgrAr5QqvUbog4e2MUgNriestMQHNNbpu4ghaYlJ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0wUnDF5E0cRHEkrxx4dxXTZeXMe8caEANma1UOYyx3FL8wDqIM1tzXUuaUt08zBVb1Wo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Jkc6jkmjHmKdtd3ASrDvcclBcQLOkhKqeJjWwZStxDc2ylUw5w3o3qWo+wTuN45lo0Fw0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CgHniPkoWqhodDuUWxTp8x7qeI3lEX3AkY2vUFXc8MR3LmMV827TUOWATJLQEHTNYzWPLF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ra+e08hab5jVGTh0xwMp2N1GoIo4pxAq2Hki/DiWBVxcUl5PEwaRsqWWMXdmIRlaxXmIN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fkRIK43UtAxavEusUrUaL2GK7K8BVR8ReS5j1ZNFwJzIMIVN1aWxhaKpm8R5It6Zly1H3q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GyUtUXLE/F81N/zVaW4ur1RezF01PxGr18T5VwI3lBi9k7IuQpouDAa8hjbQXN3MMHMbs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Zf/wc21MmgB19QRIx7LliSxNwFi00QCMspxjT7l7Jbg9fw6u9dR6ot5fEtV1QZ8R5MRMJK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2GxYkuhPlBhE4QMF1DajjIYWyd8THEBGy5ckusCXgztWmTs+4fMFFdCcXDSqcSsHI3bHa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sQgBcHil6iHBh8w3USAHb3F8W34lgK3BbNR8gTlKou4//wAbqpKvqy4BeC6hQyuViZpY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fJGUFNEhVRy5KY3o4LxE2/ZZVIsWwrMxg2bQ/MSzeGNqUnbiAw1OtJBKjqDEB2jTshFg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AtK8PBHNsvEQldRZkrioA+AIyZATDcnFwTZo9yyrGtxrNU6miEvRL2t3x/cVbQvmDEAV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3ELgHXcMqo8t+oGQAkzR5MyIhnhIdVt1MAht+kpwpODqVWWOYbZafMXBW9RHg68k5o7PE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8T1EolukdRTqPb1KPAH9p8QsQNGL1LQUE6CWa2mfM3gt4VtlCLbZh2lxlFSMp3FYBsrx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aeMQQincBQbuAPiFSxRi6MVGtBzjELiZ9l8xdlOVYMQygDNwoWOc3PHAXzEEgEE1iGEI6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g7Ji3bujxFoLC/BEHNqvUVaotkfmFFFn5js9epXChp4QkCqXhlHSurG4AsA6vdxaoMWIiw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s8wlRywoCo5qyMkXeUp0LwbJsCwNPcxawnN8y0AFe74gom4NuYuN5aYg4GDO+paoicHmC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FRxzmaKLK7xHaci1oiyc5qMxkNMTIBqLSWwSlo5QblyZzKVcdOYSAw6mcQniAgUWXRAY3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KbfBdkyTQ7WGEFUrR/uPfieo5gJd1BG6XnJBrt8uR7gTexabJfEIrUBHBbDUuam1klGtz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YWqAHHbGmhv7xEbRx1K0byZVCvEXGlKivUMvG7UYqWhn6uaHJywYQMWeZV7AvuGobowQp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d8EqkIHJGaDGFgv5h01PFRYztiOFmzuKkyOS9xKi/jFVTRhmOC8qgtgyzXUWvldwgULR4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5h6C5xBDv4cRAsSzmZwvQTbh1eoFCpTvcACw58IqjTq+JrVIjLGy6hXPDe4xYMSG27UIq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NyiIrvMay9zRiA1S2J5EywoGv5QxjGh2SuAVxdgjjqaHKHVMGK3UXFvAygobc0aS4eg5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cUlbNNUCuplklR4CUzqRETdJ7xSr7znEKr62VADXyluLPY5rKj5xGpNrHCaZSrwlibgqV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9o6znknaalEK8EfU72qWn9uCN+7gVW1854X5wHT+cVdPzjFv3agEKjvEUHmLXSWW7qvvKU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9k1biBvzLy7tVO9KWMpMMqlCA3FjcM5QmhHtFB9TjFhdWRG8cy6q9wG8xW8Y7iNDmMiY5o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pPkylll+EYpZcwNVf3lg0i7IeiXtd7IFDFVdRZusyzXXkplOR0uWq8nzCnVy8fJKpbWL7x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tPr4Gn5sLv78p/Znl4CxZiurDAZAedwYCLyVmJ21XjJMwfKCOR+yIclK0RKLodERgLyfE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Hsjbkt44les0NpG3K7ZoH0UnAhlFCFywVcoNKrqUFJG+/JKiz4lYFTfEUqyi9yrQLdRLlv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w3cVkKMWZYqns5hlnZnslIeziD9phl+FQ4dhEgaW6IcYA46lIKWuA3UQu3puGiiMcpq6ub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eDBuOec1EwUXNsPOArNu4AN7fEFMM8eJRXPfOKmaaxQX3YqhKX8yqarDfAIS4LJZVt/qB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ZWndzmLbFnJqJtZPcu1ydy/slUrLYiGWt+IwlQ88wBygGx59QlU+ELql23uOajLxzLioAL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2H7xVEQPiDKaErctCXbmYTxKTZj3rabb1AVbNA3KmnVjlfMFKXRu6lVCFmoLlU0XqFZsV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3HnNR9iBDhbPbBRunA8wQQjkKr3A1MHKxNqE455gA0PQ3MBdsGooDwYhwSDWuYRdjKs9xU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2JTEL7EEC3A1E0wcLcKmoJkhshfbEs9VqqsoKtaYqUq7ZjwgXqwqLYSxDhcwDILwpuIqN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jDx6GXpnTcvBS68zUV6ZgbQaJZZiyhmV70gFUz3wypU8heYNb3pEljrbWPUrCgcZ7gxFGj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JDra0wRzYoK15dkt2g4NwLAYu1YdCwVKCRhkM1AeAEEurjAlNmY2PlYSNWqvVTOiKLLmV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ZVpktHQi2rAzYeqiUGtXAAYV3yx4qazGjyMuYBnNQsJgHUErKppmql18QYijyxOuDeJQJZ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NNzx3EFqDVkKIpFJe3mLCNDHiW5TTGpQKw3zDGVOXFwVtGuGO7KLcncfC9tRarofpcTRX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9ywQRPVRxM6bLl3QebKSICxbrEFUr5lvYB6gKFoeZRIz1sjmk8kQFqvc2Sp6Ty7lUay6W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ZtM3iVdBmjUFpeFcS1peJrNDs6isUNnB+JhGwKabgoU6bqJJeHPcKQekEzm7TMSD/AIR0L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FuXijy1qD3iv1ZIVgc9RDhmRSXDQSymyyGUODiBQycRF0MnMUKzMcP3iLQheDA6SuopxF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PzALjYZPqOUDf0g+ce4xRk8ZgGCorGRRLNUYPEo0O4lBtxxQYviCssai21slRpO5cLd9S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X1FnD5l2G40OU8QGBq2V1U4X9ZV5Mykc6gXRWOYijGvvC15qZ7BFo/ZEsHM4w57mHmKBi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gxdzbGYlz7pUR9QBqWJCiIwIPuX/ABzM+YLBmOqlb3mGa0UjONuUyCwZVphpnZRbHhY4I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oxtheGs5jRoNltbuOXcIvTCTbV8bjA5CVbxLOhoeYWzHwwvlramORynUXNy/BBglCKKSlN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IbeyqujxLpuw5j6IV1E5V+EMsJqMNLEv078rqFh8DMGpRv6zLoYc+5lkqczXG2BdMM5K11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n+xAxDdqUssHX+JoYMVzE7wOj8yoji7hwDnuhHbqq0vE9xWzIlxWu4HgalaioFDbqUGt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yBO1ihKho8EMtA4NL7mBa3uZCoIbqKAbHVUsFT4SqhszysyADw+IXFDIpzCCoL4ShMBnED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ppvNRkbFqxqYIQRVOSckuqhaGjvJBhXTV7mVAwvUCQVPoRoAqgpxMvGC2RDoVVMI2HYDi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Fi4nOF1LJZoI8zEWjnPcYrYy2VUNsOtUwaWE1WpQaKDMAsjPKsVFjKlyGWpXIxaHMME5M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jiBdjV4Y0pouop1YrZuLKWM/CUElW0vM4RK2+oq0QxzNOf1NFI0gQDUFopgX4IqF1DmYl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ZSHtfEC23txG9cis2bgJnO7gSmGS0PE2cQsUKViHMrwyitAd1mVdtsQupzW6hsu8tca2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n1FMEYH6KiC0yy6gBe2aMy7OQcX1OdCMxCvVsEXNodH8woznGJcwZcU3UVGVlljRhrFMET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gLrdzGOyviayHScwnArnmYEF5IwpX2OotrWXjuG1N81BAVdzGcxG6gyt3cVqBNZjugJo3F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WC1PJuogDCauoQ1GMSpcB5mJu8Z3EWJfmFFn2KuDEYEvUUNvV3CiEV94ESgcuY7pWPrM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+6hSKkblBjY0dwjIa21iVAmuI1MQ6IVKba3KvgvlcwAfHiVbPUsxA70EbHk/EMFGioNDS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cyyQKFdx7mzoOEorPVGmF9BNEMgnGPMbRgr6QFTTsFj6YwKeTUoq32RFWNA4dRHhJa5I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LQWQqNTgtBKbNmiU+KC7czC7DohVlUmoV2F3BZbOqxBKruralOhPVwp6wCMCg5FlwVt1l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Smfb6QIUadEv2eyAuHoRa7YywVy8qkWtL0xWz8xFtWA88SoNXcXvJtEmmNTiBX4BA5p7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dniIOzyyxwVmWGeYjDwMYgt78Sx7grYZhZxFeordVMu2WfXiZP4SziW6gD3F3eCtTEu6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PhirLiFTLBnqVUhUVguXmGRt9EFdlTlm4Ky6l0V95UHVmJQFKr4jlQko6RVLuvULS5phuN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Ip0jvVQSM46meGIFMEW1lhsEPFKTQX+WG4DzARAOrmCJvKystU7C7hFczA1DwQvXJGCgq6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oYtMuXiZbYddROyncS9uv8I4WuuY3X5icGnYywku6xUHf8+4OWAYNRCwgwEhSa7SrC74Ib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TgDRMCuGNsGl4lhWcdRgAYLMK1CkpMRN4LoZkF5eJtnwSgNZgcEvmNotN67ZbwKDhYNW+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Kb2Kdw0m8LdIGghRolcp0BnMHOuuIB37lSEFZbljlLyrLTD6kFFKjTA8hygQIHTuKBWx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QeK3VQjgB+Jk1hyMRMa7H1FZQv8zAAucdqJnBOJQAg6Lvi2NxAcDpiNRpWKj3FowkUICx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dvhXmDZnk1MgFWaJzKAbKtS5DTlvUYFgYbx7jmlWbeZYUGuA5IvQWu9+KiCwp3eYjbYNH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M+I10fFG4xOd4dQSPJTDbFLQwrNzAoDg5IkvmOqgFRecmoGAOLlWNDNf2hTugZQq4QIG0v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XRmrjXpYzepbSlC9bYaaiB1Jy3cN2uyRydGxxAKZhYvUYJoXFvHuBeSFJe4PMjkXFTho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YWwNQqngMd9xpwQxZuKNzeCAHLz3KSy1f7JkE1q1xC1nuyGuVC2AIgPJGqptY6mJQrg7jh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h1RHO3pU27spBFqQL2gP04LyCXftMaSMyoMKZiAWHkeJXhbYeSFWuBNuZdVM7OoMgPJK1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3R7hCxbu9wS3m5OZVAF6TcpUFmsypaNbZb2N4grqDqAReXVQRAs8SxKAVUFlbRA4Ad2YmQ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VnmEeJUbapmO7Fbjy7MRjNsadRVuCz4QWqp54mKEB0ziaS3uASVT3FsMas3LzdytrmUzqO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5XUOqIOBgmVPg7iWFnkl9SFlYXdSgimaMRAXWMZntey7gwp25gyCq74l6Zr1qWuKiSpt8x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AV7l2mic3cJsq9Qb0y0svwBxfDMrQNDqYV8shQr4L1LsUV9YAtWXHco26iUChMVKkUV5WW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smgvhTuA5pxAIr0iVA72pHbb1UWYD8XAojXrmIOfmpnPGwYLocpVwU4fZKefgaltyeide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QmfwQIYFMlTYC2CovCRzGlSg4Mw2gCO9SmAD4zAtvojEXjmXKwQDZE6wzEeLKlPdSr5u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moyvCxM6lnDiK86g1ggGmXZUX1QhCmlYoPcynhRqukgZ7BUCJDq6lFv+qi1HxQNdzCTl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Ewj37TGN85SNewKl3pZ4bzLNKxChtpiZSY4gaKvBHr8xxpuXiUvmU8lRiwB7iriBcrGpX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ZiUpguWyS8zoI64lN3BBEuCbb6RwrcM1mD8w5S5Xy+TMqwl8xbu3viAZNtkx1F9R95Q0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a76BqYpgmV2TlmJpTCc52dTJAVwVmHAwsVKbFRFErRiGqMcwzDPV6nN48y7gb7lFuRzG1u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b3BuG0dQzVDUAwDLnGYgoYrhlhSKNkBAzRbUxwOB1iZVAFtrv3C4sDDaQE5V9YL6qLFWz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yq0HKJ+QmIDzbNudTHa4VluZDFhve5lP4yzANK4mQKwBM01BdpL2Qf3CXdm4oECZsxFkp1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tBPvlhtDS1DATd3ErkArDiCUKeLWPU2NK3eog8D/sRItDp3LI1rghJEo9TGKDNMRVaKsMK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U0GaiIUN2qAK4DARuLQM74iSNRzfZFsDIrOo2QeSagqCxw8wylNqOGNaFpKwR6dMMBn6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gPiJeoyVeSD1Epp9wRhy33G5Q7UZz3EgIAo8wAUDVPTFCoWHMNgA6E4hbItijTiVbBuKd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hc9dGDON5S5cOocLcyWgttRUWfsSw0NdmiUA0XdNQ36wcyh+pjsh4oQSCDnHEIfRJniujh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GQk8pcqkHqIkAMWwqll1RiVw8DxKwJJbBDCA56hxrHffiBNv4qKY4vMdUluCNCkbRJrzec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RYY7c3BeXGx1Ea15ld2BGIKHkb1L7oxCjK8KNw0jXVwK8LdjxNHDlcXBXANpQxaC+oMN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QWmR8S6ULM2QaFbWNYGYWq8xGphc3qYkZqHorklVUJuCqNXI7ZsAnRKSaNsTSVy8ynDzh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1GlYWlY1CcMStgJslgFmjG4L5b5vuWFLcuYgsBOLzAIsLPrDFBT5S0MgLF5iCFu7jMyHu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l8otXyWdCoSVLkS4oVD6SLL7nM5n6yXtY2cMqFWGZpy7cS4rHU4iPWyGOx0cMqaQ88Qy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AuoGKrUdkzhBNsxY6vOKhWZAy8Q0QchpjYutteoAAyTUWgh5Vly6o6jKBBzUs8CHiXFBp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i5eNj6wql5cTClnjUqf0EuUQectwS0C/KNGua1E0V/ickF0FUOop1YNjc22ygBocxy5a0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uFfOYgKL1crmydy1FqsBFNQcJbK5DYwTcI9YiTZNcIeUeSOBUveUa6DiGr6hUaP3lWgbZ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l6Yg7Sg0YnNyi7xMDTfxBhKTxEbsOYOwuymMpbaGAmCBCtQEqktQsnExhB9oqpmcuoLUT0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4/qMGqjOA+jUz2/NYIsDlY0hEcI8YR1paspbM1Y5tZ9YSBVqkeRZWXCNEjqGsA7MkrsYLa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bekLMmJaiLsyS8TLmWpuo5WfaFkvEFXRPMtMU+pU5w+YX3FGiLvXmHck3V3MtHplhpNMJ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VqNyslyuNlGNEVVLTRG6wX1A5GjZjMtRhzQEs4iQGfBNzd5mEbWVXMsdwEPF88swXWb1FF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HW14hLPB7lGhbMy6syh43KbqNGlUVn/bgQgYqsBZnMHBdGsy9SWusagiAaI5NAtb4ildr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yyiqHQ/CcYho0epaU6qN/ExYgN1+URaltVNxIoDfvxDUOQ29ykSqSziayjXGCMFKVtlCM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JuVKs6rqUQVsUS7XOb+CKLBb0eIQfVSiVylDAooEHVLDjqBKUZVJcorrOpminVTDViZW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wLwKzK7BXTLXJ9YAVYDOIlG0bWZRAyEAKwxruaE5vfMuUWdTFFlXXMdUccq1KXUzi+YE1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ptzUMCNDiBrfynMBOixaNj1EXKqbM0xQVFF2sXiWnN815jcoZFpF0EcCtQEJjqvEpHsL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1hAArTwwtUw2KbhgN79QytVbOxCopRwBuAmMsUQRxEuniLGNXkDFRJKhxSQ8AI5iBqpWKl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SgNeYHMkuv6joc2hwxVJR4x9ZYODkU1KTptzSMK3fIRSEsc3KIROBuZRVLixmExje5koHB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5jobOE5jMRscONRgAGb6g5LS3QhcjkNMuwAr1BhUkZ3pjHMZlLaHJEpojqPgt7qBbaXq2C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ImVNRoXlLx1DJajJQ89F3MIZfCuCNXRcQCZVZAsGXCXZLAD1fUxVJPW5Ue6NETF0DgDiM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VUKFRhZp5gTLB4hKOeGYhYORVQBmy+Y704sFTJ9vJPIMRpW15hYKQtRj4mPId9ogVagEU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kcrCOo1Sx6SlXVhmUFUBqVeW38oqqBvSTR01BoGTqAFVVxcUAgMEv1o0XAylPKwmIaXZGA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5ubSqIAwPIYkZc6f3MJapzDUhb0wCV3o6gTKOHcZBHeR4gTBe4C0aWdwCWitHUShSRraXg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bLZTHJMAm17YR0AxgI0EL5VBADZWOag2jgmh1HIWIQzLq9RtAiaYomsVsJeijLCGTDwm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narlaF3dhcCFrSqvULJKvNxba6cBN/ZC2VGCdUvDuAgDOKAVVxFoGHjmPLfA7lyoexFA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PzGlKqhr+4Llm7jmAdAzBVuCOBRssJSpYaQi1ErviOY2fRiV0ufEIVV9GYrcgsqlQqQ15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uGEcPuYdrPUI8XhL9ymKizY26qOEU0txRQvYYlFGXk1Lxax2whGzF9RNS9Zl4Lsc+4ihbx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jWlDu4CcbX6TAgQZxiGqRmzqOop8wIWUyaiIoP0R1Bp5Qj3AFI4lqbHYzeUxgS7Jbmx/y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PyQ26Y5KJYK6i4jVDwkAsrh7c3qILX0QAtYgo29XFaR8whyl8sBKafZCzdeohm6li20/E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1HGQfcK/Kq7iJoX1NRNsybNqgqXn7oVjADmGV21xFQYcZh/xiBrkxZJE0lO1ILtJgxxEyl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juGDK7u2AgVatTBp5XUMwadXFtlA6GotFFnUFFQhU2HFTHVAuKL8XllQCuuYgbcrDogLkH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ShYcytYhVal+R48zF53F7a9yyrd0o3/mAC/PMMkDsmWIrzuAKhwpAKgvFcRJQ0cObjahM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ECdi9Kmgo9QtryQtIa6JQBWNgeYV5ar/VKHSVJF06i62qcNwXgWoLCeWHcWVXIv8AqIOW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5iiOgqvHmAaxVK9zeRwiLRbGGNa4qsDNJs8xugRPrEUmGKhd7bjXEsFKDFsKsoW79eoAD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7QHoVKEH7riIq6xtBArLK7SWAtDDdXA3bzL+kLtRirV8xoylWNx0FGzXEdvVV1czwAv3B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KF4RjDJHMGgqB5IYlStzojjGBVQAoLnyQNSBMdkS7DyHUD0Zz0iYTgcG1gcu2A8wtW0mk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lxTr0S8VxybjUFTFQDTDIHEMRtKjB2/UxRomqgdK4LcD+oCiul3FsqNLhpBswHDOe/Z4g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EPlGDmAMAi62hwbhQkB4qJDa0HNTIoBxeYjrcqnmDui4rqC1aJrLEUVDMWgipduIwM9YH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K5+YZccFEuVIbcopmjeczek+EWztt8RLRsC8u4Q4IdgtvLBwa9FXcXwAsVe2U0AL1FtvJ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zRWohYMcXmYRIG5KeISVCuLjy8dWEELLbLmDE8IGDwIwYF+DAhuUR1O7vbfco4l6i4AjmG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W6zKAciUeBjM3z1XHgCQyBNdwlkY1FhwQhZXojSht4TUHCu1CJYo14jaoVjQsQruPTQe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Ur2iAJpfWFqK6YcwAaYlVF6Y5sJ5YsLnpfMW4noJhmbM+WnqJ3uDli0VSG2oMXyQLRZbQ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IMrrRuojgRRrgm7B2YbgeiZaLNZ4JQ9AD4hktrUJbYtxbKUEmSoOVVmG4+agVTHsazmWC3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iQIZQ1DMWyY6hUNN0pBbn0tjoW47ihp4NwHYTajUKUQwUpIIKEcrxEK3B3BBvJxiIIFu+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SuJTFFX2uUFgWmHlPERKmomMs4MU5JcmA78TfUGNTJD4ShQNx1BUm1Yy1ZqjUIlQGuWK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zbmEQr9ZqAtVpxHFQOuGUt5YhMjnicmRmNOaJ2Opejnk3DIje0AtPacx9TMOqcVyy9dNY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mYvyDm5iHn3+p3z0TQoOWoHz5caYkCVW7qELuw7loytz1ATJegsmshMhphgAwNxGQvl3B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8BmMtH2uoW09wuWUKNp8yw1iXbae51aZkyQlPJAUiSy4JXsoiOa9wW7OpmHxMxkqoitn6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cZnRNDVZWI9wgp48cwdA85aFaOSHOl8DmWVTDiYGH1CnfoRUbLZdHI4OJ1BtxqVTJboRR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XzKUaKuWCX8dxWAnWJgxZ0xs3RWq1e8u4FLhsrEtWOmcP58xXsWpS0Hd8ShcqXSx1Atq22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dAYJkGvAPHFzFAvFGmLRUvDTFUt0f9jot5AYmMtENUJYMcxrDUrevmGkG2iBdtw0W1B5Uj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3C6BW0qdg4m0ZG/cVFjeGu4GborlZajDgvUrhQvD4mM6juWNNiYOSGhRzdIKWNXx7gJEd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YdS6K3EhtglGK+ZaFpMxh6K4cpa6srTG4+cNXUBUtnFkEXMFmqvmMNiXHmABKIzXMNWYh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L6iO7lgBpyZiqnAgWgJR8mCoIr0Zh2DoCoajS5MBQCjOuJgvCjaC7+QwQKSC4MV9r1EGEK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2vmA14EFx6iKzwZzNsO8UFFbg6gVBOxi1mu6WGEnI3yhb5pGwBX2hiMtUajL3HmBp5rtxA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luDqK7oviDiZc1zM5LdlcTISDnEowuygIm6O3mZwOmyDeOfujckF5vDLOgjlylDlito1D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4gS+OzUCoAvxFwYdHKIFRa5isKV9ynWccVqCwPlNMLobWK+Idav4S4U/Ei4Kc9VibOj1L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jdlRlDgpFiC0g09xbLg1bxBsHGTxOAFSPEVWCtdxEApF2NQbADKFYndjqJtB7GmPujWC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5ncjFoU1GzxmOoTRiKIYPCaO+KXUSy18lTFDviUNZBZKlmrz6iiFjpWogaK5rliti50yu0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c4ZXQ2u8RybW6iuHD3mIRbBdXL0wHepZCvSRACUyypk5iRcxxRFcQ8bY5i7YruNkp4ErgD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aKUDXUrqLcZ3BVhTzMQMaVqUkXyYBsVVUHUtNLkWMyV29SsJe8VsRvTGl2iGDEKwjxUAV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XnGopIi7riX7yMxMK2PMoA0Go2LNvEE9Nx2Ba4qIaFVsjWQdK3EuL0yiV1fMz0LVgZRGr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xTw7godd8RTsekY6xVcC9dILscENM531L0wC+oWHJ6tg09ZNAtuJU3ueo1qALu4YyKUy8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Cr2QYri4ttgckce2M+ZRUHWKSUKKdc1KAjSNOZe2Du9LE1C2grn6xsBwvPMp1S8DGmSpv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eSGrXPBDmAUxdZuM1m3RxAtDBvuWP8Qqo0BFMWaYhTfLfE0LmZ5w67mMKTZXELc8hg59y4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asrul3KFWHi8/SNSzu4ZZUjD0xp2oNHDOZOL3tiI4cxlHDCjUHSaZpi5jMq2GIrETFL+I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Ajw1B5B6S1KwVFpMTbXyzFVYvkIYA9yZZpPE1r6SzZPYGLN6v85g7o4xNQDxmAp9jM5C9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H7dd7ghabzoiBUDjBGjO7FxwaXiovAs5r1FJC7w5gmDpjU3FcWbx0ypxToJSovySgVluXG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t6i0rVs9wwQBw2sSBxcubhDZ8uWUzQOIlL34uYoVEiocGVlQteWYKgORTIRGxQtsENrAr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f0ljJRw7YLUCKDt6P3G4hrQPAdQA1a8vMZCVXHPzGpVDjOYIsegNRXA0SoKBjzBAwFjqUA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nK7HcujOAB1MNXest/SJEpbyOZghk5OWGK/LtjAAOCDRQg7u4g3RyymI5Bg83qJlLcIur5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RXjqFpRBlQ+iXhF6rqOqZXmMosCZXcWOVDcRCqvrGNkmiptS8CoLv1LqYBFdRLHL0XmKiw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5d1yQFhpeV2wDsijgqBCoVp7TC2rHCBkD2wTjuwsqogl4mZReiKLFWYhmdCtwcwKA78xI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F6TKj21kli2PEUqUXC1mOFSOr3Mrh0UQFN8QFKvN3mcMGxpz7ZYrXu75lCgMq2cy7VaLTb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cxCGrhghA0NsAHBPIiMb0X6lVK3kc1GKwarmCTmWYgiXhURagZMVcQLJw1FXKvqWdmTl5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1q6XLYCm7OY7MvIeYlfIvmKT2rGYIuyqGS+oXOAqLEEVQ3UHhc903coglsEsiFgbpABZcA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zEx74jDUOVghcmgveo8wB5bYBGxnyQIYKKxCjIvuGSoO/PqDRBVu1hIrDthZKrGqWIbF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rEjzF30iQaDJDUpCsXBAHQZQOjgEHQC3gwzM3g3ZcYQxM31BJbC0H9kItw7uADk1tMVDo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XjNXiFS9LlG1zxubjn34EECIypkgFbs2x6ou6j0a4FzA3jsLGLXDspNR0Q8AiRxVgbpD1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nnE2CoEMGe4gFleZaoeI7QPARcTWEO4tl6uW2qnQRLQoucGY7ABe6hlDjxzDGQEssUdVx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6lMxmnmRwCuxaQoLEeIiBDKqFysVp9LmJKV3mJRaPGpRcr3DGI/KA65uZOQtgqYQauLiO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4utyqpdpvmBsB5NwKIoBsjezLmw1CqwOCrSCYPtuVjf4IEWDrqXRVWZgAm+BKMNdVOkqHR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PECm1xzBK7ZKWqQ1iaoHPuMiaMW4YJqXVUZlhZescw+HWhm4ksF/rBYbFzEEZU+ssI23u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IqDIOfEqIFrRtnmz5lgEBdGLgWoo4zmBCgK3c2EN9sQAy4DFQOA8lxAFwyagQB51CAHB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WCtGR9YirsuwKg1tLGnsmtepS15UzgVSsdRUmBio9Nnsmyhni6gTG064lVyA1AqY9EXYX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TEFJZVqiVC+kQZY51BACuMQUIXDVkQFAWOjGA63Z0wNVXGDMyxvwjR59o6Z5gcCaeQyjh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m0I7pdYqy5XrmhLuJQp0FRr5FLj71/ErC3uiXy0c3Dw0rbSmOYBcxbEtubOItloNXBQDz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5uALKqUKFOjxHDbW843BSx2ahiK0d3MUYOox6vxGKtZeG6lYATojCldNwFq8y4OQs8QUK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mFgLGdIy8ysuVhr5viAhtc6qJpe32So4RoD1cIAVNtVzlfxGlko2nMctPQ9ykkuD0QAaIp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TjEsROVP4iutHNISyL3W8Q5i061zMxXkiSNoNSqlvtG89RFxHeSRzGo1RRcqGAZriXABN0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UpTZwXHgGXbuoDACxrTLEBxM3HOC6IVINQTL4YxzECUyuZSGU8wpUGUJYXvccEOuP7l9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OaJi3Rj+LCYwChVcy+DoOO5TKx1DYzCsYtlUbSNpIJb8QaOBhTDLAWwxFNi7DEBgt0wV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/ENYpXjmXsapoGGUCGMwkl5NHEBFRp8x6IFLjnxElpmW0ZgJ0iGSvvzHMAZzm4XhNOUoyF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AepU5mj0wlDp5hjLPjmBIJxdhLAaDVdRy7rVINK4zi1gABS9HMMQfDcQgNEMxwRKzqHwb5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G4cfMUuRgxj5hQo0mfHuBwIlrdEVSDDlrxDmgMUc+4XUCRkRK+O4S4WlGbrzNl9KCBQt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xGoB3BxLxijCGfmODStgGCEBx5rMBwaLrJGgaOTmKsizO0BnoIruiq8RPdm06ipDkJsihu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KU1kXzFE28pQiCbOZQE6c7i0q8YPEutdePMV0odDGCpzHiAGo1ZpL6AHA8QNADAbogoAxa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ZgChw7hV4WiGol2Q2LHBCOM12CFWg0y9QaKupRtQxEASjo5is7WV3KxUstxcP+WMMtnm5V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8kzXLRdLD7QKnCpW4bJFVi8QwCN5Ay1zVOyGPOqjMKp4OZYk0gINNIpbJNKfaANXTjzEl9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6aDAxcF2FviSzNp2RqWR65iCxuaW3yQeUJ4JcmdQZAWOBIc5TUejh6SxFFRao50yreGJs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oamB4CcRyrvQS0oi4mIUB8wsXnshuT07QFpoPEd4oVD7RmWDCvCJ0iVxLAUEGmxm+4yhTs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t7iDA1yssAXhqKQVHBHSl2sIqkNVMwS+VG0APuLqUPHP8EJ7WBShryRHDTlIYVngTMAmz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C7HEEICuBEFr8zlmpLCFoBAykTQ2sMcdQCwDeKTiOxYDCPEAO91qCIWOxh4U4lGPcPIF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Jk2NjZAAqLuU8S9GriibAVY/aK8BhW4ZVgK4ZeamvctoQdppDvAr6Io9ZNc+ZRCG59x9K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nCjKvhwTHxLVvOf6ZRDb2l3XmW1ivRBUULasMpZLtyeI4ibW0xGYNfeBT5q0C5YZFaiTB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/wBQporD5gNqVqmV1BXPNoGwUsDSIB+QUW0lHWxqkuWT07zmUWa9VqXpbY3uUwAMlwQSL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XDdEVIOBi6l6G6+oBbbgBgqW3puNwt0cKrlnkWx1Ds7cWytyQFy3xOCBVnH9ylSkhFoU8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CqHLWWIWKtXuodoEzuU4TXb7Sjfc4iUlD3AFr265lLKNoyWYX7ggblLmnpsDlTpruny7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YOg2su25MUfggyCl55rqA3i6LjOU8vMpVuDWNwEsDLWiW4iNlbgPr0xiAi9GK4gDLNZqP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xEXRbxmW5OLhdmdbrDLbUMFxLINNW7gbAWM6TfTRz+YqxZbjib5ZpVYvKwNJBiPbUWsPA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g/uXGh9eIHHPSsQMb4B5ZxN6bZkgWhKag4lfcDLWBhumMguOfMasmDcYXItvOYwuA6qYdK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nDBpguJe8GiFdVczqzkTiKKdqq8V4jmuTIQUNC8JEkV42NXFLC3BnEUaPtGA3EcMKLjkv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mhWffiXXQzmAFrg7GU6ZWqMkRjbbdHUWGEZxLoa1A6gxM2q5GKCNNqPL/kUGGnNPMpWfK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BrUI8DzUoxY0PzqGdUoRVKyPO/cBVoENGQjflXadXCZ3wHJSLQSOmMspigxkjgyDATBl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ZdOTxMjNW/BFWo1kXU07scMRqs5Cu4FAxX9UpZYcVUylXbpMtQeSbgI4GzcWHEYvuKc66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KpsOGd7sCON5MVHQNS66lvrKwAvFTiEXG5mAAKMzdLWoOiFaigmMuQbmi23rmF5t0uHVi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VOL6lwrI6l5c2mGWSyWoKJy3OM1B2mEzLrFstTxtqC+PEyAqXNJuF+YfaFQS78m4AwMBbb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FKoEe4ooXeYeRB0pysBgh0iKSUorEBZQG0g1SXTACvi6meVnSV3QUy/dWVREyqfETZRWMQ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uItRHLKJWAaJUbJHPkcw2mkfMfM5ZgtDA8SjAnxK1efEsKxMRK27V1BAVXNXLhQ8R0y6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8wHTKwh2HK7xAZAWNKlTKUvJmZJNAQzYP6RqVnasrAxO7Zhk6+YHI5y1qUgLXHcsDUPMb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Y0zAa6PUuPmKlUUF2OpsMghARrDKqUcskEWrbVYjyn5Je8PoQrHC+EqoAWA8RIQPyhtADV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JY4F5REunipQgHs3HM+wI7JI44YqV3DEU2+glAiLFFwSggbhItlzEi4GbMZ7GkxGGm0cV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05JckesL2gScjjkSi1w3ULXa7JV2ns1KSZLtzKJaVoa9RAWQoGAN23C6jDQifp8kpRDNJ9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SxSN03Z2MMyikxTVsuaIcbVAMjhi2b0OyHrZFG1fEVqNgLDBzYLGIqlSjeTDMra1azLmi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NRCIBm+SANdnLFxIOek3KBb6dlxUuLWwKYB2R7ai9IW0YYwcMTrLBkhVKY8zSEFBqHqJ8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ghQi9rawoyPuad6C8x850rLSYAXNW4PnmFPxLTA3q6huwb0XM62JWiw9tQJstulMHA0w6j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J0Ua8Tb6m/wAwlOOo1AqmfxG13is/CnD1PzM4v+3MKIltbjabauCoVUtxE29M1eOpQUGTR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W3crnEpFxZBMC73UZiooXOK1ANDqNEfmYQaAPcyHi0aCKGJ9rAFXnMAKGzGJ/Qmzzl9IAo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fxNfWaMdR08sxxxGg4rUcDgWYJ/ZMsofbnB5/eYoYbInY6hPpJx8koCoq38xxh4/jHRO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E29yGrioasPBixccPmfdTU4gL4NTBDCHEVvcmfMAVFbmGHmbnNo0ILTUAkgmibBxbHzA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ibZdR5hHS67iaZYTb7maHUA2TP/UrCPj3+YIFKY/qc/LWZhVjBNjn+Nt8P4itV4piUy3i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9twK1VTpiVKqUYgL4NEbeWpNAYbr+HIR1U+iwgDA1VQUWmssydy9z7sgOBxAIExCFAb/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2ep+OGEGq1DX3Ha3mPvJmWjBswzNLlvc4e4S8OZy+YmnMFrmEsovuJDCn8RvOLgAwU2zD7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CUVgYqFYxCKJlCeTuIWIhAHAUT6LGMel44iRU8R4R9jE323AF21uKFSGi5iBgbupgPmJMV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l7gNZMy2Y7V9p9tGtljLPP8Cxo7mbbMKlRdOInM5vOZQ5d9za+X+BO/iOkNnmk39pvKU21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4hivqJ2OpaJSzK/OSA1czADRGhxmO4XMn6x22z7mI8XGqKrcd/SN3RLNu2Z2Sj4Jw9TZ6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cZf2ETy5hOEA1GosDp7gBQVbmoxCtcLnL1NnuaHmAas0zY5xNM2yfaZt9Q29zf7jC0Lxx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rM73AAAVUQAAqAswbm5zTmfXjcyuzgl/xXdscwF0LtxAVKKdID3DEhastT6BKjscGuJjh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zO+KRGXTPqSGEhLZeGERZzE39wjai4iKtdT7CZ2RuOJAUAqps81ANxxAFJqoBRLe4raqa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AUQUwYy3VqG7c73Fl6hioqOWJkLkXNLimApghiUr1OE79z/X4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992c1e9-4cb8-463b-a8c4-96bc04356ce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sSTh0MBICAwEMBICCGSBDCSAMgCDCAgMAGgJIYGQEkgIYO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SpJCERZCEMBiSQhECSVQyUFckC2CxhBjW1RHUWNAMIMAQwQaCBkgYCQyRJCSSEkIJIQi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knVjtPL6cPP09/kW810svbP1ub35Xy5dmdPqzpeXSOTC5dajn7RqL9qcZe5WcZO5Scl9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kapmcvvwtXS0cZo7mjzcT1R8tdHpJw9h0JjuLyGVSYCSEkhbVISSEkhJCCSEEgRISSAIh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FSFIkBDEgIJJFkIJJAQgkkIC6VHRnIDBYYCAhAIRIAyEiinUyFMBCYCEVJGhZdUAwgBgI0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SJJICGKIYKYYAcCGCpBIkhoSFZJEEhBCCAwSPCoqemJJAyCGepgyQBBJJCQwEMgSQgMI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ArqyyGyqZDJIZaIQGGEBhAYAyEkkkkhCIQgDRQOayPFYaKbYywYRgEgEMBJAi6ohkIZA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khJCQQkkkAgkEJEeW8Xnes4F1zhkodHy7M13op335vGs7bJyve+ORn3Q8XpY9PiydFjn4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75PKdPqZjyvU25qvOPJL2MtLkzj0Z5mn1eZPON3qV4rbqkzkoWGkS3NnYuvxk6nS8256C7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V0elbgXnXnP0l4JFjAUyEBIskIDAGQIgICIMkWSQBgJJEIkAZFEMBJCQqSGAhgAYgMCiQ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IXpC0FMiRGMtZZSSEBkJJCSEAIJCKMBiCGwAwBkAQFYAgjLBBIquBQQQwgMlQEKCIkkg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YMkCIYRjCSEBhAYAiEBgJJIkhAZAQwgMJASSEkktitAEQKOCEQYAheshkhJJIDISSEkI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VswA6kL0gvga1SCKWBCCSGAIhDBBkgSIGFQyQMkgwEIjkWQisCMCuXj+k5N6eUbL7O9MmT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3e5Tmj57JrSlVjqlWxG16HKynt9fz/ouXrVy7XPPRsVM63VmevVSY73JW9thkOuun18iG+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Scen0sTylPrieRX1Wc87l9PkXA1bjmoRa+Zy27Ix09HFMehv8q560+VuPRji3p05j0FgsC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SWQwELCAwBBBCCAwEkJJCSQkBBBEIgUQxFjCoCQSEVhBorBkIpJgQwrllKNASSS0GRIC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iAygZFEMBISSSBCAqwFhIAykMBAZaJIkhAIYSCFQh6YjCAZTBkJBIGKQlGJBBhJAIgYE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BDAGBWBsKoQBlg0VwSEIkBGCCSQZIF6yAw2gySCGAkJJCoDQWEAhiLCpa+WwtglpKkJk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QSQYSBKkMkiSEDFQyQkJFZq1zeH15Nd9PvOP1pzpy70Z56X5zLzO7DgvbnGsrkdLseXFdj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8y6/peXddmzyHp5zuW1Wcy66CivQpQTWXtnsLzU5aAFiWApz7ic9t8Of0BnTXo42ZfQt5c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jUejvPGV+/SvBJ7PKeLPpsS45YsNMrmiZrC7Tz7xjztp6K/y6x66eR0npBxNB05k0RZB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BkARAhBiiGCmQAMQGShJAGQBkSSQkIVmrZGiyIaot6pEMMFhFQrIgMIDcUkQkgJIQSSp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hACCSQgMFMgCDQkIJICSEkhQVPTDgQMgGgMQy0pDVjujgCuSSEKkhhFMiyGEBhIVBGIj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mmwMDoBGhTIANBYQMQ4huptkkiEQIkGEhJJREIsYREsVKY6FrVQugNrFWJIQESIRAyQB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HIVaDISSQbyPb8jetyaOveneVhnzmQByaicdexzlrrjnIq9PykworLa+cp66/wAT3DteX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9IiBwU16ETPXspMwvrI9JND0MtxuzhXRQQiDFYjQRXauSNReV51XW2V5ez09KeS6vRxW7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Obm5UintL5in1XOOGW1Jx9PU1HCr62Yy2RYcKi3Gkxp089jqaOE56G/y8PVDzOmO6OXeb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JJFEIQQygDEEMIDAGAMkAZCQrEIgRJUhgpIIRCSGFdYQGAhBJCCSVJIQQrBISSRJIQGA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hkhJICSEkhkBnTDlSMIIYgkKwNVgXPprtSEEMBJBAslgICskhICAkEkgGBJIQAwKkgYQh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CIWgWWBgKyFhIYSAgMCGAhgJFaKquAU3hCyWBklpggYIF0kQgkhgJGAISQEDCQ0UjOla+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MfsvP+mcxAZzkkIVhCIZ8PWByTdnU8nrscBt3OGIJo6XFRW9t8/8AoDVdVwnNIwFWxapr0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vFLrM7rdEYaAkFlYYIEiSMyWAsqK2rAMAyAiDFIJl3BeLR6KVwKPUIni/S48VevbzvPPZ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eDQ9cfN70nz9Pc8c84fS4jjNrqisxFc0gvOd5NV/PNde/hLL6XR5Rz1I85oTtDnaDTEpN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ENlMLqSRSYCGAkKiGABgCCkkhIIESAhARCCQBkBJISXUqRISSRIYAyVfzO75oTV53o6z2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GEkhjNb9MtAQitgshiwIRgwIGZFaQkkSKxA9ZUsIGSLJIGSEkIJCCGEkhJISSABCK9Zi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IYVWGEKxHgJJASAgMgIVLVVrVq0LEKvSloQiEIkEGIGBWEQMEDIQSQEMiAwkkC9bL5JPQ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tEnnhESSQMBWSEEIBTfDkr18a5VYnGp9DgMCB2ud2uN0HT1ejxvXcO2GEJGgiuCtL6ylN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tQ5eanLIpJIYkVkhOkzBSO0A0EVipJZXCSMLARuPvxVz/AE/G65IJJEcLkydWHJPWlcu/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savG2HqM3Jz10sUpBR6Dz8lae1yHlF9DlrjtsqhGWovagl1dSdOerRybzp3cls67NnEMvo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r57QvaHP0xfDAQxYJqjKNWahJEgICJCSRZJASQkkSAgkkWSQJAJJIhgqQgFtYLKmACIkk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8ZemS1ZGkJYokGSBKlHasjwFAZASQYoymAhggZIpkgYIQwBkhCCSSEkhJIKTCGQWGSCMD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AQwJISSEBhIGBCaUkqhkDFJDIGSSSQkkCx63JBAwQY1sEggMhJDAhgIQSSK0VkMkLK5F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ZCCSEr5/UCcVt2BZx+1wXXFtz2t6BA8+j0XlQntF5HZhA4EDgVXhnTTWZkvSq3VV0NQ5fK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JLaxBisLDWw5RhgCskhAScbr8vp1i2LSbRJIGUKZICEEkhI6EKwap4Yc3XJwc3qGrzfW2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9MnlFt0zjagaqe1c+cp9Lk9HHgy0bwA+iXDZasoNSJrt5wzepOY2d9TRyL8a613EOL6iz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MqQhBIAwRTICSSJCCSQkkIDCAwBkBCCSSoYCEuVKYSSIIQsBUkEMZh6ZAeCRlIwYBhiF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JCQEhkWFYMQQxYPAVIkJJCGQMkAZCSGhCEhklkhQSSILqahkJJIhlBdDASQIMqSRSRJC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DWWSAMSQ4WDFAOa3CQSSQLCDCGAYAyQgaADQEkIRaIVKmSEkhJCoIYEBICCK0Tn+V9z4x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3Rn9XyXn5bCD6MN56fR4/rSdkMBFuUCQCraTHXsorOSq2vnY1HPaOAwIYKRAlYPZTZIXSw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+Z1+GVDXWdxuB3gNU4CIGAgkAQYCGEkkEQUQYCGDFDAZYNmuNcyrsSuDR6JevLy57+brz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TGWV5e7lOVL69ZUEiXJrxVo16OfTl6rc8djBhTnvt9a7hcuvdBBARAMlKTXFokIRCSAMk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JKkkDAAwQkgJCEBkWQQwtW3TLRSEBgQwYqYhECUZHEgZAhBA5RlhEQyQFGhVLKRisLFBU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EhEDJLJJCSQIkiSEEkIYCAyCt9NQgwYJbCIhMkAiBKwaCWkSAVoILLJKA7KhjAMJJCBhA2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EhAGIJBCCEEkhIQQiKSpDFKsIAwEIEDISEEwU9Fzhzbzy7na9FcCrv8gJR4t9B5qJ7AcXs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FjJVVdDEm5Lc1lENjZbEviOSEqsgHaoyM6EcqC22llXFvBz7uJ6dfLL6vz5yPa570kBJ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DCAwkkJJCRliGQEIIIVkgSSSoRBq2lmejeNTl5PQHU8xd36t48mvqc/THAt6KI2iy7n0zY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R6ebr8t2cHPfZWTNEkJBCEQkgWQgkkSSQkkJBBgCSSEkNCEEBhASAEJAYSCHNfDZ1zpi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igeQSGQDlGDASERDJAkQMkDJAyRZISSQJBJAVWNAwEkMqSRJIQSSDJCSQkMBCRZISGAMk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EBgCDaZAQEwCYV2QghBIYSSEMIDISQBkkNUylsVgwgkkBJCSQkdFkkJIQBosggSGGWQh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5+1nXnSKZMPcznNKEayonptHkOvHVjsURIllNrmVdiVkXUhmliBtzuWtWwwkUyEMVxFe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cvH096+b7mgBgIZISSEIJAwBDAQwgYQIYFTAMrADKskiCQgkgRAGA0JHEsrhrySEIgSsI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5HVsiP5tZ6Ot4EMlAIQSQkhUSAkkJJASEBgQyQkkJJCSQkhIDKBEICEkkgSQ44y2d8OXi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FTmCDAwQJUw0EGKMhBASpDJAlSErFYiBglGSBIkSSBKkIhA0lSSBhBJCCGQDIAwBgJJ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ZADAkItEeCB1gWCBKwZqyMJCSQMkDASAwEkiGQlN0EsCjNS45zsXSuDlYMJFIkCJCGQiu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JJCSQkgDg3Q5a9LmlmN7jgP1eWQK5b3/ADip7M8LulYZlqjAWq5UorvUyppqFspYusz2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IEqQtWpVszaILKRpIMBBhISSBkgZICS2FSFQCEMkICCERSIQAxBJCA2lUIIRCSRZIEIk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yZa+po8YZCFVkgJCEEMWCQkkJCCQwEkJJEkkJIQSQhgDJAQipJEAMlEMPNkH0c2ZAumzH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L3xvGg02wSsHAMGSBKmmgMkkgYpGINSQrJAEqQwQaCQZIRlKtFayQkEkJJCSEBgDJCSS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CCRRDMspygV1JhWBBDBY0FuqBYASSQklpXbVCAiDBAyQkgDIAGEhUjW0QYAhgKyCBkgS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DBFhBICCSQBhMOLt1nJvpoKcPcqOXIg91DHptfjesnbVwIHC1rYqUpcqUVa61zs9Za+di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kBy6skbGBAywsNdoZsxEMhJCSAhhESSEhAVJFjKQSKZIQGAFtYIQkkhJISSLJIkkgQYC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we/5/viQyWSQgkBCAQggMJJAgQIkJJCSRJJFIkSS1AQQMECJKgIJJJBDF8y3b5vfnQqkYq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VMtiXKbYW6m0sOYxpiMpgI0UhIKQFBykLCrEIgYCQgrJIGCBIgK7SGSBMhJIQGEkgYCS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AwZQwEgIggygSkrxSQiBghAyjMjghgIINAQSEEIiEEgkIQQSEEkIRAwMSAqYCSSBkgyy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VljAMhI6AIgRCTHrsPNXdvkleLU5xX7PKFCsXeh8yp7NOJ3yoWKJGCVpaSrPoUzLoqA9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rIM9rwL6IhIYjLFdkKNAyizRZZMUEpgJJDEBgIQQGAmvKoggQQSSEBUMdCWVwZSEkBIIV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OazB2uf0BJJLJICSAIASICQBEgRISSEkJBIEEBEhJAhgJBIGQEINASEkha/Is3nfg06Tz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nH38+wFDTFCQwSab8IOrno0QjstlluOS7GyaYaCLEassNVgrqR3odLIpCZCSRSVIZANBB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kggYIEiBkgRCAiQQYQMCSEgIATCEEkkWSQkkgyQgkKyAaEoqNprchEDJCSSBJCSQMBID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AlYpasjRQPKmHKOQiEgCsUYMECQBmSBgJIIGCGbl90HKa3JGfn9xa48eoN9BPTjzKHsT5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VxJUly1mTShQ8g70MrdfhahY4hTAMVg8gGepiwpEsAKwiBgMESEZSMllZAQsBBJISSEkg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IQGEkhJIEQkkAeV1/PWdbQRKCISQEkBAYR64EQBghAYQEEIgZASSBgJIIkkBCCSAkgARI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YZCzRjC9Oc2+F5/ZtTyc9Rz9Tky7PY0kA6kOjMToPzHNCvalNorl0TO47wysARiDJGUhg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rFMEDAQiEJUkIhKNAgGQVw1QiBkEXLECIQQgMAGiuSSRJBa0EDIAwSIGrCRAEmJBcVQQe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MBARCSAJBICCKQCEBMYUkrJIGSpWAUtNLlhUjSQkkCIQSEDLBlkJVZI46d3n1Ti0qcg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OKzrej81XL7NeF3QBhIoYCJaDOzoZpfUUa8Gy26I0SSJBIESBIhYa2V2SFkUkkIQGiCEB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AGAMBJAQSQBkJJCEQkkJJCSQfznoODZ6BTJVhBAQSSEEhFII6AIkJJCSQkkJBCEQkkJBE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kgCIAwQysrdcmAkMgIxKmdS+3CDp0Z7ow8/0ps8se/h05xWIxEposjRo54OpVk1iWWAZ8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WlCMUg8EGIhCCRgVhECYAlSGCEsSEBgrSDRSCSQ6RiFSEiDNRpKQ6hjIEiQQQSQkklpgMI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EBgrgkIgYCSSEkAQVDCAMCSMABoKSAyQjKygNBQwVVZQsjDMjDRSNEYMdCCQMECIQSSQy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5D7+OUYN9BXaUDoo0Hb6PkKpPYrh6BWrgUMCuu9Tntt5ZrIWrjS8WgEgIJJAkQZkhadG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AMkWSQgICJCCEEMJBCEQkBJIAyAMgDJCAgp591lm4QSkSAkBIIQSEkBJIkkigiJJIsE0m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GAI0EI6QkEJJCQRZBCgrOuHCMMUg5QjESlJAodYF9JNlmAmzn6Lzg5vVU2ecPV5lgglO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57GqBkNtIjWM9ktsEhypokSCRAlSrFCMVgwkDASEQMBDBAyQhEOmeWYdEamggYJBkASIES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a7RDCQiIYCSQMBJJCQNAklQGEhhAwIRCSSJACwU3AkhAQGAK5SK0BBGUkMIZCSQhUhKkM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SSAlOjPfafJet4CY37XPUZdEOa+6kqz25zR6Tzwj1q8btIocKg0VJXm25xa9FZnltdpe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sxxQYAlYjlCWNUy2ytoaQgIikFRhHK5agBIOohJIGCDPSSAwBkJBAg6DMQTidfgeksR5b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ARCCSJJAGCLIIGCBgAYCCSAIhJISSEkiQArCsDNcrHFkUyHriSQgMASQMpGiEIMBGADI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nFaLg61ieZb0GTU5Mvz0SGGAhZflhtXNaWW1mLmx2Roai0eADyQisSMpCVMpIgYIGSBI5S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ZFMpEICCGCBkkGAkkhJAGEwJAGSVCJEkisIBgsGBJJAEggMgDCSAkkkQGAhAXrgZAQiA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BFYAkIgRISSAMA0QjFSRhCSAMkEYiDwO/wCR1G9h5T1a14d0y88O1wVTJtrGptrGtyNZ6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3tGV0XndPjHVSwFVeisz16UKmCl7UOtgEJLKySAYrB2W0ErYsimC6QMBUWVgMkJIAwQlt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ARISQF1UULKDh97h9yxZJLAQDXkhdRAErAgQIkJIBhAEQBghCISQEhBCIGCBUwUyAMNlio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9MEiEkgSCSAkklESBkgYCEqQiQWQ0jiRfqwSN+MMnPxeiGp549PDQbNbYpQlllBjS+WF7U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pYO1VkNJCSQJUhIkpIppOPs3Wcnfz+nG2VvKZIQiBggwgGggZJEatgRoKSAkCGEhJCAyB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CSSEIgYIGSBEIIDAMJBISSEEhJISQqCCskA0AHgJJISSAkgFIGKGRoAO1LFgQDcXtci3n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0IMm5XT5q3Zp08uRk6KVxV9Tjs4h6eITvedc9jw6euty2KiBolaXKUV6EM5sqHekl4UrIY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1ZLChiwoymCEkhDIQSEkIICSCEIiSQqA2c0DnCXXnvynG9Li6NyZfnWKQMohJGFAgYISC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kgRISQBgJICSCBghIIhglQSLIsKSJ0wxUhkICCQiBklQg1IQkIKgwpCDEV4ITCEQitAM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7OAPR47OTNGaxijUwkV78kjojnubrM0zdpwWmo0WQ5RC6rLC7LbZWXfy7i7WlMV9LCy6y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DCQgMJIBooiyCEMhGWDQSDJAiQhEpoIpgkhgCsVgSIGSBEgRIQiQYCSAkkAQQSSEgIDIs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QhKwMktEgkaKwSAESADKDB0abW871ns6Q8z6WVs18jN0ObtBk1Q4q9rDHPtgW63k9w87u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4venoglqKrAVXhSl6mZNCFdlcW01sOIQSQhWDxCWPUYtiFWgtK4QQqxAQSQBgzxqOCs3Z1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o0FjeX9B5g9hW9YZFCIAwQIkBJCSQBEJIQSQgkISCCAMEDABopDFJIIkgAwApgoUySSoo/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SQkkowGyGSJIAkSjJILCJGACDAMCLJCQwghKyWUMBV60OmPF3Hs863UxaVorJCDResxo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bKK9SGVrLSZt3Ksv14dEbaNLy0IdBVbi1jhZDRSMBFaVuGGAMkGKQwEhCDsgiwqQiQkko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ASSEkkIRIIkIRAwQhZBgQSSEBgIYCSBkCyQBgMSSBgg0WDKTbJAGQSGSAV0UspThei4n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mPZk1wJJUIYow5mMWvbSvkPW4sx6DhJ6DLzndz8nU9kvm/QDh1FDARLJJnr0pVBepbHpY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osiyIy2FGGeu4pIzmsYxGnLdcZLrYSSWEqAiBSFJzcbLZ31KyySEkhBAGLAlYMBCCQIg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wAVosGCwaJBogHChHCS1wilkpqTVOfDoQzpkMINAQwGpDKkISGQIgIyuSSUwkkkMJASSE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DAQkUNAGEqdiI8FLi3BOMO3Rqc9Ls9X0tCRGSy/FJdyZILtrvK7atWbn1nLLqeiRoolgwp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AxVdcZvmXTEIIJAPBIMgGKingkMJFkkqEQJEgwQMEGikIMiSQkkIQwIIGCBgIRIQiEkh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DJAwQMEHiwaLBhIGCBVgKSDPh6+NbrOVTXoT5p462vj9YMbKDgUadOroxGNueuGCvupLz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Sw8wsr69yV9fgU16MUaBVsUVbAlVV4Mo0VrWywtNZHEgCqxaa7FIjFS3kquDBggYCSLAw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McNJRXqEU5sgAYspgpJIowgDAEMWDhINKyrRYjABXWAYADRFSyVirFQDijMbqsVga9Vxg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igydsQNIBkDIahEQySpJCBpUMgZIQiSGSAMJJICGCMYSGAkJAxFMhCCQEiBjVbGEqsWzD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SEhWlqshXrzk6VnObN3LVpyZEvmrJmtiyq2DjJqGikIkJJIjIw0WDgGWFSGCQ0WBIIQIN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IGCDQAaAkkkQgkggYIESBggYIEiBkARIskiiEEMEhkAYIGAkkgYIEiCvReskgA0BJEaKV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6PRmzg+g4XWt0HhiOhs+efRBCJCYegTlnXjl5uLv11g38pI7L8SHqT5zvo9WlqxtpSMybS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kNcyk0nOS2uAJSDtWatiNK8UjQQaKBgAQCIQEWxLKTDm6tdj6OP1pYBAxIMFA4SDGsjR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rBBJYEA8QVYK4OEA8qrS9MdK6892yMGq91RjZKpdSu1iJJCtls785IYBhJAaMhsEIAZCE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CNIGSBkhAwAZCSQIkCQSEMAMAMCRWgsMpQ6i135rgoc1FBms2rnJKdTy4zpoEZSX34Xl3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aM3bz9FS7mxQ004LjpRTBgMQiBIkGCDAQYgyyCDQQJEDJAwQJWK0BJIAkQMVohUDxCNJ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SSQBKRXiMSSKRJJJIEQBggYCSSBgJGrItisQrBgIrAFJAVzacmuGAwWJxfRppms5+k8/08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H7svRBlICpko6SRk5+8rwD2+SVRWs6vZ8jaenSjVFYdRVdarS9DMumoR64Xa8JGAilqylh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oliAgkUIEDTY5vybsGVMle5xe7x+soiiGiQaVyrBWpYaglorUsFJLRQC8Z1NIzKalxqbF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Vvr09eMHQuaWtmZVlgKG0VlRtAJCCJBRG784ZIhBIVaiIUEIqSEVjWjmSjBAlSQg0SIGA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IWFGBiSFIVJDIAGEBBIGAjqYbmruc9GzFuJZS1lq1PLZpyyKzszykZWLqdCAuoEtlmcF1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2uXpjQ4kGCBgkNFIYDEkhCCQiSlkI0WDQEhAGgimCQSANEIxUhEhJIAyBIg4WDRWJIFIk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GikkIJIAyQMEDAQQQJECQAlSGSEIVc2vLqJJEkEGgAnH7ZOJ572F9WsshhIsEiHNokuF9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IcKaceo/U5YPWDy/djUtiCB0pUsBnruQrKirGqJbEaGixXKFHtokWGtlYEEV1F05tsW49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rPP1OkogABAkWAKqoZWpYtYHFYqxagWrWpYiECaLlwadrC323ZC0OtTRgiqGl87lkgFVgQ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j9+ddlbjSSCVNQgpCCAg2QiCWrKYQgJlSQgMhCINBEMkDJCSEEMIQUhBJJCRWJXYCGEAM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PRcDeM9tb6m+zqDnvgL36TNR06o5Vus1kXe0cybcNrVOqWPzr5rqVUrlbswyXfKzDyKNF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KSANFMGCDCQMgCVCvEaC1bhVkIwIZIGCBEATIAyAMJJIsIik1sNFYgMkBECIBhFGIgYC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EAhgg0Qj1NVLL6rKYApJAGCRIJRKlTAUkkUERGAgSBCZtkXJn1pLwl9FyrMcrNdPs+WJ6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2OdtuMqxljLze5aeQs7XntzU2e1XKlCVkEqFdqoWyuFm7nXRM6IPpxXUEoSNAoBetBLQg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wqXQpQbr0x36ytLKhblUg6tN8osViMYRCRGdBHp0FgYitIIjAMaRjZD6ObxhEgYEkQwG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GoQkhkASKBkQggJECVNkMhCrEkhGhBCRSZQhkJYrEhFQNIUmFOZs9jVxd5RXldpeTu56v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AwqNCcvZVOLqSa47dOi9EzPrnLALKrLdXMvl2PmObsOR40NWYsNaLeKmLBJBggYIoMgz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RINFkWFSNASQEikAZHCyEJUkKsoBCwggkkhKwaADQQkgGNYLQpRosDIVEgCVIQCSQDZr8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QQiCJCQGgQSFSGCBggQQGQBEga2K5DrolzcjstHnm6PS0z9lGLXqeGZHlMiwTXVG/wAf6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bubzktNJoaVyFHiQdQ5emjHlURKqdUq/NupiqWotSaEKUtBU7ulOmmur1oYfQTDIEpkN4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3RprLLNJUFZYjQBWEljWlcaCixSlmAY0l55A9HIWCuLSjDAiwwEMkIRLGKkaCUQrDCSwi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EkhhJDQMgSIhMIIYAggKOGSEkIDIc6u2vcqFiWJGBGDR0mSzntQwFDAWm/IU6ZYPWtmb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2unJnZoPPJ6fj1lZDZZZTJdTZLcr7skjVUmiUsoV4JKYIGCDRYMVISshopGAMMVIWQjRY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KlYRCERTBJDJCSQgICRAgwDrIEIIwgwEowSJJKkkJJImXTkXdU60zIUJWBgkGSEIgCJR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WAiCQKIIIygfJoEs0UtVtlNw5Qw7oZWAAlNtRqv590c3h+38zqYJcLEaQZlcbRQZTry9GX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bLEW1C7NbTD0AKNVlZKjWAMqIt22s2ql1ldyRTadAlT1ldl1RT0F1lV1tIFYEYQkKhZCX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BGBJF5rCd+TRWhVaU8kSEMSQJDJTQQMhqAyoylIVIZBYYoLGqsoiQIhQEwjKxGEoyEVpW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SV2UJlWwblK3LZTLEAyvHQupt57UMFSOIXB0MNNdVphBYIqYhQrwmrC8uyzm3ZPxfRXn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ShrNCo0t8pEa7MVkuuZni6FZSViuFI8EDBAkAYoYsClWgkEqQlSkkJIIEiDCRZIIYQk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ArFAlkrgwkJJCNISGEkhCITDtxS71ZbDIFMgDIAgRGKEaAKxQjRSkkErAuJAAxYNFYAA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7FuNbxYUkEQC0vUR6XXcaNUcGrscrcoTYqZXdYJcLrstoly0aa0rFi0jq6THui47nxyvnG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wPcQZzFsYMKxhVaYlF7JFVj7KRmAK2QrcuIxIK7SUWPAQgisCsOozo5JIc9hO/IkEgMIQ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JIAsDpFaI0BIZLJIQBpQMgwhQGGg0hIQEiU0kgySpJEJViV2VCyCwyt6EkRFeoFdpW7Rj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wBReq5dKWAV64IBiQstRDCK9crE0Gzbwzlr4vc015Nu9js5xakdlVbrKFjW+S2NsyGXQF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ihHikMEhmQq0WDFJFhQhgAxWDEAeIBzWyvFkjRSEqQlGJJCAhZJCQkUmIJISSKRIkkhCsG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VJAWVxxRCLJAgQaLBoJBgJJGFkgYCSSEdCKmjNTWVMXNS5dZRbKwiFgiCVugjLC+2p83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0uLuXZ9kLA9kujPflKqbKkgIshho59mKK26TTVFsWWLIVK6UjBhykHEMQkopFpoOfRUkhI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GMgVoKrQWMoAwI0IsaHNInfk0BDBAlWSSSoQSSEkhoSSxWRxmEQySiQaIMJJEhkqSEhko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jJEkMUGQlV1NCDWlFXczycoquhUgWMQQGW+7JszUDCVUsWBXdmW5LqxIwiQQVikMIFas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00CV827RHFwehx1xzoqsVqoW2Z2NDUSXbZhuy0SsjxSrAGCUKtFgxUhIkGCDwEIECCSS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WDtUw8UhgKySBgganZAQFYQBggYIGAD5NOWNgU0RJCh4KTKEMBCQBoCGEhkQEEiU1pPPh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85ToHFcNNWQd6XL5U63tU0FYBElQ8Ql1tNma9tDy7sw0HKs28jU1PJIlD00tYA0C6j2V2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Viy1yyS11X50RGZajcgjXMU2EICLVsp00EtqdGjyqhBKWhoMSkYQimCwkVHUkhBGgskOU4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IhKyngJGEGBWmEgK3FhaFCQaJBCRKkMSEGpJCGSwyEhkomQhBoyRDJKkkgVutVh1s0Z4E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WSDr6OZ3+OvKbMmvVAZYissHJryrqqtrgBlAr1StGUgIhCCtdlbStIIIgiK0W/VzpG3Ns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HPMV+o5NnOMqsvphNTZzLsORzbMdkaDVZKwBDBBisleLAkQaLFeIRmrI0UhggYpkaLB4s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oLDWCw1waRhYxK2auGOcVpyiqOieeTeefDdRTZSprJjO0RgbbDGu0GM7QYxtBjbVCmxi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IGAkeuFR0UWM1ZW+3LdD1GsUqpCsLbaLpbGrObfZnY2Sh05+TuU1x8uPyHTPsa/HV3PuN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s8jql9lr5nTzoGSAhhXm00LWHAtpCGSCsHFjm16r6CW13JEeokjRI60xhJIAQkEcCKxEjk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CO/IlSGQWMIQwEJApoCSQ1JCkZTYWViEGpJCK8QNBRMlkIJGkqSGyGEhkqMDZASAyUiQ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pKIkIGEV2qubNOfRLIy5oBEHLqzrcllcsWLDo6gS3PLYxgqmuCXkqrYJUjiEjBYDBXWQkY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znwaU5dHY2V5Y93Oc46sg1meLpbDcmy3GJd0yXFpraHixXiGGgYhgUlAPEBaEg8UwQQkFQ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+SRsmRktpttMp2Rcc1gyjbDG+oC2oR8emiLxIQiKRIFZEYCBggZISCBgiyQBgIYIGQEkh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tyI6qmiqKBSqyQD21NFjkzTW1PDtWRpTDTlUWcenuYtTnWXky4euiL3+DfL2ZTplQyopU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ZZCnSLA1WUpLqdFso1VItyQQS+KJJV611mh8KHQnLrTsNwkrvnzqndXixOqvMNb68cXXM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VlNBAspDISMJUMlSSISpCQ1hIlGSIZIGSUYDRkKSQ1DJYZCQyWEg0SDUhRDWJZIZYsYAh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FSGSy6m2VwRmhXWBTbTLfXZXAFiygOIrJhTcM8ulGgpVpRDJQGWICIEIUAgCsJWpsQRlg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tGzJp2x5y30PAqUYWHl1pinUSXBc1BtPNrTrzDrlaQhlYLpTF0DNYA6AUy+Gd7iI0kEgk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IIYsHgA0EiESkau6WQFJJFimAMhJIkkhCIQEEkCmCBggZIESEIAwkDASQEgMDACK4Stb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F5qtltamRaMGRdlFjmJtjSY7HNJJEhVaNZlJLuXHavy0nbbH0VqS1jPbdWKKqDTThrOtd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h06cMNSZpVophdFYgstMw3SMK7WMA6TJy51ivJbrBOY/Qi4Jvi44Z24iQ1DISEBZXoGEk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lCymmklQgpJDUkNGQpCDUMlhIIZDqQg1GBQwV0RDYpMsEJRSRQhkANBQxVIwFjSFdJNXr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2AjKBXmaA6wqusshAsYSo0IDBmxWEqwwEhhVdFUGQRItQYgrtQSW1wltUXfdzJHdwZNZy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3T5tl92BTrjlNLogvlosvER6HqyLBihHAAxUjxYMVkNFISINBBgIMVgxSDrIGAjRCV3UX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FKySEIhJISSEkhIISSAkhCIESBEgYANISQQMgDASMjw0ly46etYcN+nmKWQJbj6ms8/u7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c4b66wruU5ydSJyZ1ocpepnrnYehirVUGQ30EZLGKDexmXbFxToMc+/SxU9phGMHtzBdx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bqc4HWSJISQGgRAwQMEDJDJJPRwjArDCCQkpuz0iUdWwMYEGISppiCESU0BshBIZLCZKMk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JNCQUIiakMlkMaxTGFjQQtBCYixgCGChoqxhChwqXVjNugaazXV2QqsJVhmQhEqwiBGE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JAkEpEksBAoKygFQmCWt1cVGA9VtcKrosJhGFgj10y9rV5uyN/H6u+zx9vqOScyPVResx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JjeuZovetlsikYrB4hHiyGikeIQlWUiSSSQJEDBKJWC20Ww0UhAisFg8QjhYNBAr1FOcu9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4ZJshkG0mGdFjlzrNHHnbY8/b3ocV+qTm26zLnsskAwLJCILQUpeC02sipatiV3IV213V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LAtaWKU1agmM3VmpcF5TT6DkjVW1lEuSlKkMkIRAssi01lXisQiBggSsCJCSEkgDIAwE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N6OMIgSCGSVK7CVWSWGSISIEg0TJUMiGA1DDUINkINEgoSJRINhIawqUsMB1CQbIYQND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goaAkgAwUQiAGCrDIV1maWYTSK8lQMIEIzVhMqh1lAaRWtglWGQAZKFZZYRCK6wkkUL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GQiM6qGUDJABllUsYgMLa1A0XYczH6sWeaXpc2pEYNubNc9O3nac62NjMuo1WDQSHikYo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kQw8QjRSMBBoIBgVhBJDASQMhBJAySOh2vKazvIzJSLgtC6QY03qYl2qYzehVGCwCDGm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LxW0WCtxyhWyK0NKyll+dU1CuouzcavTfkVKanVTWY5ujULVZa7MKx0aatZnbpWD4MmY0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oUojpRgJIYQiQzJC01upggZISQBkgYCSCEIJIISSAhhnkPo4ySBIYhDUIZYrgoI0qQkUk0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DUMFhINEg2QmVJDZDJYWAsEJ1AYbIYbIQahjII0BGgoMsWGQAwUQgAYQAwVYZCxhLHrfOo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5m1hxKocZoVwIGkKGkqBhKsiymAwAVIrGVCQJCZaDCSymwBrshRIoDqCu6qGYFRARQ8F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aOK5fy+jaeZp9Dj1jNZWJpnrJYBItFdR1Dx9kup1BYUYIhIRIaCBIgSINFg0kUlSGSEkg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SG/q+a7Nm1qVNDUSW8IQgwCWBKHcLmXVDImtDOL0FjKphArxQsoix6SNZWRnyUDnDXW6Z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VX1mKvXmSyvm9+uXT0HXm9tmjjee9vydZ81NeQ3dfzRPSjFvlQMIVXFUC1aQqBxIGCDM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CSSEIJJISSEkhIQSEBkhmKn0cTIAupouhFeSwyRDIajCVDCikkEMqQywRxQaGgQyGSahM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DDZCTZITYCWFYkELWJGgkaUkaQkcCBwKGAAwhYwlWGSrDJXAbGlkMoDLKIZmgMJRXbIz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sqhpm1raqqrLEIIUsrlDQLVbRqjLbLTDe0hFtVQGUVHBGDQgKq0ZSQgkMhSVCpg23AY6m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6oV5qdfjJYaWGhhNOYRubn3rpNbDFCOUg7IRoBKWVglCPEg0WDlINBBoANFMGAhimu+OV1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wIC6VSHNULTTC45yWxCRWJQt1CxqKDdOXUdbPhMl9EICIGSAMgHWG+3mBexOQDfjSVNOa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VnqVDxu4bPF0ev4mnL0UiO/f5jox04whUsUSq5apL10SkHIkNBB2qZbCpDBAyQMEDASGQg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08WikLI4SJRIFjMkR2reiRKJBQyTQmFJA2pDCCE2AmUI0sBhRSTqKSdSGNZDGASbAxZFL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ZCmWiyqWQqFqiBwVi1VrjgQOJVDCADJVsWZ0ZJmwGSgGZoBWWQrKscShWEIWCoGmSB1lWq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ZIrjhaNFdpTbWYhIVUeQK7FWswisWKksBEvrlEKjSQEYQqkkkgIYI4EatvHJp5fU2nlT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Ysg9mcl19QjTMtxdEJZKzD2UXrW1bhKkaADQQJeuDBAyQJUhkAbqIdm3gg9HPOw9DPPA9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fGh1xyYdOvDDbVmJZVJCsYAggMhCCAwBkhJISSBkhJIGCBkiySEkh0bOR0i5Sg7I1czh+1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KXscVY9OvF68EOBFcS5xfXYpSVZEI8Eiw1sWStlciBBhJISQghhIYY5J34tFNMVYJEokS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kGiVZDFaowNhIOoxU2Eg6hMNkkehHKJLTZVLTZUbYVs5sRmcVmaFNplqNsSuWArW2VUL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pSLlWpbVqsWArDiEFgEjSUGNnShpmrGkqRpmoHkqLYJVDiVFskUywRWLAtJLZoDgRbVl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qRliGMtZUwVYLQ0YVgRIrBWSJIFMAGiSFhIICGQADCCrhVJiWa8KHe5+HUczD66s8tOpz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C5ZYbAnOS/Tm1RlethykVyjBsqgSpGZJDCAYqQlYQiBghDAMJIhBJJCEEkECCCEEkkJJA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QIhJJAwQMkIRAyQkkWSQkkTpPzekpepi96HLOH23rxOD2XIrizTks6vR81bl31rvWuMC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rGqcZ6zDMkLWpZbgCQiEMIIYLGhiIPo4wwDEEJBowGwlWQlTRMNQgpDDRINhIOoSDYTJq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Yz6Opz1ybeuca5T9KRz50IYB0Ic09GWc+zZIoa2LULoZ11SzGNorENoswjaus4xqWzMuh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QLl0pFoSoWyWqWCWtmkqxpmrGk0keS1iyZqLYFSOMkWxZUFiy1paFrDplCJKa2VTU1cPDX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rWA0MAgGrZWIghhEMaFWyLULhFA0KUmQkBlMBJApZASSEAaFdiuIGQ16eUpp5nQ2J5pvR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3DI3aeT14x3VVmmU2haAaLC0iKCoRyhlaMoWSwivWGAkkgwBiSEkgDBAyQkkIRAiQMgCR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GQkhBDCSQkhAZCGRRCAgwW2s1caJGiZ4bLubK7lPH1mHP6HinETvYbOd0MIT0k8515dS2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AvWkKweAkIg70tLaUIxEDBBokM0jejiGBA0IGksBhqGFIYahhsMkIxlQk2Ak6zCTqBobI0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9PC7Pn6WSSakkJJCSQkkiSQkkqSQkkiSSpJCSQgMRFthkz9Ojpz567aevLOLU3lFtVUDhU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GaDBNSASlRM2CLLERM20KJSK3UoRkIDKEsqVUszxprsSUiAEqslAIhlZVz3U2DSQBAIwk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CvWFLRFJcKq2EkMBFA7pBbFIEeCV2VlbSI2rJZLux1aU5eb0iV5/r59Bx9GZjcmQHRfn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LLKSt6aCU5Ojzs26zmmzonPcOEhZFIwEGEkEqSQEIhJJAwMAiEIgYIsMiSSBkhJISSEkg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QGSBkiySEhFSGRAYCGAhhNmOUiXiM3L7SV589bm2W9jz0PSLz+nCLaqpVoCZTZXTFGDI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rgEkaGMg+ji0BCytRKmwlSEg2RlYkDWMVNPEKOUOoxQ1YazZaazZYa2sdqzrN2nG8vU28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860SSWSQkkJJCSQkkJJCSRZJCSQkkJJCSQkkSurTLMFPVGs8ZOxRvPMGqjeawwoArNSRM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rVdXNBba8krdJZbXZLEKxJJLKnqlUtSaKmrhwDKpkVDFixSi1ulhIDEggCrLJIESQVIAC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RKZCQEADADQiB4VQOUwFDbXbFVquqkwusyXxm5/Xazz87vPrK1MS22iLps5zHc0ZdUr8r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1S09gVN8EsaKRihGimDJKJUw0EGghGUDFSGSWySRDISSBEhCCCEIYIEiBkhJIGSEhgJCs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JBBhJIAwEkgIYVrcDmc7vpXDsuyWdzZ5jZHZWPFa2rVCaUquCBgYjpCw1tLbK4Zyrd+J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NBLGKEeKtljISyIbGKwYobLIk0sKSyxqjZaazZY1RstaltS987Gl8zyatPNbN69/EfGu1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KLZWkiySEkhJISSEkhJISSEkhJISSEkhJISm6Jzsncz7nGFyduda2grjTOq44zUV5m1hh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Ra1cZIYFFdtcsz31Q6OssMEQQKtbNLWbqhba7BQwDAYpsVlMIiAgIkBASGQgIACJYpBCjE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RWNYgISyEwltTjQhRfRfFQkqX0KbcDk5Gf0tVnDu0W1t1GZtfD7HMxqSMXZWFmkVPY8Qj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WDxYPFMMVJCINFg8EVipowSDAQiQkIIZAGQhhAZCQwBkJJEgYEkiySUCQQgxJCSSEkgIT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kiijdUcOvvYdMHW5ET044PZiwWIqU6BZlNgBGoLSpGghRAe3JwsHKmmKgeKKsKRCymmK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KFGNZpyhsc1yrChssNZssKTUtao2WtUS80vZa9DWXPQyXvnaXVdhbN6duOzj00Nx7rOlM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6VsNASSQkkJJFkkJJCSRJJCSrIJhKduZiDR4kzWCSVkkzaniyiq1c0EFVVlgQSU1sJUR1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ArJLEcErsSUW1WBVlATIUkKZJAkhFMFkJIQSQlbBpUV1FkIRAOVQcNA121CpYqXQyVVcI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QhoyEgJKzCmfs8T0NCrTmyw4tGfOyorGFuWxnpfedL42jUc9hYUi2GslkrMWGslkrJYUkO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CMVIYIPAVhBK7ABiIGAhkgZJEhgIYSSUDCCGAhgIQQgkkhISCE0sMhYRQDKFpIWvRDFzO3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mpv63l3j0q5tkVCxaz5ehWlVtUW2VwoKntyYSBKmiQBopGKmmkgYDYSsRyhpippopQssp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bGZDY7VtqOUI7IdSxqilzVGrjUyWtUU6TtV5+uN6G9HK+VMWGuRZK4WGoS3nOJdJyA2TE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sLhXed64RWumoDqopgoogCGCzNMUKQBmukkrJBBixYjJkVIWLJCqa5WKyUtVaIjiUEFZ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tWIPCJWRwSAiwyBJASEBEIRAMpAHSEjFUhiNVZAOrREaFRkLDAohBCGFdLIqLrQkUJAHrZ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Kd/OnUl8xi9pmzrybdHnE5+3dZwn1Yt5vfO44WxTdmU2nn3SazmJpNBi+VFbTWSw1MO1TD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YJUkMKxgQySIZBoISSBIJJIGAkIJJISGADQUtKWNBQQNEI0ESCIrNXZRMJCIQQlCalOPz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YmVPTt5nrLuVkFptSqosFjTryEIJDKkgCRBoINBKaCBas2OVNjFCEiWMUYaCU0EseKaYq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1HKFHZDY5Rqdq2ssapzvYNWDhuhqz6OVhQ05SQ8SDhIOFJIAFQM3rJLeHTkgDviRYMAM0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ki5rLBLIBLCFhgsGAEpUCJFCssSUoa4tKmVXqeCpRXgkTPbnLWR1KWUFhklaKB4IQiQA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CMrErdYWSLJIkgUsepxCsgMIWgVrdEQulZGeu0CtWGCBgIqtWkaMqWKTb2PN1x6jHwpL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RcPTtrhHtYDK1YsuNFgHkiPnoOi+Jq1nGY2nExtnPReweVcbzydEbzmsLpW0O1bDlGHKS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kQjQAYoRgoqw1AvFIL5nU1jIqbJhU6E5qHVHJWusOQp2BxUruLxVO23BU9DPOxPQrwFX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k6g5pPRZOT0l5tfo+amV88tdIyJHldKPOvNCYCGEkJAYCQkkhDBUklhIiNBKZkIWU2Ei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ppipscoacobLChssimx2rNWFCdzl9Lj89O1Z687IpsYqQwQIEDABlgIAc3s6Cvn7cBSn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wiSkAQQJKVgzYJJQCIAkBAJSJIiRQxVldQspEEPFCsQspikdYkLRfQXOjqK4YZhAklRCsM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5IQRTCEQgIhCYogZAGhRpptEBkB1KtXYowMALIJZUwa7IKSAEQObTjLba7RSYWUWCFklL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SyljXnrY5tfbJxzrx00rKX2ZbDQ9NkrozFNekjGQo0oRKNdZmnHdO5ZwbF7c4bJ2F5JO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NQzSNC0uPENMrMtQuJmGtowHdKxtrsMD9CswzSTKdjxgPTsOOe3evkbOjzdSy7X2pPPD0z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xyqO+Dhv2pXHbrw5J6sMA3yOTy/Q5K4c6XNs0Tz0s9mHPXFUtQRiQQ0jloLGCAyWrGiLD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owyoyxGglPFg8EsYqaco1jFGpipsco1M1T2OUZLAptYoyMUax4sGKRHiwMWBAA1+fbz33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3zFZPRzIElMWEIEpgGbJBEEEpgEsWCIsiiCRBEgqKx1rEtq1hXFRjQFEtxqsligxCCVU21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sWVso7VsrxWiQQCOBXRgwQkEGghAREhCo0YUyCMAiOBDERWBA0Dhggosqh5JQkhIYHm9Lm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GAt9MKnuoCIAwQCtBYVFIgMW4B2c9DXg0aTlL3cJiatUv28uHVfBoW+GkteGErtrPL76Oz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TYmmBbnvLWZkVyqu+dY2PgU6TchDut51V9HTxLjoV1XFdW+04695zztnoJLyLuiDLbfER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ktr1O9uxbcpJIhBJJCEGoRAyQklZZwdfY08Zn9lis5M7cKYw68xGghZUFGrKsueUoaCRw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NiwkEhqFSSGWQGEhlSSI0EpyppipsZkNMyGxmU0zVOOUNjxSMViOUlPEI0WDRYMsg3V5P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HCxrEhTthgIArJTBJTAIIglkiyssEARYMAWKRkENQKq0p0bLZfMTLrfGMt7VWZ1Y9L5pa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lNEhWqPVDtFlYNAhlGiQMkFIYgIJAB4CCSEIMoEBGBAj1pIJDmt1ZTELqykRR62SViDZ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rciulZBEghFYBanVGYSVJIAGChgJCABlFRlHrsoNL0Wruy02pza+tpOGduEOnLDp6eIx1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LsuqqXXfXcJXttTlJ12l4V3YY5r7iY21EoseAdCPFlMBBopgySpIQAZDcMEHp22nOs24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Tw5qyEBAGANGAhgIYCQwBrs5lDZn6FSLIxRp34rGhWWlLXbBYYANBYSVMYKTBYwsWOoDGF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bBGAIZQMJDIhKmmas2OUamZDVd6mxisHKmwshGKGmiwYoRosGKmD6HzvpOWl4GnHQUjp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WQZFlMElgAiArEEAVIlCNWJjllgzpi3mvT02lzW2V8958vRezznW3cDWe83J6nLobKpn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yXPWZVRkNCFJb4CQGCB1AZCB4KGAJJEKkMkqESWAgV2UUESITBLUsVWVkLKygEF2fZjlaG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0Yu5QIMKYowkFVomrHfXKskoSQAZAQQEKiK6hrurLCtgrpYVOlq3XZJBw77jg2dvDZiRh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JnfLqU13rZry1R0JiY1zOS+zGautwg6M5pOjOdDoznE6Ewk3DE46aLDINgKdKkIkIy8su5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OEWetFiYtZsAIZQhgDISSEMhJAEqBgISSVjawejisaAVoJGUEaCRgSQVIwQBoCEAjQVbA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DLJJCAwkkCQaBhsBBCRKJksYoRirBKmiViPFlNBAkEJU0SLIt9Nxuzx157FrybgWLqGAK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BBWWCCIBAyQUMkowa+ZZbRdyN5fuJZjQzacuNXZhVVjVvGh0rzeN0Oj5brj0pou49b5X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oBD1vWWlTLcVIQQAGCNIBhCRWIDAQyAQRHEVWrJYoAwAIIJHZHVZIjvW6rITZg6PPltFR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RAQQDAgkAJJAX0CDNGYgZBkK0DARSoFaDkQZWBK7qywMFhkgV20mxqwacpSMebs2WcM78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p6eMI71nFtOw2C+NUrZWOcJqmWGuZit5zE0SglxoBoFMNBzNV8oWNWfLXSdmoJp8j6Lz1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eHKdyUmWyUwvlELpSSw0gulQNEzkvFBLZxb7OnKYrGT08ACYRoABLACwCRxQDSFDSgLaw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pMpUsiANAAyirQEMBCaWMEkBIYahBIZKJUhZTZCIGSUYIMRBiGH15+zh0JJm87jeo87W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FhyslKySyCQoIJAVgihWSObRQOvOXc7vrM2nPx6WkGMt9dcstjwjVuSqy+vP9rzfpdRqr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QaBoWBgtDKzAjAEBgEYEhUkgYgMJAYAIWSErDoEKxFZEKlYdkI5qcZkKkox0Od0uZKSpsh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FQyQkkJJBYVJAIa3PbFRK0FeujJAKyAIsIVYMkDXHDJJTAQLYhoQkRLKyiQw+jFnjqc/rm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HpzrXYfi2nZt52mXe+S3K8I6tFJM+ipLCSBlI8ViNmw1qr0XhgMQhlw+c7XG1KtmPcno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JFjQSNAAgEJFhgpkrLoaJJItTBvTwrJkQMDPZBVgZQQwAMIjgUhxYSIGgocUpkFIdFjAE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wAcCxjSxoCEopMoGQJEsMBIRKMkCVIxrrN/p/K+qxXkkTj9jlHGrsq3JIFQhoEklkkIp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RArsx2cMqPTxfs87Rw6W35F571ApnSVvUXySWQVRc2eyue+jmdMdqxa+XXVKrIhhhIXKW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pCJBYVDCCEEgghgYsVlEYEgYlIeAVhIoYDQgVpBirLJFTq8zq8qURGpSIRbELgsHKwME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AkNOaWwiOukkgqOgLarRLK7SSEqtquhDCsaQhVgwSSVslZyDLZk2VnSCtWkRinF04efze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WOzZt4zHoX4G6Xpym6LTXZBgJGo5tdTnWdIxbxAyGIQbYQx53n3Z9ZG4PHpVZZTJIhkAr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AsMFhAAwoQRISvq4QNBQYohIsISRgJGAA0EjAhrtFDKQNBBYRIwFLAWMpA0JIaEMJDAQ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QQkAaUJIEg2QyAYEpiW1q9P5j0mLpBkTmdPmrwksp1JJCtwJYQAwCGBVQIQKwgKQDFtw6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776d/n7YU2DFx32ZJbq87rugONCjREz2tA+e9J5ftj1xA4dbKrqQ12rC1aawPWw5RpWBA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JAgGUyAIIIlikMgJDC12BEBgSCQghIKqjg63K63Jkrli2hWgUDhAAxDCsSAElZcCq8Kh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ZWCQUFZYjo5GDWwSoa2CCVI0BJYtgqwxWj12Z7anlujE0M0pzIMQ0SGFNd5rk5PQ1p5xux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E9Bb5rUdnDz+mP0qDm2lDDlGGKkMBJJmt8ylh1nqZ92KX0YIiSSDJCSSpJCGQkBAGgocC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6vPVLCVSwABgkeAV1JAxW0YpaWCq4ACRYQQOBYQFWAAwBHUUmVJIGSEhgCrFVgYEJBJC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5CCHPoxU7JpH7nEOb6+eaMdvi0UgWDSAqLAYIEWQERjIAIIrCFDAGLbn1PP1svq49PTzd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z0oerNWu4KrI8tdFldydGfSr+Y9JxumPSSNx6tWyiPJAcEZkaUQwWu6FEYiNGFkAwkiNW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VHKtEkgsCoodS1SoxBUsQKttZ1eV1uXJWGW0BlCrqBo4CCSAhEBIIGCEVhCwgZJYUAGhD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qbqiwiEZXAwYDgiLasVJdnsrsEl0lkjWRZoTGkVpBgGFLAMkqziV9ys/O7oPMU+ios41W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Kegs5GhegtN8Wvmti01sr8vp8OuZtx9HWdGanfnXZWSDJIhEoyQkkIRAwQMgCJCSQEMBG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kkAltYYYOpUKMCSQQOwFYCFoBXBFcFZYCkwAYABYrJgIwBCaBBAysLGgpkJIRTICECOFH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RsUkKyLAsCBBSpFkAJGBVaZanjqhMkQQqIQiggCsa8ku/B6+Leh8z6DjuwpV5+uhTVDAm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sptjxhzV9Lrjowzj1DGQjGCtJKrBgyQIMFUwgMK3MAriUBoVl1FKsKDJJYjLFKjU3IkDV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isWUNGhTp8rp8xEjBVqtgK2BHVwwgEKkUwAMiAqNBCCAgCF1dOgUJBmrtpq7ElMp1igg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Vjytg5NGYeC401XVRpuptRpCBgyhmCCRaPEbs0uiq2I2DyOs+h4Or11nndnP7s1y8npqo8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20murr4Og7Jpmbp4HR41Tdh2WVep4HbzSUMrFCMVg0RglYEqSQghgIVJIIGLKsgt9XnrK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MVloIxIgsUNVigjQWGABIAWEjQrJgAwFjAWQiwwEjCmEBBoRoCGCkgEMAGBASIjqR1I8Qj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yArdSSElZWxVkMSuypWrqM6LoqvQhgwi2qVx1TD532Hmu+MerPR0x6fONHj7yuY42Pk0y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WKFhzbOL7Xz/otK7oeXSh6RLpXLYt7USLojIxhJIgULCkEgkIQYMhUBlArArl4KWdYRbA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EMCyEq9NqFl1WtKsl1KhLFEtrczlyAoC0QiiKGLCQSCCRCwFDIsqLEsrAK9uFLzU1XItA2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gsWELAQMRI6C5r6Cws8aYmpJfTaoZXoMHiQrYOMe3QdTEhy14XuZvZ9OalZz3wfQYtlFHW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xLPNj0OKuZdMtmnBaUl+Turq010ZapVbDQRWikLIRoIpgg0BiSQgMADKWNCxoPV5zGgoY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wlZZimRhGBIrAUWAEhIpAVaADAWNCuMKhECQwgaCwgMIFLQEMELAKEi13KRXUAYiGQhk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IjK8LCFUyEhkQGLTVsVpYroIVCtiwosVKM26i68qvY5Hq4zvedtzOtLa/P0p11aM3m9AM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j6Y2XC3j1rRkztKrlaVnRc9D6lp3ZNMxbJGYrwSMCKxEjAhBiEFYrAUyDBpCBgIWBQHrQ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1YwI3R8/1kySKrFYENARlK6rgVkiJCpAykEhGRgwqQECR4tQsUW+klbX12Su+kteGUAk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DTfUZarqizbzunD21slrqyxkajZUEu4s61ORIMEJBKw9EFARDLrwdCirCAGUUkDJZgqcz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jVzdOrCdDRw0s7p5O+XZZQI1ygy3NW0MUIxUDxYPFKmCDCQMELzF9XnlVhKnYgYEKsoYQG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aohcCK4AGgsMBGhWXAkZSK4FLAEMIDBSZSxgAwikwSWICGEEADAQNBTJCmEgYlcaBDKs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IRTISLTNFqbG7YQ5iEKQygy6wuHD2MlvnK/Q4e3DldWjHXdnm2569DPOVHb43Q7xi6ct4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ajJ0AW8rUstcgVdNN0y5MYEkAHQUwDMhBHAIREhCiEkjCEDqJTciI2iohjKCWKywIxJxe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fXNBmgpIFMcqDLFZJEWysAMFkARIMFI0BADAKwFVhTW57lqvUxYpUjNCSEkhCQREtrMdV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m6azXZotruFL8+2/Df0LIRJDJFEjokEV2Sywc67VSMqRpKWFBc0tYQXFvesu6jaLx+zwUw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+LuZY5jdzNWPfgqT0c89vl1R7oqdK4vNDjyCHiwYoR4sV4kNoZvVwSWMVGEViosZAOGAr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VZBQ0AlgFjgWOoshKo5FMlKSCK0BCYWOtCFhDIBXgpgJCpI2cZoIDGCyQMijRSEEqhIK2V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gUySBXdFx2hm3OS+SxXRmQwCOoquElF+ZqwWLZjp6apg06Gly2XNmqYq5RDnsYSqW12s0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LYXZkJRYSKjwpqtoOdcmxNkR1MVRjmkuqJYEQRAQLWxQqVCyupikcghMYq6XN3pjrtRVda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rS0xQSosJKa9GAD18yu2ebabjyjHVXjajpLiY1qQtcaWJprsKLq2UWM0AqFeV2JDXcGAI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rgvhksypumd6o3XQgkQyEBkqOGWV202SU1l2hXRa7wrR8RZS2spvDVgsy6LNFkMuLnd2i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C1nXXz9J0tdT53dlOuOLj9NVZ57Vqw2dPV562O5Vl2GenShY3OaXoHK0aDS48SHWDD08W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yFDqAxSByIy2FbGFYeEV0IYpICSQEDqCMtAOAQgAaEDAWMRAzClSBhAAwUkADrCkgVbVF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ogMVZLKQBoCB4gYQCKGr4SiwgyF6J3GzJtZKsHOBlBIRIYJXdCtWkAMpHV5QSCAgywnP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WOjMvCWTDJFkCxYgmfTWY7Qy2XJelNduYxZ7dbp0oHmBGAiOIRlZBFYZgygx0jpaqPAU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gVyRmFVLRJYIqSwlEZYbm9Pl10MXU5pZn1Y6jbGjLpfDbsroRLK5aUuSssVwQmHkixlKN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oWrJXXfRVF2TTLoGysW8smiK1SAgkKEh6DEqCQJhq12LqIRLEBcMNyrboVGBFpz34UTWL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LNfmAN4v9H5TpS7cnSXGqq5oLKa7QOhKcXTJwT3clmDdirrszla4NetZc7LSaZgh7FLa/R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YLCxQzqSSCsGFFiEBg1JYWEiF1oRwKrgCtBY0hQ4pY1YY6ghgrBhSLSuOkLCRSCLGAoY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BIYEZKZHUUMsLZXYshhSi55103ZIbxQ8w2HbjdDty62QLFYUMopIAGBK7IVkrAWyAIaUA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dg0MNXGZrJDQdXRksE52GBFVgqqQtZjGK5dC06KLkz4tmBo78HSm7mWxyEIFUxc91d6UO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GC6lZDAzRikem4Wq0hdm1URl1JaAElYshUtsjJj1StXL6fNNPP6vOrp1aKslY2FWbXjpc2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m1LIDK4VZSSMCMoGRwQqi5tGMq25d8XlLgX0aahkJIAsj2F0hZEZTm05LJro0AroUTRpC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zFryWXXQxZCoeS+HUzrpXeKenh6EvTS+vGq6boKjUK+ipI0pXcVhwGp4c/L2pXGvvzJoO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4hPbiVYADAat7CpwxXGggcCsSVByKGFLHgjxipoCK4AYAK8iotASAC2CoSsCGAkIHUimQ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IGgoaCGFUkgYTChgAOhKnrK0sadZZguNFOXU0qoytFaVa7Ct99buBDREV1QB1VTXYAMYr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QwsMFVqmkgk6kiRGDsCu+srkM3eUtcgrqgMC1FbTPLKSjZTqXGwQGDZkdG6WDoReyWOYD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ksK1jDODKtgICZBBhoy6syAkiB0XRn15khDKA5ACUrJZeRtw9Yp5fa4idXk9XIupLJDR4Z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QDQ07hpQQ4sJA0IsYFTuqKrKJi1Zqbdi35p1ZNVgvouJBAsGqGQkQFjVuJjyZNZ6Ozhe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ItRyBzGTE4ar67lJn2885+vN7LM8bGXrK3u9Dh5/qZdVtSWoSK0Z5exgr6lRnscKVWsei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XOIuGbJZ6gw9+IjKAyDrCBWIsaCwwWSwVTAQygCRQ6gDgUsoA0FDSEjgQMCEEKkER4JDA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q1SK8ArEWEADErkIJDKAZEVgLXbUJXpqdK4smr1BaW2srXXcpnvjrrkjzSSC1XYmtixk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mb3Jk1IgcsrCJRCBc+jO6JZXbOghkwrGsviMxWLUaewRiKVJDIR0K1U3Zlu0UWGdbKg4e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2obktYEiErupI8BS63QHFiqwsFDQVoJLqdWahGANObYmKEykgkVmVYWK3KnI6/L6onG7X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S4eEsj1gw7cVKroR1sqyEypYhQkhYQpZUQa6tnMkuFtVZ+VoyV0NTac2jSl9lOiq8SWgQ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jYpx001bmXo0diBDIjAkBFMGAxFNVaqNtgkgOVdmss63EkCGbzf0uOub6Ciq7OqltSlD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ShgKrrCQqoDCMtdtS1R4etkb0cIrAkDCwwgjiqSLDCRgBbIJGUgYUVkCCpCRCmMIHQCXV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KCQAwiOAWIAgwSEghkI0lKGIEYCyxAQmVQREQsUmVtNbRoEo1UzVcAdSa2HruiZ7lY0y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KVCIBsumlvJdU867kBcQTERXWEW2NULZXOtpNrnjFizpL6YlwZbzBhkAEUgrFbArVn25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xl2HpYJ0v013MOQUldiDUX0jiwFVhJGKyl0sQSQMkjVh1CyloJXN2axCySsVIzI6wOEm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vPGri9HKJ1eb2YoWORyTkZdFFLWwGsWwcwgcFYCAGEhmmR8mznD5OXpKqurmOpn07Zc99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exQ4FLMqtCCGJz+emXePVMZNCSSkqakjIYULMW7nVq00YLNOMtrKGw1UbIVC4WUlwXdLj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zVaWCIrRFBiqGUAIEEEQFZaKrarXjQ9QpXvwhLFbGsJjCsARlcQOAEgV0YAKhhBCHFV0A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ciK8hI0BCAMsFJgsaCh1JXYRVZisyQHU0hLFUYQA0oBpCC0LWGMUV2LOqNEXQ2XSxXRvw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nPY5JVrVK7SWVQZmm10WgEjJVoCjQjWC9TO505tTkhjMJCAxQU13UZ9D352ZvzaKkiOk3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cpIFhkFR1iUawqQuZ8m3Jbt53V4+em3RXYwziMqDBEaLYGULK8LIyh1iRmgBGKuhj0yZzN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yozBpY6WDBoV8fr83R6d0hK7c6N1smuXm7Od1IOXoclcVTrqIplWWJbBJKgxxAQQxhXUS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ymyWYtPpuD6XGsK9Giw2Nh640VYms0Nma3QK2pmrzJpXKptoGZMi1r0z6tfN9jOtJIUM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SnLKdQmWazHL0jWMlM0QzjSpmXSplXSiWb+R0JWjiaVWEqwgAZRAwEWwRXVfSq0aalujw7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gU3hhK7WESq0NgBCARgCSQispCCARiKyjSKFkcWSUAYFSCMuCN8DiRgLAQGQRpAqHFjqK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TIUg1FMAWUCssU13mdKF0SaoS9VvzMrL1XuUl3ZAVkEkAZABlCrBQGAHWCJpeapVgyCIF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1I07C2q2QmyXjmDydFK3jqY4iSCkRQVhbVdRDOrLkquW3Vyerzc9Nt9OhzAaUFZZArMsD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GVgyqGgKyp0+b6LWODvXKZ4qc9l6NAzKxLlcVbMtXcvpZrOlCc3i5r5Z2IWlFOhJWw7KD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VlqWwTCsjREhIIQDp831MZ/E+w8hnV/Xxa+es3oeN2sufp5nS6c9UtG3CydVbOWOiqYJ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nr2ExzrA5VXWGpxT2cdzpv51EvanEld5uCx3s3ObUa0W2LYbqSw3Ij2WFR0NGRNiVjXXWZ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0obZn2Z1QbVisWhahYFrW5YqFqpXTooWuqytdMWR6NXHo4qSsSKQwAqvqtAVtEV2Kg8JX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qKQQRgCQhRoSMosaVVk35oe0PUDIBXWARCOFGUMLIo9OhSmyQVwBSZCMGBJKUlQgwpZbJ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UGhkqkBCCAyEWSADBRCoQQRWC2tmkMGJXDBAxK0tSarW8S1DdbblDVTDh1VLICQqQiSRY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BDFyPVptmHXlz016qrnNIy0IxkodXU12KjQFSQZI6u1SmlkDIF53WrZm/IwlQWGVLg4p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7rOZfh7Aa78sc6S2ukS8Zy8mly7uacZHr1AyW1bdVbK0JSGCIAagKlnq/N+njh+Z7vGzd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NQ15ZLtFe82LZX1xyi01VhWoCRCYkitUhKRWUKvKu1c82QutJLETTdz9Um8c9+udFb31l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mSoXRc1W4RzKerkMCaqtTPXpWs2/LbFiXV50oIgIyTSqK4dVUaqItDo63ySPRSH0cZFcSv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FtVhIwATBYQSEEUsLDKEkAGIoIALEADIhgAYRYRUFiophEZ1gpIqrcgDACRxIVIIRLGQgV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jQFdoKrEaEdWUK5hAxEMIkMgGQCupIVJIQCRQYAAiArorGAfn9DnmwMpFaFTB5Yy2IFkI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QySFUxVZWhiINQ9Vufdg6S5KGsz003VW3nEYyLDUAxlamytLIWWR0gtCoZXIlgKbQ0Qx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1biI2aq+liqTL3PH9I9FlyAxdLB1iwuISs1S7ON1uIYarqdFsrtq+1LIJkgq4FgIpMOn2+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9dbHi16ujO7dXm+vhqstyJpz6sfbOKEWpkvwzey/BusKPLhXQ0YyJJAMUNMQachrmK5sr3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3AxajdVbJovqt1JJKkkABljWnPU200wXJvhillOdFZJYIsLUyyisACvW0jExZDD0DQd+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bqnCQSskghIAxSuGKpMFMlLAQggEIASoDJChwCRgArQYMiRoODWFSoQXlWECragJCAEAh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UqBgwiPCEOVRliK8UNEIHWIGWIrqSGChgKSCK0VTIIGgsIlIIDzOmg6MBWgAJIV0JIlp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RkIFatS6PAMUqS7LbOng3TXI149k1ptSObV2INU6AdbFUCFkLBkaUGQkZip2gC6xA1Rb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i8GPZmNNOrCJ08PQMI0WHB7XH9DFDWNLiydKobheg84ZUZdFurvq51eI0MAMtVuDEDA9J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9Op14XoeL0perhLazfzupx7awwXLRv5w25HsBBEjGw1uAQgMLUGjWGA2F1WzRpzzjqlqD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szua7sLyb3xldSZ1i7NKiJFqVlFKiSxShCIRGQRSkBHrU0tXLZbn0DSSPRhp6eIYMCqzP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EEIJCCSEUOtgDFa40AlgBIQBoLIRSRAkgDAEgUGgAGCNFUsUEUMRVcQrQWlYsMUgYVA0gj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resLlRGqsIwgVklVleEjAUMIBEJCCSMVxgAGCwxVDSBDFAIFDAAMACYz3yCRwWAEAYSh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khIKyq2oGa+tX0Z7JrFqybJrUYrm1lRBXbUGErVarjvXUaGraC6MrVvWXFGHQMmbJf5mz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XVcPKnp38dYe1y+W9KbM2yRl28wllgzROnxNS7tPLEd0cXcafN+j82ZksTSaKdBawaIQ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1Ho1dZH4/b4Mmzm4d+d19CvdZW1Nus7+J2eNUDBpVYCq1djuopWUoSsDFUc1S26VxLpU1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hyp3GetrLTU6WNUTUiIXClqdVCRQqlYsECtbFVogZVCPWiqUUqTFFN9bQ05dKGSR6Vqb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NBYYSFSNAaitIEMADLFJgkaCxgoBIBFHVgCSIAwlkkshDCR1FjQCMwpkFDAgkCrOVI5V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VgtUEAcVlIAQRWIpEFZkJGEIHcVWVSjCJAgZZWQOsFSRCIsWEEuBXJIEKKZABTBQ6wGCD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gdYVooUsVVIaEVgJXflW+q/JOibsV8bhC51yIMt1Q8JWl3UBlgwq5Cd7BzEaeh/OnQ6PB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9Os605UmuzyVzVdSj2S+mWXKiHU9x81OX0/p/NO7nXobMerFtebTnDpyXOmLolfD7vEKZJ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MkskcUEJAYHoc7uJ0pHZr81dxq7dvEpzv0t3MdL9C7Wc2SXatSss1BIVsrUlV6lbMLFkiR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RLA1kuzvLZW9VjGt6YpBXy33OqVktrRlZqzZYEAygBQpmlGApALAKS6pqiAhYrLLWsMqX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lq0z0cVlQLhWpcqsKtrlbSotZQGEEgKSMKVWAwWEhigQoqOQAwkIFjKFlQsVSEFAhlHBAj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+Cx1VQwJCBGDQhEJIRCwEIhDKh2kCrKFYoysYUgDK0BW4lkYCRwJIVVbUkkBK4xURgJJJ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AkEMyMFTKhgIpIpKyq6NFdiOqJahMWzGuvFtxzcvq0yXRYyIykfPpAysoEUYNULxtOGat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uRuz6nMZE1mZNbalMriaK7egYbNSS5qO5yDAly7xNeK2NFCQV7QvU0+ckfRNnzX3Wbu6Hm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GypV6jVfTopjJKSCBSEgYqnpvO+nZtsWtjwkyatVgzHtMzCR8N3UxfL9zLRay2JdBXAjM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CNEVWgA0ICaWouGGUVIQQkMkolYjNUbQ6xHKMgBVSIRVZYUOg0BBl0qFLK1AkApMud0K2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r6OKFoKHqi0JaAyIIVUQQldijRIWRSSQpWTAEGpJAV2QikCiyCxgQEEBgA0FMIIVGEAI0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khIjwSPBVaCxgAgiwAKMCFlICRQ6kjKSQRJIBXrlIeUqvIRihKrgqqwkhKFgKgLItTAyg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bqmI0IoLCMsBHWWqyMVWLWG1TLRk15F387qcydLNWPZMlobmIVgW1OMyOBXZctd2FbPM+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9c1q4bc65uzX16lMXNrN75ZZ1VpvlTs8bpy1cTXzkuF9eoAahujz9psyU1F61VWN3fO6U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5dLLKa5dppEdC+rQCOssZSGt1I4U193zXo2NnO6XnrjyXQx7rrL1ed6A0zl9JF0jXw3z8u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QGUAQIHURo1LCEEJFjS1VspGdpYA0FhiKWlCPCuPCuOSuOAGCwgwBEBW6RJJEZTSRiV1X0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lbEL3V0MkO9fh0d+VprYeLLCVJJBEVlWSQRbZFZMCQakhIGCLCKkhFaQUsgRIAGAgICYK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QGFhQdTFWRSOpCVgSoGWAMhIVURwRWWBBJElkBQagYAMELGBAQGFCCSWOkBAFIhFIMkj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UrYqQALV3QqFRxINFhJGAZWFzXKKLVLoQuWpnXXyury89H259MwAZYIwVBaZFS0kGTi1ty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vMjN35ehpt87zu1zd4zSwWYpv37zyk6HPLXwg11izNs1Vpm1ZmXctrRbHClmPWtWBHQ2V2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z37Mc3qc96pnMvYt5PSTVAZYDCAyBh3myzrYtTPW8V7X57cvZKroer89pTrWYboozd6vzd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f1zXGlio9asCLEJIsYAkYixar0k0hJRI8FjQrZ5YpJFjwpW1FAeCB1CrilWxRFeQkcIsZ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kBFaiWBwtzApIYehTSnfjRVohk31rFlmZa1Shi1VIGFpSzwVXJXHgIYAEWSQkBgJISQB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AEhFhgAZEUqRGVSrkAjCGSAGggYlbCBdBTVvXDyCiICyt4AEQriUFdQiEkKxBGAFJFIl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V1aJJArAAMJVSytYrIS6lwgyIqXAgA0kAjANTLK8srHgJz9mLoNHmdTkZ3s1ZdjCEqQOp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PNdDgWpTbRnWn0fL6ONW+Xv5fTGjo2VdMcrHZVXarz49RKHQUMiSyhrNzZG57uz2SqVuq1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UkdGGtqaW5qjNW9fjPnXtdPB7nPfT14t2QjCWSEhUoqNpjrZ3sTb4r2eLWPFdzodReRzP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KidvHxOuzVZopmqTBUjis1ld90FDsoQSAgKhKGhHJC1isGpVsACSghNIWIq2ARbBCBwKt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SBYYAMwtVtRnBgARBy68ctjK62QNY0kT0wh78ijAqS8CypC8OIjI9ESstoLme9UNtcKCA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RYDEkgJIAgwWGEkAQYAMsRSQQ1jK4JJBYQsUgiPIraQjBQpdWFSAEyksrJYpgsKwSBQJ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hIr1sCQSiSEWQAtUrNqSlXiIrMIttaxHWBXYFQyDyEGXVXFoiltcQDhoQUaVKOg5gOb1OX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Iz16V9NznIYjVWVFkWKz1WnmOL6Dz01lzaejbTXr4yWpT6TecFe7lWc7Lqy1TZWus2rDKq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NrUNLc1RWxVIUeJUCLkurqWgleRYset1u9N5foc77Pq+e9Fz6OymWAgDGCasumTZ08uxk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OO+a/n20+L9PxenPr7lYDpZm1pamldd2doWV6TO7NckSFbMEVLBaHR0DhqkYVIYgMNAwkl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AA0KwYqggAijhCQMpEIHSysyR1iI7lnO9Hwc2ux67bWWyyR4egIbvxgIIpBFMM2mURom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Qo00EvZXQBgQQUBISQQYhUwRDBKMEJAQGQkBIrCJIpRToSUaA1AkIAyqA0iI0pZGhVaD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QOIQhYMrQEEDAAxlFYgAMFV1WRkhlsrFIcVTCxK2IHWFF6D1xVKsxQ71irYJQGgjxRS1cR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wEMpIrVXnL6XP6K58OzPOm6xXYCkyKCCNGJLK15XI30Y6rrHMOfl6eTrzx7+LXZekE1Rn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q3zNtViit0K5JcyEkgC2NU47I0tQZbl3SyU2K6xbEgOHD6Dz2nOvY6uF0+WvTSi/OpGUB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dXQIw8VkOa6k83sp1Z23G9Lk6Y6GNr8aORlqWo9VU3AptMoRoKZEitKUmCyxKZkIxJsAe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IIrFUVoKSsKlgEDgrS1FrSxVsUPJUYRUvz1WRBOxxvQ5ZeHac62czrcU22VpvN8WHd0c7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BgAwBEAlpEKsIzwAaIDICGUA0Kw6rIRAUqKSB4sGiwJUoYpJBAwMBTFz1bUivQJUEAUI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xgKHAiWVw1dihZCPVYCQORDAGEUiEIAQYQMBI0FAksW1QAgV3JWoMW0tSrWVXpUj1q6tY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ypqy2qPC5tDFVjxUcoSGRWwlZtuTbNYM+mmb6DqzAZXSq1WFIdTl0JHl9Gnk8uy84V6Nz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z7znYgXPrz6mdL01kSytK1IsWOtgsUw0UqVclRKWFWDLWVOtr1WTVgAiWVXFlqaM67vp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DVDN0BDLDCLsxdJnsCFmGRMmvFrt53U5/TROftxwKHXO0MOoWC0VvpoEFDDKSFQk2xnbSq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0pWWFlNNXYyV2QhkIgtQSMBYYta20jCMZbQ0tS25C1mSWIwQ02UUiPXEWyLgydLCXvfUaY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cua46Jg65MkIrwSMAQwkBJCCAxBCowMqQQgIBCFUNIVXUAZSBlI9ZDFI0VRzU4xEGEgp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CyQgYiSEQyCKyQ0RgSMK0hDFCJBgASCBAYEkChIDFBIwhElMYCOaiQpDwKsDFJXdmW2pi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FlyQrVuO1LjBLAJCpKiHyaslHbW8vNZLM9NdiPrnJIGBpa7VYiODi8H3Xm+fXz1W3LNa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Gpyc3UxWV0bK9TIuuqzNXqpuaI67yK3VA9bWQOssYQsRhYkZhIwQtWS5q7JWtreauuoOb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89ehaaM1pBLajQXs8nus6IChz3Yi218dlmyvHckacmdMri1K7UCryw12VgaQkl1Ui7Pm66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lFVjTWSzLdZYzDUBJpQ4hTYgQ1Qa7RVMKSoa9BXLaxVLypXaBEsQiklVWqgoW1IUFFrwb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yzHtz6kaNDucvr8vfPXbj22GLNGIAYpDBAgFJFZYREkkpTAGSEkBJAEQLAQRWkILFKy4Ar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QMBAZACQkhAQRCSFYCSEEKgkAATCrbUAMpcgA4ZBZFHVgEMBCYCMAGIMSoGQkiWyiokCl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AUqIGrSsIHCqWBWzIKWEGBSSFYRIbJoorYQZeXdnsz122VNrlYyEDrJWKEVkENXc0vlV9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+rim89PR55za9iVko21WZqtlFmWnZRrORNFG8VpdTrCOr2GGSrFllsBUQyACLJCUNi2Sm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6vK7vPfU1U7MXU2LZBkYq7/G7rNjCsFSai7n22Mpsy6qy4dvKmuisFpV1RJDZEeABuDi1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SYxoz68aO6Lo1NhQLdBLseyi5llcJtIBRA6gCgpF4lqMIIEBU6FwZJQQZAWFtVOjOIHRa8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ZLtcXWUWLSdGLDtLF7cef1eXv522EdIYpDFYhBJJECvFkViQGwSQEkJJAAgNdgUSSJJKE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gjSADgBkIrAEijQggYAkhFMAZCCQCOCECBGWlLSDTaANCIrwSNBQ8BICAgAJFYwrjKtdh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sJIxWEkBCa1KuQK6EKXxXJFUWUkEEGIw6upW4Za1LDsBNcwo+enUJmuSWgqtdtMQwRCl5Z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O1zWTDuTHTBi7vNXkY+tluucNCXOenXQmOu/PrNFOivec1OnNvmHDWSSFcZbGdGiMpWAl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6bM2yyp5d/ofMdnnv1kruxTfn0GiCDei4HfmUzNaVbMt6ZhdiN1wRKub1MLV0Ap0gIDLE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FV3KL6LisKtbKSQUX1ajQRLUBqzPdlOpUlqRgaQV2io6FS3RabWBA6lcsBSttYUcSqxAqk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hrJVZmhbmJbZGqtmoNkkOtLD244Bv5PLXVBnXIBIsICYAlAPFiNW5VWkJJEEgoqYSSlbh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AQESVJISAxAQQSEBhJIEAkV1GVgKZBSCAgEkgGSAJESEEgIICSECkgBIFDKGCCsCRXQDF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yswUwRAYLGQWWKq2JcV1s4jOkCCxUW1CpbZCCxAMASQlFtOqVDGXk213Z6dEEaxGlQay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KZGMPI9N57O+wuHdnVXO3ULz8+7MuPJ0sdZKrqrM6aGs59fUzWc7H18m+eFrU1mtgbKxZ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Cxq7JSDEWEU9tNsrsGls38/ZjXod9WzGsndwdGJZEjf2OV1JnLozsWLozJr5d8NlVtSV1Q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UEaC0X2gldiwrBY2eyzPu5puetxammpGdSu/PdYothn6PM6qVpKLReliVta5mN6LVLIB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0F1MksVyZ67KVFVtUq5rYa6tVCS6iwfLswW9GCJvtuXtxs4/Tyc7otw7NQiHSKwGgIDI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RgqQSSEkAUYVJJEkhFMIRCSSoCCQyBIwsMFaqwiqAOSCQgikBYAkAsMCAsEyEBgRFATAE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CGUAMFMIVgDCpAWgV2BVYMILRFckFjEiaKlotqcjoZQHJW0gi2AQhg03UDWBRgZGXVRo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3thFyKbolUtaWm0MRWWUqQV+e9r4yat7PhPa51zs9mZc9HRTWecmzJqVKtCuKzm2SWLhq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+ffPEl9W8LI1iywUkdUjKhdKLQwCx3EhrqbZbejh62N26+9z8a6XVqsygp49nqOtg2Zyq1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UEWFue/IW5rlFkNqBiISolyZZbEgzblqakvqNmjnTPZ2iltiWB9QZ2IllldWLGTNoFctrS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SSJDagC0VKQ9ZgA9IGZAACVqSSkRVrpKy0X5ts3sx78F53JYJGx6UutUWHXJbtwSjSxx+v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uMYoTW9GAkIgVIK3ZQiEEBJABhIQSAgJIoHghIIMFYYCEkhDARGhIQQEiEwkAIygKmRAR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kACQGAkkBCRQYCFQFgAGCkwiPICugwYLWWWHCoRlUsSEiiFyRVVpXKXRwWVsEFRSGM71u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DWyRZYpalVueWmNJdgMuaw4HkaVA6qpEGup3WdTg9+nrx+Reup6/H0eOy00Z6bO15bsF6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pj3iOWd1C0JeK5+bp5bObj62DpzzyTeIDCPZ2442nrbeXXFrup59afMez5+8eZZW9HmN9d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9Pz3sdjiixHOWN9qJuToZiNn30SCZ76Lx8WqmTPfntakQaOSCVW1xRScMb3qaUJVattiCy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Z0U1Rbd5rcVDSLRuCo2Ddz16Gmq6qhbJK1sptau+sUutKkpi6lqDXW9RYqvKA1Ao0ZSoM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PoSvGnH6HsuT0uJ1+d0NPF6fj+bbVpx+71bY0t6jBe/C1VkZBq5+L0hWdxiYCu0FFrKE1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EUjis05EiFHpRFGUEdYwqWQWVsC2tIuKygQRlDiWJAwQKkBkUIjCyQBkgRgFYBoCSFQwQJ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AQB1DICK0CpESIstkrA9Zrgtkzr05xazvt5qtfUL5ZY9QnmAelTz9a+hPBEd9eep0zwYd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4C16F/LXHpT56s9I3nNR26+XdHSOK000HA1tqvtHW5UpcqGAyyEKDDC9bk9HpjXoTL05ef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vKZPT4M9OJXsoF34tM1oXLm576Z5tp0BVIdICVXJWLl9vkdOfNUzrxHb6OvGlqmrl2XN2s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6WqFeVdNfo8c9P1+5z1n0NMahDQGrcr6fH7qVrR00dhFJAKdGe9FrcSc6u+7O8NuirpJbl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jelPK1np3YFq6zJvl0XlJUyaLB4lNmu3Lq3hQjW2V59KNKlq/IiS9yznGzeMbF6IKKxR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LsfmWG2vO5c2aDFHHy6sayuKuXL0uVC5OhJ17XkvU+Pd7+3zapfZYuXby3unOme3rXWfQ+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1MuabcW4MWajCQSMBCxKnijGtwiKRqyEI5GWFgptDWVGEgWRiQNS12mKmJqq1kAxUgIIG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MEQiAZWA0IsMCpIIISSEBUYQEkhIDAD883Vy6Wg5apba+TbnWvLWxVm7mo83d6dbOA/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TV03Oc3SsOSOnSYn6QXl5u9Tm4L+b14zr1JucedOs5tXaBxM/oYeeHbvPNJ6OS+efsrLz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zp1LeKU71vm4epbyVq+pHm7Je8nKdrb1OL6HrwfldXy2sCmmzO418E5nQpl8yvrhnfnU6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fRrmsjvIUtBJaCjjdvV05+Z7vLw9eXcuLef0V8vt6ksNr6zw7sts7JyO15HXO36B5T3rjf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sljMsJi01lu7m9xG0UXBIIUNQzgi02UZc/SMnPp1qMPS6Zq2VtvD8rpYF083ZybBX2qU4P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utxuoWcyxuV0dWpg6DImhsUpX167MVPUps5PXw9SUC59Zxrsi4xtQwTcDDNwXHe2c0viC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4U6tUcfpNkrTmsuMuDRQqSp5rucPrc5o8XTa706XzTnpl8z6PVSD0/JcgjCE5e/POetIg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oclCRXARByiEnM6QEtgrlRUvIkeFZaumR5D1wBIlSCBDAKkAMhIIQNBJYohYgBEQqQgw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IA6iDAEkUkqdJSSkFkxVltu5RFf0GdcjfvrsrcoPWSigkrLKCwoTPdBGZhEtC0XVgtUrB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7+D1V0o1Gs6K0vKTdUJfTaZb82qUgGV+P1+a1pz22I6baLMi9GS8qvsLNcWvsaW/O1ek50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fR4uZ829r4mG3cSuPZaPB7V9pr8v1o6WYGILAU59udedR1s01zU7BzriatuTG9PntuU4fZ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z3fu50uenxq7dWtws3zeLq7nTy9Hu0W87bqx6ZXsqWy6ulxqboN6DiduyMDEMgKb85oWSE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1UYbNN6UHRet95bDpym7n6KVvTQLM81V5sF/KhM/Y0bzTqqNYb7rI5s25raZVVHdnE6+s1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6iyEACBjASQKwihAEhqaq0SxCtLUVs99BlFuSXpcTTvrzXV4nrZqjjd7lXVnSljGLi9nmO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t6+/ic1uRwpOd08eLe+bTRKNqECEKwDAhBIjMAJYgGQDqCMJCFHApJIZSRjFbEVTy+x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HbjdAvkhJJEkJIsDASSQKtAQgisCSAimQGrYIWLLJbC5ZiVOdbljLuveuhvz5DoV4WNq43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sWIpGQoMVqHK1rorsgivaZbYsrBGQ8TtpnStx+nLbZUdZZHAtlNtZ7810tprkr49dE1Tq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UYoNmla6UpDpXGqb9Mt3K7eHyvD6XPzrCt9VlauBXBXp9Pzax7W7wWo9kPPbJejlDWaqmy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3rqV2A8apU1Y5qzTW+vNqocTX6XXHR6XxWhy7OPpbI4dlZa2ZxfYL0YCOCzt8zqpCjyghg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ON3PN511cmqrUx6Qmod+HTmpFXU2TLYajS8I+fmBbneg1NtmS25p159dtVhpSZthqu/Df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q1iqwACIkgIprUBgPWyCsVASSsSUtN0WmuxDNg2VSnn1m2v1vmfRJz2r0XV4PHkxeh53aa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ydPMYrFkldEtXLg3V1c7tdJ1zA8KpZQWFSFlIShChBFMEDgVnYoLABgp4sA6NEgJAZQIhI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lAvkXhhUBkAwBEIJAQwDSqwVmzlwRyBoAI8KAkr28DavWxYCHnZFzb/RV0al2fNml3WVo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nqrsGuxk6FnF1p0aslwOF1+TZfV0Emum2bXBlZIISpbRYltJg8zpNnWTZzRL1Vi6yYBW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OhlvzTc2c3pM2mCjSq0RFaZTXOi0aMs6+18t3/J9vn8TFvwy5BS1XVmIgsAkdRYISLAKY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7WSDh6FMgSEsN9vNNdVV80nElXTj7qzteYnPLrrK69VW2zq58G65xr3OJK1mV10BIu3r4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QVVgoa10+T9b5OXtKJqBEq1ndme7Fx30bNA+JDW9OYXkbZZ0tWqizTdS1me1QbMenIa2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1dbLoHKypAo0ggAQBBWISJGCASC02VWloAoVVK7KynHspOLt53ba5/o/N+mjFdVnsu5W+x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BL5MWZ7B14WDLeWQAhUq3P3pkLub0gAruPWxKy0FJIIYVFLhC0EW0DBHFVSMsgSFA9bhgg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w4IMepoGCBBgDEHUgBVxSpEsoYcMRUWwaKAiLC8zscSXidvz/QdNvL6mhnB28tAabFLUq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zMiCXArbl2UmW5+hZgqtK5c3QVatRw3JsC51f1fOdOToQIjWVMMqypXYDJc2Y04NNmbh6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vz7yr0uaYrZ1VntE1Tvx6rLqHy2O1dlpSCalNmedJmsyNeu8v1+R18eDm9jAcWnRTS6Mzy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xwYVraCmOC3s8zpcPS8E5dRJLBuXBcw2LnSLZTJ5/wBn4Lpenz+94mT1LPlOx0eCbHwbx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9fjvF3P0NLW63S9h+Z1ZQ1ZytUQououlVGUy8rv8Akz0BB1I4mpY9LRk6+Ryijq8mt2LV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Try2Xw0VoR3Q5rQjy3IsrHQCpSmZGDW4iSRQICRSEQBWKGAWVVsq2BqwSKqKahMurkFya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vSTXkrdGe50bOZSduujq2WS2XkYtuosJFZ1AUcBUFE18/F3ynRvMUSiyIFNCANdwjIQxq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goijW0sGtYPAC1CowNZaFQtEIrpB1rA0c0VraGS3OWJaDJezFVtTDgQEEIQSOohuT1eQv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tRRUmt0YpSA1W8yyNa87mnoE833De/K89Xt6/FsntrPD6V9Jo87enZHK0FD2mhVoszrDbU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ZaKRIyoywrIpKE1VEzWPm59WQZ1pOgayL6wpx7sktGg5DZmup1LmSFldVd09Uvawc3t5wd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mvgs6kxiy6tCRnJkXXTFMK1YalNAztL19fP0+b06jVM7fcMVytsmdRWUWWWZngLGxe3x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9nxOJ67N8r2vo3IzeL571/nFfr+RoPp1fi+/lb6LivL37fMaM30JY40rSiJfkeW0tkWeU9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Ei1Sd5hlR0cWnNLvoeyzl1dHDHP6vM69XKwq1llybaXFqtxly26w12V0r06CoqZXKkEgI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CGt0WpXCkJoSvPbntNLUk4/R5bVjZexOtPpeD3HPzmA9O614uhzJz29zLp3zqnCkvoYT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BW2hBTW40Vo529MWb1FrfcYpXY4DhBpEtJCpBGRgK0BJBGVqhihNbwK2elVM5shkSSEBUc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AhghiiaQgUsrI6wZYAqSLahgXU2FXi+1TNc5ao32M+itNdXMyaz2eX06I5mPQDJVprN/q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XseYnnx3q48/f0rF6enIEs892a5eO/WK6EjRQu2+EuL2Vm9ihrgJLIItsVY0Rar4uXF1a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XSEbUBCpMd60oRw1mrUr43bs1F7/AIkWeo8lz++cf2j8+snH7+bnrzA05rAjCqhaIrjw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jsXEGT0/Ltz/RHDz2WkxsQwSSA6vF1cnJ8j6vzvq8+XZjb0cezfzL69R7/wCP7Mb+pt4b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7Ccng+3ePmvofXYE5PL7XPrt+k83r43uV8OnN7GUaF5PZq1W4eZ1MVXym3GnKXdeduPXir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1WU2blnkvQeX1npdTk9qU16axdFF6UzbZWbWsppAIkqNFdVkGwRZCg9VgFWysoa0VTeUkN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VVb6Wimt6LYapZzM1noG/K9H0NsvM6LaLy8X2Nhaz4NpZ62Ho+XS+b5w67rsY9fn152It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0ljqjW5WEhuOfvoz4u0Mm5YUljPUSFIMrggkFjAKspXYlgCABhBXRwWJARYRlg0qYaKwo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Qih4kqYJWAYGIIpYKpLr5ehDLwPUMecs9CFzZOmDynT68rIu2JzbNglyvcyV2SEDAhEC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oIhiwIhVYVIVZIDFEgGAksIUc1QuFLQZfWVFgGi6Gdb6rEkUWjk4tT0OZORqaOJKcaTrcb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+e6ZXp8lx+F6jn5vCHRrMR1Bc0uREPRuXk0dnJHN0b92N5WccO62JZKISoBBWGQzIaLmnn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bk9HJtfP0XGq3HE9H0PF+yxrHyfswzrwPvPD3x62nNszq6zPWarubfk3mfU8+uvp8N1Ge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11UmPTx+lz3pqqnbm9WzDW5FfndBU7nN4XXp1jR2smpY6kS1LQkQcFRq2hSujILct0pNN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itUWKVL8mqsgkESykNdlSsGqhKLs9tddvPMl61PR2r+BomO/r8Z13P0tnmGmfVv5V7PU0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uZebeuK+b2c47eZ3LssZyu6yJUxqIXtqqq1452l8eLoewdMo5ASsBHQhCFiOBXQAZWCkI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lbhQxLCp2IldyiMYK9ajtAPXCKA5FkJICOrQaLWlzvYsKthXObxZTHUj0gtRbCuWAqFgF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mCwuVjQgDIIYAlYFlA4gFsUAVyqFgAEix1gAxVFiiwqRXMBgIZkg8U1k4HrGs81n9ZjPB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v6jwPUanJ4PSo65ldHna2crJnzfYp4/0ObsG+iXOmqwxt0t+dee6e2jl1rSxefWoNEUmK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aqs9F2fWc6GnUzZLKe2F63N9+5eCal9ZsPWyR7T3nwTZnX3bF5D2+N4Kx5BPXNn7mbgSW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J0sjSbNnPqjBs5vS49mJfvyFC6ijZm141XdTfvPA872+dvn7C8maBADdncsaolkWDSQXL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9RQYGA0tNlQ7oSxHrFUwlVlZKrKpWpuqtqotrK8dwXn7MDz1ZdnP2OXQ6XO6Tjpou4cd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lPK35tk1Szm7MmnvytdBZbn0oU6AkpVQNOf0C2qw2KYCV2SXm7zzcXptTdvKmChTaCx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quqlW12VQyvBQ0Kq79BRIozZ2LVNpSLaB4qklgEIA8NYtlNgEZBleEsWQEzcZe9km+zNsp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ahcqwECrcErjqGJB6y5UzISOpWWggZQ3VVmlczFwrIwDCh3KZfDObiZ5eBI0ARCEQghVVs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SxnlgEFgFDwDSDGusux2ej3mcHd56yrj35+k4urp5jicrpcvNlT0F/qvGtNe1+ifDvu3n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8emevTQ1VTpqKIy00DQitXYVkK8erl6hqqruRisx9SrJ05W9bia7zyaq60+h1eVv575eur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RM9NGHpr18vN+hfPZx7/b+b5n0edOCyozOUUdTbHDvz0y2u2/nrHcrdM4duTUV68WrNups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vn7EMk3AYLdm0jwAYSDVvWILK4cNWWq9ZZIgLceqqlsWA9VlOVgqsoEeoCtFSsotCxLMW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7XInXN3uH6Rx2a81LlOR2fO29LtYexmc7s8npZuONDNZUPTx3W5ba0VoSyKo2e2wovxua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tgWKTl7reXy11BVb0hitYGiitAEV1l0hK1dwEgp0Cocq5UysWU2KTNrrKNNdpStyDVWQQ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LCijWVGHU6Dx+DtcnO6teUHf2+Tss9ZTw+pqabhDS3PSOgKN0VrYkqrqWzNNKlEtBSbUFW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gWPYVFrSgdK+zmV9p64Y7iRxj1aVwy2iGikILKhcxXGigEEEAL6CiSwlcsK1y5IqaEGfR0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1eB0OR0lOXadM0t8eZ8gGaa3QDpZOm37D8m+ieXv2fPeo8vy1XZnsunpsWSqO1ta2VlVb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+V0uZvNeO3m7krg7YhEvMXpLiylt8Z+vz9+daV56G7s8HdvzaqeccbqGGy9NHvPDtL9cHP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bLOXOrjMq1mazaFfF1HK1j6abBNKHNu53Q5O55vt8T0+ufXQPN1uqRaUuFeSjCoqvnh1Qk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tF+UstouK4rrU9YLZEseRiuuypYqyK6nqtTNfzqy0W2Z9fQ5tIuG73D9XPOOL1ucW8/T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16RRnW2c+VMuzL6vO2vFcaXqYtotrLDQ48mStaFYaEIZAMBnrSShy99vJ467VSHrmwI1Bg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cDSKzqMKrQ1swmC+DUV6x66NiyNESQiFSRL6hleoaRC11EFHkWVNjM3l9+ObRWAFYCo6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Pd3/NfRR6jJTtF35kTqr5583uEKXIJYQawlCCW6KwP1tCczXeLGKGjBAspDBBoIjVvF5uH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fm4JsRc98MUy0CF3WkXGygXJFZoyr1L/AB/Ns90nDu479Jk5HJkany3sPTylOLRsE0+fr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AR6lFldk7dL2XhvTebt9G4/Ry8pwDK29MoceSQlT01Wse5trsoOfyNXD7SVFeuBJNcosZ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5xr6qnSw2eizryVHvPF2LXiquTOimpYO16CXgehcTVfb43k8X6br5uvG908R0dPT4Zmv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zNoM9urBLqCpm9Lh9jiXPF9b5P3NyrZ7mqndgNWqs9GkUIqMpuKrq1F006RJVFitCRlSUX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bXY6FFWspBrIVM92ehxelyLunRTVn3NZd6Dr82rVXz8Z6ea3K1m0Zdsdu0Wc9JmstxrDG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5sFpBfbnY0qIMYw4RCxSBkMQwoMIxEIGRhLyurlpxekEHTLOiVeldZc1DDNQxYAo8BpgmS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QorbRK6ilEDX0kovHYEQMgk05TRm5rS29mqqKMV3ML+L7Pr1863fQRZ4nR64WeWPqCeUy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+kE+Yj6Xzs68lN/Czq/IyzVHc5GtPRdT55os+gWZLNZ2W5r7HANih5CkmljQEMAYQGEBh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fl+Pjfvs3glmvaVeRkvpaOAI7dHLi78+eQ9ZEuXk9Xl9uR9Nn91y12eQPP8OvH8v6/wAz1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evjxdl3NM/mOnwykMssEhKrallldk76O7wezw7/SatFXHHn6bs03c9TFjoSnPdjptXP1X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mmDtiKZrhFlt5Lu7TY9PI2Lnz09rmwdyeXxG61tPQc2do8l6beLOD1G5lm3m+TyWfR7vJ3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ZZo9V46+a+5j5F63j09gPM4N49wfHVbz7fB57q50mndhxrLfXRHToTTl5/wBU2aVqzVWuk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wK2tWyILFtKbFVGtBBTKJbNGfQMtb0qukNIaKxLIAstYsEta2UlVYXU5uO6t3ORuxrejsH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6XnfTR1cPU5nHvz+ny7Y9bs5j5Z8eu7G6Jgi9+t56vNjr1ULm05jGm7m6a12ZLTSKihAA0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rS0WKGtlW7zPpeFHau8t6izPoEAVFMr1FlRUjSssD0FWTVfLAQStNBTYcJpaxyhl0GO1by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ud0M0Nemukw9/VZm01lIpIkYUIQSGIGBIZAspHwbXX59Pe4eW/M6fRNz1wbuukcvJ3eOtB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Tp38c6nev8zLPUTzd9ndnI0am+UX2QyEkhIMhs4p8VnXPUDO4pEohEoBEEEKAWitrXMHC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3x/e8Ty9/LV4ObjfpvRcO32+TZRju65yYd/MjncjVgWKRABAarEBZXZn03+h893uXo+h5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Xjxt3q3WXZNvIgYDRtdlx8zemrk6QKZrksK6813oN2nn6fPjozPpvbl8a+bp97wff15fc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tqqlnLRPHnJrMZDY9+ayNErBaabp3t2Zbcej6DZ4T2uOeLN9Gq6+f55d7bnWeY935bZz36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erOqa+Z2dGNee6XSXUVkFjvTYMCBRCOBBq4C100AVCU2QFWmqwSp1HathUdtTPLVlrSxY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0ms8fd23evn95fPejwb8mnndvPx/XcD2nn708Xs8jl1z7q/XZLQRjfO53e4tCcmant3U9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dS0NEk0W52t1ylkaORVKFoijlGQqLKSzOJWS1zyHp+FvNztnS01NaUehLVUS20aEK7nUy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U3U2pRe9NbMddhYGhl0MCq0woESETo9ese9luVhIjNBCYKHAoaCxpSxiKTEBMCwJOR18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6V21uXZdOmzztemqdK2BHZWpyrVISKHlUy00tixLawKWGRyPOfRtnTl8x6HupZ5Pz/wBJ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ed8E2pjaxjKGtSBFcxfV8y9uK+B9Z89z9DJyO1xOvg9f6TJNYrxnnpOceYV0kSiQAUqFZ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dPl7eft9bv8f2ePHsG7ozNfQs5dzxcPZrz285zt3nOnVFI6cxJLkRTrzV+lHqM3zuTsDn7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5qudD18iK+5nv+38F18a7yZ/JW9/yHL16zTFawyQA2fVsvkjd3gttdVZn12vWZ2utzWR6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nO7Z3c8OPbZvTFdi6EcTBbzt49BouwTXVtwbUscZgaqyOI4kNRbFeAoBrWLUUMCi4liPW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a0NCzG9uzM3JjPvPUKebX0LKtmnCr8rzff78Ogen53G+p1eZp49b8F2nNz124DTb45z1v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aae7KD0eeLYA0XQy07KozX1A0NUxe9NlWGqFkz3BkuTNXuasFmtjnNuBm4nos+NJZh1WM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VBWLCp1BoiVRqWkD5GC2SnUAFCxa1iUbKjJq0gzi+zKkackqhDVr55Zrs58rp28cV3bfO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BfaTxtlnrp5WyvTDz96dk82+zXM9Jt5WDXx6XIg4bYKsWWZ2qznb89Z1dbS9ZWx6n0sKN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QRSb8k6c7Kt1W8JfnoTZTn2rXdlQ1cnbbHjsv0PDjXiU9f5zG+f7jn+j1lOH1fj+r7Hzf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xxV6Tv8Lr8zPhs3c3FmGoZYUGAVmKQykEAHSTpotofHv6ejHZjp7LqeO9Njy9HDOJOvQ8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XOAi5ix7yqsT0d8+u/Xg5e/TVzMV428NW6eQiG4t9LGicHdwKUlaaKQvXC6ITo+n8R2M3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0fPueCTbPWxp0YdWb7rr+a7nG9NFTXis5vUzSYudvTXP0vL6VbfN35Gs6D5NMC2toiwrI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azTJWsBzfWQ78IrJJSc7ktzaKrhazk7c1udadWTJZ1tHhOo1tSvXVfRPJ1z4+zX6DfPn8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G7pedmu7b5i/Ltce3Sua6zFHCkm3vLhV14XnI9aBUq2oDJRXrqKDZorHZ0HrHpmRNq85I3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gEL1E0X4JXX0efsOxjbo1xxuxSqbqR6pIuxab5cl2iuKwZKmfbZm4E6Yjn3XIG3OJdTY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hc1ZXJgS2mxoppopoyBXitQRosLQWMRBYSmrSpW1gjRfXORiJBZCNFlGqjh11j5zsW6jl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ie3Y2WzUviEITMa+Tz8snq9fhrN49q/G6vTnfSWst5G/ScnQ9Eu5eUsvQ15erZVj6OVbu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D9c5etcXzva8/y+3z+xy+/wB/g+cw7ciLGAisBQQRGUWAAhAFZZbrKbc+3R0eToz69fpP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5EI1iSRACzOi3byN+FPbcDVz9Hfpy2Y6cHz30HidfL5w97mMYvRZunjVuezznTFCiakWAM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uvWvKf0HFSq2l2r2U49zSstvZWS2ymyOl7X556TnfZvfRz8t/P38ZnSatGs9M5xNVGxOmK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EqslZqIaa4RTBCS6UroxVbWwb8xTfORq3nevN0F9dgMC78ohquaiW5MzhS6XfD6Wjzl9X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73H60nVq9B4bp4eV7zwX0KzLwu5xM6ywAp7/AAOhHawdPgrdO7Iuqad+EaXUmffec63el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04Ui+iSELQWGAhgoeFccCxoCGCliJcrV1Zg61c2wp5+lr0yHJVaqdFMBgwbDBVuJlGxTG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4JtW3HNIkzS9SvHvx6lYUWOajbYUI5Q2llI8Qq7KwVWsISku6FGnAMgytWRDFKMAawcX1N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0S/mUV3JwgvffzrNekt8wy+oq86Y6eIaky6mbNzLusjAnWdauji5HTn7rD5XvdeXSbMl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/ES7ZxNmd7myaVXItrXkOH3/HZ+xs34Z2+HXg+h9jPf5G/e4N5V13LedK2Arq0ZxQSAE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0W2VNn2WNUJoCS85ASCRB3ed6LXl5zaOVeXsbs55ezEN3kHP1XI5PYvG7B0cfl7VQJm0cS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eVEJAYdu3gTLrV841pK0Tp2cFNs7MUM7syspdDLY1Zq7Tity+gd75T7Hlz9Nj6fInDD3O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0uZdWfedOLc+bi1czbGhkYUKw8iCujFiQq4RR2JMU0mzONFqY99VNbhzETbh006dCnMx1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/maNs9u+a8MlPS4npZjf5bv8AG35OL77iegOfx+rx5cvV4Vh6urJtx7U8B9K4W/F5mNN5+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bGyKaKahKEYFYtBULViuOBA4hY0FhgIQAMBYwISQFmFtL0d2bZqcd+VyvP19kvm+ni7il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EUxYa3NK12Z7Ki1WQtdolqlqEiqPEYlM5FlYw6N3Q2Ums5XNJzvV5pZbSjDqgGUUlnITAn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9PiNketnK6stY0ySixyiF6asRmrBz/Q2V4nF9HQ+bT3/ACl8zZ12m+Xo0VyyylV0Hn0V0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ExvZo9Fwejcd7zXsTvPzz0Pa5+PWe35nJb67g3dPfk8/1KnM2h7Ddlpi+I8n6LnY+zlps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LtvL1ZVz9OvmvG+4eN1z+djscvfmrzaKEBtJn7vC9FLk5PUyLhdC1cyNn2MBJqRShggVG+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fjPv/AC3vufo4nN9fzufu4flfQcHr86zRX0pjrI9Xh9Ofk6OR7POWB7c4GUQghkhGVySSW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yyehipVnRhosHaslllRNGrFbm+56Hhvbc/OvoeL1pysbPbLM91O86r0szcWXq8aXoX4dq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AzVmmsqg9RpJJdFTXNVddqWPWthWGYSrQDBwe1a1XsFJj4Xe1N8f1PnvQ3GPmHBZ1O3w+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zKemwwnStu5+3J5/bl6eTlTbNT6Qti9/Mi2ArFqyotgEDgrFiiLYIrDiFDQSMAQgEYCxi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LJbTXHkWeXquzc92yls61b+RM31WrxmnN9SnL6Mjs8Eo0AzaLqQDNZVwzQ0Gp0KMg2B/P0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/Ch1JkhsbAV6NnMc6j8yxeo3Ni9BObnOjyMea50257C96Wi6UiXd6Dy/oMzvWhpKEt5p17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fk1PSZ+ArXazcnPb0KuXNToUy6slXQvOM/dtrhv6C+uDf3WOdr0JLgo85Of1+/o8wme/oa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pMLpr6HJ6rHX18Td1+Y97Pvz5+mM9x4Pm+j8rz+1ne7udfj9GdDs8/R8y9zydc793NZXv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XhyfMH9zx9cuA1+LXFRa9yuboYBAyq71Nnu8EnSEQkmpDVS2vK19a2eq9Vjv4/R5frPmP0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7XK6/Or9TwvdZzx82/wA95e/LpD+3zQjQmdezxqUxgQwJECJJpra7M+sySdiZAlYMVg5DD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jf6vx3oOc9d1MunHlfl9Ln1vpspsz7MPM4dfQp5xzsbOfo3jcePbjfVXnlNi5bdZ0Z06Gp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6+oV45HrsKK7qtS9XYK3IRLa6wG1ZrNj6GqMrbaK5/a5fVs446etM2Z7zm373Oc2+mWrJo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3LeDLZvP0BLU7+ZQ0EDiVA4KxYCsWKVixSsWLCRhChwJGgsYilmFctUeXUNExUMnD58fR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8MeD2ejpl5ui2uHNMNenltHZfivHVTJqzQ1wlxZd64vPbbTVbVrWfgeoyHlZ0ufq013G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6VmhsiruOAm2vNYSrTZLivvslos1XS4G6l0crRoRdG/jg6VHPojqpxhZ1a06es8mn2fTu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U43STOvYbik6GCvZNZbtIzqLK7bYijDKTVw83Dx7haBj6RrdZsvNdznXo5EPWXp78uPdkt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t7pl9t4np3DeG934+duX1+V3+ng6d1XOz07nW43WucnA9hibr5+fNNPt896Bz5Uu6Mviav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nu5cfOMP1LBXzxPrPMl+dH6lTXzKe9vj590fZTWPMY/oXMufD9n0fUzvr+f5rZ7dHp8XY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Hv2dbDMcnw3UwWUy1NQSQisoHViAgkIJIZux5Me4yRoiQMECykZlKMylWZCXbudbm/VtXz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FsmuNfB5+jnv0evy/a8veZuuN3ma7s/Tnz83beXgHsUxyz0LK43U18yz0G3zfSjq0ZV3z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GFJL4lNpFCFyh7SU160VLKcVmyzzmBfX8zirZ1PS+T68dg8rTW3DbjlHmd+XOqu9i2y+V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qu9PlQWyKhYFrWyFQtBULVKhapULBFYsBXHkVl4IXNKXake5xWxc81cnrVS+b63Uy2aFxG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sZQSEkkJCBY0LdvNK96cjpSRETh00LcZcVPRFcvL201PM832q14JfbZl8enqca8I9GLgs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uubQKzUuOhd9fLW56dWS2xM/Q01x9Xb7Fz5zsbM9nTu4Ok25Iq0JraarsbmRuPJvro5+M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8udO83k8c7+35XmrM9tdJOfVVLesvJPRyXB18vbc9roczfvx4wUz1aIVbPRy536HYy7L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cjrct24fe871t+D2+TKrn6fzXpVuMFvCvdNz4uu5fNNfXbPXzHoObrU9Hx2tfRnzGlPScW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vRwM9NK2Tj+g4vVM/M6GO3p87fz7jTv518cTZm69vI4vq/Op5r6r4T6rvw8Dl9z55JyHsT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II0IJICSEZbM9rDJn2ySEEhCCEiDFSMUI7ISyymyXV9C+bdbOfpfjO553n5q+pzPQpz3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1r8zp49O3b5j0HXAvTlR3Dxn5deynMsNRzwqGyRYct9zZfTZ343RHskLCpcKKtLJHsspN0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h5S0TVkms+XbE5VnZznNG5inXTJc2G2W6NNWnN89Elz6Hbyh6OPpNPkLbPYP5TVZ6Ocf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sUTRDKusLjmsRlmomWaQUWJlN6cty3PtWWu7FnTXlBhWkJIRY0FjAAaCRoLDAQgkJAxcl4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JysXm9Dg3eXv6fX5fXM9ynmZNOvzs2HTq18urToYcWe3fnwU11DztJbXdfXNfqvZyreptO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H6NJRsui0NbUNZVWaBzbbLM/M9AlT472pOXzJ16fa8Lnz29E/A0Tto52rLOyzqXnHl1C7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sq11S4pD5F6ejm9O89VOhrxymi2drK6q50qyoJ6e9fxdGuWTRzenn00Zb8NVdbi9nfi9P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1eRQ69DDuyXlwOnvM68kUcqXqX8t7yt6GLUzx91PUa42LrWTfK43ueEtNPp8zPj+rr6leT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P1WC45u7T0U8F3Z22uZitucvVp2ub0+dwfmvT5C6RTFsqMLDZnFAISsCJCQElldme1hkx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JLYRAkEJVgyEaytpW0ZrJfUDl9nlxo9Z5f184dCX5zweLc+5x/a8vv6zr876TmY15+aa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2ZZLumSk778U5dbX5ynrj223xP0beMJ0iM7Wyklji2XHWa45oAwXk9Tk51YAMasiy2jPs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vJfzLm56ljZVUBZRE7JE7cYCABgKZCy7JLOhdyRXeu83E9TZ5EHr08k9elo5u9Kj1rK5e5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g1OISPIWGEhgIYCGAkgIYAGCwwWNAPHJYLaLx6u53Vy14S/u4OW5F43Le9eT2tMub0/T6Z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eD6vos01jy9FprlWdCTWW+yFTliu1VFtzvVjVUWXWYqw01IvYxYME7dyjg057+h5/PvnXP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ocpTtVcuS9Pu5N2/MLaslxty5qGuhWlE3dZbhItSzsmg6TmjebmwxEttxPNLJdOyKa5qr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jk6AmfTRy9uHeE38fsa82r03P0zz7sqad8eDV6nys7dq7gm47/D7vEnKrhep4k6Y09Lja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G6PK3unU5mXAnsc3H59x6HoeT06l2ryu1r03Fz8xntdrkZbi7teG7tuz33gvZ9PncrJg8u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QwkMJDCSEBBBICQEltN2e1kkx7RDAGSwyRZAQlSFlIxUDvUxa1bS6PRea6mXT+ifN7Of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THkbUukp+kfPfpmscPRRdqdOKYHn/ReYryrUiX03S19OTg8712LU8G9F9u333zT6ZIjw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1BaEDIRgIV8rp8lbmybcb87xPR+Yz9bVOEr0dGtNrd+pVvxudetWft7r+LUz3JRL8ruiT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wQgEJIAib65+70erWeL0rqbLEoRGrklRbAViyRWLAIGELGAIYCGADQWGAhAIYLGAIWJZ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RYeJryS6FCTQx7DLgfZXNUwiUyy5cc3BMM3EwDow5s31GZZha1ZuaW+zZ5rl57ew53CW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XowCa2Jk75xR3lmuV6WnPrho5jPVrnBFllCTpqFSVdniNWZ7wDWImgIrKQlp6byYJZDS8Z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MDOlb0vOuXZhom9dOTTn0Juxaaxc/bk7ePHdmwa831DveO9PPLzsfqfO3fc5ONGe9yOjT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prl87v+bnT0nKzcdPWNx3vOdjzXepEqujZyelxWemwXWOR0uX1Lu3i9fi3Pe6VWf6Hw+Z1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O0Xyb/C9rh+P2Qw8+qkgMkJJCSEEIJJBYQS6i/Pa0SY9skAYDZJJEkNpKkMAGgZGilbGr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kTOtvU4fr5jHcjcuF30v5z7vXPmWV2anWUSWeF9/85s5TBj6PuVpH43W4dvlyJy6aPoPh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ZWugFReUzVhL6HgtsJj4Pb4G3Rbj9XN0rnGN8fB3/L4+tSuvqM2cnT53XDRyWuvta7Kk6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3pQjen4sEBIFGAgQIGKC/23ifV7zvosms51tSKg4Kw8lQOBA4EDiEWxRA4hYYANAQwWGC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lgXj0XN2pA3Blw2+Q3S+it4O86Rp0y0XnIdCvnsltLRKhbCo2Ray8JbTDddypXQ4nT3z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seri4NtU7Lo0hHFQCajNVFbW5WlIHz61Gui9m1EzpfbTauFltdLa5gZ62MVzepkCaK8Kt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4i3othumdVdeadLWzVztvzUlaVvebz2a9E64RqxamLFq5vbyZM2vPrz/Usmftc+PT5tOH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nC0dnnt7U4ZOvzKqmOpx+tyZnfj6uCzk6d2trxevd1J14PI9rx7KF79N5eQ6Wjo6157J6M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/sflm5ho49HVBnQ5nVbHXzbbsPi+gSpzoQgkMAxUkhFBBAYLfTdntZIM+wQFmEFYZGjJ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EaQI4rI2yqNXFLc31/rvn/oM+bk221cnS9z4H2m+eK6jRZsIbGrPmf0j5hvIvp6R9ClZi7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mo1XLr2/Z+R9Rvk0D6kZXGAahLYyroKZbCcnndHI1yhsfU0Z7s3PZ816/zmPdze1m1Zzx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MuddVK9RuL5VJz9Bp4t/b4/WmGxNMzkvWqForVLAixb0uNq09Pv8ALaNZ9QOTsub0ZygX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IHi1LasVixYrjAEgCJCSAgMASQFnA5s0W1r7FSjly3eX63LzeIPZdSvNd9M6aclshGaC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hBJISSEBhDCXdDmXWJ5D6Fys+jztdVmPc75rS/HoSWmjQG03WVOZsyarHzCyVrMqK9mLM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7tVUiamx2tPRttTDajS3Viq5bThsS27BtmqNOpnOix73PNb2OprlzOlqs15pzev5m3zNGr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vflFLV3l3/WeH9XjHpeBq1a48LrPz506M8/07jZMsuMvL7eadOXxfacyboz9/i2W7MSMV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5ys3MPY5+TmvHf0vL6tNvV8Zo9Hm7vI6fF+p+dpzWLz612CvnrUMzyVcrXk8nukI5dpI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JAAgkkBbU+el6kZ9oIaDDLqQyVZJZJIkkgSoQwuC5Y0zIy2WUE2el8p0MT0WfVRx4J6zke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7/nap15K46nnK2p/Q+b9bl6tYo3m/S+WrhUaKOfT0fqPNei1zDiurBZZZRY0QJTQulMYl2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3mqNWTXYc+miV8Tq3z8nQ85n00VX0vqVK6XKI6axZKox2ltXp8Rbc9VnRfnObzzyb5hhuG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TX8PtojutmnZxks9Nd5O6z1J89ps7IwXJeocRdElyrrQyrpSM4vSKpYBC8ELsVtbZVL3t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5WO/NTc5ImBLLabGhCxVYwQQgEMAGgsMVQ0FkhAYAwhaWBtFljas+mvHc/1Hk+X0TVfZO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npyta6clTerbw9i2GjNN7K81jT54s6S+t7mpHRDcutMlmu5nBb0KZxTRQbzFisliRxbA0P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ydPbwbtY9HxHy3p54V1T6lvmu9brl5WdDjb8t31b5N7HPPt1dNM2zqeQ9BrnjzaNJ5Hbp2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L1cfOwnsOXVlvPvI1LlzOzx+xd04deU3cvqc24XTXoueTqybdzT5f0fnvofFyhJ14kyQIc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g+i0UymCBKwcCEkhAQSQEDKW2ZWz3veqzPocSTrJAkEiSQ0IWFaRSRBipViskZkNW35rp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5Y9j0/G3a8/q+lk2Z505+iTx/lvaeL0X23ifoOHVruxD+a9f4m3nUX0Y363v8Hua5uFagt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oU576z5+xWcgb8+dVYtzFDWGWrRWingdLEo4Hs5evhKvR8R7sjV23eVCmsyVRn0qMu/k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zeTPNBM1lzFDWmVO5xtFneFVtihlRQQKliiOJZbdiB1b+Gtelu8oU9c/kGr1x8k56o+Wa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9MPMJL6fP54nVzZt0ZdnTlCYKUep2hWhJJCGAgaCxgCGAkgIQCEKsYCwgjrYNaLENgfQ3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1+ecvdvs4nTx7K8r0zqKnR0me6lqvdi3sjHuyrc1m9y5ujXQ4sULmxrCaUrKSGBIYEYoGB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INFivZT1bnBz/S+Xvv4+TteU1d7cy28evXgF3zuw3Ivm+l782HnO1z92+48X2H57pn6v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6k6/M1Y063D73Nssw9tGfHdHX1HXzNfeqMXP9JxrK7Nb65ea323F70ZNeHl09bke/wO1fS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8J4/WxkkBhJIQQsJCCSQkkBJAQwSED359GPU8hz6gCEBLKDIskiwEMmCWNFgSpR2Vle2q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Vo5uvN9B1/Na8cPR7PIM497hmy5o974yiX6O3gr5PffP93KtzVa6M69f2OXuuGqvsXI+m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n2Lky6K5rtSZNQOZd5kTfqV4dsuWuvqx0qrgtFFua3m8ju47rgY/TJrXkJ6OW3QNfIJIQm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hg0EDITb0eF0rnarCxAygVlACASAkEIIAwQaLB4sGKGHNW6s/S7Fus0nPTZKXXJC0BCQGE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BDBYwAGAAYoBgAYKGAbUuR7BZRaPZNFd9ef+feq81x+slofHritsY5h7BY5c6Vbnzdzh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vazmOwpTTspKSTCFoqxyIxIFeJHDABiiNJZGlAFov93wb+3j63mOudT5tPovgcfT8dg9p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NNTydPU+p+f+4xjL0b8iLf57s3PL6OLecVr7pvm8v1WBqrF6rg2ab6csy3a8f1Ldb8i1O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ds4Rrn0vR86XzjyXvPn958+iwe/w3eg5nc8P1OT4b6n8xwQE74gGEEI8SDKWKzASSAkg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Z66oj59hihp4smmgKyEAkjMBW5MjEeRTBWlsW5XNTS26MrS93r+S7WMesOS+eXhrZml0of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Qch4u70vmVuz6c2b73Xl0bwyM9UtZUGSwBRCyBopr11y2HBspeZ2JZ5HP63zNuPH6XRHm+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NXS9rLnuKaOvTXHnQlvCd6tc7TTI0Gp6LI4ZGFDKEADQQZ6ydi/m9TWUUhArAQEEBABI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FErhdtnQ9Dbi6YSl0ipbViqPIQOBYSKTAGEBhBDBYwBGgkYKoYIAYqhgKYw16XobI2keW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b8ri61vD6nH066DRXUzmBNjGI+n1a4+f6d1GueizG1xrOUJsOMG5ueDp04WWYerrmvJJ7b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NjqJGWGOI1sKWscqa97Mzbu1cVDdz+nnnIGZV9NwLTznnvqPlZ6fD0bs+u+ZnruZ9S+V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PA5a3ZW37nj+js1zfm+nle3bnx81fYcqnFc+jXHc55+jyOsY4rrdyO1yrm+y7brltjNfPh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gX9RY35Tspr8v038D7Px95Y5D08YBgJISSEdIQGAhBAQSSEEhDIEGEYtDMtmPdIZPQIV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QgSlystliwozo8SI7VBL3zOdv1vge3h6in1GjPk8Z7fJnTtHj3r1Pmnv/nsr021Y39EZ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ilqVGVnrrNIocubNK0473inXnzrxudn0blnf828evbzdkvV5e/GeaxdzRZ5zZm7hjmqHq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4/LM30/zedeXurrzrUc9haa5VgWwU6dqcy3vbrOB0uvWCrLyjROXtL1ksUEKBFICEkAGW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e1wNNnu5x+l15qmqqXOtyRWtqlYcQkYAMhIYSQEkhBISABAiySAkBBCSwXI1ssqPLNSXT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MenyPL9Xm5+3ys7mVy5vS7Q15y2SzXGp7CiwwWGAMhAYshBFYCwxG24Ydfnjfb5tfVYcdO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7Nhxrew9nO063uK8vUr3mgY9++b8/rw8hX2elNeZo7nl+fQ+J9pa6fNh6Pz2u1N9Sr9fq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eDb2cHr64unxp1adPD1r0MRy2d3i9XAhq6FieS6d/Tb8zb1alTB2eYmvv+e9XryuDl35/F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6Uc/P4ve/W8r1p26nme9zGPGQzr4BCKEkJJAQgkkJJCAwUyEkhCCNCA30Ww3oeb7rn3+bl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MhIWxs4Zwr1mNkQNsK2YLBkBkSaFtb06OcZrue6+XaM4+zpyOxny1LfYzhr69J57he1ql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zpgUW1VRLokHCNKZIM1RNPH6Pltyv0nG9UmfLtpxrDz+3kqmzmpXazY7LNvU8nol9FOJC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jj62rmdHWMXl/XYcX56nqOFjpRfkde70ef6DWK9empGqxcs3cvHmmrs8EqX0112dHn9lz1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eVBHFaxatQLAiq8SSu9FZ1un5vq7z6PX5TXrPo0wbEC3yMy3oVCxYQyEEgJIQCBEBIIG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XEvF1ksl1i2zjVpw0ejzpwVkbLZx7q/DlulpuJZhkJBCSQEMFMhJISSAkgIYQxyXC2y3X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apbCqWwrdoDLXm1N/j/W3V5q/u1WGjFaPr5Yxrz/ADN2bPXZm5/Tl8pyfoHMu/FfQvMV8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5vTJMDfT3oRstyuThWdPP6Ln4PQ570b1ebp28LWaq8OSa9TzsyOfStxbN+ftcbnZevDm9q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zh35+nL0JvNxvT8+b8Vl9x4bp4jJN8gCCSQkgCJCSQkkBGgksQhBHKuKxkek9953u8PR8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1QkuisFslDO4reI2YKR0jXmHMCFSx9KvndokaVh0JnNZ6nr55v6jg9ycSHXMVgUuWtjJ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+M+bS9bTTKykjkWQqCAZOB0s+89HpROejUFrNi3UGHJ1qbORsOdbL6LJaZolXW1L15an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50ZpW+dZ8XXBxdWnDXes8hos7OfBfFysVpDqlaWoULeKl+OuzqHllOmeaTfOe5sGOtdoww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2NA6vL011pVZrIvoh093nRZ6xvK6bPRJy9SWq5ioWoIprHVFWxUA8SDxSGFxLLLUS59FV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5pq0L1ZdWts+svhwY4MsMoMIIYCGAhgIYANBYYLCoYCQGAkIbUuHsD2Fo1HVltNUkzZA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ZLjlZvT0S8qvBzC6zZhm+1s8h6BOOex5ia0cvvZlerkdpeT532XnGvbvw+z8/b8np8r0d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6OXnLB2r5uX6fo8fyd+T3PHbvbjr9Hhasevoc/RgTs13ZN+TJlsz9uI7HNs5+i5+fZj066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te+Tpjw+i5Ru8Z63Jrj4+CdfFAYCSAhBJCCEEkJCwCrwpYELAjdTl/Q+e98sq5ds3zz6j8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+rUy9yjEOoEouDGscxDWrBSyuqM2YFmm2db1c4cjtxpyKKEsAVPRbPHekw0lpLIWRS0FS6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LKKehLnrLZ2pKhaqS2Z35+pl2c/uWaBHzrPg3YNSuVgsVTZKbhLkzdNDmTdJexh9JnvPz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0+TsYIxmyiXUKbKyU9Gg51XTxQHxsbLMNlaRU6RLVqhdKmavUEzG6FTu5UbSVG2KjOwhL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NupeplyJIQSAkg9ucJvu5Yrt3+dNnp7fKserbyz2eobzDHpp5mHpT5lY9Ovl1X0ePkuXo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9Bn5Ops5AeFcwBMJCRYYCGAhADIQGADKANASQgMAYR76rx3D6hYOFbKjZBZmpxux4fOkx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WRrb0vM1az7zh8npazhvvrU887B8thMHQ5W4p5vd5tbsRulxeo8Z7fHXnrRkx0tx9PV1n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yfQF8ht+d14oa/wCnw3bq78+teR6TBNPNHO6eKWZNDlsC0fP+gmHp5e3Wro4tupir283d6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jped3ZYfLeu89vjjkPTyANBYSLDAGQJhCDCEEWtkLBLBvqXgvovHtXToz46aPG+yW35dl7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m67iPnBbHuFSQis6JfDNEJ005vuNtueFmTL0GNiNmR2qholdSDopojuCjRkbKCuo5iXyt7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tlopobG2RhnSiwi8vTj3l9ypWWDObaaELBShqGOGisERb4ZpZI9ebUxBzOktcBOnx+sEv5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GA3VyxqmLFBM2Xpg4s6mVc5WizoW8y5N9VRpg6ilmELiAS1KZJWEgCANFIdGaWdV8Ou5c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YIGCBiwYrByhCVI0EGKkYqR2SRYE7tmPqLzNRq2aQEkEJUQkEMQQwEhUQxFjBRCASQgMFD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Ft9d9hcPUaNY1GrGarA+NTwfvvC53yfSYfYc+mfDvpXyfN9b5lrBVsSsfRz02ei5lPSuM2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tYK2Dj9OXFqITkX52vb02fOuenK6zvNVnj9G485btnTzczq6TJnbrU59HPp9BQ1zttW+8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LZeNfi9ORNtV6Y7b17XJzuty+2+kKWuMfW4O6dN+Rcli+Y9xk15vIzpc7fGBWuIGQcowV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NCXJ3s30fbg4eiZ7a10OpRfMeoZfmFH075jvvWhOo6MiwlrY4MsjeinPq9UYJ5rOYvdK9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FXXqM2zPYazEjXdmvR3zBNpwodQ8ete6vCB1OXKTp3c7oc+kur1ZtI05DDVDudXl9avN8/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dikx2WhEDrRiKMpWHlUrqmhuVslLWcjDtydpuuz5E6qypbmmSL89rlN1Na7Wz2ZNBFz4+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VnPGtaqsrzp0LOVqNqVuOUZWEcQsBVasaAkRlh9/N16m+OlyJBZJAESEkhJIQiDQQMEGKm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wsen1VywtwazSriUEwhMAYQQlADAEwEYAjAEMVIwFjAAYABAsMJbXeXXLbqR4ULB6fn9D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x9/svO8X1ed9BWoeNMd+JqjDvc80vc4xVX3+lvHh9Huq9Y573JcrdXDOdDnOyehtPnT/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3fOz18reaZ3umnEKUyNdCnbkZ1YuviuEiXrh6vH1S2UnmHbv5A4zsryLrHprydN9XDem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dfbjXXg6mdmu+npJx7zql81yPoXK3x8gPRcjXDKWmucFhKmtaKFvzhY3B+l+d9Zy7iCY3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g/k/U9Wvia/TPA76Yo1t6oz1rLs/0Scm0jFPOOeembA+JLM1m4zaxWXZlg+hiWXZrEbV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OXWpjTfUYxpSKGuuLdZXN2tz75dFa3S1cnqJZybO0svM0vl1Nj8atOzmw61zZ+2Tz6egy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XBLOhr5uw266KbjlYess1yMXSx1i3riO63F7i83VMRvrp0FNsqNRx3Zt6iSmQAqulmKvoZ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S1lL7eWDt2cnUbkpg6h0DbNxx9nf23PD6PVlZuX0vPFczaAyCwiQMACVIQIErBoshhWF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z13jvWdOeLPtzRnliSqTCQkgYEhiKZCSQkgCICCQkkUQgBgIpBJCNpq1I7x9SMHqWBynx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lyhtPn+zo9SJ0+FVS9GuS1qVR78u+eqrBZecW00hYAJCyQgkKKGioLAj7ecTsc4arfNcb6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8f0PGz3r5nosV3l0NYY9nO1AfLlmu5ipque23HsZu28MNdzkrz19FOJaNv4Ohrr8jRgTsJ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6LWKjqZJTT18FzoiUIa6+qz5qzub7nzOroUyzVqsj597nyfo9+b0iycu0kBTfn0o4EDAS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45o6PJr5lirO/YO1f2pw43q6qJyHPfEW+lxbEpaysepc5Ys1FW2AjBhnQpZdnc04tF0vJ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rEeQfq8rsRZRoojLfSVlhbnuiJqlyvzjnXWsqBsros3gZOgd54VXoK7OHo386racsDLoKr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KtCdNOTl2Uy4MfUY8/NuSuhOZbLsYKXtmsNNE2JjvprmthpeHARXgEq1XyznvsqTm19Gqu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Snpu95H2Os7dQuuIy4F0crNxJbOcUzqzXzIncfkatTaKSl0qJZKoWCsLYKlLhTC1axLd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r1PZfP+30x7PLm2axlTblyrhhIYohgIQSQJIISCEEAYIpikkkBBCCQjreWaUv1I4ayOLS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n683l/Q7PoPO9TfEuU5r4pRrz6zZly26502ubAZCSQEIJJCSQgMBJCSQkkHdWLNOVzX5j0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bePz6s2nnNOk28N2u1gqyJ6GjI7K7uRvJS/Pa7WZa2X2cDe1omHC16fBizs9a3z2wtv5ts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q6djPP6eHpXPN6vGM1Er6rXN6efWxblq0NXcz0nIcO9BMwo1QmnNqSNDYJIlnc5fTSrT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/5++lxbO514zhB1jvHragNcpJofSJYYLJhNuVNxn1X2JlzdRjj7dPNOpVj2y5amSWFHLO1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q86wa7E5bAkxuAoHHrazg39amnbk5DvvyuoMa5vOla23gUW22cidqV50EdMCSQ2rK5Zz99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Wu/OV1aRZn35JLdWSDfguOhkS5M81ZlZ87S3FZK0BAwBK7AmWroBeRX08ZjewJ2+/wCBX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GizfQrZoVwVJaDO7IabedLOo3KauoOdDoznQ6A5qR1KucV01NaUXsYjRlOvJanV6XG07x6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epVLZK46gBgAQAGKAVQgAkQLYKwWhIWBCNFgSLBta6bC8fUDGwknCG8nv87w+1m9Vs9LmP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Y8+skublSYAwghBJIAyAhgsMBJCAwEkIyuNYtil46NYj2WcPurb8y27+Lj1KtaTp0OZu5x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3L0umrm7cJ0jndjL0uLqa6HNs5x6JecZher5/bdbstGGX0nOpqZ1Pj6F1yNo6scvZZWjGj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qrfi0s27uP2otgM4yi6gbTTajQS5MEOtrotmWty5a8t1ctnQMVmWSrrXopsqaFqVAbTeQw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1efW7DV04r6VDJomYmp88HzatS8rL1eTms1bS66ensjxXe6HnZfSVeV6XPp1Qw56UxZbn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V2Ewcr0IXzvU28s6y+c0HXWyI8WXPIm2/wBXDlzt3Hnh6mtPOcv1fmJq8Z2W6ouirc5y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6WGzRfxbjpSzOa7Md6Nm1CaqMSLjW81BAMVKOVg1VoMdPSVeRX1MqYa9ldp1Ykk7E52qy2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7ksoW8meaCZn0Muc6CUu0IY0RpFLB4BLWXbMGqzTAdR9eIJ2r/PXXPdHL0mlQ6Ir1EVa1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hK5cSmXkztptM+qy6wWm3UV7EGp5vOluxv57Hp5/sE9Vy9yVzkdfl6+YbLkFoSGAkhJI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GABgsMIDASQJDFlqXDMHosHsNiOYPBfS/Gzp5jF0lx7acPocRztVmxOHpssarwdzlXL2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+abm9bnWbYbGeT0+X0W5i1c6XuZqcqbNfntbVmnk9Rc67dEmC+xWXNGCtMz9yamqhZOlbm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CXsjISoHKOnoYmlhar77PE0Nn3a+nlvBnz6TflvEU7WRXAAchBcuXn2Hpa3LVYQpe1Fcu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z3f4GdSRpezl11xn0Z0Ot5zX0jxCe640tfW8fzc69+fIeixvoCsZt75yaGpay0o1iZd0X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glvoLrW9niqey0qLgTxvtPCS826NnZVHGkpLFNSnJtoTl0dPFZl6ONDq6MG1ZTbmOvVguC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W41keKBzWRoCQGRVj6MOUnVzGAaq4fVzWrprRZZA8pY8Ky5ElgFjyEYsLCQspHiwsiEN+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RZZJKkkIDJDbTK13c0J2LeE9noLfO2nobOBdqdtuPadQ82w3zAtdCcyqO0/naD1GXzcOnh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s3h9TqbZ0swUYNc4zMgJIIQAyEhgIYAyEEIIYCQLAYAGIJIAyEdLFuurtRnDWFg1SxWG4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1cGPcF2SXk7svQXn078rdmHqYLK7n2M8Szboa5+T0vOmefd0dVeV6F25rnYfQ85HTpVzGD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nxNasOcV0Ydklpu6OK51W14o09DD1JaehyeowtZE5XFYpiBDozd5kWaMbPQnI6ded5Ps/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qvucvqwxroV7k0QKH5lSqjrpm7BrEiA06Oc505hvTRKmLShHasF/J6dM1yr8mzN7Zxacq5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GbXlWupRnuTgcH6LlOB6fznL59PbLwO/jSsyyvbkezU2Z7NCQ1XBI9BbH93jrV6ZSEz1X5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mdBUJdntVanotGixK6NArmVdLEmWxVTspyOi1dXqqNj88m2qbI573Z5WDFRCAlYNAQGQi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+rpUGS16TQ+W2y6VOOyEsiGjBYCSEkYEiw5RgsIEiD6+ffZ0TVbqGSEkgJIkkAYIGCBKy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QjFQWFCPEQtqXLHW7HivaVt5d3P1mPGiGEkMBCAQwkhBDAQwEMBDBQYCEADKSQEBhLarj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MZIwejn1IfLOT6TLz9+EdHmLZ0eNbGqcu23pZEwydjTw7at0cW6a7HNXAdq3kXJNfG2N7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30s87TsvOF06dyY3toLMWzlL2eW9a3adlcaqwsabGrSPbXOJgNzDCT1Xl/UTOjJK7JRa5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vj8O2nboNhW56lT2506yqKOM3Yss1pSOisAWARmILlKX25bi4mwql6kaE4Gs9LGuXp24J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hbmCFlufYU6GoLbsylXnfWdGPDeinm5r2NfkPTc9aWIzp4jWWQQ71+TV9DxIh5caPKLVn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JXFuasy6qwxQWprREKKyEajQlmDP08CZ1tpWzq8auvTU4uhLVcinUrx9BMNfSyy1xZKwE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K4PFIYCQEmbL0gc621BrMr1olLpYFhZZTZVgABCIhkIQ1EKkFqgdLZx92s7xW9MIAwQkE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lYjRYPFg4QFiohYtedbeary+k9VSevLkAzNYhlhkIYUEMADCAwkMJJAGQAkBJCAgAMUA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fclljMGqNDZHDjVXYj55Tly8/f3MGelehfjtZo049DV3O1443XILjJs53Ras5mnEnTXR2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GpnxFfvVZ8lk9xDxC+8i/MrfpNbXy6fQcE35Sr0fLb1YNPPOtgqk6W9fPfM0aub1Vty6sb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PScTtTK49gTBqS0WwovnMnY5O1N2PXrGizlaZdWDRnlzehUBiQtVFWwoySAhcOBy6PdQ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02GfJ1eLjV9YM0leywxWmoz2nOX2mktoVy3Przg1nOaKqCXcDsscLrbcmb2bfD9LOvQSuH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8vV4T151FYZteLVnlBqi2UvnLtXO3wtFlRLKHQmq6nNb0K3rM+XqVpzHsWkTRSdO7gdOX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N1otPSReadFWagsWUAgBMJASCKWBSNARq2QzTVUUOIO1INZzW1cVdISCAwkkpa7a4RWcq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M9jkWVRTaYIEQEggSpQxYMABwoLFrEOqIWLXz104qrZbb8719G08Du9eXLq6XPxYwJGkU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kJJCSQAgJIAyQEkICFgKkEiPqz7C2xbNQmMkMai4YHI6vlV8hptq5+ycnYW6auiI4dnRu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Uyp2s7PH1ej9Zrl470jZ3DbjdmaWeKkMAHggcCCwEvoCbxgdc3n/ZXzfgK/d8KdOTltk7a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5U1GhxJBZ9BrrWZtapY0LmcGJ+bpfytk1OVvy21S+iGHt1PLKmzw6oVBTBLdm4THrLPO3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pbONdXau4V9z2pi1Ja1bQ2HbXnWTdmOdLLrjlJ08NVXrtOf0qsB28jc821vDF03zlGW6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kaLYdNnmJ6mHmKC3TF1LoVpZSV02iVBCuOvoYRtmDVLbWa0aq2oS+hbNLVvTJAO6MUZOg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VydTmw62VcJ6Df4TpHpUo0xhmzPKqAyqGEokgAyjQQaCBJIhVRzHM1PQpMT3KS7PLNYo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WzWmbr6OnZXuem5weT6HEmurp4Ow6Zz22PFIIIErAhQOqoWCpItWlFtryYluWOrsjQ712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p6x7GnldHeKRtoza2BJJCAwAZSQQIkJIpJFGggRISSEUhYICEOl2unVY7hrI0NFg5DFKPA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Kjzc+vp7uJpS6vBrXo8/RjSzbg7znzPV7uZeGvHa7KMwICAAgAaAhAIQQEEBgpkGZSabM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8Do9Vwp6M9Nqzo5R5zZ00THolXNM31Iq2LVSleUV0sqpro5kerLVuVbM9gOR1uUuKrPvm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1kyJtUxJtBiGxLMnQy0anqdvke9cdm7l6U6WayzN5XSxCXpLyOrAdah6tgOfofNTJdnGy3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RStthRs1Vl74N9ZU6+A0TNDlEDeDTYgue6hZBlNSSuNSLCvLtURLKlYAopMEjANtN9RhB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znDpZVxS5BK3hmr3V2L63xrS+2t5PQjRzulUctt2DOmhK1i5BYoiwJoM51WWZnuqpTk5R6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acROqcuyK2vpW23EyarK+vZOtbtua9FWixeLv84vMx3V43RXpqSzZyVrv2cG6zsnlOdFcM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5qrdic2mOjjqvK7o0saMRiwCTB24tNdLRjv1jp7OFZZ3a8exBLEFkgAQCQBEBAFGCqWSuF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YGSEvr1l2hLtSNDZGhI4JMl/ml42Pn2Y9m3E+Sb3F7E4OtOq1zud3vQsc301eS+VLyyA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UxBJAQhYDASAkkAZBnRxmjgsDI6M68Hl+z5Gevk9me2drd+DsZ5aUaZky64vOToCzzq9L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fEglvNoNPD15l27Ev59ZGktYZaWOUpGqGZNAszVbVs5L6cVeg3eV69x3tPL6aYpoy5bh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bBLB104y6rzmajCtGWsmii4OrQhytGlTRXtpTNOhF8ips3isRSUupXnuqU2WmFuV7Fla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USoUcKWrVWiq0aBUhV6QwDh4UZtwOTV08RUlgSgWha9uJT248n6M13UNJzquvkXJo1CWm0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1p5NTq8wOVXNcIdl0uPXrvXMLFiFMCbxxbDrWZ9NdHteSqs+jP4Tqs7/OaMM1SGktaOpX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mYXiqTaaqXQTJNJK7C8QkkMdVdjEIgxDVLFY16+dsudUVwWKLN+viGzvLzNSWrapWGqCq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MVg0EGikYi4fbXqsdw2pGjEaQiziKvnLOXjtm14tme9HL7nOaM6Ys4HRo96leiU3yLaW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CAQxFhgAYoBBAQSSAhgXrtLLEsC0ZA4emkdOJ5n6B5vPXj9/h9zluRTI0rCsrOY8HYyWc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VnJV9eCsuoWxrc6Wc+kkMoZoKSaLKwUdkz1blTnYexj1Odtov1nX0eXsTuYr+vM8aa88s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Utoewm3JUegxcvjXPbz49pOhVfLZFA70AuKZDRKJZxarF6ZorvrhFirHqYsVaYvNb0YFRV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RbJz5KFbRlvA9dli3U2lQJLFdQwwpqvBgz9XOYl01FC3IJXaEt73na694/jOpL18/M2xZ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6sOYOjoOPt2XrnstSVI2I3V8nMm/KjVSb4U2PMjpqtNpxWF9OjYcs9HnwwqNtgkJXZEql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BYBC0SRgB4VLhwR2EcwhBCQSacjp07ceuyyCBBgEsiS+gV0LOSydNMl9gGhzGN7nOPUc5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24cazqwwadD0lxewMzUrRB6eZyJdnFnGz1mnnvn0DTi2lPP7POW1dnrLzW+zJfOLIQkEk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CAwEkAGAsIQSRRDASQlqMaLK7UZgwTDYWDU1GgR5bT0+Zy6hQuN3VwlFioakcGDH3c1n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HR0KDm3tS1ttz38+hYGVjDQIJGVxirRJIgy6Vs5Jsp3z0aMWxernXXcZy2pU0UYI2bcW+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/N0wjrqKLmIXLEty2F2epgV6pZzp0IefBnXFCNnCwK5rKNENal6UrqFlAuAr0WrEQJrz3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0aKR6nRnUlT12ji+kdQRAwlCWKldWpTFT0KzCuiuqlsiU1a6zN0sizXp55jfHT1V21ejZl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1sGVqRnJDaFrsDxZCsJLiK8cjpB4HC0g1VhiiXIK9ANC1mxhHEYtSC0xUzwQtKUvBSYRlg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FgAUNe7kbmeg1NthIJJIskhJIKHCK0hboxCzs6vNSvW2+Oaz2TeOdPXzyb16ueUB6yeRrP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p4K1lYp1JceH0aTXj8/scrfjW7vNdMePpdZev09HG15DYGIYQGEgMgBloBgCGAkgIQAEA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IR0sNFtV6FobCYxGDUSGK+R3MGbygg4dq7WVct1bGup4R1BXg6dRxV6+LU5/O7GeuTbf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7Cr52xhBJCNHJZGiCxStbK05iNT052Fwmzfz9tyej5/uRVZmMr49mulvyYjrVaJm0XUGX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sURb1spsrCCLK5SA9udFXZ0nnl9KpwenfiTqXedWvSzzEPSDzZPSDzdsdPnaepXk6PoG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trI9IWQtiWrRYl6KFI8BUEEgYQAwIHCIHdaadok5tXZqrjp1c64RtoijZU1HLqBSbiuc6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2Ky7CJfaudr1M02MZTtrKrBeiWwqodRLQAVaoc+vdnSgrWaLMjGs53S4q4IwqQQMgCJC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gBuzg7enk9C50lGRoIMJFkkQQgkEJIIkgCJCSCmiwaKQlYNFg1acatF/IeX023x99e0fy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c30lZ1nBWLYhkIQSSQhBAGUEhBJAQwUMABgAMBZIgDBRJCWVuab8+pGYNqRgQmEjqw1F4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+HWs3VZ1Vcc62tncvkUdYBqbqkzZ+jRpxMfqOPXK01PN6LaNGNtGApaKzRoYiwCuotVlac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LFU2vZyrm/rcTYb6dby01MSzdyrYxdjLjs9JVh350zBpUDZx1ZhMtyUqY1s2RZZfXyG687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AwEkWSAkkJJCSQOzGT1VvkN9zh5X0fmR4+BZqxlhXoo0AQhSUI4EGKuCERIINA0RkIGBE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UhM+yswjcFyPdDPbYxWN1BUddS06KtBVWwLSSSq0CWoYKhljAgDKFqXtZZZJlzdVDlr0K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fdzrDozLalsU00EDAQGEUXQoFtYqlYiyD9Lk32d23n7LLipQlSESEEhIJEEARApgAYsow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aeVT0K0pZWiEFWuzw6XR871NT3eLdh1yy2K81IYSSEkJJIQEEBgIQSQABBBIQEAhCAEK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8utGYPqAxiGEjA00IjB5r1vkefS5wOW2etS6VWLIAPFIUNaHOyU1+bJW/i9Pc15TZh3Z3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6rIayqxXUwSm2q55jNN87LKuhZmo1Mia32xjr3ZlhUF9cpNFFxOftTFXpF8/08t6CvOtAl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zOxRZwJpiJCO3OAgkgJJFghBJCSQEhIDCMCSGLf6HzGzWe/88+i5ZPENU2dHRn0lQZVkM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4IYdqWGkkFXUJAGiORnQkBIJAAgiyLGsga7ELRUVDymixYgBh5IRGEBhFaCBUrRMilw4wI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2Tl09PDJQ8VdNuM2bjmuLSjBYSyxqoPWyiVXVxVGAqsDT0+Jps7z87XZdFZDFkEADAC1g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CmiBLFqQsyUc1bAlitJIjoSwqVIhJ0+do1PpGU6d8uO8mdGSEhhJISSEghJAEQEEgJIQ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CiSAdXNWrPpuXIaoYSMGqEMGERV570nAxrn3Vry6uDIgassgZRU5Sm1q6NVjqhF5ho15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vWYclDqIyquhq7ZYGAKbDc4B0Rvnmluu553Q0YZenQjiC3XHO63MJ0ciKVgYq2qzHN038n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bS6g3Z8xjrjmaFaWw4kB7cpJASAIkWCEEMBCoYQSEgkisRAurJ1PSeQ7us+U5fvPA4r3U2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rQFiWlZiwzhwLGhI6ggWmsrBbKbRlMiQENVtaki0aRrFhWWVk0YyDRllR0cggCDIUyLIY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q7qwAQKshU1dS82vS0zXc/TOVX3Mycu9qTQ2SG047TQa2HixICFRbEEsPSuc2LvcZKujxW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WbpQ5aogQFHVYMFUsFYHFSltdWWtfNzLAeMpYGCY4C8VSYF1cDq1nr+/4X1G+d+Lr5EyET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AhZBCSQEgIJCSQEMBJAAgggJJElldps0VX2FoahhqGEjBokMB570Pnc6yhTx6xXkVS1C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hY0YRWlVcPtcm64mrgdt6/Vcd6c8N1gZlVtZMdPTrrn6wsugLbm16KvK3X0NvkO/evpK+P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6c1MWBDCZb7TBT0+VZobD0wc7sWHJ1tUee6VenS/ldWqObdfoN8xWRzZ1ocGEducBgIQS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hCCSEBkikqwXjj9bndPWOt8z+pfMoqdWzpQwGj1jRWJfRologI7V2kS6iDAaCsAGES2t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1BVcksUhK2EWyKlOlSFq4qsSKZAQiEkEpgFSs1Giyq1bDKi2GoV0RaUa1nFpy6zTerrdC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KToWm4zrZSWNmJrbI6ajnsHsPQsTqHbc4vO+m85GCvRXNUXrVZ09HCtO6/Fts6w5zG4Y4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ZOlRy6jTUzKZGA0aATAuhViHIWYDGEIarOzw9dz6vf5Xpax08mpzDLaoMBACFEkJICCK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wIgJBASQkkSaKNZqurusJhqSGowIWBCCBPO9/zmNVKp4dWR1BHQrlhXKLoBnBWXrpuT1+H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+iepyOtMeg6Wub+bkr1U3FZiS3LXZKVYS0eQ9rx8+nwQ25tfWRbJcN2/Phy993fk1k8/1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7kQzk8QkpvNc5empVz9KJFv5Gp1t1WeVtvJsjoV40NMeHnmk7c4JCSQEIIIFkkJJAEEhB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bWW30bNTd81+ifNoUuuar2XLmCwY0XB1YroVkZZYkNua5ICWVkBWjJCGMKwsgMtlHLpyk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pYOwgVhErdJVkiyKQrAMIAgorAMrujFue+EQ4y3LZTVuTE8u3oZdrNY0NQS1pa/MeoznO6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kp3KYjcrKW1Q7HZ8b0rn2OrgdWynzfoOFGEWSWpL0KKtKVmGoGWaQmcXgzjSTM98ENpqo2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QuVrZnFdnEJBICEKo2jNYnVvw7LNXQ5Bs9HOHtub00AoD1rIIQAEUKMFA8SDxYNFg0Uk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20usV9QmSoYSGEJBICpl8/wBbgculyyctkLWWkIsdmFq0Cq1tSBHSq+d2OM7eao00ven0L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67M3TwjOySU16FmqRbXK2jBojSVul4Xivp3zyfUwCSfSgYWILAxWXF5dH1fhGeX6vZ8z9R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4uoiMyoWUXQwdLkdfUQU86OunK1VbK4cuSdeckgJIQCAkiySEkBDAGCDQRTdXuS7amnWW2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u1xs6kraN8zMHn9TI1Q6AsuzkvFNkjFZGxanWyuKFSwJJUYQlyEXRl1FWexRrFvVXZSt4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goyqBIoEBFZJXkAYptAKGhqiWoOcubPRodDLdjOPqxma720IbDA1ohM1qqiWKpFlUBUuK3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WjeqZejmROlTz3Ta2dktCsKrgrFgqtXUrDhFMYWMFLBkhMAQwCXVGdhSYhgJIYsMAoMAYp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zvaqwMMH289bO6eJss0V3wzJZUhAiwQBKkMgDBAlSEghZbi/ZTquWcNpJCkMdVhhGBBVZk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ertwLzwyq6211oXW5bC+VORGBItZbzttTpyud1uVPfr9l432G/FM9tPTySimnNtGPJL2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zabqlrZ4n2HKnr8POlRn7GQsjZkCmSUIZcpYJefU9x80unm+rVeM9TPDa8WcBYCnO1vy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jXRqUTdE4xB64EgCsBBIskgRISSEBBAQErYt/Sz9K5fSmpLOd0PGpy667M7qsuiUBSu3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QVoB3pti0hC5RJTZU4YIKyvTI6gvysTTW5XatylWqHkItNqRdWYAgiQhQsgFeuV4IArLW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8/W11Obpulo6CtY7LajWhxr+bpQgEV6TT1lZUEJalaRe9fNNuO+8zW16BltzDCXplGgM50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452s0GhxlLVWLQVLepVLgIXgrGEMgSINFgxWDmuI8QqxSDFWIrAq00FOxdg3WWlGCIQK8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beJYnSpTXWMb6jKXUkLCG5jNNTJlOxzLqstDcLNSNDZCSoJgDIQRRfO9DxWeiEc3Hq9uty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KE1xaK9KlDiBLgUUgUtbXnGUT3V+x816Pfnuy6sWvJnrTLm681aqtepjHsR42NlvWq8vN+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hVdGufm7NbrypvyOtckaMktsZLbR0cq5nuOt869I+b31gfNbzfo/O7x6Syps1s1jCy2J5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kUQgkIJJCSCCJCCSjro6tX7K9bL6hy7MHnNXOxt9GZzppniaOXpoXCdOUKWwrINWzNbD2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S96bVespEtosprqdIqPBXZBoStefYgbFdKytcrMlQ9lVqqGUAcCKcUu2riZLrr04ug3j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IsltlLarDDspY1VV3IXrgFdVZTXTrObLtPM0JX0qLZDhvsaNYqWbc22pW6JVe1Y5SSNW5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c11ElluN02viatdmOw0NS9lkrg8BATCEAMkAZCEQkhIZCMGJJAKUCoBq6PH6FnQaqyR4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DBFsA1+VbOtp4BPSW+b03PePM2WXk21VL2M7XQrZzYrEghKgMCBMBu5mDmZ1n4uqvHo1c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52xwvNFxcGWWtSxULFDVZCtLEGjseZ5/S599ur0/g/ba4bef0cV8vHo26IwaOtjrCOpkWi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MYW7fNmvE03VZ+uJI0A0ClgXLk6ovTjNsyu4Il3ouy2Td5aR6H0HgO4+d6fh9Xna+P0Hz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zzVDzQE7cpJCSRZJCAgkIIIIIMAZfWjq0dGxtta3NXmjgzuiqyZqwyyBlWGCHghkTdnsz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0WuWMIxBc+ZixVpi96Cux8MN8zXGhkpNMqsI1bSwJSaBII4KyEEkUTldbjy0pWq5To0K9y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15VpU1YBEzEaAiyoS2q4AGZdObLmVzZYuHVm3o+inXOeC/He6lq7SvZRfZJbmLosRbK7C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RLFXJn60Z4x3ZZI1Uq58rptuwWWajnctlZGAASCMyGHiymEYDSEIgRIBWUEgJfQDsaeT0k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hklCFSSQAIUQgkkBJA20yzZo5cs7l/nGs9Lb5Up6yeVNenp88Je5n5SRuozVTV9WGS76Ee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e/dyKJj0NPheden0Zfmy3f0Nfnsb+hH55cfQNXz6hj6nf8j6kz9FnirpjXzNVE9XK9p4/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52vn52q0yeet9FVNcp76VW5XlUGiFq1cl0oxbFnsxhhPQGVglSQGKlOmtclXUV25kur16H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hsz0mnzXpNfGOujTfnMAstkSHCIPbkDAGSKRISSABEQGEkIerm7Nlmwrct5VBN1ZFMr1PB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YVEyIyEXPqlmWFAyQhhAZECsQWV2rmFxK9efTLpVYPi2IFs9w1dxlzvpzDwsqAqGSsLJA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5hGdo7VG5dotiqWmpxypqyKyZdePaKJlW6jnq3fVbB6IxHVky9Pldhl9NFjHF15NM6XgB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MlaCQMr1gbD0CZtGMcUamrDnxydTNbzQpnabsqsLnW9qJY+eJplDWaGoNmk0WDyGUGALK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AMRSBZBUUiV+jyr7O3Zj1I7I5CIhElsEARIQSJBIsgJBIQSEkAYJBglGLIaKlHAElBIlj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9l4oYu521l8nzff0PT4Qem5s9PImql6q462kpLnV0uFJy7VXMvvPf1/P9Ocfc04vVXwi2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tXQrl5ubr15vHfVmWee73Fnoy21a3bn06M09BIjRggTW4tq2KVLCZtiunMr6Ga+mvZmM6d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6Hfi0X5DNVU52x4cAyduUkgIQSCKRAGQghkC9OtZf1jz7NHmK9GdLitzqpjBEg2e8FbBS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5IGAD1PKxPqpRC8RYzKlkhbUqkLENlYl02YyMj6CnRnQ1tbWq1WrCBYsAFMM/Hl62Ki4Wy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lsYhCqtoAg2qRyGshWhWnKDV+dC29tOgtz2qlbMxoz7OaxOty+oksVmeZXprnTo0NSmxn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N9ZgfbLcW5bUTmdLhzerPnWejZlKL1eVba5ZNnYdjjJZSdmvP6uzyFO/nTMOmtlQAlr5y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qO1bK7BiSBCBFkihUhBIpBEOh0uF0bOoabR4pDASCCiJCQQgkJBCQQkgCIAyCDIAwZ6fn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8rQQEhCQ4WWBZGRraDWiiNLi53oFnXyOL3HOe3y56OB71Ry3S7tcT03ne3fm+l9XxO3fnM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rVpWtiR82mjRQZ82mTfBu6PMdudnsSewQi6MklLI40DVCIrFWlFVsaw09DI9F/Tq3Xy9M+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1O8lsWLwik7cmKkKxQwFYQSSQknXRfSU+aTfxpdNtW3PhyiVciwYKpZK1LRURius5x9NpT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NdnErPQnzRT0c87D0Z82D1LeUh6yrzF1dLm7evL5hvWYZeDm2Z5ablNtufVlhbarkvvotU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vX5WO4a+y6XPpssJU8LAhJWUVQIXKzyiyvOb+fiq1LbMTzehhGltIVL6CXJIld9HWTC2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6bFmbXzUq0K06XZ9mSzp5deNLq7XGgZEqcWpmuxt38bq8qd9FEXPUaLexeN60U3yupc5y0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x07er5P0HIuMe+nNmdfGNDnkvdJFqQFr52NbY7E2vlc0CtgkQCsAAgUFUjNpF2PqszaMVZ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tFgYAhkUMApgISASmLBgsGiwYV4i/ChIC0GwOqhgSQjsrEhADIAiBIiFq1NQz2FOHrlvz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vzI72Se3L1+ZrvD6ft53T38kV2VQldglqS8LjTbIzM+eVqYstXnPSZZ18ieple/JLUulgY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ggzIVJgll1XSMGzrca817qX35tFpsc1iSXjQTtyYLJSQSEGgZAP1emlS8nNEcNNM1qnNrt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dStbtCc1vT2Jxunk59egxcsjVvIQkigyhJASRRJCSCCJCSQfp8mV7OjyvSZ5ub3eNryEv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sxcc7XGwuRxtWnVc0FwFYLB1U2GV1S20voE1gLaAYs5+onm56DlVh5/Qpujs5PVbsVxA01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c6xnNYtrV2/FucbuN2OIbLQzZlZN2fSiC6t0rernNa3yXtYFy9R1w5+3oTmda7n3lsxq7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HI1psFjqvo/J+is5/L9t5Srlx1ybqLbGHzFZBLs0WgRHZQzY9IjVZksNb5nsuiAJEAxtR9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23PJ8/wCt84s3+b0nom5ek1yliwLFdRAgAYLBgoHUQMRS2jHjNFaMWRGlZ62L2RySQUsw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SmWvWaa0Mw1VmeEFj0sW5bkM1Ow1gToVTXuenzujrkar1M4tqlrrdFECjhJKtd4jLVsrl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28Bo1cF9DtW+dN36Ueec7w47R1m5b2dSzkMnafglO7gVmE9Hj3PCxWxxKrF0SiHAinrzM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dWuT2uVyTrcslYweWWp6ou0uWfC8z6L41ebdd27PPdbZyzrZORAo0WSQgkICEEkWAggIJ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IkkJJAyG23u+css9n4ztdxn5xw+jx8dFay9aN9twCYGJBq4oXrBbS2iWnXGGqdS5keWK1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crzuH6uo88t1RSGrt3aOfrlFpBYDazmVs7XV1573O3hdniLo3U6WqIrGutLEGjl9C3BTe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w9mYpdTKrGSxVWunFLbiglS3PpbtZVu7bF03O7KvMs9X5fr4GeTZ1MWelr8nczc1aM38/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KbUsNTTNz57EuamwexNNh1LtQ6H02Jc1hm4noeXHl8/Ryrn10IdbTwLtO83GvOnMNhrX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4NC4cVnQxV2qrkwYSKTJY4csZWJAw1ivDEQJUhkgGUhEAa3WqA6kJgEsrKLErTRKrq9xs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eqqNKy5CmOXoTmPW84XTa+W2W5DZGbL0aZef4f2vg59K+UvfU0V0jSJLEdHdLEe2ljeF6L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5/ObTSISxXL4cir2A7cfGW+nxAu4WdenzZJSQbWZWC6+ki3qWVSI+fmWdvB5nJXZ5IIhM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kUwVAQQEEEiwEEBBAQSSEgJIDEhhCpCZLbOzw7bPYfMvc62fnNhmOkKxSsgHrZBU+Vbd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CRYaOgmayzz53RdVLZzd+WtrAwAxJzOoDy2jtcSkkFW3AEuyaJaqrJddS+q1yp5PS581q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mq8dmrSjUWBUL0RryLCxFTiLu5lBm1ArU1g65jbi2N2GUzom+vFXsPL9U3PHXt8Brr5MQk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dmgmLpJfRXXM6Mu145d8eK2o0F2iq6873rVm/oc8Wei2+X6Fnds5eiNnP20Hl+f3OXLn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KagU2MaVmiCMYrTRFqckkJASQktKkYksFpC0hHlgC4BDAQghhBCAwQgKlIZaJECpBVRq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7OP0aq59nOW+YzLdXKwItRq1YNaaiNdlWi62KRqrl5HhfpfkZ7fMGR9GWVslpjMlg6GxL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c7oPDprV3m0DFYXrXBosNfHwDtysWsysysNAVLVwsM9Ch9Bz+Ano+LxhV1JgIRLCCkBBA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sBFgMAAwICCSBYCCCQgIJJAyQhBgQwJDWwyGv0XmepcY/M/SfnGdKYJuIwSVNCnTclG3P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X1PY7+PmjseW7WKzs2cfp52zLbmqtq0j0QuuzaC2lmjm870+euRi25LKd/K126StkvRY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Nma0p3ZNY9dRSx3uIrMU2Lz63crGk0GeTeZAJoK675K2vTWe4mdMsa5qjRzbTpJsos2cv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Ymd+lhmm28PWWBdyYtuMFehrZK9vD1JZZm3RRX0MrNlkDGhcdyaKAqauz52V7a7xHXTp8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UWwpFwStiFUMEWNKEMIDCSGUkkBMAQ49gaAZYCyFYRAiQWMEDrAggkACBBEZKMEJAQZ9G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/HejN2cgy16c6rU9RTVZnNF2LqJo6OaWbXwyXe/NK9DnabJv5rl9t4qfVhDOlro7JZHSww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La9qPnWNS9yBaorhhZZDzkE6cmKxWNdiAd3q15zuHjJ3uPiaVY0UGAkIJCCAwkIQSCpJA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SQEkWSAgMACpICSQgIJJCAyRGU2s6XlmzPqZ7HmPQU2eFlVOOmlM2oOm6U+PRgK7sOo2e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uT6hfPnbzEnE24NZu7fH9DNb7fKdDG+7neZ2y2EyveRXZYd6HBzupYeZweo5+pyurl3Vpt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ZvPebTNZfYlWqrWANWWZ8HMbvqVpomZLLK9uEhG6azdDTVrBpuC5VlDoabWS/FbYlfouD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la8mrtcVvqVYkk6T5tTPJ0tsaz6+RqTN06qw6eX1E5a9ENY6+zgiG6q5TZz2je3KEx0M8V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8506tnKvTpLnsR4CBWYrFiixgLCCSAJDDMrBjOJc9kVsWEZ1IQVkhBIowBSAwWMxWXQAaL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UVkJM99BQliCei836A61ejGU1W1rXTdkKshz26rM+yTodKrqWZVtywVprXfp5WmXd5f0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Dn07irrLVcMjs39jmd9476bC8mQ6UsDrCVWQkMPNSrr9eXK2estTDu4mI6vMWKrGQDISS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hBBJUkhBIQEEEgJIQEEkCySABUkkBJCSQkkhoCSSEkhbpp2U+mu+y/Xl3s/KMvXOelfSg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v5llLRVX03EsTocuvi2dzByKdZ7HM9Jx06+PntLdQ3eXjdXf5Ca9wfHdrO+1Kbc16WqH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3NRpONb1MdzHots5XS5+6aJMlFstGsycZepnxVNPXK1hFiNdltAL9ZTbcqZ7LJVSOrWN0d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6eE2X8vYg06+C1082DSnQ5XUwJkHXRed1OWZrXbzeozzuitCWZX6K8vSuVrq5smZO8eZ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M6M8TH0MkzRNV0YDLEllZR7c6p0rOXYnSbDcmqVMPAwoeCLZCssQMbAXG0VpIkgHAIxDAD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dAKxFJUIjiBlWQmEpurqogWGjRQUVupV2eVrT22nCtX86mpa+bvwrycl3Orq7eJpj0Wvi+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FlaO09tRjTp52gu8F73xk92cpZPZHgRtFehz6HZwbL86wKXOm4QtrWBBWySQ6tfBp68dWQ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DAGAkhBCCAwEIIICSSpJAQgEkAGBAYAGKJAQRQiFADFEMBDASSDAQyQjLaX7aNdltotsf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dWLPSyuveSNVR8T6LyOsdvo8i2Xp83TrzrF532FescLRuyVZn21rzcfa52s9PnxZE6HP6h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wOznra9Ec5x0Gg5Y0rU8txlgmltVg5Hpxc+B6HVWXBm6sMmXrLL5cestb8tm9y9z4NPod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zXlrPQ1HGHRwl1LouvlPmdbkoLdmToZLNNMvZzHRymuzztVDPYu5++55OHrma5E63Km+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DtZ5wv3rzNiYTfkvvAc+O30HLsqmb11xOMelqu/PW9KuUU3cw69/FsZv3cbpTN+LXnZFX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1lLmq7E1zvbn2M7zktLwrBcXguMGgkEiBEgWVgsHAWgsZAiKBSgY4IjgRbQqGCIjrVIsFi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Bozaj1O/LYmLH0cS049OSzicjtcnSjbl2TXf6HH6+YlfYvriaOlhlVSsqvRC/wAz3vNz2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iHZu2ZuzfN082pXz6b86Gg1wFV8HeNYkthwwZ05SQBkhJISSEkgDAQgghAAQAyVJIQQEE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JAQFQSRYDEEkWSQgMAZIkgGikOmndV+unVY1yXJYLcKcWq043iTp47cuLPXZlw+ibWeDO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k1rWo1fOeLO4MPTMmfVWYsPdqs5GPrUXNda2Hsq+H15fqHP8AJ9LNmHt1ZvmrO/VNYbrjZ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Z69SlLabTG+u0z322aLeuhkWWWWUvcxhvtrrTMt0Y+N3qJrxHnvqGbPb5bPe8udfPjbh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4q2sGTrY5e5ydPYufL9PnSdOpmwaGehzOlhZxN1Fm+T2OXLroHm7GJk6uSXVVnps63N2rG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sVpaeZF7mBarnpxXmeRceg3x8/fxLU+vOzn1ZdGVamMMWWSFQl1mZjbp5ltnWs516bDRal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IylC6OpZYMViRTFgIIJAQlC9YGWQCvCpLq1qESywVsV07EMN8sPT2Xb7OVn6uQ53M6vO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MN9UXr9fz3osvQzn1JYcNs1qy6ssUWLjbwc+WZ+uXW1ZbXombfQ8nta8Fspe+YqUh0cCh7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OJAenKSQIMBIQQgMEJJCSAKyAkNQEEkgBICSEkhAQCEEUggEJCFkkICCQwEkIDIEkIQ5f0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o1GvS6RuJ2/NS5Zomdw1RH5fXhwB0OdoMuwpxh1aDFNNVV57Fqvv8buFb2QrW/QnHq9v3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jUz5vsXpLXToUy17FlyDZExJ0UOZV1a159m0mE7nMVuiFJvusyNvNYhqqKLmosueWxS7pV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ZY8m3EuHLqz51Stiy4svUjfm+V7rM6ebXo8a76G3m9Ax7eL2DPz+lYvHr7nJa3znIm7b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RN8y3fzF7HPz3o2TrxObday1buMDpjnaq283pZ0yL1Ccbq5rZbKKcTXoqMiud2vmbALUkb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FhWBdnNbSpL7MwOnp4tid63ka2drUWFsqJe1NhbFYMgIGAIQAyAjAQwpFEWLbEqjItNel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qb6zv9HN3rOffrxVn5ennRg4HY5VuOu5Kq9D5/10nTsuolpWtpo16KpKuBs4090dTPfZY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HLr6ot+dYab2K49dWEoEWkqvARokOTAenIEEkkJJARgCQghgskBIQSEAIoCAIkJCCSQgg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BBIQsBhAYCERICCSEuq21s116dZa9L0Ny2Rj4G/lzWivNTnVhXQaQoLcGqHBTv8AMsoj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zad1cXb6n0Mnh/QevWzn9JAhSAisokYFYsEtS3AkVhY4KJdCqWSWoOlkc2VYUssrewjZLs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RLIVJdXFcNQmLfimudTozZqI9aqCIBAXVUl559++jXjU9LivbhdHGjp1eciJ18PQxs4x0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10suO1Ong6GdnJqehq7d5zSdJ+X0Llc2mHOp9BiamvLmkfo+c6LW7KyM7sW3Kzl1TTbzD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0muuxMe3BrhaLc0ast9CVy2TKWVRnbr49qdy3h6Dr2c/UmpqLCxSBihGDQEgIjAVSBykB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0a6Uym5qpXUC70/l+0nVxriU844Ja8V4rBn6mKzP7Dy/rdOlh04IoNdmNasz+enbCiF9R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kxb2+R3deS8pY8gYKWyNchSwLoheaomiVQ4Zk6cpJCSQhEJJCSQggICAwEgkIhSjJCSQg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CSQkkJJCQRZJCSQEkiSQBkLOnl6llt4t1k3pcOl/Gjl5tOXO6QyrGAOicO2DAoxUJzsfp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B7azWeT2VVGiwhEBIAxSSRSBoVx1hQ5VI8K2ZRS11ULqRKEvhRLEK2YjFHEa1CtrEEupuG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EqurM2bXlmsebXlzaFeqWKQAGEkA71AsrCrjy9lW/O4vQ4b2wU+h4jWt+chp287oTOLF0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tOrkmzpHJtZwrs0rwrt2ZrXRnxHebDpnOm+nUvMzdWt0oTp4UTZVamK0alXB2sKU2dASc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eeNufXjudMrWKly6Zcovvc8blEbViKdbXwdKd23kbDXK4lprI7JB0CDQOLGgrQgBhIGK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YlQ0QxZ9HGXVnwbh3uFV4Orzw+q856Cyzn2ZFeyu/NTyXqPKT6BML1l0eSy+m9z6HXxaX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BQNFRyIlhrspq3KLLIcaSdOUkIIQSSBEhJFCJCQQIEIItSSEkIJISSAkAFkJJCQgBkJB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SSRIYCxNla+jVquTat1h013FPl+lys3NVflztoJRIINufqM4T6rtWeb7mhdZZAlV3kBU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kcKRowpihBYR1EVMYQLKvKkhWUwYxXXYgIXEMg8VgBqCwQkDVjVsBK7qzPRqozcGPfkms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FhCySRAYQM1lN7Asqshx+R6zM6czL0eQ6ZZ0ndOP0MSXXRzZbmejk05mclXWdvl9DJWbm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10IuLuUNcnp1o1Y3Jul7WWjPc9O/mPMtr42pvq89MadqrPEGvFums9OpppMncxXNF+yyTl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34BWnCdEzmHVzMYjsxSXXY2To6uIU9FZwNZ1pjtTQEtGZGCoUYLAwQsNRGIYDBx7E0IHs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5hu/hl5I2KZcPW5dTqcs1rGa5dGjFolwed6fKn1LGVnZ3WyZs2Zus83RSxHihMpnqKWxCj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pikHjROOYenKSAhBBJCQECwURISSEBABISSEkhAYCSCqYQEEIhJIQGEBBIIESLIYCERIY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y6PqG1dA2bT5eMwaZ2K7SI+7tWef7PeNzRoWux4jEDIBghaM14wEoQwEhgEAlV6iWVDNu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oCwih4KywcKSFUGAA6WESwAJgGiAFiEZHUWFSLDFFOqhceHo5JcOfZllQCseQygMASQM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FVoKc24LwF9ByHTlasWt2yY99y8t+jz5revNNm3Xk0sYq7ti8K/dmnTfRjzXPbs5+pirR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4F0Wi2Z53R525q3DdhOtTXWg6XG1TVy4BNdzBXjrqiq9OXrPUXi9jF0WaWyZzs8ulGtTa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zRLLpjM4iWacrnQ1caxO4/J0G00WI8UxJAWPnK6JQyXtQxquz7LLHVg2C0RL6zHk6ar57l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4rstVqUc7kT12hDPfZZRbV1tWicr/AEnD7jwlBc5Kl1KRw4rLEZgpYVNlkSwkkTlMJ05Qw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UgkqSQkgCshBISSEBBJIRSgZAESEkhIQSSABUIhUGQhBIDAX1dZNO4XayXjj3jCY+Axz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/29OfWdQRSyKQq8M7mkulbDRWIrJRIhCANFkGSUjEQRKoWyFYGFkLIQghUAZWUYpBkhAt9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cZSMhBdRcFYIispWtyFddqLmy7c8vPzbM0uNdNS57IkWAEEkJIwsMBfSpsFFlEFQpIZ/N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ungvR2qcuhNGLblMY62drN0+SI22czfZrwdDnoE23r5rTv0Tpzs3fwJnfqlnz3Rs3Lyqu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OLfTtlwWK8urBr5i9hcFVl3Q89vaqcdmOL0KtDJz25q6POQrRu1RKdOTHJqidROQOhXMYT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NXJsTtW8XSdY4dEXBWIyAtam9LNi7bK3vuMs12pnd6QZdPNXziZrXTU+Ol0t80ld+kz1M7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bWzOrRl1Tz9jfy+m8EeBmAWwLItSu+tHap6JZkq1UqSCHPgnTiSpJJCAqAGEBFESEBUkg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UIGLAwQMgGggYIEBQyRZJAyQMEDBeX9uno3EePpNCtJV5eepVevEGiFAVIDIRhBgIFIpW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bCZ7WAJIAQkBIFgIwIsYkAg4KkMBEjgEgIGEJYaQErtQYqwACVXKxCFGWWQBAAQCC2tac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6WVeZXopzaa71Kg6DGthoSAOBQ8FJYSGVJCIt5XPRsEvlMfsOLe/Ks2c106tOC9m7TXYzz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uYrqOaGaunx7prqcw0HVWmtmvVn2Llo0s0c/UzJk037JPPX6tjeLF3+WmuaKGauhz7ynd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9ZePdvexLX57OvFn3ri6hskRMVxfc+JMtejlunSrmicMc01spYsS7RiY6dvL1ybbM1yXaM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my7RRfZaDErpurlq816XxE78SwPPpXY9vApDG13EYIXV5Het2LbKNryb+xx+hfJrIEWX1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l1F9QgpYFiPKYc4qevKMJBkgBISCEkFQQEghIsCIo0UDAQCwBgIYCSSBghAVJAZTJCSSj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uzctaWslwtoeTOqNvpVCAMAGQi2QrIgTXAyQEkDBWFzSaAlgpBAHJS0zmgYMq9k+cpPUt4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09WPO6jrTHoLIIhKOKHAsIK2UF8AhosGDIViyEkcKxQ2VketlCsClWUSnRTFGbZnXBl6W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eFS2oCyolwqsLIrqsaCixBDYAmIXKhK1urOHh9ZwnXNi2NenHs69U1h6HNRevlwlOvMx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6c+Wpe1moy2btPGulvnMsb7mCvLJ19nAuS3ZwN7fR5NlC78fSrk52rZqTldfFouaNfGE10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00ZeHnpdlfr3XL62euQX4OsmPjdPlO2fVzo79y7h6p5ujVhVncclkxqai1ye2pU6G/wA4y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0d+zmbrnZKgOlawngPXeJe2WLZPVTxPS5d8eROrWvPO4XWM7bmOdp6NrlRqjOFzLE6tmXR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lgDi2EJGioxrJXJDmsD04wyKVgJIAyAkAooVCAAiQggDBAiQUEBgICJBIiyRakBiQwhB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07Vja49zLDLH8mlOdavccLslqPLkRkCjQKSC2KgrtBSoLA2cthAtgUTRh5C+jy+QyHqOX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iAwUNASQkgIwhfp57V3en49rPeX+I6R6ec7cywZCLLBZW8LCQxQGEgkATEGZQMFgxWKQQ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ZM2+hebm6eWXGtyrSXEVq5KWkHtosV5ASGAjAhYlItQkhIxh57ke483eua7h6HXZbzNqX5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S5NNW6Xmm0W6ce/FIXFxz7hrUYexzY1aKWZ5/S5XSbOJ8S93FnxHXHL1y5r9G2zm9PLcy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DJoU9JQyr8uxpdTbAVVVzNGTucx149dlb2QANOUhZZRGd1/Nszw6RwveG8Z7XG4rZMbOlx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rWd4cqtefxd2J9C22q9LQZryLGDMBgBYoIxpbVsLlaI/S5eqTWpsit2sKGJCVZBaUEsz3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vTkSIQQEkAQFGUCgBAwQMgiSSoRCKQSSAMgIZLCsIIAwEIBIRAyNU6M7Vk2y65Frck2eTp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Wbia7FL3tHnOzrGsCayA0FUqBiSIxElkIF5x083muXL6Pj88tFCYEkIGBJASSEEARIMBC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SGvqcJq9jt8X1rn0Rw7AhRIIxAQhctdi13hQFlRVdRwAPCFkgAYAK4iirTWZM+2ledR0c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aY4WKSIt1Bc1FhYCSEQhEGVoLJBgYV2pDkcr2PnbvhLr1zvya+1nXGvWQ4+jZpOKvVC87N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oFOPot1N48Xf58tbdVGeJtfpLxV6uWLa92e5seutC/H1t5NVnUXj9TNqmFGfMu/KekY92Z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jovnuZx9VE68hWE9ixpaskakkHNZR2qKabsDzn0r+U849k8m9x3Sp3G3TkrbWoF7bdNV18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IqvBY0IWNB1sHhZkM9ZvZtOWW9LSldqJmsDld0cBbRVMuh59LqunGLFgwAIUBEBFshVL7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z17K4p7jHBnfhwB6BTgjvKcMdtTiDspLyB1KznTdUZhckqFiJL9Fmbo39SxNrabK2x+WXf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1ehlRbDCtRYZxspNXU8xtue0BN4LCCwwBycRfQ8fztEu/EjSgkEEhAQSQEkhJIQSEE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CBkJJIF6ydXseV2aeut4XUZ0wRGrUD2FIZWgIYKYAEEMEWK4CGAARArsBTVpRclO6uOb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aJaQ6rJAKLQLZISAgIIYAMrFGisBwwrCHi7vQeSvo3U5KnTtZ6aZNFuGxb25wXs4aMy9qz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ul62HNRL305iGvdw7124wku3n9XNZj273ZxbcbIj8zotc7VftOR1KdcImd0os1vVVtGeL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6HGXn0kT2AGXSyFoSBWEhCJK5VrCwKPZU2c6HyuzpWp0e6nW53EzXiJgQwMjQwaO1lNsIl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kqukU6M3VAdNJVY8koF9RctVou3n6K2SqHIq30deGFNlcuQaiZD0LznW9S6zl39Kyzn27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QbylLWkqloKluBQuiGUaYZF2quFOgqc2vqrLya+yF456znM07bzNsPKOt5vm0ykCTT6qv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ZmZb89ykrK2NTqBV3vO2WeiHP8/rPoODyElsraKDAQiBEgAQESEBBJIQSAMBJISSEkBC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NBFJkqOkNvU4OxPT7vO9O56CilNCB4KoacSQRW5AQMIVhUgEMLDAQgUOpWl4M1Wqtcmf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HOl/Pl0wkWFQkEDKwI0AwgSppyDBkcfy/qa7fH5xS9PWyTKab+VqleZbV6HP0ZU1mXpzO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TXkXcjKmfo8vYShc7XW5689exkTSc/o3ulenFGXflbnTFrHVjFsqwpqyvaZ9WjIbsGW0W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RPVRBL1BEDBFMklkkCyEdgLLWUyMyNFlldjFm/LtviDUG8LoCBwUaA1bflsZtVmM9ysPbS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Ow7FRsikbag1i2DXo5xsrmmzNLISrWe3Dnp0CYbNllZrbiIzlENhELwWNCCEBijCQgIA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5ZBBYRC7rSz8s6nN8/hzrZlQTTAQayq6PVnn75Dfki6M+hIzG7LVtlOgpsnGuezyuVLW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kJJACEkkBCCAggIJJCSAkkCJCQQkgDJAgwkkCDFjoRoGoXUsbunxNaej2cPq3NrZrkcR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0oDQUQgKsCERIHFeoDVvBQ0Kq7wZk1KuHn9kS8mzfWYa96GEbQY2vSKpdFpNsKXvlIbbI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w5l+e/Usbp4LNrzu1OlNC8o33t48HoccuO3o2Rwb9e9ri0ejxxgr79dzw9OnavHPQinPu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9XJTslw79YSXYqK0aOLtmlv0Vppy01VYu5IuSimycjrZ505KqHrEgmzAVkkDASQFYQbLIh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0zZdVqcNVol8AMKNIQspQsHsVhELyBtquIzKissHeuwv1ZelD0SDV2WI6hS8oBosN0r19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gMCVBbFA0EDAwAQQQghBICSFSGQhgGKOGTAunj8LPnWzGRNQKZCVckmUqmV867PX8z009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D202Jx8VWjB1kkkqRWJJAEEEasYSEgYAIBCCAwEkCDBYwIASSQisASEBkDJCFSSQkKEc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OdDpcTqWd6ZL7lmWBkULI8IwCsJAiQkaCxyVkSGEYlNwEViV13EpEUauyFS3KtC6FM40hM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9VrGiFcuZaTbER7CiWRiaKrK+eeY+nfOJ60281nWzVx9kvVx5saelPJMy/U81pm+xnwVL6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S1+f0ta6cSTXTwPuuYOzypjdVpyWTBTbOt1nQz3DX11IuSy2atOjms2YZuvSrbbnmKuVdz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JM9JJFMBWSAMDEetqeMAOlg1lTznfvw9R5YYb5TIUhkC0KR4bCYSFXLCsTacJLY0K30Z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aoLJAXLZSh1c/YXwQ//EADIQAAICAQMDAwQCAwADAQEAAwECAAMRBBASICExEyJBBTAyQ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QFSQ0YEMGRDX/2gAIAQEAAQUC/wCIpxDj9YA8vuHH7DIrG1eJ2bDC2grtb3WVCWvltLVhX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1+Dc0M9k9MR6+K11o6vV3Nc4GYIneZmZyjNgI2VzvyIi3OINTYIuqg1Fc9WtiJjqx26l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O32s/9A/9dcRhjpLBSO++Yr4jdz+8e8erfMsqDy1Con41afT5L2KiiwtKx3YqsFZ1c/hXI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PltQj16YIkyjRkxWq5U0xqZwBhqnCFDACJ3EzOU5bZ6AYLnEXUuIdfyi6quC6owYMxtj/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n7/xj7AGS1eP+hgfrj97AMxg7r3h6D+6yB5f/RDrKhP51cXUi2WLhrTmU2jhY/NgzCG55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vZlVo2k07z/x9Us+m900+qqhe4QazDC5Gmo/Ki9CmFjIGP8fINXvagiGqenOPfiwneZnKc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1xBq7RE+pdjrK2IurMHeY2HYtjMPn7oGf+PiY+38//hj0cf3T9zgcfsnDDUfTwY2lQxaXr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4/u9NViijNi0E+lPTZYLr0i/ULhE+pVGV302zHQQDGorjaVI+iUyvTvTOOprbT6x1fV8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/AFmGpDGpAn8aGgxqDDVDXPTnAzuNgZmZgMzvnEFziLqrBBrIusQxb6zBjqx/+TGTD2P/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ei7TpbLdI6jUtg6er+30wY+lEIwYrFZkTJnJp6kbi0rs1NUT6m6ynU1XTG5irx3IhVTDpq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EFrifyQkXVB2OqrGpIQxqJ6AMbTT+NkNQRPSzLKTxWnE4GYM7x8mwGAzMzsNltcQaqwRd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2+P+bn/iDtM5/wC5n9jMGDGGP2vjqE+pav0UQAHQ1LXXag5emS1lfKW0NXM78oxnpJZLd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cwZTrbK5Rqa7oRuRuRvmAwhTPSqh0lefRtEX11nrWCC8GLqlSeqjRErhX+w0CHSCHRz+I0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+k7LgcTMGZmZygO2ZzWAiAkQX2CDVvBrINVWYttbTGZiHAgwR1li3/IIx/wDlh2+y3H9MH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rUDT1sxJ0VPrXnE4YjBqmLFmltAeMOJExkZiyrV2UlRptYt30tTLdFbWWVlOm19lUqsS5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wMz1doVUz0lllDMEXUJLGtleqcFdWsGv0/IumoL6RHLaZcNoxH02J/HMbTtPTnpziYyk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LMwHcEiLc6zU3uw0dj0sNTUYHQ7YmOnt++OjkJnbM7fY7/8ANzPMH2T2g+3wONzAf3zBM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zLGFSX2m6ywe/wCmVcKtnRWjckWZj4sllBSA7nyOx0+tyOzLZo62ln03J9O/RPp7lvXc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8/Y7GPp6nn8KnLaDv/H1ST+RrKjX9TBi6xWCNWrCwZxSY2loM/h0urfTzG0lgjUtDWJwl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c5zEXyvufcORFvsEGqsi6uDU1mK6H/h52MA+5j+r/AJuJxaEY6+2PsZ62OBUwdPP7x2H3s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xPqOp9WylcTTIbbAOKz42aiEYMzHqV49ZQ/LnvOfarUWUtRel421VZ0Vlbi2vciEbY6BB9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CFMOnqMOiSHS6gRa9YhbVahIn1CytNL9TXH/AJGrmt6WKyVuBo1I+o6ThVVo9Qtd39UX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06UDTJnKN3imdtszOwYiLfasGraDVrFvqMDqZj/g5+0T7PuY/Vz9nHaE4mZzaeoW/WImIB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gjVlf0B2h8w7K6t94dI+xr7vSpWWdq/pNfY9OYVVo9RWDaoUsL6ApPTp9bPI1ah9L9Fsnz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NwduVfCJYVH3KJlqS9pYsEaNpKDH+n1mV6O6puWoQP8AULllP1ewP/5Kvgmu094v+nJw0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49BQL9O2isjaawQ1GenOJmDO8zOUzAZnoDMIL7BF1bQapDBdWYGX/ALxmfsZ3H2WHZMgzz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vAf0Tuy4CoqsPskdvviXk6rV6jTLpzZ7pSnp09JGN7KgYQRt4jpXdLKmrPRRe9B1upWzR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+D26cbFZjG2f0AxELE7E56M7NXW0bR0tG+mrBor64lms0y223alPVNb6f6lSw9cRXYxq6m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T42mjaZhDXOE49yCJ3gaBpymZnv22HaB2EGosEXVmDVJBfUZkGY+6nHlYVz/xh5ZQBdYFP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+mPsg4P7wXM7joJB+8egfsWHFP011pd3Nr6OrN5+0wDB6iu/KW1Znjof8NO3p6rsR1nYwj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CT56QM7jv9zMf8Kn0q6XQaMWo+hbDaLVLKDrawmubDa9AKvqCvEcOGRTG0tTTUaQK76BhG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MNc4TiZgzvMzMzM7FsTkDsLHETU2LBq4NRWZ61ePXryGVpxmNszuZj/gFl4/ZoNYXX1f2t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j3nx9wdY6ScBGBhMH6ynrH6JORtXyz+3jIvr4ihsrpVwv3LKw0IK7vUlktraqZ2sHtWVX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68QjYj9gcePTrNURBQranGNszMKgx9NTZD9Pqn8VlmNQsGpvWfzov1Cox9QHFPpWoaqo2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whoeGoz04UnEzvDO22ZmZ2ziBsvn3erZBddBqWn8sCJq0J9dGgwZjt1/H7Hb7GoPKhKK1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Z379GdyMwdfxiY/Z7Y3MHefPSPH3COy8sft6qrlKqH/k4wv3SAY9ON85lunzPmxcisRO6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3B68THeEbD7AyT+JNqldsrxH2CvbbUP6dP06oel9RbgxP2M7FEMbSUmfwlwfp9gldWoqh1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2Tq1mg1XoXarV/8ArVNqNQx0lTRtBG0TiNp3ENU4QoROBIGQMxj7lMrac4HnKcpkbrba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Rb62nY9BgoOLKgo/5GDtmZhOYsI6eX/BO3ycdL1kanZgP2/n9IYHSFyv22UNHQpu9a2x8q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16TRqEumPsEZ2M8bA9IZOO4T2fd+qnGmqGKvqX/yUHlRv5+1nY11tG0dJjfTkM/h3Kvp6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INZiLr8waysznQ8fT1tGen1yuZW4L8MRlYllZK1HaKNszlOc9SCwTnmZGwaC9xBqnyurX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j/kB2ELZ+0oh/b+fufP2++dx90wf8Z6cw9onY3N/ZXKumjW4nkdZ7QjY7Z2z+p9WGdJpm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0P8Ag+0MfZzOxjVVNDpKjG0DT+JqVnK9A1jmDVDjp7KYL9LdHWa0ZHHtiA4gHt4ZnA9O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+h/NXw1NgtTH2z+mFJhQr9odGD/zRMY//AA7KHhr4xhmJ+WkRWltTVzPRTfZTKbkuHQDDu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/ksWmThd8Ha1fUq+nufSSpdSlF1mnIYOuwOP01YqWbO2YcGNRS8fQUmJpRpnvdnNmS+Dtw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A5U2L26v9CfcWy4MpsKMdc3Eaq1rBqLVlVi2r+0O0Jz9kQbmFs7Z6PB+3iY6B+uCvHqJPL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YLx+yetvwKFQvnSflpzaTbpw0YFYI7cW8iU6yDBGx7zBniCYhEI6MzlB9nHR3nKMxI2c/x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SyjVVXV150VpwsFlbH9vis9KuNplMs0zGenZWzs1hxApLHRX4bSXAshBx0A/2VryAoBDa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raxYmlbhqus5g8f8ABx+qfAMB6Dj9rv8Asj7DMW/4BwZZRTGqKTl3yc+1xbQyTswXKRTk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lvTjoxOMK43EB+wDiM3LpEY854mrq9WsW+rp9RparxZTZVLXFmndKsfH6h+2VRoaEMOjz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yu1rbWnqr6GJiIIn41phRPjVfg5mlq9W2V+/6if8Aij7ef0CJj7LLj9UOQP0/l8HfH3x+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8vp5RgVImZdSHjgqV7DenWEQHkIdjBuozPBtflDMwQdB6cQbZ756Cf4+q8zlgfTwlzpTVW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mEAz0qzDp0MOjEOjYQVMIjKbuGW9Rv5t2nVydACaKlpXV3elV9Nqx/wDjGPbv+1jv1Z6zB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AdthjoYBpZQVmdmww1Gm9KAwbGVWPSadQlwboztnbhOE47iZ689oZx5QcliuDMwR6xdqQ+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aoaeoUVfYx9rJ3AJnj76NxZrQ3UQIJX3+pnaxxWlavrL+yj/ijkILCIrqYIYj4jNmL3Le2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/5GPdt8dZxj9S2pXjKUmZnEspWyMrVt56KNZPI49j5AM4TiNsbkTH2uJxuQDssp76jO2f1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3eJx9gweaqGXVna9m1N9SCmvY/wDExtxE9whbMpVUG3mce8H/AAV/4A/SG9ufTTxPn96ym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9iqRXpCbc9FVj0tRcl044gHWYdwZnYd49XFfsZml6u2Ptu5b9XP3dW3Cj6dXiv8A44JE5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ETLCK4P8A+Ex+x3hEyYgIPKcpk/cHn7zoryyspAYDLaRZHVkMG3zp9aVmVcQ9+k7kb5gjN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tT+hleP6KNxh7n7/ANTPspXhR+iP2MdgxnIQDbsZgieoYGB//AGYh89Va8oylT1VcM/a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f2rKMzwYjDFumwM9FNr0tRqEvmOswwiY+5qziley/9PV+/Vn757/sHqBInqGZB2zMCZI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5P7OZnfA+4ayo/5roriypkgeA5j1LZHRq+mjWlYCGHXjtiEdA2U8Sxyd29987joUlS2oy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2Ex+lkY2Eq/s+oH9teOPuDrxASIHG/mcYGIgOf3cSs5/43z/wjj7y+Oi2gPGDIVbMziWU9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qEuhG+OgiKQARMbjoThDjNQ29RuP2awpY1Jj9hQDCMH7jHjX9KQve44t/x30iGWaexJ3H2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xt2h5LA8B/bwB+rgj7JHUNsd/ugZ+4P1W4756FxHVWlunKwPMQ1rYLamqmc9Gn1hWDDDpz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R5j+Og9dT1rLihXJ+38slePsGMpH6OrONP9JPp1u3Jv8Aj8wdmRWj6QGPU6fZGRBbF4mET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4PUdlh2zMj7w7wqy/p5P38dBmTAYXyv7+fukluu2kPCHrOz6cGeDvVY9R0+oS6anUVaYoy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6vOpamvH2vn4+yBmFSPuZOP0PqLYq0q8NN9pRyJ7H90ORBbAwOz01tH0hjKybZ61sZZ6i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cT1MQHPQYvbpzB90uxX/iHczJlSOln/TIBD6ciDIPw6CwOjVzOw24Uer9Is79R2IhEKsBt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+CQS7H9wTX+67wP8Al+IHIgsEBh9wfTI0fTOsOR9lbSIGraFJ4mBOTLBYp38QH9rmYDn7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bGf8AhnbMH3QIZ8R0DSxbEi8pwlunncGZxLjmVOaDTqq75jrMM5txxt//ALOf+mJ/l+oH7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DIiuYGGzKrB9II9NifZVisW6YVpgrCAZ3EFn/ABBGRl6cTH3z2MXoZAB+wOvvt8/p2aeB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ytkn+uMg7UatkikOv2MTEZsav/p+B9P92rP/AEgSsFggI2epHj6QxlZJnr8RbmWCyt4U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HbAx+sWyPscjjpzMH74GIv5b4/69iLZLUauLGcYsrBlI4PWSU2qZ0lGqS2cfsGahMoj+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p+lj+v8A4LccdY+4GIgtEBE8xtNU0fRWQgqc9JmIrMIL4ODwrjYdpzGejP8AwcHK2uoL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6Z+0wx9xmCqoLy+gWTUYqflLu9XAqAdqT3cQs4mhvNsP2GT0bSNs7Do77Yx0ColP+H9QO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VNg4fp/H3RmCwic1YxlDx9Ksemxfsq7LBYrTjPG3IwOP3hE9ONUpjLxP/ABAMdQI+3n7g6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91sE+p8m+pNQUPHBZMR6wYQRK2wbDG7rQzVSnUJdPEPVbWXcwjoB3qsKSy7kvQP0lXl1Jg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1RpWONU4tj/mZ+4CRPUMDA7NTW8fRxkZPsDIgtM9rTGJ525TzB+5yMz9vC8dkXl9ofplc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VBxeCN/8A9v6tf/H0Wk0ZOhPqVknMWMoDN3hmMVrKNURBhl2rfhDglRlkbnuZj9hXKwNgn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WFgmr/t1reXUrBc4BOf8AiLSSGoxMfqgkTnM5h7x9OjyzTOs8fYDsIHQzG4bsGz9k/d9ce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+xjH20biScn99hvqfb9U+pN/O+pmHDB6V491PGEQrmy49/jyEsauUalLdvJNBws0P+M7HY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T7eO6uVHWqFoRg9fA8fjbTDn9QbqqsVBa/Nv3xa4hdj9/5+zznIGZjBWjaVTLKXr3HULIM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HG2Zn9DU3kE88o3Ov/p5/4A2+r3NVd9EbT8zvfXzVS3FjmIfdYhnL2r23o1ZrilbBt9OP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PSvcujJ+ktjJCSx+05xX9N72/on/AKWTFeDg0ORHrRo+mMwQdkYA2Jx6AzCcwej1Ie8HK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1mJxybfbRpzws++Tmd53+zj/mmY3zMzMzMzPT9VHt+qV/xdRnku62jTOFqKtXWZ6LYeuHt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ksmJTV6Wt6yN87E/ZH7ODOwnqAS9yalyqVcvS6Mdv+Hn93mywWAzMODH06mNS6bBzw6fE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MwnqDAaD7TPEJGnRRVprTzv1a9kbmn/E8f8AJxMTE8TlOW31T/Hqk9f6d9Gt9TRnfXotl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HCyorFuMK6UqdNU0bRkRqiNgnKV6i6o5Fv3MwHcfu5AjXKIbnMALQVzUECaeiEwunHqG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TI2ZEePpoysvWMiCwwOu3GdxA4+w1gWci8uY+lXW1lL45OnNshq6z6R+33mf/AMEen5+pd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q/wD0vqu9mnrudQq3rWWWWUhoQVJSLyB/lET00uXV1+jS7Nis8KKNWtn2CNiN8wfYz+oz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1QIo2J7au3NmOI//ABnKZE8x6EaNQ6/ZBMBjd4vNZ6sFimZBnITnHtMrVcGwGaoe2o/1o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zCOZoY/oY/wC0zBYpDDpON9QvPTfTLM1fUNN/Kq0v1BxPnY//AGbsA0esru9RB1DgC30vT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l6pXYlo3+dsTExuJn7yMBDj7BIEa4Ceq5n9hi1nOBFIwd72416Zc64/rY/Tz/AMQzE7zlA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RlZZnYgdKnE5nCHkMTAhSElYVJmCAKwZrXIWkACvDMqsBYpiKJcnKVvzX/wDC/G2PtCf/A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wAnZv/r6XqDQjhLLS8uHPRuPTWjVIFt0y3CytkgJU0axW6vjYiY/S4t0s6rC7vBVmCtRMD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/wC0f+Hn7Hj/AIR6cmAwsDHpRo9Dr1/EFkDgzzCMhW7DBHICax+bV+e6QHIlftaODXYO4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+J9RHsQ8k6G/+w9DYRbtblq9LdZDp+ImtUPpqKuelrss07V6inVTUaRkhGJRe9UqtW1f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yfBIENwE9VjONjQVgfbEsbldoP8//ABszM5Q2ieuN8/aP6Q+1g9DBXjURlZNlbEMTuu4sY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CeylFeV0Vi6rD2emykP3Vsx/Hnb/ABnrziF8AEH/APE6pOdOm1SKn8ikwOjb/wD+3vqr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U+loH8qoz+TVLb6DL7FNdYdVyLBZQRNNrXqj1V6hHrdICQaNZnrMP3szmJlmnByfSSAAf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tR/xMwsIbhOVjT03MFCz01H75+2OpqVaPQ6zMQ4ZvymdxlZa3OaMqqWrNP7IrZYgGMrV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9l9p6s7PUQUdj04/5g/Yt01Vs/wDHUw/TRDTq6omuYSvU1tcGBmJqLl09aL6y1U3a0L9Op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4FWP4FEXT0LLaMwDjtbSrwepQ9evVp6dF0s0jrKntoldyWCY2Gd8Qwjoz0ZnuM9NpwUQF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PUJccWKcRW5p+7nbMzC8a4QF2nokwVgQCcYB+189OO/6OYwVo2njIy9GYxg77I3YODPMy0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PckHcQjkFbB+wP/wZ8Kcj7BwwXSVWO2kdZ6mpqiaa3VW/Wzx0qYWqYjamkWbsoaMhSZzD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X3JBrzDqNM0DaQz0Vx6LT07xOViz1UnNYXWc1mcwVO09DE4VTjTONE/pnNRDYx6c/oFsSy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p2zV9rPV5nz0Z3z0ZnONaBOTPBSTFrRduJmIf+s3tBssM4WGcDOBhRpxO3yvYwHEW2ZDDi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WDbMAyrZx/wDxfxT3H2af8kzMz62hfQ6K3+RoddqLKbn16tp6NMdRZjA6GrBhBU5llS2x6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WqNNyWic2E5QlJzE9Weq0ZmMI/ZJCzGRx7mceQ0TY+6e2+ZmZ2z05mZmcoWjWT3WRKVXb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uWIpz+r8/tsfbt2jnEVlYdjGWGsGMp6AcRbIGBg7Tj7hZAZxBnM1FWDCWPwWi31B/wDh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gGZkCanUoURuEGgcx9CFp0etfT2H6kTYNVQR5G57x6sTM8yzTZhyp28SnV4gww6iIR1It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9ts9uuxOcIChvJi+dB7n6szMztnbMztmZmZmZnKcpynKc4XhshtgLOa9NiAQLO0EPnHfbG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P3SMg9p5hEC92HB5kzlOxhSMO2w7wKM5zCcSs8zhlIedyTxDetg2EvEXigPIf8f4EYYP/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rqXdqaUqmr066lVXV6eB9SZZp6y2o01V2nfSW0jRa5QOl0DwgpMx0WwWUtXM71WvUadQl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CNx1Z7n7lXex43kxzir6aONZ6czMO+ZmZmZmZnKZmZmEzlOU5Rm7ZzODGVaWIoWHfOwXJ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/AKLjIbNbMMhhiHvFO/yHMX3i1eLKmwIEJ5GKcT1JzxPVyqT8n+R48H/8d8aX8OrMsRLR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lCU+peBhepq97NOGjAqd6dWVg4sNsdJEP3MduvTj+xoYY4ymnUrvg9OYTtmZmZmZ6czM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9ta1VwDJ4w7scmCGfG5mMwff8f8Sz8LbP6eDVK/cRu55YnMtAhM54UWQVvZLFNca07UfmR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Tdw6lGpIBVuEHaY/fz/z2/DTf4fsAyzT1Oaq0qH2CA0KlYGxGAcW0FZndHas06lbPtZmZn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O7dZ68zMzM7YmJiCtoKYMLPyKpgjvB5gEPaMcxZmLDuNj0f7fd8H94KOW/wAJSoaaivivq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C4sRpxxMRdWUW631oFSe2LhTkZ5LO8Ud2GZTb2W1uIUMvCAmuI4aHz+4f+hb/i0/+H9U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ZHVqzvp9QylSti7HtO5i0MYtCCenVDVUY+kSWad0mSJn7OZnfMQ8aWaFpygMY9+QnKcp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9AhAzjcKWgogrUTAhOIzRVzAvEed/O+N06Ttjc+Sf08/s4mOq8/0lJwMpXNvEDYqDPSXLI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jiCifx1g06x1ZJzMU8WJnZipgJQeo8FhmBFbkPH7Q2P6fITP2jB+jd/hTtV+iek94UxFY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7g4isyNVqleeStUHboJnKeZqtPkAwH7eZ5jHoXtH/AC6cTG+JiYmJx2CkxawJnsTGbZjK0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I8QCE95jY7J4nzsdsQbY/UIzB+qPsM2IXMJzMCFFiqVbkG+zywFsUqwR42njqyxE9uIl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KuGmMTkRAQfv5+zn/o6g/wBI8fsMuYQRBLK1sllTVzMHeUaUQdgOvtt9Rq9K1GgaZmdj1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ZvNZ72zvMTG2YTObCeqZyM9UZymOazms5rAs8QnYmKuA7EytMzPIj2rF7zGIT1cZjAEOx2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Nx9wfcx36389IOJXZn7F3+LRDEHd25CLzaNUYayILGV8rdGXZ4CROWdsAzLLM7kQZEz+1n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/qf8AF+18Mm2ZZpw0opWsQdR2+V86qpb6WQ1sJmZmZnqrHJmlsGzeR2b/AFztnYrDWZ6Rn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YnaLXziqqTPQiS18ytMx2zNOsJzFXMAwDtjox2Anz0Y2G4OIDmY++f+B8HrETuvVd/ip9t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FaYzHpDSzSFT8tSYwxKzv3ivicszuJ6i74MH/AEW87d/u6r8Z4gP389Q6BHWFSPtmZgMQz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2z0DESomMuCg4oZZ5ztidoJnZ4CxngZhJOx2wWK1BZnoCxR3saV1xzFXkfAWueIesbDqx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wfd/26x+l/t1N+J+xV+HQdtV2pYYrHlT7sdh4gciBgZjM9MKTUtku0rI3TkzkCAuILMQY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P8Awh052MPgNiI8OHW+oo+IR11+5zGOI/cqNyJT4+TZiKC5+MTMzsYicj2UZ3xAMkwt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Iq4h6R0DztmZmZmZ3HTjH/FPbYH3579NvZfsVfh1az/G/dfmvw+YB0KcQWLgTMs0yvLaGQ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c7eIHmBOREBB+wP8AjZmenMzM/a1P+T9Egg7Z+wd8wfYbdZX5vr9RclJ88eqlcLH7nj0Ce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AIzzJJiqxnpNFpWHCiAbsOyjB/1UciYYi5gGNsxp53A6B1rtjpxPn7vx1iZ+/wAcRBG6e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TExMb0/j1az/ABVjlXsenPuniJcQEKtG44t0iuLKWQzMzMzIJgYiZE9ywWD/AL2o/wA/6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YbDrO6xTiBxL6wwmO2JjZRMZOMKYR1fEsYCO2ZiJUTFrVdiYvaHvuIZmCNMcRFTM8b4hmO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B5/dxsP1DD3g6O0ImIVmJR4PVYvOUDgdjB43x74fHxic2WLcJkOLtIGjUsD4Mz0AkQNmY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8f9q//wCo9GP11/KztZ0A9Bi5hhh2EEETtNRVGdVgdDGdEnqoWxgIPeYYetmJMWsmKgXc/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J6sQ/wDcMIg7TPQehG4kOG6mlnY7N4+NvMHmfA3MXIK3ETKWy6s1j+OlosqtrgMHfoED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hXIUMG/61nfV9GZnP3hj7P5jYbjfGxh3GwMBitNTpw4TSrYRo8RagjSr8mMMPV/r5ZKgqn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jYDP/AC8/8EDJIGG7dGJiY3Rs9LDMxlKzlI3joQzMOx8YhGTiY2SwpGprthN9UdqbItE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xSVgcH9cDoH6BLZ+2f/s/cLKJyS3pEz0HYndZ8wGK0uq7+u8X+yYi9oYYekQ9yqcdjuRDv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gZmO2w/W8fpZg/d+NtKoawJWX1laVr0Z2GWJBEXz0iV9mMbozsYfAhhg6kuZZ/TbH0gy1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09oJyisITM/8ASzBF76nox9/InqIIdRQIdZRP5OZ6uoMxqmno2mfxVg0tIi01KWHqb52E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EBivLaltB5VHIMMLRnWcxOQmRMiCCV97PjbjMRvGw3HaZ7bjtPC7CYh3H6GYHB/RPfYfu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Ltsej6eBjVr6laz46T2uh8/YJ97QdeJXayRXWwsA0NEaoxq4FMz0P3OcHIMTOeY+9nqB/d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IEN1Qn8mmfy6oNTmepeZnVGcdRPTvnpWz0Xn8efxhP4qz+LVP4tE/j0iCusTxMzMz0jtDh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4MGx8ztCdx4+BMwGBowDBqWqLWFzgR79MsOu0s/n6WDXaQwW0vAJ7hNP3PS3jExsO8Ax0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j+pxH6OP3z04mOrS2enY34/I8dNn+Wf7fO2fedszzCkeD7SN6k9SC/MzU8bShhdpXWFGEz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BImRAMTnAQf0c/bzM7Z2z04mJiY2LoJ69U9euLeWblYHzqjOOpnpWmfxhP41MWioQIsXxM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j0Aww7HcbZ6BsDLKVsmv+mM0tqao4hEPihB/HAKxdZZWdDarjO3jdjvjPTgwLPisR/HS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P/D4zGP8AgET1X9OL46bf8hOJ8z5hnwhyuN3i/byYxyTAxWJqRDwc26ZHlumZY2QpMDzI3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FgP6uZmZmZmZnfbExOwhtrE/k1T156lpn/sGcLjPQJn8ZZ/Epg09IgVBMwGaf8Or4X8f2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D7HKc5bpktD6ZEPpVz+PSZ6aCekhlulzPpVTIMwTzt4h8zEJ2zsoxuYnhvG5PYeOgdJmV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9Yh1Cw6mfyjDqHnq2fvDpH6uZnpOyfj02/mdj0/i+3gH3QD73iEe7xK7yI9jXMaEeHSiHS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rE4sJ3E5YItnJWmMQPAc7Z6RiA9ye/bpzM7YmJlBDdVPXSevPWeepaZ/eZ6TGDT1z06xBj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j/D1HwPH7fmHtAZmHfzsNq8YggGxMzOU5CeqkOorlhrMxMTE8CJZxldqvt4NrZmIohWcZ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6dlnGY28kjCzIhsQQ3pP5Kz+RDe09Z56jmZ+0P8AnHtM/oL46bPyPViEe1e25+8YuIVw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7mQ/yFENisDWDHOprnr1Gf0GeiDGoM9KcHELd56jCLapmekGZz0Yh4rPWSc3mLTPTJno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P0rTilOyf8QTA2PQOxZuU+YNszOIW7PesNljTGZxEwsXGT5PQcQ+f5NnMW2KK3VzxxuYBO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9pmKMw4hsQT10EOphvaeq85ueobZmZmZmZmZ2w09N56Vk9F/1h+xn9JOkwd3g2+dviEZhP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8CHxicRaKVIi9p6gjU0sLNFHqaspa6wap4L0aBVaNp4aYapwYT1WBrOX28T1EE9VZ6hnK0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8ftX/wCH/kYzOPbcec4gmd7bgs4vbBWqjAmBO0aVgM++JxnHE5CedX4E090xO0AWZrEN9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omG5mnqNMk9OZmcpmA5mHMFVk9C6DTWmfxHh0wE9BZ6KT065wSYXbP/QzM/pr0ucKgwIPE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8fA/T+W2aKxwHgtQwe4WaSt5ZpbElXt2DlZ/JeDUqYGqeNQGn8fv/AGCYYz01gAG2fsZ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WAY1cxuNsy20yqqBGnpOZ6Dz0bJ6Dz0HnouIa2E4t0Hav/IzTzB2htYzO+ZmZmZ3gDQUWt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2T+HP4qQaaqCmsTgomJidoXWG2cif1vj/AIBP6ynos87Dx9o/p/7sJ5B6FOIuoIlfp2z01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rgftsO0F1gg1E/qeemwmf+Bd/wAjMwTPSeCloKROKxqFjUEEqwmZVQzxdNWswBOaiepOb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Ueeq09Yz1hPWrM/raGlY2naWgqE7CATiZxaBDPSM9KcFnFJ7dszJgM5NOTTk0yejk0yf2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N87H9o/sA53He2Ho+Os+PujpTufhfDbjYDtxE9dlYasOezLbo0eWaW1JmL3O4ZlguMPptM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szlMj9m3z+jk/cztyMwYEcwUvBp2g0xg06z0a4FA6MTHY+BAJwTPczE4CMAIvljmPnfG2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6jKVuDj0amllbVEeYf8AmvXmKPeBj90/tA52r+8Z8/YP2G8JsvhvOwhiwnkfmLlSmpYR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H0Jjo9Z2Ex3mMTOYMz1Z2aeP2bPz+7/COP4Zn8V5/FefxrJ/Gsn8ayfxnn8Z5/FefxjP40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8euelXPTrE9ontnKcpmBjMzMzO8z0mJ+XyIdsxhAO5hxMDqxsRGUGVWlZjMsr4Wb4/5X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+mT7U/Hc9BmOk/ofEbwv4xfDbnbOFE+TButjpHd2lfqEvSrmzTWJMwdxvy4wWLPTWA4gbP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um1PCeRCJxnGcYVnEzDTvtmZmZymZmctszMztnbPWYSRAQw2OBP5Ff8jT6r1jo9VZqa/p9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6m2zQfSNTY/0v6ZfZZoNJcbNPp7/WoqtFlfLM7QzzPSzP9dSct0H/AJOIf+18dB6D+qdzF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fMHmY6QSIl+AtitLKkslmiMZXrmZ5lvZTKvxDTsZ3nMfrP8A5vumae70zn7GJxnGcZjbH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4mdlbEYcYjBjqLOAf+1GQPXYrWtZkuoWn6hpKvSKVsv8A/jmqp5qa/VlievLR6hewq1b8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ABqPqCrKrw8PTiEf/ox9j5/R+NvjY+RCdv8AaHpHZp8da2MkF6EdnFmjRpZpra45h8oPb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Cx7WUVamuw7Z/Qb/AD/f0tuCYG2z14hEOOJhEx2mNiJiATzCOjzv32BwNUOLCxb1NffgR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GupVexM+tXPWrilXjLhsGemqxVJKgiam65HtaxiNqtSUisti9JEx/+iHWf0zt8fAh84hgg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d58T5+wMiG1wFdyrD1YdGxjK1cB6rAjxQ6xLsz4++3+X9DTWc1g2yYDM9WNsTHbEx9v5z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6iOxfZbCsW8SqxY75PpAw01w6asxtEDGosrfGEODBpyYtYTZ1V1t0rCNTPBikqatSGmP+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/+FPQYDk/ePj4jQCNsvZpiCCHYeM9A+wdldki6nt+Ys0atLNPbXM9PET3QNiBvvfJ/wAm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qysLEmYD2mdszMzDAfaDmGZmZ2M7TAhGZjfExsXQT14bWnc/YDERdSRBchnrJPXUS3Uchy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yBmYDLaksl9BEeorvVc9UrtS2Y6T/wDoRD9vHfY9Z6TsIfPx5MxMbYghh/HHbzsdh9wd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lVdgt0KhGV0OejztzIi2ZmQftj8j+eT+jRZ6bGHc/bExuXQQ31Q6lYdQ8Njmd5j9RWKlH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QGltHuZShng1anEBDDpI//V/OxH2CIB0/6jzB5PgQbHZp5HxMTEx1mNB1h2WJdOzizRo8s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o4iDtCGx6mICD9iv/J8/pVWtXFtRoMbHftMrOVc9SuetVP5FcOpWfyZ/KeHUWTm5hmP2x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NjBCAwu0+A9WN63as1XrZMdOP+ePs4/Yx+vjb5+38npPgbCHqaY7AfcMH2QSpW8xbVaNp6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WrPxuGKwOrRqZlhAwPVR/lX7HtI+5iY2xMTEx/yKrOYOw2Et062S+j3OhTeq9q5XYtg6M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+CP0cfax9rH3h+n3hOOn4+G/FfEWHz0nwfunuPHUNzurskTUDOVtFuiRpbprqpnoVisFiN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/Rp/yXx1ZX7Wf+lnBVuQ6XVXW/TmuPTymCDBkGrUzzCOgiEbZmekfe8f8LExMTExMTE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HXjbH3B97HVjl0tDH8L4aLBDuPO3k7/AD1ZmdhD0j7AnqsIl/Z6a7ZboiIVZOhSVgtBn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8BzKfxHj/APBo3FoZmA7iajTZjAOLaWXeqxqpVctkxudiNhvncf8AMAgQwVmekZ6JnpGek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DOBnGBZwnATjOM4TjOM4zExMTExMbYmJj9zHUYY/hfxbwPA6fif7b/Ih6cTEx1j7HzDA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mjVpZRZXMzO4uaA1vGqM02fRWwHqzsAYfsCEY/6YdhPWaeu09dp67T+TF1KxHBmooFo7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DtVqSsUhx0ETH6Gf+DVWWi1qsx+picZxnGcZxmJiY/cPbr/2MbzGnxuTv3gPc9Ah6sTEx9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QBapj1V2B9IwhDJMzMPeAskocvpcI89NkgsgOekcoefTxI3ABnH/tY7peyx0TUocqfMs08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rUhurH/CB+9pyCn7eJwhWEfsE7Z2G/wA7E95/vGg8Dc+NjAfd0fB8/ZxMfZ+T5+eg7CZ4x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6VGj0WJM7ab/4cRbXSeshnszkiA56OZEPMziZwMdyjLYD/wDgBlSSL1xPEdFcPSyb1XNXK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jH7+Nh92pyhRw4/dKQpCsx+nmEwbGHyNh0mfMJ3duodR+4eojtB5g+0fzFhEFgllVbyz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nftBkT1CIGgbf4x2lv5kQOyRbFb7Z7/8AVPcwrtZSrx0KbDzXqYMEdBH3Auf+FURkXYKsG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swrMfcO584h7TMLiA9+r5PkDuZ/sfA7wz43MG/xPkwfZH2zBMdoc7DcbeX2BIgeWnND6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3QGMDCF8bfHy/wCddivPMKiVsc//AILE7GWUQjBiO1cqvWyY6cdY/wCODFuIi2qf+BiFB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PvNMRhBDD0mfBPunyesmDzt8H9EdJhgh3Ow2Gy+dzH/8An5GBo1aWR9MRDkQHd27eIkG3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V4sxA4v8Aon/pYniMFeWUsu9WoZIjrYMb4hWY/X+f0szMzMzMDYi3GC0QMD/wGQGPViEfa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dzD0/Px/tD5PR5h8Z2Hnc7f7fdO56LMmtfx3xPhYYvgQdNn+LcWQ+nYLNII9b1wmVrlq/d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svxs2Rhhu93/AOFKzODZSrx0ZNgSpq1OenEI2HUPtD9HP2MzMzMzMzMwWEQXQWrAQf3rK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YfMP2floPM8k+d/O2ekwbDyP1RGg2EMMaDrt/x9IYiB4a6nj1+kNFUYI3i/sm3bb8Zn/8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h7bVXNXKrlsmN8QrOJMCxm4nz93P7ud8zMzMzmYLTEs5EkCcgf2tRjl9gxtyYNj0/LQd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MSGD9owzzB0Dou/HpO797Kv8ACBLJf4PmKMC1eaN2EDmA/s56ffy/45GZjEdVcWUld6tV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RmYwFI+1n/i5mdqPN/gQNOZnqmerPUE5rOQmf0GdRHvhOftGH7RjRd/nYdP+2zQQ/tCNP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67589Y916Dikf87z7o/cgkvLT7gZ22DmBxMzO2Zn9bP8Ayyk8SyhXjKybIzVmrUK8xviEQ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3nUfZzORnMz1GnqtPWaes09cyp+cssKH1zPXM9cz12hteciZn9g9A8w9LbHzDP9dj5/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52HR8X/5MdR8Z91Hn0iR6TSytuT0vPG3zHP8AZBtmYncQPM7Z3H287Z27wZ3+ekf8DHUe8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88bVahq4jLYvQRPH/AEdMP69T1ZmZmZ+xpJqT2/eOw2HkQ9J8jyYI0+B947D7BExBGg8Q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+boHad8mfFP8AiR3SV62KyuOIllCsLNIRGBU/L1I0s0zQ5BzAds7k2CI2dxtmZmftZmf+J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ZIzMR61eW0tXsCVNWqzM53MOf+jQc1ak+/wDQ0/arU/j+4Z8HYbfIjbAdoZ/sJjZvC+Pn9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wg6z4v/z9dn+Kr/DsucU6xsJdWwa2mPZp2lq1TOILJlXj6ZTGqdJnozCJ3nLsGO2ejMzMz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HM5TlMzM5TmJzE9QT1VnrrP5CT+Sk/lLP5Qg1SxHDi3Tho6shi2MsN7z1nnqvOdn/AEdIc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hpfdVqR/V+4d/gePgbN43PiJ42cwePn7A/Q+B4PnbE+DDAJyMyYQcXf8A0Qnqu/xV/wCLY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mJjp5GCyOiWRtMwhypmdyuQcgKzwMZyacnnvnvmHjFgAW4pyYcWjFhFDicjAw3z1Z6s9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OYnMT1FnrLPXSfyEn8lZ/KSfy1n8oT+VP5U/kmfyGnrWT1HnN5yeZae6d5xnCcBOM4zjOM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eLrbp8feH/I0f+G05s/Q0g/qtGaz+iftnf4+D4EMPQ2ybGGJ4+wf0R5HR8wdJ8Xf/QZiD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+rf8AOoHI6SJ3mdg+IHDSzTI0eqyuA7cpnYY3G2SY+Si54DsI65eFYe0zPVxBapnOcxPVE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fyVn8gT+SJ/KE/kz+SZ/IafyHnrWT1bJ6lk52TlZMvPdO8xMTiJwECLOImBO3R23a33NYq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Z6bT02nptBQ5n8GzgNPmfxjP4s/iz+IJ/EE/iCLRxBDLHrWyWVMmx7ij6hwTbH/Of+vS/o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uH7h+2dzDuZ8E7N2mdzG/GJPgd4YJ8/qjf5HiGCf7GDz0HzZ/wDTD0iaqVf491PFrBwf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jVpZG0riOMQ7eSGIgYTM87jf/AGO9+fX4xVUbcZxnETiJiY27dXeYM4NPTaek09Fp6Jno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oiMtQmaJyonOmBqoGSAwZioxmrT/ANi1Qx+nUqZ6VcAWdthMnbMzM9T05nLBsqVowxLO7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W/Rq/yTV+If2c7EzMzsJ87HocQRfB2P62NhudhPkef9txv8v/APT16nzUMVdC/wBiKeo7n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AdHD6VDLKLapX33B7s7qQQ08dA87Z72vjVjvtxxMCYSLWGn8efx5/Gn8efx5/Hn8eehPR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6InorOFQhbTCHU6UQ62gT+cIdZcZ/I1JmdQ09B2g0kXSifxoKBBUsCLuJceV5mgGKPvsyo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224Nr3sPpx6MTG9jcT/xAc/q6bvbNX+f7JMzMzMzM7CDc+d7IPHxmZ7fA8frDxuYJ8j7A/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sDZq/wAXTaOag5+8YrMIt0Za7I2mMYMpBj+K/wABYYLQZ8DOV8Q7UpnUtKl/st72LXPRh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T+Yk/mVz+ZVP5lc/mrP5s/mNDq7J/Kuht1Bn9xnos0Glg0sGlg0sGmnoLPSUTiv2n1NSi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3rGKJRSbGHaX6g1ymqvl3X7F49iKy/wDD+AMD9TRDvNZ/k6D+mYYTMzlmZmegbDYb29yBt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/ZP3zBB1DYxPz/wD7deufD1rxr6a3KPegX7xg8MeJ+armac0ePpkMupdADuCRFtiWJjcg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HaKuS1Bn8cz+O09AxdM0GlM/jT0AJ6InpJAiTCztMzlMzP2iQsfVVic9RbBpOUurrqon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C2wVVj+iuiv0q5jqMv/H7B/ezn9PTrxrmrbNv65MLTEwBGvRZ/IySz5NvELqEgOQIOp/Oe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+0P0h9hpQc2D8+rOBUot1PXQwyVNb/aOxg8D3WPkjsFMBIj2cmZK7Y+lIjBl6ASsF0DK0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K/iJX42ztmZnz+gzKkOoBn/sPP4qmKiptgzXN/X2Gyf4unH29XkWVq11v2XQN/x6x+npf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1jGOISXgEsuCQs1jJpiYtFazgkOnqMs0hnJ6mp1Afcwedj5X8vmGGfC/qHwIfA2Owh6B0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1LYXRjt9iz+6kd/ufPz/ALg9A72iLYwnqI4fTI0el16CMxGZYTmP2oX8fCs6Sp0x11Dt9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T+QDOV7T0rGi01r1WagltUhrcT5H4Tv8Afzvn72OnEx0fHHDf8iheFOosLt1fP3zCeZl9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hBjbkM+YM5YLauooak6a/M+Yp77N5XzM9jt8L+odj4Hjb5HkzH2NJ/lHXbyv1AAUbjpqf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v5PjiSoXEEE8Cn8NsQHE9SMiPH00ZWToZuS19gUaIyNOCGfx0z6IgR5i6f3TldOd89WwT1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mc9XOWrn/tz/ANuY1U9O8z+PBpqRFRF+wSFHN9Uaa0pXVnlqjB5/1/U7Qfrj/jiVjLzVf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noO1zZMus4Cms2MBxEsbBgxPSiM2YPdNVQaWovD7CDb5SfJ2+YPP6Z8wdY89ejHuXx0t+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yGXiVboP2BsYJZ2TGBuTiD/J85xOQMfTo0el0md0udYzV3T1Wri2IZyEB7b52zMzMzMzMz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lb6ojAEY8rIsYkTO3ed9u+3ed+jvviYnAziRMHfH6GPsH9IfpiadDzluS3SIfH3rG4qkzg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a7OuZccKwAnpxFflDOzrahosqf1KxMxWg8rPgw/l/vF/UMMz2h+yPO+ki/j02/wCP7n+Vf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xMd55c9Nf+TEzDAZ62Diu2PpTGBXcHt85UlmSkpbXgPWYAJkQ21T1qp61U9ZJ6yT1knr1z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9aqetVP5FU9eueuk9ZZ6wnqx7+C/yXsFVRVvUac3ltjitfxMrHfX/AMjGmpvLCp56Tz0m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09J56dk9O2cLpxunG6Yvn98/vn/sS99Vz0zaszOomOk742x0Y2H2/n/hCVLybbVJGh/U1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pEjn2jmQjcll/wDjwGU1SvOHOBFOJrK/Uq0NmHPmfI8z4Hkn3D8iIPPz+kfHSvX876P8B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w+5nBtGRPjpGwh6a/HTV5mIdjKvyW1gf5CGPp0Mel16EuZYLVeBbBOFJnpVwAdRJE9ZTO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3u1CoVoZz0a4408MT876y7Vrx/RIcSvPDMx0mZxPI+wPH6x/XE0qdtmHIXLxbc7GfHSfsM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HFPIKNEGFln4Vk+mGzswzuvi9fSvVude2Jx2WMO6CN5Ez+lncdA8fEG46dL/AIf9RsYdn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rwbYz46B02dkAwOgyroMaJ2VBLvxH4x0V42nMYEbq7JBqAQmMc2EBB6lqUHpxLbUqGbt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9SMM+av8AKfP6eev5/TP3T+tmLE7JvrR7oftHY9VhxWIZQOV1tgSLardDeKf8fSnn6kk0L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42xt4h7lf0fjbMPiEbfHxsOgbjxpR/wCuPxG2dllnn7w99Y+wPHzu3ezpM+NjPMeN2qH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2BCsbTq0ap0mYIDEvYQXKxBM5wtFbPSNrLEqBvtvlOlVPsa451BgEp/zN5/UEx0kQCA7jo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owSf+C0SLK/w31/SfJ+9qj/TtpB77Txs/qsij07N6fG7E5VswZ5awctP9O/ylJxZYp7A52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fo/HSd/jYfY0n/wAA8DoEHezbOw+0pwbMA9B3+B53Tu/SfGN/MMMtg8alf/WT/H8b4zs9S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dlZliamKwMDQMOiy1Kl9a6+V6NQfjrEuObjHXjRR/nPnrGfvYh68bD7pHYZx9gfsiHuVl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ttd+H6er/AMe2j8M7Kf6nijDetA4McSo+7d171jazvToDjVZ7wiAd8Qg5WFohzPnP3RsZ8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HUdtP/wD80QmDfOAn4/Zxvjes5A7H7R7CrsnTjpafL/5B+Gp/+av/ABnrKiFThqFMap13U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bPctYN9t0r0gB+0xwghmtXiNP/8ASf2ScBFCwb+INzBv4J7QeI3/ABjAe8rmm/w76/8A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8e2j/CNWrRVCRkDQ0CHmko6/9dN21Xzt8g93yW+CozwxMY+8vjo+Ok7HyfH2Ku30seOhv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9y9Y3s/Hq+dxGi/kf8n+mp71/A62ghGZ6csqBh05wcrv69vBUqMpu92TOUzM/Y1Zxp5WO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f/pPn9TvPnvMTjO42+TsPJ3GDPg+cH7x+55iDA+8fy+cxPGhfttZcqTUXeoD+nq/8J/Ed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LB08BAe0fE9JhEc8p/rpv/q+cbJ+XlzBPk74mIR0Dq+Nhs3gdRmcn7BjdvpI8dDeNsffV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sNz3t6h5JmIT7U/F4n5/7Dxb3sMHQOvIUeq19zVGPQsat13fsReSEK2DwczmJ6qxWBHR9Q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tV9R/wA+k/8ApP7fydjv8wADY/nue2x2EPnqP2/jcfb+CfdEHbYWz1BCwhPT87Zmc/b1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e+0Q9+o9jHKQV4gybI/tr0QRtRDv87scdREx23HSeh+j5MEO3yfPUZqvboNgMbt+X6S+5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X3PUvn53aVeVgHuc/+zB046SQoZm1llaLWkwDLh6a2Ugx6GWPumpdYNSkSxH29uc9GvOb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/q3aXT2LZ+rjrHT8dJ7bHoHXjr+Oj4+2N2/GL5+8wifbPcEYMpPG747dRghUNDTiVrxnz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/AGT5mJ4gEGxGQvjoaDfv9gHoG+fdnAiweetp9T6TLPz/AE2/sUdA2z7nOFrGK+odoOhon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AzqftMQqkvq3rUIuxIRb9fmcXcPXqNNOHqu+nEZHWDYqDEtsSV6hGnjbOILFl7crjOONG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nfP2D1j/AIA24LAAPufO69HIdQ21q8bY0rbkjkqBYDsZncz1Fmc7CfUm/s+mpxoMXYbfH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x9jEIgXA6hDuvn/UdSDNv1HvrOhRlz3f9Jj2rJU2CZ6Qss79Q2+IPAhhniuke6vzV/m+f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OECiCavVLpluusvbRaY3FURa9XhG0uP4+AYVllamNURPEzOxlVr1RLK7JY61xGrsXPeM+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9rEMQkr56PgbH7w+98/sjzv8APQzYmYzbJ46tUnOmHxpH2shgKmY6HTjF8fPhWzdeF4q3t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h8GY+wPu42+c75zBB7oIfHzPmCGaUZ1erOdZDvUP7F/HYfaPV52raOvBt/gmIM29Bg2z0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L7aaRhB5O2Omx1qREfVv2A2J4rYWezSaZr4MKsOjxqejAjV5j6cRkdINkb02su52swWVnI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+s0H4wjt8GDcTGxGP1CPvfJnx+mPO3wOlhuBmePsaqr07J+DVvzUd5Z+PGppwsWHsqOZ5h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ZhfplWXnmZCjIaGwCJ3HuEy0DwMDB0E/d+N/k7nznlsIYD33HmfTxnW3d9R0ZwgHbYbn9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kk4ZzKwVHWZiY2M+T+Sdq3HYweepmCKitq7Ow6NUcafRUevqNhLf/AKerzCkekRqmEMbs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UFWSdxOU7fr56GPeY287nxsTn7fxudjO0PeDb46cdPbjsCeZ8dfj7S+OlknzkIB1lpeotq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nBkMv7TNVsCmuxxlSCsHja1xSnuutrQVVxp5hmIBjZ2iAsB56ScDvj9EeX8hcDvvifHxk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gdz0Wf4Z8dB/Q8F/eINn7t9to0Q+4n3H/ABjvaIvV8HOrtHtHQ6h10dB0531X47HqduFb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H+qqCxPCV6wy7UKKg9FqKtfIvxgYH9LAEzt4J6cdB8eSfdAMDoP6A/QO579Xx9j4Hjq+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576mvls65mnu4RW7NXXYUqCHMJxPnzHcVi6xrX0Wm9FYPDT4g2bwqeoSO4/NR36MfdXqJ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RHAT0+wGJ3PRq7RWPojexIZneyHczH6aHgzqNhK+8HX8wHvDHlfmvvY3aVD2RektxDM+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8Af3vserUOvM2ZeunF3Yil04cKjLFIi+Myl2rists9F5UOSYYQPPP38Dbj3sLcvyA8CfO4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3Hnp+d/P2fjb48/bMHjY/cOx+yzZin3bDpZSDiW0BoQVL15ldprldyNAJjvjsTLdSFjM1r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xRtnbGZjbEzO0MXx+iOnMLe7BOyxp8Y7AT/Y+cT6hV6k+kLw+lLtje3xuR+rW3EkdrPxxj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tLIv41Dtb+fxF8b22LUFrfUsoCj7A2/8AoaZ2MMExHYJONlkTiFNfAFe4gpLhlmmpssl+n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MRysTURWVpxhTE5ETkPvHbxB5zid+s9HyR36B5+fP3zt5nzv8Y7dI8dWINjtnAgO5nz0sc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x1+Z3y6hx6LAvUCX07LOTrPWcIb3nvslWgsaU1JSIqwwHtszEBe6zHYiY2Hj7GYD9gdJWL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NsQQyxQw049L6T8YmJjZ//mmNjsNm2P3jBEJEwrv8sQoXJHSOgyyL3lY7jvbPhfxHiW6jv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53uJduICiHyBjY9ziXW+mKqjNWM101Ipr97wnArJsZKqCzaimlTq67BWw9QUj1G06GNU6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Yr7FBOJE5EQMD9rExOM4zju23xuds94dmGZjp8bHd+WBnj146cdY8/OPsZmcbjx87Z7T5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GU91JwPI6Pn5hAO1mAxXtwWX+xPTri11iA9u5gUzGNmcwedjK/wAG89sY7QfZYy8kzT81b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+M+Okw9vpk+Z8Sztpekb4juFnqLA4mRviY+yJTGcCLXOWOpfG5lkSV9lph2bKg2Cpc2ai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w7O3BaFwu3+0MZggzbZK6lTa05ut/rprXipl0Lji3aV2mufz7YNVltPqV5P7HwCHpVo2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3OIl6ncoIeYnqsCGBmfsYhnzsPJjDI2PR4nx046fmGfEPR42HeHcfafPIdR6zt8QefsWj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OgzEMxtZ+e/z0tuN0h2WNF7DqxGn+1o/tHeJ3XYnENmIlyE9R8QwRfGOxg6Wln/wweYTh/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Zs7326dCDQ3pLT2erC+ja09C6cLxK/UWfyDF1Cse0O4gnEiKuNs9uInuWB0naP+K/id2j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yPEQ3oDnUWxNOin7I2scVqmUUA3GDYDvLrsNXV3O+kX1Lv8l428zS+LNOjy5TWwMrqzK6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IORCA0fTAxq3TZWIi3xXVpdYK4LayLiBFt7C1DPUE5LMiZ6T32wNhMbN56iMgHPRmHZeg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Mwe4H7PxsejxPj46m8bCfP2GMLeyIPb9kp7zuYPvDtB3h6ydkj/nWYhM7zB2tOWC5bpMOx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B2G42bxqfanx0XD+zYzGxmN176lB21Q/rQYS3/FStnD1rFi31mDvs2J6aQ1gTiYPA2MEG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npicDONkxbCHnsyFSJUjKlSNPQrEqADfaGzsEUe2JWXY9DMqAs90qrWvo1LcKdOfT0dS8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BNXb61ugUNf2E4shvfIpsFyVtw2aDZ6kaNp2EORsTyitU0CIIRDWs4kTkJlDPbv8THaBs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I+PiY742xnbG2NhsRt89fiHYD7I6Pjf4ijb5nwe8E+F8Dc/iCRB3nxtavbZey9Y2EPQD9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3EOxh/FB7LhEWJ5MJjnAHeInLrbY+W/D7B7zWd9UfxPYCAdsSzvqnb+zpO3xp+5HjWfifw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eSoMbSV5CXpC7iLfW0Jz0kfY+eh4PPwOy0/hKx91rlstRCWh2Z1QcrbZXp0Uxei7322+5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mbzmcppHYtMx0OVK3J7qj5HQcNH0wMap02VysW7M7HZhCsJ3+On5+Z5hnxt875BE774mN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cdA3x1/E+ej4g3+D5O4GAPEMLZ35bfFgzWPA6T0fMTP2j46FmMdC7Ifd1W/iB7SOVnyn5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4Ff4dB2OzeH2Ah6qhyvt73fD94fA7SkZtXuQc6jciYh2t7V6Ue2av8mHfUry1BEXwpzM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YcbD7XzncyzwsrHdvwT8In4dQ6dR/jCganZ2WtQ1lsSlVPXT3ur7nf8A1sbGnOwmiHvh2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sghxnHTmNWjRqGEPbZbJyDQiWfn8T4M+TBCwDHzjq8bmCHGfOwG+ID143DAmY6z0/Pyd8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hhh8fGdjH9odyrscQuBFbsT2U5EXz157T4+MbnHEdLeOnydxsB36GgHa3wIp7sPan5nbUw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hH6B06T/6FjdCdkUYHH39GN9b2p049su76hRlk9+uM+AJ8bncfaXz0WxBElv4wxfx+2P7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R7olHu3HS54ovt04GF+YxwDdZOPMenOE4TRlUbHQ6Bxl6oClo4MkFnWfdGpWMjLsYU77nb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b53xG8T52x04niY6Tv8RVC7Y3I2zsTPiYnw36B2z2bM/2VoWhwwIBLKGhSAYj/ih4pX+Nc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x8dLeOnHfydh56m8iN3Y9lXyZ4me01XayL042XZjG8wddPYYwDuI/bTfO3yR32xtrpUMJ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wmh7tMQeMRvEPQPs/CeNjDG9zCV+bNjB4+yJa3Cuu+pE997jSpkAD7Wp/Fxm073n25l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etlmlJ5mGHdqgZ/as9Ywc8+tiC1DOQnNYbEENxmHaV81h9J4+nMIYHozsI2w6PieZ8ffPR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z5mO08dGJjc4h38bfPSdiYe8+fTIIyIztyJMZvcrEu74LMBCQNk/HqPiroI+y/V8Ad23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FEM+T4751Q/tA9yeM9LxZ8sO5nwOte2lh3wWOp/zbDvvjbEEv92rYdo/fWXnjp9EuNPMd2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x6ScBR7djDG9oriQ/wCTYeD152zxFrmw4ilkamz1a/sDb89TV7nmIoy2q/yhSxr/AKqWP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pHOk0tWazsdzBDiFEM9NJ6Vc9JJ6WJxM4TsNroxKD+QZiHdoIYPsYg8dB/QEO2JjfHaY6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N8wzz0mfAhHdT3VskMGgA2IBgAEKZNiEl0zt4nzsc8UDZOwXArUqIz4flkfYs8rt8bJ5hh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zF2TzbE8Gf7ieTf8A5k8r+IGTt8CPv5h7keBsBD52+P8A/T+N9MMN52+B2HSJT79Ydq/dr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8KoB2xBL/HQN/mDpaY9rdl+CJYIx5WJylJzPN/UOjEAl4yvpQ1QoZogR9us4ppHFDBGc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0rLtdyr+Jp2FduvvremkY+nnpP3H72Xeds9z4Pjbz0AbeZjt8n7I+yfP2MfZOw84wYMQz4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3H8TXAkCEbHc71/mR0Hwc4rJ4bucTGSvtIOQZ2x02fnjcz/SL3gEbuPMO/zPhfEB7WxRM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K7vqaxB+K7t4xiH89h5Pno+Z8fCDOlnkntDLPZp/J6MdHgfT+6T50/fWa3vc0xM76j7Kn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+4/jdZymMK54r6mQgxYg9tLLxrH9uJjox1sMg9oTEUuVAVfsCXnFbDtDCQsts5Hr09rGo7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1/wAz/mo+18D7nxD1fMPhd8xTiN9k+O0+N/M+R3GwjHP2G8/6rDMxhmA756apnpwIfHQ4K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u0O5hgjDMIxse8IyNh2nnf56PgeD4QS3/ACJ+ImP7G/OsS7/6VHtHhd32/wB8Q+B5G3xB0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wPLSledlzepb4G3wsMA31jcdPoVxpgID20JzqMcvqbwQ73+Z8bDcddY5W3d31KenFcNXqn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zyPalKlaykeyD7mpwGMRPTX7GII/uvqHJjhY90OT1Y3obi25+0eivyZV+Gwh6v8AVegz5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CGfEHn7fxs0z26fG/xjsfPxD3mN/yjeB2mczGzrvYQoXwvllwYhxPnYTl7p8T42sswRWsx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rOONk2Ixse0Bxse0HSYI/4p+Ng96DsJ/u3lPwt76hIOhp8V+Y0QcYvg7DyNiO+1DcdRcvC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Uez43Hgbjz9QbkCRRp9Hebp+FP0uoTQ+7UfPljBH7C3zDBsPtaXzpfe+qtYucmKvb+t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q+NFA/qImN8fY8S+wPZAcp9gZzE7xnFasSxmN8dGN6rOP2j1Hwn4f6DsOv42xD4xPifHUJ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+OgzHbq+BPmDbJj7KMifE+MY2O7RvxnwrbZnEZPhExPlPMsE4mDM+I7cVp/Lc7ZybF7sh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JnMI6B2PIEdWIe8TxZ+SRVCCN5HjzqK/A2Iwdm/AeYR7scTuOozV9zAMnUd2MMPnqtPF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wGjU87/8Gk9n076YuKTKrudhEQS1o2xgg+3njp9PXwqvOSqDjLh7sDialjVkrWPZxjrjb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gJ6iz1UEOqrDa+xdRPp6ItgAweg9N541t26sTExMTExMQiGUWYmIfu2fj4r/0mJ42ziDx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O2YYdjB48T528QfZxuNxDPjrEUdoNh4nyO58T42M+Nsd5iNPg7DKxTynH2/MMAyFOdvGy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Q3SY+Si9tiO3x1WeINvII77/ADDB0D8f9pjv/tH/AB/3i/507KnQOxeH8p8jb5g8dAhi+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6KgYj+WPYDYbDce+1Pf8AUdauTpkIXV/jafT+laIY0jfjWhNn+3xaNjDBB0DoxsZSPVtft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8tYwEQZJi+LqyJzeeo89UwWieosDrC6iFi07TM7S6kNCvGYzFDJNNcbPs3tyYQbY2x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IhlD5B8/cs8Wfi3nbEAztxM+PkzEMXznpP2PjGJ8QfbI3HQTjbHbc+TBsO07w+d/nxDuT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DWchz3x7YsYTyBuV5KPbv4PQO8tOAiZB6TsMRjnoHaP0L56l8LsZ8ywxP8j9lr/ziDoBwz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7fPSuxmhryKF4XWAGuEw+6DydxPmw8UrHCrQDNsPjVf4db/hxxQbKO5lo2M+Fgg+yfH0+v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/OaWqaUc9af8AJp1ZqpjtLq8NmZ6MiZhM5TlMtCWhXMKSuxqnXU1tPVrnNJlZlYMTtLG2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TExMTExMbkTwQeQ+4R/ZZPnf4G64hje2Dx9oRtsQbfGwPQPEHeE4Hrty2M+Nj0E4O+Iv5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79fwNjH7RgM8QB6eR6c4GAMpfuUzjAh2C8T1mfExsIy8tz02dI77eZiEbIOk7f6qNn/Ew+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NX+T46BDMbGHzPmLBLrRTVWRYp8ttosfxtV7NU7l02XMAhggG5/st1JxToR/Xtq//kbFv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dkjeb+ybGCCD7J7lF4j6icacd7fbxXVELoFJZu1VN9tbrfyMxP9iqmekhnorPQnoT0J/HM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iAKUnGenBpuU/jMS2mtA9NpxmJiY3AmIJ5gEAmIBOM4zjMQiEQiYmIVlPYkTHRjbHSO7uf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r2glx9uO3UNsDbG2Nj1/M+AIJYPaOxqxiNB56PlZgbrgnEImIcmCE7fE+fmGDbMfuW/Ltg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ZG2ffPncgGenOE4mcTBkTO3z2MKjc+d28HtBs/cGHaiWzT+O/QdsZOck+D+U+NhAJevOn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+dM9j3Vu9Ruv9ZSdsZgEAh3HhzxWhcLrD20wxp5f2p1izR5/lmCPnKjtjLav8fgwweBB9m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fbX54w+fpo9t+Tp/QTCDAh8D7+JXaRGr5iYE4pFWoENpZ6emeDTUxtJWZ/CWfxCJ/HcT0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cYVhSFYRCJiYmJiL3XH208Hyv5dBhbAAmIe0tHbpxvifON/j7Hz0eYyd1AUGHuId8nJG4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jt8/IM87eenvPEA79uPmH/IwzMYExPkwQw9B7dA6+8PmDbHT5gnyDOQx53A9x6/k+R4nk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/AIXyj8AOgwdtgO3y35DbwIPG3xxmcRcQQdA6cRvfaJrDmwDCy/vPqJxboB/Z8xxF8Ca0+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0Q5amfUjmykdviaIY0/iORB5j/wCPY9GNmOAO/XiKzIXbm0xDMTTJl7Tm1XcQXvBqILhBY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COmow/aY4HhF7mvqZQyueC1NzXy+Pfufu+ZiYmMdA8bDxtjY+T5afA8HttmHpHnxv8Dvv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afLweITsdsdj42YdBPUd/lfG62sz+Z8zxsu/wd8dY8fO3zxxLI8r7V3eaP8AEOgRsQdk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YdxBtjoMB3JwNO67fndjbzqtf3bRD2HyI/gGCauY3EH2vpo7zVVWNaoZJ6qxPSaUPWKu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2TZj29bEW0GD9A7U+2kTExAIBAIo68iYBnprDQsOnjad4VdDz5dJ3OzeH/Ffxr6Md9mY8B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okwdPxDDv8QRvJ2zPM+YfE+F8NPGwmI2w77fPz85923zX5xiGfEOJmYzt8CYxMTx9k9KDc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f/b5MxufJ6DsehvAh/LceLZ5nxecuOwXYd4YPDeH7Jt3yIJifPWPGOgQTxMdpefb6CENSy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tWV6xTE1CC2z+y3TLwpJ2sOFUZRT7dR3J3EHV87HxoBiiCYBmtRPSq0a/wAc0+/S1+/gJ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vPGpiQtZBYdJ+7b2pEHQIp6iY0MyZ6jz13n8hp/JMdw/STDsTAYfLw9q08dTD+8/l+kekw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vA2+JjbyT4+IR0DMJ3zt46Pj5btKzMGY7/EM8bfP3TMe2HYdt84FYM+INj32MEHkedj0/B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97LfIEEPd4vhe57jofvuvnYbfMXtDmDO+J847jYzxPk7fles1BxRooQDLNNWRpqgNMvaz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qBx/rqOzHdYOoedm8aZeOnOzHiijnYz+hNMxVNOUJlP5y/8AybX917cKe9nQIfuVnvd7k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wNOUzMzMJhPTnrMPRmPG8Drti/oAdZ6h32EEz0YM7wmZ7LiNBMQ+eo9Ah2MPYlSSvtgPKH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noMHnoz9sKBsRB0fIHb5xPj42O/fZe08ttnET8QcsO7k4C9zB46SJnYeYdjPkedhBuD3z3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MRe57xjgUjt4mr7VaQf1Cag4rf20U4N/zPMxCvf41P5brB1Y3MXsm2rP9WjX3a6xBRpj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o2nhlnezZhkEHKLwHSfsZ3JgIw/t0+ZmZ6MzMz25TlMwn7x6DPn/AGHXbjgD7f0M9+odZ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mIfGw/H4249sbAd4fA8bf7QDZs4AGDkbd+jtn7omNzMb/AB1CE+5fA/IeT438z43PlRuf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z/HT3I/LceSO5jHEM+esTPui/kwOcRvJ1FaxNTUJ6gacwJnlO85MsP9iC0pF1CzWsHr014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erPbqA1dXH+S+oVT64iPy28F/Fv5bYi9Y8bVjNpggmpbN62pXXrLE9Ci70hWbGsd/fpvw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+wGOozMztmZmYvuahXOovblZ9gn2Zmfs5+5/sPPUZYBxQYH3e2+M9LZ+wOg+Nvnrxt3nI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7ZnyYc5n+3iCY7HJbxM7Z2M+Pj43PT89J+2O0cZg2Ox87AbDdvAzx2Hdh3Nf50/lcf66Rh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YB37bL3ghnLvtmDvuJid52mp/wAX8d2gpKKL2qY/VOx+qCH6pB9SOF+p1LKdZTcBWjRqK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gprMPpJMBolagclhofCCyV2+64+1txB9rRjOoggjDkg5+pfxe9VCQdhqELVdlFn+Pqz3E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bhu6OT9zMz949J8L4X7F3dPj7uP3fgT5xO53xPls7r4x04LDG3hjieSd8Rtsb9+g99sdt/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o+ZjfMXxMQRe8xvjoeDxPgdkQSr86ZrO1dP8AhHR4nwsAJjHt2gnyqrmZxM9rdSFh11gja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1axqTqtd6ii3UoV+qagD+da5bUtxexmOWned5y7R+00uvt076f6lXdNPaEuXVDChr56KJ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MXLBqHQ0lHITOq1HgkiedhBuBmDq+nL74Ja3Cp78V08A9WFs04MuU2Sq4vNTWVivz0m4hj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HUekQxfaieOl2xA++Rj7g6D0v4Awibh8md97Ad8wEH9Lxsev538/YPiLt4nz0HYQw+YYf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gjTx04H2PlZ8+NzmedhGg287nyPOxwT5mdu22cdB6BE2bvH/FYhxKfx1n4p/iX8tjsR7Pj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M1Lz1G4cexrHG08WR5aSVViINQCpHI8I3g5ncTuZwaYInqCc+UALTjxNGoeo36msjSWmx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pRPUnLMsrrZVxVdpXzqNYe5GwiwQfZ0A/pgn1i7CL4xkKoaw2X06qm/jpyF9TT3C5SPT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c7Hvsftr3J7xPw6bpWTxnef7fcOznEPT8PH/FPGzLyg9kDTO+NuIgUKB0ZHWevEyR0+PsE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afOIOlY3iDc5IHl/E8HYeejzD4HeGDc9C+cbCCEZgg2+dh2hg8ZhEU4g8n8ht5g68TwZ5Y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xaryPwAgBh2MJ9qiJ+Td2g2xLPap7k2ZY+1bXlvczmcNCvce2cuUxCDla+2MTlD3hSYlZw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wkmJxErspC16iypqPqVlg/llTZqK7JpSvq6rz8GLBB9kzTDGn217c9SGmTEYoyvkWUJaOA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3LfSeVMO6w/ZPT+R2Q+37I/LrO+ehxl+n4P5WweOjiRMw5gLTDTG+OyqAP0sdB2M7zOw28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JjvD9rHftkiP2VfBmZnv89eNj33+CcjHbpHk94e32fEMJ2HgeYOo+M9x+fy3nPYDAXu3x/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IPOdzD5EU9/k+Z4HmawkSo5Hh7G5KUJNgEbzt2EeIDBWTK6lWWMJXyYlEVbLACbITmYgOB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px2yYpM0ddFianSGqU+oievzmRgwfkINxPjoxk0f4Za3Gtzy1WJ7RNOvPU2n05auU0zenW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9qg1WH9Jj3xxGw7fpHciCHb5PSZ/s/kdB7QNmDzmFgJn7IGD909jtjv8AOx6cdON/nb56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sRAPcNzBtjEEzDBt56Ds0x7cbDtFnyPJ3+DPgeZ5Y7fA/I7Hzv8eZiCeA/grxJOTP9IB2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Lv8A9z+Q8KM7fI7l/NfnWLlAe/LA03eXYSM2SazDMZ2MWwLFtODYTAO9GANTZCcnjmYxF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WQKIwWCfTrzXY7jhWhY/iw7HMHkQQbDq04zZR+M1xxRp/fbb2rrTgv0wZvu92oqH8dRX6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YlbJ3x98xjhUXiP3B1PE/Py8G+Oi2sWhUA+1n7uP0x4+NhtnqMM+BtifNmWCjCke4bnfO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mDMQT5h8fGdvkwbY2xPifHwdh5xmfOIZ2AzjfPSJ8p32bw3hRgT/QbP8A51g7CGZ2PfZc4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aU4erW6b0ircz6wWWvmericzCYzwvBB5CEwVtgVnIdAuocGKCYO0MEbypgfENk5ZmYTspm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eBLcoO05QHlcsGxg6WcLKbMW0Ny2+rvxq0i4VwY/afSkxXrktt1FVb1J6ooK3I0dDnufsn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+8emyVeV/Levk32s7Y3x90jP6Jnxue23xPnqPSe7Y2/2+fn4+J8DczJg6B487YPQIJ52G/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fl8AQ7npJ7L4hGQnuOx/xVCfLf5a4ejzCO2SJ8LnPy5CodUix9Qhi6o4a3kjqMnzbnE4m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O2MQNieoJ609TMRczwLNhGmYTBMzO4MUzT3cwRiKYq9qBhgZnt8dRX+xFHHSDBn1xssgw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XjpBW9RH5a7/ACIlqCq73O2R2P2PnpM7AAGw4+8PsH7J6bz3rOFToCGqJYrRz7QczMye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jH2cwwQ7edsTv9oQw+BsPImYZ/tD947mfAmZiCDc7juNjCO0MG42xs/4+IxwGyAg4wQRj/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lTcifAG3Htj2iOzc9TdwLOrgsYcxVcyqjIalaxdYsZpmcoqciteBaYWhOwYCBswERmjb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IDM4Om1AsCryHLjEdoA7SoYXO/wA7lxY2kTgiFUb4+onOqW1ClriaXjx9i6YPqgFqb1bK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+fxY7no+d8bO3EKuf0cfYx1nwegD3W+R2qTxvxdY7UvPSXHIieq+fUDLt2/4uOkwTM+epj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+B2mJ8mfHmCHpzt8mA4nxDB5+dyNwcQ7dukgRoNxD1fM5RBP9tn/Cobf/ANq/y2Ox8L3g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hJEyZVljRp8jUOEF3JpVVyJqrVbMT5oU8bXAjHMPQsGxE753HUvRp9UwlfF5QcIpM+M46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MAtDrg2dq76zPS4z6fo0sXUaKtKbtO7VaPT/+7XaLJW1eLF98r/yxIRgw+T462YLFBz9w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n5P5b8B0DtGKmeksCKIVScEnpLOCiACY290zjfG2P1z1/GNgIYdsdIxMbEzztnuvgZxnE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yT9jyT2n5TM+Z8nzuIZ8/LbZxPO1fLEziDx8wnZ/GOVkPn5lnhfEr72V/lsNmgONu0E12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YYmhdBL9VyFhhJY6X2zUtmPEbixuyCRDudszM5TO56h1CaC0ZpsRQr8oNsTx0tX6emrI9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2Vc7jULNTpl41a1oe406lpfxx6bLNEWwLEsCqRbDFbIYFYo7kdsdGQIGjEmAAf8Jumv8A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G2YdhBgwrO/RjbnynJpW/KH9zG5E+NvjYwd5847dAhg2afHwZidp8Q7DpJ47f7fOx89xv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jyfO5EXx4nyzZfA2Ow8+T/tV+MbezxPijxV0ZnyR3+MQTVcXZq5Z7YvuZqwFULLfNeDEr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g7iZmejH2xA2JotQGlfY57A9tvEG9BOfTHPAG/GeBqG5al/CkV0Pmw/SLWdD2UNxqT2Vk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mHmHnJxCzGBR/wAUw9FNTGWdrLYv2T3mGWKTyhg3OZ3nYjAE+R3HRjv+sYXgIMPSdu/R8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tiYxsYdgMGHPQBANjM9vnc9idh32xlisEx2x2iw+NvG/xBDBAvvg2+BFjW+oT2gjfjBH2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joXyYJiDzr6czLCNkzSo01TCExQWaijitt3EvaTHMPk7A7GHozM9R3HX8Ur3osiT56TN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m3zLDgBT/ACJr/ZodE62tpqhUkA5Nae9ffcnuPOw6sY+4Nj1noPVncw7GUpzYjirn32pmt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hyAI6cRiVgtEBDQft5n5TkogTkF8bY2M+IdvIO5HfcbHo/wBp89I3OzQz4Pg+MbeIWnyZn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4zjDmCZ7fEPad4MY2JjbWOEFacds9vgHtB3eaj/BSMaVOyzzsfEPiCN+Ir5TUICadKJYtd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LCLaqO+qJViTMxtjsNjD90bjpWaRkjqFFNhz1GaY9qR7eg+6yxz6unLNLB/Op0dRXW2EBZ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zV5gUiDz1mfGw+wNz9o7/ADDsNidzNMnGu05Nx7r/APPX9xlDA1ERLTyGengDAvGDv9rO2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GMbfH2PmfEPT4g3+IesbmHwdvkw7ZB3z32Xzjt4nKeYCcgzMJg7z5mINz5xkN3juWZExsv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pH9hmp/xA/wBS+Nvj4+J5gln4taeNftjWlQ9ndryBZqch+5y05TMbY7Drx0DpG2dsTHRUf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G3O5E0q5i/juxwtY/rtoKl0YUaFOFWnqH8swYrBOTsO6fdPT8AwzJ6D9thPKmYimHciND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c83QgthaKvEJ2qbK746nUMAgExMGY3x93Mz949x3x5i54/aI7b42PfqUGfOMg9t/nc7nY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YAzMT4A7wnYLGEzsYJmZz0fEGY5LNxCKPBh3PZ3/GjzNX+K/4l/ETHf48kT5Taz3Kfa1c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8nbvBGEMPQfsYh6RuOgbATRem8UKswCFmdsbGaR+m7ufA1PexBhW7Lp/8y+2E5O6fmex+0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g3Mx0Y3zu7T4O2MdBMOx3cZn8m6s1223KnZosErOOjMPXx95zn7uPvnr+IdhPn7J8T4gEH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0ieSxghnxmeZ4HhR+MbtAI8+O05ATOSfynwZ8+TPO3zjJblipOK7Y7Hdh7WOVp8zVeAPYv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87DtNQvKNYQrnMWEZnCOJiNFjQw7nrzMzO2OkGA9I2Wac8bareJBUzwZmZmYfGl7vuYnus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t/GtT6xydxsZZ+UHUBBXOKiEz+zJbEVlMO2OnHQegd5iHYGYhGd7cjYxe8Pkx+r/+tY9jf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SsqPb/gZ6c7ncb/HR89WNzsPAOx89Y3zjfPSdvgeNj+KnuZieIO4xiKMwLAsz3aeYYvkj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PnYwQ7N+VP8Almp/H/8AmnjGwmNvmGEAhs8bxPA8ytOzjC8cwrGWfOIfvD7GegbAxfNPv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BygXBmNtKuDva2FqGFtb069IuK2IUcvVbT+Nj0f6dODihhxZ5ljCjYWACeQVEHaZz9j56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L22bdlzB4MHaHZx0/K/kn4tF7sNtUnNa2/eP2BjYnB752P2MwT4mdsdB2MHiGCHr+IfA3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3nGHtDO8xgr2jHARcs08IfHYTzt84zF2HQG77iHuyqF21X4n/Gn4bjYedhGHIa2jE45Hg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wlgnGYhExMQiEbncfdEGw2zKBlqLDW1Lh14JnBWd9/JqHHcx/c6iX++xOyKDex/LTn+nqH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ZRxgw2zBgMzuZ5j+SOwmSOjHR4JM5b5hMz3HfYzOJ2P2G87GHZINv9tlMYcLqz2/4o7zH6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MQ7HYbGZnczPeeYdmOIPEzudsRYTsfAjGZ2zmeDicuQ7ccAjzDjDDMx23AxMZhyNviDf5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/in4/PQBv4BJjVjD0ktfpwK6/LCCvtYcRhMQrMTEIhh2PQPuiDYbCVflk2MKOwd64rhl8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D+nYmVDJPtWr/ABv7oOwmmP8AV1L53ACC0lj4hhwsJnfj7tvEbImOwC4dWlT5mNzBM9sR1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MTAgEzO0aV97T1t5mI0YxmwtRnOAEw9p6infWjDoe+4/4WP3Dt8QQedhDMdhD52HiY3P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2PeY7YmIT0Dxv2me53MMXOR53A7nc/jT52u76l2yK/wAfmfG2QJ/qdgJmaWkJLuLS/SgNx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RsRCIRCNz0nYfdErlQn4MHhHptmedqxl6RimMYfxqGF1JzLOy1d2ifjpT36PmL+eyzyX/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/aLkjM7GYxDM5PaD2z5fwh5qBGPVmGeYBMQiCGYhg7WbGDcwzOzRow5RE74gjxKcGcpanq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ftEZncH7vz+mRmDt1j7HzjZvJnkkQQCd87N3g8dZ3PjzB5HkDMEHmEzO53E8nA6B0Z6Pi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bzrh+QmJ843J2EXY9pnkhlhmMx64alBsHdhCJiERhDDG3bz1D7WdxEmkPJVwZjgfylfd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xPyLeRE9+otP9tX4Hws0w7dXz8/kxniYlY4mNygyHOdsRu7jbxPKtghP67IfOxmYdvOx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OzQnvsdqxll/PMEsieNh5sHDUVHt0HsP28d58/pD7Q+4dvmCE7iHdvGPbGmO+/zPg+Fg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5hEHlfGJ35eYuwgl3YVfjBF76xPz2HnZjBjbBgHaWSvUcQGBjr3qHezvHjCEQjYwxodiI0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DNG2LVKtG9gZgqUj27VDlZLYgxE72WHilC8a7P8g7C3/Gv+SoFVMx0nxa2In9YzmATxD2e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BmdoDzb8gM4AyOWZ/sw9tbck3zk7iY6sbcdsd+hvJ8w7MZWMADi8Ece2s+7fVKcVnDfdK5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/6vxueo7DzuYIfsgw7HbG3mZ7tMQ5ydgO5n+u2IYTPEVoIfO/iCfJHcrmd542XcS2J+O1P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+Y3bYCCAGAw7a3TRbmrNbeoi9o5hjCGNG2aYhSFDMRljLAOg/cHQJWfcl5UfzgyoDYVOB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PNp7LSPZb7j8IOWoln45xG89TeKu7zEB2ce1TkEd77OMJyqxu5r7ryE/GGAZhYKCwJpb+4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DOO+Os9LTEOxnwvd0HdvyXY+K/wDJtiWLyrrPbyJiYneDv+krd+jt/wAA/Z+NvjoM+T26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FMO/joH5cYRg+IYgwBDMxYfJmZ8Q+cRp8Yj9330vdkHvMHaCMYBt8Y3+R51RhPKaZuDs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Y6wiHocTEcTEO5+4OgRDhtI3qI9fKaesKQBt7s6b1PVMr/K7x4Wn3G22acYSP+TD+pvy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N8wxOxOZawXUr+PYgd1QHhnEI4xiJ5GAtob2Xe1vIYzzMQgwj7J3MyZ3njdjuY57UxBP9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PVKRLVeAxhxtqPt6AOnG2P3u8xPEJAJYiDx+h8HrH2Dv87/ACcbETHbHaHzB3ngwtBmH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ncjE8j4njZl2Hd/nE+NJ/gq/Pc998Z6tUD6WeJ5AzzVY2CbCY9hnqmesZ68LgzsYdyMwi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DuOhe5rTkak4s3rJNI/Ov4jMoH0+71bH8VD2j3X6iztwdwQK6quwlh9z/AOFvy6Dse5JxO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NgOQTYFcuA7t/7Q9trAu134fB9sOcYCHl7l7j5tGa9Oc1N5xAO3SR0meIZ5MzOWzHMxsdr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PM8Qdwf8AIn4iFVnGalZS2DyX7eJ4/dycxvAXqH7+Z8mHtBDCJjfGw88c7HZu0+e8UZmO3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xiMjbB5bAwyuDZv8AHpv/AJaPOZ52Gxh6TNdWXX6kv8efyTKG56KyZxMK0ahDDpljaYiNW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Ig2IjLCIRG+zmZgz1CJKPOnqVtMtOL0UKJacJcvIaBQEt/E3BV9M8Kawglv4rs3m49m/L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2n+vL3csg4i+4XVlT35Wdonh2yWZeXfH4FBhl9wH4P2sXumlMbyB23J3Y9vnp+YfGJjb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3bxP/AOY84nxgiOMBPxmIcyxCy1w4Ig2z+tmHqM+Pjq8dA6j2/XxserxD3A8QDMG/LuYJ4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sTtkTxPO+dsjHx3GxzFzkSzwowNr+1GlH/r0/lsYM7/HxvQOV7YM1WnUrqaQtlCmn6Y9kL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05E5wNmYBj1gxqFnpYnGYhEZYRHEPUBynoSvSiV0YnoiWaVXF1ZqfYQeKxNNT7lXigwJif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NbNJa9R9T1HOC/wDkfZ/yG5h/LpesO2f7QfePwz7j22HFiFzLuXpgYhH9Q4oAeVmBg9og9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4n8scV0UU/wBzT3ZyZkzE4zBDBQOlnAY9GIe0AzGh2Ih7Amcsu3ap7OBV5jIEt8jwNxHX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Nm7T4/SO3iKcjoHb7Z8zMG/ed/sfP6ghmN/jZd8Rpk48jDZKsSPGx7IBkeBOUJmMk7WLl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b39sZhPI7Car/AOfS/wDz1/lsdszM+OjRD3fkGUWppNHy131l0Wqw76bVK8IBjDYGctjM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vTTU9x9MUrVTAANs9wZr6+dQ3WaKvB0tPE7/AAyhpp8aY6cH1rgqRATB2G3/APQRzhE/I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2xtn3p2nL2BxzH4lsxD7kxLxldMLa6cZmo5aggnFYIlnYY75yv/8ATHFfmMczRfkv54mJx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vWOTGMcQGYniE5JGAT3O1jcY75DNK/wDNqTwpa5WFTSt+JsXA5e8dx0akSn8j0DB2DA7dt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s5MxiCMcQww5wPx2JxAc7d87Ht0nbv9v5h6B9z46Wnz0iFpzENqz1lhvSevXDqap66Bf5S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P5Kz+Ss/kJPXQz1knqpOaGZWdpiY2CYO+p/+ejtpq/y2xtiYmJjbG2j/AMOeJ8z6dW+l1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h24zEauJqLq4NYs/k1GepWZmZ6iIyy3fM0eha6PatYRIcgD8gcx4DL/8AANkXkdFoC0SoK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T309fEace5z61qjiN0/OW/jnEquV3W33DVLP5KT10gsSc1mT6rgNWtCeoums4WV2ACp+fE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BaamCVBYe0RlK4JDeB/kXsBF/KD8NDANsTEO2YSBAwMMUHHEw1vEXiDssJjNK453Mu8Zh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XajlOXE0OrxGHHARts7uvNKWxD3UHPWcTtMTAySNiQC34jOBv42ztmfMxifHaceUz3z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V5+wOnGYB9n46wOjtOQmTO8xOwhdBDqahG11Yh10/luZ/Jsnq2GcnMPLHecTOJmDsa+9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gziZgzvnvO8y0DYnqYHqNj12guM/kGLqCZ/In8hYLKiL39mmX+r0+/CcTMfZpPAYzNVZ6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9GhlmisUOCsLQeeIhWGsQDEEG2dzGl2yK1rabQJQLLDZAoEWKAEZQ8Q4e3wJrG46cSmtr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QNjv8nxWObVE+iRytRAg3Mq8CP+ad1wBdaqiGisw6auHSLBRljRYCy9rhmcsOvZxqLGUap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WZTPTUoVikqPU9QKqOnHKMmFcHkOUCTstgcCWXha9K3GfyaZ/Ipnr1T1qp6lU9SuepVPW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fzDDq7Z/Ltn8tp/Mn8xJ/Kqn8iqG2mB0aGvkD2nkmMvJT7SozK//AKPrBxpx3IUenV2s9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OOF9bdTHsQDMCNO8MxPntCYWwNvEz2zv8ATtk+fjb5mOwHY+MGDY+NwAJnfEPX8b/ADPn7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M4xLQI2pWerc8Y2TtCmYKcxacT0SZ6DT+O0XTsYdO2fRORpiZ/FM/jGfxZ/Eg0kfTMICa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LiHTT0IdP3/jT+NP4xENBB9BmhpYD0jjg04tMvn1GnqT8lLhWWxoLXEGoaDUiC9TA6Ge2Y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f7tKCcfUXXl6Vbw02JPUYQWiZrsF306t5bpLqpWC09EQoBCuwPURNRNLobNQTfRoQvJ9m/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8ETB1Xtvbuqfl9TszYqT6dpxRUp79OO+psmj48WfmKlVB0P8AjX+C+fN+eNVDH1brVKK2U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UBYfGmzzUDhraBXSBjU1DC4/rrpPPl7UBFnMFXdFmPUhUg0VHl63E+uCpfMIsLek5g0yE+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Xh/Hqh0tU/iVT+HVP4lU/i1T+LVP41U/jgT+xZ66wOjRQJxWFVhRI6oCy1mJUplmnCytm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4wmZl/kTSe7VfUfxrUG28J648o+GtcMax7cdOpXlWh90JgPR4h2Khxx4wb479ofGRjOwP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/ADtnt2g2+PjfPWJ26fMHRn752sq5ajHEsVCtqJybm7cj6lkbkxFTNE0pi6dFgACo2Zmd4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4mcbnyPG1lQcENU1NosBnaM0X3A+0A5L4nphVT8ysI7lBPTWGlZ/HWMMG6nuKyZwcTLic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Wn8hxBqzBrZ/OE0tou1AXM5Csau4W2xbGE9XM4U2RtKRM2VwXiPVVbG0nGMjLO0KiYmJj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VA1/1KyyaSuKO0xmIgEG2ob1Lv9R7EZvUt+nJ62qgghg2yMljGrURWGa1GW/Pot/EeFif5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Zp2rlRyqhRM7GVy0NnUPZ/HqrU1XabiUrSqGw2lF4V9uQAA1F6tKHJq9ICcgkK8jPAS3B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BfPIdkXfMzDtjcgGGisz0J6E9JpwaEQKJmMTllBjpkVWkR6wwzgv5dsJ9KPK/wCpflU4Q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E1C4asqE6vDIcr1/HQIe2whWAHC5Ez2IzAhE+ATMHPbb58TO3x056fid9sHbG3xt53HS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i+yanUk2BStLWs0xEodomlWcEEBjGd8nttjbvk7MMjGZjkBCO47RTmGJLEWwMGpepxYCe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QDPkA5sbui4Vpnv8AAE+eIwfz1A7UKZiFZ6YnorPQh00Omn8Zp/GMbTmfS9N6c+Na+EuJ9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XKYlqGeYrcZ60KVODTie9ZzhFTxtKhjaRoabRCHnKcpVp2shsrpGpJc+nyepMb47J4J4i+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n6jbgKMT6XT6dUzjcCHtOaTJAxmKBlBgAd+iyfCyvzae1B7JbyFo4NW0zBD4Qwn3alRY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nCt4r4k2qPbqS7sKWL1oFgHKOOM4GGfMVuErsFkH4oOd/yBDM75+wdmPR8z5bsy2FGZVvW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n0hPd9QHK61CprowCPZ6ZjHlbTUCkz06gdqzDMdHMcpjoIhMLStL/AORvy7Y7AbjowOoFY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z4HgdJnx82WLUgPqy2yvSrqGttapOTV1LXDFOx8N4zD42+fMzMiA9vhTPk/jBPIM8SxR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AcMTBBB5fuVzmP5Hj5h/BR/Za2TTsT33JxM8oO0Z8RiXasca89vqD+14ZifNWpsrlWuR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yBjKJ7YxOPUsEFzQ5snCqiWXNZtYMxEgHefJs4g6psEPZAMQyxxTVWjXWaPSDIgmDB2H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7TjPmsA2Dsuek93PgeKf8b/5gvGrJyhzCPScd4BLziin8nM9Mm4EmWjiO/q4/qY97rx6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UHFYPJPEK5PJXhpYMVcTMQkQv/Xp1wn3DuZjoI2aWDmK25Qlqm5V6qq73PoV4nUf/VR/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0yQeIdvEORAcjGSMqVOU6MLsfGxO2JxExtnv4h3IyGg8E9h0d5kwGWl+NI1vqdJ7TuTsM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DbE8S+8Vjh7tRqGd0uxquReaRPZmExfEM+MiZmZnZZ8k7NGgM+Ys7wTGZ4jKLAeVD1uH2B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5R/KmZgMf8a/8p/OnbEGxwIxzFjNGEr7P82nimsfkzQ9KkrK9ZYkTXo0R1ae6dpmWHsGiO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2MxmAbGCZgacpnawtqbdDUmgLLp9WLNI1MDzLRFEJCjmWipv8hcxfw2O4/M+P9af8LnGrX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nIOlLEENmar/Eq8X8sP8AIBxJ7gt/Xnhbq9QyVaWnMRc18lhyLOOA+eMZVMJYtW8NakcED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Osz4GxOxmJiHY7/JPFrlweY9OxPTlSf36RcWa/BeleFcZgq977qasCyz3T/bMXuCMqo47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fcMxvnuDtmE7Y6Ce8OzRGh6WYKP54LVMSPG3iZ6O+d/nY/ZzMzvAJjE1FwWf4jdZ3VC8F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aqz1nz6pnLMDkHnkFiJyB+w1qAllxyHITIxAJ8zOIO5jKLAeVL12BwPOYD2AwF8RvKeNn/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iHYmMds7HtF/y8Mn6i3Ct+8aGHqM7iJqbkifUXi6+kz1qbIFzFRpqNj0nztZmDwqy9jbZ9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WE2VsZp9cVlmlrvDq1ZUmccxe0zBtiVN2I7dKQxv8af49Qca7xXPkV4hUsqf2C1uTXZ9U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bxnM1F/GVVFHqHpUgmIJcQG7T4rPsH5FZZWYtmRZhV069pn7B2ImejPbwM53+DPEfuPyW5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GJ9OJK2Lz1ny3jWN20tcY8UVMid8qdh32OZ8fiymfJgjDcdedvgjM+FOx7QbCYxMdA63J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5L7g22f18QEYut4T/ABR7JWhtapVpVyrTlxAbvOGYrKpsw7ep7SQQGxDZA/flBPiXMVqG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6Nbcqx5hOzQ+BGOIpjAMro1cqu5bdoxgh8/NXj5x2fwZV+aedy252MbsSfZ9UszCcx4d8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+1Ijs46l9zHAJUQqC1pSmWas2T6DogtOrt9S5hlkG1Vr1FNRVqFt0pr3BgO9Vf92elonh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w/wDuH/ENs4gYEn+ux7eVt49mcRvbDYeOPbbbyiqyW/xQa2TgAFae4QgWGgk1jMr7P4by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/hR3+zjfG52YxfGxOzQ+PxfWEerWpWjl/R9L/wALEpdhXlj8YytzT2i085pkPpTMVcLAJ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ao0Ez0cSD8dJ3AnGeDjZhF8kZ3zD5nwD0/EMX2OjKCnusOM9Xzv8ADZz5hxjl3+d2hhlji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I8M9wwC238jTW1xqUIr2TmWa8GYHHM48gE5FfaW7wqYuDLTxBYemOSM7emBcMh1M1WfSb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L6ml/+fGJ85jRu48zEafGcn4uoxKLsQCMdmgHavez8XMETYwmDYeYZ4lkc4p1PuLrmWHA5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3J6B5Tx0qGtd2WlcbVDlPqQ/9nR1epZcf4+k4xCk9VRKlzPURZ/W8o1LVFqq9QLFatujSn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wvgy3/H8fUBi//wDnHyIEZiEwTXyFK5tekkK7BQ3qMMy3lxPtKjkfxjZF/ZjgymJ2fAEJ/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yBpq+CtAO3iGfO+PtEZIGNjDsfBj+OPqXav2K/c/Te2mPuZwRORtiqbXtPfGG0jf09jGX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xccHrbttmeYxnfHbEPeCHtD3nHYDtMZ3MJ2Ext8AHGdjDt46GGYF9yjH2BPPQe7ETjlsQ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959TJw/FRSQaQ2Zf6jSj6cZ7KhbaStygBl9NHTI7k1gCWsszwjAc1IzeYh5Cytssf63au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uCyNY3qLom/oteae7AHeN5MafEzD3BEYxTM4l1WZRbxLeI5nxX+W1v42f46/8afj8MdzuT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qaJlFkYcZbGE4CDIitmYh6cTjMbVd2HSita9jrSu9L+hffYbr/wD/ABuqu0/U2s/nXUsWH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xLFMOTWySp+YGUK3JaL9K1cBgniV4yd/jwG7wQ+bfw1eo9FteymH/ABjcd4h7A8WEvTiyN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1URaVawHEXj63JSbMolYOLe1in3XjD5mcRmCimvmT4Bg7w+TMd5jo+dzsegQ7HfUNhPpq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moUYp0HbSF2Wz1pa49Kuz0onvYjlKQUTEzB74DO0Mx3x25YjAOqE5U5BnICJDMzzPG+Mxq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Q7tvjbzCs8AzE8dOZ3men4mYPdABsYfEaNaEiuDOWYxwJiEmfJnzifVsg+wJo2ICg8hYPW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gGOJij2piN5RuTv3jLC5Euzw/wD5u/JHpA09nHj4bhOHuIHHwdNxqp5c6Pmh4YYI0zuYy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GEup5ii3EPhjtX+W13i38B2Sk+1oTPncwwy0+36PZ6mi1CFbS0ur7OGEzMxT3EfM5mBxMj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U2tbYtKqvRd3RTETKf+Qv46Ska3S6rTLoRbq8xULrpePp3F62axeIb1E4+2u62k22V2RO8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eYI0b8hD5t8DjbPqOOc+SMT4WHtLFzp9M2amHIfi/tM1bkwJ7Ui8xKgxcsc2gNO2WHNa2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7WuEFVZcw+IO0Ez1jc9B2+PnYxttU3fTP6Olxgs4NOmGKGCxQsSouGrZJQ/FdOpAwTGM4+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Om9ZW8xMdyYe+5PblB4AJgAniedjPjqHeCMRkxPx8T5PkT57dHyYO4z3755dye3fEJi94z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wdjD1DvPqoBWuxE1HPlqn4+vqsDUD8iRmxsKD/ccRXyR2jHIHYg4YMuKgHckc4yf1Kx9B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4z30q87qxm7jy0leRS3lDgr3HyIZ8A52PmFcjE8RWmpq5zT3R4v41+YZ86gxe60ns5g8j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M1DMR9Cdkt1qe6xsMzzniF6jCKjPTMHaE5h38TkZymZmVfiN0Bte1xSijpuPGtmw9VxrY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tt+o0/VNLfpdRRCTPpr4PL+zU6ws9N3NatSylGS0Gola1ZbaLFrl1PurBVZ32PjHu+Pk4M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2t+fz5hglxwg/DS+JcnIZEL+97Tw0ilaTxlPDA8nkz8sHzHQmFsq1wSqivnPiEzwpin7W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2I3YbMZnt+b2t2RctSuZpv8OpPEUhmgGBe3fTJyaFgI/gdlMXEPGEbZjQZyWEsX0yjTvi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7MimcsHuRCRjMJinO3nYTEzMTOxGTlslcxVE/1WMZjsfAzMTGNjmd8YVd/nn2QHFneEez2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cqn+p3G5gn1Liwr4aZtI3q6tD738luy/jbP8A+j5MyFW3VosfW96tRfdd/BYPrPpy1INud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NbcYNZczNru41tLD1kcqFVXYA0Y/i04Wq3/KPNP47CN58bZ7bkQiBsS6rlKbcwD+tRjbO1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Fj+KjYnsdQKomoaw/yEz6lPE21z1rgRrE4akf06mvlGq7+nPTE9IQLiZntnAQoZjG52HlW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bUO7rSoHSv5ainB1dJotlL8SHzHQPPpH1lqJbXVbH+nUGWfS+Qs+iapZbp9XTK9S6yrVSr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1bDyou1FlOk0P1eu1ezAQwuMuTXK7uRjW+4EzXJ/7J/ywHEHeAS/vfWe2n/KCPUGPJTHXE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wmVAYMEzwjMbSmnVVQYGw90P4ieIPsN2HxD4Hjb4n+rmHwGhlhwqHuT3H9emC4r03+DUN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l356ZfTqPaai7Nq8TO07gntF7zi09RVgsDk4BxO5nkY9OxTOyzDTBEzMzM5QzlMDY+J8bZ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Dglfbt4I37Gd8zEME+egKZ/jhckjvGxy5T8tzPjcytMyzCS61bbgC9ekbjqf8Wqvsy/P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+qXm2osI7tCJiaFVgYwDI4YOIRtWO2iASu3s9lSMq1rNU/oJoTZzq/wDnqYenYR6gKyq6t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mqfyBPUzMzJnczBnunug5TjMT5tr5TT34O43sXLmDe2tGWzVsDpdZdxRlca3V6fSK31f1y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7tIRmWpjbM5TMzvkzlMiHjtxMQQtPWxNLXZqGsIpQDq8RXrcfXKBUdq2lbwgMPpf1A6Y95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KLpb9H07C36LqEiDU6Kz+SGbCGGhQ30OzhpfUE5JG9Mit2jhxZ6l17VVipBNUM3/AP8A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9X4fT7LCeK22mqqnVLZBYucRzxivynqcYXWDm0WjM7CZnyYTK/BgHSfyEPnjPTi5B2cxey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CJ8XN3/EIPUtZCLz40/8AiRc3L2BOAg9Sw/jqrONdGkNta5EVmJ8z5bMDET2y4gJyBSCF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OUUFNvJ8TGZxxG5RcmdtmPbzDiHMzO2YIe5mczGZ2h8/BUrOOotbsomd/E5e1fPyZ87fL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72Htn2jx8DoGwHIvlBqueostopqpBIqqybtYmIVGL9bWsoe3WRNHWk16pDD4bbRIck5nw2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0VkOgsn8N8AssZnYn1CFpxDRynoQadp/FMGkg0gn8ZJ6CQVqJgbYEx09pjbtCgltHMV2P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YmZj5OxMJnp+smaNMNRqrbppNLq9NLRT6mh1VGDXW8sqNDFCpsXItTix6sblcjjxIMPji9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h7woHW5nPFWqPqGxO/iCKchXxD3GlveotrtXUavrDGV/VNFYUIcciILZkGW6Gl4dGyTWJ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UPaKdMStuo4z6dyE9Q+sgw934Dw45WKf7dkXkWbkU/wDqf8dP+E+NW3HSsP5FlGjIspoQQ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BpsQaZIqIvSYY/eZ7wdf+7eRmAe0YOx7hYYYYsPiGNM+1hyZNFW9VehoRn0SvYdFKdOU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wCzTXEaOl0YjE1lnK3Qv/QvKd5jgEGTixoFZJ5PLtSxKjvMdsS1wI1Ysrrcg5hOJxExP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8bed++c7HpMz28TMGTuIPJ289QhijJcCE46PiATxsfYt7lyOQHJqwH4zgbG1KeppVU/xU+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RKuIbTqYNHVP4lM/jUT0aRAFG+B0Z27dWOnM7zvviYmJiY37QrtmeJymYWwcwzvsewFtc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9eUFlllk7CaerVkaM6yo6m4JP5NhcYYairkHRlOGnEzBnEziZxM4mcTMGOpgRolRaVoK4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wjDZGwfMDYh7zTW+oraeysW0raP49tJ+lfVuMUUXCyl0gsYQXZnsMCtWfWVpYVNa6vhdo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HlLfHM4RhmtVLem09MCWWdqxK/wD6rP8AHT+ME+qH/wBfmdPdorXvt8T5ELHkvT8Hw0Bhi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OYMwTHuHcfGAYRs0SNPj4ljYTl7q9VcpbVujfy1yNXXFvyBcZ64gsUzI2eqtotFag2jiC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gtcB4rzYwI04lWLCdiM9jl4yV8A6mXKHCOYHwvmYE7QTJ2zmDwd89A2zvnb4EOTCDPEU5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adoIS2/ieehcCHMJJJPY78sT1IW7ByISzRQEgCg/Yz0/ExtmZmRMiZ6+87zExtjfMzM7d+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HGYVhUCcROAhRp3jZUf2Wak6viNNabatVZycwxojk0cu1zc3iZUlhi5sTnORmZ3neZMrfM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lVLWTso+yYYTG2eHYNiczMwjM+gfUjRY2gq5vUlY+oaaiy3TMtYqtIgfMxW0NZnNkgtD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eNpLqXT6jYxGoM9Wqyfx+Q9J0On/Lxt8iafu93+PwBAJ9QZQf5GmLaXgV+flTO+V8dQHbz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Y9HmJ4PYw/lBDPkwnskfyY3gS893ev0alyXfndqfaUHMJQeHpXCf+yJzviXNgaiLqILo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Wh1VlDB/UWxuI55gJA7QEGcSI9YAXky8SsXDS6vlFeYDTHpgHblBidodu07TO2cQ4wOnvG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EzxAJjGw2deQC4HRiYxB3B7DJJnYT5nnbAYFRMbdpxmOgYmBO32uM4zhOM4ztO0zGjdp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CHHR33x0dpiHbttmZnKE52BmZ2l2n9SWfTWJq0xWuz6dmX6dqjwnomaLH8XVsJjJVIzhZq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ZQ1XAjHQRB2jNEqdylCVx2LfbPiNDs8MM1HppRuZ9K+u8Uovp1AKgxtLSSdGs/i2Ce9YH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hBaRA6tLaUtFNXos2nR5Vp2RrL+LGwWamYgEtbimnGKrZ/qk8TWD1dRx9+iXhpl8+Z4CN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N3i9gMmYzD53H4J+J2+N3G4me7Qwykc7NSo549PTBvdc3qvQkrYhybgRrMFNYjz1BOSz0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xGBNTWLKhfqdPKv/AGDkwGLxjFc5KwZY8e7dgoGWXMakNASjAjBScBj2wTGzRThQy7Y24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5M+I0BDTPCZzD4zPkEGYgnmHzDPEEM7gMO3gnE8TviZmcQHbzB5YAb99sTjCN8wGdpiY6+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BOM8bY2wZiY2+JjfO+dsb4mMzE4iY6e+5gghltJdbdBdF0vCJWXI0/wDH0thnYR7cTU6gm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p9ejD+MzoaLp6NsGntMXSGLpVRC0Mx9tz2jT4YxzsvnRfSq9R9KG1GgNtWp0tmmgMQkH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7kvXWfVNLppb9c1Ln6Z9SGqFlAKYmNsAw1TLLBZmYi2ssrYtew4ar4iDvrPw8S38jD7YJb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2AeyCZMBgO3z0PsviDEONhu0/1WZ7Q+B0/J2O15wqELpx7rbm9sqBCaVspVXzs1NmJ6nb6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EzWDhNFXbw9RxEiwZz4ndo6OhFs7TsIVzHVnLKeeMzwR3A8FjGUWLk1MpzMbd9z7SMQheW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Az5PYDuPTmTGbsgYzGDjlCO2AAR377YI38wdpnE8zHEJM8m+c5DdIBgtANilzxdINQViML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mYnGFZjpxCN8bd98TuIMGYhExMzImRMzlO879GJgzExO3R3mIPPBSWQqfEzvkzvvk7Zm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Xa1kSvSprLi5Peai8KON1xTSBZcQrN3MaUX3ad6//APIbwD9fdota8dSABS2VsXDQw/asa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2/8A/LR6u5NCsoHK721AMdQWHGzS3elabvQlmot1LW0ABgRFYifSvqQ1M9LK9GMw0ZhD1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ksyqQBBLu9/zZ+cxkeFuqKjSry1H+yxvAOQPfCOwgO2Nj5+T2A/GHZYwiHvG8f6j8hDD4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+Giyz32aolDp/abvPmUJ/VpEoMtISXD+m1/Z9OTktSspP9v1A2ASzV8GEEySB6kJJHCcZ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2uz1Jk5EzCBvmPwZe9RRs9WJjtiZ75hiiCDvM9+07LPJzBgsIfLZwA2WPKdjMAQsMB8ks8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OBGPaE4CZx/rsYYOwmqt4AakLKnDCxuMHuhq7i+xILK7IUYTEMzOxmJxOSCD3mdyszAenM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Lb9pgTE4zjMdPed5iY2z0cZxExMZhXExMQjo7zudrXFa6PSvqHttWhGz6VjS1maeksyBH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sJUP7c5S7uA3Fre7TEP2Wjn3N5jtCd/ijtUyFdqtc9cb6nqDXXSTEpgqxLNQFlVFmL6M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z6b9Ta8eJ3neZMDwWrFw41KhbskRLSJyW1WHFhB31IlvmZl/+PUufS+mLnUmHwfGMR8ht8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JxOWWhiyyD8m7h/x8T5zO889HeHYw+DD2FZw1h9XUWUhKNQPdNP+GmqCmxu9PvoefTlx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8wqYGeK/fkJmfDQLidmjHAZWY+gMHtM4hJ2wIO58ntkgMGBpZHzvjt4mdhnPZd8iM4ALKw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bGK1hQrBJ2MBgEGIx93Ja4fUsYVtzJzG5YL8z4gGSABDLMZyck7CCGeSxmZqWOVHKA5ia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aIxxyUxu0UtP5BWV2U3QpieNgdiDOM4zExMTG2N8THQNsd8RT2mdu0x0np7dBzByB9ZyM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FGk07amy64ViqouddcjF47TDRazLuNSai31HmYdhKR/Zpn5UXSzyDudsbncx435NHaE56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VRc16YiemqSzUBUu02oOnv+n0fx6hcRd7KMqozt9L+oerO87zM5TMHaOORvIsTTObHOUK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l34/6gT6geOn1n5/SF90bMM8zz1GZjmLmH8kHu+QeRcYUGN4HdT4zlts4me/+0Ox8bHa4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1GovFxpw74ml7pqGNddbch9Of+zWLwv0vbTOcVULxpV8TksOTBF8YE4iE9hnbjBmuW2l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WYnws77GMOQZTS1b52J7A7ZJmJ4DEZ7k8VgHGBVznE5HAJmGnmDxjuTCRMdlGB8fkAeUHa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hMEIGdz48T4XJDGKOKa5eTt4MEQ8Z6rRNawlWoree0wGWUI8Hr1RdbVnK8T3HeI2DjMx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e0O2d8Thyi6YmLpTBphP46T0En8eufxUh0qw6Vo1NgneDfG2JgTH2OMxMQIxjI6710HU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Nbr/AOTfYAgawZ5LtZata6vUm47nYedJ+f0yz+uwckuGGgh6TDsojSyHy7Rj0jemkWVA4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wTT6mypaG0ldNmoJnoha4hALWByEmjsazSSo5nBTDpkMs0zrCxB5Qju1jNOEVyJiVvLV9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7n1He76YuKoY2OI7TPUYT3nFsQdoRs88nBh7DMbGTM9mnx8ieNiYTPgwTUH3W24TSL7bW9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SpPeKnBkPG/6gMtWMVKoI25COon4wGKYGzO0+Ae4hyZ8q4MO53zPiEcg6mpqrOQneZ27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yEPntOJzZzgGAc4HjOSe5JCgK9jNYMeuszkYyVHGN5PnvDPB8wkZnxPgfjjtjsAYi4Fz4l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Zh7TO+JXfbWa/qSSqxXHOYV4dMAVvvqlWootmIWMJxB3nGcZxnETCw8ZkTIhaAExaGMWh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lkDR9PDkbFTMGAGYi2MoOScTBmDMGdxO87zvsvlmM9s7Fr7BWtSZn1b6l6g+j14rezLGr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rLubdDbCaY4fQvxdT7NUuwPSYYYII0sMtfEJz1VDk2oqeiyaY2JYaa7VfTZjaa1QC9ban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a7V3v6aJNPorHldFVA1F7U1aYfyquF9c/khJ/JOP5qLP5mmslq6Un8SDmKBHrzO6Hs8RyJ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drOBdtP7dODkCYmIB2mcTBjNichD7oRFjHEU5Y9pnZhmKIPLRxmFDAgla4KjuYPxmZntD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732lvTQAmcGmi009X1bGln+Nuy/5U+M4BOJzhIjVx1EUATtO08QGfOGgeDzVwFjEiZOxm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MnsRgRlDg5qdGUgdznuBO2xJwK1nfHuziBXmcwgz35JmBB3mpOJ34JUHY1HPMpFxgtB4H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A8zIAzM4mcw+FEZiFXu2rv9VsdhD56bRFyDpNVaQt6NATAwMtrracfSlX1Tg6PVeCjgtnf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NMYtCLOwmfv218xPUbExOM9MzjMbeNsnbkADqKxG1+mWW/WaBD9ZtM+mfy9a31dSlv067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1Tg3W2uK62eVXR7MzW3YXpbYSs4alu+nPKm/w/npMJ2A2fxqLMRmz1KpcqgSOlf1HTaXQN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twajXYhOBrdRZc3HsQxg1NrULXNPoLLJVRTp4bC0A76teej0eotofQ/U6dVNdov5CehrN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TGoi1osJWZIi2Ts4YcCp5A5Ug5H5W0kh6xhT7H+PjyFaZgGdsRe5HkiL2awyvtO0btM9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mKsWHsTF8HsM9B2vbCnBGl72WHlZUJpdPzP1LUCuv6d+Np92cy6fThl0YA3OOFbCxTiF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M7Hb4AxMQYgMwDAMAdujtBiBEM7zvBLFDqpNb9rAPx+ADPExO5hUbENyxM52zieZ4gzBx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gqpVWgU5Ur+DPhTbiEtzBxsZ8McQdoe5UZJEtsWpVsvtbwL2LNeyUPqNIDO8XT3WRfpmp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9Gn/hln/hlh+jCWfRGJf6NfivQ31A1kQFkiaqW3K7m4Zu/tPphZVrL65X9Q07we6Cgz0R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P6dw/t7ico+qpWN9R06w/WFh+qw/VGh+qXQ/UdRDrdSYdReYXc7asYq2+jfT21j2Oulpu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XW/b6bWSzV8YE5GupRLm4zUNyPS2wiSszQ//AD6iN56D4aGZi+GbE1OoxGbJ6URrCo9O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/AG1upGrr91NldvotU4sXWaUWCjQFpVpUUN9O/trop04u1PEVaquxos1V6VadDMEz6Z9Ts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lOQ27T2mWaee6sq4YWKayjhgCFjaUgDTulsbwp2zkBeK4zOM8g94pwM+4w+TF85nIQiD8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QxPLeNjs5gmoObLamWP/AF1oMnR6c2G6zgNc+bPp34r4Hlz7vpf5onJrF9lyFJ/Li3UkZ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J24T5wTCCZkiZgG2MzGwhMPjMJ7CXrzXTWYLv3Dwnt3JcmevGszOeIGLQqxHAYijMY4h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Fax2VFya0L2USscUKzORShKNWBPTErPIHzOMEwJdalCvq3vlWmxKk4C9xXXW3pVro9RqrN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09KHInKcpynKcpymZnZkR5boKXl/06xAVIMOzePE09rUW/wAswaxYL6mgKmYmJj9L6jqbD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cR9vXfjPpv086ptdZ/HVLq7Bq9YXOnIfU/UdHZodRoKhp9K/untWW2S89mh6W2EWU95o+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DZBktDGMzOXt1N+IzZPTTWbXrq4B+wesWQIa2qYpCDqJf6l1i0ASjmtgQwACFgIWM1F4rF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+Iu+odu7HGy2lRovqVukFP1NL6f5GU/2ZSyo1ihb9Ssr1bAZWxbKCIrxxwKMHFTmuMVMM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/kFGSO3eKfb8DsR3IEaHvCvtqGAwhyI3IRWB2JgE/2MWL4/1+PEO52J7kwD1LLuQtufk+h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1K78Qx5H6YvJbParnEJlT+m6++crFg1lUeuqwNockjviHye8HIQEwwd1xmDbJmIJjYnY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p5Q5lzNVdUwMOFgOSMTtvjM7ieISdj4l1vpyoNkBjC2G9xGSsQMB4Z7DDkhGZYF5Nz9wOC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9pnvqU9a7stdKx7OITT2aq1KK0mYT9/U6VLxbpLUcaG9oPptk/wDG5g+nVT/x+nj0ipNw7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zBqkgurMBB+9r9V6VP3cT6l2Y+fp+htr+k3JagWzs1lSp9N0T6t/qGnoNdluYZYY0vMJ6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Z+K2NkXed1XijGO0ZoJffxDNk9NFLXuulesWEpKrGyEWWEVJptYovBbTWaig3rXp8QACM4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1N/EX2+o2/nbO6rEoxPpViW1a3R3mz09asZbxFcgt6ZFL+i+lt9WuytXjIUhHEq3IWvYim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smm03pM/eJ3BHfxMxjiHwvffMbOVmO47TEK4b48t8fMH4r4naHvGXvDM5hJwT3tPsJKkP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6hdOlR7aw4oE0aFK27tqDi5+80NJexlxG9SPoaXH8fU6WD6gRtkQ9y6dyjAq05HIJi2Z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FpgmY24CCtTAgDMHLYCwryjsARauR2b6pzru01o54OWxPA779oDmZxO+wEsbsEwASVK4i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0dTZKkEZjOQwgjKIo7WYEPcjtO88wHNwHqPgua6FWZ/TdeQDKIGWe2YE4mMmVIh6uMxAz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mDVIYt1bTPU+oRI1j2zX3+tdymc/aE4wCfVDnVf8A+OfTfXs1FmTquNVF9q8/ptqV6/W/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0+CWjOJYZe3fqO6+dI3C31Pb+QtU5gmnqLvqmwzNHO1txhPSYBybTaVEW7nWq4tNumKE5p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0GqGNA5rNzAT3NAAsM1NvAX2mxuhT0CCK2Itk+nfVp7WBCRvREdtHH/iZXW8V/k6hzx1EJ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QiMHHkHwg7v5zPO3YzuIO4XblmMcxRs3keG8L3VRsIIfA/Eefg/j/AKwrmBAsa5Fgati2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+n99Tcak4NK/GuPbQ1erayFFmp/yaao22BQgLmFmMPjU2QtGAM4CMsImNu8RsTyFcwNP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CdxPM7w5MxsuISvEy9Vu0304Vc0PKAFdu4OI2RO5nH2w2YnMwe6MRCABV7YTyMbGBkzlY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gWuGfC5ewKtZ75jBcxmhyJ6nGIJVR27KP1b0/tIYTJgmTFYzUp9zE4zjicrBBbcJ690Nlp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uqNVK6O86fRaB9W2m+nMdVqfpVix6XQ4mJxnGYmJjdfy0+jb6h9WfjRUgn1rUG9+HGs95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6mNiO0ZpbZGOT9gQRTgVX8lRoTFr5yrSKS4SlLve7JGE1DgKeruzUaR6lbKBLH5I9Vgw1E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jPptzBOzKZ5ms1aUzUW2P1covgwdAMzNDrXC2C0DAyNB7dPpq2WzRjjpLQYxNrWHlr6NQY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MHBbDPjHyrZ3+PjbzsPBnmeITP8AYDbyAIxi/j8/JiryHtWWW9mvLPTp56KpNRqsHTV2Y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dYhZCtsv0dTTR6RaD5jIDLdOlk09S0rbetZDq84wjtqkIbE9uWYCMe3bBEMMz2UwNk5gO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4nuO+e+BGYCAlpgCAok1Onsru0HmwsZxg5qA8JjXNBS89LEFfEOwnA4dgsCw4jdgqmxuz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iGtzOREQKs8xU5MeOWxzbAb/XsWlFJsNdaoJiYmNj+lqO7DlCmYF4zkIrie11deLfpZAjt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XGdxFuBlrLiz6fRfL/p11cYEdB7DasF7NHp10OnALtrL+Q1Te/Utmxp9PoGn0T4lhxHa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NqzkISs01mZWFMrAgwBe3I8QC/ADU6pQXbkek+PpelnuSPYLXs0vppxw+p1LuNjNLTzJmg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0yDV/VmeMWZhqG9Po0dXr6pNLoNIfrGlq0uogg6vp2qltez/128pql4tUwsrXutQzLq/Yv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2J747FcxWzPEMPeDE+M94PG+RO0O/LsT2H45mJZlW55ThkXJY00+jj2LULrLL5RpVqnHM1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1DaPQlp7KF1OpNli6ysT1EeJzBzPM1VKPPWqBTUuCutYLffXYCZmGN3CqSSsMaNFPGKwOw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sJ26WYKONjReFc9XM8zghJCzvTcPBbI7KOxnLY9wuK53MzCGMZVwCcKuYpmRx5ds/2+WY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5AgB7ByFp5NW+SL+a2EDllYLLQp1F4h1F8/k3waq+fzLp/Osn84z+esGuqn8ymDU0mCysz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rY5YTnOc5CZWArLRzWH9FUyp06IXa5RVcGHpLGRnAwkOTAzSz07Ft+lo4u0l1UUYh8wz6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31rXjQaavlVouJbUOc26Gk36rU6gCG+M+ZbZiM2ftjZDgtKLMNRZkI8L9j5vuWpdTq2t+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UGp1TY03C2O7I2uuXo09frWY4ggY1dkx0jfQ2GrWWArd9Q/xwdIgidpo2aymmyN7lr/FjK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Vpo05OPxsXDeD+YrfMZQYJmPjAOejG2Nz5MI93KFmzMTGI8H4tPl+4K9kcrBe0GqgVbIv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3PoH09D9PFQ1Gqr06HVNqLNJQWZ9DXxFZn9tcTVWRdWJ6lTx9Fp7Zb9HE0ei4Nf9PTFmn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xe4+WIE8zEIxAIO0zFO3YTHZHBh7RAXnATikPGdpkT2TCz0xL9NzWtHWYIhAJbvsT38gYA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WZwdZnE59schZWCGrsz6YQvmFcniYqJXGZDEKKwdSRjmowHUNOAJCphsFT14mJxnAT0xO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fyNQINZeINe8H1BINbSYNTTPXqjaupZbe+pYAKIZjoEsXBP6Cq8NoDAllYcSzCBbUB1Qzy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YKDZixUQqbOLppbT/wCKBl+ltpP0zQeob7Mm++vR6a66zWazWf4kDZ8jTFdPQ3aPqFEe5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w6RBtVgxlwdJbEsEZu2q1aoLr2t6+Jnz9LRMV6ZXss07ObCUmp1eR53RS7VVimuaq3gv2k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w6wYjT6VdiYaVvyXli3HNr+Kz6iCKdD/AJJaOQxFPHZTmfOI/gL2xiCEz5gnLYzvMdkQ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md4c5zDPE8k9oEw5Qua9MlM1Os9tepu5eu8OsauV/UKrCNQrS7SU3WU/T0RgEoT6hrWtbQ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XHjaLTA4IqtVZ/IcRtUtinT1OLPpzc8rPgZxnY7GEZhGNu8zByMWqCpRCtc5Ksa4T1Z6p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05tPUaC4xdRBapgKtDTGQrslayxzOAj2GKOczwnqM7hWviqEYr3fEawEeqogd2nG8n+O5P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PTqE/rE5LMrMrPZONc9NZavEn7gHRicZwEKjIQTAAp9oLTPTiYj2BVVgw2zMzMzM9eZdqc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Ktgnsx/diqypjdwyvLhbWpf8A9qsUail3uCxeXBrauTZZQQtSWNzLBK6vefrj2ajUUJnU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hX+KsK67WZvviDZDiepE/NnFVd+sZyzE9emq9V9Q2Io7J6Ro9L09LoLvTT6lZmzBzvoqf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7dWJjpHUNgZRYVerXuraUHFqiEcG1PvFvfS6FRF8k9vkiBuJTztiZgMJEDZmDDAIBD4Mx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kczlOXY4K4TjYa1ntsVayGsU8vS99moWsC1rrdenGil+1FiGOfUe6mUWmtjV/Ino2ojFvR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+s/lrh/aBs3n6YytLdOkfTkT0LYwEIwvF2C+eTrORYCswHMxiEQVtBTBUJhRGtENphYn7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ZXFtU5kEYijE7mAdhRktVmcGnpz0hPSrnCsQYE5zkZmZ68zlOcbDKf0nOIoxOwiDkfsW2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39TM5TlOU5TlA05TlMzMLRrQJfquRxgZiMyPp/qVoiNTfLiUWrhap4IffOC5t94rocD11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a43AgBeWeTIcI9r8W0OiuP1A+3T9nSPRzpb8fvjcDM078btZYWfrRTY9jLpagGeaOktXb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aljN7noW2PprBNPpwITCcTU2+o/UqzjBS7RNBe8H0bUS+v0bIPsCLPp9ga4pkPkqjZ09r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6IE0upBGY3iOoKVNg5wT3gGwxO07TOJkTExByJ4+4gwExx7VsYTmCouIgtBC4I4SxBP4w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gn07Zboyw09D1WfU2AStVp0vLvTWMWyxO/wBJ/wAl34a2/iaR/aOy/wC31A4sDTMOZoOQ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04sXUIyw/gmBX2M5AAsTETjGRmi04nBRMqI1sa0wsT+krYlVmZZXDWrTiIAJmEmA5j+ZiY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4zjOM4zjMTG2JiYgliw9OekdWYfJYkr7n8fZuTMtQxhFsauLqAZ6k9SepPUgsgsgtnrQ3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sgSIMRl794CRDUrNRqdZRK9TotUUGqrWxqjZ61ywNXc11ahkN8RUoS28YW3kecp7gLGt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n/FUQLqx7ntIWpDbG7Qbnc/bBi+XOT16VPSpSv1H1eEXSj+NT/U62L6Y+mcRqfqhr9ZKv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CMRGmtbivXpNXStba2lYfqF2W+oatoLnaJxa1tFwBGDnrEERsH6druQ9XnKrFQ2U/2fiKv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DxWMravGIeQHaYg38RpmCE4gsE8w9lyRHOVmBAIeQinvWYbRMmMqMKtMFsNXKLTYHJwPq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K/yS0vOGZbjOgHGa1iK9Xp/WmjDHUcMyvvPqX5jx9PFZu1jpVNHqPVGsq9am3RWKahYi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meiDBWonYQuBDZC5mf1cRe0Q5Vhhpmcp5mCIe+4mZiYgMO2Zy3OxE4zjtiOMGZmfuE7G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3z1tUDLdMY9JEaucCJ/ZPUsE9Zp65nrtPWecrTODGLUIFExArT0zPSE4qJlYG73IeVF92n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0x7lio5p01i1W6hw6EwiUMTG9prt9UN6BJptRbxyrsPur83GaPQ16JU0v0+xtd9Meh4ehu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NJV61lg5HUXrpa9Bys1H8tTNW9VqMiaSga/gP5b2Pp7lN31HBurhbv4lzl3+3zXgIB9oQ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xrsf0x7rBB2GcBvAlEccp/jfPbMMO3meNvgmceMaLkwNCRjFc9k/rnNceoYSTGSYdB/Zjk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huLrr9aSEqN1nocb2KgWajMwztol9n1DnxBsDpSP5D9qaPx+qH+xGzGb3M3t0oXjma6wF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AMiF4Xmf2QIBKvGtt9K5LkadsbcyJzBhmOkNO5mJhYWhYmZ6u+1y5UtMzMzMzPXmZ3Jl9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1qxb0aAjYjqGxVWjaVDLNDH0dgjVMJwgWcJxi1MYKjPTnpKIOILWzn2L9+cNkFwC06rijf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0FmnFOl1fLSX3GemisrqQyI8vqatl9xrr9tuRNHWxjojzjTWinNmoGHr/ABZh6/1Wqr+bp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1Ol5676bp2r1f0+ylT23aHfyfbp62sq1MdeDQfaM0w41W6gUhyXbT6FqtLwKmls676zq2s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W/UKhVclDgC67P3l+4J4imfS9YcIMaWhc2nspYYbjjIO1Xj51KZFTRZ5jTEAhXb48wwQC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oxGTv+O/bBhPZfLQjM1D8Faj1bdPSK45VxbSuL0as/T8cq8E6s92WaYe/UD+mocV1dXqF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2mk7Ual+NdlRQ2AhuULGE/uYggiePqzZvDYleoZYmqBnJWnEbDtPM4wqZgzMzFaHtMztjz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Zyj28Rbq4lnI5mZmcpmZmds9TNiX3bY2EruZZVqMxfcAs4CYgEM7wIZxmIBOENAMfSVS2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5KIbDOc5RmnMRrYbpyYwVuYNOYmmlOlsc1oKa3trSG/MawctRytXS6vLNdWAt62VoFDHtP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BwBr9RLyUu1qjlV+B76j6mtT/UNNVp6dVrvQtb1+OkNPFNZokd9TpDUxGC2wSFO34t7L6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9326tP2u1O30zT/ydVabUOqtFVGi038i/6zU1WoG2hXJMAZZqjwHQf2BKXKsj89Dox/Z8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drB6dgMU+0juNh32zGzAcjzK+0I7uvuHnbGZ4Pyc7cYsPlV76gcrUTEEY9lUsbKFKfxs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xqP5mBobA51L8avVVge8KghtL77NHzVRxq1Tcy7Hi/wCX7o2EURjwW5/Uu3WwiJqiJXqV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nKZzsRO6xbVO2ZmZmZmGDEMvt4y2zMJzPER8jlOUzOU5TlA05QGZnKF49uJdfBsIDuhmms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ZiKYEnZY19UOpqEbXAQ61jG1NhjOxmZyhcQ2iNdAbGnpWmDTQaRIKDgaLMXS1iCsS/Ufx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twz2ql7uyx7RZOLLNVTwtZszRH2C1kOUthV1NNXKPYoPb0dYMXVYdB2GkqfUfUfqgZfqfc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2DgfUruQrqdV9Sr5C7SOZllOROUJyOJmCs9e3HncfYrArl1rXFQiz10E+nZrr0FwL/U9Wu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+lT//AJLn+QBDPplR/jv7SzYF7836D9kfeEBiTRv/AE6HwNrrs3nsp7D+STOdgrXUgy4q4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HY+M9j4UZhyEXkCrd35QeqZhgMdxsZnuze/YQfk3lZ6ffLCPZC2TXxAsuUTCtKfxdOV76Z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6xfWRKBgIFnHMVcF3MtfhVVgy9HWYD/viAQdpqfUvFlL1mZmd+US9lia0xdSjzAM4mETEH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uIbBAw6DLXwLWyT33zxIbM5TlOU5QPA85z1J6kNsa2W3QGBpymZnbvEUzR1mLXD6aRtR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3Q6i1oWJ2zOYENojagQ3mD1rIui1Tz/xzifxkWBBPTsMWhjBSsC4mIBtmaq426ovmFlyW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OzUc2bUWWL8Y71f1EH3AcwK7akFlNh4WienSG+o1+nbjjfdgv/wD4z21enX+Xr7vfPpmnG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ruTU+mmjRbJrGdNHp6gU12nUxvpysLdHdVGDpA0xmPScY+1UuBZZyKozThWsTFlh0h9PXA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Vg1D0VfVLv5GqxNLSb77P60ZczVWe3fT2+jbrXouX7I/QQzQPh9Mn9WRCZo6ODHzy912kS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akGoOVOQ34i4z1zPXM9aetKybIL0YoUI4AbGGCY3+f9siCeIo7vMewownJhDgmutcGtRGr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9PLAKgfncUqCjjMTAjy0dta2W8G0f+nlf3hAIBNTb7aNfTAVsW7RVPLvp7iPU6RK3aLpLD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xEn8VIKuMUkQFZxE4tO424Bo1UZCNgZmZzLkzLFO+IRMGeoRPVE5icpmZnKc4bIbYSxgS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7TjmCoxdOchUrb+SVH8ixiSDO0LCcxPVEN4hvMVb7In0/VWRPozRPpGnWCjSUz+VSsbWt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hzPiCZ7kzJmZ9Q1XAL7Z+UPceJ4Pt5VN7/EqXmeDuaK+Jz2qvBXWd30uruTUC0Ov1JEKMg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vNI+m3Eam/wColNL9HAs+m2MLbvqNPGnS2NTH1aGhKgKdWSDwrsTVadldqCatRpqWsb6YY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VzS/S2ofSsnpv1L3PpvfBpFRWq5E6VxPo2lLayhXpn1TUjU2afTLnX6ZkD9tS8+laf0aH9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v1H9kGVPhvp94t0sQcoxmptFFdVx5o0IFoKHL0tEUqq/jaoB9kxmcbBCbBK7blIWzlSo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G3kAbKI1eZg474HaWQr24mDODicBK3zGqbHeepiNqFrXnp7Zp7bFuxANjiM3exu2QzVV8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3QIBAMS22au7uneZKtptTqoloaNYka2uG8Q3meq85vObzm89Rp6rQXRb4toMHExq8wjGxG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9raeUs05jIwmZiY2IE9MT056ZnAzhPSgqnGYnEwVsYKGgoECIJnA5Qv3Ddy8Nsa8CG+Kbb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r+jWGVfR6Fgo01EOspWNrTDqb2js5K1jiFOOBzxwB47QxosZgDzBJuBl2sInk4EOMnZULT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+kGrblp6FwowtbDjklbLeBrr5hqhS9d01LBqbV4tYRw+hadbNDVpWXU6zS2cNPWdPWjV6g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Hr+oVtPfXS+ry6muwXqxtR7Eq1FiesEqZdVSVakWehdbYKNPqm5V6lvVe6s6qhKGi1/TnD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X6ZxfS/T6q63paNrFSi28ldDdqS5t1dSf+T1PJdTVZKFGbtU1kPv1eho/k6vU+wKvb6hd6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+iIpn0/Umi5EBDNLbFqTUXNbaRyWi7ER5nntgGeCv5NSDDp1wdMs9EiAGAZV1NbVxO8yw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B5gOYYPJEEz38TsRxEevlMsZbo7UhDTBnDvRb6UGuUxNUrQXCNYCHXMvLYWrEpwrW/4gg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wQWWl5qruAr09lkr0Cxa66gblEaxjtiY+2rkRLoHBhQGcYR3jKDPTmDCMx6VMs0rRqWWG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M9Mz056SwUiLUBOwmYWnKF41kNwhvgsZomn1NsT6RqHlP0SoRdHpKZ/I06RtdP5d7Q+s5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APnCw+GsxKjyjnkzEcVjOodXD2Nqqq6m19eLdVaxax2U/iT7W7hanwaCaNN/F41cS71z89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Bi1hlVy+nPfUEMfT7Wfjd+PIMPpaj/wAbp6R/J1aWPqNRWLEpykfVqx9IpHvDNdplKtS3q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jVESzVozIaWr1dXfSCxZl/QWzFnrJz1NyC/TahPTQ1mq9aiUrpGn1S0+lp1py/ozU2IB9M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l3vRm061WrqtOan1XqhUfE+j6T+Lo7Dzf6nd6GmG5+4P01afR9V6ld9gpqe19RZZ50NXrG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Eo89TOzjt8hsTlOUyIcQoueKkPRiIxEVw0ZeJU5g2x0DIM+RMTG2JiYliksmoYRzXZG0yG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zCBAGU1u2Q5j3AxnMU+3Ga1OAtmZkbYmJjbH28dWJiBZ7VluoxPdYRT7V06KTYqxrWbbH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LeSRdUsVkeEbYnAQ1z04ajDpw0bQBofprSzRenPSScEETECFgAqzMLTnC8a3EN05sYEu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ItVYI9sqvsVW1V0JteemBAvbjBgbA9z59XL23CuaYZmptdrtPpXuZitSIpE1dtSh9Zymo1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OMoCSedkVMysZZ6EK0ng2ove5KBZW92mNM0unVKf5NfANwmYnlzxjW5jEsdImKrPanPLq2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aleL6cf8Ao0Fg9Gob+Vc3Aemlsek/yEvsrNWrqte6r2abKWXrWy16XlY1D5dW9TwNRc4Ol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E1alk1actTdU1tT1emfR9NkoMZahXqkp4UrTyf0eWptrVtJrRSn8wNULlc11VuutVgupb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rNa3Faln1G/+RqsTHQPB+yP0RtmaO403fUn56NI3n6X2liLcuopak1W4h1GB/OE0lhtoI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eqJ6onqz1JzEBEurGeAitxgxO22YDvmY2WYnGFZicZjbiDH0+Z/YkF2IXVg1dRh03e1Cs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o4yvi7imKRh2w66hhF1Qi3AwWTmJkb4mJiYmJiYmJiYmJiYnGcZwmAIXAj6if2WRKAIWVI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oEXtPzXVL6diviJeYlymDB29VBGu7W6xxEte+G56mfV3RrDZMgR2zA89SepDcJ6jNONpg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oJxaLS5H8fuKkVkrVYzNlsgKohM/2+Xt782LWOK0obNWos41r/TUaPVrucUp69YjfUgFb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vE9p8bV2JLNRWh/n6jhR7mZVa6wcTUTxwwNajKt3qTmDPTwOOYoispN4yW8Ejl6ipTnmlo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PNRVyr+lcToKq63oSjDi/02ZcTTOLG1mlxK6ytjWsmno1KZ1aq9elR1nN0rpdWcpVY1mnV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GlKymhwwqYM4y+P6bziqr/JZ51TGU93I/suQmxK34MjppyTyV2CX6ppq7Usp+g6UaPQWE2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0awmZ3A7CHc9S/ojb5Q4lbF9MDDPpa5p8RwLKxNaWlNJY/S/btrxizJnIzkZyM9RoLZ6p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+RP5Az/JRa6NTXdM74gG48CZ6H/DbMEIWNUpjVMJydJbbzVWXDnnZYeIrsrC/wAnt6kb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dYupYRdUIuoWC2Cyc5yEyN8TjOM4zjOM7TkIbRG1AnN3gpZoK0SNaBGsJ/XEG1U+pr/WD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iPqMw2DHrlQ1jmcuxeM8NsNs9QtAtpg0zmDTIIK6xsKbTBp2nopPEJeY9vD+ziCcz4LgR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qouuWpEfM78fRZ7bL6gbNfp+dv1CyxmvuM749vpVotiMr0WEGabTFzqNKyx9M3FK2eY43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ZXZ79QVa6kYNjgNz5SrsUbiVYGO2AtsYkhOCRrS0cxFwSCQ5YI3d6uy2xsqLGn0p1SnRgW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spI1HrtWmmsqvp1PqJKbEI1GlVqn0r1rflYlrpW+q9mltrMYV8K6+Tstnqah7PU0zkT1B6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WpWZTVX6npVGzVU1+ppqauYFXrXOA6rZZXbdjTsa2bUUpjWVcX+l6FtTqdawRaVn1fVfy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W8Axyfsr+oJpbMO+J7Sfpy8NOfcLO1Qi8XC8BNNp2WGaulrl/i3CGi0Ti4md8xO7TMBMU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MOKTgJ6ZnBpwM4b46Lf8AHFh3PaeoBDasZkaWcQlPtZm9V2QSoZjoYWIPTiYmTBa4g1Dz+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1g1Sz+Ss/kLP5CT+SsOqWNq1h1WYDc8XTsYtCrMqsa2Fif2RBsk+qHFAaBop7M2E5z1RD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PSveJoNRYavorEn6VTXPQAn8cwacQU1wALC3f4Ue7ImSYI8H4+r7ycSy/kwf/ANi+xhLa2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XUcl+oU1BvqGoJe2152iUs0XQtCNNpl1OqF1WlqF0rRUj0La61IqWMqRm7rkMKkUY9WceE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GlmYOpzWh9Q8UJdcq3blOZyuSTgDylSBmsIWU+6WBSti8rE8WRnIh90+lKXOhZkq+lXclV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cemiMlTapltrsruS2tkjWca9SlTs+k7ampw6qVr1HtXTO4sXU2epZrDzo1eEbWIKa76y7v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nRPU9NPUvQGzS1oJT6Ya61Ay6qW6hGoX0/V1NXe3k16f+np21HrW/WtV/G0H6K/qqZp39R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0FeJ1GP4y9xwESvFnHjpvnS/lymczCmfWa0XTljOc0miGprH0lMf+KE1n040Uj3JTXiVYN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dIPRd/iHeLDNbqWBN1oi61ozs8b1IC0Xwe6LeyQaxourWfya4+Cf0VUmLpmMTSCJQFntW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2xsIktqXUGz6UI3029YdNqEGosfIrvaU/SdQ4r+jIIui0lcFlCQ6qNqbMGxzvjoxv8Bvf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kmmVq1P9w4cGp1OmoNn1PDvqbTNQELDxjCpSzzUaZqmLstbJCIBMHH03C0Gw5awz1SYW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liG4liS2J2MVIoCwECwZL+lk+ksQTE7TAAcjHchcCXYzVZ39pVh2U9njRiJ9BbGo06V2VU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M3a1WQrx1Feq0rC0doNS9dq6qu1ba62satw1jvzFqcNV6LzTaZGH8X2tp2z6DivUowWms8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/S5gY5sYl6f8AGmeHAsU0belqeQQEerfayt9Ktrf6p9YswKAS31u7nqf0V8fpDYTTPxd7O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f1HU1kaxdToF8HsKe9rD+v503+XExt9baGCfTO2kJ7I/f6r30OCDlsUcjqPjpxudszM1H+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/IX6EuL9FZXGrMBZYuoIlbV2ThlELFDpyIaDPTMcSvHH7wBMTTO0r0Yi0hZ7RDZC2f+CB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NrcH+eJ/POdRdbetVb11k6poA84gQbdunMzMzMJheG3kNL+BjX00r/NrBu+oXWE22MV05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0erXRzVk4wYlVTW2ZmQ4ek2zT6fENNJZqKogqWc8T1IM2viAjizYNXeVe2BSYzATgrMyKI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fkOQg7Rj71984wr34jPaMcNZwx6izlC7FV/Bsx3gVi30+70vqCKr16f3acUNUbL2S0cL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0vJnrKuQRcL7Fi6r+z1qma9UZ6Kf6WWxah63Lm+NTcCdNZXyV6me0VmyhK+KVV8DXVlUp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XKWOVahrk/hg6nUUaQrptJSr26m+q2nW1cLG52fop4/UEDYPLk2cTnNAf7B+R7jSf/Q/4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/wBYY/ziYJoP/jzt9YONIsM0Azqm3yZyM5GAzOdjO8B21P4PZwinkoyByhYY1mlVSEqe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83/rqo1tVF/1GrNiu4gusWfyJU+U+7ptMbZXp1QYAhaEw/vDoEUTWWYCfjtnO5aZmCYtTT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1zNc9kwk4JDSph00elxClubb64dQOL67UPPc8K+nFK+nSwcuy0l7brZULAFQq9Z4VstbM2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0rtlVmI9kc9/cUw5OPeQefPicFy6niyZiDEz3XMPeVHCtPI9uQcysf2L2mZx5z8TyIAYy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5rMwd4Pxx3s7KzGNxwznPIi1uVaVut+k07f16rTE3OWUrrCbBxtShXDeqC61V3W6jS4Aob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6rXWmzUuKatUxs/mDnqdShfTW1E1+kY6pzrrQ0mlBV6CktSgpuFS0rdWDUfabyrPq7JZat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yi4v062QqVP6K+P1M9/J/GZigmaXTmnRHttohnVOx4zS/5JiBZ9V76/ErH9lK4pIM5T6x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wZ1beeW3aY24zG2J331Xhl5SstWKmDA/kzCajvS/YpeyzTd7NRZze/SMpTlUeSPOMImlH9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WoRTD/wAAQdCiXWCtdVbhqbZyPqe4Re05jAJaCgmYrrh1CiG9zC7md5iYmJid5zYQXMILx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VWS36dgvp7KotXe3BHoq0TQ9hpESCtBM8FJ5yzujv2FhmY5GMhlHZS+R2itOcb87B6g/En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OwY/2EMZywF7Sw+5j2VhhXbOnYlw078VOBaZnME5gGy3MJ2A2X8rW7tnFncPLIFGo+nv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SyXXrXen8ZvUsylWh1Dhv5CNNBSjWXBxXpi3PmvIrU1j6VOOr0uFp0rlzSxe9D6lKEVL+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WYVK7cnJI1BPHTVGy1rDStksOJY/KLYyg+m0NbCag5g/RXx+mZ3ijjDFn0DSDUW/W8Lpc9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+Jmk87Dzq25aqadc6g9gGM7NPrYxSPE+j/8A1HfMB6MZnjfE1X5E9shZp3MxHXmOOK7B3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i7+VCa3j0KYamWc3EpuATP3NO/C2uzMDZhEI/4IgEAljitdRd6aNYWeq/jP5Qi3gt6dtk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xrHacZj7qWERbgYUVxfo5acOPK/j5mSDYYMGeQqch7BOXKy7xwwuOU4YHL24JHEyrOMcQ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cmayWsVqVhOUyvM3e7mWP5bV9hR+fIAmzKr2l7ZcMqjnmDJnpOZ6Dz+NZF0ts/iOFwFlpx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mNPpNvq/TdQBbUyGuvQ6orZeFevTsa5rKq3qp0bKtylF0jFKm1LinR6v+w21uAEZnr7aoO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NGs99Tr6B9I0caiWpr4amhPTSlObU189YEWaAAyyyMollpWfluDiE8hfSB+iv6gGYOw+Y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9TqX1BYCHtPp1q1as2pcGmn/ATE/EN3sn04ctUT3GNvrJ9nwZ9E/y/OTOUE8wCY3bvBM7X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ZSvBLPFZOfjUphwuAfZV5MMyZ6hE9QQFYrwNMzPVncSm0rK7gYtk5AzExtj90CAS20VjJ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rIiK7HTfS3eJTp9NH1DGYJmP0kfEVg81elWwMjVOG7Ke8Ahxx598kxuxqUmWKAhUGIvYj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iD2bw7BAhLs7DnyBHq8iQpsKNOLKwGZiIqqw8q3tqwsz7vUAjWGVJzX0qxAVWcmMSpnl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E+qW8KrZYczGRjvb5ZcT6P8A41sW6kODTXpDm1nrTR6pTXq64jW0V2X12L6Nb1avRkV06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zzNjBr9VYH0mraJrBDqKspbX/AB7DWaEROTVrNWg401j1DWvqasKLNEq+nqV7tC0KDPJh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0F/TA3G2ZWe9NnqAmH3SsFj9Nr4VGau2xbhqtQsH1PULD9XJrHifRRm8iYg7H62cmGfQ/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5numWgY55TlDZierPWnrGC+O2WPgHLdoe8C8TNSksmsf+s9JiHABxFsgecpymZmZmZmZm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S4GLZA87TExMfsgQLMYl2oCz8jq7faqFpT9P5Qehpw97PMfq4ixTyGt0/qJ3EXy1hyH9S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hwzFHBbmzLCYrewP34An1AD62VewivkxPKVHhWe7+Tgq6jsGwqnnUnnyTAffUYXwoSyyLo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zMRKwZVXUInpic5ygM+sH3chjUVkh3InLiWbO30m0VfUNVSahpNQLatGDXNZUl1Yoaqq6x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+ymwVUApqzcq6WxlLWLwT0ndtMnqanTf206V1U0uiMjZ4n0r/APDVnmzHlqnaUMxYs3PU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PZyF/nO5AMAYT1cS5uX2Pj7C/sqe9T8SDzqM0Ona6Kvp0y0FrMRgJaIn4T6IPcT3zMgz6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O3EwzJEDzMDAxhGBjbGZEz25+7xKsFvJxLGKQahDLLAzGOS7nqB35QPA85TlOUzMzMzMx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mILHWLqYt6mCyB5yE7bYmJiYmPvYmJiBYBiPcqSy9n2or5m3SVE86qQ9z2TH64giw+5fq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j789/MIGe2XbEeNdPhjmfAVQHVZY8zsvhvyXyv57AmBHyunefx4K61Hp1RVqWeodxtmA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RHn1buXPZX7X6dbVvV6m5Z2LFTRct2mFGK/p9zV2XqLBU7BNVSju9LLNSe6uyV6jVPNNqw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qqy5pxZcr+rWzik24pWwZayvjqvTK01V+odPWW1FC89NQnL0U53IgfR8FfWIDHbE7GY6C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+9jpHUpmlt4tZPov42macZchYaqzDpaTPqujrqp8bfRBiomHvBnP1f/6PEafRP8cxMQpO8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GZwj1QiYE492QOCjpOAmNkwZYE4lcPZlq3rKw7GBMrtnc7ZmZynKcpynKcpmcpp3gOdjM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xF1MXUKYLYLJ6k5CZE7TE4zjOMxMTExMTExMQLOM4TKiPqFWPezTzFQmLSBH1AQM7POMx+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1JM1DM4RFCljlksAjYMsfu1nbUPl+eHDksThefdcxT2H4fEJwnfmPyVcsKrDP4zQUIse0z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mKYj4mvsD1ue3qqpRpzRhqNEVmYZ9CuK0UHi38f+28tW1GpDC9cOzurWNU5bTo41emPOm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gkWCxxYdQ3q13f12alfSW2ti5qaapUlFQNhqHqXIS2mqiVS2octNUhU1Mq3jvieJy3ubs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4XxTYGSr6h/HSv6pybSurVZ2xPrpxUTt9JGNK3iphnE+pPz1jQz6N/wDP2mZmGc1ENqzli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CoMamFSJ3nnoxNQZmabsLaq7Jfoo9DLGGItgCwzO52xMTG+JxnCcZiL2NL5+xid5zcQX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NSsF6wXQWz1JznITImRO07TKzmIbRG1KiNqobGO1dLNFoVI9wWPYWgEx+wIOhZrB/TmZx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jPMJ729zE7D/AF+fAUcolJY/xoK61mVEDATKZ9Wc2P6Qlx9jCWv6TE9lfBJi6nAu09d4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9LXvy0mpqY+tqkr1KtSyDmyXDV+53rezgomq5i3Tu3F7P6a+DWGitrLtP/ZVUwq1NbemiH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05PNXf1brW50WvgXPhrW5Uk+nTe+Hrq1S3VWUNmYldfJ9bS1NBYsf1B+sNlMDYIeCaDUW1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rGJ9XSfUb01kNBnpNNAn/p8iJwraYn1D/wC7kQORM+jf/PC4E9TMw5gqWLiHZlV57qolg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Blo9NfVBgmIe0azk+nUluOARs6hpbp1j6YRtOYyMJnG+JiYmJiYmJjfG9TYKH7uJjbk05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T17J/Isn8iyevZPVeF26KtO7xKa6o92Izk/tiCDoWa84o5wtyPP2csqPEEMeDz8Z9sWqx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nfH6um0r2TW6Iivliaihb1tD0sLYtkxmCwpPVS1LK+DUXLrNFl9NqbCmoFDZFmlR7raXR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quYHSak+n/JU01WIbeC+tcrCyosKbn/rRlNh9P1NTVWW0+nXI0wzZpxzp0w9NdKOP8MNZd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T6UnubbSVIiiJ7ZqbvU0I/VEH6Q3EJxFhaLKzNP2ss/JYMT2ReJnF0AdxF1eoEXXXCL9Uc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+fp6n+J6cCIIMTzCMdIjJgpYHmAsDYN6etXe9ulsTWQasS2/lW346HGMwmMTGjwicYahDS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7GZ5lWlZ4lNdUa6M2Yf2xBB0rPqz8afMxK8wwfhOMFbGNp3n8ezI05no1iAosNphOd2A4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bH2NLV613YbfU9K1oy9LWol66jStTsrEQMHhEOcfQnzRaEtr1KPUaNSHrOfUexljmsu9NZ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07ek9TCqof2gn1brXFlN7Cp9T/TXfWXPpM+orXnpqoqGMrcqlPo1q3p/Sqv7CQ0t0VVkvQ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mhTXdp2FA/WH6Y2zFmYPHwjd6Mc2TJp+mPYr/AEiyWI1VkNjEYO2ZmKe8eaHH8QhZwhWDE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4gllfKJZg42etHln06ppd9NsEor7ucEaixImtSV3q8DGZBjKIywqYRO/6IOJW37FFDWm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GH90QdInx9ZsywgxzNnuGXZNOcCqsTNaw2QuZzM5GZ2FbmCi2fxrp/GtjU2wo/wBsdONsD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qLOS1mINRLa6NYmt0r6K0sGXU0cDsr5jCfR7/AEPqNoOnYkPSdPisl6rl1eYzVOTWpbUK4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39NTI1hqrazUab+xaG9G6thTWvc/lcTy09hi2NGduVdrikXP6ekQ1aavPJjhda/K2CVKpH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sGLfsD7oOJzE5LOQnITP2wN8zMA2+dgYr4lGozF1D4/k6oS71nsPYaIZuNNRjaKhofptMb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400y/+rsDCAZxInKdjCs7ict3QOAzVEEHfU3ejStgFWi062m76erS36a4n8exICyQam5Y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DRkhr2B2z95W4lH/AFtFpecJCBjmHbG2P2xBB0AS9+Cau3ndyi12PBpWiBKQXJ6ACTXob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CnTJOdKz1xP5E/kz+TP5Cz1azP6mjaapo+hEfSOsZGX7gEIgExNIM0PqvTu1jd3PauxqnZ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nU1UsYy99lbjGmjvGv0NTtRNOzcLBXa9unZScrYzHlde4fT6rFVmpQ10NW7+mvqWhw9Rs9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YpZvSL31pzooWLp4+nOUob0qdOWjt6aLgzW2cKXOYEYzEHlLG9NdR/Xqv/o+zn9AD72Zn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03lZpqjq6/42pSNWxlCCq1b67OizvcIfNH/zTOx7RWmczE5kTkIQDO4nKZh7hq2SJaDt9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09HfbUK9Z2FqNCMxqK2l+kVEDJZG7EBomosQfy2llbVnbMH3cZlaGBCB+npKvVt8K3n98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ddzi10CZVYbTCxOx2p01t0T6fXVBdVVGvtaYJnGYmNsTExMTEyRFuYRbgZxR5bo1llDJv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YmIEgqlGnVRa6pXSyOmq09lUTUx0DDTWGo36t5rdItwsVqmMMI2//wAct95VXFZfS3XM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5pRm1Gn96UMKbq29OoYcMRZdc/qUalvTt1ANNNtfP+ovqK156esxRYIxszW1npaMsY68oJ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eKUEVPX6VZnoYSypxXq1Kv+0Ps43LTzAMdWdxFUzRW2aa3T6n+RWWM9hhppMVHWC2xYLVK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7VFp4gbbxMzOx7zuJyM5ztAZyj1q8ZmoR25PWljqUwtbYWVXtFvn1APZVpk/jx7dMwbHK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5s36dHl/06W02VncfYAMWsmJpyZXpolKrLWUAnv8ApfT24xWjCH98QQbiATV3ZJXEs04ll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GjtuKUafTx9S5mMwD74YiJdPa8u0wMaorOM4zjMTjAhgqi1wJKk7vXbbb/HrQK1OSK5dpq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DIeQdB2mooW1dTpn07Z2xNJcdLqiwaMi2zVUshr1DgWXjkODTUIQ9Pqenex9KhlNhrr9T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x9K6h/RRGDsCH1JPLTWNEueNa2abz6ek/xw9hr35Xp+VLp6WKmr9ICKH9NrGWv6jxspH7I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g/i0fZZpjMAx142xAsQ4nqCafUvS+g+pJqCVnprDRPTsWeoctTprZZ9Mj6a2q3kOJO5MB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mKZ9St7W1Hjo1amlvRtj6FTBQ1c/Fz47z1GEf+O8o01KNkbKy2A1yylWmp+mAy2t6Tyg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qJiURKItM4qsawCWXyy6C3urfpVPxam8GK87GEfuiAQbgQCaq/hNHTiWVB49eIfL6MPK9F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Sy6yycZj9NWiPGrDRtPPQnoz0YKp6c4zjMTwPVBmrs7C1YHEsKqpdzqi6mXaJHF3qVMl0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PhUrse8+j6zifBtHJRXW6anTkPxIF7uGp1DLXZqQaarV5gobLx79OG9NufpA+6wrNStZl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s05DU0nCDik1DcarTl1UxR/X4XJEquZU/k5rc1XV4w37C9jSnqan6nUbtAOsmExVnjfxM5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4imBp9I1P8jSTJgsxMo0ehWhqdJ6pnJTMTlich0Y6M9GZ4Bf1LqcvYI9amcHWGy1Y+ozLr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y2x+LLXhZZbYkTVtityho1IaeYVEu04can6ZLKnrIMBi95VTkJp4tUWuYCx7JZdHujPmHZ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Z2zuDEaV3kRLQYHnmEftCAQCDYCATU6jjNNVzeZnmWU8ofTplmoeyBf1gIIrYgOZicZ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TCGy3TJYmp0Op08+lX2WTX2Evp7leP7X9TiSK71+oaT0GqvivmXUpYL9CQWR0hM0Wq/lU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1YRG/r1C1tKaa8cU9U3cNRqLEpOoY8tLc4VdQeItHK10moaszT8eePfcp5UBiqaqyiVX13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teRXtFYcF4NX6dRg0ylBpjxsqdDqk4v8ArHf6MvLUCaur0NT05hOYq9DHYb5g7wDfMGy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+gEic4wzGrzDmuLYDPTUzhiY2H2dW2KvTE0FeFzCZmOcw5BYBo1UC8IvcemYGKj+RKWGfm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6WagS9hZHrh7RW4nT6gSq0RSDHePbLbozzPQYr4i2QPOUzMzMzMzMztmE75nqSt8wdwM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DzIMxCP1gIBAIBAIBOyi/U8pWmTWoRdiwWXaotMZIH6wgg2EVvsFmyLAt3rwWiKlfM0Kb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TWI5vp4xXxUtpFuooGQ5Qo/IOJagl1Ix9Ns9DVk8HdeSuHRdPqSJY9diGtbls58r3Nx1Fn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WpXB0vs9N1L1PxuQ8Uyrcmy/N2Dtp1DjhciB76bJpqmBa8Bqr1412IVfHKoDjhsM7g62hb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sT6PT6dHz9epxZ0MZ5gE+IfBOw3zPJAxudqKHtNGgVZ6VUpt9GIVsWGZ6cQ1iLyWLbmFej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NrjzsC5ZRxUzM5CPsYwjCYM5lYLJlZiZaBpXcXNljiermZzsyRkncSvUskq10fVZjW5hO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K8DznOc5TMzMzM5TlOc5w2TJMxE7Stt/EW5liakRbhA8yDMCYmPsZmdszMzMzOwEAgEAg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se0gTTVcF2u1ASOzWkL+wIINxFPTmZzAZfpBY11b1EXkEWkxtSVCZazM0up9OX1e29O1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WKwYOJas/GwcbafEPeCpPVs07Y1dauCWsKCV0Wc3ZPTbVlX09gurYWCKz+lax9NXTkTWS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I3tJJnqZqa6FEtCUMJ6LCOpDUE49V4Lm9TT6gFdfWK9R+idh0aGg3WhwoLzXr6uiXcnY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5ijG+Zp9PbqDp/p9dcUATO7O1b6fUC2eJjqxCMhquEredrBjEPTmEy1uKZyNMuXzDCuQ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KQqRO8zO4jHI5pwVktW+nG2dsAxqo9cIIIzgNAYDD0YmJiEbcpznKc5znOcoWmSZgzjAI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dYupMXUiC4T1JkTtOMIM7zvO877YmDMGcTOJnCBYFgWBJ2Es1KJLL3smNtLVnZ3VZbqC0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6DHtVYdSs/kiJqp61bx9LTaNTprNOanBdgCLEMW3idHqfTOsRIT6VvZhYgdUL6ZweQdcz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WF6Us5qxOHuHMd5rUqc4xPpiBzPqFXKsd5RQ7y1rFam9uH8n+sWpFKOjP2bKQeUqLBuQX4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r+z0smf6uVtdfqUUq81WjaxCCp/RMHR9LpCaQqI8A5IV4mMYIBvmHvMdPmAY3zmaH6bkj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u8oe+mu9QfYHm2vlAeMH9i9wcQbZmdtR7iVwasJWGEMY4jd4ds9ORPbLNPmWKayfEDgxTk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BzGWPXOMxMxWnKBuozEKzjMTE4zjOM4zExtjoEQ/a5MILmEGpg1AguWCwQOICs9k4pOCTg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cEmEnsnqII2qQR9YTGsd5jfTVeo2Qou1GIzM5A/aEHSJ8jxtqr+Mdy0Yz1Gg1LCJqhE1Bn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OpPvri3gxkWwcXpZX5C9OS6WyGX1+omnc1t5ly5H04+lr9RX6dr2cY6K49E4uT1BgCaO4U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7hKQzpTQJ/H9rVsDSP6n5rMgyutROU5Ax0nxW5Wc3xdqGlOpHP16+V71Zosqyh9/1XTFj+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oXhRG/JJ9Y0/pag+DE3OwHSBmDYxFa19DoFoDNOWWTwTBsst8L3KZWZ5LmZgPSEOS3uuEp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Ajdlla87bYTiC1hPWzGO2ZmZhacpyMzsamxgMH07VztOHev8ANiIxDR6zM7c552ZY6TxuD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HWB1KYp+/kzm89WyevZP5Fk/lWT+VZP5Nk/kWT1rJzc9WZUhsfktKW3Fv3Vg6RG/JPEb8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K+xWFZl0iamDUAjmpj1BgedUSxbAyYgaamso1NnNJqK5U/Z5Y3pOz+rTqaz6emuNYDqz2d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K6bVW0CzX8l8mk1c/TWqVYDAAWWqedOSlyYOGlZwXEAxDDXAkqCTUVoQtQ5vpu+o0rSqh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1UN9ff9DPR9Oq9XUHY+R4uqXUU6vTPpnIi7mKOkDfM0+gtuOm09emRnj2ZNNfEeF+eU5QM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20rZTG2cTnOc9RZ6wEexn2KllCemos9a4DGxImBOImoMM0w4pae7b8xPUhaZMExOMwIUn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zuBiNyKoczMtr4nfztxjVxq5giDbnFO7dOOnH2FMB/czMyihrJlald8/uiCDpEt8p+M+NR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2mtJbpkaaig1wxlmMTvNNqIQGFlXE1WxlDA+AfRtUxu8xxI8avtNBYyp6vNbKcjiVtXUMs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8NNKF9R3BVq+GqVtOyIgMYNytLhtPc2bXBjNCTKskcYVnEz3LOeFfUZUXKCL6yllqGtbl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quM67QZhBB+1ntnc74n0qj06tvkbWItq6r6VmWUPTsfAGx3G6gu+k0aVLnAezELNa1FIr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0BZotUXA2ErnNhPVM9eess9VJ6lU9WmevQIdXSI/1Ay257ToxxjHEUwpmDY+QvJmHFXPd3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MFc4THQd8TtMicwJr7kWpHDhR2sTEFgljSvDFl4zMG+JiGuNXDnYGK05QHoH3sxGgP7Y7m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OYB+6IIOkS78k/HbXDjd9O0/rWkwmFsS88lsXBhExGWVX8ZXYtktrwQxWAhxfXyFFxWB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2ke6C41tzUs1KtDUy2rawmKywq9LUa+nkV0uVLMK1tELrLjXE9PnxXk9S8iMmmATGZ4J4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VJyqqQj+OCv8AHAiaflV/FynpRVsC6jT+sraRxLEdDnoG2eo7CfT9MbrAOIhg6dXV/I0x7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FR3n0vRMHYyyzEUPe9Va1CMe08xaYMLGaLFhPeszMJE7TE4QrOM4ThOIjFVmmyxxmcZX4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3KmpPeGvMOnBh0sNBEK46879+jUPyslF7S73CmsMOXJ1/J7BCvaBpmZ6GSNVGTEAwGgzOc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YrQH9fOygsdPQKFsfMbv++IsHU/e0DscCPqqkl/8A7GoRRWhMYxzGMtXMIxuYVLynRaouN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wfS1B/wDHJG+j1lv/ABUb6Y8bQXLL9FqObrKmEtQsUMKshsLRdQlktqRz6R42LZxrstU83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q9yOqsnL2TUEIVvSI6TmJkTIl7JmqxVb11V7rUDValQV1CS25eVOoTA1Ay94Br1PYXhobM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MxlZJnrxsd6lLNpahTTs8XpUz6roTyaJDMQDfT1G+yiha0ZsB2gBtsRRWsd8TJMWomKAs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sKhoARDVmGt4Q8y05GcjORmWnunFoKxK/C4g8CGH3T0wZdouTBL65/ItWDVwahTBYpntM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2nYQoRD05mYWgGRcgVvlFGHs9NtPYGWof3Vd2OZU04gxlgOID0kQrOEKzEZIQROZEWzMz9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ocHt+pnfzNFQK1sbMb/gLB0iGX3enZZrrDHuZpymgq4VmExowM4zhLqe3puWq+mXNF0mk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rTC9hnuned5lpzYQXOINSYLkaFabJd9Pqsh+nss1GjtqbnkKTiytWaxWSVXMjesvLIFme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jh6jonKpFZWoDJ6B5NS2HqPHvGrciyluIqOTR2u02USoBjQs1FC4rRQ7UoDqKkU1cOXFQb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JaEMs0dbB6GSY3xBMQiHyIlTPPpujPM7t5XqpH9X1D6VXbNRo7qGwejBZtHploqZuztL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EqLRVCwmEwtEHKeN8wNFbtmGHbMJmd615TjicQsVyJy7VuDMCFu4bvkGYBhpQxtMsOnYT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TVwXgzkhhRDG04MbTkQqRtiJpLXUaC6HR2Cu5OU9PjHTEsTAUsDVcOOn9sC4pbKMrhq1O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Ox3xCsIhjrMTkRBaYLIHgP2AhMXTkxNNEoAnpdtRXj9LPToU5Wf6t/wBFg6RLWwuoctZ3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3MMMO6IzwrXXDqsRmd4FmPtY2WxhFvnsaajQ12yzSPVOJFmezVKXalxLgRZXaeJvJVLfeb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YigZKnlXngMlGiZKHPGV968D0+2UKmpnQ181BNyFLbkZEuALamaixmlPqEipyTUQa61KP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pi2m938J4miZj/ACz00WX6VH03EBvo+PS6D5HVQoFF2YoV1+olDrhGlWj416LT89S57MZ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HtVu8VAIWhMLTMVMwdthticYoxCnKMlqzm4nqtPVM5tMsYNtMBxafE7gchC5wDmHvBmLOZ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FMfTAxqGE9ywWGLcZ/IMd+WwJEruZD/5C0A/UrYvuYoJcO+MwJ2JlN3ptyDRz/WOzKe48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HWVBhSMsxCs9HMYFYGxFtgecpnYKTEpJlemiUARa4K4SBLLsC/UZitM/o52zHfiPpb5CG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XrLIWrx6iCU4ttVeKmGEwtERrCRVTH1FjzjMfogxLCJlWmo0i2S2iyuFgWGcajGalRoaVw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2K8hu/Ilg1bvA7hrGbNdjwO+bOXOktBzzZW3KhHgoaNQ3KqgmsUe01qCOHp2d0QtyIwb8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rSHZvR9tarzbAC28Y7F2RAkseaus02/RT7ej56R5BADIJrkK6QbfTtNDUbSoFasZY+J+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hhMJzAIqdAmZyE5znA0BzHWECFegStfae4xG7QWFoBsa2Ex7bRehp1akjvsGxAwnaAZhE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+mYTiwmZxG6tHWVWYd+045axMH/Vl5RkKzLLBaHqXuW88pynLB45hXEBxtiCZ6DGWYnL2+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LIjZlNeZVRBVAkCzssd5dfiXXEwsYHivA36GZmPfid2Ois4NVZkfkGWEfuiKIOgbWtxXX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H6fpfQqjGEzBc+nXULNSzwLMfqiK8ZQ01+g5Ql6o9valkz7THHEqSanLGsWHLMJeVxU4Ds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OvIkc9RgGhvcSQ9+Q1JPL3c7lblQO6gBrOIam1ADcOLWnPIlbUZppq+/pLxXsY9np2OzNK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3qB5T6hp/W030Q+/cwdVQzY0XlnAddbo7NLfp9MbnCAKTGMd53Y6enE+Dsxn5QLAMdBMa4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EamxYLSIrwNLBiHoXzxxMx7AoGXKgL1Xaeu2ejfRK9asVlcY25YnIzMJInOdjHoUw6Y7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dHnTp5dst2C118Zd72xMRLmSeQdsgwNxJ7hgZkiB4JyEBz04hScJYIROM4xWKHT6sZ02oB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LJdfLHzDuDiLZA85TM5TMzMzMzMzMzMzMzHuAhdnirjZZp7uMrtzA0ZYR+4oiiDoEY4mq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6PoeCntGaE5gqlmpxMZOP2BFmMjV6VbVup9OCshmQ8reQaktFLw2PlL34m/KesMteuLd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RLb+S+u3J7mMttcqtr5NlktLYrLcvdytRjKKmg0x5W1BWrx6ec11/l7RNRYA3NmW1CTSih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i3K6ZZW3air0dfu0Tq0w/sxPcIs+r3K7UJgGMZY0/I0U8YPJhhMxyKiAY3JxHu7rTY8StE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D0skreD3odxNP3sZ+LdmGF6iYN3RLAdIVhOtpNGvredmmNsmB4CMzv0iV2skK7ZhyZ/tjM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cMozh4D7UbM+CuwP2iIUnCEQwrFtsqOn+pRNYDH1Qll2Yz56TsGgeB5znKcpymZnbM5Q2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6BEMrYiJfEszMgwr+hn7SiKIOgQmai7nNe3MLRmfTPpoLM3GO0VWeNalMdmtIH7YghGR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SZeRmjGV48rOPOj8VwVKjNaq1forxNSxKlKGpCnFYFX0yqmvAz29NwvDwSe13dayQzTUY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0ZzyGSLasyhFCXn21D26iwcjlhpUwc4sc4YLkbvE6tKPa0VobMV4Lv+IYx2gUu1VISFu/i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AY3stCxantiqlQayPbk1BokzMzMzGqDQBq2v/AC30qFm1emssiX6nRGnWafU7HbOw6O0K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dFZWRqtRQadZRbPMxCMwAicj1oZ7YaUaWIUazznvPk+Q/ECwQjmi9xVPUi9oQDGTE7zP2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YpFLJBe0W2A56sTG2ZznOc56k9SerPVM9QzLGBYFmOpfKnZWKxL4rzIMx+uBFEA6AIxCi6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muS5+n6DsWwDkkha5be1kC/sjpEEdcz6jSUP8gy67IpvHL115W2LyouAgv7vb7qLuy3xru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wbe6XNx9ZuJubktz8Ta5X1Wz6j8XsfgGcn3GWoxlFR5DT92qCsmOGoJC0kcb7PahJDISy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oIVavec4A3P5L1Ve2o94VMtytNI7MYxiqbGRRWHbvWIxhM/KImN84llneqkLGeW2hYiW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mds7KZ2YX1/176YMtfNXj05F/wBOrY/+5o5V9SosgwwxMbiZghnxiYhEu0VNk9HVaaV68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8TjOJnef65IZTBZGwZwrnpIY1AjU4npRq5U5qbmjGvsXX+3Pu+FOZYkx9woI1UKQ7FZ3E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JiYmJxnCenOMxMfZESDcMRFui2QPMCcf01WKsA2xMbW2rWLLGtNritbXNln03QcQxnGWag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QdeorDrfSFa3TnjXU3Jq25W1nnRWS4pbnZUc6egwUGPUeVFGQtIwyDlSi8Qq8TxzXw9M8f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2t7Ebvky8mU/l2y7Ln1sLqLWMrDNHqOKFAF0rA4W2YfvYNOMVk+ys5G3yOn5NXYKyznN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fca14KzTPf8VYxVLRVC75lj9619MPZHvNj6fSBegd4FmJiYmIs817gtXUbwTzaJqIU5Lqd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xdfqq5pvqNVsDK0sRiRnbMzBM7kCFZZWrw6Nqz/Kvpi62ggVQUwVQUxaRG04jaaaleNiE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znsYZYsZYRKrShYhifySIYW7diCuNh9sxkENcIxsRMkRXiv0nfHTjbHXjdYpg6RYwi3wWz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+jE4mcDPTM9Mz0zPTM9KCuBIFgEAgExGdUFurzO5LsFF9nOfS9BieY7rVLbmsgH7g6xGH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QuQzFpqM5qZufNuVpYNpuUUNytB50AwJHT3UKONaLHUZ0/Dh/XxLKp9VfTe0emLRn1zi+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9+OWWkkXVBZVgJf3rpxi+0YRyYVzKkArq8qeT+Nj4WDpr/wAvdZW4M7GDDKfaWlIjmM0oX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YWnfax8CsYFt3ELXbqjTVXQuduMCzHRjbE/1+YO7WNBWjxqSkLHFbcG9UGelXYL9ORLdI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+pPXNPrKrpceCU2ixCO4ONszOxMI7Y2aikkJOMxMbYgXv9XQesvQPK+YYwyCMxl7sICVK2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R/CtiDBjLPEz9zEK5hSFZiY2R4DnpxMfYH2lMX7HJhBaYLoLRA0GIEWCtZ6Sz0hPSnpz0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6c4ThMCFlEfUosfVs0OW2Ly3k00WiG11+Icsf3BBB9j6hXyr9NS1iERTZxttYql5DHUd77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WsGvsOaLDOZlrd6DATmz8qoBCp5VoePptx9I5FDYt0+FopHIIgLY9Rc41PmuxVW67K1Mcl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FQtPdS3vpX2WN3HhovVQMtklFbsGVgcodeuLZX+NhnkoOKwtCYi42doDya22afS5PgGCAz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hcPNP3s9rT01jsckqRxUznGEq1ZExp7ZZpu12gDS3TWUnQ/UsQBWGJifOYDMzPRiAbDoJ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3bEXuCcbERxmEbYlduYsbwYLCILczyGSeID90rGSFcQiGAxWmf1hFMH2sbcmnqvBqHg1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5qz+Yk/mJP5qT+ak/mrDrYdY0OosMJY75haaejtxWDsL9RmY/eEEH2NQPbZgEgGIjKrZ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X6cSunLHTnNtJ5aejv/G720KDpqUi1JmyteVCpAEjEcq29nL2cszJK3KcVLg9hGsAb1zjU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s10qASZWPe+FVLMmhff2Er91kYxds9GiQGtqcQpKwxatyq6mpb6T5zgWHvpky2xMrXOzG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+nFYJmYTMzMDQNAZnYbZnLa8cq5pzg8lM5w8SvCEMhDoQRiBcwURPUritk6kZl2jS0cNVo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SwY3GwMzsZjoztqbOK6nu3iZLbHwksGZW0aCN+OOzrmYmIYljVkOHUCMJ4iH2chCsK/fx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gO2eo/eBimD9zMzNMFz6gMUBBfaWIH74gg6htcPb9QGLUnqOI98pdWOEJsHeoZbDc7VJNK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wOAlhXlQawOaRnTlVYvA2jj6vu9Y4utfFbEkgz0yWWgkXVhJQwwT7KxhywENnv8AcZpU7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Fwpb3EHKzPTpxikHuSM47+oRKSJ9Qq4XMezSocKwe5gHfwJa2Jk2Np6RUpMJ2xMTExssBg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WDi1Y9kS0AM2Iv9iq+IfTM9NTLFKxH4w2lobTFCOA8wGl+grsj6K7Tmv6lbTKNVRqBxhzM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a60VIbWstumDMz5MWGN2dosbxBGWEYmJjt3BpszuOUbtKnmA0dMTx+gUnCEYgM5TP6qmKf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3xFsJOio4rqLMn/gLB9mwdvqOPXrRWJ06l7aDyroaeg8dbZV6oga2WGzKc8YfDBogecGw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d0rbj6bcUpywol1SiUKohZeOfd7zHQYTgpawY5ktjMVPeqgCr872Cyscn8Sj3ufPSBk91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KkFWiVy+o2VvEXL6rlBSywfio2Jmqt92jo9NGMJ3z0CZmYIJiAbjtNYMWV1f1nTAh6ShI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EzGrwS/f5QYLqMleJ5z1cwWkBeLrrdNXZLvpplWt1OlOn1dOoBG3feg+0zO19orW21rWWE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ho/YDY7CeY3hgMHYZg1LIUsWwV9i3uPiK+Cr5jqIykTMzvnfMzMzPViMkIImYDB+iTMwG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MzMzLH4xmn0nTy48Vbuf+AsHWNrT2+oMPWoCkrX7rFflRzitYJZY0psIVLPa1gLK+E9TNZ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w2glbkCesuC3cOQG9Vlr0+oz/ABdRLNHcYulcBkZVyRGtMsszE7zgeNdXvHEA97Oyhbfc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TS9ls7KrZXo0ozqHmMR1M5xMLGJWLac/UE431riaiBs1J+MMvfiuioy04ZnpienOE9Oel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4KhPSEFcUYg2ImJxmrTNeTBywWJPFhFUmHMC8ldDW3FGnDiUuEtwFSwiDUZnmKSClhJYzO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CrFbtZpZp/qFVsQhpgTjKIdtVq0plljPt/rC4nqRic8sDTHIeP+KwRoewWYjCMmQywqds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OynEr90YTj+kRmcIUxM7A9I6cdB6FaI0U/rZmdnsxM5OOVumUKmoh/4AiwdY2vPs+od7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zyq8qqamG/utyhFuXh6yZW1eH8hBX6ymC5PSa9OAcGU1WXLX9JcxdFoqp6tCz+VP5Tz+U0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66TNLRtNprJZ9LoaH6XxlmltRAGBJURn95PKUJyd1Cx/agHNx2lxzSi4HR9PXNmMTvtxGZ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ZQHs1iu2P61u4Bb8xm7LV6rdgMzlOU5zlMznOcDzlMzPSDMwNLe9cE4mCwpFtGbDln7h6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5erLNXYsqUAtplM9KwRdNkWVsm2YHOFiPNT9PounpazRtV9TxKtXp7E0/l8AanW52Pkxj2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wJpm7nyw7GZ2YwQw7HEdYVmMTjHi2muV2LaMbVvgBp2aMkI2x+g8xtmZmYPtnpqQxVhH6O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23E8wSn/AD0t7bBkOO/74iwfYM1j8a7m/sqRCh068P45M9B+HpMBwM4NMEIMzDYZGwqmB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22VaTR6MNqnMPJ5xmOnExMbBmEFzQWqY1VVku+nI0f6a6H0uETy/ZXfmEHFHb3Xf4j+HR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pmEzMdzOQItXtQgKnx6ebLq5QrPB2hh6bb1qiarmVfMzMzlOUFkDRT0t4IieQRxdSx9Ex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1hMwXMpW1WVySrVsRWrKCzSt7FPMx6YywAxO0T03HEpEdZZp6rA304Zs1K6eu7UWXkRgN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eLM5Dyg++Hw0Hkd58jwfJ2PY/Ld4ZnELRhk8cGvUCdjDFPEo4aAjBGYybYmP0CJiYmMTMB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qoldM4YFzDIP38zO2ZmZlt0Gwi9m0lvtU5Fiwj99YsH2Gn1J42JbWAq+pPTuWG8qvr8h6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WL4c3ooe4PNF9PtvKjT6QWX2WQLAPviLYZkNLKFeW6HidSjgIn9efZX7nt91l5xXT+A3qX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85jtiFsnInYwg1t6oMBhi9hmEwsIGGxOJfqAAwLkLiJayw6pp/IsMTUGLcpnqpBcItkSyB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+Xh8YLnMxgge9hGVSM8YocJZa8pJZPUAYBSGGI7lYLeyH3ce/pw80nKslB29MSw83nx8m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ZQR4jGafx5EPnEBAYmA9vO58gQRhGWHbiIyCV/wBZrsV9sYahwxJ4zybUhB2xD9nx04mJ2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zO5mOhK8yqmJXAMTVW4Bf3K8B+7nbMzMwsAHtLQDoEosxKbswNmOuYRj95YsH2LGwNZdm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EzTqeQ589RZhtM3vZ19TWFZpSucry9P1rNL9Pq0ot1LPAsx+oGmcx6lcXaWWKyyoAJV3s1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DLN7ZmFoTDC3ZzDDARPMasZUdoWimOe12cnUMk9axphzPTnCcZxnGYnGcZiciJVdEbMV4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pMmuUWJcHWcu2RFAMtrwOOVKET01ZRVbWPUBmOIf3SvkB348p5iiIwEX3grmsUe0Flis7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v4hgjKGjqVlZwEYQmA7AdzBFOwOIv5HzntCMxlh7TMBxMrMT1zLdU+RqbOVWvy2che8ZY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Mfb5CZYzgYFhEInDbGwMHUleZVVESAS1u2rszDA2IlkDzMz15mZmZnKZmY9wWHLkDoEEX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snYxk/cEQQfYM19vFOPqP6ZDXA5oOILGzbcS+nuxBqAX1Fy89PcOWi0zaly1WlUlrCFx+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eW0GsaeKMu530/wDmL5jHu23qRmzDs0wYGMWDcRpc6rB72VYBMTjMbYmJiYhEKwiU2lTW/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yxZxEantX6yGu4GOgggMaFu3yzOgazkPTZgVYRSVnecZjEWkEccTDBgJ/oVJqraxVnwIT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GBPMaufPxnGw27YnwJV5+W2EIzGWEbGCGYhEK5lF70Si5LEV4uCzqCHqI6MTExPG5ImSY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xDxWW6xRP5FjFLIDmEbAzMzsqEyqmJXFWKIxmpftae5hmcRbItkDzlMzMzMzlOU5TMzCY1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CD7FZgisREtivOxmP2lEUQfYtbiNfbk6fuByDPZ3prVlFGZdXh66m4Csy1Tz+k/TC0uvCq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wu0+IgxNQe6H2iaYe4bHuHnGWgxuUGYDM528RTGecxnmJdbGPqNWsAmPtYjLGEqtKGu7M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EDYiNmOYq81Nfd/64tnIBjlkDT0sxquIwUPrFgPTaNS0w6n1VzW3GF0sBbBqYNELgeuZ6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MRtvj1DyViYdswkmFcwqRD32XYz4+JV4PnHSVjVQpMb4Etr47IzVtTcty19oWyM9nrDgg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9MmLXMDc95bqaqo+rsshyxA2+a4sxD2mZmJKcSsCYEwZ4lrTUNGmNiIRM4gsgsgsnqT1J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NoEN8LM0C/bSKd1ciJbmBp2MI/XEUQfYY4GquzNSxZqSQq2kTmGavhwVfac8k5itWYz6fo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v7Ag6iMzUUR6yGr/ABHjTj2b4zMYhAjrDMdCx/DrMYjylclR1YmJwnCFdsTEdcRllXaV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HOOy5WWMDK8Rm7KS0KARMTUMhoBxCjWAqZxbHosZZU6DmRFIM9Ksw6cRtOJShrezPGsT0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BcQw7H8QF24QIJwWcQN3TfvsN0/CE9InGMsKxkg2Od8TSahkt+fnMZQ6WA1n1DBzeLXMY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uZkSXa2Oz2TiBAuZjECxUi0zgFA2xOE7CEGKzLK9XiVahWi2COZe3a09+njCsxO85Gcz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ThAMTExMfaEUwGDdXIi2iK87GY/VURRB1k4mpvljxu5VB6ZqPEqQfC5IQMTK3cp9P0QqS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yIOoQjM1FGZjg0T2oZmZnwRB2jiMOowgQrLB2r8joxMdXGFYRGEZYvlYpiNHf2FvUPwqgl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4Ks9MR68QZEWwggoZdrqKpZq2uHJpxDslfDYHMBmRGswA4ILQe+dkmc7mN4UdxvyCwvB3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mcZ3g8zEaJ+A7jbv0gQiNGG3xx38xNRakqvSwTkVjjmtFPbxAcz5PckIk1GrmbDOM4zEC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QbMcwCNYiR9XDa5iMYjwYMKQMySvWMIusBWy7lDuevExMTHSOjH2VimDoxAxEW2LZOQM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URRAOsnEvv5S58k5hI5BhwJ9nzyXjYENa18m0GhTTpfabCB+0IIOthma2nug/smd8zOxEd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xac2EZ5XB93EKxxAPcBsp7aZhlatHet2keuYgsUz2kc+3NZynGAYjHi99HrVLolyKAkD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mIpnzZgL84ijEMHjYnoJnItMTts3eBRMLsZxMPbYzOEHfbM+PncQzGYVjJMbHfGZiV6i2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rs0ZhOctssjL34wJCmIqyuvsqLPEzmAzlHcRtSI1tjzjMTGwMV8FbIe84QoZhhOU5TPQen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HrUwHrxA7CC2CyZzMCFYenExMTEwZxMCRUgWAQdVlioLrzZNRdxVG5MI/HIQFDWePvBNj4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NOmot5lR+2IIPsWJyD1cLs7DzOMLYKHt5BEdDD0N3hWFIa+6DEH33EPkHavtNO3v1NCe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4r02QVuBllOIwGASILBG4sos4m1eDqe5WLyx3gJnmNjCtxhflGXtyK7HEP4n8RsTjcg5Ez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iJyhwobvPE+T+C+PgbruI25EZZjfG/wAMoM0urs08/wDIF4LxaeOF+OMZMwUw1yqrMKDl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EEe5mmMzG2OhdsQGKYmI5BhGw6MTH3MbDbH2VMUwfZxMkQWmC0TmDMKZ6QnoT0Z6U9Oe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M4zEAmJjdnVRbrIzFjddxDHmccWDFWJ7qw4DvXD3H07RCoai3lAP3BFg+zakxMTuIpm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eTiOgMdMdBIhdRGtEDZKffMsGDiCJEODrPxQz1cCzT1Whf5OkZNbXcfTzGRpjs2RE/BFD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VsGGZnkHkJmZhYGdp4mIfJg2P55nGBJx2yJzgwRx7FTnssX8bDDsIds9ht4gnkbno4wpC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EYZnAiBMSvVWLK3S1WOIMwTEHaY5EnAfUopt1NjzjmAQbr0jfGwJmYIRMdAhPRiYmJiYn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+5iYnJhBcwi6oxdUIupWC9Z6gnITInaYEwJjbIjWosfW1iPq7GjEtMxVLF9Kpj6bEegqW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lx5HP03SkDU2wfuiL9phLRg57schRgy6ac4U99sw4wy5j1wjZ1zHTB47L9rG+NjLvMIlZg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YaPSACeMXMsrS6elfpJp9YlwYHJqzOOJiIZmchB48xkgzGyJkzvPIxMQnZzsYvufOIG5b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gMdsxfLnipnzF8mfJg8QwQ9hueoicYy9ysxMdI7FNQymu1HBE/1suVA+rju9p4zExBMT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ITM7AdOIRDO/7amIYD+hiYnecmnqvPXsn8iyfyrZ/Kun8i2erZCzHfOyjJrKgZBnGGuP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D1zM+maTnZc3BPJ/dEWD7Vy5HiZg7ExiJUCFmZ56GTMZIRHWFdu0H3jLfI7QTESav/FWxQ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CZkxbTi7S13xb7dMyurjhDlSrBtgDyfICt35CcYJic8QOMHjMwmE7d44JFWnZon064xPp7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HSiFNFOGhnpaAz+JozG+nI0b6VaJZpL65Y5hfO69yfI2G48Z7bno8bNMQqIqCGsQ0w1kQ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u61RZba04zjMbd4ogA2AmIBuB2xsM54wCDvtiYmJiCcROAhWEbZmds/pndGiGD95mAj39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W8QWTInYx0Bh0od6kFSWtyYfvCL9txLhhsbeQ3aBoJ32zM7mOk49rExHMWDYfcMbziDaru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lYDBqWWF8QHkvJhKXOXC2I1b6VtPqFshEIgExMGHjCs7wxmMHeFO/EzvFQuV0NzT+DWkzo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G+oXmNqLmnJjtiYmBMbBmETVWLKvqLCetp7xZ9M0901P06+iZiHvBD53/ANWHtH2hD5WYg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CFDOBnjbzMdGJjbEO4nGcYPJWcIIdlXYb46CIVjDfMBgMH6YMraKf3XfAts5GZgaLZEvi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NQ3Yef3hFg+0ZqR2DQ4hnkNXOLCBmE8zHQ3n/XKklAwvoImDsIPtHZvHzCNtMAgZvUcLK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ZhpnCyCzicgwNLaSs0upDgwGZnKForZmIXxPUR5ZlJ6hg1YA9fSrG+o2R77XmJj73iV6h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02rGq0FulOYm/wIIZn7I3G/kmHoKicJ6YjrMTiYBtiBZwhECdsY2EO2N+MHn7WIywrMTj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pKZW0B/azHfEts5HpzA8W2U3cnq8ajyP3xFg+3euVV1LZnwJmZnbYdAOY5mIqzkI2mV5qd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cf8Wg2rXLalpUkCxEhqgZ1PJohIndoKly6tPcksXvTcCv5juJzhIMHed5+UZAs5VEWrjb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UarkNd9MSwYKMTs/gT461xD0HoG3ye22IBDMwzEI2+YOxJ9oE8zzPBDds9x3bqPn7AmIV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wMDQH7IExMdaNiI0B/XzC0d8R7OX2RNB7r6pd5H74iwfbs8W6dBcBPE87A7EwHOwxCJxj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MckGqwiXAWUjsy9Q6n8MIIBE/rHYwL3UYiccEgT5xOLiciIWIPqEA2cpxILqVZbJXqO3I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DmeJ2w1dZjIoU9/163wdNfia/RprK2VkcRjBPj7Q7wDH2GMA3xv5h3AmINhDPl/A/GuHz0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VjJtmKYHgMz0gzO52PTW8RoD+rmEyyzjGcsR9kT6ccX1mXD/gCLB9t/Go/OeZxxsCG2x2x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7g5nAtK04z0lMZMRWIN3+ZOodT7cIPbD3glZUQ1rh0irks3CVtllsUxkR49HbHbtlixI8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quZx5R1auLyj2HhXdM52K5P69LTT2YP1fRi+tTGiw/ZzuIds7/EEHSdjCdl8Z2+Rnk/Y4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Hzj7w6DgRz3EtIG3GY2zAevOxh6gIjYivAf0c7EwmW3YhPL7fxpWxdQ3a0Rh3H7yxYPtt4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nz7dvGxOIDmHE7wFofA7HtLDLPaiD1JX0mZinoMWpnn8do1TiAEREDz0FxZWylefEdoB/Y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tFMLmcnED+7uJnM8m1Dp7OPIZZZa+YH4pyyGUAVOcC0iC1ZnP66yl5p3yPqen9DUmD7A8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x0jbHTjfGZiYMxDMYj/lPnYfbHmDpOzxTL8m0F4GgBaenMY2EzMzMz9pRmcOz9itkR4G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YXxLbp5+6BxbSWdgcixZ4/eWLB9s+NV+Qh2O3md9hOO3xiHMsr9SujVtQluqeyNebaqt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6DDAYrZ6KblWB1M7Qr7uODjYCETiJ3gIaWUQNEIzyZp6IMNf9fpuJX7X1KC+rTMVYkz2W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yaqusB644AYfsVnvQ3f6xX6mmg8HrHk7CZgJ6TFhhgOJymRMiZgMzsDAwhO2cxmA2Bhiw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m/K1sDvsqZiqACmY9cKbZnKZgMz1HZVlVcde1o7kYiviJZFeBpmZ68zMzMzMJlloWM5e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mfBpsnmOk8fupF+43jVH3b/GxMd8QWjkGmZmcgJkMB7X+s1r6K+NEBz1OtlL8zsO89Oem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3+p5UpY4Ka+5ZT9YZRV9U07xbFeY2zM7DvswBF1fetmB9ReWQZ5j0q0XNZ+pViIRZUlRl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YgViRU5MJ79v2ElPm1fU0pGD9n4Owi+W7b5h6BO22JxmJicZgTEA7zE4wicTk+K/Mb8Yf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Zh8xm74mclQIsWCERgIT74oh7QGZnKZmehVldcrSWiXfkYRPEWyLZA85zlOUzMzM5TlOU5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eScQdefsp2NNsrtgbMdIRj9xIv3G8aj84e+2MnbMKw1icSIsPkrAAJwDT6x20izlxnk6Q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2+ZicJ6c9OGufVhB26EsZDT9TvrlX1atolqWj0zhJjoKqYaEMOnim2s+r2sbkePJfpijg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hYIVEapWnp4/YEQSuJ+Fw/tnbbyen4Owi+WHYxftCfOOjzDBsN1GzfbaA4Cwbcu8+fl2xO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B3i+YYW7Vt3UdvE4lpxxM7ZmZy2UZiJESKstHa3zDMTE8QPBZPUnqTnOc5TlOUNiiHUCG1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H2sbfG4iGI8rti2ZBAMZf2hEg+5Z4vPu6zshzsdjkCs4n1L+13XicbaClrLKkFasZjbG2Z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1lHqrbWazMTEI2zEsZJR9VsSUfUaboGyOojMKMo9DMwRNWDVYwZILTl63eLzrl9xxXqeU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IIDhL/8APPiL5aHoPjdD3hgGAekQ7jwOgdC+OgxvuY2GwBD7Zn+zMBA/Ige4DsCZkgi6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pRWMACrnAIzCkI3zOUpcSvEUT4v8Axt874mJiY27zJnIzmZl5hjAk4/bxsBMdWdkMWCLZ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5hUj9hYsH3Lj7W7nExviEQHYDt6YB3ELcWW1fW1H5iVJzs0VIqrhhhaFt8xTAJicZrNPkO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mn1dtM0/1JHilXHTmctr6hbTodSX03kDisZ1gxAig8bf1hEEVYIg73njW3d588YEGHGJ2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mZhnwZ8HqEP5T4zusAySMFfx+NzDB9rO+djs9gzzEtfAY8iiMYBK+07GKO7JPgd5zrzkw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cZjYErKdQc1XxbARa4xb0Y3xMTExtj7GPsY+0Ihg3WwiJdOcIBhH6yxYPtmatuKA5mZmE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3O2IRAI6f2akf2cCZoFw6Dt4hzCpnpzhOE4wieIjQNAZb3XXDF32c4lGpao6b6orSv3pM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cSxUqv8AItXlHqaJYUJvnM/rKIgiiASsT6nZivYeczlLO6zO3zt8QeQe58rG2PQYIJn3y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Hvxg7bDsPjb5h2P2l77mWOta3ak2b5iVloowB7iikwJAIRjbxMATEQ5PczxG77gTAjCcY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DfC+ek9J/QAmOvHShiHpDkRLYHhUGEEbZ/REWL9wz6g/9eis9WjYzD8o0Q9BG2YTBLvb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3+VPxZp3MziNbDYZ6s9VYCGjJMEQGBp5H1RMWfZxMRWIml1VunbTfUqNXLEaucgRllJO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KrRPy0xmMy0EQsmBXy/VERYogEUQ+1dfZzYjEzsMwYzLRg7Z3G67fMHQdh2jHEH5EZln5A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dlTx1nv8AbTYNPM15HoiA9lUsVQLMQkSvsFXB75yBC0byYPPlaoYY8A7dpYcKtjSsHAG52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G/wAfcUyswQdIciLdA+YVBhQ/oqIgg+5a2BrbOS/SfBG3k+J3xPBL4gMzsYZ4gM1X9lX+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Kn4tCYxySYzRzMxbSJXdmHvMQytp9QTINYMNMKkfZxBAZo9dbUtN1d8OZiDtAZaPUp+lP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yQvEgBf1UErEAgEUTW24Fjcn+MQNiM8rXJzHPIjHTmZ2HjYwbifI2PmM2BiKMAmA+2H8V2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bD91e2zOqR9XHZrWTTmKigbgTxOYEZyZ/qphYGMcxp4Udtm25AF+87tEThsvgDMYThMTE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iYmJiY68fZzM9Gemtop68QEiLdFsBnYw1wqR9zECxRAIPtsZrbpnlPpxxficYV24wLOOI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j3YIPL0dRqUmmP8AbX+JjiFMz0xDWI1YhqnpGcGErcwHMxMYa1eVdq8bJ5hqUxqpgjrEx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dHqvV2MAwRK/6vqPEErgFwJxwcfqKJWsQQRBLWCLqrc7L2gXlDUcGsg8t8zO+NsxTM4Ge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Ru54nmGmSZ/tieNnIwvjYL3/2me/yfPQTM7fPiNqEE9diTZZniWC1QDEzMwEQCAGFgsy1h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dm7x4EGbHCytuUUBSA9mowTPAmO3xAIdyIRDMwPOUDTMz9jH62IIhgMH2RYwi3xbAYVVo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E4T056c9OBIFgEH2zNRbxGquyyDFdFnHWnbExMd8b4ImcgeI88z58zULmzSXBG9D07qvB8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nqQPC89SZ2Bzt/rqO9vRiGoGMhXpEEx2xKLXqajWsxz2mO+t9usLZnIECDjOX6lYiCKI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1p5NxzK0gGIfOMy6vB6OU54meU8zHYYmNhMw7tMweINuCweTB+LnCr2rlfjf/AG+F/Lqx3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CWJwYq9gncCYgWcTmccxPbOU/KKYTiMY3ZU7L8nzOQE59hWXdVwL8enpuXpDuXzGXjWO5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MDYiOkImZmZmZynKZmYP2czOyGIfuixhBqIt4MDKYFUzgJ6c4TjOM4zExMfbJl101d8pH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7ZnoMMxtiHxgTHfEwBNV/kdeU0eoOa40tEcQyvT2WT0USHE9LMXTu5s0dyAU2GFXrYGE9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YMZcdKnbEVuJ02qAikGDvPqY/sp71f7YnHI8fpqJUsURRFGJrL8C58AbK5WetPVWNbO5hT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EU9s7Z3HUs87GZ2K9x2BGROO+YpMbwpwEHu3OxwI+prEu1VmfMGYo7cRPExsNlVjOCiL5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4P4iMcC24heWVqYNOXcGas/0Udq3biwY2O/ewDCk+1vxr/H5M+fmeY6zhmFd87CAzMz+u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MkQWsIuqIi6oRdSILgZzEyJ22xMfYLgR9QBLLiZY5Mask1jDF/faPfUc0wHvsRCJjAnG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9X/lin+3Td1MePNLS1huX0ghoy+qrx64lequSHWWxNeVB1VVhFNLC2hgtv+T7BHZq4RjoV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pdSVOeU1v46f/AAZgPYNOY/TqWIIoiCam7grNmP7mxiAdQjKGjKV6cTHUO5wYd1h8BoxxP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dgIYTiZB2+Nvl9S/LnzNYUUP7mrUxRjYGZg2AzAAszP9W8r4EeDY7N4ewAZLPYuGz204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/mgCxe97x/DDtTt847n8jBLPH+nHMauFDtmZmZmAwH9tDEMEH6WTBa4g1DiDVtBrINYs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/Krn8qufykh1cOqaNe5heF4WmdmWBfdqfOkf+hRmHCL/ISfzaAT9T0gn/AJjTCf8Am9LB9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9HB9U0Zi6vSmAq49MziZ3mu/ymHtZonyuO1nmqqsS76k5hbLKMwKJjGwE7TikKYL32CW+7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YIOyNxOwJE+mXZbXrxTTf/Os8bZ/SRZUvZREWai4Vq7GxrGz9kHbzGrmOo7Y3y2O/HlMzM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GPb1MzkMb579+W2Nz33HeascdRYMnieAWIMCDYLmKkwOjMeAbNPmZAhtjMYRgZCT8o3l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qa8xh75WP7WGYD2Mo/GZwR+R7louZYJ8JD5Kw1ZhrxMb5geBpnbP6+ZW8UwfsZmZmcp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DZmc4HnKHvBWTADWLLtTi6zVw2tOW3bbtEs4n+Qsc1PFRJXdqEA+ofUUifWbBLNZptQWH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PxtPf0+ZGmQz+NUsb0ljWTnOU5QjMKmAGag9xHEP2fM4wiMm6sVnmCUOa7NZetui0o/oh3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VYi5motWlXc2ta2Bt8wwfYZczx9o7e3jiYgOIgRj6aw1JOK8e5iKFGYcwTj7jB1/Al553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4ZPdFXH2G/KfMOM23dnPIk+/yzR+8UkKx96/gIpnH1daznNbch/usHafL/lX4+WEQYHI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j9hVDCeyYxYwBLDJx0gzMzM75/UUxGin9rPU7Rj0AwGK0LQGFQZbpUaXaNhGRgYenM5RL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02Q1YAvtSaLUVm1tR7U52GukKCcQrynoLP44h0whoAjJiA4mYT2v/ACnkOO/28Rk2xFJWe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SH+vEzPgj9ASpZWsRMzUXrQljtYzHiPJ2xMdOOkQgGMpX7PEmAZhULDAJjuuQcmEcpw7T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MOee58zPfay4CDzsB73SJSJ4mZnvnqHd4xxDZgM/KLMd2Xv8APzWOZb2H5HgbaY/225c1A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1TMBzZ8dsnyz4lZ5akeWgb+yxy5QYDWR7MxO1NrbZ2xOExtmZmf2EaI377NiM+eoTO/Kct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KNQwjVkbYmJiY6EYwWTRVcmpTm1KBFmNu+xM8wrmNVOBjA4vU5EQdrfPX8/HQ6TGJiJ2ZZ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A7kklfH361zKUlaZmq1S0gsXbwHPLf42YwHpI6cxkz1cZiIeJ5DLkQDZRt4ix24xSTAvf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J87dh0WXKpZy/Qi5mOJ2OxMHVX+VlqrHsyPyAixcZVpn24lS4ljDmPziw/jp1HHw64Af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p+fFmIwy3vOpQ+6oYKd40sbDL3meMsfKZ7F/6iZ5lendpxAK9zoQLNRqKTW5WEbDbOwMzM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K3it+6zYjPmD7A6Q05Ro1QMfTx6CIe3RjZZ/tpyFT6ceRG+YWmd+8LQtDZHHIMmGA7W+ek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zyo5VQYLMV0zMzM/fUZlNcqq7azWBZ+REsbPVmeZjpeyfGOgeWXlPSsnpWT0nnEid5mZh7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bELTLQFowsgYKpuiuzHIh8wnARsz5mZZcqCy17JWJ8mKuZ6IzgT52Jyu43yJ6qlufuMMT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jOPe2CMgMIPdYo/uMWP2XTf407lRiP4XsLJ8sJ8/7PjHb01/BfxtOFZhk2Ezjl38r+VhLN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WHfA+T7W0r41Vjhhq6zXBZk4zCkxtmZgMBmdx907LKjF/bd4zZ2H6HaYEKCW6dTLNNiFS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BPp1YSvcwwmcjOWxEZZwnGWVx+0Y/d+IYy5hmiprt02mbEa8K9etpIDKwEx94SirMrrWt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HxsN8zMz3zMw7cpZbKazAhYpob3g+nYg0emWf+ik/l6ZZ/5ECf8AlGn/AJRp/wCUM/8AI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ejorI302l5b9KuWNp7KpymdivfEQRnjjkFUZ4gSuYjeDD22t1CJHuseIomOwWIhmFUcu8O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O42u1IWerzntIAyRlyfNZn+wxG/JT7vhQWVn9lK8V03e2LNWeNOmyuloEx7T3MfuBCM2Hy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ltjGy721RAvL/YnvphzuwBC2I1haYme5jZSxnFyajvVdX3rdlldgy6q0KzjFQYLzMzAZ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qxRM4in9jMd4TncfoZgadjCsaqWVZj0CNSRDkbVt3oPKzTfjsTsZiYhE7wAzjCBCsYdtVk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q+nJp21Gq7Cmvm60oBgKczPTn7HmabTFy71aNdRqHvIEAjtxGc756s7YMr0d90p+lhJ/6d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6y14bbDO5mJjryRBc4letdZV9SyCuk1Et+mHFlT1HlGbtW0ZQYRiA7DAnKHJgl2pRI9z2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2Iq7YOeg7DLHhDXDyWNcI9rNF7ThiVPmB8KlnCdjAZgcl8/8A9JiAYUiKMLpR/YIs+pH+s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cMP7zPLGVDuO7COYg5WeqlbeqbH1WxHbzE0zOaqUoD2dyeUx2wcD/ACp+bDmb8oBqea3J7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MjOZnEdsjfMzAYDOUzM/ZAirEWcO1naI/cNB+qTiPZPPQOkQfc8TlMzEZOxAyyQ0z08Sj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ertC8LGZnKFo6hhZSFnDMNZExiZ+1nYAmU6W3KtpdKC7XtWnpJtgT0/uKhM0+i4rfrgoO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yO+JxmNwsq0NtkGjoqn8qimWa+14zuxxMfoKxEq1bLK9Wtou0FVwv09tDYOMmdzOGITB3i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3smMTOIPdFrAnc9eYYTkpUTAMbDa3Shp3Rh3gOAGwQ04+2D8h5AxFxt82txRj7qc+no+8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4MC9oO95irxb5TungjvLeM05y1nHkrhmvByRK9PylemRAzYmc9BvGBH8VnkyYuqvpaiFz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HK5KknK+OvMzAdgZnqxFERYiwCXLH9rV2xXmer4+3mO+I1mekfdx9gTOxEIhE4xV9+j/C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Ia4aoUj1BhqqGSfyGWLqZ6tbT+gz0qzP4xn8d5/Gsn8a2fxrZ/Esn8MwaatYv8SuHWKke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1aLWuyEYHY8j9rGZptE9sNun0cvvsvO9SGxtbp7KW+DE7zG2dq9O9pXQKk/kaeiW6yyyHk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6krK9Stq6j6eGFoKsNu8s1FdMu1NlkHeHKxVLCqoQDEx0mZhnLvwYxFA3E8D1VnqrHCvL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JgqUOQG7f7ceMXvLO0+E9z29yyGf6aMYpXvBNR/8AS7w9whlP+f5zkjwp40qwnrHMRe9vd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HqSnSqsZ1rDOzHud2fiLLsz5XuE9wGUt0bhzqHBF2nJZkaqGwyoqQwmZ8le0zM9ImYDMzl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LF8XCahe/gpbEtgecvtZ3zsTiWXTJMx1D7mJgTiJiYhG43bciKPfpfxExCIRsVnEzG2Z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GAsXXabB9OYYQEiZacmgseC6wT+RbPXtnrWGc3nczjFrE1GANIgWvxsHBEzM/YAJmn0ll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66y6AdCIWbT0ihbFV11mlbTse8G3EsadBY0xpdPLde7RmZzj9tHImm1JEtpq1iamh9PZ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ssmJ8Jloq8YvQduW/KKjPEULuB0Vr/acYrBaKJfpQ0bIigEFJjER4pyB4P5N+NK4iLknzZ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m916e90E/20/dnOEp7q7cVt/w8sK3cDOaqyYqKm3JVjWZnHluxxLLp3O1fc1/lSffjk9Z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XZr2rtXU0BYFInMiVEPCIDFwS9c7qQ0yOgHbMzM7CARBFEAgEEfxevdx3IgJEW6LbA8DT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tHvjOzQDrEH3szMzCeptuWyfnp/wy0KsYa4y4hLieswn8gz1sznOU5TO3eHtG7juJqBmp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Q2SY5WoML3ncwbGZ6gCZp9FZbOOl0s1H1CyyeelRk6Sj0gTmHuGAYa3SmhqaHti6FawdXT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Z/fVsTT3YjLXq6vqOhfR24ECEwVQJAMbkwRp5i5wWxAjPAgWDcjMzB4MPhewezvsZZUlo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HEdGzU3YHIX3HyCYPwyJf7onZBGPt0/dqB7m8NNN2W4HAHGo95b+AWGsMUVQC4AALDiYa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GOdiYTKvwbxbKW9SZ/t+oU+k1FjBi6uLcgji0upiggi04rIaWIVldmYyhi1JEJ7g9Q2X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WBYBMQiXCWDviETE8QWQWwWwWTlMzlOUzMzlHvAhdmIX7I/TPSYdsys++kniIXheBhCwj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AwQGK07QgTE1z8aj5z9kbfKeNMPcJ8MBOE4kANOKw0z08TicrSzGr6e2DbpNNL9bdd1g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Z2JAl2pqAt+oNhnZ5j/hKcSi2Womso1OjOmvEA6hDHPZSSVUDoO2e5wsQgxoPEf22Z7CH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xxJaYg7SrOcds+4t7f9f9xBLe1Wlxw0viP3lKgJb3GM1IvutUl+IC88T3GJWF3EsAEssCx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dqfwPdEOQA1dhtFku9+nag8yxEF5DZrsW0FZXxcGoRvaRd2wGhDLEfkLVBPo9nBWKZmZ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RmeIlndHERoGgOxxLVly9/mYmIRMTvOWJ6mJ609Yz1jPVac3M4kwKB9sTExMfqmNvT/koP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J6s9SEwmEzMBimcpmCDYiamrkuor4NuPsL5Xwg4Lntz7h+2Ycjf0J/FzHGlpj/UOIstst+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1ioLdZiWXu58/wDGRsTT2zX6ddXRjiet2xPMB4jPdW7Fu3Kc5XzsYKI1auMehqj3h29FS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ziWqlwepq3hidq2bCp7hb+Dyv/LBNV/hoT+pBhZZ4WGA4SpYzgHkXiqqzO2Jx7vaFltzk+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MQ8XQcpevE6e7lRSHQ3iuyNSc4InrGVlXjAgVlGNlE5NU6OLBxJJsMrPZ+6qmSaiJnBV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pnJnKJbiJcILIrQeLPFywjbEI2xMTjOE4ThOMxvj7Qg6MffPUYdl7WaZ+zHtZCp6DtmKY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4EmIRGHb6hVnoEHQN0WVxvCNDgwTM5TO1n1M4t1Ntu2dh1eZoNJyhOJbqEUW60mNax/5VZ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PxfoOzGYOVHEVoDOCwACOII99VR03qWmW28I1jZpblW2w2YGKe5OSDEgbvL6DPknCXN7K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NI/tG2t7U0f4hklYfOPdFwDzLxaRMTHZQQY1mJbqZ5B/x7E74JldQWXfmfbZaOSadxhu59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XCXDiyNyraXU+7BWNayiqxXOCJnJeoqK7RmxA4UMhFpisCTmMBBX7fTOFZlnImAwHbjk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2Ylk8i1ZaOjExMTH6Q6B+geow7fOlsgbZod2h25RbJW5JX1piycTtna+vkNRX6dnWNhEla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D5OwH2s7KhY6TR4l+sVRbq2aElv+YspMdBqNO6lH6DAvfjH7AMtg5hYz5ic7FssoSX+n/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/ns0qtYPrLV5aS3JMEOzTiYTB4U9gZiCX0LaLEKSxA0IKStshTiab8x5E+oHsOyDsKz7T/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jJmIuBsBLTHsVRlrWZcTAU3t3h2J716YkAYDHv82T/Upxivk6ZuJu00JZZTewh4WRuSMCr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trKPVDEdhZUGKua4O5ZVcMjKa7Soa0E14KnxjuPDeATtymczhPwlWqleqGDdyjkH9kb4/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G9oMMxDsY0JiDJr9JYup7euJ6yz1ROc5ZimYzNdp+SsMN0jdZWMziZ4meyNOIMKTEBmer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tsTQpXDqaaBbqXsh/5oiyuUNPrFXG7bOy9yqcSBHT1lTTCooPVZwumXUa17oZXoUGlfR/0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We+ISJVrZWytvY2CHhHe2o2Smr054g25d3w0s0+IydnqYSu2aWCLNZ3tP45lJ7vn1QsR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y0LLbmc5wFGYcCM3JvmHwlTWSutao59oGRBPzFb8ZX2FqcWqs4PW5Saumu1PRZdha3JXV5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VKQayDW5WZBZhyBDU2K62A8gQqWC+pliE4ycBjFsbBvaLdPVBnaAiOYdh2gsInqwODM7H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1D1tsYOxo7qqxmhbcmMYXgJiqxlVNcVahMCHG2YrRTGAYa/SQji0Gwg3SaZdmTMGZx7L4n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zFVmlP06x4tOm04u1xw1rN/zxFgiSqfVE56VnxM8pnjEBeKAsyJmWFkYksachtTe2otTk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cKtupl/8AIKKGNee9CNZK/p9bVW0XaOUa+BhYvwng7LmEZmJ4gmNrqo/YvSrzTpwrG1p5a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Qf5D5VRmCO4SW6kmEltl7x/aoXk3FUUmAEyurMGBLMRu1TMBPBfsUzz1Ce2izs3tcopmm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ysnFlalfRbJ7FrGEpuEKqYvIOVSwXVMjU3YjeWr7Cwhl4PLeSlHUzihDVry/j9m05wKmE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3kbZ2BgeB5nox94CAb4+/joMxMdJ2MM0fcMcD+PbZGq4bHw0cwQRO8oCwEAMTGzDmZgMV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1Cji0Gw3EQRF4psRmYOIN+22Z5lOmstNP01UHrU0C7Vs0Zif+iIoggiS1edFy+8L3qonxx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rwJzBNPolssRErRXQSzUUq/rVk/UtVyOlP/qKPUss/wDUo0l93q6q832V1Pc3C3TNTrAY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8zlD7iVV1tpdBX+P+0qHLVwePhfy8wCGW6oSpQ0s/ymZg/K2V8ZaVzVSWgxLDGXKpX3cc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9Z/EnKNX7UsIbsRp151vYRKb0lo7ISGPFxbT34EDJEru7gpYHLLPSVw3Oo0uHlyKxKlJ6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GFMkVkBi4VbYXBl3CJUrQ0d7EIK52zv8QGBpy68TExMTExuIBMfZx+g3Q0OxmgMSysTPO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I5zLJY2IHimIYt/GDVRb+ULGMe+wM5RDNTWLK7F4MvSomnTJmIVnflk7fO3aAM00+gtul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UWzUM0yT/ANNYIIIs/wBdSv8AdUm/menPQDt9U/qqC+zBlLFJdcr0qf6eFZRydlo4/T9Ev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Xn206ak3OdTXpTqNQqactmLY9Rp1ymKc7fEzB3nid58w+OE/2mjnwNvEVcS29UllpeL+AY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mMqE4wzACt2FQ73t2Vv7bWUxYGzCmVVuEXtHQFzkT6dcRdrKFujVlZyZJRfPY8YEFHAF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oQaylks7D0jDaYhBW6gGCpsspE5EEWvj+ScV3rn1EMsCGJUM8WEsLZpMPAxh34GcSJmc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B5mZ2yPsAQCD9DHSeluh4ZiGabzSgC26lRC5aEQrLBLpnurYgszNNSHNdVSh7MRmJg3EzA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/AMgg3ETzR7FHfoDZhme4mIFMSrTUS7Wx7i08/wDUEQRYBBFn+uqX/wBkQzyVTAXMd8DX6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kYPacCGQcgqmxhorIunrqL3uZSQuo1FXG125MLf42l0ozbdY1lmh0/rN6dVi6uiupqy9Z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PeHyp7GZiid+R7yoQ6dXGq09lCaH/wCceciWPEYYtvyWPcd4/EAMsZkM5LPMX8uPtgzD+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uBHbJTBns4r+RPG5HwdSmRW3EDvYxBCqUubNhcgrdQDPTZZmCzurqwsXtUTk8XllXu4sk9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ocJyqJZXFeRCRhwjEadSH05ANL5w0MrdhFvMe5TKXXDBSGXunZWPt+SuJ4nLcRWnKBpnq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xseowjYww7Gaf86kayYopW2+vPqzlLJeIdqfyqOILjCWOwMG5Mz2Le3UfmNx5EqGX4YhGD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jKQleYNjDYzf9dYgiiDZY343/wCUkiAklFh7xsgXt/XauCvalDkUsxJHKBRF0/pm57IK2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Y9ZD6juOXGmpedmqv9JdJaukp9CnWs+metvT7GjhSpj1OFneLkTMHeKIoAItRZ/KltVTt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ejXPTSfx6zBo6TBoaYNHRBotNP/HaQz/xGkaN9D08/wDCxvot5DfSNWsOn1KzDpAwMrwTa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PUnhbewZeS91dbAQOzWBkJsS5HUrFfs9auppIJ7RnIFNs9rTGHBGLqlaBWSetmLLaYjuk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4nPFWOWKx/TaCgGNpzHQ5XxyMFpyl/Y2qQCueOY9fbEwR08pynKAzOwgEH6eO4HRjpPRj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3Y0gxhp1jGuNiPLo21cqMqZYGQwUo8aqtI2x3sPEWHLjcRZo17mGMmZ71nqQvgcsgCA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WAbCKJafYQCSiwpwPKZltmZqHyDQ7L8DzkQNMw2OsGpsnrxWDQr3PkjuVGLkxNM3pwe5rT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1QvpNJzF1aq1Ven0lVmsq/k6nU/x65wsMXSvFoUQIBD1YmJiAQLsizhAsxOM4Q5Ereco3F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t+k6crqfo9iiyq1ZgjZn4qg7t5ZyjD8cB3asrAxBoYXU3KUPrOpS5GD1jFbEQ8Hl1MCMu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yStpfV2qcpAQ4UjPpI4t05grsE9R1C6jB9ZGjhDK6571jt3QKQ1SFfRnouAwYAHurw2nC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CZ3BgaAxTAZmZ/TzuBsd8dZHcrtR+ddgUfx7bYaNPXG9EQ2VCWNk2COuyRJRQ1hropqD6h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jbLNRfyaDdYsoHFfj4MzO0PbbxF77AD/AK6xBFg2EE1LYUb208pY1oIpZiKws7y6kGYnx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sHOVPafPAQpGphpZZ8ge5uNF6MOOkq1AY6e5zUpqX0xkiYmJiYzOE4TjMTjMQCcIFmIFg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wLPEbBHaBu8JjPGeOZaitG0dUv0Bi120nODqE5RSUgxY3uWFVc6XNdl6qZZQeRUic2UVag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Nb+10Qr6LcjlSXMptUggEYDF0ZYLSItiGOvKVl1BPIGpGNmnIj1MsrZln8lgPXVirowKjH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AqArH0AZZRgJUSfSYRlMVTOOJjfMzAYGivA0G2en4+/n7GZyg2MYTTj+yg1qOeYy1mNVWY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SJZCIDKnwabSQEZg1DQqRFaZzLNtVZgfPQJply2YNu0BExDiDEwDPE8/9isRRFgggE+NY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6hw9bVwzM5YjVcoe07YzsYR3zsYEnGGHtG8V6G+46X/8Ax3UGwfR9KLBXWkMMxCJ6eZ6Y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wAzhOM4zjOO2JjdhAs5GcjB3nzmMQVUwiMIRGjQ7vp63lmlOHqOOJD12EQgE4aG7kO4ZWB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uZldqkOglZYHkjS6oQIwUHES0cvKtWufQjgrK7mE/kGC2snsVdmwmDDVW0ejv6bAZdYt5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lVRODCOWxXnPulnKJmYOX8qMwr0AzOIHxFsivA3WPu+esww7DoM0v4tzeJpXM9NUjtHMu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6fMrLYLGEzE8RoJe2SOgQSheKYHR8r4mNhAP+uJWIvgRYBBG7BzyfZ+y1nI2tojMFi5YTO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PGVhstXMoPbxG6aa6+U/RWaUfTNLTOyjl0YmJiFJwnGcYVnGBZiBZiYmIFgWDE4qY1cx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ucZx6TDHj9b6euyWaJhLA1bLb31NfKtbGDK6Wi1SspzLArA1HPErCxEpumK7AysGRiAw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ruUQMBYywJWSaAQ1ZBGRPWdZXqMzKPGTujsEPBga0J/j9ramCpkN6ziWXNK7SD65lt8rt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mcu2YFMK4nzsIrYiWQWCBpnoEH3swd5xEyBOW2JxnGeOgzROnBbRGfMdo7SyWxxMQxB7t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jRTMZhE1d3b5gg2EpXk2RPM5bGA9xsNiuSRg9/wDrIJWIIIIIJqW4oNiwEJLSvOdhLa1e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hD3X8ILZ+UeqVdohxKdLfdKfpBlWh09PXiY6BCO+xgWYmOjgTEXAImIII/ZswhWgwNj1NH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sqWwW6CJyVLEBbGI1jg0XCWhSK88g6mXUiCsrAZ6rApcuGVGC8weStLqpWzJGvBlZQlVzG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Iw9AxkZZybNN5E51sAvcKwljYilSeFZltMXTkn0DLaWldJnoGNV3qqnprjtkN7bMmKuSao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ItkDQHfPRn7QxC3WRD0ETS+amAjtmNHxLDHjCFYwlQ92lHbwLDGiwTUPxWxubbDYQTR1k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xIh84g779v8ArViKIIIIBtrXnqgRnJ2H40nsdvExmOvINSVmYFAMIWeJRp7r5R9FfNH0/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ejHRjYTOIGnYzAhE54h7tjcbYhGx2MeN9hWxAw2YR9N7rapbV3VcDJC1WYKmuwWAiVNLK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Q9pXbA6OLEIicWFtBgVhFdlnrtFuQq2DFzCYyoT/HyGrdZ3DJY4DXgytk5emplqESoMD7p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P5rHYgQkZFoxZdkK5nIxoFJBrM4zxsDA8WyLZA0B+3j7ZhmJxmJwiDBrfs1gj2rHtjtD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f8THM+RtrLuTDpEXvEyoPeLgxhgDbyMz54535QHt/wBRRK1iiCLBBLDgE87LFwTtiKeJ6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WdtP9Kueaf6bRTBgDP6WNwuZgjbExvxgzATMk7CGsRcLvndtjGjRhGH2cznOQhOZdRzg9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b1GBrtUhwOKc85Bl1YgrI25ssrtUwiZgVWD09zWRPBSxgVtDR+JZVIBcgDixOnBFlTCL2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lpz6xllpJrtaczHc5rdiMGBGytZj0mV0+4VCWqolPZG7qF72JxONhMzlFsi2QPAc/ZP6X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FoNsS6ace6rxYY2yy44rc5YdAgmlXkzHb5zt5g7CHwp3ZcT3D/q1iIIBBBBPA1lmFXsLG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RlzK3xux28yrQWvKvpSCV11Urzz+iJjoMA2M8w7HrzsRt8K+SdzMxo0eHY/ZI3PeXaTIrc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SG4kRiVFV2DlWlid09oetHj1HJQid4l5AXg0ZCCLPbYiMBp2hBWZw1dzCG4EKAxIYB7J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1PeunMFJjVe6mnt6IhQckRcNjC+e8tJAqGW4d7hiVWABruwsbPczgSTT7eHQDFeK8V5mZ6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04hExMTEAmJicJbXLOQh5GVVTjjewe6gYZDLGmc7VkTVn+rpEWaYYUwbY3+dhM7ZnL98/q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CCKJY2BY/OxnPRmeRjM/EcsRK7LTR9NMqpqqmZmEcyBgfazPPRiY2ckTO3zPMMEx0CYmO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MMeHYj7iCYjKGFumj+ojq6uLqVM9Bp4nqsJXYpFqjALZDBpbSDGrcTESxli3rGRWCc1hZT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EfIlRMW84ssUysBpwEsHesGe6PnNfjwC3cWDD2DC2jPrGW25Fb5nMxySa0OPSbCJ7gEWW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eZjbxtmB4LYLIHnKZ6B056OUzMzMzBBBsVzLKMwUBdjMQx/KRbBhnyRBFE1ze3oEWVLl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oGx8/vn9YSpZWINhAJ4mttg7C3oxAGwAZVo7rZT9OrSABRnfzPH2hC2ID1Z+2cY8DM/2n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es7MI0IhGI2Zjt9hfPHMXInYmN4YBo2nEsVgaWIDKjq9LZ4mZYRLO+A6+4FXMZUdTQYRiA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8Ce7mRLSjQacRqXEfyhInqNGsldhnqtGckrmHOMEwVtg1nFdPf0ZZTiUVCcEEt4g0n2sTg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OXNiHU4oq7MqhAvI214XbO4ciLbFsgaZg2z9jExOMAmIBAIBOMCTiIyiOkKQCWDsfMEG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NxBNKvc9QOw87eR3wFMH2z/yEEqWKNxFEvcIuebTGYaxAizAldTWGr6fK6q65mZmd/P3S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+MRRjfMzMwNsTMwjMwRANh0Be/UeODCIwhjbZ+0PDCBcblYQRLKltnupjqpHuUgq0spmG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rqZZWJUziEq0enuVKhjK7CIt6kWBWlYsUeoRC6sypW0OmEenvXUmPTWcByRUwQs+fizMTP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oDPYS115V3YDXNOWSMmNWSyIqrb4pHaziFS3u7kilMy9e5Q42G2SItkFkVoPsDqBgg3xMT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1Pt6ANsd7rRWHfmwgg2WCVjgs8nvuDuN/EHceJkf9OpYgwBBBFEYzVWmx/G/eV6S2yU6BV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HSciKXY9Z2zMxxmAGA94TuZjsO3WJ8mATPSdht32xsdzDGjQiH7fic4CD1MMy/ST1CrK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w1IZTUyw+eTCU2iEKwwwIb22IrT0TD2jH3V2us/kz1ULIK2Hp4DJ3r449uO2UZQLLRhbRn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sOfVYy52lRM7xlJaqk4NOAijIIEsPuXCjUWiLYY+SKUJPphRVL8KOeZx7+l2443GwciC2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zOUzMwRYpEzMxcbtsfGr/ACmIFgEdlSW6yMxc7rBBNOMudkPZvEHecZ4mYBmDceSJ7f8A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1E8TW34hPAI+YqljToGMq01VczM9BE+c/fIgHbsIe8Bw3noMHTnfOx6Mg7jb46juYYwjRo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56jLakuW/TPQRaRFdWDIQA/fgtksoweOJyIi2mKyuLFEqJWe1pZWhIpaFHEx7gYXbGTFzg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jVNhap6BllJxXTBQJZWspCz2iWH3p3SwHjXjJsRZbb7/AHNPTJNNQxYEApzmwYUWYjZaU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iC3pwqRPEzMzMBi2RXgaBpnoAmJ2mYsQTjAsxid4BMQiXdhc3KwTG2q1IqFlrOYOgRYJp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ID3Zp2g7TzPEx2insTj/AKI7mlIo3AgGJqrhWueRr09t7UfTCJVSlUbM94PiZmegjbO3j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qwWgAE+ervudjsNsCeNztiE7M2IPG/wAmY3McRhDDDMdY79QadpkTvM76nRTGIHZRVaCSg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cWUAz02GxdpRbDxMde9fMDJx2JVa5xTjxQMvHDH2r+eTLc4Tue8uBxUJwGbgM1cceooj2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itechC0Wv3jiofzUO1pVQl2JbYWmnqzHUKqeLmCz1GcUocmOQxurhXbvupM5xXivMzO2Zk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FExOOYFAhnKZmqfAaz3BxPWEsswrtzfrBikY07+4wYnbZRmFeyzjG8nYYh27zif8Ao0pK1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1gRfdqradAigYUZmYTM9piY6T3hgh27wgwKTMY6B9gTHX89B8weJ2gXG3jYzEE8zMPSdzD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6AenHX5nzjuRiK2JdQl0spIODOREru4lgtiMHVUtjKtkspIPEidxATK7iAdRBYMoyYeysD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Pd7fU93rGWWnCO2fUMstJiMZzMsPeoGem09L3rR7bKlC0hA3PA4ZbKKLre4c4fJlNTGekF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ccGsKIFhPe18ChJccLygfvt33BgaBoHmYNhElcBxAYNjMQrD4+oP28mLNW3SOlYnY5yJ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/i23KdoNvn/oVrk0JANhFEsYKL7TqLNBp/TUw/cznbxPP6TDMJx9oQiDoO/zM9zszYgOdz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sdjuD1Y6vgTEKz4trFquCrNUDHU5HaeswldivCgy4sBR+3sYGgQUHD0MAKzBW0Nb4FTZ9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f+PLqZVWJ6Sy1EEpRJwSWcOVRAUv7e5PFpaplXHL3gA2EnBM9I5rqVVsxKeUdYbsQ5Y01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93uCkxPF/uiV5D+002KYcGcZxmMbDYNFaB4IuIsXZYDuZmP4+ot7ht4Dtzf7NaTEp8fA2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nf43H/BP21XJprijYRR3dgi6q83v9P0uxmOjEHboPViZ68b4mIBMQCETjMQ7DfzMQnGzQT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GGHMGTB2IyTDOOOk7Yh2aMIwhh6/gdJ6B5zAdsQxlW1banpgeGtXltRWDtA7Qahga7kZe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KXbGZntZnipad5byleZgy2VATjLVHKhAJhZbgMligNeMerlvVaXOcUnvxYiqv3DAL93xg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GctKa8kgKoltuIOdkrrwz9lNsrXt83flkyu6K4O/aZmYDMzliC4xbxEuErfMXvBBtnbM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RZqn41LvnbMzstbGJUF3U4YeINzsRMdhv8/fP/AAzKa4iwbARmCLqtQbm0OmLt2UbHozt4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h2U7jcuohvQRtWoja4RtfDrmn84z+cZ/OMGuMXXRdYIuoUwOpghXMxjpEI92e+2JmZ2Hg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oiGMIRGEI6cTHQOg7jbx04yNTR6cURiRF4GGgRqmB4weFsYQXnD39hcc/wAjs95IW1s+s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zmZa3epu3MyxzlCcZODyLIjYNTRavd/Hl9AE04RYTmIPc9irHsJbk7QoWiUTgiKneWHjC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J9179qUyQMC58S7GOUEB7i2G2c4HgMG3KE7A4lVvFkvEruBgeAwzM5TVWYBOTiLGrDg6Z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8Uz+KZ/GgpUQIo3Hnak5Ezg57nbMHaeYNvmZ5TkZn/mDvKa5Wm6iOwrXU6g2tpaS71Vip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OAWZxPM+Yfy6SMxVVZnMYdk57FgsfUqss10fWkxtQxhsczJ+zmCxhF1BETVxNUILQYGnw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zOU8/bEz1nYiMIwjLDufvYjdQmr0hrnryuxCAJ7pyXBqQr/HXJ06x9OoVKIaAI1SyqpSf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T0lllQBppBnoLLKl5UogXCY7ZV+zseNeSxUmXjBpKqHvE5MSEdytXuXgJa5Mr8WFOIuCw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+TYEDOXZa+1Y7OYUzL0AGJ4nzmZmZmK0DTlMzO+IuRK7uETVLF1EFuQDmOQJrLM7r9xd0O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lTlTPln5qHIH/ACwJTXK0xANlXMtsWpdRe1xRcnSj00rs5TM87HbtMbYC9GYp25jlMGFM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LddH1LGF2P6QYiJcRK9TK78xWDbHdswCYnICZzD5nffMz3hi/ZMIhEYRhD1H7Q2I3xuDNf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AXMCLEecVxgZPHFhHBOOTxlhEqxPbLSspwZx7v5qXsFjD3V44sy8VZVPrrxsvHFLe7XsZ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oaVVgHMx39RVlt8DsYwJFFU4hYbAoZ2YipjK68F+wNuBX72YYmpHaHrziAzlA8BmYDAZi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AQaiPZmagwbDfHQN8bL0IcgDssOJ2hmJ22EGBFJDr7D5/5YGZVVK0gExFWajULSltjXMJ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dveuzO2dsbE4GczjuIfcEQJsBGj6hElutlmqZoWLfr5iWlZXfK7oG5QbAw7YyOw6A/eYm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2TCIRGEZZjfG+PuHpHkGazTAT0gQajOBhzFzy7xzF84aNEzGLRohnqEQ2Emu0w2NMklc4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tsV1MT/Gj0qsrKhckqg7tcAOTMy1s09HBrRQLcYplzwIWiJgnsOWDdYTK6iYqhZc0sbK5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A+IHE5zJmYCZ8WHJEHUdx0DoXsRM7L4/E5OASdvkZmMRvceR/wCUBmVVStIBAJ4mq1gSM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ZlgzGAMrs712bY3JgyekbFgst1YEt1eY1hb9wGJbiVXiJbM5hzF7w7nz7jAMTxOUzt4C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RnpOxEIhhWEdWMzGDB9k743Wa3TmojkCGUh+BChOX9ebeETjlimXdc1OuWZCW45rCmemu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NcwoYcePIemGnq9rnJWvOX5GXKolTVgXan25d2SlotfFwThvzDoJbauFcmKPd/ry4l9R2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PDtgtl5ZXxDA/bGwnKcoGitAYDszboPtAbrsBDCJRji2DGPEgLwU9mUAquIBmccHPcsSQA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BnEziZwM9MzhOBnpmcDOE4mcTMH7iqTKqpWmIBFWO61rqdYz7CaennM4mYrdygMdcxXKSu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7cOprVQXa0CWalmhYn/gZlNuJXbA3KDbzMTHfvnYCYmYe8UQj7R2IhEKxhCsKzHURsPs4g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S3lTargy0qAGrMyglrJEdM81y7LKykygjMOSBYUjV5Ndft9MY9NRF4YsKcFdYbU42WjFV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rEysHAq7UYBLNgHiz39sszLVZPRbNNYAOBHswuGsPoYlKYNhhtxFHJuAAv/GEffBgMDTl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wBMT5K42EAyVGIR2Ye2tuLHBIUOvDE5lWODt2zDB2NZzO0I3P2OJgrnpQVT0p6U9KelPSn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9KelPTnpT056c9OGuelDVDXChmDOJnEwIYtcrriJiKIFmo1a1C6xrTtRUbGXisK5nHAMXt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qlVkVg4z02Xoku1se1n/4gMrsxK7IlkxnY8oo2+c5+389GIdiJiYhEKxlmPuHcfY+o6f16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VTn0njIRErJnpNHRhFUzDR/K5gYwscra2CxOwzxKsZgzg0dG41UMxGlj1qrV8cNyK1lUN1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9kwhDnBJZl7K7ZPp5iAiOTgWASxuRqqmMGxu1zmMf0BuIN6xtjqMEIyIYO8CDC+ZmMOyDJ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72/MIpZkxOJnYgVx0GVOWDTEIh6eMFZgrgrgqgrgrnCcJxnGcZxmJicZicZxnGcZxnGcJ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56c9OenBXFrirFWO6VDUa1nnztRUbHRBWtkVpyjrtmeYDGrIlF2ZU4aYniW6lEl2sLRmL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rsgj/ivjrzDvj7pEIhEZYUmP1UmoX0b3IMT88nNpya8wchHMrbELdiy5Ra3HoIR6K8lSs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Mrxtb2o+SXxL2zKmOfcWuwCLwq23sRSrNPR7UkCOTEdQX1AAe4ll5Fah7rDgC2W28pXXO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92lq+2zz98d4dxsIB28fYHmGEbAmZgacxMggdmqnmBe9ynNa4jNKnILEZ5iAh4ygbFYRC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cFUWuBIFnGYmN8dR6sTExMTjOM4zhOE4QJFSEKs1GtVZY7Oc71VmxqFFK/LDMZcQeAYSJj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YyCw0+qHs1QrW/WM0LFv+UIjSt5W8Y9jB2mczv0E5gXfP3MQ7YhEIhWFY64HqEQd4R+gIB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dhNZS33evHuyVtIIuMa6VXCeqpjFDKgOPD2+l3RV4Fq8cq8+pXh7kwtq8mvWW6gRL+7Xu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0epVlPtDAkVkLLbsxEZp6BwlI5YAUsBLH5GuktPSxE9osfvzcyqvJYAS3E7crD99Z89FYz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kGZ2IxMQ7DYeVMUhoSQe0/GE5mOUb8VHB+6N/qYwnGFJ6c9OBIFgWY2xtiY/WxMTjOwl+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iZ3RS7UVipLMxGnwYRvnExmMsRWjPXVLtWzQktMf8wRGlbyt5kTO3ITOdzBDuPttuRti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Er4jjCsx9oCYmJxgGy9prdGmsQ6b0rhUseoRKQ0/jSylolDYKMA4iH2liISYuSCDhRiY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9LSihiy6dQX4hq/Fwi3BRdeTKlZ56XGVywvmv8rLQAMu3HETxb2nI4WvJ4jGcS142ZmMf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WINx9rOw8TG+cERScra09QRixnHA7xT27TMZgsyIBMTjOM4zHTiY/VxMTExDgS7WIkt1L2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duYHGGGIr7sIw7+YiESy6uuXat3hJP8AzxFMRpW0rbIb1C2DAAOrHvO+O8A6ePbG2OnE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JxnGcZxhWcZxnGY78ZxmJiYmJiARe0+oaQampBLF7os98s55rc459iUi+mQa68cF5KVWO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VzdYsVxzNnutsMoLEgEm3grDUS5y0qQmGnAp7S2C0CWahsIGeCkiVLxlriet2ALHgAOQE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4l3jPf9DO4iD7I6cbKMz0zPHTX2OFYFe7ZgeZEOSD2hmOwBmNsbYmP3O0e1UF2vAlmoss6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WxK7JXZA089Hp5jPXTLtWzzz/ANNTEOJW0U8gYNs9R3x046BGGNyJno4zExCJiYmJiYmJ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MTExMbrPrNDUaxsyuyeucPcTK9QMG1MH02ZUr4sqAKF5f1CWWVYV0nKuWvXFdAxvTlfcDK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cUMY1QEqPtuzxFgUWWFpVQxjUhZTiWHE55nAsy0gDsJZZByc+jEXiGIlxE4xuxz2+0p6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9oeSuIvaBwQe43ziCISJ/tyjQbcov5dsCDz9w/fHR8Xk4vJ5T5Pnpv8L4+Ulcp/Ebp5u8W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8/O56fj73x+iNxFlcqjeF8HpPgQ9Ag2+PgbfEbx/rt8H9AfZWfXf/APn/AANj+Sw7L4aL+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PkSyV+FlXmX/5Kvx1n+MSr81lniuX+E8fP+tkPmiHy8sjePhtx9keW8HYQbJE8fPSOgeI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8tmnykSf6/BnysaP4q/Gf/8QAMREAAgIABQMEAwACAQMFAAAAAAECEQMQEiAhMDFABBNB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wFEJhgAVSYnGQ/9oACAEDAQE/Afs1ksp8/wB8uRQzY4We2yn/AHsZMcqJSvJSaFiCmmOKY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Gib53WLEY3FjVdWv6uC+Rul0kP+4xH0o9ya58eiv59S4Hz0odzE86ug5Gs1Fl/wAxhmJ2+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y1Gs1mssT/k8Nk+30rHA9srKsrE8uxq/k7+p0o0HtjwmKDNJpFH/APCOv/Auv/Auv9lLy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z/wDLp9C/9lvKiitq+1v+HvcolUP75/wl/wAA/wDZlf6For+AX8LX3TZYsl/EUV/F397RX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9l/XX/KV/om/9B1/rOv8AV1Ff3aiaTSjSaUaTSUUaTSaDSV/MV5yfWolAaf8AZ2KRfX0o0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WazV4Gn7B/wADWzUXwazUi+lY/r3/AA3xtstmpmovg1Gov7F/w0u3R+P5uy/OfQr+UrKvr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1ll/2SH1WxRKNJyhO/r6/gV1WyK29hfwl/b2R3Mh/dPKO/s/ta2X/AALyj23vv/dPKPbch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Ye9cvyF9C3nRX3CFElskhcPc2QWekrw39El97q21ZKNEXt75LZLwn9VX2qQ1sTodMcTlGo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JbJeE/wCfsfKHGtqyrYsmUWPwn9Zf2KWcexidJbX0WvtWxfYoaNJAxOktr6ESX2j+y0i2S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ifRh3JfbV06+kT2vhZrOMbHGtkO4yx5X0IkukvrE/rksovOyT43QbO+xMWSGujEl9un9b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pGrKKJZw75S2R7EkRya6ER/QVlQ+gvuVI1ItCNRfQ1bIwsSokXyJjfQXYfSkzvz4izT6Vl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FJo1s19P46dCXiLOvCsv+Nfb6C6NWWrONfJKvjw6/iZeNXTfeiWS6jXBRWdFfxiJ/QLuaR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JQ7ku/QoroXnfSYxFljF/PQ7kt6WTyfSXRY9ls7/z0R71k8r2PcmLoS2u/wCeREe+hj2rO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FkxCnwN3/ADqEPas291l5PdfQQyK4KO2aRL+aQuw9qyvoWXlW5bntSziS/m/je9r6K2Lo3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G5ZUVnXhPZIX0Pf799t0Xm0UUUNdVbH9Mh/fPcmat7H01seaH9G/vpb45LY8n01seT/oV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ZQ0V0ls+c19Ih/eIfffCebs5L2NDXRXRW+vF0SavJPa/vEPvul2E6NXJeVFFZtDWaVigUY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guOr8ieIqqJHAeISjLBnQnez4+soooooooooreh7p9skzVkt0slGxKixEu2SWx9CupXWhN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JhqfcwvTx+T/AI8M19TRwWWWWWXmmPbZZZHKijSaWaGYnDFnYpimi9kmJWJEskYr+CK6S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vbY+suxhDlRCX5cFv7dMa3x2piZN6nYsr2WzWxYhbZpEsmhROxL8n04jO+6y8rLyrrvsR4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cexfaJjWxZLaj46Ue++cijV++lEeT8lEhv4IqyT+Pp62JddMrah7EfHSw1sTLJzyvO+gh+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v6VdS+imd9iHmhZSVOujh598mNl7b6D8uuTE4RFDG6L+lXjJnffqNaFi0yc9cr6MexZ3zZ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8qKF3MR2z/FZPk0b+/nLZe+ur38K6Er77cSOakWikaSs6LyRPaxeIuEe5SLHKyyK56Pf79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Y1mii2XlWxMl2z+Mn4iFGycVdIcUjSaDSyn0e/3NZvfRGHRY8qE8r3UPttfiIhwrP/kxu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/AHV7kKJW95vOxDmf8iOrSJll5Xlq2/PiYaHK1RN/Hgd/HWddWyyyy+q98clveTY9rhOT7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1tYvDRBcElpLvbXU7+ZXgX0orU6Jw0j2ogNC30SY3lpEsnnRRdC5JxXwU0XsYvDw1bO0T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9d+LZZedmoVMrKuqkUUaSiiiXcjByI4bRiu3uRAkLckSZJncw4USimj/ALbbLyQmOdHu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hLk9TOlpRdEO+dfRX0k9lGk0Gg0M0vbp6Eu5gyoxcQe+A1xkh56RkjuYcKNUaom9I3ex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Twj2ke0RjRWV+HCcYqzGxG3lhrOvoL6kenSNKybLExS292YWDUNbJPnoYZHlEo0WdxKzTQ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NSS5Jcck5W87L2RRBZyw77Di4534jZrtnAkV4SfXoooo0mk0mk0mkplFEY510pPdqFMk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79CDIMnG8oYbZxHsN5TlRH8mYen5Mbhkp30ERIZomlJD4y+epe/SaGxxNPPIsr6V9aii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a2OBW5ZYf+SMX/El36CMNkWKK7jlnJ0TlqZhQ4OyonyaWaHvoj3I9tjprkfWorZZHuRW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obFnWV/YWWaiy8qKKJwRWdFZQX5IxuxLuPAqNkoOO5GGyLL2Y0/ghHU6NLJyrg7iLJu3u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+UMXhYa5MPEiuDX+jFlxlWSJQUcMa8NdGvHXJRWdmolyRi2Qwr7ofo242hwcShkVyYqtD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c8EsJS5gVWayiyLLLLJzofJgquSE+OTG/yIdxrgk63Ighb8WPyLwlkpD2IxcVShSyrw7L8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lHBaNReVFZYOBHSrQ/TpkcN/KMOMl3MdJqjEwkh2J8j5iTX5nuVSFpxJUaXC2aVKPI8B90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yLybolKxEYxa0mJhNKomL/kR4Pc4G73RMPoTVrKxKyikUaD22ODNP01lllsss1F9Wiii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2UzSJbfT+md6pZWPEihYiZi4lvgkrIYKj+TMb08Z8xMGLUKZixUcXkSg2ShpepEMb8KkPD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USfBOMa7DwY1YvTKrFgGhoeHJDwXIj6e+57EYPuRjG7JSknwYjuWV74dyKro4i05R4O5R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KzXnWLdeVFZWWaizkpmg0orbHBnIj6R/JH0sV3IwhH4HNRPcb7D54bJv8uBZQw7MR3wRj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hcj2ZXaMLF0RqXYngr/oJXB0SxOaZPSycOOB4b0kYujDVMfcxGRf4kO5KL1EuBP8AEb6OH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GJ0aiUkQedZSiNb72VuoryoujhjiaSisrNReVFFbkmyOBNi9L+xenhHuRjFDxYp0akz8fk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mIpig7EqR7djVRPg9TG+RYkoWSw1NKUBNxnwe6pSqRoTlcR4bbJXZKbXBraiYeIyOLyYuK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LyPE/IxMRfJLTovpYXfp4i+c3ki8rLNQ5F5XtjlQotntSGqKZyi91FFFeJYpGs1FspsU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PJkPSr5Fg4cBNfA7YoLuzFk2ypM0FCybRqOBRWSR3Y1yLmJIxJcE9OImj8sPEohOOI/yPa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bsji3LknOMpE9FURw46SGHyTwuSeH+JCBUWzFj+jHk+xHo4PfptWe0yUKylss5LfRQjBl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jFEvzmRhhVRL0uGx4Eb6F+IskisrRrNZrNaLFhyZH07+RYETSl2RyN0e6icnMVoVnJSEj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HNQsjBIxKS4JDMWDIYim2pnstW0Qk42QxP2Q0NMw8LngeG9RixZX4mGhvkxGQ7GN63RiU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pnuSfLMOSa6OD36lk2qykt9Eu/QTLPTT1R5PUypUenwtXLFGixre/HssvfHFlEh6q+4pP4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BizSsSKNA45aSEeclJI96KI+ow/2YkrJMZGVOme1w3EhNxiKUZQ5PZ/HgWHJRMO0Qk7JY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iqhYkbMXEjZjeo9vCbQ0sR6hQayw8TS+SMlJWuhg9+riJ6spdxbVk+++hLL0kq4MWWuRhQ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voUV4VdfCxa4eaLHK89LFCzTSFEaoTGPJuK7jxf0ayWKSnJnp1qxVY+wxjp8Cbw7PxnEnh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oEMTjkw5QbJKDkYmGiOF+JHDdmJh8nqvTuWF3Paoi2jhnt/owY6Y9DCdMsW+is5RsqiWV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ibienjrlm+nRXXvwMGWqJZQo2e2aBQNNCJMUkOaHioeMxzbLedjQ4Hp4VOyySsfHcas1J2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HNoliKuR6HEWH+PBCDK/IxBf4kHyTlyY3MKMTDcSsoRti6MMX4ZF3tordJWPDfToovdhz0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9DZfWoooooooorK/C9KrRoIoQiQpEsVIeNIcmy9l7nJLuemnCUeDEek90bUiUa7H+aNb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eG9JFNIhJ2Rm1IxMU9xaTDlElKNmNONUhxsxYKLMHAciWGoPp4OddPEiNFFFCWy8+++zU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1+J6SNQyc1HuPGPdY8Vscn8mpGtGpFl5XssssxZamQm4O0YXqlifjIxIVyhSaLs+RtSXJO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I4n4mHOLZUWzEghw/Ew4MlFk3bG6Q/wA5GFHQjF56eHPSxYkT3Il772T5HqRqNRYujWd5W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cVRVIeMy7HJIeN+h4kmW9ls9xixS8rLLNQ8ShsWWHjv5OGdhs/zQ24ksRfJLS0RgtPBD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Rb0kGycnlifowsCnY9NGJBabXWwZWtlZSn8CWVmoTJR1IfGa8KxS22X1H4uDiRh3KU+xJ6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3fSTaFiGs1mochvNSYmKTQp2dxcGu1yOKaJQekSqJhtpmtqRPENacSDiY1fGUFrmRgTgx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Wx8Dk5cIjh1leaWUoKQ+MrE+kiitrRQs3nXUaK8SMnHsSm5d/CeTFksky8tPA5NRPeZgY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RQoXEjGjEpsmuOD08GUyTaRhTZir8urEg7WTdDuRGNDlR3zSybo90k7d7r69C2V4NFdWv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RG/gxHaIqzTpFLkcbRFcGJOhMirIwo1NDnaISRixT7dSCvLCG6P8jsSkVnGJZPE/Rd9FP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vHirKKHA074iXFolzwxrQz3E8o3pITZjrkw3yIiydC06SGmycVZiYPGpdPDWSdMly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JUOVEp31Fm/rW/Ghta3QF/2G77mJhp9h4bRpE6QpmKkzRRB8CY2QaZ+Nk4xElRLC/RKDj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RCVj5eSWU59WhfXt14uHBzdIh/wCnYku5jekhgRu+dljxDUWzk5LYsSiOMi0xNHdZI7ElY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kmiOlMnpLi0RcbJVY6oeEpdiWHJboLapUKSYspz8u2W/DsvrS8X0EGnqoc2ldGPjPFlby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RHF/ZCX6Iz5G1Y0iuBIcRwIQHDklBUQSPxTJ0KXBFlMlFfJ7cRYSHGxKnuYhcInP9eFpN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SXiRVs9PL2oUer9W8X8F2yc/0N31Yy0kJpjSHHgUTTTJRYk6IxdkoMUG0RhySgUqIOJqp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R0huxE4830Nb8BGkS36TT49FddorwvQejv85HrPUx/wAMI7DlfgJ0J6kU6IJjTsadEbPy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osUeCMeSVJkpIbbQo8HCO5JeSmJ9GjTnYn9HRXX9Ph6pcnqvWWvbw+xq8PDdMUnRGfJKT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5OyT4IM+SaZFOiMXZKPJJJDkq4LtCjwdsn4q26jWJ7b3L6eiittFFFZe5SovxEQfBZKh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GxyVEZIlPklicEZsUnZJtslFmnjkTSRqsStD/AET2PyU+kl9k/HhKoipkkjTwRiOI48EI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NITVjnySkXaIrgSSLF+zuNZvbfjahPcl17+kfPjxjcRQY0yhIokR4HNDxT3Ge4z3Ge6LGi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bvJrjo31F09RqLyX8UuWJ8UJtFsczUayeMOTl0ViNCxf2RrJkl0NOdZUUUUVmvs76dbWv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OPI48EUyboc2+qpURxLES6dFZVsa+lvxKKK6Tyrw0rIwqIkWSkPF0kpOTt+BDEJdvDr6a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wYRGRkajEmkPnwoyH0V07ov+HorqUQiUMRKdF34id9FC/l6K2UVmnQpinY50hu/Fj0l5F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Wr7Gis2/Hj0VvfRXg0X/AAD8iHRW95PoJ+CxffvyI+BLzGL79rx49CCt0Tw0OFZWai8lH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wpIryWL6xeGxrxo9DC/yKsxEtJKWyzAklLk0KXY9olgpkvTfolhSW5+EvoK2VnWdePRXiQ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qp/A9tnosRvjKhwJYZPBTJYLW1eCvNRVZPpUUV9VGH49DDdMiz1Pff6WeiYsRbHGx4Zie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+vpmj9nCL+orr4cbZXHRi+D1G+Pcj2E2hYgpp50OCkeo9J8xHGvq1E4Q5F9Fl9OvHoorp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7HqFlefOUHyR7Z2RxCMkxZ+o9Nq5ROOnv168u+kspZfHUryaKKKKKKKzUslhtnsM/44/Ts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sNnqFcbyovZCNkJ1xtTI4hF3kz12FTtC6qX0mnZLJbmIaNIo2xwGivpFJoj6j9kMWLIxUh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Hg0Yq4HuwCfBHtujKiMy7PWf4k46eol9HpKzYiW+8oKzQaaQqiPE/WXyOP0vYhjyiYfrf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FJksNHqkPdF0atRHtvTojMx37nCPU8cdLuVvsvZRRWXJq8JbWxkhd96Rh5YmIq42dzsxqx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sYfrJR7kPWRl3PU1JWh78KWlile+y6PdptsxJ6nfRrdZfUooT8BF5Xk8n3I99qVlDpIWIk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q5Iyvuaf0MrKvptb6OHiaSNSRRRRWbMWdut9lbm/BouvDvJZR2p0OW6Oen9EbRaY4lZab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KuCt2I6W28qK8loXHSvqR6CViiMbI5dxNxItMUcrTGiix0OJX1fpsSnW5mNLpX5DIve2WN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0JC4LGvkTT4Zpoi2hNN8ko/o5R/8AQ/8AuOH6HeVFfUxdGFia1tm6JO+hflrc5CHlFsUuk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5LNcMasTpEWmaP0O0xy/Y18o79ySaNXHImj8RxRpKKKK+lw8RxZCWpXsxpfSrbQ2XlYj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NRd7Vl3E8uGjTSIto1c8jSfYdo7ltH4tEYWaGNHwIedFeVXS9LL4zkzEdvdX0TE8misms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qNQpHuI9xGtHuI1o1ZRiUI7M7i4JCm0iLTNHJJNMcmcNHZcmm1wRTRqZ7hqVckVFjhzwS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829nplkzFlS+zWSZqL6mpkcZoWOvktPsIqhMTokkzQ0iLo1/slTHGhPjkUf0JtGo/E08C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kWiVbKK8us4R1OiEFFZNmPLmvsb6dl9JSZHFFT7ZTRqaRFpmn9EkamkKmaaFIuJpHF0Rk0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jxwKDslFmh0KLY4lZ14d5Vv9Phf9Wc3RJ39KujZfl62LEHTQo8EXyav2OmaeCLo4bHAa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MnAqkRY5M1uiMmN8jRpNJRXkLLBw9UhKs8eX1ll+QugpkcTgjJM0/okqFKkJpjj+h2jWXF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0KfBFpslpsbjRFo1ckpFuhFcjiNeOsvSrORN2/pVtv6WMyD5NY0mistf7KTHFi4Iz5JNS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7HDgjEpDotUKSLGOPBp4K8fAVRybMWXH1Fl/UWRl+xmqi0zSfJraNSaFAcGStEWy3ZKy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4IRRxZOSJNs0uhR4y0mnwkrML0zfLEqGSZiv6a/rYzoVSXBTQmxS/Y4pji0iPBrZKdikj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mSkz4IpmnklEk0hy4FdFUuRsqxoorqI9tkMFvuYODGCyeU2S7/wAonRHEs4Zpy1EZI/Fs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1RFolJWOXBGbL5GrZo/Y6Rq4O5SQ3ZR3YoJko0V0sGNvKPcssbGzFn9pRRX0MZCk0a18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YoOhRY4nt8EYDhySjSIqNEWrHPkbbNBSSNX6yuj/ACGYaJYaZLB/R7JLCoarZRWXp4jZ7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/EfqESx2+x3+gedD6ldGivOhL4ZpGmi2JsbZbojY3yNuiLZzZJMjF0KDGkOVdh2zQ6NKS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KIS5FlQ4pksIeCODWxGF2MR/UVm10K+sjM1moUhzNYpjmrHKNEZI1ckpsU3QpMptmmu45f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2OWdhuyAi86KHhjwSWAaCELEqRiPnx7LLLLLLL6FC2tba+vi00JcCRSNJGA8McGKBoJRQl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ykhyG2Uas48sS6FDw0aUjEdIbv6WugyivsUxdhRY4lOhDbG2IoaZpdEYHCZKXJVspIk18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URYn0mYsvpK++jNoixyZrdEZmpDmhTNY5s1uhNsUSkmOXJpbNJdlZUQEuiybok7+iS6N/a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HFURiaeRwNBoHA0qjsa2LuVRq5O52FydkXZBEX0GMxn4X//EACoRAAIBAwMFAAID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QIQIBIwQAMhMVBgE0EyUXAEIhSA/9oACAECAQE/Afav/Bpwn7+Nyf8ACZ2o/wAEj6x/5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zSQR91N0UkEEGhH4z8Y6DSNfcpi6guqibJ2gas1I6fu5NbF1D8qF1ka0zUaoKqv8Cdn/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x5Jzj72Sf8FknOPvpzj3K+Fkn3qH8PPu16GfVThBGb9arr4mcYwQ/as8fDThBFn9FJJPPj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CbwR8JBFo+Yn0S9xOU/C02kkknCPaxsz7uLtZSTeCPdr3S2HhJOEe5XwsWkn7h7cEwT7l7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bvZfsIwfng6ifcqkgas/aQPgx7mSSd+LQQQRy49DPvI2JJJJJJ9zNoI9TJOEEbkkk+sjky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m8D9OruPZx6WfXT/k0bc2nZfx0+lm8kkkkkkk/bVVmpmpks1M1M1Mklmpms1ms1E/atRvS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38O1I6CN+WfkYuqal65+mnmwOgdBHAVZ59Y/UTz3SjQR3NLIe3BT2J9W7r4Vn7vBpNCNC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g0keuiy+Gp/lsM/fs4I3II4EEEEEEEEEeho8zsOy+Djfkkm8kkk+nrF8LOxJJJPsqxb0G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Ts1FO6qf7HX/RLNTR2rGo9fN2uCvWSMp20JFVU4r/ANoa9hN4I3laPVVOy21SVdlknB1F+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uK1fnPzT7WbwR7V7lPm1fkmzwo/i+QvlZ3V5tWu48EMo/i/YPdgi691T3R1l+8/FHsHsp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cdOr9FS1IajGlSzqP9e4Q38FMFNUnUonvZ2g/gvgptHuU4F1B6aj8Z+MbVPgbn4Sbx7mRv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Pu0JDxknGPpHvq6s/8Bqqizq7xtz8o/QwaE7OiXIlHzz352Vks2vrJGzULiv5WlTxXeqn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j30bT3JHxKrSapFuPsJnY7EGk0kXa+IfoYk0jpF04eC2XgrySST8Q/RIW7JP/okm8k/MQ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sskS3ailfOIi8YOkggjd0kC3V807LFixgaHsrCfrIsxZNbyiRP6SLoVlaBqyIIIu1uVeD8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PYqKVnAs2iB4zdsZPz72EhcBjxWCX0DydlgrLbY9iCRsXKYyi6c/CsRJNkTvPYQyNiSeOv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7z2f3tRaeLWilyvhGRknuv1TKP6+FeaFt1Zuy2VyX2fws5yKrbq2Vsrk1lLlfCOggR2O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B7LZNpJFw5Vpwako/r4OnyNFSEhq0kk3Tu2Oskoqsxu84vB5rg1zHYVH9lT7QJ1dOoTnvh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NRqJJJ3aLNSRZ5U2qqgdUkWXkY6txuCXjOU4zaScmQOlMba8E1XqRS/USdyDSQQQQQQO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zegeDRDxoGxsVmUIreLxkbaKW2LB2WS4MYrs/T+SNtoT3YEoHaMINKHQRBqG7K8whi2ah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d94RhUilz6SSZtO40J8KCL1ZokjaqKbLBc9dn61ZtE/3i+B1MHZK0EEbLKfFmttcipSUv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6nm/i6pNMYRs08xXRGT7dxOeexcRoXbODSaCIWzUQeLyU91aMIIHTj+ih3/fJV0as/wCP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zxkiBD2WhuPGFaOg+16qSDuaibNk3fg6d/wB3gjkVPtsRJ490iSbIazqrgbnKnsJ3qQmO8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zf98rUazUiVsNSePcyTZCxkdQ+psIQ3aR02jNfyv++O7waSCFswfxJ5Meg8Cy6jJzVqVhp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RqTTi1Dm65s7f8TzyJJtFp2oIII3UMSjKvYRTSRjA66aUaq35u2TZ4fuz4jxdp3P4M88rw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11atCk6fV/J4KVkytbFKFfUN4zZ0yeBM7EEWdnxdHY02Y95qRdnHFgjHTabytxskkkm9Hg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VUoP+fp6ULJlY8FamnBuyxi0DRpF00z8A+lVSSNW1E8OhEaivxZiII3dM82rsSSySTUz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xT4Ot0tR0P+eFLKVsVDwQqcG7JSOnBLBjE3T3F12fnK6lUJjII4fTpnzauqzZInvzwI3K/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QaR05fuyWbHhBTTdFTshLCLzi1xlZI0pI7jvpFv1Ui25JJHUajUzUajUajUSSTfqVk2kn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dLKUQLbauldD7WSEthrF5RwpJ/s1f0NWi/bZknCScZNSNZqNRNpJ3WzzeCCM5FWKpPJ2/R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IqdkakfkUwLGScnZYPYROMCHdIeESRlO42ydxbT2IIwkkkorZJOVNtRObypQ7RJ4K3LFS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aGhXVnuTdkEYzJS+HWu+5AltxlNpNV4NJAuw4JNfcnCnBP+9tK1VqTqOEU1SyilPvm82rO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uGyDSRjBHAeEnc0s0GkjFtmqzEJ3RPYg8HkmDUTtMTKStT2PwxUJRv1WSkqcIlmqq35D8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LiwQjsQiEaUfjNLRO3JJJN4NJoNBCOxOTd4IErOqSmqPI33P0dySO5N5NZqNRJImaibIXC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R3pZInIzsLSMVe5NpKuFN52XTI+1pNV5JtNoIIIIOxJOUo1molkEWV2xXnsJjQngsVvvbb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/oopa8lag1Go1HkprFlBG1JJPJrplDTRJInaCCCNvUjWanaNubK0SJxaMYIIEiCCCNt7b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SjSj8YqIIIIxq3ZJNRJPEdI6BUCoIO2zJI6icFvoYjyrSO0Yp4ISHsvbqRBEDZSO8EIS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OxHEkkbJtBpNJpNJFtROGkXAkkpFalkE2jYVqP+WaJKehSl3HQvBXTD2XusZSx505oqVm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mEx0caDSylCvN5xgiyR0enrrg70dh1TaumUVUunYe6xlKKrvCnOR1KLVYxmmTwm7ztoa4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zzZO0YK6P+fqKio/JqGptJ1XL2Hu1IZQO7t+rLCSTVw9RO9JHAfEkm02dpzV0UPS5KOoqv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btSF4HmrySReSbxwJJJJJJJvNo4VfESkiBEW871NTR0620dTq6Ua3Vtvebgkkdm79zTfw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8cSvznBBG3T2GQJkWdp2GTZKWL/yjqVSynbaI3aqTSjSRJpI2I/oTnGPWNxjpIV5vpQ6M0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tudJfsr6/6Gyl9957jwqym8SJ5yaSOEnwlepSNCRp2/I6SCCCBI7HYqpHh1J6dZ069S2Vb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n33IwgjZpKmSTjNnwpJ9OiSlwyqMJOtQq6TpN0VCtpKlF5sijz3OtVOFO7V5FtuzWMEZLa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qCLTx5V3l/0dPT3OhXqpEdWvRTJ0/wDp1uGRelEDaKrspe5W7LeayjBDIIwi2onlySTeS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F0yc+pTqUHTo02qSrpg/+WqmoXZXocHUq7EsprFVhTVt13WxOUXi0FV1tJi9xVvIkm6Kqi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VROw3GKfCkZG3AkLiLdS4rcD6iNerFUkYwRsND6UlPSgiM9ROVT5Mbek0riQRu0j4nUZ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Ck1DqJKvGafEdZrGKpoVZPIWM7dL4tSlioSsqfeaoHVOMHdCrFVJPGknGdpPfWHUrKU/2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mpHSRnBMGq0EeiVp3IvJUxU/sjhv1LxhGgdLxjJ7ccydiSSbQR717DoNNpJyfslwli8p4i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jpyn2aUcd7MEEWgjfjce21JpNI2N8KPdxaN2NuSR98JJNROD9mlad5PgrF8SN6SScn6mP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n0Cxb47Q+BPycWjCRvktbT+Wkkkkkkkknl1Lae296M49/OCXHq2Xv+RrhR8AuRXymuChr3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15+SQ+NVsu8EXXMQ/fpk8avbVOEYwRlTwn8DPFre1Tn4tJOw+C/g53FnVtU5vGcvK+Xnf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6Vsnbp4VI95/HSSSajUaiScIIIIIIINNlwGrUj3Z+dk1E8SbU7s+2i0Eemi8k8Nbk703j1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THpl89H+CPajizZL4Wec80iBIea3kT9SkN3cDpzm7+1gi0W8mkjcj62katJOKGtuLR7yMH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cZwR7dkjyXpX8pPr3jPxs4v2SI+7eMcx/SQR9+yCPlp/wNffzgvUNk8WfrJunsSTuz7V5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yjYTxnhT6KfYQQRvRedhEk/bz/AIDP2X//xABDEAABAwIDBgQEBgEDAwMDBQEBAA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SIDBBUWEyQFBxEyOBkQQzQlJgoWJygrEkksEUQ3BT0eEFY6Lw8XP/2gAIAQEABj8C9Eqq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xPNUBjOHKW1G4StkKTcrYbfmtlq1FbJA2eu5JspmUY4tCVRxVYKqxVVHBU40eYqf/AINqV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FdPP1Ut3OhWrM4rrBbQ57mw0fVQNQ91OyYUOYi1wI9kSx11CoJK1UPkqPKrB91qwx9FWQ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cJC0tjzMK/wDJahU3a+g1Wvw9VcqhWzdUQUeEDkrEheEqynGmOgQ+DGz0z1NBX5f2WkvCl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f0qsICvRSDFaKrqqYVFIWzNb5W41HlXH1WvBB9l4SF41Q51VBAyp/wDGsiPNbLhIU4dR0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e62ULQqgfQrVMdl8qY/yXgClo+xVC5amg/RfMa4HstGI3dqAV4Yz0GVtD7KMSya6YcOiZt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puWytxaOK5FVaFUELxfdUI/mNP41USum7NndVN46IYbfEhHJGVOEa9FBEHPp7KjpVQqheK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Nwwe7VpdDuhpu3kZ2VWhTWVQ5VajMpuy2hQwnc7HKRnIVcoVVTMb9KKj3K8rUxWIVHD+K1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wPh4Z+af6UfdB2JcqllDRVbOI2qpUbupqpRWMKHVyidpvQqAYd04lQF4VQmVoxVUgqrVV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nruUQdRsL5jqu4VVQqjlR65KrP7XMKjwpFcpKlpB4Ff59bg6fU5/VyCdiOuU0crlRyVEH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WsbsCrP2leET0XyzCuPqtbXDuoxPmM/tbWGZHkLBWCotOIQoLg4KlCvmQqwvGJXjH3QLmh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8O8J37kKjyomqlzpaeSqSFRw4FfR6f8AwTQb5c6wRJvyQZ+1F5u7PuoMR1z1hS2rd2W0K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LVLSWrSR/wtuPqpF+Y4p4FQFVqkD7qcNwC0vP0K1bbh0IUObsr9JW00X7rkqtCmEXNdRS1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c6ZVznop3KEqjiuRWpq6LxD1Kf4Hfdlvq1uDsM8Df7Re7ku7ig0ct3Sq3z6FVyplRaTp6L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DGwfBNQg9tjvV8pVoXhj2Wh72rRj/AHUxtjoF+UR7hFoYAJtK2Xgg9Vs7YUjZIXhC7qRhk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2HLSU49VOdFXeoVRyq0FVaVdULfTA30uh3a+rWndIBt5uB4nKqKOJ9t/UF1GZGNKPwzttG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pbULFDrbKfhTy2hvRwPCdrrlEDimgVlZamN+y8Meyo9wXy3iF4SV+VH0XzGjZU/aQtnF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D4ktRcwEhqbyqjUDEabKlVViqOLQlXVRK1ArxKjh/E6eRj0yhUgQeEK+RhtpgJoLpf/wgB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KFVGVFUbD/wByqN3T4eYXy6ONHBM9iPO0VeBqYCrR7LQ9aHD6URDAYXzRVh6LbAhAGh7rR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rVgx7Kjy33WlwKIrtKrVbi+Iq8qrVUFeJUI42uy0W9Iur5V/gNvSnnsg7E5Si91ypP6eHV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Us+27HVYLuQcpBkeTqY8uU/4zAXA07pz36a0Xy8X7rS+fYoztQOq1gE+yq2D1CaMRwnqr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hNrcqiqOJXPxFTdamrmF4sqOHo0AcLVdG+zyWko7VByVfKU35Cr5evmLZna84QeaxAo6Iu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zrQrt1zC+q0GW9FSjunod673w8KrlhNxJEiqgW3KgLU1aSQtLgqSqyh8VrV0+q0OQB2X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yuEdmsKrVbi0VHrxqtV4F4SF4lQj0oDmTCfJ1cvV+/mTF1q85tD6qGWQHGqpZ9s4KnD+y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bOPX/JS2o8rRVCjYz78GZzc5fFd4nLCxOjuHVoXhhaXELQ9XctTX/ZWUlyxMQnbDhZPcy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0YbK0qhyqFbfc7dtnRUcoIC1NhXVN2SVM+nV9JqqblbJrsN1Oecg+nUG6TI4lV2z1X6pw6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dHdPJxsVyqctqRxvqmDsnJh7eQ1MCtC0vIWy1wIVAfotX/Cq6qrC1DKhCOG5paeq0rYdQ2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L8WhV1qErUCFpKoVX+OzxB6xoUFApx671EG41R1UioPBp5qehWGeycwwo6GOHUcKqqwKm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VUc0qHMdPUIfFaoLEHYolwKjCaQ/omrvG5S6nhe6AUsNQp58/P0VfXK/weuRcmp4curd3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6ehOZ1WLhG7ahOezEhw5KHjSg5vlqblQFVgVJC+IDtcrJkI5akA2pWziCDmXDfhNARO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lX+1Lf4xqmd8dPJR56Qa+RdF4WqiCeU5uHsmnNSzSei1ZA8lIUihQGL91IqNynl75xm13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xg8wvg/iNLh1Wy47WC5SSFDXtJ85ZWWkwuRQLZDgi55l2QaLleH+1XDKqCN0UsESrqitk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8CfXqeasfQa+gVAK8AlabKl8oepbUZRnLDToqUf087RVypcLD+xWoQ7qFs4kuwuvRMw3O8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c74koTf0CrQui0uCHxJ2eyJw/iNbyWoz7osdgsLuT+e4530Qmipk1VQ6XyEcj/NdI9NByl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abAK1buzjW/cpbUdeDK8IHFnOu7Dvy3GfZURlYxc3RyUtYJ8lPlKgFeGMqOVE1pCIPKiEI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vKhqp4inYp529Lp6DT+JXzqdyCFpqM4eJCnCf8Rn/ABuyw06Lo7p5aMqKq67j2OtCLILm8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N9GmJXh3rZDsc9or/HmoFh6NQrUNzSf44Tw7V8rIo5VzkUKh27s43/cpFQuWdfIzv4p8z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4nLMMYg1vpVFDqIwc6qf4wdi6rlfz1VOH9lOyD2Km3surVotfdltuivDv25GvHmRwsR3U+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N3ekUWoKmdF1/j9kZOVlbznbORQrUNyRQrZxq91tMqMrR5YpvfyNq+Sq0HyLQmDt6hpK1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qu+dvyEU83LFByhzQ4HqtrDMjpuyy3RdHdPL+6aN6vpzG9/TqKqpnRdVX0KfS5Pp1VSoz6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zutnGqOqlpkeQkKdxo5Dekcl4R5ivlvbzlfLVVDnQqvn6H+E08nShXRQodUKcP7Ku5LD9F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2eDrlGLInrls8uFrNFTzNXQrzxSU8oj0il11HBouq6KlVVUVFXzlPK9uDfy9fQKb9VBspb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FeoXVvXdjGq3qpaZG9HDA68SrVQRxaO4VfIuRf1RPpVQFpKqODQrUFTOlFaeHfyNR5O/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ShUEZzhfZQdyWGnRR4X9FGKa9FtYRkcbDa6yo7y1FUcSPIgJnpV1XKqqIWgytQPButS0n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xBPpMIkvLm8vVKqcP7KqotV+q6jdOJ+I23U6p2H9eHMUzHt5eRdVPnWtQHplMq5VVKKlV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KoXQr9w8/bg1MK8/w7oV/wCVdXUsuoN9xrsO/Nftd04WzNM/p6qI68Y+hU3NQWgqrTwa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JWoR6LUeV7b0hwPqtVOEfotlwquyquoy9zGezi6m9ealhkcNvt6oU9/QeqVzqFoMrUOBT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Nyhr5eODE037fwvUKqvh65UCpRO+J+gbSBOe1hn6KDpfwtoDU2q2h6m8rEd1PoVPK1VF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yOBQrUFQ53VfRplRyU5VPrl+JJW1i/QKW0cgySciObqKlhuyHH7rZffgy3wP48gj0QJv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+hUVRK6ZaqrQV4acLUFpOVPQKqmUfw5relTmA2TpFFpMgprXXutNl0KruNc24UHS7gMrQV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9N6pgKhnhsamN6DK3rVs60Wh0rUCOBRaxKpuV89fiTNc6kDforeW6j0J3fNh/wD7ZPf+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8Z9ZUOVVVshS22Yy2cSo6qW1GfhlWycRaY87MKfJQ5tc2N75Anmr+jX8zVUoqVCrwa0Ko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2PU7AqQI9ABzwisL8MzwNqVTkoctLCT1lQVTJoUZywqHaX5zIyd/qPmu+4RyPAoq8Da5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VQR6BQqp85qC0OhVbTrwKKoVDudPJ7LPqUCUHfxYOeyWkck/Yn4x69Nwn9S2tmhyrdSo3N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wyM8ZvR3FqK70c1XyWk0UnhuWK76fwWoVDBUclZaKqucO8JVLbtaKiqqLUFLTlUcXZZVyi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hn3H8WZK/D/jMEQP1BBwsa7j8J/hdVqJiYUg7K0kH2WoQeu7LDC2X6XZPPJ/Fpv385VUTk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7P8CrlqErSYVqZbPLeotSplSi65W4Zjkn45FT4UBzhYbRZB48TUHD+KsKLb6ZC2T4mGNw1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dlCllFGJqHdeLZ7LRiBU3Bp2sLqg/CrWvptVRUVcoXxH/AEGQAbXfr/BKhaCtQ36KuVDl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0CdsjSaJjnP0D9ITRPdByLSgD4Txbfwge6wynMP5WLuS+hRY0eEKQcpaqqQqPc0r/AKhm0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7ssNrPFC2bDopaoxNLvS6DKuVMhhtuSo/htcq1VKLqOFdUOVRldXy6KXLZ/SsMC20E+Ob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nmvho4b/ABN/hUqRbepniDnCcz9pVPzG2TcHGZOJOzO4P9O5VUqM9vBOy5YLsXmyqL9s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QdTeilh83qEqnAqcqCFUqXZV3PdCes+Xv65ULQVUHOm9S6ruQpVcm8gmt+qc02KqpCD+aD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nurcL/F2W1sN2usZUyZ7b1KFals4N1hNxKkUKHxAdklBuI2ByIW1hkFVW02hUYtD185M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1HhNaL3RPb+K2VKKlRwa7lVJyZhxqRrVA3jMs+2W02ykeniBHojCmntus/07suK2MASVO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ChGeSB/UFpMdls4gDcT/lUsqrq3opb9vNQXUVSqVVGqruK7oEfb+MVC0H7rUMrZEbnVdEC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eY5hbYc5x7rE2rFaDKtBynmM/wDHg6lT+E0uFsv0wvzGqjhn/t3Np/0C+Jju+HhclGH9+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OzWUO6hwUtqFs4mvDW3gme3RVClpgqMan+XmKBanKtVQcd/umn0ijVUqqsPUKaSqVVcjG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WGCjIXZVUioXdFueybcHawadlUfwmXNr2XictGKVLDtDsvmsg91tkwIUgjLad9An/jPx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252xhclVzz9Vd/wB14nqu0fqqYYWinZRGUijlIJa7qo/E4f8AuavlPE9CrK0t6K8HofJU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0t4lN9wQpZB0RPolAtSpu19R1BaCqjenKllXKih4hSoNR1U5QVsu4FP4dqAPun3b7L5bw5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8VLWdFgtFG7VkwDpn8MvG1uVXUKVBUsqOmWnEP1XzcFjvairgvHsqYmI33WnFMKmKFQtc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lfLmqBasQBfmK7l+pWK0s8vtSgeSHoOgLW5WVPWtDVyVSM65xlRVylq1LaZ9RubLv4tibm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9JiqZ8OC2Kp0AjETQBU1lRu9Cq5dD1Wq3XcpboqeLpldVY0r8sL8tq8DVYK581VTmWlEef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S0gZXXIroqbtc9ppqqqiqouxS3KeaPUfxHE987p2FG3tUQwWRhDoVJxB9EYMuFaowAWnk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1qRuVWnKqnD+yh1DnS6jF+6lpkcbxbJ7qPIgIDcce/nYaFOJVU/gFDlCjdpuyZUCcoIh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TlVbQUj0qhn0Z/vnR0AqlXdSq6cTk5QASO1VUOQmcNBv4V42+/NMe9sGxXwsWkGAd7uq5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zSfoos7p58bjj2VfNc1ZS80VB5yvo23GnmpGUKDuaRMK2UlUWpU3KiihpQBRJuq5Ut/EHe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hOJ7IYX4lzmxZyc3CO1JoUB0G/pzllCoduQ+rVLDI8rfiOA5o7QjzELX9lQXUu/gZQjmqV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lVWgLWVsttltQtaEUzO5yBU7MFS5TiChV5Z/EDw5LVGG0Dg1zhwlSzU3clhhQ7S7zjj5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/oNPPzuzltMtzCqMu6gbgbs2WqmdMrKjVU5bDlDxtBTh2y/xUT/DnJvlqKuVKOUO3Nl2p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qirVeALwBaVSvkPfyVd2iquu5J/hJHXNrTRUEblWhWVCqlUcVdacMEKqlHM7KutVVLPX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l6qlVLbrWJU4f23JYYWziaXKi1b9VtN40eXqqZ1yl1lP8JrlRA9FTgyVpMqoWgqoU88jRR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aTCrVU/hQ85Wh6rqOuUC6nErw9oeE8Wee9RWVt6ysoKvlfKu7tOy2jZQF38pX1mih3Ad7J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RTCkGCqUPMKmdsrruq1G5dV9Tr5D6+bqtOfy6FdT14kFFruXD7bo4lBn2VBuyVAspdZU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Q7qeudVQrW36qWFfOBB/cpFR1Cqo3K5Uqq0OdP4Ez387XyG00cGhy9+HRVvvUWqp34Cl2c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8A90ztkQr51qrqtQpwiW9uSqNk/0pCrvQ4LQYWtsd1Q/wLD9/TYKPBA4cut0UCm/TgTu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umonlwNTVpUEUWn7ZVWndqqUVa/wHC9/Tp/UogcA8E8hnTOgXRVqoH8Moj5ce6aeARlRVF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Thn6K3AqqGR3VaevYPlYVDPmdpu9PkzwIzr/ABM7+ybFFp41aFaqqWL/AMKu9RVWkrUFQ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B8ntNWowqOCguUC+Q6cKnkJyr/HA/M7pzjcoVVQ9SfmYa+S+D0K1N+o36qlCq1Gd6er4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wY5+UJaPoqcly4sNWqruLRV/h9lTgwd4jgO4XUdFOHoctQ2gtbC09QicE7fZQ8QeBRVofS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2pAUBzdv38nVbeFR//KggSppw4VOHRWVf4gQTFFsgkqBffhokqHCDwCPJwdQVRB7qWEhV1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q+rv7Dyd14gvG37quI1UdPsFowcQ/RacCP9RXiY1avxB+gWrExD9V4Z91LGAFSPF5Toeqh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tf4TNJUuNd955qY1DyYHC6hU0uWtv1C0GVaVQK26BnSqrT1LFPfdqQq4jV4wqbR+i0Ybz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bDC8TAvzh9lXH/pfnOX52IvzMT7rxP8Auq7X3Xgn6qmE1UY37KnB7qvk4cJW1h6h0VKLU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r82fYLx/0vzFpe1UORP8AJ62KM24A3huU4prDlVteq1NVRHuvluUlv23C453VVpKqFQ+l1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9ghGDifVP+Gzar1Xhw2/VVxGD6LV+Id9AtWJiH6rw/2qYbV4R9vNQfvxb8Do7qi5rj7cl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rSSFD9Y7pxZY+RnyNPRL+hbG1p4DPN0UPJUwHLTQ5bIz75Uy7r9wVaHz9SvGFefYLThv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+21Vxh9GquM9Vc8/VWP1K/LCowfbM+++UPN08pBVmnsV+Sz7L8pn2X5TPsoDaKy0FPLqd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4gvGFcqgXhXhC5fwdnmoyqtK11UN8KrRUP3VmqdlX3aqWuWrgV4viH3XiVA4/RUw3L8kqm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qxHFVE+68AVuG72TfRK8Myqb9l4lUgrRfeuosd6nkbrxLmqArwqgCuquKuf4e3gx5LUq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hGXy3OYey1BuK32UOwy0r8wj3C0vY5VYr5VVF1XTiVMKku9gtOH914mt9lqxHKsleALwqn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xvadRXIKpPCotjbqq6l0Pfhd8rheJUkqjVYZVcVfjWK8JXhVly/gxPoOzZyLXrxBQ3T7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+U76Fa2kLS8rUA73UbBBVHMKtlVaTCh4jujBncuqAn6KmG5UYAtTo9lafdU819fVIFXd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uq25fc9l2y2H/Q5eILxBVcF4lSSqNyurng0XhP2VGleD+1WAvEFXEC8U5WXhCsFy/i1P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ciFQbB7L9w7Il3LLQ4hVgrUz7LxR7rkVIocq4irVWHoDP9XplN/ZZfrlZWVlyzsrKx3nO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qM/tcvuquCq8/ZVLlb+14QqNb9lYZVKuqK/n7enRuAekUotYkdVoxPoU6RIsvln6Fa2wi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Wtn2VHV7qirT0DB9/SbKyqVcqy6KhlVblJoFaVyyoxeBeFeELwheD+14CqhwVSPqFSPoq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79wqnKy8I3fEV4ivEVfO6ur+bopPrJ9BPB1LRQdF8yhVKqW6SrbQ7KN3SVqaCqEsKqNodl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svCVYrwq2V1VWVBwKqdkTuUytwaOK1Nn2UT9HK2y7uqj+Vk+kzuaTC1iVpK1s+q+WfoVD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FfLd9CvmNhUNPNYXGnbXjXiC8TV+lfpX6VcK4VwvEF414l4srKy8KsrcYTv04uziVYVsOq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k+lR136FeMqoLgqDZPZW2h2XdHd1KWmPZVqqeYw/bjbGJVvXoqegUU8typRwJ+Z0PNYuFs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zWNhvAZ+JYvxAfHxsNfinYhnEwiYKx/xP4k7eyTCxvxf4uNidKdjY7WsbyhPx3g4WELF3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KitTc7JnVAenV/l1FVoIVD91rapwnfQrW0jKig3yOfVdPLN/08fZd4P+PQaqQqFd05uLL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W4xmPBjC490wnR+LZ4X8npv4vCbs4zPzWJuK38n8QI+q//UcL6rDwWePFdH3KwPwGD+Xhi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DM/tA42n8Ozw4Y5pvx9OGPDhDmgXnZaPDhNWsbDiosVqupdAb3UYOo9VWjv8A4foaISC0r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EjqFXPvnWoWglq8Bd/pUAw7ofJ/7fIbDrcvQbUTMXDMGyh9HjPZiiBcZI5rZ5TMJx5miZD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V1y7BSaldO/NSFTKGhrZ5r5pJzh1QpaZ/+H6FUNV4wSjtMqtH2K1iN6i+Yye6+TibQ/a5Q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MO8Q83fcutI+6rnqouRWyCqnLmFpdCA/tQbqFUqmWy8SFTW1aPsVWmUtMFRiUPX0uv8A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Okq0jtvdCv3Lp5B/kQ4XQcPM1XiVAqUVTwJBqtTZVs4aM61CpuVoeoXzBI/cFSoz6jotN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6irVUMFam/UKcHELndCtYjdqqFVpxQne/kq+E+Uq8K6o0qwCur+Vou+7OHQ9FUbLlXKijE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4OHlKFVouRC06SrSOyI3ehVVLStQVOA1HycXb0V491cK4VwrhXCuF4gvzAvGvEuao0qjF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585IUc92HK201Syozlqh1Hf/ABHIK1CVdah9V8t09lDwQhuUK1iD1Ut+4Va744PT1ruq3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42T1Vbdc4Opq0+o1/g9fJV81QrVQr9JClh2D/AEpLZb1G7QrUIKpUZV3HH/HgW9ckKd6Hi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w/soN8pF1GJ91T/4lg2UBy1D6r5Tp7KHAjc0mF8wfULSQVRassY/4/wAN28K/RQ8VUioz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tv2Vv5FQ0WoLqpZpVpHbcpRahtK+ye6kf0seei6cCgVfXL5WC8IXhCq1VkKhlbTaPUOFV0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S0/zoemUVaoVWofUL5bpUOEbmlyxibrSQqLUqbulVngXhUcPWqKtVLaPCg3VVOH9lXKWm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8yoqqDBC0HZXUds8X3yvI7rU2FodVdd26suSuouFQ/wAAkXVaYo/vOqpUZ9QtN+nqlFT+D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avlmeyeHCDtbukrUFpKrvHLquh/gE5UykUKrlS6jE+6kGR6nUkd1BqOqofX49WqmT1WnS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G4U7ZNqHOP4JVSz7KuWkqDR3qvVdP5ed3CzqK9lpMqHCN3DbzO4UYpKIf1WlCb/wbUpbUZ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DlVUP8gOxdCePhblRK/8FaDCqKZn/EZlNZ13Gn+DUykUKrlIKjE+6p6vdVyv56nn7bg9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yoZmixHOHPcrlTKv8JqpYoOVKjoqUPTfuo9SvlCqr/yfB4LB0qm5BAZwiJqmyqKvn+Wz6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KjqpaZG8Mq+pE7l8rZ38jUrT/DsL24OJ2EJo7ZDNvZHp/DaKqkUKh2UsKh2k+suQ4V1dX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qysrBclyV1Un0mno7B24EJx6uVCIVwpRJE7pyru1/g1FDgtCrlBq1S31geRch/Fm+3An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QpaZyqF8sqHCMvDXqFoM9lqEb9IcFaD/BqrqMpaVD77tPUR5IlN/izfbgOTc9Bh3JfME+y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C4OXyiVRVCqtJ2VaR23qFUVfX7q+5WVpKltCocMqHc5eo+yPkXDv/ABGuV1ZWVU3/AE8By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/Cq36haDIWoRv3ytu81tZeIqxP1V4Hm7q6urq6vuWKsrK25dXV1fgy0woeodUKWV3beoyj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LPpf+3gR1Q3C39TajhUVVFx0K0HZVRI7cOigKDm3pnVUKqr53V1dXzsVYqxXhVlYLllde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Vzw7ZWVspysrZWW0SAF4ldXK5r9SsVZUVRRVv1XUdc9nFALhzj1HZN/JAI+ln0t3ACEbgK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VUD6LRqC1Ag+RgFaqq3GsVZWKsrblwrq65/ZVlVcrrmvC5fluVMJflqjVWF7ZGbBeFWVlb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XWmhyMeo1M+Rb75D+LYnBbunDN+SM3HF28MuD+y1VWqD7rQdlVb9UdyZp0Ujgu3Lq601Xh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guS5K4V/6XiVyua55VI+6q5qvP0VMMlafw4+q04WGF4gPYKuK5anE/XKy5Z0G485T18hL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mi0C614RWwxgDj1XjHAHT1oZD2/irfdYvAlqZ7btF8Vg1DxBU491qVR9QtBlahGYyqqKu6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5Ch+oKzlZ6/V9lZyoxy/L/tflD7qjGr9K8cfRfmOVXOP1Vl4VbetwKow6T2ziLHjy1pce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8mlUEINZqxHWCLb4wu5WPBg1HrJP0y+n8MPBb7p/Aa3meSaN6QhiM8Dv68gB1yP7eSgq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yiqomqpnIFTkUTmem5Yq2XLcsrK3GqVplx7LQz4Y6lfOxXOTtluWpNjyJcUcV9cfEt2X+R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t5miqqrSJVlAWq6rRU4I9LbKcd+VtOuK8A4b/C5Fh5ccFQOagcs8MHrKqBK0FahG5pK1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AXy2ueVyw1OI4vK0gZhnMrvkz28jhOcxzsMGuyvjYogDwNPCHrTVQ18z2ygVK6rUYXMqy5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MKHUO8fQzwvoj77+ynP68HbHjZfyh/xGVaq33Us0q0jtu3kbgleMLxjgE8OpC8YWlj3fR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vmYv/AGq0nvvfDwBtP69ENp2083zb7emz6SAq0jzH+OWy1dlpR75FCMoeFN2dVsP+h9SPs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Dgzy5qngdbyZP7ju1VQtB+61CNzZK8S2iNtRAB6FVYF09iqYj/uqYp+q8bT9FZhXgb91+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7X5C/JVMJq/LYvBhrw4a8OEr4YVccD2ateLiFeGfcqjW/bgS4wERhacL9yhgRVMh/FWjqc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ygXXbmoGQydtc1OG5bL75QVtN8H/CDTfhD0d/+nfKn9Tr8P4b/otl1/IxzNFG6M4P9rTpK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WvQ7qofqb+4KhCuPM6r9Ft41GcgoaIGTj3yCsrHyN1f8AgTTFMiT5YlSVJXcqN1odZThPU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UfZB33zPpuN/p3zxY/ULFd/ID/Hed23KKq5StB+61CN0BrSohx9lNR7hUeFRyuFV4XjCv/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6vsuf2V/6XjC/MC/MavzAvEr/ANL9X2Xhf/2rwP8AsvysT7KX4TwF/wBPgu9ytvFwn4j1+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icKPrm1CHR/pUuxHD6r88/Zfnu+y/Pd9l+e77L896/OevznfZfnH7L87/APivzR/2r8xv/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xM+yvhq+Ev/bVKeyO1B/1LwYf/d/AAM9rywb9coRefoipBVcxKlphatyRcLZNncE+cPDx/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Yjfr5Au67zt89Fs4lPdaaK0jtucioksK1bGK32qvAAvAFYcCysN/ZbrxOgW3+JMn9osF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OiPJVqq/wHazhR5VxzAy0mi75FDMbhhNd19P/ABHtv/XjQ6xUcuXG7lAdN52845T/AJIZa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UIz0lQ8L5boWpv1GVN0nf1n6LT8rD681pH13mNzZ7/wAVb7bgPlCc2qqvuHgMco6enSvxD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ZNxxmjpXi++Q/1IblahadJVpzplWhVDKqIVBPA1uAWz+HbA/cVtP1v6ngR0GUpnv6hPorf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uKa4iQuSiZB3D77lCFVdkeyLeqplX0z8TvuPSnkA4WPFefpxWDJqb7b1Fqb9VoMqHCM9J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LzCjAbst/cVtYp23KBQcF575YPdM8vfy5j0dntuN9/KDNxVWyFShRisKuW0E7cnN47Jn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G4T5EsP0UHhkocUdkUE3g/uVNJXUds5aYWsfULS4OXML5hUYDIHUraxjtuVOETngN/wAUz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dwe/l3e+VlRVCouyJ3ymf6t5sek4v+re9z5LbFxfhx14xyA78OqoVqb9VLCCqiM9nbKl+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D0c3mr8N2TR3TPZN8tVWyqVfhUyplXzUHyNsiw3vneqjy0mycrKDTdpnDl8ty2XiuRTPd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6OP8AJ28zydPCbcIDpXg990pqwxxZNl8hgDRzVYcqSFaRmCENuvdaXT2XTcod1o75Dsm+y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0ud2s/dfqVB5U5kILxffenKHqcN61XGTimlszfj08pXifh29d5nt5PYP0UG44L3cWcmpg4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ILZZbKq2uXNVArzCpVVzh0PHdVY4KhBytCpuNHQZPxXVjomnDafqviYlPSh/A4RGQ4VQ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3Tj0G8fOW4uCzoN72HlJ/W3+9+EShxTkUT0HD2nGAoFMILZbbOXmAi3AE9yunfkm/FcC0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e6qNz9w7qPCehVtxxy/1FD+J085PXKUCqCV04bWdKou/cfNxw54DB1K9m7oCf7+U2ua22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G9Txh75OKxDwtp9lLtOEFDRAz6v6KcR30VNLOZXww0bC2GuJYORNk2BGVFqEey0mVXKqp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azPsi5hsjkxnRDztafwmnBPUVz2ch1yvu6aIZFxsF3cUGiwUnKvoXbMb2F7rF3R9/LFrvC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CIsApXc14O05beJTDCgUGbj0CLnGSg542Wf8oNbbJpxH7e2aqm7UArSYVRnLKLaDYJEO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SeJ2NspUjPoVpMhSqjd+GPqjin9P/ADuahndWWrznbhN7ArF/1buI7tCA8ts/rFt2q91Xj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DtOsFtvphiygW3MQ9kNrwtvuYR36qhVRHsqVChUUuCgJxPiXVUoqqnrNPIVHmaKOBVUC7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eQK5IAOlpVFYg9kM55qBVzigxvLg7TvohvUElCb+TgXPAtm5w5NRPfdaP3O8vIuttv13A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204EmygflNUC26WusU+YruN9+CSUHHxla1olAKVoML5jfqFtYcO7IF0BRhmq1eTpnX+K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g2VKq0FTJO7Juuq2nfmH+uDLvB/z5vuiX3VFeF3VVfdAPNfin8o3sH2J8xIW2zw/8Zud1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rvy4wFssphrZbwpKDv/bFu/BYw+5Re4TFmphfWawrBFuI3mtDl2zpboVUtw/YKQ5r/dVuD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hXUehz5WnBp5eW0KqpGXQldsoVVDUABJ6LbfXE/4yr6HpUuzpvjsvxHvG9gH3Hme3RbTP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A4dczk0b8uv0W1i0ZyChogcP/APaH98Cqlx+GxEYdXkwE1gqTcoO6ZYhH7l0KodPdVr7b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VFXyZ9Ynz1VqC01Ch9CtNQuYQhy8SgbR9lOIdgf2owxHfcOcgeQ6ebd3cd7/S/wA1RS2j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4xPTe2cEbT1t4x2n8QYTed1sjf6uNgtvE8f8Awua2mgCKJz/oMpKcBibDCURNB3uoBHsF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rIWJOoLS4tKqJHUZUUPqqZ0Krxb+c0XVb+Qrxo8lTKeFXKENqCrQpjaX5bfsvy2/ZUp5e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TzTO53n+44VVQrxBXCvxXnq5dey2qbXQrVTiko5t2RKnFIHZU0Ya0jiFxRc7xO3pctI2G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gOiDR4nIDJm34JqsQDDkTeFZaWs+oXhaiXYYJ7J3xKErbHhN1LVUfZaaqojK6rRUzotbP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ZUPpjYt5wcSeGN08cL6b0TXymAOu5GWG39z+EGp0CoW25w+ikV91NF8u3uv1fdfr+6qx5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7qh3jsugHspucuoWk7K1N+oV1fIb7W/dPVSFTUeyoBhtW07W/qeJJRxMd0TyW04Rhiw67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4lX/APG4/FNuSJ5NzqsT/UrQVslRl/kjh4lwtrD8PNqnKoWgwqjKhWpUK1c14gpw3Kozu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+cHmqoDiTy8pXhEoZHchNnr5MrAZ0ZvYI6NnhOPRe+QyBa4QteC73CvB7hUM52VCV4lXg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j914nBUxPuvE1foVXNVXFfqU1H1XP7qyoOLJXxse/6Wr4mNfkOm7LjC+Xpb+5afvuOOQ67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lSG0FFDgrKcOo6KdhzXhd1sYn0O7ULTVVGQ2qwvCAqNCsFQKiq1WCtvkcxxZ4c+gV9eGR3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ndqb2L2hqY0cFxyb7oIBN9sqhaS5h/xKpiB4/wAlrw/srx7+VhfTMni/uDbN6lfExfFyH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w3qVLtbup3mYf1KazdJ750UEyM9vD8S/5CrVipuw4LQYVRlQrUqetU3p8jTcPF7ecnKF7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4Y7rEPfdanHqV7DgOKHeuTAmhYbcju1CpIWl338nKKHGjrRaRENzlxhfLGy3qVJ1O6ngY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XcKa3cdubTKOUGjuinD+yh2k79lpqqhUVVfhR56PQhmVTdOQ4Eb/fyA4bigjm0IIcJvBb2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jIngj2yaij284NwcT/Fi92qpWzgjbctrGO07gkru5AZzkJO4Q433arVqbloMjoVrGzv1VK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fPHi0zjyEKqjcnILtmPOnhAI5fRAZOzZwym8HGf0bG8wc3unhYbeqGcrEf50Dvxi5RJlM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S8uee5WkRwg3qUxvTe2mgRua2kSomm9LaFcioc1SzZjpK1iFdXC8QV1oatTl27rUNkrSdo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ynArxjmTn0XJHK3DpdHijyZX1QyKorJiHDHBxf9QG6AOa2RZgjhNHZDN57Id8o8x3ORTB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C24W1z58MdGhPd9M4CI6KEBFgnO6mcm0mqnujizbgVXhVl4VZcirNVSqDIIbJVvVDJpme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KoRm6HUZN7IDdoq5nuq5AKmdfNNPfMqMgjvjOeE//WN04hswIk3NeE89M3noo6po7eUH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XV07hvfzKGe026JNyg4ckRhsO0euYc4SEGsdJle/kmjyE+l148hGEI5cUwrqu5RbRVM6+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2R3xnHCxuxB3WM5vqeEZTndTnirCw/KXQrlAQUlPJumolbMiU8+RgcI9SsPD++dVS3AOFy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XjlDKl+CeHVWlqlDv5xuf0yJQPbyuIz9zdwBOPKw4Tu6bkYWIeq9h5YYY+qDmiiFUA2q8M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khfXyEDhtHIVTnKq0qvBrz8k4p3FlU9dnOt+irTgxv7I5o90OBThV4Qzd7ZjeG4Ee/Cwz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v5uoOGG94UmwCM0Tz1RxCsZ+R8m4rExE5k6VRVTdu6mDs9VhtCnmAm8Yk0yBHDc791AoF1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Q4UcOnnq8GuY3RuVVKrUuy03UmruvBpfgSoa5BbPLhjdld+JDU5BDI8WeBh4os4ZbIuUM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rAZ9Smt6oxaE0Iv8AdE9Tk4REeTd1cgnHqVKCaEArLxGOHdc1eFeU0YYtzTvjx2WmI7cI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5FudOBX0g8GeP33q33679PPfTMd0OCBwDvvZzZqCELaP5hsFXhdmonom0lPJondmJo/cm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kE45gLZ7rvubTCR1XjXJeFWyurrtuS26qMtLiFsu8XBDR5HZPGjJu7Cpnqt6OOBGcnKvAo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SN2OFEUU8C/lRkOwQRR9kd6eO930T2c+S2nDcjfn6rEec/wAQfosDDQAsB5UvPNOQyDiF9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JQzOzbiVyoVN1WQvEF4gvEFcZwET5KfJV35/T5ucvBpHPyFVPGGUqZzsrKNyluMJ88Mjm/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QeLFQhkyEMSKQpd9OFHJqPeicf8spQ/zemN5MHlWt6oAclCKA5rYcLLEi8XTpuAgyPlxde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vEvErrxLxLxKNzUdlUgrwLwlWzv5WOKeFTKnXztVS3FvnTKvECHoV87K2c8IboyKCJ6l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DTfPEa80C0H6IAiOESq3KA+qZkV+Gb0WI4c58qz3yaEVOTynbAklCCQVF4yPkaraw79Mr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q4cZRCpIV1Q5eH0ZgHnaZU4ZyO7ThSm+iV3e/GCKnnwqooI8KhyJ68QN5DIjtCAyazqV7B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T0y9hmUMqZu8lpUxG84hUccqtXPjx5SCpUxC7BTPHr5ieFTdruUULv59+mGj+0OJXiT13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CUSTU5e7829gj/qAT3dXeVecidmQvAqsUF0FNbtBX4FR5RzvIWyoVSqq08U8AAXsgq+m0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eKOVcwVTzJapXbeohHEG6MgiFHCGdd+nEDeqsiWPW0w2XzGLwlOc7mmD/AClAbm15Gepz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EDGu6JuDZFWT+2TcyVtLv5NrevkKEq65KwXhXgAPXynZRy9Dr5qOqM+XncjMkIueZed88Y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vAHEPApu/6cnJ5+iqAifD7KSAfdA9AqZnyTMyeiwx0Tmu8J8JUuq1EtcDOWJ77oChT08l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DgA/wGvnZG/OcjhHcndA3yhwTwK5Sq5TkVPXIDup6nKOZoiOy2d0R5Fvtns/uRcng1KbL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bOJ90498juR5MN+qaOvoFeDUpvkY8zTyZru9vOU3q5xuxvTmAjmU47sKFHNCOHTdovEC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hVsqrSoLVVDYMwmgyCrpkWV0HbQUEq68Q8kwd9yP2hbM6lstGqaoaZW2RshWnkUB9fMBO2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CPQNVk3p5anmL8GNyuTpzHBjzc+RKhFHJyG5KlTlVVzia5TnXcqro7KmF3VFqbVeBUaVqa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VFUQtjCcteHtDsiXjZHRbIkhUapcVAbK2g0tXJbJ8gNzExGCX7S2Sea2dj3KJDUK0dT6rb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NCjv6vIQBVO7DhD0COvq1Mp3pGQCpxJ3p368Htx43Sn5D3yG/O7tRXKqvRaNRVQtN1+YV8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Sx5Wy6Cqwq5XzrddkIVSXNQG1PY3TmuR2jC2poVV4UMDnu7KuEP8ActLWfdfMkdlRGlgqU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7oE34NHHxqS4UT3OI6oufZH4ZqKo4ZEElOcyxFUOu8PI/wCRT/bfsfPdN0blPJdvRKblP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hTvYmTd+coytvRlJ3LqCqK+7ZV3KUKBcdpNdhmSvE1oXzcQH3Khj2Suq5K4ldE/a8gT1Of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t5ssQ/Dc7CtC+M+habdUMZvNsrvzCcB4EDy8rJsFJT94KI8/XgQPKV4dOHHCr6BXhwdynC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ZMQCG7CgZUVdy6krZGUZxv1VuDc/dVC7rawjTotLGyvmYUfVSFeZUSr5HiM3aIOb4gUNo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lscg1bWFiQtl7hHNOY67b+Ujku2T+EfLDeqqKytlU7tPJ09EooyHmY4h4dMxnKcj7oIeyG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oQieDqWnKt1QK2/TK6oShtuIKllWr4jaQtQrxoQHTJxR7KYUsNUz3QJrJhaCi5xoqFd0DN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t1AzPf0Eb1Aq5CTwiZ41/Ra51U78+QOVeDHGOQQUDJ3vm0LtvznI3JUKuVMp3KqBfO/Eqq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UdoKLH/fjeyPvm49SoF1C9lhNNrrEixNExv6SZK+U+PdXjEVSKKt/I9135+k03RtcvXqK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FPCrxRFzmc56b1d4oqVq5rbZZVWlX4NIUlyvxL5/Dxj9UIVT984FhwqlN5I5tKlBOf3UYX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pvVNBHJXRIqq3HkaraP09GO5tUjiX8hX0iBkfLHKvCjyPtuNGThwOu4aqKyrrZBELUVIV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1QZV44a42XXKU4nhahdFuxMc06LZBvdDKUzYr1Ug0Jkp9aQo6BbWyYQuE17aqRx5Kl3h9G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vB3Lb9PVSfKHgSeNG/TdpdbIuVG8d/33OQCvOfhy1KrgFSu5be8Kt5CQtl9HKRdeL7o7L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/AoJT+dUC3nfIO5KAgGrFfiAOa0SsPHZivwNr9NwgA7CxZUvlq2itkCmRHVbQ+oUix40v+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aHRfMbBUsxfurtPsrZXV/5BTMcXbP+1SbncYjkeBXOypuS6gUNX/3Wp2VMtRAUA+Yh1Vtc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IL3QCK1C66JxxRI5JwYS0OusJlNlhW3GyxidiO8NgtJCMCmTctk25dlB4m070ho3oIlWC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lUejS7yNcq7tPIT5Q7e5XKmUdV2bkM2++bzvnKRl2Vc9rEUMsqqnnyHmqjaV1XgTh35pj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9Gp5IoEAmjupTh+nmm4LSrFOLjRRzK9hnsv8AoeBVWJXILv6S3g04NMtKpBVb+lHcp5+v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YKeZyGY98ieyeeGcqKIVaKmUAegbLwOGIpuHvkB0yr7lOxTcrFbiHa51RA/UgwckXdVS2d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/6Xj/AKVdkrkPS5Cqm8PTUKu9Tct5+nkRwDwaZV82SN7soAiUN1vvk49l9eGSy61NylVKo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8EXXfyDzkT1Ww9vJOLeeeyLBbJ+nqlEdpAji7L6HgVVPOkltOSqxbVlXgU8hXiDIQq5U4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to+I/1lCKGWF98neyZvTuFFxUNK1ZSApKqqegWqpmqbPAcp3ewTi080S6wWy3THVbDootl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uUzCqfT5UceHL5bjPQotxBs71lI87IQny0eTHHrxIWzh1jmpJl3XdIyb7Ze6w92N0rZZ9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b0SZhSOA5DdJ5le6hgVbrGfzvlJuq5kdK+jTnHBoo6oUoiBx6iVSQr+hbPlqbtd4+UKpn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wy/M9FstyogMx3RQ9svome3CMIqcq+i1urKRv7HN26G9VCYFCKxfoto/RSdwfbycefoqr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PbdlU4e1P0V/4ZOdN6m5O/Vdtw7K78+AF98n9mpqHCJUejhQV332ndLsieTco6rEcDQ789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QrNVWq/lrZ04h3tgqP47GVdw9d2fJ4mWImIcE9VUHKvo1EJWqreqmkbx3DkSq3KkoCzbr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YWtqoFePZV/tRNFzUXXfLv6G7PpntDxNQPpF/L19Cpl7qqopnc7Z9sijwzHPJ/um8E5V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rfbhAZNZyFSpW078sWCMcgsT333Ddl1AoZRqkUCgUUMC1FeFUVoKqPqodbqodZR6CUd8t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PXyddyc65wd6mYPCj/LiUUuqV8sGqBs4KqplHoQJW1hOha2/UKRut3CVKdiG7k3D++T/d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OQ2vtlVSVpoF1XJVMFVVKhSfD0UfpOUG/oBQ32Yn09HvwqeTniU36caMp4M8E7jPdQhxDi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w6dlX0QLpKqpFjuQUBuBNYP1JrU52Q9yn9J3xntKt0YugVS6ttFagumXVafspFlIstXhK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/UPJgjiwhO5OezMKDccWvoVbeT7Zds+6r5Encp5w5+w4UnOqEbvX0KOYUOQb+ko7lVGYGT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k32R998ZQLc8u+Rauy00GdVpKEKniUkU5qLtKpdq2uRuo5Hz85W3rr3Ubtf4vTyRVUV24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7JyPpBdyTfbMDIDIlEruj9sivYKvAgXKiPqp55Uuh055anfRNdKouqltEYuF0ctq45rQ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R/Y5RzFFPnYyncjca5DjUMKv8HhDOm9XfrwYPDxeDTdDm+JQ4ejAqoWzsSgOirRdsmndD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EvP03O+dG7RTWEajyQJstCjmjHiUkVUsq0qWeIIx4k1/3CcPqERydvnzB4BHma+vSFXfj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iTu47uPVRyPo1IlawAnc1bLsod4RkSg3rkXn6LZZV2bVPAAVFDvvnByLQqUWEPE//AIVa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lTxBbRFDdHZtdDEbzum4nKxRH6XKebCtroUDuU80d7Wwx1C05OHp9vS53q7lMq8KnCKxDx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KpucvPwtZLB+5TtfEC7lQMpcYCxDy5I5dmrZbcoA6W9EQ1DL6ZHfB75E8kGlbXIWVSpdf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KlBuE3VzKI5mq2XUWyfEg4X5og2KDhZEioui3k6qAN+Sd/acOgQn0IoZWVE12V1T0qirf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TOm/ChRvTm/2TvfjMbZiZ8IHuqhNdnbKiorKyr5Ox4ARnmg1jSW81TNvOqMZQ2pRc90Su+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CAXcqOTV3cp/S1dyjNgtXj5FbOHXEdz6L4P4cyf1vTdmq2XHVdDTUKOqBfZOA8MIftcFBu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+QQPaE5UXfz9Ny+RU5U/j0qt92ipvlUzMKu8/24ze1UWlbGJ9FATdrnwbceiqVWuVl0Kg7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jc7Jx+yLXNlQadkGCwup/SM25/wBoe++FHIBE/tQHN6c7pQIN+pVLlbPRS6g5LYZXEPNfA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INaadUIqQqWKE8intNl2IQ6tKY/usUclhd033T1HbixxaIBBCeeUjIbzgvbdn0+vqBK8O7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7jOdkWPTw87WwUG/qzotl1/JwwLZFXqu7PMbu1FeSLue7qWkTKrzW2o5m6pulewQ90Vbd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3/Mp5/aIWGPqV/qKPQKeZW1+kVhPxcT8x5otjDo6+IU0YTtnDa6p6qA1NnqnApwPRMcP0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O6wV/uT0TxZPEsqpoQKqFS2W22yrvNd9N+yrTytM6Z997t6vdXV1dXUznZWVt26ur7k50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/xXxTO06QUem5IUHUFqauio5X4u1iaWL4f4cQOqkqm67OAtp1t+BzT9qrgmnsob4Ruuyj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2zurq6dFwjtUlMIfRgsjEGT1WJTlAVbNCCGU9FfU4yUW2R2vsh+kErEFyg/mLrsQsL3WKm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qn8GmVlZdlbjDOQgtk2RrRUdukLvwb7kZRvduHXdqqcePN3VNy6qV4stLSrZXVyrlc8rK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9QpaZb13LZ985y8WVlUKqhGCU2XU6KnEClHqqlVaCtJIVNS1AjOy5cXZw2yVt/iSJ6KBR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P3yDWCSpfV/AIaahOJ5qMMmFA3TkwJ8psBTC8OV1DTK7J0VssMf5L8U7oF+HYKU2isOHnU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mE3T/aOnKNrmjDgoNQKytokAJrQ8T7ptap9aKh/SsOT3WLqTNf6V4xdGFVXXiXiXiC8YX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b/SoD9lTDKoxeFeFVaVY53WkhSDvsQ98qqijgEcio3qZ0QJ41FXeORzvv04lOLTficqZk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LA33WrFAVcRxXPLwrwqytnEq6urrxK68SoZXUcwpaVdXXiVyp2ldclEKBZWMb1gpARG0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3V84ygpodZaHKihwygwVOHpKtI7KHGFfidGdV8L8OA/F6rbxDJzvDcwRm1g5ZT+t3A2G/U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+wTu6g8lSqBUCpWs06KiKfKr0WK4WfCb2w1+HHuUe706bOsViBAm0I+6JcE/9IIoeqgoE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6JCFfZEuxE4EzCb3CHuqheFeFW3bL5ZheBrlD2wqEKq5KwXhCGleFWUtmV4ith4VLbzQgI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sVXekXCE8CmUOVLKvCvkfU2va7sQtWUYbdpD4r47BUFZuuQUlyoCVUwuqoAjSu7YlQKKd+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YVaqnJd8j0zsrZXTWt6olUy57l90Z0IVvstLvuvmMWkwVpV1rC5LSqjg7LBJXxPxZ+i+Hg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/SwyLii4poPhFeBAWooADSuw4L0CFVEsNEJOlaRuYi0mkLEbicrIvuSAEwNNqJwdUoMasQ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PdbLBJ7qviC1GqPw+fNURQhahZMA5mU53WiP+ITQhw6hWheMrxuX5hXjXi3JVLqHLaYo3G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7gne7ItPkr5Vyurqipvxx7+aqqZEYUvIFgtrH8fTotlvhC6rotRVG7nbf7qTu1zhSEDzU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EN/67llZW3LLwqoRxDztkUSCuq1haXqolaXEL5jQVpMZ6m5Up7LS6V4ZVWFWOUv0tUYQk9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YwrczlC+E2/PLbdd29UrTUropKCpvDPEOTyOQVVtN8PPcKP8AqTe4TGn9VCi0OIomlYge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4dkHdCnBkwgTRDn0RDqo7GoLT4uYUWQRUhMHSpVf1GV2HlznLfEodltJoQw7qqgZFat8P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OVEXvxAW9Bw67h3L+j7TjAQOKS1hsOqAY0SbALZxtI/aEGtVL8Wu/CO6Hc8+edFVVyGU5e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dF1Ch4haHKoVHfdVErorSv1BUergqrVDWqXanLoOBow/upfXMu5qg2nFbWJualSXL9oVT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gHb4zco7J8ZQ5f4qmT/Zf2mf4uTjNrJj/ALp4HuhPMJ7ebVh4n0Tg2S3nCNXSojZKIA8PN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VNnojEEHl3UTqVcqLaU8z5nYf4uqkKtHLZHJAKTyCdiG2cC5355KVWyLOi77sxXg03O+c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d3QL/h7J5Ab0lV8/35Dqvifiqu5M6Ky2niXDwhE7JW11zPCO5RVznd7rspGXfcmd9/sO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1UPELQ9VgqxCo77rwheFVChlFXiSUGsHssPabL4qqaXKtR2VGq6rXKiruieEP9Kfl2Rao5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k5v1TcTrQp45GqE9E13Q1XZwUYdRNU57LQm7FCoxPEiBQOVbKZ9gry4qv0Wy//vWrlZCQ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5raQ27KWu0lAIp4mpQGUraP034Oe0OV12UefotW8S6A0XlQxv1Klxv52lXGwW2/VjH+lW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VLrp37QqK0KpVFqkKkrUF0VN2coLhKur8Kt9yMjKO+324jPfi0VHStbAtQhaXwtOIFyK8M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KvVfGxBr/AEhS6pOWziVC28AweihwhUWpU3Qw75yKHssL/Sj75QpF1P6gpFHrDaaHaVECt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Tm8jVMbcH9SLdqWOWk9loKlwTD3Vaq1VA8XNA8+S2B9VtYdgoNHldgto+ZKhbBWynO+y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BcqTlOU8t/Z8lfKqjKnFpkSEPiu+W3ouTWizI5KNnzNVVUXVxsFtPriH+l36qBZQLo7Sho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XsohVyo2FG6SLp3ZA8wiHXCae3A7ZalIWq/DwvbI7lNymYKaB5C6o4rVvw1Qb5ALWYUNoE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+0UG5pWzjCq2mVbvtdwTlgH/FDdkWTCeSY8GynonNNrhCFJQP/tmhTsN4lh8JTHEER0Te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Tg3oqXVCntXV5WyPqV/iFP6lAsFHm6J+J0FE1vMJxTyOqlt1VahV1vbKAcyp3toXCnenfr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yXChR7qazxe2dN0Z7RXZclIoQvjPOs/1l2UCyogG/dXmtFTlkSLDLUtKlVWnKhlqDmnaB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1ROyQUR2WLspntw4NlLbLZepQynKMysP2U5Ruzut9tyoVD5TZZ9StjD8XM5g94RagAg0d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VpqpfTsuSpdbLqtU4Rhyhw3RwoX4cpuVFJU5O2uSMKCK2QBHKiIYECw+4VfycT+itjahz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kyLqpgrTqRMXTm+HmpP2QpEhUuea2G25ldgoHiKk5HOvl47rBwf8Ae5GEUfdUKAijako4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MqKNy+Ulf4lQeJeudeHG5TOmdOHO7TKllTgYTRzqmw6XnxIRkxrATK2sc/7QrU6IwmBr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9sjKhlB0ykHK3JS0Jp5KybFKVQHJEEVVEIcVXxALEd2T8SPGEGnOUDwdpn2Wy6yG+Uw8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V8jss+pXw8G/M7ku8N0/E6lGXDbHJBrhoaPutoVYoC/y6qXFQMtl18tjHH1Us1NzEqluX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0pm6UX9TlI5qtB/wj+nEH9oYhEPNwjqljlJHh5qHNJanFnJamIlp+iEJrr9VpEnqmGZMru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edssR4tYJzjk73VU3Cb4nVceygGQiURChUsvZbR8PJRnTKFCjmM6qvAaQ62U534FFTO+9E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mcKNkrmoCCjfwS3uuZcURCO2FMbLLDIk5OHNVWrmimmydOcBgqmuPSy2oWGhsmUAmwrzm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r9qoPCMoyhV4EHKW3Ww+6neITZUcMqP2uIToUPWlVbv1V+HssXwsK/M7pAvGQcwweoTW/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1t/hn+88k0uM7SjDb9VtY+KAOiOxZAsnZPJMeKZ6TLehU7Pw8T/nODbeG47aasFgTR23o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od9CgCEARRaXQFIIITnCGla4jsmhsrUfoiIgLZtCJb91T7qP/AOlbWJ9vOwnu52ChfCiu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dzKrlJV1HPOVRVyoq5bbbqVMq272VLKi1Zdt+2deDTgwu29KhviK505qSIyrZU4FFg+6j4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IbagWJFpUNt/+MqZH2yAlO6jKiM1C1OEoBxUcgoQIQZ3QBvKCdk9z3HSYARaTCELF2eiji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svvkd0cSGiViseCAahSq5XC1KjlSvArv7LPuvh4V+Z3qXRX+JXVfF/Cv2XcxyKbg4g+F+K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wH/ZVmVsus5Ygc6yjDNB/aEGHKplUutShRi/dUsVHAhS3xJpeXfE6Ie2+4d8pF1Dl3XMt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qsIXhK0t+6rAhUElajXsptC2XSD0Q69FtvVPPYeHy8RU9FtHIqOSogNygy7qqsuWVlXKq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1UZWzjcpwaKFst+6uq1OXfKSqKudFRRKi575VstofZVF0VHVRZRH1TRMquVAgODhNc7Zr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e6dJvVO51RPdHsEO+TkPZVKiZK+WyndbAIA6r5mM4pz2YhMCVc/deIqj3KPiGFFFHwtr2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4o903YcL1Tg03qqCXFt1WZhYhR4s57TLrZejujgfl0X5bvspLXfZUw3H6L5f4Zyb8YNw3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FVdFQ8OG0b1Xw8G/M7wV5aUehyjlmPw/407WHZuJ091qaxw9lRuz7I7GKQT1WgseteG9o9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IbaLsKpVbnkmRiahZAYw2Hf0g5hkZxKtMqCIOWyypVbrARzOWHh/XJ/vnIuv8uqgNp2TZ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XT7IkAlVgKBRf+SowxX9y1aiu3noRcu5Q65R03JORgLqdyQVSqrK1SPfK9FREOMhbJ8P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i3jOFSIV8pyjOpyrlXK+cbWyFJMleAxkJbw9pyJJoEXYhp+kJ5mQKJn2TZsaqQiwxKatm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dnSCpcScyTdCtxCLeRCg7oke6hGWhWQLLkqcR0giyJ7J4RKuqvC8auVQOK8JVlbgy262H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P4a46L/qcGP8AIKW1CnGfB5N5lQzbw2dhJU4j8Zzv80cIO2tkXyPCtlQ7v+PVfDwr8+A1r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GIHtdY5wVBVUMD8QZwD4XftUiozuvmYTHfRfLL8P2Xyntf/S2nMcOqm7XLWJBT8IjlLSiH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zEwi9oUWGeCe6fubX2Xs1e6f75kpseJ2ooB2lyjaVFtQPZaY7rnGWhsd1OIZVN48AK5V1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E1jjkU//AFbgaqXW1Ko2F4QFXLQKKirClzZHZB1wc5YUdui2XKFHLKirlVUBK6KOBRW4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LGdkALblVZTC5znXcoqmdyyrwIWyTRfBw7cyizxYp5oCwmFhvd+6FhPnxCFhn/EynbOrrC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EcgWCAKboPdSFKOXJXCuqBWUSrLU1eFWKsuWdly43dbOIFO9TcLbAqGAStnCEu6BOxTj/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4jv8A1GKb1QacAYRVQCg78NQmhVeNfKGrax3S7otnAEDqq8AEb1ctj4r2jlBQh7cRp/eF8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fE2HdHiFOE9rx2M5VV/uvy47tWh8jo5YWJsnStNimhq28V+y1bGAKfuRJqiFbNnYp/vn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9KlHPE9k3ZHJDaWoalSi8S8SqZVG74VOCEcq33I4bdsqWmq29uq8aImU5zXXXVUC1NWpdl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nPY6ipbqpplHNHaERlIKqjskHqCpOkrZddVVc+67ZVVFbcruDKvCrnXizKtmcp3dhnjP9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LraInEfzQ2Ge4cE3EdgnDAq0BADxNdMJrNjUHf0naYnumtiI7qJRmaqxXhXgX5YVGjg2C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0CvPYKBoYvmP09BzWx+FwxhjrzXzMRzvrlOG3SeqAxMMFnuu6l1lTKysrK2VlZWVlZWy6q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MRwDh1UltOq1BSzaHcL4X4s7XQlThvhdR1GWoSqGFLIWtmpE4k/RTshzeiPwj9Fti6lXV1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qy1mFsso3J/sihnA5lNLW/pW06kDcpwa8IoZBUz78OA5AOaCoc0heOFIeDlUbmpoUALm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Me6cf3LaFRyCqIVwF4pGfdeLZ91J++XdbLrqqqM6Z04ByqrKuWncogMuhUlUzvlA4BVF2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Ei5RIaJK5en6pC02zvlTKy0t2ij8SkCycWgLbf9t3DpSMjOVFVW3bq+dspdpb1WzhinXyl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JO1+HfQT+kqQ0L8tbTGFqDQqOVQCubVpOWoKhVtk9Qg7CdJHMIMxdDv8AlamghQZapY4Ky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7xkETk0Osto3RdhjcpwYVcqb7tw8SF/nyW1+1AoFVutKpOVWLUxyuQrgqy1BxWk/QrSWtU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QuRKq1wKpJ7Kdkgq8FXUkrXZdlqou/VQ66gqKlaloysrKgVVY51VM+25RVOc81/5VN2i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V1AzqrUU8SnFvuyLIb9VTylt2WuhyNLrYJgBaXrVlZMnoiG7kBRijaYpwncDSFL9TvKYQ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O6ML8aCQ2nxB/5U4GM3E9iqgFTsQey0laVUbtcocAUJJOH0KnDcFPxFAEpxDdncJQ71Qy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6OZ4B3K33yjkVPEkrQu5yaBYIoCaLTVQ9qjnlyXhVjlbJwNUA5tEXuw4WlsHuq0VDJVYV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/8KeeXdbL8753zM7lpy7ZRs0653Ukqi7b9so3vddzkNq6nKd7qubfNU4t+HXh0zstLtlV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kouxDLooNyme0w7JWz+J0u/ctvBIxG9QvA5eArwKpAW3G0unlJNk/GxaXIIz2nYkdlJ1M/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a7q1AfiME4zP3C62m/WeSifiYn7Wr5bWYf9r4WPstxuXRykUKruaSqqq0mFqCExCcNyOph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/cqpo7Z1Uc1HAOc74yHGPVGLoNyLhkD0UNTmvb7FVXJNEQVJcqtyvnUUW1hu+ikyqqgQlq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oF0XdVupyhy2X25HK6puXy77lsqFVz7qSqBalTS3uhzUFUyludlam5OXN0oU3pOZlQLqr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az6tWh0qqvlXg04dSqHftxLblVpd91XizzVdOGFDRX/lVsqrSugU4hWnc2sB5aeyjEw2u7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TS4VVEWny34nADzsEWyaOpWzZfBwm7bnUTm9DC6tNCEC3FaWHktJLGdlIInMYH4gxjfpd+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33qKuVKFbYutQjPCH1ybmfZbZ6wmjvlXPv5CDmMiOLC2VJupzvq5hEMstpUT5VHlQahoy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q6oVeF1ylHaFFp8PdQ0U3O2ey6qh1uR3LqBXK+5bIqilUtl3zk1hVtldeKi2R91DSpU8l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VbKuV1zyn7KOajf2R4ioePqvlOlAFaVNj2VdYXQ912ypnTKOLHLO/ok8+QW3ieFbLEcX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wWe4Tc58riFA8jlrYzF7uT2YWzhteZ0BCaLS36qXKGJmK9vxGmux2RxPwwLsC8dEHEbTF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DAx3/ADOR/dlbKysq0VIKIFM9mdkqMj2GTcyUwddSbmFRAjyE7ohcuJtdMh1UDII4iMJw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6lSFZWzqVpz7qiBJhSBs91GVMq5WVlDlW3XgasqFeJeJWVXfQKgVVQSrKpTtlS66spy2WC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0C2nvoOQU80DylAAEFaitpQBkL7RVqKgjeoKZEm6k2W0KdFfa90aFriv3BdFqbRfLdHYr5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4e3kLcKODXcsrb0hVjgk8l8TE8C2MNS5Nbhmdm5UqgyqpKneCZ7eY2VBNMgLSqCvdTiFaK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9EzEY/YIA+I0n+wtj8MdrCaZZiOpCOG/GO3P6bFQMu6GDjn5n6Xdc7q+VDCk1KaAIcEcLF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oKh1V1CeTmMio6BE9tynEnKyoqq263OOF2Qc1bUQ0IudkAoapN05hTkEU0LtleipnIVlbP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GnooDKDmr5Xzuq5QbLtnUblMv8lEFWrlLWqysqLxK6spyqqGFW6/+6vRXziL81bcnnu1U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qEVRaTC+Y3aHZaXfQ51FVpdtt6OUYzThnupbUdlTK29XKu9ZWVlY5VK5qysuaoVQq3lKKo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18PCW0+yb+F/C0w/1O6qAoKplJUcuBHTzRczxtuECVAKkrQFjYRw9tuI2CHck04rHvxuhN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CJxHhp5BVQkSOiAYyG5ML/FY5VCq0KlFp1KojKW3WsKWqqlig5DLDZ9U73R3J44yjIZ/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uQb1qcwTdGUVthMcmhVtu33o3DGVcrqlc5GUEUXZVvv6FUrUcr7nRVVF2UlbZlo5IV9yq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84zgZV3K5zkXPucyN3S6nQqMZuz3CnCeCqhVqpwnOwz/ivmtGKOouoD9l3R1Mo4FlbKyo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dQpbvxRTnbK2dsrqNuRkBMSvh4a2nUaLlfCwaYQ/tPx3fRV3IHoAaLlbGIIOW3htJi6+Lh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8JhA80NuNq0gKcR4B6Kxy+GGtj2yqNkLqepXxGcjZfE/D4gPVp5L9JQ+JQqjZHZatsfRQ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WleIH23e62XojJvYIkJsZFHduqcYZV4sqAtlTltvo0KlgqqmTUFXO6ueBTPEFVpEq2Vcu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UFQqrTZQBnMKIW1BVlLlNlLn0V1RdVUVVaKlk2TAW3tLbdbkCpw9khVcDKqo5qSqWyELvk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FtnwNVPCOFLZB7LXqVaFUMqqjEDfqv+mxyz/E1C2PxeFBH6mqcF4OVlfKytlQKpXVU8h3y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iNVXrQxzlpwmhbeIdjC7c1sttErZxj4ea+D+HPyRc/uTcNvNDCZYZVygcIFA+VgKt0GY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xPzMPl1U4ekhf+owB/8A9MNDEw7FdVsFgaFqU1IQw4bs+2VdDV1d1K0qqxR0ErbwnbLv+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05FDZMELRtfRBjxI7heEKuGPsvAqCN2CpyJ/xK90Au3CrlXcngXzKPB7oudnJsthlkfd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QpCsrKmVc43jled2pVlQKq7KCoKlRyVFXcuoXVVVArqufZEnlZeKR0WoFaJrylBzroxzU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JcLlAOp7KuYChQu2e0/7KGsDBkMNnNMwp0G62/wupiiFpYVaPdVc1VxF+Z/S/M/pfmf0t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2sMqxVCtYUgFUapNFLSQeoQDj8RvdQ6cM91oIPsrqpyoPKmArK4C1YzVcn2WkPK/KKpgj7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+y/MVcVyq933Vyh757TtOF/ygxl1tm/JPAChbQqVW+WvijiwN/SFS61Cqj7dk1zDsfisOx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zit/Mw+i2hdfEw/A7xMW0wrab4lOLVVAhaDGGqCT1KvAUB9c8RpdqcIAzDfxMv/Dnnzag9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8rZSxVUOUi2UGxTiw3EJshQoKg51ypwrbk51yKHCjIN55/Dw1HTJxROTsqclt4V+YWpq8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+548+61K/E2hcKFAVs+y8DoWlpKstLSqmFVaQplUFFJlavsvDU8yu/Mqo+qkFaCZWqrl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Uqk0zoieee080stn8M2Oritpx28TqV3KO1ZHEf43IvLad1tfFdPRqnZE9Tw9QBVBslS3U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DUK0hVCuqHyuJsPIaKKr3fdVniYeW2/Tgg36rDb+HoG2hfFxD7hGDDUzDxToxKSjhuEidJ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uVOIEPJwow4XhBWm6qE14Ok8+iGP+Hdsfimf/AMkdpgaecKqGwNPPc6Bd1U0yjG+6jBH1U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tnDd8v8AaUW4pM9WqPw+073WtuKHdFoOM33UDFxJ7r8xrvcL5jfqF1ClihyltlBUOq1WV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FQoUbhU5RuUU5xunhlAZ/DwvqUSiUVshRkHBS3KroyocrqoVFUqhykZ3Vc77t4V5yk5Ub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l/NfuVTGVM6laSuudFdTC2o2nOqJWuD2VpUol4H0U9VeVDGyoDY6qLLUoaoTjyV0O+eG1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BSVRBz9OE3+1MSe/ka0d1WzsyvDHuquaq4i1PJVigGeHco4q8rU1VkLxKh4ztn2VeMxv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2eiqSQoKNNpbcaAsJjnbWI10yoHHbvzuwN/ZYoAUWVbL5ZqpxIRa8fKd/SBB08ihi4UA8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fbg1W1hugrYxIGKP7W1hyPqrlamPWr4gCg/iMT2U4eO6FK7qDULsoK0tlUotUqTdTzXQq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dw8WmUm9lJsvhYN1JR70UKQq51stIVbK6nCftM6FasJ09lUqmV1eRlZabq1VZUCrlTdoq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mPa+MM3hCDz5q6jYVsq7+pabouJqqRKrZFUCrdBUK6q1ENq5Uo0hUsoFUZGnceV2UNCl1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0OUcGio4rkVqYqyFRw37yey/a1bLPy2WypxAvYL/1WMNDfCOq2RZOfi2KPwzIhYf/AKiuC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+Hb8HCbSlyhtO8g3Km52Wz03IG/AQDX6lDXStl4Wiqk0K1HL4H4jwcj0XwnH2OXQbnbiS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vJynllqcPqrsP0VA4oNwsOAui2iSvhv8AEROURKsJUKiqpyGfZU4p3TvRdQrwqOWo6V8P8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VQagrZjooaNyBudd2VPNVzpuUVd2gCtVTzT23MKXy5wsEf3LqOq0uErVdU3KZS6B0y2VE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UNkIbapyQbX2XhyqKmuVBqVqql0TK8KtUrVRU8t7q6rnULa41CVR5XjVwvGtTicvh4U7b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dhO2aBvVfCfLaTKnD1BQ5pB4b2/+206ihh4YgCi2nWCH7BYL3RWHiv8AFh6Xd/IgoZXV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AupI1FVoVefdbMQ5bU7Q3QMXlYoOz2J1dFqoOP8AC+IW9FL3uIVZU2Vbi6nDutgtAeFA8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q2XVHXKRmAqX3a7kb9Mzwo5LupctllStvGMBUphqqo0FCGKqJGVlUKi10VHbtFJ8jfdtG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2HXTtpQEQGS7qtTV3VKlUaSVOI/6L81aanuvDVTQLqVaSqqQp5C6hzdK0XVFJQ7qlXdVJp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IT/S7BTyW0aBaR5gQuW7CIPkxtGFGJg7TeoqgMKI6I6fhypDBiDq1Q1+y7o9f9RhU6iqn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24AawS4r/ADdUnqVVHDw/CL5BvZUTQ7xG/kYzsqZXy1KGBTv/ABT9EXObIVVLbqTQrZnc2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nTycpOI1bOANkdVLjJWy5oPfdw8ICS42TWYgDw8fZNP4dwdhYg2h24PwcbUw2TTh1AKlb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i62mL8S8+yCaRlCg3yqpUi6g34leEHIlSFUKXKihlkC4S5S/7J2zWApPNSVRAMWyVpcNz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jEotbZ9lShV1Zcspmm5GfVUtn13qq4a1dVYrX4VIy7LalUMLU9ymy7Zd1ZSaDK6oqKSV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LWtll18xRHsvBLl8x2p3hAU0pRfMMFSOaqhsugdF4l4l4lyVmrwBVw/7VWOX6vsvEvzAv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tIVlZWVirwpmo8nA2MRvMFfKe7Cd05L/qMLbH78NfLxQ7/F62gHYZ/wAVD2txm9ea2cPGc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H+/DXyMUO/xev+qwdnup/DYkrUw7vxsXxG3ZdlsM/PxPCOibteLmtSeU39ralbI5eSB3i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BrCg11kSVqMsVPFuRyWyMtkcHCe12yZujJr1TPfhSoKIXcUUFU8Cds2e6coykKRdVupVVR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5QrKGfdd1sgQ3qi3qpeqlGaN6KSvFBWmo6q7guq1NVV4QvluhFuM6i0YgUSPuq73bgVNV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VcuuVsrZXV6rZdZWWoSu2VVRFziq6WLTTLv0WpGPqm8h0QqYV9K0mVTkh0R1q6qtoXUkr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BhVOVOHbKhKo933X5hXj/AKVmlasMfQrUxwXihfmNXjavFPsthulqgcCfIh2G8NxOjl/1G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tlpLcZq+XifDP7XWUficH/e1T+Exw9v7HIfHwn4Tv3BRox2f2vkYpwz+1y/6jBr+9ijDxw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7Cd+5i0vbjN/tQ9pwno7OL7LW0+6GLi+EWC2RZOxsWzf7XxsbxOP2QCcTYI9ytnDriOUvK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ODVSM5mi01KrwScQVPVEgwAiRqQ2aFbIVc9lqgXygXPDAxBtRzU8uEcPrZbQGXughNiYWH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3Izpwgrb4yCMqAtvFWijUSKjIbQUTB7qJUufVSHqiLGUamT75N2aLqqhUcpmQoxGLS8+x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2XdVCsq8CoUuM9laM6DO6ur71DnLjJWy0JoNXIhUUucFLLC6mwUA1W1tS5XWorSFpYctTl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lYKwXhXNUd5ieZ4JlSOOPhESOa2PxTNnuLL/psRuLhftcteG7Ad1Crs47P7RDHFj/ANrl8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L5L24o6FVacDE6hAwz8Qz+1G07BxP2uXzsKR+9i/6bFDx+16+c12BidQoluK1aFBqCj1R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2HXusL3QWIgi79SknyghS5UoOB2C2RkG0kIljiCU74v3Us5qx3Np18pUnywI5IPAkHki8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y7BauqLt2tlIVMr7lVTOqpudDuWVlDlzTdh1kVQLacYCjDH1RLiqc1ZDa5KVLb5Nfhug5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yZuFjxKoqKgVgiQgdoKOa6heEqSVURuVzoqeRlqspOkLabVxWqqgNqpcPohstgc+66LxB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aB6F3OUm3Dn9PNU4uy23VUylji09lGOBiN7XRP4TF2MTp/8AhD/1WCMQdWr/AKXGn/Fy+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m2VNnGw/7XyXHAf8AtdZH/wBZhCP3tU/gvxO0P2OUfjMA4bv3tVMQY2F3Q2RRUuto5FrCA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Ntt6t1L4uA7ZcKwgsRvZAKeYXt5QKvADWrYb4kXLaAQUSS1bH/CLSKjnl0K6hS66jLtwL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dlnuUWEg9xxGsxLLRQjkqiqqKtTG8lixbK6O72yvvVVN+tVpMFVXTOy00UufAWzMlaiQv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QOq2nXy2ioF1PPPY5oIIpmdihQwUXOstl4d7wgWkRk4JqrlA+6o4/VXVT5iCpC1VVlbhX4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pUcXtw7roFTKme1UOVHfGZ0ddfMb8DG62V247f7VC78Ni/wBFfOwxjYf7mr/p8XYd+xy+a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MWydjGZ1UNACNaqtCqo9VVfKNR1Wz+IwdjE5OGTjlErF2ROwJPnds+I5DCZ4nJrXNoiXQ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zmicGzlHNf5bkDgbGPhf7wvl4RPutAaz2CrjvWt7j7lBr3Q0/q6KTj4Udirzw/h4nj5FGR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ghsI900b05QeLbdsqhXy7KC5TtBUhS2ijEErCxB4ZWyqLZLdmFLqKEUS2pW0KYiDTyUop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DlbJwwITmi5VQo2sj1TaZVVPR6K+VN3wrwqwVty3ldp3idxLZ0OXhXhVirFeFdFU7lFXO2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eQOhstn8XhD3C2/8A9PxgB+w2Wz+P/Dx/m1bX4XG+Kz9rlrYWHoqZwVIRa+juRWxjF+G4W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3YqeeVLlOOO8bbrqNlrpCecHXhD+vNVsEALKG1xCjiurCDXUTcNkElFmIPYrQFLx9k1w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TxYDa9eNRBuLfqpWKdsx0Q4EcaFUK6urqgyqVReJTQqrAvAvAiYhfCcARlA5KXXVltL6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lDFCOTPbIQtSLm5N2D7529BHferTcvv0bwbKRy8lAVaqqur8Koy05WVty2V86bvcoNxW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sOkra8TeoW3hgtT2/iIdFEHNnCf2XzIJUNd9FUKAqXVV8Skd1rF04YboI5J7OoRCCwZtt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TXYZg9itjacwk7MwnFzZp42rbbrw+vBFKqCIeoPF081faepdcpkeI1IRc5qa4dUWWza66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UN86cJ55UWImquVVTckKOJKpwo3A3qtpStTQqOXZVUtTRuVQVkM/eiB5FW9DA6DPVuUVt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8jst3aFV37b1QFWAqPyoNy+5QK4VSforKE1jsSy5uWnC+6+INL1tDEIeOXJbGN9V25FVG0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hQ6AVGIzT+5q+TibfQEo4mLhxiKRdNe39WWEP8wmtdHgTAzxRJR2PHf3WH/8AuGJQOGBBu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9hRBBa7od4FSwyRcc1PF28XS1bODQZAchUrZGsINIhx6obN+qO1mXdF2R2So88Cp/yXZH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oOQO/TejpuwVocgCoaJgKHsIUjcqhsoFAKOia0+hynOO9qWngaqKnCrlTjwNyvBplUhRM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qqur7lGlcgtT1zKhjYWs/ZWVkAAJKnaKqaKmK2CFOotK1PDSLIOc6WH+k3YMyqotMyLL/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09ioxMLaw+oR/9Pjx/iVs/jMIt/zavkP228+eRwz4hUZYLMLxB20g49EHQdTIRqV+HwHik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rZFmp+0KIllVDxuyKFRtKvD2n/QKtui1rSwI4wAaXLbxm0aqeELbYYcUA6+cnKfQHsROfw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VSFtEUVRCoaqFHAmKZUC6BV4hKLuqqNyCVIdk45wxCW13ZRm5Umyn0ItwrLU079Cqqqody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89Td1OV5Whi5KrlU7l89LSvAQvmFVC0tVAqmF1WndeR4bBCaALsqLYIomEMjZ/tRADVMp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qmn7qIXy8SexQ+INjEUiMbDPIqQHYL1qsVtcgpHOq/E4gE7LAnOxbt5Jx2KNWK940hM6Qn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xJjE/cEWYo53TnNKG236haHVVpC1AjOnD23WUqgWt0nsmsw23KYzDUEaih0UTTMNQY1VRa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g/C0u5jzcbj8V/iccoW3h6XrZ2nR0yqECFKur52WlRKiZzjhzkQtJWoZWC8IXgCoIVcu66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2j6EQFsO0HuqEOCtsnstGpagQqAroqlVnOhzplXj0VRlfeuqcCyuoOorSIVSq71FpY4rw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9lq2nKzB7rTX2C04ce61up2XhlWjfqvh4fiN+2VICEX55g1DVstEt5IzaUCRZQiXIZbTUG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MYgcO3RE91Sy/F0mYWK/mQjI8S6Pc6V8J4snbPNS1Na8RKc7D0z9k3ab9k2IR+G5Ye1hh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6gjaC+J8J2yV+W77Lwu+y8Dvtvw2jApX5wVKqXgjZqtt42gg0JsxVUdIhOBy+I65yP7ip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KTlPM2C181IUgw5eL7hfpKghQqyvHC04gVHBVUtJCnqq4kHsoJDh14VOBUKlFsG6uFXZX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j/1BaV8Mv2x13qouNzkR2VPQIatlqqvklwPZfMaHBVEKtVQKgyurq6vv0Vc6b1lXctxa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lpK8B+q+Y8Batpy8LG+60mf8ASF8vD+6u1vsFqe4/VF0K/Bur0RDFVarblkKJtVs8jVB0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KGqq75d1IsoX4h5MS+E34brrYPVfhx+ptSi8eIJrcS3VaaSgITA2i2Xplp7I7D/umbTJj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LQ77p9PshtMJC2dgqCyR7LVhaD2Tp/Dte32UH8PCgscpAcviMv3UgNjovhswWuZ0PJacF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idhrioLfoj8Zmy7qF8TCxbck6S1PJQaPC2pQYFKP7W+hA/pN1tTRUW2//AP1bbsodl0crV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g/tUc5fpKt/a7ZXV1B8j3Ww5ylriQtUq6sFOwqtIXTKhQqnN6oInkj7KfP0Wy26stS5LS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aZ0MLkV4VYq2/cKrlairG/fLSCtLCtR2V81xJXgb9Vpj/aFowyfdUDWrXjO9hRWn3Q6Z9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6lBvMosafDdbbnjsFtNG1inl0XIfRaiSmjmoTaVUxTqjiMcHxdN2jq7oQBsmm0FegUGyA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XUKXUGV8qXVbq8fNKBa7wtWHYrbb4gFShlbDxVA4J/2rZxWolvRTFFSkK6aCtSFAm7D0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QOyU0wVKcjaVMBA0XJQQMhsoFrSYTz8MrU0goyAmuwXFs8ltSUY8RW2/xuqcoHiPonwn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2/wCg6ZFsxRQ+hWy7KqogeDOGq3WpT5IuCh4VlpNV1yqqFXUKqdTIBH289TOXKlfL1VDv2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ovEuaK+aqBct6gJVoWpyrVWVGqmGv0tVcR/0VanvuwuwX/hVTHm7rBO2BQUW1ieBf+FJ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5BQySU7SGytnbIab5fLEkJznfpR2tPuhIpzQIRA/tOw4aGSgcPnQoRYoHEfs84TmtaZ6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PNCFqVFCgokWWH/qWK5rrCEC6sL4rKtNwgWLUjFW901jqO6FOOEeS+Y2iLv7QLSjRGiC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RsqxKlUFUAUMhZUhOdCkhcihyKYBWE4Gib+1qGGFtGyd+0W9Ea8JrwaOObnKHiqh/h5FV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Bzur7gk1Kuq2VPJ6TCqNpcwtQBXRAgqiY4ZVU8lLbZO91VVoqHzFF0CqqKnmexyqqqmVV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G0/YWnF2l41rJO7fLSFZanQtUlaWhUarQquUOkqjQqBDqq7lFsxVOcf0r4jhEou+wRxcW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vNhyWy2AQL9FG39ls4OFT/IqkD/SFre93uVIaChSoRkjqgH4chAYGCDHN6MbDe7QqzN5V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i56MEFikmQoRQhVVMwJy7KAcigpCAdycnEcynPFk3Dd4U5+CYMW5IjEEO6FbWE6/IrWIR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n9IkH7oktuv/ALqwyADrqERsyiYRQ6qEE0IDO2VQhyKaZqm7YlOi6D3jW6uWw3xv9G2J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FMgwWUpzcgVffdXO0qZId0Wk6unGO7VUVFVqiyAlaTZVtlDZUmitnRXVRldX8hdUC1HKn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DVeN6gXhWpwCq4lUaqMKmgVXLqqNAzCk8s6qYR6BGslD9ToR0kuTQGj4pCh/5bP7KG1is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2bUop2G/XkvzCPairz6oEX6INH5kota6Dk0u8KJZULaa2GoACqYMRuzFz1WIIO1OlO2kyb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yrZHZUDIqgXRTzVFeq2jlHJSicuqkH6Jwd1lHYdzWureqp4UYt0RnxIRrb/aIeIPQofD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e6AIRUi/ZXQh1l1RJaU4kZMshEb1AtMBAYogoWTKQgLoSNAuhhhbRsnH9DaDeIc0EKlvPh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KlP8AbL5l1CGL+k5DYEkLwFeArwlV3JzJVUxwuhIyuqcI791dckTzUlGLDIqitwKFXytn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eJXWkK0LU7Kip548GgVGFREL5jlWCtI+2VXZUG7RRzz2VWwWzh1KDRr6oMwx8xyGDhmYq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IufiCejV8vCc490djZZKh+I8j3VApoJ6lTiOawe62pGO/otlmFsDmnV+y0NgLaeKrZAC0o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pb4lULuvdUVKpy9kMqFXUIwqnKUemQnKmZIspNwsb2T9kwtl/NOa+rOq+WhycofUKHii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4jYOTQ0qIVRfKjkTKNFVqqEE2ypGRKuqlYm1CugoNCm+FN2XEJuFIJKbswCiXXRDTrfT0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ZSLLEI/adxo7ZOz8ITS1oDtrKy2iYVHLxp2IHyG8kYUlMHGO5sYX3WrFUFwK0lVV0Kok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ikeSoFWirnT0FzXclof91SD9V4CVs7JXhUvcGr5mIT7Lwt+pWkD6BaWfdcgqvPBlVUBd1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b7mpPREk7LBZvMrac8NKmS53ZH4eGJ6kofMABvsqGYjniOaoIyDWt+qj+1sbIE/q55Vk+5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Dk7qrqAnFVV10WkIodFU5O3AFFgqWQOcoqqMKixW9pT/dduqcMT7oHDMt/amhwhyds1CaF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daTCEOmFqamhyiiJsnGa5AQrIUyoVdGqNSrlElWQdChzCCmpsPTHY7h2QA8KlBs+EekAqi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2h0KxiKYgFRm3M7mG365jKqeqZNQ4xU8sqOqqjKhWoSqXRci1nNQrZivHouirVdMqeiOhk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3qmC5QMAe5VANtasWPZasRx45rRFxEA8+qnnyCO08Od2XxDhuxHf0FQNaF4y7spiCShLk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wsR7Z0mgK1CMqDRNSoFgi1wWyKAXK2sSsWW0bqhUR91otkYojlAyKDuSKCGbkBkMuyoqqp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Ri6gnKTZaFaqw3daFPLDBlfDxLpxNiVBq1N2TqCk6gjIghS10rUMjzVQhKKJDyvFKsEJYq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IRoEVbLktDUPllaNUJpfhwoLdhyc/CeHO6JzZOz+1yd+jEHIpzjzPph6EZs90cjuEGwAz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Zt45KnOqGLh26KCIUsMhVug37otfbqvjYLtpjui8bgrytTVQcaTZUHpGyODTKpy5LkuS5Z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DVs7Rjohs4elUIb7BaiSVLmwnEu1dFrgIDD1lQKDsiMOYddc2gdE2fqtUqhIWzhp3su6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nS67Joah1yhbJNEUQgtWR91Odt2qqhu0snTdAi45pruhlEtoUIOy8INxrn+0ThdbKmkhN+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UI1BODxHvk7ZKtkaq6CFEJVEbJ1kUVO0VdAIWlBbakSD1Ck6usLS4bXQrm1RjtbidzdThH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75uxX/qMDNnuiHZO3MTIBMHbNn+rMcYKEeinKqjPaPNFsKTVaSY6LUIK05DigIAekd1H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pWo5aQqK6vu3V8q5Va0onCOz2WpuWybIgHVyWsqdorSFpCZtc1A3HKlDkBzQyoqIEUXV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2hzXdSUNx0o8aiOeH+6AhycE0PvCP62f2nFt12CkXXVO2qSnlqdBlahKdIyEFCDlUWVlMI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6AkoINTWY1uThZSKhd1rFeqiZHQqo2T2VKjsq+kd8y5/hamNH7s2ZncxT/lk1DKqw/wDVx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tq2nOMweipyVVZUKoqiV04oPpFUcbE+gRc41ObQ3mqUWty0DKvH1ZSz7KHCEcoCiVCCM5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vnKcqlTC7obClANUvuhFlKd0VdwlVKgIKAu+VAVaFdq5LwlbRacqhHZVFOQZOvDMKHUcE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wwTzCd8UfUJp68wi5hkLUE5zboyqhO65M2SomVMJ0tRorLkqJqCAQQTnIg1HRTgv2P8TZ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RahKlnpXyzAKAfFM2ufRq+W4HdlOPU5Nz0rCB65u48LvnXOSi5E7tQvD6p3W09U8AtlAB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0VBqUNoqnylVW/VbL8rruq8lS6MoRZEZhTlHPKycFVQ3LmqlbMIZVBz1GkK6KrlZUhbRd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65hgu7IIoZ/iALiqh1HhbGKOVCnOYZAQ2etlrEL5JgHoqtn2QsD0KpQoQUaJ0hBNAORkI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TaoVVcgpbYqmUKW6SqiVf02V/luOd1yjDcQvGVUNKc1+E2oiQd/B+ub+MTlBUbgOQYOfl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upcvht+qoFOJQLQKroPMQUeqg8sj2VciiDyUzk33VMoUoorStpxRHVQFdQipzOYylaQV8x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3VozrVUG4xQVpUc9xk+F+gqW25FbGMnwdpq2mmChtBaVs4gXKV8txCDZlO2mFGU2yoVdFE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JKFVdXV1GGfoqiN2oWk/QrW0hU9LCkXyOzyQbzyJhWyohk49tzC9s8Tfpvw7IzfO0rogF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+crlS2VbKTRQwSu3nNrrnTOuUJiAAqq8stboRUhN3jOcLwnKrl1ViqNn34jcw5p+q1j65h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4bxqHRS2rE4HwrbwnVTRiii0UQkZN2XEITVHaaj1QhaXlXVlVuTbShZW3potrD9UrY5Yh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vCg9kzMKiKcc7LD/ANOb947lFXOq/c1TnVGQpUNvuz5i+VVdX8vRVVAtZUM9ClTuTzTBl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I5WKoxVcApL5VFfyFLjKraIwodUdFtYNW9M3xXZNR2Tjh1wzcdE52F9kC2iYMRaDSUA5s9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CjzVQhyXiVUVUIJtkIV1RxXiXiRqjWcjsuK7519Rh1wtnDAXzGiOy2mV3MId906snD9tM3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lq8O5TgBuRdlprlVEecoV4srZXV1fiXVAr5y8rR6Cdz9uRyG+AtDgtTx9FzKo1WlTsBUV/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LsgQtQW0x0PUPCaD4MTQVLasctvBqP2qlHJs2VCtYU0Tdh1FQo0VWIUVCjGVlZBRKuUaq6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I2gFpMOUPVcgtr1I/DcqhpVcMLVhuTNgxHVclZN2StQU5YkZWTs9IVTC6qg3Ord2d1xX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eheIrxLxK+5dXV9zoq3Wn0M5XXtw6NW0530WlvmZsFLKwqrvyKh+UKmWy9Sw9wVhvd9exQ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DsYi2MX/AP1aTBRkZMgwhzRkIoVCoYRqqLwoSEMyjVGquoFytTSnFmydq7XWKm3socZzl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Mq5xZTKo4j2K/NJ91yKqxHE650MSqu4NVLFBvmWzErYNQqtXiI91QtM9MpKvwL+mVoqrTT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gystRVTK0tyrmPLBvLmoyBw8PUtnEBChykVGVF3zxm/trHZMn6FdD1TRi07rS5a25MhXR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iqqoQQtkYJTtRR1I6kdSdiO5KtVbZPZFp3KGqd7ep3UnSqOCcx4hwyjgMyoVZXV9+RdbL8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J2lBRAVWgtVWOb7FaMUf7qKo9QoKKTUqno4aMpOUC61UVStLVTe8JXgK8C8K8BVWnyrsU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VsvH1WqrDZyIKlts65Yc+B+hyc11cMqMSrTZypUKllDl3TIK8SNJCq0oWyMKiiEEFcq6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eilHMLQVqTvf1LUqYrh9Voxp90X4tXHJouq4YXhVCVpeiHcqZs3aKu/VQ6reqpm4qYqi82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ptNVw73WvC+y8Ue60kH29L2n+FQ30gonKjVqICpV27QFWgd18x66rS1UavCvCvCvDnYLT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1skQzqm7PRVXZHDfUOCc41Lf7UFUzgqiaX+KIPunYWINKpqbl1GTV1Cq3LkqFGHLqqt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XyEoNiQpGds6KHBOi3pVeFtYJ1C4VWla8NNfWi0uG4/3zw/beqtKrnRVyqpYoNDkMMcql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rW0hUOVQi4GyorLSvEfqrNUEejgfp5qB6SawFUFxVMMDe0tp1U/iH/QKMHDV4VTwr5Vyo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3RhFuIJlThOlq2cdsHqtKjkoW3h0coeN3FwufiC1BObyW02jkOa1NhNRgqiqEFQlFWVchE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KiqM9nKoVYnKhVvVdphQe0+4VVVgVi1fLxvoVrw/qEUcgme3CpnTcJJ0pz3c1LRQKZqo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da2SjttXyZhS8wqVVQvllah5Cqp5Q+k/Dw7rZIovlHZK1j67loHUrWfiPUYY2Qq18jXjV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NWXyj9F8xsZ1C6s3MPGH6TX2Qcwy11Qqqf7TZqqpkFUcuRUOaq5FGDkKJt0EYciioUnM5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lam0Ui482B1WDiNdO1Q+ZDsN0LYxIa7/AJVstJyh7QVUbJU4TpQ220TfbyIwxzutKBFV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iVbKhVQCoe3ZKltc6ZQ4KcKih44dsqevbLfEtt1znBqF8qh6LZ2IWv5j1+1vQeWrw5RTek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nwwoe1TgmCoeIVci7DUOGf/psU6f0HOlCuqarqyqhIV0aowVUKybIVlRGqvkBkTlO51Ro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R1TxzbUebE+NlN2lFRQ+vuuipVV473FBosoy0uVVqYFp+y1BUVchs1XhWgqDfPUJU4f2Wo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lniUu+u5RSTXooGlvocLZH1WyUTguLmrZxRUJuGLc1EQUZVFDwFtYBlnTpnULSqhd0Hf+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NIMhEObZNUF0SvgbUP5d18J7Rs/8LUJUtKKqgghldXREqMVu0zqFoctkZWVkcqFGFUUU9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YmH0NPNYjuR3aZVVFKqqHi7I5rTdFx3eqtuUOXhVcqEqmdlT0Oi1egyVs4duq7qBnJUMUn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5VW2LracVhtZ9Vs4lltMMtXdHasVtMUO3W/tdpK91CNbItcJQT8Jj4xOQWonab/SGIfzOa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aRFkYK7KysqK8KhQ2xdF12obJibFVqpIRBGRyoVRyqJRLRDh5raN3ZMxhzofL0FFL6leBq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8DstNFqUFS3hnsggNym7RVytlemRbJBVeDfz9Mqq/nIFStRp0yk3zpdV9HkGFdVWkqS5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Vi28OrCpGWy6yHNh3PYpjuRGUOFCqGCiFtNdGMy46qXmvVREoaShPJaApY+Hc2oq0qrU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NRl7IIKRQ5Gi5rxK6IWy8I7PhPmOyDemWIO0jyukU6qcTUVTcBaYUOo7/ngwVLa5d1B4B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SVIuEHxqWqhUt9Luq+Y6ldBntu+mVVDVX0W+5qCotNlGKtNlRQ9Qa4ZW0w0K/wATlsust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ViYI8TNTVZabqXNhAsdQqHnZxW2coKeTcZF7L88tphhVyq1WVLrYxWUUAyxURUZ0KsqtX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mLItdQjy7TzKsgiEWm4PkoF1t/iPsoaN4ZbLvFwYVMo5qN+OSpxaq60rUihC7qPT75VGV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tIVTuV8OVFX0bZGV9yhUOUhdlXLq3IrZdcZQtl2bDyNCpb4TVSVanVfLdK+aKix5qlWoS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BIKHxDtDqiJTq5Q6ndVIcFaFIzJGVFNCqqoVQpV1R8hfEaK8/LsHbc+I3wv/AOfIhmGJK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cCUHDgTlIyG9KlDcjh8lsuRLKt6ZEoSp5ZT6ldeJXV9268S8W/AUD0hyO9RVV8+2UtVV8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jkZTdmvMd0S3w9FWrVLCtY+oRcGqY0rZ8TO6jZXUqMYlvdUfpKuqORWy4Kh3qKVzyoUIc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LeVaOm6cN9lsut140BVoFDBXmcoF1Lr71M436NzgLaeUYsFfd2RlPktpl+igiDlei2SgF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h/f0Ybhy+JjXNgrK29svylqqpChyj9J3vhzS7ey78wtrD+y5qtQtl3PkjsimWxz5KLKMR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qFZCJV8p2c650ymjl4QrZXV0CHLxCVqAXxPw492qHUPk9o3O9svEhTgn6LW0jhhrboFw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du0Woqm5dVVlbK6urqxK0MhanL3znOSqKMrca6uroU1FUOW2LoTkQfX9vF+ypb0cbjx3W2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Q7Km5su3ITV3UGuUsyLXWPJRZNPLkV8Rv1TcTCOpVCsrKVSFpOVBTcqr5HK6jaV14l4lV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VaStYI8gOguoHAc3nyRB4OlpK+JiUzgKG33KKXKnGur5E7tFVbJ3rcK+57ZQ+y0qvRQOW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Autp9X+kgZVXiWj9SDW2HCoJQLMMqsBanhfmr8xSHFUeVRypBQJYgC0hRzW0oePqtDvoV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qGykFRREOaoIVlaqCBBQc12V6q4V1U52uvCohWVlZRCsohEFpVlBapw6Ko4sdUAL8L42E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KmWyoblTLUqcCQ4rkV4V4SrFc1zXNWyrXKu5XLaCoVqaqjcoqcM9M6rQZCMfZPKKnkMpy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XpUgSVQwqk5bTrngQ1pJUvhg7rWTiFfKwgFSiq4q6vldXyqFULkpAg9lQ0VtKh10OiltF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soIRluUTZGuVlMZA5gyplXylBAqV1VGqgRkBRRQYUtMFdd+2ekStvEFuGSUXYWl3Ramnd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2jfOvCrxb513rKiocqqu5TKue02I91XZUBzV3y8SmVIui11J5o+yKlHqqqmVfVZ6elk5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F810noFGCwNWp3Hrl4a9Qqam5Q4LSV1yvlZAqVdEKMo3DVQSiJV1dRNcgrKQEKZ1V8qKo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yAYFUauuTqc+IO60lawsT4XhGe1iXKn9Ld+vGoZVQrKytvVyru136KnA0OIKrhgrwhbS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8UALQjTnCplX1aqPpWzKjLZaoG7pC1nbd0UDS3sq+VtVdWroUIqtTVCoroUQoua55XXPd5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5MIEBdFUq6iM67srZ65O4gbliuw7gKcvjP8A9qr4Vst86OqrvSwqt1tNqFsv0nvuV3Kj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qLZcMh0UHOoIQgqLOnep5W3naVKlyj0yBdS7xm+5DVOKZPRQzS3zRfh36KHUVRkaoiVQq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qFCisrIaV4V4Va6tneFVyNUaqFGQQUFEIKqplVd1MoFbQ8QTxwxmWnmi1wpyQ6c0ALDdk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FXLSZUPEK+U7oyqtKqN/UK9V8p223ooxQWuWndqrKytlQ7v8A5QfgPL4vmYW0VOVVWoUjc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vTeqqeik/pCJy+NijUfCNzaxDAWzgiB1Uu85UVVVTLmijlZVarIUVshRWQ3BXOa53Vd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qKqhGVslOjwu4ftnVDC/bdU3KKXcOG1K10GVNyqltso3q8SHtBXycTZU0e1Q/Q7uqZ3Vcq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UZQu+cclI3Aj5PSVqV/QK+iwPCthpgLxIYmJJAz7LTqcpcfPnrlUKyNEaI0RoiIVlBGd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wqyo1UagYQV1dQiAMgpyEKSUIyrlRNPMcMnNzuglT13KLuo4PdS87Lei0jOTvUynruEhUe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CHQ7oeLqbVT+HxXDsox2bQ6hQHQeh4lVyVHQuvspCndqpbmRzVcqeSofQq+g1UN8KgXyD8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cQ16KBRvoW23KVZHM0RRRVlZGArZ24V8hTKqpkMiu6k8RueIe25Rd8p4Gy2rltPq7Kq/a1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0xaxBX7gqaSqH4mH3UYny3f5KWmRxK1Vtkr5L9pvQrZx2lhUtII4uoKxXNUJVCq5TFOa0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189VVtmMTGHsMq0CjD+6l3oZCIVN07hV1fKqO5ZDSvAvChTKpRrkI3QpJVOMIyqFix0z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LYwRJ6raxdTlThGdwQqhaCoxhHdaKojEZCn8PiGFrgqH6HLSQUC0qvCh7ZW1+HfHZRj4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5TOquq7g3K1amluRH8T1FRh/dS6pz+Nij2GVbrt6NKuqIKYVlbIo5XV8olORVUd0ZXys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V24TUDOeyiOmU5zlXe2nXVV+1ihg+vEIzCA6LocoIlUML5jZC0OqtbFpVJUP1BXg90XRK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NvA08WirQ/wAAur+RutNFqM59l8TFFOQXZQxV9HOWkqitnOU7t0a7llZWzknOmVd2qoqow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KnJAqqpZbQ/VwZzlbLKuW1iVUCg8gN2ihS1Q+qnwuXIhaLrovh/iPupbH04lPIypG5DtyP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Zc8rq+fNWVArqp3dp6spfZQ30koyqFdVUK2VFEq+d1fI52RpkaKyGVSiqKivlO7CqjwiT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T4huTuTubGHdS6p8lKvBzlpUqCqHKhVD9Fqauy00K+WTs9Fs/iG7J6qWOBHkO6bv7O5Kp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bTlRbTvSyjnXKkZURyurqpRV1dHaV9yitlXKirkQiqo51yplTgMRyJbQrUMtoeF2dd+Gqt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Klp+ipQqH5aSqqmVVKgicrQpwnFbP4hm0Oq+W4T04slbTkCq5aiqZhU4MgrVnT+HQLraxL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5qi55c1zXNc1zVsrLwqysrZXV86BdFqORA3wTkTvgKMu60qqoU5v2zAFlM7uy26k+LybT1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WpdFQqCZCoqqTZS2oyhQVZTZbWEarZx27bVodXpwpKlxU7tKqnC75yFqEhaSj/DviO+ij0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dFGi8KsjRVC8K8KshReFeFWRjLwrSwr8srwlVaVVrl4SqtKoqq2VVRQLZUyCjKd5u53VVp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wPiP3b5XV1dX4TeyuqFXrlbKHmFeQqXyLX2UsNFLV4VKkLooOWpinCOyVrHxGL9ruhVK5n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3dNV2yPH+XQrXffr/BapoQHppRyNVdW3bZ23IZhEqcVwYtR2ytGCFTDaFZWVlVqq1VaF4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WvKgzEKUDwCemddyqHbKOSooOdbKB5iHVy0rUpBkKijEEhactdApw3ZUKtuw4SFLdJXy3b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KDhiAe6KlxgLZwfvvagoGZ8jS3RUv0/hEZt9OKM5GCr5GmVlZWVlZWUNBKnE0N7rw7b+6h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w75VCsFRaUdoVVFJUIIBAIbpPXdpuFVuoCkqWrUqb91TjWy77nXKW3VlMKmUFFuUPCkW3O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RCMVctZp03Y3KbtN0cKRRfM+6ludP4FDd0emhqghSwqAVaVslqgNKsoUNuvDlpQc4bLO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HlLKcNQQpylNbvNG/XORbhXUNupKplbKqurq/AkZdleM6ZUuomilhldFUqHBaVdXooIzoh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aUObvJ1Clpp0XfKVB9Lr5SSqW9UqFQwqOy8KMtQohCsrLZwmSviY8F/RQyg8xZaVBGUr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XKvBuqnyMOC2mnab0VFRQ7Kqoq3QmyoarTZRihUdlSyncoqGqqVQqZUjjyOHG7XOQqhE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1INPJdfSqVK1epwjndXyqFUKgVQtqIYtnCA2lLvOUsii5A5t8lVT5KihwXZThO2SqnaUY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dUdIQkLSqjcC2mmqsqGFqIK0CqNKqNnLvn34GlV4R48Xw+i0lQc9NuJXdklaBKr6H0Hq3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Uq2Xxcejei2MKyr56WqCoQyndoqZV3Z87UKhqqqm5QqqBBWtoK6KWlVVQpaujlBXhVBR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aBahG91HEpuVVFTdpkHNX+XTKmVKOVd6292X7j0CppCrX0KiqfVoCORnOjsrDL42Otlnh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KirddlRUvlqWlVQ2IQplBVAqiFQ0y8CCpl2WlVFVVuUCpUmp3ZkqmVd2RlXjV4MtMFBuI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KyoFqKoNyZWp4CjBE9ytTyePVX8pX1eBuTu7IXxMe6hvh9ELTkB6OCFWmVVTcupBQlUW0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0wFqy7b91RUvvVC6cGlfMisgKQcoRUuVBuS8wtnB/7lV7vuqyTuWVd6pWgKpVdyi1elV89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DkJGUNqVt4niUC3ou0PSYd4V8vEr7qlRlqVFUZXV1VRyWl5CuqKDVSM6KCo3KcK29YZW8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F3Qqu7poq1O5bK27UwFoEqp4VFX0mnnKldlRVXXdqEGtFStvE8SgW9HBFvSZiJXy8UnsV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vj3R2aquVV2z7FXnKg3jOcKnkLK0Ku7Hl48be60YX9qCYd03rKqjc1LTVUoFX1uvlalRh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8gIqtt/iUNt6XXOqpu084Ew5QpiD2XynbbeijFbsPUtNNy6qoVFBG7XKirlQqu/XK+Xh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bsqZaqhUNcp3ZV9o9lp0BVM/wW65cKrgtNVp0rUZzqqBUWobkIPxBVbLbem03KZV4FfL4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9v1U4Z22dFBo5WpnTOqplQ7sq+c7h3rZyc6egSLrVqCofoqKq1FfLb91rd/CrrxK6vlde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isiCF8V49lAv6h39BplhZQ5UV8oK2m6MRfD/E25OVDlbcoq5TnXKm9C0McfYL8uPcrU/Db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+y1YxK8bl4n/dfmPWnGK047fstBa72K1NMK07p8tRW3qK8+6q6nZV/jNPWq+htb+0K6grS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ZakWvqFLDtYa771cqZ33KVPZflx/qML5v4hg9qr9WIvk/h2D6KhhVeVVx37q61L5uG1fJ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eo83bOnma/w2fTp8hHli88kSee5SykaT2V5XzBRS0qq28L7KHZV4HbKIWnBLj3KjCY1g7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qq2w/qFMbTOoyPpEn+LgenlbM6lHF7Kigqinl5PYbbckK6vlZdFArl8TCvzHVB3K3sqH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ELZVKhW8rTKHVCOJ+Gof2oh1Dxa+en+LH07asdy/CqpblW2UcamfdSqbsc1ZUykqCMtt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mi1Kiru1CMea22UxQi1wg8e/lq7lcif8A4RrudkY8nBUqWZWU50qqoVQVVts+oyOchVUH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+MXVb+hSd6iCAHmI9bCHrdN4uRfxabtM6q+Uhd8tKqMgeWUKf0lNLXUKG1ULnlVTOWoLx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UehR6ATyVqKvpcDjD1yVTIhpgp+Hj+Jtl0TGBQb8WCYKuMrIRbeoocFLVDkZKiFqWyFVS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Yo5QVBooXfI3+3mw8XbxreVrl3U+bgKv8uru2oqb118T9WQJUN3angAhUcV4ioe2UKkLQ4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ocuhWqoTcfDvzTXraBXhyowIyIKqfOPb29HlU8zPAPoVStP8Lop3JQHfKmelS7hDd0kq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6LQ7ftlQqtRldbJWP+Gf4rsQcDTLxUy7rovF5xw7/AMHKPuqqnnbqi6Kv8RqEMMBRuU4ld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1K+ye6pwIvlVMxxbmgbscJCqFIK6ofDCjZqvB5x3vnT1ftu1KgFVVL7ko59/OX/gpzpuwc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bnAXfjEcHS4x0UYlFLTwXs6hDBf8AmYdJ6hVGdFIEFeLzhOUblfKj0GMtN1JUtVd6qI5r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ru14T4UZd/NThuhRjjZ7hbTCHDtl23jibYE1hAjKiqFQK/myPW5dZQyjdytsjG/S6qjw6F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O67cRp6r4gNem9VUyrwAeLtYL46jkUG44+Di9f0lVtlWo3A7mCh2zmJykHzcbt/LU84dw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Rl23iq7tVRFav4y4J3kKXav8hxK7s5aeJBQbO1h/tK0UPRVG45qczc1BUPmoG9tebgKu7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fLb9SpuqlU4wG5HPI7O4fVaKvoEIpw41cz0XxG2KHDrukblOGCDBWw/xbv1RlVyoreaJz0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7UVODXcjh1UXKtCNSu6rwOg4IKuuqlPftQwKtlpCJ5blfWK5080Rk338iUcPF8JUtqw+QO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zog76oEKt1Vd/NbItnUK2dN6vkpAVfK6itNESZKJ3JytxpcpFVOJ9snShlAuUGodMiVX1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FA90DxaZnL4b97oFV0laRloBKqF4Soc0jIo8CnC117KWWywim+25bzGyF3Od1VWWkKq7q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oeBGc71VDdRWz4RlbgXXVHcpvStN1LqqmZQUhdE0fwGmdVdX411TOuUZN4N9878tbKjFeB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obhtb/ZVGlQ2dnorBQ6fotbfqrtH1TiLI8Km7XcHMLaamSm7lvMbTlPqJaGgI/EPKiLje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sg1XZQBkc2N6nIBFNKhAZH+BXV1fOud86BUCur70lUTcpN14gquXiP2X6l4X/AGVW4v2VP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HuFpx2fdSx4PsVKtuShnt/iHQ39vVbP4cNw2dTdSZc7qcrK2dctJUOJPGrnW2chbD7O/pF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ZkqBxNPEup3q5TvHhUyDhl34cb9c/fKVTcwwiXWW1lKnI59lOVFXMfw/SobAWuqqVc58l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TC2Vct9lGD+MeB+2VX4eIPZfP/DEeykP2T0K0mctnKi1FWVQqMCoPM9lIy7Jn/1Qf6TV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8S2dpVlZdMoFBlQZzkOCY8nUqAcgEYQzohnJ5J08lHNGU7ejIN57h/idlpVRwaOIWrZcO6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tWpDkVRQ0Kqoq+ZpuSohexQHmO6l2UnyHbg0XRX3q8Dtu13IbU7kKFVU44CJVEFHJRkM3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7ozJzrZaB9VJP8UqtJVlbh7RWyLeiYJb0V65U8pssq5S6p8pTgWytv8ANeE50VeDSpVfI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jKshmMyiO6oqIyghHPKcgnHkE4kUT3Kco6Iqrk05DKirQIjL4Z/UEQR/EK74yJ9DdA5ID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JstjCUnKBxYG/3XhP2XgP2XhKrvWVlbOiotV1p3aqinM1r0Xboq51V+LsohTn3UIdFPII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qeaJTQhk333aZyqUQCgWCCo0qtBlTPDd3RZiivVSLZ0/hulV3oQ45nyeN8yMVlQxPc6x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6WlU8jtYtAtjDo3OBxdN1LrqBU9l4CPei+Zi4bVqxnO/0rwF3uVTAYtOEwfRWCsFb+lqY3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LfYr5eLHutBDlraRvxzyqqKuVMqZRd3QK8DoFLvIVWmqoYUm6ldhlKMqihHLop5hE7hVU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29kc4GWzYIZaypGQzpuBNDvEgHXWlVypnJVB/DwhHH7eSMfmNr7hR+Iaf8StnohLZC0tH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06eQ0YZjqaKcfFaOzVRnxD/kVGE1rfYK6uqnhXVyofVVGyeynBftLW0jKihSV23KKuVNR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UQ3K79FVUVQqKMtpiMqDkSLKFTIJ2UdlC7J2YTR1RyZ3yoijuuXQIdMpN1AXZd90og3U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tKrdS3+IW3B5K6srcXTVB07CcRDsRUFVAv5HbxzsNXw/wwgdVLqnOd6m5VUZTq6i+fjT2Y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rqp8ndRiAFTgmD0UPapznKihXk9F+1vTK/EotSpubTaHotQRz6nLtuSUUMoTk/NjUOgzb2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5UuiiSgGhHKs5U3e6nmpF0P3L4b12yrdQqKvmT6yPJS3Kqq1c1peqPauWVsuQVXhasVa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SVC056hxZs3qV8v5mJ1UvO5DVqq3sqb+hpcpx8QN7NXyMMT1KuqnzOzigOC2/wAOfoocK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VNI7blc6b8NqVVd92+VVPLLvlfOcwmqEIR6o5hQqKqf2GRRQnJ3RDKGIF11RSalUyruUy9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fLK1CNymVPTKehjyNcpysuaur5XV14jlfcDQqZUXfiUFOqnEO3idFA0s6DdgKviUES0qW1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q5V+Y7uowxshaj56tH9VGIPqrqmlucCy68OtAoGU7pLgrKSoKnDoei2XXG5VRlVURJRJQ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cVKogimrspNAqDK+7VUVcynNKjnl0Kn+l3WlWyvVTnRV9Hp6KEFQKr14iqHi0RlHj0Vt22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Md8R/QKGaGdlXe2j4lXLZdUFS2rCtLSVP4jEA7BR+HYPdVd6DdfDxUQ4S3kc9SpTg91WgV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uqVCrlIFMpClGShkEOqbm+Uc/dE5tHbIZ6qLsqblFU7hQPNBwXRybtiqn9Jsr5aaqDRU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Vyoq+h9V29GGVfQJO5Q8DaxCGDutA+K/qr7Leg4G2/wCm5VQYcowxshVPogRw8T6FFr1QU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mAtJ4ROH9lDxuHdbmU4p3ujKkoIjtkN3vxqqQm7XiQDlpyrUZXoqqRlDsuuUqnCqqeUtlq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dU4PzH7R6BR+HwwzutbieDtvz1Facq+kSPzGqOPQKTRn/ADlDmygWUadwkk78OBnqhPh67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h33GDKFJyhop1VVG5AujwBPNEIg5/Df9CpGpqpdacq5UqocpbleCjF1Dty25Tdqr+uDy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Vrefbh7b/DnDcq+l/FZZ3CrlTM7Tq9F8R+lnJuWmritYqhv33dpqqqoe+YG61UyHdd8q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uaVPPfopKbGW0FHNQ5EtUOsp5rqFVaVVdVqhaStQW01Q6hXfKq6LqrKnBg/wijXOVGtaq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8efI7ePpHRQ3KvpzmFEHdpnVRhugi6gf2qUOWy/Fr2Rdg1YhpMqG4YC1uACrDwbQoPPetn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hVV1JRObAh2zblRVO9eSqlQgE1rbDcht1tPMdt2eSkWWpRdpW02y6Faq5UqFDgtKqF2Wp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aV0dl1yur5U37qqv/BK1KhsAKr+BB4QyrnOc8Gi0tJU47/oFGCyPU9sWdu0XfIjutsmE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1UN0M6BCEWOq53NBg8QTdoUCDQ2gypyUYw+q0mc4VlKGqArzuQocKKW2ylqqnHNijnkU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CgUKeSklU3JFAupy7KUUeqg2WqrVpNF2QN2FbTYBXVGFVVuqFQ4KWrsuylpUOCkWXQqokL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vVyp/BfmOcfZacJeFW3aqQo4M5weJQKX6B3VdblDKDt6rP7d2iplIWpSOS2n25Doow2Fy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rVL9KED/7raedhvSVQTWpyotU7SDtqnUKMYfUKWFauFCpdVVKFVzDem4d2qgKTlVUUKmVF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srZykZbTVsusuoUhQ7wlSwrUpF1Iy7LUFoKrULoctl9V1apYoKEUKtIVRnQ5VCt/ApsN6u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McXSCVOO6OyjBYPdX9Xc3qEVRarKmVFWAjXVm5z/B0UNAaFs4Ve6+bqcviNFeiOGK1WP2K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CbBS7E0i6k+EWUNXMKMWndS08OqpUIKMnu6I7lMtShiD3mU6OudU1AqAtdGqG2QaFS62n7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q2Utuj1ChRZUVRlpKsqLUF3XUKlCuypQro7KuV1dUcuRXh3Keu1VAuyqqDhW3yiOH23rq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0eijDAaFf1pw7qudFUo7VVLfZDLsVDa1RAdsrEft6gdI6oVR6pw5muR6CgWyLm67L4bG7T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u5IqlFGLQ9VQyOHpVcsR3U73daii5Rud1VbIVE0Zd8oVeSMHKFRRyUiylq6KFtYZh3RVCo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Kruq1V4Kh9WqcNQ9dQtJjO+UEKoyuqFUKqq509ZlyhvAgLWqNVAAr8eVTg3U7MnuobT11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FbI8ITcy9o0G4R2JtChoqrhbWIdp3Rf49E11gjs1F8qeIrafZuo90Xu5qeQRZAKhp2loKj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ffOu5ZOpLeqrnRArZFFfIQcu+5JyGQylFycSV3VMuy2m5S1akHNW1h0coxBDlpoq5VqoK0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rUKcM1VRDsu6lVGV1QqiqMrqudM6qnq/ZVqVpHBplXfjfAUKW5UyplXcqfXnbphHJqhbJ5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rKqA3ZCoq5WU8k08l7lABfAweXiKD8STtGYRf+GfB/YVD2kIOcxxw+qbi4DMQN5zlLhHvw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z7ZWXhVlVqsvCvAvy1+WrFUe4LRjj6hUxWKga72K/IdRa2OHuqolQNyVPMIFAtUtyquya9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tQjLrlem5qUsUrUuoUsKiVqGVCrqoVRlRUVtyud/RK+RChq1nKnEpvHencpVVouv8Fsr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hAZ0KvKoVUtcvCr7kclpRdEle6jkKBS0wV8PGww/FswlfDxsX5AdVQ0tdhlbcDaQw8E7Ru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XOeP1KgWpyv5Gm9qaCtWC1H4ZcxThvD1BY5VGe0FSxyliM57KqrqHUUsMLUMqUVRlF1Va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7KW0K1tWkqiplrChUWk5VCrHrYUYYkqcR2yFzJVlQKm/rMlQwb0ohu+N6m5X+B6aFbJbC1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d3stBUqUAg4VICDRXqpZtNape4LZZ9Sp5+Srv13tTQqUWgyFqbRdlPPLoq1GVbFQ5aVUKh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VCh4jKRVQQuqqpwyq0KlVVaFaHqqO0FR0Ki5qhKqJVaZUV1bK3Ar6dWypuU36cCBxK/wag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7LuqjiUy+ThucE12O9rR0W1iS/sow8No+nl6FXV1U8W0LQZVWwV3Wqyoh0WxiKlQoctNFb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VE5aFZXhalSoXRaSui6qyqFpcrStQyorK+VcqFUOVvVKrSFqK6qB/IDvVUs+y1KRbKMqH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MlfOxNnsF4No9XKGjy1lZUzJxXx0WmseRtBWkyqyEF8TDyE3UArUFyWlVGVctLlVVVF0Q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RUyqrytTVeFQqonOhVcr52Vt2voNSrcOyoOEN6qgKu/GUZV/hNV23NShTnJVsqZ6GFfO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qnE7eS1CVSnk9QU4ajn0Us+2XZVU5Q4KlFamcOUtK6qHCCtOWoZaSuq1NVFRWV1VdMqGV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8AK3pfXzBKrvUykFV/gEKOBVQbKlso65SqLQwlTi4key8O0ervP2U+Z2mUKqMqq6qu6oo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rkvlmih4haajK6qqqhVCocMtJVRldahlRQHK+5dX3qbtfRrq/lQumUE51znOvrxRPLiH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QSVr0DutQ23d1QR6Hc+XqqZS2hWxiNWkwqVzgqWFWUHdhylhWpudsuqrldasqZ0OduDCr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BuxGVPXI34du0UgEe6nFdtL5bQ1U8vXO3Hjy8ESpwqHoVs4jY7qioqqhVcqLVbKmV1Dld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d2i1NVcqFXV1dX4F1VXygbgI9RPAn+FE9FFt4KBlDGkr5rvoFpbXPsqeToq+nQ4SvlmFq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UKqJUOVFUSMuqqpC6hasqZXVcrZXV9y/AvuVXVaVq9Ft5OP4VsjKd6gXhgdSpxDtlQ0QP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NTh0UFUzhwVFQqoyoqjKuVCtWUiqqFpKrlpotWWk5QQqUV1O+ODZVypnJ9WnMbld+/rZKL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DZU4rvstLfJyFXepx+u/Pn+hRGIKdVLSq1y0nPVlLTCqJGVFXPVRSqVWpqquS8Suq7tlb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U3RO/RTxreTjgE78fwnZFlGdFIEDuvmGVDRA4VG04lPVKcGcEweih4g5UstQUtXULoryF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1VQqHIhzVUZUcVc5XV1dUVt2p3bq6oMqlQ3cqqekaioYq74zqtJzjKu929a2W3U813VApf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xeHivVTdvUKuUsK1ZUqrKhVc7TnpMq2d1WcrcC+Vl4d6mdSqZVVM4CkqnoWnxKXHgzuUyn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qNWtw+i0ivkK71N7oFT12DUIuwajpnVSwqonKmdCtWVFaVVu7RW37q6ur7l1XKqplU7klU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mjlVaUSUSeFByrwqqisqKp9XJK7L5lT0VKBU8lX+FyKOyqFQrVlQrXlRWyod2ituW4Yq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ual2ygKucBT5/ZHDB3u2V0PXa2UDwraN+XHrlXyVN6vD7+mSujuqjECkKoVDCrlpXULU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bevlU71lbK6qctOdVVUCotRWnKSqKSqKXZlFVv5eM5RPBopyjdorbvb1rZb4VtOsPUI4F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dt2HKhoq7l1WqrlpVVZWVsrb11fK6vnTK65qqoFqVBkNoqmdVTKmVcoUncg+WOZHPijIb1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VAt5G+dd6+dFTd55V4leBT0uHVC2hVq0qqqqZ3KvKqqKytlQ8SytlUq67qAqld9yq7qmV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Tx7cMo51XRXXiV1VyqVVW8p4ZVvU4HhQAUDepnA4FVQZUWoZVKoqZXV+Nf1ytl8TA8PTo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qCMrq6ur7ojKmV1fKqsqKjVOV0KqqMZTC1KjVRXygKu5RVyjg34Vd4+cou6nkoY1W9Sqv8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gbOV4VFV25fzVeDX034mF4enTKhU5XV1fK6vwKK6KujXOm9VaVXcrO5RVzgKvla538tBy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62Rzyt6lLstoj2Uii6FQb8CqpnGcqudFX0qir5air5L4jBp59lSi679cqb1Cr52ysrZVK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1ypnJytlAVfK08pTicso5qyFFT0+qhlSpdltOtlRd1svv16qHcXUqeh9lTduq8CfR6rawz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XdsrZWVt+ysrZhajlDQo3KnPtuU9R1Ki2T9FLbrVnyQplT1CSUQyjc+yjKCpUOWzieH9y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yr6TT0CnkSx1iix/JVXLgUzpldeJXyvnQKyplZS5GFRElUyoq7tdyTkfS62UtNVquqKO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W8zbydVAqVLjubIpGdV2VFCpVnRbTFTeuqK/8e2h42qyrnXcsrZdFQq+7ZWVs6lVK0jKq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VVdCMqZ0Vc4UejV3bZQUAb3CmFTKCcpsfTZcVGHQKTnAUN4FVt4V+ipRwXfKpyoq+lV9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t6ysrKyqFTOmQorKyFFZUyqu+dSqDIyqZSdyir6dZHOuQIqFWSDlF1Vu5z9JqoZUqXbkB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RyginVd/4jZU8np/MFkWvEOG9bKuV1Q5VO/QKYVM6qgRy0qa5Vzoqqm5XydeB28oMoykW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Cqr+kRzVTTdACjnlXg9l1KgUCr6hB9BtPlemILFFmJQjK6urq+VlbesrKysrZVRlQoAVT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3b5VzplX0yihyrlKkLVRUUZVPotVSpV4G/Iyjg1qVSgVfVNLaKvqkj8xtu6KoVQq+VlbPl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QMKytlXKmVlVU3KKudFXOnpNOFRVCoEKZVVF4fQ6laQqld96qgcLqVSgVf4jXzZcB8t9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XzocroZ0V8rKpVFXKiqq1VBnX1airbcOVVT0S/kz5oegjePp3+7dHkBmPQx5kbg3Cjuf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gICAgICAgIDAQEAAAAAAREhMUEQUWFxIIEwkaGxQMHR4fDxUP/aAAgBAQABPyEXPXGuf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ieONCYQlG+cdGvlj8m6JEIyv1GNcpMafXE9cyT2JSy98NzE/i3+NNpqCcFHhsRKh5EjrYk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RLWrKz6Fh8Ylos95D9ry6ENftl3NPklOD4HWSEnUp2SYaFTQhmGdCFqHlcjVfClNE5MR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uxRP6Fhr0xNDXs/tAhL0emONWXsU4g+hk3ZMl0xSTcGvPHsTWSoXySOCaY88Mjvjr4a42V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/clkTM/ivC+KePnA/gzbNfB7cN6jj6N8a4mDDZNkWb+HnmPg0Qa49c65fGecEUM3zJPwXL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06gw9MXPXww+H+F/GeNV8vXOVYxSvxe/mjOIBDKJfF9EN4Ohp80HpEDyMpEvpxBHga7FU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AuU4wNtuX+CCQlEE4eh1TV8JhHP2jMkrs7E739CrNi8sV8CUhuQ2V9st1/IyVLL0RjzwB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7AcwrYPZsuzUvocxQGDEuxG1MdGBRMSxqzgcGkJCSBJllXsgR7JUz/QlbJQ2LIydowZG8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+3gZBhkGTR6Ml5IfVCfMcJfBi5z+HZr5fZv5/wAfP0f1w/POciR4IIFPfn8M/DRJPght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G4DntH6HRqRco3w0We+fX4MIdInrmvfy38upPuDfzpzfH9cb4X5IM8tjZFw+HwuURX5W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/aFZcZ7GJKFklMZfEvB45Rv4z8N/H75S5zyrrD7FzlLCHdXoehJREk3IlkKRARKUhiSB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EkKm5t3Q2hzKi4TXsc7G2hR+4RnET8oGty19yMcWw4pXqZQtl7YZ58DQqKwikxTx9GXr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kFqexQXZoCBh0mCaZJOBOEQwVMLEuha1Ahs0JYm1g/wBgRylJ6DlDyDE3HBwn2Qup/ZhY1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3dAlicCJNKV38or8DMC18F+LG+evwLnyuPfxn9k5HL+FfLXXC5Yhs38t8PiB/gkviP2Id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w/POxNLKbMHriGQY+O/xa5ZHfOz+xeMCUuxvFMj4MmPwL5bGuXInxJJpHDj7Jc5Fbtmipr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3iRTzv47PfwQ1GGmuF+FGUm5TJSXsOyYVi6UMoV4seUTOx0pWNnF5JIN0P3WTC79TIbdy7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+Jbcn8/IUfWkohZj6mGN0R3z/ADeIZ19Bipf3YpmV1VGfUiIbGxvQow28YFRWRcSIsHwGr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7LKVZpCLDllWMM5IMMjNY21o7Smy+IH2LU3TJVS7JYM/ukzJMH/6zMFX7KdR/QZlY9Mgg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di7+MGMD51+DPOzXxfPsYxcvl+zXEcJ8PNj+GBo2RRn4b+D+Gj74j4Sej7Ersj9DyYEg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n+jfHfy9keT7+ORp5CbeeHn5efl55T4xxPG+NcRzrhpyb+CIedfljiBo2i9ktGY4mePP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fPvnXK+bifQINmlDo0LhMwPxyOlHYIsEr8DHkLJiQRafZY9gGTLoYkuhlTldCa5iY/50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NTb4QgwOnYyh5tkfwf24Ybj85HiNCJ0xs7s7HsYh5R/Qu/oCCkPYYK0tNGXmJdol1A6LiG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gq4T9CWwgeTIJr0wwWoZay8kWzkgyZGrYvA2uCWswaBeBETRATjJjBz7M0n0NCPpwZ5grZ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Y1Xng18Vx4+Hoj47I0/hj4ffG/h18PRu38+h5M8e0QIyRREKzd8r4P4QaKHXE/BmzZlcMa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Z9fl+uIelI88LN/BcJfr8i/X4Z4V86GeeckcqGuE6/PHEca4eBN9DwJJ9jHtp+uGNt1RHy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4fC488TxJL8XwXOQxs5MehsLbPLZ314hN7CtI+ETpSSumiyl4xBOPQhWhCJSQ0Kg/3GEzd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7WCJb7gR6He2QDV0xrkaIzAmKng7RDDiOpV6IRqpavA38PtH9PRgXkI/RJrQ9wOpCsbdUL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6HTQmuIMRnSNpyRq9Rf2SKSHQmTwLvJA8g2/o8j1BsNLG6PdieUwp5/oZAP4JtwKGlPB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eGRezfPuiOFHZcRXx3+Hrl3xH4HwpXPr4tLYz1E54vRo98OSONEk8R8dkevhsZ7IPXx2e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J8Ib8DE7gYvg6Fn4Lj18J5j4xZjlkGuffMDrKQ4blKER8lE3gki/3x7+W75+vhHECb2Sc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n8Oud8P4wUlxPC4g9iHd7cnwt4p7HQNLBIUWiII1g+yNVrKMwTMYP+ihjGJiY1Gahs6bG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8+ENDZtvqRZO8JH8n64Kv2REy9zQif2dr2NDwOR6gUMaiQ+PIIJ+RdsT6MbJGgUjB5Ga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ZCy7kpF5Oz8IyHCcIPIpb0tKQyAZGsF9CHU8CNLmOx9X0FVbjjmUS0NIlhtoVxfsQTwkP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OpGMK9BwfxwFppdDs6MMH82qMu/sjqx+gxf0LB0OxQexXD+E8Pl8X2fz8n+D6PKG59iZ4Z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+gTUJb5XDZJhwlx/XG/hBHxZ6F65+jQ9Hsx8/PCZ4Pvj0JfvhGHy2TiDyGceRDFyy4xw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obnhRy+IMpKvh2EsZ/RjB6+U/J6+NG650P4NcGh+BSJ+GHyz8lzccLNjp6PlLjHsYD/sL0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ln7IEW/wTL4ytdkK+pvENzsUHWRFQhma/6iBwxCydyGa2NGGmOQq8Q/2NWpX2hn9DtDmM6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9mM6/SPhqUTYyK25rgiJvAnDoTExf9BRkg++GuZsmcjSLn0WUb7TgSP0FkOz7qBv44pd5m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iLQl+RlST0Dt5eDBJnReiXDzSIUDQbE0JAQdpplcGAERJxCEphLK2TOHAlpUkiS6C1DIc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Xt+TSLyJZ+xHS/TM5PsJ6k9kThoiD2RRMMg3wtfCO+PfD/wAGXvg3IkkL4SQkiI+yUTpI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W8iPHOvPwn46498P4v4643R65r18NfB9GoMolyNmLoJF5IsXwQ01hKKRu+Y4vhwySngk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bz4MIu0Kls8fHfEcLjHxXwb+cWRZgT+j2E8SIxwvwvaRF9SJ8tDTL2nr8K49E9iDpKQmb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ZnjKh4Jr/UdArQTUCRaMX/rKsF2FS0F2PAgpORsvgsONnyNOSJVDT0x/8NBuvHo/4/xl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g6WeBjgahi8E+RhuJ8cP18PAySTDQ7pgl8EjKz2hzSu/QSyHhybBXgWe7iRXcf0DWulZR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mRee9uBgob2WmPRF4OYlZggsSKjIqr+oMhtVGZGcLcdDG2WSFpTDIUpkQsTZofEQjwaQ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G1UUzJiEGnypI5Ghn4Z0n2jK77LbTIzsSfQklnn38OucfLojlfL759j4Z2Rxn4OydDC/E/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Pi+M8R8f0Zivj1xgUiPZGb+gXYhhdRrVYHQWHx1xoz8F8oM/CCJENQJIh37LTQnOiUJ0Q5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hJoUJymvAvyvB0MrOAu2kQJ0hOBujbyS18sfKBjtV8Wlkid/FInn6PSISn9CqdVZbFGvk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/AH7R2QmOjVPEYGl3hK49GQnQhipzRrDMfrh/sUIZJhoTfMjG2SpJ+mRgR0QNSRA8bJVsR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J44JJ4tXk4aZC8o/jh8KNm+E+ieySbNCyosfkThvIkbSOjPr2LGbeUH87FjE2m1gU/AXRS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vA3srh/sCEuQ9GKOxlazXs30SgRtTVguFEDbo26j0Zc/Qo7Uz9GdR4zKyjEkCTvgzEyf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nePYjhC6iaJ+hhWPsafshwR4IN3+N540L4USiZL7IXv5vlfg1zvmefr5wYFnz7+LRafGGN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6JgyFmBxZ5JPs18Fj5okbGuEb4f5dvh5GpxkTQ8r/AMB4EI8Ed4NgJjwoypMuFbMbbXwe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XxXEi5RPN2P1lASoO3ATtohSnS+KGNfCccCkpU0aE2ybQLvUph+0Nq+5YZPfGx4Ji07OGZ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2TIc0TGeQnxA1mB/uYpkg5BOGKTE4JM9/PfKFwo0fZn88MyPYiSawyZzZ/N8jHN7qM9q9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mciTPPqUJqSpCiNGeDxsRg90Iv2VWTn2EtGWnsuObzoVz60SqU80P7kNWWPGUNsGNrJR2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VE6EpjaNmGUaj7GnP0PYA7wU90LI3pj/AEGnSO+dix8OpIXG9DOUQ+yPj6NfH75/fzV/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vlZJYutfwIG8iVwnJZSGI8qE/Ih/BCvQhcSLHEcPI2VYrk2L4NilmUHn8DF8tc75nl8ei8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tDVG+ZtbMJDiONfD0xTvlCKEVsas3y38F4H5Eviya/DJHWZExUOz9ndM+iDwf2/GhCpib6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S8DFLuE4PK7Fy0MEwunPobhJm0SOHMkEHRFjQmiHoSSPHCCdCdYySSLs/YkUa5Nns1xJE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yzXw1zJJGW4agWb0JN9BGzR4RKDF6UWsBd6JSbUpFVWwSJchmNDF60mY7JUkPZg+OxgE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p9GcIG/hJ4iXkepHhcHoUFpx/gSLBYooinfgQ0j7H8GtbR73wZT9I7UCqm4HUOPwyhL6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WR6f4ER38Pfw1fOuN86+NEVZ/DsvVNtEtSPkPvM0NFwXSlLF2z8ZQuV0+NeeGq+MilFEDo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J1tY6EqaMehb8cfDXxZJKmguE+GuhvwekCqj2bPQryJfh/g/sQjYeCKcZ1xOLPZBHDcsX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8UkMYSB/UnnQ88B/gjnciGHsQ7g+xXIvAhp5Rtd9AuE1uRJl5j+Aj2OXwQqpuNQ+M5Ihy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Y/JKR5JE8CExezUzfHs6+EmiZ4Tr5I12XxpdjVrkpvIpRE6dtEFSUkpJaJPMckI/6BjGe0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YFkoeGZD9y7kYxKN39A3KmMMeHa5V2ML+AI5sL8AoBpondGhNf6C+GGsaF6IieREpiBVh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r4Jk/YVYlyQ09D3C+xJqzXkRxQ2G+mZQ+zoJ8j5Z6Y3X4HlkRrnfx38X/AB8P1zrmegvgu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CeC7R8uiCMlx8oLKQmRBnrh20LybJGE7JqyP0JCib+aYau8C7CNfibpL5sariyItEvaG4q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IqaTnyePhAkQbnnXC4fK4WSTBYVIQb8fPv8AEuH+BZFJFM0o5ClnnwJFGvxP4IYWUdpDc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IkKfhikwsWmVE0yLLKRNDY1gabJsDpijSIaRY9kFuTcNFOWuWn0Qsbqg1JEbG7E7JEaNcI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mWipKfZMlC0WWwLfKnjRSIFgFwncJUUhLpU6Q1VokkiMZXEfGSXZnJQWPA33doa2Ul5Meu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W5KGJ2E+GHuCOmn4kc6dljY1ztkkaeyKDwIket4jrijyYBSLQcnYcRA4ySqdMglbF2JF8F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7sh64Z5EjQX7hxtyPuaZ/uJyLW5g/QciCo+xQWk9EEZ4RKEPoQ7PA/HG/jg3+DRu/n+/k9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8J9C9hFyVkdwihKU5XEC4gyZF8sC+P38V+CDfxQU7Yo8AoeONQJLCB0asKWZakWUFid/h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++dfB+OYVvkn8MfgX7QrJUmT8HrYFqfxzFmPX2XzvshiceGK6RithJLOMmYyzwuGpyaMbf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H24fEDVEDXjhOdiJqhphOMcCYnzapdpN1Q5dsY3AxsjI1Ni464la4XCHkXE2MQsSEoMJSM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+C4a+K4skZy5JiT9GH+oun3ofhD2OYUSdB9grtOBCmFPI7Awrj9BvNL2i2giS9HCbDEs1Z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wTjI9FAmOTsbTshkvhENqUSnIn2UEWMkdhBK04GLIvsf1P3Yo6QkEA2ngZNS1gVRg2wsv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xj5oz+GxTCcjGlqPRInIsi5bJsdoRBhQnQn8WLoTNE8b/KvcIiITPz18KF5GsB7K4ax+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HKF8tmBLhGyfguX+Oox+fKh2hVsuhGzRD8jQnY6BsxISXgwanieyTDTdp9oe3RO69lJes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EcNZ7E9uB7yIIXYT8iEzy/jIvIhPhPZNEkERk2Sqaj1lErWlYZL2yfD0b+TompPI/i/Oi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kL9GNewWH4CDZn78l0XQHstxhtQ0Ju57TN14hvI23i5TQ+IYkrXgFJdMrQyhIuBckK8D1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INidPNDxVzhLIpvNsMrNJEBAxMhWsU6JEDUcP4e+en4d84+buEFGHPRHOuPstJBHRGlni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4nhfHPDzKJRPX+Ukuhs0JBFmvPwrf4NcbN8x8Fzvia4bxAiSbM/FfhZHwkYvzKhdC+mOdt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LTmUOV9U+i8tmy3CMoqGPZ8CBRu46fDU9DTUwSuHRhEESRYuBpzY1wp0xcCSRmvjhCfCu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rI0KWmuJ2WIlu9A98nb5J2nt/yOqlM9Z4tKFfZvl/H2euI5bXHsgmECTJNkxsi9rjNt/4Y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DvHY6pOYomwrIypJidAmdIT5AsSKnYruZIXFTgbZ7GQuyKLXkUqRWyXAIch9FGRddCZFbm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N/AwOayuvj/fDVzxP5ovieGbUO9uJNEk9caKwQjlk7HoMnIpE8RZsgmRinZuvwNBJcGC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XP5W4J5xZ49fBBSXl8Fn46EYz8EuFCdjjXlSia4mySSUb5XxU6LTtQTw+PXzg2QbfZfgri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IkNaRviGZv0I19UuIrIzMG0N2khj7R34E0rYNQ1IjaIrbRZNqdhrhfsRZUNTD7DT5LcF6g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sIN8pPREig/IuGlCo5HB0/2QbhiczpE9iqCMzNm49ojqxpDMyxla8joh08Oci31RI1H4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54498TqCbKiVg2DGJKfoNkgTSwTgvLGVsSyEU8I8KXZtdWQhp6HrsSexoSejOIw7CkTHJP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7HeBmu9NCokrRj2uKsa+D4YqUPo+WDXGvyd38HzAiRHsjRlIhP7J6JuTQkhwhOccY42T4J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xngmRPC/YzYR/h/3y7NcPFkeB2T+afgxn3zBQgjhcKsinQuShXC5w+F+BfyST+bAif3iJi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CSRgiOgfZaHrHSaJD1eC/ZhguA3fDKH2uz+xosd08igOnw6IsaWOHUEjwhDJG4JbI7Ij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ycJCfK9EkGxUVHQ1si97aJUs/zE5VD5hDc6WYbwUtBC2YInL9FpbTBTyrTfxozzj5ejY81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qHbpR8JJqx5mejBSIH84jQ26exu8nfA0yOxNogKQcVDHWrLEI1tNwHqwkpEc+Qk5SrQ7UG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rhHJj/rZfYsZnOvi/l6Mn1w/hr438P38/YuUjYnafHlCRHF/QxIsCcJ0InmELib+MtiCX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+v8V9WUP5r4T8E8yPlRCbQ7sBBA6GvlJMjnRfxZzBdUJmEa+PrmSSRsaSfg2a+FwcmMri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IHX0vDIwkfCRcqmRNv7F7FIcn6CUVw2LQkbKeRprAx/QsC2uxbr9HgmbokYCFB/AkJD+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UYBQKlDwxVgcxuQfYmKbSnZBhKSuRQBpSfZGH7kyxEdcMnIz+fxJigq58jj8OuW5ZsnyJ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9X6GGbHP+AuYP0xs/SmzFWkBvQU8igaWaZs4WS614L5tvLYpy8MgZNPk1818p5WPzeyxPh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T2bNC5zx64+/zxfzcqJEpS/8FfhSW38nRYk9c74SEXRPX50ZZ4Rr8W/k3aKmVyhtMONCs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osZdWxfsb8if8cBIUgXUMJG7E4LZPeQ0YoKe9hI4wxpO8ipA6Q4luYRJkUNNDlCGEG7yJm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jdtDGy2hjeEbOH0Ow1j3Is+xYVfSYLAXNQfbQ+3xrBjfMctv38t8a4SKThD4wikalDp/j3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iCHeeZZIzlWJGD7IGt8N36SdXC2IQXFCRDeD+/jn512P5x+Pr4wQoaO0IafBElZkyIkz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0K2vn1wmL8G+e+NfDx85s1+H3+DobIx+V4EiBY5iOGpIqiP2P8yFDscaJwj8E6pQ2Yvwr5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9gz69iCZqP8A7jkABdOdys9kSV3X/IUKambQmbuaFILZoEnkJGh4pDDUZQ1fG4cJiYuV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NyjKI6gaGKO9Mif1wsSIUiwI1zLjPyaayufXHrhldocJtPMfD6+SZdxBjXx0UGDA2zfDU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9wb743Qzdtzx6+P38dcr44/K88yTlXw2Yr0LelETc2KBrszswNgoUD8Dfh3xJr8m/Avhrl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xZr4ofGhfgk18NcSMy+Ek8b/MjiT4jNq6+OGs/wBDf5lwxP8AI4dJMke5bDMEaBDWSm7Q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FNpZl8Jw+TYZVrtiGFkqaCjXY/PEDPoaEEGoJtkAqCYkswZDLwLA0S4iaJ4++VR8J9iW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j+/gs8J33zMRB4M50ZFTNmT3w+cfGeZJQnXx38M8Tw9hO3RukQvQ7Zn5ev8nXFfCY7MkK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2hw8qRuuglWoQ28PpmhdLjd8oR6Nk8Z+KHXw381zMCfXC+OvxpfggggwxKHWyCBolq+N8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/OPi/J4wOpzYiSIteRNNKS2xI4Fina/EzbVX5pgQWr7Mkp7IoOtiKntRAoun2J8ooxotN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BNTeuHSKKN9kD4aEGpGjoIjQmIMIbEE8+uJJPsm/SE863E6J4WPjofycCG8/wT1+JTOA8j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Xj8bUjsmOosjRPEnv4b+T5aHPz38kPnXDPPCIkSqSoxHYn06OlyWnashPo/11iQ4cvKMi+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+N5/DPE8K+Pf4FP48fPXE84J4SRRciJyJQ8kEc00F7IhD6Moj4skFtRUDtuKXy1zIkvMC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skb5vf5defw67RIoT6HMS012T0SS7RGgzMy90K0PJJJTJFWy+GUCr3Gw0QP0MgagQTgc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TzT+DYFloF8YiHb1zJ1JejK18JN8b+H2R+TfxX44ljV5kg6E7GsdEfx+NR5+WvPMwM2l8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weyEmxEyb4yBoWrPkWWhjTWODmmj8C2B4T2Jp44T/AB+hMklRfCZPK+OvihpQgnnCXr/C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dInxwm5SbOzBrh8MXw8CrBD88LNncY/8AyEuYkv2X8+9DdmgzMrwBzCVoTwiLlNpNoiv7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gYxofRwq4Tck8JH0E+RD4JT0RwjxVkbllWGkLAuFiCewyJg3eOUJOyeG1CjPx74SMORoTT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npj38tfhZJ0LL4yFc2nn8zfO+dcffxwWLp+COuX8N38HDGRM/Nh3KGVSBJMmmslUomniMF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fh2POSe/j38F83SSzJVWZr/G9fCLki+F/BErjRogg2f1FzpD5n8Mx+Bfh0O0Qh/g0T0JPZ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8El1/rsgTUhiyz2NkjCX+0TDhIYuGjFFtsMRw3c5BxDL5Ih0MdjGsUMq94Q3iCnEjCM8Zv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5bJkb5mL4X8mPiyNwBhpkQ648P/C18FzukBEHwr8DPESPE8Z0Hx38cj/O8DyfXOyvj1xKQ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5kdlEiv4xREOWgzw7gSyyGGhDhGbroQsYENUTfwQieN8Kib/Fr4QmLAfPf4o652NSWo+DY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sNQ8CmeLE0MYakowpnjHE/FOPgxqHK4R+FE8uPyaPeDZbOvjQpvzPGHwT5gdKJFEjJ/8A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l4GYbS/Agg3w1aap6aG6V/NQ6nmKHXk2Rw0NvEQYGvAhBwnCE7E0NEh2/A8J7HjjJIyeFH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9iO5004PNn8UihrNIsLiB/H6NDNNKMieUrlZGT8l8NjZ7ZRX9tAx7v4P82vi/jv4z8PPH6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b4nHF0mNbPYuJUC+DQ2QRqU/I+dDGJdomUNCROWCzviVMHnhNyNIlEPMj0EW/l7+C5k0K2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TQzZoZIodOuF8KkXzg8OYGhUJivgmGodCZv4PhSnKcHnZjnJr8WvhJ7JQkkefjv5bIyYr4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7MRxLcE1DteS9IZvAPmZPagbDFX3XFmK+lsR5v4xwxq7I4dho/YOUSIkTkUa1bkddwP2R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ThNP5IXL2hJZnxfjZmnRJ9C/F+vh5gZAXlqR5/FGqUvYsqzH+EsfP++WbqjFS9ligKKZN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tL9JjyEuFwn4QYinTFiIZBhBlDbU0Lx3TMdHkWsofoZJUiTaKrE52Q5IIa4N+SWsEoLXO8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J4bn40Nc98P8ABPw7GSBL8jY3/IYKWD1xqs86+d/kkkkbJotiMcaJGxix+BY5nvh+CCNL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boK7jpHn8qLY4ZMjqmhsVsovLQyUndGNRwxkECG+CjoWmaWxMkcN0Uh5H8V5NEk8ST8Z+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1+PXP8fi985DxO2kR4xR+HX4N/gn4f3y+dE8vlT0bLyGWse6CYp0IoFTRNObl5X4MVGhMk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cilZNCaFgUuQ3MWiG4PMp7ELK/wBhvYfTGpwRZlZqJRvJDnJH4vX42XwjA3w1IlHD5fmQ1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a+Ek/gkdonmFiBPmfyrHxYxskl/Gf2bEOhvNkJG4kX4Ysk2hIY07aEz+3Ea1QLdyXS9Ma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jHdo7CO4wLoVKPZAKPP/ANDgPiCOGtCWIO2kKChEwn4hCNcSJ8a+Cx8MP4ax/kE4Okv0Z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V9/4c8ZL59nviOzRAiBh8g2hrYn5I8ljylyfTGmB2T384kyUJahSLKpHmEdoomhL+oZZD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0yCBIknmfi3RlE/h98xysGjfNmkssUzUKHwiCAoYLExX89fGUgd4ZhIlCoqBiiudE8SL/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DoQ0Z+KUnIi2Ih1Qm6NiF8Y+j2JS+vZe3ZC4bcRNc01CJryOmo+wyX2onqb/QR1+y5/SNy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cdDSbI/+jCPRnQ1w+GhoaIsdBwLjuKMi6J+K5RJInRMC/wACef6/AsZv8Lc7pSI9BnG2Z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/j/PL+HklCz8o+iIHJvjSORrDJf0YHT7Qpa/B5H1qFJcvmjK0GWtDEW2ZCFBlZoQypRgM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/OhKCBfBcPnYhtBQuGIRJ/ZcFjtmCcEzymISKZNDXXEz+FcuZ1JJMmPhwxcHgX4mL4viL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NiETxIn1wnw/P4kUlDDOxaBklLaTeuyuan5ELdzHaRwyMO+GWIUZ7H6nHs8RqCM8M2RK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ApO3JPYmJkkUL4zwihGuFxNQL4rjPL+e/h7/AAzI8qCFjoHE/B5/y3gZQnL3zr4ONlN8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LqjBuUYlBhS0jcKpo7l8CybPAdkUVnk6TyySxF2nY3B2J0dCfQz0Gk1dDt6aBoyImcCd/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3+G+bFxgTFjiCKnRCEP0HNgk+FaaCY/FJaGpwa88ONc5TEo/Gvgk1niB/D74XwfJcSJly5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iS/GsjlqHyQoXpRGQq/QkorUuVEMSvGSS7IpjW5IEtcXfQuZWRJdoIamqlPvlBUXkRBDg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OmPR7EE6G7+FsJscrKaHArT5k0mME2T8vvh81+Zfhh3bLRsxPGuNf4MCqnEfhLnXKj7PL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jzwhcSpH8KILaDHAdQiqtMUUXsOaPDENs+yLE+dCPZF0NqcrpmmH2i6lDHLWj9BKypQ4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cImyeV8MmfyQlWgZkoL7MPXkc9nJN/njiOVfG7Iv4T8GSZIEI4RwqEnokdcPHwkTJJJ8lu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eZ58vilKKYKqU/XyjmERuSUjK6kgKE3iWhYrWwxpsGMpf7RzGREuBGUMmrbED3+4WfQvY1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K6Jg2QhNgdCZJ2ic8UsJhXEXsnnYzWGxPskT4vYuN/GfAmTyyUlXbPD+KILzAuFaeOe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zwi/AAx3JfHfy/r8Mf4X2exFCbTNDiOE7JQoZnlEQRXEGBYlC8x4JQrlJdojUr8HQ6jlFg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kaIHYmy7XsbZDjQUrDYo4QzCoES4TrlcLiSTXGRfPfO+fRGsoJO/xug8yFjhc6XsdNrjPw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3oR75ZEidRz7Fkfwx8GpwyNbMmXBn43xkrIiDyRH4JETP4k9xpk9DQx48ARQ4f9rIxymz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taGUlfrGKaG0x2qyQiyD/syHSembGexDOUkOy1BdEQi2KQDQxBwMMTExD+O+ELYsCYnzK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ZNAmvIlsN6JJRUb/CS/A0yux30ZIofVcSaJ0sil/Y95eec4MZ+c/Fv4a49cP8XoeSXJ08D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SFRrmKFmiSTXGx/PYChcC1OiiqaMEb+CxI5erJN8TZIj7NjK8m5k6AmxKHZoYmhIgsEw7N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hfhRqxpxTcSPPwqSPxf3w10NV5I5vQlH4GJ4ggXEimbmZ/DHEo2r5FN9BykofDFyqJv4q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mob38ZvBRC0JORfIQxuaf/KUUYUQsElCTrQEwNtgbRJlnTG73ZUXQ01MUSD+jdrTIX0Dw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iNNyh5R1xGhKGuBqyRPshRv4b+EiYmSzxI+PYdc1QfYifBrjzy2T8KGPXzaH2Q9r4VX0W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4eIHxThc6V+Ej5zw01HXwn4d8Y/H7FMUmTSYwLnXG/ip+CPjBEPi1aE2xAlHgUQlljJ6eD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4NTriWrYiVB5d0yHYQn3PYlKaa8jFOwsUymeGpNfHQj+TDsyLmDrVfQOmCeGRFs3xcHr5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zP4JJonohyJfiv2bv5+eFGkMSa5fwQvh6+GX8OieJjfyeBqgmBECNTbA1QcN3wlIoRZ7E0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UMidAw42Kw0QTKghEUl9u0fVWFp+BO/Qt7TXBkZ4YaGhOExNEiE2Uvb5JEgx2iZQnzB9G+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4MrLL/BLxPG5kkHg9FUBogg18N0b5njfwZ14598z8/r8a+vgs8r4rifjAvjFCVs8siOA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CFt6DdJWieIgTkHXs+GSowJmykmV0xUkYhvKUPISqzFB/yISGIMmHQ2LDQ518JfxesEuC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9FqGaXsP2/wCIvxvTGD1REbYk4tiXxlC9D7MhL/EoeSxdjt8T8o/XMkkk18EQIuxw4ePJJ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BXw79m7YlqRNSX5UJWPJDESHKFgSy3F5Q7HYgTWHkb6aHJQ3xBHV2uyZE+Jj28bIyz3piZ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uh5rnI1Y1kaLJ4TEExTdDXyl4lwxJIvwXv8E/KiRwS0IeMllBRUCLNNyoaVmU8++G92OPX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i/wAz5euPvjXzW/mnxkihpGudkWPAtGFQxI8MVMJQsQZpn2RPeRZnvTxwhMkqBTkaJ+Xk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Kwp/9QlqmGb0TP4EUaElshBIhBgPJ7NCFmg3SvIvdPjP4bF8YUU+FJBH5II+DfK4++Uv3z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xWOFXEjNGhkEQJcGs8FOGRu8o9Cmu5K6yZTcoe4g3f0okcboULRLDmSK2+y0jX+ILtIQJ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xMF+ja7T4NynY9Zwh6Nv20NB5UeSGNcwPI0NDRDRNlOC+ET+KoT4TFx/Xy18ma5XHhCosd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O4KBhZMSc3/zDmYu2Tfj45ogTjL+a+D4Xz1+TBIv8GTZjlpGGIYuWk3YkqE6d2J3slr0d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MY2ryJ0a4kkyPkQIh7NCh4GNG7R7y6O4BYM8IjixlDl0FKn3i6qKHmRA9vUKw12JOMxkhN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PWYpfhm/h/PO+XM0yQwTljZI2SZI/FN/KeiW/hP43+DT+UkkifCHw4IluxcZMCjs2URlN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cQawwvpjUO+UJzRVbIoikQwKVonRaMPojqfRPSSEV6Yqa+phjdIn7IVkOTEldQaDd9kj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fAa4YJg8C3zTsaEiYiSeZ+C8fODLv6NHId7PspuaCROOiIJDu/J9EE6pRy3/AIPr5/wa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0KhO+ffxn47+S4TIliRrnRjiiBVgQJ2DCESCSZuXaXqHMxjn0IkicirAllsW1qToDIFDWb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UjqWO1gWlbIxPYUYrF2pIj2IPx7MUylehTbUhvyKspysizY6PKH8JNHfMjPT4i6I0UF+b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8O/8AEWPh7NYJ2IpOhJyvinDv9DypHC2RCpsQrYyL0J07HFTRS+kbUuFkp5hffKaF+y/n/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qrUolw6C2xLl5Gv8AzdovKc8ISFIiPatEbL7W0NcMaCoY5DDoNRjho4L4P4IWCSbEyTpjs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iGVIwybHgYbyHqBuhAkCNDGusc2+JQW03Lt9D3wlKzY8czx/XzmxZhD5nhTWA6PXHVfB0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8SNjwglv5b+EiER8M8bF8FzA+NCN8dnTgmiF2J9iKtmz6GYWCCyKWwuEQhzSPEQMISfQ0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cM8ELRYlCYo7omqh0NNcKRkayURN010huUQssdSFbZrLC+y8dJknmSeJ58kD4kb+F8L5zz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r4a/wt/H6K9uKI6DioRfLLk7KGIx0z+x0f8yY3JK5kQz+bIsnjQmWhL2BOofmQtatHZoe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G6KdaFBr7UQH9WZEqUeyp4ZH2I7wNWKmx+BjhMmfwT4JE3wqfCit8j0e+GILWfsrM5jY0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FD4kWTvcC3vph5fE/hnli5kfxkbU8zxJNLiaG+Ek8TxpdkpF5Cezz89CF8MWJiNzoRf1w/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X4IsX0CZEEOXstrfBYfSJhw1YhlxxNl2E6dwxsVkxAoS8ioRKhoUr6FASmemXhTOY6RRFM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WprZ3Ox5PCsYIBS+UMkYHwnYxZJL9DKYmfHHr8DJc5Lgl9ix8tk+OMf4KyXUmHX4lDV/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v4YE7MsnRVqiJLnlFiVloNMS4xjh1kUh7mMdWQML1tmDf2Dxoti+TKfRETiiHsnbH7YYkT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M/wCjHM0lj2F7xLm97IazyyBjQ12JMMQxPHv5yIXBuWh0TrUl2zFH6n+1sWlej2Xkxyua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mjyMP4zxPykbGSej++YJJ4kQ3ZJJJNcMWBskldj8uLVbFctHrf2ZPRgk0JbF+Boz8N8Ii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8ZVlFE/GOY4bnZcEiYkqbIX/CGFqJkjRBpjXdC90rXEj/AJOhQcdqRAg1sstbdGOG0IlKE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oeMT0yK7dBuDSignRpmoYlYrb+B4J6RfGibKwN8hamkLsSy0/HZrlcLifll/Ff4E/4qrXz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rBcZoFh/sG1/7Ke5PsyngPloZb9jHzv8AQxs7hY/+aL3/AEPphKyb0EWLsycFL/7ZCyL3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KdoQnO9CoXNJgp2mmntFEcYIkS6Eoaloa1Ba4QieHwuFEkNjXufCHrHsvIV0jsP3MEEk8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PORNRGYpjpClyib+O+HkZIuZJUYskklbJ4kTHy88SSSSSSTA4IWyxZtK2bgJfH6J2z9mNN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oRk3zBIx2+EejPMUNdiwSa4eDQ/gwiEPl8fswaNDfEGyKh2vJfSDpXwNpjLyQ7IdAb4T0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EmYihgoUObKGQkzsbY3HCjGF4QiDMbInMdaIkuiE6GlysP5SNMMTUYlE6/IqIcma759iRW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wYRHwQ23z9/jZJ2p/JPyeFzrhOCUhtl0HoT+jWb8opSrEr/QjhiekDrjWxGmyfk9h9ep/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3BE05Ev6LAfbDY6WI/wDZFPX2iN/esUrbtwm6D8ioSv2SKGLCbEMRv7f0f6aDErs0bd3h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OsjTyyBwE7OgagniBK7G1pjZBMXZCYbtD4P8AYg1kyr4aHgyTwmocjMcPeA1HEk64aC4B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PjJPPZPCPJJJJI9fHZJJPZI2TXCVNyOxBCkIMysLK0O6KRsdIh74Y8F7Tw/Bg9HsXGhcb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FGxuRVAg3wxGzjHxaJ4XES8kEDRaZJ4FSlinf0Mcw5eSYE78CZamLVKxG3Qw24mBsXbo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rJvyXp/oNSFeUSlUmAyWhsUz9gz9a+/wORkTx75k9/4a5n/BZniOX8PfO/lrhZfjfJJ9D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t8JEdEWJ0J8A8OiZhMVMi9AcYt/8ClNUoCoCElgyKxCnZxkdcq4WfI7kUtAkRTQyX9oF0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H/tWwb/csPP5EJ0mmwyrG8oYO6t7Cdlte0T6Cac3Lqb/AEdCb6NertlBUOW+kSu3fR0sQ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eDd8oQTkTJ42V9fBuCRsnjvshYkQ5mQ6Yzhs9GGyeJPfE8STw2Nn8cqdBiYJG+UknhzMI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mnfCMTJ+SaCZkSrl42Q3gp4mCPg6ZHEEb4XG+EhZ4Xw88b+K5gRHwi/h/ZoXZHwaWh21w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C/ZCweh8C2v0YnRX3LertGRoaFF2CLJjxoS8IGTwAtr9GKIEyRLipPJPweeZJ/wAxt/n2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TcaQj8Ck/qDFDg8ZQLiUph2f7NEFM+LH/AGP7SS6IodKLHxJcpBEFgQVS/SKs9GBUNYGl0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k8do5XaFgCP8AoBo4wba/SODD9GWLZM8TRPgnmvj0OiSaJNcSSMY31wuTeCY7BII440OZ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n+xkyLsTRPBRxIxPCSSSZKGVDLEORS2KaErssPuCqEhM3Yu9GKCUJwZ2JSnZmNw8sa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wrF8HJE5EbEevjLdBI3zHKn5Lzxh8Z+D8fHZEKgrSH2QjXhEcQ9oSxxExIqMMJQ7QT45Z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ouplmgM8FkKpJM0zBWUW6ZvtEkE1wp8J0RdkkEl8Tzo38J/ydFcPnXxk1+Xfznsbpwfcl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7Hl8LlwbSFBpJI9OGaCFh2XBvhMnR+wKSLYZaiSXrZSGyn8IJCpoZa66F2owhJT0Ik2H2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paE2h8FyjUZm0NDXXEDGjswW05HBjBIngccJJW6UxskniexOhYSTwzQ0vY0ST8aJFuCE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PSyGySeyf2e2Tw7cJvhMnVlifAxiRI9jLDD43Abvl58GyoyXQmISF0L3kaXQikvQWbAxL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IgvZH6/E+W+FzmdESsnYeDWPk/g+ELiJ4SII4fx2UA0rKlk8F4h+Y8QkU5TyReRFPVBJdh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zcwuiOYkF2AKRreSabhsuJBzU6djgrtJ2iVS0HETXsbT9R0Nc4FJ2fj3/h4G+Z4kk0UNI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Xy9kkix83j8bmBUqYhVx6+OX0ZHFOB5a8otkAtiD/wAM9oE0BXh+i6snLauB+jm8C3+7y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vhJkq7HjHYpETJ6e0XYEFxI6tthn86w2GhIM+T6I4PwKM8TA3kTuieuUxbB1NY4TsskXxY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5MnXGAtMNgyyMSTxI+ChJPng7DsMvnMtxM6IXEjGAxCw3wTMX/KDmqXTsXpRIh9iwYtjg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aFKyPHPsRyf0KXY++NcL5smFQyhZ+E9CdGr5Xzfy9/J875QmwTKWqAlTU08PgKkbb2Zs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ksEhyJlGCMjdNlCVSV0JaSjNPorEhDyNtsnhov/bRdQukWzo/kqqhSkWGiKWMDzZf44fxn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E8STys38N8TwjrlY4dH1w9VHCn3zPG/w7+Hr8LyKe/8AKSZaB52NZCLYYHHoUyigrBFcd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38ncpqV5Mj/Um4eSe8H6s9Mh00xcTDTWUZQ7NoeHfANcOQ8jQ22oGfQU9ExZJImIeDYhe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fEcMmZ9IzfNs0kIVXSqOMjUpJJY+PIhxgni+J8EkkjeSpFMaDEMgrGu3hCilTgNS39CEpk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5FKSFgp98Jig7yZEsdlZEiTAkfNfFct6/opqiOPXC4XC+C/GvHwfKae0PpCo2UetITfT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QxkeQ25IoSmJUsYDfbFUojwXkB67GSWsVI/pnAw0qGtiS89EKOuLJsgRRbTDr2JCybYIoZ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Lxaw1ojhaeSnriREk/GBfDr4/fz2QIkX4yfE/h2efnNL5J5Pfwb5X1xoeH+DF5b/AAwYJ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pc+TZJ6+VYn2ecRqEMSFuP+RcJnBo+i1oi4Ol4Y0Mzx9kKPI6HaH4wYaICCeLJrhHVfCST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+Cj0XGpEjOFwyx/BYxjN8PtxZbvRLgbd8E7wmMaMbaFsbGQpn/gVlNPAzbibhMkfB6Aty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GJY/54R5EyZLSGzQ1oWPjrjxzDsSjI8fDIsfD1ynfCx80JLj6EQRwh5BcbHkI6JytEjH1/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PzmUwjQLaElCwN8kMqokJAxVFIsQL9sdLVDSVsb5PI/ILJVeSHaJ7RI77imJwHnyffkuh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f9CuSKQ+MkiYvjJP4Vw3AnylkfiueJJE/w6+HXHszzKNWMiMGuPfKJJ5eH+CnlU/Cfw7J+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aMctCQKBYL6iEvp9ifFbsRGv+RE4oGHRkdbCxvDyWXghVT7CgHKA0pkmXlJIhr9kEJk8L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ySYEf3clHmSJhazocR6kRoQMyA3wb4tiJsYTjFkGMNjIujKIQ6gRlQ1q2eJaXYq/I3SiIR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8mXDo/gaH1vhVHHL2JHhoV6IFdk+JY5gZv4rjYuFfMFk8/gnjXC+Gvg+hPWyCByghJrj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8pCKMj0NMZMEbJ9WlEmYRlwMModIPq/oVj7iKwIZdl4QbZumRkJJJEoK00X3gfDUyZzM0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FuyYKWT0+JJviOV8J65k38ZnDE3viCw+Cx85J+EG/kW0xOSSeZ48vh2sDAdIXGBv3ymy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Q8FyrOkE6PZ6/FXw+xmtSJyvgqUZlBMyPQ0qWaGrehMU6fkkZhRKow1p7NMhwXFtzfwQW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SqxPUITSUQhq72jInlE2BOhMQn2Sa41xMaMBSyQdFYVEyxiiV2UF2Icce+Ep0Nlk82QiB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EXl2VgKfJ9gnvDRLLb9cCWlYwhpgbhWyyWOcNH8lyDxHOeNJQNSErHXBZ7GjznwKPJDSO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HwyaNcIjmhGRhHGX+HwTcC4jjZBsg/kJca+CMRGg3PBtuUOZQxb3LaRJy6cjXD+HsbaxY1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LKpN30MWtOXkhZshLSYgZNIbvIwS/wCxIqD9Bo9hdLPsT3Ve0J+GBOiaJES44Xwkl8E75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JEzjiedctD6ExfG+frh9FzWBE8Tw+P6Kbk9ms8O/lH6+K4ib2V9fy/v8ALHw0SIvh9j28d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CyZtLpCCN4W2EUr2kKkJKD9OEK884E5WxOaG3KHy8CrwWRY4niRtt2W5jBJPlxE5fJPBsV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RYZdYEzZA8yaLT+iVzCSe2EtVZ2NCHyj7xfCbZvErAkJ6OjjFi9IhJPiOACqLYzZZCQlG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QmpLCeAQQQkpDsoiI7+h+bRFUp74imSa4jr5IwIgwNfFs0Ll/BpnmBKCuIFjJr5DI5Q0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oY1j/AGghDoj4Y4aB5MpFogyj9Gw8MZJGyF976SJPOgbja/8AloertAmJaZha8E3JcG2k2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1kaa4Y8MiFaRSU6F8lynRJI3xnPGhC+boK3yn8E4Y/jLbx8vA+EeUK1QRFGWNPstZ+Ulzn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KS9C4+jX5fHxn4JpspG39CWqaMPA9ll1aFOI2tw8uxcIXDQ5GINAeP3mSBhogUsMVBBFL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T1q2PVYMEuGzWFaRzJnkNwiDIJBl5KpEuTR3GtB5IaW3gzEn5GBPY+M2OSBhP0Dp/Xsm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O0hCI0N0OWLdnkZH0KQuUjSEXRkeK4hZBgK8jNoStMaMgUwY/FoUMkaMi5bQoa5bFhcwQ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+GHzoVTxkiHZmxvZXwgyoaHh8Z5rP0WrXcRJBoVjbVRAluHhPYkaEM/poXw9dkxDREX9j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hQ30ITklFkZgFNmyqX9GKZL7xm0x+Bpcv9MnHE38b+M/BC9C4Xzj8O/nIvgk+6OjAuFy3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rDG1kyQTV/wBm54fynh8JuZWRycvJv4awN4+FmT1+6GkpyK3hIX0Jiar/AHyhOoGMYpYhq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Ta407ENolyISD7LCMmj3lnxbAhwklsdlnhl2K1YkWhvFirs9EexuK4ZmCoVtl9/qj6GUO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B/viR6CT10MqpEQYkSOcDouaS4alQVxBOxpNKMmHY8cQZFwjiY8CA5ylMzaIcZ+VfG/Qb2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nhkQYC+H2TfKMiF7ND+E1Rvxw3GPhR+EDRA1ZYkIWgzJs1yejtAqdhkdCrRM8rWx3PQuI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0ghVECkivLW30KK27WR/cjZacI01wmTQuxKx+ie/YI8v8NDKO8GBkzMQT82m/hPz/AK5n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J/CiZ3z5+Gp18XwD5RN/N/wAfGf18IfVfB2as0M1xgQoX/ZUsn9C5N0Y8T6FgjW41AJGuG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nbKZaVviiRm8DXgjJTJNwckw3UixjTp2IiDApPY4MbMhvXD0ZgIoJN0RViXRlZCEY9GIy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IjwNSEpbF3sxaG7J0LsmEMMYsCSnEi2YsuEZoSjwSM5wLl+QmZ3MmVwqF+H2NrGjwhnr4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lokVirjRkvsbZUK8CJeEUpjjzyhoFwxr50DPY10Z5rIexqHH6CRbdmhDIU8QNWhu5LLNt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ujEer7DFKaJbUEVptKgRXciYpoltVFFBPcvLwIY0rh8ySexPwLi+J+M5+evySTyTRZOzfG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MMPPCxxuieJ+U8w26Ig+ZR4Jkxw3obbeeJgeEvIoExeAwmTfCXfDJMBuROLGkZ06EO0E2b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odCPHC4amtC3oyPL4jlYlCH7G1saSIGuMFEql+SNNsjfYeYYlcsyNAoLaQkWbCxaERL8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4CBSaKqFrg5sUYCyWO1s7mXENkA1ZnhI+DLji19GWJNqXws8aPIgL4oXGuFwyAka4n98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h8I3fCFgXPsg2OQSats8BSJvEctpseqXO+FuS3wi7j5ZHCXdC3FSgaTUPhlF4NVg0eho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gimxf+AY16UtQ8hmTahv98iixsKg8nlBtqjE7vEB+lblRKx8JJ4n5z8F8n8n+F8xxAyx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NfP8Alji5+O/lPH9cSYJ7fKdWhCKz/HEjzxNCtpD49C4YkmJyJk+SeHSHkbawJ3kZfZkaF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DUONFIMZfUvBPOiJAoKHhxsubG9EDRCkVIiYDSrMkHNvoavS6JPwLJwjQSySdjBJreReB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STLEkKzsbJk4CUISjhochXAo8PodnXAo2Z5jiOR1oQkL4RuRcoXK4Z5EaMCc8bGvBjhp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h3zfHrhOmaF5+MJ8Lh7IDoTZofohuxHFA3RiikPGio+H9YtDWadpkcQtseU6H449lmfge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E5R/eRTwXsSOF+NjkllbZHMSNPpki4TZmzJCHCoWaM/sNGMmPtgmSVNk8Jk/FcPiRPhc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xJP5INcxyvlriyDLlO7Uoujj5TfEkkk8TxPHv4ejEK/4BaJ7FkTWTwC8CpmxoseDkYaEe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gW7G70yVNc7aMNyGcftj5pEdK2xQqJJFtxVS++cDvjo/2MK0IXtjmqXbPPMb4ah0MgSF/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VJy4ktNKHZV8Ikilgb3yt+BCsNKEa4jh4IErGp49/JfLfMr4rPzx8NC8/NLmC1wpfwyJE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+I8iUTRIrJOEUGGOZHw+GhKOyhemPvXO04fkhBfrM4Nx0rDUIalSdR8AHW3ka2zvZHleX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OkVu41Zh2SSeDGrCRK9wnwiLWnD6ZVMQ0pfBsnnRPwkTEPPC49cST0XJJNk8a4kn4Nj+C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9VMfLFDZDzd8SifJM8WT8kv0Paw7gwTyuWklqXHkhpw1fDcKBsSJxnIrHNqzBSxpHR/ZY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okYznv6IR9TOkJhFqhm3otHmbGJuSa4WaGYWXocxEsXX6HR1EdkjccSMm+cMitWILbgx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CeFVk8JRylXEPhkH88pCKH5L50IajjXw3wvg24E7cNCkXyZBv4TyvwLjyhOeFgZI+oQg0E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JjcUOH3I8DXDfFTWxyDogFtURGhQ8LieJqdlGQ6K0eceMPgU6EIkr57GGcniEceSLISSJ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Y8yG0uEySehLZobyGSyumPqE8fKSSbJ+KYn8rgQnxAzyZN4J4nyL8UjEEUeT+xfC/lZPHx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cNNdrjXzjiKNA3bM1k0sjd5ExYEPYrYJro6G8yS0xkBStslTWBqyRIVETtGoNcyDKCU3GO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3MsDyyT43yi2xH2hS9mPyfoKGNLoQuDY7Y2KENsJKZNj/AAMYLbJBFRQhLkzxxoXECXOc8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GexPFcbELj3ysi+EuGWXBQLjcfKHPz18d8R8XmexioUgmuT2KLXN4I8l6Y6JawyUjYkkdC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eOK4fD7uYCYNjVcU9kLWzIYfwHbhUVc6MpLYvRJRgTfSsTr8AEpN7JuUP2NZdPwFbQ3D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I0ZC6jGn9iYxXgSsT8m/wInx8F8ZvhMznmeP6JsuSTRJPwkzkip4niePsniSA0seX4PhH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QxLwQW4lkFJYEef2jygYlCWQidabsaH5QiyE/CkeGfSTMPZP7TYjq/aViUdHTswJiCf6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3jA9Vk6CXoXkQ4iiamRPaSX6K1uyKZRM/SEgngxkKRBQIu1B0BfmzpZRlDa8yy+CM2LB0h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SJiJUM9ieBkSxIccD4iq7G8HC8E54GSmOEiBtCz450T8Hl9ceh8wWRl17HoeUs/BCfKxw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AzaEqIqEYfBC5fC+GuZN87F+C0YFOVTQhKm8xmnMZIsSWR0byLBJKygS1I2J8NCeWIs+Rm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anA3OULzgVSMaGkxz9csLIfoZAJdOmLHE9bCW1L4yhHJf8ITnLJIyGxcND5knZgkEsP2Eb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4vhcLlyixJPwg8j+LYsk8LI8/HXEskTRJJL+EEWJZ/DBJliRBgl7ZiR9jTu9D/1AILtZX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z9Qlyn0W3/QZs/UiW/2HYwPafsP7K3fYwv7QMAwoSiS8LkYfwaSapomTEf3FeAYTwj+Q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MG97JpKUkgmTY6UYiSobITbKLwSIVSRF4nkdfYhg/R0Ndqe3Bhb+x1XsHQwoIr2mhFLU7k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ILBizYozsiXgahlTBnJQeBgQfY498KskJothYRL4PZj74wNQ44XgssZ64+iT+fhFEDjaH1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+FTG5cmeXwgS+U9CPZ6/ChcaFjjfxyJvlKeCGiBq6GvBkrHit+GJc2HB5QfLEfsrh4Rkd2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pMSR/yOf9hZKbk0RPQ5Ovm5UNZRGagiv8RQhspHj6Ann1H86BqJJLModLY6fplN2ZHtBs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/MhZxSTwnxNkkifwRIsnhxjifgnxPfBCY4Ny844NuRyyH2JcFyK3C+zEj7I93or+gZIoLj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bgf7kkTfwhX9QhLf6mdsvbM/swpEcJDpyhE8p8kuBpOv8LySkE2mV2JiE8EjH7G2fZkKa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A+gnKffCqBrsTosLqCNJHpnLFiHVZIeIMkIhRhRGxh+sZ4scZfsxIkw8p8HhQTBlt2NJC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Qmlsd4HoO1jSwwi6QuSMkCVI8jbbxIgrLgWMCMIomRSIuz0UCOHKsiSCL0RB9j8CU2kJ1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+Dzyja+aXQ0muiWwtHyWed/DXEEcQLyPjHwk1w1wyoVo3gyPgyPPvjIJB24dnIh5GSMi0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qyL/B5TgSnkcC0mZ6Skkf7FrB4Lb1ngzia9YIpFLLIXtCNjelDgJ9tT0JtZDFlCUugsB+z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EiaZJXMk2SI38J4kkng02fuPjk6g+xDfK9QvsyafsanCYF/6DiYnUjzZoQHkT+Cdfy0Wx/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bfQp4LB5Z27J+OzHoK/u/Hv8ACzXxmoeDbdbMZESIwjDiTYnAm4T7GhuiZtUJiVw2YhNSb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2JPYRD1SUPCafYez6TkMCWSPoNKoD1meNMQ6mmLWOCDz4QtilRhIcJXZQRBOBwFLcFArZ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IQ5BMuE4ZHZF8vRcYJZCNETiH7GlYPsS/wBA0rZ9G2Mhx+74RjCReETXKH+HfKRv5bFk0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hng8/BfNGFY25NnsjiyyR6E8QRYvQ8fAfKfsERFsSjGz1gy+IdeGK7GN6JGSUQLhkEEEc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NWkQ5YE5s1HQlovIVEtIzvDwPf6x/wB6gbKT6sY2SfknZTHuUlBwOQq1C6Uv6GafoRg5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gqEFyxuKjOxtE+SSccU1EMmyKVjTtIR1fop/WD/450ftMR0H/H1J/XihG3e6TWT9CpSRE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J+LSOgseSzfydt0smDwiL4/X49/HX4agU+vIyHgQlLwShHF0hNCs4tpt6EBGnZ/6uK7Guk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+xtQtN3FHA5FDwE7gZHJFSp12RJsglwuEuSdCayLwHwiBSiGPY1fCUE1eBycorlHouMiIH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Ag8t6QwD6fsxh0fob+noZ1J5/aZz+hpEIgwTyzC/iuVwhfhwK0LyZ4Qn81wvhriBEcsGz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R8I+db2iDy2Q5IshwRowyJcBm8hMQngXCwL4RzsZ74SpoMwUGy9HZN2xfEwukhUudkPJv5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61+hA/LsiZ2xDE8JZ/wBgBbMvKHDH7GSnQxQq+0eW/TF0E/kYW5eRUp1zIxic75oYkfYbB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m6Z7m16A/+ZHY9jEdMYivBfRM9Ds7M5J8cSSJ/jk+gwJ4JfJj9i+T/Nv8LQNmHDIag24e5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5pxHXFuUkGZMDh7JSwIUnAg4+gZRq6Q2yX2LeJWEjAoZbmghxBWy9QI4OjEv9LBOM3ZHJl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iDxGklYJhsTS0PykZzRHo9syH6If+sD/ALhjOEja6cekf8hjb7Hs2hxOiUNkn4G64M/sS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/QJmGJtP2eH9xKEV8FxsXO+Y51yhYcm+NfiXyk0RXGh9TPxf4Xzg/gyUpom5wTk9CP2acQ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DpumTOB4ZlXxY/jI8HvhKEkadcCYdjWlvY8hTpyM4ppfU5JZTDaFvArdiXfoGLeU0YML2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ToyuezY/uhuhmElDyTwIH0Qx5RgSayQVlC9joNfo/1EOwn9hGQMidB4m5e7CcIVL0SSIh9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PK+ejtUYSX+Fn8E8T8ZF8mrVQ2UlZJtIfbYjehkqWa+ckCa6HW8Df6MJyR9BChAg0hdSI6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HvqSiJG4n9Fk6E0i1aFoTgNpt1TNzIOGhy/5DY/eNH+0ZNH6sX/04Fj/AJ2Z4euA8/8Ad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M9j2H5oY25qMDH+mJn/JEYJ9wtwf0ARBsErsSu/2QAkY/UUtJ9cJZJssWKv4KuUY/ChC4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A2ZHD+W+YIF8XhtDQ8jzx9hwLszDTIYu7PR0HsRQ0nlJkR/QTORRkFcsWPi+Vge0aXg2hn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8IUshne/oOMn7Ox+0Z4/SL9JdwjbrRPsq4IhsvYk/30ai9jBSdIKdPgcI7gih4K9tCZ/iS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0T0Sgkk9k/BNpmf8GRPnB7DF+KuN/Hfj5T8pJ/FMYGheTaZJ2hOXO0TMSQT8Ca0zs9E7Z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mg5O1PA+xs0HBr9nrNQbbxUNZRfEorJX2L/CJ98GGQd7Y37J8krhD7GuuFsMxtr+o/4mC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C/4IJWR/B2X2MMKEngj0iUZglECQnxHl/MvjHYscaEa5R5GkEiuyBk9meLG2l2PJH4V+B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+CPhBHMRzHElsjVc2NrintxN8NUOY+MJWUc8Ua4iiPgx/B5PY1f0eBKRIpEoRcCJEhl3fo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n6WQqa7eRJt/xoxh3logUShlMQzZNyfaZ/3MNKvYl9S6UHkZRVwshNPDNcSSSfvjZIvw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yY/hBj/Bnh/g++E+ZRKuyAsJ39CZ09se/wBKFVLeV4sblp3KZcDF3gQpDPXmI8KA8Cxd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/3jVn9h447v3H/EBgAIxnfmNZfYQv0LGBleh9gicjNJngbJtEPQmBAUvNnskJj9AnGEkT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/+gf/AHDu/YV5jbby2QS1sJW43rIznnX5F89C4RzMk9ZE3HCHMMkNkdiOooVE1zr8sfga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4R8YNEEcPiFDyMWSw6GYMSIIqhcHP0dcvAxRr8D9mh8P4PBUliOwiCWhYSGo4vswRKc0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bo6xf2TcnjwXK8gK0qfkRJTcLseXw0XjEaUjMT84NS7hQpx0dDcdkfJFeBOxyuZ43wieuZ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c8e/hIuZ5ZI2SehLj7n5viSnkl9jRMJqkkFBsM5NoJbCR39swb+uG8wS4hjkhoh+g1OoJM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iZuUPQyzsnVAaGDJHgcChyHtIZ7P6+FJIT9iPEnoJkSfrAhNXgactj4NMXXEco1wmTw8fi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yh0ieKTFIT+KvkvgvmhuuVxFECI4jiPhA/wejcyYUiWDHjhj4aHgy1xHwLh98MZvh8G+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zRV/ZVBPWyBLZgLbpCGSPQ+yPY0pnoagdodUp9MoUT0JLvQThomiaH0NkxUQ0Ip0eRRV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1aEkShiFh8J4niSfivxu4/Y8kkk8ST850ZL8DXaR/Q9f6+F9z7F/9B5k+/gvn3qPMLvi2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SKX7EnRBkrhRosIeJJs0Ce2OU2S8E5ELklGSCOxKbEmBTHp4kSLfKlEhthIViWGjYz7Ujr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GqLLEmIGi1y9FGfvcQ3UjzxFjh8lxJImT8JcfCu/xa40dkvrhfNtWZlyQpn8JfJcrJv8K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yvwR+NVa4pKDQ0P4tRNHwb4Jzr5SyXyxkECbskbOgfoPD48vJsgwE5HM9BuTiKPdjxggy3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anrTdDZ/K0Lp9gNFWEzJHCnQnVFGCbSNVQslP5DaS8hGQfvifhPwniSeJJ4nmST+XHzk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gQlSNKfRAlkSD7H5jexrwxo7FPJLJEuySJaPPguwnJV4MpOyE5uRWJfRZk/ohaF4FlSI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DMCw5HPhkDxQLSlidSqpSI+jIudZsLrdjhrsaLJzGhbtSYvEoswhJdIeokjRKKQmwrTq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8J+woJk+ywNwbnhDyEyuqbFKXEqv0LUZWSOHY1YkjXEkl/BUSST+eOO+ZFHxgQ3ULIrz+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+JuF5+K4X44I+ccu4SKlwxoy4jjIQ4H8I4fwhjEaGRRPCVy/BixIRdeyODwJOS1tFJVkvI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Y+chsXiGTXb6CSlvsTWCLyOIaLIoIygwyTV0WRZPqfYo9KLa5dP5zzImSTyvjo/UDz845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sLKVgTlcwQQNcWrT74sPsNYrI4Dl5ModC6NDE78CYm0NYjck0SbgbehbA6yyB1GPHXaGRK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om4kkwPuVh/zH/QlWhsSuqwFm4jvWzdLgZCZUfNCbmjBNKU/rIQk4Qhsqa/u55snyPyj7D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kocBJz+xj5J/TJw/oSvSxKEOmvv1RX2tPYjgggggfBjhcYN8SJiJ/wH8PXxRHwQuI+K5U8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HX+e9xy0b+DVvk1dF7Iv4SiZH/AlHDMML+S8cHgS4KIxGkajd8LNkZkagVskhZkWxiTYx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i23lq0LdT0TTn4sDuEIJnlI5gVENsj0J4scFUEj6R4JEyP0RmxFjg7wb5j8E8tn8ScLnX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oodg30JOdjGRI5CDRyI/SGdF+hGhxy7EuDE6ER2hjZqxOowzalwJ/ROU2NykSrlMUEsC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EsASR0zpj4iZbi3l/89lUVZRpDE2v7RdPsn5LdafgTgKGT7Q1JKP1ihW2aW7IZJullwhn3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nJvssJhvL2/sQ0l9IW1mCbQwe5Lr/llEQRSf7yIJP5I+DRIMbwT4EZ5kkTJ+fXyfyXwVf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YEuPIvJmyyBCzyuF8lWfwR8II+UfmgZZeR0+O3w+EIIkgiciyb5Y1w0RBMaHfG+MLMqh8S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5GqzMxiaFZ/fCfBmuBoKlY8B+BIefjA+WXofIBMH0KUCEgQ2kKZdz0DqGhL4XHjIqUu0L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9tkj+kv2Jz2L0J9kk8z+H+OlxHv8AGuWpP/ryhpIaME9FlluRI2SSTBsqKHJUiHGCQ0Ybx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Y6VMTgYpQ0uJbmRynOQk1QstWPIlGHv4GL+8NlqiNMxTleRl0fkiZTQzFIbVg1kxj9DMo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4SD2AIyESPtHgV0+yRiAKXFfyImblaJzAkjZP2UD/AFZmE5WhlviPRsaHXxT5TExfi641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bhHqc+GRdgitfBcoeDFMgjl5GfQiOF8lwiPhHMcQQQRxBHEEfgj44smSKFg1y8Gnw8cj3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kfkiGQeTVcf7NcWgsGVkCss4yJOPoV2iR5CQyxhBpsbpZBqIgwOHA2dh5+UmHDy5gUJiw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/EWntBXjZMmxPiRy15EOFUiJ226Yl5FeCWiSeZ+MnXYsCTg7PAJlgbP45/BJhRG8HQilG4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cfYYgDcGNGxQIRQ/SOWBq4TdMh9G0hsJmNJZQJ9vA0ly/Y/l9RtjbGRHygZSEgmhDeGZRk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UTcsbFsdsbpOCZ24LMg2WqdIJPQFdN50LI/Iwp+cLLRuww1wxoSRqOJ+C5kT/ADd8Z4nrj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KzfCNjXYq50LiLI+a4XwjiOIEQQJEEEEfCOII4gfEcP40ZQ0IY8EMfD+CfggyIfG+HHJ1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4NLhf7iDioVSRbk2F3/A0vkqJJGhNBsoPAlcrJHDQ6HaNEGiWRpleX6sGVTn0MUOqIiTf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wShqLifTNU07RA0xAZJNk8ST8L+0baEjbJZPE8T855gnl/xjCVafRoIz8EmRsgTgbL4c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lwvPCBDZ+kbY9j2EhLcfQ5Z4F8N/LfMc++Zt+p1joJB/QnQtGWgv1GXJP4mRBY4uRofaG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4fHtCOL+aE+V8XyvhMkiwehfLLHk8MXC4SoXGvjHwj4LiI+cEEfCCCCCOII4jiCPhHzVo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xFjNmWXRH7PfAl2NR6+DGpRKQK8ECQ1bMmJQJTs2QiZxaGqRehkKGUgdplAlUGHY6MfRk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pcMSxUPiBqSAwdCW6v0EFWT/ANRnPKFheCUSaEyVyvqHdL+UZTosUy8l6yaMCZPEkjZZH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5x855mx3xrdtdCXH7hRr9wn/2El/2EL/uJ/75H/zkYwaEXb6Pb+hNgbp0P2xtwJmoL0h5x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S/D7/ABx8dAtCll9OBNLPBiLMoY5r+2h82PoeUT2PBIGPB+uJ7GNctIafY1HEk8TwhEn9G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FBr4ayXPCTSyJLLzxoXxWBfIhctC7ECX40hIggj4QQRwggggggf4FTHn5PA5FQS/Qi20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hoY8fAbNSzCZ95dUdyZLsu0jXC2R4ErFnGykRjs9cPAuuuIsfCErb54SM18WQoKcGJYAo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LtC9sn2RpOBidDY2W0QtiS0wQOSAVeK9m4vp8ySSW8CbGkkkkrb4nokWQ2w1dOfkj0Rx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SER4EkJIr4Y/zrTlUmxEGHIinjLoWR4EH/ZEclpTDO/9HDUn64HlEma+mNQRxAwkwSIN8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4se+I/BejHCFwsfJcLlcJnkvRhwVP5QLiOIIII4QLhISEiCCOEEEDRBBBBHBogga4ZBBH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cNcNfBqSCJNwRSHggKBYrI6IrBA8pIn3KjA+x4Yheo8DxwhiyJexFiHwuFw64eCSTe0JQ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ZN+eEkWMGTrjogmj7BbxaYv6UP5BShXa6E+NcfVPmlgnlB20JPqWumJwjT4ninSYwcLlC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LmtfGfw0SJ2Jx8p//ABUyMiFd7iJEkLPkVcKhJ+ZXQmzDDgmAxpTAW9QhJLStFBBBBLyrs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R8dmjGh2zXJYNC5acHsXxRgRFn9cIWeJ4XC4QhISII4LkS+AQQXyEgggggjhAw0QNEEEE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MEECRBHEEFBpD+DkwRA7Ef2YFEUUxmE6O0DqXZY1Q3o0DaGx4eh8so02ffGyYQxDB92QE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xmuIEPA9C3WexWRsJkwpymYBl6D9uD2yOJT5E+EMk2N4NMsIsqTcEQOn2hGDPqDiJJJJJ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PC//AFvUvJpySUEongTsnoarswmNuxhwftcK6YxpeegnifK4PhB8nsJokQkkYTE+dcoX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EL4xwjYvwpCEJDGdA7YXQxdJ6z18TTrnBeI3oXAiMseox6c7+ANcjDRBBA0QQQQaIII4g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8NcNRw0QY1GMceBcZI1KpJS1cL/cRTawf74eR9rhsaDR54fBPAl1ge+Gm8kiGjy42bLJH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/RFGxSjnIiIc4f8ghaFemXRPrRlPKHkISJXLN+0KqFL/Jgm6AksnkNl8VfsZQ3JdmqHZB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OkD+aSQsr5VH/wCZBRKS8i6UxcvGJ/8AgGXCe0tlijCt9jbMRcoUyhgS12IdOVTP2TbE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RFiZHFi4XOuEySflBfCW64T/AuJ+CXyXK4Qh74FmJEiwl/hwQ6IDUZZfgMsMNEDRBHMEE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l8NEIaIH5I4GNjalDME4G6GY8p2aHaUGjE8+RPslEXDJEpazfFTwyEZRGuMFhhsnXDmeE+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hDfkYx5HkcqbQ/B/JoWNSSjMheIXp5HEtvIjoImM4LwQKwhShV5XTHn2l1ogUI15IN00a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/pnkDWOVLxkhS1zkCapWPxIf4OvlP+NXyRfMLZSVCrqJErCFcS0mUUsJKJJAjeFh8TVM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jXLDUcTyuExMmfi5Poi/AuEmQLHzSN8tkmo4RAhcLiBCIEjsLf8AlwRGHrga5gggjiO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cSeTpJEN5JOZHgi+U2QCd5G1B6SNLyZrhwHkgVODJEZIihA7aGNwhYZ4GDjfgk0bHwypGG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QRwrTguPMOR1zpWibps0uhWBocMeUWkguWgK9k9DQ3spBNC8Abt5ITaUP6G9QSnTLIEms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LegysGpH0+J4iMr8L++NfHYuH74XzX+fA8ha8DGmAXphjkMCUvDpkSbLxstgGGoI4aMn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fCGL98LHxz8ULAlwlytJHwQuVxJJKbLaJI31/mtHUM6INDLXyYuZJJJJGyRsaWT4L2x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87GhWZ9zpCJhWzRoYnCzKG4yZNI0Zi4doguXwXyZNHvjQg12KxK+GTWOSXKbGDY1kmjA8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KElBRIcGQhodfRgRPtCKYfbIzAyUMQniGykJY9eHgVD70Sqh+BmsH3w3Sxwk8isSSlPG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+JJgmd8ySM/m1yk2Nd/4K/Br8e/jjA9jJo2ZE98IDaErs0M0jZpNofSZ8CDS8A0NdEDUm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MiFxJCmRi42LIvmuEJ9fDHFGhMRsT4niRMTE/WEJ30QTSp/50IY0dLEtDUMNDHxPEkkkkm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EDQYUEzQM0LNG+NiUtom4LI76EO0DQzHgKvR4YIwY4suLV8seuGR5fN8bGj2Qa+LUkRjj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zBi4vA1RFhBAyp8JuYkbmxnfuAlpsTEyRRM7Eqye0HqzhyzOxOURAafeP0mn9hC4Badyj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J/Juz7gyT5od/h3864XO/8hqRsOCEleSWROiRp8OJ+jR+kYYaENdESPgnzIhhPhRsWBfF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niRMkknhMTJJ4XCYmJiZA5TgzVDKW8iaeH/ntHlDejpZpBo0Ry1PEfBkJOd8XhcF0hVMc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lWxQqFFDdGFk04abRihk8WnRwongx2PJox+R4GccLltGAsIljh9GRp8Jhilc5Z4wP5gtrP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nTySZDcEk9mErIbeUY0i0LDZl3Y5dZPLggJmTXon9ERLYPJJPwknhsXyyxkhY+a/Dr5rH+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8DTYWQn2ToafRkZpf75N/o4NEDCIHDsWVxs+uFPEvwLHC+e6JN8zITJ5nhOCSeUySeJE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I5hj+yMAP/Pg8OxvkiMYyPgyDZMzGxrI8jUoyy/iaHkYcBKVJn2YpKtEiGOEpjKFinp/o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G/HCNDuHQrND+S5l8sD4J8bFU+kR9iDdm+FYeRRSxYfBJSxrZMpC4eDH5lp0xqxIJEwDcv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yLSAku/CUTBED6gLbKlmR5EoEL00NGY5kkn4rma4nhcbH/wDgP4r8K598CVhIgsIWuySY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ESpwI5ckNXDULmSRr5XxTJjPwTIsCYvBIjBPMkk8kxPiSRMTEEEEEEUMUHaDGXBhE/wA5C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ggggfwHksuEaI7+OaGAtxiDENEdjMhSLKDA/7G/idPQo/kxcs2MgYxCNkw/fBG3Q2x4Eyz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RrhbE5VfOPnBOj1fYv8AYAhjv4CThpghKKOYY0nEMYM4LKWK2SmCV4ckkivmeJJJJ+c9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5NpGv/wAZE6Y2ahxAkrpmVv0I2hhkDO3kCOG8oyIIHU8glJkasi5MXQghbYy/hPCokbkQ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wo9E8TJPMkkkkiZImSSJiYgmSIIIIJGGN2GWJGdQLCT/Kipkkkkkknh8KmhqhxImOU3y0L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NrHGQuxMLwich4IbwzRRDSp4LnoW+Xj4MXxZcfLZI35HMcURAa+42n2Lr4Fy0K8DccvI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bOLLks2RZNQ4JOxWybyGpYNhjtLKLE46CGP6EvZIp4x8JJEyeZ4XKG/klRys4G0xf+RPj/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RA0uxF/fCE+w29CFL9lv7KE68nrI+C3/AE5IGvisd2rQkyCXYbU1jlMnhE0N8EI9m/guJE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8LiSREkkiZImJkiZIuBMVPcRhGGLbEsLwC4FO2eAJHv8AwMKGlPtj2bblk8SSTzMDaElGg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4QyTLhCxoSGJsaPAjRDTsiUxqkjoyRTwquGBV8H45eeERw8ULhkC5yxCWYIrJdwVhGy0y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a4WDY0N+gnk+MkXxYdA8C8v8AqDYlAKFqFxxQXHLeGRvgSNr2Lgm/gSSLiSSePbPvhVn46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Jn4pmjfzgggjiCCCPw5XLHkdiFa4ggdlyW1IP+pcewffH2kIjbn9MYjHZAxKIEzxRIiCON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4N8TxPKHT+C+EifwRImJkiZImSJkkl2DUExMkkn4vIPO4kOnIjxx6s1EGAGngfR/fGeMM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hJPzkZok2SNzjl8vhWMI2JjYizJFCFkeYEowZYNjBOS421JLMxJEWQoa4fLN/N44fEDEr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ttmokPP7FZuRvgxeeL4JSyxE8KzZ1ZEthZkIZ/cEYQidCNA8DtaPXBM+iJkcWtkHTX6HS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BTVM+xCbJUjEkzwmTQmJ8fZJgTwb4MJfZbFQgXLIFHr4on8E8JEdkEEV82PhIR8GIktSOQ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u3hjUooyJ0fqm2icP1z2NUOWCWGIbr5bjhY4knhGyRcLnU/BcLhPlcz8EJiZJJJJFLtjw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8SkkkkkbJGr68G2Nkkkkkkkk8MkniRvmeNFiHjljwaG2LeT+BD1yk7FgRnI5ijF2ZJwZMw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70L4YNC42Pkro6P4vhZsU6EiK4wNs2E3R3k8LGCJEi8LA1A/8/gggdLA23hCIJWa4vPoV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/AA0a4QgATwS3CTKlvysks5PDJIG8i6C9NwgC1xRTtbyIdhJPdjt1REOqGv0DpkO26mJv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BJLZImJ9ko1xPCywSIT+E8fXwXOvya+L4mBIISNwMKAo4rscdkolFEoUGyyKYW+xlK9qJJ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27IJKGyRkSPCPh5+GuZonmePfC+S5XzXE8p8IkRImJ8Ji6oxeiRMkkkkkkkkniSRjY686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zI+HxPDdjfEk+CSRskYn2SMNjATzxmuGBQbhGQIaFWeDyn7FY2XGGR/oTUki3x3zoXx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I/Bfx9iRYGoWSE2RwJTkdNoxxQlsyH8b/AEJVw2/onlor6Bf0CGT2V2yIz33kT9Lw6P8A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seGSyDF/qIkImvI6lzecF0/IsISJ5JoSPJ5QbTKH0xPoTGBNvKIMT8id0SJhFGBZEFib4m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98SuFEDgUefhIguccZFbiYHkknxInRL6J7J7G5PRNEByI8Y9nmH3oryiLY+txPIOTjTej0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7FaT4q6DTiBt0NmDzB/CL+a+EcSZNCJKZseK4z+BC5XwnlCZNCIFsMUiJJJJJJJJJJ4kk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xPyknh5+TfEi+EjY2JmBri0MIxuJwMP7JcQIaxNszcfwUUYuL4l864fwLnoQ/Axya5Y09E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QZMUzh2h5h5En4IHkQOLIbcR9mQIv6H9DwQfBTBsp6j+JxsdoTKFIxEr2JI6EPQ88QJGb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MPxzyJAY3kbEJELmKRfsQfT0bUPiSa/glxJ+BiksZkhJksW6AepKZUm6fiZOyGh7Y/An5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8CRZJJ8EqBUJQmuyV2Su+EVh/sh2OQ8gzPcg+gPoDXqNZfYPRJ1JjQm2nHpD0mbSHHZNh/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7iOw9mYC6OMCJGSHQ9gCXAn2NAEVml1s3DomDJ9Frf9F9Vy+Y42kajlcp8LmaJoT8GjXC4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InhcyJ81bsyWrE/knieYm8gUq+pMh4/A+dj4fxMkbMDxxMidDUTQh1AWEYHgU4NQ8mhMa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7wjMZif2RJHQuEMfJce+Elrl8KYsQ88PAyUujAzkf8CUHQwmLLsbsghifY1/Q0+if0YHn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Hgk0DxT+CUOHBNfB8dDsxvBYTayNBIqlDgvHeDP2iBJLRJLgoWUO3REaEkJI62aKF2Ky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Ep7DJsDvDQnj+wSvDpGIEeyLaIdB9UadBi957uQj1EzdZ8QTZD1tE+YDYXtcncIb/mPIP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Gwh6koGcJohdFFdHgJXTJ8hlFCBQttk5CzRRystlHggpC+7GpKT6Qu5+jzCHf6iAv+14b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Arol0GZ9ITF2NPwXuGOxcQUI+OuVn5exfCeF8MCd8r8Ei+CZJkipkQFjieETxJPwnh8Lwe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xjPDL/CwaEPh/CS6FSjhrcDUMmGPmBOEkU4SNDNKUjnEqCZk0JKoigrYmQ6NkyQTFJiwvH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8NG+X44QxJNcOmGE2+N2bFscDEIhNWV7I/gR8j4NEBUtbiOGrdFr2Bvz8mMoNSJyNCx3+x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dGXDeB5KK8gGJEsgw7Xkap0JFsSjL/Q8mRFM8qZcHgeCk0luByyfsYSg1OGzybkiLqIOM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MyEdgjpd+JL1+xeH9nrOxJPqJ9/xLQadBRu/ZDlzpTi7b6NNntGwCNQJcK+jDUFwTimhs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QWYP7EsKesroN9Hc6J4SGxLJZIyexU6ejwOVQmUWjroHPDVkmMCkrGnk1JrlAxWQQI2Rz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KeVzIhCfyhJoUp4Xxnifi3ysp8OHr88scMkw/k3yyeW+GSSNk8JsoILBk4E5UDHmTxZI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HAWBvAsUbFkT+TFkXOOM8OjfDoNSyxtmhB4Ewx8KeTE5ap7R+kdjHwuEWdPQpBdfBiryg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T5WR8Y0RV/BoY2uC7UJCaW2RJPAM7N1lGYmug8paUkiZqUUNfiFyZkhw5TMj6GkMg2W0JT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S4mB91i3DuKa30Ym/7Bf+mf8Akxf/AFC8ChSf9IkWo/8AkQk/6hdwRu2f2NWh7H+/Zg/oY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fUjx+Guf2CHi/Z0gk6C4nlCIwtJcWOtExyU7Phr4Rf4IDOxuCVvadCdC2aW1IvPTFrEl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HkbPwjhkD5XyQ/giRMkk18pEJkwpYtJXE8TxJJInxPxnhjYhfTl8PRwfLz8GzXw1x7GPh8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iEE6HoeZbE7Exw7Ik2jV4OgThB4eRWcxfBcLlc74yIdjtGiBufgMwYHoKxkdueOhzIhD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h8ecFY/wmjDTozwWlb8iFn4Fyx8zw8iCmm+yOFJfdCWifQxfS6ZEniYbLwUYIxNwRWA2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vND4Rl7OylM6Q/Qgmp5wT5yQixhJHlESl9uyP/jO79QhGvD/oe5ni/wBjqAzgEuEn0bX6B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90xLkf+yP/VHgQhbQtzEZKwiuhJJvhEPjFwS8iwT02JTbbeXI9LH/APYA/g/xPGgwtxnWR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p4QT0slfY5GmzyhxUmXRjiOaHsVf9AQQR8V5I8Hocr4JQud/FfCeJ4TELjMGKiX45JJ5kk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uGDg+fAbx8J+E8PhjfLYxqG4Gq2NEpjUyomxCY90SeGSc8tjNK0YTQikOlsqIF5G+MOJ4d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+FQx5cGJ4eEPEHUa14MxPMTyXC/mQf8/zSEqHREBjnKXy/YpdnsXLt8XyxkcY4TgVsmFK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PIWA+mZ0P2h2jPQIiMQLhjLNDIpJeIeRTUtJ2QOfYmMoc8isgduzo6cJFQ0eFD6Bz5jwns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bEaUIBaFFDCnqiRPskST8kuEEqS8jCG6ymMj7QYzfiU4Q3kpxCYlQ1g2oX6wmpH89/Geb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EetpRQO7nt8OSIuEe74fCTgaFXkWER8IF5Isy4xgmTDI+SUsaYvjr5r4pMHjieJJ/MlZN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Mb4nh4Qn838nwxsqsviw2eTI8xS8myRJKjZGwSKxH1Q5uUSOmbDDmZRN+S8dnjixTNBM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/TikP4J/DLwPPwXw0LDFkbyI3BsWRZZhJIsSMWeMLHEmqGJJaclmtv4viy2FZkl9Anlc7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n4eV82b+DZgNn0egCYVg2JJVKiF6MayC9XfR+8BUy4n8MYw0ShQa7Lp68aNUHlGAUSCns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ghy1QqCfIuhmp+C+ax8b5Z5ZTeIKj137ZI9iOhQksOWIlKUpBOhOUG28yLEnTh0yh8dk+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4YiTeia/zh7HZehYIZkZFDwaFMtERSwb5i5HxA+Xn4xYlwhkfgXwn4TTHJtv4zymSTxPE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2PxDMaWM2JjNjtoXzkkmyRiNj4JSXg8AVKkuLXdG6RfqT+RonLDJ/sWv3IYaTp0xQdvTH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0MmlGxiAh9BucKG6GtGA8/RgK0b5YxM2QKd8P4aHw/gJaLrsyYxRglwuuSGMeC0PIzcb5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s9sQieMcM0LI8iwdF5IZJKfyfwZsbwIbjomKqhbo2ZYlKUiStQEpowpL5KVx8CwJeMGf8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H4KF+2ItwlTpkWoXsaTUD9lRK/YmnhpkEM3g15NEeCw7f4P5IZAioe2ZmfwxfwoOkfZbjH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JSwkh8o8zRoFq9CXESk0KegNvSJ6CkgjiOEbx+A3N8Q2Tw0RxHZHx1xKJIIHgjhL4N4b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z1+BcrhEi4XEk8r4ST8ny51mJaIWkNBjEIR/zwRPwY+GuWehjQ0Kyy0x5EiG23tnVtmQ5f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OssaSyShk6Ij2fkjCdXQqssFVhumRFMTtjKcLj2PZxbwNwchYFkfxQ8GvwslXFhUMiUJ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Yg+NC+CS7pzD2ZG+GaNmMjTit+EYWiOJHgnj4NQM7ykLzseBfC5fwfHodIvIdijhIkCyMs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wcCjCy7MX+1kasb8BxDgnPLUtpC4lTWmSkgvTY+j0ApJl36LbTj0xCVgBb+uk6UhX/ocS7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62/Z0/wAyf+wz/wCiSaPskkvo+yT/AFuBEp/pU4Ng+0YDCaH7+T+sjLY51Kp7P0KHuPbP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8hqEeFxBH52TJ6GIaYkMVEVw1J1zFCXZrIq+UcPAzsReCKGR+BHrhcL4dfgnifwILZKkL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8YEx5C8CpfB8tjEEURwZ0cFVLB3J/ggVwyEITCQxsATlE6bBoJaBSsaHoZI42mWJkG2pz2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xO5syZkM0PF7IqRMyloUQLBrh5GbEboTg18lw8j0JhMwNE0zQ7dmB5GDfCFk1zd9BJDcCZ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b0hU7sD/CxrxvLoksTD7Q+N8eHG/gsiUKDGxqWMJ0XUekUkwq5nRGwPPqGE7EWCV0Lf6lo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wdMTUh0wKB4TgdL/ALQVCIYnFEqfInwn2bQzIl2e3BcEkk8SheiSUTzKWnRBFY12kROI6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bDyLL9iKh3Qn2r6E5WD0Z6MvojoX0R0PQafRfRfBJkEuMgiXIg3xHgohj8cfQ6UEya40RY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IMETkaRDQn3yiiOyLrhzzvnQqXxw5vhczxP4EINS0HM/RoSiW3I1w3Zo0ZXwa+D7HwyTXL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jRmganbBUNmuJUoetrs9gTMKAxOThQh4GaaSEJCUy+8OWF7zHsNDHAwGZGNCkX7DWiUl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tiwudcRxl8Kn8WjfECGAsAvLGuhMmGTbkeReSaP7F8Z7fpDGbJvjeeG+xpEQuGL8CHlGJ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Tkbvl8NlmUZnZw1gxdoaV/s+WSLHiBbnpBe9ikQGrJioL+hrWm7bELn8BvD29C4aoT9Ci0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Izn7DNn7IEof2NKv9gk4ln/WHU79MdTPTHg/af8Am5Hn+YlD/wC6f/cF/wB6e39Mn3f2O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3jo/bJn+wmQ4Zj9aJoz6hDd/1HX9zSG8kjMSGXGD3lKtPoQ8nmRBy/U/+BP8A5g/+SO39C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9AOr9E6E+x0Ch3j/6sX/diP8Aosj/AO4jy/sUjNeroUYH1+Ai2Mg0PI0LoOjyIEiOEFHS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MIfLIC88aI6GR+KxT81m/muYEJ22xY4qSL2JZNYRvhvjQuJHxJI+Jo6G8k1xAfsQROimIe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SUYzI+igJI3KYhtlmHyaJQtnZo/9cMWKFLNs9ROEG5xdEXDZF7O7BEORV8TAnKHiNjuh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mSYd8tLCwbETwsCE8eDL8TH0TxMCg+H9Ybv4PnQ+UJl5EK2LEaTuSAkSK18S3PBY5Tgu1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/ACUinB8btAjMhNJEn0os2f8AUu/aEr748qhxLXtQvtfTP5lkQmW11gS7TfdiGErwitQS+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S/IobyL/sIjIn6EnH6ClpfoYl2S7JfYn5IVtmP9x2EyYGFCQlpE8xrtBhcU/ehjMwR2NnL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T0T8ZZdIr5WRoMHI7UmJlRMC2eyJGsaynZhaNjVmSBcxywRy8c1kjh8xZv5RwRAhfNfF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RM6zS5S1tjGNoyPjI8GDFgT8J4Sh2x3w3Y+PZpc/qhanSIUDEW8zRRO+CynwS/NGASTPD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EnKFJdBLaKjFnkMJ1gykydFUvY8KN4FTibFPQpZF8txx/fxyaH2Kxs1wecmDQsNwXB5PYw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wqQsPA2hHkTP6w/xPIh8MXk3IkkyYqD4fFR85HnjoXBD3xAkJQrSZ9kVY7+C3ekjTEln6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f0F7WvToYw9/IrKeR5al0XpjNL1soXUgxTGFxQiAstub18II4Sa39jXeVkRu55bL+CQi1X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Gb8myPhHNNJ8YZHQ7XDsiWWhUoWiGTxA7Fkyz+xMghfCJowbHGhoVZIvnXwyRQ9cpYlfE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LJvmYyKaGoWAtJ8Iu0huPgdM1Y3A9fGp2ZfFnro8hqPWLIaNvoZVB9FxTHynojcx8HkZ5Y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3kghqxE0SMESiBpoiCga1jEi8i/kXL5fw/vl8GrMMXwLybDHCA8cZmzyIzHkaoWLD1SHD/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lt6LJ7cskYh/F+x/G12SOmxDzyx/AbIQuAj42I6IQYMzxQdJRkYvbir9oaW+BpyKIVDdih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P+Ampi7XBhictD8DO3K49OpumVzf0HJTAFvENPifhglBDSTvJ1J3YBvhfBFe4s1sC/OGx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HED4xwtdjC74nRJ0ilLOxDcs9FuVkS5EhyJcNG0RwYkhvpNkS1JEXJFmfjAvhBHwUk1HC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EcviB3Fm0DS7tPhg3ljx8MMnjgfxakar4vIyLyCY2eoIwJMEeV+hqlftD4eYMfoa4nsjf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GzQJyssmPOkkj23gah79GguGSGBjJZCSEMT7+D4Q+cLl2QWRJS2NX4IJIiUWsDdB4PZTi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ef9F1Xgz9DZX2aOh4wkDfC6E9mXwb5b5YtzaEAOfkWeRvjZ9xgMQuNmYYVExkYSEZiXqi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D+Bog00wqxPpRradOiVJhfvh7Z6NEXkQS12hm0k7Q26d+edH0Ntsb4Mmx8+BQoCRpfgw4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iVefwTsfBrhkcNCVEfBriEyQThqp4aqhKOLOiBoWDYzPDyJWaEpnjYxIZ2BY5d8wRxH4S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DA3XC+UCDSCcHn1BqVYkIVcLcGPm7ZozzI+E3ggfvl8fzB4JhPsv5g8G94mONUJZq0YZoY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PLGtoJ+CpuGniy5E8wP4gWYb7uRLIIdjfT4N3cuIJ24wiZbHDloSC4TESbt0eifjZmOTRF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Y0QJ1xogqmL+SOEJDDwVd2/+jEgobZgpzw0KYaQkL3l8pd8J98+iGexA0MwNHZv+RJ2Zf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3hEJC27+VskRxFCRgZUdNK0KN+iqvQkLfQkxAscfYscMctUx+yScRNT5AnxPA3g/+GMXL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nWUUYT8ZY0kBTV/xicKKLr8KPFyLKezVbPFgv7DN/hXxieIII4UQJTgXvj0Iuspk3ZkPL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jpjzwohoyJSTsoTY8uIgoaTrhmB8QNca+K50Rz65fwjnAvgkMeCYlBRDT41Hw/hRuvhs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YHwzRg9iUuDuCFHDPJPgSRsYAZuWhFNS2Jt88pW4SJ+xkH9BCF4EOQ6WxN5G6GwyMYzZC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0N8HD6J1djfgVKO+MInBj4oofIxD4Zco1whDQZY0MMoRkSpDz8F3sSGrPsmMB2PHKfwCcE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P7M/FjriNixI6P+yZU/FGuWh3Dsjn+udoRZKTib4suNlEu0beWL5ZDCLx8CEPiywVwIoiO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mk3rYrIc3kk2nh9j1l/JWJ1Wig/6kfp2RdvZ5UeFiE8yTz5e6IaSI/wBoYmkF/b+UdR8o5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/Ippkv+AadjsFbogZFtzslkZMcuOympGRaeEkmzFsdjh1gT1xs34/BE8LFyvhBHGDHzkkd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s3ykO5+DsWxYpbYmUyh55RXLohiIwk5G+DYzQ7N8QPE8TXwfC5LTHUGssaMAq1p2R2TeEN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AxpMSFqyby4lSZCZkfWzBPsbE4Z4LfZFckqRIk5vo1SITwCyKl0M7hV2aV7ESSkO1ZCeSB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M/Io2KNj7MFdyx5JVmjEeiX9cOdE+B4aIA/XDERLFvjHD/wAhsxHY1G540f2Hwk2/A1WPg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zYxKw0faEYLmzfL74a48GUNdDOuYMZ1ZHVsM9iUJ4XQbtMfyfcZGEFjyNfIp4SsbF6SZb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I27t6eDO+QhPiWRLYsKumSqTdsjXcE/UrwdkjXltfRIlNeBMV8Ij78hs18LNPAmX4V+OD2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KKYHsV2J0XMmWQ7aEsiV1ENI/QQzQ0WIYglIvJHw3w9kXzv4shuS4dY4rzHD4mxVy3EmM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+E7TWUOi/1D7f2Gv9hJY2PjAraeF7ojAlwE44axxueGPlJ9Y2Pkg4eBnojnOG0swSglK8J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gwGHnidV9jcEui4BF24HU7MIRStrDcw9plaJwPIlnxFr1xSNC+ET4EcQYcwIo4gfCMkiY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KE3+hFO1IlQwwyfQtiVHgjh6GkiiKgTRTz+pz0Rxvl/ig58Tb9MvA/AnFFhLhHsjhekTw6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EM+GpIhG4l20ZKSg6RiE1xhfEVyguN8NLoQsg7b7EBEJw6KSVZNq/oJU1NHZOgyahI0/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gVCH9IXKG951hlLr0xJJWeBI8qJQnItEI4B5kXo0pASxKiHCIYpwJFKSflr8+BHMVK4Sdw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JaGk27MQ4VESbH4OoijVFjSIlWY4uyONDvHGUj6NETxoeBMM8lP3wm1B4I/FoshcWfi0B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8YGzDGtiKawJTNcvl18EkbDoc90zZPO3AqDTPCnlxrhiJonh5QiiZE+fEjZSghOWyc8oJ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KfThiJZyVNRpwskajv44GHDU5ElqaIIL3xgmbEKdzQ2ZYzIViyNoJ07HqMnb4R9hbZIv4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BZURTVXFvh7MDKuhFiQtcxHEjI5nl86MJ5PAaVRPDYlcJQ8HIgO443fEi4aEjTkkY3XB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cCG4gSoZ6JfOCRD1AdssR/ME5MBED4ojbIvRmSqnVxZwOijtORfuL5JLkfoZVjtWNPDOc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xsbsp2hWuyGcoSdyKTYwhBWxpBukT8J+O/xyTRBgRE8O1QlF8FJ52N+iNkURxoSyNKB5I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YZRjRhfFISbT42MzwkfRqRZKIPYiuH8GNUXFCLCtWObZiXM8Tw3QsjrIsC+DQkJowuIHJ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74bKUqWeKNIL7xEhkdD+Jl0xjRkSPDKGit9EbzJRWOLMlT0kSLn+JCyhmpkcaNpIFTYIqT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hZ4twj4YgZA0YFFlQE8UhngWY4eB1MbNSpGoU6MqEjXzxB0bkao8Eq/kenSEbHZleBweQG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Zr5Phs0MkkjEUsLUeh6fBvhGcCk21sPD/wCQbGaNi98siIO+jC+Ln7QkUt5GS3pIgX1wv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yIs2AhRiAi5FHfgzBetIywnIdaQ09is4MyA9lrvY8xSU/wBWNsjsayjtCQ/PCqiZUP8A+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jYmeMmy1Tp0OTBSzVC/uUvVseyebfKb/HPMlRxEjSeB0nDJJV/JU8iElki7ZiSAjdCoVQP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kK8kDIUEECUsxY1VD4ZLGIRBAnY7UGoFWBfKwbgYsjiPJ7Hw+FQnDkkQyXyhO8RxoyEjQ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s5JFAh98DIIIvhlc6wrElyNt36E6ETdchkleClSDWeWpL7awrUxfoSqgiWN6yQrHyBlM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Zron9dlj+wwEHCV/BcOlP4SIGaY1ZsyHRnA8jLMNtCkTYyTb6GbZORpQlCOMjQwlEV6n/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VrhknSY2d2QUkMuND+Dz8FxXxgRApex+PI1pLIo5RKFllxpf54eTYrE64MlNYHfDwYGYj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jr0JIVvLIwcEpEIgQmyJHhsJY8lhGqQkkmDCQiDv2QnPLmyTRG4gKsYXRmbh9iHS0iNQi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N/ggQh8luZumdJdoacG0NzwZGqgwx41JNND1Ili3tszw+I/wX64duJp8NlFiiEmAnEShYF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RZDmR6I7Hkr4JSiII4VMXw2GuFaHTLseFA1UkdGIIMkCcMnKBqb2JbCGOB5oh8MXkRIud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HSkexp55a4lTTl7UJQrmL4gaEMfHcEWlNMWgLJ6I51Jgy1mg+cf0kNf6hOEoRPIqE7EpgR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RCSElqUO4z4HSpzYpixLZaEsE/Y4rRiUqNCenb74KlxMECLZj38bkWx8QPlFEEYCcJaIiy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eBONGSKyKJNCBnuCHkdtwyLZB6ZB9kHUIOxhMYxhcT8pNDkdsRPfGW/2kNOHgkTkSECCl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NhDoXjlqUJ0ISXsY9CsP+iE7IzfbejwWBZmTIsk0IS4d2QFr8IQhJhMJcY4esFQKKQ31S0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wNCRHZI0lof8Mx3b7F7/ALxJvRnv9+RSQbFJxwJMoyVaTyJNu/DQrqq8oTbJM1InxME+B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Isa/R0IeT0WNVCZLbFSMZ2NUaKSXDWxQqBmdcLBSG5ggeIIMw4siUSdI9iKaIkRYkNGQr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Z9cFlIaUjcKYkmR5FkWUbG4QIRQ4giDQuGO3ZssS4a2IxA8jwYhiXKUUMViG+woGNNmyYy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0R5IicVx4YjeVMqhsWQS7TlMdtG3MZhJy/TH+tAYxZeT/AIiBKzI6GpUNSPjNTwijKBjey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mGBJQ1jA6RZCnZKhpMZGyVF7Fg8DImhjXUUi2BC+H441wlxof8jNCXHoi/PDpUJsJarI+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rasajZ7gk8uGJ4MS0FtZcXn+SLZKO3bZ8KWyOE/8mh5G6EQiLETwRr4SL4PAkMyRYm0M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sSoVJ/wDoErIrBBFi+GXwxCqYyBc2YlPbR68SDTIlmOI6Fm0ehtJmQg9sX8giSuEwuENi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TVHDEZayla4R2EMixUOIFdGETXpEnSufRJxm1tCbUL7JawhsG5l0IQpkG5ReyHhMfdCkA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/nn185/A0LfQkJ0hqBho9FGhKVDMDGMGdQR2IrCyaQsGsMalNyPHHhGxLNDS0+NmSCLPf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RgfgeF54xxA1C5yaHgUEQ+Ikg7GskWJYjDGhKnGUJ8QI4WRo8CWuHwokG+WI2doUjHD0LC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7GjUWQhYUagvrc+RfyZGQ1s/wDUkVtBjYnF2qMZXEsgLhOGTZDcklkf7OpMW2zpJFfyv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JMtMSIPAkjHs+jqI8CToUtgyH9CNkGOEJGyxqWNWdEk8wNckuj3xtNmZ9CQwF6OBLEAkK7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Ho8vZZEQKkdzIibWBJqlS/RiNYgrY10JagSpHgiuHtwzfL4gT/BvhuS7XZCyN/LoS8CH2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+CESTIdND4eRkYk3gfNhWQO3l5EwOPieEPjJeZeX2Ki6X8/JP4Np1CROEh8+QkjZQWOUn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8WAaKtwtIEMQj6IWKfQ8NXhieFfZEG85F/IXwyb3BKKByrTuIMtw1Ht6xjwbQgE1knie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38KKKY6mxEumknoWlsWFRkIQTeBKXLKuxCeBQDoQxDESk9Dt8Khr9inI0NmE+EpQNNfRAl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16I4N2UEg8iGq41xFDSgdQIaSwg2MNY88FJryT1gQ54ijoaWxhXDJIeTv4IgcRJAqSew1A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RwhgqSE4Fv0r2RNYaPOx1U+ha350iasO12NGjJ0LWQgbFPgbkZhBeDq6LYYryMqjdcIU6X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lDolsMXDRgbMn9m+Hxsw7wZwuGiON3xgYoh44efBCRdrQdxY1KSWhFseqCWTFJSByLudo4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KX0UQslRKBZKlJmhUjcky1wlY1D4dfFGRzrj2NmeNmx4GuaUtlti9jZbDeiBIiMRxsc0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Rs5YaRZjUPDTr2ybVy6HUdIkuFZBBJyWx2ESRYIqyND+CXGOThJtkOymfuJpUsEVliaa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e9IgvwRZP3s4S7FM0qe4Q9yiMBN8w1C03kG7a0mWG0wR7DmpUPC8iY+tQuf3NCGUMaPKJ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8Mz8JJoniSeJQn3wt7F9hEq1IsZSJssESLtGpPRczoynJV8NS5I8jtJPqDSgfga4tYxwJW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whpzxFESjpmz2I/o9DTEo0JMYE0RFMZMCHJ8NSqNAvOSLXQnDcKSHAk5GoFWWDwQ+ovg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6GJMGQ1PCuh1M8Q8Dd5H2eISaEMVCriOJGsIJRksNfyTuVd9GS+JjQkLJ/UXU2SeG/sbV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ULyMtLLZZnA2RIvokjwuG4wjNwRm7GQsmI2Q0QVQQ1vlKRjh2TKIJS6CGpUNCHkeKNc+z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25FQxoTtiT0Fd2QgscO0ib2JFl4Epp/8AcGqmY+DRjfS/2NWKnLBkPJ4D0hSZdcskm+GJ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mf8A6JnwB4JiE0/JIui48BeB/Bm57Nk8qUWiRYI9ZgeBCMfIgSEK8usI/wCBEhv5RR2YG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9ISOlKjaEJKI0BPvkEIS6RsUeVgpCbk3CScSOMEWR4smGEIcyEkWOddwQ0vY8greCBzf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cWioaks+oO0XH2AJySJZplUQ7HVofTH5Q5imTi0LHNM60LJOSeJJJJY57Z7EHsRS2ZlQ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EUwK3I6JLNUKGrEkl1xoPBApw0LtkY1A8iljUv8Aj4E4OofkTJFIf0YUHsgjsw7PQmvm4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FCfQTpodiUloDQaQYWePZoWx6HZVBNgeRqUTpwaoeF2MF/JlSFIxCotYqRCSGQZFEz7E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8LInFkO2NjRNbMJpKhkFUeSUA9YJfVPI3KXZYwQkqmHSPYMRNCTAVIwVskoPnARe8mcjJ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0KWNP65ijxBgRph9kczBKNUqhp9k4v4TYrH8rhoTBNp+CdmJ9rglYq5ZiyKPa/wCR4RcB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/vIs2Mdu0RUibkyRZZmQwX0j/wDyCZ/zFPT9iXokSMuCB54Yhp/oT1wzfkKVqbwHTN9G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Lw/g8CiKsY8mI1iNjeIVGavOeECuPPRMUfsPDP+dkf+75onsQ8CBekDuxL9GyBIvoSiXkd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DDPjoU1n7GFCV+s8HSYCOZlFwFbRCCP8AsSi3fpJnpjCDIkSHoxiQXBT6L1CfdC0ZeAl6b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0zsYV2ya8DS2PWqYuRPsUVUKKWkgJ/CfDKWBWilkMEtaHkcIVrJ6TYkOyMTURAumeIpmyL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5QxJozMCV2TwRmbZGnvlDPZGTPOBZQLZoawLuRtcdGx8Xo8mWhV+yMoaIuD2QJpnnhH2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N0NJBZsgFEuBmSL4ZEYFeBeGxZgzdibDFbENGBgVaFlIpRFsmiKvOjY70OkFD0V0eiy9k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EFbSMiTNipRCEDJHwa6GKInHSIoirww7TJAxCWxepCUcIYz1jh+zRPEkn5JwUWTpwOiS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2G+0Y3XAlbkbUyhJse0k+kNWN8tP6P6ZKVcJMXroscyUiUJxDwhXTZSg+AobsdiBQK3Lw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fbsaP9I+uBCbYP2YCTE8jJ44T4bEw5CWtLlsakUIP0M8x6yhvdL2jWqfTolsJ+xokhYk2S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CoiT2EnowPYt9iop+IRI7E7ZOx+x/BAhBm6el2WIcOiEdq4zIzjgzIIEqlGloepEwsJGE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XrXss+IhAoqFEkXiTsQ9pUjGmiyaN+ia4nnoaaa/uQ62N/4QpSYH6FUKZfSOjai7RJYuT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RUgsgIora0JUiWSmJvYnFaVIk0uiIdDWOh15QsmeiMbQrNCVQLMyZCyiAXcDEeyJMCID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JFTEGInlgahSK8ZMsg0RQ74gQsOiWx+eCXQlmClcJXBCh2aGsGfQqIm5gWIo2xxaWex5S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7N6k7aE8BIixTyykidJcWSgSuRGCyFFs9EWNGjA+HLkkHY1yie+GpPRN4JY2pcItkD2efK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zjiKH0H6R1oVi4Q+JMDy29CZNsWwib3DaJKJVPHtY8EIJ/VqQkJfBqLQKkaOyKCUwmRRk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epzHUiHAoscNJ58iPua+yIXCFEbYkWQTmBEVwBZkKUVtweiIzvsRkRpobUMLtka59UA0Z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cNJjdqYQ/Z0PBKWTPURQ2+BTgyV/IEN5JPV6HV94jy/QacN9ooz+xpZeEJSTfSGV/yK1I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8siKFHzXCXCcOT6RRunBCfq8KyIRHn7CuEe9sv0KoW3lsvhsk7UiCYe26IM8rZgIQt3kSS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fYVJCjZFEEhv4W23GKbHXEjQsRtDXii/CxiQMM0I+0ZnHrYtLkxPrJ1M2yjbHosALdBL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E9I8YEpEtz+iWxLbjBXrXYhSKsmGkaOzV8IUnQlYLJGwsiROn6H2Q/ViZGZtL2PYnUUQS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EJMsCVoiWHkWXylLIZcmUsaq4Q02RI1CTGkXxlY4SohNoaJu0uIyTKyyExKoELTJpYeRqY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0I8kpZsfuEoY4FlkhgNGhoQKxDk1RFcTR0KzY0PIo4Y0ZREuyEOOEQ2eR5kQ3GxcseH8IF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zNGF5LMQ8cITYxmvsVJ+0smSWKiKGq2PPdNjQVEiSbwk7pyQZQ1Q8cRYkNGxVkrQsUyyK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QowNUJGoE0WyX8jQOqC2kY5XOGTBfyZBhYifSGLcZIEhvPEJi3XGHPNmxIiYvDe9scgsIN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YerZ+mws/v55HEXdJAjBp8LoWRImgS+KdcO02MWBkj1wPBNmKF/djyRIV8kJCXPuhld4YW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uCb/AEH/ADz/ANEg2K3opyh9spBEmVK2ZiwYNmd3tmWlxkro/A9OwbMYGVFgSZXZeF7NG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U1kzAmRYm0YQaLaZ0zqPtEoZaBNKMTRLIYpiViiBwaIUjU0yJyiXFY40JXJE+JGTMNsVk9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4FKVD2P7IIHEbHkSlmDtdjThWJMFGP0JZDsdp2ZFzw1DIssy1XDIlLyeGhRJsSWOEJSTg1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Y/sHMKVY1ScHY4nwf0iE6OxUPbMh5E+hqEeh3TUcFQ9lwjCbKkBeBoThyNVBGzDQMhZge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IqhmEfyIMFzWDLGnBBNMPybGh05KbmLZr4JlzF8QsckMaIrhIU8NcIhD7NFyNGBKX0VGX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DSqKNRmbGU5bgiHpFOBVzh5GLPdCVexaCUo1xA/I7ihrYlQ9GYHkramo2/lx4JiOECTASD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gNsZQhvhrgUBOiPA3rCNoN4L+VJMoeCzqEhgiw5EaHKehmR9AmKxdDfBcQJfFKWPqWwSQU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6CiRwYI+OWdGRJJNkj4nboVcTSMgjCT++H6uyRIjZAhiwKnvgJsPBeh5FgaGv0HbzbLDI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EE4Ga5nyUv5w9MjtsDkP2i4MgTaJGdg+0XrxEdHL2JxkNWEnhBHsjISTsMQ6I7DTgW7E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QojBEeiB4HmS4eRq5ZsV6KKGRNBKQVomyNJehqyyENNbIW8kEQZZN0Z5JeR2Ry0OExo4n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9GzClMeTUGB4P4KjjAVBbP6IlQYQNFYE1A1jyNaMuElF8LMi0o7Eavsuj0NwEkJN8JKJ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rLjsQLc4J5LA+CQ9N6QlVC1DLiud3w1yHw0UjVjwScRj+dBD+x7Dxy0tDxBHM9jHMogkr0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NPRB3Ge0P3WT1gd5M/MJh2LR0Lm7LiQla8iSJn6GTgPPoV5GpEv64Vj8ECS7q/wCJdXl2y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yfUF7YhK2KHdUCHkZAqdojhpfLgj8UOKkkX0J4R3HUFxRsPY8j4KkLz8KHgYhKRjJyN8O1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jkQl64Ug+N6F8FkRcf8A9BLf/wAsaVlJeSV+wLCP0p6XDFnhN8RKGoE9ehWp7jxwLhNs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lC9h/UktkICFMhoaIgk0Y9NEePaIXCfh5RKAIHDm/g1KtEDRBYmxUlEyZeXWi0cl2imJO3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DHmS68iF4wJVMkRpaI2IM04gaFAwQXGRvRcq2JIshpmXRsckKcSGYs8jeYJW+Ho2oHMkZC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JTxMuBqyIcocCc4NRToeyyjKIUBBRGRvcFNpMjqUMWbL+ib4ZDN8K+PoZ6Wy7/Y2hodg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AjWSQnJIijQ0kuk8DYwxOiyMbTlL9lv3CZZFDYyCBmyFEQNEVbI8mQ0IEtjwz0OV8aTX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FjkVwxGhiyPZb7hdjEHu6gJHWNqEn5U5LljwCbRSPJgXDsaVI8Cy7G4dCF2viRMkRowh4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rv+UygJfGSgv/AFQo78qx9ESMLhBZ9o60UGHwi7dSI2W2NSjCRISsjgyrG+EcaFo1y2pMi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wxux6EgQybhYE/iYdw8CWJCfBfBYFw8TIVUdk6yxt3GaTp7E4BEphCePgkaJsfGT38REeL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8uj7Rh5E2qiGtFyHIrUPg2smQPDkQSG4pjeQnALvQ9MdJKdwj/XWh3XNk0kcUSeWNyYP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3aEbWDwpXoS/YyeFSGuM7GUUJwofGL5gRUMSsJwyIrAlQoiYMG54qPPCMuyOuVWSJdCCr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5JPUDjoll6E1kyEJeA0iiPRTXYUznJvi0P9hsR9EOGNGixFEXCIwYrHOAxuTHENKRIgU2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qQ6ST6E1aeXJOu1J6AzBiA1JTiMEIfSbGxWkiZdsgJeeFa9jfFY4g1Zk6BJnliaeHIl0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ZRAuJi0NzZA7Cl2KHSNm/A+ngdok80QMJUmyB5wLAyOPJZtvMkCS56KunsXSMKP8AWScl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v0mB9CR+xM8cO3BSlsSHWxIQQexVLOxOaLhuxdcLhD+yBLZlPD8Gw7QR3FzFTwo2bOxFH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gWZeiPPQmXaSJLIIKBS+ydAsjxxQhaPRsgaaNCIKJFd8ZqE2QJkxHwghmyP7wmxsxcFkd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G4USf0Bp6GFRYmJVhgnT+CRrhYJlIsuI9pP2fdYHYp4GKyDU/AQVUtuDLhOcbBBFtwaC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jsYa4KZo9jPQxJgmaRx30BwVAg1fYdSj/AOIgBtjUnbgr4ga8qxXQkPwR+iBLUFngVJF1f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4H0EDXEQq4w5U3zqDAyJI5SMEt5MpIyRocGOT8kTKG4qOBYIZnA7vjOB3gQd4g3miW0Mw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obbUvRgJHBCyPwTXgSWjf0OpgIvAm62Et0IuGxxucdDt+GdwYF27gU9PQSmfodU0EpYO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KzbCMcRHDIvJVnew9JpE3MpE1bOoZA80JuOw+IGNjV9DQyLMSHgyrMkj7ZBoiidipwKBj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qFrzwl2ftRP2ITYlFYzh6SQ1wXOKd0iaEwnpCUYIHEhaMwpURoW2OU9jAWikBKMchHCS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aFbbPsltkMuIFjiLPA8GhLPC8TTxx64GiHeBzboJQrGWEmcsoq4UMeRcFjhWENLdjyMXF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xfAhKilXoVIpNFM3sLgH0aIIg9nTlLnPjmBTPUdJGJZYHwuGStC4RMJjXeWiF7yYcXKoL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22OxK0oicURGXEP5yK/OlCMb5fzwYxL9mzXvh/JsfNE1ZdENNtwlAqyWtgiqDQr2bHTFQ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+AwIvxxFwPh4MrBopM8RV8wQWLMl5EdCxaGdJDp8JSxohsSzIpxPw7kpCwZdieYMQ3s2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naLHkjQ7IjlmZ8GCJDWTWiMF5In2Zghbu0/9GxICvP3wh7EzIct2+MPBM2+J0SuWWZaRx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Y9kl+xK21xQikSxHm4fY1zhcRZ/QS0LyQkbPRNk1vPH8RBbMtaFdNaPIV8PyErGMbHguNZ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E9l+5HSREfIGY+44E5qcC8FxQ7TgorYFhI2RvjYiBkSsRAQtIKEoEJKDATvb6j9SGJYH4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8RBMvRCdnyEE6m6blmKRpBYSkSocWOULMCVEEw3BCpMSSxxA02GeSNiyE3MDrs+yRLgmeK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9Ee/ZQh6WBjJCUsgjY4XwuIEuJJE2afDG0JXwYGQuG6GkpnQhMX3wsJJeCG0DbY5J8DKJ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INURQxZikx/B8P4JLekW9RzT9myKkahDUHpkyNpKjJ7NpNOyLE8wS3TIGXBK0OSW9FnsQ0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doSwkaciZkkoJ7TKFKRGQ0+hb4oToVpkUqI7H0RgkSHtB/R40aY0hdnE+geUVNHce0KYL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jlitwJZRWHVjzLwnPFKTOpwNn9DgrFg0PI0LbFudiGzKT5GuITUWE6PI6G3hhwIoYhMyQJ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EmyTKOxIhKNFBsWOHeIoEQoFVlubwaGezA8vRgRRyiRJL+4SM2xyVdS4EwxSLHYOMYC/0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Jlx4HSrZ4pg79jRJQhF8PFDQTyqWVvJTg6fy/RAP/CGqFozBmjItxowQ5ESTDSD3aywS2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ptEjeEY3ky8iTg0PIb5JcVjhEevlCRoTv9+g/CtMkVVHYy+VpICu5Eno03oSp5Y/8TUF6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aNWRxAiDAskHi0Om4mxKcm2JfDXCEuCF97wx7ukMiXhEtL9jslpIIIII4QQJdoGq8DI4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D4Y/gxZ5vQlt4MEvI7FgZSLBEWJJ6Kb8cRsasxNkSx6CtiNOTK9DUbkSjVDySbrk8CSOx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BF3sTToaySly4FQ8cZV8YdChSXMD20blkw1BdyJaQJ1fEIfgacCbzQ3LNMXR0behMuyPs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VLekVVeSTyhyKaclCzRUd8Iy49Eyx21hLoi4vBIQRoUjTMc0lsSOGxj0Oxr9jC7EOqZEBE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bKzdjhexqXQ8myEyqGtjilsY0r/Q8omtjti2WyZZMtDSfA3GDyzKs3eCKVGCGiHZvP0Qw+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xIXSQgglBuR5LBuHZgn2NSh0onuBgQ6wJykjIzDhT8SKgWGawTcvs+5y9MqESaccViANB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iB5PAMUYoFRPhDCOmEW9wzgYT1pwiHmYQ+wrUGiZBkAcsQyFwRFkXxonhcLDeEi6bcIw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Scw6toaqFLQZM8nNipFSpIfVPCoEGzsM0IgS57PRIBopJUppzAp0lNfCbJ74QhZTCkl2m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RwgSGIII4QQP2/6mVVjyMv5mhj5yEVUX2qFhLoUCyNimMEEpIT2sCaYSyaDaFDg6DDzwh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2LNnYlxfBBqjXCktMTsYiqMCWWIkitCQyY1YqybGusiwQcpI4eCIIH/I74abYHiB001B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3UJZSGpTEulJ2HY74VnjjCBdOzKGk2byiBw9dkhj2G5HLQVyo9JEXZcjHBeTBCtlinYqSn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UxC0W2OkWfwYKCzoQjxEOZGl+wUgNtxOEcvyTSGz0SyOyEXhEk7G5HjDJrCns7uJnORoZw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tYHGxIkhZMVqLEd4o2RrRkdTLEsI6Gp39EmzzxSuCo4dwkRT+aI5ymlBWsDmkMqXM5HT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SIeBCtKVlWhemN+zY5eVgdNtF+zRDa6HwQsCwIS6GpQlcMw+VI720HQZRZ2BGpuZbHmu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eCeWSMhllzGnL5ZcEhcIg1xAh4Mfkgi/ggYHKcDULyFuNLSFUFjA68ZGBKRmyoulAp74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bfCDJj/wRsfYiGOLwiljZtisoaywI/WhOdoYSFwjyh0NZYSO2ISIsj5kPgISBPgVD42Ry3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0TpPbsU6EiQ5ak+DOiwZSLJsikDSbyeI3CNCZUJQvI2bEGXGECJiBkJwx2JyGTOxNaH4Ep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xkhUj0bDzQnM1BB5ESbg7MiSIwbMydIiSJH0IQK3YkPwREkE0icwOuxY9kd8jTQRS7ImR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As2OASMe2SShqGLGBGnLwx+RsAjxDwiTTzoaYlE2toxKIMl5GF7ID6Qza1uhG3UtjpoNl8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5IWDiyZGuq8mEEpY1hDzxNSS0qMXClrAmxgHseDQsBZMDDl4ZvMwGqHLwQX8kZYkSeRn2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aOTtyxuMZY6YndEOq5LSKHkLCvYvJJeBl5D2RAuE74WF2fSI2IOVMCstT1Gwt2zBBuKzcx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QLJ/5WR53wQx5AjqTpFPdCE+USOpzYjcGYHVDTQ3MEOmHEWUfDPgtCyf3yeTYwuDdoSei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HwHpEHDYmJxAtQkLGBJrWiZ5D9kWZHchssibtfXBIpgzNOOiKYLPIpq7KJS6djqQCXcZT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2RHDnhOoEJCFYQrYk2IJCCUoQQw53wMPgIdsLAshqh/BmhjIGNGLy40o0kJOEK0OSnBIz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gVpz+gVMiy0hWGw7aH2MWCEsURQ1Oy0PyOkZQkRwJFwIlkVrwbKeSeKRWhmCESQhqK2R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5FPTLO4FlXGVgXnBD1KKBMltJx0M8B+gdDdiUVgUKnXFtWyUa8kyzElEi1t7G4TCbS9Y4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TU5JHXkmwehaEzWQTS2iys2TEw8kVKIYkEloctyxKWVYpQ3cI0NEdmRaIpYNsh2bQmkPAh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ifWBiGqHDUnsdkGRJUjI/hlMcwdkFW3wdyMbTNAki8gT+QPQSjZhcTDoRM2k2jsQ3L0JL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kPAlfEVI4+yECzZmSSpTUUV9CuWGpVPTJ7ENCyUjS/QTBBCTErhLPeiabMSH+gFPJgSH92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FkizHhjHPowsoHk8uGE8ixyyBFC4tqHhE38QXR4IwS4BXJIvykLZpIlAG46Euj++BImn1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30LZksQEiWpE/CY3TT9C869DkrStPUWZPTQmlKS1fsP/AKB5F+z2X7NoJfYKggglwIIL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cCqayhSU4hkEEcQQQQQQMaThCttIS37E4RA8xIgZHhDpHkll6FbpJl/Arc2rYsdEThkfst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JjSUQTLlF2eQl0LI+jHlNNi2OBuBjEqwX0aI4W1clTQlG8Cc6bLIKeMFKIEhy9m3DckI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0haFMDgyPIqSWgxFOhayLMC4dkDVcXBBBChLvhF+RHGCCSWSHTWRsEZhczBnQiQpiUwdq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GhzW3oIaGjA742YCQ0aNmRrFNoTkZtIy4wZ9mXRioI+F0EJLFkJIwSmCB8Q32Wb5lFKzC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bvzwZjDl6FlmY12Wf1CKdBKuFkZkNC9lFL2IZUWSwqRcLGRJLHou9RKGdCMA8CJ4F+yLt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dOiS1RA2XUKx6NwrGrKvlMgew8MbQQOEhh7CRbUGlhYhxIZGhKyfdE22PJgYrihBoXDV/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3BigWEzyaiGUYh4vIm805HkbxWskMhBiSBWJlg+pHrNfZ1A1mmPD+A36ngHgC8H6JUc+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6LEaJU0ZSUmcl4P8A5BNZb9cEvZCQkuxKzoF5FGTtyC4qHoMP4UGHxGvYfDDiBrg+Uc3Gk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Q8wYUCSIGYMiAeVaGRSVAwoicGEIVtow/AxJVng6mL2NCOxUkbsS5RDjhwONFrBU5EhlFb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ghk5rPgluyo3WBnQgx64pzORJ9GAsttjZmB2Nds9AM21ZIxTQ8aitrYvKE5cQKn6Iuhy0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oTIyl6HmYTNwhGm/BvWBYiH7EO1kxHtmEPl45b1xEizHZEG+K2M1As8mlL7IkYeOP7MyN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aMCXkKWoKyW2YsU5KlnhGCGHCE7Gh/NCUG5iyiu2YrtDSW8i240PxkT2AhmqpTLHgaqBU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dGaHLjCpF4ISvoTiR1JlUzL8GxYLgZNV7Hippb4BoWWPEYHjDtsDPqcJcQoSwhibAgICGy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iX/YZHpWxgsSpIot9wQPWybE0KwRO0IPQOUhMicDw5p8io4WDY88I2RfqQlkX2hZf5JQgi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xKUDZUipIZXCkkFH9IXjxsgiBzFCbRMi4YuM8QmVTGMNQufjbsTNNWS5Ju/4CRLRyk/Uj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92JAdD/o1FjwkmJWxvJneRWF8KOXIMMM0spMZaIIGPBI2SNk0ZR5uZieIIlGEYLltJCG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T3EOhVY44eRWbZAhyfREBT2JRKEiG6MajOSbJagcNTwkhYMlYCUvwQk3BgVKYG9lkqPAjI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Y8EUhTdEEdcCVMaoRyEoDyIRL+SH4ImtomKMcqrLHI1JBOGNjEQIt4owJWEnaR0m2NSsS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5KSjA7FwPA2BkzMWYPBBJD1gyPBl6GODYxulxRnYJNuUQj0LPQxI7Fkasb0UCRNheEkDT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lzZjVKBdnR/Q2TdizxIsmfFGB6FhB4Y16Bg+SIZ5OhlDEtPZVr0Y/ZchmBDzCIyC24Bf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RAYKBDvwVTR2iRPLIiNK8hMiQ1I0pkam9CpCXjhEbNUKUSVHsYhF2lT2zxAoESb/5ZENe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glGSxNgs3Qln8jjLgscVwrNcdmuMj+gsiKEMztk4iuXbJ922yYY2YASiIKu7o0ZEtEXR7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USNcwQRwmLQWVG3GyO+CERMzwiXTzwgVzD+h3/AxvKQ2Amnj4QQJRq4mhjGRt8DGxvh44Z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LNsl8STwzJoUlVKXQyayN4YpiYNtpdcNNZxxJaJccPBjipH448QQ1vhjQluPTXBpgLZFcO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GXoPI+iDMCURVBLXQrho1FyglynkVnChkYUo3KE5oUumWZ6Gpeys7E2/IoUsuB0+jOC8RK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XhngYRQcFQWV0yWpTXRTRikXXAiDzxu6G0EoHo6DKhmxukSJVwx/yPIxYgkQ5/Q6CW8iP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9BQx5dHckG/A3UQNV9EQsCJNIZqiqnY1x2+W64HEVokmhQmGyqm47S/gooEgNjwFifdk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I9ngWfNj3GRZQ9YJKSQ6EIbEYIJn2CE1KfRtQsDqQkRlidITaGN4OiiZKSKppgoeGYfZ9I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xPzir9a/QrMsSdwmUsCjVBhIx5MuK4RBsa4U8ejwjsUpgTQ6eUOaGmUW6aL2aUOxtVJApO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sRggZrRYDKGnwaLRoSq+XgTJE5ZvhY5QjhCC5FIgbKj5NpZJNoekmN+VGcShf/KIaCdgS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Hx0XNRJAhjhmzhIewVhPSQjTPJ8jfCFzBHLIIashiJjgpQ0Qy/o1BC9jDLKjSB+hS2Ko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uFXFOSZTqKk5s2ESvZcpICzNoNsSVAUGQtimFArCNGEX2Mxgi84FC1o2StDSTNRkSRcj/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BvZiBbWHBMXxCVGLocB0RttEVZBXsgXkoa3BDjJkhpVxjRt+hkZolTRfscg09BJjTBvW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RY1BixE5iVPsVM7XEfyM8E18GjKYJcSGRw0+SGr9huT6EqD9RCwppQbskRtXCOQ0w0OPR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hlYsXgOyjJl0NCQ20IGiDyyS9FOyJRjwYcH02V8hqHBMhlyko1sZnSSmyzzd4HUCtsH+x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RFctv9iBQ1MEhNinbJwXBpTAfNRcdc5EEFBIAwh+0byEmRKMBxtGlJIFrcsIU9pJDFizTQ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CWSAk1sQkk/AwJ5WfhQ3AlYjQhGyB9DxGwhgIkTH+YodHs0R4X2RGDt9cO+n+y88SJJJJ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LRaMUuHRCYEvgsilemsk4PgeRcwRwyCKFT4kQuUTktUVsy4MaIT4Z3xG5NOmKz2RPvJ6IH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AjQoPB0MRMprolYgWFYGTghOZ2QoJTkeYJl4M4HiGJ/yNQHFULSVBGCyhzjRdplFJFJHY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uYbIh+B0NNZGuGuuIINEEwnxqVgZO0rGbsSTbnaM8hRF5F2SzhEqQ8vowhNszJ/QiCelg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voySJWOzBSJTgeyTTImawWYWnwUmxH5ChsCD9mSLz7CRQJQNyJF4IQ7mdIdQPA+xNTI0F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sfQvEGoeVokkeiG8UJpSeR3EaKAuhKmK1EM5E+CjXY7Zk6QsSlboS04oo7X0Lwm0ZYkoH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+0SglAk8OxQWZhSbCpwLIcGkZAnLXDQ0ZeEIIB4kfCKSFs9JHOcWft2WS4G/9Bvc2uvJk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eUXSI4ToJGmmwLOmE51ybXEcogSIMCl8R4XeWIlpkISJ8E+T8ggpjL582NjY3ykbniRsY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wL8g/iih2mIolcRzCn8TiLELhYGMsieUjY1PCSLQzaswl8Lmhw3ixpSNFp8HLTgaNCQWSz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FohEWJuI0a9mDZGERTbMDOBoHkmnblMpQpnJqEIS0qx0m3RSpN49Cok7T4biES2OlbyOz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yYoaWNBdjNQNWU4rA1CyQJSrO0f2RVEULEDposd+SRCpPJGpGvsXgdSElKE7zgg08gl+x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GELB4YskbI/QaGO2WENnt2zL6ZU9kg+kTYaNrsQTF7JlyPJJESz0WfuNFmySE8iTlSIl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LhRArLYkJyUaHVpWJttSoZYm0QUmyJk4bGLA95wsrQrTTEtMy5SlA0hhoR+afCcQCJZqI8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Vkah5H3Edgah0WGjAncGXCDfGB5E8tkDTWDp2JA6QdsyiJJW0E7BHFDCXkROJXCHRGfBL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1qbiWP9vmXQ3AmJgWd/BXxpxBvhcTHBPskoEEcw2GlMvwXAmJiYgiqGIMPitjY2MfD4fD4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ZUZl8S4kaSgxj+EE/B8Tw3xBFEfLzrhU3xkOYEJHfFuxOzcCVwIJt5JJMDllCKKRFxFFET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2IrTJEUPZDhiySSgyoxwH5GfkLtgmX4NeSKJoc7JFJU2IhmnIlNvJQWm6GrMhWxpxJk/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GYZhm7JiRuV5PYvRD6EV0Q40eJVC8jVERlIolibUMZPoSyZqTMZJUJHINkwJAVwNwxuX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RkPQ8IeC/2GU6xcLeTENH6RukkunRagg9CpzGaHsoAJl7FL8D+BXRNNZF6Nwx1qhJN2J2P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epHJlbMZE8O7haGlK3xwQ8vsc0qAuqgV9qL8k2Kk9Q1uiHpmmBdGhmhoWdYDlseYS6pF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FSEwBNbaPDKMsF2HgYpCWL4s7M8Xvgx4cFEvndK8sgb0+R9bGxoyc8RCIBNCYuz8kOolT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GPmFFz3STfMjCCEiD4EaCFHYTFeIwhcITExMTKVZkRcyRsbJGyfgccRyx8tGZbEpGYXEEM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IXCXb4sgfLKZBC+BpkeyOUdLFj4yvArdUfRhcYUNjE8iKDnIvI5IgLI7ZsdM8pHsdUQIa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k9mEWeDs1ZaWNRMEqQ6Io82MwmQr6ISwBJSjoo0/RAJvfBM7HCdjt4F3ohNWJpNRA6OI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UGeFhQMbGryNPJEGhIGQ3w0NbNQQ9FpMXUjTSonCjxTEaSgWZ7EkTcWdGC054kbZgZLiO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0OmJ4SElHR+sRt22SBdkT8hvdCug/BOY5RLk5d7DaZVjhXgMmYTbwMljJBsgJwoTJhBz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J+iJPyT1E+Z+DurGpDPyWaBKaRmBAWw7+yDE8SPTX9saWm0L0h9PJYRYw1dLIlts+55iRx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saeyHD0S2vRCH9kCilygyyHEnZM2NmxHPFcLiOY6F5PSbGIVIg1W9CsilylCqzuMYitks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G6LiJZeieh4Z4Eb4yQPIoQT0xkyngZZ4kbJE5Y6nk2xjPDEjT8B8zdt4XKJExMTGGxcj4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h8n8HsZjNv5uyMnaBJJEhLlDU/KI5h8MkR8HxomGbEu+FkaIEiDY+HUXkwZIsbrwjFjIu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yCEnDcsaT0OOB1RDSQ79CXD7FV2TNt4MtreiYocIS2ORJ0TdTg3sG6LeR0QsSqi6UuRx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UwVNDckQ6E15GYwM2wNxkU4GZJn2NUZWUyOcFMBFIyMhteBpT4GogOXRhkcTYlDgNkYId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MNwSSZERY42QM/sNjxhip+zI7Ys+JCzI1AJbtsZTE8GBipWzZDOO4MAUIkwwKygk6bocb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DVLI8AK6Bh+PA6wa8hYJ9EEA3al7kgde7LYvlZHSE9MyspLocQkyvUiRgUuJQ7VeULnaV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ArKYjjaNUYCVAEj60F/8gNoaEL26GZrIq4KBRsrBmwq0dolMISzFMXCkl54SPhSjORk/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CFXa9ood2tSvLJqzS2yTXJd0LlvUnkavEn/ZA54Ea2/B8vAsIyGglqxqqGQXZFbMD4yRC4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/AMmkN+kPhYEySvQtpciYyeYEySSRsb+DGIe+WMSPh+OGyMRD9iIGm3k+xLSyHsgacVhyK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lpQnzkSjiPlA6K1xEtyW/YTnhnl4EzKMcmR2IGrIGlvh17MjQJqRrgZSeRVbI1cpkSImG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GiVFSYOsmDbI2BA8FBUHP1RFTsRpJ7NKklRqz0KHodPAv7JKHWTsw5N+yGnToSux2l0O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NEKJsVjJgt7dlzEjqR1SiRi+hIS4FmSTc2DxRNqg2AQtGYNEKKqxyv9D6E2AnzBjg6F5LN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PsqSW2U9hYlE1ijNlleSq+WYPHOXCESdEhMl1MKxpuhHgROIRBYvjoXsWGcCazHJA5qWC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RKOxbG0ChkTcJmDrFJ2iPAhdiDMqJFZJUIhE0tnJkjoV2JPbExbScZaLSw513TElPB7W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DANpOBm00KdBytDhuVTMGTeSvB58EQq2ajmBDoj4Ylka68j3wYeOpJTqwwTlQ6eRj1UEN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mXLu/A/IPskY29EiQRhGPEQsCVw8CrhiEPIsmD/zpjNmGT6HwuZOAl/MJk8hZrxxNE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EyUrHpfFjRFCvJCXkk0Y6ZAho9kdCbnA5PA0iRZFPHwicMRKR1Ez8pTXMcTw5eGaCV2Lxy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kUM3fCWUHXh0vJZCgghBq8wJu7A14GpLRECRxA14EoRJO0JITI1tdjzbG+xKQ0QjA0+TZb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3hDiMYEWVIlLHY3Oh4MWi0bMHohoQTgsoWRzYlSEq0R0KV7IlsTcbdkdm0ZIQ0dB0i/spo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iuHbTGTKZhjpsyCUBFDHSUWbdEPFw/oeSZREUPohQRjhptrbhlXZELwJSvVCxFl/It3b4M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FEm8FuSIPvgO8R6BAhD6Jl0Sjogxux4KUWK4THIiDTTyZS0L0MdUVS0SakJhqigbgFrDh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PyR8mRodJRoGm10oHY/LsmjSaaHiP2sjcPmRrK/aDFMS+yAUYJlCJOlC1AUNRpAosjWRYN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pIsmBuXciklDsbk1YdJFQfpy4HbdJ6WLxSUQDbrEjU3YxDN7ExHF/oyDLhmAkifjhmiCB4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Y7plj0lhxR+hv41tDfEj/AKyeW+Hww+FB/CKGqg9j4bGqPbLFgkuxQuXDUWRuZXTEyy8j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/08EoM6HYKSlxC2QopfNuyfjHNbpwsEli2YkyiSVSf2YMYnAd0zESYMM8TDkjYkZLB0x7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2NNtImDJ7sWhy6pFpMsGYWzZHhJxawSltyYlFkNo+iWNT4I6I8j8GSKZa+iYshbRhkUVYo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kbi0NVMybsRoomYzsVCrjA+zREqxfwZYtEaTBAxLIwF2G3gW/A1As2N0JSRRTyEDIxv6l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CLh2eRUSnGS58OBtEaEWJYoZzwTwY9qLZXnE55MIJC4WmB5DEMQURZmRMeWJN5hIehpjy+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rMYI2nCQ0uDEWFr0EJ5MqGwcE4pSMeRFrFrEI8gSj/vCvbF7Jhz0MVBgONVbCZAmyaqU8F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pslKzQR4tRIQ1iiOx6IvWxy7ctyOpFAU7Qv0Ky0iRNKmNDTitlgQiQ2h8LhiwMYlXPYlxH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Ak/YPvlBPAiPhrhM2+Fw+Y+GQ8+M/Gb4ZNLwZUxjASIIY0LGgVqQbT4GUBTSkh3zBjmeG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kgaH83pfJRo/onCCGKiUE1gdkSRAx6ERLN/BEj1xIpuD7FacUmaH4DcR2O0RBgcOBZEUGh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KuizYbaxypY8FFmwsUINwxwmQ28CcUxvawYwdJEqbEj7FkFDFjltwM2SiTKSEg9+gm1gq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0Sh2J4GZ0XQpbEmyKoSM27ihFE9iTTjsoFm+chTsUMzKmdmUuzME3EvwdFbZCSSRFnY0UV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zlYwJDrUkZ7QiuCqNdmwQKFv+yH0FxJ+g8u05KBolgcFzcZyTHXYayFLHZgJGhsGjMUTP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2QkmFI/wkSDkUFQPEJRWDsMMRWbLMzjCbyGaYgp+kxpnGr6ZXp6TCYjAnBNE5jAri2JZg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YlQkTr6CuwJEt5ZEMRsXYRK3bEucWmSbGotuSmzrkXe5RJY2x1YZ4j01pj6utpUCkjj24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DQyOVwf5mDJW+Q1xF8NVwiCCCCIHfCI5ixiHzoix4I2L2Pl8Uj1wM0JxE5DR5s1XCExsl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xY+GyR8F8I+TaRDMXw+Ik/orRBvhKxj4gwhZjiYMjasVyEmOzA2hwE5NjhDVyMSY4RHJId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0GWRQyjOB5ZGyLQsvoy/BKnRqbyJBJZHZTfFCR4kc5E7I2BKJZZBqskTljuKdFFWS8vRuy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yHSIQvsErJuGWk1Q8WHJQk3LCHbMlKG6Fi1IJH2Wcvi2rFETsa8iJYL9CpvsSgzrqxos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LJRsw1BbwCTbFHVlEpQsl2QlIRvRhQIvjJVrJRucCpSNQpbOyozD3XzEaEDRgPVtiwTlb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zbs2bFZlCCCy10RbIwbwN6EhDPc8RmxA1JDqC2mSD8xgWrI4aeBAYUqEETf6FK8oVpehL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SUeiRgaI7N1wjhEkwTl/ZK8743emeUB5x/Q+wlB5hJKB4IaJW9ctE515owIbojc0UtpG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oYi41C5gjhIbTHgS02hBFcwQQkJCXLXMCQ+EPjQ/hvmDEfw1kSXLCiSR5latUJjHUcL4S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gjhAvlHwQlaSa4SHxJktIVqTJDHQ8eeJHlGRAVomGSn4KCZJT8jdDVJJuxdp8N2jKkyyh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opRhD2IbejYnDrIpk8nYbluyFHyOEkRP2Ly5ITdi7YmOR7XGkRURtUiiPoorA0kkymOEo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jFCHYxqcDUoFb4iWtC0YR02yydDrwJLZSka4g6Q1OHRFj8IhwQhKmoJzxkzdJBoWhockZ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iORIJmh+TL9CQtXgQCcvFGQiLpE6qmMJP6BA+w/SGGUiX4GWpEaoTJcEvRF4FqFFbkkBj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Dw7mwwS1EWCSwjQPI7gaxB+ic5KjZ8T3xNTF3dRSYjSTTQl1aY2pymeZkGFUjQhKFGejf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gmZJ5YUq3hxBTyigpypEmvTEo0cMsOyDtNjjGlqniXUjVTKBJkPcjLpfJNRN/6inXtdDX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NEivg20OEGi7MvBviCCCBoS5gaGuD+CGvggivhBoblidrgegjdiyLhN5QKf0GQUsUiorUM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DKhpbIoJkoa6Hwvk+EQPmTbPYgjh9j0ImDJhk2JDgaYeTAT9FVRqRPBjjA+2RprEnR54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khtXok8ymCpHuC4yM4PwZNzgU2VwZTyZpoy8DxC4g0ypkiiNjz44xTIbfQag3ZLWCZJMB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obKzezI3ZaLOdm3Q5IRpfZKhryRZbBJZgw+HnzR+DYpehuhH9qQkkO0Ngi2TmFo1G7MmUC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7jNmz2QWjGBERQcpzgsLPAm6TQLF3EwpMQpJND9AypR7IKTb6RN0XnJJr7HQkJ3hDZuywt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IzEtFJ2pF1IdIhZYK6os5ZjC4MQ4byOexP4bBPOQzDEw+y1JTTyLxPAbyB5RbTnyxySC0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XQlI6tnZgMaT7idyGhOhuA/NoxNfZPYVbEZlGy7E0xHieQSELq4cGJCE2tMyynaG0hKEl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xUr9yNGTYnw0MsC4apEB1zkJWIszpHanroP4RwlZFkEVxBAxoVM8OYFEcQNcIGiCOI+JZM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icFwmp8syUUX3TIZBeGlDoUdsYMftlA6YnGgo6EbNFF6G+0bohnsT+K/E/nBBHO+MjSfJ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uBIjseG9jhBDsP3RFJEQNSi0XRg6Jn7E7wYQrReMHhoxM4Em2xlMVK4MkN5CfY3kyrA9s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0jlZ+SBEGGrJNQdMlEmhqIdCyRGrGnsgaRbTXQ1CQprMh24JSCb6JSV7Jcw0bEr9iDbEpx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J4wi004LaGJtz0sG5IKfUgyGM6TybsWGzE7ZkCH/ACyZBqFYlZNs9layiSJ9IklGAmkw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KTiZ9iKdDkUJP2PQzJULyxuRdIeJmux8aIjRSNUgV2Xx8h8WSlWO4zzNcDXfDUTOh+eFw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1RwTYR2T0OTmZYHIUl7IWRD0KexO/Qs8IjKcFAtAxtPJs8mDfQHknRiNK2xrSYhNwknJI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pNyIqr5OhpVGHKS9B8ZrJFLG+XYY+hrh5cSiIUDIga74YkLvPQ9u6XXMC4a4XCXEQIMgj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/jHCOL5ZRJM/sktBnjwrEhdGUqYoomFohq3ck4PQNMiQ0H0ZdqPKwUQIjhH+AySfi0OeI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OsFn6BNl0nw4KhIfkQ2tC5N4HFVYk+iZISymBynQ2p4MnZJ4BpIVtyH0FUCmrG1EFaDeoP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hyhIsERs1ezpGx+SloefJHG05ZHJku4mSMI7beBjziYGsSXSXD2kVENqx4BNpKQiRiRdI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EXk4FTIqyYqhIlFd4IISwDzz62fohYUWRvEC24fksx36OhMTwN0n0P7BBTI88JpKgY0HN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Wh0eBO7EbVwuyKXCLtyZF47KV0vA9LYw3PKT2EfFCfZPaGrxzRolfAhMTJkb9Cr5JUzAV+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3DRjWmBWhcNTsb+mtIcUalJNiGGvTYlLUVjoSsUEC7g9ZDCSGX6kS4ouBIykLsmdj2QMu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sqBMzEf8Alix/2TmYSUEUYVmWPIQIiiUShHs57PhY+GiCOHxBBBkgj8SH8McnkQxiJjIv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dLhpsQ+88OmImslMlc/QTQ2ov2yOmZ5MaCTRh+NqfhPDXzhzxEuSbGKgzRJCRM+XEQOWG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EKK2ybjQ6wRKHMTYZNJlBqbaE1jshFClImYsIlWxwUCoVRDsSjCUmTF0PGRu6HRAmJkmWl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JSDTscxLErRvGC2EQ8hj2bgSWOibo7BFISgeeLciNGIWKxT3ZFECPImSkXkexKV6GnN6B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Ehuu/hqTSUFLYkfujNzxIlRhECcr0rJJdjTUUYKSM2RF05E+xsVGa1cUSQT7EVrBlCexr7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3ORlAx/AhklYunBcNLI1exqMTxM8LijRLE5KPwOZNZQ7TpvDPNzQvPPRJVQRHG3BjFoJzL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LBQiLnZWgwJEF4WxlVDi6f0IeT5pXgYwhkNHqjID+xclMogrNpfDGNCQkmaJKU0VU/wCu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Ar1eEIOcvtjGpHEi43w0452MS+ECHzAxjHzHDGuHziJD5YpcVCtiSyjGHGD6Ic8tJkJCLI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pkpoZNRJIXDoE0ViXUZoonKjGYR8Nk/4bE5MIQykUs7MgRlOj0djHOUP0L2fRoahVR6F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KkSTexGKbbToXWUWdFkaJdSI2vJlWTMyeRdCd2iTwNCwIkozEQ1RfoJqvKIa6NDeIyOH4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H+S1oaZ2YNSKh0PWDoxM+kCnJsal0YMTIiUZ9k6D05HStUQ7CUHd4LRA3ehCwGRujcbeUN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3GzJqQel4PoIfMn8THbRky0ey+hxFnfZyMiyIHmzyZybRZ3hCbL4kK16inp0omylAhDNF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IwWzCHPgllwRYSGTBJ8B5J4UEIT5JQuHj4E+KELAdM1wYZDSdIgeeGu8CEMLMGSIknSlM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B4dtCduyUDSpFly/HxIVDoTJu/kNWPBK66LBZgwhnBcEDGNTg7Bcobjl0RIs8kdDHEcsQ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0MfDZquF2JVwo9I6okKTUbbdCUd0PCE+IJdC+D4RA86ZSL1PTEUV8EqGWuBwKpzKMvjBM/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LJJHLQvPDRKxS7d6CS7YqOhsD6iOthKENikhn8uDZZWKT5CyYZYG5UCH4GR/JTCLeXA3O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3Qokk9CbSLLzJhQNXkaoY4UhLg+4Newp4DQjQbK2TKmSW+RVCgTTJuCYnkjSJEoRA1BR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6NQyGnXQvYUl4MR0O5awaZFEbEcNsiIEnNvXZOf8A5GBwyFBEoJu4WGU3vg1qHs0ipXkWB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TDU9CyJEVOxu0UYRXXwEvJP8AQgOX0KtN9FImRiBK19jjJKDcbjnlzwH8ExQZwLjQ880I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VhQbbE9EecIfU6TeuhTAr5XDC0157PuRZ+DQryvjoUjiL7vkNMq6cCpDHgsT4j0YzS/fC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hrEODQr41wlZYQUSQJRF8aI4iuSGMLh5ENDGuEIQxoQyIRwtcUmhy+K2VFwTfcaW8Ig7EL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OvZJJByUK5hNspj6m+vIzYwWS4G2U8obliXK/Q2Ucvh/C+EiR/KTJCXLwZHZs2QMProTR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hPYlCcbE9HZ1A1KIhGDNiYnomfIShLY1jtWxEvDM0NQkcxa02NCgeRpiSKlCfZnZceiUh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BAn6Joj/AKD0xJjzCwhwV0OIYlKLDRcSQlPBMHJOPJLa2UGhSRg0ynHE6DIN2SlpDV2LP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hkhJ2aH/ALSeCZTEhaPoWSvQcln0TM0hRwPixIpYgoo3KgiVWSJYeDFwhSQ1GC4rBQbwC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4QkA0DJr9CSNIS6o8iB7jW/jPwPlcIogQxJND5ITCckB/sISIZWTE6lhlJjFF+2UCFJo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ER9ISEeDYncDJZse2u0TryJjm3mBr4wzHbsl/IyoTIHwhk2XCPMqPgvlFcI0JQnV8JUa4S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bnHCrjBA1xkfDQqM4GRK0JARjlI7IqhN9CzwJaMiR4ClFYFonDYfdvA8WDULA1uhNxaM1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yxojhEGUEEMFQ+wlsSITyUwJcPlkEcvyQQVOUUcaJ4nlY5bJ4ZIsqGlopktoScj12OFA4R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z542PaOYI7HNESMNQboEiLyUnsXN6HgsVlibyFGdPA2muE7iBrBHsX8uPIk15EoaooYc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lJX0YGlZEM7RIT0SSY2qCEk7MDraHEIQFsTBLGhjBNt0iUmQ2QWJDjI3YnHmx5bY7Ko+z/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d9motAw254fZYapwKM8imLXwzF9owlKE2DIaCT6EK2xoI0rJEawRoPssm2BKb7JFiKYRlm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2jjmOxcgSoYz+C4Ut2R4IOsCRjHE/AmJ8EMcizxGk0MhKq5Ip2WkLFvgehKqHeBUHOxuxC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ho/azAhQckMHleBYX4CpHl0HOZyrGibYSRdDELIhEXIhDHng8kShKR1w3kkQT4PbgkbLFB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A7YIkmMEaiMkQq4QWTsY8CPAOpPfCC1k16ZMmzJWSukkcI10UBgeBJIJEhJg88LMsGHxXE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6/G1yw1xlQyGj3xAscLybyRmRCwM5HrhuFRbRlwjA9nxkZKVwXM8MsnQ6LhzFEUWxqqLC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zYx4oSDHkyrI/DPBka6JwYo3myjsTs0iBRtiVYnToSU+hBqRxpRTHsKGdswcJL2LTtjP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Ie8NIjmDI3MEKFDyQhHTkU0JXSLIWTbjoeYE0E0kDiKjm1t2xqz+CCHcrIlMlzxgQP8AW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9B+z0ccLDSYTwL/ZaErFoNagijcomKWDUg6UGA4x2I0hmUZ4YiaFojJgYgiuVkkn9CKkj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wcCZPGzyEJMl4pNjYL0x5loeembscH4FJjRviRRunwuGLlqkKx9QPvhvsJD0AgEZbGiOEH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YX8HgXYx4QzoOw+xEVd+WN2NnplGdDKrClktkGGKNCUkFaESJCEcOiXBBDaVkw/2ELcLG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0hoTbGgJFOFGO+Y2NSxJTlASELR3sUfQ2c6ZUpkvg+CIH4L/ABT8Z4fL5bvA64ehPg2LB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ViYyEkOWYMhIjoa2b8D0IsS7IvwVDNRx5My/BgoLyOk/ZgXZPiivsOkuxU5MtxgcJo0/J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7JMiakRhgaVDjA8+B9khVZKEG67E9LREytCYDFJY8UolieZiTKHECqAUTosG4Esxkokc8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CbRTIQ3BmtkpGkWCTDJN9lW++JDuiSpmCTGgmRIZLDEq64b96Rji0Bp6L+BXyKSbSKEkj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6Q9jlR0BdBGeWLdCGzDJPAKg5CcNMayRy8DEaGuNjXYxrhIjhOBBPhcURMYIO5QK1D+oM0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eTKOZHClaFB0NUIVWITGJ8Sb6RGo9D0MmyJY0NhDjEoo+ynSguIEqOYHfnP5JHI3A0vZk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viJl4doSSpfgJvKCSwOg3Khrqyb79Mg3QjviE0LBo0ISyJuBpkdjQ0TKht0S7TUhAnLsl9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WDEkTBGTIJGjRF8oXb5EhPQrblE7EEghjPKy8onhJTtfF/GPnj1+OEJHKPoTkb6IkbBk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Ts2JIqXCuVxkaFkYYbpHEIxxDsbIUyPLLI3KUhUlItujUGkqTCtCPIu98SQ+MLyKhMMZJW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mhaOxeDs6E3kaqRQtFTKoyaITFig29macjZ5NGUM4FT2xY1SRjNiQeCLzfBnG7HSdkKy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TSi0vIsBoVHnbG2NqvQxuorsZODfD+SNHZttLkRTyf6i1FEgRDaMPNEnh0OoTEv6PRNcK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sScHkVDJrGhRmCx1EvhL5o18h37Fws8+hDPXEmBhzRlB5MZMHGiaGKgkQ1MDe0i4SgToj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DxdW+Jo0B1KpZMKWezyKl4ySM7fhj5Z/EMWRvlaUvsHv7ltj/ALFOx6kKZ/YNFXogsQFmh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3oZB4B4ebRk9NfTI3yg+NCiwXBkURY0kqwdQygNKRk9HgoTTVPhj4ckSzHE4gizPhhD+Zi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lC12KCaLyuY5fxefm1GPzR0Q4IbFXEuaexnSIEqmV9mzZs3zBoyvI52T4IoSG64hSNwoG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ZnImDZCKEJIiCTuSXUYLSvB4MlwyGGS3MjoykEtsh1l4NmzyyUDb/ZCoQaocFkSpKhJ0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CV/6JSgtjakCUDyNnIsVoaVasmGw/KSCMCVgNEkfwJ32TEpEBwJ2ayEoZ/JEEiVDZCaJa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yyi6PRfzf6FF6TLqaIwQJXJKbsVnQsURlCYMU0FuslqQ9EMBOo0dxvwK0MxkSB2C3Jj0PT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I9/E8ifMfCDBh8FlnY8IzelFSS2iGsQSIk/gOkKwsYwQOma5uPO7HTGwhHtSvRid36CJCV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u7D4ZrizOuws8Qbi6Q+5xNL/ALI2UvSLMRU+Hoa7uqRvRIbdUFBFdi7Ga23hJb/8AlZ1e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2Q7odj2FZB4lMmhDkYbJF2ISwNBZjdnYQWPvwwoaTwiYhsijRo9iiB/ApQtGtnRGYohboT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EQx7EavTHxFUyUD+adxv8E/lbJMjRNQO8oeHwxylJmzVnrHCpORv2NWRxM4NPjXDbmBZsd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uRJbFE0Im5eiYtjQ1MkOhmi2Q+mNWIxIbktISYZCA4vsYWLOzPKXgieImw2JVssobIP1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yyr7KqWRNRfgbmkbtjxkpQT2hJ2jMKhzjoaOhQQl0ZDLRFYNLSUhxo74GVMTIooSS7YsCg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4TxYnI3D9ioTkgfQmGroamC6xpFj3eU6Gnj9kPHuCtZDUMQlyTroaoQsGuCjmmiDx4XLSL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F/BMrjmieiyJtDw2JEuwhPnEKh0EoUC9TxUiNGZ8IYmU0fRBR2L5Jwh4NzbBLSvDyyB8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UvoacttF0K4vuHdgJFpJUeFUTTwiTXQa7kySQkk8kkpstsYBOyJnI02V0Kpq2J9Dbmzy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ARwxOj3wayQgfB6mY20SWRXhTpjYxCyI4xkax9BvhuSEpERQFFs9xEqJSKzDI6fUEQ+Z/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3+ZJq7+WWRHG44+j64SGuI49EePo7FwRsaFiPhgSWZH4JY8GiHZ4LO8cScf8A6ExsUsmk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X0HYMtM9FFKxzOOiCagdFMYm3MiuKHSonS/Y2mTQpoIu7Qyxg5IUYfkkGjlpXwktiDoUJ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GArCVngdYEE4zsSiWMdaNeR4UZEquuDVMQi4GKAytCalGBPay32KpIyoSjwLKTKjA5S6Qr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gHuRTsZWCmmqBpkiHPQ/0SBqXkloM4FX4ATwIOOLBCxxoYhr+DI4ViokSIlGRx8HmgQYE0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aQ8HoUE0OkmCdCg9ERBSCyv9mJ4iQPWJJXzWPDvwLKUxe8SeuHkSGJ/tNyesZFEo+kdF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lX6La62ZLUe5kek5lWx4RkTuFKuZPEizGhrQltvHTsTj/AKEVS9YSblZ0oVFCPK7JMuEx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7FiNOJGJXgUDRlZIglPjeRoSJcPCLBkbLDiHPCkl10K8PgTBf1E0lgijXkTnVyZ20ffM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3kmHf4mJfJu45cpSQRaTZM8NcPhkj5Ups0L+zxyjfwgeSJ9DVEE0NSGrGn3BCSRpmEJd8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Y9eTRdGGQPZTJQarfEIRgXAqrseLOX0QXmyXSYqla8igWPLLryP0JwHkYfoQusjngahyUj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Ski6MhjFmrCOjD6E6k94IRWw3+o1uRz9CWNLEgQmQ8UMXPQug0L0JtgmHQ3JRAsq2RPAqE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DGEjnw1gJrgnIhc6Exo8IkIzF5ML4kLhcwKuUu+PIT2WI+/QzSbESMxORIGhRcEL3EjHvs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CCImcrY8q2wkC6Gj0mZeEels54SFmybN8LR+RzeGRkGay+zKGmX8GhZ2yMCmwvBh/x0Le9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GsxZhCzsYSykA4roGSDoQR5gRjXFRJJIVpmOhjRvI/oidlTEJWNwhSRoUQxoTJbA1XkmoE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RAtgxsc9iaTgaQtnxRmjW4SQ7ZMiQSBi8w+Iuskz5ThniD4lcJpjUq8fh3BvB7j5+vm8X4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h5FQ+yB588PZAnw0eh4k0z+iEQaElnrh2hJfYkIaUYUIkeKMcKUzZok8CNvIyCydJFFZE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sO07Mgk4hRlDV4cYlGa8DoPCBMLoqgmzzBXKixHluSDjgU6WClhGWoFMjOhTLohlOTtFv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DHgxwzFhR9CoWR0hUk7ZgJuhdR37Gqps9ogVyUy4kFDWIXYiBrgETlD4FvgQUSDPByJEJY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HGOHvhMnlWQPl+jWBcSocksyTL7RbOKLJ8Nq70kXrpDapXnsUjNC0xn8Y6cyKTy7Ktty/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XbSI/qDUXjhs0LnAdqzCkfocnLryQKH9MxSyJGi4/sYp7Yr9lJHVqeDBBkI0rT4YzoRuI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JkUt5uh8Mhke0UNITAkncFbOHbBE+oRK9kGBqx4DQxzsi6GrOtCbMkMhyefD4Y+ISTA2N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nZmx6Mh5ClRQv7hoUaEJLnYWyBWPVZT7QnAyDLJCRr2RDAgsv4L8bJ/FEp38FxsV/Fi2Lz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7EqsmiZ5+iaMmsjULluhVC8CxBikPBGx9kkjf7Hh8DeEx8LotgyEkPKHmDLsnMaFCSGwCS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jafcECHwpPom7HQj7DUqEyVPQ/UZ+BKEh0yT1kygihjKRhAtSdROZ0OaoVt2WPgKGzQbc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9RZGfR/ECgYQWWZtmQkcuxjZXYTSSNnkQM6XhCpJE+BEVotTFSU5OsnGrRAKLmwaF56iQP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EIfGiWhOlImtceRHSUkqupEwbfFGYm8kdNWJh3bG2xgKiKUEyULfWGoZaBR4kdDOvQyp/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/wBsjvczMKxhia5e+5j0KRgTOswciVS8Cg/5jJJEX6WnIjKHXZj+p9+kFiDwOKHIdMRt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y0QZ90IYzHRBNoXCBOENNEassB+ignYvTE0k2RDkK6JikUCwNEcMknjAmTY1Dmwegm2wJ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djoyIGF2XSL+QyRgZ44VM+iJHa+8RNLfslKv8oU4vK5nh18PiEPoQS0/i+G4JXMJ/K08q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eH8nXHgW0JSwWhw2JnP8h21bqdGeLGzI9mjfk9nvIisCVMXQ7geB0UFhDIHkY+kUQ7eD2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7NrsyR9CYzglOB5UE7oqfZDi2RWskchwk7FUNosKm2BoPo2RJM3B1CR2IDiKYvKeCgLJ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LZMDEOxEN74KBEKicqBZfAr+hCX0YduBPYYjaMeR0+Ek2JNURGRglUMeeZcyVV5iUuRKJ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kCLE8J9w17F8pHghgl8xiFsqGHYNcb4ghaIInhUJ2Q1xsSz+xUxNyJBRdOx9uHCXEjvVS+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6IcASS9kCiOxsFp9BoYRT7svPQI2skCamPTIuCKEheOLHg1Vehv3CxRseSBHBpCSmFAxhy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H3PROzUnZUTN2y7sFC9l1FS/A2ulzZXV454IJcIRUU2QaUyqCsIlIJLB5FSy3FdUGbxQ9i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PYepyhoclkuFBNmPJFkRgkYxqnD4TmeNYL0JQgYjJgiCpfImsoc0IcIHCHzx1FgEz4E5G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59jGhHZocrJ0ZDDPQ9jaeSYmZ+MF8WLa38p/LsSXEUaJG4InpCs9HQomFLGbZNYuNm2yE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g8kOExucjNkiyMmGWyIRoWB2lI1fgjoasfEDQ5XGWJWOl5JJE4Q7ZG4P5Cbl0LNZKBEIT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6RMPwa4NLYtihubKTSLA2lg0kKrEtykMJRyxpCdmksqosKfsauhK7IXKhYSTAtyooKcZH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wjNt9C2+wkJtsilJTxMLHmCXEkESGs+B5fsiWQTFVDTieVkm2ktuBUfp7IjsNqFb2JDtTP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JMkhziRLuPaopixM3wWCUo55IGQJi4a4wMJtJif9YaayoFkRsWDDItySr05Yklmezw2z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Mc04JQ5CKSUOB7EYGSSwZoWyYxfh8O3yafWC4q7lGfmLEjI2NkBOxuF0IqejL9kuPf/Ao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HdfgabEduaJMSNNk9RMLEvs8ehXOksNoVO5xMvcsgg8KUcnFXDIyN5ehCTsKQozJDSuri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96cTiT7GQLItiX75E5YzITJdtCWSX0S2iXw7oRUlhF5H4DcIyhhuhhiiJpEpP9TQN1aMwY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xkCdYHQd1ZGhLqx0nEpjSWEENV+IxTol7/F9jcaklqIGcVkbhKR5JGLs6GRixIx3Q28aI4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8a8mHklHhcRGyjEOGV2ZtHgy1cCUncCINDrRFkwONkp8a4VKx+B8eREiQJUy4ku0URI/A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S8CP641Q8C4ziRuzkWOxRAVdmIWmIThCthYqMkRsJW0OikicR5EpjyOGmApIYs+XsRYQkV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r7FpnZEL2RORjLK8lXRBsVxWxICliVPs7DeHEceHhRdMz4W3YxamRuh2GNuXxugiSgwS2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0xmkiDHgU+NKkMj4Ie0K2xtMWdDDmQSlJIW2Q+wg/lsKyIkvxNbSyYxUmyX4HQcGAkUYo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6EfI+sobXCSFVKVwT/S/L5urzzVpeW+AzD5meHy6a2jJJsUjGE/kTzyX6H4hShK0CTan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BK7cDtA2P/r4MdkphpA7CZCaokRLhkZvZe0yNUxuUENIlnTg0My+DkhL1gpOnQ9oOl0E3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8kVEnsoWCwSFEUTA3I6ErZmFcYXKiSRIzfCKKzYImmsdlPZ+oIUlbEUPTHsYxjeRaCkvl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YdCs045UdCg2L4T8Ncvi+aGawWN28FkzL/wCSBkkBG2LqBpSehySMZNYIrBiSPbHCjLRD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HB5vwPM2ZUEcK+E3GBcNGhzwlfCHxkfkWTQn2MiFRkmENdGQgrDUbkamSIE6obikykzY3f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GqjsQrKwSgrZXw30PAIiYZe2ZB4R0Yjs6iCM04E1DmzDk2yJ7SJMnlgQkb9kyPYcElBEoW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CWG9iTIsyIyeMOhvAjlk/WUDiRZJ2E+1leRKmqsQ/wBF4GDYnDlrNIJQoohyikI7EkEp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nRAUkMjokk0SUvyLJhlmzMp9jxRNZca4KDPhYLQPS0m/Qmi22Jiuxq+CZwdIkEyCl5Ela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Uey/QiUsFy79FwkPgWiFpjDlF2OTyE/TREobJCkt3QNcQ3/BF4u/6LBoi+yWf/8AAgd4E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JdvBIdbR6HMomNf6Aj0GTW5VYsZrDNUp2mK15qJ8oyJZKqxd+IP8AiyB9j+4ZboSOySwe5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2O3QuC1I5E5Usm1UjUgSS8G4DIFyQR8PwsaJ+W+hm1MyTpoYVURqGkZ3B3AyWWGB4GojhD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orDIb4lzxAayWvA7Q8ifTomWbJIPA3AjmWhXXCfycZJJTpHcwxK5aZIalDNrCRJViUQd2B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afCTMiaXkbWxwyWCowTcfwL+Wf2YZLnsXJyTRe+KRKyxu4QkJbcNR0TyzI+GLJogiCjQ0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aIhzI0umYMxJL6LyiBStSNGYETlIaVDaPBjSdhOAhkOqIeCvJ4BcrbwmwIl28ZPi4n5SDc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6M9G8UVPgkYDFgFDoaJN5gSRD4CB4DVEcMyHZ08lJK/Y0FzJuh789ETBwZlZM8LHP7AeVy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FTwUXmJyiRjIJeNLGSexA/8AMkE6KZvysejJ2ba4iwyoyvBgIYpEtlB0wuyKV9GZa5T2G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jYxs9h//ANBEwLl4LMEftEhx9IgScpyInvaDekT8tieWtRrSoXK7SIeirGkCrIvJs9aDC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WkUfYpxkWGHDT7V7LDCcDShgnXkmkjS0gkWnQMsXoHyKYQV0iJkcGWUr05GlJ5QLu/Mgr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saaSG0skDYC20jN4RmA3CTSDY2Eb0NOLFSdiF6KGJsXA8jY2hqvyLQXtNw9En5kqyO0LBP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QkwnGpDFYbZZ3O1Q9HPgzMR1I4gUIlafFTpIjwV5SeUMzRNdhNNxwB5Y8kXbySeEQOMMV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6JN4orfI8QQ2JnoOSuJE1JwUZIPo36FV5pm8yi4saVG4lDIeLEYTgb8sTTtWZFr2Xobvs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MOERaE024JP08FdWKk5Hfo8bZDEZc8YY/s2+h2541xKJZ0YJHfhDaZHQkbtKC2yW2dox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9CQPGj7Y27SHtBvcCI3FuGdwifQStBblEN+RkpJInRleEKzwMg0NPahRwkzbJBmZDKNyx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oSImSFkJOxFNhPtE7AljHsRHG6MByQWeEJ98GEloweSZ52Mbo8FasaRT/AOi2l4IW9ib4E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4G/7QlIMKPAVGEJIvBMXyxaz8E8FoWB+SejxCk41P13rjWRMGRe8A9mUThW9MWZLUOiob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RZ4iVWKhDUdqJJtXSSMRQhijwISHhGR2+NvMkVaJtlekU9FLs0AawoIjdBlAChXsMhZ2l+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yBfsdNLtgYyuxLpHdXvY3OLjMYGTKUyJlLanwQj02ZHLrKyMqR+wzQ/JFRLcBP2WG0NZn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QOza0JIWi7MQJtoUEG/DFs+yLDMzPr+xf9kP/uDv/cP/ALUe14ySVXQ3mGV2E7nO1xRFN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9E+4+hqIQ/wBhioEksxSGZW7EbE8kSxJV5PqARqKJLROB4H/Wop3Ym+xeWRCkzy9maIJa0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T5IZWIFsbohWVTS2OCcxkwEr+hQ8MCdkxkYkUSu0xvQ5wco6E2xM8/wAFHpkKQlc4D6CyM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oSs3A6FJgwwcHbGxqIeODlvgbqIHAoxaFEMyRuyZxg9zxUiwW4jmKNeRVBCIPBBOhHbM+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QuGHmELnRscgt0UWR9DFsZO3RCSXnZht/CJzITf1xDT9MiVt7Z1jQafQsJic1ydFAvoP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9Ik9BT8RehewR3QmFc6IIUQYpWpJJUfQ4KWXQpWq+Sdbk8D6ySuiRDTom0gXYGp4ZA6ki2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JxUNCooihj+0aZP0xIG0jojpCX2T4HiJdkTiCaPmRaSSGugITL8CNTPTLm68EQCeU0OAUe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YfvDUB2JPY8kK64YmZEQQQVcJ9D3MK+6Og73I/4EhWmaE95QwqY2RiAHBZiaECiexPdVW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qhWxKuE7oOmfIIlY5K4R2+y1O2T8GhhITgwDqm2zVDcVw2WNcx6gFN9MhjMXQIIWB/wBAi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gbqeRTTx/rF6pHKJYYOtSAFRXUfwPFlqIgEZK5IoVslEkyJGeykInaK6xvskRtJHYiaIB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mb8jBbJMyPuqZiUZ3MBvIsk1GeC8DPCx+Yu2NWBJlr+bIdLAluz4iN6D6R/07gksLHoloQ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6EaIfJLQm7sde3YoEd48Io+GOpl2JUkehBeFmeR2qaY1DdjqtwxrKyCEKuERncjUxI7Nk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ojKDNOg8kRJROjN6Jj0M1ZSURIpC1IrnCFAU2ii7G8SoILYLQw8inCHBaEk2LpZIsuiRC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9FkP+DsNrQlxkwuHYl6XHsrjQ0KLb8nlROlUmMCkmyYcPcQLuR/yIN1CJkfjA4Ic8IzIpb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EMiNmQ+kNeqryB1EotEJE0vMstYRixcghs7vkYEqOkNJTZGfaEer1EUv9yYQvQkSTTsloR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kzogpE/I5ejG1BN+B9Cyocz4G3REFf3HFyTWhR/ZDKhWMyZUt6IIfsPB8hYJp2YpiWibA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zEmdwH+yUK6kIZuRduPsi2A952R+iB5EMBZDE8ncuKPHhSSPA3zeOycQENLL+7H9cjq2u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evAmv6MeqHyI5yHZPpmD47Q3vRqQxongXBBCHCHNKZ0Q2t6MjoFZZbuIFIFBBqBGf0fT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GSFnlMjPwGArIIZHaxPMTF4NK32MOkF1SMCESMcfBpZ0kh/dmPM9pL6NkQZ0KaQpoG8CY0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D1Jcf39fQZmPQiMESNJEdQUr7KJIFyc9vripY1JDFpqUylEyt2bKqiyh6Q762stBC4w8td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BHxNbCoR2B2NbwIzNQEWZsWLvZNieZLT8EeFiJ5SKKH7LlSeCOkjbRQ4CHP8AEbtmQ7ll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FKdNGLoJjKJE/Q2lKGh5E0xiUxoV7NCFoRzk2N+Rq4g2xCEtiwzQyJQubdbZL1jB9BQ6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lDtkbJ8Bib2JznI33XDYPYkqzYhIIgNNItmBYOaqfo2OYJ+TwfI0l4F4Y2oqTDRCIE3Lh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aKm2SoKODB98eZlDjCSZW0Ttgc9OC57EkcREkJVR6JTRFLZ5Z7MCo40NS56NpEpUitCoQ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bzZNeBWbHVoSzbllDSHpFjLxqohmjI+yzttoo1MPIq1I2LFCQ0isnBo2HqOGXBEEDDdeR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MaMF0YrriSsTReTK2xi27MYBLH5IVVnIpkZQpkobEHghKpx4FFs8DYBGIix7Q7XpkRIU7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wKaFLWxvtEitRvL7A1YxjeB5QvoOw0gKDa8EiyM+4eSthE8xfY/8AYIb+muxNEJe0SKR0M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5GCkaX2LbsE/7CP8ARghj/Q0w0fQ01notoWvvAfmyxXSKiKEjoFgqkEl5NYf+MC7BuFCN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/jQhSCcqeHNUJoQNVfSLpxPrIpxcS8NwKNBJ5H4ME8WaeR1wX8giVdKR7zQeaHbTAU6mt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x9nIZhiV2BIl0zEzhxKEY63oMMWEsWJJkJUqXcQZnd+S8OS1JNFf9sgRGbtxgmwROkeR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yQf8h7SQxUiiWaGwTPpHYg56Ex6Essbl0JtqzQyXw0QES7NDHaSMaUGjsR0yTqu0Ycro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DluYFCdrIrDhm2KKjaQutLL6Fo0LiSSfIUZjemQCTIoEI0NmeDcMbrBHgTMiDwPwl9kq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9CpEM3bNDYj/o2NSqwS9DjKMh+x9Fj9M6QKXM0LEDTiCfEGyWzdEG+H2nBDiyekTEzZGUK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izwQtMZlDXk8bEmRFIabeR5EN3wrJawU+yRkZY8Es/wBcX0JUUDTWErbHiFn/AJgukT7Oj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uvJQJL+hdSezGhEjySk15HGBjn7GkuIRAxWA6WOAo/wC5MWYrYslo/YNUl2UaQTtaIQjR7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yLMMiNkFD2xWmk3bKI3HfA1Nzs70Qpb+h0FiTeYk3PQaPckj0FTxojSBYJzJoShNvAkBK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N0Z5I2GQUYhqTQNon2EJKi+UkTga7Qu36EX9IWc5eRjq8EJ/af7j4gwkDplp9tC/VU/ql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1Npv0MQ+xhhK/DQtRpGg9CyjYrEm6Q1VoboTMEbEHRZ4Rqx/MNLu8w0Y+4SK7Bh1kIVVM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XA4yu2xpXqe+mhKxgWj2DFdsFKHcTQMnHygyPQHeDNCEb0h2KqJM+9Ak2WSiiYakI3LOZ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tjbckmLXhMonRWvLHKRzYjSHABNQ2HhFpKTFKi+xt5kbNtSINFUi+ClCG1xAxyTfDdEjf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grcQQIe+JT5JGBOqmB0I/knqoGhwNEkR6Q6T4JimKYMsyPR8kTtNiOEOEZLClkoO6yEUh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WoRiEqkxtaHSkTkbnJPIm4kdKwkbl5LxXkuyDPA68oVEEQIO4QSqJshxA5uElEgfakRUwJ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VeSGktijL/Q1SskGUSnuCEJ2KvAGms5Fg0RqBOW+yFmEhW/ohpr0Q3l0QLo9uidWaE3OB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H8H9CqR00ibwMnh4Rg6CdjpEpt74JVOhYQVkIM21JyxRI/oi0xRYJpy4lYMBNucikuwcH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8DZF2OgSqsilweR3DIlRF0K1DGdJFLex0lzJtvweZwUQbwQ8JJ/Y0kJzhD+n9yRqJYEKyE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KUOtETZpSGpyxhMl64Q0UclZhxfseWNx4HDzwSodHAijWhj2W+bG0kMQLbZIii+DRHED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yeYfEnZBpn0RdR+EHJJZ6PTJqdwlRUs5eWx8WS0JFEJvgpZgaljCdCQ8o1MJ2NZFh/Ym0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tiFtfsG5aehxzZ5NAQ6WPB1CJhC3EJLqXXFVriSFjizeCIThj+RES7Q/kQLKm7Cdl/wC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RP1AlS6Iars0IwnSBG/QOxyHd+IQawRqhiy0JeVOUDoVJ2TaU6Oxy9iTX/sSS2VgpS8i3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2ODlC/QlvXTsUOVPwYnf9k8ayxPBYOjh542PhmI3AfT4QnBZRcFSSnDQZ0RA7cqtMchCW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adyNvyookmCDvoxY1Mxy8DpPApbeiJ0hOHohWseUKxn0PrhnDTcdDZgudApNPYSEFHkX2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RHbomfAynnJEcQJRlkiBMcsoYhpyWuyhNowqJN5+uFg944Ca1w3tiPOY/C6ILNnlmkMvSN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U1UhW9NBCxkTbUs9CWyYdlkWYKhDeTMG/AuTXgbNeSsETgeENS+FTG7QpOyGnQ+IEjECld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uuvFDEzb+kO6MGpgb+jIYIFMJQ2QSBPmRx0SSM2QJQVxGXYtWB4KEBYTCH+zztCmHGxZc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0bSHhlLZ48jTnZBbJH6FR4HCah0vLEzNjqcVSPaZdRaMrtGZ2dqJBs1sWSv3MTuGNLouHg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bmjDcqCkGKIq4ZwOMiX7Mg2TqTFyUsmaTITYhY+Is0WE2S0Fa72E0pi8GfW9GsMbqFXpKO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8+A5fEYnDsdliV7REfjhYNzmCMmnDFST5yI1l9Ce5jWEmlvoZYCQ0s9jSGJadObRjoSaFk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/JVDQzwJBPYg37aiQ1LaQMh7RENA97BnyOT9geqsz9jWabQjNwrAdjuiSHiex0vAy7EC3J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3euxrX/0hBy+HkQ3JbEBcx+hhLz0hqYKTKPR+uGESzMEJ4xZcmyOWkxrNKjpDfpnkemyM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eL5ZZ0Jdn1CgryO7XEWPAJ8JFDUiUNI444ZPaex7ewiEmB6utNww5NKHxUwkypQf+4UXL6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aTUmxQkbdEOZk8kjZ4iE4xMoSbX+hzXoU6UIuhe0UCTfsmHDVkGhNC9USJoTkmzLFDxP8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h4tkqjIal2ElBNu1DcPJlElhYYm0rM2MTfkm2NpKckzokbll9D0PSOxJLbHoeweleXkeSK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tEsK+MaEm3w6I4veCpriVDkapMy5XweFxsY6Sgh+wtmgyCWiJh0E7Z2u//RD7h3z09H3pM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+ENRymsk0Nu5HBKgkKyUNpEn4Eq1UfyLio9IatQ7wzbEnsZkTat2JGWJ0Y30Z1lIWkvt2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2UxXfiD7FRCYxIQrV8bxKwSlPsLdpYHtJaeRhj/2LSKFLZktCGrFc9D2JhmNeeCl9ir+B3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d8OEhWMmNU2VoWPMmxZ5spPpyUraH9BkQ0TDFabbGkopjQj4PmJY0XgULTFJB9iO3nhjQ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xJwhqG1A7cTdbJtZ9EJ9C4XSCsxEuJgzIlFqxu/p9DJ+BMRRpodhNkDtCzY8JmMYaPUTZ0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xUR/IpLKExHNWyR92dG0TiZFknv0MvdHoYyWtjucRlrYbRmL/pY0gi5bAlVSiLRjErx9D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02JghdsdeWkWJf6B6cpE4/wCdmfyteEQTmypSaGESpFxsfDY2hVUFDXFKCp4uyIaTNclP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YQMWtPk3gcYEZBZ8w2kWGhMl0HJKXhDyPu3QVLENWICVaY47+hTg6SFL2mSZiJKJTFtouK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ueO2SSxgcm5EQPI5U64REaITVF+DBdHkPWBkmI++CW6xSYiCi1PgRJKgnMSgkjgZWwhtP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4Y+ghH/wfW3gdxKKIRQsPAaR+hCJSyD1xfZfCDufLHgYph2TpaQyTdImfSEtBLeVcaGP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PrehwOAnWUnlvocLl6tjlKT+vQ2Sa0f3OQrhMsVL/kLFiYbYJ0dCBuair2SmpHNUJFZL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SRG/oPN0Ey7UpIioe2kNZcrHoPKWGhODKkmPWZIppCSDJzYzTL/YYe+pa6NkdIqYVB4aaG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NiqjIWDacaT2r+gx55WmIqVFL+RttzhEEoWTN5EhsbZhroe8iXgxOkJRPYokM02iKkUPL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qhCDZK1oPbKEWWeygGqZJRlw8/BMviAlPI3PCykC8XzJpV+jgWJNy3ZLmmMtS2USmVkYpT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lkvbHaDQbiSNhsHpdDEkJsmHoSB9g6KdY8NJidiE6gbKFjdlcWgmcDXKpwfAUQbZ1Mk1/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NFYMFhkKS1gTDZLkEsh3QQKl00sG2Cct8CypZpolI1ontGauj9BEq4miJwu0iBaB3DoJp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XCwGp3ghHjzA9Yf2CESXoR/0ASRyMSXRksilMmRL4GWMQSKmZGPHCwTD4iAQNVGxEcSVKF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JoN/8CIxlH7AiFAOJjm8LB0RAXpOgxpghPceMkhJh69ihnUUNd4E2TTJ+hhOGfXY9gx3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pDghYNYL4HkSktsJxG0JpMktodBUyj1scFCeDKrJ7g7JN4JWEIVRJYoUIid0iEeRSy4GpT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ITduSUQNJweCYRkYySonQokQ7GJptn2CD6JlEIcVk2VEseVSPYnBs0Tnwbspq0Ckk3cm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BLWYp3seHkamnA2bPCNyJIpsEpcSml4HJKYh2ZrI98qQzFIJTSSGg6P1JzjOOmMpvoc1R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m3jwMTOz9hpZuiJYjNifdbGJTSaCKA+h12doG0SJDCheATpJhQ1zY6LihnKK6hDVkOVs7/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LCNX4yOoE4QJhEIrGMKiGsm1khgTDSkU4kmnaGuwdpiLgwO3eCRQTVMdHbZowhQJMhf4D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SMBN6MZsk4DXsgLJSwh1YyrrigfoHxt+h2ItYjRPZRA0ZD8yjo+hBqvjpR+jh9M5GJWSq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MQk2zLLJ5FMQsuizIv/AkKSY/yUizaR9S+0Q9K4YybwyIDwJzva0WCEptAi492KsTITGp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FjIuntD04AcOgm3kdVbUlEhQJjSHJXQ2JqP6LNRhnU39hS1kU+w0Ur9YRZxR3IgzS1D0I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O4wI9ikGkkkqEUBZTfsjLUoIUW97RJuIa6RSssOSPv4Jw8a8jowNYiTJMaBOjc+IZ5mx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4dOUK7Y0zwY9jdDZMF1ZGV0vrVEQ/QgNNPcUlSxio9K6EaB0jSqUaPB2BNEl2EW/ARPC4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ymBlODcFiuRrcj+8uhCQLdIbSJPZkmngKiEQh06Ygr1A4m3L8FdpryPLi38kFpSQkrWNjs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no6USzQ9pESiJY/MVZHpJMQnf9ibgJQkhu3ojoobZ4Y8v/Q5SlkjbCg8IQhw9CxP7GM2W8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yPw4ILI0KUrskUH5KN/oayahbEsVyHbSFqUIu2jvM6IEs4JctqQ4NOLPsCQwHoKSGb0Ug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LpZNZFM4nhCyqrE0LwMUGGSLSSFZONeTJKhrhJNiaHbqRElXlbH9M8kJN7GYSTlZFLqR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QmEZBCxIyEM7lEEhWrHSSoHC5NNFHeJyhRpidGBIx6EV6V9yR8RHhs3mXVOx3QWX4GFkm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MkSUKt0boQ00kKMvbWwXYYGMyeiWbQzgLIkIFhCSA8LoRRUIwT/GCa4fgxHJg82AQnc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VD0/ZQhDJ4ZBg+w00CfhSOrPY2OeLGzDmj99n1wFHYOh8VpKSKPI5gp2QxL7qC/vsVU7c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yZHXkdcBRjTIxcMTuyJbEOJPJAQ1JN2yuMIL7ti0KEdAuO2yNnZxOSTHhIzehZT2Y/YuQ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1HiUeB3iAkIab8oS1FaUovmVQtuwiWUnTG212j0IdCVkfK0QSagMTsiPo4kNjwJwYGyZy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gTv5Lcy1DczIWr7eXIquf2NHtdBtKlSIOg/A8I4MZ52SbKO8kjzycwTQ48eTQ2Hk2WY3Ey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LHA1LGWmRECwhW1pY5LLY/wDgcCrhjGAyDiW2pSKRWwnR7z6FilSwTZlYtsiyuKHsvZMW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leBDSTDPqMlBtIEYwLCqHVOBQlkymh3ZBJVtDEMs0kMUm/ZPYOrnBSXT7GTptv0REEJ10x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uEKykpDp5h0Veipdvswqyj6fkps5EkhkmhJl0XZtZLUOqQpmskwyW7fo9BLGRzQKxzlk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nbU+BNoUu0KsWKSmBUk36FyoNUlzqGcKnol2U1InDxXBFGf/AINm1ZnI25kYh48CV2WR9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dtuj8EqwkD2mdyhJtVoRTOK6Fks1Fl7NyoPoBVLa/ZlJNFTesirui9RTkrlaixT0UiLaT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9oalbRjompNGgHZsTAaj7RKnWksjyEklkck72ZTHoDYWS4b6gTZJt57FTSliXq4F8A3Ua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wSy4sEN0nIug+kgaBKv3BKQljElx00YJsbdP5HSqJQGAyjwMoj5QYsbkQhPF0wkIDDPMEO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REJtwh/80aEYzQ3XBPBLjFIGkKWpsj8nish2NOyoYXH7RdDJpwht55ZBOQwPsQ929iF6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UQghkdvhiN1Zypf0LzFOjoQ7/ALgTOILGxEW3tiYNQI1DcjNNS0QFLWGPKNpdjxQQ6ngS8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bITFliZCRlaDQVskRn8YPQ3JpaUTcjCCSG7IZ7dIRPwgr0RJGYH8ianj/AKJoQ2iwLJEvY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FHqSTPvJ7UIngNGhdzJUb+gaxth5EugCLzbllSjrUt/wPSiGk3kgpZPGWVcES+PQ3Yxm+X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eRAnuRGKdMksHBhpN6Kg6N/6CSVOLEhhYzMeqfZkX0JgQnRSpKhhDEj++PARltOBNIR1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TSYeyXoRUVbEVefSIn/gihdPBLeHglTRKawbhGajd9mE2ZX7CZCilgdhiidBDK9GFlePsg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mI2uDSeo6EubY2VISq1sZApdmAqBiabFXLPQyQybt27IcW+kXkyxFdEMlurwezIbUPE/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k3smQnI2F4pDzOAlQT9hxSlhVjjI9FUvQWoKFBYbYg4uOBGAzEDYlDH2ZODNtcZISky7Hp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930RLyCnZBzWK6l81QTWY4sgmVhCi2gkqOmhKL0oWxaCqTGkak3idFC70WYkCLLWf0GoN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zWnX7TUX2QJUOYZFNITkSK1Ead4I5KLmEJ77BoTyhpObklqnBaZSxx1JsBKiqFocOHkiM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4FzXBoWUpPoriIVLOSJdi0+4kR92mV6FJ5HjA2rozgkfuSSdlSzEIlyTFdE/kI4ec2OT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7gdH/AHKjUR47gnVTOBWT5MWL8xC1tjLZngbmaJ6pohsoNmJ+xHX6G4h8rFlV0QUdBApZj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t/G0lKSiWkZEF3JjwXxhSQ6Z7PTGzvILfh4CaWi04OR/Lm8xUWDWS8henBUJm1JDGLeB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0Ls4rwOXHQ/IwOsyU/TPLn1Yog/aFYyTzI1gDCZaILIA/Ih/oeiSw91ifsxekkdxxaBgR4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GE3dDUQDXYUmVSg+wWUhJk6MjZ7l5QqqNMsdTwLxB1IrxA8Hir28jsaZ3xg9NBia9B3kiF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xGsi+CaI2bGNWRY15JSZRiBqhtBg0Nxxb6FciVDx7FGCZOdsYvMLb2W4gZJXn40o5Oas0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CU7R01YyZQJVMipaT+4UKQug5PsjRU4C6ZRMUY9A+jHDqGSkv2J9oxDNUtiUYOPKWRdJtf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eDsHk2+hAo5tFlhIwKNqU4IHbhibUuJR2ClbQ32HcODLlSQjJPY1oWdHkhOsivX2DcK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jKEI5qAahopIvRZvuRY3oRBORLK/QsZhWhEG3jHF3/EOq/kh7Zi9DSeUM/WeRZSmkkLV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801gck216Zk3pF3iBXsbLWMHsO9iowPA3oDJg0TI1MnUeAQNoEnl+C+bLbRRRz8ogEpSt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atIlM1pLDTwLUImrEi4vkqwhFZGv3AGpShvIk228Ul/ZLW9Cei27koczInA4lAyBmx92O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+nod1Xodpouy4TGOklegXJUSqkt9MlYEFQH1ibZ9Ce/44npk3sL3R6lA+mGUehqGiiIUD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KUTnX17Gf2BCakNvocvBLBCiGYbINo6CQNy+HJwXkN/QIT6L/oS3Jm0JUowX9BK+bShc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mCM0OYSpIDUfYfUbnPCVhifwS5FOWRLhD4mKWWweQgaTWwTvcEQ/jORv3xXJBZ0o/wBkw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BJQ9qxDP4+hpUrDDWzwi7opCHNbdh7nfsi8+/kK93yVMcfcL9EFJFAVkl9kIfnK2E+0SQ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NfQkOwK0CyhOlfpH9rMWyzk8bGZ9gqZMsTrBffOPYoBk6Q2BMZuSZtJsiXdYPknok6y6Z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UnnlkfFKi6aKI/wBBKmf0O6hOxIs+hQwkeuE4mZpZBQ2TlCwaMEDEbDOWmLK/JO1j8l1b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8cEcktjDMiyTEeJlCOhjEwNOx4IAGZnCmOCyz0duRN9myKhYP0wivVvYmDDRYWyHbITiI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KE5SiNjuwi+yEm5xPB6GunBOq+DFvk9G86wxM38iyXpI/ceBtmjoI4UNf+0VFKT2N/yD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AUNmiB4QmTdC7EhOYJkpU22WKhErLFJQ5FM+BwVpyXWqMQjOhm5FhBe4hPbGvQAZCx+iW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01HQ0ylmy3hEIu252JJhMCNBHkh9jpW/I6REHJVJOSutEZfxGqLxZg46Hbzw4ga8WMo2Ox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3Fat9n6HpbmIbkwXyJSVZ+rKN0eUMsKSSGwUalsZq43NDzV2cIhFDFqM6Kkp2MGw4E00V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bcQaf8iTIJEGn6FMftEBuEdDMNRiMGYqMDjFCpCb6RCin2J/T7IxstCVoS9DDIRePors9h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Xkt2Q8kDTaGHMwzZKOGTp+xlU6Ev0dRNXxOAyJyGohTwRIk5nKYpmk6HD61r9iZDlv/oWW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mJT+xLTeiJSuaaIItiXHohEsDRJ9cfRYghCqByGM8hocoOWxUTB9doEubP4MfGoUiWtC5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DoutjGjAhC7QuptAw8NKy/sQX1l/6WTA5F6sBCfdCHiiPH6WJFxZ7YKDxFYpkTXFi3vvM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E3+jYZTzvY3QJKxQGaaBGsCUjI0tWKh/Vs+hPhdDfrH6SEjyC8inChrz8BisVUjbxWhZM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jTgXtRsH2MKE8OSaIaHciwTyU6Ebk8uYjfEjHi8CNOWyZNs1GA2EaqxYE8lZbKx8BCbIqj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hcmH5JoZyVahjyjpDcLISyLzBVoQdyfc2jKr4QpiUpOyVIbyHf8AuMaZQrYpUrMHbKYt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9Mg3aFChfT3jwIpS4L4DoTxDUMpHgSBWqjEddin5CMDcklzB4wJzxIY9BlSTbY08Mat9j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ORNURaVWNrsQrf2W8xBKScZ6JoUiUkYCOaFTmRS8J+xrIklScsTv6M8V7E3BtIpLiX0PI0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npEm8tQJFCe4LZKGiNCSVCY3sl/saMjSQc4J8p+BCKBG2ZZMLh2GXwy0kYqyIt+7p2PP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DZGwlEq205/klY7JQyHV5O0j7jJjPgJOcBJWsix5DrX9iNHjkJ5b7Yk5/meP+xYow0eP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bYgroTRPXD6R/5IrSfo+lxLLPTieG4PQ8EepL6HJLs9j34+RKJLbgYi5GzUNSLKEE1lEGV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hXklQ+QzvTkYnw/X/JImJM5B66rkT/qmGtBOj4p0VErIXr9V0UNJeQwhmmRRuLsHlnnHe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5x1sP7ydWEMYsJqIWcvPGuYGPh5Z00XJl6Ir4dcOEnQ6mGijP2Jlm1KEyYOVrQhlnZO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DWpd6eBHNGbEWkIQUP6DIvU6HehUf3TCahMBDTETEty90TaZYkSdwmM0rTSNGz2OI7PAj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DJX4bHOB/sICzekGh/gqp9DjQ1q6IVAvgaSh4SBOVjZaypSUK8sc/CJE0NI2W9NFGo2T3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DmXlgZS9IlMehUTln8xJBJs/RlmZbDFCmyLsWBJTkqPPg8skyydbFKk3SY9YtSxLVlfQhv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k/QtgjeC1MrwZVfRSEhF8fYy00+hFpImwFCm7YNzeAVl8xpSyXD8IYqo6MJISpUgqqqEQ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oSnSXDEHjUwBtEqkA1eV4KdpvsaVZDQvJKS8lAeMrGc9+SPFDxuBSXZnKI6UicplCOm+Db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z46JOqLYvuD2j2YXg6qPJmMxkbVsvpEFwgeRn0SZw7E4dPIyVymOitI0sWUN99CUVMvbG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WBuRjoZ0kjq3uRAUqGYKkfQ1M8vKMtPRddByDXSCHcpKTOUe0AzYQHkUvSfRc2y9scHp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y+I4RJBLJKXkjoS8lAT8jZL6J7fF9ng2eRAh2P2JMkkslolwnyZZPsldlFDY3CzeDwbyf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Uxs8j7xrWPWXslWwZSs0kkV9k49iDElrRFfpDwxxsNdkORRYaFF29E67EF5P0PTiiTUk9j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dobD8hA5kIhJ6CGkkzSRb3lDdUbbMgYkR8GNxwe+B6Y8WKhCMEVQSVUEh5AnNiW//AEFF3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eZQUZJQYRlKOuFj1GfsQuVCe3AmiY194ZNM7lDBUseil1MUF1HcERpGeRpMBkJLtGHlJL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JCwh/IxfQ2HbM1dDqzEEmCdfajxAStDQ8ToTmEGzZMmNUYFL8Ls0N3fHc44jTZpomwSZDQ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sSBM0JipLssvhkmMTqtCtOQq9DqbFnA3tkw6MFiD6GN8WFk8A4yhzj/kPf0SP1kQP6knXZ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ESfV+0Qqn6EKB+CJ/yhpGRh+yRS99oheEXknl4k2dqULm41KUaP48yTv7BQwNk7QU1ExXp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LBMi2VCJt9CltOdZNFLtGcnTAcnjUi9m5EkaXsXhpXkpXJeDDKkZsSfZTgKgSgOG22PoR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PLGWOClw2TLWhPf0Qm/JUumQ0BKOBdIhWRaShEu3RjzdQhEMZZlSHAlkiKSNEl7Y8sIjk3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sdOBZJUDgVaYklLB6MkJmCVOlpEN49xNkFf2SsNDUasUyDlNRQOBVOiXmRKsH0QzGhTR7R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wtQEDHBJJekLyiy2SexsJlviadkJksqTIJ0iiWQSSGGiQp6ID9kpbMxxBLgyRaCLiIQ0+y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j3xXRAg9FNFcJSHMlxSiiBJ2CZ0Q2aFQgGJHRGGlw6ExAF93PsTFFrtMaDhlNBqWJrBL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Wk22e0V2iF5+Noc1jzxQk7jpLMPzoQr0WhheOiB/ORux4cd8HljHuOZEiZHhYsWfZMeiy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48CJK6sX0Lv3iKcdgdyp+TZSiA4ONjDVcleEHkgLfORS3sRBVlOhaSPaQizDqCIErsdCJ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yE6vsamBdSIwOlcyZ7rLZU2MgwcDqnZG8Bm1Yy+xZGymrFkjIoAnDbKezoFnQMixTCNQT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ZUJfRFhuUY7Ep9kIRKZRRJDBh3OBoUiWYTJsZIy+RlRvBn2gSmyJwkwypki7GzKRg8fQW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gK/R4j74XAlHHYnXsWhGK7TJho4qC9DrHklmXs2IKqfQ7NzBHp1epFMTHlDtJ9ISSad4aF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TDPYFOXDDMe+mOQYqMuDImUxLfow6fY2kN6aJvAuZSRMpyx2qo+jJsNkx4EtIQfYJCaTwC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fsdLsRWj52Qi+w5MexmbjtjLAvhNPyQ7TKHHRBRudErhIR4JSN0fRJB5GJPJVS16glCFL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4NwLJpPRMjI5ekOVI8saS7EEsoWRvOBFk02NJlmUScIUhlaZ5wOdWvB9QJC/A+8GVMaQMh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DRfQ24HPEMUnsT2yKIhibZNDRI4OBLoSmo0QIejyEtvinUDSVCFGOLQwQMkwz+RqybUp8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DWNU2mUZICVntIcdC4R2JKcidhJ0NBfKsiDmH8l3JiHUHPkn6GkJjogjCZM3JKSI5YyaO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W6yKpntkWRLP6j/5ZmGXsdxHiyTPcx2FTwIOAx/DY+HxFxxYsnw2jFVCuSBbImEh64Wn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aPZE5QhpNkNHq4K/7jbLWCQ/YUNOpf+2I0GvExK/8Bx58DBAnQouEEiVCY8g3QHnkIWAr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MJIeyhOQrRRkaYdQSh0UJ+8SmTdaMg0LRrZSQxZ6JPAEQoRUyLDQpNwgN0Gt9CmAxtJWL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jcNiQTFw/AxPFVI7PNrwJ/tgeRMej2HE0Nsb7FIpmmPV5IhPn9sP11JP6KFrMen3MZINZ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LD1eHEi+6iu6IMS2Hun0RDPakwGt+C7FTVW6IFnY3LDITX7EK6nOaJnCjw08Fn2H/AKRGI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9YWsahzSoboluz5COVJHccin/AEZyeehGATVsq1kPFBjLH5H12mTLCNBCdEdIucQRWSZtI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WDVXQ7ZKkNtEoQjnlrsguoencPSMDTcvYiog/EIwCpBikmw3cWJ12+hLqVvY28SgNVijKz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Odng/8BB2W6JNcJ3kyzwkPB7GbhYQqt3A015MHSR1CM0udFaPNkk/QL+YmGOocl7l+iSK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b8wr0ZF4PQQePFEVTHGyD4EQQWY6dIcy+PAQNCDvkOxDjYk3R5hzHimSEiRLnJbIaconkX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UehfZHbgitOBJK2MYx2h2weh9EvooJDJjAuoTfQmRnZLl6JEnMzdP2FOdMJCWdUO2TEzYZ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pO+GTPerggty0qSLTNVi3pkp9jElSQrE2hjl1wvxMZPDwN1ww0RCBUQIbseBuI9sSWSF/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DTLJKXiNGCbKYpj8S/7AJeuS7GRNWU0T7IhG6FC35RCpOsqMoitXTa9ROQVBdEdDksnk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TUI6QJXt+RGkl2Z3w8JUhcOx0mN+mHnYCezQbj0owbD6YGQLKIZKEGwu0LwOILK8CiMFF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DFEohGcjSRJpEuE0PBm9C+4mhl0MffRkHDYolI3eBqUPAJ3I0wauGRNK2MCuHENG6SGmbb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i2n8ET0gmpzskbwEvdCxldSUheiWjKD6HhzYRzQdGaIMrHohcj8CaNhFKoHUslhlGWHDKJ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1qLJ0eRaNECl/I8J4Cakf1Nyngce4iF8jpJozalDXoSgQuoY42nTI0ee2KG6NKsfgRROF7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miQuz9lsPkTq5fTNzz6LzQkqkf7roX6CIZzMVqijtLJmOHocSYDIqCilSqIqZizQp0X+6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HmJhVkhSMiS8JR0Wl0kJ0olJK0Oa6bbwRqhEdjHKSSErSy2xYmxdN6ISCnQ98K/gL7ONB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8XAioyb6FKKe+hVw8uSs+uhgHITTaZCdEJ1uScxGLCaiROWRpBdh+CFufsZ1RShcQPJ9lN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GDzRxJeytoSlkclNCfR5cIwUpJ9H6HJnTH5kySMcJLeuLC7iKUaI6zBtJr2TXQ/IanZDX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G8zEpJ2v9guWv7+EIylKwlowqbruFp5GZhCFNLI1YRIIehk2NySWj/wA9sckuuLHsepsaG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eB6JuA3Cc8E3LeEjeQoUtXSbqmKmpD2irp3UDXhMtmDIlVITiryI4pY2jKUO2JTopNku+2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pOCs0p/9vJLaGrE2C8BCaslzAaE9CYRLsa/6Yl3YQ8F+lPzzCaGVd5JhIVhoxhBl5MOc6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myLtbE5hIVIQ9jNjcFmoMjfBUUWkRVCxghFDVkSknQtiYqVBUU9cJTRLQm2gm6OBRHDwO9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LMfYzGlZPuL/Mk1U5QyI6gv6xyhcGxHIwPC6HBJu2LDMy7a0CF7iVsdOkbCS+zBEp9ocl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b7HpKdsocr2IKjFhEXQ6faVLEESydmSmhHdjhkRw0VDgjooRepkFs+AiNm7sanFC0jp2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zb1B2fsTnQ/JDS7bZPmRLLeCSRBPnnEQSyy7GE1gKnZmQMmTP8lVj6jFigh2diNqREEX/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qj0R0e3UxEWX0I0FKSa7J545tCVovEC3yb6MEBozopm16Buhg2YPsExAwleclcdiULeEi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Mnndkx4WRrOaGg4uENESlE5E6teU2VLyQaHdHkTyfYQlrI9ggyPoxmA17EwMjsalzDkad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T9nmNNLjCRysohxgyDXQ1KSwfR6PJCS3Ak9OCLl9mHZ7Dc5fBIrIIIKmhDWCiihKCbFdE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BjhJfaMlkdsro1EDyoICLpNNBepLjyR9Uqq0ZjPN6MzygwLchroG1vPCSyrQx4b4NPGZ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sLwx7Ddicong1wiENcGL4NkRzxny7ZEkRMim7HRuB7WvMUcaZYVIt+xm1aQgood7hjGf0C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k8jaaZh682KaoTm04C1TpaZ/F+R+cHk+JBYsljeBk37jtIfscARa8CtS3oa7R0CvkmZd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EtlIy6RZV1I9TDuYHpCIKJ0OJNrRjeUJ+IYp2LA10LyMSTRIxP2FeeOxDoMM1hE6mOgs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0h3A6yPLLyhwOBUMokpM6M1wNwN5HsbKXZpLqyIhjAb9jYV0JZfQsUPN7Q99ogyrsjSVO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Z3Q7ZLhjyDf1QqVpY7C2JvydjK7JewZ1DghrKVJ7M6x2WXHQLDFvQb33RMarcmOBuyOUxc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+h2pEYYTqyVib6Lpb4YhfJu05IoWdklJDhU8joLAqXs7FJAJS9B28Q1JKgRhYm+Tsp6i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N4HQ6DbSqbY+6KDcak7MdIUShEl5TPJJN03y0TovsTZFJtC50joh/oTp9yWRbydFkWKElR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QbILbLmWJNvwYEvscu3acDmKDKKYGYawhLHvQmlkwfeyiSulwNechJctFKjsoyMrZNMmIE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dlTHr/wDU5IDxqr9klPvsRQU1fgSyWsmEWYejHkTvFiJotBc1KZBuhxXD1gUxAhDlkyWx+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y0jaRbpH/ALMbtv2P/wCo2lCGFmRb6GlymM5N7Ih/6PZCXk9x9h6kWWNsbJFnwQ/olkpoU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kLhJVH/9BEBKKrRMboW23oYwOWjP/U6dEvhJaChPPEB1QvxxHwSSMnsQI1yfDUYDVcsb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lLZNfwkXPLAp/+mi6FGqHYqcvsY2rExPa+uW00IThQ8wW7c8lIoXkoyxYq2MpicyyRrTC6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mVirNmxEIBGG1erEMtD+SBObyJGNg6EGqzdkso9gOV19C3oZI0HoQkOyxbciLgn+2xN32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Yq20JyjKNCwTYiWRyDlqWJkkxp0hU0aGaYo0MNDFNajBHbpI7y2MtsUKOUElOCUk9CUu2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Mkoqji/CVU0ZNNrItN0DIuwKiSosm7HBeEC1MihFKts9DDki9EntMKSMGkiluymnBIzKR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BBZ+DE0KcsFipw9GGyJCzX7J4c0KuBpgaj9A3M2LclMg8+DEQB5JlKHa7Ek8SRJtYEmvs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bRMfwJCUvOjCMvA03coq3HgfgysCSvBIZWRISYELIvi9uJks+y2xZDIxCc8NKP2QUmqb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U0RhPmRnK2Y1ApsakIEirMQ7C/gwxLJW2ZH6Dh7GhvBhRDvR/wBFoZjsiPRJuwUp4hQN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3sRAw+GJv+IaUIvY9vbQv0NI9JR/LGxWWrPQDVtk0H58YdnaXHQhGOpHQM3N+EXzobG/k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C+WCCLb4EZascvJlXBEMTpCkRZTyhm2iXwooTsDxjRMME9GS2Ql9FEll5QwmPCdjmcDRL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chmiTbhSipbt0btsikLZbIysvakT8SM+KpOyRBDUodEZI/gfihhxzH3B7Dvls0MzIhDX07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KWUfyZawhu/RNPcgSKUpmL6Bv2TwZSsmy4lwdwRPn2S89+w1Zz0LU0d7yT2EJFWUieyI9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VMeBDg7w4D90NX7DElmQ9QU3QnR77CshTFGauM/SHHZhjdHlE5GZw5nRV2JMy2LLBHgVG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tWaWRSJtIGPsmYuy1S4ZEZRBAaSKzgcBOhyUVSystFn4KRCyyOIJalaZgMVIxeCRywf2D3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x56x/Ojr9CyeWOjZV5wXfGRWQ+QovZPpswjpGuPoEXMpkrATTkWzRFk7FKJmBU6FCZUH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IRjLLM3giiDmxoqA5QnNEISCghYFLcyJW4xOUGIjYlYTg1WEkMafZe7R5oPuG2IjN9lF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ohNJlqSLKN9iS0PY10TdllN/qJEEbXyJQpthUwj0J0PQoRvSNslJGa0novXf/kEmhXsT0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hSSTIVKbeh7KwWXLNzYFJ9sKIQuPJRsyV9RRTFTuWOwRhKcLBJ0zIxt20NeSCTN2e2Mj/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IjZQ3PGxUiS9LbQQ1lHvI8j7xrCFAkFoCEkkZJ33xp/Q9+Hp2b4WZL7EmHEbkYUmxLo/u0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fYUEJA/zleHgw/KE+Bp/QvAc9DMNw/wBHkPzL7HITbyeCUOYtUOcafbLn9kxu/Qgc55JD7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ApvvB4EZ1t6FPiUo2/4O5iH4MP7okbIhCok2Wx5+OQuECQi9IEZLkQmJj5TfM8BKtTYxp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F6LINP2ggDsnp2hD/AK0yQtf+miMB/wAA1r0WD1gFWRm2a6EEGgJShPuXrbLBPIxImkQ8g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/oQ30fpPJAeZn+hjugorGT2lCqeNsXll+hLcjZJfoczn6nG/dH+ASaqP8iNYnL6d/ImJU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7YxNZG5VsraG7daJkvJUZG6d7IshF4C2DHEjcCSHJSzQEjCngZykwLcRuEHPODdgQTfglK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+DwJ54xZ4Yp6HZapBOgHqilTgchMIYCpXsduTLDmqIckFUj3BAWqyQQyiO9aNutoogd8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tk0+ijf2JIm2ytGPpkkJZFSCJtKJQycodwleRzEsFgOIolfYh6JR5JFH6SUjHsbwi8jW+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NqEJQT+kKC1BTSClBNFMhm680NOW/wCzpNDUlCdDpMR6xEubn4Wh1ydlZfsaSd+yR5DN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adFhvSbOFIo1OjTAZDfEmOUmyxphphUyzpEz9eSKC0lBTTFIcTRShTB6E1ZGTLZnQFDYlL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2YieQLZCSprbMj2fhCYMtslfXpy0ODck9GY/0KZa+w1R9m2F+ELsjyQ3gpp7YQabffEczX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at8ofYiDMUeR0hEkoEyu4SCMCGe/7I30xQkU1Lw2NtUJediTqRLEcH/h4LzZOSI1WfcYzi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CP6JoW8fuJX8wMIRnDUdM9I/qCzMQNNu2fYpObYagndCROm5f9RU6pCS0SlU7kyCy2ocdE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lkxoIJJ9BCOxjW9DyPlnkLhkitF5ejc7ibESTyHFbkClbLHTN8PhjZHGOBo1DEw5VcQ5B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+DHG+1+14IxVMrs71PW+0I9Qc0x4DqR2wR3wkC28Tr8onCPaMU6nYyDB+eyaoeX5FYpux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obFWb+XyhWo5wGhtLRCBdb9krwJ9H6HBDSgS7IfQ6itEODKAxB4NNbOhUF0hcVTkTkK5W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l442ZQNssNg32RMdmEaFGxm5PRCmXdj10SKGNiwTXB0g83sdhHaGDRgWTTGT9GVdoRNkx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yBIdiAIZdpkIaGtmtEGqFfStk0rlBriSysYFgEzDK3MCskC8Fiq/7Bo6NxlEiivZI5kW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zK9qNGCkSb3DFN2xiCcicpfYltQnRomJGqH7Rq7f6GjdEEqwWrYy1AzDsZ2QqdiLYHSVs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qQp6GqnAak0Sv0hJxS2KKPdgpL6gb5up8CBzV0Us8RIuspWwW7/k0SF7hBwGfRGlHLpIO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rsEUwrYokYtRlMSMZTu6Htf14GuQrsdoSXtwI0rYtjnc2yvZYxYmxbcNZVMC/s0SUDYO2N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fmVkCnwpzMaGA+g10uhyJNuo+WrsQiAHPbsZBhHoenxBcciiEnlFizwDhD4sj0kaY7EHZ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aLWQU0KhwZaaNjRqP2YF/Z780EEEfmSkZIkZHhXmb2yDSIXXwj5JH7eJtUjD+GEBChf2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ReRhJtHCDiRQSxlJh7B7oPl2Sb+YuTAFj+C7ZVoNjTx9QOOWsSyREBpOxkzHw+G7EjBbZE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iGVCa7EJeiEy4uVIQ+k6fgdliKdjzUXNei7mkakzjIdexjK257Ex8BERDVNXKJFblYRZG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zsoi0rE0WwxRmcuxL10S5T2ChJbEVgenWhEmSDai7JxgEJrSCIlJuzYi6GYxvDAjf1BtA1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7kDDhzadEouxYFMUhpG+AkaCJ2ScYyYmQROTVSNQsx+TaHIMEpdjMohYh2akykiaZPoa2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TMQKdFGcOS820r4JOcUbiAiXwpJh3ZWiKcjFSFrT2PxwdqqZuBrOVQ64RKrJxCc9FzUN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Ox5QlpwJtClgHectdCJH2ITJ4EenAlVXNFhpdJDoaSnMbsoyJxNjXonj7CCDqHhLIkuhO0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cVcIMnxexDaSbdsZWeIvYalSRt4cJHpDRsEdEaBbHDbYYtRRNJ5ZTQJYbp0IaTN+NCTx+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YLBRIIVT9MwwPARGdtgip2ZQi8RkTXAJ9GEhrJ0Rg6bgXWcIbCeEjbbeWB8CuQm0/Q5Wrw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kVZQzNUCG7C5W1KT3Gkk7A+own8C5kkTKY6EHVXbtbNeXyNdfYmhGvSJH8EPb+0ZI4VY0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s4nsj/gA9gGNT7MMP7/Mpt/bz0NttuzdsbGyflv4LAj0xZpErbon5ah/QMkRJtYYLVtQT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zoq0IZYVRfOB8tItIuC8fxzEIzELCbU1jgqCRMdlm3yVnFezGObY+GeRsgp7fReH5RAJ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GiZBWhAOr/wCQw/avomWCr2ZVgtpI3MvpDyv9xF2WJZY1104TJuUJwTWSeE34E5wSiZJW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hCJakarfsc3PTYoEPEZPZCEN+hGZ6k8d2GwDp0FAI1DsdxR6FeZ/bLqwpCRaYjplg9qKh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MXA0yQ0pZDmNDoyBqMCQsjkjSIlZByKiIngYCdpMLg/QNwmvJKdkfU/QLG2XPgIsCFhMU2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G+DXTuxl2W9jYOwWWkJEQ2SU8xrEuhEiMrwHQUcbRm2jSlGS6grYJI7nQlL/YJ2gvhJNX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GysgNqGL1ZQu4Q2j3wmxaFnEiuXZEseZpiZzJOHlLTMDI40SxLLCCWB7+jyZqdPQz3aphl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80joajS9EYIeBpFVMUzsN/Q2j9DN4LnV6IjpCl7RvaiGmWwi6hszs/hIIlZhbkyrSfZhy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1hm0OHMod2LK5hvtisuST+SOTuFQ3VLA/SCcrI5I4puyUn2LaDyFbqaUUOCTu3SIkpdSKe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14XJGVkf9Kw+oxKR2Jcx+JcepYMIcjeiX3BMP2Ek2xicPK4JiYuIIMUcmvR/s0Zn7EI/6G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I8NP4txkqvQsUn/ILkNXk9sapZEiy0j+L+CMTmEfUKIi3Xbdlx0yKzkqkj3gA1sMZhPTHU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pzD7E5BMWxGalmUmD+OTAWBGMU0eTiTVDEFjoKgUuG1jcWJS0kd/BKR4Q9WZkBp8tElPeR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9DJmN8GkMQrrGcJCj3Ib+fHCYZS+2NsS2x4Uh5+EHof8ABPNoQ/sMTTC0aFzA7eH7JQo22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/KfqBL/GJQRjIxI6SnhDZEP5GoXEQW5I6dJHyEBORnY8USMnkhLoQalfojEqyTKpDv7I8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eUTbkneIgdEe0YJrw4Gx2R8pmeyZQ1zLO8FKF0LsmOEDzQlQbJQ0TLbHGwmRHUgmEI9L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ZKW27KqlgpWMj1ooUVKSYiZEzEolQR0ib0YxlbD25HAxsaKUW4SETKFVsbwyL0PKyz2IoS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bG5bGopbHEUNdkCk2M0yciSXZCmFPoRaWEJFlyNpKiBTI7YwlSqmygQxVhLyKQXdOBCs3f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HWDab3kRBaw2dMQ6UrsidxCO1wJwpsK82SqBAbtCGoREkS0PKMDMuhQ60MDYxTBS5Ik56f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K+SXQeFt0g0QyStsmK/SHW/qA6S9CyqaEwKWqlsTrfCy6zojSU6G4TPMOjg62xUFM5IIMI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0UrFqgt5DTgS1TGGELSrORjQhCELmCDAavQtA9MX+0zsHtH/wDLMvSP7cMwCIJQrAzKHw0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SVJ2JVvqyMCA74SYm4RIC6CUcWQRmUt64wMvykEtIW5puZGjal/5BR28pJFEZCY77rh/o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Ih546J50Lg0MhPQuU7LacIS3sKYLEj2lUjNgOGzCIlYaX8GKiEES1IsBBaphQqKcChnRsa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UN1xfpeV10KOxY1l+g8hJ9C1WzBN/BuClw4GkZcUS4F7O4eghOoJxLuRqRq0/wAlRoaJg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E8Ds0vksApDb2S87C/gQeUddOGfMGQJl3CHKcdlcLTtZEL0xqMG2YaRKjolIuRJJAiGJFB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i2iqSKoSZYEkakNQwU5Ggq1wN+cid4RpwTKcsJehsRA+NH1DRxixfyT10kuyLoiyKEMV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E1ifY0qzEpNJ4MUPhKw9eRwZS+fDGSoJKkMr2X7E8DJKlZWPZHh44iql4F4YIWTKqmRw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mZUERiBa7ZN2VEGEZrHRgGV/smKR43CP9a/wG8xlDK9CZQOtcIVxMbeWKwq89ENzUOQvO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8B2C2E25klCbimIKaw0IhMFCkpWRktE+EiIlGF2NIN+hQVapE0MEkJVs+jHJ62ftKwlJv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39kFkIhMrIfduxDSiLGJTL0mExm9wQqzscv4CBCCCCCCCCCCCBfKaLKYEhbDc2iVYlaPDG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GLhcwL8Mk6Aj2yPDQgRSdFE6IFflVHtIWxv6LQVknWgKmt1ZQjb9i41hpp8ood8Nk0gQk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7ExdbLbHQh3OCEtB8pLbE1bfYupGEN7ISdjfL4ffDGH4f0SBUjGh2jIIa6BrTsoGGIzTw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b+VSxqOXoxKJkKiMLbpIVRttMTYIs0nIjIkVHwQxjodoW5r2TKvCckl5TyNDrdskOttlCw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CTZbaympmhwtEHlgeubRPROhOTFNFa7wejTkjjcDtdCkU9NH/ACASJMZtryM8kYY3sLaq4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ZY4EaU+SEoPW0QMYQypEX8kGoFaro7B1QTQom3wOGzLJE5wInRhCJyXZSCyWJVjVHZCpP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TQ3n58FcyB6isgOg+iaYX9NoebrQY2ScIXJW9NIZJMexKDCVljT4SdvsyEoqSBnexrKc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QhTAtwk1bwZH9GITUu2w3Nn1MVNIWcwTLaGA1CIE9Q6RIKL2Kq/kSHcoSUe1Aj/UGYsXZn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kkhLCG2yROTpbj9kqVL9sh/egUtLGIoS72MymqekQipiRCVjYxaldicwGBZTtiZuoYlJ2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inl7J/Uh1IlKK3JSpfYhCFCJQkZW3DMimmGxRlrohhHbIkhkQmib1IkLTHRHoT/qItm1be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rRkajBH/xy9jUM1dGynU0+0JXO7CdudIUnQDQH9H/AMUh/wCp2n+hJywSMv8AsX/GhaEN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jBDhH/Ym2Gv2QQQQQQR8GSNtwkO/ZV3EqH4CG+JWwu++guAj+EQnwvx28C4tnyEQrSmti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5VYsgW2o6MolIK/pO1DPhja2DbmFzmKhvrlftECng2TtTtDMkNNiYHFwUKlHofwMIMLr6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YUqlaPH5FWQHKBJhD0nAqiyPZ2TzryMfwfY4jCDVJZACkuZKRAdWbHc30VycBtt38nlEAY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ptCLsxrZ6mT6GnGbo954mhqIVtkUillYpv8AfxrhZJGmuJRHifomiWRs58iK7QnPBZvi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C4jwMvAxEx2PMWKtIzQ5O8rXg6XqRPclpeGTagwVqYNEPKh3cKKMZin2JS41Cp0KYFJa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KVZNVXBbY7KgkURZ4BGanImw3QksWtZKQHxDJv6FoETS2h/CcRV37Et2F7bh5MZl9jIVi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FpmbsYKwLpbZLKBUI0Fm/KZIdZogW3/PFar2GMy9C016Zer6CbL/AAJP5KpJ5pe2M6GR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dDthGza4aEjahCMQ78i2hIe5uEN2ooNXonrIpZM1lS+hvEh4TAqnDyQf6BTS7Lsk1IvEd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8DB0YY8hkbCJCHQRTCjwFCF/1IU6C7L4EsFij/kYlpotscrptvECYpBGSgmNdyw3he5ljz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Bp6Czu3JtRtdCW4WxOvBsSuJN5cle0robW9ZY93BGbRE3odHJdMZurMGOUh8JCMob9iw6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kBuD6ToHpmlwl4Ndh7GQ+lAjlB/3CM83shv8A5D/6R3R0ERbbnsQKkq4RfY3IaJKIFUw/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+BvoRghqpokwpJc/08kPM/wAzCqaanTKP/KickBmfhFLFxfEBJJ7pooH9ONESLKMYhVn0d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Hnn0/sbFCWmGRpulmzo8MGhVLt0aAWF00ijxI6ihT6cIS9xiTyidSGwhErD+KKpe76fFlG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1umRLRJIiDcB5PxsbgomKGI/P6BrggolJlgQZaGQikltLSzZoQ0Wz7pXzxKW5eR/FCdQIR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yTFXTimdCaN+BCfQyZEktgKVswjHK0KN0g4hOh5SgIXKiKzCymtFqLQc3gzGchqBy4PBk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7RZzbwMmIE3IYxAlOGM3gpnAkdnJFEWVgMShwKdtpjXRiSXBhbGmjt2jFGhpe4hfsQRY7b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FSM0MUSrJGyxQhjlkkk+3gjKawYI9jw2pw32JQygT2s7MLRBuB/WYmpV4I0EDCN2mMYhkF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BF29inqAlIQTWYmpePolDqkPEUl6J2E/YmC0KeSeMBIx9DK/s8j6GRvwhs2eYeQQbCTsRy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GKaks8iaFG/MBj+iJf0BMoFRTfR0dEW9RBM+bPY9su/svE7EH7polSTurNUPAodhbQOzR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/AHBnJZ0oliDxLiP/ALRDZ/Rky1P+5PLrTFs2TXyV8YHwQQRwgzxFUlInlDnIEu/8Qh6J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QoKhkTtJJ5EEEExcvhosjYGbMlKYm2W6f+hJtg2T/ACQ9M+JfsWVVcD/2kVTHpY6Bnl91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sinqgnpvqkRnZ+wm/k+/Ykq+lzGQknixEx8dDTR5CZGKjBJCtQdZF14LqkIU/dEUhF7d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2/gtE5Hy+N8v4saxxE4dKgn3m9C1k6GReiZn5vf7mKcWtamWaUENbIfeICXmnoTaHOcIR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4WWIjrkypGhvoc+OfihVSzFoWaF5P64oRMUzGzoYU54Hr2wjQpDcdiVKfAlT05NgikVJbc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uNZpLw1E+B0eQVdLY7DTmJESioYjAu6MIPI0okMayJTsKDftEGFlKB0KXkJ+4wm3gbxMU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JECWLtfohsmw4JpkVINW3vZkaD7bSpIZ5RHZIvSPIUzV4Jv30hAue0xCM87RsX7kcg1Cm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S7om9DO0iMYFQRK9kxtuMEZOR7SCKD3JxA0lA1gmnZh22vUOmD+qC+m+xFp/gexx0hpQ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6GQfEEfgaIZg2JZIRsjCiuuiTGKJJWAx54dEh6kWL0eEFwxWCD7kg2jF6HtD/ALEaSfY39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jZjDbJ7MkEPQk0L6iZC7jegLn8OvlHEWQBn/tCG02PjqYQzZlC4keSYI4yUm12wEiSyaZ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XElG8JN0bD0HDypZhjoiUgJki+8X5E90yu0NREXn/AOxP/RuyNxzaD/tdBBBrHL9jJ3Fko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9XFoa8FI8IeU69CkIgZpP25goUfXYofrJFHum/RhrsaXy5i35BD0pX7Fw2IZAxmuGPAxk/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Q5ka/wCA3888DMoWyP2LIjsNJiYWnsnicaY0f8GJIEiZDG1I1XnGMJLsRtfqYNBCTNIZ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zBJ7GIdle/8AQ/cTdY2EWtDFke1xJkRIhMsNA+e+xSm+O9GO4n+YyWSocV5pwJDBaJgq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0mIVpCg9jY2L3w7tA/wACFLuRFHbA1SCzokxHW5S2hOgiTcRwqJOBzmLYqM+dAiiyIu0w9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3vkdjewryNQsLY60nA8xheNTnOhpF4EIU4UKSpbZD4oIJgUmZBG4t0Mk63AqC+0DnLki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0Ac1Q6RsVv+ASdVsaH6QmRRQKY1DY18OR2Xk6MyuC4YgnkwnoPaXBpXvjCA+oIWBjD4C/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OHMLXhuEckWhLmAnhCSwdmhjRJKVkSKphYlOET3CPANIaj8+LLFeyXkiR+YaDWKYsLJAh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SJ1ykkXLVDSDxRSPAlsSgkeRXxHQzAsjGoyEMVCCFfU8E/IpntwXkeTlKbPMdlfSMMKBE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hjbqNVAmoTr/ALEab9hPsS7uodQ94HxLjw6/0EFL35f6NdC0V+hCb9baIkreGyXjttIXY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yTWwuT4ojnYY4XgWw0dEW/ZNejHJeVEEX2HFQj0oLo1vBZeBojlHB++EvgxMQiAeFY17+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yx4VmiiRBIsn9xxWGjoqBiZnUhzRlYSU8tDUjHbJHA2fpixy/gpTmsZftD5+FbwQ1VgE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eQVB6ksewr2olKaC98JMRBj0f0LjJDDEQLS1wruILMbwHFNwIaGOUEl6IchzgPQ2OdMRNO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FOTJ0BSkVBB0U0bInLF2IP2P9ijscl2jzZK2L0ORJqRiT2OCRbVCNqSGKyl4KZkl5MRwxu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kuBXsUCVDDYV6CrPA0NTMm0aWJ/UBu7d9hGR2i5WqLHRJJEJzqVp7FCw2F9A/kFPW+Nnjs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BqZP6MA0LAKStCG9ifakN70CY7QlIlHQkUIgjMIoR1Dg2e+YI/BBHxgggRWRkicSZNxxV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QfZ/ZLYy2JnlBF92JfAgeSJuhwGvTE29i9/yEX/YP0EdDDZEdj0JZDcciZPEkk8yIb4G7G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I6QybFIhJMmiYEzJjaZrDXi9oeVoldpmxIhywgk7BS4Y6aGzs6wkrIaQ/gLxCy2bVkSwJq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zGR4o5un9CWgsRSiW6NkjIL6V/wAD0m3z/Ujk31Q2wSmor7NyJXAiSGw0KW+hFbeLpX7Jh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QfvDykYY9QrMhfY5KXEXUdCnNdhf6NZExTyaDVDN8G+FGygpeE2OnDkYuC5N/Jn2qZWuHD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xxG5fZiCijUR7Bj1fOxqimCbC2NP9CbFsHXwGJt1oWI40MXNCS5gBEkQmfXC88RXC5bse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6YxUCUDNAuhObiRFF+hpIQrrfBgyEOexKNDljCmjFVFVeBoJ2iO1jHkTwZBTVCVlCILCH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SZVxooyRHcU2IcgehJEiU6uxyCYnK9g22MeDPfyGL/uMS0DDAWn0IEYFeYeTYmOp0IaFN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TlhlVBMlsd2qXQ/Gw8jzF0NKEHXIWg1MzRC8prZHhp+SmTExDUByZCk8MSWBEpGnYnSHj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+N/CBIgS+ANhwgvzE9k4FKH6JjwLYkXaBW1podqYkvQv0H4bPsYqSJwjrbGjMsSsQmJDZ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hw7OCHgXAuBCRMTFzQlw2QIkS+LYqTlKYKw2qkV0LSpiUbJgV8RXJZUzFqGNbljQtmXDbY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gGN1CVuxAtiUkiClobjuDu7FjCthSsegc01WU1gdEX/twRH2CGXbMEWxSTz8E/ZEX7jQhj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WPKWE4gtI0QOG4hskmnLDEoUUWeUT9DmxdrlG+CY/61ItUOBsm4XAsVUNyRQy0Lf09iWz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4hoXbE2CR7sSrqT7HsJ8Fy/kw5CyyY7JSf4G90k5mlJJ1IIiWpDoKBMZsiIJ2tLomGgzC2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2IS5fzRqeNhC6P7F/B9ixeTRImL+BYG+xPQmagsuUpskT20j7QRWuxAVAzIg1egsvigUV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FoyOGGYCa5GJ4E0nJgVlim4YETNDS3IkGhjEiNSJbDteTORJvMxgfwCWhdBXrBanXRRkpI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2Mk1lRsRSpdcQfEswNDJpZgcjFk1qUh2UBL7xq9NQJ9zJO4dBKBvEMsSGewMGxkDRBBA0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0QJCQgggkCBwcNu4OrCwGhOxJEZXAfZGNW6kSwQDZMV7H+0Ro3JYX2ipGxh+A4aMZGizx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Uzv4dBFFBMQTJgkkbFidyCTeyJHVDtGcCuiyBPQ+ghFFtsVJUKeAySWZFwVPjxAuD7I+k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sP8AQ37ZKVaO0tKzItdIqqyfZArwfYx/SFcJ2/JBacf0RVVoVTm/ZC/uEwhYYgaKYlPkI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eUlOjInJKxpjSfiNBnJljYoR2yFkqL3JTK7ZC02rpyILw3ikGdGJXTKI+y08/5Dd1F3Eox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YglwLs2PkbHf+gRTWUCIG4FiSLGRLwRSE9hDkub6dC0Z0TeS4QuZ+LY9o/27IV9gS3bt9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QoyNDZyUliJJcBZbMUVDVQjLWxfNJje0xcL8LY/0LIl8U6wImidmvImJ2KkJj9UxYHa2J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EK9x2ncRGhwWAyO6Z6ElSaEOSJLDSvBKSkZv4ISdsaTTgqRyg22GaOuBykrXRGxMGnZrh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FyCxY7yLbFqiRk8ioWB0DoKTHh5EWSeHA3PIKAQT/AFQGNBANjWKUXJq0QpZHSPQxw4aR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xiToVbD4aIIIIGiCPzRxAhISEEhCRi2thHfZiZsdDmmOrZRJDIVLHSN3C7ZEDSeEdJNiR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eRFE9E+xLsdQI7KWxKOMj2t9D2sTbTkIm+BQQXEXBgMeYQg/LZbf2KinCrQqOlkTZgJIL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2uycaJbZWM4cB4qBtEH9m/sbdBos8GhgpqWf6DCz4fLE7vokT/KNJ9khTXjAsxZQkSFQs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5iMCkudt7RIc1SQfRGv7JNdK8iYXK28DMJZPwQIa3REvRksmR5x5BEbSTIbDvnHVXBYwf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D9myQxuKIsXJKEuosTbd15E3FScI1glEN7STkZKrP2idKVhV54psjo4FjF7IcFkUkMbND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khts20i4Yn5okqWF8eIvHvpDVhr2LQgkvA+z9iG6ehEa6rPgZ4TyRHHY6S8iTIibFTkyc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uYR/Bh8VjjGDfBcrHwk2L+hIWCRrLqHRN3LRRz0Us2pGqdUea7Gn6CrMFDZjJAR2RmpYic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AZGxKXklBHGsNqi5t78kxyvIKwtotIoJyNCobpW0MhAuFnJ1CQrN0TxLY2UXtNCM1DZC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U9ETO40RKiy8QXYokphAoEh9AxEEVpipDwiLsZkbQ0eTAV2NEcwQQQQQQQR8I+ccQJCQ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SPYbIhaExbiRQHNgs9hRaGJaUEXRTmBQWmeDBrBlkjAEG5Ee0yV0IhPLEJqxrG7H2NjE8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uYIpOxr2eQ6RmFbL5diNp8V3XC2gtTYYwsMbC0OmtMSyEVLXsl6fQiBtM42lljXsewLaG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XhGlHbM9vpCfyvyxbD+iB/aJJUFpTT9haJIl9GdsRJhZFYc/V/oJayyDYDGFecv0RSxR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8hvroTww0uSt5JwmKhu4oeRCbOhm5Cy/hhtz+4IJJoY0mTGW4tTDQCUTREJ+2/wDggRv9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P2JSHCCYxzY3QrQj7X+wyucdpni8j1bQnkHRjF/eQwUI+yUwpCE70NpdcMXzToWEf0YT4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SJRZUp2SglpYKbUD3nsJSShhjJnod/RGKpliKEI/54jZILiRiNMZbaEJisRH4K498aPQx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/YmO0RLYaIpPEyJlCFK2bTBrwh5DVfyGJJlJ5GSo7GslCSYhOBM0sizhuIFOhNtIjGQwb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xZGiBMPc8SgO0r5EoMogJTIqsVPBScRGLIOTkQwK2kW3XsbyOINj9IlP+IOHgKS+xjasI0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CSSPR4BFKhEp/bgTSRc2wKKpga5ggjhriCCOYI4jh8wQQQJCQkJwRKWQMSCpEVSiWMv2W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62M2vaIyW+izaXsM/4zZMJemRdr7Nw/ZlLQ32hbCHJTQ1gFbQ71ITLholIE2uxkijngYjg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0NkUDVdWb15O2hPCXtEexeZPscdidhGjZ4dG9i6GS7TJ6k9SL0pH3TIg04SRogFFL+g7R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kpGjLGvYtgcCSs8I2xfqOpQLwkm4Hlwb2eQ6+Ins3k4xn11E6cvYhUieCFkYclnA0pGBs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JV1cMtBmtLKNpwqY7HVuWFZJTtkO8tksyB5ESZCTRFBOGiUSSl4gbpihQxi87FU5MWWrru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a17NDEmJwIkdtWUlR/8AccFS449DLtkMctN/5Cel3kbCSthG8G1onJE3hmfYwrDLqSiSm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7knaMk9biih+ye8EQph4AvS0+BI7YIayiSSSRa9DcStxvZtZ9tCHUeIgxB+qKwtBxsrL4s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lJNoaPcj9SjZgrXeSF6eFE2eV/FZ/AYhL4agnieEJ2K650J8TFNoDUXWg6cjKEIlpYJbu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xtsnCVlLZrIOZj7wVQIaSZY26RC3+47l9iygY0/o8rUMPC2kyjER02FA52mLCFfCCAeHQh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kShkaqgvBMsVB5yCyJFQOW7bwWmqGGy4RROzolSQmCy+wn46O4KKF124QCViZMRJ/oQn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bk6jChXBrmCCOI4a4gaII4jiCCCCCBISEuTQksnf8xOzMZYyo5fGCqXlOGJ7mOqTyI5l6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PMPJPIF2iBiyhO5NqhtAhLjKSExMk0NyFskIW8kDQo3CNi4L4KDXaHsiTR4ofYxd7J7bI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wxFMwhthjWYQvu9Hb/ZGZCJzLYy82Is2KTELaNgM8j9QpGCR+hd+JVjuXb5dCqfegVTPEH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H7AMaivRCjCSMIxVuj74qUidB9FHTJ7ILsl7JrIilQXZlC3vobaN9vtkDVvI0LXZInoZwp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Kpb8jKLdEg+RfuEVSiBlhySEjIo2V7ZIP2GqLNaH34gkEeySUhfS/wCxuLq1DEHapxJYw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ZQ7/AJEks4s2ULKkkv2NNNo7gjaGuhVfY0MWCfQylWRb+MQb7JPwxfhxjYqyQtBzf0QRk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9Jfok7TdwTGBtluCOD9szB+2IMr6uQDZew5vR+14KBHwKNWwQxHjVDL63sXpThoqrzyl/w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sk7IMAMtJFJmwPQXUhYOgfwYvjIzIX4NGzwa4mxcMQNQTE0oKFmZrohiZWl2O0OF0hSWsj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kq/8AkIynQNQQN2TMmxehqH8ZDtT7Qi0Pdiaz7FAmJpL6C1MhrlMZ4wY34fB43D1wYTI0Y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gerFCOiUlnYH2CUp+xNbkYJH2IKO0vImJq66bIPKJiZWZkBo07eR7Dk2MI6KEZEtWkkiW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XYmSbIGiCCCCCCCCCBoaIIII5gggggSIEO0tjGkYG3XHMtku2OXJlMSG4DDiG8myJD8E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2XQqNDilBph+4aHgXkpIWRjU/QZwyTsnu4X4EdcJsFJTLULyKktCF/wASajexgiMjzjzP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njBS22Vzb8Ia/wAsiIgpnoyoU4Y25BuT/qoNX/Zi2mgN0m3k0mpULISkkIcbhy40KcSJ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aYxNzLEnmGiyy/ZOh6kLdd60MURia2ITXVULYJXgCkDKRyVsTRCMy/gNNQlypCEclE8DtM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HeAyJ1KwVGieg4oEkMImBzdBJzhexNES0TSLoZqBN/AoI1YZqLYrbaLQ2CRRIS8pFIqwSx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dFRBLl20RLPCHhjYgFltgYo17wOSiJrobRmcpK9AKdvYiSx0QRJjtDkcgpNbjZFTYdmO6F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R4Glf5QyiUnBNwLaSjrWHqKYjuFPoZUk0l5QoMvAuoaQNbn6HR+ljycejaPWhJYWxmQxX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1pQveXYojzy/ojwYc74XzT8TF0Tvnz1wvIn54Gy84PRZElx2yRP8ASHD+0CZBqDD7GfoWT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YmpmS7JC4VkyNC6FLhNEqIaars9kOKf6Yxpr6GkUQXxl2UC0LyGT9keeEDTWBTAsiBngd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tPjFsUGPJuRPbXZA0Ykx9GNZSp0by+hGCB54CaJmZsLtiMWemb1CEoe3FFYhLE7ZHB8DX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III4QQQQQII942CKZGxIzwK1z5F0KPBIabyxf4BDwUkbGdKtEColrGryR0XVoehCCbw2e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uDHxbweyDv6GtsxcSc6Q4S9Loxx9iVKQtrI/I84nYuzxcwn3CYqfo2rEKi2KkU/iEIav8j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N6DjtG72ZH08DgvImVKRTn6FxOaewbPy0v2GjdX0OdpuzwEvU8CYDSO7yYxSpIT/ds0ff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KQsHTKs15I2ZcHCFV1UKpQvtvQUiIiTmiFPBKV2KcpHHkY4RcYaQfB3DyUswgSpoW2vf0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iQgKZPai7ScCtPRIlfRBbYWh9bDyRYvalLBClBrmuyCTHkOr83Hsf0UAh+gdA69/ZHzok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qBYHO0jlCVpoewU+ioXhDKDmxRykl0MSNkdFNocAMiJGqPsWG04noZ/0BrV1gxuIWwl+x2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sWqU+yDW/ZEn+xDgvFnob16x8Uu6asc1N6LqzbK0bxhkxKb2K1lGehCQLPAaDDTjiC0Cj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/fGhcL+CdmuSua3H/AuQkiothWytJDn4B9EbJYYEP7CLUBTwkn2MThKeiRDUCdpC72LQE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2NxYlWImUJGBjNIZ3ZehKUpWS00YUdnE8FJZIEkgIdImRaxvDkVLBHvIhpkD6gTMP6Z9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tERFQx9g7gRrbQmTaRaio5OeRMJtJ7IJQxofjIYx4USdspkcj+APkenwfoLwENxieheGbf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ogODKsSI/wUhLgkwsLyjABmJwxbKTpAypZMcdDkSwZT2tUOnJpSxdCXLUQRJX1J2g6n3j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sNUPYJDlYun9swr6GWCj/wCUKCz6Jc09hMqcdIQLDsslH5EnSIX8lCz2LPZiJgemkj+BA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Un8kPJ4IfAZpmyaS10LXSJTKnEgqsgEnCDayrcZEJmGHARmt5IFHsFQX6RFjhIMsjIVK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nZA03k/Q2KX7SQ7PLsVposslUp8Fhalfkqf8A2GqKxqiZ0sEW0hzYsuWBUirI4YcZFpuN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EVCEuhuKHJV4gcWXEShEuxWnMjyZsipP9nmBUOjrdke9DsgdYMCYEvjwJT9sAXOA/cDEx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vLCDtXJfoTGQ27kKJdIX9eAqTP0H3AuhsUtdCBhB1mB5PoJMlA56G2VQk0I9G0yTlbHzG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FzBRmaQw6hwyMtELGCntfIjoGQXxIyiJDk+xEhqXrjAQG5GewNvA8viRp/wvvnfs9jVwv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AiUF2eQNoh0yE6HBkcMnebZPmOx4PdZQ+h6LYkjsfB5yLYzyJWyUmfVjNogxxF+gnoLh1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DUCZoUl8BYCPjLkyiUtjNN8CcImpGWkewk6oZLJI/oFSEwmxgO0Ak2ssJdpN20hrVCRuz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Gdg0Yp37NoD+aGsKT6PhSiYSFEIgQGnPAqNIh0hb/AIG9pdsey8UXAhg7wlviPnBHMfNI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TNY8o6w1beDWiZs/JrxEpETtxQkUGLEzkUhfZMh7KGX2XyTiI2C/2Xj9SChQvTHMceBKS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YXSFBZyxM4sJWNCgXTrGBOJMziEM+4yVi8pMEnSF1LZRIak9NGEKGfov+RqnyyWC+0YH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1KQxpEomk32sRCodx/wAiQVvZRSRNhutijY+mGuCrW9eB6lVMMfSWgsEWFBMc4moEbj3G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R0IxsMBp9DwZCCy5ySCayyETyVbEWPDWkX8kFvYnHRdi3mXge8aFvy642SlSIkBWR0Gvo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rmcsGDBjgKTWUv0SW75YQ6L2yJEj5qFJIiEbljQ5JW2hmKb0F2HKEcPZM3H2TMHsMa4kp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ZrX0U+G30OBYbwOiNSS/Y4ypQzBqiSmhZk4hdj8qvCHmTNSSIrUOpRANpJYvoIEbkpUj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zYREbDYssbgkcqYt6IVIsdPwL+DXwPlfNYFyuWgbMdEDmxhomwf2MtbEPBAuVpyEuxISK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DQZ8ZQee76MmLzv0CZUjkUkmFwQcU/JQSh0sjZyswUVl0iWj6jrHcR4jwiChKIFBAghCg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jU0NJ7PJI9Ib6fsSRP7DrkD3ZjI2wSeBLJFEO0kY+RpwScqOzi2YYk5Kdpndji10xdcZTE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jWYGAa3Pwi/aSHjJGeHEOWR/iJCQkIIJCigU8VYq+yK2PsQptCxZcxf6fL2CwECmW9g3NX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JIENNmv16GUZ5CZMgTl4GxQp2YRUpiCklkUo7ZYotjFqdJ1sgTKFeDEUpt6Qg8t7F9CPG7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o4nRDWkZtKWZBC1RCSPZ6Fq8NRIgvLTETMHg8CfCHLOP4E/VGA1S9hsfuojoW1CW4EjSY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AyRIsz0clyV62NGTTwIVeWll2ds3liYzEXsYzU7GRUqS8VLyVA4qkrY9AsaFUL/QEugho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tijPQrRSKutj16EFhH+iKtvUIO2sESENLHttlnsRR0f8AIvHzcGVJCBkCyKqTbvKI15CGu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hPUycJF6A8aVSXgKASh+c+fhgTLFRKINdRpH+osYHaGvsZVKPZKMEZfsH2EGVX8Cc/wBi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7E1I1CVuxOxVAZiIGowL4b4X4tfmIXKE7gWfIiyVkk3W5Ds1ZiTYdAzshF/8AMIoyhO20Q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44sUwbDfo3TgQl0JIwIfFEf9MZ0NLDYgtkSIMHtAihLECSHA/KBT2P2WSyTnfFqLuxIzg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kQamlY6PKRpqxJTNd2I1mYaGEuWa20Lu/1E3M+wkslPrl/jororhnDGX6QFtmIsJDfmHeB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j/DSEhIQSEEJsY6DVx+gwqnwJPE8WRSLfogLX5IGN6dsiH4xIKpufuKesblNYYgk/sU2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OXs9iERY3oSt2VNi2IQbH2zKwoXuLmzUg1NrlfwLne5PbHMg7TtDfoSSyMdka0ERDJFS0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6EUxJ4HU0Sdw2WSCaanoxTt2GSEpKZu7JLaDFkC22rIr6wJAUyxjwFKRSUnvvswLrYrxqT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KGfRiCql86FJlAqJiAwix5ZQfsaEQstA500mRv3hDhEtjlcbKKPs9yCf6pHa0ghaWRag6g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hQWGyfjYlZpeibkn0NzwaqclRYLdygv1UJodj/QkQr9jsrMVpjaEH0wxAc+kMpTemYIAab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shoLBYqgWxTbY3x9hNU5EWPEfXA9wcjNb2T1uMaoaz/kMgGFzGUElYQyfrQoD2S7QvJS+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0dDGaS/kFyvxvh44n8vv8OxcMJ2ND4QvoyyZIS1Ai+SSRcxM/wDRjGsQrUfZM/rhi+ONB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oQT3mMVEYORH6YpQd4Rnlpk5lcC4iReTcCCrI6wJsvIm4ND+TE0MqjH8o0VBs5GlsShpSZ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hRTSERJ4jXQktINTkbVYMlF/hfxkYwjZeOnkVuYVUkPtIKSB2T4YyCOII/w0JCQkJCXB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Yuxp/wCIb8J5IyH7BWfs8IwqvjBpo/J1huh+Xwkkkn4dC0sjq3OhLCqGl5apsijbR3Hg7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jSTUCpdK2WVf6IdXsl6RJpEtIuys7JEGYQZAyUjJSixQLTc0gEZTo6yyBC2eVOxkR+Osj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1DtW0GzJIkrwijl37IowknbFCbKJlwJcqGK5ddiQ7vYhxrQ4SDoC2xqq2dQbeUTeRZK028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KZ4RJ+gmTrI5woiCYJhCQ5a2GR6Jwovd2KM5yEyah2rkW2dodLzIrkUj0VKfmJlu9otwxX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MbZscdD4DM7RAXzLIqKa+0Sq1sMtIhwicjiTotksXw2QWGNogqPohWxWVltkSWkKWStoU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sV1KHJwbbRMShIYUik4djsTOfoVqQYs6NoijhlxkV4XtYZGcOeSR1LFX/Q0ptIZs+mPzq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fPP+idrhGdko2xwZMhlOQmNDLzXESUvoU9Q+BcDa4kZRIWMmoWRIFQ7Ch9Cg7RCyhEfY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8jQQ6ExUNFBYhE0PxO1cY/YyCti+g0L4A4GIyjIhyE9kz/llCzJOg6gFeR45SgPa7Zcs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Pc9CVOviZHknma4nmeHFi/uVAXGhwh7G5gaIII4j/AA4EhBISEhOK97eTFBXiRNMScG0u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IO05ITX7cGRl0G/SMI+ByL0H9LkTeB0Vv2J+TW8+yQ/rQbZLc9sbGA9DTEkx3IKq1sSwmd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OqoGhjkQ7Zy3YuTYQoBaQooGw2IkRRKcCQ3bGpLhhyzf0P7wk6YUKEXKWxR01TwX5PUUw6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jljUtoVWDdESdAxaCY8jy/EcpbJCV+WXDqw+UtEmbbkSZgg0/wAhJm1ED0t2K3pWUUaWT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wETNxYgVUZGa4P7IY1C4aJQOOgnRlP8hmtI5ZSAcrKYymyJ6DUJCwWnkXSofd7GXVnTWR8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QQwFZymIZ+tiquxE9NQOmTKxzhxYU35MQylRqMktZemOx0gdM5lWSHxh+xhS7yUCZ/YxH9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0SZkohEnkMZ0QXEuyWSqQZQE0aiw0yHWdIhPssvJRJhi4jnfxj5P8kjyTHP8AQn7FzRBN7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NscIWdDsS+Yo9FPyEkENjyZXFtjIymM/DaRBiYwtKEhtEMeVdqNTG5R9wHc4E2GKGQxASj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KSrxKJq0UPSh7N+y9JQStBkmFGGmTGSVA4jKFmWpxG1pzCHiq7GciOH+8Q+6UNwyS7fx2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WzSUjDgx8QQQQQQRzH+EkIIJCQlw+RsIi3ezwJHAuJ6gcCcZMk7JppiOjZcRI2ofszgzG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+HkSuGFtDLQx7EbdD8ij+FEuNu1obuzzoqzhvQietsasJ+orwT4L/AFdCVtlqyFOo7FVU1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USV1hCdvpPYk6cKPY1boUM42t5FXsBdFsZvQ2cyWSzZUQAphj6ZeRnhU8DwollRdeRu5Z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MaIpsNzkTkfWIvsqWbpCHsdSj2QEuyd9E8HRnbotFZJklJJkfZiZc6Ebu2QhSng27VFp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7ZIE0mH/AANJyh09B2yXZf7El3EoyiTY0FtvAsWTdh9ULwyol5Eo+0JtZ4aHqUobISx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SX0JJlgRl7EaY6YznYYqWRLlTYyinknhEWlyIJUvPRHAlrKe+izp8BpuOyLKS9FpkO/ZD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D47DcJjwexG+ZqOX8rX4dczyuPseBlmRSdCksNLlspgg9ejswEWi9DnDQ10fcpGU+CXj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/cuXFX7KBaXCSTSyDrgz0JMhk2zGibFQkoxkdlrJdJLyGRqeGIYvOBqqL8SnRVSyYT2XHl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cOxLv9AmahZ9mQgWCzLx0DKqvwFxnwNk8tkzzNCAcqRSnUQDRBBHEfCBogga/OkJCQkJw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qbXmGsGyWxuQp02WzZZHiEj2zNYUQe3j0eaSKII/BBAqZg2VqFTh+BCbXDDFsMXiRJbNIm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SyoxOh9B5FMluNHbbEFzXWKY9JevBEOCFofhcicummN5cEk9RSmibgU0l1IFBwrQ5ZxJ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0jvk3ED27E6ReaEJ4Xs7SdIuWv8Ajgk7VkidwhlIzyIQqZDkzRAvD1nsxELob7HP9RSIv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c4zskm1JWzFoU+h+gEHTjODi0R5Yd7GTXwLmzLxCfRAEryfJJGaNDO2RGTCH2nHkJDcSJ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KCB7hJyRTkj9GSTHRINpGyoRZG6BBBPjFE/yUhIfJSqhqoN22ITJ+wVjvsJlJKmvHLGtAu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R4fxVsSohRXGflsw4f4F+BkjBoEzLYrn9HkpOrpaY61ljCOsiGWRiOS+iOehM2JdzDkvk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eZHx96Fzk8pYd5QJDIWX+BhKtKSLp0xIshL0Ow3RXJTUMSQiFciQiTE6QjSiZbb2IxJXk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OJIrsXEDLwQ3NbY53AlqCN06FkNk2wh18TUkjZJIhI2NZG3KNjfAgPqMNcIII4jiCCOX+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+z9BM3Ui+Gq1/wBmBEt8aSIr+YBXQ0+2UrAbMubFEj80EcMbIojIY0kaCJURh9jrLBhB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TaShFDEQUU0CSSxBYgprYobaJqMC2se8HwoaYCFRX2WXNtGUjTsm6tKy7lXAlNtE2OnUl4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Bc29Dx8rgILLeZQeaQ8MMjXNTNixhvGQ+Mf3N1D+yFkLMDjbJ1LtEG4Nc9qz0WgSkNDR1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EKRYc2TbKICtP7KIHp9BkZepsajQ/oY1KxXgmaluRgTIpUNo6RPvrozBPserm/A0mJm4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9ik0NDimocvKeYHbGD9imT9kITfsbRMQKmvZdlGL2CE4qmMSwjpmSPHg6V7Rj4PpkRxGJ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6/BgaGL8vsknRPkdKuPIQoqCojsQmVT+SLKLG2oGhEoCzI0VdMbSne0KP2SglgGANM0Mt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q4gVLjm+BlkR4OULKimk0KQykk24gl4O6RbGy0eFDIweRCL7EzkJl2Eg+iUcyiygbuEiGs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Y/BsT6GUj+AiCHfL4Eex+5mR+xiU2IcClWxTnYnkEvJLDD4IIIIIIIGiPxQRwkJCXJJEl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HsP8A8Q7hzfgbb8BQJfiVa9CPMSX+HAhJCwF0K2hOVcOgsihbUQu/gSTUyToG7yGrzgmKB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QnZKzdlgYlhW0xpIhdEizy5GgpaQ3aZgLRRI69AiCE3lCQZiGJumWyRVRGxLHGBaCZOGI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tMjF7w5WvwGSu4RISJ0hFhbSMskOMl0hcf6JMbPJpjm8/AwWEociZi0iq4hmjWnf2YGF3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azpkqiNbgXOkxsnghvJbTjoQMrDRfU/R0JD+yIlPcfjijTKfryJLINomJi5JGIrQwDNGAf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XPjzlpOjPQ9CZZGaGViHlsFxM2M7Ig3YxOD+9DY6CiGnasTkoXyWBv8ADaHyvyoSlkKRO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RNkAe0naL5Et0zDfYY00sfgbB7GqyIQ6AjCbg9ZDMkQInkaU+RHQpccDOIiSbSO6DvFDi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0i+xknYwUoLIkWMVKx4oIU6PAQSmTcFQ59kIq52RtrQ8D9ehJmR1nnYxiw6IQ1GBMuQXke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wyPhCUQiE1gaZOuayebhTCRHB/AGhoaGiPwQIIIME5BQMYoEvtlzgyNzgoJsOLcdELuQRx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YthGLSCTLCFWW229IkikWZ9EtuxGy2VhsVDIjEuyqwMpxaFYQydol9xiCP3m5YtDaIEi2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FEk5b6DNvDdHnidTQ5FFDDJqP0Duo9sgoiQ6ZZn/2D/kEHFCpeC3ckdkBPkbw7iXYlstPD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uiNYZXsiNGkw+CSgxsPaEPsPb2I2s/oc+3/QTVlLBbxfocG0pxob3EuiSFjRYE/KWz9w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whD6PAiiWqxnz9DmpyIaU/wBGhvQhiDQVFEhmB57L4yylAtfAWR1tDmhpQVdMbrlETyXY+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7eV+JGAsCMifCaGxOHHE1A2mUTBRvySXehFrXRfMIap/pP9CTPiG41A6JBduVDqNihidBO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g5WhmRxUSMnTZFogDhktkQ0pIUoRxb76HSS/2IVSSmJ1uS08jIYXckclcEwqQxdMal2P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8DQtcKJ7njx9z3Pblo4RPU2ROEH4D6DKmMipE6NcIW8DyiRidwWwNRtobjDfn9SRLriuI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D/R0lGUtJmwSyEF8Dy2LsIR/iISEEEhDCCW7VkCSJNzI1PlsnkwKb2QZZA9xBQh1HIaRN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JZtk5tuVEDI80OTVQybjo2OLiSZNfQi2tFb4JhpnpH+1KE4t0mmV0MO1D3hLeXwqyQhBA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tmY2IjYMjKYkFjozGp6HB6bli5t3ZEsPJYxcfev/ADE7khRdympE7nYcNCgk72GNEwHmG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LIpxJtQGdtkVCbkP8N9mljU6JJJBhKRFYNwiZ5X2S11DSpUSNuYht5ySJsGlb9n1IC3NB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7wxT0yOHwJ8STwvg/i+GrYmIXLHxBBHz++ZE+R/+wtu1WMc2bctsbEo2wrtSvoU8ihkW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Lztiw7NuTpi2IE0QRqIMSrPJLbMqsTGHki2Q3hgnaWqRLyxVNw/JBqrRm0djhqPg00Kdjs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Yp0LLKnSkSdMbkHbpjGyHI6GPXFxAxOyOXuJF3RITdihhyIpSm0QDXwfDSGgkmRCwmMlY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awv7EPA8gk8EekTaPGeEkyfEQ6Ql0uAMf+4z4V+TBqEKrAmhIMmztEI/xkIIJCQjMnb4I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hqOMDWyssF1mFLgctLZmtFVimUNYNSHkK2iKuVOxqke6FBR9YZZv8mOkyX2C2GS1S+h5g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CRCgS4Q/guHIYLYxokfHELJTDyWYCFQML/v9P2SXLzpmsbD/AF/IqP8AsJAXisSGp+0/J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DnB5DEUMEoNkBmLwFyB+SfxaawSvUXlVZSZStEclUMkWhKphU2T7IU5kgigfxIKS5LoKO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i+lJZHKfR+6OOKq0+xK+hYaotsc1crsmDPfKII/Ax8vlxfJIXxjlcSJ8K2dCSEfV0MbIM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46BH+ozVHpoTGUuU2+xJM2X6MWoTVFPZRULHSaJSVI5FxM1Sxwss2Q2ySbgCFtsKlIGjQ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+iox7DkYEl9TYUDyyDeCqXgQwmHghV2OmEXEtCqFDvRPrIthmdLwQ/wBDGeRpwsL4JBBl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8Hwxj4fEclrDIMfsEvYSgiruR6jzI8QnLOXJe2xQhOXCIBtQEkvIhQkD22ZEvxR+N8oQU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6eSUubHrTgQheAnu2Z2TOTYRuIFcJitpwaKxF0myxCXbFRSlKkL9D7HYRFfBBvhC88rPC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fCVPbtic97kOWNTqf6A1qfvsohrJtY8jRJwHVrG0OMLY3WaGhSylkb5trQUIpn/spBJx9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k0LKMzmRfK+xbcvIjEkIdezAJJPOBGh7KpJETHJZaTvA6Jp0rIm4+hpodFTcMZYJVUlXd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JIrvQmVKQjIWVhncYIou+SyhrdCNVKyL/AJOEfOB8b+L43zmYC5gj8GzXxLIhrJHkVxPA0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FHggLbI0TEZC3Y4g47l96DSr7DT/oMfv7Kbh5oWBNCDyBbiyDEEJjQGoIrIk1kfgk6wHbN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fCI9qBpl0PsleD1Qi7c8JHwLKSxQ+UrA0eBJ17FNDMlocOfocyStPriPHCI7EiCCLIHws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fL+L5knieJ4kkkngpwRdUCSbMqhYDcmNJAl/lEEEhCEhYFJdkt6MmtiqojKJLPB9QU8CZ8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/SUJe4YUHcUhuThCHeQRwggmBIiyB/hU8dDO3T6ChSUkNzgrrXcbJBlWmQUkcA7GMt9C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Y+wcntuvcFK3+s3pNpNlwB/QVkdbYyafHZR4hvYx2ENP2E4kour3sakWboM8E/wBGhNqB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UZM4IRege8RnAEtQY3E4IRNUPQmcT9hq9qpRcgqyLbiNeypY/CZ6I5f4E4Zdcx+VCuSJ4N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LJaG2E6UQB0VzR7QTuSPEiOayRsYaJ3+iRLQ05TJMhSKiQ88IpkMeOAxf8BG2TOmZCrUi+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OqXwcPsi7NH7kBjNvgXtrRaESqjJkwM46Y1/sQ/s4X5HSSEFkXaselBArHDIwMzA7UT64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ZEk6yJyMf+JNmOHZif7BlUVQ15GHxBH4Y/wABBRISEhIQVcCSwyIGuqFZRLGkJ0ba9GoT2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3kmybFLwjAfrGsAu4Q5cQiRS/0xprKa4mSCBG+MkIShD+FKx5BLoQzuNCJ8WIbLdi0rDmm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2rw/JHw0yTscaMYEUzKSYvDf2f8AZOwxIuUaQan0WWplgQzXDjJIkkpCggTWmOSUl5P0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YocSxtuUJbB8kM8nJFHGtBJZdJWBmIBaC2THyGYpMSjE/G5EuySMjiu3yNoyRNRlEBWJc+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8/jc9C2LievicscLiPlsoswf0OAxseWYEgnknZ9g0V01oivqgkrPBExU69hIlZkY8VnaI5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2N/Iqdb8oWTjMZtD/ANkUdUK88uRNjIouFgoE6PuQkeafPeHZenQFstIxSh2xwiVs1l87j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yZOaasyZnhizE6STevbj2E3pFc+yD5oS2TwT54Li+NCwRQq+GxHqDETI/k+H8J+UklNcf2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yGGMRwj8ccwQQP8CQgggkISLhbzLSmBNpDWXRxEYJybZuSfIyiNOeiIzthKn+syUN+xf8R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ZCzFA10GF+g2zGmDJ6J59koRBfRBBHnlYdFxjTEpE9EFChWLHQe3UkxMtsRS0D2n2WWh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8irINDWUN6Au2vMogo/iWy4ozOI8bGBNL/gZYXkQkBpxIjC3SHG/YP0vsmMR7EW/QuyLq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SQSWRDuf7DI1NjsUNKAy0ZEzkWPEwE1QFRBBMxmCe3sUSma8E07QzSPYnOz6Yt1FCJNy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3+LfykKzHw38EuPCKn7CH+ROTBGOJuBoZBryOCOuUh0XwSDymvYqhosiRNaY7mR1wmti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8iUBpp2JIoTkZtkbcEcEjjlBof0J2xDYlkfs8HBFEsoYyyuuNRKbNDCOyJDlDAwCT7Ar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Jyn0VzUmybi5Q9csiCliMOL7HczzBKUjZayQGNk2IRI3ob4YuU2BVySlj/Drh8zy2STZh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xogaI5j8Ef4CCiCCQlwbmRkWimftXsZvfUJwZJkCRw8v8mBVBkEUKe2dSeCRcyBHhHCA1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OTGRq1HpjkuR4JapRjIlPFNIpD2KMqReAvAXUYxjFeKXZPVS+iGM7F09Cej/AKgCQMmie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4HL6rZOsvIlyhYaXEqwXfT/mI/M4hMSK54exVZIhXisErQkix5QtEb5Eb4+syjAQQmhXEL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hplYatJmSY9ZOykYkiccRDlOGhYUMjSCUwGgWdwNLAnaE8sy8kqUl4JC1H+Dv8CU4PRnmB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CV8PBogpZ7JbwRsFk2JkjZL1wmMOYFz3F2Zkv0MibfQ9uHOR4MJNDTTL2kGOHGGYTzLyLI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TBMhWxpMXQcHK4t1VirwYtg7EdWhdkDPYhYYfZI+RDLQ3kujKWaHUuSyW12aDcLQp0bEt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0QIqcuBW/UMhmlgXaUO0ysW0LhuB9MiTo74TsTGNnkknrlDGEaZmsEqJQgkOCCeDN/B8zx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iYtk2d5PaEGhoaI4gj/HSEFEEJCESGZp8wKSO4XKGpfhHge637IfkQJJJk/pkJsALYHjJP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BHLI5lmLEL6ZLNKGObQiuapaGtcSVoWIu9D1RYLtuO2PKz7gepqDGuA6L7JFmP2UDiUXx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0Mchw0NpjRb3gd7IVJEkxbQorcZ2IemhUhB33DLaBtDr/ACDpGQXSB5QqRTG6RY05NoYih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+ACDE2K2CVYYiMcJx2cNI+KrV9FIWyixIlwikaF1X2RW39xhnjXG+PPOvk/kuULNLIx77Q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4Lh4G0lNUSNwJsEL82ZNcT/PEGBBnQpQIEGGMjP/AA/Yy9bnAT1G22mmSYGyDUioF9Cm8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LZKLwKaG5UkroZwvsQEkjIwSxs2M+2Q9NDfQ1vu3oMrmhaEHlCVpYIJOzPkQ2xEg/IUGp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smwi2KiPLJ+yOoWOSSDJdEpCFaiV/AWRjgJciVoWErfOiUkC2SPh8sY3xJOBvyNjZImO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w1wNDRAxoa/x04kEhLkEpnb+CJnxE02rLShp+Sa+kNEg38jA2M0Mt4Lho9aRWSAk2JNcwR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RiJoXGkWhHQkEogjCmCcVVCkvW8f0H4vQ1lcIptI36HrWaHjxvQspeRNTDEmpQ+fZgduA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8mvAm4xtMPwybV3aGKPQbdDRO3TscJkilWITyT2IrgkUS9D+wJYwdjIp4DTzBwqD8ngSqE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NNTZGnXHqotiEkQzNMcNydxoSbgJJUiZcNiRu9yn8p/Hr4LwZP7EPA2iBdTFltH6uPn4JE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aI9jG17cCIFwTLIlJMCcUJTIfRG6IQ82G9jbEofkv0b8T5oRWFjL6E2VJF0OsW7Vkhoki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HYiqIgbgUkTw54TK26NPMIRrvsRS0RYzZ2ISYClc/yVZtQF6jwO1KEhZLaNZ2Jmr8jV2k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SD2BnSU8ogl8eRAmLkFlBDVIhK0JSwI6g2iHAtbHvY8NJghdk4lkyMYxcTZI3Yww2PhPB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asrDhaGiCCP8VOYQS5BMr/6DXzNZYwoWuFZG4SJrbfQIvpEbGJf4iXIYFC/yegg7WwxO8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7xyhm424k5smGUIVGI0JbA3tvYryeCbORCj1HPY7Nx5dAzKpMCsZUf7LLexlQGexZ0sPx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j7fZieom0eghDxqfbdikvoCklDVSSEygShCiuy1bQib+jSdexvhmIMq8SjKfqzIni56eR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b0VbYtCTGy5of60Rhxt/SIHQIfD/ACx8ELQnQhZEuhjkg00U6Z07+prlEcNEhzG9o/oRu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F6HDB+gRQowN0KyR2E9EtpjjK6EN3kfEGYCp0/AjEmTrwRpSIayZP1DZrYn7EkeQyf0NGO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6jgUh2CobDNORsPpJIrDjidD2lCK9tGwHmhwd/wKWg4S7REr0XYplr9ECyRWT0oLRRsR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0y8ggFLZlSY55HLl8WNDPJz4jExh8yTw4JJQ1Q0ROHBmy3EFFPjgDmNGiBr8Ukkkkkkk/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2NnTsGrSthLKhimSEPHj7E8jL4Uv8RCCCED8WcEEEECRhCruUEs8YgSdjYw6jCIyOSXc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JKBeXK9InAjJjpm4FMcVomoQ1nbCehHlgkJWKuIk2ociL0Msdiw6cm8jDIUMt+RvgBkaRT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gIluRF2I2Hsow4jf5R4yLoXgt/aGj04R1ddMpQgxIR90xAyhHp/A9Fv7I2/kKUIZiKVHll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fJfEmMGrIsWSWUM5kQqX7xGckRxBRbkOeGUuyliUSsSBY4YioUhgTIYKLB+RH+k0JSgmN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JJZEh0yHCE4Gk8jpDvyIzzdF6MPsVskqklCd2N0RRAgCGheONhiycTVEYpbIV0OVyx4JET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ZehIyFWsKatHiFHI0KmYihrI1yHUjtpJgbZUdw0mLeiPQg2NCWlLEYjscKJHAYx8GiQae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RsMQ0NB+ZJwFPJYVIT4tpaDLWhrZDERLh3iTDG4xHxlEj4J+QM/EAnEqyfoHR+oRggwd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CZq5lj10KQv8AGQgggkQVfymiHJ4EYouG7ga1JoiziiTeZEaL6WFFjN0yKt+Bo8wQmBj0p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fQkNXJKRyRduSDYk5MuC6IK0GDviBvSOhLVyhw07XkvY7tjIdrwMSRTLobbCdCl8IfvIg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hZiU0a8E/JDqWnuKfDsB+DfQkiaaV4G012sk7RYRIj/aKGjANBFqEgkyI20ngTZagfRPd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5wLheWzNCyLEKmWKpUIGJklK19hcMExkjZlkQxDgSej9hGioG8jCToiHk/kocVkuqu4hP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Lg2TYxs3gXqPt0GpDCTWeVyVoCC5U6Gz14PUDdxSqwLrh4E45CzEsJ4AHwTDIMMcDSie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8GiPYcXLIl2jpjMBoHAJmQJOdsQk1YhJgs6xi0QJGUaSGhDGquGhofAx+8lomuHujw4eA2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2JWhCDZCyRfBoiMMxgQxHcsewxI8wTjTYY+jEB+B6cGIZL4EIk3XKv6O4hctlcn4EV8+N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GxRLDrCiVzZiUf4D/AAIIJCEIjgWOJGMxYQ2dIhCpoH2KTGRs2boiRJehDDYmEXRuroWfp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j6uW/gyncESIjD4CLIPsFtEU3BrIo7SlogLzLRhePZEF948MTO4PaLqGCpYwMo64LY22UQ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e9ifZdDkyJtyU+CpsesnIDeXanRJ1zJElPyJLKxJUeRu0ImhWC7yo1mQbdf0FNmoXsFrcX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1afD/GvQlwmNSihnwhQap8sfcuwlCedqBqZYQ/6I8FiNSx8NENIVPAklY3F6JrhJtCwL4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fQxGLKMaokhdCCzgkti5eiDoXPXD75XMEESh7MZTQyclcjKQHIYnlCLZgYUhux40wHKWw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QaIA8nwT4STRM8OAP0EZTn+CGJ9izB0NNJsujxO0FpdjpJDpSSJmIynHHKPBVuhupkoKiG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DKD0IvgrC7kBIVEhAuEEFHxp0P5QYwLEYy1jg320NF/QZ0hkJNoXxAbyEWxwH1zCJ9H+w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2bBkfQJCJqzJk1CV/lIKIQhCCp0PPDRfbe2S1jkhFhmbVDrumQhUZpj1SJPjIqFh8dUEN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grZFybfOUdMzCUJxWQxsQTaBITQyUuTXAUqotC4HtXgDzYVlWHRG5Gqc4Yhfg6E1t9YT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WJwKRAkqNx6oYwGFD8huUgl5HVcMWv4I4onYy/wBySyAmKKgW7p/1ch6JPsWilUiarZhMe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XzHG/gkRVC8CiaPAtmQyLIxdnY6WR8SxB7S/QSBmZifDxsblnjHQ3oz6H6OhRBKlB5GUD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GY4qI8FiD+Q8p44kxbKxaAaJIT8CfPqyWZGg6KkTNKOvIGG7obvA2dRk5iZTbZ4oh9aGY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8lHxa9lg30MGzPsTZz+xIIlPTHrX8xDladyRiZYyWz2PTqHFqF2KqKoQTJYJgJWIKqyQ2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0QegxEjUIiTyIMcR2QRR3DwRYscxP81HCRhhI2EjcSAu4g6H4zzok0GwPIYvbELieC19z6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TbFxHzj/AAVwQSEIRmVXlzl0NZnsZdulk2FLE9cci9EbWJdx2EThEipYjDySh0lB+4Qp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ZgNyoiHWSRP0M8Wz0NFlNdCPHbIQSNYKOF6bSyP+XBODgwtBrkZPwRE7aZGddPsWOPy5I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rRLfdNn+D0QQKlWTbL85HmhKcsS2UiVQj6ZL5gTTDIiRJETSezSKRDqPRZNhCy7ZXRPx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KrE54d8XxsSgRlE0vhBfjLlth9MZUy+NGIllWz6obgeSDUn9Dltk8T5QuHZIliM7e2IS37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P2Abu2JqTbPAntmY3EEBnAtLyQSLvDobSNPoXQLwI7kW6f0LOygdLpCVkZRcQSQnVdM3ZG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syUg1E4+WSBoPslLI4hoNeBuEb7JvhEIeGUykX5IUjzKJTrK29KOEN5NgCnbNjSG4iB8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FZCjA0ZOQYG5gYTjJRxrl+xrgiENdkWRJQgSoiiEJuII+XN+WSRMm/nIieE+FsFo9gn/u7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4C+LH8SiCQhIXGpYuFbISD0+CoI3dKE1ERA4gOJ0JRKN8GPqxif8nEHF2QdgSzYhz2/4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gNaOkc3YSslR+/5QmVlPIWsWKoM9JUUbCLgmxOVagnNilyQLJ/oapxS1EWFVwnoxJLsQ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KFeVvojeCQUjSTjNjHkaBuihPAg34EOTcuztgXJlFHYdJp8jRT9lMYgyXYlan/ihjVDlPn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DHoyMWj7OhH7EhNCjLFxIO2N0LgTII/IW1vYbQ48odoeBNsbj3wWSKFsWBiBJdieG1sd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8Ry/IyZYxvA4DEhhCtj4/iGSkorPIe6pmkwl4SJNlb2F50Ld/A/8AFHkfowpMJfkyTOfgQ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yLSAlEuG2Mm7BiVsQCaQ5BiDM00yJw1qWVIrXE8IYZM6GnY46fsadBaQkhG6uzbDoisTW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O6IDxRU6Z5DeRDlmA/AmwOQiDdjRvCVitGzxw18XyxsknhQJ1/gk/BP4ySK1JC99Jmqia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4kFEEhCEKMC14R7EMahF8x2+EBTk+LZIM7ENXoE0SXIvDy4nVvTHDTihLQrOWKFjAhwF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6DsuPayNE6a2mKJInRjkrsgW2qJEy7Yaqc5JIRCc6aKhUtpm8aM1iOmKVB3RqM2h6JSbJz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SqP0JUyJl/sK7cQKlZMWNaqNykkN1qphELrUGsk04YT/xB+tVkw4/fAkXoLhuzoyUWNzzF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9H5whOBcPXFcpi+jy3kV1hrKMsGLgZ74QgWBuBPKgglFYQpCFMIVt9EHpbL4XBIfkyhCf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4RRIsiAQMfieiKW0Re0OmeGQ/Ij0IdRJkVpcLRBkm5JwUixoSUM2WhFUqqiOwnTiVrFGhG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k+eDZPkTfb9k9snonyT8WqIczVMUrnRjLaGO8INZXG0PIYhvsTTaYJ6NexdRUJUWR0NSK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uyUyh0ZTIvwJlZni3DE5F3PEDQuH8WyN8UhsXyf4p5k++Ei2qW0imDP4HPY0iPzxxHD/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SEoXEIkQyJZJGfRvpEVO/wDQX1HwAbx60Py4Y0Gc28IUErt0Jk/cf6GRPk5IrZ/ZcKIoe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BOFCehtkIjN3UsGI2QtKNPQszDBGMe/AyFpgYoamyIWsqZFUkx60eyYOEZo6P+Do3sawH7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JDiMidRET4Qcug9AXxSiUBx7GoIg3D2KtcrE4myTQ0WgjLHI8ishlp/tCFdzodw5GHOiC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KRKBAVZGdJbHxgKL4QMmGHirTEeWNlPgmfBCRMKRdW+zFBEIgGcQ0IfQNxZDCcq2WTwuhN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RR4lWJJTsaqTAbwIYYI6P0NWS8QPr/QZpNBzEuWkIXcVqjdkIsLESRJWsCaBrEq2zMjXEF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Q4zIhu3B5JODpDXL4UHw0YHNZDAlBmB2byOh7RNCVq2rEC2EoEXgqWT9yh9MbjSkhihvHY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fDtJVaGIHR5olwNxO2JQSPDE5piZKkXEL4tD4TN0Ns0AsvxTXxxwieEJJkUsksszOf8A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gj875QgolwhCFEUwDFi+EZTe2Nm6If/oh+JpHGZCRkjNI9FkkJU398R0Z/Qnj6wyJJ4R/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w9mQbC2ptpEcDNNiTH2R9sAKGpWGxzeSaFElSirHY/gYLVKayZvK8ikJIRwrQBmpXRiG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UPbPIjCcaZDghhWqoTSShYK0QIoblFCKWPmSIDUJApuReIizDyI5aehA0YqKogLKwuuT0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DByESVdWjxztCdO0JeRcEla4Maqx2ShCSlh0LpEWCY3OoWvktwLWIEf8ATzMLXaJKahiXg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YQhYS2KQoNRJZg8ZHukN5ojDqyUhKBueBQi6FeBSmJkUwMEvhjMYlo9uBuXxL8FKUDsCk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8kjky0MWXEdOExhwjMA1hbZj/Ay0M6q4/LBU4Ujigy+HIvJmDen7GXuMZJcKKYG9ZR+iG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VuRYqaa2IPuZGjVKdwRixXlDytCmacMSuxuoSMnhohDV4H5QxMg5nhmnQmDcgTsk2eYTG6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5wZpHejQC60hHsb/NobJ4NkkjZf8AAWqM2NDRHEf5aCCC4QhBDm8GkA2zwJNoZC/7ODc9D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h6oME7H8uYgRj8EcLWDYk1LImnyLm2iAq1v2OhbXhjdvLQxODwNVoNbtGKsRhqYEQbgdxi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IpTZeUkhJOCSeBkEhWZNmWtIEzkXUA4NKjNsuKjbkBZRAND1EDLL9BAmlZBGkB/mnkWHZ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8GBlMvQoZkhDRChjBSNjvHBSkVoTjIyxpIb4XFjVczxtEheQqPQUCfciwVJ0UMoYzdJS2N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/wCyGnFlY9LeBIF0SqsFrZkFIrGEmxzy8CQ8HvhHFWNJilpwzUIZjsDFIOgS2xYJ2ck1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TtBKcRYlAgSiiqY6ymkR5NgmE0liDOo6IN9h7kxd5O2hYGqENaGrqBp0SX+IMX3VqhvCy4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mZJN/ITL+AsvKJJZbQlcxKSd1IJJOxDC5H8gm+yQmYczR/KMZE6PCIaVGPRhCB8LKHokk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sEtCls9hmIRlES5NAJWEISswIt1k2EyVilzrmSeJJJsWSSSRPhOeCXsTp7JVBGxBoaI5j/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hIdIVVS2KvKX2MUQmX/QpWBDwh+ah1HZdeJYFtPUFaWkUBIj8kcIiNoJG6YqmnZcbYpA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ngydeZp0km7kvBmAeI0Gl0SXJskNJjILdCLHaY5sXIdGMJckDGLGgOvho9KUJbzEoyrArq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HQch5RnMpIQDPBYmQcHclYrZN4QhnDTEFTkhNmSOcRgNqahMoR8syFj4ejAh5NIZmCh5ll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0z0f9mikEVCSO/hJONEExux0oYiGN4Gt0LWTGB8NDF2ZFsSaYvLjSNmR/QodfApxODKEto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UYGk0PP0WQa0Qnal64cZkha0MDFUHDDokUxkEUEnlJQSrsPLHkJ1xG28nohX8ol2W1xlCU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noSxydC5HdA+xOS4WBjaESjsVyR7K0Jp3g9hwNpiS/6DC2mhKsn/AIylSSn2SS2PyJOC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2h6vsesfAJ0xaSCloi1wto8lNuBSuxjkcZHkm4JJFn4SStcSTZJPkknhFZYqhGnmEQzoU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A1/mJfAglyghLGyBtt2+FDlbOEke6Pw8DpctSDZ9EyIo/UWS7YoEEX/gIQhoHqnaEsoRE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1uMvTFMii2MQVFyBtC3Rk2YgkyArmX8BhqmRyVCJiAujYfFQQrRCTCCEb4vO5JMmYWRAy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YlEUisUSCxQ0OCZx7Yx6yiKGttTQh2TMqzHTIpNJQJbIywREUyi05gfL0Zi+MT8iTaQm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xbNy2mhUYW2FZQiEIVLHChTY9IgrKUqDUNkKEmxHSUsjGuPYtZYlQLagVsxTVMsAOZDC2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YuFkunoWszbTGwgSeRt74REjUCHD0DtwOxI9hInTJofUUpWeY6hEuqhCLE5xjyXoJ8ERJ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0yhHdiZFlPApyihJol+ShF2O3aaJLCwNJhBtAW4nUJSkfgqJ6GW6OvZMqhAc1mPZhkqjZ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TIUHJVwuWqHfxwQkiJDhoUxTRGErZQ4Y9izGMbwpxfBHxQGsjqM4cJDVZNj+hl0NgSKjY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Rf47+C5BBcJCCEl4FtMcB1Zom4IjuhpdjwsmZMhCUvS9kI4nMNsQX+GhCFwaBoTj6LMZC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pCCibF8nHQjkZGZRHCocc6GhWISwhENqRDOAUCxOhaeRDoOKwhm22doMC9Uyx5+cFQIVB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BNdS1MGBKIkgtkJTLJQwEl2KPjRWC54SqoTK+D8Fz64nZ6Ql2LRZLQU5J7BVJJDQnxQYH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NA1kQmswVwlzo7FWYjL60MZfxHluEyKBESQa5ehTDpjSJlDaY+SRoVFh2OwR0yUsIbTYx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faEDFyJ0yTfCMn9RcUsmvBXDJqxQBGvBU1YVNcPlmibnyIHWc2PEYaFFyX2MyJQ1DIZZU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Tj9ECSEbTIlrINTBFNlx4KbGxSckUQ5E08CJXxwjQiONsPTFQkmTI6MSqxenAYVMbuPkO8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dDzz8CCNj2PfhKGg1WxLZ1WeoKV7Eo+CYwrNQSlM3Tqsx+WSeEkkkk/BciguEhBCVuESG+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cjPQST2ISENZjK7MqvdJKvQlIgj5x+B/FCQhCXBuCWoq0IRtPBKX7TLl3mLMrEgUHUGB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xteJJmSfsx56CX7RB7nicSAVWTH55kpLBLRhNJBkhFGmy6pIc2UqBwVGNsSZSNhCBhbyK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R17kuM1ogiMMjv2EPSyuNDXAvyj7QzS4EdlCwOW8tlJXDDJFkyI5YY4DAcaBSFXImD/WCz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5CkTljkUDM9BcCXZd0Za8CQiYDEI0UH6ACJP6GRhHr2NfZUbobwJ98EKDBDZEYMwYv8A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EmDWD6UjJEkdQc0JCsfwRohrAdLozCTEyimxTuIUkDam+EWljmpKUIIKkZ8CzraKquhyW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yzCeygUKHkTN0arieVmxDtcNgwlIsyAKZYx5Yjk+Ghh3IaKiC+GYDBs4DHmyMUBIggSIK8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2nwX1Go+T5bGxskkkkkkkn5TJCQlwPLaEjGD+wjZB9wyqoWhqFDQkkV3NB+iZF0sj/HXB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/Y6JsWiBmgrJCT+Ro0kKgWWisgckJShlGlAqZTTAhAX4CVYExpJJP0J8hDQ2wixRUxmPQ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LT+xlSBm0Ki5FSJBQWiWkJoN49D8dCTMNlQ8MlFCQiRBga4uFhcT8G8hjNYQuJJqbkSPij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0hJkSSxZwJN4WBCYNcNEHwRLouUX4VIyyWXceVkNXkZlypi7DZC7JhjL6+G63QlICW/DRq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tCAd4/8AkPBHYr4vhgY9Rk64Z4MidQiTyXv0RXYPzH+vPEPtpMbITLXEExsQ6I6DuCyN+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xH7G/wBQSAtT9hFSoZH7BtkZraY12NgJo4G9HRyVQxTomIBC3opliSYn2J2LsbJJ4oSRk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SBki4GIkyMmMgga4aGHM8SexOe7F5CXo9RREhLxwkPhcJYw/EGJfES9iHkkw4Gw01kfE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k8STxJIrOzkkhBBLsnb30TqmqGljA8tirEywkpFrfyCt5w7Q2xKBL/IQgghCEIyOIsjmVD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CyLygUwvZEEigIbaCLlDLdotDGNwQ00WEGUqiXkNQRQkkkr1+x5kokTri4CIWKPkTqkchb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8uRRCCFI7wiZPPR5UEbACuqTJsz2SVO0RvfKt+M8TwrRbZlmEOaJJwU0TceEguJwBC+z9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GngWVkfGEjnthci3yyBNtwJYMQsfbGkN+iJgQjCNCsKSxwcGNBg4QPPHSNXzeoUmN+S2//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oJ2kVMppMawqfRDM9mBV+kZCpgsoPGSlsSjWILIvIwkMW6FcLyJw37YYojbGptq3TGaHd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VM5mU1AlA1ITSqQmvhKUBZUsVipERBgSr/wBA5dNMyrYztsgIgoUZY3AlkWQOhMnhfFE0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EQJgahDFY88RwaI4QJCRAhB4C50R0JNi4QU4G5gUrB50RtNC3hikSjXT4D8Bt8QyXAmHg5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Q/BFQJghIdR+w7R7Bpbwh7tCIeU7+xzRC6XnoMOuh2iRH+SuCEIXC4TCsqyQ2kUJPaUXc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iXlQNJEQTAq0saTi4+WjI0sdZgokkRLBiOSE1JpLE3Ox1IGEMAhtPI9BsJpTY2ilZPSoh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u8iUHKNuBjqmZtY6jeD0pk1NcOzRXI65RBzYJUmSeuBc8zEEnKU1BNntA5bIjmCwk9ETl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yLsOkYrIncBczS3hH7jMQFp3syWxKUNmy2xQwLPkQsMyGqEFfiDyXCihUcIN5QOqwUiT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7BsYk2pJBSLtEn/HZOHVeCqAQQpeg1Z2wiLGU9kHgNCc2hWsUjXBIJ3GBzcE0WovQoQX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YQR7CV6EJxcDabH+okXwO5ge0LCIMlXAjN2o4wZeIYcjCup4uUa62JWhTN7ELmSSeWMRrH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UpkFMRgx8NEcPAgggj4JZAlLI0RGDuOFHE8DC+MERgWwJ5QncjASxLkZO2LsQtDQvTnh8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ox0n4KpYdjslzEwRC55QnKhtuzKnAj/zDSGkSF/gv8oWBCQhCHgRSkbWVAxxWZdMCZLy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U3ytJKRLnY53Yx3dkDYzxAz2GcPI6yYWBk9BTRDgQ+BiQN3I3kdGSFESEmOuylSGmlsaC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LaxUYCkzEikyyFVxRvxw2SSzYQSGQQkHD6IhCRZihDaFaPPFG45gRGow6GEjMhkYtIZKwN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5eRxApBYsRMSPQnJCioooUKSRcFTLtYYmJ6RLFWRqtMr9IuST8oyGx2YSTgYtbESUk8j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HJuvQZnDgIVKjS1ER8HsSWR9bIdkWyRCUVhu/AnQ/I1Z0DAglQ0YI0NsO6MrMLBOmCFojr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l2SJgdojmQhQn9jR2wxWImJnomElVkg4YJiTElOdA5PaKXxJM8p8skakTBsXMEaHolXkgz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III/RECXwXnhcJ8twN+GEZENYYkbiQERLJ7GNpBeUXcFvD7R+QfUJcMOh1b0ZXEkiRi6EI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iqTw2iGO6EJm5bEuiP8J/lSELhC4m9BH8pJEvNg6MEhJdTkgqY0BqMRKDZK1n1CGMSHIiU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hCgBVYEzfoSaOxShlbL8G5ko7iE+iBtYc6mRyRrYpJpJDMqJWVY9iUXWFCLHSKiNk27R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IGJehyyxaqyvg05tIuQtK4MrF3whu4G44HNIbOwlpDaCWyxdsRSGnBAj8DUJc8ocG6UC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SUgawpwXw0n9M3omYEiGarEUcJlef7JUV9hzYEyLhPoyQJ4i68gtDyM9bAkNDyOGDDJ8jd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0O2J0ROiLGxiRebwQ8zeyVO5YwOvbGihSW8tCbbGKGyWyNRU1g/QtE6ehvsXgKlkmKcvo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pDtkjQkJ4i0dZjJUU5InlfgaGepFdoaa0M+GQTrhImJk9cMK88P4LlczBcTIb5P8E8b5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OCHmI5PSKiG0ukRpHYL/PrwXzSA6KTmpJNP6JoSlsiBWQITw8Fq5vCYTA7oEyMGwTZskSz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UaGhD2FnUHSE5Ei0kMsh/REqSBgIAbJisahrQlCIiVEsmR7oWvLL7yKSrRYWx7AxeAM5Y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2NcmETMxkc6wRj5iAUDs++DmKRhNid0xqJaiwDfZEY+3xeeXLOs3EskNxdSckD8DDZLM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RGJ3GS5ISyhrXltiDv0SB/aI2aQ3KWxHKEuWYxlEio0LLfUikn+iGpGumIXM3gcIHTTH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KYwkOBMXsmBWOkkY2Nw6XPSHFk+C8AkKUslEIU9UdUsB20/Q8MsB02g2iwmREn4Ytpj6KZ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pJkOMux2hokpx2y7InDdCB9IyFzA6E/iuJGNJkjH1GtJAJIFI1QhyKiRKclaG+uYGSJm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F/wCAh/KBbngWsLIqytsIYtxfEsCU/CPxx+CPwLgokL4IQlwWQq4OSs6EWSLDSQrGlLwL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SX6EuAsNSGdCFgOxIt4Y6OsNkpnUjKdB3gIYlBBcmK24TEHobwdAoITHUY7alMSQDVJK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DtbFbZLbGCu0PsCJTt6Q/TIZNiLoQuEQJluCFUwlAlLDYirmXYqUpWzEbETNA4KvLeRHv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6+wpvaLq9kCkb4nNLmFLXLWVxwZEMST0Jx5GRGRFsFickBsakWSI4wGyoiCocsjkpm9fo2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Ia4QsjbgYlNUFLjCFNjsu/wBBFvDn0UyV6YqIkeSINkvQoUe0xIa7domK+zZXB6QxHYoGN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jQ1+ouhYTEiGzVjxQk9scwrdZgdn7nVjWvTGtPQs8cFlI3B+BMmLhqh0QWEU9CL7sLhlxt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+BjCU2KRJIhJIofATxPCHLJ08Km4W4niaJsQhLZJvmSRE8D5ZUaJ/LJPyTGHwMJTyMbl7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cL/NQvFCFyhOIHHSPCUCVqaVgbfOBo0Q4yizhNYwtsY/gju1JCSWQ/AmTKZNC4QLsJLMi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SEgXvAyv9Yn5/UPh/1dDf/QTqn0JKrUDwVK8BTnEpECtHBhiF0Aia3ZBH9jIBSpsQ0HbFn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JcZELVerEl1EE8KJHY5O14HvGOZsQEIJelf7G4YT9nrC6cbkq9jXr9DOxnmIdjUe/B7uCI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NdiaRZKEVInHY6nGstLMzDsNDt2kRVakWxJHgnCm7FBkH2ESUZDSS+gvbFHTELcGLLQkH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9iZKihIiGuyW3vVFLFb2VzfbQIpggzno0GBEn6AVhFnNLk1YxMJQI5ZB4SHUqdhpSoJT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Qx74PLcjxHkipYiIYqRDPsiWbIvX0IFJq6GoVOwyiRbGrHbWUS9E7GssRD4mhcv8aEGr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I74liljMLlAuGG74mCAoJBfF/hnmSRsmigy2LWFkzgoTti3YSLiwxf5+QvBC+C5RBNxW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IkNLaOSp0J1obZyTNDoObETIJWy5sKQK3foeJJE4P3FCRI2zLiBIxGXZJf1A+geELeouoS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wq+0W5z7EAqeCFK0K0+MPS5krXSOwBoGyTIh5p6IplwzQuEeA0DeTbonQa6GRAoqUTIRw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bJzEaYndQp4YpykclmklgQ4KinGRYXmew37Gdi8vZbYvITJZBa4FwnTdjoRvAnOqETFHRQ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xqAbTNMZ9pDs0pGnBGJN2IIDXkwdDEux6Hf9htO3THChOE0K224IXHb2JXc9CmGL07Eo0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I7SidsUrdWxEuctmoxGRSF4KyXAkNpUC90QblkyUoRViSnslAmoWYkRhI1ZSC6Eyf2UUM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9iw0oGeT7C+Y7CmRqCbTLxoraEfZHZ4D+D+DJEN/BJUE+ENBi7KQn0z1wlZA2L4Hypboay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zngxhh+Q4CKnZLcjI9nTJ0LIi4IXC/wAN/gUXihC4QhGApplwjh7LdkYab1ORqslHgnzD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rEzCdRhTMiTAh2R6SFKd/MKsm52EELTCHdY4QIIII4PgtbMAwtkSQSS2EhgMOSFHjCLf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lpEqPG4xUvWKHax8PJoV2Sboh+xJWxUsPMWbX8jdJuyqRLEyKOiEJVYBPS0Oo0ESpCQyJH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C9L2QCX0J0KHQo2nwLYjsyhKOXdUTUGw6GAlEiipyMxQO0OYtobtOgN7g+5FShiJmRZUxu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CkpbG9WZHy1CJSNeR3KdHiPIdhIXnGD9ziJElHH4TZPPS4EQg01kwhA/oTvKOxjQmN8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spIlAUPZrI2MQ9A2LJh2JKJrAXqLFNCghCJnIq4W0lsiJLAaSmJoTQ2gQNNDWUMYGuqIrQ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nlCyL5LAmJ3w3Rkjmzg/gFEsExZfGh0SIkQxkDHMVCOiN6oSgiT4M2P5TBJI+CRhh1JH/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YeFiHZwk+CBkf4D+G/wASCCC+CQlw0IrR2NBIMqhfQr943IiYGSNsCwNyaKZOBBNQYdwKC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iFK7R7E+FHZwRw/wxy7WBDNkaxVaM0d4GOkVG0JbvRT8ihYyTBc4caO4Yk1MaVEPC8Cfb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ZJS8GdjlJCHgcRLjfCNeBDIxwnJB6ZJmO2xwYEgwkG9lJCuZnE4GCuDLslLEpEyMkxoLw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8DKuxX3gh94lw00O7ZdiWSgkJLGCek03RfFnaLaJ832bitFWnbCVcElMCkiTyJ6oZBTud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B+a4WJGRKZINjwNMhFdocFIHNWmjP3oSHdMVV2RUbQlksCS8UMdlgl+g7TpGYkiWXcgti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E/RGBxJtjoQQxDMhrCrqyIdobRG15JzWTktMhNtFEoSJ06EE588+zyZrgiJdiQ5yKSshc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MYT5fGXrIkM3Qg6gZEjPUxULUEeWT8D2zYUJY2N8In4ySN8JHwMzogqaiL2LlxzoiKxS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f5kKIILlCXM2yS2JFgGev5HDLLDKHQ2Y+QmMH6MI/gYvcZTdMy9Cr0LRH8ZZJbEEo+D/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yLghS8BTOglSLXRDFBDhcQZtlCXQ1lcdw0qskHcTsrgYSsjhY4JBQSkkwSZEeBptlQolj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JEQMB0wNSTHAbaYmdiW7di1IN8KUVsSyia3mmOV3htE9hWfA9OXTQ5wHRqTHcF0ifoS5iE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iQM34FlxPshM5I3tw0O6TS2MTbUjhBg3s5JvBOfrGzbpRESr2V0glkjqDEWSah8JWIHT9n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CHJ5xDIFhikyyedAhsUS+xGR2WBoeaOyBsiMZuuCjydauxXnZCLmiQbCIfQK0t6EuIWIq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PQpSfAKAk2KjcIayy8DlLZnI4PsZqNlTZUlmsESYwJLLyNqBqoaInW2JT8iPY9jjkcE8k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yFkbg+xKWPa0QxRAR2yESGPZ3uGYScJEySRssw4MMugwzVegPMafBAhCEIUGDBikm2MWK0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EnAohcoXDkgjtl2S1DdUOdxZCc0J7Esa7DBox0yaYfbzZ5Pxk7GxCEfHf5VwhZENBCyFjo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4FptwRUiwI5NJiWco08FLG6khsUg95G2I2iDwJqBpdiTQlCNwNCGSQscl6NNQtcvLjCGGn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N1RYmJRfGjZ3rHUO2mwrKO0TdYYfuF1rAimlGpSswkQ4BC6OuMRVKey5i5HsFisGbrI3W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pCTtwkUkB2Uo4b0BsAq2QMlJ+ws6oj99DJIZDtCT6RJDKUGNss3GJhqHSRYn9BwKqGqOp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XoYWxLN4GupDsWRyZJLhEehJpaLMoWQ54ENzsRKYkc0m/QmanGVsVaxGnBaFRe2CbHYh3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AvLKWRY01BYNIlvJTBnDE72RWml5ZRTe9Gb10kI2RqJBprgQSwNzQ5OxC0ISEESIWRLw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frj7keLDDDLKds3X0ViBaEXCQhLlPhc2pJkQ9jXtG6/G/imSST87uJBfBLhi2snlIlqD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QmQWTG3pJSI7LdBpoX0QCN0tkS0sKJnNmJR+B8P8SEISEQLhcCS6BqutyY3CJlvozZc6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uWIJWXkZ31NHAknolOIEIsyijMmWxnhRHyo4fEDRBFESh8CEtGBS5EVBCXSyhpxoZd7E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RM8BaSyY7ozagbFgQ0YwlqETpUMmKbAkxpUl7E83yRWg/RYTgUizySpGvBQX4RkjKJxMMj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keVMYlyymyWP29mPsyWvQeQvwImpCGlqRNNFMRPGeVHAl0GmQkcSpMLEpGMB5Gs+x2WjVj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VpMl1iLKXxmOExw6RAm0lxY5mH/YmNNJMhrMrMiXm0SAEAUZ2YYz2O22NPhjaZBbRBkmV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Yr5+0KCPiyJLdiPKI6IYZpQkSfFJTxTkZsv49FEjEoWZCdlmOQ1yEw48vDDsgQ4w7Q+43x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tEEEC+PorxI9cAjbjgWLl/GSRskkkkkkkn4rxKJcrhcLc2T2MBOyXSS6yY2gjWcMgdmj5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whD4NpM6ON2xKvm8fnXBBcIQiES3kZajS3DE77E5MNkjQNGuIHlS4k7K4L6P7J7RL6EQs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8TxJcuuEwp8jERXBqTPBuH1LLyIghcphTrY8eAZ1iNTD9iUuy7KlK7PCDaLon4GLCxS06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ZTvYk9rpiaiU/DEsfuKYiGOuWGFoXEoDvPjJ3kSTKsjgpb/BdfLssxZVEQrLsaQfsVt3Z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fsZIUkeZPEdkQog0FJqvsm8GF/QzAqWW+EM3wzGhpRk3kKWB84kYnSOjoidkA0bwVIOgd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RaOyUNFOs9HGLdj8EZ9xVWNImRQSX2N7qC/9ixLf9BGHr9ImUYECwIY8lnIDKeHMhseJD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UKloryQsSh8MaGhy4mxTBBo8AvIe4bBsyxJmwv2EEEIEKxIXxf40gyI5sSfUPqOtfBsbJ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PILhCXKElk0jO3D9ipsmRJVDBSYFY55MQW4aEKZtnuUh6MSkIiCPk/z6FyIjiBLglBNkr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a0M89ktjQmaEiJUJCMdY4hEC8jKRgQ6kXIVBKr4ZCQgSFoQ1KIshGkkzxrETIYoHppjc2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E05E3GTfmWpVkLrKGdJuUbKInfwSLLJMHNxg7k/oIVG62T1MjUe+G0nCwaIubGouoJfI2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GRIm70S0oHoZpdSTWBklihLbyJLY0ImShjoR0OLhpDStocOryVdP6M1V2ZQpuxYcTyB0e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3NEqsQK+J+rMhstkcNIRvwDE9FN5T0O8CrMCEnmBlKPA26AyE0JzBC1L9iuD7MmVq9P6G4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7DsoeI0dcoQhqEDBocK6v6HY+1luCUZHedomUjK5VjOhew8sZPJ8NeBoabPQQjJAggggTh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TEJCENfNzxo8DBs9IS8MWQYQbryP0MSSSP8Sv4fJC4S5UkiY/sFhkDc4KxkKpII2ClFpQb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KMb/AKGNqkaI/K/xrlThC4QhKEaqtZGODLWkYQyYUDQkFaSU2TIpISTDgtDfQ02vIqyKP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Lsx4XCXxQhcOfF1kHky4TiDQKRbbMDQkJfsn6P5NocUm8oWKGBudVlYYeiVYIPNCERKyPD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tEumSkyY9mafgxxJ2dIZhPQ0rVDrkmMbhKosSjA2odCV3H8imYwdGRkmzoJtVJiitkHkw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kbIpYKI0OU8DknxCaagS6gyulQ2McTbgUNwQjoxQrwsikXQWeHnhVD2EuOB0ZE5KYHwmRs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hmJdsiITRXLIGaKqUpQwoZeo1y9xuRWZJodsdrSJysQthwuBuEK9lMCirBZx7xUQLpHk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i/4H3EpFxywIPI7QXfhlR7yRyaIGiO+HlzHEfAkLldiEiBY5Tvml8YJJ2PIneKeyAbhuh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ImT4kTd8EfEgkQJcyJSGTSoqcmsmWxK0qEmEFDyLs03gyU2KLZ9CjQiRXLzehuh4IFwv8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hcKYmRiDlxYxI6ehSESjoJE0hRMQaMGBQ/hdZmAx5ZrhfJcLlxBWVLJKa8kshCXyPvI1kx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ZHQZ5D0IGNBQuA1apCGaRvthiC42hsS6GOVFimUMdrTJkDUNCao7gqeTo2eQDqRQ3CR4R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yVifuMpkaJSQ25JaXY7IwRFdkrsb8Sb6F2CwmQ8uUgWk4HiUh5SjKbJGLgLJmZqTYl+Bx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nGiQyDpgaoa7RNF+UhZ7ZEhJavwXZzvDWiJY/cOHGYTsWuhvskQhEOZfghdOj/vhZkSFCl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Mm6/ZTI3KOHiG7Szfs/QgTtENcrI4ixdDsZpkZbdi5l9DlPlPJloaEvjHMCCEEhBL5vk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FvCGA/4FtLiJmGIIrxEvRHoj0R6PXiguIghHEyUkKtEvsviYqslpCZC0MN0PbUhTPAaQ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IJql+CViU3P8AE/xv5IyMDAQhcpCGIcjtA20TiEhI6gREh2akU2KPYY2aQZb4FMm4kZYyR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iifhAtcBJNQx2slijDeQ8C1kgyEryitvdQZxv+0I7W7SMA2A1KJUtC0GZsJ3CxxRY2rSNw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srkepwxmWkWzNIIwIhz2BwUpLGmH8D0LOBq7HinFO+noT20OGzGkuyIPxoyDI2TRkoSPMJ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PHXZCYRghYjgwFvhSxqwVIThODLsy5d4HN2zIoEpQxrdEBYqwEuxLVQgzQY0zfYhSrEp9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ok3sfaBYNL3JJr8ip0L2U3wBSR/Yy2/2EJCXJIhvBqh0pHMyeykGRKjAiOEupd2IGHxIw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lqJEgSI4QivisjFXPpi/DA0ZJYYsBmfEMo220NaDmwm9cc3wlAoaNoRVDYH8FaiTsYS1vI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SCS/qNTFYpMCTwIj2KEmejGG46KcAWbF/loy4IXKEIXEiL4/USHQ1mBHQzijIZFlMvRa1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E8nQhiyuIgySReAShDCxwhfFCCRCGIEKILghZcXcWUNjIgeQyKYEmV0yZX72UfVDZRgq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7HETHQs2Bg0xebBYZNJSOiEJpoaUokIPGBU+uGpCwpGhTNDJjQ06i8JkUtWJLQx0PAYG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r5/TKpMeS8DV7G+xNS6FmfZmIaCcMiMIeFIZPOKwIiGRofWSW9lPZkDXixxTnhqnA82Rsh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TF7hWpcAq7ijyKYf7FkH40LooEqfR/Lgqcsbow8k/YoyIQkYEDhCYfkmEki5IY6SHMgGc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USWIXxj5p/FsfwWXCx+NwQhoeAoYbErcSdhIMYWh8GbIbtzKfsIu7K4N0ZBwVLJBGryK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3XEFMkJYM7aZIuYl+B8sj/EC4RAhGhDXEuWaZZroZQaKIYlMeQCbiUfsUmCNEWNQKQehi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IYQiPgkJC40Pn95dYja/2P1CNmMswV0x2hbHTQlQ2sSVCLF8yw/YoIbIuOaRyFes0XFo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DjMgkYRqplErihtW5PJ4ZI7UKstz6FKez9JTIZ0mTDX2Lq59rL77oj/lxNAegv4aI/wCD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/AELBnuGIYZXmAuogvU+0UUlKBgQTODU6FgaMhmQzoMfG8zyK0p41fwe+SUWgjDVJG3xOy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gnlmn4KJEEcR/QZS19skvJ6Dk2kmVik1yPLscRWbGqo3BSHUwMwmM2IFSgUmJEhsQjsto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Dn6MuCciCZPSE+I/FPMjEyTZAyVDfhf4J+Ek8SSSSSSLbY1kls7BzYpoTuQk+F7E+FCWB7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+MoXyQuJEz7wYh7keGbFaKAlIcjQmEQIbFGrRGRYpiWnA0kmMedDqpGY4s/GhfF8YMSWM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Y0hK9oIOsGfzBHs/YEPEjvRQsmh5IhYOHsXmnk8k32hXEiQ6EhsI2EjyjUn2LiU5KYDVix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F1DWqaIJPqSS/o7ArHiVGA5/LhfwIo885Mf/AKKP9ux5c9sh7bMyO+bEYbMM5XiG0FeJ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2heVDZTViYQhuZqzNklHh2qMqxJDUK5yIwMfjiOGh44SVhmpLFX4IVwCT1F29BoeCAnFEB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JTghwjyK6jAnSHTK0J4FvQ4K4EiECEyimBNkW8C8GwPcGA2ZKCcEyRROq5BFoV7PLwsLl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W6IOfT+XY/jP4ZJ4knlGYbkoyINQ1DEIEsShuEEC0mL/Bf+DEhfFZ4SUfVF1jt4KeCKMk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TQpSR7LJUEEbFfoYsJgYsZIsicQKn8aBC5XJmUtBY4YkpLSD9rDVadEW0DIJtQTJi2FwkP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j42hu/wB4c5WHka9dtBLffYq0VpBpFEkRMxxwcozGqGnDakR1ejEhynRMitjv+0SEEwIZ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+SmJvIMVLkxppXTJ5BnhHp+kV6HoPORIbsT0USGYqcKx8LxxgfZkIcMXRNvwKrFk0J0W4T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QkUGBKpDiqF4hqyRUk2TYMiHDstyMglKGJSIopCSYwOSXYsCwODEinK4XDFQmOxzG9HhHo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wfx9c6Jgn4SN8QslJhP4SL4v5zzJJJJI4EYZAsCF8Ey2PSyOWxwLVQ2H+Hf5cuOIvmuY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Ss9JGghKaLDlobGnIxjcIUliVoaw2lAgabQWiimp2BuDFEEcoXCYxjMhZkkzKHqRWsTIp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naHJN8CKnTyTOA2aIbEIHGi3gWUS/sLzRtDaSiKaLb2XYqQrrKLEluEXaG1yhJJaGsPAF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TGZCQ+v8ACihmn2H0NioBN7IW8jCVprymSMWBaGHFs1zPCgSQ/hxESLIkCcIRUZOmivsy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njBZzsfgYBpJcEqMxikkW2TO8j7IanK1RFiFWKC7j0G+ENSQTwb+DETwhBixxyM1DhI7l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hKzY0GGoGPiDA1ifiX4G6GTw+J+c8IhK2xzUK+N/KeZKPgSxf8+Iz44CXK5XCGLLEdppcy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YRA01eBFQ3b6EQxFHTHWRmZJNyWxQxhlEYHjC0OWPdgxR0JI2ZNOYGuSEzRrk3imRzdD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zOQlQyBrskFOVghOUSOSgg3VLDa0ZLHkgE/Z2QJxC+h7tC3KX1A+qSNOWgTMPIoEIPKa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a6ETYJnl5/PvmBxNhY0QofscmTTTJNEhTPwRzgkyPBJCtCVqUOZGRQhFidkjgZA0UqRhL4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hdHhE+xV+hZF+ykLsTBoj2JHcEi+CbFLGdFGZF4+DI+BOjIxi9k6oenQ5RJFI59CRCXzP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DfDG4IOObiflofOiY+Ekkkj4q0HLlskQvg8IzIpl7EL/ACH8sxeC/CxQsBdipDyQkJxfX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pBCDEEidqTJGV1I0Wq+RCtZGlMCsGROfQddVlhED5yEtnXD4xGpEzF0yTaTPI00Dcjocnk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0GrgJIbUnUJ9iJyChVSGmYsDBBnDXeBhDNoeWiM+nobQxlSaK0pztFioKFNoxhEw435+L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9VkJYshsjoG+xpakhHDEuPYzI5RZC9FJyZQI0K0QjzxoeQsC5KeiSCdDLERRQk9D8CpOF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UuR2hzJddmNJEOJVJLgs7FVEkj0IRPLtmMGRKhR1kWL4aCSgLI6tZKdDE0KhcJMT4XgRPJ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DJknca2iTJPwnl4yTxJJJPBuuURNJjWliyLHxXKRgTQkYSqSD/PMuZfNcMSTtGZkyFGRGk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rviIHYOEssq4JZZO6OkoT4HTEYj8aHFjiPgJfCXDOBK2Et2hJgypnv5HcYlUShWSMMW1k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2xmJQ08NMNtNMRVm2Pb0xii6TKBNGlEdidE7prB7NFicn8kUX7hqR0Cht4IxVZCSswTuBF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hvnfHv/BaL4FZpMfjWAu0asmuVzFiSKCKoyNQhztnXgxg9kwYMEO6Qnji1RHEoY1OyoFgJ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sqEiDexW0owlwnHFnZhcb5f4CsiYzociXJkMXoS4yENhRRzwrZDksTHoXLV6J4kYyBqEM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mueXRk/sniuGSybGMng+FhlSyMb/lEm0tiQq5RBHCQlw1L4BOqKvhalf53/gVr4F8ELnPx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PESkTh0NLh0TY7bhl3Ra0WqCynIWKbZNTBlCZpyHshm34JGUrZAy6klUJfoSGho6FMkIkZ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r/wBxDbEqDkmYQHC0ZVqT6SDUjauiitIkAhf0j0mohmDBqHgWNsjZq8HqyKJTGh0YNocZD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QCDQ20eZCmwuxPSIIPvQqmkYSMMiuZ+Xvh/hXCIkIkI/dnobceSS5HxnjfAtJklSUQhG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jbomnBiMbwVUCiljiwY0SZGkZJWBMwSfImV2TQSpCyLYQh+zGTY9OCyrIlCw7Njk0JPIx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MaEezI70ZiuONuxGmFukSEKCEWQgfpDoYVqFbiQTJJXY+TGNmCiAYg5qHMTiWIMeEokbeC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+Jhh8FBmxl0iHhLhCFwUuLFwkNX2VxNBKXiaf5D/C+X8iCFyuVyhjUEZrAnoLsOMrA7sg7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dCzIlYk9G4ypmiW6hxFpK9jTepF8SrIXlEyd8o8EeGvB5zQUkGBOhiyLBFsZoQyeq/ZiH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itQnsphjbR58LiUPLAoLUrH2QT1ihPQp1AlB7FEqfEIsNRqwjg4Mz/Yw4afRD3Dz2PKmp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9ysE0qESNKkhML8ex/gXECRkNQmbblBsbaXgalC85F/B/PGhm5MntIv4HleeDYh1kmiTy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Nsj+BSyxJtkFI1ID1GZscJPEjRwQNGwJz2J4YI0UpkU5KECpMRR98saL405YjRnA1j0R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0DqCVSFl2JwxnCJ1rTInwdJdZQKfBLvgmSZJeQVFCBL4lIYjynaJGYZ4RPHixDgw34GgSV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iLEiOF7PAnssSEiCOPQzCKE2YLEZkgzguX/jIXgvwLlxi4klZQsy8nYhilUxYM7QgZ0h9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RCWrYl8irnZkIbBV2E5GxcxJJkklsyS30JpUvBEcFEjngy4MQOUWK8zRIS0oJnUkPKZUW+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EWb/AET1DbExnOBXtsoqI4i+zIcKht5WAJH0Z1Bot2qCkaVzdjACq0klPMg6EHIYTLbwQ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Wfl7+aEIWiWjOu0QdRh+WYUISVBih0+GzaNBjQ9iyJMC+hKZ4NY5yJXQvJsSqiOSH6DLp0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tPA0NQZMRlkab9nsimURHsekjfCtVyxczwnGJMeRLu4EhaUNQNUEJJBJ7IuK6L3GRzsKE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sm9BbbkLsxMOxIljafCUmIKIgmTuCpSQKiJ5Mo1fBhiWY+NeYglIEOx+RHsyAVxbK9foJ2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QkRzsQhcI4LniGI7RVghohwY5fxfwknmeJ/AUUXyQvg1zVGxYk36IvBMpCcOjciJp9jrJ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6IqygyR2DN0NZZAoSSKQsxjsjyX2OYw8jEoXZwe5XyeU8CnSPqSuyEyAuJBLsgmhdMikR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LQn0N74cMUR5Labhjw0KQi4hiU8C9ZHHgJkAUwquxi4a9iottCTSPZKtKd5YiPj6+D+ev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0+0RMyZNxYZJ5yNDlDYH4Ym9YE7RajN8wF2rF5lofDEgpkqhKVQ0MToiUNtYseToLwTA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yvJU2UYQN9HfY9fCebOhpNQJUkhKqM3ImfugnY3JhQ07ZFOA2iYxA8iLxLFPQxSWBt5QO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maTLHYh5OH0kOeNY4KGSgmYhT9CrEswthogiBhlmZDJVb4/bB4WNwgNjliVYEvBoSII4Q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QiOJvlhO+N6Ggcx5xZYjlD+EjJokkkkkkkkn5oKKL8TICi8gjIykxPyexTKyaRyZmhFmKT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timBkc8llfkqnYxVgjpKxI4yFolwe+HAtJsmNCnkW1wTzr4QhiBqCU1kYL2DBGobkTbX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FBtxxMVoeSU5GEwSl7YAaUCGh6cLyTolSSKiY8Lt2dRrSgf8AjyUkEt4UjeZZSlsmYNk1Z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Exd4opEzQVOGSSwUhrJmg4q7DWLo2eENSROyMCBhHZkI4TMW2OL9CZhjRviWPJh5P6D1wx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gXZJbFGhrJhOSksgWRO52HSMjnB5HLuPRsSZKrsnCW5SVCWlEgcMUpoTniBi4yLZ5KYG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G0mVAysJwKXF8JcZcoGhhoa4Q4MRAxAkuERRojgkRxrHwQShcP4Pl42YRq4VYMqKexI0Y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sn8c/BCiifjYnWNsiotglRahiPoGUf0PMpLhgaMCNFkMENCHgM+gNEl5QoDEzpDI3Y4+x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8AYPJD5QQRAndiZk9E3DdMgXW+oVO7zGXDplCXLCqWmSnjhLLvBLgN7RdFakbkyy7QKUnl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Cj5z8Mof4N8S+T2kOO2oEf0UlSIwbCKgh4wdBXgTa6GkT2ToTXkfYU/AbQhD74TQ/EpC7s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lG1JB5sjiHExgRIOXPYtRng3Cli7E5LJNCyf+InlO3xKkkakrY0JMYwIaGSigfe09sWhS4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8mhXghIR6gcOHhjEXcR0pJtBAcFIV7EjeuBvA/Qhro9lmCbQnRPTJlyWTIMoJMsTuJk8o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4rwLlIjlcSZEN8ZXCEhBqMPhE8FHC59eJYpmB4RuB/wCCWRRBfGPk9EF2FJCaHDE7uJEr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USmJYy8SdjFPEHkPoovInA9njAUjLQI+PFwSFX9DKIkwRRT9yxNUHUNnmGpRqBUL8EEL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21y/YiG/Gv6D/AOS9tq1sgoyXCghkMZzTJYnAmSj+EJVbl0GserI8TQbg10MYmAyZ+Tzxv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NcVw07ZUHBFnI5SKWJV9ErbCQpfkcMmBdiVpkmBMqsiH0zdCcBvg8Y4iTBCtQ+DFGJmQN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sGnFlrJaRmmYonFjTntMm6JcPjANj4ZhyieG3okrI19CYzgRNEyZEluH0MBK+GQzixbM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2R9wakJjW6snDjVukTIRBJ7EVgYlUXwEkrInGWmm+BIihpSQlS4Z0STE8J4cb5gY64ixZ+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HxAuGIjhlnCxb4ehmKeaEoYAUwNNZ/woUXwXyZPs84CQnibiBpi5wmCUENsSz/sQlEyT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HgKlipsdwoemhkzTOkxiIgQ9ghEuCwTrZmRVBBBhDWymIdWrHZsZ9fhUsCNMgoo/rQ310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KASJVsTYkpMpYs8KpMRkopQwaizwJKIER8GT+bJMU8cxXJZ1smR3IhlDkuChozzA0Stnpk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ih5JTXoVlo8hKZFE1ZM8MDPrhZmx0i4S1lDSzEyBhzImcs2tsiQTIE3GB7yUS4emyHBh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Ln4bF54dEkyRVmbZnLEMpQoiwJIsUX5inLFCxRliSF5eROUvBBkddIWTFXJATRKhFK7Gq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yQmBROZZDNkPJvAqCNrtirNyyZQk+AoESYDUblFM8FAQ2a4kqSLHKeL2MB2IZBAkQQL4pJ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MBY4ZNlnEp+ZvbgLMzxo1+BI5rheHwmQXEEEfFkCKmjM5kw7LDdpkG3JD6ovsY3aFA5Ym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JA3HI2gpJsmoK0ecTFKLN4FQvLEBPKCUVGZJIdwa8jNHQhXIEIQSHQlIhMXBGpR5LJc7Hq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5FpIRtkfAT5PGeH2RdpFlGEKcR/ZgrDh+xIGRRJRgMQEgib4bJM/l/skfIITjXOhknLwZ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h+zVS7ZNKSDObMYIJ3w/R4HHJEOxp2IO4JYNUzZf2bDHjoX6G4mUzA23ka7P7SG+npwNV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CELyylkuvRHkyokUpiB6rrBswJkbDZGB6HRckGMiXeRWQHCSyXsfwnrQqKAeQ/wBhDU4E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bcEjlYHFSEd2yVB68kk7G0F5Y8uBIYNSXZ2MuzMwFzim2MkbYtLuxHZXbDQDctjhBUzs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2NEjDtDv3wXFRWIs2iLLBG3FEDS6GiOiOEDI+GPxrmOFHw0/IyBohrBkRekGzT4DsGQR9C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F8CqCRHMfJhLIZFDlszGYGdDgTZZ2QkyQUsanI0oY8DAlxtCRE/o2aFMGWgmFJssAJsh2g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EbJob4iSfKZGfwEvQmu4FBomwxlx6GRbtSjroytV8X+ycLo6FLE2VTEl9rAiYm9F8hKU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Q8gKTYg0qB2CPaHw/8BW+ONcU4omdD5SpS6Qocl8SrsStIkPoNFhwz24vB7Qkm3I1DKKd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poaaWxwkkQI8CI2M6ZIyTE4yZGhFi8US1QkoaUWLEJEmOXgS5LIy7WRGycsjsaZOjtiQ8x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gMqqxqx9aE2nY6ccoYl5F0rXgkx+w9WjZARge0eBKllkcCsxuY7yoLNiZ8kEtj1Ek0lsQ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YxOQsh/0NOVLoU2R9DLp6FEojwLKwgSw5nRJqZA2RIDsZdQWmqPZDWpDdCTkspWNLhkG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ENMtgyciJR4JJ4j45/DAuHg8BibLyRCYmT84kaIawzzo5YGSfF4YWpi6cfU9T05kEhIgj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YllJ8EmXq8hT7iJTwW9kWmiIyQrgoxK4JQ6GKCZYIKQvZoIoUDyKZq0NUIwOgtspRaR5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CVnJAPSolR1Cc+oEBo8oW1eTBcTfDMGyKHi4L+jN/hcJk8J/sfdDRuqHUaFuQLpraYy8BS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glidjWZZGm0cHssn8vviZqvgGlZZdNvix7s7sfKBLT9F2UkuT7MoWjDUoscNwQzHeSFu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RKaMMbx9idja7JUDG6GhmUkRjhlCiRJbonkC0sSiUPHsgqEoS6PRZNIkyEtdi2kEmxtvl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xv8AETtPCPdsR0poRlTTA1gkKk0RRQ2ZGCIM/wAiiGLoWvInCUnUPJWKMRhEtsTMZ2E/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GDaIPNRBHwM/eDKlRPR7gKKJGNHuImIdCroTbE47MIShIrI8kDkJtCdEtCbjkJZkRmUe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X4V8MPg8CaGF4FYvnkjiOCYsYZmaPGD41QTOhBIrghBBBBHObFddm3hCiEyYSHvWuZcy8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doTT2ia8DWJoGrHTgaBkvJCShkioyViSWyJFgpI7DQWY0KZktPlFF4vU7Fqt1uKw922Dxs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Hdfl2fxQkhB/adlAmaCcaGz2Ll2JPhKaGiSDEx2G5jERGHZaNg1cmKJooGsWymhU2dxy8k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rnQlL+Ckali3XekPZ5CwzHBXBCMDgXgtOZE2IIZ6AbqDxAkQQgkS9jtibQnMCdtCwIc3Z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vMCpUySQhbJDwg3kVGE042OEbFBy0SnkYnMGBsS6EWyQKXDpnBk3Q1kmKREcWLY+AiA1E4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T8FjXBExJGsvsXB0I2K+BpeyiQjhDYG8QZQNSNRI9zB9EQm2w20VI7Z9E7e2Qm8EgzlK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rbIeEY6heQnrCq7GlBvKSsalZFCIkTFlIwKBUg4NEwhwhNLhTjZJA3UDa4eCaPsbf0T0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fBjHxgi4GowJvjzyzfLH8M8X2JWBgG44vmGdqNIzZkXYI3Qx6hIPYEZWHoe3c/sfg7DM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kHNTG3hkY5INLtQtFeBblL03Xoe76Q0qfUc4Mn7ui+ckR0fgZUoUMCSvAjbmPkmjkYWAzr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RT9EJe5rLxGTZrCqgpb3wO4blouomfsGMjdKxqB844TgbOj+QhuyTY5oLc5ITTuOAE08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d3YfYGV5R/YOglYJtbIf+RKf+DNFEOBAdwz3ekNjx7dBCY6QlUwU8DHCfDTXA20VR2RX+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GB+uEx0UPofZLTlUQM5FZXPRLLEtESki+4ZFtZCrpkFiRRSoVJCjI2VFsauLQm/iT2Ywh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XA8EpW9Dq+AqZLKTZqALyYEJBEbF4ZJCwM8CixI1wu+HIPf8CklJKgs0YQgclsdWCHDdn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xIq+WxYjlOBYKUsiQhtiBpiMnKhxE9kbeIhWmUYrVlG2yUmy2yT5QdPYZgrgIwrMRZaBb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lBsm7FDhaKQnJaCSeEmJQuZE+EUSN/BjHyoMsRIvxHy/wTxJJAXHCOMxuNmrY2QmOYTFF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sMu31Cjcmj8yPqGyOQUr4Ulj9BeCR1D/AGd/9Mt5HsRYistcNJfyIqd6r/gax5t5EGc6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hjk5EbPBaC3AzzMhT+3hzwg5ZEmhJA1RNiGSWIxQJD+Oo4UdDxRDyIexbWCHEmKaIlEBs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Nsof9pBe9iTq2JReBKbE51AkMnj/AAJOH4iUNN2PrfopmXw0hrsTCv8AZgQjsqcDQ7I6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jXBkXFKD++XHsRtZoWGirbF3ZjkQtlGa0eAPZaYanlyuhuNOkw6yVwIkvD0I5lutihfkR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QsvnoQRshJQe7gwBnMosimZRihLSxpSZExMWeFkvAVwN/wHNQOk0oRCU+x6H9HpA1e4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UCKljBEwoFELgcxlYFAtLBC1FLoPwKFaeR2WShEjeiNOpJJQZCxpRO06NiLwe4RgmyzoQ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7BEiIlDUCFkgEh48ELoSfZPHvjXy3yx8MfEFmMk/E8D/ACSSTykkkRATviSRqJSDgQxT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9FuiGI4GOexYsmMCeckNjX+dF4p4w2peYFKbT6kYQoYkeIXURf2DcrFUQUDYNnF3hrDc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Eii+KTo0bsS2hqCB9yIRDhyeVjHwJ0HI4tg0x3AReHI0npGf8G1CE9i818ly+d8pLJ2i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kd9CJ9jlodVkuMllZUqbkSjBuWMZa4UpsyuCiGjygTn2T2ZERfC4l0rYxvaB5FhF3wJ6C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GnsNPxI2uWJVOBptpkoqGP+A7B6H0MhTZFhwhNDieyW5mEWT6Bf3HlwKHkbicFy/oQAkv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Bco7ZMVgUjF2tLowMiZTEOjw3Q+72xqJHNFCwJPyGrPPkT9RaDCb6RHkpaH6J5JyaJglR+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Jfwb0VRWyknY8PDERW2eKizlBrRJ7jIkRORmALTpUNwwTQ3llrRIovQnKLC3WEUJFwoJs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98r8D+VxMhOuFj4v/HgEiEf2PlDCSCVInwSEpiCiFKwz4aCIzwYkS5lrZA0xjpiYbAxe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Al2LWRo2FjchrdcKlLRfkSx8VmxXggTRceiSPBLayXKf5Jeyt0zNPYv25ZAqWMj3D6Q7KS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4efnnljEKNbHfGYdnSCSkZOnREoihBRPEGRkeCej2h07wOHogUkyuK5Z+YswyK8CVWxX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zA2x4ZPfHkadcDbPIIdFVjJp1DOg3orF5Wxjxf2JKTddCIjRM2hNp9Lsau0Zs/sbRYo1n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P6hm510ilhCctaHlwUNEmoUZglEo0bJE6JOCxC4bhDK8qRtZY9kwkl+oVKyczFbOmQqRb2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mXAqfY8+9CKDtmEZDfoKGEt2SFTTFkSomlx6HWwaGSqLKJbEWRQUMj+EnImyzFXkldqVJ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IPW6G6v9BBi9ITtm9aI0vonb6FNLFqnkZsyB5RVpkRbuTgpGrQ0+EmVoTooEjPDieEif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YRZJkJ1Qvjv4d/FflWj7HMeRPL4wSS2TymQjnoSdC0Xp8TLAUQNSPoQPArg2KaIswLRA2O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xURiBDqH0EFhp5+yDxwJWRK5XKH2yHMUJSjKwNU/MCDWTL0R0vJJRL2sUsv7LC/C2IX8/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Ejz9lyDYteCZoI7Y5VSJeeFligNSsbLA8E9yJ9lF2ZiVCWmRDyJkTNEgm6/Qsyeh/9keB+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MXgOfAjnOBIVQaWPYHSTbUDTSSWaAWk3mxDdlQsXKFqicD2RN9iJQh3aPI4mjci9SxSdK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MdBc2mCJC1KHrpZKjbEQ1mylgbquAzcMV/YoaMs8ZIXbMwyjMdiXIu4ZoK+i9sNCRRZ2Sm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JOxUV9iKtsWjpiopaLQKfoj7g0eGRJO2CjGWeiIjM6ui5TciJbYahvBnxIH7wOGBCeRJd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5nBVJDQpPlklI0ELLL+FhIdybsT7YuHIeRKRCpKHQzt9BihJRIlWRgksnvguJ3EBiEEiCP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TIcjC5Xynnv8ALMIjHenJE/BC+KZImLzxbNDqtI0o7yGKi4kRPIxpFoxEZEvQ574UlwWCY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sQJE2hmgSNinRoUdcbFmhcriz04SSl2Jp5HG09mLsR/v5J+BqRi/Jgy8hP3zvl/N5EbYx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3tEpZUiJ+4cxO2LXkjwOEQ74dDKySG0yUQWTUjbdGFS3ZFHwJJjlO3Df4BYznwCQdJ9/2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frF/1hLlQsle0F/r6B7ULbboLpR+GaBPB04V0hsmlQ2UyOTlI1qCMMvsXjZCkQjwb4CR+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1qRgU6HNiJiRjiVLFqROvJQ6MhZBpCxglJeRuGt1JLIyuxVdmUL9ihkZmOiKlH3aEqOZi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JmFIJCQMT7Dd2TIo7ZMEqKCaLTRA6UkEuLpJlttDSNjSMDrLaIKFn7Fsla/SHSNySU1TW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pDF15FggTETdv6MRs2ki1PsJ2BW72JvgWPJLTU2SM5yRB6JahJGc8DCMCW8jk6LodiNCS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mUGA0ZlmJwPoLBicKSPIXUhFxF3E+jIyB8aGMfD4PGQoRSknv8Nc6JJJND4kkWBps85OGQ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wTJGewTwCGq4ktaHtNDurEyIkgCEngRRdBIggG5EGGpFggNaPI8IUOE9KMNurQ01qD0a4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ROeJ/XCQ+0JUWCUw2VVhPySVEwhCMlGAsPD8EJlIVafHRjh2+TJEm1CrEn/RcC0LoZ3Fo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7He+FSxvHEWKUSyAnOBlnP6ARzv2MbynZIOgIGecyLj3D5YIIIII8iwm+dPIjF7IQZbd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Ayh3Gw74sg0Jn2JNtNC5C/gMy0eiUX/Ixah0rAu/gQdJbYacW1kM1+RShIQneBu4WCRtO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F2Y+SYRUKKLsIa0ZIWLtC2akcLsOlaeWOVMtZQ/EliGZiUo+xy1GIlT7H2jEh4siX6JhJ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QDZcIs2eFEjlhGQllF5HfWDBb8mDrREvsJ2OPeIe3Q+bwMmIWGJSd2iweIGmN3pEQosGU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b8EKaJ0DYklT2ySipDu0CgLHRN+d4P4AEpenIuEVkUlKeyoCQD3UR7wy2J4+kP55UNiKT0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xz8GZ+DNgjcaoMmG4niSSeJ49E8VriSSfgtDSiXZ8oQiiCPgLhoj4R8F0EbkHkRwgtin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hHEDIRKaI1SHdDccBUD8nDHUqh6kZ2wlkxlECzOBd/NFsi8D2EbeCVE8mOBgjKpmdvSE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KZeBxqhs3U8yTwvhNYGxiqYtW6Q8seR+RY+xiRkKawyRjVif6IdwLuOoY2S8DH7F+5eg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q/YyoTpeCROPsKxH5ouhvTI+xBe+Rg8vE6kd6Y6BDRmRJGRIq7ITjAzWLFVIqn4Yl76E2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H6FMzaMHQqXkd7Jgbn2LDMZMIGG7DLR/pCEhEkjKETvZqx620BplMEBr4yNjwKcOQWTb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GCRWyAppo3Rpi5NhbHPoIFNvMFDakz4O7VkrqETPcCdQxVuWDh0gNNZg+B4hDSY7My2tk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0Mj3ZG0J1NJxBiWyapsoLlApXosDZ5dsXDeRRkGc/yCzhLsyaEZP9lGTvuJvLZCaBKFoa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jLI3ODI+IJ+hBcZPzwWHZRuY4gQtMAjRVUFYd0HYTimSSSuxiZIbqidnowNy+jJM/CeCU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ly1wkJEcwQODIj4sXBCexc44fAN3oj95VOEUDIHXA5Emdla4WjySeh/YhZIBBKTCbhmGKa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CLVPZ2D7Hrb/YvD+xMwgn6Qm/2NiTiiKj6EdMjyMGtcMPmfA9KqtsWV/9EyyHD0IOrOxn4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fyYnxMB/RiyE8ow96WhLwJcLqrYtOzvAakKXJklUQWEyVs8GKW6It6RV+xV+2T/Y6P2Wy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xBsfyn8f0QNaHStk1J7HWUszKYkGskSaoYlkKdRDpy/Yrb/kVl2VROvBBmzF+ArcGxsmxq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xzgegTWvgaBOPRLFTVGRjS7T0KaEyTWXY0hfhwavASHRaOKRJUTUcwNGf6FIyRJZG9UkqA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4mPLG54EHl/TFJpsDZPoY3Bb6hEfYXqRk0E0DCbb8jgkoZkaZZ3LgSdDfketISpeJdkB9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LoizhuXgSzEMZNLC7Ep8mMmxgIkKaYlHKGBTByAxkkcC6IZMCSttoWnMMpc2hVhGeQiwl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TRLwiouChhgbowzwhJfCkcqrBKJZwuyRKyTYuhKJyTXD6Nn+ibO+uE0SexmxK5NBeSKAq4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QJEEEEEcWYnDRogdyKaHw0Ek+RqE0yEUEq/IsL6EG74UdjXngYSXwPIZljIfZJ4ok0RTDo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C84Qwzbf2JO37E8J0Nz9kmR3MvtikJoRC2xQ7ZFkTDTDFKjoOPNlTxGo+eAQ0U/kpChH1P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wpIlukVdLZGneCY8XOH0UyVSskUAt6WRJGv8A0URlde8P0LoGmCXNZCBLpfDQzOeN/mXwe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CgoYBtaMsEn0jKH0ISaVieUowiGEtGXkwwJQoF5E7GSY3ts8C9joaKlbHk+oS6PsaSvZaf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iIHcrQ1oDSFRmgkijogolEo9drAtLGaSkiOhu3glcBkhz0dWRcGsSkYIqkdCqMTd1h6pq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PIsjWi7KpCFJOuhZHwHKMjXtomJKTb6PeMwisiZQEYH9sEJ5aH3A3GkOCXkSSN0hFhoLbW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CqiD2CHObAiUWIXPpFa0tdhUTUQwx5aPBkx3mS2AiVCBzNEtZPZbghDXBNdiYnF8CcHkI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5W/gpgWeGj5G9xNsl5diZXkmMmxKJJHwwZaSFKhkXC4IgXK+JIhcKPi8CJGz4NyRjquNfA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7ivoOoXsy99Ct/uHZbN+bwtiJaFuKYUtikgSDSJoSYJwiwMsgyjMjfSITEg00RQlYqFXC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pJBCqw0iUyMZLXnhDhHKZpqGUsXqIasqR6hHH4hbNs2xCEIbEhSU2X6KAZAwohQ0Q0eAx9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hf9lyr7MYXQbGyOuME/n+/wAcE0YyDii2qfROw770dB3cCU0/0OpARhwrkyQO6GjI1EVo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mLdHkZ5x440P2hCaKGfsNEH7xLmUDN2KjJJOytr6ZHyflFLCGQpyxdWJIkjH2bgEVCyJ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KxbNlfZEJdnAsLpFGQMxprSpFUsyRkeJiqHSPOUKTqiBFfQ7xHAnzgclpIapgbL9JGjRJ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4plj1qzH/wBQfRRwZ25LYqCOcokrTsUFoSOH5HQO1iFXjsSk8iah0xl5XTIrf6JlDCld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jIUUZAWjs46qQ+KhMTYnYmSJjfAxoa84IFA/Z4+FePF+8sDCHofUTbDFwzbJMMvsV7PYg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Ekk5eDqw2MgQlYl8EhBcpShIXx9fKBqL5r4FtkwIzDAQTy3F5hi2QTriORX4G7FxkRjIm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0NMhMSJ0Lwe+FjhWeRNidBm5CXqFrjBTnTHlOLHmGVsRsmtHTI2Y1kKiSbfStkH2u9lI1W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/yVwuEOaEJUi9H/ZmOAmsoSTBexrR4GMQ3hUDGXED1/j++fXze8kOQnBT+hiB6ToSkogla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E0QYF4kgghCSY7H87NVxHkRtUxyg5If2kZiRx0M1oSbUxWoHC6vsllkgh7oZLbhjtlEm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i7NK1scn6LPo7RCGm4MGCMB5DLn2Nd2FKkwkMD0NGfXEy/SG+ArWBzxiWxLCoTG058h+S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nmx3mCYdjD7GbNC3XkWWFYp/ajURYYySiMjCnVMTZy7gbQ1HsjSgkDqRXUg9CIBOmmib+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laJMRabizfCkWSOlAnqQ8zRSISkPzMGUCDpxr0JE0IyFQQMNBoYYtGyE0E/YTBNOxcAnY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AkRXG+EIgggSEEWUUuE+dkmSPk8D38clxfDoqHEgQueDEkkHwNFk6CZiORBLglyRToSo1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F44SQlBStgnsJ2mGTBpqmMzMjSdiaG8YR3JJeTABaWfy4Pp95xviBcISXCRRFWk9iShN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HkzBjTYQuiPk/wAj4181fyXGCQRxZCOivK6G7XmULJPfH8j8DlxYsiErPRbbHywoHkkcx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UwE1ROlA2kOySEZ41DUijyPRMCnUkE8IexOI2JWiJyhthkgLBaRsGI0uz7zYmP6GsQ1cj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pItmCGg2p2hRrM8U+hT0mcaPORk4kZhME+o2x2h9shKQiyUihJl+oa2S2W0tyxsmzQZfQ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MmrrsQsP6HITmexM/cewck2Y2J3Rbp5L2UEmGoY0NJ5FFZLugNKYfTENKBeBRkNropLd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PRm4hbEhBchgVk3JG0jZPBSbwKIJi2LLE6ySDyEljKXkDlwNcJkdiVukR6IkEIQRwggSI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KxBogjmBEEefi8FhfBmAl8O2ESId8k0TBqzBocbMy4uMCF5fFBz5mRCQrREfEQs8eWOEIp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VbeGSVSTh9iyobMlLsfgvsZfsLpglTbH4n9H8vgiROUIoI8F2LxwZFLJilDGZIbcjHyf4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UIYkWlHdHZ6PB74k8EUWwhOlBLTciB5Lo+oSeWyLAiaqSHauOSEx3/cxwJSEeMkT8kXs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Qri0Q1TwVG8FKzEBiYicyYESLc2umWEynoh9DFKYw2xLYiRvYmg0UGZNikejsTN1QzGEDV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GqlpSEtZGlUaIjRM7Fs5fSHBRVCZxsNUkpZFLlLyRpq3kiw23MFbyN/sbjI7QtdlLLsSNc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fAdydo7lSH5nBZMFv0H8F+hALXkslm0ygwkPySbSAsH44acVZ0x/1QcvgRaUNk1f2G7ME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HXYS9A0vB3QrjLJENDUvyS1Cbdxoag50oW1ZTCoifMSNDHBMXbh3xgS2QQQeuF8oF+CC4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8PlPlhHFk8OizIli24Hk3wfhRI8UWJfGBf7g5Ytf9C2jHcjA7FNGIDXXCEIQhGFjYl9C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EtRAJWVIsFdDcMbRL4gVczQ0Jl0IiSb8IpphtNllCEkYhsz5iRrjZs1xof438Nf4E8ooQ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FFQ04Hx64duqIUkqfJLK+hmiSg8FKMSVoZSgJipdtiqItwyyFLTd2LMMcaJ9oxLLwa22o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CDoxbnRZUK1aJxCdPjURsZ2dI6Eg+xIOLSe9DpeEnoSWjYgjTZS5CmeSBZJkLlB2SSWhD2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9j9Y0l37G9ToWhJQlxlqGQLsgw+FluKF0IZdBoQU8EW/JMdCSRg8wFdwRMKsEEPJkQdbQ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5GCLRSxmJ8O2etFCmwew8OxbVAsZ7diukyBehlP6DMJCjUjyXWgnF9CuNh4G0roakFrtdk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MYHSjJ2YgM1ZUNUi1mSuGMYtShONmDIcFCZkUDUCQkQka+Sx+BCXEcJCRwkIJCyMg0M74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bonv5QKOmPwPOfhTY+xl4Gy3B2FgwT+xLTQwUuyZ0eha22T8U405ISFOaVokqIELsV8I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JIltDFJPst8DQgdjFDDIn2JdD40YJKcE3gGNB/Athr/3kjC8tj920iTtuSCP8B8s9/4X9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EUzt+zKJhEJaFbsRxWM5YRcPBG1NQaMPLzkxj0TI4uiC6lpq/YqqtuvZGvcfkYV7OyuMvF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eILNn5C6+oEEqTwYE3VGHEyWgqhWUh1aGz3EyHTm+FKAjOZ5D0vYlhEjGytEjhbRBwYM2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Oz9GioqMyF7eiRB6G08XvEhWVkjKA/KFyUJRGQG1x5Tk3wOvsSwybGOWhjeg7kXhsaaum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STDGqchYhO2EgBQ8pWyE5UPBdmaawL2SKkq+Ri0dM1CY+NX0YpMje+hAQX0IyjssCZI2Lv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hV9MXhaI8hLsEoJiiiBZgWWPzQutNj3hlshRJEKiRMZDIklRgT6Mudj4jiOH8EInjJIIIQ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L4yRyxJ8QiKEHRrlYGfsMWJGgGCDJHgmJge+buo7cEDDj2J296GSPs8NCKXHUCiUcMA2Eu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GAhJQmRiVC4M0DKzwoJXQpUokoDEpaxp1WpFDrmiA7jyGSLlB2mQJF3gwR1BzbZDebZB7O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RmyY49j/OQUSGNaKTlpJsRZF4bh9Emv8AZp4XYsinbHI5DheyccTknDNsentoM7+nQEkg8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Ce71YmUmbwtiUUkrIyDaSSSSbB4RtjVNGwbDnEhJC4RxNCicCCguN6LfAkQzJNiGURatE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tCSCwp7HQWbeRBUikKQ+weAzDIzJaggGJtDhKYLi69jBpoYbBkWvCHSE2R0zB5QbhxRs8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UhuwbGiWpWSMWB3MZIJCXAtiFtMMQFSmwyOXObwUqjumLV12PLPoKRauhnE0xh/RjNfcI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EiCkg1MBbMUXE/wDCL8wux08Gsgcg9IxijLSC6ZsT0KVUgEYpexnkYEiE9kfEkSsnrhpV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oEd8LlIS5RpHopA8EEEcv5JEIaIb1zgNmWGo4kc8XkfhV8GBUseA9hJhuWQ+mTQanxUcoP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pyOkKx3AlHMtjTZxLaNg62Y4Z4IkUnaRE7MlwSjGkSoPRDaonLTQ5WBtQ8koJ1Y1Qm8SB+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pgfbIzyMuxrv4LnH5fv8Azoot8Jn3oQ5nCHPd5ENf2EJRovBL6MaSxwcN5GUhXDBNSoaJ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ZuN2lNvoRtHmSyKIKlDjYjXRz0LUmP7DaGQipozk77GpZolHg28KEX0+hw0W6wQKZv6Fa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oZtXQ8LJM4MspTBK7sSOmfQRFkQ4NhxWNwmz4+gglkxJdmJ7GcmUs8eCUtCEE7X2XJOiD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9l0D3LoXxCcyMaSwWRxsyTQHQhEja6MTiaFz8IufQh3yOln8hWgZ2lCsrBqYwHUdxMyh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6+jQp7RnIYnMXsVuw1bjlOfspFBylHm6HLR8AoWSDCGgXKZ9mM0oR3keEiZWoIzJ+bSB8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obwHGUYDlsEgTbEJQmjMEXkjEip4ExOiVHEPZC0RnixhyJCwJA4XyLiDwGhpiXYz0PIpEN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+h8qoa/RmZD2ILmGoUqxjdOgqJzMa8tGD4jJsTohgqSJ8D8FIwpovJPYmULREIQio7H+U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8JTxQdGcUZFkoapQoh5IQ0I/RUDXQNITDhNP5PAsT8awepYDm2GxbI/O8f4K+eR/hjAuB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MTSEd0OESwSlXMETRS2JGLoalY8/gHZjZwHPy40TP9kCfoVqB42b+RXX7PyZzzpEj5ou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3ZV8RL+g3VNEovZoiXgVm7ETB+gS5UzaG4Y1LF9ECTYclyotqhUkKBWsHZBNtv8AU1dG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8SigeFLMKueMp78Rna10UiV12MQG5bKHQk/7IRQusitQtiErfbItCqvLFSpQoTnIhQZkW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Er2Rcljytx1QkvWWcFqAxItY7ETQ2iLT0PeF0JmnomxQO8p8MiCwiaL9olt4hzjCEfXsI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mSkUlqexRwTuSLUhokJTRGQwgkOS3LQ9gm8M1CGQxtW8AXcSQ6gSshPUjNeCo51waAmQ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dvgmYk3fEcwibipy+M8LhZ4yxUNDIsViuEiOxpJsXgcDYljEMhyJA4V3G0/Q5lk49D4Fi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lljODPuOyD+uQ9uRY/oS4ZFiyeZBvA1QUVCFbFE60K2Qtj5FSmS4JhoRTZ7UOVBLsaXkgf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oTwOvY28iOY/M/xf18Ov8RJ4E4EEHmfyw6DRhiTCRuBE4ZskyqLHImT7fbGTPasm9iqYk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TkXkXSGbaF5F6GWkJWElgGMTbTfRiVrshkmNI0CCE/8AYnyED/oBIgW9zG8YG1lFxR/wS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BoXWJPAyfyLAUl0HT9jakrLKE0pUI2vAmYyQJ27HROLAZJMG2xlEjFutCWXA1jYbYlbBF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m5cFzgJGGiVJqDYmmOGQyIQreDZNSWEUeNStQRC/USRbYTzSEkG3b0Yu2Ep/SPRKldDKS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NMOxk29qYveKMzALGSTTbwPRlZiFaAjJ3AvVZelQlqfZQ5kCJKPTgFY3BKnC6EmA0fFEVZ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GqmJirdDGnF0G0ND8H/JKBqkouxOAzBOMwuxMlFcY4EEdncmYE+V4MEdxXJhLhfFCFyk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5F2HQ3xfCOxK7MvhYFVQhhuDhi7BgMOhzRbiW2W2JRkZRkRwH8uRNoSOEIN0YLBA2aDXg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ItY6ZraFVJS7I9BPoxkuSUr5Ic0I5riDN5/Hg0b+Lx8N/Cfxt/Dr/AAtCVmRRyLe1s1M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7oZp0GTXaMRtSLd2hzHGCD2GNLaENyvsCWLy2iXN7CZhI1JuV4wSnNHoaoWYrunCvApCw7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FidibrQmWizdsXZ0XY2T2HEEQkZVUztWxAjXgNNEM2lYrMwxTcGhmqK7EhykLoyPVJ0MZ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9j7H7EgTh8MD5IQqw9lDa/mNqYn4Y4z4ohYD9lzCgmSf0i5mdIE0F3qksHeJCbjwMOyO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6yhFYU8oSnML2iFLYjocjAk8i0RJNMd2ApQeGZpfoadBG/RLlLod9EpcQ2NkKc9lcv7Fkk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Qv2RasKnIQ2/sKokQmYUiauU1pCpH7uFLNCHsL+IRqYlKmJQNEXRQNVY1SWIhN8SRMTEy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FEidCVkglDF4+E8rPCI4g2bJGxkmIFwdDThRY7DXDwLgyfA1OhqLBokexi3mei+iOgZZq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WxLspgRsTzB1RiEe9GU1ojg2JibCeLguFEEtn0OKmx6v+BYaOiEUcjEqAspRJeyE8mNWJ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mvnr4vP8Agb4F4l6F4ImGJtIbQxIKXscGeJTyx6Fw7JwxPcSWiaFN/sRSaiYW7Ehz9A0L1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FrBe6Fuw5HKoUQ+kr2K0zlrM+hIOg2p00O0jJRsbcEWKk75AVob2RKpwfpU0p5BbUWbe2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zRDVRPaM8PBkXCvEn4kmSMScNAl2zwZujcMTSQP3Ckl8vaUE8W/MojrFp0x3hvA8rXsnyQ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QxIg7Qic62paIBVmjlCTZKStEVT7EgSmumRvl5Mw3gbQ6twNFSnyJb/gFBqZbThlBfYVF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2M2ewiVnQfx+hL2DKZQfYN44GIuYMXSj+hWkp+R6rPJUbBEt0MWQlL2Nc7CgvsPDr6GrdO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YcnkSMWXgqJM5oiYHUyTOuSSSDZcLb8iRXQpnkI18dC4yKhDZPwkbLobbyITFmDIaI7Q/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gdY7BqGJmxzMlBQP2maSCgV0IRNLIm44eNDp4OlIW36QU0fJm2IxSVyMopGhHZHfwILLg6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oMaMMaVORy0Jm9dCeaklsVWSphCPvnX4d/mfO/wAm/wAG/jIkvgQWhKBRSoMlwrVkGX/2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PNcm+yAldew4NzkmQtBUTKvsk96Lxa4ZwxyMCOwlPWR4G5gVF2KaF4NcdyTLdiR3Z00D2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vXmE2Q1PTGtkT7GOYykNQ3JdCbaICBP6KZHMXgLxJRNwriNWBGEES0xMWcMmiEWBiooboh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NpxPwPujGidBAWGh2JUID6VnaGzg2ikOx5aYiybzCWGH5FpvPhiOIzI6QlQOzKiI3NaEz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9riJagYi1DgQxYP1Ekyg0uV5H0LKF+fchwIIkiRKmpRGTTRnknpjEHSAalo2F1OJHHmNFJ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M7wGtmGNkkyREzMibuhhkw2QaGxQ4RcUxcNJNKRWJJ42LgnxP4exYRLJ7JPWCTI2lkbGU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jS0lAS4S+xIl0jMQYRWKD+jQC3wRZEqIwzRLpO5wrhRFhZg7cIjivXCRVEXOERSyf3Ohtl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okUN2ImGLKdiSShtNPYn7+C/B6/wf9/N/GfzlQkC0IdgqELGkc9NFAiyHHKe0gSQ2gpW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MICvD4ahOF3IoYrlQ1BXLczoraKKxEzF+rIu/biEhRV5S2Sh/VQrSOug88H4HYQy42bQ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BR4FcRSIhdCKCQhUIjuISaYaxHJHKozIWVFjMPBJy24tijGpEF2dGDWWmMwidj6jsU5S5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YnTeR1/ukev2N+TQquXkdO6ZG6ZqSNkdj6mD0YOEX5iemSngW5X6G7mIZV8iaQ27B0pw7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/sdlDABkr0CnQG0IsbTUl6SI+78oizJIixMIGUR7GWmDiSFTA3jDMTwSM6xMbQuJHmiGM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/RPnimT7FgTZImhrE1B5EPjfw9MfDT2I+yuhySTZl4EaRsIQyhsRBJOicW0iQJhYREa3I1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Ya4tQiSa4xYmIE4DjRZOxkybEIXJEt5ZrTshZgxhjfY+xoY0mPxIaZKG5JkuyPx6+G/w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/AISS+BAghMaDSk2eERw0rwx074pqLIdnC+jElCQTc5UDStQ3HfgWMClNNGRBDP2GJf8A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oTHkIu4hC5NSe9kA1E2SJwAl0hs1YxkEeN3AxigPjq4IWuKRL0ePGR0hS0eAeAI1NhB6B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+4ho7DXKMS/GiGMYyTOUn7Lz6BNtCFMNI5rsirFtdCFuBbQXYVDdUwZ6Ean+mOWiwThEG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KBeSh/sw1PaEm089DL2wiJUn2iZiUcSS/seAwM49Im0JOkTpkqpMUJqQfJvMUC6HitQxN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CMI39idQYQmTnY0BjiRfiB+I9qbhILOh9YJ0Mc4EiZ9hjCdscYts3NiYsGRgaPvmK4Ys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wJYogUxCxJMlpEtuRyWBueww2LHCYZBTYRwIYtTApDng8hZnhcWLRMsisHASBib2MEJdB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CJcFwYlCYq4EkjhUNlhXYsTIygQYUQcm2hnLJtEXoZUyej+C/I+cfHy/xMfOx/J8I6+Uj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lBZTZGj3B/qBr8FBAnVVvaHbg4jRKO5fRCQlLPRbwOtrb/k0Yj/QUsLE+zG1XoY4HbUIf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gSkoSENvhj5MQQRDPMl6BJLY1OBKogXI0jArF4JnhbZI8zIVCgshPsImESdITvkxiGJYog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VS0OVk+C+JwpsMC356Clw0xLTciFDpeSN69DYjYjyOgilOEJu2igyNKiJKCPRgXQSf6QR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4EcWdlGaITrGvJBMcBbMMfXZnGTIcqIGKaY2TaTCnnsRKoNS8SE1J1FPgtKatY8DRgINYG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I02cja+QypCplwIpEDaehOg5RMbswpCwcl2RBLg2iYn0IJ+DOj+eEiNctokbMjJlDNUZd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aFniRUSUW4QiVSGLTgjAyY5sj44isygOiOBrOw8iLGN8IsQIaxcviQrIo8CdPyJOC0TY0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R+ws6HgTDAiXkicicLyS++d/ij8Ej/AuGPj2L/ASll3AopiVGEWJTAJjaFRaltsg2adiJ9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ALiFwudUosRGbmxWHhH/AEhEs4KbyMUNRy9WZHNfZBNJQlCG5JGSTy2MZHKTgU74dlChJ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olOxC1IgU8BrglzMFTmfguQjXCSDMzMYx5Hfw2bQxgrQtqGKcjs6G9T7RNQw0bCC9iUoM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Dq1C9D1slMwklgNms+SFtDZPRjWM7FswYVTEmSZA9yM0ZC/qLkEqhex2kjP8AWxfkJ3Ex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gxO9O0y6H2YRZV4RJ/xwVsCuQ3RBWxN3NiibKFKCQsBg1laTIE9EhlSExqHL2YZFk/Em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cwPkiOMGEZEZQ/ZYiIRFwZSRNiSwNoI0SuhrIcERahYQei5jvhmFOhjlNIyrhaEhcFkiE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CDZFZV3bE7ig4WloTTTodRWNFTVSWsiaiXId0bks1+P1w/mxv4d/Jsb+Hv468/juIuBBJ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lEQpK1/RMCZ4o8KKGuIR4HbKeReCTRmo4UiXJaSINw/c/RBvyX/EoFJ0iWxskkknmCKG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E7wbHbwRHDmHqEdngPwEuzI5bE7CexrZEnMs8kTpYQ2kpnZN0LQm8DvwexOhoThfgyEQPP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JA8yTfQnVdPDGxP2SzBkoIhTtDyEoQEJMf2pFuXgxD9jqpwWyx4IV6ZRaclIZKl9Fkl/cS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ltA3gbROG0g+hYEYgrYYUjjTHhtKfIoNoFIsrRNWEzINCeFkwptDCtj1sbdqmQCWOHYw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KGIGtZGTUZEbeiWPCO3DXwTJtj+7HvdkyzwplSSSJzokkZr2VXEEC8iI4jhsaIZHYmJCQ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4ZNkmQWEhorIWEOkbiTY7QJh8Y2xCWOuC0WjwiVQ0SasgneCPJGFiUwKOizwOS/smci1A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WPx/og1+Zv8THnjXGvzpXxfzSiiEBUcsSGaMThCHuB5djPK0IPhWmJzEITzshaG6LwDWE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RAk3hCi2PLyZ2TriCDG+dCc/B8JKtDCI/fDG4JNMYTbYCQ6H5EEsiT4xgWTQ6xBUEEiVi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bvktyd0NbHjyyZQ8/BGz2hMyOPsiu0RSEoiYYEgbBe3Ce0Nkr6GvECU1ERCmQ5lDMg8EPY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GoeqUN6OmISZXYy6RMkH7CKASYPIj6EwPdsV3a8lloka/Zbs+yLIjJCRUHgBF7FsXgp2DR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wSgZtehUSRBZNoQoXUIYMqdi26BzPY2/sfWITNSODGoYn2JjUxio8ohpWJd2KSJEyTIpl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T4YwJtoZolwnwqlWXyhoxtwM2LGbcmxlHEEvgISQIglkgi52Q2jsXHsXFB7NngZlhJzFQ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KnsuTR10Jw/BKZQjO+ElrhZ/HPzfP1x9cb50MT/ga59kgxEWBIEF4JAdmEH5gJo77J7yQ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pGMJZMX/SERU4vsZSK8nbGWyvQ6LGwhS4N9cSSTxlctU42KEoXDQ08mAmsbGeIvsJkoS4k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C2SHsiVREsTirZIFA0mhUQJFillK4saPJofIvFSo++LB/Q42eTMoWJXOSJ0h9ConY7WyAL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A3oikPsVWiRLeU0hptbaJcUEbbh9MsXBWKPIXQLxI1vDNGG0JF2mOMwGFWCZMejFlE0ap7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sogWhZyglBZ4VFQj7RhIbkSJOGSXZll2KJWEbbFOKYU8WB6rge1MbciISYdNoWjAtLPZCN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E/RMWN4kjwx0E3oXmOSO0XUNCXkSMwFLwR2h+BbGhuoJJrhMkwJj4W0cE3FRKI4u+pHs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hBJoUaYlkKdHFrIrLqJJETIvsQggih6MrGu8DhLmidCSYGhEuHQzStCh7KMTVDlYMkzrn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3fyf4WHx18PfC4X5EjIUIJXzHQgst8BE4GxOBmxC1RXkbIp/pBENdGERcdC4VJSuSW8a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ZNYE2KKItFLiL4Qw3A7KG4MvoUNRxh2OMic5RJBiiIS4VI0zyUscLA/AnYw8Aq4Yh8mRC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DQyCROJgrhqoQqyGlGgk/oYn0AxAmsC9pK/lDSmtdMapyVKmKbEUWSajf2YSfYpRa6IlT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2kn2KWwHLchrSxD1/uhZlGQzEJJBJEKRzQaifRO4UFi30FH4D5szKX6GDL2PC2yd4kb0DG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imyOm8dlO0dBMSYkaykkxMtIk3OGYzC8CV39DlF+ySRRiMj6aESEPRjImnocSJxgzjniQ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bJl+C6JHZDIgjiH2TE3R7HSZj9Hdkl9CseXig4MscXiIGZDAXXCUiZ2FOKGwEmHnhcVoe3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sakYolpidNtH0BRI8YDtoaEqH+xJbOiBsSjCYlA8/P++G+Ovk8fJj+P3+F/gkZUUCEhSB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F7GuAdxRESs/JEY40M0PAX1T28joNMbFwdYIgJRwuHyjZSJHPpGMSxcGZwNilowjUsYPyW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ZI6PMiWwNtQTGBguo/ZoewxtIryLmWTqCTKInZv0Mfgjlkm0iGziW+E8Z9GCFI8VnlCzY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qIdHc8nXY19oQ5ijyAs/lIfKvpgpob6E4iQ7FEOmXP9A6jVEKU4+ysZXgXxXpj9gUPmh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E02h9TlESSRRjSLyb8iuv2hNFH4LENBD0i9ljjcDN70tVAmlFQUilI1Qd1iCtodUBIMhRJ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wBDqqhPfMix02JuvBEAdOqHCYlqRKaEXYZd4E9HGmmhskKa6NQdFiquyUaeVxMCeVE8aE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LuRGjyK4VPYeS0KXviSFRJfXfQ7jTdCSL0JLFtKBacJJhuBTgMCXLogS6ixryLDJEuKXG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MwRZbE5Y/kuX8N8aH83y2P4r4vh/hSuudEoQTggXrgaiA3wkwjfIKFjL6QkYI6JnNktE8G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Yx8Skw47MUrPE8QQaMBTPRAjInzC5jPJLsQW8jELQYiCY5gXCieEuv2RAa40QYF2MkpCZ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5YPTHbHEu+EbEUYCiUJxLA4HWBOVeT+iiufIiXkaEyypPepCwNQRknshdGA1KGNP+MRNIc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chYTrS8DN0CUUB4QElFSYQ+iYbz4ZWTHsXSoTfQlqYITaGGQxeBD2vIna+yKxn2VOvQ5H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1I2rpwJR4FsgPgtQQSIgdUamNwcX9BElNwWe2b0N3cFowuk2QnVjGYVZAFMCLkatZD4yXO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a1gk9idhs2BSISoJxxC9n3CGKWx2yKIjjA/2E0CEYqxnJ5cWPYkGHp8Lw8SgdtSLwXzk/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EWjySxhZJsWTAsLBftDaGSwQVKVhbuS4k32LaGOCsMerQrUy4EtEdlHY9uYE9xfhfy9fm3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/wTiFCiEigVCDJY8oiVgQ5ksj2w85MG9lh9OE8STWhNrgTa9CabgYmS3UlzfEcYNcPPEVi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GVsls4cCRYk9iEkTPDK4VB7IRwmxNTAmNoTGC5HY0SextU4UwT2N8OV5LeD7HwXgToRMc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1xN2d/BOSa0Kxp9DggaIe1wm0z14FyiEvAHaiLVLEVJroeoI0TJf8DomQlmFpgvjJly9GE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bRDX7OmeiFgdE7eCSsmh6tT9GCYct5FQmrQYCYH1agUErtlGaMgxU5KkoLvKgticAQ8Y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KhDHAtqiWO3E5KY3nURINxKOVjvE2aFSgIpRj+w4of2S6DtwUmNWzsY2R3aFPYpLhpEa0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TrRJTEfYSCcqHH8iEc5B6EEh7pEOsxt4E0NokXGvBJwZDfFiJ8FsoOjHh9BFi7xsShDW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OxyrnJjKsv8AsENDS+O/g2d/J/Lfxf5H+JeBjQlAkSEAabvQ393LvP8ApEa1PCSI/wBx5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YXyTxH6JrQ5WeNDfBqLGbEBOR2OYFSbZAkYyTfEmMjatiwp9jabcJdjjWR2xZNE4NFrOBK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cGrHX0a8EmFY+gn9ijo8BNjjgg0J6gRaBpDyRxaFhwGhoUo4lh8EGIh8ZPWh2hdCyhkQ4M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tZtCNIb2ksqRtHMnpfDacqlpplUrZuiTw00UyzWPsqRGpxfBYYT6Yhmp0WzHhikMFzCw+z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bc8iLspQRbVl5RBAXJISFYMmkIcSKU4EggjVkSmxbYWUwr/oHR2w0qslYQukcMWXaRdSoU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7ba4d3UQ1IWtaPABEgoLzmBNWSs40bxRUSRSgIC+uWxKpEy2dvAlguJrbKzDLMibZZLyL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wzj6GVi3hDY3w8AlE/Q76nwj7F4Qti4iV2LJ5Ju1gpqh36MnQtbE5CZRkS7GkIWkEopiU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tvoSkNonK/J4F+vwP5aNsfw/oexnvlvr8kj5wI+vhlkrvgEoWeEdsexCRO7akKz/pBIqpW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DtFw7yQgQvRo+yaECQ4I7INy9Du0Idg6ihK3GBqrEhQlC42ZHRHYhzoRsUC9CGbGzFj20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BviSnCgasosRs4Ep9cG3UERu2pFjLGkyKIcTl+OGPJRDkYgsng40jIxJ4RPR4BeiMcNEt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rRFSeiMMEC2Q4OurFkC/tHJS5Wheg7FkCfQ0CA1ntC1chycI0e68FqULKYbZmC22mCpsX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AXaIUWoEYIWpESSDx3g1eSiwOvv0Paxz3IdIyOCT9hdglkh6kOQgTThruxLB6nHZ4g89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6iQLxFSrBqIjcjHO4hg1jyIcDOBodsl9mzuY5M8/GnbEEOUfISCzZ6wSY5EWyCuQspG22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TPYv2z+ydEPBLYhCEZHnBWa2QjJRYoZF/RN7aDRZSWWi7bsXnAtGSKCfkUTK3xJ/PHXL+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bJxAzfHskb+a/Jv4JCuKBKJ8jW2hDBxXQlS7YDEGoYv4IqhImFDNUSJNuR5yKO6G+FoG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ELh2RHniSh1xgdk/okXCGMm1GAZHwzcoU1Q8wht4LIv2WzhEENUTGOG0lITbzk0TRDaTst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YgU5C0X9DDEGMY0IIWNjQgloXl0e+VEwNSZRQiNEQmqXoSu2K30/JqILYjFjR4EZSGsCho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rfYqFOwM4zeBIpK7QyimxmTQNEEuU0O0Q/SMcmZ14zGIxsgxIcoh7EqVEOBzyEDEknaJ4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RSwsioNteS5FRtPKsrQWWkVbtMdkksuzMdS2YtSe5kEE0JaBTU+QRRKLw3hZBCoiXmEkFI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ESMiRuhKlUag0aJj2H0NYn3kcLEDJnYIprihlAqLF/A6saBloGyFFZtaFNB1E4J/Rnoi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OPB7SPyyaDZGxplW3HC1TUESNhpexQmoX0RNEssEOagYipITbIhkSfv4tj+bH8Hgnhvokk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v8tEaEhCUMDbSSyyWEf2FOFf7hssLjoZbJZaRMuiW+IZYvBLgXFQOGBSWTRHTFMl98MTZ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HxHYQqWJlWhF7IldCJLhnsURqZPfBNsYCjMyQJSNmAikbHnJS3IXyDRTd5L4LqCjCY9kX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CcmvBj6yR+xVJ0TBEIYcIi/I0I57FdqExroNU+xqFFQrnhzyJDobLycu1LKQRjVMYeCT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FQT8l0oI2l9FGJ8em9pEyUPYhx4kwVMqqLJcxJZkkqbHmIthiE0ZIK4LUaKaqF3wZoDbQ7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0Chx0I8UEEOKrR+SSG9YpgZZboVWzJE6I1iFOBCXmLcAw/Q8OyBJp2N8ph3ZK0OIsbEaKE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yep7Gto0mhmGGgTryNosbWxyajjZlOzRZiFGQyi0exexWJl2QjJFqGxOdMvT2AomiCgYGm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7JsRpTkScN6KE8kLosyIzQn3IqbDTH2RxsQia8j2bJF8Wjh3zI2Ty2P4++d1w2N8I1850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A5S0iYFP5FGFZb6EkVwnGFY9CFDY4kaQNdnkxkrODSgZPHownJ9owvBjA1vhDnJZmWQlk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EtBmzO8PzntF2n/3DyMbyLKTejdYGbwSKHH2O/A8HmIsskPIUNdDvLYrHgeTuGqAkeySE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E8Nxw0Q2LPwIiY1BEEED/TgqG7yTZgTvitGcklOJUiRLdkJqEW1SWS30OyF0QeiQb+49e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C4jctxgqRulahixhfY0WDTGkFeA2E6/sRhIgNBOjyS05POOdmxiyIdmQmTfOTzJEGxmZY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pkWjUh0kwiEGLDQ5gcSXI2lpk6WA6iw7rQQls2Qe8xiQivRPEN23FWoHswSaux3JGHpQO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hlcJqVZHhDaCPMm2FOIJLGRUiuuFTI0QkFESMdjsRu3CShsowAvIQ9ozHBVSRE+yPBqn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El2xWkBTmcCZVJN6cmDfC5Hk0xrzJBJwjodOyT2Xvnxw/v8D+U/hZ7+LNco18UlBK0QIS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kBCFsQfufZEvI5WqHES7LSmEQJZtjRFOSchtvZWyIyK9hYgyx5Po9ECMC3t7G1GMUUsRN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hCLYWun0PsmHYzshsy2X3xAlxAvfCZYbRsOLdt2OLAX5JFR5cMqBIhT8GRBDMEJojZmoM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ZbIoWBvhCYHfCfEvhZXyhkhkDXBaGomBr9jypJuxOydnoxjJojjODCsidNjyRfk2o4SfU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tzdybzAN0FZKm6yjmhNk/Jg6kbNA0j/sUQ3dRRToUWTNKGbpAxuBuduLpQkefATBJFNYe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KjUGWQdkCUMiouPoz+UDFLHHDqFIRPMIXcMcO0ySisqx04wMvZqAkQR0HqZD3vAlQY0P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mrRTFsooU4EopE9kSSiiVUjgcwVYY0mLkS3obEnXxfQzJA11x7L4RmJQPojoIO9DdIsxV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om8weqI9pKeSU5dLjsqie5DLJbZED+yvjv4tkkk0P8DGY+E/D7+K+MhtgiFQkOLe2GnK6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CvJlME7ChYEsiaka1ln7DTrQ0HnLJXsTSG5PNMQ3Mp+i8kdTkeMCZkKBvtjecCLT9mWGN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F18VyD62XZsTlAmplGIl1YlUoI1LBTeTLIgXiQEt7G2xAsaCbniuw3IyiJEqlxIvPwY0J8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aUKBxUEC5oXgi/JYjybRcUROBJIYjo3r9CdeeMBUsDWSDcovKb2/8YE4YiEmWuiEmpND+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RNiRiuvoY8ovzQ/Md2i/DtDVykT/6EOdBVt4EztG8E0OnROCGex6qxioNlDhl4ZJRLM1q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1QTubKBtw4OoVwpL6EsTbZEhkT2RgqZC7kQ4UEcrFajNHjyNQy+bKE+DhDtijBbSslyJdU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gZCOJOpfsiPJkkCC+heGeA1F8Jib4anAnbMCXxm9kQ1B7lE6DJLYbIo8FC+CSjaE0cQ2J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f2QJhMU4tTFaZxk7LIXx18HwyfPD+SzzJ7+b/AByKLiNceCNzwZtekNDK0hZo/SoK8iJ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LsVshNYLRki7Flrf6EnqWvIzuqLxUOx3jAtSyshlkkKspi1Sf6GEUMskgS52R8c/DXP1zP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7gpzKEJkaoQyRn8h3lDwK8ighZG5iRKUKiSCRlSKeWyNxtpox1i/4EUqD2WzY+WNCfEmY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kJ9C1hyhPvJHRHC4gnhJYkSphmB8EHlbQlcp8A79YurAgwmRLLG2MyyM8izvI0eAr6NMhL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DayyCiM8Pu9niMLDfkamdwRQ2jQmkxYxQkN0mQQWYGIG7SwJCpmR3ZhpZRKRU+TVApFFE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wWieJKtDsj46FBeiHUQKDF1FLYpbFQHr4G7LF0/ZOsnnBZ1YlXCzxryNPEvHBZPYl2hIY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noZzsi3Gx2oQyastuXPY4110WInFT9iPR+BEwliTWiKhw8kFNSHK0vr8bfy3zn4x/gi6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XP8A4km3LF0eBMeSCyZgpXSYZFj6ht/TGuhcGRj+ghJkmyRmPozxT0hKXvCcjuW2ROeI/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sfxQ1bHMhiE3ZimxImTqYk3TyK9CUKyXpElLYlkRDUtIkrJCk7odIQ7yPQS7UCG2QWFi3x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JJ4ncNDUWQKvA09htYPs0/A/AyWc8MsRDgyNpE06aJUNCf8CwsUjD9DaJAUJ1ISWh9ZCRf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FAUj0MUTQTxOwxpNvAhOyfteBlrDGpitNMpo6CCkoGWoqkkhbD0gsQhRhshyI1NjJVPqC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qyEWdiX0ISN0IopRD7BTAlJZMjQ9sslTrj7IUD8iNco2WIqzyZhQvKD7C3gQI1zzsFwie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akdGg1GSayEXTIS5OTpqK3TTtmTLAlqlJRK9CWfTJjTQSLKnZNSa3QouHkyirZL3z8D48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oaFFg8DFzBM8BLoi0S8HUeA8RDHJ0Ry/kmCrOtxyDkko7MmD9sjsQc8xXLGqpVEDKYYRw0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CsnT/AJGfYrLaIXCGm9lrbIqsD8cwXAicX8TcFm0kca4fD/H/AL+S4z8EMVLGqk2KexSZJ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iTWRWbGqOUtkiOyiUxMTsxJoxEGOIfMDUcQka4PAI+ATEEcLJSLBq0UFwyBi4hPJR1gWNk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7aIETzTb9kfTghwlsWFBMkwC4jZvwOQ4jpzE6EO2N65PCFmYCYlzIe4tgNvAmkOS9C1bi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5B4G6h/YgzpQki+v7k/Ex/Y0pTPY3LiYcSMQICK6KAhVUIklQhmYQ0bwxMx7I7EPwPPPr4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6lk3DgYO2QMU8E+yW+ZIR6+C9kEEqyOCEpVDgryT0xgRoasTNtIUE2HIdE5G04ZU0Y+Dn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9RjD+iEsv0ZiKQVacjWqG1o94QEhFjrHDDG+iR8w3AugY9CZ64VvAvAQXhyx6Gg/AfYeow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aHwGEAu4ETT4/GKQ6SJTQ+qChvraXKytZb6IOMF+/Y17GZRgM3yEom9lplI0+Z/wiKyU8r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dic5McQlLdC3Zk9OPpbD8kQRy+HnjP4e/8BEGyQT7O4g0yYwNgsdltsmoSLxOj9iRhiSt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eT2eBTEEfYyMbIkgscGuQx18XgGGuN8QQnzNmfgkt7GklIvFDwRuRECpyQa/96ExYbcS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QeVRY07NBI2qYSNxGptDo8tPYvlZbNhRrcCZ5Ym8WxIsl03FOkZEoYStJVmOTPPBSRBmk1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XQdbGtLQbggamxUaRA0kiIBMnBumMoPgkPichdYluTI4HSFi1w1+N4xw1k6Qv54MIUyfwE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4PxCTRJ+UKg0giXUbkhjs0aMlgn6pidYKQvseiUMqyUCXV5HwdhLWZ+hwGY6IY2Yk0YaH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/uUYF64bGRImZ1B/o8bPAeET0JehBFKJRcuGjzH+hAYfhwZfgPxGH2QgfhxR6inBDkl9E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8mWsZkWRG/wDifv0+xN7K7dik4aNui8DivJP3HLGScpyerEvZ5yYl0lyibbih1oMa5Y6aY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f38N/if8Ag+uWhkTJjVgWwJAXsTXYk5lkt4Rey8HobhW0JWMLyZdEmy0LNmExsyzBseOGM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s+wboaEMXwfESQUI8NCFkjmJM4wY9QqZbwLbseIjohuszQPkgnnhKckFLUGthnxDF/wBix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ohgEaQIlMMZEWJCEWlgiyxbpTIopIONwmXCkT2QV4fUgyMKQnhDoSejKaE9xpG0LGpyEp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lsnMKgRqNOptHs88P8C/bFJ4YnpBQV5NGghZZEg3tgmj0NisQsH9DhWqEX0N1gWDvDYekL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oMj3/AKISNM0T+vY3O9PROb6AKjDh58EiQnexeaJexWQsCBJp+Bw00JKFFPR4PjhU+Hxc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OMEfE1XMDXyM/A9T04IQF3gQS9H8JxOrJG1AnBNwK6iG0vLGlY2B1tDRI/WRmTchXIpYb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M8l1IXT8Ri7Y+sjjPx9Gvj1PP/r+C/wV8HhkDomRHuiQyxjhVlE4EtKGp8nTHRJ8EKp2K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Fns34HxnihogYikOB9ORYtSSiGPomWV8wxa4vjXKwZ5QuUIML2CznvwP75iZnJWK+Bj4S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QIx2K/ZLwhDQ+x2NuRFYRWMiVlQkJDR1XFSldC6yGOxKQgtXbFKqkIFKWMkoHY6Q3joj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cixSVhYIaKNDYLkE68BFksWmdSNF5gapp+xSMydx0NW6IFCJJ1r5e+N8XRRjI6DawZvAhO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2rMM14EzwnbEhikRDnApQVg2BSg8OG6Fm8CKTyQiiAtqK7J+xDxzCPOBehKV+xV5Dthnf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beGXroZp1wXxaC7CSHHAlIXR5EQLtwgS5gjQyEyCOIGiPhBHaEiOCKtZtkqDnqhqkXUgTg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e7GRf7KYHgXpkNolpjcicQlwtZSC7K9nCJfMQX4l+XRHD41+OecCyMQExRoJMIh1xBkni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kmt2O5g1ZEVowls7ET2UXOoF7J4kSUTIuCCEiggfB2iYmK0oB8LIkAzBGhISoggjhrhQX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W9vhj1FvD6lORO0JqRTASeEDvDxn0GYiamSrbs7QUsm5JUhu0oYhdiXGQ/wD8zLgidESAK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yRuQi6X2LmtryMEocmxcE5TSgkD4KIonI+FCPGLAa7yJ6jlFKglghgOsPvklNJJG4wb/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gfhMXBJIlxl+SEmx32I+hIgWRw7QnUEjJWDzw1aoSejImJo2Kis9JM4SHoytpGwlO/RbO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MC+p0Kbw+xDSkSFsO0dS7kQQSEEEEcPIaXwfDZ7+Ld8Rw0QRfggk/Qh3Qg+cTqBPS3Uif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LbebTGJLkl1aIXDKZEvwJxsepyI3GvJlXhRSekMJt/gf1y/wffxnlfgWRctwQOiVC4It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jSSyX9FMhSQaHoIfg2ETNkCtyUQRAn0JrSNtoaoTipQ7Goxg+iEMWHwYeKGj1wstXgieA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dRZVQmQgiguguBJiFVVv6EDlWmJqMCDGOCzYjKQ88C6o+EUEIo4QnJYQoIvo9x4RbAa6O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NqFyZKawkNrQrSF2EpAbb9GFyOMsEFaRIshCCjyTpwkUi/0J6kKIayeSayK1klL8q0f7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ZirlHoXORoSEQJCIsa5aHQ5bDLEzLg7S0Mu5FwyBboZMJQtKKRMTf6hEAWSSTZFJJJ9F7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RF44QmK3CIEuFGfi8/hs3xF/FItlCQIRIKZ9lQxeCIttsN87PRKSRM0FVTgjeSaMWOS7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MDmZFDLr2Ksx/wADiHCW0tJFvn7+L418tGyfy5J4j8CNC5XC4Jw9NNOx6WnRRmY3D74N2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rYpaKceCmBJ+y+i3olTDyKDok+jeBKYxpMKRpyTKsi1QaWVw0nwcPZZZ4aaLldnoXwPdMu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ErHFFFBBKBWPEH9m7Nm+aHJdiQ+mFI2Q1ZNFwqIiIT9jS0hCt0PSJQTX6HXo9GG0MOkGRI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PQw8HlTqAzBKVJB6EXXNwLYMI6C6wVIqQnSxxDghJpMZCsniRMokQx7EnlD2GQdmIhYmvv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pD6aE4Ndkheiz6IhsWCBOIsXsgSKIIIhiNwYxJGcGixZIWORqGRkjcFBJMc2lkuoxnzNC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6LcloptFZ3QpyKV/2PQWBmuFwuNnXGzIeTo2aO+djNcaND4b4eOCjw2h5pb9kX8E9G0LY+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YyQtDyKoUO1axm3bP9h5C38gsoeGLXxMY1x0bNmx4HkPPO2aFlGx1w8I0jrj/AJN8vhDNm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0NzPwM2LBs2PK5DU0dmmYGTGaD4GaHXCgsfEWUPPG+Hw8CyPIzoWGaMBDyPIsCN85Cpo2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zxnEr0Nx5Y1Rn2O5EmnKZiGa45fZkIsXIiwDPbfDAb8GHFjFh8CVcD0Ysye+OIh/haMXB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vxPh0aN8YG0bXIj/AGFhjblZghbHDNmAeHoyMxAx/oLIq4CV6mD0IXk/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pIopaLIY5IL6f8OvPB8m2BVve8aHghZAHGHkVV02NsMPfdq+Sza9OIBbbs5OkgIoAjU8F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Iop4qK7QsP4z10gDyS7u9vMvs/Ole6fSxDhRD+R0XICtuC9kgrpLL6zzIsIJ5DK55JvqM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pqc888d+e9QzrAnxHXG/9Ou9mftvAwambaQUNMVEXIJ4sR1mrDhgCLKr4KLK5KoRcoSRw2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a81EtBCFjJ4S4hTQrkm25zdPs+MVS66o7QxpbrKZqT6oJYbv85rR556YM+M8Mtvv++/y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ef/8ADT/Ti6U4bTEwcQMxmun+r7KapjbwOgoc6qOFB84sYygaogQ848K7O70YIoccmOLrI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o4w//AB+xx+LhkjmIDmhg/skqox7PrzkpruurBa162K96+slj25/LNKHivnzw0xw+4rImn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dAYZF29TPDLkx4Xz0TZEssqCAuAGzIBHJHVOKP4aIMRRLT0v84a11x5+7eFD2z0w56azs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6j2uofNjhopmv6jW682w8LrnhnCJm90+PILvrz376e293cVjkUz14mY+k6JKEjRLHOFUN4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nOa2zZD5phHn5wzwN3OeWbQZR81Ydfe+096zSWPa7390PjiKAlylgg+u83moyovtoqgnm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+kkmt22xmo85DBEq40y+Y35oOSADIGRIaJqz83xWSETOAFFLx4pqbw9pB19hoOTbX7DH3R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ZeQYSMOKQTScWVZeUPP88NrNgOw+HHOvsk1gw3rwtgkjksjgjd/454sqwxvqtvOpFLLl6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0wiiwcSCRWeAEn1MX635m8CNODm4263pnvumJPVjiOLWzRnxwI5aJ0VxCdA5XN3AVXaAO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JJJrZDD5hJBkoxg45zmjnhjpgqvnqroL96E2rvkv6aODPN+0qrwz6aX+w/uy1MTbNGFYm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z6dGDNNx92HdoqqPObqlrgCVYweUvjdRJv4oZ0NN5JRfYAc9/z/0589JKmAZFPpmCvLlrh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ktpgovJQukvvvpstmVJ048GBOthm63927700x8zgg8KCFLTHenrE50w75fHCOIKIA65oj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EOS1VDM93aOv2BeOAL/qV+nH8b159w9x2+fLGJNaMrmAEButyh0yr022x+kjujgRXHuvhN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hHOG2mvy54Vwwx25zw/qeFOFOJPbydCjYqlg5yFGbTEP46yviIaStvlHEDfZ443t/LGX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a4027tP/AMN9+/nTzhV31/K5hzP6563UG9ObpaN75rAzj4JZIIjCI6I7sATb6ILseuEVN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Y3FBigRTAmKUb5BaK8u3hDgFxCCs9cdLpI6rbRFOOO/QuPscngRA224cRuMPsgTCDqcM/f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8YDCfAy54vd/GP4IyQb6PeT6TjKKYJopDLaTQa46pbZptP8AjTHDnPDeefxAUkoAwE4WZ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RYK6sYcAgsmymqa+0xLqX3fsYbn3rzcXfYzHsznkh4c8kkGLP7/3DhpUMBEmAoImkeS4Lz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HuAGC8wkQuSC2WulU2aCy++KjTXPzHXDrXbKPVJsYhs4UActS+OC9fotBe7Ng48uymOGi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3gEGhw40h1186/Vs6wQRUQTWdB+n+zz9DMwDXzzqtW6fTGnKYfedWIsHJeHIFkliGug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kvqs/wAOne8+utuf/wCb+CJtpQAMAsYKMVEWUI8RI4VoU4y3rmjOde97znXMMUEYsMbba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hBlpFdNVwYUU3L/H5Yw3H0ts8nV6tsDaKKchNh0IUO+SSMckQcuCWaWAJw4GyynzJhtbf/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qiIJZs48scIMQU/xi2askj80tMUm2GSs9C87fjDwUsYgUckYMUYE1mlF9dNRB4Vtl0KL3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WjbHz75g9i5CWPrhVtoqqaos3r4s2OaOiY70kECChrX3bX/fLv3j/NtJq0k8MUEwYo0c+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fzjrfwq3bf3IkNZbPkY0csII4k8s0w0Dg1SgJVlYABhAgwrXzLjXPiJstzxWDEDNDgIA6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umqIw49AOo2iOOQnX7QSITvHjHbD3zzrzfnDK54gsIAMA8cYfTAp408nT7H6nRvDfztFU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8gso8Es0hceOZoveE1IBQ0c4YFnXL/H/IE+iltivFoWHRYkshBh/lLjKOuSQm4AE8GsMO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CwJBbzJ9VJvDLvX2kU8QMIo8owEz/AAHzkSPIn0qZe2Mz5ohUbP8AOpRjJSSgDhCAhTBJ5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xgUHiCDBNqpQOIg4Jq5LKbabjaHxARDADLnUVA0oYZLcGhgDzYpLRIcU/wCWeOObyDN7T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AIkcEw444EQSFweegCMGBLZF7fKGe2u4sFtIsw0M90kc4UqMGNuVsoQgcFJhlwkEa+px8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ya2AI6iSxI98PJhi8SUxZ2AsveAgQUwyiyGjSb2Pm2a+v/8AWe8ww03faMFHCKIOL169y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fyuKGbdSx5rurjogCPIHOKDJevDINztYRXQbUZcdTTKOLCr2aMNnonvgoFYCWqjm29lJZ6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og+Cg+JjlmJKDl9rPukrQL1gp813Z6291wScAQd/64L1x73+DfDDfjzihKPXTYfesnrqk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AOkg9jNFTVbQYSaace69LFILK51TA0gmtomWhhBp536y2z4qAK3K4NYjjh0f07wW+0nkMm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JDnik404z908/cdRPY4z4/LB17szCnpgrh3cbuchgE/TookqrmMGtFuS2BKDNHTSUbbRe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NIxx6HMfKjnjNBEHOrDQWaSaf50R7xO+WGKSGKYhEx4aL6gLiuh11M0tJIgvi1806z08U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3wh0y971nBkHiu6dApj1GPAUZthILwAMOINOHCQaWx96SYRl+6/t1lup5SDMLb8lFimLoD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2+31+yw/2uMEUSgErDE0nwvGCAyTUrgx2309gvnhs86z30z/55VDNJhzykj55ssnXGF0L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MRQ4eTcVY7/VHABMOTLCQObf37r/yH+/RXAxn5LqqALMurmZKpMcVVXbRccVLCFDEiFJVA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T6BFXa95/38l1t015gpoW/wD8OfuvOwHxt8M8vdNvO9YnhINW1xoASvkrw18XgSKHWq0PQ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mfvkiEDiLaoJm55sARoJjxybohrRreEGu2TgjRrTDjjLjwS7NShxmKpEaiKvVXd2vPn6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+tcuMl1HRgwQ8+PfM8ve+e9vyiH3WUeUJlIPIwR//AAeuwhbQ5H8EQOE4r/lbLqeoYAEkI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84xYQ2I+qBvpKwwgsL2CS+xLvvLXJjfO6qHB/Uhp9wh1b9xGgKSWHw6uH/TPTxFBNooQ37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5dVdaUZFP9o5Etxn51HdBdjLHvxWpz1sIR9ybzP1tZBim4XfuMKW+qcctz06ynaSt54s0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bgfn0TnmBcznnlhJSQnLIySTEcSf+w3yM8HTDrbZlpoE4rPHP9F11Y855lK0t/DJhJZd1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rYuuPANKuPVj/wBU5jglzUZ6XcWwHlrktuEJQpLilWktXgLEHB/e00IJ607yy6SbFPGi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cKVLOd5IvvhKXiLq7ye2ZQILP4+/9sD31zD+bdzkEfa1x/dmQHhHZCoqD4plhxvraY2lE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bIqllKGrqFmqLGCMHKmFGp+SsAL7hSxXPc47WlklqAwCAO5nM5Yy/OZOxjo+F3t5tnudZ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6dWZ2+/6xwsRZfZeWafldJtnTVLtdg5y+226Bz+c/ooOc9bN1n3Otva7gQCS6UJuyUMCGL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tbU7oG1kW5ZA+YtjNkNWz8zIT2N6vWFQ/6DXpMsJMkFgxdgFUf7gChriqASG26z60jgoX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OMmvBiy/yw29oxY4WbfQumCDMtd0EWOmvLULt2yeLbMPHGJIFANGDr/QeiHVI13WE4WtM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BMhvgxMfAqMM6RSLCOwAGrJuYMiXW7urD8lXYeLI/z/8ApZrV5aTyQnzbKAjBJ7dvmF209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FvpaSclYGBggKdKpYdoq+kbDKTghAxwxYpc0OYzqx/E8jMnY1v0bxcS6La+KhUZLUcwOHu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wu+1I56ZxuttHYPuRjyAittUZbZYaIj4DmrpDy6J6aeP8grxD6+D5v/cBazXAjyukKcvBC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u3TTwhhKIKY51kORhhYdvhavKG6bn+aloxzHf3038veMMr7Fe28JqPrCbR5f318QlQ3JC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+4ybO0Z6xSLH2xyRxxhwxzgQDDxCx4cvcscyrrZKKK+1OtSIbbPD7gNDeJ80Y+lwxv02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FFNZxtpVr/chLeHe+88b5zyG79Lr2fmTDweZxLTSTkmgskYqe4vto/wAs4ma22SyYECso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8IUwQkQIIwULJl30vWIH+zJwePw1j/mFyLcwQwCa90Fp8WYFXtiPCLjQr44TKxOZonSK2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7I+unJ/rWtrRGW57GbA6AjoccC6JN4+A2oU4QKamOcQgQSYaIlM8go04oo8gQYkQs8QmYO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Q/8AdXxC/utavzd8JjwBbKixgzDW2NsAbhe8Nwi7cJRctQ+U2nvLKPe3xeT6xVDMIuNBs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Ah97nERLgZBeH23RwTwbouBP+NxXfxhhRzxBCjARyBcM8uIvov8AWiwWWlcchtX5mL9xl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8wUsoAAOQPW4qVVPfgDIwFsdE27WOP6lS3TTN0GEr71YJDhkqCr7OBjsmywvKMZIeOaUdJ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eCLhTbb7HQIM8A8i85mu2Lv4YUcw758umj/P/ACJHVfR5qTc+fWWZaDMNNKDKDFMEc0rp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nfHcPt4wNvzC1rjTxhJlK57m5EVEmHLYJo9St7vgEyMR9D0KsgYh2jRy4so0H/wCOM/SB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W4Lo26unWBAS9uCgSACRs0hNk41Xss33HFWjTyhixDQQEydSZDN+TvIY2HBoYYSzzFnqJ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UN6kY8WcJEamWpBOlIx608KQm/wCikfEISHkLH/8A5gPLYVsMENRMBCvmF/6dY+77cgVhl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xphHrFW8K550ywbU2XJLDDHAEQ5CepoBxzO1InTO7mDt/WSlIRKKsDdTdYcBz8nzXzzQB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JREymeRXrxYwwYY9jljilLmgi/BOARBrsjhh3818UXdSX865678+/wCf98gIj8cUECRcm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wxjQDDBYwLQg8OgvrKQbmUhfN1+2oYLV1hPE3pAA5E21l3+vwRgNUpHYuCnguLmElOr3cB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fJiraQBMmyDByLaqel2VPsOM9MsPfe/dt9c9O+GKA3m8Ab5TZShuRyP8AgEsgw8sU28ILL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UiT38+eeNvttBkIB6DnM5yHTLWg+UjnO8PeYZ0zw7LVBdb7j0tKCOSiq2cQZ+AuHOvlV0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b7HDTvvXXnLDPvL3P7hgkYoSSQqv975MTYdBl+wg8MQpGl8nH9XWy/BvRab8888++88+88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XSrtni4bvjbArbAVKJtzutxBG3PHhXiaCG2C+SRi3tsieMPooCFbdRZXb/bXLrPu33xD3/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UUyQ0ucfhe5fwL5JBPUYwQeoFKhq9YTZkWCq94651999999888888t892n5smV78T9uL3+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5Djzp3Xt1dayKKyuKRT2+S36PuQoU4o6ap71j/f7Xg+m8co19hlddx4AUI2UAk8tb3uL/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stmrJTnU24nzJaF7vdgzZ+vfPPPPPPPPPPPPHyIWbPC4a7A7XCbo5Vooaby/126aQZko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9JnEdkNFLO/enjSdbWw561qFuHNILMIAKDVaNJKuFBOMsM9yKp1CUu880nuppF6L98I+u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KZLV2vvtffffPPPffA7IyW5G6NTCN/lBlckfb+aw3+dYYvmmrqOKblwMvOALTFzAXEA9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+z/8A9AiSxjRbLoygQgSgQIC6AQ6KYz7OCes8hqgRzRJh8/i+Y3DmIHbEcB7VeVuf2wAB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0szJBUBvgutYDuh+AHJP+/tEWm2PJ32useP8AoTVYwMHqeh7AposfhDy7r9X7rrggG2ua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QQqR6g4g4I8mIwJ9S2ZFxCUSsBb9rQxYRkIWn6iYiHxXqebiafA9nlg9nSAmRafEARQ3P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Vv7BZZdf81QtTfGiIxtIYLWEv6kjRmupL3lfTWJ+N75ZXG6iGqA0UsFr3NjEs4NW//wAU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SmrpsDca6euiWMSsl1xNOBkYfntmW/Forqh2T+omd82y6t+LtR6+Hy91yyfWTfc+OUQK+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KCm4ffcAfeZWmFVTjz0ZQP8CWSZS27XqKsLIPJg7hC8Pv7TOH/uveObSsgxO8Je39LVFkY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wOvVLw67SO9XqQI9/7m2PYxe2OJDP43/E2yK69BYcaS1tCQJ/s1z49QFBG9eOQBbZQd99d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wTKBCxZ6/4FbQYRsk5WEHQ6xwbXcQVTOupwsGIKSQSyR/V0E3dEbN1KgUN5y873Z6Hmas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5+teN6VxQtcV6k1x4EYfRYblcef3s/wCO6mHWi33B4EnnG1UevZlW4I1HWZqH7osMe+FBL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d/wDvxRdZlV4MmyxRtRhuqhFnJ7Nzg4PKv5M52xho9pdr/upGqnkosDRbX5l4e9LJtkhb/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RLb1GQxbruj/xK5xJY1xdph1Nltl3P/JAcqtdPbciqah8Q2i24mEIGaEdnzZ9tRhF1/Bs6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Fxwd2Rt6eIp/A5N6o/EWyoU3hNE90dUD9B/XqnHIueiqxEXH+v8AzKJWXWw6CGZP+v56+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adsdTZTcUSfdPjjF0/vIzYdMVWMPDFKMns0smKfRebcV+n/bAppyxGueUgmRd3zWUQMT8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HBht3Yabb6WC9SOOshJMZmiZHv1f94tzyOCWUT6stijZ+yx2iPbbdZbaZc5xaZRcXcZVn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TTbDmCPa6w8Tw0go/zUbeRcsqCwKPhlAmvnvOPOeM85/eIBkFO9Yj25NnoqPaZZIYhBzOQ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fYkFuKJ0Xh8NNFaXmnkktM+5z3qz2XWSZZWa6XT1bYaRfS/JvE7ZlHIOFIMVMKXYZ3WwFA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SZTb6PcSQIMUfebbSfadw/wDohQy5LwXvn8Ufv0F3iWmJQfDxt2iuzTITr/MxKQffGxRCV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1Muu+d/rkXFmU3FnHmnnumt9AiYY7Q7lbzzBYLj+GoI778sP+qKMlcN32IL7YwCFmWWX83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P/s/TwwAyrY4Tfs9z6rb3CDNKjeH/ADDVGNn8qL5saZGXv3osoNb+g+EXjLbXGj76q5Vpx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FhtV+Kii64S1mewvrPf8AXGWWv/b7wEIamc7XfYyhnqssTZQ972zeaaf476w288qPDNLg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grosfe8q7pe0fPJBdunSjnLy4/wD8MRwh4oDTMO7fucvlmWxgnHmV0FdnGW1flIYa4qiBp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Vgutcr98sm6lNarIMmqraK6oAEW/O/tYfX9t+uvvftfu8jjgDTJpKgCw20GGEi81rRXRXj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335PP9MdAgy8L6qRPof9eF2XTixxEE30XGFQZhM1kg6b5TjbYnpA7QqO6kPwB62CBOwXs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wzVEe99oLzBTu84IILQxRjQjAjGHWUnmUl30vFfsbQEzidRR33NBBMmNf8AfqXbQQIH+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bTNF6l1Uk5nvvJ5l9CuqphmeCGUoGQB+ItUvKsLrwfXnpXQOFNtgCmnVQ0UAx59RcWSeS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+uqugg8gZpZF1DHz3eLJXdhvgpMkAbzB2WAjsTyaNfnLAgg1fWMjH/wDyIdZHfDQCb7dad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VJlvimrFLWra4tDwm7g5Aw/d9uM4PzWfoiwew+wguWUhqshhksqntgupjBFLiGCGKDJZ49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cfApibhvtr76Ywa2bsv766uq44r5TdmA4102jRLJBLCDIhaW56x22ytdYO7GlKe6IP8632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OnkAyKUPrClpT9VYEcQVEpEjnsipqhihopgMFJAAMDFHJJ07zBUXBGfQ9bZJh+tmIOfy/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cDqtvqOPdSOf308mwLDHBIHFin41370MdeGMnL5mB7Yvn4iu3PFkrZTi0Gf8AjFlhfuVXs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robqooKJrrKJQxiyICyBCAQIrLsM+xXpzDczy2cP9/wCWoYwntu6Mv6fuAPbDjCwYpJJB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YgKaK6D1p/TXZT0mqWzmMFvv7R/2oBARGyj33st/Th/6H74rXfv0RGOCOKauC+6ac8Io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SCym2vd90VAll9jx9hipOW/21aVo2m4X+zCubL2LD8V8caq8y0Mo2OmXSmSSRIaLCdZ5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xJBmdFrwIEsV9vrcgXHAInkK81C3viJDPyODbSS6iOyWoYUUgYai2uaa6WSOnZZ5x9AeC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qJggyCNAuQD/AB7p1zW2pCBG7OrgpO8EEJ4BXdH2soLDXv384wcsfpkM4cFJSSnjL6sG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4trdLFPDsMU5N/wDPtcL6ZpJZLYxwSZo6ao6LobbKZguVk12R6ekiYSUmCq/P2wzsqE9S/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YTTPbUZKogzhklLmqirfKsT0js2nOssH4/R/ntCZ8r1BAiaXWJzkOZr9KIU2MjzljwE+M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ZZqI6YY5IZxBL46rLaJ7QKzTvWtQuucIIS5+NmRTim7Ls1lyngX9uwBuI3Gqac/LYNTnS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M/hv/APvSBZTioGEzdTa14DmUNxftSgoJHmZCimG2rz5au28ryTDm+aeHm2COWuGGmCYQ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CaIAuJN1D8TOuLyj+N1UMICWmq/BKx+qfvh1Ly0ZHQDSCoNN+ElKFLnnctHvcCWLlhqxd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kKB5uGOgJuY6Zj4JlOEoNAknQMCDNxzgqeyXCS26eiq+aKSucaog+eeSqSiMu+h59AOftm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94K6KpePU6yj031FnW+l2UnUBCfsLQj/XPnz9i7txGi5ZOBPJluPHCgv2swH4bPvlkH/hQ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u27AvrlFP8co+GKCyuacAQsECK+0xZLyGSeuSieWUZFHsTHhH3XTtIgf2W2tlc9FQf8AY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iE/8AQ3IAyRQ6I9fv1JYWUF4e3m2Mc8tueQ2XPYpDOyP/AL+FpLKeTU++9pWhVuLKd0H9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bqW44kEwui6ElhdFCq+uuyGGe+w4dAEpDTb/pQ4RqOGXhpVx5inLePnCK/wA8z+qmqCGD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/JSwrlk6XY/fy0G3reBJthDsc70a+VQ6kYLaOl+/EosoJ1e6c2ADtuvtukULEPNJIgoiHC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imjnuvtkJRRH+fz+8x0VNzpgiRXTRYlYC00VX1K/y2ghrTLHC12FTQLbAwexZ8bSdbUfJP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YNQ5zHglXL/WagHCzFzF1jhO9Bc/MisorOhqdSWGGHBVpaVcedaVWWIlinoimmmMY11Jj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K1qmIXQVeAtcIsVJpI090pGkTXhXzgWhdJVOpdMcRVUEIfV3RIFBmXllHDITfcoSrWN/S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9z3XBnz8jjkuorqq5eTcCScRZUffZVSXbTHDPrtpikjEPWzwV9wWIx7MDhtNR6/SXYitmq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glnlgX6AjzJAVq0lEbMa/bGneKC3pfeCnkpAyKc32fjkkjPyME+ornIjpqXoKMvCCmk5q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aXeVXTaZdXQYHqpusopkktCKYRzxsPxeE4ydemBmRRSTdqnbtiBNaxy9sGUSyDsojI4Puf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PlINUT+/9luiSfwL3+HN1jyP6knvBvCmg/8AZ2IPM8/bmU9KB4ILJeUlXXE23GkUG/fIa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a5j6lWPt12q3yxvPR87geGUm2Gp9TRTrkhPtcI2U+Pw51MdjiNatzDJ5dywLEmZFByYHj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iPIaX4tQj7AwCV/ozQmCzL4H8zzb7hTJL0lHm10GH0nEt/ZpLK777y6IIjqhXlP8AL+xlF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DbBwRmPPGzhmShc1fiDDxMs3Z28ZTvPntqQ9cYpr01OAtfsDwcYgnNCyI47go8XtGyHlx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ziO45yYMOuTNN5gBFVxRVtH3f3zGE22m2KIsYC0wrP7jm1FRKb/VzKgETVV/GKGDGaTHe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A2eSmW1PbUWHNjCMsAJ+EnBy8axVFsR7AL+0uoehiayaKfVhsg2Qb68CeWCEuU2UojjB5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pHDeED6yMC+u2e2OG+LnvHcrd1htPjqEdec9ldEO+S/oYfLH5/Sgm0vDpKOvcVi2CgHzw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7jrYQFy/kO3QX3+UaUddQwmznNcrq0gf5XHD1+KGMAiuDzBR8SOKOG7PPTyCUqGsgOCAu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PTd2hdxXGbwwSmJdZs4aY6hiTHqbDG+QRNWjOiDHGMTpAgJxlBKuxGLoiiWzew/pd3yz+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d4+A2Fi7J3yXWJxamKye6+2/XRJl066WU00suSKGm2m+6O8uaLm+CLz3XL/xj5hv+DwBaW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YH391WqhMyXl+VHbMKF22NQ/RRkgLDmCvCWdF4Rf07uceOB1JPBlPXr5uOay0dNtzOww99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PCjRN1F9M8eekCUQyK2mqKy+qiMSDXWqTHHPjDDjy97D9U0LuiAkFymBFq9pm7v7wUOKZ0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AicTfqNJ/3hHrCfQsczh/ZwtxXWzzedIFNBuaihCrw1w0iIkNUZC6qiDCKppNh9cu4uG2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y+WCaAWMWOKaHbf3n7AlozXnAoAvuE6Fl8RUO1I23dLv5LgdD/uv2tkjuTAc+y97HdvRH/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zj36aDhcnH7juEuyluK+wJLbRB9uKCiSmu3iyjlZYwo6ycAeea2GOWGqqOikC2q+mqCsP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bF9sY9TOy3TvxjxfsgZbu4ICu/IG8oJu+mo8eb6AEct1zm5G+RaoBHRw6tP6OC9iJ+1hAS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cCejbk9+jz0kuiOKKeCGcSqeOgECyiOOCKqymyOq2Oia2mey/r75dZNDdhyhmuCy5NldNv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TGPnKY0Ph+1dS0hGIEtLo4j9Rrv3dd7TTVmMZz3LvEJ/+cvyQSqOBCnJ7a0HCO2c5GO0wu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OqaW6qaqiuCqyCyacOqK6mKK2GaTh7pBnN5lBJmKaqyswZZEOKP8Aa4qQZ3CbjyB06UGG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OxTr3eR76rEIjRnj/aeZ2IafPwOtE8fDip5yAmL4Q7ElV4ssx2jj1QoNCKHKBhILrins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noviqsy7XzoY7iXBtVIcblmHlqJm6qNDXhO6ZxOJfGldx+iJ12Z2b8lMv1xfaPH+zxAl40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M6WJnvCOYvKnncKd87qSD8El1svncW664w23jrvqMjFApmvgnpquosuviipIedR2mkXEwj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8OAvpIW1ruw2S5M+zLEv3gPz5UjN8/hJvzr8Y5UNDGEiuiUjbSVkZe1sBQv7pszqA+CP8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v1k2vU1x/8z3z3+ktEktAOrskgvqjhrlmglhGODDKasJIkxwQVQXKY8qFllnJkjUEL9qeX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xWLk2fCg+fGybscV7KMJFvDxd0yufYxaB6ANVUqFUSFGwAZQYqI5tEMnUyz4Bz69918x28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rmnjggimnktsgmyZCoE+Atjp836ZdJHXv/kjj+bhvzqgzmOblp+wImXkXeppFU6+DDWP7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1V+MOP702CQK0QhOuorwqtsg7WLViAcCmQO97/grcxwx31938x6TImsioqQ3Prmppqpj+4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Pw0EHMSTzyinpXg9e5BT+m8sKh8um3nx124+2LhofmVN4uIV1RJZFp9FKHT1BbEm8zWja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n5zRcIW9kmlfTq1b9rx+Yd641b3nr35jgvAJjhDlphpu6Qf6WbwFvg37z8ruZHHQmT74K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D9D4tNXAD/8As9M9S6i5lchXrWuiQHC7lEGuYpe/ym4/YtfpiIgcZoq6IWmGCXO0Zzmww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EOcMtNYaL9+4JYrZ45r5DZIstrOvW23CQIG/LKDmxM80qOSiGRiTILeQ6phsUyqhRO3mNV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Xk4t/iGPlGSWNhyka3i4+6QM8GELq4qbJ4rfoIt01cqpgtQD+Q3tksU6W/e8o7pbmUbyU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aOOZJ/cnZ4MX9XbhiNhP97c/Od/NgVi3TzW35Hy/nwV9XOcj5cXo6PHHzM2hjXc8zS8Lb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Uols0CcUebQKNRfJsGNaFktyQ0vwMkojln2rAvf8ACG2iGW2y2Ouu6aAoAGfkuQiH33G45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kezNIw9coGkwe5BpfD6D/AFiEbczh1dbwSWyst6YRjuEr0ET0qyDs34X7L130jlmv4hY0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5pwLPRnnjJnvEMTYAJYX5dtlisminujqotirpilmvJxCepfZ6+/XYUcZaVTVfZYbOBAzDB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ZVkmYNzpdkrqcIb2SfSlxHezMcPnQeyugQ/tTX27/AI/LxsdckEMZ/sbjJaz49Lxb78/m4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efPb6YXrra5apMtYoLIrZAbgm+7jh/ddOMvOFGUml0HGE1203w4I5XHnDDbCRIWjZghOhu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EG6eXAX9G23X3G9k0rrY555aPU2t3N0Iferok8PtijmM7WBjgjxXEO3orGAY8t/OY6IZ9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e0AxbH4Y3oEee+P8AZIS74Ts894PSuiDJ0qzfdVws8N4iaQ7g4JBwPgOUcUpizDj+hy4/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y2cbHjTHjI+3rMOJAz2YefbDM8tvniI0/fN1fbznXTHnSC6Z0z/6WiPLDP8M2MI+wgqaV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i+HOiPQTnSRLA7iyVqUQksYu3c1XqHH9FEa2wHD6MTwxdmrCxs07Lpx0gBvXjsM5se3S5c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0r/cxN19P95N5ziFHtrLHfpyx93fnLbn18qTuelYSh5joAEcOpTJdVrr7zzmuCPwfBGcg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JvjZjPyt0MVDcJO3X5tf7n8A7bc8vJl0vzkVgtJaCYaiFWmqLV0y7CAhTMQsuMkxtRBJd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nr+StVVx9ZV7Rx7rsV1t3jyBSl800B+ywwiCNbhAEOBflm4zP8N8mcdyXwaJqInDKpWoj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SQFALFB4p36/FAbvuxnPH/b3hR9ijEQXLSE+uPl1YvkldBcLR4wIr4drDhjunh9R8hjWPP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h3D/rv/Q51E/f4OMb/XVUeXTGiQ6QHDagUA1hzOVe+Hoa9ujwiPQw4gfvvCLptfyAUdJh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bnLAGa16ZdQQ/pfOlpVfv7TXHbhgJMarNp5dnn0QkOeGzg4xvkrSHE9pRiM2ZzzHoVt3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JJXV+DWGE6440EHfQJmUZVZj8d+e/RcI0speIzd/30/jUBtvEgDj9fd0PdKpEqbsfr5db9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XNs133zZvZT6qdPOnIizBSb/pJNYRmYwdN9vUrqqsIOA/mNK3r0xjlT+TIzkrtbjqMIAg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8USXRKKFFE8PQHGFYl5q6zPiFy4EwaIJdPJq6PI3msnHAYG0+p/TUqBYnjhFNBlRNhjew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JyUT5Ib8zqza6C/S2WLF3sPT74KtiL8rzwA3r9LZaFKdbQwICBQL5oZaOR72EYBkYcz9Vi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8ZSmDOS2m+GWkP0Pxifcia30qJdHAbpqm0Fp/hJF91FXnR2xAWpChgd2nFp/w8aeN5j+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2oWNJ9Aq9EDzv9DB9oP2+xjRZtPPvwZIAI2umm1lesEUAoPGMMoc0Nd/IV2MKdl6qsM82Q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mUwiYqyj+VN2eM0e7DlFl5P8AxjdfAWO0m4qAe2/0alei0+qv7DdL7I3g1uKUp4lEZ7Jg7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2rax94BFKvbZOxX2UVTMDuMCBO4RDabdDJyrInuh74BQ4vZ9/hWQ3YN8DZqizDIvFQRh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f27mvEQLUAm497y986Tw+BYYiSSjtrGJHKsc9SlzJ6LPv+VVMEddcDo4ChELe+z9P6M4ea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BECFNI9MXxZdYCVaO466JhHyDaBxN2O9437ufeCnAEhjiewmstpKjirrlKpRNtV9ZeTReR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7ugV5Tbk1eDcAUQEy38OvSfDSfd8lzaVVdiPsQgTTOnQRo9Ak6bdElbeDOAKOgAWKIQDKW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13OdYed96xKSX19eIVwfRKjRMFTjyYTJmiuujpQ7acRSQUZRfwL4oxb/VQS7JaecZo3kUy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Hh/vOWd9KJTl86A0IB3AZjl69BfHX21afIDPGKB69uxHITcbquIA7T90nTki2YUxEouur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vTbzwji5E5+YZbGDGXQTcTfWYdcaVsBLiDF9mlo803sSpdADVZ5qZEhrWqbQRMA7wrsgb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0luhPjtVaSDFLFOKLOG+srUEBTZTdqX8bYoCdSeoaRphxH88tSuJiN+9/e8UOj/wIHIToG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RbZUc+NfVnGHwN/jq7uOXn2ttI7A1mJdjTSTU3YbUi6vrt4ifuEff6iNn3PDg6EVALNPO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uQ2AJEXDu7vWYcmF5o0s9Ghnr1hpIGrmZ+8vv3JWXQUvawWhPPhASXSbdZff1mVkzYrgO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QDNpDLITZVJ0n2p8t6vyYJTgbSS4NaEY1G/uejJxvEzYPPFJKPGAoabYBZFv036H+W6LZ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71pE/MrIGGABjNvxiLHBe7dFwcdTyPg6xUZfZU2OcTTmdeWXQBDHHDEf2lUmOhBLDdCVB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m840+qErzVQOEYOgiB/BJ0sFOFEMNOO6PhMuIEAttINdLn+Kabxeee8gC/UYQES4EIshj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5HrXKNPfdtDNvJL3WKAwQWUFZSWaOCEJHPPrhAaMCRGU8DBFC+ZYbwe6TNuxd8sfb6iiHs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7jyqPLAEPJAFKVv8AZhn1U4NU5nov1ncMVQzNUOW351P3hT5p0HA2W1inoooU1Sl4RdSgO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vn2XHXG2WSDSyeTwMs4FD3zHRLYDRhkljnFg8O/fhy6sCOfbYxZOxkExgBRzhDgzyijCj1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0i0Soi9KLMaFxxnxehwfMtQR/DEJgxjyM9/k0j9HFDWUlXkFX/wC6gnB5J95Vl1ZYcIUNS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6PogPALt1qNJ8eFLtEHH7fiEJkf8AAKLLjxJLxO2uGGDEJKLMJHkTDlst1bJPEn6pSYLQb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NgPO0OQcpx/GT6aQdT10nHeNUWWWfTlZKvewSbbaQdYQHSANKpubg/Kkw4PFptyJt62/o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YXWRDhSqFc3nWYK/0lOCCCAMIFCHNHF8ftvBJd8y3BNEvr1ctfJgbtbvJUmXQuXTgSluy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maLMRVQejxQv0W5bURfeaTCLGEVvdcHJtvGGOJHBFLdrLXukDzD8zuvfvL0+cNOrt/fTx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/SgjTzxCgRhS50tq+1Mb/ALGj2d5uveF4UUxVeqaedSOsRJBZxjVoDmswiULUcJ/J1Vwp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5dRpAo8suL9I/5Zsoss0opBpRdhonJVwCUGjmUtc9WyaqscYe/aY84Fo6AU4EcsAkwEk30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03kuKa3JQz7rYP1RhIA2WUrX/AAjLNFYEiBA3tbqok469oJr+TfllhZzXVGBGAN/o9ptac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JDCWYB9icCZcxO/GQ80ZvYJmaWCPQ9Tm7DpmTeLNONDNMHOBv8tH8rFPAoO38CHU8g92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CAmUufoJ3l1hGbihJXDn5n6/sOc7HeeTJ1aZdSeY8uR24rhJGPMJLHFPCEADkGrkGq/mf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ex+Pqk7D6YZMQ4kb5gQOCLHDMGMPrjctEmO2myPqDrlc00FrPQMTJD6dR390aQ4lFbM6kG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IW+QijmtFwXVXQTdSMVRXIz9IXWGAVfOYELENCCGaMZdiqmv6cD4tRk+drw+Or4AYGXI4F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TLECIM16NT9Ru1B7p6FUh1Alq34gNXE2srgXp2ZbzEbRM4C06Dzcr6OeW+iphiMiEsZWJ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r5hFIKOXZRZSJMNCMDMZx/Ts7tE49IJNlss8fcUXnfAlosqz1rNdV3HhUAux4BaISUZ+IW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uKXwHpBEbeXI0hGXPBoPWG0xy6BRSQVshQckgmns4BUNOhXhqnCb6PFJEJJGFAbbTWfQB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z7p9QAd8RZGCUEd5CSjaJM1UT72lybVGqUE904sTlOVSkZxET1gR8894KUFIAI1XyZ01QG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WGcTeRk+1zD5QoFxaKYY9tAkzFzzyqCfB+zXp3VOJAafbQCMKGIOLa0PsAkutJKdPCELQ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vyGfd/wCLFEP7MH/JXDIp7qCuxHZuMsdcuPvIZ6AJpsfKsLrkau7RfvwlcKHRbGY6bNz7a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JU8n35+pSlMajeqzn3clGXjUmgxBgSSFn/cCEo5iCgQyyCjxiwiQZ/ShecmTBfXR4GItx9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6NObQBXhss/fswLQobAI7qmmV40VF664/wDnBd0sNDSMghlSfucFVVs7U3NxWlfPqaktw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yZ18wQ0QYk/dTqd398UQMMUsMVR4QcV5cY25mmSet8LVMh3ev8SKNyyHWzmTn5K89Dk86x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qQUdVnxYYCnDWDwD7b3pdRoHCDLWsBYJXnrfTRzqHgJt1zr1FBRtmQsPg35+u6682HpRHN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sYAMYZIgcGnKmP0axWcxVXIxZbtIxX1XjFDqi77ldpngSkPDrqCWufmArO2eowCjybLU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kzIyL22KHv8AhhyxzzRTmeaxWcXd5Z4fgFGPffSbtBANKjqyuGAUBeGIBHKHRdTGMFbk2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yOXAFij88Rk2aokS9eaxevJJmDv8Auc/MGKIceN7jBdpKTcy0rnNm8Sxvb9A//wBzuoXz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ptJ9DM7/tYlJ9fw1cUIsQ2CDXfb3qHBsA0hkccUMgIsAcNokmOl1jnhoguzUJotHG2A7AJ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/wDxrpy31UwKYYMokLN7FR7qFHLcaC/supAu2LC03x4empOdhl9fmhKWdVfRQ6gtp159S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PISVUT89r4RFhZDbFONAOBALEBDCGE2QSXDMlLtud2abYTdAalrjf9uisC04mQCMEzeqo9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x8GgRIrwiNwQGz9g/MHl0pScxLmCBXDrz3TnfTVWf4hvjYR0PQF+dNQeZbVQ7NjCDC3Xp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CEUTOVR5UaQZPEWL3JFRScQZVUZNRAtCHgh5EX59nrNmTm5CqlBLnhZni3RtVj50Vvq/4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SPgJPtQKKPbo3agBNAkZY/Luzn+629OlzqFls4EiKnDdfPXKjNOMEKFIDNLNKSJZ/0bZWA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HDNXTXYSEJzpuSYwIe4eokZxioCUEJQjkt+7YJCUgnjducIyTxW3ZmVm1fpyMOBAgznsO2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SFowYMM/rz+k+4SWKw3KgXcIdpVZ5IPLcDBCGNPTa7wItn0U4uDRfVIbSVRScWbA6T2Zy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c8Sfx0XHc+cNOnwBOAIVbDBFs5O2hU8oiAEhrrRWFChMHGH1fTUPUQJkH4dJ7x4a1NiQLD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beaU/xlkyHgaXAB3Zbbyy5oanR0i7BbFXRXTUJacXZTT3eB3BkCbQVJY0LqoTWSu3T9vmI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RZhPjFZJB3UXg0/iFAdM3su19pDWXiwRDpNWCjx3zmvXqjva4MprUcbVzSYU4YfrgN0MSl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rgJzrnKOUldSTaTKPTYeGdUylpS4PUTVpb9kQCTZasvlFxrahH5QnvrsczafaOebaa9a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DFvgUC6XB8abN7vj7pwhmwlpsK64l0xSVXfVbYXEffXsdCJ519SeZQi64QDHADKRSYeTe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KDgomG/7ODVW4bLV9MB061jX0qYLMm5aVsvBvQDFXfBPBLOvcTFWfCGLClN6/wAXyNsI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k/rucxdabEhc1WmGN3MGFySnlgtV6azYLqSmOpbh/HEXkVVkU210WUzTSrjoIQ5Qc+ouZ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tNmFEWeTRATQW6qygMFEXxggDhyERx20nDDhRrzfP+uc/MtKo6oSVFkOZNHRjrbsN5T65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BzFd9Aa67a0vb0fcIuB8hXBz0nVWkE3lWAiC1r6hiZL0MvvuUqZkDL/q7N36EQzppNUuEy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1hjDTThwTqKrFwygQYgPeVVXNf74272nY+9PKM2gAiWihevPN7LMLJ3/dDxTz74aZwPCfd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7iTg3W133GmEznXObDBrLp2NOMu8hsgGJaTxu5Zx0yHryIeczCjnIVWUmxDAjVADQ0wvk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ukN0Fn8lQCO/eVZmGwbsB9kgdJoYj45DAObUoFWhgkapl8VCZQ6jCsREkAUUWHQlGnwF3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OfP7Ma7UcP3IY/XCY/KQ1k0GGv5R5X2E0mUzyDygTQ+j/d4Ggd1Uf+VXn9f+9NH3mtst1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pYRx0jtrE4iTooJ2b2cX9TA92CjyhH5MsY92DkjwkxTznwEZ4TJIL4YOuL7neX6sw30Bw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WWI2F6A3TA1n0mwgSTlTKVSru/a7x08P/sWfWfPrrQltZZXa8xxg4jnX4oNuic8a6/qiW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REXlgFFtbGzS2vITCj0wwlW23BDGh/r6rLhWAwTW0UyrKHo5W5HRi82mY1Zzz0e5w2n0Fz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bmic7ao/m7HedvmtdPBUQpI+KlcLiWneCmj5LRblMdp4cP1n8UFDRRAQzQE0w2iyCp9sB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yDlWZKcbqJosVsUhsvdNX9jfN5yd2ygHQ79ayOeLnxYOVUDTSgZ5FAo16j1zbpgaA4KV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U7drdErSh3omMZv8AypODWX6It8Gjw2/Au5IZplBtp5ZhakIxbZASiy1C7xwICVr6SEer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v72MKw+wQxXco92ImRk0J/B/zplIUUQGWgYZg+Z0Si5CN+q0Ma2PD1ZKnTUyPLcWG3H4rf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nWi5YB0saihv0TtgM08LhRp5R1FGqOiAk6smCKSwprRW1Yx+ypullgVhOXwgra8gI0Sz7N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z5/PBlQQgyaa/zMF99VZCGZgAANJ8tLD79+HP7Pt9LSLX3gBrKi3VXfF7CCZhWfVU2N1d2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GlpbLtKGr6nscOfPJRThjx/5OiipwB0/beIP1NFHJBPzTKCOrb6zP9xe23DRJxYUwyn+L1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nWAstYd4bHrjdwbO5glik5MCuBgaLiYO4Iu+LgJEcJ96E5mJuRU4xGnmmPSmzvNlXKCU5p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3poWu+eerQSNJwTiR6DPR+xKWX1K+R8SFAt/jPttR4ww1rMHFxVF9guk6/wARUzVDD8Pj0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22OfphC3eOO8szGjuN2t1eHQoNxzeAAoT8cXxhrntrTc2pzop74VZvnop3Wbnhihlrux96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+NXJvoiEVcDSBkk7CcsZqrION733aYp48HK82bSPJmiLE3PJ296gzqsTt/P27m3UHInhu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YO3wkh6SX5ykHHYTUfqSwjlI3PtePRJajZLYqXqbu8XftswZ7IoZBMcPaB2qNDkJgybFlZ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vyhHEzWnnjRyBxHxRQBihabcgzFJALuP4PpU0OeVAApn48EoIbUd5RHfbUI9Pajv+dZJ2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BrRyMAqzRFHq5WCh3aIs20W0mvMHuMa+zKmXsgXCg16pKOvsjqu976IdCdQzFa8RH6xQO0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h5IuSCEevqM4a5rfvc1//P4zlowWuShD5N7ONHH8fpnhQVBK21sdoCLXyZldmHsDH9p4D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GHec8fcNcod2gOMb6k3n/wCnnbAQkPvX/hKxQu/RxB2rzQteNhZFEY8QUAqywApPn/zd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4UBroLtMXyFVhJcFH2KPlhK+KQkb4W3eZGnP+byWr6+jCr5VdeiScvLs9ZJjxHbvr/mGxe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UM0FK7xpXVZBxNY1VxK6GmmSDlplNlh8E4EY4o42kgOAWdVA8WV52cf0UcTrOz8qGYZB9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Ej7Bg1eiGH2JMK12PEt47CGay2S2+iKjvjZRlhdhNFoZKyyAyMDkXMuZCE9akVc6RhJxqt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zrnRBNRJpFMk0IoE+C+/UAz7ynslu+ApHf6KHrD1lpUFeRNNAad3zuw7QY1It81YqziRl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3Bx+qae2KN/DTjTjJhd5xnYmKODi0wy7JTyGLOS2jEOSSVBvBvrTn7jTzndJVB1NYsk5Q4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RZeboWtCfGCFrVHSM9jHs0LxznF/SzBPaVRdQHNVDH2Pbmcd1hz04/UNzKwb6SuB3jfvv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AtuqWaWVt4L7qePPauUfO2CRBTHLDDLnrj3pZd5h95lls5cIQqGOwACFb0itROgN59h56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B3TdI77i0Ceur8qAahKORyUtq1W2vWpD75hyxf7bg+BSKT8kjYRYRjPZUN/bqzPaCMjz1d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OGEZxfTD73PDXPZVpJpRV15J0UU4syqiq0rmo1HsnfVLdZFSDCRefnrX+i3MCNygMz5bv4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9Y0iwQoycjpnqSRm1wDPUEuP1NJ1llpw5UR4LPP7WA5cQ7SAlz19cQrlMcB9DrDfz7j77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N1VwcQyquQRT3QSeQOGnrk3Hn/vls1R1pCV0o0NJVJa1kPEN07Tk3JkkrbLCrZ5ZX4WH9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4ZX25d1FVJ51FxlJNNHX6nOiIQTKVX3hpQVJwBBjf/HDXP3PT1xjXndl5ZRMc4iCuah//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7Cl5g7374wwHTdN3553+y40//AGi9ZL01HSCyHSfPjnUTVCK6LzK/l+ueSoL8Lf8AEVJxV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neFzVAf8bexP074YirwNBD/33TvaLb9thLDzd9lhNFcACqk+rhDqU6H6J8U4yaXDjvJrD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z+36y38XrrKkHmkcDtz4iaX3Sdy8HGoH0HQSohMpkNXWvhXdUURSVYYSSKRP4YQmnrId7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Aj0h6y6zXTUcWa088VaXXVeWEPth5yi2TJDohtphtIKttcp90Q2+159zx53yxe++XNXZEP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HOlJATzfOLOaA3BtvAXOIVHuD3ZFbLSwyp+yWPESDMmGR7WTfHac8ndvxo6w1/VRfWT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nVDCjBtGdjohWa6Kq7ZSChqBr9pfeNtcPdcNn/8Ar/8AWzTE6IurNuVxHRVdYqDY/wDEX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u73ho9nEX5grQnVxZBCuF5vXXNjmxWBVrOvj+QETJov+/wD9c1NR59dh9hNlNs8AEUzc3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OqW6O++6zfJPDDz3PDLXZfjDTBxl+Aa7aGSDXzFt0upRvEWgpXEvc9AAEIEFqShWJ+va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12TKn2U49LRX5hk7Hw8rDI22LOp9JtFdZ5JBdBpeW0I8B+AzhzH/AG63v0v3vig9u48bo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1z24023bFX/GSqhmm3Ftphstj+c318Ds2X09tHWaoxftNzuMq4rYKZlxm5031qd1e7BTc+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z870n95zURdVTUVSf5jLsglEDLEWrMay19+s0y58CVG763x/6Xdg67bYVcTYaTbKN98TcJ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OFoFYpccLuMnHZK5cRLuPYaRfFDx3BInJ1fR9xrNW8Mw07rkJ3aFPfvz5pv572aRZ/aX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sMP+/QaCm9wzwxy56G31z+xxx/8AdcfInwtmFSSW0kGm0MM1Bdo5ZxixSARjg2ejwtdfZ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BTTerr7PlBPi7Kk2uo1LpiequsdY60AoDH05Aw3u+ffLLsMf/AH2o+DxamZJLlPYBoe6Nf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TH7DDbXnDzfzTrAPpFJB99t11VzfCb/3IOEgoscheqic0OfRKguZwUXU1plVK68XSz8Zrk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fhck/HlwM4qmoCiy6y1C0WS6UsfPnl58M1W0YaoZwRnzfHzX73hFpRVf/AAy57y7y/wDM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MVuvcH3veecuxipsJap6ONSIID5z5zREniQ0UFUxFSObNqbqeC92oZ6zP4qSZafxlXUEX3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bgAXsvtve/f5uf8AbO1JsMGDgWVeHoBxh9h5B3zXvH/DL33TbSiIsKSrjNZvdtp3vvDv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2OkaQk+TtlQ6wW9dAgUDDpKqAORbjH6zbK1MM0tVuGKttNs6OSH+HeGO7vxdbP3T733/X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J8b3334PNJQskc4Y2e6W2KeS72XuTLfP6WNzFjgs8YAy6ejffXMsB/TzSfyX16MTeL/e1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5tKPo+UlTxI17cQwl5yPb394coXCoDL6zjD//xAAlEQADAAIDAQEBAQEBAQEBAQAAAREQI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UVBhcYGhkdH/2gAIAQMBAT8Q7J3opc0pe6lGjV4X6NoRbEIP97FyYvwzK/C+mlF0ztvbR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noyeqM8Ma/Bq9WZwev0sXVRd9/aum99L2Xw9g3PP6npCfR5A1PcouNcaXpv+dOmcUTK/E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ygpCZTLaENM9UYIThOOiLDaKUvTS8pwZf2e9ayv8AI+43A3XhckPuCRztpSmsbyylLxuK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OEIUub+Wl/ClWJNOLw+JcUYuKVCVZmV1zNIS46CpSl50v7N3NILEHmjfBdT/IuhOCHQ9X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4T8TynMxEKI83LIiCUkQvdOpF5PN/FS8UTqXOtcFyQlYnQvRX31lKiMIeRZ6IoVlITITiR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NPmxMZS85+5So64Z+J+dcxMJUNY2RaNjYesNhtioTt7/AAIfU+aZSlxctdK4r8a5rRXGc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oTG73waT9GwaMbiHgk9oTQpoenX+VPFy+yk/Cuhdl6b0vgudL2LnOEEsJYf5p+Cj/Ov1r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+K/467mUou559/wF1Prj6L2+995o2b/Avwzrv5V0oeL1TBqc0y87/lQXV6Toov2NC/KsX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9yNf4C7L/AIrfNcn0rlKMTnS8lzvcn+Gf6P3ncfeDxCd7Q1zpf1398v728IXF5XSiF7YM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0vbfwJ4Q++nouT5PC8w1Ra4MXSy4vdRwmaUon1LruKUXFdS/AuEIRu9ifTcSiDhBfhpeml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jeTYuqclxvY8XpXB+49IQk7VyuIKIor/ADPm33NEJmiZcsLqTJ1LsuJ2v3KcxRpMnWuK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vXS8ITCKNl/MxonClELnf8G9DwsUqJiE7Lz+CGLjeEymUebiEJwa/K0PgmUon039s6Hp4+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8whDRSl6Zli4MmZ0QSJiE46/K8MvBMon0rqXVO5HrMw8r4JR59J+BixSjeKUuYTCVEp+q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LwpRfpn4EP3hR8E2hOjWKXmuh4XGEIQn4H13t9i9FkTglQy9a7F+BdiHo0TKRCDR4XC5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hO98bwpedKUpSjeVxLZQhD1hMvKZnZelkLxQ+N5rQnSc0yi/vfNjfCl6aNlKJiessQm0b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Xeli9P3ivwrkmJ2zhO2j6Gy5fW+CPhSjFxo1SYuExPC7V+Bd0zeT3wWXhcITD5zovS+L/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xGXgnldS/AumE4vK5NEEuFwhda/Q+VzS5pSiEXFKXKfHbBqcKLheV/AulMvasQeblOtYf4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SlLwovOaeblFEz30afBqYWU/8GEJxmU+CyyECjYh46m/0XjRsvCl4UTwsJifC5QucyTF/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NERMJ5vH4J8KilLhWXqvU8XLZSlKXCELK7VyWNCoo8Fil6JwnBrhJmdk4J5hBrj4UTLkY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53ofKjZS8qJlExc1lcFzZB0TGxon4fmF+G4hCPFhcLS9CRCEIQney8GPkx5bHilLi4RS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LksrCyiDEzem834TthCEEicG8MuFxTpCE/O+q4ZRsbGxlKUpSlKUTExPF4p4XFc1wnBwJ8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wxC4X9D43g8tjZRjKXhSiZSoomJiZcIvBck8rhS8mNhZuEy98FwmLi8KXqg1hfjXB87x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xpSl4ITE8UReCE+C6bzg1+WEJiEJlF7bhiYv4VwfJvFKUpSjeG8MhviuCExMRRPC43Keby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XDxv8r5MY8PDHw2IrCEIQnJMTKJiYmJ8aLguhdEIQnO/4S4Qei5fe+TGMuPSnpOCMUkkEj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DxRCYmUQmJlLlYWUL8r4LF4X9k5ejHhfwPkxjGMRRdsGrPohI2sJiEIQhYWFhZQuc/DO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RoanYuTXBjGsMYmRH0Svm+bQ2fB/IZ8LQkIQhCFhYXBcl+FZhOCFh4v8AgtfwXdBrEzCEG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X9CRlXdBoNRiELCFlcKLivwrC8zCEELCfihCEJ3ejRSkxel8Jwg0QhBoYmE2hMhehAnEl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iQkJYQsIXFcV+CdDELHn/ABayUhcNdcy+LJiYaIPD1wUrMUL0G5RTIQgkeC6lxX41h4eF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5UvRfzUaPBP8AG1iDRMtC95F4oIWZicFhcVxXZRcLhdCcG7iYvTS86XFKUpSlKUpSlZWVl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C63xeGQauGJHmEIQhCEFQlomFhYXCZS4IX4ITKJlcUXDFwhB6LhcWuNLi4hCEIQhRMGJE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3D4vqhBkIQhCCQux+ZWJhc08roXculYXTCZWWI9ITCXCEIQiNYpSj6Wek6b1TDITEJzXZ4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NIXpBIhcl1rDwhdTE+uEPBPopS9T6niFL2Pk8QZOMITNsQSwuCFinxRXbEiGjNp7OS61wQ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TFE/wvupS9T64QhCExBIPEEuSw2fBEUNYWHX14NVidyxrCFn50MXfMUv4f46KX8r4TE4wS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TdzCYSob5xXQuhYp8/QniEeJhPreJ0pctGjXGjfY8zguCXR4GzVCeYSHouKvwo+l/awxCe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c0b/JOG8Uguc4+cIIbQnhiUPDjOC5zkkNC/M+VKUiGs0vG4X+TCc4Tj5wwTxMP3DZPyrKF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KUTH5hP/AEdB4jWWqLHBtTKKNU8/CUPkxNYX66UTuI6QqxEMpYpRvCZSl/zVhE3sQtjLw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BOlgmXEEQVxBNClzXJ5efDF5lfqeEM+hMIp6NDUKJ3gxf5c4JoP8AuYJdS+E9MtF5huG3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yXJ8n1DzD/a2enheTrwkE80pSlL+JfjhOLGJS4hkxm2ISFH/lC94hBKkBuCYmR2Pl8fseP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RExSl40v+CuUEywILxWj2QJQQtsRJY3QtDRwaiyyc3hLh6X47hvoZeF4Xgx1CYXh6NHhSl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NaGphE0PHFOcfQvMe4TQ9FKPDWFsguDxXw+r8b6YN0XO8WUHLwiJ/hrEITEF6QkJY2Fa0x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E6eeTeFrHiKLo+9N/JBYb6m0Ri9zSlzCYv7lxQlogSZSHrZWxqOckoeNTcNVDzeI+bzX0W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pR9j6aNVD0eBaQi82r/iEfNiEsJUejLhajwtPUx2/KehKh6FqNlysI9nofvNiZ9DG/mFw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lm8WyjZATu+FLlcL+q82tUahDTFiU4W0JhVDxRoaiMaa1mDGqG2mNUX2h3CysIfY1fG4p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CxcIvVM+k4Tgy7Fybg3xhroX+L4EINFtFN2JkoxulVWRdZZrD3wW0VY0cwtq8U8I+j1xW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SiIJclh9KVwSGhoylIUQyfRrxbGM3xTFi8F/iqWsTcQmOB7DZSvwT4UlC5UlEJFhpQhkl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yohYktCTZdBngh9LEGy7Y/SEEMuINNPC8WKXFxC4ohRMuKL/HXOlE+XgC+w3ahRMbeVwR5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iF5xbxcrpbz9FCo3i4fF4eGmbKylYWjZRPCEU9F/kXmhi5XKZeSEarznFYuXxT65yqypK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cfCl4pEIITghcU/8t/hQj5X4ZwmDFzQ9uDUPEFoa5fJkJRHAThIXGEEh/wCjelckLWehc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KiopRExeh+CHoSJ0dF1rgmJy9CRzDRCcVhDwsv/KvJ4XZcI2Q3bnsX9DDpsRR02VikTomQ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2fhS2jXi3XweWy5nOlJ+Rf56EfQaui5zQkQxODQ0QWKMJ3oeGzEQ88Gj/waily+Ly8wg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iZRclm9Fwj75l4MNjFGLhDXDE0VDeBujwJ7Eh6FvQ3z5wpeh4uXyghFF4PzL/AMtc11LL7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MG80a4bgw2UWiICd5M2QlFghFEkJ+MXlRspeiEINCJleD4X/KXNdKKUY8tnrFxRBCZYbo3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V5RRQJ3iySs0Q2tFKZ6Js0J30ZRiTg8e5fBdX0S0P/OXNdK4PU9cU0IYbwyzDwsD2NMLCE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09cFpDa+H0P8AgmehoV/jfBMf+SuK75wQi+C9IaDRBLQz0IY0TCZR8hcGejQtHg+sSiEh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i9VKLLIQQnC1Pyr8K5XmutHzxXptsfow4w0OhqDILEGsJ5Qhcmxob4Lp3LZ7mCRGNfjQ3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epHjypoaIUwoeA1Biy0TKEJ8XgYkN1we3WPzWG8+lF5vFZcPquKXgh5fcEn+b853isrHlc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iEGhoaEwWLxWKeOD4elgnwX8w1lIky80fFcFwRMLXBaF+/wCYulc0I+eVGTxsTDwYolhi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G+C9GqxPeH5iE4PtvBZfFbXKf464oZCdBPY/EhmnWE4QXDVHhuBoa4PCw/Jd0SLCwxLk8s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8vsSP/MXehNj7cViijKhoRPCoJxPDWCBCDWI2TKCWGxbYyfCaEt8SIiYSDy8fOlZSIKQ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wtM/v/LnKdSPSPbhMPGHsJGiwTQ0xQhMlMUC/olEukTBLLTKk8sWt8EWCZRs9GsPK85QmF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F0C1teFo8JKTKd/yUIJYUVwiQ/wCckIQhGJMuj7Liiw4W2TdZLKUImWhCjvIs/wAjDRj14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FPMKhpLwZRPEGM0NQh4IyPMZGRkaysUWTYeoC4Q7H/nlxqP8Ax0qT9NCfmNZKKxM/qI/UX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0myMEFilcGJu5TLwl6MEFKektFmySyXRND6Dyx8UrFZ7ESY2eGQTDFGhIbggxs2VlZcq8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bGPiT2r/AIax4J0sK+lYh6fRcVjTH3CbHDUtl1hIi4XKR4xKGfULwDlE8NfglejcUZ0E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bPEJwWhwM14Ie4PoWVhDSB25jd2PJfDb4NT/AAYJCVGiQhHznGXp9Fw9Y8DykKNbH3jS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QkeF9Ir0UaDZSj5e2aMuxPuIQbNj4T+cVwWVlaz+TUhRC7gnBD2vxofYiiYjeDwtJmEeE/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rK9wmskLGKkTfTZ3LcLbHI2xC2R4NpnngqFovGGrH3hODZRseHlizCdCxRoLqiZpovob3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2ND4x5eNEM+jW8UuFogNRUQRRtYUTwYTb0NexehYsNxCTes8H1i8lKJ4TcViw95fgvyLC2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WTFCJwW9DU/d6LSYRMVFLim8X4PwfJiGlsiCE9jeE4JEIE2hYn3oSpqGiVYk3r8EMSlK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RIXCxKxI8/MUnD/0fUsMQyjF9cOWbF4XGfuQi009lP+Clg2ViySmKijhrkm0PK5bExiZ7y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XCZuqINE9Mpif8FIglRJ/RbQp64F5m2tlRcrE6meYbYJYDQSHoUpmyCXGwa9In6YQmKX8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USSHsaIFuJiEHBODGPwZvjeH+D/hiBV6aYg78FplEUTgfT2LzohMTmxKxULEmsGo/4IeM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OH9L9KeLifsYhRh4WsIgmZ9WJJZuGMeKXFLeKfTQonh7IzbbEzfiGbsWJli5Pihi1mwwv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eKVnzi3lOfpJUaaKJ4f5Nm8Xi9DoZS5WiExJBaz8y4hvQ43vR4x6wtOlFsrsIbFguVJTL8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IbYiA+Ym7iDST2RYfT/8Aon5zhB4J4jxeVIHgQgvOUnB8WjEsITZ9HwiD4JFcDlPRJDetG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QmKxqFWGs+o8G77WTMwlZ9wpG0bKMQlsauCY0QRMTh4L8xZeImOfCtCVIeZqG+EI8oIpS4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RjfBcNhNm41fB4Z/byW2xskfUUkEg8JhILyETbEfQthFYovDwLs2JEJ0vKwz2BSmFNsGxC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xKr+JIYhz4NyisonR/wBjBA0MNMj6YQc0IyJCSSFi8wc1889HsXxnoWXiKrKEhJtEIbaJx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yESKEhaxoJgz4J+ob+kENU/iMXpMwfGDHhZYzRYYcR2wxDZuoTKLEJxvCzp9JzReB8kyxR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P+Rg0eomUm/BRtinQN9C/EU9vksb2JDDJCVJsUKsZseDbeI/+0exWxG9KKJ3FKcPuISy14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x4J4N38P0/qA5v+iTfo30YkINTqebicIQnKlN5XlCEy2yELBbROMG4SDSQ9lDUI+iafmW5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KON3khtiKAxhshJtsdoiV36bD0V8Kq9FOTbFWp6GWwmOB1lKibimPWHkYx+FXuhMQYi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QlCCJFG+F61L0a65SMjExJBJHAt0Uf8hsUfRiRCBLM5XcXFNoT/RDPEhTVMTT/wAPbE5SZ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gVEFBil2JsYju/AytdDtcQ84sNGeC4aM3ASpiYXpehI1RND4Lb0XKNDwavEJlQdlYmE0x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wmU6aymZfCJZJhMLEIQhMNCKUomUuJhGQap/Abr0hYeiQxBKDRz/AKLI/wCHp0PGXQhqM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4SlY2hemOsFttlvCSrGoN3KRDTJXNFbD10ZNjQxckiDVw/wDB4JspH02QSotxDZqK8FFS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rTjEkRdCfBrC4LlBrNNBFYf8AwbYsMiG1jP5hUxDaFbv6PAldIahvRhGuTRkdYXqNlGyzk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EwsVGkPA4Up4hHrFGFhMXgbYYvBeD5PMGv4Qg1IywFTqHhGqhRjZw3z3+l9kKXhex1Nkx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4YkTm2b5wTSGCMERUhqhilHUSbH6//qPnsvUb5piYqGvXgVacpq/Btmj2v4x6wbaPEEQ1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Rm1Y40W1FSZISoiGg9pyWvChCcET0zbFtCUGuFLmcWnhsakM2XLRoRPY+/jJiCX6WjvBF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AyiTZY/6EgiEifhTNvBIJbKzcP6nqfwp8GvqGVb/AOGthpVoWYhMMZKa+oemQnWHw2/TQ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FJqHkjwrY+xy0bFFpWU0SuCR9CCS7IaqbBj18vYmhcVimiQaItIWofxHtBO0MEtspfCEH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8UQsXppS8ZRohQmKEoosX9Evk1SQ2bKVkYshIQVEIaId+FS/0X9sShYsEm9IcTxFPh4NQ2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1jEH8IIHwP4AIlGs8t7/jJ++i6tvRIUg2U9jKNhuDH4MU3ExuRHoCu3Q9o0wJCr2VDaKjK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nhIup6zbRRaQQFqL/AKNeRmtM+6JGXL4x/MOiEYrFid6X9G0vOpiZDXaKTFKKtEYhBEQhr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L+ir1iUJFwSb8PAQyq0PS0TKB4kVRNDthOf1RaEqyysqkYO4/pBZB9kRrat/+f8JkZHkY0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R/sXaoZtTFf9Dmktmz6K2mhyoKkkg2yzE+hU2hKYuZlM1BN7PUHifo54fFmhIaGk4xL2h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E0xIhQk8pUrJGWmutOeD7bhfQ/iJzUg0vMaLZsTYwRYqLjxEfFHv0IKV1SRACH0STwOtDt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O7BeTPIPUEjKek5HghSel1b/weh76htWg5iO8FrBUklI8atW0JapoY8nwCFJDX4HIkFV0Y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kIi4PWJ/Mfo0ZBf4JihukPYxSCobLkiv4eMj/AIjWjP8AkJ8hENOG0XveELEcDNvEIUPW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I8lHpaIq4grRLqJoTgs6VjAl4JCJiYTpUdtiZJEJ1ojellEkvB0o7BjlQ2gYgzQjjpsi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rRl03QjV0WmeUHRNCxQsOi2sY56sakVFptti1LJtUfU8Hb/GUhjH7IZ6EjR5gxW+myEY7c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m9k6VE9pDC2hv/oSWSFehBlzbSH/JfxoRCBIJJEiCf4T/AAQK/DyRr0JLezxg1PsGrp0S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1sTb1icyJaG+DZsqzBYkSZNDJYs2LAkHN6mKRp6vv8Fhf/RIbCEbUqm1KwQ2bDITaUG68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/bHxJNibMf8VCwBs3NSfX3jcUomL+hbbFnmoZRLYuQWijbS0XEy2Piw7f9EOwZ/2hf9jK8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jwooG42ZeNnh4rPDoyCsNvrEm9Ev6RP4KCoMn4ImPTG3B4etlfwTeiEJaZR7DR6TF6meBp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/yR/RId4f1ljS2446IG9kfeLalTQwzaGF0RIiajekbFdfgnDYdLQ5biKIWG8UbwljaPwTw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M3DQzRSVUrRshqZBKNh8ELWhi9CfqL/wnGG3o58J+FUeDfa5vkJIaaJuxIhzaNiTXomP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DV6MIvRCTYX4W/wBZPxYSc+Rw+8Eb/QjRDaqemLa9Q4km0f1BvwbChqhCozdaZN2Pfs1sN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n/hT9Ufs6E7R0jYSIPNFQoLiEbhq4WGxB4W1w/RjwkhYoI9HFRvX8PgxjXCEJhjSGo2I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/x3+ESjSFvaGaCbwclRU0Kkha1gJ+sTQx4ekz/sUuCGI+DEwOfRa69LeCxNEAkhraE6Q6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RZb2Qr0M17H/Qy9ib79EEez/hm/o5cEinRYSBfjDZSCY04JlPmL20iT0bQvB4R8PXiFsp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tUIIxDWxXJohCCRBrjODsoorK0kf8H/pO9j3DZQiIkMqMhSWxRp7GPGeoyhspcEy5oprG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kvosjHAl/6EJPwjGtJMVXQ26FPRUFmqj60NspjCgrVo0ge1+HiOt6iDQilwbzRO4Tbh1K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XA5/6JPRNplExlFAleMSfWV0tdUINpD/AJPe98Nk/o9nsBfwd9YZr0S+j/qf9hK8LhcJ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lb4vCdQyRtwvURHsYpNiU+CK7HVUbghaku0x3liDYk28DvCwakZw3165+DX0/6CV+Cw2Ni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NFB/0OPmLXwfnGYt0xsjYm8Kz/rC3qY+puDd/JoBBQM+aGzViDbFrQ+oN3rNkIJHjEkW9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UKTRRtsTR46jw+TTUb8Hi/o4yekgYkEUrUeAS8DEx/QbexK0Y9/8AQlAaCfdIm0aDLw8E2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FTzPSmjKU1ZdZhCEIJtEXzKGsLCZCX6J3NGmDdEqNdEE0T8DylR5EElXFahz0WNX0ejR4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4HWza+jnoh4hejHE0M9kNJqKDTIA9iIyjIs1UOI0VD1MP/OErVJlBpk0JHO1+yE6riDJNj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SHY3kThufojaMrwahMRCcIPQl9I+FjISYS0OC0JsZRRIQmGuMEsQoOPwpUSmGFYc1upDeE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oKyMqbEMRqzTG7tG5PY26uSCxuiNDK62MwMTBZWbGpiRGbdNxrsWxIswhKz4fBCihXg3TX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vORE4L++T2LFLmYYTMIJxaIQhS4g1rDSY/wCCidFKU9EZPxJ5jZaP+iXwQkfVGywme7Nk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1DXsMS0NTIbrSjuJDUNjZ6KH200L39EmuuoSg3qFpWKvX4JQQ8Fe2NwbpHbGiWz4Bt6w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L0LeKXFKUW8p4nB5g0QhCcGuEIyUUUUVxW73vKxQQhIxDNTzg19EzZUawJEBgQbPXUMgs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KVHzZTZaGL9hXRj+uQVxvjTULBEpt42EhZZws+CNYbF/0qPOKNRdM4XKGiDXU0NdkwhHv4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4hNoTuKEheKkFsoN6PfQmT2PhDd4eahswxBppNEyIGI0ywkxbex6yw+VgkUy3wTDA8ESEp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zmYIaouF6Qg+Fy3i8KLE7H3T3f4aPEf7N46X/AOntxhCQ3GNUKXg3fmCi/wBEh4QdPYmMa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DLwqYUlN2ZLxjRfTfGegIjohdY0OuiHaofyDPijTXuIRiVIrix6jYI2PCai4s3ii5ITP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OGh1LyRcwnNhii64ehfgfD1UNbwkf/wUIaej4obb9Fil4Q8VjEPsGaPAObJfs/7jKOao5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dNtNkB9UhGqQ1uFnGJOBs8Qn8FpEiynwbLh6hECrgbvN4Qi8UqJjQUEPwbDXNtLhc2CwsQ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Kkg0NYhGQgkQgiu1+BjeWyROQbU/6/wCiQpaDPXQj5iEGNUe/6POplapZQTBZYNSIBR4C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tiGheQ3g1EGSn9HNRIt8AY8NiY4TF7FhKKhaxc0aTGr8GyITqZYJlE+CeGhrilOE5rDQh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f8GMt/wD2f/8AhUWdpjwxqhyGhhowk5i7jgTpjyYvsNQa32LWzEJIosJY6Y2lDbYgpl8m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zrFo1ZBUNokoXgyjwmJiLmly+icmsNGNkTlSlKN5SohD8G1onrH8LpQ+Cw8vgLQOWGPi7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2OhiDjYR62ESrEJDYWPYqUl2LHiYfmKeiXCcKUuFwQ8Ewv6EPLypeD7ysPFLhCZel9j4t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oTYIQqDQ66lh5Q+DNMY0YkT8NvgxBZgETd4I8Ic0iImPYQYSNbDKkapjnmgsg8t2NcEJ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cqeITNE8Q30JlymJ9TXW1OiEITMEh4e7eFi9FHwfBCk0d2xp6Y/6D76Wfon6KPT6gumxFP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CoMe2TLjZ5cNNh+myTxeRtYLF6IQXgh4vBNiZCXiEz/QS4PLJhPPgvymu5aHoRMPq9Jh8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G8kGK6GzYjSkNFZaWUSEpRCQbq0T9RFpCloVhKVniQ9KHsPMPExSqiV65zhTddMIJl6bY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y1mlGQRS9b5tl4wnFKiUH4MQi9aHzXQOhD1WL+QzxIX9iZOtG+I95k4whteHlssGi0W9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4JJIj4JQlwmFljcYgkJM3guaQ8LKY+M4UpRCZeilLxbgx6JDUxSlylcEuPGu5iHxW3Qlv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Wts1K8J1wd4E6MaOitujITh6LCFWEHgxqkMJlKLLzS4uJ+F4TKaCdzSlKUpRYg3BsYkJa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seCUf8nnb5xogpA5DZMakkep8RD67NjPGMnoPLXJewSIQhCEGqOCcWyl53Fy8Kl4XqmT0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YbCYnGEJzm8NUYnCc2+CVIbGaWhk2JG9oWf8ARm9fKE6Xi+mNwa4oLhCDwxoasJHmDQ0Ih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lKLD6WUWyExCZvCEJxnC9DHouIPBHilKUpeCoq6yfgmh9bEL/ANGzV/guU5vlmuJuTGhre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aGPKy2UuKJCHwhBDROm5hCEJOudLWLwuImMURkZGLCkiDQ0QghzYxq+udTRi4zCZRxcYMf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J4hcKG2yskZtCn0TT8H0wg1zQmEVFKXCIQhCE7GsLD5QhCcSQsGvQux8Hx8Gq4vlpcQeTH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R5eYiYXJpMbLwXy8fBdUJwpSi5LhCEGiE6WuF6pRZgkQu18HybNxeDQTys+cNzawt4eJ1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xIfFc5iUa6Wuq4SvLzhdjyx8vXBcUhZpceBvjeD0elL3QQaoX5FwXRCD6G4LZOmQglOT2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1lcVJYUSSGLcSiBIJ4wt4z4g2XuWhqCIQ8zS9MxeCijL+FcLzvBkpCDWGx5SkIQhBoS6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S75PCVCNhZmz+BRCYmEhlIVhsj1EKHxRpr3E4FvFRrpWWxvBFGQS/AuKXBDTY1S3lU2J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5xhOTKNGadr5pq5nFaPCGFsJlEUvB63w1YhlD3EeeNNaeWqa67FhsYxMzLL1TisJcUrg0D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0NYMadU6mhrDQ1Ot8vohXiF4+iaJgZCEzMGBNPzDQj0IZu1piytDU9x4ydaGNjEqTjT7i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7YvmNn7i5nCUhMNZnZCcWThEMeFxSlKXobZki9D4Y1awsJ5dpGhqh4jHr08DCEvogjG1g5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ykMhOhPrnC3o0GmIbPFLlYWzQQXlw8MmIQawneyE4tHi3I+iFRloHaTH6LF4+BHeNBNs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MUUDFpniDCj8Gk1GLT6DWaC7G8LCEy+hPnOCQtYLogh9PAhYNlHlDQ8QYj7Zh8YXEGmLz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tEfT1nni/uJ/rEvGPC8dglJJiCL0i7wTzQWWJ0uYsanBKVHoiaGQtPsN4ht84MnBYXJc1M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/oSXhB/w848YYhkbEglIITPMMRiDROtrMFhk5TpY1MetDwWIKmNQ7+DKwVuiO5CE8LM3Z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gU0QPc1mUvQ2bZD0fTSlPSLC5rCROhKi/oSJaGJDQ2dHF6LD9Fk3WPYU+iQIKy7glGpD8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1+lc4JvZDHTPmF1YZIBKiPYhLhXo8RYi5JjWqFPYtH82ePSbgkwo5tD/krIycHGVBIJp8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c3lEtCRDbN0PBH3KH+wWIbS2xKPQ6/RLYlFTTJfRWDwWJx4g0Tob6p+BtWP6Q1Ggzg+hZ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8UxB+yGBOfheV/gr9PC5uD/kdZOqGNl4fFlokThS5XCDwf8CYwkLWNqcKeX+CJBvXhH3yE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unQjseDQ2y+LwsXMJilL+GtGqMfouSYxtj0Lh3A4PY0HycrhT9EksN4TmDbEu1YdCZhO8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DbbNmP0UbH4QakEing237hCRINs9G5pitNi0TsZJ6xTmmL4DdDjDw8rEwiE/I8sSEsQmUG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jdd4q2KvRIuNPehdNxQehPDLhCKXm2WFxdZMfmG7wYIkI/ieyVCjxlAS7G2obacHqMj/4J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TWhssNDTNi65+FogiYg8+DKPMNDHhoi7nFJYuWmZ+RiHww80pEnA1XRRvWPIy8EqL+xD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RmyMIt0qGGsaJob9BpeiGxbbEkKv0dDghBoXKdKXOdCeKPCEiuoRow8rQqvO4usS6r2Jj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GNxCa2aDbYgIemXi1hso2hvg1+kBv4bjDdwSNWFBBUMJE6KngF4hNUG1P0IFD+Yb+GzHHo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1dD40qFMLgsUSEqQeHpE1OVK2T+iS/QhsoxtZu8QtkRsyYJXRghlKXiXhcNZC8HBQZZou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/hPSKaYk0qhuL6NgcCVwHgVI4v/Ro78J/AM8Mg/B6fg9C2NHBoauDDU/I+OzEoUpRwSyhm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+v1vQ3hi8y+B7GiEpArw0HIVCZSjQYggQSQ8mr+gkYj7Yt8ZdiElcFdJiNbRACfYq0wB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uHgSEYCWxt40N2jCX2CrYnINEyp1zk1iZbExsTLiUJ3O+jQxYG7v/AAWPCE8MaokJwvBp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YdYuKUbo+KR4zVMY8CU2HVjK2Rf0o/wCCarAObRswi9DELwPoH+x29odPQ70YpuDaCAqto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RMGZlLCGsJYfH5xeGLFEjexKCGLQUkhvFSH+Ex4XuPSDXOwaYpbjZWJjZSjwXkhCcECGmP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Cki3Zu9hiexAOvehN4GJxjpGhq/GL0jRUVaB/+QtvWAoPRB4MTHGGqMNdLITHzi4E2zYky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g2TUY9Y1+m82PKcJeFJGz4rm30oWaJzaKeimoxNYamaGIbsKrQnVDGE9gf6nhEpei34KtM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0u9PAUDGHieXBshiDX4GhIg0QmCQxQhIhvQ2aJhr/AAG8oS4tjRDrE50pRsvYWZhIWhi0z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sOYaHuCG9hAbJEmxTDZbD20x/o3xDAgPfBr4Q0ThbZTEiBCInXCDwnrLQ0IIim8MaI3/B/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D/kbb5LrXShZY8NlLPBq0ytJjZuM0wtITadQvlB+MWQ7XQz0hkJWjKMR9zEz0VMaSXHpD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d7I8Qi+dLGQWhO5ghXOQIsN0Y8Pgv0t4YkLQ2MtuufjXF4mUy2irHjQnQS+x/aY00H6Nn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iD+4bBqQ0iosE3sSdbGlCXiECE7YSthpQdIcDWITm8opcPaIdeKEpEaGou5zeF+hjYsL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grjRMeIQfr8GuDJ8AljwcQZhKYlNo+RHvwY3hKCgbZcE7CbtiRJDmEYJaDTEWFrSHiaITg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0rSNsKibGsGyQzbN8qe/knJujx4X/Eg1wQ0QhMMaokF4jdebHUy5sa9QkBvSYutsbYis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JESOCdhwP+g69HyRtSHY3RGu2JYBaw4xCYY8o9siS0Jaz1wKS0N14eWP9TZcT70TlCMrJ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MrmtOoS9MYFPB4Ra8FTwqwFw+jYuo5+hKKxZm2Ij5UOCmtnuESBJv0aJojYlOIdRLsfQ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DwQlsUkQ0EP/AGPgNQG21Z4LDxf1MPCC9cxi5xEDEfWuCYnwXSpi1+YRIKy8YGoYPqY22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T2xPgOdNhbIbukSh8QodZqJD/ANIiBYLY/GNQeErEhmhuvk8UeHwhPyN4lFAkNXoEhBJds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Lh6JifVcO8bKglm0Jvhs8PHgpPwY2R8AX+H/ACPkQwGH7iGuzC1pBIJ2xfCGhSXsY8ESY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tQUy4xIbJjGNUXhc7zhOVKRhGRhYKXNG8KhJlj4iVEJ+GDXQhcUJl6HnzAk/Qm+jt6RP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A6eiS+jX0S3Yu9FHoYDY2fFIcUFG2NrEJNvZUvBWDkhei4NEHY1sXlwlF4Uo2IfQilKNmy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hKiwbFllETKFH5WhrmuacwmJ3jR8IMVvQsGUZFaYg/RxeiuFFHgmeB12QjXoNws2xLQl7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mzReIS4vYtiWxjlnOLwyl4PhS0pe6irF/YlmDQsP9TQ1xnVRMpSl56n4NbFH6QDrtDtt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vhZ4MbjY5vYqjGvQTA0TrZsiE6dY2/hXrGScFLYuLEiDExRcPLxeT/IlRJ4UpcXguKN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LilKUpSjY+NKUpSlLi5pSieLwUpXYaVrGJ+PAp/RIl6JKIEgJpakJjNil3LcHrZfgZt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RlFouKIYmMMPWhlKUbKUuaUo2UpT/xAAkEQADAAIDAQEBAQEBAAMAAAAAAREQICEwMUBB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of/aAAgBAgEBPxDV98IQfVPgmE8P+IgtIQhMwhP8+/DNoNdMxCaTovddKKHH4LLeFxdkI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u0+l9S1vzPZc5ZMldKXNLhTghCEJiE+aE2f3vVEITZl+1IbKXSlFyTppdkRBkYkNEwaw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whP8N6LSlE5qv4NR9yZUJlOcURBhrMJmE0X+PS91L9FG8/sG+iYXvyKyieKNiOCDUIQ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ehz6n9i7p8i/o/7mlKWiaQnRsREyEJhZDcZNkUV/8Hpe9ixPkfnRSlyuPQ35kasoNBl6x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+Kswn30pFiV+DRLfA4IPc9pIQEpcE/wA+fE/jpMT4UT4KJl4JP6NT5F+w0PyMaDVuRciF5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d8INfK/hvzVlHolRr8sGT7Z/jT/IvGH8sxCbP5n/AIt/yH8qR6TLRPqnXSfNc34oP418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GiDWJ9SD6qe/Snmf4SH88JBMhKVa0hPjuj3f28aP/AAUvqhDlCCR5hCEwhMTsZNGTZ/4F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vbBoTaxTTxNGJpPga2hCEyyE+dOL/AIT8/wACE/hSEhcwhCE6UqNTofa9338zjxlsWi65/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IeCCaeYQhCbJHg+iEJ2QfyNGPlXDFyeFLh/PYP8AgTZR/K9Z2JtCCITBhomYLJr5n8i9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Btp9z3pTlkxPrS3nSgnloYjynOqE+59TyswbETQqF1vWnLJrOyaQmzytoTaE0TE2IXQuQ7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GISpIhpDSwmT+HJS9N7GL4aRsLsnSmIhMNDEGtpo+t/SmKBuCMamJinLBKYpX8KyN5J10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WV2whMTCwkNaNYOCDEy+1/SvBI48KOaNFgnrO1lEPubH1FlaQmOSEITqQg0TEw0Q9GPD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iYo0aGoLCE3e76KXdsXxLeZhCYgljwPweOBi5cEGt3q19b8F2OUJ3WjbE69E7u2IpSlE+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hNkEpiBMwamHISINRhrqnxXofm139GoJ6tYeObPCxJormiw31zdbzE0hCaQQmGhomF7hC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1hOh9d7n51MWk3aGurxBD0WX86EszdawSwsND9ylyNDWWGmhMhUQaw0NbsnzvqulFo8IaL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5pS5uJi/ElmdE0hCapyTVrLIMphzOBrDRMPWD+3kuy6ScE6N9B/4SITSEIQh4JkIQYhOp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0NbP47hlxBawmJnguHusPVlf4BZWiwszEIQSIJU7iDQrQaJiavDGMg0ciZeiV5hBrLXxM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pSlLsns9ExDVJIdp/WiYRCEIQSJiDQ0Yg0NEGPEGNDHl5g5RSlWGiEw+qb35Lqx6JkJ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FxRGVoIiE3XQhImEiEJlMzEGhrDQxrEyxofRB8FOCP8K1jUx/DPmp7hjJiopSizCEITBIh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F1QumCWEhLKQkQm7Q0NEGhog8MZOto5WCjGpx8HS/wCKy4ciYauSaLWlGKKLpCdSGpos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hImYQhCEGhhog0QaJq+x4THLEWRqfbSlG2V62FF00uj+KZXShLCQkTM0hCEGhoY0NYeHhj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qEj+SC1u0GtVhwKfpwcEU0mU8v5FqsLCEsJCQkQmZhCYhCDQ1hrDQx4Yxjw+hixNExB5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CEJiDKUTuhNPDQ1i6PuQtliEwkJYQkJYWEJawg1hoaGhjQxoeWsvLXU9aXSfFMTpu8IkU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CeX52oWVlCwkITCQkIWlwuFKUuGQaEGhoaGMeWh9L2e90mj66UpfjQ9FhBqZvctFhCFhC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HA1zLRKUuGNDQ0NDQ0NDWINDRN3tS9FKXV9r+ND1ThT0azcQhO1ZQsIQsQ4Q3YP8AtiRN3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pBKxKJ5eGhoaGhoaGhoeGPd/DClxB8EJ1v56UTLhMapHhMuk6UQWYIQhCY/B7dydEfRg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GhjGPDHu/jhyi4Qg0TDKXV/O1m5TExomE9GtV0oTExMTExaH8Bsu9K8YkH9BOG7hjGMeWM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LcQmH6P/AILtfe9kL+sNYTLmEJhZuLiiYmJiYmJiYmSjRiWNXg3XfRy4Ymko0NDQxjwyD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zS6l2snc8pYaxBOCoao0IRNVosUWEyiZRMTEy6RDA1H4IeKj6kzOCYNjYxjw8PqfxP3Z+B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Cdt6li6pnpDwT1WtwnonhPCeEUufAuSkQggeCgaofKCRkkoSLDY2UbLljH8T6nqxqj2Y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dFPRoXUtqITKJieEylH4KFjjY2UMeGMbGxvLeW8Ppb+H90Q/cM5CghWhPSExCZJrCEzC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QhDleCd61lPKysJlwnhvgSthS6UZJDdZ4G8MbGPV4Y+p/F+6IfuF7umXSlxcTCEITSnB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JDeoUpRMXSt1m4TE8JlolPMUpSlGxuD0J8DeGMY9HpCDHu/i/dEPqhWi4miGXClK2clKXC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PdCiKX4U8UTExMuKJlKUpSji1iw3ljY8vEE78Gy9G38GoPZ/H+6LR9dE8QaKNiZdITZZo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t2uEyiYnhSlKUpcPWKvcUbKMb2ghKiPAbOaIlVPGPePZ/H+6PjRi64JtEHo10kIQ4xcQmD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7LhFE8UpSiZSlGGrG4KUY2N6sQ/Zlk/CiHBODKD9IOfOxe9LLhdLz/wBlTIsGJpCawS/o2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gkSdq7KUpSlxT8MNzlsb34B+DL8G8WU8E/e19a9fTcLqeWT+Cb9E7iYNZWiQ3lKDLvcXV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qUuEylxSjPWU6Nj39iOcDX8w/MLH/AOYx4nyL3oeULF0eXliym0L+i4hjzSHEN6vpT+O6X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VhvF0p4YbmNDhiRYQ2ckDHlv7EysMpS6vDFmlKUTxCId1Srw+ql+2lGHyNiT9eKUpSjZ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y9DRmHl/Gu59KwWyxS55YTJj+69dG+l6JwaDGKB86LgY1/8Ad0P4Fu8XWfASp4ejWcLgS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YxCE/wA+7fsEsQxoxKjUJjhCjj86H87e6y93qhcHonJPhFHmiYuRIZCZn+XS4uKXKpUT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eFXCIqfo3XfnnG1KP4W9EjzKcG7h6IXGCdIGiEZMQhCf4FLu3h5uXtUKE/wDQb/jFPrP65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41fSur8yiHmqPNEhIYsqiJjwhNITM+GdF6W8XelKUvBr97W8z4liEITrfmUXpmbxkuRpIf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4URDRP8Z9zw9YTofxJieKW9dH0zExcJDygK8TKCTDxL8S/Suh5elH9SF7r70rpLE2Mggmc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ekIumfRS4oyl7n9/ghvRdMH70JD1WGhelcQvCKip+atEyiv8R9sy93l/AtGLBDyhbMWE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QbFYkIAzgTZLtuq631tdsITEzMPLxN5r+YfCLmiE5Eh5SIPViG0RBYWJlCD91QSEtf0IM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e8+R4eLhi0/N3q2JDdeLleDw8rD1Y3BhqEyGqEyrRNCfEGtUhCWybQn3PeEPMTtbg8QmkH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3FNUh8LZcbs8DY1WQQ8jFCRCCQnC4iEghNKUosMNE/wAl4fcxohGXo8LtJk+Bm3ej82esO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UtEiYhQ4OcEmJZI2KQkTAx5ez/w58b2SG7XoiDRBvEELD1Y0EtxFXEMQxYd/Cv0WiZREO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OXywkfEo83DZctf6X7o/cv4UJohsoylFyLD0Qyw4KiVjFotYI4IT5LZSxuxX0oylLh5e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9GfvXWDWjkIQZCZPVD9E4P5P6D9Fpd6nBTl5QxISy9myj0fdOuE7J2PSDWkP0fp+7pI4O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IkcEEMYobYYhDINZWGj+zge4x5WFlYQ+dFPRZZ5tP956fo+hhPGidyw0ExiREMo/RCQQxY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IotELVEFhZujKLDz+k5J0Uv8AgvD6Z0PLFuyCQkxLCYrPSiGQSLDUHh4Wf0Q/T0fHIz8ny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28LD/wAZdMw+t9LFqv0PgbOQgloRwnGSCDRUamyKI/cP4Rzpse9osTRYS0WlFhjOMvH7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vY+x7vBLjVuDEbcJrCR4IQx8jgLRkKDjU+B05hekXBqhs+BvgQhap6JEzCC2uf3C3XzP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4LVvkbhRUQYsp4hCavC6IMWYo+WMg3+EuGJUhN1h6MW7cLOROoW66KXpovjej1eHh7PBL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WkciweinujKNi0TRk4ywuBRiCJRLVbPd7OKPD30/x4TV9rHq0NzBIhBYMIWi4w9XljeD2p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6ELMxUhBJqh7PdyCSnGfA/ipS9b7WTqZNmMXmjOSiEUTE8ExMQ8rLQ1hoSMebmfpZwj/r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SCCy9nuxZ4L8QTE/y2fmjEqFB4J4TE8CYmPHo8LDz7w9r+i0Q3D3KFiCZdPNZs9Eqg0bb7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w9khYy8lLhCY2DwiZpBoaE5uHh4R4FwhtfdTwh/3R4vf7f8ydsJh4/ct5YyxKkYsJiwrhP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ZBiIPkfh60eKIfmCwsI/MURO9eKcgUv+Q/hZCc6THpBjgYT/AEJMSSYTwJ0pcwhNPD0pY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QKKxB0poWF7oupqcpf0SPzSCDTKlzflvY2XovZ+6sSoKaGzB/ArWDCFE8UKQH/g2YxOPDF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oT5LjxhrCxYeMXD4eizR6o0BvrEAqH4KSNH663a9C+SjhS4qIIxvBthRWFxSlGyaPHvM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Y/OEBwVoagtDRFhspRf9LfNH6RvkjGhM9QkQaPMEhFKUdPS4UghlRR5Tga+n5BxaadlS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bKNnLG4M1hO/SCSSCCCC3KHT4ZEREWDyGmsUuDaKheLpapXwah3NKtOClmOJ4c9eNMbwt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EoiQxcYYYmaxKjUwiIiEzcQmLhjEh/oiz6NwfS+pvCR4NVRKiLqtyi/D91eGXnHBwNI5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5aP0ZJ/CPZTKqYZIoxLAavQhrRnlH/Y1VQhjGxsVCCWDTRyjkJYbxerhBog1xhS4/ZEH3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Wan0W5R+DKXDw/RYZCC9PEL3SMIQaI91pw5GP+BKDRMPRiVCVDX4POGMo2JhC0/Zh9kHyx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fx0vW8NwpG2cI5IJTMyg9YWFHAWHklhDGL0b4F0NFMpN8CTgbFtUaLEwxMvNKclmoJcYg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1lL1zC93o2QF1GNz4pvzo8MnBCaTSYZdqjVHh4a5ETDGJFqTEQeJo1wSo2li9xKyyg2EG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JUeMp8zKwxYYleX3/h6GU5EbLcCPsPKcYQeOSMjOcTD6UNDNoy4aEhIhbG5TQuALFKUhB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jfhZlNUZIaJRz4OCQ0Nhhko+CjEmeUUWGfghyhC9y+BJt84vVcIePQ/ccETs1Rcv+CZfq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lRUUSop4cUVkZyc5ZSiLgxXg8rQ+FGQlWKIbyh4EcNDvw8DzTlFHA/wCiXiTgq/CcCxN6h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wUJMn9OC6rZ5QyCGmQhwK92icidx/VSlKPkRSl+KDWEJlOQ0Q2YkO4VJNaIDW1lR/AsssX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GhUde4kvCMa4HVLLKFu+BFKLZ4WG4JUbaE6P+i3udrVCOAm3j8E79DRBfU9E6wrFf6Jxh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IbuqwtFiIMpD4wNQ5DU9zWseaS9CEuN29EMT1meXAuBxkiVjlzF+4ayll0ct/wAEj+V4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r6YTRK4JeWJDQ8NEvCqNl1T9PTgEND5QmTESCrwiVEKRCEwkCdVx6Yj86kXC0WWyfuGUbE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SfDGm/8AwT9IvxNlGxiYgq9ImP8AkfGC6I9HROqY4o/hEkEN5Y1bQ0TKyhQWTcHX4L+j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8INCUxI8Ih+kwkF6NEXCKXpWGyiyXKG4JUfAwnC80bLpSjSajHf8AgJrl8Twx+6JUbYl+j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XEYhFuxCEJiYhHB/HFJR+mHp4OSjEPCwvSvIgjwaU/E5XhbwxJLhYeWS8sR+jbDW8YNCc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ucNjwhj5cOFMbJViWKVXL1eyEjH5nhRdDxeiUX9kkSOMNUf8AA6iiiYv6iafXyDDYblDbK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oiMEiw3p4wQSxBBovyxKCR4VGxvzDEsoxQWG6Z+4JmuHiIfDweDkSPzoYso/R5QxfrEzV+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JRj7h0GoLaj2pcpf0pd3yJQ2GSFCQUIJRKy5bSHfg7h4eeBUrY4jk4PzD0YuDIP3GjEoI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QtxoNRhAn+FN8o85ERf4KhIvNaXZMo8oovkG0vBVgnicFTjrmWjFml60Ep1rRSoSPNFhFh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A0YxeDTwxcicUG7AlwQ6C1DQkPjwVn9BLCF+FhLwISGNCTYoy4LxwMg0Q5Lhen4eZnTS5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ZzDYlPDHbdK0ejoRoo9llYhBj5RyROilRJJIlCfEnE+MEEkkCaKhEiGxRMvBXhMRRaR5e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CRDliZnuiKXZjwvgSolCWErGgbHMgUbolqz8EouR49E4I08fpeBOsYubm4XI00R4WVSNC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iY1/DlCfPJdkZCpYUVlKyhD0amKNENQ0/B2UUxvJSiZRPSlKVkR/ohBBcxiCETLjwj6e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eYF0MQlHTFGUqJDmg/R0hofLG+DOXmjZIkY9GhWuUNnI/BPkXghd2hImmREQyhCBjfPBI9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hEcIYr6UNVCThRRlxM0pSjYXQ90QmJiSZGMw2kPDa8GHHiqIWDw7GLRcIVsSPzdMLjT9B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B4MHIT0giJOR6Jk0aY8eS8nB7rNYn/SCopyR/wBHoXA3yIfA7DIXFzCE6EJCG8kM8KPC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il0aGGpiiLgmOBsNtiTKeVa4GDdeMUwyWN4vA0Pw4TP/AAjwLcvkXAxrSguOB/wv4LwJe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2fQQNTLih+j8EXe6tlE7iMQnDxgNC7veCQsKMP+RssTCY6wmEhLE2SGPCEOBl/wAI4v2EO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4EyUG0l6Mn4PGVENQT8wO+SPkJrwNm4Er9EjyxomEqJRFgztEWs8CFoTghItmN7tYPAWS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jVONCHxiH4X+7LMokL0VeIcEJzyXkvQ8TEwliwTZwxrigbfwZtw0/Bk4PkuEUWOCI4OCB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C/oSij/gbbxCESFrhYgmY2OLkXAxIN4BHJHLNCpQfshteROn6J14JhuNs6UOBu0NNIRQS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e7KDeiQgh+oV8kgiTL/ByWCp8otwxOiwmJ6/+lmCf9IGTw/S6TWZhCD/gXPpYMXdMWnAt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YobZRKUIwhIJEVD/AJKY2LLRIafg3/CnoqxSS8R45ODzAj9G76I4BH6UdR/UfKokcjCY2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ck6fHSxnOIQoq4IclRS/MUv4PhUT4Yya41SwofBRMp6NCH6UsS/okekIQhMssL1JCF2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OY0xOIyQiIekITDg0D/gTBt0TMmEoLCGUbGLiWvD8IHgY0miki/0qglwJENjCgc+S2xwe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qkmcEMmKkMsmP/kS/wAH/IUvBI2LDFFEYsXJHBUiplGTSsovRViw2PsQhqoacpUgNUVBv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xLZz+kwqSOMvEJhsuELw/RBOB2nTgGmvBcOTkQcCTRyXkbIITG2yOYc3g/yaIVKMt+PB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6I9YmjjK0WjgabfODCUQ7TldFKi/sSS1fWsuMaCZFbKZWFFHEqQxZW/SEGwiQ0REXQ8Mbw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1xgbLlHIaTH/ACOr0bpeBH6MXmC/gqz1kmEVCH9dXS0QXjCWaXB+YXjK0eNLlKRIK0xM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neD6UhIQ3BKjwRbVlGCHhCZvRcXRvDGzP+AxMQ9Q1zwfwxqsjRX6NqjHwTgVDEaQwYouH7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R9HnrY0eMpohC8PGPxjOCwjkSxBQxiBf05ciHyLEFHrASv3DxOtISxHwVfIuB9Zj91pM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uJRf2JTg0wS4xxZEOUyjOGxo2NcjqK4NC0b4GRUtDTkhQaa8HHp5nR50uVr7kJwImSeYb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GyLKK2xlHyhIQsQuyeE4IJCrEINEJmEEhtIbPwX9F/naiCx4eLClxRYhN0xB0hCZCaYsP/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/AAVG+Ri8w4o0hFBaYOS4FGJB678Q8s/dDyBnaKjG+RkiGeMNpEoSsdEeHgomvD/gS0pS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KzwQQVFWHLP8AoqXg3e1IWODKMuYQi7GeBuEpwEoPhDxkoqhMQ5RpH4ISdGmJOYa1F0xUP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QxjIWCMsRfpWhMmK0vCN6yP08Hz6c/wDkSNVETGmMbIITEL0p9dEqL+iwfPekLDXCEIRE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kIfDHHKPyZDIJyKrwVCEhrkmExPkYQRMQqw1w66FEfU0QY3RA/wCC/TLLS5wvFqxsuQnB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cEkhj70soSjddJhJvwX9iVilFOH6igz8GmswgkNYlBiZwhPCxUaCUSYm6UpRCGJY/d+FL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xI8rFJpBoTRuBoQylKKUaBicYxsbExMqwdDnFLmEKXd4kz0aJh9qCHwMEBjF/R550pwi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TfgleCQTgnRpNQWv8FWTExej5HCcCw8V/BnZlLHRO9vgFouC7MNFE0MNR0bZS6U5I/BF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I2ksYmLkhRsomJ9KZCR4g12JYbg3cNJ+nC87Fh6QvSRNCXKKhw88F/Z/1KItvhjJiXJB+A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RpURQKovBQ4GNV2NwahuN0TLDrIZuGjH/ADrDghusQkTWsoeK0Lge5WKXdMooEYHCdCYQ8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7lhrNS9LDX8FwNWJ/gyjQuVGeIekeyoUmtJwU4KjRIrlGoucIyD7IcdVvDeWQ1g6zTmzw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oqw0eFKUutKXRkFrWUgggqKiCCxs9EG73IWGsSFZRqFef+jQnwITYRwTg1P+nm+CtCY/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hjZHgR6M/B9bV4Tg1wi4o2UdatDEIKhooSPEFiGJYpSEIMYhqj0g1mieKJ5m1E70XWiVPP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eBFKUTFhDw/BzDQ5odDmGhTGcygkc5jwxI/OiQbrynoXDY9XmZo2ErGEjxCfJcQmjFGLxi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MutKMXsoNzz4UsqSsT8E7TKRGMfolREcHBENGNzlYWJiiWLaiCsCIQSOUJkJXpRuel3xq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o8MY6GhNoooyYpREEn6JG7Q1ml3ghwF0tlwnAnPwJaKfFI/opOMJVi/oSS6E4Np+j/kkJ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Y2ysRC4TIoYxMhrgsQh5kb64Riw8NpCENIU+UeoIYhdpcomYNDRM0uYIMbKKBMpSlLh4p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Sy3EcszmT0p6JJediY1RprCyh4pSlLCtnJMNZvE0WGJ8nM7XljBzDwmy305H8Bi9E4L2NE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QukvcCdGu1CYp+KGORQR3kNUamGLdD3e7E5H0TFyx8FGJDl4NlhCxThn/ACJhZCitKUTJ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ws0pS5mGyTTJ1IJYcEUXdC/r4VhdJSE1eLiCw+hej0pcIbxOk3DR+CRGhPCQ/4J/SImU63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YtGQmq1uFQmjg4ODg4IJHQ2JmQvgQstXDxS5Ytbo+hCdw+xOMPCxT30/kNkeCwUhCCQ17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tFq3on00pSlGyiU84XzPWUMT4wbKUpSCWecMeITCWGgiZR/If/RLGLV8DDHm7zEGhlKUu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3hCEISFHyQfEtWjKVaQhHhBBBijzRi0pRCdGuORv6Sel6vfU0JDnBCKYeq2ejQxB9VPSHo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eF6J0aj+FLRuIZCCYQSpx0UaTHqbg3iiE4xsxONWjEiTC/Ao3cvWYXRCDQ+iEJlaEGE7rC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d6ZmH/NpO2UcEw8XKQuMXDc0nAnhYQm8IQhCbtCUxBboTGQaGiEIJM4CRB4eUqTDY8UTx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W96WjG8wnxLHlPCeafg1xSiYmJiYmPldVKulDRNJ0wg0QmUNjLmiOBI9Vm6PEwsUvYgs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9ETysN8D1uCYhDTHxmYTGxsuERbLMJ0XaD1YkTLWYNC0Wb1XFKUuYR4QQSmXGC5Sp55m/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sMTndMT4winDJM0oxF0g8Qmj1WtxSlHyTM0ezxS4WKXpXQmQjJJBBOLZ4fIkQSHxxpO5L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F6F5qTaGk/B3FLhaTBJHBwcERBsPjtQ80o2XqhNOOq9F05OcLJPMOR/CtGqJHshCeL3WXp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bOH6OO66whCE7KXd4T7YeDdzych+fOv7usPzdcvEKN6rnhkSYRS9jH6f4TW70T64WbeiV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4lz6zc0osKCQaJ3LgTqGo/nfVOpLF6ruh+BP58C1h56EM0K/pCihoh7GiDLiieUx88/EX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qYYsUpSk7RIxq96zCY8dCGNfw/RkSw0NBKMTQmhtHLB8YTKJnLgfDnekLrX5r1J4Yi5pc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n2oW35dFKJXhjWGQa9FOAj6QhJlNpnN0ROxEw2YQaH9DxBdbeaJ/AsoW9aC2WvSaQazbKM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KhosHlLCmXsQ3N2Tpe70peh9ExcL4FrXumEhbQPPS8GOYoyjz76TCYyU4Iftdqw2N5u0I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8bWaX5qUTRwREwtKRHR6tpl4NiVZIRDSIh+a0UGNYo3J67Fhtkyl1hOlYfZe2YomUuWIu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li4TGEpBAkJGv4OBpnAaE4oiYby1/NrBcn8C4+utLD+o1qtaXL8INTomHnwpS/wCFWsYF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iY9vBBqnofvUkUfaQ8cdN67q+qlHXjCGhiaTejE73t9SNFYsFolljeGutI6Tqo63jEtK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g/Bi6Gumbt4Sep4mlLuu2l3usIeMTwxjyeCd3hCFxwXWjY8whBLspwxh6tkITdDROxYgu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g9rlFKUml62UuE9oQWHloaGiTEJ2TD2Sxe9MdD41WHh6UpRkJlDFha0ZT0ghYfIyUg0P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6Lh6N73ZFzSjVw0JE62iDZcvCRwhv4k4JSaseGhUul5Ys3SwdiTZD0aJnlYRCDRBoRBcCZ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uEy4uzZe1Mu7WbstXRcopL6cLz5kJqyF/RuyQke1GGrli1g3iDQehLD0ZCEJpTgfZfgu1w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1IfmZiCF6fwE34JRCN6foiTZQNp7INpFpKMSETRMeLqswZS9z60y6NY5xMTDw0LqhCjf1I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UKC8C4cjc4RP0P8AgcEITCw9KKiJYhBDFlD4zMUmIyluGkNE1u97VqmN0WHo8NTqbK/rW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QTgpKYhMg/wCIR0QxqDxBKYaZHiNliTG5GTRImjWLm4g0JE0aw1xlat96ekwicCQ/RUPjY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JiFA3SEEoXCeWIhKTWYJQWjQ0GJCi0eJvC5hCEGiaXE71pCCE+MesGohj/wAUsPRRO6vRu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vDxRMu80pRCGylyyEy2yv40h8FFgxjw3lK4X+AhZbVBCxP0mj6EuhjHh5TKcZmjExrCGy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jRMztpSiYwmUTx4w9F/hIQxjJpBGLoPRIhOpjy8UonutoTFxTk9P04GiEL8S4KJlG7hvD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UJZbKIL+xJLqeF2vU+24eOC5ufD9OdGifCyiQsPRf4SEMbG6JCoSdTKyl732To50eJl4bL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0pdpSTDcPSDJ/hJCWhOJF2tC6no9X13RoTzBnJzl8HOyWlJSaTaEyngv+kHmE2X1Jfc9Hq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fQszL0hNFhjKJXnjCQ1ifclpe2Y4OCropSlKUuz6aXKY0RlKNo4wxDHrM87MmKNiZCYTwb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ei+pISxAVdlRXvWf9FWX9aekRxo8rsYnlpMkxS4aJhdDX2pCQxhui4KcdDRD7i0ZPiXTa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8KEGOGFlLpZCExCbwnQwjIyYgglBuDbY3qJ5oxfhWERO2fBSjFHu9rh+CU0pSno1n96mT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msIQhCEwhYPBvZpg/lJkxBIZCdUHstITCxCQeJiD1S1el6EtFrB7wnw1Iebe0+lPRjZeu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eYTL2ujxdFql2wnxtwbDeaV6I8+99szCEzBYejKXE0mZs+hjF8X//xAApEAEAAgIC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BABEhMUFRYXGBkaGxEMHR4fDxIEAw/9oACAEBAAE/EAbyNepW8vE13mYveYli41iDW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7HnOJWR3Ewv5RM9S8lPGOpfPHN9z1EKhnGBJTGHEAW8fUcm35hlRx7j41+oYY4z/Uyy68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IZLpvnMoyv0wrVStv9TWb3Bz448Su8ZgRcf3FACt8cxxsj6lEwWY04XJcQbyxM1Muq98zX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FZWumLfV+IKriZA1uZ7lnzPY5iuPE+rhuCLgdwQz4mLInll8zBcZd1AAFFLM34lETN8yy6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DesEQXR7gsq9TF5NTBRFPMyBXEKp4XOoBVbPMooho62xgjY65TanyRFYoRwhW5haze6j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zdP4j9XK5qJnCTiw3+ZTR4q6hoSIUHziY1UC7AfXUbCnZxC2bW38wcBHPuJh3HRN8VMtQ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1XLMKXquqiaNH1Fx15dnkngbcCkFBuFWKXlzDeDZBsOcFRkjBW8rCQFYs4OCEyJpeP+y1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lQE0iuxawSZj02RVT1g1HHJqNmBcoXGRwohbPcVAhWiAX+BLcWdSlgu98xUCzqyVDFd0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PiAZuvMFlwwOyHdUTmpypEmQBgdQyynVhBwE4VhEChHELIJdySLPhMKsOkDZN4buCDg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qJm4K0WKV58ymktXmJbEYu5wreszG81rE7lFSmq3UrO89wa8qSO0G1uNu4my2+IWbGtdx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9RQ01eJdYbPRHLnfcoyKqVTpolmF+ydHUfbWsRXEUtjcTBEvFTSF2xLZpZWKjKxXgwpge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hetwof34jtlPLT+pS6QeYFHMceZp/q5VlO2dinuoYXm3mXzz+JWfHVxou8r5m+8GVYaO44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5vHUaxhVi5pofMArGMxNPP6mgfUKBQFuW57IODGZaXS5iobspuGMDzfQQEV89QLqjPERxa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NFeDEoNgV1UVclfHMCrBzxDo+XMW4YKx2T4OllU7pVvE7M27YuAbru42F5x4lD2xKtr8x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qs7lWeeWVaDtjh341EvWWK1vuA0BPqc3zKo27qPz6m8l1FcKxtlXXXGZXeuoOtECxLqIi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cwxhu/EQtu3UpwDvOoHPDtQlNBc8xzeRrkP3HHP4lPTvG4ZGDOZape+o0Ddr+pVYp9zC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VnBZ3ByRNqJVOs7mGtHEcKYTJKA0eWNKD6HE0srGmXVbCavq+YglhripYc774mKMUdk0B8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0V/sFN8yu8V4gbdXKz5epa9US719TesdwLFr1HbnFTTIPmNYzvpj2XLLruDi3iCrP55j9/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hoe9y8eYUYu3zEsrEzaYq5y2Y4KZa4HPE7EABY0eZcM49bi/bCsZ/EItUBc6jn3Kw8RHrP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/jZjJEZzUuuvMB0PcNALyMK5MZmK1cK2Y6IZLa/uED5BwsYmg8ZiCLXOM7gJDKlDxEz6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IXjInFSi8qzHDRZTVEdPUwZLeS5mlC+r1M2LriZPeOWGMO4ONy19sG66g3vmYDioVYvUPN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nkiznK8Q1huNuuIzHB7Y6yOrhq+ItgYlfXuChVzrzK8RwwZK5DFSb27/EClAHTiF2IWhu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Ab9x7pwJh9Q1RSyG1V0g5ixPJc/HxCTwO66yepbl25ruXLYtpVEbSt7UvQls4+SLxm1s/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ZmjHiv3AFKUi68xMq7b/XEM9w0tzQzQaB9swCrheHxNQ88BBu7AYlAKZKUuJKG0vSrdVA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KdQKFqoDEU5WYlFrxC2iq9kNivtKpT6g7vDMpWBouOlWecw9h6KWF4DkWz8wewgDk+JU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uergJUHuWA7sGaMUr4hk/RKNk/iVy76mSqXz1ApqHIaZW6p9RAbxM3JBzhPmAc2QcByTr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d1m+JbXiO3U3qpn/FlvJ8RPK9rLaGzgSNXvXEW8PPHU1nuVxj+p9V3AK0HVTSzjl5mxpxE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xEx0dQ3KxiviIZDKNbLxHnripdmvE8U/JA8FPTE7vfEzWWD7lAEJvFdzl9GO9S2tXjiBTD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NIDSoxb0x9/8AJQVfPmNVV59TPB9y8V1HOqpxMOK8VPLJLzu6I83MKU1xUXIXHETbqCcDc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LXqa60rQQabEDDlPNzWQfqDy6hbsqu5QWkIhSJaywVZOMrgtniUlmSCsNRu716jtwyoFl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4lloYiCvEyyGI0t8MTx1O3k5hdHDzqUFXmJiUHHHMsfZEv6+5XFTVAa/MTY2PWowLReaig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jKM2zAvR8xKqwaxHdYzupg1dfqGefHrxCr7vMTAuj9TmqZeGtnUDCmHVMqjiZcWWzHYOKj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m0ldKtcMO6fniLWHfcxinxUWsccEEcjdOmNFoHviICU6NywbjAGW5XZ+COQKUrRB4TiV+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zm436mLXFMqvNfiPzbOsJ5uGLM5nWKqObpfTDa6JjBvxXMutnqHJeNSi6/8AkbDG5asW+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1TBXOfiDxcDHf5grWoBrrczWG2DOYpVXcr4i0ZupzezxPlZg4hOrla8T9ErB7nEHdU+IL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NDdLf4md05jZww0HxH8BRMlMsgUmTuLrbBotX6mnm4/5kylhQgWhzxxNYsOJ4tvqK7M3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LOYjgM1y8Qr4go3mHlcfDgl9JEx2y7s3BW2agjrUvn/7A8/EwdK+423fPmC1wPiAXv3c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A1B5vM261KNGe4+fiaUiUyM53OBB+JXOhOyJQrlDU9PUcpYdsiRsNfUdTJllGANq3qc1C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ie+ZwoDQIvgw1RUcKYcdwFhSh5CGK4Elrw3fuc+kUBuvcqg/Ysz77ln+GM/LElfdrctpk3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4wuFRg0kRIEbKKvZMpPMcn/IyujTSa5zKwFGQVQ+IRDdOIIiVzjMpfCr4aam6qeCPk+UM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BqXkyacypKqi8Et8zUhJbyz1CcmzcRQYQ5lSGHywrRb5ZY4CnPqKFqeyJ0SsUuNCm9v6gs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OV9zdIfUxLrqiMAnQcJYBYe2WsNxUl9kT2GlKFlHtq68wU5M7S3nDKcf1OGhqZ7+Y6MOd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yrqqCadRzq7ndfTEeDHJFsoJol1EQOsyjJxHeATyQum8czCqw8yir0+Znio9uZeq/McNPH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riVomjFepSGhfiWLVX5mRaErzcwibXmuYPIRyl7meN9TXU4+LY3e5pXfcwwJiZKz58sS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gOOILVLUeL4i9XONlbGNOsG7Zg5gBlb6gCqLIJBfiVNg54jTisG4CqqG8xy3T/wAllOGp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UFVemOct14gZuFC6hXbjmKttPuU6a8cQM5gNVip5qzw8wsFLP3L0rfEqkv4Zec4WZBm0m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jmmeW+I0n9TFoODqZzoNVDqyq+ojRVe5/fRK3iIrDki00TKZSuKh0e0FNb9cQNnBXFx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1mXiI1jVQFwO82TQxT4lJqodluvwymct+oZqtRZUF/cfF0cMKW6vxCgXrggtMd3MrdvcB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garph7XqI2Kv1DO6fUcFtTNHbslUOMG1mbHmAvNvEFRpLvUrFFsDf7l9fM/ZL+biIZzbM3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8zjVzTTACF72Slbd9wHjfMpFL1EcNk5TQltID7gVxjtiIXXiDWgOM7mRFDtghb1uOi6pgl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ka/M7sOoI4sGcMM7lZxj3KMsq9yv+QUZJXXEPWJX6nBiOM4z+JXLUK7GA5ujiI1Qc3E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t4ahlnUApgGJ7L6YN0JuBHtQkAuU6zE7QeV3EcKi0IcHxKyvcRXri6hjpl5vjmAbunVx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cMbhV8VM+Hcu76/UC7q4Yrmcwbt85g1whtXd4JlvE+D4lObrmX7UckbuikmSFVDVXkiZ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bfMave5QpVVGuZVQ7C1pMeQTI2ngvDCkONzXk1cvSllkQ7WBesbieMWXpiMmjKg/MBgDl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4G08XGQYeAt8MStK6BIXMXy/wzy93D+ZdnkKP1DNP22XnuVVHm34TDFM9Zje9DmC1kKMTP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dzY1p+oG0DoUgQGpRGkYWzCKkjaLYQ2fUQu3QY2/yD5y/eh2ZRwB6e4aoOu2E25q4Ydz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GXROMq3jMsKXgS7UvIQnwHuNDIBnmLCho2xLFVbUT4CZRu9OoJ8vx5jg4Ly+It2k2bB4a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x0a7rJ+5SABsQzKNVul/uZNZiwIXrMxQizO8IJFo63LFlUR4cdjBvaMULv4iCCrerubkO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+yrxzuU5/9co/5MPHFQeSvU2bXxG3nUxxFds9eIaafcY2OSrlOrlX8dR0AuPE43n8wLUXb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smvErgWyrwtOfMDGGdH1Lsdsp11Mms2yuOeo9VjmcphOnMpktWcKq+LgWCFX5jv0cTTGo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poz3A84VKtda6jea47n2eZVc5OSIpZ/2ZO/Eo9juYPNEujWDbN6qJauz6nlj3LeW/wBzN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v3KRk+o5Mw38bmvFweEoSsre4hVq45giqGPEFbsrUNlVqYzCsrriWcs3N6V3KVzTFJnEC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fJ0SltYYK1sRFowvkgW2WYJeFkl7Xp6lYOK8RUYq4LjUzofEpBQrNYlO8W8Rns8Ym819y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MD8iayx5jhLUTdz+1b5lVV48QClzjcCqpx+pmmq1qOsq30RrFn0RGLHzK7owbw67OpVPV8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LKyckcM2XmoPIWZTuIVvUE855gKWtTeeZ1dkLTOJisvzKLy54YJ0OWONk4GkOia4p1Lpb+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GepVszk3j6gDnqBzdkBFpm9wQb5m2czD6icGBjKvzEP+oDV5L6jtnEcZjst8S+oMKQNx1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OJejFSnERYWLeokFsjifGn4/h3rceXE7lW0bY82/9jdymjEr5lVTEWxGl52x8supX/YeW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WtRbXa+5eWlX6g5Hkl2jiFAHu4ihPI+ZbXI89SijkfxAudeiDYdHcCsJvcxfruddy87zDT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qnDr3Oc8ynmjqDWEHnuGdZucdnmLSvZogtcnlmdJU4Sr4l+KYObMMFrr5hgMfMREqUUj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o1QbvxLG6fUPzzGMjQRy3AOX2cyvXeW8eSJTZbLHvASwMXLPF2P6S1avK2/T/sXinBST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vI/cLWdyo+okaHW0VflVcFQau7SzpvEwTGo2ys11TK11WgfLEZC5DHl8Xh+IDD3qpk0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1sDUogksFdQ7XiFrfrETptcWIeFVi8ElDacVY71KF/fzC5VtVGa9aXDg3lYRzzqw121CCp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ZgHRRZEygVdMbegGEqouVIeJZZGiyALk6SKFIzc8MU0yiKTdYiTGDpg82HdylsTGUaLM1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p3ByUwxWhAZS7OZc5GteUjtUHgcQA+wpBj5synLvP9KC0Q42TEF3LQxUj03FybBxFKHD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tDuUAviVmiP2HcCDmVjxNlPzLxY4IYKxKpuDcCuj3FS8S2smzZzEqsLjBAxqupwx4ihQ8s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ZQ5m0r8QwbxcNe+Zoye+pwObI0tqzuL/8qoobf9g700/cfzcWr/AQPK2Vd4nNUXwTgNXub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JRec38SnTeY3n+5rAN91NcZrmUUhl8QQCcViodCqx7m1jBTJzw6jSuzxipZyZIsN3cBWM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Qt9MUQfYjyczmlZpV4J26xuOt76Jk1qYXl/yVbeStsvGT1KW6McvJ8SwZ16gNKz4Y4Ytfx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2KjdX+JRtfuN5oM49SnKY4JjhjolcjDGwMIaLnD56lhSqou2UBfBOI0VrllV0b3Gi14xK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C9xxd63uWbvZAcKNeyp01k7l1Z9M7hdVePPc09Y5JwXh8cw21keZq6zi43OF3PB+IJkoe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zV7c0zTWpYDuWENiYgC2Bkqdm2rxKLeT8w01T1LNc+Jam8eJ6arqNiI5hvJxjxOxF6JWD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o8eoD/jmBjG5xpZy1O2t6l474mbwzNdkavp5lBqVijNdSgwmMVKedS81efxG6N57lKiU8r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VueIlrN+Zo8+SOBj554lTR6vmLgzUwMNPcvqXir+I7oLmVGtTXf1AxANahZyeZ2XbNObG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DQZg09eKlnN17lCYG2Za/wDjEKmHynG5sLyZgHIg7jIFcZVUEHkFZM64YBABuvqBC06xK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xB1rzUNHTzD4rggo7MGoK/syigffmAdvUEqiWbBPMNsGIPbPBiZJSrvPEPR01NtqfUpq8/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QaJs9RYCqPWfuGN8+JeG2JdB8warOeYQujuZgPmESSsZu5fMcBuf2ShQuleq4Igs5C+IFf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D7tnIlhUeRkPJLzz61ECNKlBsPqVlhOV/qDWTmsxRIlocK+YwQhYdidibmKw8ap7giyw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4dxdFl3n0eYq5wae5nUYg6xWsylKK4jVuIK5seYisLjbL3KC2zxBLN0xayzFPUVofZxAly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fLK2t4uMHvRpA32a/czGvkKhsG3OxHmHEtS+YDWnbhlrwO8WTnHgnC9EWlfoWAYRcxip4E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dN9k4IFg0+YqEZeqpgIFpOYEatcTftLzAeoWmceoHAfEBpv2xDFprbKcIX6g4W3wQS/s1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+eNz7Yav1GgN3ZcCwXX+hAtE8uxjYjHmAlifpNSS40UUULpqJTVqdQctavUtVt6Rwu1rW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F7wXUutrniZUvHEw+nFsC6f8A5LxfNy9131B0PqA87/cHnI+JWTmuJmsuV+Y43iKscX5h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Nnrsl5GrzA7Uc/ERprXiaUx53/kHLbxWIVjF3iVsM+47FBIGa86iJafcVo8+JS7/AHFg2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HbVncDZZvhgDnWd9TJYhXCyhN58cwN85ilBbEu/HiAcIHuYclX5Y4FDqOE89wemJXh8sPZ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qq1FAd8ncBm7+JayrrzMueJW1du7llc0y+j3czjHmWp2PcbW1lzhiryfCV3+JxYsAyVjc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rUr0Iu3iVSP8A9SsZa8E5zvdRLeL4hRzV8bhYuuL7lfKGTxqruFhiq/cqts27al9nOJj5c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olTDw1BtwlxVY883KQS0wBXBz1Bue71BY5ruYVxwdxWgvPbiWOauyI2U1xBhu/EV7W1B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0glYg/WJzNdLnLWXVM8VLLAafMQjcFafyTY4BhpzDWGpZxUq0483MpnOdxbb8Sha+p3iu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ouOfxEGE+SINjca0y+bm7UZ1OgJ1WB1LF1g/cR0YV2jiGvFSnVsGjOfE+dwa+cR5iJzbZ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he5WK03AseKhWePErrPmN3bUtxY6olp9BmG8FeOmBWogbS+pmyUXi/iXV0kcXtlLeGuWpu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gFWvtilZallVreZ+4NNKal5MB0EHF7SZo7i31EqkgjegWIenUMGrlVgkbHGvMXNa49TQ9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7gU2VKC+ouMP+w3V17mXNMLEvJZitylFS63qWriVirr1KVd5growvs8QfANI7e3xGRK22V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4j9cKK0RzMTBnUG1laOnpjgVlYLmm3cSfJB+niFUfHfqbBScRyZEzDy1Wrh0QDWjmCtvuY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sFd+TyR2umLYgQ5xaPqAC6ZpYeaag1wKBYfDz8wNrIBS9DiUBUoIrmYFBVbiuMq8wDRrc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RDI58zaDdzRpXbKizUthOzPEygrzmoNGhbseIpy0yu5H0QG2PVVFHwJjJLwDR+Jq0TYg60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7b84GvUvFPyOGYu7gofct1ctAHxBOXQWF8R5tum47gdXdai5hauhGjSnYskSKT1MylHCZ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Q47mOE3TLSyXTCAEXcCqC1+4xJqJeSs+IiArf1BvS9XAVhTwzGA88Lls1ZsjhyMBo+a2wj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FJ4w/czbjrG4Y2gcRraMjRNmE6iASmBd+DXmVWFW9xUBp8zCXFYp5hZQWuuJoyZgzm3F4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aZ/ERTXN+5lePqCBRnNSl0b7nLV+u445rxEG2+NQynT3GyWJi92Yj8TrJ8R7HfLEVc468Q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HiOaXDXErGLri45xxW41Y9cR+h1NpbitdxPiAF2NYlVSVzXcBsrPmfF5+Ytjm2UZRKC2p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t6yxdKqhwaHSdzAN9pTQ1nguUirmDGVb4i0I0+IPBXiXLMKxEOeMSl+NsBXa+4uHzHNEWH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zUrOAL6lYM17gF5Bn4dQBiVWcdVAzjQZnEMO6veZtqXXBYKORObLilYBztiLRh48zQ4d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lR0/UbA78dTnVsazfzG+AXVQM1VzddxN3V3p38TjDFdw8FQAyVfZDs65eIVs+UGt/qNNKf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lZlLq6gKU28QrRvLAaNhxfUumrx3AFnliWFVQ1FIa/Riu7MzRWrdRJRm3hgX3U7cHqavj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/UWtZWI8hb1AbE27vTMsgfEwEAPMfx6mDjM4qsaiHSs0gvWfEy5amTercc6u/VS6wXepR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QS5ouj7iKOKIW0QAuEatpFDxGsPzPMcPNML4ccw8GXyWrEb7lhVd2QLwZ8waOR4i/wCor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1ioF1KS71eIgobxzAtOybYVZxmUXW3xDyEmC4p8ShXfGO5VLW4mtHAQL1mJrEUgzHY3qp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XdS9C2eorVUXqUVvxUpm/HmUfEHjmBw+YW3ZrU3tslldw3jMS9Yip49QB4cRcOMxpTFMd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dozbjZwZzPbNJvE5AMTmjMRgi7VXKdga7dEDqio4HARkmwtc2p18TGhG43ZLCswXGz2Eer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6qomQgZejVVhF2077/wCIlAjqArh4lwhAi2VqNsq6BPUYhVwN+n9k1QtlghLQN2O32MSG6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tawH1SYNlq7d68PEGzmBWKx4g069ywqQccRNCLuWXecXFumuZYwp7lJomiWbx8x6L1Kgdw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0bQLwY4uJd1hg07lomt88QyZvuYKAvmY4PaGo8iQq1+kLIxyXfEvbqtaA8FRMtPC18DB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bmEDNtU4Bw4Nwd7UvA9DByAcKTEU0d8mIclQWqvHqIrziG32lYykfX0xqO4J2GIoPPMytx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TEgUB9wZQA5hgqn6iawXVwDI4u4zGIVNjpuFkSHNqejMBEDcKGm01CljNrZBa+9f3C6yO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KXeadjcvbIu5S24DMtHvMTQrnliAu83caUF/UGmlbSDA57jvOuopWD3ULwonuCrTcp9GyA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EtdXx6jhyOOpW6K5cRC+PiVfNcX1Kx35mUw55lZKzP66lVZgO+5RvRDG6Vm9teJjOKt7h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zit/uBWZQTusxVeq1KQtCzUepSjj3bBVm7gE3TuUCXZy1EjGQ1M7sdqxWsFeWGFbXogB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TCPLVLiaKNzrTm4mKfxG74zKGpnab25ht2PuJ8vmYAKh3EVwXcxwlx2d/ucVGmkdb+YJ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79xrk1xN0OYFoVqPOlD1MucvmJnIDKp/vqFZrlmccXALarVsecjniZVSsUT2IiXmk4lHX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M9Xx5hu8nTOQwAcdxzZhd861BM/+zLoPwxVyteJQAWIRCgET8TCbqv1FNW8VGFfaMIeGZ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NUP1BHfPENcQxB3iIAWfiFQRiigax4ijV2H7hnBqWLtH3Dd8nUSlpjqcYW9Qwgagxt8dzA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35g05VgbLwTQMhcQAwoO1X4hErXSbGVAoo2kLKDZq5ZbGsOLqU0US1DUxsbiYK0blDeGZ4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phlr7gZ1QuiLeLxuo31iW1X6mSc1HzCuXc2Z3cRbUONTFOckyaqUHH1Kyc1xERt3NF18w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Q7DNQWK6iLpKW4KOGcepoZf3EYHb3B4O9MwAWPM2DDzLLxEm9DU4/U7fuavLHWWYqq3A6K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m7SRmzUsMlQlmbmnLHUEkMdDEzz8S+O9S7ccQqsQEtzMfUvB+e4Lu+O4tgs/YvonZCW/c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76gqUW5o6jYAo+pYHvqWIArDcKzUvwYiIMI7gK1FMCnZBlzjdZPnqVXC6psfUug2vLEFq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Q3ysuizvPXTLOPOQ+Jz8QGA35iEEOkLE6SJH2lFv/AB4mTAbS88xKSfmOkLtXqYFcQXAr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5l55uI2RtHsrHdyw0t8Qq7MyjVeJaqcmYoA/+IGhfLEDGc+LgQwvcHmvuGccQzUFu1vxGQ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4E4lWIO35gAjqEpb9LFiAUrf0jC8bf7UJQqNGfkj8MuYCPmiOrxcQ0RZCd1fEtqzofbBX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lUt/8lOGqBwwsq/YEp63i0XCkAhoLRg8JKUVuqXKS6roQILQ50o2jUbdEMwMgjuB405x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uWJsaYcvsdRcKTHMxgKuHmVWxXVQIrJhyyuEr4cS0IgyBaaJL3afqLpTbzfuIWu/Em8Rx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GrREfiJMYdG4gib16iFYfMETJfMC3pHHbUz8+ZQ3ZvuPLhxG9rrviVWOO4gNXKB/EwYDi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ZL59SrpV8wp/xNEpq4GX9T8vTA3WDzMgVLSutQeK1NbfRBUx+ZTfL9SscLEUBc8RTKir0w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hV8xwbgFYMeYYut71KwcK5WaA7zK8uZWTFHEDTKxSiJbemGq1UNNDOL16lXWL7mFzxqJi1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5lf8AI9BjqLThFVSdXtxAGmnc4cVcct41ruDjWY6A+cyxqjJiADGepTqoFu4hdvzEzZg/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Vk4fM41Xd8ylYLP3EM3VdxC7UqIOOYUmSfK9wSrLYwBxLo1iDdYJEwFZ9y12g8WMscZl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WyPZitwy9xK/jccBp8yvVRxW4iGDOqxCirqg3Oj1LRqscMT0zNKalZsu+cy1N2dQvmtR2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zCrqwnNzG445r3OhlgUtDEoyUf3NJUDuaWtnRChxjiIFviWG57QCEM2gVcoAUJQ8kWH5HE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yeZSOeZWKv5mT6iWY2bgTm8S3wqabcxWUp1nUHSPK5mxmqmu6uJjDLGs5maxfiLni4uVvX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zF43OHXuLW+P4ozR59QFEbKyVA26zUdRWa5iGBAsF33iKN2HUsDaFZviOrymWwO6yBiUj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brWep1mEHLVvLB3Ne2ONOeprF4/Uo6MTKys1ibAhEd1zFHlPiGN3iC2se11dRA2HzCyuDn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eo4Pc8mZgwOjzyMxRauBtY0UpAO4ODgz/AJZRZvZKKW89S8eZX3C09Sp48PJ6ZiSlwK9h/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PQQteUhY/7HSKvA93hFSvXCQHGYPl/EJQGv3EmiqwaSUB1NCv6f3CZclFjD/2y+ELGIa9V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OfEqC8t8jMHHMIV+pXYuuSHRfqyxhXMOI0vIwipWM/EXIvG6mFfid2XqFSkrN55iERlUt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4Nkcq0W4JzmZFTbWiWNmw4I0Khrz1MXZipQ3BpafKphtR1LtZYpFJjtCI1lTplMglUjrkS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mpLdY4xNwZaZF29mowG+YJNkx/wDWgBrYLHyLmO0NHB6WRCe2ODop/cV8TND4EMeJE+Uo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mnm2k8QS/ZMLWqcsUj05jTnsqJuQ+5XoPplhVfmcbniIydxbVvEpUUQ0nEUAvF8R7pyv1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U1Sd1E6GdAskrRYDG0ExRmxpmQCvQwdEOhpmceXiNooPIwZXdbqbNoDXmFKqIeDjHEK4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1nBmJVqY6YnmnuK+PdcQG7uyvzAQzXqFXg07nZnOfEWF01MaXEUt13EhgWU9pDPmffXmN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6xNGH3KTdsxLmlcygeyXa1gJoNNxumgucguI2hxmUfuFGT8wLt/cGjD5iXWriIZxcxfg5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zPUTnD46mBcXG+fxHN/8AmdDUclOJWcOa5lqODrdwS6tQiuddkz5eZzmpyQ1rMUeeJYZD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WcWzADcpsw4l3eLTmcGq5mVvlxKtM5ucpTvcunWtQ1q76lCLYuybOPcHJWO7iDXLKdvM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0xefzL2bf7ll0a6g5q3MvV1zHfo59RVRRcQHQqnNwJRhCgJg6in+JViu4ae5y2LZLDPXc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Vl84nvc+NdR3B8EcBzpmgVgKuFai6KjoXzDCN/wDZyoz1qavNSrKhhw50xDneoBRRBLPd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fc1WMPUqgzE5/U6x4ilmAZQmskF0TI7i4LLKze67YqU1dLHDV2zUMGHLEq7qru5x74jg19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t+dx1YVMW2ZjvJBtwb75lOlzPWK7iFC3UBd0VxEQTF/iAAqidsotNttIwNUqnmDSiwMvu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GZcCrDdTCa8hxOLMwnuKkCt6jlmxO5iGluckTVfPcsMN2vUx1dTEbGwyRWepeuu4pHnjE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KkOI4QdNR1RWIaFcc+JZefTPmU2BUKBELlGAzAFrd5eZuHWWN0ZqBZ/UFpe4eK5zY7hRE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wxEIyqdex5hxXPFRGzOtMpl3/wCKfcbohrN6GGWxXcE7Zil21moLqGBzLpmcr8HD5Is8t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ExneLP1Gn7kerHrUp2cNpVx6reIhHgIdAWPe4SXVcGJfQGmpdWwvOOJW2XZubjcIMonF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01XVwB6QS7v8A9mX7ZXG5WQzd4j4xLMdPMERV3LzuctO5vu631Fnj3LTpmbMlgxUJpx+p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jGLlJVviYF1cK1SkFIte4VUKPDqYVbuHIPkKR8aiFT+P8pRRlKQeowfeQBMpNwbNt+4k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DBkA5UMMfVNdSTIxbEz9wqwHtEoSjg/2CsLwUuXiQY0MyYjiquNYdc1Kl+RmDp92IjAqR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/wCpaWw4l3NYMQeBT3AeAWZijklcvEoZs+Iqu5xmpXLXtmPbHW7loSqy4T7CTiG7ZpnDZ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hVZQAJvici8huLRZeeJWc688QEp9wC85vURN/h4jVgXUR24iXbTqZDFee4CcRsXFeOWVV0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YWyr/AJAqqKe5V9Tm3Mo3ruDXLGczW0KRorzHQreJshV43AaxSVvNz2p+YVnQlGL3Maz4I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auH5n/mOmL9csylMuHOLqcaxL5afEMLWPPcexzGrUKqJZqHDwma1EWjmVdYvyT0VxM2Fe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e5frbzGC6lnqIA11cs2DAPMoA5GmIpaepo6xwyyOa5ruVRgzGvPPxM9r5gQyr7zAoFeSaW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+YtBZzG9iBbjERZTM51uZDRrfmJ01A0GqDCwTDZ6iytoRDpxjUsMHWIlCtmpZRzDWoprTK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69Sjo07Ira/FRUcQHlqL+459QI6xmYdXuBp211LUTFnEGourZmqauVrqcC4I/9mNQt0MS8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GJYo6g1lz1C6qsfuZHBHLR+YLaLUc7FvEFsFGLAw7IJw/dRxSQt8a6l8vohTBQ3cZGzXxA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9XCq59xs8hnJvU7t1+Zxy/wBRFshh5PZLcvPU3jnZMikLgLbSupfBp9SlBfSIdk5qFnRiF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0zdQ22xrtuVqJEt8wO//AKgb4/cRxVYnu5leP4o6uGjABEqs76loYEhqzU1yziC4HHqau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jaSqesQAQkVnDEXpcI6cEYnhsHtHmc1ManE5jxUrLwRw+Ie31DDjMWFHuLLQ3wf7MAWJs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EXYNnkMGkkSkhFNa4lCcuNcyqqmsZuBYYwzDoNVfR/DG2dQl2RwtshGizyTjWqx4iA5qC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Fyw23dVMFgrqJDXG8wRTmz6mwMPELE2dlSxMZMQtD6dy8L26xBJTCj14i1anxKoXO0FAw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Zbt4hpXuaQ/EsX+Y7gNquAb/qGduvEIAA7thhE2cvMMZGpkcepRkPxOv1K3j/AJMV/kMj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+YL3fi5oVxO15ix4GonEC1wC7uDwEqQMHWL1mg/oSqHpCh6Jlzli+n7lUDUP8ozw+SjxNQ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+yXIzNBL+JbX1wDClsNWYm3USUkCNG5X93B8jtFEqi13MmK9pEhLtyQZsHcTq6uyYXkGtQ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Je7IlKT4uNhXTBCtNNwO+XRqUVhE1C00+TUMEIID5oTM4CUyuOb3F2iKk5p2zmOaFMS0zG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UUrTmIEzmUTVrdVUqWLf1EwVA3KuxIHI77ju2OS5QauaXxmGrz9x04y9ROw8ZjgKcQM5u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nd8QDDA4c4ZV8S2vXMNLZ6j99EN43NjOorR+4VTg6nCLjxKyB1jMbosv8Rx59M7zdys5q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cVgcofcrjd/EcN8SrN1LrF5jbyEc51fUO61+ZRkYO5n06XyAzObGA1i9XAtWQF4xGP4LdV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haadI3b1HZeUzDox5OJT4u6xGzx4lNmomkxzdynN4vmXpovxLofUUpbQwxbwOYvY6g946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M3jnxEeFoXmAunK5qW8iVA1WF77lGK4jksLdQ2/viGzyIaO0vDZMpt0OKjtm0VHfpI5y5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xA+Zbf9x0VvqP4l0agY/9iJuYeL1K/EHBaFQydTyiDmrrkZbjHuZc8s21eJp4jhn1GzGm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8S1ULecQBLpt6ipYpI95V63U0oCdy26ZTB3tmxbfxqVnLfEVC1MBp8QNdwrGcdTVp/wDI6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F+4jScbqU7CpnBtzBKKEH5iYU7DOIvuWcRBdu5YFPAcTBWyrOlQa6qtEKHTBeeYt1ODUpZ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TnHxCzYwbaXMGhxOeyeOO4VdPxPWQhWsNGYWZYpmVj9QccXEz/wCxCbzUG2zEtjBKhFxH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4JLVTCpDceY13MR8xfLDbMMDM5ILOIk50ygCsTk3D+CPd7JUhS6aZWocy43hHeBNdwSG9o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lmG05hocLKeJmGFf2ntgPX+Sy28rT8dy5y1cRLPiGlKYjyImlxpSrPqYkKzzzKLbd4JxM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1CdmGCMKH1BAt1WNbhhtvcWag7taOo7cZdxCqtogRr3KMvyrEOzrriCuY5cVULt5YIbqnm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nJfiCcoupQCvqCKlT8+WeK9yhNR5zF7cNVuJTjMefHibfeIc3/8Af4ANjUyh4DliYiaD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UCWXLLFCxUyAPzNUzvC4hwmyn8R33OHzzDQIVnDiIq0dtTh4dLgQAq8ak5IOD0OmY4RNB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nkQABtBqotsffZHSId3LxOuO8tXUacPdJiaFLkIggt83KNVGiZjgIv8AcVpVfFSyizni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tcsbWloyaA01mZsa8ylapXKygfGfEY1cE4Nz6JJaEi1ug1Cb9cSvjH3QMo2bU1C/TeCo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5kpTrERbsrmU0Kb5rURygVKQtcJOTAzC815mzOL5lFtaYqYf1HliU0vHMSi6YdCyVjF++J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XFwZ1xDGD9zP1zU56vlhpz5mQzi5TDmkq2qTMarJiWYarwRtUHbPcxa5gVfmZ2Sr1EwZw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nmZXVepkN43NupeR2ephv/7G9YXmVFsHjMvpSN29mHxKttxUDyYAwcniBY82bmuq/c7Kb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sTVU91OoSHM41BFu0uzAV3GiFPN8R9rYZv3qKsEmhvP6mNefUpovMLA4cwQVoAHWf1M20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c3WOIN4qo4N6gU7lPQXidrBvMVCUXC+HNzuPw+HmH1CcDinufmU1g1z1KqupVXfMRRSH4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5XmctGY+5vcXtZyLvqUpZMuCNzRniFDdXESQgbYFGKs3XMVS8lS/zuUQFjI8QZmpjMCi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K9+Zsqx51G6V45gkTRq+omgOamnUvmN/aBz9VEW3fmpoxgYsnMav3HRTeJbDnurg2ilO/U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rmA2HtFXKF4zMabn4ZjjcHjiFWXjmGlUMzNmcyrsXP6gZN1DE9BBt3CcdcQVv8R3sYPiV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eJV/xqXxUYW6iqoHodywes6+TK0qIRb99zbLLvuH8D9ExyQZh8xEw/EruPmo1uOxLiK2m1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apWxlEJuK+waI6qG1bv1MFOC4EiY7bb5jUnBuvjMuNrCr5i3bAGk8xfHAQ+jmLOHXXcL2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TNUVzA+uong9zBqr/AFLNo+9zBgt4ucwg0lyxTXVRFu3xFTID4juHviHRG4WLd96isIvS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u6iXiGlZohIce1cx0UDlqIw+ooaNdjLMc6r4jih8RVRoZecwtbvMscMbv/kq9LdviKlN0+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klBzuXV534jjdD2ZscSRF7YKheOpVV7HwRFzxuArm+pVmXE0alVW4Wapgg2dSlqzFbbnT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maptcyoUKtUdGndiJjm7RRLJjuuf8jDO3siJMTxuytT7AhNqealjR7LWy3y8R1r+3Lln3i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xyvA2lkGfcqSh4igf6lDAldk2QRgY5LnJAxACnEpb6V6g2GgZviJUFYe5ZZDZeoNyZXccw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OzAYpyFrMRaAH4gxcLRcwTHsH5iADcqiX9SvYTzA8C7BqZIeWG4i3yMe5czm3xG/9IslG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ANhcoqExau4/QvEUpsO5ZrOI+sdzm7zNuvqZArRqUYZWdjXxLMf1LsvniOy/dSuedWysFD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tCfMx5Gd1vi5xr8S6cGZp7vUzy28Ep4SFCBlDeiGuiNpfc+BxExVFTIFN4qPZc9xeBzFXG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QTAl3Lc7Y2Wt0T9XcW+Qh275eI6b0iWWI1dShoIwpR8RCurwsJ2iXmxqaY31LXbT4g60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fR8zbFXyx25o5J7yVcUqqxxFLc1ep1Uv7MVluGXdbphl8bms6eZmVW7HEPUD6l4D8S88+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7h4tud41CruGu5T3Kb4mlWfc2b/EybzMYolVr6j1Qh5gIoV3DU3NMEG5teYCKn6lvOP6j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JrJHVsn0nruBkrzL6Qnp6TcsTXj3HOGoNrjMRKtIb8eZztZ5xUDNGpTXmsTQ8bgmxqFzvM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Ws10nETpbG88jdzafEv4heXU2vExWLlhjLLDyNQwb8TCal2/5jXFM3v5lVvc2kvDcC9wc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Y5ZgNWzAVuVwFSsV1G67lXhG/cNOIrEQ0NxczbQqadM538QcUo+oN2czljVUfqDoh3z4m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TT56iaGGrrEzauoUA1DxE4kzHaBdaPmbNN9x8hoYKDHBx9o3wcq5qIJM3Z6jLAA3li4zXd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Vs7yS9d+Zchtd/h5ijXLF9Sua8S13jzHeIg3Z5iuzXMeNWObvUMVcGAsqJzKBq13HfKPW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XMsc78ylw08ywfUET0VbGqb/E4Hlc7KpLwcUxrYO1tiCt35lnYUvB8QaH7IL/AMl8NwXb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k0xUJiu5laddzCqzfMphZ6mT2b3F7Q81LUM1xDpYMZgLqA9EoUbU+4F+gH2FQ2VObw+5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fubeT3N0KrUAqv3Kt5xONsqzPW4tniU1lcYzLKVRKChPmCqwBwlyoXfKZkB8xUtPIQSPOz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SOUcoknhIN4pIFx9kFClzrcuhF3hUFGdxdcWv/Y1OMLBHhPEW1oxZpi8GsU5uY4B32q9w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2207mCjY1KDV+oiWzZMqWDiuIDYYwoFGn7jbr6jFjdPfcPKOTdw1QcUMp9uoFTsbio4zi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icMES+mEzIOJtnkR8MOrxHb2OF3HnPN27ghzV9z8XMG5QdkbvOopFycwFNYiNZ6iAZc+d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D1Lf/AGW8bIpd3fiIRf8AWXzzWpSNaZXneY/rIToblZwa5lIeJ1c4zh4lm27cMPP4iz/UD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auXr8E9cEcN4yRN9czGevEcONdMM4eeWWNVXkmAk8JM2zWFRuhdHEMV+4suEiQb4g0BmoO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6qVLNo4mNw3qCBY8o4icwPCRkJrrqE3d44mDmXyWJAsIb1Nkuoq2x5grhaOGXpvlp1CxeW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c4y5nBA1xfcoout/wOb3LTDWY18w9nmGnv8AU67ncIuR2MUlA8Qy3fiaxzu5vEureuIN4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rK6MbiClNX+YFuUiCwWjmLOV+ohmZ2MVtdOp6Z7nHmXNpeEW5m6mO4jzHzUQ2/cxpsgR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BHBq5ZRMGd9SkUPjzKVXREMZfZxDf+RZxmZe/EoO8MvOmoc59eJVgdQ24YtiKhVxhb6l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wSjmor4mg6lZxjzDW4pk0xXZrmKnGSbLJzifmZHeoA2Sr/wBhYVKxqZ53Dt5lo1R7htuAf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8s+I7qsRfM6rUPEMjNSsb3K/HEuotoCYSCVVtdx/yOi3VGNTQUeYp1yU4SBTAu6SnOXid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SuLbiIqMiUjCxUKHZ+xKERWixIgAH/ZQL3xUoDWWYKtp2SmbU/ubKdEN4WMRFqksyvNRM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8xZwl9dTRp64ldjhGW2FGwlaqabMQI51EopL9yhVt8zQdS6pxfMBed9sR6EybcnESjJS6I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wW8SoFSU1V52yy1YQKIo0eYmSKn1ATaJT0hUTS8SZXxCEroRfG4F28sRNlepydRwmQxbs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l8YrqYu+IOMu4aoZaYOhiostsKd4qJTivfULpRD+45V+LlGm18iDD11UU6xuWmK1uVkE8k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5v6IuidHXzFtM8s/EW1GC4EJNaV+RDjF6LZqIclOmjZmWOIsUdviHc7TWKhtpNcZuXwOBJ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7B17gYTZSb8TFJ2tplCyo5wXcGbR41Lka+NRE5vbMA0+IWaWe2FLTT8znUy41nfKIU2CD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mXIQ/HqHhA2dv8ghhW3iKosYitLGfNTTV+I2msTQt6gYGWatnqVRb+YNv6zEoYUcS2ry1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e/LLwZGXSl4llD3M2fc4pxDtzBc+5zxTiplFYd3G23xuGqtYDigz3N4l0rxzcMf8AYjA43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zWNZ3B6b+JWQkw7xEwPDEpa3McFi1gi28JktQ1x1FtcjE4rkjdow3Kmt1vE7DfmUB75l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e2yIKcN7qdPH5mDipisc5YqC99wuh4hZnXqDV01FL3kl2oM9ThEKupbIHimZqUDm8SjsM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g4zmbwTYFTF6yfUGkzcHGZjm5vH4nhgdwxqiXnH1KHPBMDRepqGN3f7maf6m7NXzALxxD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Er3qHrEQikZq9o1VUkt7UjnLuYu+eY4v3ODaNZzPH5i23TUDrbLusY5gNVgJTdYeZdeRL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3iAHlMW4zDg8xtvcQ5ji3mB1Nr3mbT+5ip0czThqHZmXi5cBb4qYHc3ygS1mXTeeCBvO5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WIsVzBEvOPzEzXDzAK5uaymCYtZzkzuJnjM+GU8ktYcTrgnE4lNOB0xZxzBS5xCGScQ3Bw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u40JAHHEqtxr6jlxqF9xf6mYxNGyDdSOviEJUFA4zLecCusRtmClhVpiBJMtXZ4YBY6huz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RMYihmIqS3nv0cMOAqy6T13A6k9wccbuIFC3mJLJ4g1d+SUoLJpuIDZfiNdG+2ZQC3LCIF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fcTHhN3FYKDzNVp8yyGFK73Dlt9Tab21MmrnZmosKcDFbBlntgnLWcwkEfWo4BKc1Woii1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fMAGC35gIw+Ja8UcMG7hT5NS+CkTaaZUndjiuZYI3YzXRhch3j/249ZdLgUbQNQRZ0zTJ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aK3mXlc+OICocGpeMtZmvA+Y53EGtvc4ys1uA3dBjuHTXMrw9R3jDOA73zCxwUcXAVLbn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bItzC9FQtbUA0wFCNYEnNZ5Colfy3+4JsMYEPLDTEut6WLgILLcWtluB3EhhPT1FrDA7W5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nqUYRTioB6L14lIt9PFy4l3XceaZ5ZQeLhZmmJhsVcoLCApFo0ckoI02+IAiXg1KcKp5iZ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trsVUywpSKIbok2OU9xAqin2omBzU839RG0v/kd3eP3ChW8oXjOO+4lBjhO4ZMZ8QRzR1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1rfDKeOswvhvF5lqcd1Kw2rM3hP8AkVvwQ0mVlGc5qW3SBiODGphpjzOKm2PxqVY4Kdy2q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NHCcSltFVtmaZtI0TxG2iA0EbuvnEboYvolYAz2wbBWaIlhm+5pDDF0xfcwoYzmu4gbO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OZl6gEuCFF4NNSjgfMfAMvkH3Mm8ar5lThQGu5xp7gt5eY0g1m5dLDBnM5f3DY78y41yF9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peaiUcjJFBaKN3Aq84XCuJfkLhQVgJzEWBXPuGb4lOJXJllbeGW3uDeJdcysfmGGHRO64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aHJKpv4iJLgGJUcceIxu8pjfc368xzcXJYbdQ03nqbxFbKMRaG+5jgsjV41EzqViU2vX8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4TjEu+KeY7vmZMdfUAeKmgKc1Bz1W1bmgvBmXQxYisRvVcQTy11FA4e5d+X6lo5hhvNxO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XCm7dYhisRalmkXcGskOHN7SOXMHjEcEG3JgDvQ6lN5ahtOYErAViJudolC8ywhelIbO+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T7/jjU66iU8kxhgAXvFZl5zLx7lGyYZXEI1wK47qVdhYEzL2sg0CVQxWPm5wctxEOr9xb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tV3LHB2xK6xRmSg5EZJkzAkqAwQJdeybpUOxIheN8w02acMWxIObe+I14OSDVGkctvMJ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wysWL5lOWIYygYr/ssMK87hnDbBzRRmBl48RKL5I3lmG8hog20OI9h0VKjbBxhghjNEvw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1FICMu9aqJm0ESOyvfUoXWAVinDMbp4AXZ5hbmICg9PE0sQa89f6lNTW9AdxoN0Tb8S5/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iWYm7tqbDOJ1RUtBQm9FfqBn8agBVm++IUDvxLpzdxs52fmc9almeWHIKYlnmVXJcOHmY2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043/B5NnBKHSiW1rjZMwVh4l5t2ZxLCkHLmN5A5zBEh7wYEt03RH/AFS/bU1gI7zNmsrBf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jP3HFIipDXxG3MAoilq8JXAUdswpuYI3McTegQavOhnXiPRhgE4LxiYINwARZjnESDZD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a5mDA0uBlTnOKmaeHU8KH9znyQ0WbOIWl/iIM89zab4iuyeVzGTNxp3fqYN4DzFovji5vf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1hHWWZ03ceTXUfdRSr54ma8JE5VxxC2q5jhwa8Sh7mnpjnHOoXRiu4i7E4mKz/wDIl1Vn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vs5hqr3mCNZ03KPDHwBKK4rMV4NXzMA0x2aiBpd1FFXwRUJXzDLxTZCzgdy2Ap7lFBBOoB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Hnncv4YtDmuIueicq6mBiiauVdi5W2/3BPhHxonHiD+O4uQEhQxEQ0taSVeYcC4/fiUs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P8azUHPmHMvdfmeDEH1NznUxwTbuDzMcznzxM44ueD7nH4jl4YUQGn6CcpCgNVCj/UGja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40i818RVAriHjiDWdxouD53Bs6mcwhoJsDMQW4I3j5hV9Ryc468R4rPMXNJE0ahxu/mB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PUrG5VXeqhhWR7gtdOOWZtuDqBrPxC76nIvzCniUFC2I1akdkNtGiFML1xLfcWxuZrpg2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XmNeTiOGnmfJPWWV2ww2Si2q+InLfhBcqw/hviDj/AGf/AGYd7iNhifcaufOpcvi9TbObS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cXTEmMMj8Ec5nNcPMUAgN6qOLYL+ZdlTQtnqI/vA9kFjYeeGJgK0LS02kA0woz5mfgb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Uq/tU8zFUlWyMu3WIoyNsodH6Sq02PELQlDne5YlVZABE+ZcdXV5iHDFYGH2csbHJ5UlnA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UpwnmUrbjmCKsuXAAZdtu+JQbqNgGD1NrK8xRMUbwuXFtVQUMttMeYInQs2YYBLbHfUti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ARTLSUVzAWxGs3L7IUN3XFQQVUAr5dw1VlT4FNkRNqCSvSVJexWy+mSJVJB9tZjtxLxR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oBXdSgfFQoDoi2q83cvgcfcpqrdcStbuDk8QfEum/o6mdLc2OKzUUpamHNk4mcEvuAKPy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fEMN/mb/5AuYwy7RzncU4xGgSsS7c0Qo1u+Iu1BvUyrcHBhNFdbuMyAzjGvUYjrm7epbWS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4iXWvQULt7jUll9St5re9TLLk2M2j+MXLyixHUAuARYBalQyTauPUu1tYwqlF0wlVvDS+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CDIth0bm/dcwVS+eYtOPklVeMnM4YuuZV8ldQqs/Us41uNual1n6g+3cdm3xMfKODGItD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bzHLnK8TFrPELqqmna+4Iu7zBcHMyrP5hpXuoAW3d6hnxfMrKWOcyuzEea5jdGcv4iGHZ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mywyxw3g9VBRVRAGR9MzedygnXZAvOR5myY8zZd3RHKjvviMlXlzCz0BGqs1qABpLRNUv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hAVi8xwITzFk4uD6L6YuP3Lqr0wutH4iKTOOGNiVS6gNOfEHNPMcJcu6Huob38QlTDyTEl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MG2kgK013L7Mai5ce5dzh8TYqi8WxjWJyjgGsMG2+iPiGu4c/qarX8ZpxlmgjrMG3iNni5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j5lZguzcy1iN8EPAPZBjXEJqK+avioGb48TNT5zKt8wo3hmFqy+oMHcVzrHMbpbzUzySmQ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dSzzcYADeKlLwZnwrKFBKgFOhz6l80MjMqdwHGn8RgJ8wVGGfvzOK8SvDcS3Mz4qIMuoH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0cQKDLF41DyPib3mEViuJYR8mICUMLyVPSPHcyHmMKKsxKLvI8x3yQPqYF4Z6Z3LXKcyk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vBhj8RgwXPKoNe5WcGJ0paRRgPBcPMVsriWJT1Kn3PLECpDl0+ptkVlDaAbCWgr/ABYca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1bmwrUpq8DDEiLYmEY4B1gP+iaoNrZFsv1A2JkWXVN1i5YW3zU1KXVx9j9RqqJEpgTzz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Ea8Yxq4kcOOoKyazEynHuOslbYQdY7hCoMb6wg2DKXNta6l51NMusGpZUq4uOKcRC0YC6A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6IqR0xYnLq4rNHVNzAUf0VgAYAEcPqZJmNGKiKnUaFiqZaJaSyLzLfEoaMCt6Ym9zJFbMS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2gVVTouVu3Uf4zi6CXu/1KOq89xeuJZA8qI0lYCd48EpxYqWFhb5ms04Z3zNI8wUEGjmO/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TG7zHIFR/+JXFNRXz6jFYEyIylcRBeSdXNQnxCW+8MxCo5wl8CvmM7r7pC8ua3fUS3CoPO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D4gspiX+aTTPmCQvcDSxIx6Iv5QWWMJgQdeYpjDm65ZteDqKVbjxHzmYXLmdRx6ZqLei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fqD8dEvqxjrFWTRr8TNc/MaG8a6nGG4h3fiYxbVuJte/Utxa6hbiMMgbxdzqypWJz1Oan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K2cXGhxn3OOoGdT8V1LzhPncttavFTOdmJbFMMDz4lmy/UvRoR/EadIY1ExlcaluiGQ4m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TxcpyvK8zLHcvBYU6i4NQqkMPG4vHLMLTrxC15TxbOE5J1rWJ486g/h5lvGpstplNhmK0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gWGscQVNVUN3nUPRMg86nCmrzcsg15i48QcUwAcytXrLmYkE11M15hr/YQM51KrE5L13MY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Rf8AF4p9SoV/sCqzA3BFTFRKBNXUeKnL6jV8xDGIW6iDd74lOzAoZk18S+8y7zWdVMtj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I5JkxvmZswY5dyx5zMVd4j0vEBTm+pYWmI8xddOJRClRc1cqYZm5eZ7xOYAcDMTRcrxFyc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6i3dSjcG/qLYEscxx2lHUWs4ziMb4+4H2zWnXEoD/AGKGWoZ43HheZkvuJnP4gUYwznMTI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VCh4mymAGNxpJmh2wwJHOTcVhZrzAx/ksKxfczedS3pdmvUsfOGh/csxdDFJqFovbzHVw+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kuk5PMQt4ZdezLD4zKaPEwdJzZ+CeRoX6iIxXUbt/UL3tQC3y6lKpbKqgZJdsNzLarvi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fMJrUCZ0tRUoMUel8ypLG+ZkXh1Fxa13BqxdzLWd8ysweEGDsJbXEPzwxxGe6MM1WOpd3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tKUZMsJxKJyA9cIwAkVgHqAF7MWHl/qZfqL+4YG+qnAsMssIrWINrWiPNuOphviBRjMvy+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nhcnPcvJfMsXx1DSbuB9blZazNkrLwzWjxDW+bvmCkvM1UEbybqMBIcJFam9GtkvBcG0O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l4hiyWm9VmVv1zF5xLTJXuc4WJTZlgW5347mLUlVwiewvYR8RhwEaMGCF05zfcHzmvECu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UJGG+Jk9i/wAMB2Wy8Ub6jClBjksQot9EOoGsKgaixSr1L8ejxHiOF+pd/wAI5DVcRxaG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PL5lch9k2tp8Y+ooMKJ5xzkmjLKrHEK153GxDEN1fqPfmo6CWnU/ubzjE6u0IaTOWOKQP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V6nRQSy8i+p73X1NWDRLXCcXAxyYj4U69xa5YQZ3pgmTbGWc2+B5iW8mOOyMFAGfUdUE2d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zDRsaGCmKjzmNOB0hhRquEg5qUh0mQx8QDXGyK2hupeeoPkhbXMd6qu5WcZnYhKasoI8s4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cw7bhmoXkfibzxLwENb8Zhgys9Sz4h9M1d/MM/EFdwUczJZ43N6X4n1cvVmIBZXEr/kMt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62wab+Lmh4GJhDrcMXBzVw7cQ/Mc+7jVlw0G5yMpVGXdeept1CzgG4XeSHmP/AJm+J2zOp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vlMaibAD2QHNUVH4EF2NEVN14hTdtELJXPTADeZxj4lhLCAtNEq05hv3/ACFdSu5xiVTfN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43OMlf3DKYiC8ZlYVhqGcHxNCnJMMBe4Z9Rct6jKc1Gx9TVHE0+2OvJyYYHBxHJG5TmBu9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ht5iog65ZZLSVTh9Su51U0+ZyXT/C6qrjartExFdbhHnFNe0HgvOhpgJZo4gjcgTXtU17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RtAW7i5zrUrBKQqg0GoxJGg2Hhz7IdQ7Sz7hbDZtzLtgeFRJj8sKDSvBEqy9xB+JFC8i9R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m1d+YqlX3jmIM73mZMjHszp2zB44jOfmctJFszBYzfUwUqpaZt9S4C+mJnz4gmm4tDdw6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2hOSWJloPJfEpbFDuCNGH4lurIWEoJZi1WA00wFDNESXVBe5WFt1MBdzdu5hFkO5Rh29R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50amTJ+YIKhsXmbOLmExVTt8I5dPzAVpXe6mqp+yIm83UvrDl3M3fcqxxTHAxcQpu8Oo4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w8mz6m62ssqqyzNtlstBeJixXEN7z3OD5iAFyZVWjh7mX1K6J9wKwzKIp+oQHgc3DiN1f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QsAZblnV6HgbVi9gBi2+2KnLbCxKr1HSA+Yr/AIjdlEq7zitSh3jmf3j5li9pedWRts61K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yX/Ua4VG83b5mnOZTHUxQbY77YDxuFcZ7g2uxzHL3OaaycRy/iVW8s03jqdc+SGRrMTJ5h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iNbz3MlUmTU2Ge7mVvxuOY3BSXsdag2St2uYKVSMLuNnqqpFJrZt3AHYMvEA0cyubVRfc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xkrmb8suzi4ZIDdcHJM0puLnlmQFxnufm5QDCVxBKy5hhfEvC5eZpxUGx/UyGOSDSagnG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MvxlnWfiC3XMYZY3bVQrkmnUK/4hSXZbLO6hHr/qU0uqNphqZ/qVV55nOagERhgGMYnfH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oqWr1NHqXqXhW7lk4Mw1ncrf9TiyN3q4/+uX3qZPHEwZ4N5g5emNpXM/rVRa2xzBauKvDV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W2yp8wcQaU4gBxdSlK77iD3PSBl/uVZfBCj3DRUKblFQcauZrGSLSWUR/cFquoR54iuDA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ZuArgmAkGqcxejcKutM8jHTW4aOfcfHEPzH9Q7dTdDUv87lx/UHXmURv7lNPiO6DIRHK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9z0sWoXWfqf8Aip3uc8XKgveIBQDBExMseTlPUy8MG0VDyl2AB4hZtPyUaX8dCBx5lF3tX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nRKER3xMj/pv1/cqu2DT8dysIGcwjFCxQqCh6IpnxBbd3fqUWm8QTN2XthIlamWzDcvW6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vU4U4GR6iVncqSg7eI5HzzP1FwMyhW9kL9rwLjiO4LeJvdH1CjdwSumAI4ohVTbg+CZc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3NxKou+Z+ETZ4tQdfFsERtw0TjU2eYZ3jxFlmFVvEIyKpzN2fucnNdSy6MyjcdFEobfMaz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sxtxh3Yxdq8To7gabBK5+WUfqY8zX/ZnLaxMoM5ruXQdSyqddwDS/E8yvDnbPOBZUq6iZ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Fl+/ca4JfM3yHmBgzbExnXcGmD3GrLpj03Bz5lYjGTiU0tCPT/sargo4gvl1EQwSvrzEx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ucupbWEeOv45yVA6anruV1+Yfcrkwwp3pmSuR6lbcYxqAamqOIYStw1hoZ4THENNPxK4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tshVOM/qHDUprFVK4EP7je1JETnDH2jxjW41WbphWbuupxUoQqlfMXdYdkpB0mS6iY8C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vwxkE4Tc2VHOibuUmrmGTDHGdwzoL01FsvTxHY4vibBxep2+4jlUtyc+pyxRfEFrj3Fpl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3Ob2y+7e4FUjpd/EEo8y86gg3uooU4Sca9TSSy+5cCdfmaXDLU5YDBgNCx3UG3R6Yqo4NV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VQb4O8wtSGO5vMBc8cR4/h45ldZj6WaW69S8lcbiVky9QDJuZzywOKbnuOsbn6qcYlWyn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l8pRa6n3zOF3Ap7jZVXeb6lpsCXeBqHN/UHeWCKOJ4Jsl4za+ZRhmbCzzMikLZziO5nj5n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sLWIcDr+K+pnEMOJR2ljWkC3EOuJUB4bvMslWQ4RKKJiyAGNlTAKeWVrbfiAuQ8svO9xR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u7riWvP884ZZTfwQ2WA2kovPcEwzzC/qMwnn9TNwaS8z1i5hc3OWYNcRb9n5hRh8xli69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3M4EM5uIN0PDEpD4ML5g1XAdDxCWzLNrukjl4oi7AFpSPhlzRtVZDw5jykwrI9VXTDs0M9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T1HxxKtDUsyHuUin7jt8waoN3FWtHmampkFSuJS2twUiIA0ytACVn3LUGsM2t6lU4RQM4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r0zjLsgaezMwo2O/LDRbqal7lrcrUGqy1zc4LwvE5t2FVObS/mCt9OyY18y8L1Nqd+IOQ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Fnm+48Zt3kjWQ94iSPbKcPcL7WYeXHEcWJZK1crObvqB9RbyZCU3t3BXee465zuVj/wBmN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/AGZMY6mzRQR3viIi3LtkUdPUsBc4hnX46hy6nBa0fma69TkNwrlp4luo3fGZkEV8k0N46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Eob34YUHvcXVP1AMeXcvitKBFJ2HwLmVdrBMRPFW6g8AlcS16ycTd2oYgOmAN0cczLjnh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5g+LYUHgamXNnxxNb3+4Hqurjz3MBQXDSnol26rzObx5KnGSsxrDKzj7Y6M57hSjk1Mm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1p+4p3gxURVc3LYwMwX4no+JmlMwheoh0JcK2G9YgvYRXdUZgBSYgJ7aqCyUOGNgF8ZiX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cTij4Zg4WD2ENfKwgWBrzDGv/st/yGTP3N1e+yFPNwTFFN3NmO5i0RVQFVWJa9WzdXFg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WAi720fuGghlxxCsfuVnEd5PiFm8Yg9PxNsa8w58TLAN9y8lcZlLbqCuk6jrSGDGuoLxBy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MXhz/AFN73+4qVeIW6xzBts1xHXmOErTicacMrzvmOazUMvnSzBVSqWyyJp1majvDqcTn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c6R14lAC88xM5zcoEbWXZSBUHnriZwPMA5MTFHXF7hBKJkmISs6itS7otlrzkuVC98R6j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OVy2heMXHIauYTOJ+Ze8Tg7nCrjtKKKjgdzUv/wCwz5nGHEDklRmt1LxiCG/ueeN+SCcJe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zE0o5tjX3ZTMt4S7u79xqr2wLXSaM/RFi2jonr3LgvLxODqrl6ub5lg/xrUoW2eEuO5h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1K2cRq0lWwTByYSEidrpjtBqgxRYWWnlQfY6ZXvuH/tJmYRhHiGFtYn7TA2XGYHwR/p8w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XGNRN8yxgFrzA7wviG3iLz0ylTuUrR9yoKf+x2lyRw9Qvh7uLdMQAFL7hiahllo6IKm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jsV/2AvEy0cTk1n8RsVhobzOnDPxBsLGELfli0FZ5uW533LdFviIdI7qVyJeczzRjc97Zg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8TleIPq+4Xo+oNV53OH6mVLH4ldU8TK1je+GYdKxpy2QMXf3Mb8wsKNQGrH1Eoxgjg3OJ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psElUfO4heMTPCz293DTEGs1cUqnZN7armNrjcrb3C33N2Visxq6qY9Vx1DZwVKEYOJo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qU2Sv8Cj82zegwxcTytvMrBjBOf8A2Ic1zHDR7RHKZJu8ZNzNeo/K7jkpiWEKtLxm1jVu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GG20l0mbuJgHzNBiZOVeo48G6hkvzFY89TgB0Qy56uKVec7gmwsDMM/Mt7KuAtzxLPTwM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C9GLm/Q7jsxi5a3cxrUprS3RENpZRUfJGtsUMuJq2ziNN4xEx6SGwJSL7IGtQS0XKOGn3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vO45pKjZzu7jdNJhmSne5ec88Q8/UwWTnG6mziHFVDcMOTMzxEGjiO72OJ4W4LCKLAEAW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lLp55YZLM+CXkJhGeahyWwrNlxxkVKpvNTA8kKU68xaMOWZ1xi44jYdJYwhfRYmquKIG5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p8yz6jsn5IcVLz3KyyuOZvQ3KMRybqfPuI9L6iKWJq2Jw1KdLNXHUoUZc8I1bsgAvOYaMV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i1gp/CZEFo2y7vzFqODO+onHn8QtN2s36i1VQbbMSlpOVl2JMIGBhrJ0wlHI5Ipaw4XNwO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Tje5rmXnMovwzqUVKugnHUXplwl0bmLpqButdz33PMB3zOeIcdy9wSry9sH7g9dzUDqDv9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O52MNV+Y1ys/9mXZrmIlukllLurzM8VczuZR3gbJn/omT2Q1AL1cOzQzMdFye5bffRpgM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MaBSWYEmVmsJh77hUTWJZHJgbNxtOInqCq6hCr1e4y+6jIFYd3CwVfuYiFXKLly6e5hA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4jHNVcPL3DuA6WMRDeAoiAo2eZaNDn+JXDc33ERNHcRtI5tMRGa5YErNnTD2+opW0UuZc9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MVo9QeqzMsrg4g70Tm5mur6IC6vEspQmXuYzq3mFDqjcunbMYwT2b5I7KMQQIJM1xKQ0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1xRNo7m74PM0bz1Gr1aRWKtLRqoLfJ1GzNysARa1axzYRypZC8g+Z+4br9zRXMsuydIlR9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IkoG7vFTGuXuCVH5xXV1REqgYTkVFWNi/gmVUxKdWeYPF0HEG/Mt7z4i2NU9eYAF0sbJ41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Oc3G+79wwU45jkYrthtwErG2py11E4WGXmYY+YlmaVDjWPzKxRNXVVKApadQHBI6eQsIB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+JZp0RZA6lopHGau8EvOrzG8Nt3KFeV5jk7uYvV++JZuz6iMDioDDUu8XoxRLO/UHNcxb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4iBGy5WGE0xtknMzpJzNHseSUFhe4WCLq7I5Sv/GpRjn9QC85JfC/M3/Ux5/i8axD3mXWD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Dq47GPbA2gzr7RafLBxmb3PVWQu1qV4n6m3WCZc6jblr3O0xEr7hzUvr8zfxCtmMJOk7R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rU6xKFqc38TAZvqBjcXmGXzDC5m8eJweI6rpl5yZlmM1Nczf+xbvG+oBq8mJxu2UmmIUC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4ZgK5iFdJsc9yqVaojKrHtEBmUDhiuyMMh+5vlqOR9yg633NutbEQLaitTjG4hXNMquydE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LqCyDHF9SxfE1niBlmeNw3OLdSsamAcrFFwx3UNxz7mD1Uvk5m/MWfjmb9xu6mnPwS3cN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mEcA4gl0inP8ABpK8S+BhjX3LsuCAXBL8y+xFN8ogTHnEAKM9wSla8TQXLpqJDGsZijw3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ZxDhxqXTnp+2HFA1nUAqHAdx5duHIzKQTa2T1FXssI8RFnJwRavuXDZ8Qkx56wmFN6L8dw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H6mUMF9xCvDglUMq5laVaJW1XXEVP4IWZurZI8TJojaPxUzbiBKcg9RUa1EXlhXA1LwgZ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4a2i9Sjk7jrol9JTakqkldjuWqGam2dOZdt3cvOXMut77mOLI2+aluIEURZ5Y0Zaw3Gxp3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4Dcp8eJruAUu67nBOOuIVbi12zi2K3nUAWsW9wtNJB5GU5yXGuN8wuuGIoNYvuABhq9x9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x5iWFS6Rr4h/SOCruVAkN1OrqBh34mrr6igzLr3Lc4a7jbziUVbmHWphbyVM1maUNdTPJb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F9uYhjKqVhgHzG71URvMzwy6nHXcbrWKmLtd4mLL2agNqMy19Tfe8yrq3Kxodqx+PM4Cud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QdalFSiwT1HFUY1KL3UDmxOIOOG/qWbcXLWud6NVuYTom654zHFuQhSrcc3BpThJswVcr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N4z1EspgzqNph34mo/qLA1yxBKDiCpQVeoWOx7itmrOSDmsJ3MrjLFxnmGMkBFzQvEGQh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mmB0Algg03KlIfmHFc4pYDN+pakJ2OoWoZnvJ5hdU6l1WNS1TBu4jGczCmq7gd35lN0Zjt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/qC8YYYHqXUsq/iPWZpu44Cs8wDrM5c+4Na0fmXaW7luNx7EBUi3PmJdpuFGW75mNMLu4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5mbXPVE7gZ95hj7mazhuXnufmDRjdzbLI0mnzCq7loLpIRajuXlmne9xfNE3tAaZvYxFp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WAfaCwv4JTn+5SxOZiLpiaaYNeCGEtvmaCY7gIZqZAxyXxKXVZYoNJgzAu/xAs8xK2ZjXo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pUbBVOIFS1myJTdtdEHY21xOc6IHzKDudanOM3L3/GkE1Lo8CbWmw5h74hrJ/A6jk7rm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mM+JuCY1niFXw7EqrDZL0DCyl3coyuSGpm/cWkK1ALY1iIOa5hmwU5iF3Qc1LLrMpq2iF3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IPXh2S8UDdcP9iGBGM7IIige4Uq0pdD33GQ/EvnqVP7uDaBqBMsItopIn6+qn3nJDDsWJ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UcitGcx2v8cSuFogW3E3uL1KRkxt0ZbdmNRxZq42IHuFVa+pws3LVMIUKHEoiFcCUyqVG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hav1GTQ4ILepTatwwVMOL9wXfxK661fEcAu0XLeZYKTaFTgS6DGfe4Vgji/qcfErjNGZ7P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ZZuisRCCmYALq5fEvVo0PMatKRf8Jus4haOqIuu/3N7xAsdImgy8x8OIQFbFkyGsVAA67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uuptrj6g1t9XOMyi39+YYao8+Ybq/HiUV8Q5CXnMqHL6gFHPcN3jLPBSB64hggu6OJvi2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NVqVqsSis5nd6ud1mmLeiiOKzTNNjfcaL5e5bZRmpTedbxGhYddzWqi8mXjmXbMjxB71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13PNV86hVv2ENV9wws418xxgbeupgFDLKLsQXGYdIZhRXzqGFu1l1lz3DA53FVB6epq6Wz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MOdXmdWofndqpl6aPAj7GOBYxItiMLF4gGdU6jfuLozfEszPnmZNb6j+Y34j0FNUltX0sF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rNy8JdEZsh43KcunkcVKawj1mFjjZM2ZzBLAXxcyojLFTQ+43VmyIKd+JlZqNBocExv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pQCiFfEuutzjtlV6ImXUFDIfUGyxp6hgldE+FQfGOGa1h3nmVoqcEOLLlIayDxcVAHxF9S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/yaq4c85mXPMvbKy5msvOWYvGu5e5RRtIG9/BDArUL05lBqNhOtsTbTUVjiBfGZeRdwM2a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Y64j4gtqGZrNF8zPd3KxaZlWFmIE4+IhQVV+Zi7r4ma1LXs8RFdjuWmlxnnJmLajABmDk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OTMXMvS0UQ1c7MMbjtDyJnCV5Qu3mHCLFOOeIILJyqP5jjfMO4Dmq8E8wHBKqwJi7ZxnMe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6g5nkt8S6AWpixKC3HiCu/T4lYgH/AGLx8Qd99w4dQqrtJeqllwPEzbLSwwyqpqwr7hbTj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bl1eXGInuFcGJfPpDHtBIMt8PpgADQyw6l2CxjHMVTh9MFQp4RKSXay67YXZK8sP77lfF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6eZtmmrD3UfWbK0V0kS7spglw8txF4YihRKMj5hI6mG/sQbH4ghHrmJLpzDxz33AFGGLGV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LYg2DDfiC3uGs64mdGoOsb3Cl89Qe2h3Lc/iMxXnmYs0JW5fKrLqBz4l0X1+Jzq4jXU+6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YjrzHTWGtwE7hljcHZuXpuYDd3xH8zX9RcB3DDxD5xc1gnF7jmi7/AKg1nfMUyVvmI0C+Y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KAwRxTvmpRnqoGROpT3fc85MQ1huUJ08wDIafxH3gYuXR14lN/wBQFaC6lXuUU+I4rBZ7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mHHUc4MeI6P6m1uNX53FznmZ2fctfTHrem4ENLKs0zHZG8ZxH4jffzMw3q5sPHDHv6l08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KT51zBeZWWtzbzrc31Uq8CaiE2U+YLeM3ll4VAeJvEyjx1B1XrMGiqs4ll26b8TLtHnPM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79xAGC4j+QHEFky+eCWkE8RDYE4cxtQnLTCaZ0Uz3wKQcXxEd8S8+IHm/Uy65l1u4ItJ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yN5CVgfdN43wsU5/ZEaSrXmVFT5VRtDh0MwJyItEDlzAYzUuxwusxi4Hq5VNHc9l2wCgm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gwWmCau+qlhg82wcnU498wpXH5l+3iLbqbMLOeZxnIxuqdRbqGcvxBIpKziePPs+sw83NC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zxFwe7l+MkBcpiZElneZgVyiYbubeMR6iBRxG+LqC2u4PF4I0l1d4gLIeJsqCHtl5c+Jf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2YgANQ3n7hdBqo43F65jrEvGPuVz1FzrMpX3K99xKkLRI0aLl4XNMVAQg1pAlGct8wV2Z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LzLs+ZdLzLpphz5iY8x3g/l4cwaww31BayQHEaNR0Bkh5I6EmQywu4ua54jUxmFGKDr+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pHZ1NM1PTNzC6ThuDQUuZ5N9Ts1zFVeYxNbglb13BKc1iDkOJi6DDA3luP5hizliu3mcSs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lgNZlrsYgtuuiNAthGXSewyeolCg4zwxCKHzK1Q6DJLYvTm++oZRVBq7zLYzqkiVG2QI0n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mg6qahxiEOo52TkOoFfMUO6iExmUxOmPEBywTB7QUfIUxGvlrcGYG4dFV2YVg6ODmCrG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wdjiX+I1tHqIVvjnuFnK0cwW11n7lLa1XMKXByNsvxc07zF613HRvEvF/U3T9R3xRFxn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3BXTNxw39dw56JzguJndvfUqss43F7xipedfMzX7nOKhwGVwObgGbx7cRMof9QusH8OHx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XeyNFY9E6eIO6jmj4TaLM4vLC3ppSo4O0Avtlw6soM5VL3HNvDOaGic3u51XHMbNwM7uUW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rHniC5qOw8fc0UGu5itczF4yS1xiZb6NETv8S7QX3AxxAyU6hm1WKbrM0eWYWP8A8nLzf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LpLWC0l7fUvYGOGLhPqomvxOG8S7ttKhdm8GJpS2eIu6dkXBRfcVMVvRFszR3KEXaGaLu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Gg28sRsDSTw4hLlqPB1BkDn5QJbNZJdpxALS1WorlsxxzSTB7heW8rGglqdpQz+9Chgq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dxrVB7mWHASoGIt6hoD4bAorcHaiOkKP3ALBh5ir11Cqv04loK1eSuIhb+oWVaYg1zib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rTG9JTL715l01eicisE/uYvU4nOOZS+/3B4Z+Jbg3N3Wo+WYDi3iOPesuYt9BNjx/CIpx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afmcsx0bqIXzUSnitQc46EFOcalmrzfUxf1G6u+IJmZNQTnAzBpv3B4YU8hC2t8zRkjSGc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lIXZQalF4XWYtPzHK+JhpioNsxq4Vdq+IbU44mAN8wpWUScR8/wAY5ZtqWtYxB7ZdZNzu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oXhLnPcrffc3v1HTnMRYRvuGOCUDz6J11OMTLUX/mWF6Jk+DcsvMpd5vmBk6JTzAo3dyj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U9SwDliWAK9xQBxwwcXlDZB7PTDkO4hL56g5tlXcc02TupeTqDV4uC0vUDW3ol9DEsIh7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uCr1b3EKy1Woa2+G5jAZDgOGY2Fm03GpHAyGJfOfR9JdhFsIClAvHcSCjXMQVCl1cpmWAs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rh9uY9vEGmVtn7cxs1i41pqyFWEHQKio3t4lslCqc0RWzYcS5nmGU24wWM5HEq7buomI/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pa7qvE21z3LKu3HETe88XE2N6mPK5eKhauIgahnfueWOolmPmDRvBBGq+WLRI7cxrN64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Uq45edzAHU/ojWRhxHYJZEyn4mtMNGqhxf4mw86l3WNRzx5hR/keKcS9wyPdz5z11Kc6I7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bDTXMxXmYn3jU/bzCWb9xCljP1FnA+Yll2YitNQDmLQVxDxhY83uXlHuKF3OLjjkDzzBE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VdgKhxknDF1XG7nGrYaK5l0vM91RmPjF6lll78amfiF01SP3DSH3FMvFTHvuLWFz1LwOfm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iepSsDUw4rcbBmiabro6jd7I/buVV8PEsUt5viImqg2rW8Q/J3LBvm7mmc+ZvmBm4pajy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8rKAqxGR18Uk8mAIivdJZBCAqu+5Yjc7SNbp8s9QanfURSyLtA6vcEWz1cvitqXEwyUa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RJo8DCDxk7XzAIIvhjVsxG1eZTVVjb3A241Chmop/wDYN83NswaSueZiipeZa5efMQtd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+FgmznuL1Bg5pmMWxQysGs7JeNfwerqVs09za2tbrcNVyxx7lMiDDleY2Yl58fqcuJUINO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u8zyeNSjvTFldeYoyzFKXqCl3MES587mpZC6xzFxL0Jd2nEvF9zyaj4zFjLpVxcCwslLj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5mWb8Sl1deYrAVYckr1bNS2G9xFlMvGNwwMxjd+Ynoizk6/h+pha07nBiNrqsQy3bU6qG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v36QqzAxuGWUYK1zLC/1MF8SrV8alcuCUUzPzCjVlzFYae4C6UN33BRe61AQh8M2rBnc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QPmaMHLmb0FQu6sm40EuzKq/0hCbOnhPets1FNnmOgtcRhVhmpzjdRx9zIcdgsZYcpWw+m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6l0TUeEpJrwdkUadDwg+XNyl4E+WG0Z0hpzZyYSOFdB+72QLqs/26lOGV3AOK1mI3dcS8P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x6lB3ruWLF1DZupQdWbtJhIqRJtUFo3LRX8y8nHmdV8sPru4r0mYZWsS89+Ys7frUKUc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tkhRsvuIXc4vAanPzidgXHNYrwQHYYOYZefUDHEGrPmKaqNunU2NNtTJjnzLeTHcdO4e86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AtsfiG6zSVjOY5KriCB57nN6leoneHmVeNQilwcTGFZWYNGXEK78wewYLTQOYuChhx2wl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7fksBaK3uWpUAijV3Xc3V6IYu9S8y3vMvOIUuazDGTx1L+5dO7jXULRLxemWW2XeIrL7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L25SFdy+cVBwf+xChPccueZ5uGCjXEpeH3Gs01e471XrmGSmcWcSmzJHKjUsBFXlYgQBx3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Y9sbpWnUQ4h5Wx3nj6iUwKd7gZY/HcLfpLpqBCVniPGSeYygHhqVtfqVWXa4me6g0xNA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rECjUUvcB83BQKUwaotu5fj/spblOQT1AaVfDuDC6d6ZjpcEPaJSiy8juUtRcm4ZarkO50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QxCssLJe5eMHzCku7Kl2b3B3bxUMAuagia/7CwDcyAzeZs3iWMGfczea1qd1DG7+ILqkh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9hxnXUvFrPLXcTkO9w+7QyFMVr1ArguBo878RYL3CzdkGrzFpJi+IKGykj7EuLiYcQGmo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h8xKO5RV67IkhDxKXiwUebgtmkg3zDGbuVU1Of4R1fmPQSlQCxJz2dS0AnRAHILZcOcuJ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S6qAPiCvCC3Djmc8S4e43eyHB9sHme9w8EHuZb+ZnY3ZFO5dLxLd7hzaFQD2hDC+I2wV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GbXeYGMZrM7HNsHONw5d/iJjfua81zGsZm/GpoC4mRN+osYyeZQL0cS1INA3XMzeSiFAt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2C3hZcHZeo7DT0xeX6l6sl0fq46rfETuF3/k0zb/s2GsEJBcDshysdoDnpgJJ6RjD92sYS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QL04xM5g2feYKq9YgEzsjz8Q3sSpc+P9GK8hmmkGgK7zEaviKxFjVL/Mbg8QXSjcyYPuI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OAYYdPUG4weJm3FqjUpdjiWyHEVrbrmJY+eZXmczjE0zBapuK/XTBG5V7g/8AEA5z5iq6a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2th35iR2BDA8z4JdBbuPGadSi511OL2Tl1FzRdzmkZs9krFGbNzlvkop3LNl3qoWv9yud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etQPTiaDFrOLKzHkw9Tv7jdav3C+qlGBlAY1FOpbfPzzF+HxMMSofcqNpL4CVY4l4rvmOM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1kMkGm+4Nqrric/8AYmG7qLbrHua1iFB1L3/U4GtQxkxOay3HuW3mv8m+/mGe4veJhC8M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3WwJsqswrNXUHGam4ORtuXa0y39oiryF8So2EySDR4WHOceYvtFyetwRvmWcQFyzLXMl+Y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3HFa3UMr9Sl0zm9PmX1jzEPIHMRvo5iW4YM3LmPZNlMegPDxKUg5uAp0JLmVo/bn1A2DI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qg0Fgdwrr5l51USPdQ0v7gof1FQgHEBXVqoApalCMrLuYguG/BlWNu9MyALvNTIFmbrE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9Rwv7jYU1AXVv9ReMdwV+IuAgwaVK3FjUvGKGGDE+Z1LEOJem7qZwmbmjWUvz5zN13BRP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nOMy23iVbfZcrHqV0xB4PuVdZSNmroiFBfJAxmqiFf6g1TODfmGSFiMaxxDacAdIj2tgUR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r4YxdzIF+Jb1cvPqc/wAHf6mNbg3V7l0aghCzRFS1bGFbkTDdurpi3VzGVL8THaxKMOJVC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3BNEObz1CDmDRu44xzNTPqXWWW3uWNBy3EqsBFpwDcps5rklsKeHzG0GkGzu4ZFtQGC1nm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1BB6jlotU0vTmpwDXMKzQJ5lXxUrN1mbX8xCmfiI35SXvoNENZz/swFaupgM29TUB0RWld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IwsMMCYsSK3Dbbaz0TZbqN2ZzL873LycR3X5nEN5zFgfEvDoVRtepvcj869srviAMLz7j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qJoVmFYyXlV5mokFG6mwZ6g15SICi3pDjGHiVsVsLEYt4J3nzCCnPUS6OI+RcQOmGmUO7q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LLA0B0hHtlPma+YKYv4lHmOCn4mFwhbfJEqqU7ImMwKD1hA9IvKYiIbmbHELg4c5lKAxD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msXLZvBByrnqXf8ActDRDAH3NmJteBMUN4vEyfHU05g6GNreHiXfHqaN71MhnnUqwz8S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/IdwpQmw67hfZ7mnxwy6cO466zTUqlvXiCl5qUXcXF1AV66mUqrJy61uXWtx64gWN6Zmn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tebXiDe5bVXHEwG8x0DEvN9RcYdxTXEW1uZxe+5rcKqgvG5ngzEyl8Rr6nu8xoML6l00f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1AS8WcRxUZG/cy8ATG2beZf0sXuqPz/C6LuXu7q4raCOVxmLkuq6/uCWEtmcc8xxuv8AJ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oJrNVG2rGjbEHtCNFlxYyjFsaoxcTh9MG7LqZKOUnlsilZMLxNyq8zo/cTLRnuUFcxvA4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gowUA84uBl11OYfDB5YGaR1XfuPuLmydhGijfzLBVzMXTuoXbTjm5tZL1UeqdxSqokN6r1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1+OI46XIXDWcdZMQAyrnXM12XJuVINPTGm8b0MoMMsWjLEOYE4g4XuplxTyw3gMR0VvMpB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0qXnGpl7ilCYhiqwXCy6YtqGmGFi7hlRl441zB6SZrgn6l+LmzxBxRZMWP8WB6zKms2a3B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gXAgFKaSA9iD1iXusS2PlzByVuVjEvOkh4dS0NTMPW+oVPmBawa7iY9dQ2z7ndNxBRdwZU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N8B4gLQOHcTNzebIgll5ydk4wvqcRearmBHlYvTncL03Z1NErPmaD7hzWC4JWswBM8RPC+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WYRy4I5TMRF83jxKtrvBM2Wtyxf6i57/UVWM4+4FDKNR6iOArDmCO3DMRr55gB/2AZt8y2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eMFTxyQ6dwqkSZJYKTay7eIFU8Tnx/BOAOLZe9xajwai71UXF09SzgqtQS6bJULoXHi5a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mwXjLK+svcTpI5kwW9L3BnmDkmUCLs1CAKHJHdVaajGihZYOtD1KwSu8g6YFo7LHox6Fv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CEOnmYDt6gjriVgvwhuQ1AbeJk/c2qrqoF61+JTZd08ws7wZqBRGxeWJd8EWRuF7lsZd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D2E4+oe0h4GriPDq58cMRdVUG8ffuXRRU0e2GMO+4NqbKrEP+1Ocy61xBLTh3BRbbHNSl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b/ErXgqHIJ4Fy6cG/qc1ju465ZRZ1WpRo+IdxtqXwcsYtbumGV8xq6cTPvxBwAXe5nFuF+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/6minMLEtvHlioABR8Rui64gLK3xBDd44YrlJZWanBdUcS+2Oo7epqw4fuW95lqmYvGKh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x3luYrB/yOr5Jzv5l4wYnXKQW9+42NzZFy9zd3zxG1sLihnEpU1FvVVOH6mMlJxPPUKvr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7d3xL4fuO6sDuXgL55mVeHcAbtb4iztioxu5jOnxL2cHUWx8xZeMzHsMsrF544issfjiY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hrrmUpsuG0cdQ0fLCsXKLfMz1humPtlF3KEZRU6iqm+FjJ387fDGCA7MSytwaMHMV5GpY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MRLwRUQPHEwNrqm5REeAQKz9ZI6WnnuV6pJp7hZv2cS8yRzUtWlXmo1w11LMWOqbhW68S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g3zBsfG5XjELspy4e4HjU5BXrqYYGW2Oy9Sze4YoY/cHqXi4LwfcLuuPcDPOoaETx8Swbr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0PkSxa78sN31zCZXWJxDWYNcN8T0w0PMN5h9+JQ+USaM3eiK2YSJGgXnV+IACkOoYCY0uO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lsBapvh5i1lXLxEBG6wsAWi5kSma3F4zHZxMnGu4Y5s8TLqVdkGv1oiogapxF1vE5/qI26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/czVExrDuUBV5JXPe7I03WoIAq/UezjmJnz5jtuYtgA6g29+4GXcoOTbFbojYs+oWs5S75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umH7l+8fmVlaZz11HlNXqC6u4UK+Mz29QsaEIMOS4LijEDmrxDfOJd7YNErjc23shS3vT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UFssJoqQQMa+i+49ERYyJb0PxDwen6DCZdkAKj0BRkTJ5GDyuto3Dk4PM3UDepYEuCFQr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qOB57hgSsHfUyouFCW9EbW8Ldh4hBG0OICOB5YTcV0c1MWXO4NoMt3zuOl6hyZZS51DLd+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RrqYKLb7qI7qqxHWob/5NiBXLTMGtXxFw29RVtmL6grjrM2UZagCOTXMsVIinGoy1VlEV3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Z4cQ8L9Esil7QMEtbVsgC26OJtf47jguqJfV4xFxjniN9vipr4I0mSUNCaxO43/7mILz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QHp3LLtddEdg61+ku2gFsS1VSwS+L0b/USCtDUUA0sFmDDQGgMqOX3RRFyBDC4+48BbuZ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U883zAap+omurnrOeYdNTB3Cj9wWvEW/UOj4lRf6l25d6l/Fssbykc5XHANPU7irzWfcT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u+ou6w9RyVqF/M0n5mcbli3MnTPY+ZkAPcNk2WMwNxOaill1hiA1VeYVbT1BR5HEW1eG8x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sta+dTHBiofJhkMeRiOW041GtNSw2pmJR4l2br3/HniceIlHmaZUOmGrOpiJsUoR4pLlo+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iTcNUScOGATeIg8KgYxCmQwzzuITPMTIiK5GHY8EXFMUc7H/ACHRAcIxGDefEb2rTuPmC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VmCPAtxuNq8RRCoM1M4OJzApfXcKlI58ic8sWM49S9I66lWNajkdwzm6gj58wsrM5MTh4j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MuOQC+JUgc43HJiOGmOioUc/HmFkt+Is/cwr3C+8TnUvGJ1cuv2lU1Vu7jZV6qWY2Gzq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/EcC0cZRZ+7hlP7jSFS2qC45ctkxxFDK5gFVdy7fL1BapGU5zNKKCOhKl1oxCjVRrTsp4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jb7iNXcd4lYnviGGVjrM2g4s+SAwjZxggAtg4g2rTUQq8yxJniNUmpYc2t7nZ7luuZd+4j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aXPLGqnN3jUu/MDgbrljorBC/ljRqWZKqOwd9xac18TH1NibczR3TLUoYhmAQlazE9Hu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6mMJat6gVWdTkFGWu4DvgxM2uK5MNp+qlBKiADQR8fqmbp3LeCcxFClh7JzAc51HTMv0y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0oHHklkjRzxGAqKYmz9Z/0xAR/wDIX+pXSysCFu2XAlauBzXkuE+6jRfMBbznmVmsTIqOY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ELb6mHhnPTO4IYaiYZxcd6+Z+5ZwZ6gmEusS7ww8YgqDhJkuMONksbUdELqly5vuYb3FW9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2L6TCQW3d16iZM+GIWQa87AWa2gcsXic90X6mgtZNYNwc5lB57l+dDlgR0jqcXivEx8TO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Hx6l9ocRTp8QIQUbGIKTBojii/cqFaFwLDYcXDFmKgZjkoaubws0qbYOVKlmjvLL+S7q5V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uLqPpxHLGqisrcuhYcqT4XGskASNjqD/uY0nlnCcEy9X1Mqxbeo3XZLMqmHuorkp8xLod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tp41Uyl8aj41EpA9yq/yBW7pzHP8A7UpW+Uw2ccRxtHPmOigTIxkhu+P6iDhsqUHL1DhHm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OohbommzcqMhfiK89TdQLsuIpaw3pldUSvEccQcku65jcSr7uK116iqJ9QdAv8R4bB9wG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TMTUe0inuOsoxVCkCbM7hxgPmDSmd7l5PMREC4tQ6myxOncSlxzEdgehBTMO4pxToahAFc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MRYwTBl+JmOSiVYFPqF0az3OMHzKr3xLOeZqm2pVArZOBs88wVQBhFAI9TZaVmQUY8TjbK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Eqpb0OpwhCPDxN4EUnTzCy0NMwoamc4NRXi2Bll53mfvb4hvZHC+GDXN5nhUbzT9yzmWq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X1Cyhyx5O2WVnH8arMPE28zWJeaP/koFaWBU2VdSzdJYLT4gGUv3OqxL8Qcag1DfiC14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5jQsLdEHSE0n1DUutEXGfqDmtlxo1mLycE5p9zwHcAe/UXSgkyq33W5YUuajQVd84iAz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zDTd7lraeO4mnEMHXkl04rEKuoOnKPx3DLjmLm3fUMBzuNZuh6mbWwzzNZuX0hwu0Y2t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FQvCTFvfmLTow1OyxL3KLgq5EAlvHUBSisuWnzHYBZMk8H3uaoJcaUmILeMHiXZGTwcMu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vi2YKXwPUUaOw4lrDCxt50xzmIsYGzJ7lkCwH/wwyF9qye4YAr0WEqnIvMvEXFbpdwXk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iNu9Sk1gl6pQynIYYOdTMrUtB8yuS19RfXiAdsxeqjTafEcXB4zUwgcy+n4isATReIiY1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SnPdcQw25uYQzqUADiYu+ULRXMvjUw1bKpqW2+Jbyy839wdPbOV98RtPmVViy/ANoXHT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Io0NdlS2rjh18z44lHhrmab8ZlBkqtDAB8zCtHJCbcDYaJLKzm8sRdGJtVzbG4lcJY6l0W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LWPieWfMU4fUXvcVzj3O73DyKOZlyYl6XEc7zcwS2DEvFvuLb3zbHdxdic8zXOZpmXitH9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uAi3xSEuirl5R/wDkOOHMveecM1mr9OpT3XmAK7z2SrFR6l0bL6lVmsH5nGAGdddR8zXF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w42wbKLnRcuxqWLVz8JiHPcS8LUOOTkgX1/GV3mXwOZdpneM8T38VEvl9QVFQBRm8ywq7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DnmZ8BjGHg5gDhhT2U3SxIl88dCbyKzA2h+0Ts9JUqY5i2CE4EAHZ5GOjOefUuAUT8wdJ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iUaHVmpUK+4IDDbzHLGrZxGEo4OSGDVOc6gpY9Kh/voIuw+YKF6b3EHRL5Ew7uD/APJW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tYJ5gmc0Qxp1xAHjExIigcMSqTF1/pMjyMHAYq+Ta98kSq/cNmGXbk+ZweIr1P1ONZ5ilj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zNS8+ZvD3KzCqdwNhhRUKNqnllyaXxNop5iWF+pVudBF0SyinMvtmYuJVDLVxbEc9QNRLb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P/s2UTnFwaupirfxAZsh2Qp4it2a9xewl2n77lloZm3E3znqFYsmBQ/EyG6gBqIEXOGWR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bGcx9+5nTOTu5tPEoXMUFp7QBDMDN2y14JwcQNedQDTVS81eXuXd6l0PRiZZ84ZoXkd1No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xELD/ksWHLGdQQVdXzLp08yjbiVNHHPcVoXK6h2m7lAFTWyEshUNgbjUzdRGucQTERWk0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6idB2JcvOYuMxccdTBPGGX4DEesNsAehlmLaRiIVNhtcBaWFgx+2zhzADFtTPV+pWLc51C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+kwj9F4g2ipmiDdu85lvMJRF2RKcceIXVI3HKnUtXUUolk8EFAF9QsdMAt1ZPJxUHHjNRO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Ye47msXkl8Z+Jd28sLvCXvctLJfm4OeLgY5NTcqqmlazeJazMGs8DHyPuXhyRcZ4xN1Wa/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e5toYhxq4ZHP3CuYe+OIpVZ9xO8QwVzPhRN2O4Muq58svo1KtoOOIMqUdxoH7Jjsv8QQw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KTmrI8QyKkV7YJVmZd8RcciNg0nqBIZRVcOYtWL5maB+5eck7s/MLTU2lww0Qwx3C7LvMw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+ItGrTMXKjTv5mNX5Zfxc25mBsWPU/HuGWsTi4NVW5T4lWJieqqKXncLvOCLnPU5Fv3eo6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nuGHG46M5rZKX1UTp0wJj/kKSlnqXVY91DBjQqYLHHkl3Y3c8XzHHF2xVSpd6ammo1dL+I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ZeL0XAtHk1KeSZbvfiESC2pzhgc2NbXBbu5UBKzVfML0146ic9HdQEGjw5j3sbhVhmPfI5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DF9qSKpE+KVFvHzbfpLO4sBWO5gv9QxmXdYmLAOIACDwSiSpIKZPUKJPgxcIog6wwdcPQz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OF9wGEM4zLR3Bp98TYMGHnjqYNGYMt/mVLi7hgb+ZmeUstOB9qwqAAVyvb9w7HaJTChbiW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aA5Onkl2sVqZ+tk9Z4uWaNdTs0mYrY4l4vUu6L1xB65gfUHe4obfUXgY9wWlvxFqrxBx3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yIXydMErCr1MlVV9xPPxAGjU9LqYrGpduKufqYL3Ax/F9ff8XyZqBfmFkoi1btn/AL3Bx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VEo5/Es9eYittfuX1j3EfTqFjdVUUzlqWF3Dg3jzEvLqa7Ezcbu4U3cBrpmO/mG2DWL13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RQUzZGrvcG7EIONU3GPhzBcUEWziDbmKNtS3s3mVSp/5F5XcF+Y5YfmGhq/MyUQGdoxGR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0v4R6wvxK8/SaTXQwCtiS/NSkcG/AvHxcGwlMXJwjvKV7l35SWopKYNgtNdkvLQu49GFr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ijl1EanCC/plylMqamSbdZX1LoOMWCNOGzhwxUgnuZxpd1v1CobGWH3Bct12g9TZCiIWX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tPMUw3gVXcxZSeBm+ZBUwGczyZgNVvzMjFRC6HDFG2jvqeR+YLh5myj9QtF4DMToGd/wLe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h3Bu8WS3Dwl5fcOMwom6o83H8wP9TI56xBp1qVi1zwEGjWeYNtHMWb+JdcJxYLC8amW08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yywNfAERpOrBDV28xA3e4fcUWu/EIpk7n0wwC3XUtwApPL3FtJiFEiHJiWl5QeBnn6mjl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YjG9R12y7MV4hVvmWCtZ33Gh09xe8X4ls09wzdbOJ9JuteoYsrDHVvpmzeZdLVK9z076l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pxOCOOGXeDk35l5wxayc4uc4q/wAxsi1vFdS83uoJsNc5iOmpwUr4qX/4mv8AIttfiGhvj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EMuSBmwt7g0aJzL4sqev1A8wFqjPiGC6rx3PYfcHBW4bBWuYDhY+IIj9S0FM3Bt/rTEd+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BeID/ALLBTUXObjdVsu4uRl3UNL44gYFGEtNQGsR5ENw28CRbCnhfuULyQxNI15iuVc1L1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113FKGyWOJ1FayPHELrN3f9THyHU3EfPMLKRVtFL6V5i0Erh7l2t+o1luAR2xp4ZxqUK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gZZEbFQZJeqysP7g0xMwmq9Kl3nl23RGBdPOOpmFql99x2SL3XAx6S83PxDJl+pyIsYqvz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EcVn64lV2PcGZQ8yiih8xAcqmAGr/MXNGeagErjuUAtJoqL3SwUW4o4lLefcK/8AkvC8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+4ZltPuVTxc4cQSualOEGzmcS5duj4lhzKO2WcjPmVysN63BKc4lOB9xXRqDompZq7eoLx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eYxwj9TjzMKMXHxMeK5uPGyYurl4yYmSnjknD1GgFtqIFVZjXE589yg7qf1mGsQpXWmWy8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ua+5aPD7ls5isrI/uK2OMYljV76ggYVBaaU7hQPd8RMG9cHMpk8blrAW7zLBG41ZeDiZ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ZY5+biYSYvBibZzeJMn5sioCOFMdQ6xiCL3JadMWaG3cDxRdnMwpfIy8JvXp9dQRlDlQu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Nx9MqmX+4JHl7Levjh9L5DmK2B4F8+ZdQEUUyJDGhgTn8PEE0+d4m3xMLuq/Edc/7G2fu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Wa2kagKwzej7gAdYYbqhXCrESqW5viCXoI5tajS4mjxLQE1EO0Q2FEMCiew6iQOqhYUc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85nIpi8sRk+dwV8QrNNzw9XNhX3OLpvucmZvNmdcQO6Sb8S21NamDlNZ4zKQNbhpHbF1ax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2YxCOQ7miDoJcjPZMTJAs0Wo2Mgi+iPSRasgVHBkv1zLpEllQdZpqKVsJgvLfcEb7fzB6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iyLgwS/JF/wDMvHviIu/qBndTZWka6i1rbzPYwqu4cZ51NruOysu5d4b1mZOeJjjcKzmXr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EvJeYprqLkxr9RoN1W/cavGTcvdY5fMvGn1FpsN4MUOT8TzfcRpr1Btq9waEG3vqOK26q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Zpbd8zxHKuY0mp1+pscaZdUXnqLYEjyteu5t78xF2FTJk+u4GfcXzjUzvNS43fdwCPcpv8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uTqLg48QrC6rcduPMSzeImN3ZKpTmoFtopVc+IzmjFFrDku4sRPBkPiPoQ78eogkNPEF4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Iu2AvMQtIHJpUWEfzByF6pI6i2cnMsBnPwxMHXZPvBZU1ze5Z4HgibYXwRlDVxyzOlyGdR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xAOUErwNzeidmE5MDEEH6oKp3KAagfYRoIIkdlfF4jjlqTvunK/qHd58y7o5inDTLV4jkJ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hh5JfIOF6irbEyWWxAM0/wBR5HpgLoZ7iG7vpgS7moab1LGrIJqCvULGYCh1LLlZO7lvM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buKVkMs7Y7jj1LKcAQA9nESyjMy5Y8SjqpeIYIat6my6vzNeHuY1fxFG7nAX8S+u9MvUp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lDcwbFnM8RY78x5rM1eIXd7/qcmfiPemIW3vqZDiqxU4+bms2s4MS3vEGwqqhqqJebQRF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+IjFhozcSpchZFvz6l5Gvgi8fMVvVOoQuQORG5Q55lGHjmVBOUMEW5Ch5MzEUZ2W/7cMCu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tS2q07IAs36i186gKCTxtw/DGjinkjnmFgVgjsKccj0w6/wNw1V/9jcRaHSl3HQ0KFrP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mZEmRkdQoEWnM12S2sUxSUzPwOXI8MuODbj2E8HuA7rTU6c9RQXjGogNl+eos6YQ1T2Rs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4YiylpznuHat6lgzlisFKrNLEp8/uNVzKuoseJdK09S7KdeIOW/xC1jR5iypu4bJvENVY3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wwU6lpToeI4wV5nVLDQsFivoNy7Zk8X3EWac9QeE6vP1K8c1V8wPyd7Y4Cr3guFqA+4bq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qCqicIuKuXyB8ykwQG/MpqCh5NIbYsUrM4SAjUHjcW2mLgQ+Vl5Zt/wAnHiLrPSW+I7u/z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5gmZhpZFY5OWXGmvu5VnPuOneNTBxqs1OcGCCKWdMLjdsW8O5v8AuWej5J++5Y4o7zFoa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1k/UM4ExnEp6IuLWuYhXhl1lhIZFJBvZjWGO9JFq7MQk0JzUMyw8JLtxnqF0vJB5/BAvD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uYYAgruXbgxHU3is8TBy1iIDHEFnL1DLHdVA3mKh/sG7ptIdM3HBqq8zBZtZYc6eJTS7CV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VcwUIrU/ESzOoZnUA7j+Il4b9wtX+CA5JiopVd9zWkuNryzasjMGyHbGvCmU8CxzMwnuq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G095r7li3io6GCGFyy6WbZLilc/E+VS7KlmSUACk10DyWSvanmL2Bz1HY86iTZoqBCx2g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uDxAMPIRa0FGXSQzAD5eaiJRDxPcJD2AMTEKXV2QMlejHCd7TTpl0ZhHqUqznxCqockX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Mkq65l81DGkcy79xRq0vo5jdtMag1y0dQeB8QbCwnDLd7lrlbj0rLe5fnLzxCg2XMOcxPe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8zryT1uL/AOYOR1Cy1V+YP/iVzLBSi9E00xbzdepQ4fucZpl9xN45xBeswx/9l+c9Q4jm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GsQuxn0uZvGXiWZTcxi34lOrMeYviWd+5zmzqcV1K3zLzm5eMkXGXMaBpmni6mAHHzHA/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0P7muam/c1i4KL5ZjX2OIZPPUrWfiUm6y4uNdkODNgs2Dthir56l1rXceLlFWXLeCJRT5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4azKGtkKTg1dJ/hiMhw5gCzOGq/zEUYRygBu2FkxjD7g1MbWQNahtePcSy8V+o/aVL1W5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YozvSQTfQVwsZz6jpB5gDLWBuwcXCmMA7pxZOGwF79R1SjF9e4flZEhojUV/+UQSiJYjh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Ss8R0HNZqaMWpHDiOdi0cM5vOqjsGTdR7wjxDLJiC8VdX7lGyxgBYznLM2XEazmX2tVPHU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bEFe4hOtQS8ZrF8QWYGy454x3HedFMJMuRL1y8QzlgC3hcS1A9DKxoETlt9RVy3bwyoAU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gKlndfEstKDpZoYl1QrXURWrmWpUu60u9GpnTbB5WWG33LKDieGYpW8QzKX/AJHNZmqz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K41FLm/mLmuJkyOTmKr8zKm7i4dywwHw8SyDTFTr4itafiXgLQ5hvHBqLu9QJm/mIIXrU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bFxbpLPUMFvLxAWXviWWVXUxpeCG40eIYLvzOdGDuXviuYq31HDeOY5vH/Y0IuRmBKVv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PDcMaNXFFxdHEB80u+pi8EMPIS71DA5zH0jeLg1dkTNaLiggkej8wEUaYzkp8hNFe99w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uAl+k5pvEyPe6llHUCcTBpMRyNZOojGJo6gJeKYOEI1gd/cxe6GEhnbLpqqiHxDTyTcx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AoiSggc0uIoPfkfUtQo5/zL2gGx4lks1fcGHqFELY8S2r6gshz1Lo7NQ7B7RIYOAVZGwDf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o2pd3m9QJmXuFTEcU3KY24NjKPI30P9ljR4LXUBwtGcxxK2qcDgrM5Sl/Y7JfTcu007ju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8xLWqnUWG8soWWiO4WzIsr2mBJHLmFXgpg4y8zOtXxMZn1MfMdYTMFcMWZcnxAWWriXkv4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Lz5iluZy0TetT8y8HiXXaOlA+Y2bdS3JM+4udZqV2LU9Rg6KmNQq3OZ+ZrqpeeJbTB9V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4llPMuqTLcGoIKadwbaMXmNJSvcG4chzG78wSgrUQ5JWp7J6J2oN8wIFSa8wbKQuDdW2Gs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9WTHeIVWJeb/c0OMeZpx+Jdc14jalnLMQZ0cdzgb+JX1xMc7murY44E48eIa3Bq7tHmZS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nUERCr4mehmxvuG6wNPiHxiALRhlsbTpGDQbruEtNvHuWAkclFJKplULTGpQFltMbJ8K2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74IZAUUnSNEB0B7l6AAUfKWHteoINszIWfr+4TEKLfR/RiTMZHfoZQUGxgV8+XuvTxNWT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beJR9RLKMEAH4uYFZonCi39Rrzz4hJhuMPeoinmIr13MmE1iFzxBHbXkg3iM1ZY7iN2Vr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gl3kv4l8a8w8pkUrRK1zk34ilunWYw1Eq9kH2ys5iZkjYiFK19JERA8nWP2eyruDSs13F3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5dRe+5dXU0zWIiyV6mLnD46iM9eItVZd1Sg9VDs71I9Vn1KvQsq968xO6CKb1GkVzkp56m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zLrdeyDrNeZbzv9Q3d+JlpKmytyniumUulsmcbQOmMuz7mdP4ht3+psJVsoG8xcBe/wASl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M5ueFiW8Vvc1bomRjjLmCRFpcPUTTVFbiDBp/FQMVnmJLz7mJGmOpuX0zmJBtvzCs7ZgD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rQ1KowqBsQcsBEJ6iysG/JDRkh5v4JwWkcCGpdc5nJZBF9pgunEPHHDFfD74hQmimZC8Z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vjiF0MVHA9T2oi05uouniFG7phnf5lI2YdRKy+5VpYuBsWqPqGNBZzEcq7mKPMTemou61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+Z5C2agD3Ay3dQVYKYpTadxcd8qn7lpQc/8AaUC408PzAUpl2t8vcuVFOQmmea/UEvO3m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oczEr0UubYWKdfc7TgGDuXDVRzLzwzNFazMtcFLois0Cd0xZ1L0aJpQW3w9zLtfUKii3X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hUW1Sn7ipldp2lKIlOcS6P4IDbcRLwqnUAKhzcLdmuYiaGe+SVVW+GsMXAvEumETl0jc1C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viYqN4XLyrKdQewPnUGzaPfJGiij8TXBFRVqTi+4YS1cUTVQyHUbxB70fiLQmzmLWX7Ji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9wfNsWe5twwbrJ5Irm+OZbWrl4b+4JbetxvFNVLvNYhz13L7c+ooZZir/AFLOit/wP4ha3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7e443XmGB7mLPzONFxfic5JWbDWJptbjyZY9AVM3uGt3BxktGsTb+4ZrvbK/8TgHbxBtiB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811N3Woq0Vh4lI4MR1SblGpLpRjV3RiVZkzNMZeYK3XU7OZ2C0mGVCr6TcE4BDg+JgHv1B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59RM7/EBbwBLauI9sKCmVhTwc+5Zu3Lb2sAYVRaKXopbxRsNws7xIAWEVJg8Shaxpepcgt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1IvnHn1Nvo0ZukjiNlA+001PqOV9YMvZxLEAViWMrK7iOvzEw01crLN53LKgvGiJSnGbmB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KFcyEFdvH3EW3EUd8wSXzEv/AOzk3+INYxUZy4YJyPu4hgyjkd+YuFlwEaF+mhEtKeGDB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shgUDLK0UGyp4rHcWM8QpP6gQu9xW5dDGYvn4IsaxMs8eIXjk7mf/cS2LGQbtY+Yz2Gl+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nIKJyeNy9UY/cd3Z6h1zFvInxHyzHeaiyqviAKL/MVms4yTDMF4cbl3eeJpNH6ZgZ3B6H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FLPEbLbEzUTLed8wbxbmLC80cS6OIUuudzewGsXKdjWs1ceNyytMtTTF6fMyFl9jbDWmVY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wupYjPSgrNPvCUhI7pAbx+ZTWB9ytMJWYSwKrqWnJXiGKy0/iYr9GYZMXApplXQaZ3ibJR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tmD57gQlU2D5Jlc9AOoZImO40vqWp38SyRvcSn8JdouIFKzcNMl+ZtznzAeDCqi6bld1b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4qAwMcBxAsu6gbuNIhs3AAptDpAvKmDIDETJyE006YkbGIWGyVbA2zK5aJwEyfUzVTyO3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KVycyrcbZAvDn9xCYxiI9JpdbnwiMGANGA+YlDYSzSbiJerjFkCegG9pHyC+naxWZE3LD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JhlxB2Z11KrGg5XmIVZsqpZBszceIWFX8S+PiBrRUvOtTnzuKHkuEP2QdEJhElXKu2cfE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aeqhrVDx3DL4mHFs9QXKnd8wtG25nykHhdy85GC1xF7l2rcWPEvXmLxqCVQBmaOLi9t9Q9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svUvfmD/8mEzjxOd48zFsu3G/MSi8xAEHvPUd7+o+omxd8Ri0BDjEIt9zTbSHNNssrOJe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+qnLTibL4m514jmsy8AK0ymqU3mbbZih09wrGH4maeLj5z6lmKqpvH4mnM4zgIrtfcbWm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5mlNy2955haZv3A2fbeAlZS6Oup1mr4gGlzI4lK7f1GrA2uz5fMRZ9uZkIbVP9MP/APoR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3BJ+VZh8msS0LGhHwK+RSwMo4OAPEyYrbkOnUDFSyAmIR1V/qFNYekIO2qj9QUWxw3/aLz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6Q0tuMWQPAQ8foF8k+OWH+jBegkqXtf1Fe+4q/uXn3YWRtrkdSeOmMwUzhfjuOOHMChED3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o47jVS1zZE1fcJGhOWWFbDDo5aibF1BABXrllhb3Aj3iI7HUC0C1kWBuy4sCi+oMK27NQq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mAkArbvMsVWvUaFiGXh8QXuwmbhemCYfMscUwoB8VFdPEbRW/cRunUe4AzliX7GopvMys/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5palzPUZJGViRsWcU4hmWk2ckV5PVO5eL0VqL91H+oDbhgm7rxB6wnmO6x8y7sMwvKPnMv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BHNDLPbModhC7wO/UVjLuJ2uC133FLLntz1EaG6eYIIsx5nDzGpZWOYkcmK2VjcwbUXiKA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VHFTgadXEirbMF/cpw3xiVbncy6VtslGP2rMfg8HU0Wi8sIMgPUDmq55lVq33AwNGeJ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5m3BlIls9QCKt+Jkq5dC8xZaqjlg4cZm1HtaIGGa9wVKueIK5agJyLlimwgYBqnuBVUfM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gFQZDh1NuKmaZKIV8T1wTK5alsdRDTDAOO5zV+pf1DO+8wG3EC7/EOWiaaxniBqsXM2uC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xVb11AABUabLIVvl1B7U8h/catDfjPmZKzWxEYIxTPhVzoIJDIdvEdy+UEp9IldkZHmWm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U92oEaCaRjX0FuO2jsLXzCuU62DHohs/D1M2PF7jYUutzPAbOkFb/AIxKq9/JNXjP7hTQY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l5zBtbI53EAcF2QorSNNDKbjhbQaziXzmCXZRzL8p8S7M77Jbthl/UyZ48Ql58eIsv1m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eN+4eGDeeJ5hbLrefiU1Uvww459y1bliapinbFWqv4n/rmUUxEvqfqKe41uoJvc3OGL3cH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FzwURHa5uo5WBONhGwd9xyrT1OecY+IMZYvuqxUvtlh3f4l6I58xDz3LqjO6Jlw5MNQDjE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yyzUpg85lEXhqMSmTEXS3OjjOIuLF5gHVfJPJ+YiLu/iJDk7h3F/MLGHgI0mN7TsYPuqA7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0r9GW3BaYfQcPMLOgMABMJTA0FQuj/UVsZvxA+CBpfVwgoz0x0Xe5dbdy17kBpJTolmwtP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ljb4TUfEll4Dx3GKkN1p/5ByY0b8TCAymWXupZnHhNQkLOMAEPHS8CQDJdAZeoXThY3qB2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S9YgdsGALZwwXIntHPvMNyEWo40Er8DrG5d52XP6SkQDlaSGmvyzGOQtIALOoVLWyVe4V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DGcYhXnnUDkkM5yQysGmPfMKoZ8xygwaYeaPLC851AVil9RsUOZpqcHzLL3XEvMAoVTgj4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AP7hGKvFqWBiq5iOI5j8o0OweIuERmeauXj1uFLrc1ymSUaLqjUuqFh3xLuceO5f03Lvd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oTUwpdvRGzRiNrzuaOmXnqtzYUzzURm+OI2L0RV0n3UccMWrzcWItEoe/wCoSwl1MqE4C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Wt0BlmZvJmVaeKJhHRWcxWwv8wUVVB1NtY9TNNO3uW1CkC9+ZChLxWvEKaDNymiips7uOT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hxA3iFMPruWj71BmyJTU16dy/zxKG34gsPBLV9TQusz0+J6x4nDVXApBdzSuMdQzdIaZR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8zauty/O8QF9TY3XucqjlZjupTfMKMwKNFwAohisviHdUnibEMRB0YbiGQ6J4KjYxLfq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QmLAy8Bx1L8seTj8y0VvkgxwZhw+QZkIWdEWthIaIpEHRocy6gp5fyTHDMbtJ4YF2DyQgY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2hIZRS7LjdNv4U8eY3U9PIllFZ1KdlcPmGKLWUa8WxSgJSWQCi3/sxeo3cNeYNlxqYO8Q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jZQgiuWCDjLBzjEXM3fMXunzLKxzDhtSGCY/uYXUfMHNfiDWj8Tpll9MMzuicZlGrrmCXl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zOdT1+ZcXrDEbRe5fU/8AYlV4CWd3iGATM48zCvcUa3qDnqDiWVLz5h4qVeXL3DZNzk4dy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3Pv6g2UOYcrfEz3ucZh5My/OJ3VnzLc4ZzTOzrcdWm5YZrcNBydSsZmIuuoC855jkzdcS/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aykHG2NmPMq95rmOLCV4WZwn/wAnOLvzBR8S77RmJduotqsIpWrh0FFWaGOGjt0YZnYrH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dHaQHQU2Qm1Y1BWgF5qNrzi8k8uMx67hT1LEWzwz1yk5jYpqupQHpwPz3KFYtbn+QFGMx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/ruDL11BZCLdvx3AG/klIJrItjFre4uULynHEB2C+SUIo1QfEp515w0S9UlvPMKDWZRt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lY2y91zFAwhjcXD1q5aAy3PJLKTiFYaRgl0cc3Mmx8kMDVQKC1O4WyS+Olr1FEs0RIZxEb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nDNUy61VkFPni+YFEodPcUij7jFA34jmU49PcUspfwiXHUXgd8RzvGIpdp3EV3MefqKTp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/xFpqw6RXdtf1A6RCPvML9+YPxqFM8dRMkPEZbc/1L3XXMsZSo6s0thuLYx5Eo13LhMf7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dsG8sO2l6xMBt43Cqi9rBGAwscgjoEDog+nyRcNOVcwcHDVcx8kRXVyjo8SshossE9mBTW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QeiAWAeJkhe08uu5lrEpClU4h21UKcW3MnzmUS0iYsYmTepQDW4gVtZQGdsBV9Yg4XdMRd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rmF5DJ6l2xQG8M1DHcNcJZuUUq6ZRebahYOMRHOGawEd7b6mTcLLZ4/EStzFlRLqtnEY7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JQdwaF3HOtQP/Ew5rUF8OswHPFSl4lbqIXqpwouol4FrXqUj3xiUrQeMkejH0QgodNsc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8tkMA2NP/ANlEJr30d/MyLaS7InUfbpfUWtAY1mEZkE2AX4sZQpyg1cDBNLISsTkY2BqJ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1Hp1K7nQVWVbBvQVQ4b5hk413HDkJZVXnibEWxg0cZ6/hjSzxLbvFQac+5ZWfqGT5g51Bq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vU5h+Zmd2Ezio1L5mOPzBxjjmLe9w8/qD7zMdfmYPmFVw1qFYHPcvp11N4rNTWJeIOQ4l2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fqW67nOYZ+UWtlrKzVweQfmGNbeImq/UWkOI0GKr9zaM/ua0B8bmh/Ubq+uCd81MYn7jZ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eHX6nQzErUtozHX+S84xB6zDWN+ZQTQ5hKjFQKSiy5gisi1LDkx3LGqtmm/qa03NlbPMa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UHTcEN2T6I+PzAyFVZ5ilSIXliZa4+b4lTkhVHlWKJwvBT8xBYVEEBkhxm7EfhIngSNvHN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BABrE5I63FxqwnWYXvPDB24822RhqyMIyxSYCixhgQZux8MavPeCAQu/iNKpavEKDEW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+SVImwtkocG5c/lKreuY0cNTJ/yWNYrzCvLtfiEIE8NVADX3FcoMcTLFBjOdSqNHasRmG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zWA/MMHD5uHRn1C2FnVxgl0G/UEwZeYWrOXUFcljC6KrfKpVgSytTle+jie0XrHcfcwa3G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4thPwIeoBOh3FktxKvSsLF3rh8x8t88kU+Jts+dRsbO19QTwaxNnNNznZXicAVG7uj3l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8Z7mKqqK2Y8x5t/iDBhR9HMOR+pReail1AHn1BNIf1KtIzJsvxG4215IAWy6m0PzBLL+pw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BghLk0Lj7hgE+BLdkpwzAJsxQSgQa9ajVaV+42Sw6uYVYpzGSwq+YYGirzUFLL6ImjNLF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QoaqiXqFUZLu4Po4uF13LL3iDkvfUAdGJdc5h6jQZishTjGZi/BKE5iU3xL0l/Eq3dS6C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aLbiO2DmchqBQTJ4m9BXE5GoJbUa2xbLqcMT4O5pMsc23FruD2yliynPEK5c9TIubhqn9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sqf1MBqZPNRvN6YA3UTEDArZuUnIyQcmhaz3BMXBzaUUyjmrgLTSC+FkY7hI09qqDKopz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y3sgah8QWjyIDW8wC85PqUUhgjxxgai7WhwruGhTcHMR/TYuZoIM4aSJaKF1Bu4SiYLho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wOSAUaXDgJmUGg4gbYjsFuaK5huvqH5hkMnc5z8Qd1uH4l4zm2C1cHIxr5gkUzFPMz4h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2qh/5l658TXuDipxqLFxjcFKpx4l84GZxip5N+pRhP9ll7v8AqK1njqY+5f8A9g0zkgdO4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XJ3DWXeswlJDi+oVIaun6i8pUzXuXgowyrLHcSstpzUWig4Z3dwKfqL0slFWt1DWWCV3N5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n7ieB/srN0X4l01x5mxLqHWcxq9eJZr9TPuDXz1BHzLq1yRJGc6YWgiv3LVWnmmYHn3Fx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AJBOCXnzFHGIkU7RYXYl25/MsDvMyu8FZlL3jM3/AFAaA6M/HYlWKYLQeotbUpMbJZalA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FDGu/ctegIgHsSGGmQsp1fULGkqxHiXTt+oaiVzvcEAmppjwn+48GTccJW79SgFBh/AxhN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lxUQ1T9yi8mJuO/8AgcyoVc2O/TzCKV59RFbqWHnplNgycxs2ri3eGIcPMtMAOb5girIz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W5fBKi3bWZTZFl7/MRVctxpq7xzBKoGu+5Qil1xOJoNRiwsfmAYR01GLF6jgGr0w5fEQ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V9RdhmL3d/qOfPDHgP/M0IW9QsPFj4hVQIGY7bPKogUxb1GaV9LEYIFcvbMrkbzMwlHG3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DKYiJgbjTe4rCtHuYv6l7Mpsmu4IgbJhD8VE794nmU5zEjhfbGlmyLvX9RXFeYlXUBuHrm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IRCgcEAhm+eo6neo1ZReYHE3g3Bxi62zRe2sSpZDPRNqPEqh28Q0tisEsCFZSpqSamzx0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0PE0tGiVgrnmtRWVQ1YMNRQVgYrJcTvHq4ZHnFRzfRFZLaui4YfMyjZEM4xUTXUwV56g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SXk2OYL2IoQbILiwbywSXhKFdXCqKz4iiXUNViINNMFXhuP5nhalEoCiJibE0Zhl/qAYe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OKbg2+IFOGojo1OMs4sYiiVSZxLMfcxgZjtp9wrfMtjJBTTdsO4ngaO6lQAkHZHWFHuZm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/JON6eYZCKjtNDhlyDrQwgGBskKtbZgiOGpZBBhIyy4Ru75MrKZoNy97YlQ6XExHqGZg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ObmsobQ7XmKAIYcal7iz7QHawgN0toaU5rXMtvqNcbh1xL1C9kLG9S6IuT3LvEv/AJUMG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t4TzC0M14hvMHXEv1O3PUvrPEusVB5l6zLZfx4l4hkbi3uB058ShkxBtFYeMwBaweI55cc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pfKsS0WlsgsZuXZTuLh3OFvEsq3n+Fcb1d9RNrruXxGWsHVSq0FJtyHZHbH5S1euJ/XE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jfXURWh1M64v7l1jZ54Jbi3DqGn8xaquZxi6l+bZwrUcOfiUlZu5Y5W4vhnc53C/FcS8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GvmVbTUCnv5mLpww2O2i4uHF5mN8+GDulg2266gwQdaSYC1fTFfihgfMoHuyU14qX4JfP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tlHFS5x5twNx0GorRyE421F5v5hxYUvcoCF2ZEEtp239TCog7xDFxVxsfccVGzQ/+Uo7L8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TevzBYWwjEKtF2D+yHnfNrUqcGGVnXGoju8koK7thGc653OpBxBjupZRXaFWS6cMKKblF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nK3zF256i4V3c1yuIbzjnEXYTi5rTTDBmuEuNY3tAwb1Tj7g661M1X/74nBROV6iVq6JQp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crwUlRooFV8xX3jQxSjdswXC1nAWRK3LoumuiKqgvqAEX4iuCCKGSJrKzhNvcRyPjiFbJ7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21UsWmo4VjzFSlqNP6Y7OGVrH3M2tn9zDZDxEWBD5jhKvkrMVocuIytGK3A5StUSmz7Tb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iHYXBGpQ4qCIXWpZfFXUsA66mQaHUo9K5HcoUHGsQUxRTuC938wt4fUe3KN2Tn+E2E8VKg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9wCytTL1Z+I7rUD4tw+YUls5JTlxL7mjLKu46LiyZg7zVQyVsqBRsEDaNX3EZAtGN1aag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qYDde2KVv1Mgcx+vEXkxvEMGVlPBjzAswmoMmdQlW6ZiqqUaqVkxEb3iW3VTPslZqV5xu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DmYri4LqjMoTNENETQSt06jRKVeYAUtsO1y1ouwqEM3MeuY0eJYMrl7EaWULAwwEFIQC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5aUn4CLARseX5lR0bdrCdh4qCEGRLZ3C4xS0OGZAFpA2e5Vay8sIyzcJ5DaYWHiIgrK8bh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EZFHt1czECghrzcU0gL0fESVGELjARV5Xq+JlL4biKI29W9xbrOCeM6TTBU03jqe5inmYq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w/yayczGqmRNRz5EvFxbNSy9/EHnMumjKXbmxi0+GEqOvMvGbmhUyHKMwG5UrI1ArB+Z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28ZgXjBExtj++YIO8fqCGycw05sg4+NwYO++4Csy7MRbKcy3z/kWi7l2Y1cM6MsrFPuZEq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cxpq2XHqFc88zOMlQX/fEUMvuA33X5lO6x5ZTVrEXLzLvhuFfPiX1Z+ZtgKBLOOpnhVy1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BWpRTeWcB1MBNLcOxlavKSzLAcweDHUKMcp+40tbZzxL0kaQHL4mUbh6v5hrxLOrlm7C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I+egZ9ncvZxfmUOcTGIUu2/MVquI0JzXmGKx8T1UySHpuJ6e8NRFkVVIx74h2eoSmmar7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KuganKne5cAtqyvZCPKZ8g/1GvVV1MH/2YlscbxiJdl586i5b+hLKrXSoWiVfuJzAF71Al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/iLN3awrcuOII8H5lMrK8xXRqKqqGKI/2WiXy5i0uSpjNenzClcV+IXDNhLMSeDxL5y8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zk4EcXrMYaXkw8QRG3xGZN1eJY3fmPspTmXpQIRHQ36gR3WO4ryrOV8TTbFS6qCjrwxwev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G2WuPiJ8/MT8JbfLnNyhdPEyumjioN4LuYYOMDG1SHqIG38bijGyVlp6qU6UCbAPOG4DVl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TnzGyD6VZ6QDiz8S5dKQjoap55h4PlgpbXuKAxbZKbFKxLAHHMQ3JWYLq1ai4+ICscdxm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iKxEaJTueElCU59Q4MRShctMyUW75mK8MZMvhmVODEINVqLTgqVbupyz+ILmtx2rFQszz4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32bE/UErKWfqpVVuONNjCgBlUo4gSla3N5II5QKiXSQKfyl8YqX3zKm8ReTUWlrLaq5nIR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wcMyl1jueWvEBaFXmUYWU3UJyUh+op1xOB+Zg3mKyHaEuqCncxWqvuBaOEhKHJWouAtibB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K+33sF8nUdqPSTJSzuXW7AblMQNqMrcHKuZdDnxLr5dkeyBe91BNiX27GM3amd/1BwPBW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bNo4hrczC0a5s3FAsTjOmEsNlyzoFO0mYrInAeeZcTopldRmo04e3slU1uL3/wASyAHjT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qqajs3WpYvl4grBCtbl3RXzE5YszlpTMM239z3+IrWXEB1KWlQbvgg3k/cu8M/rmF9b6Z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5mmblYxA3uoaWJLyWsQrC+pYL4hYtdw8Isu6nm7l5mRzRcW+AIPiDa3YxVMLMux4mAt/+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jEXOfU17vicjqtwpzcvd62y3OcMNHculAM4IuW68weVrxMeGphxcSilRSqE+JnDl65l0H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iU4sx7hZ5mLaRXRl5SAThbtmwT4z1MjhuZCrMfmVe8sV3fxHAOZ6Y8yxVobjS0YfEHopC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5hkWeAmCUHqY8zPVstvMa2GJp8VN11+p7dS61L5TZC4brucZy6ZRz9VHWa9XBvj5ivioMu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TAOw7eYiPeMxhBRdjD7JcqC4DEE80QbrzKsUpzDYt2ll4eYIDyg0nhIrm1xG7WlcrAHCqj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pjsYHyu3Ky2fJcIw/IVG9qMUjEbwDjD9QoBd0naHM4hqXj5hS9MM9h7mVz6g2c74lgtqn7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CpgX+ZthGL9Yve4VWLfcrxa8ynDIQAaZm9d46iNUeJcRVbmDih6Yx0HcoUXzXMbmbcyne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jib43E4nvEUwGd2sG2m/MbNXn9wRxee5an9sD0bxMsNEXgx5iBxvxHiB9Sg7rxHq+EqPsD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LmHR6EFEU4olzst1xLiKaM/hDCDEvx4lwGA0TJLVcVKCg29MGXwH16ijzEa5WeTiAQ/ruD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u+ok2LC2A54gpU0uOoDVGah2bNzEKMd+IAlPocwi6HnctgK4IpquyMAQExUIMFseN2eiY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s1HLDuYF8zcZvVxxOlp8wXuKpQaMyjLmDLeWKlKR0MTFNOZSxw1XUobFseP6nO47jV3x+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X9S3VzjJDAIBTRcy8BDefiUvuHPniA4Ik3sIch7nnMbmxTruEqBpu45Rvm69RqFsOZVtNr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kjMIMpFAFXcYgIjNMemWKoM7qVvCGpmqYLDYaubNBncOxsRLZWavcvCOwVDsgd3qFyvS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MQdesS0Wek3LIK0jafEfu4QFHqpedJlOYaEQbcwKHJtRLCyQB4lT5CyFQyeoqxmZvcFTUG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ShdwrjPbAOhPHEVpo3DheP7nZXvqVbYe6gNmYbNwO5tgz5htw1HO0g1XjZDDLX1GkbycV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VcHK6PBKui88k5sIpbV+oqGXHLcsLb+mULOe+IonfcBWudwNMhA6AXxxMKauVRiV3Vwuf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HOpin1CzjOJV1thovcq7u6jdsWGKPWphsu5WeKMTFbzFrmFTSr4IEYR44iIQTwwwsm1/+I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vxqZddQQLMTeFoZZlt83DhRtzn8wDZwsQd3V4jEV5jkMB5iqq7viUHTSVKdfUUapL9Sw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xcbd3j+5rnEujJcsdPwl0mc9w1Zz3zG6Ko7iydpWIRZpiqFCqQV5URapWJtsZhE4ZrEa7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VG4N1gzBb/2CvOe4uFZ+JdnuLbYp1Mt4BcXKRMhISODsmcunqDhd+YeGoX4+YhBY98RQg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Mh/cpIFzAHziWXbrcnp5l1WhhBUKjRcWU2qsQkX7Tn2cwwWHSf8A5x2i76hyquuEHqsQa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Zg5vzEdMuuIUsAN5LlvsSuQMga8zLzge8QleRASnOGBg4YgWrwSkA/HM8ed5l1YKO2OCy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Lg2l3ncEHw5mQQrjMwItcviGInSpi6T5meb+YhmyxuLA2I8QNiwW4AKSotFXVxaQ2nGbrx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8SyUi+JcYNQalVUyqMniGt38kAtW+ILDXiFhxjyxwxgcYi1YOqg+wzXUOEVxUND+EoaB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GTMYB/kp6LYL3DCxXwHmLSNfmYVOXidvMcwKMBCAogMKeFLDBY0Z3L+aPzFddPiDJFX5gW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+/MHJmtMuQP/AGcQVbzOPndwtNreDBHLPyUR800eZTB2RQiBoFgVpYmuDUAcsQ7OOZlfE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qC/mba56mglkahfmVfK5eaBrzO2ajrrHc4dX7gqKN+ifCBVkSp9U63BsuqIeHPuXvUyGV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DeYNc4qBeJl9IWob8xZ74mlm3NzZ4nIR+IYGMnMqvCFnVp5lFRq3M5EfMTOsTJTDNFbmT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SxlbXxCn5SYGz54n7qg+TsuBFKC9QmUFoOvErTdRbMvq4M1XM/MbvxFoXqW0flKaiuu45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MFytRtYBswzJRT/3mXu4wMkrQXvGiOaxba8QqZMp7lVKLwzLShgS3YmhxCMz0f1GDCMNY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iVA7NP9QFcvq8/Uekt8wRauFkXUsh6eYWN0xU3dQwD93B4mXueRlpm4wQ4xHm5hRCoKDOM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bw3ORXXiLit3w6l4vEsUKqCiuPUNbSeY/wCBh1C3lhWuZvqDkLDPvqJfFfMTdNdxt6ZmK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yq/EW3HxU04QYN12SwXQMTHqULmAGKHnULKRL1A4XLcsm2HcTd3zMNFf3FsrIcxC3RmW0X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9u88+pza6QwDaaIVofc9FeJZduWZm1wCYjeuKgoYz7ltjWZeFqYS3OPqU0RefiaiFnHk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4ihjZ+Y2mNQqYpqg39RYoOT6inBuG9XWpoOJinbwl5x9T7qCWJZRzLwcPcrzcUT8QXkCG8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ir0zb/cwHiYFjvuJWHc+oTgm5YDUHV6UoWf0TiY/aElqKDr5dy2eI6Pk4lgXh8QIxKAM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e4XQBREqARjhm3uDJisOLJVa5zOmM/iVtGHEMDLXLC4JVZw7Px+ooivLg4mPCPzLKKXWI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LtCI9S8a35hRPGKl58womr4uOVfBxMVOG7iIXhxohCuqvdRspUcWVzmbA3WPEysY4PTupl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93KAuNs++pkH4iBS8oIFDzGbUtUVAFGt2ysH0GIwWXqtRJbNcXLrdB4gxcOAqYaKOmVA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vcc+RzncQNm3hlulUWDzK08lS3IGQ8xDQF0VGaMEMsMdwOcnNbJVrV17qM/2SwD0ggdsG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YmiieYhFZHQ8QADRVVKTybleVo4YqLLMVqJmeNzI+N1K2Yu+YlU2fZIluTWr5jIUIqxuY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9wNFtX3DN7xuWKWZZS09syuoCJOcM7a1LGtkAicOCVStsK8ARx7/uaHOtQqg88ww0kFXj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yhWZapLYLVxHAYx4nPFOoHqpxxUpuoJduJeg13FsbMdxs5Mdk1Kq5tkY3WPuUrzFjsfqFK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yRVnFLcHPXiHbxFZrHUtuhIB6IjwQG61Ng5xNqxdy2a33NjFn6lGtJkyAQuoPZMIbXFf7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ccxqSms0kTHibKjdKzFSeUsDgEjVVWc1LYAHmMytx2f4lk1XJiNU47H3ChDtafCQkYFrh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yaSWN0278w6RgZUhG9kurcYrEHUWKyeIDkDAwxoOnRhKmhnvcQw4mwFbvcpr37iYFU0EA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9ykckvOpZWJiLjuIOmpk3uLtu4doH4JocCRy6+ZQKRcyDZZWJWyfMBSrmK8bqFjdZgzm2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mLhGSPVS7KUM8JdzusXA7LOZfTiLn3Od4lI0PvmLOLzHG47tDuF3mq3BtaHHLzLEfkMvxW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tq0OY1fXmYNtd+ZlW2ndbiGvHHMEcZK8Ql2K9SymI4ZU3VuLbnICMs2YwyWa5O5Ylc1EE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C9e5Q8Rp19VLw3+Jd7Jaaal4Bcp9mih4zAUVQOJmLg7mKpT4nFAU8R5G3riVR2eIvwSq3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B3WvMN/uXnzArZVwM0ZZj/kbcfUtu2PEXXWpZTWc5JdmPpmbwfF6ng55gj5nGncBxhcQ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95fply2PmFUXdMiXfxOYzLcvXUMAksGfiGA/cQKRU6TMOC34lNXXMdlV8ww1eIhQwKVve8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qUithDVWiwbK5PUxFUr4TslzGzqNsXuGhyYmS1rHEG0c1uGjS9s0Dnm2IanA2c1xClV3r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F0UJpMWxLZqZFdXDd23kI4XVv1LgXjqAeQm5aN2Ewq31coLRl7JRvk6Y6wlvELyxu70w1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EbGgmUSnL3L6BbZ36gheexbL8vGopd1mZ45zQVA8AHT3B3FF54md3uOZygc2hiGhxzGCm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Ym7Vu0gagrd8xEBDxZLLrBVRMgoceZZlfEs46zNG2FVDNdal+Mu5YYa+pgtu5trzmBbjRe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C7+pQy09+4ngpfDFwKjfUNgRlSx+Y0yd+JQCFmmYICdSii5g0HmCVmNVqHN/iW0BmG3AT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uXjUU0v1ElVni5RQcPExSgPcxgV5GAvHETIiEvdY7hNAs4CAJS48St5slGvqK01crNJz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McQrbANMQbXEKYc/EKYOPxKC8uGAdR3c51cfiotNy9y8axKv1YtnMxWNVCv6McgbCBsUG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NMvGYouNM1ZWSaN1cMNzEW8y/u6jqzUC7jnDUBtorua38RLeY85uMnLT8WOgyrvrq4lY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3UmAWRiJdcSqBB0lJK+QZV0PmLEi7w9OTyQsIUsz/VqFKq0tRlTx8xiLzcwXkwVOYpqB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WtG1t+mBRs44sswCOkYlGg9yyIDeqLImYtb3GG4O8T02TXEdER8dzZr3BraZ4/jN1de4ZU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xC8O/iFrVimYM+3co27XFxzX8K/MHzmKVF7cTZvco4xXiW3ctQ053UQ5NTnUtrlepvJZXc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cRwWw33zUBRLeKxxG7Mx1UTvcfGupa7uJunF/meTfuWtc/GoubKJeWjNb8xjQDnfEoit0y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dh+oaUtl3N7K7l4zG3I0yXqK2rvxNlLSbZVazAp9zeKr3LoPcaOD1OuItHqM6TV/MeSr1u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g4OZgEXw4jQhV9kvGH5ivnczVYCUOyH2cwMXfP1M5dkftcum34ieGZ6vqEK12iO6rGYeG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70ko0l+oUW2vMuaR8yyir8XD3uLhdeNzBMHlg4BfCQfQ3sNQgtlODEQZbKdRAcfUOis3i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1AaDPiYFjGYsDlWPFNssKXeK6mewBepZFvUVKN4WQ7ZyBpOviUjQ1GjO3qCUd9wq5WLkA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3LWi5fMywb66gaTsOZRFtrjuV13uOobu7eoAFWNZzBDYviPAfUQ13HgARrDEUliJoJUVj6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HiFxe0AWU1wRzvDGCCUIHGo0OHfcXRwRXb7gV+svmPlW6uH+wA0r9RCrcJ23UbYFySoR+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7iv6UBCsuDthqnGoMQSWt3E4Dqo3HstrCIAADqBrDZKzfPZxN6olgGA2wbhb31KwN0a5Y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4moNsyyjNc9wbwKE7iWg1bEBvUqngz6habx/cVkSrmhYOO4GiEFsdrgSUCkBGCErcG4m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/7jgYubalYrE0uY8eYbrEwLZ05jwXCm243u99QrewJ8soNhB5JyyWIaD5EbSgPUslEUGj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nshzxALuXgqU3fLiK4YmeY1hcpEO8RdLWUqqlKagzlmAarVcQKqxz1EwXzKWcFhGGEQju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Ertjlqvc8cEfGmV1Ud6meiIKKXMyL44IU4K1LEsb8cQBmqJYzmsQI7+o0FyVK2NXCyy2r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07AShVAY6qVXZjaJc6pgfqccOQRVKZlCLXuyaxHluUhZcCyquPZhinfYfOX9QmYCttP6+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xPxgkcOfxGDi/MAj/AGCkrpwzIJTlahgBThZE9iba+It9gV/koEHiYXY11H6QepdbxO6/c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Bob4hLcDtln3kg5SYK37m1aeJe/WJjOYvFF8y7eLr6hTmq9QcFABBtsukrvY8y6yvyE0/2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wlS9nBFxdzA38T8fwNHUHH7m2XRuG/csM+YtVxHEus+PqaDEHOv8AkG8DuNFcpUoKQo7Jp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mYBDNZxMJqW3XXU2f7FtCs+IqIBBt5INj+KxF61+5aNpd0PW41p4l1rJ54mb0XtFcjknPC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R+5ui/8AJReQzEo0HiKuMupRQP1F3mDf/wBgg2Etbd+pgzO8fTGABZTl5g9BmI3xjuffW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ZAVFi81xiXkvfiHdY5jRf9MvGFzz1BpZV13ADB4slUgamm36mBYZZ5Xeo2tcEMNEuljQQ4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Nt86qWOfiW5o21MAqCBaTIr6uPbCsFXEHzPULMprWpQbC71FESljyeYBUheC8wTttr3AdY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a3BHCTMXWWCFN41UUAysXkAOmALOUeCVVTUrDpMRWIxKl5IAnJ1DVfEcKMJsxMm2Gy+p39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1ATZcGGK1ICsGYgrD3dw6AF5zGFu71Ljas+KmKl2c2VFQ0dpxBWIMXBIF+WFTT7l/SW0YJ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DAMEZTBYl4tHb34h7GBrqWXleNQH4Khh2LcStYqNy+XmYomyZDTcTdeWbr3xNuFdSl6uY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iwqzmBTaFXmEKEvpRRE06zzA8gRKcMejdmfMp21xmbFXKcUMLV4uWFiJcVFQbMGTe4FH7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a83Mlf3GPq4G4pdbxDRSviH5llVWuI3RQDBscF8xQZ256ggGglVMpGrabnI1kmjOpwJzAA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8RCPj/kVcMd8IQ0deYiDVeOYUChIBXPmN2Mdy2F76nONRxlxKBtxEGkkHJvKIFoTxE23qY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ZQGB7gF5lFXFxxKkdtRtXVSxpPdwMrnEdZxi8SysVKc00eY4BvPcGzeJzPdRNwODP1Kvo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3GhWL3cSvLMLPP8RFpoKeJeAUMMGpfO7YNmm6tirzgj+CCbplVpqLNCjOYaxa9DAFs+a4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Gi+e/J6YUe65mJQTGYQlg+nqUdqua8QAZxL4VsLJq5qArRqNn87j+IIFR2YZblT0y8fqL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E7cwwu8xCigkAt46hnLOqy84l+3O5fWJnlUltOoOM7jE/uXdXnqo7HG8QcXv4gq4+YuWW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d98ylDBirlOOMcQc3cv1B1jEE4+p4/EOHETmXfEo4nXHifv3NOCpi0dy1zjE0azFzRpi+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imWCy4txggOLvzFZG5Y5uZH5Trt+ori0OJY4oj4Ercu3S/Msmd9wU5KnfUBChx1NII3/F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Ub2qccxVvGoBoaJ8nqIWRmORkIK4WGG6/qKV7e5hqz7glY7juCBbcRV4ng3A83mFYKWWr3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5l8tvqCMteEPBGxsOpfQRDp/cyLLzBzd/EaPPUTdvLEQBUvWSUNlJf3FTAKhjofcTXPiNE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uIbRdXmL73F5pYsExcbn6g2Bo3EV1nOblYG3LfMQlgbHZ1BYANDZBSA6jYZfNpd3KwWQ5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S4qykIoLmaykwCn33DmpxojG2c8MJis/qUpgFFviVXFkRjRKwRHFcxUbfOUF0AcwUhnCH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ZfaorCm7bYgeCcQ+PZZu5oN27nAvjmV0Uk2KoXMBwTzEtTZwRNlwxPOWsF9YDFcsoioXzU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cyxek5JYm7HUQVTxLorIYJabFzKuT1coWmXXMyGiU0qItGWOK51KEzpxUzdNUfiXXyZGLF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u4KLq9xDdnKqjam4ks4Ja1acNQVZbaioY3f4jTRPzA1kq7qVKDRKV6hDJDWJeC4l2embVD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ES2ICdQaqskRT58QDU3KlKHzHFBzFqkN7lRpTCPjmJSh8YmNG4JpStVKzhT1AAnMpt/u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W6Y0PMM2FygyGtxAJ3qK6FrzFiBnDuB18w6tEIilMVmh3XEecQGqUnXMwYPcQ6PcDtlYyz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YF2ai7cb4ggyVH8vuNdX7gigNblFATsYYchK1d/UdHzdzCvxHs13NqS1ePEbJUWnO+pe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Fv4nT6OrE/yATcRV9RKqrRhgCXL7m3DBMRdpAQNZITGhxqFZOwOYkCuR2eYpQjT0p4Y/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3yEopNsTTeBsglS8SnL51AtaaddxSaOCBTRr1EqUHTByxsjCHkX+DKHyRr7gKwPgxPPqW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FCtQLt1CjTfM5U1Bwcy78zjFXqeCoptUGCjlsOYdquC2eNYg4eb8TiqFlqzvipQXbLMLF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Fu8vxFRq6jVrz2wfVzD/AMhjP3BuWrMMcD6lno8Tdkfdx3bvRF4qODxNp1OFjcSx3crD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jxGmMyw4/Msct3EWnUysC+5lrZiCzqF3j6gLsXxArOWG28uohbd6hadkwPNdQsc7l1vct4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2ugIb8eYc4jfOX9QyxMnqaL5loaK6l+K9y+T4l9Zlry1+YvsmAqPRiUbMkt5N+GLaScV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TCXYviHwk24UTL59ylFBfmUbK64guu4bO+YbTllbGDAiWu/qFGX6jWZ+5a8Y/uKjeuyML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5nSYu6PMBTYvEdjz0xqDfvxEEBj8T1ROU1amWs0GCsznSY6gFq77js8xbeeCcxQppumDYN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Wo0pYfcY5OzzKEbrmoVAa11BReUsQp1ZiADTfMoaZXVh4WKLnxNYcMQXTO9RHY5Zgao04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ODTqX4He7jVnSWKrFAfUSq8QUl0cy1MC1OKOcZiBSI3xDRwS0wKjAWb8zO3TjFzGeaiEtz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L4HcqgAmKq+YXF/MpDTHUxjUIr27OYYR5WWWrZWWpfeol0Up74i3bUFIQfxAflmiJQUUS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YjmNCrzEQKysdBMcMonKnG5Yspadkc21U2GXDWpaNNEKKv+p3xTxDJvMKrLjuKm7+JgJf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h6goVEWZLlZovVRKS21ljLKCtOLgDAziioFYVBcovuIgy3KbKxEXucm3llR2gYZZn1LZH1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FoGepVOWoKueYBwENOTxNvKYmKoauaPMV4/EchlU1tlOoDaxCltXKlADMcj3HJmycq/UQN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FpfmOGTEUNVbEW9RqDxMFEsRGEwtgiNZ3VRCyjO9xLb5JRrUUVZXDHvZehqWtD8w5s9MoN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HlWXuGkd1xLCsjxAsLdK9Q3V0Qhmmu4CvoqoCpTUH4AacxiVdFHEKzrY5HzHD7W0IXTdk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1KP+zEBmuZfz1UuYLuKizRqoICld5nqKamYtdXZ9TCpXOc+uIBYacbIcEQgFNyqiB8xVF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abgOmpb8Q1L1ph47+paG7zEF1qXeptLKKqNu+PMpZbxqO9b2wUstp/E6t+o9HPMcKOuY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ULYHPc1V48sMiG8zY8ELGpfFEG9ZGDbV6nOPmUnH3E14mKy14mGuOprxwRLu+pWvU2qsP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4lXMi+YheZe6zOWfVM4yS2nxOOCMDs+bgvlK6lUOBY8u5mN3T9QC3cEoyr8S1A2Mu8h+I+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MzDbEvM2d1DLfqcC8QpuWOT6YV1kl+ZoO3zxKV3QNxHFriF5PMaveTiBi6OquKhQL3PBT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AmGq3CjlczRyZim12QKQTWcOokAC28SmBWzTALN64ldw1gmMsunqWKZW8wksRumYBbyiw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5Y3Wqy3EDlVXLXLi5JaNwX7ImdMu5eWa1tBgG7pt/BG6uVRUvzM2wcx8l5I6AMI9RDtWI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WRR/7FyjQgb8E0Kxr5gWYHLZqXhmlxLG3aRlRHLwEGGvOygxjxcW0qkmly8TJqhjc3khZ6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8K/pDhCmODwTLIx1BtYb7mRKpi461ZjnuGAUN7ltPGu4F5BeIuUH8RylXqX5/XEsaCr1AX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w31XcsOWYClUW4Gc67PqVGdalAdeI0Jq71HCYL8ww1XmO/MByL3cFZxK7XGNgRwofqFj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Y5tIa8R1ZUsdRgVx5jWzLzE4XMPGnuXnviWnqXteII+o4tcR+ScmIBXNkUHXqNOwnqhp7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rmcv9TW8QKdzFK1LybuFkDpBYAySrqIlw2N4YkrvXmGAxxMFWl7gdb6gVhlExAwCMtvUQ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pJuC0XkiVDVRbS4SNMS4bvjMrKpEFti4zXnuWALrOY5Xf3MlObxFZYOwh1MvDAMzyO57U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j2QNKhbbQ4YEQ7RpcseTioY3aJQCHOZRbHnErYaTjuVV2lBiWaCHMRpav3HEkuMqaI6tb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aSXZjUBHxNynx11EGpG0Wj3xFTnTxeoIFHJgfMFYrS4W9QUHIeLgxw2EyWy7lhuh7mI/sx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OTCRQPhwxcSdI5uFWyWMRJb3CnS6uiK0p3zDLMH/ALUsOSDpwz0L7ii/+xBrmpfFccyx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8h3Msli1fnEXnMExfrMsxbJvMXpvzG5erj4rmFFzvMqqKfMLCuuJ4ae5fbfxBG0/fMwu2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SsUTqN0Vr9Sg89zhzNtQ4pwYlSmbzi4Au89RDjEyDL+vMC8LqYFEELG77lVuXSzGe5eMxL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nbBQrdCtfuNX4ZZ3iCrz9ShYhY2rHTSNmMe4s9Rolo6lNIud6l9LOWCrZBcZJfJ7mWB2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rKBwno4jSoFfqN0zY9zJtTWoaXrDmY4qcMk9p8S74CLO7G/pFpgMV3Bp4Qggo2uIXcFBs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EpXaud5mJXHzEQ2HZ4jYL08VFZp/zzECu+5RJvhuLpvyhsCm/qMpSHZzMMzfFzDQ9Xcfal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1+3R8RLbeStV4jjFVdxywAgrmOwzjiFTUKYrUoXbB5njUqqKwX1Ae97hscQqqB1Nc2RBN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xGyvbRqNRpLDW0bY155gDzxDncxPNcMSgHVs4Wep1SLBT1UGIP8AEplfMStFU8SttvxHY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FfzCuNBENCi9kJdfiORV0c8RUacRWU10Xhi299F8RqnuEi1gUVogHVlS7a64l7a4iGao5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RUYKZaolo6OfUdBqm4letzJ83MLg0DWKlF0v1ADV5i2YPcKrjMDS7ruUlmxwwB3snhLzq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havmDlIBS2zqJfOO5TRgol2Z3BNDMvPCrJZ1KCF3DzUcpkc6lmkhdcTH+wXWPURypATwe4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aqWvuOQ4mQPM8pjmLg58TjsiHeJssfqBxVsOi4uX8xXhjgMibjK0oZXNwNvUJef3GniUbK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LfuDV4cDcctg1KwX1Ca06i2WguaYktFsK7uFKFEYzdbe2GMcVj3KvuG/DKVHBBAoiNpdG2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q5tNQ0HJzLvLLhWKOpdFwUkXipzFXpd/iJGEL1KZg55gpYdRk4GYiBxzCqoI1XiNF8kvmH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gcL4lSo8i7Pf8KMMHzhP0uYyAHgliL8moPJmcKDBl1LYcPDDGwxTmZUZTSWRUT7Sz4ja1e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u5jbW9sv6/cvXfUMeOoruBWuiYalkamC9wTV2wMOYZc6locNynee5YhcvcFCrfic7+Ypbn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TgPmWI533NtGc7jZK+oMWtJEBkcYJqBLysy6Q8y+2CVoU4xEDvWINNYIPLl8x05T0wV8kq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vN7lYP6l2ZwRF4cRGZyRc0Ctwg6WLmuZfn7lp4g236l35/hWX1CrNTzN2fmYcu+JYGSLZh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LV3ADIBOVLWqZn81AR8e47zKxT+pW5jD/AFKTvvcqrTbebjjU2ADp7he6uuO5bhmurnwU8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TfkhVN39yvuZLmG4GAK8zGjURFDSkg94ZS/XuWiMQ65mBQuXdM9sTVNV3BwAvZF0SuIKh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qJY0MzACCF73E6KthZLgwpzGgsDx1BlSosz578QxGmi7mUwI/XuKWSmjjEsbH3cr10DQ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NMaomLXScooeLhLA144jpwd8sVnAxWlFhzHIAmwrhlhQr6llvOJcljoxARShTjUN0oMpLm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1buXN2ktF27meDjUAlZv9wjiIwhZutSlea6gtkT8zRF7xgmjg2H6lYWh2StMbgBvaZIFJk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TTiEi23+4kS8XEApfuJTBZFCukSkqrYF2R8zypgOMUwSGcnMqzthheCNOTL1LwpAq0rMq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2FPUuk71PWTXcqq3cMA/PcXPOJkmL+YgKbRpoUSBRbjqPKipZjmFOQaiBaMMSwezMxyhnu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+4cuMSi6zTKAzTPuogBxLNj1UO2nJDQsq+ZYzx3Nv6YLVZZRV5haWFzKdeorec9wyn9yj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yWQweYeGWGICi7Mw21cyVdjKxTKpxdwbonzDBVyl4agLeJlQ0xybgcjLiG43mkpefuWJ0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8MoItttHg2xwKVsVoJ6lwF58xxLDuAK89S5KxDjRwWxuSZqplgHLcTRWbef8AYlLx5gXC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zjoC6Y7llV0xOBjuexMARDK+0AVIWtruLAvWUhWppviWxntcUbC9nMsqqmqiQPuKGb3uGr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zx1E2I4WKOxJ+0gfcxWfgp+GPhnIH/IV5Hf8AqOC6btg+GcohyNkShIBcjHreI1XNE7eDB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K+uCeFyig8PdlAjO+9zIV9oN+EvziXVU+5eYVdsu3NMWsbeIPXMXCqeJavTUTF18RyDVM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Yeo93juo3dAPMHOTfBDY4m9a5gHh6ioyqXZlAl6vfMcCi4OafuXWqhVKeYuTTXLGx4g7T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Mu8NdxxVbg53zLcZgaWviYVIzrzLaqpfz6mT/s115lxky+4kI4Lu5pIjppMbdahVYtJV5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rH7iDEF8SsmMRK3AttamifohnFsnHEeA/MQ3Fgp11xFEKhrOphtioG3tQiIoJ2Y1Z3yJe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dwJn8S/I9YB+4poV0D9Ip82HMqY8E/MGlnm2H4lclf+zMXBAlQfMKcDcFUjhMIylEckJGx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R9zfPED0ryxQXkHjcQfgrlgFFVuY4hYxl6lQiM3YkBVDCV6hcFkpJ1rH6lKnbp1EQDwg2D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YIQt33uoFWHQU/PZBShPSfZCqaxgJcB7l2wDdwTzcA1Mofo1FLcnqAKgEwxDXcp1GZu6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sAKly1HJNV1CXDC8xSp36ihTFGeMRagX7qDI6CJrD7zNr/aAcDqZYKSIqDTuAoGeadywS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W4MNJ5lK00HuIwFXNQUeXcau9eoqeGYEgSumBwqEUFdQoxdq6llhnOJZ57l+iDJMQGcZh5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biORfxANJv7jW0wQVycZ2DncxV5X5iBd1L5xruYDO+WXkOY7G+ECmjREmofxHCUY5iB13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Bbl97l2/qXcmGq5InBBw9zEu1TUqjm66lqANrA+JOV1rEvvmOa61DGvuJzmlgxU+KJedMo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g5E5hhA3Mq0XApUfcNER2blLrkjezLyJUq93OGZQurqe9SqaZXwTN3tiKF4jnWI6AOZc73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icQskEsfmJ8xPR0RKc+ZdDf1NDVJGhkjzEvJHUBYdhmCvtY7qrg6g9rGyK6rHMM+iUDv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6hHDDjKj4gScVZpq4MCPKOSZXbOTiIavD0RMmYiNGeoOWy6lWkKeJSxHpcLkBzZxGFrb1E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6nH6juha3EauIVWM4grn1AhUaXXzLzsyW+iUgw20vZBCU7H9kIau1lMoX5r0y47JviVE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dRVpT1WIdhGFrqFUJTKXK1wkFQBtVqXKJYzt6YWAqc2QdahTptg6S/UHGYu4IYzU2O5b2R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DkYks1BIASZVbHDGXxChAbl7ytQWqv3Ltoe0yRMBxL55lo9PN6Zirg7tllfmPIwY44moZ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Xv4mQitHFzid1Fwi0pHFLpJbtz6hkHXcUczIxZvPcrivq4YNzAUepTStQttMXAeW44a84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7UgXkU+hGEMNfiLZmo42le9T8Caftn4SC/qDt+oWCKoedlq+WxPzGrXdhCn8xj9kliC//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RDeHoJdlPdE/qCmWez/ksly/Mhdl/OwOSPSP7hdYPAuDfSmGt48EKG31BrLO/6iRKlqwO1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jiAA4LWCKQoTfcRB3xMv5oJFrUA4WowzNcWMe5TdtuiBRvNaeYSUyr3KAYXhiKwxx4gWU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DWNxgXc52wQGxdsTox658RFhjl2wsDi83LINFWxIibMpgpcu4JVIvtQTUjKmK+YKtBhoL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lf1C7gc3ITS7yZ+oMP6DaKtSeR/EXhYNKzHG9Nw0ldvuWaZS5JZmAubEO4MFU+ZkDVzFq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RC6W4jSqDf4lcDJmxxH2YgAaC5IlUYijNt0TmJ7iU0YrPubpWhzDgcbimLB1GI30lqrV+Z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OckLWhXPMNF1CnDn8Roa+CKWUz5lUZHLMo1aOgYjztBKxinmpyVvqNK13jM0bTnEbt1z8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oJ+Y5eNQqtl8syzleLgUPcwwc4/UvPuGcGMxVW8pmr1iWBu6i6U8DfMWsUsa4geCoInCz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MrxAxve4e/iVLPFDcQmMeIlVGDbM46lhncLv4h3A93zLK41CwwrHP/JoXnP1AVTCwVwz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QvKsQbwxKauXrOILbZM7nURs5m1oplOb/EHJIoui6mDInzEDDLE8O81Ho7eOZp8obJxA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qCDM2/UCljF4jZXEGf3FiZWiHBguK6gp4LiFS0GXuVQ+TKoLz4iA6UmAXXOJQcY4htXm43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TK0016ggTKVbKhZnohSgceIudxvgB1MXyz3cHrJ3BF/c+/wCLFsax6YPOtDlOSXoineUwK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7wN/MolyZbZA7HyP4j5nU+YpaJNyyiUuEIR8jUoyGvEqCF4w7i3g53cIvh4Mn1OCXTf4l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SZf+1Mr5xBuZNQps+MSmyPVQ8ruZYziKkW2z9y95KljofUSPVTI3c3jvuKrpzLd8QRNtz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D1BwF4uVzyNWcw3MnSeIJQ5e4U3CupSmgruIl0ywrfrccKxVbggqO1RWgX2VEDLf6mA/l4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rgkxvxBr9QQf1ChkYg28iJ9EKYnT5S/1Fmp1sl41FvQCoHlzDx6WSj1BeB9svxKON937l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ZQfggZavth+2ZYz3hfcBcR0CJaxdCFRpziWMZPMb5vExc28RxKwwwV12YhQURK6ll9vZM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xFuWZ7l+Mzvvm4PBDw3Uz4WXicVm/wCLwd3Appn5jftPA/uM3vYDUCrFu8WRtjZXRAyxR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KPg4jVfejEvFvpDgr36uKyMXBBdS9rEMqDMKTQOYSCxf6m5aRau7rBliUtW67hqBWcQhN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MRLcGmn2czBT8j6HUUuXCwKRBQotDTUPgtUJKcQmV3bK4WrbDB7jJT2qH9zigCwDyf6jQ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7NxZjbyTuLW6g2gYjgtjvcYV1HL0TO0JuK8JR3e4hd+olnSKlNqWsAe2XBz+bYVa4Mxr6O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pF1TAgC/E3CNRCsr8cQxgDWJgwLxZGYFomMcyggHjiKw5zq9y7C+YqwKU3dygRXeGLkOJU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4zB+4C59I8D6ZnZpKlAXa6zEp98xsa/KZOFhijmUqCPcTfL53K3i+Zi3iccB1FjrGIcsV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YPK24JkOeYZcr/k8BcS4NTPipXH1PB+YKbGo3eVfUBKqmog4rMCd4jVeYA8CKs27gjlT1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YjfxDeSVtgEFEpvjHErn+5k2xvU56gl0xb4sgXTQ5h9zTrqFd0xBKuyOtQ2+EzYltSlQy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ECnllq/8AZiiCm5XbATmyIbcvdynUsTjOxjrfahM11e6mDDi3HVcxOgY0LfqDb4QAQHMt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+sy1S9Ec7c3FyVRKtb+IC3WYuVLrUzwFFGIoUtai5H0SwMNxAvI8y65lv1Ertv8AM0HH6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363NbLvmBUPNRHY0QM5Q5GX62Nix/f0FVDTaf35j+VeiDuu1VE7vie+1AL7h1l5nM/8AJ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gRbouWJYiesfxN9lnJCTI4RwJXmA4GtJEELtw0wooDNavmL+snD8wTaxHqVCWHjuGOXHiG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PzCjiyI8oFwFYibBM8Qpf1LKr8kUpCrhQ3uUOpedkKOdeZYBG31MdFQwt441BXeu4i8YVi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ClzB1kDzDo4QVmDQsuFfXUpGO7i488Q0X+RhW5XWt/c4YuM7+JaL90c46vBFQevNlfpCoI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/uKYq9f7Q8C/BCij6RKZxEt/zWZbHcVWVzn3KEupePEuoW1a0moVVZS2ZTFA3ecEaTK7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/8l9OJj5nOF+Jmm4/+JsbolP23MJWmXe/cF0JXqE8FfMazdBFrcXUHD79QxXUOO6nDkYH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yCmSnJMooXxioqyOOPEfTPMyDRfmJoNnUVtqmKbq8RFwut1GSgJxcvBt3f8hWsK56iyjT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8xy9wQEDS3GmwVWMz3kXClM3hlYGBHrTXByVGgBsFBGFyjT6ahe7wDO6HCAgcIwDoD1FF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61+Y3YAfmQN5fGalAooyxXU0RcALm2098xlWYfOo7iu+5TJK8QLAPEHWWJYwtu75mLDmZ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Ii67eamDWDkuG7gvmIFF91AXYelhiXXOYAYxRXuYlXWMRcTTpILZoXrEYAaRjTL3LOA0a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4WV0HhCVQd6PUA1YcxU8ubamSg1mzNc2qCwVEk9vxFAq4J0ELuqIgs01cUXXjuUXFDJmK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QQ1VwrbbiDfqeOYZL1UHmC3LH0hjMOj8TkSplQa7ldVmGKxHjqbyEFErjiXlfxKYGmGU2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yswcxdhDUNwCAO44zKxmc3mFuSAjDRziAHQ1BaSBUXGtQBrqA5oYZYGbxAKqU2dyk0TnI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aIrlzEbqPaPue0S+JRWCoKuDDGmog60xo5qNgfZMoaQWOGZATmB2ZiFPDDq8nUoFu5d4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KYEAW7sIlXlYngPEFaphuNYMFyhKaphzX64tT5xA1ilOJeZ0zZBOYG7NwqjN9SnkuogH1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vVxfWPEVwUzk1fiVm54DXMa8z1KjFriyDdpvxMBicMNDY0zKpchUWYTQw/MDFTNUfMvV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Go0dsnxfW3SaxzoXDAEdi1GVOOzMw1X5iFYrgeYbTbzN5Jxdr4jNNm3X6maIVxxKdfRM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Qrtlq2Zl1dcrqZ4VjFQNVszXcCwR4qGur4oiqPzLmNO4425WOzFeNzDRcRyv1L6azBmTHN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XjusI6nqBY0aHy5j3fF4wZoK8oLiqhPP+pQZPM4PeXpHMT7xDc4zgxMEbupXID3MGOoqh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4YF58xhcYloYZ/wC1MsLGUj+JmWwr5l4YyQ1vM1T31DmX41DvBLBVFS1IYoqUzLv8QC2W1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5txU0Ymmv/P8AC1Wps1cu3Oo5ci1KsxiuHmLWwS/ieaJtMGJV4C5VWxXU1WTMxWd+I5xW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F+oqnlmy6xWmCl8J1FrWE0kfIbXJKeL8kG4TD3HhxBockTbUXbXaNHjMoG/APMQ1TdXliI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gVOKrXQsoNFHSy8Wi68iUOHMRYthgCG10GVKiou2VvUbZfuLF5wZqGiWnO6JYHhlI7iBR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Im5W20dllRICvtGGrJMv8iNYAY7gNyxxzKS8rjzLWWA93coFSv3HyAXZHRC8QscO+oEn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CPvCwlpic1HCP/wBjSU67mQYtsuANFuJoXEtVB5xFscj4jSNiOqiCAPMqFr4MIF9xxDNv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hVQvJUztd7tIMyGeUcAGXCWxR1lia1uwcZ5FIU3WJQOHDOVL8wbYDzLFariJWaLvmXV0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isqg1XUPWZdbl7X6iHhvUNw8SgwwTLzNPPiZRvM8XmDVWWQab4eI81glfbCxezqVbB2Mw4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SfhLXC/UwVJgnOdy2ZohzAbyz8PRNVYXeoFOpdcQp5TuGiiBtAvbmVnSYW8wOoF5uCN2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HDKz4ldwNVuDD1AqIUj3c8Nzsj0mTyQWrqBZmUWjGJm8aZwkaLYgZ5iD4l975mMNlpY26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KMVrwRDQz4YADAVGtiqlFrRImtl0x3oeH+p0MQYqzmGmKBmo1qrqVtNS6seYMm2ojTRndB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I+jK5csRh4nuC+6Il06QCazfEWgqmYgvHUyICncZAcTkPqV0S1QJYzdpIcoImeXUWNWlUm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7WIzc+Zof1DPD0NXwxCnTnH+JmSq0E/cN2WTX9kW9p4MK978GUpaqhalVfklX8bUGB34xh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+YLQjLWU72S6qODMADysjYNKm2DX9QZaD3FvI5Mwbo9oCvuksJWcp/MTBu4T8Tjk5pF/M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4gbk+VZZO+JbChp4KR4oeU/qWHD0jQKShQATTLZbtqHAmw/cMmdddwEpnDfHmF8bdxKwZI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noll5glaqFjXzLjWWv5lDODJlavM94IJnOv4bvmouSh6gxwgDiopi4HgO7J5EqF4oPcHN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4rHZLzxqVxdSkNGImbe44PEvJTxPx6m/DLby2xy7hoAhDndf5O/qZbxYRvmfbDBiz4jWb9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cM/MHH0DiWdKiyl9RbS8RFC2pa0KcS7C6bp5lHgIAIQdRUdW77gLp8WwoDbe4Asxaskuh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bbqUtB+N+X/IRSP2/KxW0PNSX1Y1wkAaT6qM2YbjgoCMoJZ31K2F/cYy/5KeUAbvmGhm8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BYsk7uW4to9PEfF8K/TMalDqAEKo3RE3RX+oGqpdw2Aqn4gWz2KxFTdvh5g1XF8RpsvW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VTORMMVVlOiLWVnkiGSeKSxziQtX3IrFCLOSInRh0QF3Z5Ztc/d7mdhTrxFhtVK0zmBXlu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7ZUMovcpp44gU/MqpaUOPPqKbMs9doNoh3kQbjjqNULxAGjO0kv/ALJCi7e5pQSsksvr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n5/jOzMF/Ee7hXEqMt1HLmWDM7gJOF58wCvDzAbqLVN1uWIvPcaEMV0VM0vcvMXBWIUk/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/AAczA1M0ML5ub3zK+ITKiekB7QMXmYLP3Or8xtW2xKNwGscwx7nEE+Zorcvsm+JUruJ8y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XEVzW4pVZnh3HAm5fDxMGsTCRW2G1KYPEFSdyjZZvnqKbzQ/URAAvslZSIyBdwXcgQB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RFLzTAKETZKXW6zHQ4BBwQOoY7mZQ8TBsmb6iBE3eCYDxGnZCCrk3cpTI1MOvuV4KMYcJf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KsRFDy6qYyArUHTD/VL7RANHNPpBq6UZAvdyrotwB9xZA/IfFxp5WL+xAwKcaTS5sCP2Q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8QGulYL9wa3P/ADqH5J5jh8ASZPrEWRSILVtj8cRQpRcrCMUM3mpZq+ZRiw8sTJG8iuZa9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DVL55SlGxr8xe3YW/MCoPhUs13+oPhxxEVvzmYbV8Zhmniu4LMhjMRz046msH1OdfmAFHm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77mrvfM4irNQyUy6l5DLU63jzBTu84ILXTHV/mVqDwS7zkggFG9zJDf5qHhjiLnN/EE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Weo6nOc85hzGxsy9ShrdzPzH0VKy3U/cWtrc33HId9RU3zzEOVxpOQ6lXeNzjWJiuYIt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MVTbx6mS1F5c8TD/sXv8AEUDxOcqvE5xX+xA9BEUVZzcvdRutQxOr3BxR3LCrHeo8KnFSy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5l6QOaojgHTJB7wYOiNALQLDx5nXYXRcpiu2PMuNuhGQPE2vK8QT07ESmETHcd76JtUf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KONTLIaB+CCm5gq9QFuUGVjihRS8luVhyCOZVFpxknhVL8sW+H5S5yNZWzzHUzLT5XwwQ3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pD1nHjMfZ3WFUgdH8Jt7df6Qwc6bJmFWbxAFZHRC1dWy2IgDl+dxagd6xN8BZFMcXt4gZ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Hq4BP8QRyGe5sh+G4Cu26UocrgwlrWL4CaGHRnjvEvWXnCsF+tZ/c0kXYVMk3+ZWh8lpsZ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QEwS+BBi0APUWxb5YPD1xBrygovfzKAtH2M1niZdanBUo5gXxiUbhSLDMEvdjFq4hd5gZ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FtyTY9xujGO4rwNEsMpuGNf/AGIgIB/HmFDAzTPe43moDWdvU1ncKPEKuF4hnuG6ykPx/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rFSpRcBYLfMZq8eJhV5gvqZYDO5uBfuV3uBWWVbbEweInJEusz8ohNwFZdyql9xN4inOCX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+DAZZrnMaVWpd1vCKZy5WIGWKkxd1OxRMCrqIGmAalhbpL1eTmWdqUEfiBgJ0xN2kbNLc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EY5KGXSyjGZkl5lRp4v1ErFS8OIOXUV6Uqd0b4gGiTM2Y3HVfpM2auC8X6uVirozLfFFT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ApWl3BdoOQcMrRIheWPqHS8zYxEUi+K0Y8qfN/wBUthT2fUwqIoFKuI1tR8Q8BGcqfiVxR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+V37lJktUn71LrQMlrnxZwsm6bdhlcQPCl63XamHVSdCaiCvVQsE92ovlg3WnM0zzB1zfM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eKgcMf1G1gyxaUpu4uCWaEzLl3mvzOclENU49THGYbmOLmoc1fucwb5zLrqUjfcKD3LK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NuX1Fg1jX4jxMM5uXms3zFbrUv68wpDO59zjx3MXRjuC13LxZrzMrq6Nxec1L0YavdS9dx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eJ6eE35qeNHr+H5wx7/uaZYL/ABnwXM5WOLa+JTiFOs/qLgxkg5MWQHwZldGvMrvXvUuj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uWCm6qAVp3MCHbEozDXnMsT7CWoujNRzMry54m1vDS6m3Y8XAXf0KhH1CBr/qHmSymVfMZ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kKcWRtBPDFoT4xUpX2uWsFx9WznET38BF9WpnzAvRj4zFxTddJuXURCJbMDcNZauHxzO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lrjXmIDKU2Z5jOc1sjt0vkItHajnEbbRtNyhSIS/LkbWWKVHiK8p4gCPigWDghfhH7RO0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U1C9IyjaeYOYGs5/pCOXfJA8iu24VafYxEoVngIA7q7IUQ3tbmbbJijmDgl+WMolPTEtNL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6al+wl4xR5nONdSijUVqqzcN5hgNFy11ggEugylAKZfZYTDTFsFl8cEqvlM29EoqvmXbuA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w/LBKcuCcotXjqWuxLw6g0AFhuLa6rmXwtbXBKxhWZnSteJd9wqrpl1/2JT3cNa9w4lC8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C/8AsBtvEAz/AAGe5p1DzBWJ+oOdQLIGCaplUBLkuAHuNwBZ5JX3Kz1MVncpjEpeI4gf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OImEY4MyuOY2bjQh4xN5w1G2JhF5gbh6YyncqgeIlRBrgUUq8MVRIgCwL1+YaMDWoG1mLe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4gihTMDtxHDTH7QLWYGHEeiKKP1KxnEDhnuCvUeGVRj7mBsMvmDXGfxBeD4uJVqxdEwLyY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Zc8czsFGpUFqm8TcdrLpWvMU0WkZbTGqjYk3lMIiaUoQ5S5dlXqNf1AHNOR7g8XolHzN0v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NdpaepSXRco+OalnD4QJDnOu5GuIdrx6mwForRG+QC42kfggOF9Mrst6g5lqxBcmpY+Zec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JS4FcsNOouObldaZxRPJW+ZbZf5g3eMzWSdpF+CFtvqDmfEemvEDitTTRLXRcemdZPiaq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ak1qqhqrCW6vPcsoDMt5zLt1c+b/qeW68TOJVlfqPaQyZzMuNeImPUu3OJYMsuiplll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/ESrurlON8yxLGIvTC78Qu/EMVWPErNl+Y/Uu/wC/MPgI01yeprLTMnUXfbqWY5uZstEU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lSHcdpf1ECuj8ENZBy/1KqUlrU8ycGSWZo7wsx7Fcupc3YsaHC7cL5qZjIXaxwqHAFTRV7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HrT9mIdXtnMo4usvKL0KFG08K4Bgnq8tUU9WWKCvBL/tVMXv0eyAox9n1D5owu0Cl4fEw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WJwShx8xGSfmZSv26gLXlxEsH5TPfqtZu+1A/dKIPiw8kzCkOLlhceIDVePKZqfZaKsAez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IsGzuFsA78RBqCxcnmIqktZyxBCBpMvmX6Fw0nncHWMTxkqIX41cqrMk3gfMulWN5KL7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s+ImtXLjqA74hwGpwuYaycVUdIs3UtB6NRPL4MQwxEdxPlldCriS1p9yiwxtpp8xUAmGp7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zfgTdb+It85hvdw5mpfUPMNahUMt2y1Mz4jSr5nGIFGIbzCGnxDu4VUvUZmBas08SmoGrZ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Nk0leZSe4Xl5jaVRmVKGJU9o5RDDO42JXZBT4loiS40PzMK47g7Y6guNKie0dBrFQAyYO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dMR4jmKu5Q3ZCUjeLzEKQNw57haag6zMBmHLbGsUagb8wO8R4sxGjUcBX5mO5pUOEStQ23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/I0Xgjix0sRS3H5hRXeZWkyFFwKBgqMpagupWG7hzCubi/D8xbG3nDKKlarUsW18S5TxB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li9+5jl+Oalgq/eQJGgrzZy9ksQH535JU7Q2CkllN30goDIND4iDjEHFGTmpg3ci2RJSo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/IM9lqZUdkzpdpKM34GYULv2iBa3xBA16jWLYrgnLqWHMNivqGGXtq4OIi5vk11HLfxF1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t2e4vXMcPXMMbg4F7lvHO4IvniXWJ1Uvl9S9Te+Oe2YU1quovaObqcFxdPMeV0sRfNy6N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v6i8DR5iBofhjVM/EuuqQl7wWe5lx+RBXoNYJSPN3N+uoh/2FN5yEwVXxEt3Clu7Ji7vr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DiIRYiLaKo3BvchK8q9QjZUyFg5uJ6DDZuOczZF8wErNnZ9xMq1o2ljYuDgxES2k4ihezx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ceY7Zp4Y2nzcQGhzzBWbY5wwHF2O4kMq9Ym0Hm4aAUly6phmpmDxmkCkMLyeY97S5YaY2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kl8RzAHsZes7q2p2wpVRcIpVS3xcujkHKfDHIeiMMpsjyl9CniFc5/qWml9R7C24YF4x8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NLKmDbDTwyzOI2OOoJS0x8QbxxFhaeIL1+YOMfcLeMxMl3BrGHxEwFU+ZWt1K3LKscmJo0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4lqbxxLbvrkiNv5zBLLmQquYuNWdwxDFWR1TuZ6/EujM8MDl0yvNRpAICaywyphkEBsY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imswSABL3Rc2yznctq2JYZhSWEs+fEK54zBKoWHa6l23awsu5eIOuovqaZu4l9GYVWSr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LTADmv4IFsLycQ3llJUBpubGoMVcx8zszMEz9wCUY/hUciI9Qo6lXK2O5V8wpmC9yqTcf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lF1EPEyU7cSqlKRC4VRcyAytzxIhwiYzMjWYDFcTFVZMG8k7HxdQLV3WDEXFpCw6WUGbuO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rVnE3qJ/iXREgXmMsOepS5YKjZtjMEs8MsrDOHH3F5Su2Aq7sIhvxmDlsLMWm6NymXFZ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0z3BgGXJYay4qAKs+Uo5rNVEEWg1AIrN/iVKaeVdROoioPEuJouALQseYNTeUpQObEwK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fhjW/wDQ7iNCc7Phhew+5mMzMYW4zCQRmSBXURW54bPkghROMKRHCDjuVqnf/pIJUs2N1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GO5a7+4NVe/cpkfxPLgmXOoPU1c6ltEG5eepfvMHJdkdJZcGxxjqWL6nd5ZeN4l5wXL7l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XwRjGwGROSwHN46mwE8KxFGs0M1/MQ85l+YKWYi3V/cz8wyTKVj26JSHQOLGZ9sKkPdY8q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FCRzAjNvcPSvE4c/dLN0nmdofMKKUgtX/AAQhmjxOSp9q6yuC7wwIzIaol7JzieSGYnriN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raXuPUeDqDIVQbGieJgun5SUNiqzAMlLmFQjTC+R5mDRdMpYrA5j1s1kDmKhDQRUAYyQ+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Xn9zMWywAoNy+2g11BUevzLjaAMEuGueCMefpnihcLA2Vp2wabYVYv4uIIOUwSwF5g4G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LqO3VGLVaVjQ6ly3ogVVg7iW51E6VUa1Z78Skx3zFwXaQcNzkl1uLxB6+WCrdkF3LAyS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0buHGPEvDluWZNU8cxzgMdfxQjMkrCcZ7vHMt0/UDzKrRN6fxArRj3HF4v+4b3DUdA14i7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2dt0Sgxh5ZgMwWkCvNTL0QIUlLklYM4hWrtmYKioWoXc5SeWHULHqHcBu4Gc5gFpYUUjKo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D8Tb7xAzrJExnc43NE2wKbdQ5mOkM2iNYmGDTrUu4eYEUCUVMtVFFbQa5gLCCzE2xqcag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uU3ZqOIkrETz/AJWPMqJKiRGJUqVLLkl7O6qU2e2C1wEq0wHF3KFVY7qGpVRLmH7S4e4h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CkGvUTAH4lqvqFltpYDxqaa1BovL8Rc6aiZYWXbfUGc3FEjVW3jqHBzKNJmvzM0tigSEEn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VhQSFvsygFlnWQ3EKvdzXbdNQCilPcUGWyCrDklIUw8wkC/xTQW0aqDTTCMTCYfcuBl5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4loIHYriuX+WoDiZaE+UzSzpoPziaJntPZEBDgAUkYLQAryQEUrvzLXEtFhvcKEFlb5I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ZlNObwPxBb06czNAnUpaHluCockNqWGv6g5Fl+Zhl9wqhv3De7g03epleL6gl43MHxNItl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Evi9Sl5bYuXUvN39Qt/kQEGE4R+WN0GYWG5V8yuG4gMXcDVXNh3Cy8zWtRcZ14g7zBO08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YNG58HsiEUVisMWmZaWY8TBWpzEVOj8o/ValxazMFvmZ2WCK3f1AfEfejcc1zMmeZdEVt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BRbcEYXH5iABSpy8MoBgLlJsR5gFnPEStLHUX7DUSI+ibhyAiXKvuGkTW4BdNXuIFLD8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MQodIMMNLALF8hDBHUUQS4At8S7DHEYXWhagrhi4p0y4CFF+EAenDCKUUKWixrvDC/I5v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gMY8wuB1JGQ9uIm8lxwc225YStQLs+tY8dzEFdptzpfEYLi4zfaVIM5Ja7Oebi2gNcwvw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kW72IbZXaOI4Z3Eqqw+IW1meJTkjcOl8QB21ONUkEN1nUsmi5mbD1PCr6gHTc/FTohTc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BkLjrIYl5zQ9kxYXmCGuZbVuYcn7JlC7uGtTX3Lzsvkn9TPPyM1d46vme1+Y8Sk25+pRY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sr1Km1+5Zgv5IJ6I3U1uaz3Ns5WAujiMULgm6LwNEOgQyM21ATMBrzA7hrctE5mG2AB4n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yucwVhgxxE+pVBqFJncqyYJD9w8tw8Xn+NkDMOptph1CMI56lfEPcqYBK6ggQmJWc6j4n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iptFRsTEzK/hInfMKGZWMyiGxYMIIdTnzMjEyD0VAADOIFr1BMqm+ILecEQBkXeIEaagD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GjzELxk8znRuAmNhogtmS6WZXLEddyq1+4NbqDJefEzhfMCImIpSfKQtiHi5ZarjixPmf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RDi65iKl+4Nu7l6Y01NdmN4hq03DaxlzMQtQVug1KTW0yoh+IRUM0/coxdQKfBAHaZNww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vcKAHIoT9TUz1YnD8MQAV83phTyVMfcb04hdArwHbPuGuJhRoOKeZaix0WIUHMvVjaBEd2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3FQBpETeGW1zBdcwv6l4tgpoq40NQbzkg1WvcaTJnDDrBUj9z1hlpmz1E3qC15jrAwxiBm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3DhnzKsnR/4hXzMWA1KUwsa4cwyykN5T5nPmd0nFrLLbgAFnmDEMwu1/koCiixOYNFVKt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plbuNsViY24hpbnXjIxsbJTgI4LgDUraLpUoVl8R2JcFXA44XK2uImrPOmAjz8RJQ25xU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KhBLD13NpaXuZCOaeINoQRcapz5lKLqtu4QhZA3FUcKwnTKWc/jmBRg+YBQvNmPSTWkr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RL4YMDE+546ET20VqQ1ynzDjVZFbizDZxA0KqlKYR2O4+Avq0Isv/wBzFnYuA0WWfUAA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4NKLWBAyPa2sYU007Gw8Qx0ytVOg5vqIjheb1IP7xOrwDXGEBWSLwH4RXfJgFh/UrxaaOp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49HU+C8dzIptL+0GKq+aJhi244RvimPiMyFteIhdNRXOJdN3Uba3HL4YHJuC04IP7mHeO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xW5x7iDwSpWy53mpefxLocYl/UG9XLcVU5HTzN6fMcbg5v8AEbQPMs7jvWa/9c8Ne4eau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rjcGnz4lu9TmcLWoWb5hjiCNvPUq7zmoE3mVKvXEq3FQWJXHEry3AolUj+J5RJr0RWzHGY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LzibziXR3CmFcblVjc0kqFa1mOK/gq48uSNrcDENEDuB8wwSvM4x/AalQFlR1qJElXn+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IiSrIj5xGOpsiCUkQS1HJcrrU0VG8s4gbs5lXrUDxMpxUQ8S9bhkfccVxcqyssUhSS3iW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cxw6sjdiYAwnMCpWn5ljruNukuWq7eoYDzogQL24l5IxWKhsuGCw3LN4fELiVrcdKUwlD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m8Z8QihQ9R2Z5hpk9SlyLZvRS6jYjh5iDpUMWBIV5I7At6nCsy6+VgyFQ3xAZPqVfLM0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/IcFDewktwrjL6TkUxtPiWOkae+blti1Aw6mUgXMdvDQ9SqVVVzMMBXkgV9aSkhLbvnU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mMu6Dm8DE0tlxVV4iEXswG1f/ACVgyxpOsx2CswKx5xKxdw6h+J63Lzi/UWtj76mhuXzB4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3dzL+2D+YoLBLZqDVVcdlZmUeIXWMECuWoa27hWTvhmGBfEIjeblPRxcx16mTkT8RDYr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4oBhJvEagZrVwOKarc4KuAsYnVXlubgKluI0tqopgN27T+4gLpVUWhRo8QLtg64g7TN4gj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f+JTeRPwQSBAf+qbBQyssYyaYiJYMPmDXNsjK0CKadw8FMYTMTQC//XMCwrTNizsCL1s7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vuFuKtajSgGixXIeGARUYOTrgJdPuD2dnT6mDnoSnk6HuXQTRkLrvpmC1KL3DY0ymuGo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GY9SUHdcseErgK0fgS0lrn+h0+JW9kj2LLMCe4wffcAWrEo6lerWb67wMsV6xcnxCKAeoh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mbwJ3jE4eyKL48ys0OYhWL+Z21vGSBzAF9RuNQcsj3HWrdsWFv4ZeVuuJZiCi0bgsfmCI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xB84Jm8Tp4iav8QX2P5ntufKXnmXue9czflnk3LVUNheeZVXUTjucVXmAZMYxNM1fM4/E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fJhoSUVTA1iUJs2ZlgKuLHZmPRKDliFWEM1uaYZ2bZWYl4cRZv8JWQ1EoGLhbdjMuNTAJ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5jMgQ2QNcwgUdxrZiH4gCRQAc/UD7l3zFIcSs+ZX8KhcBdQoZhFQPiJGJmPhElRIlSpVT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odxK9Sv4cmEquv2gQNESviBhOWFNr3BRgwMoox8TYnqBA87ilVQQYIk7D4g0b1i4254iO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8wXkCYhrJENJiGOX4jdhUcwaQVvmJGGzxM44lLsNMdxDfbU7iPcuK8rE6zIukOXcKF1mG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uO9i7lLd8RosXTHwMdQKFuu0Y2uK0xwVtiFV7KouU5Np1LCfjGq3QswvLMK7MURckuGH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Cr8jmGwA+JQKPlUEAUoUuBF/OIP9jYxKKTcYgDpX6YVr/Zj4Ypn2jBMcFxW6ZhKqLYKh0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cYWTyJkh9IOMieOUTilzlviAwYVFHlHXDjmVQx4uBvWoOpZW6gJfWoJzB8kujOoOtpLxp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LqK3OPxpV61+4JMFPUMfMMTi5d13CouMxfiLauv4HuK/EGyu40OS+qnEDsrcdGsqt33fE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E4YKgsQN0zoD5lWizxEonMLtxRVbqPQ83zDIAvcxCiHiLCpvcQAXXUAQwMy0PPUsNLiFQ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t3GwL1lixRQnMyCzJbF0G9LCirBrAsEA5MlGoE2XN1iAnBOTUrezTP+krEAGVZUF+iC2A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1goOCNjBW42VaaN1AFt7BgK4zXSSxJiLUyuVMSbNbgtIaOSFp1WyNpDjVWFe4wbzU2Od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5japWX7mFq0QMGweR8PEdtprRf3BbXuwPxAxouklJh+4FIOR377hwTTT/ANELZRC0OGCgo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HNEVpscRF0aqXaLYMhPiVRnLLXGrniyO9RMpBYK2Yx3KK9V7lHqPFTjMrGceO5nfBxN7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ysBqfLbPN65immZj8wxQPcsG9ToavcFb0XKW7l7Gr9SqjMDRfjMsn8TodKmK9cwNXHKtCR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YyitQ1XzDJXzG15vmDnUC9GIYUoOYFCAqozeYrFtys41A4GBKGZYQCaaYGOoWPM8LMAx7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TAlWQURQE0wH8AgMCtQgAgXqFCAwtCNo+Eq9EVGkqeH8EYixGoxMxjGEqUsTES4WgcRBHc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GlglsRaRiUXiV09QvoyqjR9SmgjaEKI9ihAzU2u2niMUGWFL8xoUqDNDfMdjXEaXRU8iF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uYgoVYLcxAoS4XVsLCeZkk+phiKmQGaxAoctS0A1QlQOHiVXUWiUuAGdQWdVBl03HsOIC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N1tXdzUVjmUlm4bFxpYzXEBcscOOMMamPTK2/iUCueorA64msmHmM0KW0S7lj5YQxCNYu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pBmozt/EYsEGzmC13WIOFPzBRUyOIOEGZZejhO11zhmMH7FKQCL53EDDJzLDZDlfohhdsu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Fvc2ZLlnUuyc3+pYMBL/ALJmNYsmBLuv0RAtYeofVAgFIV6zLwXqXvqXuHHctwQjt67g+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XF33LcZz4hhfUvJFs8nJNBYz0eScs1cVWM0HqKr3EBRmYlNMeBvmUAdMe1pbgxjiClt47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8QW4xe5mUuDMr2xAgY8Z5JlFLuyLRCni+ZVQgz4biYg/UzEH3L6txUr7K1FyHOwZhLLeb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vzLEFlVuAwQljxvmWeZjm4hqrlXTRub2NeoDDFDuzphTm5ouCW3ybqCA0hpSJUQ+rh4AG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nMuTaPcdKP2SmpvqKnJTKssEUNQeo8aR/uGBdXF9nEYfEDJ7mZ1UF6XPYZSx9dQEU2do/2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xEzWEILWAKuuII68xRYtT3iHh4xLpxD8s/wDZiMkUAGWB6nG1+INtfUKrWI25nF/+Zujjc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zDFUeNzlr7mxWiVgrSysOdTP/wB/gyAjY1uLj1MFXHIwqabSyHIMcS9PxAx4uNxLNYc+5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MscleIMKFRKXpJddiaWuZaAsZeXiYPiJSJAFHmIo5CaDxCillzbcJRDUoIc5gfiU41AJSV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lviA0SocID1CxnECEDuGU8v4NIYRXEcM3ElNalP8ABIwqJ4/gIniMIwQIn8JjMeF0wITv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6ICsS2RsglLTMMTgx9zhHsyQoxUoKlNU+YR9pwMAcs2F7zMFXEHculRhj2wLzAVy7iDFI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oquWKhWfUavxHguiXmK8kQ5/Uzh6EsA4JmcDV1AZDjMCqZHFQo8sw5cqdcoBV3/UpV3A5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WcvmBZw7qBWcwCBTvE6atlB5g78sQyZzmZcgOIfbcQssxcrI7216lrhDq5SUq+4W1hlZ3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SgPemoz4RwwNi2/7gj4A5rUe58akw/M4XMEoj3G/MBYgjehi4C9GSH+TAZhvvAQSRHsZz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AFvELQaBBF58wEwoOZf8A4gktvPqVFyg/MzRTLM5WNVczGAvcaac9S24IEWoPNsAUXmayy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b7OZe1l34rcOk535jzcyb29QHTy+XcFlwVjokzzTUbdXzqDRutwWpmAV5g4a+YdNylY3u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L63kgpdZ/cttPLiXa0TA4Uma0h3xMlW0PiFjD5Ebwa83MxdO+Cad4cSCpxjFx4IDjCIcr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uC1bxCuIFFNUcQ3mf8QM+JXeofmeL+psX6mtIsTfmWabgYKcmbgUqSn0hxKsd45liyuVgY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ktUrEJ6Ewoic9MYdgq/9EYBz2S3TNOxlGGr7qAFAZMCQ8VpCX9wak5EY0WzHccZX6gMd/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I8SquYWYguLaJtu4Yg56mS1g8lxNWkBPEM+otVcpZnHc5q5z0dwcbp9cTiipyzVTd+Zdf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iYpup0fuFZxcMVFFwQJxpYOvzNpbFzK6eYLZeZdw1mCVRNj7g055gUNXwQotG+JZ1riOtV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Ah6ibX1DAhuZvFeYc3rcrGIU5lFOZUC91DlK7WJVR/g3CyGYFvqFXqGNQO4a/gQdswPE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XjMPCOPMctRI2dfwSMVjuMMJcqbjDKv3EiXrEaqmIcRVrvTKoXKW3uVupT4TCqjlv7gq6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MC+0MNdxZL4SnB0lGA+YYt3xBsw0rWZS1bxKzBmAg9cwgmbeY5i+UacSgwZi4t/qU3ot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29m4YS5ooIkF6UjxLXnuI1SswLUdxAlB5zALRKGCnqbSYXMdUKCCUnGo+rMtQxTaQGj5l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Qc+WZVZbviHMC6bbqUIFzti/YhwpVV1LUuKVEuVy07jLxHbZC2YWD8JBwicW1Agg86RVUU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m3qJtXvvxCmC0zCjdJC3XuDd68Shxp4Y0KpziPxBMH/tklHzNOGVIB0yQLpqmN6cy7iUz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lnM6cEoQhOcyfiWLu2+bg1d3icYltnE/MMwNxA5aleZr7l41OSZzcVpeIWQxBvIwehgKF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5XHpmfo/BUWR56xPg+sB5PhKFfjxM2fCAYSe0xbk/jEFtviLN54tjyS8OVUV6I3kGC5kG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cynRCeV0xPO+VmKSrwdRNBqAdWw1WIvLjqpruLu7hvBo5hdZmashdmp5+ku8XRNu9Tz+C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iBjmDaQ1OrJTO5TjM59SrWcxDRgd4SZ7eSYcNH5gFJrhgw03GwZs2xGbzmvUvFXiwiHNEo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FcSwHtwfiUlHrD0jGQ9Rt4RMSr2XMq7Oo6+Y1HcG0nA5IWoS88Q1VwK1uXFS3zF4hTcH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OafxOG+IuedRyXUfBC3J3zLTCbOjmoHlqUW3urisx+oIt8QSoHlMBViQ2uDggW9kHJN0j6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+VyxRcDgrcb2zEDqDmXuBYZZZb4lGxOU04NzIiEcP8DPuDvUov1DqWHmdioisD7lDqVA7g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AvcqVxAqB4/gRwQ8ZnxCnEqVEI/wp5j0Y5x/hTE9xMGdxIxOpU5lc1GmN8EtSi5nkqApqo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5W4G1ROGKhWlUnZAWDXBhTE3uLBvFTYKusQYpxAzSeSG9k5j6g6WkwZxBnPU7oFADi2AQK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yhzKHl5lNk3xGwVTULe8HmBQ0IVQV4/MNU+zHkubSWBINm6hSi44gnOSyizYO2IKTtUpYQ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A+nNzOjGILYOOZuAxF5bmSWtzIac8Sqau/UFv5gDcmpS7wS1asrmKysSjvEG4xXlmPjuM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gsIuLEbAg2mGBSl+DUqFsWY37jgG8IlxBexh+ZXuGBwsvcsDJ7mCzcz3/MfZBIuAWvZx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iKgaHBmKKaaJzjUGppnEEc3NrvjmDcx9MSh7VgmJ1n3HRg8w6lm3UMbG5Vppe4fcrsmlS3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M58zH3OaDEpVpfiNVCubhruXjCFCBiMruFOUPcDDa/cDbl+4irt+GYKq3tg6YJmwFeon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fMq1gTGicWW3LDqpZktQFCjHcxyuepxzDqV3VRHKpUqzbiX80SsbnvEQs/MK4+Jr3OOo/U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uVxonN8RcPUvOGXnbLvCY5jzWo9vuFOY5LjZgtqIBXIBslQwLDvyRngcTYYzMcrjNYsl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PaBcX/4G5TU6chKMoiQHnZ+JTW9xg8MofOWJPiKLrEUZAqJXqIc3mFzzKmcvFROA3BVj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yy/PzM6YdoWulrnzNCjbBKrMVMbJeAynMMi8VqYt6mNTNGfM2FXK63BLurZWe4IMCvEDR1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dQytMFWWF0dMOalKURpBWoIibO2LawdVH43LucJdytmPmWVmWkxGmNeI1wFyx4is/EEve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3HNHEDEIFnFSrl6zAqyBph5sbt5g3f8DwggQK1OSv4wQpqF4QQDqP82zePYj1jCkVGKOI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2iSmVExMmSZMahkzNiUZcxwslVvBMErNpxU2hGtVqVV9RFQSVG/uV43EHLmVSWJahumHL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8x3egoaZ33DlX3OOBnCZNS4N5UDYmuIcfAobaspNS8R4FkOIayddwgK5Mx3fWotHW4bOr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UyqpY8CWq6ys1vlg012cxlthFsoRiu34iZcTJRVwKpXMGmKgBBzAENSRBsRXTqDWIocSyS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5YHLSGEtxDFdal6CHECnxA7d7MkL0ICxgcdY0P4jZoaBa+IPbBo/MdSx1jkialrd4liNQ4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H1AhTeZeyXrZIeyZ57bEpoZvU2bM7qdHjqK58Znsn+yOm7g4xzKZO5xhpguSaJXxAG1zk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25l62jM34jVZ34iAyfmO5cu86loxUprzLsu89S8ah7+JdZGp0BZRTXUf5dz1/wDIY5l+Z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5Sqr5glUS8ZIN6olt7qNcuIW7z4hkv8Te8Q8Q+ppK1K3iyU1VQxZAvXG5sKlXqDLyS+/qN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9zfPzExyeJWfMq7SoHf4mr5YOqnPLF9VHJrJHX9z19ROEaz/ACHgYbPMaHy8QsxXzCGLu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30RGDZTx6laF8JuTkvIuY6eTpg3RcIJLSMwjfXR9wFO+UNjKI2s1H/wCItXHqMrX6iipfz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hUUFV6ZssMQaaS423hGc/mOlVDy8yio1e48ClRHF/Md1CuDjMc128Q7z6h/wTp8Qbcpeyq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OK8wXpmK+ELBQanlCo9cQliFhWTNPEp7uGG3NdQdYzPcQh3P/AAlE6ZyXiA+4OxcQUZtZy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/hVrMG2bQ7YbIJ2TlSZcED1cPGZNMv1BjqHTL9QXuHCojxNeLi+IecJwmHM7LHrmXvX8Hp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GeKUxX8DDKoiJiNJlBTkcxy9x4EpAxuVcYBLfcXSS+epXRvzKC7q5dd3KLk+5emeZmIUE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HDrEUKv6hpdg1EVMCSgYGkDBEtgYDi5g0XWKjoVuApCjmo29mjkiEyU6grgZ4jyxiGSUh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hMAsoD6qMANEVS7pgmH8RytWzMFeGYrUMUKYaxZi03xHIviOR8SnLUbixmXS/siojWW/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uelsyg6mJnHiVZMXdTYuY23KLLx5my35mOOJRT9EPCr5hLzMKDUJNxVe5RAHh/EcaBaa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Hox0ww13Bzn7iszWIpd74PxCaS7Th9kfF8G/kiqpdVxLApXyEtKvhlf8A0czAU4mDMdlSt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WvmXeXDArzNAM8xF2/cUay+Zlfdy1eZbguItv8SxcrUPE83mYx1K7ZcbpdeITbUG7hxRP3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9TrPxO8X4hs7lViNJWKZxKMds5/dQzoxM/8AILdNeGZTxzBvTVTkqJdUvUqpWK4jtjua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TxOa6m+ZquZ3m2XW8+4cnMB1M8fU58Qhv8wRzzqHNruPkxEcYI5KqvMYC6xD+4LgFhd3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A+4ivXcuvHWzXTKKYHYwEg3jg9I+JobwkXbR3Wydu4B2Y7m2S5eSUcOX+iKunUKcXG6px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j244xKb6e2YGbSs7RjzC4roq8Ms/Et+biAHEUT6gLnXdzHo/ccmgjojXcyGC56+4MCuOJ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6bJlp4hlt0agaslN+4OqhqYwhll1C3V5mnhmHNzTjcKo8yyzqGRDuGVuWeoM5i0C8ThLB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1A7IQclENk5lG2C4NTxXEKCM04g0fEXLqD2yvj7Q6PtBeD7ncPUqd34nknxF5R8RCUofOI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J7i4U4jBfUYpjbj+L4S2PhEZxM8p1FBHvHxGB1HGCLuMMGR3MmNnMw4iFR6T8oqzMXoc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FONRLqXFVqIZJQKJhC8RC6bIoFKe5oWPCJkO2VSoJ6YiBrMF29xZB8ym0VxLD+SYofcJA4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8W1LrU2WXbuBtSnUppk/2UIeYl1qAUPPMQ4ailYX4gdtuYL9wavuVX0YgoswF51uIcI+4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Whk2eiXQeeo2241B7QplFCLRZFVOYqTuZFhxKzuBWhQMMcxGhiojyqJhiOhHTKwlKkuEwl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gsM3jtiyv5Sl0uPmJUwETCMw+IXrOIAz3SVKxvy4p75m3hwV+YqXuNLTYl0U3FkGFWNx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G/iG2IKwKELVxXMuDYbdhA1vTEDd4p8wW7IJ3NViHMG8G4NcZiu7D3iICqeG4PuKXrcs3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EFrHxNmMRqnfuZWaPEyc/MsozfqLfc/2NrivcOu51M3DHzND1HFdzJq53+IOiDN7r+Gtd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ReIp3nxBwcsXFbeJdmd8TBCviA1wSm/6hrN7jfLzL/wCRBqHGaNSq4xPxMOdQtupXe+42x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4PDX7lCx/llNFfq4mlU/MIWqeUHeVCyYFG6GeIJjHixcmKkYB5iXB20dMY4NQbkNVuVR0a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Ofp7jhnuLbEeKe4HJLKzMpVmjxLarxMNtQ1NDEVrzxDGbuF+24PF15mTsh2mxf/Js8zN6S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zi7rjEMJU+JSGag5/ESlCIDhCzGalTvEXDNGrjmF0ZxuFU7/gNzOxrxD9QsY4mLmXjMyH7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F/E5pgYbSVVZuDuCUmpSwWwLghbCaWnNhkCu2aIfH/wDhUr/9V/NRCaIvwiviK0xeMxTY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8XbE9QYuPjE7IhUzj/EG81MtQt7nlKmwzhcTGtsByQIyg4zCq3UETFQhC2IsvmEAtmBX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8Q08ZiVyBEUai2sGjzFZF+ZYA6zFe+Lhmcol1GoY2shTQuiNnthKwLuOrXiAi2GDzcqur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RvOu4qLMcRvTDFwcXLScWEwNyxvMKvNERyRoCS3Mop8wLIZjQKGIe6nSn6lIlmpQsZ3OuY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bY0WbmTXMHJRxBrGbgpu7YNuFqGlW27JkwZhYLNvxKW4rEWoXC/NwWLlgN+FSm1q40Zc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sdYGXvpHigndMMFSm0lKyqn7ibiyMWX5WfUMmxSVZuEW1IXzvgsxnmcgslI+GSxFMm0lZW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bixAdQuEA+SWmSPiLbZiLg3bKNZaR1l+5earMFmAZdJLmj1eYNgs5Kht4i/X83Y2eJfFYI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mGLE8RyGifLBZx1K9Td8VO7a9SvhFLxdTbqLWKahM+AmQ98TgziGcLUrLWpjnfMqmhm9Z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zGsB8s5lVdlBCpQ8Z3NuJzK4Jy9zPBOc8w07IGG4Y5xBt38QQxWbj0R8MsmtS8Of6lLdrK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dL4RpjoAfbTCww2w+mLZOm4jgVTSQwqmsr+pdeXDFtXUDc4hp9krE1dn+R2xzyTJ3EGtx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eXUTLiDaAw8oX/7mXqrizkxBzmpRiYQHPqGTNwcd+pp1HpaN3MNtShjlVGeJo4EDd8R0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6xN2ImIlmNQ5maq5VVWoF8wLwYhYFnLWpWP7lI8pwRHSx5gVxrmZWahG2TEGcwOQ3BAhG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qFGlH/wDiVKlf/ipUqIdkX4hcMzlRjidkSJGGX+JI4Sjn+DyjhDC/4JjzKRvicTLFyhtc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ii2YSlLe4pW8PBErqouENLRDVRWshfcBTOuCLfpF2hHFdniAqbriWShRlqIWKlq15Fwqh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Kmu4Ex51EYdJuYgMdAu2IS6wylxqXSaW5lcDm5yrcQCsQ0VylyZ5mCObdzhqCGWhHKycu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Hh5gv48RF4agJdCzMSvXEC9Y98RoVyzKzkl0vUPG5a/EOnEQKTfUbY0yoq5zKV2av5m1u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Lb8wDmsnUw7/AOSgsXtTDdjeUKyBySzIFYXLBy8bJgCXOU1MKi0uhKv2J+CWt09wp4MX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ErOnKFDHmTcpg+BnS8R4hEGw5sYPSvCxCQeC4l3NPmbAhM1B4C+GCF/fRau83A2GCAr2kt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peMQzYZuOMJqLBKxDMF6zqUxQL71LdV6/hznrE6hju4V8zBAxklvH3AHbmYKs/5FniX1q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PVE483BcX8TB9yu4tZl8E3dZJXnMfeIPnEa5LnHFS8tE1D/1TJPmf+v8Agykw7n65mtZn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BPr4ldRrjMzi5WNSsY+Zvi5RggCbFQDQvLQOvcG3IlETUCU67JYWeE2S4LkxslKYpOJTY3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HiHWsFqwn+xrcfMFHZGxVXCtMxNEXH9S0Wz1E03uYoszAVf2Ss/1BTeL4gjGPc6t8RCVm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l8EzWItr9wJzSLikzHwuUNnMM12Qd3zDBjDAf9RO4bzAv3DVcTRK3KY22SzPETQFZ3EN8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zOBq5o0lwE+NwyeIVUokBbA4lAwZzqCDADD6QnmcdsMZXK2f/ANdfwCU6lrmPuH7+oqci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Ixj/BLMdxRwRwqYGdy0bnqC2s7IF1qc3MFlRLCG6je5qLlck1ULjc2xZxxOSV5mkRemos1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4bgM4URsMK8JvDVHMzJTqKqU+IU2vJuA5s7eouW81ZLAoR6gGeToiOIqJTXCRN1OcxOL1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DwzQTvmYBefEvQHOWKi/iLanyxcYupS+Z/mI7L6itL3xHIG4KgiqzLsA1HFK3KXBvnuUf2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VMGjLiKsm5nxbY5mqSzRNxfRMCpX+QMloJTvjuXXlLENVzFI2p2BAu9VzAfuYhL7g35eIM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vmHsHcdMtVR4WMDbNIjP+UKslyV3CzYxyZLIbiPJMgE8ijBh+8hfNiKK6lmYVRVvUsQK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I8jmNVO56hiDSt9yiF4YY63ocR4HcdxWD/8AYDTNCYZelpTuLksnFQFNQo3BqXHMNHiJ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JlvVwMOIrs/EoxV3q5it0xDWO5QoU9QcYGWY8MP8ApBov+OdQhv8A2HpnxKKq5XHmM21c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W/qH3PBBDJzMYOCGJuY6h0IauGGaoqGjNEu949Ta4+obxn+L3ULqFG2JWOpzuUbzDzModj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3NUSyFtrkMFXY35lkHnOZZ30GmCCrMyfkEpIRoWuf5IlEDCpS07l5YcR51WJU4PMCljMDu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Y/tF11uW1aUQWDES8+LiL5uIefiOWLgHafMCHUyLvMx1ACyXxN9YogrUoiBVZJxqVpKh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mBLEcPcL5cwaqyC3DaFFO5dHEHgYgGLxPDcGLII7hF5IRdKtRoXOU1T5l+adBT8k9ABz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kGdGfEN/sIxix4iFJHFiHEwg5gsXzHdkXjxNMsb7jhhm/cRBQ1GvOic7qQqmqdQNJWurr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hojQCoCJaqbEFTGIe5pa4icncoCg8R4QOzUN7+DAWws7ggztDJ5aqbYqIehiycBaVKJSh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1sV2wWFcsA8JgWooeTKKX9ptJoieeaiorg5Ze7+YDUvjZB1fGiMvNXceIANOYreROWcx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QoYg1dXGgrxAayEMGMVBFTMUscVMgNM3QsqUmJhVBUfn4lxWu4B9EdWjcDNOmZA1MBQHuU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jfjUAW15jU0zwy1NKUeS9RxXsBxBV+KEClYNjAS7PiU7z6gUu6lVBXYww/IPTuAwrfi4x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eZ2lyTCkvRrCJ2esqukEJhDmOyWG8Q+5mi9kcKu53fxFq5+jzP6SkuqxuLogACll4mTjz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wLb5h+dzADUG7gNHN1BFEFlfMF5+iG8amnfpm8V6/grjmbrsn9R07hd+IuF5Ia4JdN3MY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M+ICvU/EyYxDEVFx5/c0i6m38YmtQdceIH/I5K1bNPHmDjdTRuFcG/44hWzcrETzN8Qu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yRBUWibKziEKQpOoBsyQLEuyKybau39RNzkMC6OGWVBeW2pXe6OH0ywu3HUJreDmAunRC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rNnMFGs/9lhSZ8wrjMrKbZg3zFSYuvzKatJf6qpa4PqKuFvuUbKzBz9wm3xLS6g94hvq6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mXucy7xzLDe4tnmarcKosqGWsS7IRkp1BfEH8QTkjED+AXGoW3B7Iu4MoYD/AxqKCF2MPC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9CC2Cdn/9+pH3OnPiW2k+GOZZ8QDFPUcIlEqrhDEruC3uI3EtuBjxCJXMSqEWuZWgZeoUK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AAGKgN5zFRM0ywiS67Syu0uU2ucJv9TU83bECNKxXO7JtaMQ9sy6apGGEopzHC1BEH9Et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5QDV4hvcdRW65isilU1c0CY1C8gw9xDfVahjBG23xDBrcdH5nN3qXeIZbzFyeI615gXuce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xG6DUHCWGiXmsalC11wRoF5nMsacQFnVTJZzEssHUrBWrnHoYgp+6lZNFTRxqAoXjmFd/J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k19TJbjrOodgmgrbf8xxQIasjmkcpM8A+KmKKXqINcLhKgcZ8RtoxrE0RB7lZUwoKmF7Z8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SlDd3Hz+7l0W0sEb5LMcRWkbycENGearYgunSosppMIJ9y4MPy6mQdcwRxeJY6qYFwcdwd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bg+SXa3ioKL8R1pVkN06g2Zc8Qa18zF89wKdXDcFJ+p2m4hxp4Y5+ZYPfEwjA8yu4ilWT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QR8kDBeBgGjUDffnicZqpRsQog9yqrUwT6mfU+bnGNQpruFfMuvMuXUpq5dVeppFN3qIm+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jMSsgmKA3+omM6JqVMqjg7JV29AyQuwG02fENxh2Mo4f8l4ZYp0PcpWXnRI50oMsXwxHW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C76iZXhFyWTyPuWNMRCqwrcClpjRuiWHNMo2iYf4nGGP7guipd7ZeQ3CuKriK3RRBQpYNU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nh1BuuyCkDgM7jjSYhbqXi5nT7jYsSXe2sTQeYAAMkENQcQU3NPmFoQNcwjyQ6yj+cTuM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qqeMspwL9wv8AIf8A96EzkgmvIQJQ9UW0EF4ltVE/hBghlnBKLVcoLMQ1C0u02FR5pmA1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QNZhUK11EtIqOAubCGepWnDBuuOSEM09QeXREBAQcMTiVxcHA8Ep8PMWaGucwBlY2033AI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FldVUSjQcTaElGcVLQC7StlZuYFNJAulaXiYb0Qcr4dTleJnqK3cI+MS81xFdm/MSzlYF6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cSjfFzCeZt5l0DnxLxuLQP4lVDoBTJ9wtsSBSKmKsymom4tWv3Gvds2OiU2GdQrKuoBC4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0wjbMpxUpmNZrUz2zMfeg0Yi4r8wPW3HqC7KlgInY2fDMwPeX/wAI9YBszkvxyuUl2Nhm/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sfJCWasrVy9jRaKRtDzILI6l5SvmIxGQ+ZWBpeYrarFrrMRexYK8ws3B0wxDUu55P1LaaZ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Hv4hpFzXiPePXubdCmvEMA/8RK0JUP8AkuzqDLxfU1tf4rONz9wz4mE8yng+ZxOLti0WY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qpRwagdHll788VOZR1Aod2w4tzKrxHOp8YZ1PmpVcz5iSl4jzBfiZssxDp3UScQ8F9zYQs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uV3K8x9zndRY3mUXbtg5ExEu6KVzLDYNpCguXqEAN1hhY6U8BplFzmuIdA9JGxPWn31Al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jKzuaXA3BYCnzLRu480VMzuZLQ1xBW6b59zZSTBvl/h2GnmXWpgvhjNcwUeIPUHLeu4PT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shist5zBuGy4u1CEpSUMV5imLxKNitTA3cbAdTFYg2XCBQGxl9OYK5hmTcHOGHZhFvuU/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eGNpzK86e5u1OnM4S+oTkXkm2nzL/AP7WRUfzFYFSm40xxy1OIymaIX2EBzApzMMxAVTWJ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AxfL3MtSxwM6zF0OSPES6xEMka+Zmrq4pR9GKrol8yxjATtioBGtMV9HUtoe7IIza+CK6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kgDRxqWR3nGIFkt+ZkZdo83GIVbV9twaalFpfUw2nGIC3TbzEpvFMBW9xLnB1HBqd3C63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6lmyBrEvSVALwtSzopMxUW1mNMDmJMaiGhxKKUtJCgV6RUePEvFtRktsxUpfLcZsrBLuG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vAVGXwEMcVZMb5hWLHUDXc768Rae7hr0rKc/uYvLLWDiApbhiFHcRycEuDVuxSaRSIiwq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RwhJ6CEqsHiYFxoPMFi2hFWLuk1KKOBNtJp9x5IPcTFJweJwA8MpWcTtUtyil91B84nDNS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pzLdyzBxglhtVgxqzJ6l1fJLzBU6PmD4iempYOLrcSYrj7jZszLZt+ZulsvDlnziUSshxu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wY6cwhvYQMUcw4mTcKuqj+JWYaj7zDTWJWqcuJR/U/UoXzHJdznU56jRon/2c5vM13Lrh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ZxDNH5h3REAxO4Gd4qJXc5zEtuz1KLqPBVVi5g3JLI7GXhtTC8sB5xcgvELZDZuFvMph9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eu4oV4vmL1XzLpTMzS1CMqrnEcEGdMQwCupX+h5jBkZ4jVbx1O8GWGzXMG1BnuZ5y8wa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zA5xNkoGCXHMRUrjEoO3VR1Lm9QSbqo6alBuKmDXqWQp7gU1UEatmGFQQ5nRWIW8S0yc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PKGk7GFUyS1hjDPcWdMat/wAJ5zJ/Bh3K27qVdaAMvYSgoqLYwASD3NxPmDev/wCkiGW2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XuM18xbY+svUS0TLf1GkVRZqAAtwwOtalQq3cFh3EokLvMRlHt1BoalSdPcaJyyxOkmNG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C4Oj7lXLPmNLXniIVV3xKDJzzEo/BG1l5bisURUXVU8SsnUaVBicHu4dZoYYUza7lxS4l4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eczmr8SkbYSiUuvmK3kx/FNeYnj5jyWXmKLV9RM2y7LNyqgtD4hlJ4OTMAVXMFVAJEMHmI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shQJvkiLGkC6rXlLF8NES6OIF3DVmDkjx3BKqBZO4SaFNTDm4lhTBYzic72Rqtx2Siix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gzb3bGV7cTGgbWK5WHMauhxFBTC8F8y6kQ3KrU9DKCkg9oitW8TGCne014z9y1Xeohb/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5eSlkGqr8wcwc69Q7EA+GAuGHC7eoJRcxCm+Zr1EOs9w9QXPcVb5ltW/MtsHENDSEc1bF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JG3qWJiCVnH9RCLtMXU8oINwi5u7IHdeJlv6heHEqBxcK+obnshWLglVuXfE9amJ7lcut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DBvETEd5xzEKzpnjv+TP/ZSbgNVWIrWoUZ+EViJ8Pca5ckBqz6ibRY2us8IC3dQpt5zB7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/SPxrwcJM+PUZPZAsKeHcMIpA4TEK0zDv27i8wbGVl1ErDXxNibHuWTplkswkUopV+IRrI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Lah5YZBvJEbghobJhpGIpshizmU7pSGTWmNx13Bmqg76cS3IcMVNm4N/EXhW4iqZk1Cji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R9xXHMyMtl8EL41B6hBiKoMMIdoswg6EJodwnyfwmH8B5RICcpiOlsKr3HXuj4qaIPmco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gO18MMdqfE6D7gpZR7miD8/8A+6htqB7XQ2zZTP8AxiM2RtWMX3PSKjgriovn5l5rmIW8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ReJWybcXBizjZEubD5gIYUzZy7mRS+bmxg5Zo5gu8EXaagX6lFGFuiI+SW9KgrA5gZULZj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hbWo8RTolanTUOInTK65mBCsywA9bgKg11NS9wNG8xKzrk4iXVOydWMd78xFHZjlabP3N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vP1Mi3mKhRrzA35MGKW+mWhkgw4+ILfMFFmPEvhpl0X11KR/ctg4It3VepgTbvuDWyZuD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+EFgtqK3Z6IQLeeuoLJyyuWP7iU2ViH05gisNriPkNhdxKBlGOi87l2GNbqHWuoKBg51U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7nJlhRtCe2Y00DDCMvQrQLLSXjCBZadwUuxWy0gQXbKWq+YVnYSotddy45liWzWbITyeY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K2neoBukamqsn6jh1zc8IO7bnJ+CZYoirNS2DhfRuWXLLRQzBYWY6cxwJbKU5VCkLWZGjI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TeY8h6IlYXBo7qFBcArcUNm5eQv5hlS66g6si9HuWuKruGUncvLF1ODExVNDdwyjtl+y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Bc3UH7JpggZJhNNv+zhiGRDOKgYuY+Z64nGJoxCsZrH3NOcxcDqKcfcWsuptv4mQTiPkB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Dr88wVN6jcojBBfJFYoeTcAVPBt/ktJOuDFEzMaGMmR+I3Twi36IhV0k1/ZFuHMC6S3mA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KPibsF1RMHHURolNkEOVPEruFmnEGsMkCN3LL1Fo49zJUeupdEN5luepebInzLzjmKqDYZ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Y/EHOckReWpxHcFf6m81cHg/gOIOeYK3mCJZB7g9QSojH8E/gPKdsIxQ0qUdwvCCgLQBUq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kmyDvMGKNfiAaH5lBRNpx+MOQeyeP6QLaSr/AFhkbQwyiO4L3B6mei+WKmDfbLeK/EBcz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4Yi2NpcWWHMXNxUziW01uOEWfDLDKOOdQFsGsxrrmIMo6M1Nwll4OY0c4h1cVDcsQqWDe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dLXuWubN6h4ltGCoLwVxNQz3A2I4lxYu2UH+cvcoygtblO9jVZ6lR5KuoAOILGddczIEsT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/IAV1cKU7l4Zi3nE0GJvWIq8wyuGaa5/jW+Gb2S8VxGgJh/SAW3oidXiU0ZzMNmYq9ShL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Nmpz2ZRsMsJ5vUC1pw2xRi24xMbMTCxV+JQ27npmK0r1FVlIrRq4rSGKbmHhP1CNm+Lm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Op0Zl4ZqCw+SOpohZ5hGlFKvASzQgpA3FmQ9zCNqjTzCMuXlcAgxnkgexGjBwE5Byy8F6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4Zm1riBopcSbfcM5QcjuKzgNaQrMzyEzxPqCXmwQNbYkHcSX7g3hhbTVTAEt7ydyi7cddT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AEXVQS+Gn7i4wbeJbh9QwWW1A1nXcLDGaqyWMXEYWf4IlAO+4KDis+JtjUAYNymsceJ3hg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0XiNbHjiVliq8S6cZlvn4m2yJ6CGGswUCHuZNtS8XM1X1HZxPmaTL3mIFWS+lUHlWAxbc5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hWB4hWeGc0FzmZZaW9xtGMzCKfMZrZCrriBgq4YqziU1LZVuUyp6mVunVwMcMURxFHPN8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YkNhiAj3n6GVrpzyHpIicNxc+ebi2Ya4luRnczGfRLiGedw0eZgaisDaS4YMfcKJi83EGh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cHEMrSzyIi3qLKXHECTWoty4s7I7l4xMI5Qe/wAQW7lJxNpeYsXxLBvj+AVqDFBg6YQOo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fDKWEkEaTISlmVnwxWEneF4d5ThmP8M9TzjL5x+sYs5jhFQe/0YOHlfxL2Wm4/wACO5ym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rFS2RAxyMy4plOEuK1YZl0FwoJe5xncbMEi7NVMAvjU3XFzX5lm5lhJtDiGniFVrwTazSt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sB3G2+Zd4ExWNRhebZRa13NG/mBzK8mVUWBi5ZQSpqEirDhxUMPVRDb/ALFbiOgumblLx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msRNsqluYt9O5VblZ37hRbjMRtPTBx3EBuiIamioN/bEsQKjvLiOWkgYLgwpuLVG7lWn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hGCgl1aqAuzk5gRLHicVD3HaVWYDnD3EKci1E/wB0UCmiUN7PMG3Tsi8lAvuDP4fpC/Go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RXi98QReYgJq3EdYHDmLPBq0w20uw+WH+b5WviBjq9x8kEu+bUT+0kbg9aKhkA+plOY2C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zUtKX3LYgcsMVRLFCqlxa34mRfpACItzCYeDK3UXUWqrc1M2bH9xLPHs/0suvAlrK2sXTj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mVcDVW+YG02m/FpABp9EyKXUoxwZuHb+kwYwwDItYVTeGAMcSgXuFKxZpqDiu8wFgjeIM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XkrH7hxoP7lBeNwUw5vTKo88wVSR3V1BrLxxMvR5nDcx6+IV3c0GIffjqAxFStQM5tjj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aGtywTfqWF43LKxuUre4ovgibrkeY7tgIqMolGOoiTURsqXPEVhsrqNmbNagjhFT+kQq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6gHF/MGKKSJ2rO4eHjgmSOieEte5lms3DhlumpVtqDr/EQHETCRR8se6Y5heVuNqoF4gUk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A39w4NkxX9wztiJjHEvAnzBWohh/UW2G5yshnTG+VwTmL+B5mzE8Q0RNZzFxiCg5Yq4ll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rUH+AwXMHMGaLg3qLuAnCFZaSyDYxIxpc8ksdsA/kXJeFIfwMOP863LVHCKYpu8rv+iMd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MNCIN5Ywt56i4vEcP9lmN3EDqWGo8GLUIxvMoLg9M01DG7HEUcxKHLKKqLzbuOiziDraN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9TaMkXgzcWk1KVbcpFl6dmplzq8sVCtS4tx1HUnG0meCMlk8ItrGoylGoFu1W2DoZqZl4Q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WjpLWhCUg43MrENc5hsTiPMVfKpli67i4zTX4jXTOM+4Keu5dRfuAI2JSyHDT6iy0wbi2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3iZrLLqop7uFA2jSk0zGxTcJBwERS7KoILacRBUZXEuoMOLIx1MYPMFoN28RasvEDLEpc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TgQ+k7DUu8ZiKGoNPU3wYgXVtERANL9RWCKaTcjJjMK6NQvB25q04giEmMI+zmVbfK2P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T05Vv3B9uclg+YLpSMIr5gTf8IbSJOgMlH34TIOTfd8Q85wjEx/KYwqeNx1vwBiV0G9DB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r0S4wEGotdRyro9xyyaeIKxT4IXbzKFQvxO3UqVUxuICmWrEU2BjzLzdCnMqt7hZAN0RB4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+YJOb5mF5qKyl3EgUPUWnxCkrMWy1LiCCm/xAncIzVJd8VcanPmWclDAyP3F6JZfcw7cS9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GHuERDyYK2upgWl53B2tkEsF4Z4HzGyYR3jpS6W1JFDTb3KHbD2X5jwNppgd4uAYdOIA6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Wr+JiZE+1gN4PMQcn4lRr4h8P1FTKsC09EXQrZv7l3WuUNviIUFpTDCk/UzBx1eImgKGNL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clHmbf5DeJp3LoTi5hg4gbzG68wIziznEFrcV3c2sHEziCpTMvEMSCjENqZb4jtUEJdcq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3BUrBdOZrUGhqC48kGmLBxFFBg1F3Bg1BhA1B1FWpkhmqVmpUfN5mPvn+C/gSZQj2lu4r+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oith1AKX8DCoOIPqpbC4ipcXEv6i8RaWPaPhLeYls49RailMW1imY3LiniX8xGc/EeE4H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Yv4jbWZSGPtiloYlxbiMLPMutMVMI82RFLnPEzqcMwRmJdJVw+7gUa3sY00IQFSp8bmTj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lWVlPQ6hht5Zwo0i4jHcF5cVGkNWaiLQxBdX9Q+TxLa5qG6i1t4jS5rzG5qllrt1UG1x4j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mB8gx80kG2mvMx9xUXl3KWF5isdQ8LdxcGtwbP1BTVQiIN8wSboTqU3ZZy0y2sCbrLHMun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YKtqCsGlb6lq2P4mAPViDHiZQDdJaIbQYB/CJwxUquQliCMMVvLDD5eYgr3M2Lis8w6L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qvEwVPeJUDqWjkTpD7I2FA+IBeJrYuLllqIIvMte6e51aEB2XeHTL9DvaYaF6of7OOWY0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Z5vESmcn5lGFJi+puzWkyovRyibR0YmDAs1iER0EPUQwtG5by9x0KrdGGJ6VbzthMne8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ulhmLlk2/wC8q35HEboNvCUxUZalGKLLXql/hvFcwsGoXNbizvHmJURbUCJzfiIbA3NS7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YqZhgIFdJiUtT3LtGK3YlgpfqCNkU3YzACmF2RBcL7YL9JhcLnmCwvXmaT7JbADwM4Lv1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/SgtN7IjTfEq5c+YvDfLFuD9xVkEvJV6R+Qz0RcH7amW64sXbxVy6W3V3HY2+2cq1agLus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1RBAURFQH+wsgtJz7lQTTrp/yIEX8fMVLR56f7EBAoxTBWYNpRXJ8QqKocxZy+SDs1B4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7mVarmIFagEouWMah63A9QUM0TMQVH3P1NG4WO8QcTDCrYItFvOBMreoNZS7p5is1mZsQ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LaViDTmorXMvzFBg17g3EfwFPUVGYNlwYRZqD3uXRAItDufEF1dtPZDxBqXiDUHMvz/As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XSS7YZG2+mP6nGYh7MzHCOFwdy5e8lxvOY8ZjLviK6lnEXFw+UxSCWTLnMHqbS8dMo9Pc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bWWVY5gqbstzXc2Gb/EQp1Exee4kV3c0ovUTyHmOgp4S0rN4l/SUAAo7uXAu88zZkaJbn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Ggtjoul/ExQkpaZrNwCSjBkgGOUyeI5B8oZL6mFAzxjUxeype7JSs1Fj1xF43zKFPUvAEt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5VEA1RL1n3Bp56g88RNOTMcbPUCVbH/1SwYGwl6VWTMBw4mfLOYihNkwvDL8x07M1USz0l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VeYVk3UpZeWBdnThjtmiiqmRiFNH4iHSK8oolKGD9BE/1lE7O4NTraEBl/wDEyaq38w5Nx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zxPqY43LLzqbV+owi093ZA5ERM6iJdGYnW4MkXDFpUoRpZPpCwExHcgmyOAYdm4gHEJ3HF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kcup8xFoGHkI0bR6gijR1NA7LizDW7JThp9zNnCF4ljDXcwWijeNxA+QivFSZSXA3tgqn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UIyqdQbLz1xANo5gts6yhhBw3iAYfOYU4FS82XtiK37oNzZ7gEhOC+iV6YRLqp0TJhfN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VpXrcuwA+5dlRxncHNAdix+ieIaSOZpMPBEZpviWf247HxqWouZ2rAq38Mw7u/qLoIniW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cA0n1NA+xANZRUU1LxWwYi0dHZAOo8TSxiuCHxzZYpZBri5wxNAZgJVHmYqtUTyYRdAfJl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ErbMJKHKmYrGI4gS3Z8EP82D7FFfuYwZb7Z6gzKIfEGSXBBjQxVRwH9k5FGDYccqkmQMT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UgxKYae55CaXcuWWHPMztJXjEenMOLha5gtYmbzE+pzuY/wBgOgxNNRtEPU48SgmTXEujG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d0S2DgcwDbMW+Jx4iR3iXbjUGDUFqGvEEqDBaixuDiCV5g1KGEWijcZ4UlDlXLFYgt7h5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xslwwnhF8wX2S25lL+osR7lnS3qXdsPlt/MNbsVPLHbGCXlUutRcSxdlkHAxafEvG4t8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n3/DQs3E2uIrqOtZuDjj7nWiL8xKzFrz7jhmBCnPTG/2JdtLUUDAcy2jqO0KuYPjMs6Ku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uDpxcON9cDCF9X9QqoUwaqkAxp3Cp5sgbBqVdKVUtc55MQOmTxBZ7lRd4dERUHqOsZZw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ZFtC9NSquvzDOGXbKZ7sSVwc3cHAlIhe52LOjdbl2qKWVTw3tZX+xrNzasI3/AHMEpaiP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HcxRjMAkKGpcCDMnNUSikVrr5lr2dR4RjQ3BhXEv1iHYWSroOZlgWVZ1MjdB/CcHYy1Yq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0zS84gxeT3CQNoVKvFi3yyivMcL4HcQEomwBX7OZe9vdPJFGiYQbfM5ZV31Mj4lwNcVA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5gUaxAtrbyTdKHCmKC2L4g9l34GoQyYhEyVZDRCvCNYIJcMJKXFNPRGCbduo1eR4laaF4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bxqWiC3mVyuYXedxOpwGIkzR6g1zDaF/7GT/ADBVLuCrUUjncjkiGvtQOPlGabLmNygA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UEaHqY5rPUoBZbAJOEK/7KBKyw5ZPBGkJZ6l5/XHVRfEtbj1DbYemGkGOQSF5v7iLlPudz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crDTjKD2Ym1LojYV6YBXwNswxB4U3fjCLdzzUS/AwQ4feQLhfUG6etVvmMgAYQwzQEAvl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QBn8EvMx+iKXQA0BGlFXw8wYYr4IPuaElPcGbtm63MFlvjNxIYhhQE5GFJ5rMv8AI4Iw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FSG7lpmz1DE+MMoMRzQWEKcIltHMyLuGtOJbJKAjhueUsmcZgUqyxslNQaNV1HGbm2MYm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bqDTBx57mbIExWY6dy2ollieYU73LYZvuW3BGCC1cGu6ipzqXBh9ov4eyDB+4PUtgurj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xFiDBgvOINc/wFXDMHMWpcuLMEWXbUwp/wDa/wCv4MvbTUc6jyQfl/GwRoW7lljpJYniX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5VIO8P8DouWLvMu4xUwqyXbuKFvBEHwy2Oiogy88MduCJWY4HVRF1e4q73LMiXB9Iaymu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AckUcGDiIXGDwS7PBqMs5biHmZGMgahgAfEaTFXmMKpjUMltpcr7/wBQhesGJU2J+ZoM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I6tbiWXXeZsBx5ifcbTHJEwZtqcPfCQtZgoaiN6qLQmpeN5hgWUvMcPrMWKo3DQeWJtHLv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RwhKdGDUrAcpNFX4lAW+KhIl5XE8PEAIMHMLJDXMXdbOSFKP4lElhZB36hrMxCUt185it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aZZa8uIoa31MhxEOdzjiDJbWK6gGYylW/qB2RFs15lEjtUM7jpMowp8zF1F3zE9IA1Neoq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gXuHkxUVzTUMB+5xAtgi1VlsXyajjqMPcqkXCERVJpP/AFJfO8mUYNoiyHFFS4D2Thc3K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DlDJ7huUH1GgXeqlYLz5mQyjCFzcz5wxEZTMsKbjwqWy+Cg0C+JS45Z0waNjigioF+FVU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3L+mdVkjws/dIo7MFG6vO8r4fcIcfzBdh+IFcHqeMO6gqxc6jp3eMIvJI+1/MdtfuswYPD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qDxZMF8LP2x+x7Fz7xV056+i47BHgQ/UWnyQwrtac7MBt/ZCmQ9YheUJyJ6xNaW8wPS9k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VU6GfEuGtMLm6/qNDhjN63BVEqYx0T/2IWtcvN/cv/suy+IGNMzusR4nf4i4V2IQMfuR2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R86xLHoOQeYVAGwauOSkvm2UYJWEKrmo1SagcZhWeZWCjEVtZKhCrNOZzExcA4YmdWECuG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7xiGkgR1Au/H8YzCje5dviZYm0aXMvBrMMmdxKZlhOoh6g+szAKlpTFQdXxB+oOGXB+I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BODLOJHmG8Qgawwi8Q8v4EZJeYKDsi9y2KXmI4zLzEz8EeJpVgT4P+wjrdFj5YuajzH3c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FszLBrUoLc1LvlueIvMHli0i8webjBuYOIqmCyWWLwyy8vEWOossWO5Tiy42C3EwG3zKw3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QtxzOFZBouw5iD2ZUDAds4FGOhCjiZz9y6Kckc5jzLORBz5gwVzKiXiWI02shAGaxMWUu/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9ZionAfmDRbt1UuzOWK5dblgV5hjAPiOTuaHcvWGpV7cTpcSwePMRQ8kWG8dR4XmmWG1h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UUEcPlxL23hmxxzcy7zGxW+Jgb6uJwYO4spmio8LcQEeQ/cM3mZKTArJD5r1Mj3HQNMzy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Jl1M4iNuo5wFkvecHiC2ArQZIwA2FjqYpvS5XGKgSlcSqylrpFsTiOHwFnhDWYYtFOGF//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uNrbkjko1MIqLjxLqzuCL/cFyXuD29wK6YhXBsynpDET9JejsqyBikWsDL1o7MQt3PjmI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inEFTDpcqAv8AieBgphBBRiZBXbAhdQ7pwSikFitRcXSVaIF1S/UuW26OYorKeUtDZpAQ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pFaDh/s7F6kekXxiOC9MbKep5qeUJas3wBHNQ9t/qLWl5ViqvQ3mZfGIIlzfX9EsDPaI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MJmRRTglFYeKhAofibgX4gOP1CuCz1ONAEVWFgrZfqF8uIqu/uCFwHqICwHKqU+I0Dl8Q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HMMLDSpcDFruF8fmVmAk2M4YauLLKL+iYmOsQDuFPbDAWy+8DNWUAtWE3GmQfacxCAmg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3y+IwRhbQLg4qXLN4tpmQfaacKqUpKb9R1VZlqt+IgVh8xMVBUTQlqBKruBb6lqynqNnb9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8zdSlsgxhFLwmXygUs3M1jMN5KdSsN/ETJBnFysEyO40r1NeRgNQirDqfNTmolVDLOoN3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TTzHe8fxh9SVALWDBzmXzLaGDcuDBhqW1DzD6TP1APcHzF9MFLVfMs7iviKoRMwA9uX9H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L9xHeZe5uNWMWVXiXmkzFtK15nEem4Ne5d4n5lL3Fzcd5ll0/mGmI6sjqVw5mSojJc1JTi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jiVkF8RBiwDnmODYi+1sd1dJFCri8lGPEpS7SKg26RyVfHUyB/fE2YuuYZdGpwF8eYjUa9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z0fUYlgWsaEXjmaDR4hTR6gZpILoXDNN68zaq3LwGGm4sn4l3TSV3FgRwRODcGxbcww5l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MGtF8TWdkVR3cKXwQ1guDZgiO1xfEGiNwWsOFySvg4JkaVm4MAPE0XtHSBtZhqjE4xuVXU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xMwzmYNee52H+qBXDa/c71Pe5V3UovdwMVOi6lWS6lvW4TJeljHrXYlBFO7ncZe2BLMeg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PrY0l38wM4nBPN2St1U65fETdwUZrxBh+o2CucRDF1EU1qINtbjePcGYc5zPX/dQW4Bux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sEp6U2RxX0n/AJJRU7QtjCU6KpKqK6UsM4jSWE9hARlC9cMOL0uDUaIB2ZiNhcPEwTZB3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UAjVku5RsgILXhl1Rz4jXFo+2WR5CJln6o/Lj1NUzoI4FCeIp4ZA/pNy2fQQt2h8QjT9Q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El/RlzRHqCrlgu44GPnMgu6ncd4iemBkuNXFzX5gNGJWPuVUR8E3h+dT5yDf5Rck8yGWc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IUnTv+FIIYtdx1DtI71uaq2/Exkxhg1jcvSpngg9PxOfMLWt1nEME7lO4PFZg0X+JxKK7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lLoD9/UqHu29p/kLTDXxNpVRFLDzEbqAHG4HFtkSksgUtTO+0Mavuw/hWHDAswSs33Nqu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14lPKxKjZWKZZVynEsMrcxCypnzBHww34garUwAQDaYhKLbP4w9wN0TqFWvcuDiXqDTD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HcxUMEu8seS5gYWag5OYQZXUEeZdJFtww5JeYOZVt3Gax/F0zfiCBvEfmZxYr/BrLAY9/+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QcblDjMXO4ypgPNy8ucwzuLlrUC7vExW40amCxNXFu6YuSXe//kHcTm/qKNceYwt36mBv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qF36RG96Fqo1XkgogUEKsZqLFaLcahIbtSAop25IWOvTcaGXMpcGPMVFowQ3HylrBqkqhC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RZRqAdw9TSWXmUenzGmzdkVXOYgH0Zm3pIlYcXBqBR54iXvmKFWuI1rrq5dl5Y0HuYGhsd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8RcvB5jkJ3VhH4tr4i1XMRH3mNHpmkXXMwaxfMY5txVtjiV9wXRnxEz4A5mWd2rZLma8Z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UO5y5ivNBC6cQ5xuB2IvLd+JiXT3N8ZqOCO0WrcboWt8R3ipi8Kn7lY1ufKD+I8KG0aXXk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W8sac7qJ0zAMvxErmOWnFwMhcyu96j8DGBtcn4Gfc1UfEXmVRXMbzbjcTq78RvBm1/E4q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jVQSzBAaS6YWKEyUeDmGJSAhNAp5guVenMQpBYOhz+JshppJZ4Hxv3qXNR2Y+GCGEYhh+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hNjvzXxMwBm9UEGr5Y+uTioEI3yjrDZAxlsrqxZcOOPmC1zvHmLMdR15iUtzre4F2AJyQ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/YSyLOe5QqBTccHEq7lTAnzMXvU3qpV4/MpvLc4MRXpN/wCQnUC3MO+yiPXBq8+zKs9FG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qfCBsxlj6iKeOlgEoKl5oiibIYOLyagEBqjmjFTICZHXuIrtg3qt96ilaDAe7iMsHfuaF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ViNUWhBvirxNu4gDll0Njq44woBQOxHbOIHZXgjKUIeYpmw6nRynMw1h5ikLKUK+YnL1L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AcKiWWl5lUk7EAqxLa4hYOiBtrRKqn8/w6poiq8sbrJLWqmR01ENBycET5lJiOhEp7jUK+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27jlOJnFVKYe5TLcwg1i7gl5gKxC+dQ1BzdwwOamnxdfwQDuXBQc+Zxdzsm3n+F3UtqK3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wZYcYh3w3Zru0t7EAm/MuFtd2u4u5aitzZcV52xqMRd+IwUYVhPqLVw3qa9xax+Ze/ER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GncLfHM8XMG7cEc4b7m0pedxCtDLcQv/AGZaYUYft8EpCtcQug7ZuHaDpdfUXoK+UQxyl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Mf+jUxGPZ0Mqxf6ZiFNdws311HShHeYbWribXUzpaFcS0ZsMeZiW5yIQrbymRSYwMuv6t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xGpdx4WGfOOQyjEPcKq3/ANiKPMQMXU3SszLVdXABsXcMf9itbdELvZXUopzd5g04i3S8w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iLxmpgEKxmYdNcxg1C++o4MMSwMbPqUumKBRWVjK6gwPcMh1KhbPmAg23nECZuWvHDF5x1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4LwGH+iFewocpWTEH1UyCsc0MsUrUvZSPSRLJj4s5jR1KswRQZuoVjmfeOLNVKCQlm9VW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GbQwbzqVzHlqyMdWepoy8uY6a+46mBeHE738SzqIUSg/mIvwCpcBL6iPNb/EtRM1B0TvMy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R7Ires1gwspZzQkAUL7fSWaPaX+NwIU2V3AtfuHCif1G9vcqmVrFVuS9FX08TDtpaxA6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dqJhw3wgMNHJGZs3wwuYTEo4+5a0tfiG0ZLPMMlEAXKkFurwSs6lcSodQOyVY1HEQ4O0sb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l6CNJRcWfqfCesH2yqCbvp8EwqfL9xANE5z/ADB0wYwVFd/uPRObg2uAj3jG73y3o66PB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p3kmGrX6JesPTL22h3LKHFGW5UM/iVFxUrBiHSVkGDV+4ALR8MvVk4YHNGOpapc/M1zriC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WVi3pxGztAUN1GlvcyD1Gwf3HBVc5lUvKuo0ctkStsLZTKriouR1HHE0BiUu5Sq48QVS2Z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QQzEoNNS3JVPE3aFRE0ocwbFcIY5msstwHJcckwHlAL3ZAzUTHicU86muYl7h6g5Z9wK5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LcrF9wceos3VRbuYaxCLhki7ZefEvpxBzCzC7qOxg52Qanwwc1FRuCVU5vghmrinC5qXQK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NczbMwuiaXuGXwxeT1KUNXcLQy3TBu60SwZpFeJw1Ax3G1+IFGdsBh+GYS9JpZ8xK3qEi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7dyxAxPUJ+PETJduX+oeGVtyvmAsmVsq61iBv1Us8w9MG1HZHaKGmPOi6J6ZYlDgM+D1K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q4R0lxwREDUw08HHMzFZnkRxN/FFZl1m2mpZturwTBPBcy0KzCpzngl7HFvxCAMPcGdm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1EteKm3qoRtaWYBr4lO2mOc3jUetVzA7v3EZ1zB9QyYT3K8YmlQgFmeIG6q5mBuVAb1VsD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mK3Z/sqDLareKQmrhobLqP4gBQ6gpNRMXd3HcYKOvzMR0h3fmDqjAXVxUazKwR3xKSvBB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XAwO1YR4AEstqFHY+Icim2ICuNRwNsOzfEMjfMBNUQVWz6CQAv3hpckKFUVFnCp+WLRF1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8w2V5jtagBfJCNEbph6nWGxn8uNsyQ65iJSvHmHK3i3xFrTG+tH4hjBz3KgA1VxHJyhL4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K+0SU18T9z2ayYgDxLBINg3A6XYTbDo4gNQdSAqD6NR4O7K+HcvAbyYu6XVIlsdelz8xNt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f3MefPFURdz1e/1KsehIUcA4IX3ZUdXuQ9i98OAPkx/1h/cD/wBv+w2PKUs5zvZgb4sv2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4jlr/ACSGFb0JcoKHUS7wgeblV8bj4I5dw2VXuERi0US3pML/AIoBQ8PyLBuOEjWjcxHGn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mzimVBOIUbqOHOp3ZKvwTmbumbAEPN7lg7qFdwb9wrRFONztxL3sZewTEVmpThREp0qF5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WK3bAuU+Iy1l2VNjjG5jd1AshiVjyiOi7jm7JQVwkRZ7mSvympqxhzjMpvV+o7uGdSst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6MzD2mt8EIlMxVlweoUvUFAnzEYyWQg3ipX0RLKZVTmGbmRdzFwwYWVjG4oVxLFyziXVLm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pzD3Lqr5gFol5lOJdNktYOcy6ZbdS4tlSwlwJIeFz+JxiEcbp3RAu+IdiLjgsEAYKG9S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4KqlFcymzELWxojpNDKqu5gVcsNxSgMwD3EaszEIcRt5dTC6DECnudJQM0yh/E0YBxMtte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/AEwYgsBNfHqG+7ajGFSmrYncMd3USz1sLsgK1C0cxwiMQSxKR5mYxMJtdMUZGQWlEVHNz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LrfUr1VzAXWNtXOJdEUXUYbLHqX24FVH0iGAN8JkKZYqhyFYYq5W8x0LiW7xAHpuDOLuGH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Ta2JTyjLNLe5jOsRrz8SrGprqoHVQZbIihF2wTIXmqmgGpV1YOF1HYhrxcHgVC181DotW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uZviWsLmIXPVSqTM2dRKLazFXGC/crG9r+4RLlg67jSxGKGUp6Jbbtaj/ADJd+j1EruO2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gVE/EVTqNXgi25lKYmjzPKPbB4O6WMJUSXWTjqVZ5ls2+GU3n+CWuqi3beo+TEbmfmXIb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CUU6gUl1wE4xXeZdAUPkYi3UEdcxW74gNnMHEleepULaUzOggnTKLmuo0CTYWMskX9n44l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GVBKc3PN4iZHTEaAcU8QQpoBamNCdzHnuC07s0/MyRAriCEhOm5c+2HED6cIppPUFWa/uF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rUHTJ3mBbD6YZ0xSstXpgPKM1yrKjeWHiwPS56inNwTV13KrQpTOIcAzAukuCcGIeIztOd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n/uYeoNAURUfQupbHMPubHnqYjtH7ggDoYNYls3XMZ0VepS/yicIUuZDs15nW87FE4CYNj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g8QPA8zTqX8YdMdYxWaUe5kUybho7SOAYfELGkPqIdh+I5AYviC6rHshyfhEsphQI2PMTQ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tEOWJYzuC2qDTcDNOtTkbglsiF3UAN6jsiTyYnBjkMDuWsQbhw8EKqjIxqJxcrZXcBrKI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ROOYCtwLyKJVagUazEPGexD8y0u5TVsvPGIBdy8aguEh9IZzMHM1MxyKg5jA3iGWLeJp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C2cEWm0Bjav3HC5haZYdTOy6yyxM3lGskbIRWltx5BtYZDGmjUEoGDV41xLIfwNc3uINa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awMc5lcMxG/qXuoPHGDtl0sX2jpFC2Y4wQdQBpbe2PKotLWYhNyWPiJKmI1z4mR4xo4uF7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RFSqX+G7XqVojpGZqV5CcMNL1OoNLx1czUDMsMVvEReLbmJ4FaYram0RtbyfMuuYGL3L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NxN5VyiguDU1jPzLzTdkXur5lDlfddwNt/8AJtdUsBvWINtaNxC8ge4nIlTvHE6HdXic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Jd4RwVQQy4zErNXdRJUecxbocamp9BMoFnLKynUuppgnEeormo3pG3lxFuxunErVZ+Ynb7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/Uoo7imD0vbMEGsZiuWWLE0Qpo8zFcINN7iJn+iwB7cYl5x8y14gLp2TiXWAqJzvxNnkh6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ty99QUIGbkfDHAqKTubF1LyNS8l0ks8oqf5MMo1V15mEb0TBXDAZdGfUX4CBDZzmNhh1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OpYNsirlMTJzdQq/ELHXVwsniEbCx74nMAA+Y2Z4SxkcbuMDkqIiD1qGmEc8I3etcQil6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39orbG/cxzuMgkfgym9Y4GofgrI5+o4VOS+DxKeG1gfNTDqfH9z74FozqHLSYIDi7r6jlr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cdj+ocBd/4IMCD7L+piV9rT+o0iv2X9QJVV9if1O8Xi6Qvdx3lNgT1FDgrw39RcUrx/lBe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a8kBgtSGVEX/zmWADyJ/cUMaqqoJnVfL1Zm2Hxp+5eVW/82ZZw8ulfTKgrefmLb8ShG61D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Bis2n4wuQOHNFuT3ClrLJYoSB/QJUwIWbvaR0C9pKdrwP+xu0/P/AFP7iR/cbWv/AEeYI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jQObeYl2FOmsCVX5jHlCKoE82xpGpT/FDMedvl/kFQ4qZBu/ZxE4NV3BVPEVfMxCdShaN1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y8Q0SqmLwub6sgZgxcb5iE6Ygvl7gQQrll0ihxmWBszLapm2pSnUGqJlMh6m+ioBMYl0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QuWOjDWqLZbkgYuOSZ4qAt3qJdESmoZxL4YWlGoZODMSMY4hrOYPNYh3BEqDTVEuMgNt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Nahn1BTY3F9wIWlzBHWZPXMAAAA0H8A+AL9SmLQW3E5YYOKY1IkoFeJVikPc0rTG0I+FS1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xFUXLo9VC328MwtXxBxk9wLylrddR1udC+X6gCl9ETARyvcIPCXjli7tWCaTcKeZQYtpD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dqwn3LEAozB+VrEDA7thLBWSBLwRz/coYRVh5k5JbpQVnjhKzKaXU1FVOAi1LMT64iUbx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4uWMYAXAFiNLARi1UCimDMxbkgGycwocLjuICv3KNVKazMKoNcn2Q0BlPMKqzVxBKZg1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eYY0xLYb4I1XuFXbWvzNu7zCrDzBiHJA0xUQtTKFb1Gz1zBUBMdQFtnEzTdMHINLVRjrji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MqCR1gl1mXrOfMHrJCrcIEfwB9MGQXCifL1ET5mAa0zgLzC3GeILu1k/zKqvwy9vcGqI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x9zxWIGQ97g44i5oZ3rE+GrmOLIMLWgV0+YaWI53MXTfmGctyiotPmbA35gVcXv6isWqz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lWVMCalg1DfjzAF9Z9QO0VPRgirc51AR4xHRe1g3o3H6QrpYyoLVYrEQsKu86lKp4gKQa6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G6lgC6i8sLJgVYvniIKF6bi1CPit+oM1ddGZs5IINqjkckoQHZ/dGgO7qp/TFiy+Rf1hg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jx1ht+0RAV0lQQZe9ELP0TP8A6l7m0Cqn2gksBfmOBm3EK1/JDMaH0YJaDwJbqj4gOqxbN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xl2/qGsPsvPfQhrI7J6Htg0k1sAQXe4KN3lgol5lWYSgxhwR3V8pArNf3Q0KLUsEYNiAB8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OP3E3mCjH5gJs3M66zO3nzmKyqrMy3MWTcHzmV5+JS4WN7u4ZAw8RBCbf0JVC3mrjjEVt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2n1KUgb5jrCCoVrOeYhkZCqiGcFZCrJDFDmXW5jWUVRxOSlMC7vCcxsacwWclQX6cR23/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luVZKp1E+kbM7gVdSqW3PSACu4ErFXMmdSngxEVSItpxjcqvialVlNzjOoZCShxBbrUtX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hirPXMpcC4nBmXTjiDbA5d/yvmfX8BfQhoxJUMBcQfqFtoxMUl3xNiX0+X7/X8kfgVBApV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Rbuj4lnwCCXl8ShQ7lljiPKZYlFXmZxNLYALXEKLu0ipefEGXDC04+JZfiLXUWi3Uzct0P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pKjaO/caTseI3Cpd+IhuWW1LvoIXxiABtlDrSk7m2GOa8K0ZVaqY5qOoeKRj2TQ/DmJA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cQLTQcwtVaFYl7a2VEeMMZYKV6jWIPOoV99nE8SDmYirNLmWOy1/EVTOJgBLK6iyqvNxa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gVi8w537nCF+INlOuo1WL/pDJlv1OfEwcSub3P0jjDOYdApNkDBwscZX7iZbeocNlNxiRw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u3GgieXqpf/pDpPtnmuZQFRcsAVTj9ROO/cSvCO6ILwjLuRfwy9LGDLM98dkd4fMpobfxL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o7cUXUb45gd16hV5jtmLxuXdjDLV5jcS3/JYEVLbmNXZ6ICneJ8RGTeWLwcQBziGwAhqKu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mI84jawi1BmoUVXzKHK5qdCKLie5alCOBUEVbNxEHELIp+Zbb9yjIqaIl1D2b1LC8PZAoZ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ha4FEZRxt9wRxSCDg0YjFtXe4Qa3oaZb+0JK1L0qIwOI6BcvHaDZ9RhRuGiyWh3yI/A6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tkoa0vcFU5PNu4lBuV/BW1Vk0cQNF4iWUYmK/smG8NTLOpVcOIBs3XUr2OAyviC6RfQ+D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nV5ldys4IF+YLTUyzu2eok2ywpfOWAo5wh+yBAZjmdSjS4lcPxNONzfzE8ZgOXmVZdyix+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szcqt8aiYR1Cm/tltNNyryNcywD2mZEz6mUsMm5rJQMlQwf3AYNZImwa7uEBbO05sTy5h6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a31BaMfMqzlcRaA/CAOOdwCeI4luOqzKDLmYe7uXFuZQKG3UUpnDMlRuqrBBA5TcdmCU7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i2U1kmD/kS1pHFncV0qqKgdQLlg6nwJzW4vNEIUJxniBZZEoO5gxWZ3NsYj5zDXicFw8we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bq76n6iSW9QsA1GW8w9KB+P8A8F4T+ohuK/MujDmI0mK3FdWXiF5Vq8ShRcQgMTJ44jrGM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FIjtjqF4zXfmLqZpqN3FnE8VPMRtXDHTvqGBLFf4gNx0GzCgXcwx2WHhjLzlhvMyCs0z1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x/wDsHPl5l6OYnwJeALYITRyl/WSLdK/hY7cxccM4dykgTmGCLrHuUSzO4gF5vqJdVPEE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Wa7jTXHMV/8AmYlLeUtlthnLHX5lgNW9RoMuf3Mr2uMsHm/6lWgf/ZkLrJwS/DceKIBd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qRwJKLHEqEUwksWXDp2+pY9L1BfI58Tk8zDEQ5jMXUMFGWUdtTTr4gNvKLFu5pvUdGlYQ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y7XyFJp0pU5A9pjhuWW3JKAtWtS5A5Yjtn6Ym3cRZc4BUobxHPmVNe55uvUVF4RK41PE3u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NryS6q03C3nUDZJah+pWeYVxpiy3ric1ycy3lEWjq4GGMeYlr8wZKzMOLAv8ARMTLdwM5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OC+IbB19RWjrcKAEAzjmHEfXEtxeIqWxC0bisBEiNiQoTohT6tJ7mS3J/URYQ8w0Ea5Jyh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L/Euuk929cQ1fO5KtC5OIGK1CaO5QcF5tws019fmAyaez7gED/bn7EHeoRc+rZpsvEwc9S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td3LLj7YcaVgXL6InUcBp+Opb2raLD4OYutErcGckrGTMoKzEx+4dVUo0sAxwxANqxUBt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Iiwfc45nUfWO4R37lZNRWckO04zp3BSuJQDY1KpolEe7fELC2PTfmAsrEoeWVZBl+iYOT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dRybz3BBhfqUqgIAKMXcQB0aig5D3A0Ye40YFwVaMzS9kQ3VMKZY8xbLcsPxgZqL1DB5lL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VrFzzCUv6nI3KpmFnAJwLKJTJMwRIcRLKgIYlZqV4m2YKc3CGsxPJUcJQ9Tb5lJZqUGGoh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qWBud5llxqDabI1jcb6MRWq3NXcGtJvmCbmVrEpSjRLuwGb62sangnk8fgmoIlmv4FeM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jjm5d1jMon5OJtdoVODEMcV7j1Hmo68yh/coTc2Y5Zg3xuWbqa8Qdpm4+Ix+UEwZoqWWUL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5UL8XTHrHyZE45ZKwl1r8xa6iuzqX8kl9I+OZQS1MIAEM80UvPM3KjVExsfgN5guuT8iW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3e4w8rqljQxwVyykuGak/MUvhEazUwdjcVpqyW25mEwgiXLznVajozOucxprN1C3zUOcNT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E4c5/EbunjbO6uCmSg5mWWjKwdYuF1Xp+yN4oHqCjJVuoquKvUWHtysRhFa3Eszrq4K13m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GBKBafcw7zcKV+Gc0BfMxpn45iypnO5X4iuBomHmj8IWg8obTkIdMaYhMnyjQiaADE8By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LVXOSVU6MbCwspea6i9ZjXfxA5qVa3rzPz6nBonKrFHBuC1CWDz4htYvpjjkpjecS88yw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ncpgwcEcwU1gnpXM/9cKoajN+A9RuA6xM1xA8a8wx6lbcRBdm2Mhycw6ahVtfDG0q8swGq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I/ctdxRZUFG6F+43wwmILyu4uB7qCNXqVaJk3uZCFnMOKXimfFtLfcyXuSKMfJhhiPSFO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T6lgerZIR+/Qh7o3gZQgOmEM9VDfqb0uBDW1v6CJrJh2S7rZVxXaYBQQt9Q9w5qeoE9sX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ItF68TJC5lSBaPmonerN3XqB49wPsnqGLsnc3Bli5abZwxwCb6gGrv4htWYBxY8wIGzb5h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vLEzXETmZ4LO5QNnkZ0W9xe8MoXXj3AoMZq4GVG/URpDWEyxq6xZBUZdype4aFr7lW7gpw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uZDqZAZviJQyRBbRzMBGqZ3Anqdn1EdVR7hs1XMtou5vczXriaHcBuK5+43dbg5agLtlW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KAlXuAtmOHVSyNTYxLE8zDNZgqX3PEd61BTjMQ0yy6r1HQ+ZptMSp+py/iDELMjwE0HWJ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yxf8AqoTAE6YNADo/gnkFPshQ7JXipXqKBsuIlcOiLQlirPdTCQR1zCjSTLb9ReliFWD9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MnqebjzFi46xqKidPKI0zMj0xUSttJAdb8JAO+Tq6SM91Icjp3MnleZTJspTUA0mCceWOu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wCmU0nqEWycFcsXvDxUPa219RMhLVebJYS1TuG0KnSOJRdYazCBPkxwX0MvnCdLMiQ5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7ldYpuBfPmK1vB1Gwqpa4G4sYMMrrnuXSbIsvpMtYYi/Eawff8NcQ3Xx+YKBMs0wVDJl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OoJ0aM3GwonExIme4C5MPDKOEoviBynCbmdqWOAFMTRpzBQcLxCw1xKexOJcdH+wht3wQF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40PxDA2uorKiFCqdCIK22Vwyyi8Sgg5j+ohXbZysTfZKvMTyjdY4j8rZoGordJKXtLl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l3D2VEOdRRsxLxtuHiAbTx/1BiBqi5bfiPNRS8/8A2Zi7hDFsPmCmGT9TMtQwYu5Vi8ER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3y5nRDPGINbQ+YVffcUutMRQ5eY3VHNGPDHI4W+JVblruOlTH27mfBz/MtknEF0Df7xMy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riXTxHOaHxMFW/3Nlu4lUSzzAaDvMRGddSKqnq2fUMVPcWQMGn3BvyTyJ9b/ANi4qX/2G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D8MK47dkgh4da/Qbi38WHfUsNOUXH/YAECYBQS++eYapNQWsNkEIOPMHtnP8A2Yu5S6u/F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mYltLfbGqGzUpfufnMHoGLNmGCypX/icXzK1UdwnOOJc5Nzg6mLhjupeIpYlaGOVWFx/KN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EQI/E6jWoFVsU0ELG1lGXCG0oumswAtXpbFY8NTAjiNU3XUEHNS59CKohaYplLxa+JQMUE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CcHdRzUsWeIlBjpmoVxLclwIgtkm0g61GwJzPD8RPcdMRRs65hziHYp4i13EqrgFsGhqUq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VCiL1KAf7hqN4h3nRuUbxUCAjzrqU3iHglJrE4OIiuD5lRLcQcrLzXMJcsa4gpqCaxaY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MmGMs6hU27Pop/X/AOKi8lH5mY1eNTZZUHOY0cEW1+osmGoeoX65qDHMt66iRjPRGs1Q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X5hO2Y4gXEqpqtwMDic8wpcDKusQbDBM0baxUrCvK4U/EQF37xcbLze7IFVBqr5j0X4h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gUwgepQXH1EPPxKsvMjyDSNpilvFxoPDGHcxNrM1LTTurnQOjcoRgl+KgO5mSYczGnMzj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szLusNCXoRs3vzHZguIoDhj2xDAddxb2wa4gmGLL5hRyYmnUCI28vcW6tzFZW65OY6K0n5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3xu4pcUVxKvFqmbe6OJZNPzCjrnfENJWDbEoT/sqTqPrOdMfHzluHvcBbbz1HYVgh5gD0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o3rEA7Vf8kX6YmUQUdTqqiUeWOVW0PgZjhStRYriCrWyFqwpLJWPuAOvURhSzFxW1Ny60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N55nvMqvAy2moBTCtBpHHiLY2MOSAkcjGuGViLRWSLmZOYPfUPguODDqcrxiIKZOVCgD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A7bywXAELhopwMw5JWuJ4/MyMeEvxUunlZiNu5UL3NuFVUrXsAfMDoR9QCiwAlW9TdVbK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oHUFN3hgVr9w4+WYallfMyzdNZi6aTezhhS/+zyRwG82hKbtwN/M7NJ71EAqhoYTzcQ09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7UzUA+RzEKptYHTsRcaIuqFJ8wN0bTginiIgVNnEHuC8GOZiVW42xxOCrCYXG4b7QQ1G5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0vcrWspzuKjcSy88Qxf8AUN/7DQyizE3isdz3OP8AYIZVE4nWZVZ7it05hk4xpn3Xc+Imf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JxEThPmIaDoxG8GecIlZc7l6ND0IgwL7icBDkjP3CKthjSlUHEAGH5QixVl1Arq9yysAM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NNNxKFGmElAjvkgESXj4jKi4QUChgHQyhwGiIasNXjEKdKvUCnO4ivifM5FY7uo4M54gp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AHuFCsze5i21MK1qZrxAxmWsuvU5RxqYxNkd2a2PULFbGBTS5Ii/4SicxDWon9Jat4gYS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Tj1LaqFR+YbDZgQqwAtupZZsJYMx4RYQC8Z39P7/hYmB4mtnbojbECq8RELj8S28kpaNy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FoN4hkahli9xlHvuXbbTcwo3d4hnccKNyrnQjqorvJTwCVm4S/UO2tB8RmidQMoL4r+4QF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/wAmMdREA3WEbNVMMN1OtINxHcekxFm7lgbGVa7OYSWrv4mQC2TSA8i5mAr07i0bNZe40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2teEBuUi2RY3Apmmyq6mbB36jBQZwMSaY8SxEM1K5XmHHh5gAL7xK5OJQ7uUut0TXiGnNz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8xAbEQTh4mT2dy8kc/iFNNjLcWGLvESAYnPxLtCJujnqNAGBiOwDWYgcL7mF2YbPF2RIr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/UqqHBcGbSpk3xzE5Pu4UQZOZd1hOILai4HNXmCqFZfdr/JhYhXcESrRqFQFGM1jtiFlK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aOJSLIyWDLsAbqDisZg4tmXYZgKi+Jkdm47LzPF4I4lKKDGSZMTEasF9odyjsOY49Ry0DE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WU5uA5JZn6R0ZJpV9R4xdbZgF3V70Sx/aUxi66lphBHLXiaPzAVaZ4m3f4iVTtaxqUgtH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Yy2DmKroL5mLx3CQHNFzPtpSEU1+iMuKb4iXXEN5MYipSZiDhvuKPJ4lOf1EuEGr7l3Wi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jARufVGofMdU5NGfpih62X/qXyvtSDVUkGvnzHYgwgYcFVIFfPuGQ4ZwfRg1ZvGoF+1HHk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VQQhHKW8RGEHFDcyepUvc+IUvdNHiXOirLKD/AOZmRLpm/wBy7c8S8aqZpNVmcH8EvGCM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WvE2Wam11De5eMsXzKqJjvzD2+5abC9wZJmLfLxKW/uI8YjYy74iG37ZlQSxeYDJl/cC9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5JiZD6gBQx5gABW8Ssuwe4G1wJZEOm4l0qyDR+oh12PcQ1RSylB3NlK+YcRa7qNJi4CrB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M4YmajpjE5p1UDRYJhbiVS0zLsuFcIXTOIdJnuJFjBjmcaFbjRV5vEA6yhnZmI2Lm1SoA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WSsQU0bhz3PJXEVIVeNzIfMFywRGgcIaLz+pWNZj+oogmQY4HyypVx6FVDmy+1OY/gWOc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+QDmOXMttp0mc5q4h4StbecEu93bCAdyk3rjxM4tRo8qzI6qe2Y/iPXUp55fUDE5ExZUg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hfLbkjs64MYfMrAM1DZUpRickr5cw1hWL/Up3dw5YKWOBFhfbbGE2QaxzKuIurjyBdS4A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K5tUqebiuBp8RVCzUeHIub4hX8K3icJdjir3DDG0jNYE5qBm5fzDmN+OpytxuX9MtrEowJ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StNe4ZaxAeaviWLW5QV4bjp6hgSs9wrkxwMAiN26ZiAXzLJRWICFbgyGMxUAwNe5t5eIC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ty6hqVIbfcXK7IzCK6rqAm0XqocLb7qYBxWiNBy7wwbAtVTudyywU+IFtnyyoUbiS10RK9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AgQHcpdYvdQhXbFxMLVwcN8zEGun2xV3RnEshVNHNw5dzhuForqO4N1r5jdC15i1V4g/i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vOY6Y7y5j5/E2QVmKAphq6fM3Vcys0HzMA9sIFtSwVgacwzczpXXMdAO+/wDHMClAkN9Q2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tKK8QofudhQsDn9y6bgNvTwQtBo1HeWZwgC76jvctVhDzYteZsBDccRsydLcA25E3g+YAH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26qFRe/MCEoxgiuDr3KB1AAltVhfOj+558Qh+52+WDThzDqVuah0KByq8+oNYFkV8o02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SWwuJS00tKz9wNgOtj5hayPJfVKR3R+hl4NofMv0YRYPYlQZhOhr1AiimPU22+1gBDaf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6uc7TwWQuc1UVuNm4ZOZdlLL7ZfEs3TiF+kNe5d8M1ucXDNHJL6lhL8xx5/i8GKn7lkvx+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8sQoyf3EwfmZJG+u5hW7qIFg1p1F6QYUGj1UtQZdMSrGIB4JM2m29QKX3BlzcEFVog5r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jTKZiczbxAADdlly7rEDaro4gUQmQ+tw+1QqZyzKYGBVIigKQzG6gBJVqZChtgGH7jgt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7mpaiU3CdMzYbqJexjiWin0nDVDHHqR7BGsXuVixnNkoC0FmbjvbiIDG10e4hSolxKt1Hs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6t3K9szGrpQzKFTncVVWyLcHxcFrGo4Rww7l+kUSDqcpEVbpYC53qVheYhGRmKJ+KXo7D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JZumFAzcN7g3/ALLUSNVcWhuINcyltg/YmchYTzAKsytyI7Gsy+KDSkq9agokI2HxKrgh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iHslBLYtJbJvKyXVbbuB5L1thH06vMrFeH5UoJHfDBXe2ual2IC13LsmqqGBbhqU7AKGB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He6MwEaTJDKbHPcHWM8hGtaWIGRriu5xafBAOO4Vfnmac6YQSxeMS4oQ2LuBASXJgtG4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IjJ1BtqnzLMBGMREsc7ItVvzHhy3UxDsCYsY8XF0s5JrAGbRlxXp3GjsvviMcjvqYgGDm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FOKeJbH1lKdmJAysGUoaWYGlIuKrvEAvRaDgoIXaVNeEs5c9yuhElgdQYD+AxcwevcsW5X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QPGfEKLFzEBblshrzA8pUByoQw5Ue571OVaia4mlgU38QqLjiKOZmIZLLTfZ7gW6bjYt3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ghBWm2VpqaNkgrOEYlfQs325nP6hd3CXriGBwwWVeSGBr9S/XMym/3qZmSg/MoayTqcR3Y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KLJ2QvLCENbVL7Y0rBmJTrWImj/1S+cuNQtLCu5r4g5wLApnE8EgvP9QJAbU/UzETfPk+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2C5a+5ki9bUUdCOj+CXrAVSReXRKetBpfQ7g8QhwtfuoghfmPuG2w+NB0go75jpXx4GC2J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+h9MyXsQmGPMp6wdZC8zJH0iv3Ygx7lDph31GKW017jA9ARttJdJmXXGItbmBxOvuZdw8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4TvvzLxN5yQDdwW3qYfEHCQfZUd5xLvqU8y/aIO6goYpmFLhzLsw0zZGeSPzUmZmiD0Q2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uH4V2RsW0xuLuFBq4jrMulbUI7LKCqvcRD4jdF3EVyeIlaZSAIrb6iQDmblEDd56g2nc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zdsQpqhj1dr7jgnpgZSqYAZ6islisfcE6xMmc+IDVsVR0tplXDMQNZpiuJVZwlMuKh7Rx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Zdzmv4so6giy3GO843BV8Zq4igDcylely2xLiK5iy1+Ic5luCXXuehMnfDHW/tFfsQZb4j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XKOVhsOmXZdrAyZiGnmFHDjzCEZ7riHBnqK1bg/MAmWKVcbuZafMGkYqL8RUqEsd8xl+Po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858N+4bSfgrMTVpLd3CF4GZaa9ynqpcV3+UoCyeDNQy1lM3YWw5/uGxsrfLx9RxHc+Ag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ADcybkQhjaAp3CiKLGmywtuUQnEuEho5PqK7MvxNlR1ui7gQ9eIIVSFqpDxM3TBz3HBj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Cqsd71vEwN3LYkzgXeAiuCGzGYpwOmXLqKrgYjqj1AopynULaqJbLHKagwXqGxF8QkRQz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QrN7TiUU9olNUfMwDi81AHTWbggluE+LxMNf+d+pQb0DpgFsG4xVjHMcinS4FKa0JAZzbD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LxCu44DWoGFsTGQR2HEJWe5q7fhiXTiUyOSKAgYO5bSarMux41Ffh/ca9epan3Mnz4mIi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7f9ol62X1A55mXG46QTUWl8JzPAviNjFIa6ZY1SjBiJN58y3pDC17gziBg3bFox3KAD7jQ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Uv3LCNrlKUWoi9y6X/aMoOZdClWfCPmgYFi05YIRjDSokpeX6YN647hhuABj6ILKXExra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olyJYOf8AWB2HgMQ18Q/aFBq4mvl6IiZOML4Iu+R58EzWBRX7Pcz9hpj6PET3S7O4QwCZ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XRZQDhwx5/wA4IZdyqd53KAu6+z5bJbgIytHw6ZWQzDG+i4MMBt2Pgjklk7VYlx+YIA2l8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3REdoKgJdXjBBszL6GZOI4ugzuI1huF1emW735g4uouP7h6+ZdQXm7Y5CLm/iWAz8ot8Ms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VkzUzTQ4jkL9QzKkM43Lr78kSWl/SWZ70C9kEOmoOiu83B2TRD4g3A0QhtadzReZaviyB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+o4GEyxmBROJwFzBgRTNMyupVk5ZVyRsZMzC1iodoTApTCtV8xrioaCncDKMHMtRtWDa1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V6hS73GLNRZhniUIWiMTgkS1tI5m8V8ys1TUGgBbETFrcyNU9wXSr8RYKSFqrA8QPxEs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NMoAuYC8R3lcxBxlgA1qGczGMTJ8XLkKyj0xu1b6lm6pkepZaYgbRz4my4WDuXZ/sc1c4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HbzqcWncbLMpmezc7cMT8R8rmWG3iCmH58TY58y8G19hyRgpaZqGTM1pObxDBxKPNhmo7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9XD2MPjUykp3UrN5vFS5bDjq4L7AXEAqimSLQEEepjA1Q6F/yGzQzXiM6gWze98yKURe0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sqD3DQChpdG4gVLTi4RhcVB2Osu43fXniBhbvqGz8y1ttxHjcqi0fmFrND+o5O6gV5O2N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dUDA08ajvWoM5q/MaKhR4mSl/EWkRviC208xdJqb1QXBlv3KXWLOR0OqlVC7lqBEeIgFO1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WqLIOAe5SmAKxEBLGNEmoYpfEG0HncuAfuWr/wAKjPHHv4hQmL9y1k/UslPNzI5zUwLi0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be2FtQUauI9xq91eYYRHgfHEWyli5SX/8iSb/APk5xC5oWpegj5mWOM5nbvxLAbYW8URo4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y8RxiZHs4Yvlr3KCt9xeOHWYVhGHaRHeUHymc9TBGzRKK4HuBVGtspdsR0BTdx1ELOEq/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H8R9McTLG5SKsLZtpTmSWvhtbuVLp3odTTui9SniWKaxmEriW0LiaMRl1xMjU4gwcrolw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PBrQCENO5RMhcoUyD5olzoUrjgPEsLC72DoP7htC0CZALBjpG8cwAM6mAEFRwqBnLKW2R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XCR28RsxyiTvs/2O533j7gr9Jd2a8ly+ZpbBEgOxQwHh9xWULxXMwwRyeYmDTRGFJ4r4I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/MNbxKbuvW4YyZhdZ+p4Vld5hQY11DiFjNhTmHvNzNCVLcN3G7rFzjU7JkLbK1HXMsYIo5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0E3BsfmVZzVcxSw2kGQ1rxM6ma8RWnNwawkzEIC1ZUSgY84ucjcwS43CxehyQ5FXiZNLlr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BNnTEy48nMDjMTrNTFPDLowJF15vuN90ROzHcDaMTS2W8RG7rEyGfqIM1XqvzExR3HGjN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dQNBeIwyPNyjXnEtV5+IgEXfM0sZt4Jawds2NIOZUZoDp0xkFW1HaKkOYKwfMFpqCxZcI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eLgrWZUphYp2cRXmZ5jkxUc2EapW5Sin5g0sctm4085JQowDRYO5cSts2Cr4ngLVz521sw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YRxBp0eIPGVshd3eZV2SgaHMGoFbfcKrwyqJyMqj1G2jLxKFuAukx13AcZLvHUzrzFf82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wF8tGIghmiDgeZUxKPyg1HZbsgRUiXahkGEshoC6yRElLVfBO6VL5a/XwQMUdryufgjkN3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xRQCEOSaQsSAwNY+JvGc4Ypb5aFwNXuxqK0A08QkA9DKTEQRP1BgAqOauApe6l+hbq5w2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25lPVPmNBbFUC8ckW/VSqDucWdwOK7hgvazI+YEaTMfhcATLiA0rzZEWCY9QIAOeYe+R61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DC7dXKmYxmJQUN1yjo2oHLeeo8by4CMFy7jgcrYwIdqLLzGuWMpWq6n/lDglPvchgshWh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dxRrT8qqhVmASoHAz8PUoW8MBpsxKicXLmjWpmF6ubY3Fz7l4xDJbhOpRRdXH9Ro53K2Id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iBMVUd+XiFIBvlhyJSq56/iVxU7QQ5hA8moJBgiVIqYg1/2GGXPq4sb1MQFXCFU8sbTu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QBwomADN9xTfDzN28QqVo4lqg5xmVvgoj1FIHmtRTkMH1ZZSsyArxKhXYRo5sxLg2Q8Bw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smLcbhyzXffgmeg12nR/bAHC1oBOMXOmmDeuOJuIufcoCjAc+GGFAEoNB1LxYxWvhlmRi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pPZMVMteVZ1GhiVc2uZUXs8oxlX/APN4ZbvyV/iYUPlxGrw57QGsKl4Yep+CVQWHmvERr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41bMXgUdpiGWJ4YtVP/JcdJxG7zz1DkzCSRtMRUeINGSXdSyG6lnBUvK8x3V7n5vmfqc8V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BcNAazshyo1GOG3MVng6I3CKNJKReEG1hggAO+Za1MscC5np1FFoA/MZovMpCXVRQhQPVx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gwYLBCaURZ8wbVmeyIRqtxsy+ILha++ai0IpOZfHUsDVYhQtqULTEFQDgcwFTiVWWpc4x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wFyC5nsJQAMGPLxKMhTAsxqJVvTcWVpszcIIcE1GPcZczWIeDUuoECrN9Qx+sS126b3Lh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XEvatmSCYPzCPOepRcsoVQygpdmPbuIuaJSq/EqqpxGapjVyraOOYUqGa3DdjP8AcCK3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KLZQZ31GYLLlRph7ijlOoEUYwleMsumVJcDIHzmOkbgu45PbcwFyhcR14HbzLRpZf8ESii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MbXakYWUhhjVxWl1G6k4WQDFt1KKrHpAROM2T/UKbaFw2DdxKIlwVKiw+b/IBtQhefLEl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Cm93FIG4+SMXDayYSj7laxnVQp8y7KA5uOU1j35ZoBA1ACPIuVpxDb25iFy5NRoo4hTQX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DFS/CyUAWoy+XxKosu6jVff4gWzcYaW3PUtZRi8xpA5zxOK7qbCicwlF4Ec4OtwUNs4r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JyDh3A04IxsEcdSy2qq6WbaVuJiOA3UsSZMWRhNUNHMQVxkGzBKVgIA9UH5f+ROXNh8x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Joz55gWrgHMvc05fIIRLyS6gbgme5cTk9xVu6ll+eGBGnMpq8Rq2/wDYaxExuXPwmQbnN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ibe2DduGNWgXzKRZxLFOYuoWxOJRcHA8Pfpg3cQTZcFp5gJZfocTa61KOSIBQ+Yi7eP3M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yNOGPI2VzNuOoba37jD4vMbmRdJbeYCBLM+phpE+g9oifsTmYndXEbW44lCUteIYFM83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Ji2riiDbGy9oc89BLmw3A1zFXhANXCN+5nFiu7PPUW9QbuAJtGbPmJm83uonF0DxAljPM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FvmNM9TJfcOisyqFBY7YjqyHW+Kjhz29PcTbEGwIKmj8DuE6D4I7pEXDAebA/JqH3oy2g7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1cXrhQvshCsXncu4l8Ckg9OGXnuouNrg4g9LLS3qDVfiDdd3O+5Rx2QeOfEbqF89cQus1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al6mOiYVV2Y83k4mb39wyBnliZNQNHNt7mLPMCgvzKEVbBRprwSq5X2RbVRRVNskoygsL8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2cS9/MX3BhiJRTnzNhgggHqEpDcC6cwOAU6lYaMsrRgKW6igL/EQQVbpEt1uOCorLkbI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FVEehLNomAqlKcjWWUlrD4jgw0vMsmUb5j9kOGUUXnxFcuuYAK0FgoEswlTMpuYBjsuUMm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8sIhwbqHQYvUcmc6YDeQ8xFNiYRNwxbcbJe4i8OIBnNxWh+IgtJUVQS6oJQ2iF/ipgYYuT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R+YlkDHNwYSswWCxUD/cQ+0QlMjcViHVZgUXWSUHF85it1sc8S2kS7BGJCZp7gOCjiFi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qdJYEbBsZne8TbU+4Mk+VBpAtyj5mPz2FTy/EaTzUTJuKNxBFjngiYY+WD30SwIKDfQEsA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gpRtYZIrzDantBVFqYgrDM1dcRVdM9AXGpOF2f5DZPCjBUrc1JXzLdm8wrJSW74qFNBUaF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3fMqbzKqtvUycUHMqGwOYjWrWJmmJg05vctVFW98QTN0RwDiW2cwPiWLjVNbjW0x+pdtb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JnhgdywA2ygq28/iIvOYBxbDp4oMxQtq2o0srgHUAijyzMCwX3KkN3C9lniY+R3FAAKA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P9wKfMs9YvFMvZu41F9MyPQr3cBP9JRBdhFKNd5mIFhxHGKAxt3CPGYiWxOcxqaZlW6rxE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zfHM1gI+LiDllAcykLwzlHjmUt/ES3F/EOgDSaHIyiBXSO+x/sChMJQW6OXglrpwX6QaE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OiIYb3uBV7bnN8kq0xCvK2FnEI1c08ncdDdFHMN58ylKMQhgYuMmr5QwFtZ3jEcHUhkz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0H1Bpce2GeGpdsDRvrzKKK5Pyf8lWksvK7Yv5g9wc78z3K6hWjFzuBu3UbHxHhBWq4I3C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TdGO53blhfD3AFXcE0r7qIKu6jmumDabeajEXKFxo+YjGgn5hjK2ykB6e4gHKrAIDEPVt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APkcAE7LhBeBzxAutApivO4dJSOoplvfELAAbRPVYlkMojOZk3C3jYNwyxHNMus8QL74W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lB5J2zmDgP1MFi8r8Qw5GFZNpfGLl/HiFVvcBtkncBgQGZIl8w4d88mAQIJjxMoXXPcsjD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WWooBn5uYMz1EMnDzBtRa7ioAxyyp1OAJ4gS4YqaYK4hhtNQWd8ROH8wWq/iBahGIpEBXx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R2PZC6F0y4vTx5mEXbUab93BuMSgoRzLOCCrvUQrGGUqb+UcC11BbtF5gAlecwMpuJgX5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lIRoc1Gw7m6ZoM1KeUhspXol6izBtdXAIL8wDjRqKxa6xFWWFy6yPGIVNVuAAfKBW2E10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W1eIkEw6MXysAy6gN1cG2oalJd1Lux8yxbJuW3nmUB2oVC6fU1liodnUMh0RSr4mRjUA5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BBpq7Kl0YUUEyW1FgGwbxM0HBxCOHPcbbcV5gyiVbbLaVs2RtqhT7izyqYhQ11IzIwo13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y1VuPiMsCnN7laFFYqOBCsgFnfRA4OWzHhPyVe/+wYwzAz6O3zKF5t/MyzcOQyCYrAUU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hSz7zAUsJUQ1BrBDUV/MK1DXHcpQO9Qyqm4BdUvlMmkq3cHTmZosnOvUHJwZYIboPPML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6lbUbl4NQLoPUDHlY5ZTEN1WH1KF6ZkDmnuGrl33K05pjQWkIi9GZSg8WeZYssy1xHO7Wv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haB3ASGU4g3gtzBtND+ZlwddSnoOCFVXcYrROHdx1jc3gAP3HUt4KlF4oZTJgIqxhzuUD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1EzFCzmGUtsoLpGxrZBRu+oybvqLa6xFw5JXNXLGrl8pRqJiiLPiHLcupBUepj+koSo5X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rmkfEwT1CgBrUEzk35NnT/sdTy1ejn8QkStDwQ3TxqN0/UNqcTk6hgvFsqmrlOdQNUcHMs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13XUtjZcE5ISiOyDBCC2vt8wi+DDxMYNBiHIjGUbvFQKacGJne1m9ASx4WPf/ABEiyg4v1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9xarP8Pf5hvERv7i05MQpXWXuF3q2BaXHuFDoM2xRy0XR/UrqgFAFAS0YJUjdczANXDgNX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dstGdp2xxJlm2eXiKiX1WwbXUpjFyP8AiNoskOj1DQ4mBZ3nAZQcckeJlWGEESpLEFdl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jkcMv6fQ4+oBAlpRq/KT0Ypv6hzVfqZ1xgunoYXuzuGFjiDvFTRzbxLxe4KFsnM01B5l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gRol2TTN7Mj+5qMaMwXXlz3CVKZNS2bDqZfR5uGCxElM2NEBaHHUuqsa1MjTTjuBwFTAK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GuNmLuZ3QohuAagAacNEzJvqZIYTzZl6efEwLV7mEBov4hSeu5kWFTA2HEtQEDEarMQrL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LLaxF5DXMpyoBipRY1epRRygqxhhPwjRnIfxAxGOe43RADiJLzAsvKShTdy45dhBVVzKPd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i1XGIG+4LC3U4S65YCKp6h4LXruWrBpuWueGYGCkwxyb0xV6qvuXb3bdTv6O9QKtjENBA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qFJRULWhhRfhIGa1txpALUxBa8TEgXctLgNy5j5jVY1qCgAuZgKTiGtYgcpSClgrkl0RT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VMAq25W10eIraPDFK5uaHEC13LjV37lxA8XxHsD5CFTNUM/KNQaa2RPJ/DPgJLJAfaF2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6n5qcVGAt/wBRkF8g+NETgQ53vYKqS3x3HC6V4l1RRAo4QeYmbc3MnJ4Ios2yQAo1lTsg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8jAOC3rMHCgRQUHxMQoXuocUKkwI13Cxtb/qBSVee5kWV5idjYS46MBRvqKTHJbL2o6cQ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SqqF3uCnC4Xd/mNXaRMuD0XCFkCoL1jMK03MORfUot/maEUbl/YFND3KFZY8wMnOk7jA3g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Uu0gomv7gKYleapbSbpzARa67go2rctEJr91/qZ9+I4M+gmQXrMcrMEU7e+5mUz8BhMz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5SGQs/MFuj1As2b8zAjh7iblwU3wxUQoXnZEERavURhbjhx9QzmYZH3FHEFhLzcwyHGZs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bMLCxf7lLUvSG4iUlRkhThOB0xEqzPcLxA+IYN+mIa2gXleAJhpZvlPLzAcDqA3Kz7j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q1zKwaZ3ESmKqNkEz4gu11MG/MYUA20jV10Sjb0leY1yosiReI6OnKpQMQDLGF3VYtZnS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d8QwTXHz/ACZdYjexcQPDpOKTQuZmVAkUZkiHoHUBYydwECMRUpa27ZTDVTQqB04m0o/Uz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tUNbvuVHTo1bzHel2Dvtg8EDhYZj3EnfweZUl4uf7OZgCcJF+iEbDZp+Iz4bts3Y8kEYBZ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dHjxL8fqEEUcRxGNJDD6MYeL3wMHCvsuEtHxRtEDonQXc2GeRxF4Qrpdc55gkyMRKIwTe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JwzEGhxAC2QZVUIIbReipaU18sEWRqWqB4KliouuI9XBLPV4itzLTKUiG9ZzqPB9QV+Gb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gGrNdywLFDmK6VY8xaEZshUtMIbc5goiM3nENlVRu4WA4uCq/cso3ZG7ayRrIU8xgoJvw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A5S1BmVYUiK7eLgO243AZcsyyru+IgcUzVZxBQUkoqMq3GjkO4tltyi9l/uWrlTUEzM6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QBAIVgxxCWGm+IFrYXEGgFuNrlGuVyl2WuyXSmI8UMhKMix/EuOEG22W463x+JRfkuyJeR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TyiJApJZC67XHkaGWRUQBtYs1RcFh08QZrN7lhOooDYygtlcMV50FsAIMiXoW8E1G42F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F2upRRioFthUN4MMC/KWeBqncChB6KhiEGm1mH0W6rNTQvcVBQOQQaHmD6YbZTMAeEELAd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9RREHJ4mEDbzFcqiRFktq9zOKjlBxHijEYRZNEVqeiAct08QdrpmKYjgWkMUZxuIYFv8A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ipVOzmWcOWy4XWvkgZzv9SlhdRcvJzLAu0Bxb48ss0LZaiKneKDAqslS8y2vcdXhruGlx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DeINF1EM51KDVwsW79RayKzMBnUrYsG7iki0GnuXLBk0EdFjawG7PbAatXfJMBLv9zBX3G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5xCgCeL6mBNqwi/8AqIXA4DBAoF27lV6CUsUs4ds3PWPcWyT1G7VhqYFGzuJSwfEbBNdE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VFFVubOqlHQHBFU+ndVMG6cYTT/WzLuBYtMK+YM2EqMZjYIojSjJcGWohq/iHC78RcBuMt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ufU7Ar6MRk58C24kjht1j0PfmGC+G9vTGObiGfHcvPc71EjiXdLGpVGOTUpC5ZO+pYgeY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8hY5gQNsigbPGI+cuJjFlVDjeWHK8BE0TcuuYlHlZX5i5n7nqDvo4hVQnyl2ziBecsOMI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tjI5vVwJvoTZQu5YEINLMAtxHhrNBl9CDli9g8E28tpb8dTK8wyg308tR95qxu3coaw+0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6rzLKp5ynviWBacMOskzRX3LFJ9Mmiq0xf6hQNKQXD9SgVNVSyu5iqZhWJ6QGtH6ScsMp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mEClw3iCgfzjD8wFFFC74SbZLkYbRLQ5kufO9Z8kJhCcQTn5md/vmCIrBdnM2XX4lOW+IP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ADFQoGtNWktQUNVtDkqnuUZQ9JEJbQ13DopcSnBtmDdjAIZElLA7gDORiUsamlcswZfEq3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XUbbsSBxuUu4MhcDeahkjxM5VmA2ElypqKvBtSjGZwMKYhYYUOInRxAABzuYq+WWS8b5iw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ejFFYIfLAblVlVVDCnPEF4PE2KWnFRtRMHTKyuO4gYBbC3ThIFFN+40AGuZWO3iIO0VNl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XPMuWUBLvAHi4VpNczUDRjM5fhM6oqtsB2+xKAMwVB7+ourmFyxEamA1mBoMyoO3zK3P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mKspBzK2issUQb4qU1vz3Ei9ILMEadKagEYoomXLj7FTAd5/EBYZP3BnxAvH4lg/uCo22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4SyOUXUWXVAHmLRaq4PEbacwgRD2MFWsVMwTh6jV1uuoNuBfRC1o55jalt8EqYXcX5Ep7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NHzHDUQINaCe9vMKN8x3ldXGLgvPmLYtrz3AwfxCx5iO24Ysqr1BMY8ZmI0tz6jZXOIii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87iIGxv1GCFUrDOYJG0xC7jUxcsvFC8Tdqu7lSCNMV31L3nVyqBQqLYFNS2zKNjTf7jbP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HAf8SxlFH4l3dKbiaqwMXGMNdswAfVRFHDUBTDxZAunubU0sC41U4/zKusU+YRbFpUFF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GAtkGXBNwnnMeCbIWdQMoW/qUCKbiCZcS93biVV36IsOURbK1L3Uw8JtCVnIHPmAHAXix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Eopeio8MOzVl5YGqf7g0SOhYrd60FE1+r4QCjeaD7h9rvOAy4sj6hLTRzLUPuIWRP7mFX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u6Yj+YL/koLd+4mLTisiqrr0t/wAm1e8o/G5gT3ChlVe+UuFtC8RHYIGKAK9YlsriFepr7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3ipdaxbugjqdGjBMU7BBBuVSUyg9pDLmtm7D1OMzHGo1NVB/2abYG3FzyhBoiFrqCn9R1Y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PMm3HEB3GMtQ0vCnBLsOniZNtVA3xLirxxDmp8z3stHkyjPQvJ4ESt4IBkuCINALca1ZB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WMc3XEBSCOxLhDQdSsVRO6YAx9QkQZOkntCOpnUsF0P7g05EcrERQxDVSQHabXvpEZyL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R1SSyT3Mkvl/eEC6Ptj4DdOJjlL5Jm/DOEl8srFSqPelpIjfFvjDLywm4LqapJ6hIADq5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8wKPaJdVnUVbNMuDcwcynXw5izYX7JeCNn7gXoKaeYbtz3HhXGJUZzn7jdwojc3V/UrYl3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OF43LLLZGxSYeYtS3eE4jmlbgs5Fw+Ewcy1ye4RdON1LNI4YjwcLihbL1Agw8pRZdPIRgN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3Gq4ZaSGDYWdQVVVnE224IpVYW6wuXXDENhH8TGzeswIBy7lYTnxKLNVMAZTBTqU8NTCy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UzGJlkNsqKAeL5l4D/CUCR2rmJS2OxlQVO6OpVWXzxFWKFxMK0/SBWlm5YIv1FoVPDCLR9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xu7oJizRWXiAoRbm5S5dfqaQFGZ8EUwyNCOF3DKAzuUpXLTEdpQF6MSr8GCrFjKnoeeJQ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lMmTlYfLiVShk8xxrcAe/MbGFkpQW7NQhncyuX/YgHTDfcUTCz3cbbjeLlFKLl8WlTBKy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3abIILW6lv8TnWe4mS71KLTFsF8/Eyl9zAHUGil3UAW0iMHmJZG8QkAAagKqVDYvD3LLM2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g5WPamI7cLu1qIslMAlxQXARF5SP4hVgWElpINDiUy6S+Il/tM9tfmMBvcwOGCbcwMjyyg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eopd8czlNRDDGcx0qIc3OOZNwWnQ6N7iUJbq4tIQGtEWUh0i03u4RV5xUQ3WTiNnGGWw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d9wquBA5t/wDkrazAA+N3LqXTUFQEcpcteDiIE2xdKhZVgY97l1Vl4qFnkIl2L44qWAacS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WcmMksQWCvxBGF9KlD6ApD9ZJtnambGnLz9x2FODYeoBMBtKYAJy7PxC26xFCVmybMr5MQ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47BgpryGIaQMKmldzRTlhelQFSvEBfMVA1RFV50MbGzeaslOlzGWIB6zOo4CfAs0HeYYjl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JyMHYz0BFjTDOaxiSZpHaSkyDa3mMXXsR/cpjwuCXa3CLbB3OOpUAF/mBUtc4iVrLEFWBd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b0QFAuDq6x2wAbe7h/wBlnasob6NzXEFmoqH+WWOmXRoPCPGvdk8sVUt+CWaMQFlygnJj5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VjeWP2wGkGWBLjWKBkiENo3MQEC9HcyiIh2iWvQAES5WwrPhj3ys6nxZxMExp/dNXRYsPT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5cn9wHVkVaR1hYIo9rEN+NkqHhVCXDa6BXCDl4TmVQvNgRKzDxUtAeKFvV0qaJGeKg2Pk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6S5Yl8TKxa8xO1JsCYEaE0rdTuzDQfcsaMNTKW3F2AvEJFjnEC3RHiLsWX7oGInh1LwV4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ybuAugVK0adwlrR1Km6QtVoxECsxiGuzh/MFYIKAgu0vcEqX1eoS1lIspfzBaAGsvZAUM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qoko0ysXzEaLbhWUlcxaqRfMQccysTiCk5S8a9xgNJio0UvOIIjm8ygWGPzDBLfHid4gb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FNRglJjMHNFYIgLWDkilqEKqJeyYHYxUQ5UP7jkol3TGbsPOIQ63LsVUMU3qYPpxBoZHM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KY/mIZ4yGUVBG8vbFdRKbjXVy6YCsQCt+YOwcPcBZa5GCjk9PEwraY2WClnHBKQLOfE/ZK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TxHtxeImTodEArMRY6Jc3dYzHPM2cfJLmiFGCjbQ2+4smMXm+JkNrLzbjiEzZ5jTjyjA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6gO8zH0ROQZVW2XDDYfMb05zGrbYXN0+Yji+eY5c4m3ghLkPMDIlw7cYNeJQKdMAJPlmW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THJolSm9CG9ZlxSljzW4ZuKqC9ActszERfZUxgFE3KEXdwVaJg/lvfqI1gdrmWsp4gUVb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QOBPFNxDytlDHNxHkZajLXJjqUmYhnc0UtcwslHG/E2tOpUOoBhi+ZUTiBlepgAxf5mt2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2eiX5ngIArnW4S+Qgs8HUWmjIBFpm/IPzNGV3DgIq137gYvZMENYUw6JkDqapwSkzol3E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i3UVA00gojkCLgmoJU0As+JZCHyQX4+jGy7UC+tS1B2iv7EyrHdH9RAavIihSK4lFUiQ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fxCatxDA3AFwuJg0fMOE7g9cxLOKIluXmAGiLlRvvqDYLeSEsVa1UcKvXBKHmAU4WFzd4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1KWvKxUqbxMgLeCdnvEOI7m2OaGYrPxMsEoB5mS7qV/8AIGnMUBUAyrqZsiBbex8Es6Pg9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Y+Zm0uKjnht9QoBpwZHiBPcxefBLl0rQQ0b3LEYoVVx56hGGgeCGeHrNVFdTglFkDliX6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9xiLbllzFH1LQHkVMu8Qgrp+ZasnzEWm8cQitGaPTFpkMbCl0P2H2+IVY0khpWGW4vMW2L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0SzX7o/5LOxPnIoGKmSntKsXsJcy9QV4iDY/MQvJumKytrqXlbl4lQclwL/Ay2GwMZ5lFE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UFsUdUSoH5RQjGsEsIWjKSgK20MCqlmsTDVtMTwnmahYbg4E8RcrWRC2DfUVfFy2mzqJV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BiOTKU4cMxEv6iEdnmHdWxGoCuyA2iBhjuoNgGYJCFtSr5g5DMNl4/UEwBUsb4nG8wGO1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lAaMairkbipU6FtyjdRyMVBzoJTcCKmxzCsZVcJeM9VDbRL2ocd4jsV0zUQqdFmBRkJZR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9gy6pOJMEdxLTRdyglFBwQW38RC1Z5mIrG4QjsqEoLDOIHILbzDVNpLAMpM3RMalKORgCp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MimzLMmVxAIlO2FvF1Ec9a3FLLMQcThpDRowtTIPohW+ncLTjMADFSiUFqPLjiBhbqO4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y0M1iDNJmbOfURdZF3GsJSrS3DWRoiIYOiGMIXRmFtku+K9zMG5y3AHH5naoXiXVMYS1bx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m5gSs8sxbipYC8yhpbV1MCsnOYKbFvcS7m+ouHAVLjNSgC00xGBeF5ZS4KdogBQX7hsrAE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q/UGu55JcLipmQoCoA/AEOphySrq28ahcuGIr/7cSzuAosAum3uW1ui4mBYJFQdtxKsL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mIlci4MdLhAUsa8wjLOcTS29ysHbC4JmbRDI9Gf6i32nfA0R3iP7mIsLTFJNGsStNbgab+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3bEevPfuLdC/LKrPExIc9xK8cBMBb9MsfJixHT9w2sU6vuDX25vUI0j8zJBVgWyilpC/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7m7cTc04ySksFWGe5xHUQHmaly1fLEdlLIX9QbzNEz9wc6J54hlbuWWWHMXFsrRE64xK5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qFptW4ilM+SKGwu+oq+ocNXGFu4c+TuU/Bgllui+IRwbocR0ypCaFbgLqa1K7llQQC6jv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4mhuaBv3PMTMWjgoG0XMFgyGlWrzM4CrPzHnnja8HMX2vHlPBBDclb+iXSiq8QIRML3Us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4mdsYhG2bHjc5IrL0mjlhqn7mHLcTm2gW+WTvMY4MQU523GaEwjce+55yXDiGKGk4PTE7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CT3b2j4h9HTiPpg72cRCvJDTfF3HpnxESrpgWGkcIxJz3gZeHLhwyoQ+FRlbj7lMEe+YKs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GIVStR8rPZChuWR3KmDI5ZeShAvkl4URoat9qmOTVxaZ15j25QFL20QtylxaJ/wAgKYY4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Jlxx4i0WGN3qBDIcsGQtPG4o2IwZGrqoAwoOoJQ3+kOm9Qzha5I0wq0ELmz0IoU/MaCmm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HzKstAsXeYADzZK3GFSxyaTqFBzxHkBXi4SltVUsGyw8x5MBHa4lg3zAAU4lB0blGEYOo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sMuOdS0gBuIS8SiglOZxbnRiG1IUAujlh0Nji4WE65IJQBWbuK0v/EpG1p3BkLSZqN01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pfEdNJoIKLil3EOmXqBSWzazIjQ4LlEhoEyrvEoiraqMsAE2mLkrcV5FFL74ii2DYrMzWr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S1qUotsETQty+Zb5VtQZuqHUvBQruJRTuJi9wM7b1EzmIHhmCAWHBKawbcwquKzFVFqpBA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bqGi81K7CWy8MOM7gsrUAVTbzNtwq8zCw1KgF1ArzUyJ0YDvuYHKvuNioAI6s7jnEtiuq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tAO/M6+0w/wDszBWOGOyZ8QBZKGoQWdDEjkFXUNhGsGFT9fxNg4tsQ26oPgjGKeUSFyYn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d9EvEaQLXJzAu1Myzy1KFspuWpogA2eWXbi9vqAbp6CKFVhbGNKt12S+GSL5ZPKy5lwcRy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DuCxeoLKyjZu6DhgcHX+BH9x5HkfsmDmiuJZRF7XD1xPSniF5xF+GKvwgl7CMxrHcMUQH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FE2ozJwe5m7Qmnth7XMWLoEHFJD0ZVEatMNJcM0rfogQrV8WxAjl3KRQLhiw8yoLGI7bf5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lh1fcID26gsvmBglC1zBQG5wcx1RW5YspebgIf1FklhyZ7iSOTXuOVWIpYmGPImouSoNg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hR3n4mq2ofcKrgBDgOOYKWGJfEXb+5vbNsTDLcLRzMnxLtGCpjMsWcSibxFyOA6X/AJGGd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xKPzN8nH5JZcOfC/GS8UABwTY1BpMC4lyjSYmEVrE4QuIhDCMftlr7Z4UBNNcQtq50ILjg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L0XBzQkle7hqIEvmAbdSYLvuFFqx5htjiNlQo7ggCPSSXwL65HzLq8DhuP2FemBwcCl/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4ZJZ8TLwTSvzAOCUwl7IhZblA7SfIS06fEG9nisUqfuiXFZVpcCtjE0RrgiyGIzq91MAY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zDoYN0jNKunMq8wlJhLrmXK63CW7z5lgVzMEX/InMRjhbGsrDN4u+I4aGmajZ2S2AZ6hY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ZmIApjE3juIK05mRGbO4IVTMsuKUlDQbYlOJ0W7m+RUVQ4ajSznibVOMS0FGteVjviwyj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KJkvE6ESiIVQXcLqcQUNfMuUZICUg+YjYQ2KNECsZqqhuuxuUXsZp2xbcahpRy1OC1T1K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PHEE2Qz+o0jT8zepWqN+JQXre4vOS+4shcSqcl+ICWIb72QDQBRuZGfkdRlr0hBWK7CCA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U1uXRuQhgf3lLDrKoh2dV28M7CAVXUSGAa5WJi0SGOCAeQ45yivWWtvuXvNoiFuRmBF3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VRtl4lLK+YPMU8RR0eTmZe5gUc+IHcHipWgVV9wNDBbGWogSjeIiWqupRYlZ5MHBB4GXD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xQ5xEDlcKK2dy9ixm4M2lNnEG5iRML01KhX/5FQKqobvmoqWqIeYDZtepRAbmY4Nohxo/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/NPlMJNDL2xtWSVcoY4ZfZMNcWfbFb/U7QMwOPZxDh4BmAvF/7AvN1KxfPTMAEvWcbhB50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hKaDiCUpI4jKNMaM6bq4KGBeSB3SOZizFOLiDubruG2B6SxnErdcw9G/24iA2N4AgIHFR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3EFExc3SKX45a0cTLYfqABk1A9BEs8NQVbM+YFt6gAsmYaqYotWvgJpFOPUQmbIwOtTA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B9x2XEKJJnUFVLwqKNmEhMIF6lLmYi7z4iLYGDUrpiUU75gUGUDDTADOuIgBAuDD+pReo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FRBRpQmyXmYAwDmUW/cYhQ2+CMdLEZXiM1bD5il4bxcMHU8AqOO4JfcDLzcNkTR3Ar4ij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XqWp3Lsw4PcpVpoeTc1sHMKt/CDOXTJ9alAs4FTlWG8RM8hKCNFOYhNFzSFAVERVTIulT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6IKA4i73mBTOIlrhjgaLH1BtJuip9Ja2KRXCbipZuGBlVoDmLvWFejACwh2xDk8QilJPgl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ESWyd5qDXM5HM4AsOGXcDZUlUFXbsleMXhxEHIc7iGMnNNwDLVwZjxCdaCAjPiAd78GyV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1oXTMoA4UAzwmWUpl6LPMcp3BN63mF2iMWLoRGAXuXgZ4YgMVTuA4uI3myZp3iBCXauII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lXhlguXiMcLMsFAssFGqhx4uLd1CrxSlUNGYsIOJdCNTaw1EajEKxfUzHWJSJmPUfUVp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kOYwVSvTKFcPMXQ56YnLcoIKemWhlQwYLYFfJ4hghd1LQDLmNABXczlBTIgzAVzMjbGIX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LAiGniKxQBggMCuo6FuohFlXVxvdiXAJtR5uOgVBzLhkSWK+pRoNR3dZhaCni5WzsG7m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mYmLlBNqA0DMwz7FO8y0Bbhe40GmDGyM3Bnpg5XRFXeLlA7piuWE/CZmE1gV1BKZiGdwo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d1KU9RM1RHEymbuttTGt3KBUbcywg8BB2RxbAFADmuIKqLdw2ECoi0TXUJYT/UtTwRwF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Udcepk5OogU5mVvUvBruZAyckYUVUoBf5iXbMLw8GHIgrJCBdFZshgvu78QwNwFZgVyK3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ovMoGr1LquHcLfrKvUwCjbkgkNq/EbsQB5uGnleYAXLUchehMOID13HpZcTTrhCClVaWB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GspHQC7d9SrLN8ylTQ3cWDY+0O1NYHqF3xMyXsYhCDDmFWJ7jayNSiGAZU2ys5IMYMdw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2nPfRMQuIFs41DRC7GoaEQndxo4wK4dsCgYZsdlShYvqU1eJtZinJuNvOCCC1QwuiEfbE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zKFMgGanIz2gIYUXmCxNdxf6fiB6PipYyLqUiilB9TvLOY0R31ClOo4kAxNpUGaEFq+Y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cOK/HcaYomTZsnOEYCj2MTINQCG7qZArDlfG49GxRGosywV4ghtDpXLVao8y5vIEyfZUW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7fUoYKRzDtASLi0x7jQ0cxTBZLiuYt1FcWPR1arzBNAq4gZWBcAQaTCvMeINpiA1bUrB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Eo4i46gBnmNoZUnlMtHPwCIiExAor4gjW0Ixpn96iphgEVrZmo6hw0uAYyzpwzB8FTyQuc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QKykWOdwNy1IdxVG1QWwVwliMRAHTAOE8kWtXwFQPCQiD81R9PdI3A+hEivMQKbPBohrn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lF5DRjiLgtWyUUPOY2shVi1bqVuzNQA1fMuA2e5jW+5kw2lVklIQx7nF3THjGIjhYPEsc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JmyXBckxzNiZe4glzCsTAl5JlYKhYDW5bec+pdTrMMOTMB5MdxUqmmYBMFS6rUaWP4lKli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qrioFFN3iIK4QNQY1CWDZWpkg51EQa+JVNoOJhsqXPz9xoGx8RghGr11AAA8IMrWwqrRQ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keGL7g+3QEBBZbu4iWWcEAHMr7SKG4mZsDnUvFBS3DSuuHUQ6c0tbl3FFy1ZdQrqzzFkW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QVRqYhzfMbBx0m+nF+ZROVcygpVD4qE4KF33FAxOKjvUC8NzZL9EHEGlvOYkFAuncRKGt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1G3wlJga3GARVDEW4NS+BVTYfuXwMPM+KOplYPLbEIONXKuSIRd4wLlLdkDxE5uO5WgUc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ylRpAxjPmDmsJHLDCG9eJmSgPEKp4jD4plS0RoZ9RLkVEKqVEBUwWe4s5MlFQVzac9weA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WZbIqxRl678xGC6WXm1d4ipbHEapRRbYqGSI7zm4rUHhfDFVK5fiKgOMsQGQ1iC0snqFz6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NTqMIcgTNwlFFnuGAGJo6uMNzWPMAq2FQlZu7tmq4FMrVmcxIVrSpeuqmZg8pkJhgWzuWI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w3ioXTxibH6QZP/NRkJ3HDVXLGC6iVbtg1Fr3pghvmPawEUTEo05YkHbucuo2wYFqoKeGH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K/SDbbpKbvfqMokA33FBKpUMrJYeUnaM3AIULBZZdrFhiuPmOizbHa4dzJMVeoFaMHcoA5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A4QNwWtXcMhpBYYjirjszxm4UWOOohWbYiuNQXUKN3CLuiWY0QmUViJrGkMVE/qXloorp9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kXFvmG0Xd4jghsCCcpnmODNRG0yhoUY4Zx8RpxWIKtalm37iG5W6K5YYsd/UU229kPf6SH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pjczzxMhYFe4VCmo0Vw3KJVfEBq1AHBLYzuIQ4AubkWLmtEwLpbys3QWDWY2ADiy4jVpb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OVGXaU5/EaArUBTD8xrTqAWnmHzjVcBnPUywy7QCjVysNFaYGWEShzMamzmI7bgBwxM6i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OogRWaxOckTLG50ZDqDlc3E7NUWw0u2OJTFtFTstyui05qVYQywPUxUK1ABVxMFKMS8r7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dEIAObDcxrNmKltDhiAiZ7g6dvxFEQzHAL8Mvi7xOsZjxsliLl1EvSmanLmXQ2Qt0bht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sr7IZZzzGGejqEQZuKD+0tUrVgrRuCuVfiLKiuqZXdmYK5xzCtQxxAlytawzzYamKoR4l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OSyWLY+JZUjbzFdHUbwpzUu2fMbXrNZmZvQmCsuqiRpb1UDQEvqoi2slVHLL6nETyyVM2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UF8QES8QWFBiUhWYTLiVmwaUlymjribhsRmVAJ2XCUAI3BpAEL0XAkoCGktQGglVUQiuV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3BcReXuO4bTgIS5u93LERWVRQRCRXiKYZUnzE5SeeZVX5ziAnomwosVoFXaJhbTDUU1l9S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N1G+GzwlNG8EsV17l0G1icRFs4WFaeAzaimalUvZFmLxC0C4QBmjhG6lr2t7EVKYJmA2o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Ea1coF6anuBodJUMcS4sIUyjcqNVnVsU2pUSPcKCXVoVipgEtUSwpvbjzNDEYVoUYWYG5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9GJWw3bp8Qgs25JagJiOTHG4787xLDE4KTccZYlOhgOeqobwttEVivknEAtjBjMoDHE2Fw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Xk8StB13LbsN7mI3hm0b4TExQvAY8xCKFipskqQOh9RGiWrRWK+4MMarF+WYgQM9uozm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HCIVJar1AWMvPiIdwWgGOyWk1qfYwaUCa1HZkn5llpA4qF/XMIokAs16nZHKriXa/iZsw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QoU3j6Y3I8uJeAu1NQ+j7ZWcQReamGElheT1FCsmVBeDLE5vjDZNyVVOwGj9QBSCW6I21Q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EbyvKQQ5wPolxbC1XdThLqYGTmORwgZPuBixvmDC6IFtm5VwYZbADVDLhzeoNtDEyXAp4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y9scsrqaogrLcSoZ+Jms5hrEHDpi8Ih1/ZQWmA+KAAV9QUCpXzhrmEYeR5i+g6lgDUMCF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zThIbqLc1E8pyc8rqIUtQnXbLovcuHFsSNxcVpvEWaZpGU1mVvNMGuRjenUOL7nHUTM59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A4NhVi0ZtcTLZ1UcVCupos3MEWyIWZuZVg5gIHMsDRSQCsowbA4Rrdoeojhx+4lAq9xF4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QBBUxrgXxOFhzcKazG2xeZXdB6l2iyYKtxzBpwG4EE75gznNR0TcUJeZ1NMW9Ma0K33K0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G9MUYJT1Lhtb1LQkBROguBiyhgds9QhCXevEYhu0jXAyYYLPlCDTF8wIzJ1MDVHUSDAMDC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4jZZ3fxAL08VAWQQ3HRxStfEC4ChvHMbWDniATBS9TaQdQVYW8kbY0WBy3ERps2JbLlq0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D5SwjhUwzQChm5QBsGVUMRCmj+YqI87IoWGCrV5TfN4LlX1mNq8QIjiMA8TyDUE9ag16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ai2CjOo+XlzGxQQyly733AQ/9mY5yOYCOmxv2lmG5DYrkVMiqeJdmqlK5VDlxKGg/MQ2x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KIFYfMOg5j6ipDzK2vMawOZkzaYlI+IpbtYwbbuAYWW3KKlDEUj0hioZXMVGSJk5Rwe9yz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vdPERs0aJQLapZSx8ItqkALK/vQVXvmIaqwJXVWIe7jg5K5mB8BCXFoEBsH1HJgp5lE3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S61iIWtwzJ2CQiqSFtbhUSr3Yxg3zccBWnfczarPudmHiNrX8SqmR8pobzmWvdGK7P/sLj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8TB6ZYvP4W5dCjo4E6B4S0DFxXI4JhGzEGPRBeTjEC7tW4gFaUlHjEqtwGWBKz+ERvWa1A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zKKd5idBZHhCCNlEo8Q4YLWxStfmKaMYbyHEKtf8AINrhi5eMzAYhtt+GG8pSNXeIRO4U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tgTnxOoZxzHOcK/iJuAsOIdGBq49xsfxRRRhlTNQKJaFNEUYApGSNrECVuCusfMqYXsd0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6/wCIddzEJamGm0x0S/dQSQVhnhH5QjdJYBDYwUApom+wD2TJuOmGN6lNuJXDE23UHuXS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lsiD5pc1S+MlEIdx7UjvLGk9wgUyvGZzZz/E0JWYQ+xCr6hITO2IQoqUOdQLWMxDkifL9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+YEOZ7JsZ1PGKqIaLnM/6QblFpE0cNhBEyvEPFzFYxrEBgvpgK1U7iWCkYTigcwEgWNS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LO5xEqnEaa+JYLo5YQLavUBciAucbQsNmoStFJVVYeIM2YmCmjKAvEus5ZRSbqVM74gY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ttaI8qzKDYfEIOm0uUUa2epnVEcRDudOzmJOKp6izwJ3BfrmotmCvUATkSjAvrExSB7gC1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IqvtHUoAm+OpuGSAatIblQLBHEAb3cu7pDuV7blrCkFZzCuB48Q0TBCupTDKNcBzHAkBX7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q1aqZ4Ny/KIcQOyqCaL0y0xmu4LK1zauFYywrbmpUx+BUtSnBoi2BW7x3Hq10P7l37gVL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Z6I2Kham6gomQ/EQVkqx7mVpoO4iVWxaKWu4amyhgI6Za7AtTiAX3HRZd/iJVhyREruGs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KZLAL+YG9KLbkhNFmthoMGFrEsa2t5qfIdQAcMUncBYdkpaGKhNBrVypWAu4iWmu4MYxAR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mLwCwA1qLRLGCObl3NhUxBWcR4XFfqVFFstDQ9RsEF+I2jaLhDmDyy5G9IKozUIW6La7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A3YBixhZZWEPuG86NwpYGVtl2aL+2Fm3Au5YcJcJtf/YcGjFTZQnZC2GKYCWQLi6AkAI5L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Uob9eI0oduYKxldwbC84jbBnUyAwd2YslZcni+ZQAwEyywnH6EFfuotLQIzjIRUIZ1LKN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UAi6ZXZcMxT8TJpxKsuRiFE7uUt4OotKepdGokdJDqIrkQ7eYhxEVyYgCsg6hUeRHmNat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/wAgqntEgMLoxuOmiHbL4CIQLDbLMLogvFsYw/cDFzPWoMVeauFlqDAfWL1iO/j8zbDB0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aIR/tPECTXNvUSQutTncFmA4JyuuYaZybBjxPxTBO4/pYqeepXG0oN+5XUtbvnMuvH1C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hWWFC24ClhkWcQXUDWIlPMIGdXEog1liKwDgKUEQChjYytYaJ6jjcysTEvQjSwWwpgMFR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6zLEWguIlPxyVPErH9x2hcHBCDssMdXKSpRuYmY643GW1NXKVqPcq4iKo1cIE0CWJBnUN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5sbiUucx4xc4qrqWeq6gXXBKaPU8+JdMaf8AIwW8VBh2lc9zbQzLoBguMKcTFWiwqoM9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xfEvC/cAFPSWquY1ANwUsYzIBz5iAllv6jVtp0iNK2Moz3LLFSsQWFwMxVlHcRYq71EAPk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rnINzHb9QRpT4gWu5x/sIW3ECw1REbBUQLizqBK6gQFqMFtzbKVw2fNsNsY8TIuQxouQM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RDlWupmXKFhtVsgjRqFs/NQCVVUic3VYl1uixqyALu0xtE4HPcXWQ7hYF5GKAhQ1GMCg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QxeS7qCDIcXEomBkCYbKu6qULPDxMtq7gMDQ/mJRQ+4jVOM3EjUoeJRq223xAu7vFQBOh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QCuwLKlAFimfUOrOLrTCmwPgZac6HHg6I4LcMy3qzFylSskEfOGBELMJxnWFzAtjzEyDP6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WRiy7HbL1CyFtgQWngTcoEHMuN0Zak0AU0w3mLcM2xA5aq5XpeZtRNnWIjwbxDTTPEUWn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ADgvTARg9w5JfcNAY7Ypdw/cNEmniClZCYhi64aiiq8IVGLIsXW7gWqJyQ0NDu5SsOZtB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G7zHV2olaaIptNUD1KG1FBLSoR2AmpVJG7N2x2ThAe4ulKP8AL3MhacIER2h2bIj2XWYFy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IkUXGDV2/KMviRMVCtLzFHJXxCiE/guHHWKlHW2AoC2PUBTdN6ng4heyC897mJv8AEuiYq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AnYn6GT9/iA1z9zJ+AVMdrFOZBXA7liNoi24pGLmGBKYz8QGtOYGaf5SMlfyCy4OQh5ZU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BJPxHPyrwCwyFJ8h1K+dT6/8AsoizRcLttTPkh2o/MC5QGpnjEF5M5i1G15mjxBeuZiMQ7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uHK1cErqJygFZxKDWBYbMcQ0mOe0UniGyAl32zv8AH7lpZbExAzoVKUAAvhWGqwAsThAzZ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hIotLK3qXXb1CQGbzC1nMEluyCxtfEe2ImBTF/UMNx6jvoywPNe0Ar+cEt8p3dmEZDUNZR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CBorCLUtyhL7JSMcQGvPEoLMjA3vEb4YMBBoYwPmCREvJ2zuqu2HjiV7zB/KFeNw84vPX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5jbj6gl3zEsrBFG4hLk4XhlWSPPmDR0zRqfgichlKxrzNeYg13ApvcTmC7iZXiPzLJtwlI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lBkBwSylt8LLByOXUC9YO4WNZ3Mhq4N2z+5g4nNwgNYRNtuIaJjdSlqW8kZUMu5YWhmj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aIMuHcrl3MuHcDKFstbDHDFe9LwRLHmZWzyMKBbJQrtCuRuOhONx8biK2YuaT6isBig0S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USpkwVfIguy4TKFiIjtgNNtymyjODeXeXzAAFjackLM8cQduU1Azdo0zKFF3UBmUdwRVK4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IgxGzVemChgOA1T4lr2nhEw4xC1u2bY0rgzdwadCIkpNVEoPe4rocP4mBbyZiq1qAaF2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4mc/MrhWjzDhoRYViD1s4ljfGE7gIEtUsN9REPMqArOMUPjEFm899QuAt4Y2CbGZcHsY6V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HMagYyrWTiNGtS0S22YrMWW0DQzmLxFXduozA+XASgLMXCBTye4lKi65hmaWOItg7gvIiu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r1ivUKd7i51eoHObmVV8xSm+49P3KAfpcVLzM06rUdObu4ByMVmFsGDioKTa33DOOO4h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rFFYVcE5WA+ksWy009ypcgkOz/wAcqp3CUs4jBOrMBdmsy4LxumU2N7zF2C/cfAWmCFCp2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PqG4F4pahoF1VUyw5ooMxVptedkCtozMsygmKOGVByTEtQLSlCjxKZNVFcc20VFtpSwYR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l/wDZZE45tD1E9AHlW5Ywu5lO1luSkEtQQuWHdAACyCiqxO16YKaLzGhuBLGiVvS/ywmVB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ZVXUYwEFOIrQ5ZV24mHT7llipRRavNsdzdlEWj7krHMC6OrhR8hUyUIMV6uapMi61LFoe+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6hQ5IsZTLxNFIPMOgoQBXZAtba/UNBfObgu249OQ8BEFNC19Q2PDINkVFgCyw9wKTAAeo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3cqFPh8zAOCTlXC2PMFz6wGC+H4qW7nphvw2Zb3InZPZGIT0bilygUxPbFbEIsV6uYSHY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1AfmEnG+CIBvLUwI5L5iZlQY1zAs7jGyXNZYV5dR3nRMqGUiJWnUy3W5j9Rq1fiGFTxxO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CKcRrioh68y/c4JlxiZl7jyQQXRLMCmCiXG35mK4uDqPLMFuD1DRnLNLauCzES4VICphA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iY0XiV6GLYbENhR2uNiAaxLRakcjKc5ALfMtK254RKpc4SZhxtjE6xQRgCUm/MQTVaSUd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CF+YqCRimD3Lt29Sv9I2+0QNb7gKd9yoTVQTQwvMvsxsExw3CqLKYwiqBsC1qaoxsu4R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sWnSREt8QNlYiPAt3GzguJQRuADilkaVXcQXMPmCjezA59QQoZEMrLu6lbqrNykfJFKu3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YRaGG4SQx3hAIU6hNhQOydgjHkl8gRbfEdKjjmAyEDUwBwMI7nIOqI60Y1mNZGL6gKrS0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uJRW+IFQRuIFiaMM04uFxYEBVHDVxNhpbFwS1mbipaVQMkNApynjdR2UK9SkG84qPoQuZu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cKmwgtBAWhWYgAvbuJaOYoHLLTABYGcwGtb6Ziq8xxDaACGZSMMbyEGPUpEL4hbMnWmX3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qc0TZ5mRhKvNSogh7lrJBm5gW11cyl7E3AcphZ+5aVvlUtS3fEpfPzMDOIdbRlZSl1Bb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NXerhobC4FS9X8yoqsRWtBEPaKIh56mhaA5mXVDCY/WMsofClS5nRZ9zo63UwXxMekcDn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uIBoi3xKLkbwWGFRyhIZzgiHWVnMNs4fMDKlkYo+o6VM1oiZpM9QVUNG2MFWZRJlXnbL3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5me5O93AYtTDNdeoOKlOUsL7MyAyfmEZ0EIm6O2KOOGF2jMQExLMjMR2uoPPSh2wufyPc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txpKmJ7gyrwRMziMOsB/crPQE9ExNkKUGQl76g5qFdE5/W46Xastb8IoUDMB5Lmqw4p1d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wtbZSKs6MzZlU6XiK3fFVKjeIpb8RnFV/kmM5q0GiX3OdTkNw1hQ8BllbjBLqXQml62o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VOYZhL4RlNrLkbgptzHZccYT0lbqy9eHpEDuUsHzOi6gui9R6ydKQHAdNiKCB+FXLFQ6Y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bfdivmZk+bEoNL8x6W4E5vhOh/hBtmv0ldirlGGvIqJcKNQuRuNiyodbzLqmaM8Ttm+CL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mKV3/GC54jcDSbSEz4Y4xFNala1HLWZU8x33GmyKzG+CVq49CZtaucKi5xHuWNd6EegL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ofQgKI5uLa8RC1KXMJbdBqVJIQMX9sCXtMjoWeI8WrVqINsIc8xxc4S9xZzAqyi2QWLYcR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3DW5WnOqhiiUvb5lAvh3GhHVzEvw1MA3JBanPEbrzHsuHGnEoAIbKlLm8jJFZxE2QzctLB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IAegYY6EKZ35JYDmix7lAsri0iQjYUsCy9xkdGIELX0gsatiEXFlgR4IplbgmC6wxaAGfM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Yw6iKJRmMtnnUvahZZcwB+LFOe1hEBWnUsbujDAu9ajbExywQga8xBY2tXB0xJQMN1BKu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mzCFiQkvIvneoqOjDcKvYVWpdYRbq5QjY8TB42yxDHFoR6lXli0Iq7j0FGsdyqFGKuUH1A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tRsYxM0TEdrMRzVZqGPLcooDLKheGPCs9xR3pvlohBLTMMFwHDDTQBjAS9R3eJazVkKBr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Bx3GlcIDMI44hkiPjGIbxF5UtVvpUzoLGB2TZGTFRKtCXKKVlTTDcctNHMcWNMXeMyr8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0gqDW6igy2H3MKfmAbSzjX4lAu8RXLjt4JSxolKXKosbdI6Bw4uVEeCJdXk7md8UcQgO7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VSmedHB1A0IY5hTYOXxAYS62S8Ddk3Wl1B++IMloNLNufmMkK8C1XBiWqZIx8QTOIbNE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0WTAnKa+WYizCweiDbGANAj4Zisgy5zMqyXqOXsrsly1RqVBdVCbSUcTJjBLMKmD5+QZRm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z0MShhcQ3zioLsY78XAHIFKxYWyjPeCWeFrdxHNLTiWNONxTK4ERrwuJGuYFV6YqTBaEG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qWeaqNAr5gxxNlG7uUD6lVeqi37gI4IOPaFmO6oSgGzE7ItQ1RcDEy61K2FSsVjqGiC9B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wNzHnrMq9QARpBTCsoABxEGutwYHLmKlK8kyh6EL4MMxfyCXWhrzHbviNl1fE4cXqIOWg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t0W+I5Rm4LNzdEHI/EHry8Zq4qrG2rEdwcfe4r1T5lTKH3KgCr3BbS+4QKZUGTmEcL6jA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DxUt4xOr9S3RH5LlqxDcko/8AkwYPmeGbMR2WxMz/AMtsAWuYoOWVSXAC+50TwqD5Iq9XE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Huc+oqVvDKEXGULkW23CaKQUowwC7X5lZDKF3KKQzq4ICQJtbIzYqfuZUES/MwJwXMAL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7hUBqJVeeUuK3Zx5g0jMS1SB5nDmDMNeVy0t76gN5VqCtGfEKhXzHKlk4gSnFFdzIObm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BTySjayOWsSsQr6IgQFrmEkrwqKt15lR5pOkiTYleniGOpqItWOYF7axggN6MpVu6iE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mEz0zB4YqoTeGAFBZLEMBBVD2i3AjOYCLVMpCyD3hjcME8wN2PhEpbZxHZPPMLY5VmGXY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QvhFsLcHBDqYXUKLWUJQchxFuSg11GI2EMREXFxdC10hFMOKTAsWnUsAqZbd3eIKHJzKVk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ObermAU8YlDaJ6hqXhbWoUpn2QtrUzo3gMEkZhoxa2SgOWdTAN/MdkZ4gaYzBqLLN3LNi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VO6zXE3AQtBsmnd8S20zAwNOCoKsrqZ0GuCINO3OIMKN+Jmd3iA8pVmNG12ViUEApTEL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1zL4V6lLLHcYqKI1rcAmICiEwS8EEHdXTcdr0XREo9IIYXJsJfJm25g45/MsS80MrLqxmd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hTCWeSADjBgSVAjRDRQ8owUFrs6lgNbiYS1WFI4EgMBv9y9Tl4lIoW40nHC4xMMuAhF6b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5YhIDsNC8RHBjmXha1BtKKFNsH1N+RvIX+QIdG213HBW6g8WG+I8tK7ZZVbbqiNlpZY0JU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FEGRhNjaKPcT9/GZf1U+gRyZLdeW4WVGO4zdCh7cTCmKvMxM2DnA0SkS2XY1XcqA1OgnL4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6IigY5mGedRfdQv/ABCXKUGiGScSsasmrBcAo76jq2IWl1EYMTO2DiA1nQ7qc7cIJzav1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WcLrXqXgUGD3hjNQmjy5/EThYNgYghoRU29xBVXXc94WUi3uNVVNzBVKXEUJRAJeXbKkL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K6greIxdMvb+pbWCOlR0WRpYbkgoz2ZRQORcQFI6NImmOwPZLm3jxFdxUqmPzPsi8StFl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Lyjf7iH7ULsF5shv0bN5GxQk7JeCGUoPQIHO50bmcqeGByYlc6hqNUbPaYDlCmYruW8EVn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41GHpMTmUn+x7u5szMUfMoKbVWZo3cFmaNRXR9RLzMaQ1HOS4FYRdwDtKlYB7cwga6NYlD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78S5W8MTyPuXg8sFvIVDWmEiDFjiLqjXEKGZbO0D0jiAmsvMrJxApV+INDEbZcGQuxjzV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tEquY67TwzJW0HMS3iUBSu49GO0aAd4l2t29TPKa0dzqz0luRDkZcaWttQIKutypKEqK2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pYasMNaWLu+oUe1nUEbRuuIlN0mKGNpmGgaairKpU/MRL02cGdxaVyzMUqb+JcZV3c2Hi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+WvEvoGHjuNsHK0wW3WCI1hDzEDS293KjWsaZy0uyOtlm+JaS6HBxLauEGuSHcpAx1KFI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XuZGqLaZQp1zNFojVXvDLlOupQBgHctRzncs/ugIO0BZ28wUNC7jikHa5y7gwuKilXHfG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nLaC5gnLcHPVyxAAXAooK53ECLWKlNFztfMAoD2nDd02sRbRbLpTGYkxCqtlVkHmomeDx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U83qFilPLgJXZTvEWTfdBqWKJoJxiEWM6mabdyl4SsCChRp7ilWvzNl5O44qvmPXECvzB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m8nPcpLlq2bh8RR8C2K1aLxKA0egEc37lKDdpyOnCnjT+YDfjNwU9E7Vb5goSquYsK8wG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jWXHEAa8u4GmqwDz5hooW5RJRfUbdBuNWN23CrCDBllKEzDWlw3UyVr6TIRJiqgUDcGgF2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YIShklgCk8RQYHaBwXUXN9Iaq7hzaZ4gEbZlOnLxLtlPNQ/7X5QAkoNdS7T/Jiqg6dUTE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+mY7+qnwbmZlwXnJF0SjzAsjeplGxKIhAJWJweY5K+YJVuCaoMBX1BSY+4GL77gBiX4XMW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YWKW9ZmV6hijZt+IQtIoXwMYbKEqBrdtZszKW9QU2m4+YLBYbSoAK+JjGLbjlTxDccIqq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SWciPEBVFiWUOZQBMRMeJdnj8xUIq8yyqxUrqZ1smbjELOdSsfDMuHXXDFtpK4F3C+PtG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ryUxMQqCPWIL+xcpSj5hOqofrkuaCvsm3DK/lDsufFCOP1NwNd1BLhcZhpqoTJMRslzu8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cOZrOWX8jMXiIZOJgmbY4Ro4ZarvUrQJZmpe1YygtsCw6rO6hMOIdJQmSXnHsiAia2SKV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brcHdgULiIJVCPEuaW/xMWUtPcoYtBApGwzqZCWWHcLGk+YCyLhswblNlfMznIwRinibRG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CK7IQg4XmZ8WMYaNQUUGpYKS8K5ZVUCtVKjb+Jy3FpyGZXNPECNtSgtQEgG5lWvEFIMRs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qYgtceIiRt5i5i2HEQBnUQtKrbFpXJ1Kaim9zA4I3gBqYDCZX1F2QwlHSLBMMjGMaC9wi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6l7AGpYxD9RireLSI59GpRLW3mWXwKajXLI38RFaf6ogGaYIQqU4sZVzSyx8wUWBzazO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UVtM7qUVgg2tx25gNrOMxALSpCq7suHy1+oWCa7i0hbqA0YSAApUyZolGIKCF0+Ys7+4Bd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eXhhTwUbROHLbOAzMgzUL5YjkG9W+zCxtLykxVsfuWQVO2G2WX3C0CS+GDKKr9yhbHUvpz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2tRsfcoiXiZMRFH5wErMbzFB6qAuOyueJlDGI0oLRzKEmghN8XClXhBC0Z8w09sfQRkKr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aHGCr+pRTkv7jthQ/vLPsbfLEqK0SwL1xCc6ZyyrUqVDhmlAG4RCaRgw3URWaBiYWmmF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tllK3qVQCPNzYJkLoOIA7LVxBGAYMxLLAdEZCl8A4iHIIbasLi4R5KzU72TAExLUGiJQm+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AEEGgcMoUjxBNULWMzF6eozs1iV3LUYsXfMHwR6Ar8LCqcD62wXMX4CiWA6iNKxxcxLcD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WZITXu8zBU4g2uJkOPMOF3UHczgUGcwYxF1+5W/MTh3OKiC3ObIts0t/MFSjEHSizqE3J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WMQKOxgXFutcaZh+yDhuESakNtd4jmlSccBFMo4bIxcVRleoWCXWIhXHqImICNwRqmOmZj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nRzEcTWoAGpuxKxiGtIC7IlxEqY5YBvCjT+Cc7tmbEPCmUbhNkZVQrKg3/8AqttVyt+6A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IXa8MUqp6Rxxu7qLyqzYWMOqx0Za2rBsbmdy6mSqqYjVLLDozFRVZ7js2VAZCyLB2BAsdb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6Zg2wCQ5GOoEBXzNptQ8FxCFVAiM9sGE1uXNcSwvqUS+IKMtxM7gLqUauWFbhhvmCJncdt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jMEG/YQLS7mV0wFMYSpmLUOmKXeXmGRuNHLUWC7SoZileuoGhI3zEFBVQ03teY0P3Kcz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CDZDY5xCsGsS28YhINPUQHAMytxRgQDmFG9qBYBWpsNWLEEjJhnV27jMrRWowBZeSXuq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jiaphLJgpMdktAFXdoFmQcrHnE8wkA0UeJhTZmOID5ZdTD7JY3WN7gKpyZMBtJWKiCPz4l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US2+5WYldVUyMdqlUVUs7m8tywFpibbNFwxExtYKg0hRA5uuiVpr3AA3sYmF2xDpjlmyB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UaiWIAuyOWXKLTcHKAL0QLI5XFK1qG3csuRaiGD9JkGC81uJlHLXuZsBTJBQkLwfMrVv4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l+C8Ytytg6dRzdcTU5dIqNuDMaq0My5Q+RGZCh3xBJEqmALw+5eN74ltceI0213MKDLK+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ydSoCbqVzfEVxSxoviVml1cLg7fcI4eMRwXFOHr/ALOPgCZPZGqWX3FWju3iChCviIPHu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1nAe4WI1RiZDlHzJMChdW6iEAWYJc7iZhWBoqAaTdym2MXxMV3QlWGEt0XGuxhjQWi+gm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fcUCOOSDZdNUSl1VemFcvMLjtACXbARhpicSgV4lU6DRzcVxSiuLN8jSwHxH5mtoJEaF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WnuJG2Nh0GI1MP3zAS6FYVACvcESwxE4pQEQXnURDu5Qr4mGIisKpRifogqOsQsRu+p71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NxyzM3eKgMkGmyyzI1tuNWJZiXPiOAlsM0GfzAnEJy8QQgMTzs+JRKhU6jXBDsxLZJID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dxlnBMZO7gF5ABAFc4ECQDscSwvc2xzHubsZkBcXNMQW8zxMi5gVzMBGWLrUMYal0bhuvE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hyZcTka6JhIK23GG8yjr+PLDoLKg2Y//ACArbOgQg2I8MdZINNvsGLqv3QFtPuV8vIVi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UMytajOPZc4YSCDLHcCzg/mXIcM1HYHbiajVvMD3knFYRDZ/BuH8FJAgCd1FehXJANXKv3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vf8VGHGVm7YFEGDMLKYVmFXqLb4gbc3MMLcRbjE2vXqeoF1Yf1AvSp3C3TzBiXiAoxbA2u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hLLZ3vnUrK2Mq7LqLpbFYl6mXmIpZR4IC0p01BG+EQ9ME0YJ3SPo9QKtoO6iuGjUEFMPE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Cgql5ItsZRAJxhgdxFcWe4Bu054jSpXNaqGhgYCZWNZ3DGS1KsjpqM2sdRTxwYOiI3tw3k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qyKrdDhzAuQUOeYoS2ZmcqmYo4sruU0qocRStq5lgxhxruEOhw4IiGVShRdxFyONFzIWv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rY3HJ/M0DzLcMsCtuoNmmiUS3VfEwLCcS1XB+Zl5VYJqGYGDAsVBcrsQ2cPJE8CFhGqkU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AVKO4mSamGEg6nDWAgWhVj4jRvxYkI8iiXMMsynelF70RI2X2y1FsZuIHh3EuTriUboJVN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mBtdZljB9zme4Wi8EaCBRUYAqg8q/0S0i1UAhIOXL7guyNySIj4uII9w/ZBuodRBwMsHZy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VkAlfKaYJgjtrjqXW6lEWx3XMGBGfwlVM0eOYkVeVhAHDbVSyAYeIIN178RKQFwOgRAq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4Bb2MaiGR2hSzDmIzrliLjl/UoqLRwwbM7IdRDO/Eoou+CBvNiBuumNIafzIcrpdx8IRX5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gzER7m0G/04UajJVi/MJnkL7cIMaFZKmfmMuHBfxALnFMHMBnXKuFO9bJiHQxQUUTWuJu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gYb1Kw3UDTmM4JiiAuSPOIFrDUBRvFzA+W75mSAAxHIoVfEN+x+cgQYamhrP+Y5BfP34J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in1Prj8S3W5cHFDksS31Ly2yiI7pSQwmiMqriJm5unzG81uGnMIMMSkarEpDolWZm+I5FR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ltcUzYmK1mpwSqJ6lPQvDhGcEr3c8sLS+UMpmivylB37hjOJRqozzACiWfx4P4sOCWydR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dubmESpuqZHMSzqFQ2MTN3rcbCn3Mcs3EvNplJoY1uKXq47hDcIblXTHb4lgWFQmyFI6u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5xAilMq9RE/nmFIiwQwxMKR0Ib1iKqJQbILIc8kCJRDPFzTSQ0CskOjWTiUuclRUwRyDm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bljRAyqnfuMKgh2V3EbVQXwPqZNJQ3Bxu5ZaqjZAC/qI0GJghNMHz5uKY0WZGrGszm42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p0g11Y4gBDSXHEAZg3UxaXVkI8UOmAmi71HYR1qKlxAI6VQezLoG3KOZaxgDNjBEBVOCa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/AIBmRCvUqUN9wIEVf5g/JJyCByRAAo1qOsrrcRRgJZWLIVhgepsFRMzVRWZaznuYMWbu5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yw2Y5YKeEADM5mBe+mBQuY3gvDvxMJeLxNEZ5JawlEQJFiS3j3XUs6DKWgueaZWtJgqD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KDYsIcph2QQtpZMYLtTM/gFBG2ci42sKzUKqfQZrkSjPNxVYrMswPmD9glCOhxLuUvAx0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pUD2hKjWlU9w+VkHzAADCElh6Z/EWuCWHlueXbEUSXXMswNCK1LYFKH/ACUEFoWbQF2/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jI1KBgtU1xEKhLD6hMoa0QC1bg+IVtydxGhePERaNuYDYt4givOqiWFDvxECM9MuPhO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CUNU1OodYuK5iSsemZOVvF1GugFeWBibCg4hTTZCApCX0C1cvsLqHgVs+szFyv2uJrTuM9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XkMgp76C/3CFAlZgEvRoi9UXLk8nJAMDEeHbbAeUeDuMtVqHHGv3DkvBALZzuVYviBXNxd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8EsUVDi4l5uG0p0lZFUK+Ja9IFBBLoX4mX8EopgcL+IpTOSTtGMGyK7jDsmxb1EN1UGvL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IeyYFal5vVPqJEnMrx4YKubzOYnP8HcpqHtE6Kjtow6lGVYgFwVwQM+4DBY8AzqWJtKmC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Qs/Qy7FWaviFSZcRzJ9H8GuVfxGUMXVzJhxGXzMm/5PsnwREWY4cxVqL8sVOLhVF8zbcdZ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Zmi8wfUHDaSlA40QVLXU34hdYqbl1FmEweopAI3mY+66yZGUagRhTJEVrP8AHEJgT1GL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b3ClCOwrcHmA8x9xLokqm3TL4EWy2Wy5mYlJAI4zUscoMDO3uChZxNFoCFL9RbNMMzeFS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ZNGopai2MOConEGpmErmBsR5uWaBXIQVgZnDSxCNt3URBVl47mcMEsCyS6lgax0SxUUO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gXKwEtsFqwS1Cq2YNKumKgXUAtEFiauVZ0G5nzlfxG7rjdajpomx3UOgvo6JmPIU16+YGF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7gAESWjNIcQyVdoRpOjNTAqs7lZKRrfcM0nJu4YMTOY3mWgMhgEtyw4fiGChjxEi8uLlg7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YGhO7hbdOOoVwLeYGqwQy9xFw5ZailRO2YknIym5zWoMDHcbF5u7gNZj2L1KR0dTJAUVZ5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xJXQn5PEWEMG4ouTvuUSOKwTIlxwMyKZIt7NwBFvc1hdMpTivUpqJRUIGzI3Epwmhg2sK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2hxG4AEqQq7r+EN5eGMHTX5QjDAleiK8cNRwRxU3pS9yro2jndUPsjBBaw38TIBQ0+IFM5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5gdBb8E05VzAAAgWGFSr4lXiWQnkXcfjTHEy0KIwDovygqtLg5eiUCILLMhbDQIGSZeEY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ajYX5jL7jjGfCXnpUqKhankbI4DkKXBq8wPGtWEKAp2kRrCLZg6RoMX4x8EMld6alMIexN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AJPIjtoO4tR33ubeT0xAEsO5goq5njNXFVAzMG7ySwXV9zEYcSkfHcAvzDUcv6mraeI66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Vp3MM3Yx8zd8MQNU5YinVSvP5T/wlfdyg7hgqTYDzbBqpAbbihpxxblzRIgPxCnP0i5nvQ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szTeYNB3LzgzK8NyrZhKlJLNqwwRm6Gpi/MsrEovmUOypjyTzYP4UHmaI0LnMI4jjMEv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yzAzKcQddR1cxSjcwfw0pZLEU2wI0u4mZ5o/CZI9o+YpWYC6WLgxfm5kXGO2Y3zKu+IU9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XYS/6Irq0v4mIfqN8EVxHxRRzDEAmYu6OHhKWqlDrqXcP5IVWJYM/wNy8ylWwhSBbI5cR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6jZhb0xxmtzZLygOb6hwXSzAXAsfpALwGorWcoV03Lxe6i0G49hBkTccVviG3EBHC3hg2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rZAPRgmNtRgVWplqivMW77dROi/LFhaydSpUFq5VfvEUVrEbCqpV8RXA2zFKy1W4DZAX8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J3fOINQ9ssW1FbgDrBBDS1zCwdOZmpaYCKEhjF85iGoOVPMALFdB5lhKuKcQXO1rCpGhV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qEYZGAhHYz31BafNCYy7mdnvUuwF1zE+jJKCqgEAtrEDYzXEUAUJm4DbqJtOCG2GfLM1SX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sWPEIFrIWj3xELW1TK18uYNN5TmZNt1qOuN5lhAUVdSkqcDKEdIXC7/EsFKLGSRvzMhkm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hNlWvUAKlsBlWRwxFFqI7OHiDYdTPUBJpM+4oAIg5+Il558RTcBol2fmdB9wQWYqAVl3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SywvRO4dNq1A5+Mu/AD2xnO95cN0mMNfDLZFY+4nPLqMWOzzFNBO4GO+3MADO1cdd6NUcx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SwwRUtSNQofpq5UWE3MANhiMSh5JUW6SEq0+orcWjUt2QAWV0lSDHthUWfIhqu3Bo4h3AF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7gZ7K7Kv2cwZLOxHKBT9XxaBEjlyVAYXcBiPb0y9D4gAF+cOGAVhizEGWArICVR75LNE2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HsiqortHFA4OTf3Ft8dckzlXwmP0s5ploxkLyVKsA44jtXOYXO48KlAmoKoudLxKxWYKS5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XE1YcwXlUTkCe4j9hfwhVWowtkFGOirz3XEQ8S3Ld7jntyzhsuq7gn/cU1cWx506sQktU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wxTtz+YJ7zzNcyjKOWCl6I5NxoDmIti+CWhyRTXiC6AMvBTO0rCo0yEaBtZiYbIbSVOxy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bHhFwYBeIFEXbmHMNETWJU9w6iVmZ68xGSl5r6gmcMyZgExL8xxfhiO4t2sbaixmKWLLC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ZRWxJu1zGnOI2PUV55gVd8SpQOpgpm5znNQbCtxc5yxW4XUrEWo6SxFwQC1AAERlJCDcxI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lND+EslDKmmEQCOYIVakqMzE9RqsxwAMTSrFxym4SWJQjgu4aEFb0xR+pQVe9wa7wRLNyp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BFITDh7lRoHBzGVTgqDqWprmNwaamZYL/AFMiLwii7E3OPBiCUUfEBjfqKhsDGIIKa59RB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wVNQFIZQFsEQ2ghefa5lW6zeog+9xODJ/KKsNi1g2/I56hIYtsKRFUqogSw2hpUIRScH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RKbxbUSFbKIOAtYrMcCs9RAaXESNgcSzkBshUeGYKMWeZwsLeZaCpqiMPwqK2Q8SrHfPiU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RXCyYqLSavnUDrdgck6G4DZQXuacBLBxX6gS4Bi4qptploGw5lzIDdEQ2bEFJht5YhVKl3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Gh1q45BZhhZdnmDAh5uOJQNQtTI65iAazFNeZZsOolqwsoClTJocv1EhcvpsIwADFBBRv8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Xspqx5YSDyS6HIwA+XCymLP8AmKc/JjSwcRpBRDIxHRWXuLC1Dk6YKCcJL7GDErQndEHD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BPwhAaI6gicj2i5qp5GV4d9yqms5uPih+Ajj8KmOtRckzmlRBVNVe4vFs4Knpg8UZoXC0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UgjpTLfccxoeYMqqhzLglL7gu6v6ZaonaO6b91J8y3aJbo8MIQBk4bAN1W88QPEM6y+p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YsWnK7nUlC8hXQGykD2EWIvSt9Rox5S0eGWWvbOoQr5oNwWkFm7jeg+aMxxG4ATt7hCxR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zUNZYssBqAW11C0wYliX6nAfMyWxknIU7e2LcShxE9ARt7qVCSpZH+7iYdJawRvWzxbOqh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4DgrJ+kUCMnWf8RxFXDvhIo1oPihhqOrl7I5iJfLLYHMUJ6YVcGV2xWCrZQMysXUWwH3OU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CeZpqA11DfiU3RuW5YRVEs6HK7/6Ryro+2aUfMXzFgzM244izUoJVPMqxB5qDWoubCCC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sQNQOcTBLI5bYvuXS1EpAMyIos4ir6nOI5QdjPlE4mvUzOEVa2suE71cBn53MkpipzT4n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nUcwSawf43BOVK2XT1EiJGFBzA5U0kBLJZWWX1AtLbm418xTzKZXcDEqVmJlFAHtLzUKD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YxN7IZPUXFRL9zXipQNTQkHBwyj4iW4yR06qo3YVblmbDaStd3EUCw1G1szH30ihvXcIT7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xA8nLAU0lxQXauZV1AjMBpb4lr5q9VLm7olKDXcrHAfcDZMXEIA6ijAwX3L4b5GZBQQMxt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cxAjZFQ9rYiuCh9scY43jiYKqNywpCvqZRyYuZoAbuIEbo8QmHyhC3dr9TRIsCq4cQaKO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2S6FuOWLXYcxjC0cxUMQTnbbjz+UQbtdxg4LZengRG3LESwmzGoUcHYnIFeZbGC8X3Bg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qWsJac6LzKqGriar6eZYTHib6U+Y1yG8kyyTrUIGCcEL4tXEsMr4gwZ8sxIBQlQXbVK7hS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fMKbGxl27o8xEZtq2okf3G0H/iIMgqDAnBDCzTslaaYviOnVQS70ZoVPR2OCXiiVwAWri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RPUaJwqhaXeYg4biGo4mRbWziIQ/8l3EoNG41wOsaYFiVRuAYAqiBy5HKcTB29u/Msos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9y1M3gVuJKF98zkp5Ii2BonL44lYMuLixcOqiChRyyqRJShNkVi5bsc8QBwtCYDQXiIlr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6VIL4U/MJsuX1ESsg4jIBibwCA0kQ2ym9tSlxMfUwEZ2AmIZ3QD8SlITAP1MIoF0jBn+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coByHoTDqzkaqo0xsw1BxFJcAhuK0z1KNug4g5ZqGzLuAKN+Usl2oCnBpjnO4tzeuJzE5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3+Ih1KLeIubEa+9QjpgzTuL1BS+SGU2CjG8w6CNEAae4xdhJlXBGYJQSkavMQ4AKTzz6l4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cTBHUMojE+pxEC72R2wajmGwdQgCjWYBF8yywZm94YE7MNAvMXjmCypjrJX8CPSEMiDktB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sZZjyMY65hdRGrl5qCzEBRbxBnBpSwtT4g268R3/AO3MVdQ2OyFOYg9xP3HPcac7ja45R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OIUCTDmUsIsuYdkS2mAbzNuIkWVJcSIKjmplV1RMJKhvzC0KlN9T1MJ5+iAFleYnpPIMYo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MuhVJTBto6JQM6JQCCT0lLLUwO0Ar/mr3GziD2SgbRwFxpKqImjBGHcINL2Ea54BEJdG4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FqrECgLYNUCh1FRg+YJLAhjDMNFvmLl2CJYd9SiqMGoJhLupl7tMti+YMA3zNq55I4Bg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yzuXAWq5uCh3BFNjKnI3wyyOcXLmpWMQqppZhuYWsRpaDiJgYc+oqt0nBXEoqeDcFLUbuG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VF4qGoSEFlSVfC7gZsWUsrAuaRLbnmFdn5S4aBzNAtZQEqJTQrH1LaWXDJM+ZYLnacnQq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rhAXKoXALtyi9Bc7MG8RopXeKuOuIggFViMqqZg8ic7lKAq1REys7mBpPzCWUQYqLM28x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zyIBWRnBHIXd3E6KDEAYAZruUUzwS5qK4ZcszdXKYy7WAqwexElShEtjguxlrbeGp0B4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+YirFKQBqW8Qppgj0F9EEm7k8RA2lPUQ9zLjTAvlKo0U9wrDzbK3jkfiYk1QP3MQVlbjT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I7Q1yuIAI5jU9asZRd7j3RS7YZlzpJTaByTZ07hhSqu40EsI58xng7LLVLBzBsGnUwMcI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6YIRQlqxrwwNDAx3xczTAMUwyMQ5g02vlKl9urKzMc06WVCAGMSje/mFwF1HWzdHEsc/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vSIdMAs09RwTD2Vjh8SwgvtCughxCYxNMOQe2r9I1G6OUt+Y0S3Cn1Fps2sSvUUA4y6uV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CqdGxqYoBcxbyx6lcnceeU0QWKLGu8zH2JhXUWhO7mBgLzuaSpmmrtl7vCYDgjkDLZ8w3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BZWfRiHtGjcM+js3AZjJ5uJS2LxazLoa6DtE5Sjfyaf1HQsIcdPZBouiw5PaWwBxcmw9w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r8Qo15lK9VGtHDiBZMCjcvBYXMxL8QcNxDnmCkrU2xL1cr7gXpUWAsnVBgdYAld3PILc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dEL4qNuahagGYKwHRBpoiwoZc3ACJHDLuqYmMSjnMHDUXxHcoQzq4FyfUt5JsMkUSx3HG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fo5mLsBDC9IhwRc6qViVK8/oioJiwqI0RhCLnBKMDG4SzITCMfi7wfMeqgj1O+pRYntZk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8xXYjKBkSwC8lTD1OFgUQSHSJVcfwZhdYi4yRcyjBlnbBl/wkMI4Z4iLZHXDLvZTBeDcB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sTPVidFSuo4Sy9zQ25RuzMbarmAlmSYpRKH9YpRgqCqOBCraYJrZuFrsWmI477iCUMRgV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4naWsOD5gEK8QTApwlg+cxqrtmcldxvUGikq8EYmzgHMRSfEFuWlcxFbN0fMLcs7jCGy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RCh42PEbkzsOmILZiWASixRas8sDReHmVaNKgoAT1Gl5RxLBthUEKTXxFb2BKoq67IBSr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NKUcMAFa81ES6BBdix3DVKNQQU2z6lFLUwkurgmZBtjAflZ1FQTnxKvFxUrwwN008wUt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U4QpAOauFCWtsYWyXjEEysGW4G9y4Op7Qdx0kMkuFcETduupqGbnBpUQIfqArtlBdygK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1zE3W6IjesjGYMv2MIRwj3Kps2vmC6KNEH0GMKLmzH8S5i28QAEMZXDZvqUd97ixTg6iBK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ItXjmAbLEMJDX4vdbl7P0blgFHdzMjgeJo/K5aggI0FqCCHIpiA6GGD2eMy2ADgdxYk8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FuCPClbtiyOczJCviKaKrgHUqwa54lbeZp4gc1U1jmMF0mfGFJQavcwyPdS6GPCVspt5it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nGGOIyXcra3/UKsVz1LqpZmGur0xBAeacxno6VcpbhuDMtVFTnP1FdjcjSyt8Ny5RT3iH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bVzxcQCKd5eIFWpSJ56iXVXAGV9zGx4xAsFgHsqo0LR381zB1Aa55ejkU+GMCs4g5YSlV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NzDAKS1uIoUgm+5NNYb4r/wCwmBSymVpI9mJamKnw6fhnegwIt4lX3MnOohVVgl0Q1MKLm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4OLqYrsmOJtDN7EuHK4nf8Q3cngdsI5jfIofmZWupfwsAQHbEN4hl6gPxERjreZ5S6aNxO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8xQ9wXlj0RG6m0veoOognZCDWyNcdoMCEKZrUEQhuV5uKfMMYZkiCQjpvSA1t3HWIrl9wF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h7JmMZhvnYkAz0wLaWLc10Kreplqt9XEOpR1/BFeJQ9Rwsy4mo4Le+DwJTNQwuNuIwCQF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ZqBbKYiuQOP4TNRsmHbUGJIIDk+IKHfNT2CFAOU0WWEoMb8y4xuJeS/USgBRLc0hMBeIq1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MUGJRWd3mKELqruDbd2ty7byVG1qxURC9xK5eZlgwAlBjQ4YzGdDLMOCqYE0pAQ5LWIEt0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YUepRctUMStQXtHFqgI4bhhmAApZfEBwt0EumkVKvMTRQbwzIi85gK3u5caDzA3gE4lELd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mIOG+Yki2dS8SkaiYoUxNIXqmGdKyFS6azBUWA6OZQDnhLbGgxmEa80FEzfMVTNNroivM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/EFtWKqllU/COQDLFVoYywuFLpslgDMuZRZzAQauWNilK6zFojWPtHbU3Vsa02eZWLMGGD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9IBth4hRsSpWysRFM3FwncCxcVzAuLLBK34YVYg2ORnxAGoIuNkaOTx7qNe4f/KAQwQ22y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I9gLiImrZ8SiakWquAlcqQW4E14iswDliAzf5Q2UzWK/cqAAl2y7sD4cTcLxLDfxEsG4Y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bOEayUU1OiaQ3iPatfmK1h1GOR+ImNlWscRGkV7ijTQ1KNE9Y1BQfIwOsHgjLTd4uLvt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iRKBgqXRs1uJkDyyztXcHIsOSYKUHRK2wjcvCarnuU74CUoGjggeS8wBTWXPh4jkkBxRQp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S9t3zcty003PuVZHKXNmHPcsBWaolgovPMKWIqEz3KaR1CCBT+5jZ3KV8xL6G4D+kSsS+c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TQgHjEoZWbyB8QKXc2/iXSBSupZbOx6h9zaDi8QZvldYKP3GKWIVlcRGaBTGIJUGApEgcg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BykoiEWDQxvkmiyrcR2HcUvOJn4qKGPqUjnE3iXNMcz2gYuV3ML7gUxhIArOAdsFBbPk6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2eoHqXiVWtzNbgiLc6xHWKJocQKwREOp5RolanHj+B5YqYZnbErmLuC1TAwjsIcYvbqVu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9xu3MdWRXVTmVIPKGw9TMeBq4SsMR4tjuCLT5TiHI32hRTA8T3LGsTHVTuBIt5Clyv4uiD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5g5gsTOElq5Y6IRX+HK5c5/8AwRaheJWDCirqMWZbUeaZHVwWunv+AmxkmCrup8CDNXmW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TRvRFeDPMaDLmLvTniUzIZleBLjT/AJGCm7DcDYWNiUXCRgGId5lYANEwsWu5uqIRVr1Lb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xo43FhQbgGLLVh8hMi8n6gFxjXbxLIKryROFt+oLbM3bFXZdVLJ4dzIjgczJNAwRbBK4R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Fg6QDF7fM6Cepc8ZlGSKFseoBNlwKwzd+IikBnLAWW/MKxaF5lCYLcwCdcVC2SFTVeVThq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C0p0czJhktuNbnK+yGsZpn7lQl0xBoCQUu3VFwEIs8TIZXHYxDMqFoKuVEEKlkYF5niJ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ihtR0xYEpRubTeKIiF/uDZpfUCobtqItNh2QClUCgRpmyBWwpiDOS+ZRUUZPUcV2i+oLD2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q8MKI0dRUnIzKryUPuFOnMUPEByDEuDMeuaBq568sqaoDDqoGUBRfzKgVSlkoKtnFHEuW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dic1HVwBagTSq2rojn8ogr5kxUGquBA+WXWqvxDagdLAKAd5gGn4EctZPmCKY7uHVbarh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dhEAdJcqa96l23nDuWu4Mp1FqIu251FjbDEV2P9Sk5LCpqXdy5bCLFHHuPQbeIJXTkirZT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GgAcMfPUbb6MWpfJL+LlHKAsk0pjwAq5TUM2LbXLGMjEDwbuZUVjiO2eYk/4lK26rUwRWJ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QhAuuodgliuAVgmBt4Y8On9QwS90pg8uCOyGFt97iFb7tmAkYV9QaYag1RE+ALNN/wCTP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CBYNZZTFKN0wf7ELyZlpiliqzuPR/MNZm7BfuJQxLC4F0Zite4FBysDJDJKMPUs28QdR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kCmYFhQw37l7V3LNoFYmTggjKTJ4ljJLR4lBqJeSVnP4j3KDjMA6jAX4hWwmjWJlxiYaIt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6zCquaan0i9xy1Bep9ECohCVlxiI3UsFmQqXt4LuEpavE/WUox9ShpDxFeUhtczIom06Y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LiDcpVuIg8kp1IirsmI02xfmL2bhXe4IH85hGKSPj+MtwoYDZ4ZwOomZkuDMSiUOZXkeYq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3AcLljuPlvxEVo+UB7slBonqETmCTgdvMIhWuZn5UlSjC5pBdkagquZZGlqA2FXY8RCtjt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TcG959RrFHEW2zjiXT0mI0HNwo8FxFdbcdQAAZHcs2HIWywjSZe4SUsrcAcD2uVCbblVB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WKCsGAIlqrEAFhzEC7CL26A0EUuZzCNWUYK5jIChu6eYo2sKl2W/mHLg0Rc4cHcQGTDmZ9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YqqWjz4gmmk6ikV7VLwRFpdbdSiAFvfECWKmQEN9VMFJPIi73UBe2YLLqoRAM8MvdzUAp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DbZ70SmZsprcG6DqjZFaMg+Y0Fq+MwkoPiGjhL1AFniFhgiQ2RFwOYIyz3AlZFLgAU91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JurlKxs3GI2Avy6IkemPme2KhEB1mInlWvuChq7ZqzGpzhWqRCaQshCgs6OYUAKZaqs1G7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VZzGWKKuVTgrpIqcvmWDIXLKAruY2Fjtix47HCFAzwlMFcjSk2Fs1cQuC7kGKKC4UF7VR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+YjyOIJ+WZkgfEKBENspNll8cTH2/yVZrOBlalnzcoWoXqN0WGiYwDqtzKql7iG1QXnMv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EYtCr7MtasozCtHmaRavqFq4SyhKOJjRiqfUH9RaLaik5REtrndXEUfAdkxYzQzIjZ9Spu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CjKrTeoXYT4imCsQKxuAhWo5l68CpfcEDO+pdCQPgQt3qbjah0biATA41AwIcMDiGxcMWr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B+r8w6AUPyYQ1oQKio0AlcJFtGEiZxItVflBNttJt8jMLmJncOHGY9p/yhq/uNPBBYOsw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Bkdw2ziG6qKxQQACft82ApgBolZCQwIEcrZlAcwpdSw7lhRhhYTiFuJ45RnmWbziIWi2A3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UA6iXV4iUpBZqLio21HB2fwj7iV8w59Tn6h3Gqgv9zN6qeiuEdwISXpMRueIHJnhef4cm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xsNaWHUyGtNMoi0xFbjhiFv8AFJslDwwyLbgChiFLaRKzDklmYDeZqJlwzAlRYv4Fs2luJ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qXCrTjbcwdSnqWPIeJgKETWdxozmYA9x9hGioaepwMwXbiEDZySzrqYrLsZnGZhS1sYQ1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uRhkinOuCZPOszOeEMK9xdDBkXjzEmI6KKtRDyBFoYxFuAC9r1E2FWV7h/RXqIkGGbepe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zURazmYi28xLFenmGDQqDFraoqtXmDoOSVpbruBVzQZl7KtYha1ZcpLqCqhUN0c1HNg2sw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kxqGKdweBoxEFW0xRBCi0IlxRjEwptvEHSTLHTB0zFj0tZKC29yuDWy421ZjnA31FAaqW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tYQqajwDW1AMhDBlruNW5gsXq0xKSqtI6DD4lsKrDyt9y7UuiFg7thH3yRmEUS9jBBfD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AFmXRCltqV6iH0duWWCCy67ZmYRvPMIKF2YiAualQcpjysq/+yitt54uWNyZQX7oNkckBB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PTEBNjcQiO3qXo25JmYsD9oEAzm3MCxgHBiCrza5hdEnzMq1Pn+MYW4y9QHf5JqORr6Y66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8CDlM7QIvT13DBUJhD8kLMfoIDgGIA47IFQVbBYsOCUhb2y2CbwSxlMZYiTwe5fuZQLsT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qwQoz1LFGItYAuOlwxnLAxnmcUEPKWkSl4o+4cQGk4hXFbsx4+GAQspwCErAzDmGDgzwz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IlDkwxLQxt8wFSJf6iYLEdRK+nmUvgDKxBcgUhxVRYelHIbgIZcaD1AsdEYQrNyti6uyXo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+uhK6fH4L1iZ1mBf9OY9uFs6HH1FRLFiYxKoNwOwhYA+4YNW0PDT9RtwXBfYeSExAqWkj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3FYrgvErEDyMG4sTTUrxE4mQb/iCHJYDmKjtOCLLrECq5lYwwKAudkuUGY1l51E+kzdSh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FaOJSYsQKKEKKxVaibjlLPCGy8korWZwRy1mY8y3EtWDUyMMq2j7jwm4uLI8y8Z1Cwz7ix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2DFwjzwuAVrOCGq8Ta+TiJnFzEcbpPgzoAMaPmYdOyGbynQyg2ORpgFkzV6ZewPtiXO+GN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SM7LHUHkPMyWaD1LixqXShuDW5dkSB3Kgr+FjE/ga/kmBBqL/ADccxEDKDCrA5lJdwMDJM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CBYFFLBuwBMRmozHAGeJUtQ3Ua2MGglvE50rdRF/A1FNiO5ccEW3jmOjiNGjdkpXSvKkS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vkio2l9RUJ3kjchloGCxroS1K9sh3AUGPwI1a0cAwHAYmXwHcQFM8ThM+XiVKpGFqAcsol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usRBsuBkmGJVQWwmFllZRxUQDO/3NBCEzfKO2Qql8wXZPNg8xvFpFTRE9Sor9vMJrNqZqy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KYhxE0l8SlzitYlIqmoipuK6daiwtdSxZcta5lrW+CQdMlQzwOETLbw6gsXLVRAVBpqY2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28ygVXeoEXg3mI2rM7haVm4JY7ug7l8sRdyxY0UOvqH7WO0uy9bfESEwvm+fmBp3I+PEN8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oZhGg3T9TRmAMc1CBe6J35uXqu7UMqNPEcbMZzxXfMsUDqV7Xu5m2oLCCiFckoOFglCdX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UqNhHP0wgBo7COQYHcKF2qiJh5EojwrtGHzQiHnWqdxmFOiUkwtPLBpMBrMK03RWYyCXXM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QEeSBMvxnUz0pERRZ5juORMFy3No4eIqJiEA6iLZ++JQWNS+IKOqlEpSWTCXZqomoLfmU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te4Baob6g2yuaSVDiAVpgd4UZjCjAeWYgwnaagQflEFFW5J2GZhwNy1rcsvNEQebloHTM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EhLx5uc2n7XAcumfiJUovzlZUu+4i4EDSPLNzalVvUTVbR49fVx1uKWV7z1HqtPuN/MVt4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Ro02djMaeb/TM3SNzW7f6PTDg5UB26inNBRDNairjRpJmlTBh3KEKQviDvcxWwBm+I3P8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bZZWAEIAuSEGLtlNVxBYYiarH8AN6xFaZlGHMGIxVK1UXcrFVEqVcJUs+oo7qFmJhvMzHW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QZmy4hZuYDmyJccQqvETiLp7ixrEYrSKwOf7R6imZUORDVQKS69zBlb9SilBvM6uLJcfxl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R8iVnRlmh+4qql+2IKVJxcLM68QXm9OYU4/FFBedjISxpBXJEWwnaEbqvErxcaNMoOJ6JU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y6jqP84Tao0IPMWu47wQa7m8tw8Gon5iCwl1Sm3mMccwuoWu4OLm8NQLG63iIsC60icMEB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OJWIKWZEHXLKJdGokqnCcxjdrvUQNKl4iU4nOYYyCszACq4mGrDiClgEc1duETe2JoJlK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CDyz11MEOsQlL7luXo3DJVTr1BGQ4zApQu7SKDn4eYryYJbbg4xMCExFadwBM4zEodmh6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s2yr+ICgGdwdVRfxEcuahmbK4E4iXpsQYD5mILyGGO4UrmXAi11EbM0YXiKtrtzFOdoMAJ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HUTZ7gKvMrMsFhS5gIYkwdWquXSBUbHqIq1tc1GzwMBe4INgJrCl1UNR2s3E3UoXp4lqR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W8wNJCYplQpxGpJoNIw+YFscjo5nF7UcXDlyxFfFszYW8Zix0NRVT0/uUet5hcPbF7kn5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ioGzSK7OO4LNYhKAcjt6hN2LFVGzBIb6TtECsoXRBVAQiJKgudQZmU1FeFrNHMDItUXRB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OW9xDdWVRmbFbag1YjiBUK4gUlhsZSUpnCLgvpIVlBUZLuOTOblwvn8S4UOb3BXZAhlz7g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plO5RAsKgISmJzyHiNjTuH76luzmNm55Zeuwl51mOt1TFcVfEwYErkjYeuYd7yz6hzlNHG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0FJlcVyRrjfIcJV4A+otf4m9lylbDXqbKcRHmZA0OY5RU9ikZWph5ioGM77jhUYQgmAp6g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KjmpkK8leiHhAYlwS1j8PmOsVvel6lGQ4DUAqCULXLFOTN3BeMzU6WI2ax+4ZW+4C7DCl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8ywga0MjGuzRmNgIoGal7vMpym+CCko3LyiKJQ+j8wqlHWWbKf3Qz8w4HMNhuJjFFSkdyt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GIXjcBKhZlrzAC1ARGsQU8/wl7iHEQ21UT6lVqOpuJBWiB434iU6mFMZld68QQPNwa13C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mVwNQX9cREORGHMO0KmcBCYBqBbpgXiaNpQ7zEUgE5l4l+lHS18MFHh0isuUV3Gm8Mpk17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qGJhwlypa19cMpklAZg2G9NRvDOwUfce44J6SufP8ag/wn8sv+MDNTiMUN3AOpc5DczyQb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KJXDKpzfzABbUaor0zWu6iI4p5YFkXRGOwQogtZtqr5iLIeZgKiUkEblBsp7lBXyXicDQ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FyoOclsEhF0xUBS1vMTm2RUALrqMp9wDbFvkj4JmorBVVswL2JXzGXF1liFGy7lZnheID8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QwaICgjXcpFDco7Yh3XcWtCCgli6ai2VxmNAmeWPltAVuWGasPiJTeA1AOqvuXWlO7hbyj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8iPBKuMwcZQmQg0folo5KyhlpG4+0Oq5gFVa2lmzcVCswNO+oobljmIbVHiYl+IWFY3AXR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TG4Fq5ShywxWNt2TDNF8xWfFIaPliCWqYfcLvA3MSUGrCGW9zO2KBzUEegcVLHQx15Wdq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ywWT7RsMlXuVgDUw56v8AmACCi2O0ATPqYmyoPmBF9ouw+4VvD7hGKC7Zv4iAdLyL5Zwq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7lsykNEIVGwhKixuEaspKWAaeYuDnYRhKQOKgI1cMswa0GrhyiumJhUp5gJdialcM8VAOa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96j8FWO1ddS13wzPmoiq10TA/wBTSl1O0IOWktW66lkLEdlxWm1algFZiSqXqoOAh3mP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9QFH3DwyQws5g29EWpqKymhCOTQwa/UgWMAlUTCSwqJbUEmxdVACqg9TA6OobF7ZplgxaR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pFrgY41C8xXAmPpcADg7MAMUBRN4rHtLPZWCNUYK9QqrLzUjg+qh5xgyOTJ+CLX1gNHiY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CudnNQhWW/8AbzKQEyRiUeBxDKGtVRDQPssGwP6RcRfZ/wBmcPdW5TMrbcy1h5crHmXBi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oGamoDEyBTC4Gb/g61zG+YXWoHF3HOopBMSgYMzbOpWbiRtoliZlcwFFb6/g9fmUHUoygr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rmLCEu3x5gCMzrGyw+om2JDExLODi4+QOElFl0mIxTmGBBxC8OY4qwx9OB/A2SVMQ7HJy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NWNlwL6gE3nzNwGVbB8xXxOZmMvmaxzxMavwRatCu+4Xa8gNwDiWrJGxpIBOY5LvX8v/A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LB/hLS8ypzEhdXAsfmFoDKYggqVAABlRTBhU80x0cu0wNopzBQQZdSl28w4aLgWO1QKYye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hmDiUm1kCgWTJKdB3BC+yBUa4fMYU9GKECtR0VhtgEUHJ5g6kGKg1SvBgTsSA7xtUu3w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YHQwOJRwIkE01cWim2sgxKBNcSitcxjYyn1LK6IG5buY1+CWNLAt8N6QjLfKVTKHbKsp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gEpqsko4t+YkfkeGBdI5mKWbLKj9oQULWADAyCMWs4IpOhvzGYN3zDbNmo4hSvc1KoExX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G9OG6ItRfmIlRU36ja0JlMkq4I4raYAk2Jl+7gW1uY4EvjMETtxmFUt0XZKXSAtuAhVs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jjoIDeznrUysdhAoNVmXcWGWvmSr7mYp4lzFU8/ESrzZhtm7qCbmokDZKCLWlBAAtes9T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vEW/fBCWyW4JbJcVmEaC22npQEdenqpTXDOojRNnct5RNBB645a8wGTBqDxOUfKHLLAsU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5owSraVXiBU558TFubgpBl89nEX/AFLX7gZytahUNRrLoIcHfPqCFlrNTEHpblm1y/Z8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SnOkmnPuDmha8ymq4JyUeYaQbQgsZnkTzHvNgOYrxilvuFW9JZAboDYmmPo7jloxL2vJM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1FYgvcFbmAYiXfEKScyghkXiGZepvQeYgtgge6zMU9xgFHnYXX4iM96OrINNBC+8xtSCDy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8nmICsZrr/qJYSkwwUpibMBEbq7bj9wRyJhuAFzJFwwnBSAvMTFUzoi9wt2ELW+YC55hsl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MprmI2ueCaBgITLNkBBZQI4JWY5IdIkN1zB3OiMplpk4mO4uXq5+MVz4gAKlTMaOoPS4V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oSzCW+Io5bmA5QVFSoIBRijZvqFyJ/cJTklC0XNCxcdxHdI1LSv5f4GJqwPgiRwqftlLW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SwdofcY7HE0Blmai6C37l2lxbeIDgxxFi/wAXBJxLSyXOIfxzNRpIg8y5RW9xpmdiOldH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vlAnARr6x3FGnELl5jtHPUqiVT2Cr7Jjr9TAJmpkG/TEDRqErB7ExtYxGrrUAxTy3FAX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LcXUSlrRGhNVFP0xBDVP3CqWPVxHJo2ywWo8TYvLqJN2Vi+5YDYhqtO5kLQY3uBKiigMX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ELMWxyKimjjmooA2ysosHWNKtOmDlhR9zDwoYb3KgbdpAVw2SlLH+0Vq+0QBm3BEeFXcJ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FNsssVzZuZCNcMukwOSUlrNvES1mTAzNKA78MFDLAUqllq31cTa03siyrhm5XMUBpFNR8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mBrZwg2M06mIQgDBXOYLYFpYUNLCF2WYnAgYpsMbgELd12+vRMJ3F4HSDA5qALbMsNmIKl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jDyoKfEu7sqi1gloZEderr8yoxeTLlqxct08rCuJksIdxgtCDiuZXGDvQxtRxAhQnlzEaL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QhkLzK1M7KzcIOzwq/c5KcB5iEHqXTD1oeYnq6cARUbqk5RKqb5ilEpqW4Ye4Fg+zmKjNl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W2DZmvcoj4jsQ58yv+ynSw4SbCriSJiY8E1s1A5HMQtnHTMcmpd1f1KDdP8Aks6x5npZ1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4EtQFX4ljX45l/EpeVeY02JCaqOQXgniPOHJzSNO20m1WAXgYm76i8MrZD0F1NGUAjeb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xBxAuMPzcQjSlcWVGy5q6rMAnEkixZfsML4Of1KnCbRXUtIGVxiAnJ4Oib5t2zNjgmR8y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DKHcWrJTiGmn4qJYG5dXm7gPDJxAC3mVQRbpGljHOXNtVCmu4wSrIj4/hIYPEBQyrY7hr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Q2vEFsxcalWN9w3mau4qhXmqlmYLJk6lWYzA9VMXm4pZuUX31HWXzARfEvc6iw8QCuI5B1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gbHEuvzNBM8YDAyrKBIuaGwYgA46hMYKM4muaRLdyhcHEuIDJOAZmphJuFmMCt8J6YBf1V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b+0pFDCAtJRpKmYmEE8kSVHrEYFA2pt0PTMRoiGaii/wx8JQc4lasb9RChLlV/OpuFIX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eIeSWNCFhupgyGJYaZgEIYeYsQNAXggChzQu77jKV4VDZHMSr02zNjFEYwl0BOYmbFOblh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ULGAFiIoyZmRGAcwFDgeJgm3MwVaY8hdsqqpEkAC8MxgKO4y3uiaKcpqVRBsIOxZmq0jp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1FGwcEYWmHiVnQOu4OiuEVUb5IFndRgSU2q/1FYBb+pZA17gOuFgYW6cHECJrPUbhvZdO4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v4iXBYMI6Zhwtmo5iF1m2FGiqxTNg82wAnmysywELVeoaMdGI1gt7hRoFcssELdS4tfC4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ma1NE0MS4CrrNwGDDzBVYcsC9KbbiSYDkU2RqlUNviUKXhxuFgYrNSqhBZuEBAkz3HY0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hXHgcE4fRGsIXtgg4s8sed9zJOp8yi3Lb9Rc7b/MFAMOVhLYMj6IIrW1Bp2BiYwJTgYdIN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IfYXMSZXkgN0G8huIyRjzlhhKBKbhhAsIwgdd7iJVpXRBJW3XUTABUIgK1UWZXdixx0nL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W3ZW4rAwIduV9StZC+LiW9P5mWGcC0R5D7RhZfESiKF7zzFfEcC8Y4izK6hyajM7lQ7zD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W5l1c2HiDgY1dXFhwVLgJQeIeGiWF2/7AHeUFb4l1aL7Y1XmuphJb7xUsCxmIRxTYIpGS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3BSuI0oYbgEcmKqiwo6Y7eq2UdihHrNxFRiFgVFzGBbbrqI1HFT3BuIb/ACiRkJxAAog8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AIgvTHLWv/VNvmDOY+zD0OH+o4uLBULmNw3ccK7noI5I68MbYGZrH5IFMsqqSgJxGwO4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A0DMClwkCqpQY5OIYUE1MiCnmU0DAoHZFjqbZbjXmJcruVQpgreJlmzMNHklUwUgmxWwy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3KFjMsPDE6fmIq0StbuANnWYwxq8wbkTxi4wRLBuGKCuOsQXgCt6Ir7QZyJXDaElxIzuM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C1fEwjxZnElGCXcVZAXJYTkAZY3C4qgEp5IMBGgbILDO+5UoMKcr+IvsmKbRayuJWf4Fwx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KLn+SOgygNYJaqs5rEGAb7yly/P8ADd5xEKe4KJupeSKA2wDLglwAL8xfEFU3hj0gVN+I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MOXmVy5U9VHQ4rcoCMAUcJFRdyNlMjq506oyQG7T2XEzR1C0uPI3zApunXC4QAceJdK5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AC1kDEAr2zimZKMEb0MNwEWtoiUlcLiq5m9yg6LZLDiFVGuA2cpUrwTy23EuOhbL6bnccZ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pgQDCxIqBGqItwFQLoD4THCrIFBEvcOV4BgWWK8TIYVoYnmGYBNWqWPL6qIuWjcWG2Eoi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JjjYYwRmQ+ESw5rzKlIpqX6S7la7tjAFFX5uWLmeUHBqvmC6+BlSEockE6jXEYUV5OIS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AQTfU7GWG+b/FGuT8BuOLBtVLoIy+Lk+eoeZRm2V2sKZrsz7lwvVZQUjshmg3cuEOh0Wl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piYOWYmtmfEKh4cRWOmoEHLtgEeyGABmUmBJbRLCsxBazEiXPMTlsCZkF4hoVy8yxwB1K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sExEqNVoJa9Z7Fi+Qq9sS2kmpxVvNRC3z6gwKyfZxC1gPzKxjHbDQ9GpczQVqXQF/cR4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H4heAw1BQ6biXCG52H9pa2FqotXQQebjw3PLGl1Z4llaDmFSq3WLi0YBNvMdbc9R817iTs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vEyCw/McDQTtjCLziE9mFIKCyzmIOV9xoaJGEtqQKq0jZUClyalfcmTRNAGjEq2FW+YmR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KdVqBzC11BK4MwNWClubA/EyIpqCUFe4uMQvCQOEI2t184/dRU9pGU1NoKXUxu9zSNzZC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iomFu4ig5gqm4B+5xj8QWpmZXEaKYXxKXZ3zDUuDLTuaxdTFC8PEDmUhvUosTBnEFbhBS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dQjBMpSoAoL7liNlZlSTFbgyFY4i3TmVybW4rB45uJ4fMV29SkDlOICPNovmMIqrvgiqj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YL5iUIe4gAVUFBY1g34NxBLrxBR3ak8QyCYTDB7mDZkisB+2BbDnxC+f4ZUT/GAgKFMD3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LueoguZ4/i/5JUQjuBcs5iGNwGmn4lFZVdwJvJBcUiC+YMVWIyqparWYlKCM6YQWVE4qK7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SoalKyXxUbFthdqbIcQqg9tTQrAQiLLuohWDBxENf3C3Q6iyBfcu63RMmncvk3FesSlFSx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IFHXfU0pzzG0u8FHuOtc8wWFMailBrlJSilyjF4tIMrw2Zi2BJ/cFAuql3BzfuFiraIlyl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FMk5iQNj9xfBrmbVtK1FGnBuCTlWpShJawxgIQjlfMs1jQTBjoxMTnWZlFDlAWMrEOLH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woqqFUYUwmZyd9RHA3v1CBcqo3qCBKBa3HQKy1zBCUA3AAcvExslgg4MMpFXUOCZi9Sj+4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VQmAFIVcRQt6JUMBocwdIVdZg2rdahweW5Yi2iC9yqbeYwe+LOZwAA6gN55YBQvMoBsx7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dxsdnqEucJUAKdRXrwHyUUa6BCZJ4qCIwmVVt6SJaNAkAON7MRVFpMzHyjWbiN2Oqh4O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kW3W4wDQxBkleWWKXiK1mz6gDeXiWKsIzsSaIhiTfdagyeIa5ZdMwt2MHkjUWgmjiFtsuN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DuFfLNaKzmZdj+4rnjmFl7U6LzwkTgUlFDhjhsNxadRDUDPScRZNXAc/SVawsK93UNMqxR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nqYHB4qEoeooy4lJqOKcTVMGDkihdAncukMjjiIoRZ2RRMdpwlHLwTY8eJV8hiHyCv0R2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kQpb3BCcP1YICP8A63/kHLTVzQRg3Vg6iVSXHfiaZigKuBCxwye5TQAPqDcOLtDdzE7mx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+ZuKyS6Msp2B7BNAXeglGENmyXLW9aioI6OGHmi/MGlBTC682DsxmaLDO5Y0JST9zRM6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epytywxuL5zKApIgbiBDNQo3aRBTVy8TicE3BzXlUrDUyfUtq9EPR1Mva6qC14h6gQnq5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A98TEVuHluIJuIrTVQlM1FUro6mcMLnU6dcc5gQRlz1B7t5lNGDDcRW519S5cV/ghlxylb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//LLDkxLHJN/xcYVguGo6m0qUcsowSRWzkimG4w0FHUD5J1FV1i49XLKpK9mf/SCbqn5h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7q6iuqxMm8DHcYiAXlljoUssAxiWFVTzDs5EaoYNot+BzcCsG8biKNjHEtpaMsbZmniVgM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gXG8DSmFiCwujMB4DqADVHF9RApstmICkZcRGC6GJbYeHgjqpZzAUKoxxXuCclco5zbdE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3Kte405C1+IggEdxK6XHjUpQdvuNaUU1ZLnLASwjMIDLNYiWjiK1svUpQirsjRtCwcwKo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huD5lGrOiK8z8UOk8MxZGuLEnBeZWkNa6hEAXXiFnFG7YwA0mUDmO1jkpEVWwYDUp03wxK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zY3GAEWajsOBmhmziJk8cRFEPMsN1sxAxUilmLpsmAjz3xBWi4iwF+e4hA1qNoWSxLqiE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VeUJQUpeZjP/ACI5Hg/Uok6qYAu/HcBqBtJgt0gUdIFlwX9S9fPScRFt9zTRty3LOii04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cEsZcQpci4uZ3rK6iyfKGIXZx4lgOGGC2GoWkEuMF2ckyrwcEQcVbKuiuyKgrHMSAH5jh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2DQMy96Ai11cQscEyG67jg7hg0XjiBzZjWzqM4wY3AzZDatZQK3DmuOJatqGZTPiCuNvEN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bdNcsd+SuJSFtbYtX29R0AM09wBOvAMjzM6cw2YtQDhczL2Q0Af2gWjDCpW7qWOUBfC7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zNlPkiNbcvuAhs+R4nOgJBYntYgiw5lImycngomgswkb3WpaxhIAZ5jqZTP8AYP5P3HVcS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K6jViLagfRSAHHFwoEb0P8jHoxb+IlDpQIzv7RG1o9suVHmuR6jFEb/0ixGsQBvFgeZZp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LiCr1HAQgVnqCt6hpyJfFzAONSxBJvMIvEFYdRfOA4sSxLKi2sNYg2NK5ljgvayWRmAKM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Jj3CxarUAfgi0MUkyoYFU6mi6jQOEi0IzBXqDLXpOgwbEUZTDhx7laroJgKeOoL8SfITt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BzEJqDCMf5SC9w3X8P8I/xl3uMOv4f5ZURidxJc5zLBRia4ufEWKMkUOT+5Yxd+YoWLOUZ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jEbLa8yhQr7Syw2eYHylWM1XEsEVjVwzeosiVXYxybxGo6nIcb8ygBISJW9QABmDS99Qu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YDv4QFB5lTDxVQCy0VLCKDxMBZxPbF+SLdRmwenfmKlwUOCLDZGIhVLpEVcCtMrVBthO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zVxDCeYCDhuWoVlzEUOVbpgkKoNw0quaam+pTiEAgQsgF9rli2qqOIF0t5jmthDCG6Z4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rAFpTZCnqDyzUUvLGSFYOG+pYoLbDDC9HuVQijVxhpTuC7vtWKZS37RDa2ROkjmI1Bli3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1jLBd7mW6V2oBNFXK8l3uBRKwU7YooUcVNS9AgpGusYiApuWCpUr9RreWMVWDL3EHUBX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biptfiWRGsQ41w0xCUCTwitOhhocjFNqsGfiVRssFUhdxYv5mh8DMir23L3m9w1EKMJi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2IVXMBsHS7lg1ucxSWUYaNTzNT7mmaMxHFWlEQYmvbDuqIXVQFTZFBmq8zZio48UfmFjF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yEPNXZApPyMWuuo1SqZg1tqya+HUG3pBxdMTm3EOH7nr8x/EDOHzAAMWbCK1SrzLzW4IA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oZZdADU3rGItUrBVBRMol1ErZWsPErPrpdkXb4bwuAs1XmVxPhLJDWmE+AuV4mMUREDsJ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mKQBVbNjP+GSwwN2eCHb+o/dEgAEA4t/5PNM/MATJAwVKzdXDFXKcE9Yf4zIQABnghuiC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h/UgNr2tvxlzauW9p4iKCZ32wEI7AXDlDtYWuZXRMKwD1hj2YAyahCsrPVLKq7D/TAJ2fW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c8MS8kMlTBaxnGoBeIF0DExJu9QtteJRq0ERFkNXEEitQdIxCMxGzmobLUuwwgxmwxUdu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h+Jeu5qBL41DMSvM6NMYBdQ5AJWiylsUxYa9QRC5BYdjX3RwHAVUDE1fqK1GhgKFng4jG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8PEu2ibh7/gENzB3CJ/A1OT+Ll1Fm/wCEd6ddQbLJUr+GEYkQlTxEKWNVqKGzLtqYvaUT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Fc5BIhsm1EhKHqVrtzKoCZ1Hs4GKuJqLfkS+8ESkBsqCGsQvYuo5HS7gQfSNcis3FmUqr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eYIGOgcxaBtApTYGZTg1BBaILpU1qBTKy9SwiorBmaBu5attHYzJyJ0w20/ceTQMVAEL2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I98VLXcVTEDTruDiohEGFVZviNdAvU0JJuDW0mJvBlj2lbgcw0AqpWFKriJYmRmR2IgDv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NTKYcIGzFQsRM6i2kAU3LdXETCTpGKm64cRSpYOiBtGDpl+lXcZBUauWEWhFmxDaWNlr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eGg0dSvXLcB1MiQrZl1xUHYkaVKeOoWmocsHgFuKVkagaOsL3NAhpxEWC+IW6HmUMQ4plQ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LFvxCq1onqMrHeUwu1XzMY7M/SHLaoRB9eIlKdkW1LGmNzJ5axxElOA4gMcKEUrxFIGnm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sXl4j0XlC6PiICAjvuADXXmQKt/szEwSxB7lAOY2UJBQ46gheI526TbymZql5ipgzMtlW7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2o3MgmaxMbcSs9HcBgb/2dOpzYsXQGN4v9wby1qo0pk8xo43KS8/DG03fiVgtAm2ceuYbK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d35hWK3MRNi1EF1wcRofpEOwmSoZM0mtx1JoTQwAcJ3eyEKVOIAhXHityrI4jQfEyJtGQS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0ZgqLwRHM4D0RdaC2IGpz4cCYmoAp6cfMIIBQHEWpy/jkYO4SnmUsqGr4lOdRrCptq4Ul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a4iWVBfc/wCmDBawz9iA0SpwaIa3J6OIKozY5fiNjAFq7mdHR1iBFg+pTVicjFAWdbcsb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ch0hp22Xl7i3qC0f9jYFgOT4lAiMZRmXMDC0m0CAFnc8Q3BJa2cyss0iGCklAVff8QKp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L5guisMaEQF4bmThgeWJLV7j3eYg4lG3MCg1uLAN1wlmlwV6ampuqipHxKFIDndIQn4uE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dPcKoza2OAWcHEyQNcn8CkcbIcMoOphiXIuUUW4hYTfNT5v8AglCUypuHEu5UqP8ADvEI3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Y4lzZmABg/hh1iGOLiWalNjycQVKAQMwPUbrl7iK4cQYxHyAwFAaaijsXuBnKqR4pzFaR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1BWobgrw3e4Cl3qNgiqhS0K3zCm1fUcuIihYMLUfuJWXPUpQVREpH2xBAsrL1FOsYxcIX8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pi0Lu6gLI8Q4YIXKXjzCmsnMCFNmPUVFBa4jbqvplyEwEIXwuo9hbfMuCeM1BXFHaNAF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rFMDMXldxM1u6eo0uuZQ0MdxVs4HOZagzJubB9xLuE1XM7I5I0hd8DiA3Ba4mRbOfUsBW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gplnjM5FvCUQKXqcsCa8xUi2TcY6SPMX2BqOOQydQDvLtioNOlQiUawSoo2Sqt9XDG/m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HBCgIazHZrfMBMZtmIMnqCbdT3DcXidOoDjWJQAZQ3HYesQlmiMMNv5gFfco2CPnp3Alu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anPURnhAK7sTfUIorVZiAWq7SoKguiI4UmJcEYT1hAZDBHBo6HfzChbGckcmi5NfENS06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+l8SzcAQwYwQA1bxAwht0am7GbjHQgBXPcEvY6jVRqWLfiHNJs7nhvP4hbbJjj7nG9Sxm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IrNVOMVAWik8yt9xMpzuVQWGdQHMBwNRB1ZxDQ0eZkU3N7+ERlfC9wW2dTBd0YmHowyx3K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ZCDCahABquHsgJbu+ppTmeMVDYWRUnTRdL1c5w2BzLC7zqVSshmMxjqum4SYCgHglq5y3g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j3vrMZdbH7RW/ULbDuDGZllip1qKhuI8uz8RtY3cpDEVBodsL16OCSKDSzygQdM1CArfN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Alpi1xERBAyMXpUPdTzhZtKqizsELDg+FlIx57ExoX4FApESlAiGkBpSAVqzNcPUJZbo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tWqSI0mQbVFWo4m11LC2LHsgJY/URbJwXsgtxpYiGxm5oSUJcuJuVAsDqXQSNiniIdmq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8RLzSTVgUW/ETcXuAS6GKl5oqowjcO1tWVEEIe24wStFRziq6Y3tBqmcwC2dUPZYiUwa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8D/B/AUyg0kSKFaEqv8A8P8AJ/Go5l5/hw2EW3+eNx3iGhxDReYdXTGgrbDA22Ecli9zK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LEupmQqBVUbjb0Qy4Ki3oQwXDg7eYFho1LsXxzAznfUwQzRuBZjGIYwMu1TYSz0neKC6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F9jmUZvHUpmtHiWZ2jLdynLFaXKoZru/xLLMPMWN9XUtQLAWgBWLsgwCCVWI1QgcRwg6Tu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HqWRo5ERaeo0xu0dmBQTKwgAt9ygEUTEdVcxji5QnS5QaVjMEUfm3EULu4gICUXuF4gq5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DexcWAWOo6aqpFHg4gFEK+ZRQlD4jb3TUawvO5RAN3t6iGllZj1NJxUKAcYaitqROZeYG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l1mUFuVgW2YzwL4WNKeEuiELIviKGZ7RCnBnEdoqcLzG8bz4ltV3GVHJqNC1AJmZ5IWQ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2K9xeCfJQYeWBhtmZS1LDYxceF8x4AeI3XwGNDVFblJ/yIgOS1KlyhmpYzrpl4tD+5e4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NuhpL+IvnZ1AlW4bSIFAXcMyNag9L5lD2y20pa1KzqAha0gK26mwrzmcvUryFQgq34hM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0KjHT2MHA5lYqy+iPm43WNdwI6zEAZ9Q8ENOGueYqUQK0/juXGMvExZuXYBx1W5kAvWuIa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HGIAkBgYkQktGbdS4ci49y81diUUhVRCIBJCl8szNYBfcJV1Fg6h8ub9CCrMFjmxeeYSN5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v/hMufd1+ZkhTs+ZyJedJeG2P4SzKx0VmVNyGVQ8XBarLBJi2/B59x37R4jVGXfiAMFKX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WVxfmjATVYhuoJBKcwk0R1iKao5cIlmzao+F2+EVm8sA/KDZQNjaeI5eyN1KDqAPT3HIra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y2BoiJ0ksBzDGjmM+kPLXmKyxFI0cSk0XKGWZYk2l1m5lxRME5eI7lVCQeyWNi3ETcQVc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wgU1EsKyMogruUdkH4QVDnzHld/EsYQLHGpVCDZzNkHniAda2zMzuaK3ZgAUsL2zcBQI6x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qyIViExKohwGosqDmJBG7/wD1TDImh8GYS/5f/wALX8YGJglRMzmV/FAA55meNQ35mUIl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iAuRiUoBSdzTqVU69RVoIKPcoszmKiy2Gl2MRF2H5lZ3UIXbddTgrqVN7grwhRj8yjLas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DABjyc3iORb9wYVxLiCpeiXFRshdd5Ih0DmEui81bAIYnqBotzv8A2ObMrrxAbB0VLkdpa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6OdbmSdHEvILcwAAWtqAqjEVRgrbC2JirzEqvp7jLPtNzO43msDc4aXUKD7ip0YZWjIxY/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AAFAbhQ0hKwiIfJt0RRN4NsrY4hCWUNTUDVagpZgoPbCq1r1KqtqY8TgdG4aIq+oaYe0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l6gcC+42Y3EAoMVBFs+YjrBUeWYJrXK5l0V4PEKw0MBHF8YZlwnAQ2UL5Rbo43URFMuIm2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cu24SmMkb24TNPLXzGGzGLiWkwTcooMI2DA4ihXHmABI5tuKSA2liq01CtKs2xzFLb6O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0BXXUNyG9MQhjuNZ4NRU8QM8oNqAQ7YfiOnFx4ycw5hy1mIYweYhipZeMsIu7M1BUAm7r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QyUPucvcTFaYKeZmra9Tc/FRXg53MD17iHkZQFt5gO8Wccxsh93ALihywazdPiCZC7eYnQ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fWZaxtqMNFPEUbUrM+PuMtE1W5fpYEXERsRRncUZ5sBcDQQG8wht0NPXcavUUBlUqV3Dd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k/tmMU6R8wxNCiWHyPvEHhlAg0oPIxN6glOoqyYiFku8tVE5lHIB+4hyLRKGZNKAkJwjwi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tvUuoHzDxKNLk6kx6y2oTpgF4SOgsFbZVEUtm5SDBseYy01Fm4sbvtYZsznajEoavsjUy3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ZyzPOqO/aA11PSTO2E+sI4BOCFRfUColqXphBxRg1fCCjMXAsw6UI35gJlgOZlrqIHMOa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hmonGJa0BPM5SYd5kmUXxMatzPgR3tzGQ3u/EUCssEJs0dQBYunUDAheQLxKA1lNrrcNZ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eHUvHgYlEEa5j4ZqNzWL8oeCEuHmepeZY8RpKS44s9pWPklQGJ57ly/4f4sqmVT06l9kCv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JoVqe434lXuUB3KpJlZrF5jnOCPn/ALKKoxBQMabc3C6tXMqCr1LcArzAuamvibGjPc3pM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6lBvcLqqLMDbUoA2eInqoaL1FDQWGxYsxiJfI8yqoHDcxA5e+IJQKrlgAaOInN4uJzKF8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YCPUbIBGhRec3Goqb1G+KrzMq8t2QEaZeBrDBZWzqDfgkM0wLEuOBiYAEOGZOrxAhZVwTH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CIt/ETFWXEBKGDuWtXNTREF0cN44iArZy9xK7TPXEuGKa8zZqrMVMw4iIALpGjhiiW3W93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Z4qOJKHOdxB1LWnMMirZCLIDaWiChywUtMOYiaxf4lgYMxKtfETAPlMBZyDTGRo1eYhl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y9kIkRqoM9//ACPQ1eZSVur5iRzhiUnKXUpT7iq4OeJc3KH4hCJsqIbU0Fe5RCWdHM3F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gggrG5YuwZlKMbIsraWqYS1cVuJW9vEoGBWAcJco3Vbwwi4tV8RgUuoQBs6mJCMrxELSu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BLqKZGoMUbnKzOGxAVGJXzk6YiN4xLdESjlOTmKp6nPiIWDXiBtJvlfHmWlMI2fMyzrtg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5xBhbXiFilxDTvEqn8xUMsscHBZAcsDuHKO5yYAjFhrOZeCHBJfi+jGIYorouYKkAiMmgy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NIp9fEwWlNa6mzcR2xwDkNy4eAuORZbfMX+EhHWYqX9mx8/wbn/uQqBla/qVD4JF7jhW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XNGu4ljAl3Z+4UnSTOu5SwdYT5AYGKiWJX/i5SfdvUAQpkeYwXAz4haou0WHzKwLXc0vLx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FbMQlTU00y3BbXczSejW4Dh2eZTLNZVnDANTMduxmQEPCOljxKAHl1BZBCTHaAwtmAOn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OZcVp4irCYwiAfabcXPNjxHUzBXgSjRxAVEU3MKqDnmdqjFg5lgjqBVcypgYW6Opagyiwy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jQwwvncQQt3Yczlkyxnkdwitlrx4mRfJzKAddR0HYxCiyg1K6wwC0sbak9ktUctJ5laIiR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I2qnslT5cRg21CnuJwijZGlsUZbLqJd/ws3p/hf5f4MZYkU1eL4i/wA3C6T2f4ZnnUydS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cRNlJYvDUVOSvBBeazHtCJpKPFQ2aXXMuXa/4IxM1vxARu5Qhv3U/pCJNNQ2CYw1FAi5G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PmaFRxkL1BtYlfcFLaO4GIWu4qtVhuYxxNn5JbJr1FANwv4ieVW4JZvghQ5VjuuG+piBV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txM3xuXd7uAGlFbzWolDzmCgDnmIWgH5hYapxM4KsOcLvMtbTqGCuP3LK3J28QjDbyyslO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7gYG1WBFW6pUzAgWOoC5L4GObFt+paHJuFqPh1FdCyyDezheI9DK5gWS6ZqEtQCMXKNLt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QhgFYgpmsS3wbl0ywasqdRSge1m8uaH0Zij4TqKRrryiFEtvcqfLXqFgUOqibRqVgjZuB2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URBRVUTOjTl4I9moNnpKfb/kC/lKmeKYoLPMN97MsA4bxU0FQ3E1d03KLXS9wrVWdsOg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1FWwxqMEcEGmwcpR3UDNTQeYLVocyrXLhMHCdxTRUFchiDIe407ER1VSi1dyl/wCw/EQR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BOMcy1Xk/qLW+T7gBhQl3iZj9RHHiBWaxzcFOLSZogB1XuJUvNanZC+CJvNUy1Ku2FUF4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F1zKeZGAUznMC0xbVRlAuYzRpuotXaBhXuApfZGHsqH4oMq4lQFNXmpio8EHJc7YxUsF4d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XahfDmEXASwykzdIjonKfasrNu9h/hgOBP4Ix6ZfzLF/ggKblnuEAH+BQep1YUz1DPzCxW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TwDDKilA58xrbWAiBuddTqOy86/7CmK36YFecma9RCqxcpF59yzudT21LhJtauVeh1RVUe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pOw77YiRtfQ8TGHEvJ/sQFgPNauATtSc0yilxMgWug/JDKwAYLQdzlDUusaqWGwvJMJau4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MNxYrmODGAQW98TBLioVh+pdIeJsNRyCwczKwSv4iLe+GZHHthm2pDWHGggkRNQo1idiw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5VfuJWu8sfMptS/4jCyKdaSXmtESVeVzAJzF/SOnybIoX6whEou4IlBfZcudG4tSzLUS0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VuJHxMcwTgl+1QQ0y2sMybbglbqURig+IItupYWMuY5irG+5eaz/DPcuc1FxUvGdwtMxxi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kKdGoU0cyixL9saG21/EL4gtqCth+ogQI9tRV9fNwkeRlg4HQHmNBvJWTNfJfYjY/cKqq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X4jSG2pQAD7YXpWeYYsntEVLNb3BawyfcoAQAotUiANrcAemo8nMta+ZoPYxAGyvEVE1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hSsURDpZW+pSq4ibtCzfUrlydwIuhz3Bt4RApdpxLQwb5lYAtM5lGhvuJRRslAjTedS7Ic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YopLNeDDGiqzuVQOR3BYZOJVkraFUUfDcRgVTMQv03KtHoQcIcseEzeph0F1LYAcJfGD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UIZNXBs3m5S8uYA07TbDiZEuWMavRATSp4iBmM9xoQ7cRsUqxXjV4zBCbouGMacxRizNV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KYSGlpesMaxlfETtFfqaFe0ORujJljLYMeGULcjKKnl+JjAlTLbFVE0unU1ZrzFMLriI6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ZNtV5h1ogwQiq1FrF5ZkUJnsBRNsMLyRetkJ53jWSiZqsOIJdnDbA6Nw61COQdfUZpFP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+Uvt+IN0EsLIgKZfQ+4C0l5QpNErcbiZUluC35gLqlhqHHcqXK+2PTiUGbuJjsrcW3MBs5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Ds3eiAZtdQVC3wSNtM8QGSW78RBUGEdhYBggUl5TopqVOiIVbIWcqMU+0sRCuWNDanc2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o62MSxOCVCMpgDD/YZQPeoZoQQpKNo8sOTbblfLPG8G4h1M/K1/UAx/5ZGBeYpUGYFocS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00zg5Ii7AHlh5H4Ih3l7UNhmXKLFrS8hCNGL9HUqcqFdPPmHdNqeHCzXCooB4IpYyCsD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8gXVwiDyrz6gxSC3KUXtEdf8AIGbML13MM7gmvZLIqy8HZEBgX3g5fcVJoUvDk/MWBAqa1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KsOYLZ1CTW53jxcFVMTIckRoY++OJ37lW8xGwpynMJYaxFBUzLaIi5YuQyoDZ3ALAyyyZ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Mr1HqKFNTMnzMQyh5lQxuKraYZnQ0sr3CSuz3HkutwvSG9A1wzzY3Mi6TcQhc1MaezGVp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uJgazJ5gNmho3M1JfRpgNkdjcqNDBtioDd5CDHX8eDDLOYh1Edj1FqIncMwIxlxGmNfw1X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xzDWovu46hbzLSjm9RFhuPnEbc6mABRKCFX8RE3vzLUbA3BS7snNWfMozqcZc+4lkUdSh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PeIC1RfcokqvkjFWyXbKbKc+I2w+2UGsfiWGy+oigKBxuKG2P3Grq0gsOqjzZfgl7Siiu4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rayqpyc3LgXLMFbeYlFbEauGjnURDx3OXMC/GJUG24ol03xNArzC95JWR0ShqFs5dPDMC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7gUVzqJo17i/QViACsidwfYaWGgNjmUMLA57jkSlaIEIsXCltAyERpvkymga1c1u765nIU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qJTVmouEn5RnB5QCgQEBg3Aqxmq6jVGXGfEwVpFNuZqVY2KZZUD5sExKlTQe0VA75gh4k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MhEGdpuWJwvQ5JZrAz6ivOJYGJbYUCqucqeZhURsx4lamiwDO3feJYD/wE8liApmCG6AlD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LcRpFU3BRAerhqJmCqqurh5xNL3BdmDbxA9tSsIMNNAaISq3CPInnSqYYmmHauFmc9IZ/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DFae2LNiUwQPE33wpwAebIbgXKLd4j0dThlx7KanqxBXI3HXgZVcYCWHGvMzaquogbK9Q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dLPUqw/UQox8EEXQeYQLPaIA2uZYDH/JeWaT9QInv8QtXKJiLvuAELyXUBC0aFkVIL/0J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+GeJe5as3LOpQRbKmFYBXVSi1AcXCwwVZoYDGzb08Q8uYrlPEVlw6xCH6hLqafoGfzF24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FHiOM9zoxFCuIMLcRp0D0LF2IsYzM5MzAPmHcN/XEOSKgVAcP/pCiO8VyI2jdTfPATDub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Pv5K69yvQ0XL5DwOXmNV6dVjZ8zOsNNu/JAsrNTVQCFtnuG7CyDIeY3snV3lpJW0kF98kO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LVlH8XPBY3SC4csPdRSLsAzDQI6pVBVLYCVVVB20RQDTKSxquJtXEQ6yHUNwXGJibKXvl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0Q0JcsNmPESnCI3aislEU3LdCiJQVa4qI7HmWtqw67R1/qYM6lyxBAdERC8wagMsONEQb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zbWHwwLgmSR9ksKYPNkH3TAPEc3VDFaAXkuJqPaiokbeEHMEFVHDfEK4ZcuFyk5muSERu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xhmJFhGal8Sqbt6irCt0xsxXIXJAuo8epUgW7iq98YGGW3PEZY3SdRi9ozkMppXPVwEL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boirQQ1EUChjBKXjAdxSrrDu5QCijyuoWgQ1WTPEMPPgRKMPlEL23tjdVherIJml6ucjQ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EFU4EuoqaMHLATtiAZlVhEjnAq+blZABkigBxdrCzJi6zN9ELObrawMDRGWLMFndE2c3xE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sssFDLzK4DfcbXM2FljzhiWxioXZZH0xNAz5gDB8ypnLdlSkEBeo0eDUABr3CxLxeYwXhj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xCkygFcS75jhYy7cMEoqsFRoX4Rili5nm9fuBVDGuK3iFXzGIqgq1sDYLJcwovklV3Cuy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WyKH4KJRYvT5lwLyxBGDhlm25ZyBWAxTfaCqFku9kAKyMMC9p+Y3AoKrQJVnZBW9wDBHeC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5qi2sjiCUM+UqcmyIu8qPvEs66JlnpiTUDEqqhlTGEBRqqrEIFavcoXNGUqR8xAHS7mqzx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rXIr4P9SDOQ88/wDZkQQqf2mZ1oKzLBBIHdMacNy7myWreWpTKzHKpvu424PkmIAMCg2f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LdQPDUsEYKOJ9UKsEuNZeJe0/EpeHMQCjUdGI3fRxFVcy319EDgVwLYUynDCgJ4JVw+0KB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bmquO4BZfDBRN1ApHl+oDF0AdwIIBQ08wtQnDUNFK+iJBtqHNXMGQpoDlhZZpPIQezdL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Tw3/AKLjdlo/kitkFn2lMWpq2Xq2/voa9x+4bXzKV5ldMbcTBjqUoRx1eymo3IpquUX/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2iO38XQKVYz51CGAC7zwRHdrVyQowH7nL56htTqy15jFAbD/zcwntkGq7D0csuYhsYuvPU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RyNmzmKvJzrqYVp4Fwcrql/qWFp1ea/5M9LdC4MQUt7zmWlyql9Robj7OMseX9xtaiwf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LBiZLVqjkFuN9t6iQN0zKlspGY3gt09xAmogXc1r3KDEUYsGVeUDxmFIdxOqlnibjVRsug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mN/Nia4hLDfuCOUahpZbkpiCu6l/EBj/AAIytuVxgchxDsisF3FJHBAC1thwJXmI2rDk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FMAr5KgpakSUZ4KiNjU1EXG+Z1BQRMlyirbuJXOpcvqNbrM6ZigVUXOrlyzZohqyeZkdw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YobZpuA4C9Sq20FaqDdSo1EuxfHEtGjjcZBkHm5QMBfmIumh4ZU0L2sCF2eo1ytXcRds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iWA39ZgwixVeSpQF0OmWom2vE6MDbKtv5CIKAFbli2hogpL9yghd6JapQ8kVimGhqAyG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iFuKjQ0ON1MFuDglP4/MuxpE1E4v1N1XHJADuy8sViieDOIDdPM5F45lYuy9seL5eIa9zG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wQI4YihLeLhIQRx1HGW45XbRFWYp3EoLUZuYrdu7gW5x1AsVQ9SgpgxFCHcCA8le4Bou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ULWtsRMYQcrfHcu2L5YCAVtiFKIFFl3DVK6RDWsQCje8VQu+5j2upbIuii2AANzcABBb3K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1ME57oiLSoWGlYjkA73Mt24mKYgA18yv7AUsaWriCw3tb3Lbxq2HHDoyiFrEDVHXUQhdN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1Fp5r9xF7LMvQ5hQRMxWlFQGL+pddWQIazzPmS8iogFH1OLdS0TZ4ixfPMVcwZ8rl/qA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NWUnRll1FuzDKTgODAQkvhYKZWot0BkYCVZweZeXccOA8QEu0gBps5b5uIN1BaY46oin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L9RE4+YKlol3KDRdalW645inKKxQsmYRGXTTBMe9A4Yy1C8q8xygIhW1g8TDWoitW3GBN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w1jh7gyBjqVr4ljCeZlLsP+pgUh8FdS0paBm2WYJUtkGwjIDaXChP1X1lIYTHuLQ03iuo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sLiDNwM7FFUrZoxlV6ZrFCjKqMdkSbnkhV7eYjqXlpCyWtF/mYdpYebLiw2v2csSiRj/A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V6CXQOagisURhYgE34lxFw7ZNfJqF1aravIeoC4oDxv4dxXkG6sKp8m8SwQ7wy+Yj3Qe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Xk9ykIgtt1DEbH4kCp3eL53cqE2t9XBRvF59xJ8KXPiRUtF/tMAc0B8QG+5eyw/iABc3sh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g6H1BrGmXLlCplzFisVEUOOIqZuzUZFSu5QwpRMNj1EQcQCHM9oY5grUwAr5gOA19RS5z5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AWqYjQWfidk8jU2KADC6qGCnWQsFWs7IRWz2Qzy6nTAOoBaywCpjMCtw2ygS5Z2h/wjnQ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KbYgjdk04NIy3QsdBLsSToVANTA2FukSCuvENxMYk4LKFiB5jbkHiJFhAlpdpUBaidVi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LfxBxdVKjCl4uJIFNpEBsBKhCynOcTtqO8TDLLRzALgObJUWuzFRJrs0rApuPIGIZAC6E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USrtlCzXDGyKL6l1mpjyhi5Q81qVSsr3xMIsPXcW2eszVbNWU3CgjalqkXFB7QNQSHHE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larOcykavJuXm7FYbFFnOdTLBvxKprb1KzrUsG3PBFMlF1UQAGZ4I6rYBaIhQJV5lBzRu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8kTF3VwUNGY4cm9zGgdxtaCiCkUup2ZZlobZQNc7lE2qsy1olijuKoMwmPioCDKoX6IKU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FoCsncCj2MwSUeoWqluVUlHzFbke2HPNywrRxbqGW1vBEKiQ5RHTANo+cGpPw3EaVeIm5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3KTLBbn1FsbTqb8TRvXxDr/iX9HyS7zlpoHszEmxNaiXCDy1AdIfTCkMe0YtDwjePNjVYV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OJtS9oyxCst6gqgYZzKJpTxC0BbWvcoQ2NxKnDqKNCrJbTbZqCC0dRTQYqZKCUoYDuOl5I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hiagC5UYtUVKPTAtYKUCMYgSwrP3HU0OTqAJZcai8RrSz6iiKXI0zG4fnK18lE5V7ESy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Mx1xbyRP9I5M5ZgF8RCPMJNwwUnwI6vFVCgduY+58S8KeVcI8TQ2AMvzzEbCmW+ZWkV6N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/idT7mGEqpZGVYvMFurQi0kVRKPKgTF/8g5FjFDBNIqotQrm8SyzSVDdRIQhhLgHZ5VZx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d8Pb4m7zteVlq4l5iinSoEeZkP+kYWSoV9Eyt0NdQ4bWtSLqgPU0A+I2aTSv8x2uXAEvC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rtyi4JzS41a39yvX0hI2vcRAOseUjEPVONJdyls7WUseKqWC6AacS6Ygy6eEao9s66i4eW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yDmhmjmUaQdiEOIflLTUJ+zAIltDWSEE7UH1Mm6Y1POp+4lnkT8sonu+GxutH3FuUwUV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DTBo1hPJBLaJm6jFxJfWVLKxXsm1/CXAtj5jdF71ErUfEvuMtQfmZoYChu2Y7mWajCRFG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4Pc9A5SzhU5qWiFfFRIjW2hAChZrHEyy32cJCsgOTkepc1JVTGsCMDmiBcXrixNAiuSXw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NThYgXMFZslJvB+YAn9SgYIAsKjfhvqYdg+4AYnYGpiADfMNiz6SwWhXVViLljZ0ygpGp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hJN/pwdwI3Hdy9F4eZRdleIAW+0wXi64gKqHyVG6JpppmQHTb1GhDM7dEAUVvjcEjZa0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dEcCxatLXvccIkMVGaU+mCKnctYWlqJx3CiEA6LgKpFgOIG0u+V1LDVodeYBpYIikXBzU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aqWZ0wiOApitV15EG2VeUhcMuYuxgpmYEzY3DAjbe4KlDTLCi72kATRHAX1CBXXJECVm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qnguILdGorgpTUbV0OI00i8F7qUW0oYIAwFj+4lizWINZNOCK0MJxC0Lz2iqQtCXyMdEa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FSg55jYbqIrUO7jWB6lGz8QJAGF4AB0xqRIw4A7ZkpoeJUqEGygvtmBO3ljaelMB8RMrNr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hKPqEUzl6lcWepWFTPcVqiXi7l/G8sdKB7mIaekqstXiD7dBMGKSRVrfuVTeqPDEFZCkwQ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J8IYtCfcU0XzOoBBJKB4JSADxuXAVCdiOFzGTHGHBGFAekg9pToMyoKL7hq/AuXeG8NlSs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DcJv1AXy3c18zR1icqltj8MvaX1EVKCZfJB2j6gsuIpWGXez5gtOIs4dS991LW/7E3BvZ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3Ei8ZHUxp+UKfuU5O4NhGxrnLMobA1hUPHB5hyskUn5GPQeQxmTZ2Smqebmfh8MIyT7im7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M7iUuWPzLTRMFo75hVnwUuvc21ntphGjwOLmY2xwUfcc5/AjMK9TAkZcHNzan4m5oVLAf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r2evb5gAOsEK2S5Wh2ISLCsrlWJdVUXAtW6x4lYWxfddS11oXfUqmNwaPMBOu3ub1Lcbl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y7KxZqP3d/B/2MQGyGUO5q6IbZBHWx3CxR9QS2XiAB80VqDkuE9gJY3MXUjXKbTN0KvDU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TYXJC8O48iB0o2CLIiqiI8pF1PUFVuklsqzxVBAkU9rZ2xzgvojJI1RFiRGHQ4jjCUzVf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UzVcoZiuK+9SztAb6jZ9kDx4xx4vMp4FiiiMRyyLA/utZDMPW5k8y4LR+ZkCjAFSVMVTa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+4HuUBVF5uKaKyI4gVGOsJupO1qOMP2wJr4yw/wBvBwN8SljStorIrNXmHVg+4uFs4Irlj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VxW7wZjLPxA8NZ7gZ0O5wi3O4Oxo/uJTGk2us/5KQFtwvJHixsHmUVC6lUTkbIjaL7l1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bg1xAipPEugr76ET05vqC6QKajTSk/CDcBChHkhkhKFKvEt1ls3KGfdqUa3hdqZWRB5M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7TGBZqVuAHklo23SRvAJKsM3D+ZIkvcMHU6g+EeTd+eIUNpTzUQBUcxzyHQynDhwwhjri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UPPMAXIHshrHClJKDKF8R0GwwHiOwUbiyLgZwwatpharK1mBNAB3mIqnPEqCuVfqLKhSoW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TljQOvUtS2SIaBoRCce7irADV9QtqxffERAEDmOHKrMlo1eIQwsHLbfEo+C89wQbOczA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DKFbrzeicrO16glAUeYomMWxenSFmQrglDmaeSaFmJZVJuKxPSEyPzFjHELQ6Yv3FALu4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umwlEYcLuOVgrEDogFDgXXcXG2CsD/YFpLV9PzEERxcglm9hWWVWaxXLBBHnJNhT4CIMjt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ypGqkeYxSB7josHuAIHQZr3DhWDrr9zoXuKsg+4m1+00KQgaReDct+ThTH1ERfM3UcQ/T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rouCCD4QqqvcFxS1RixmUQpMNzHEoi7l5Re8sXMsg0hmCbVXWNRgtELFD1DKNb3Amj6Ev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pbdsVmvAMDUItlcKpsJXEi+Ljdw+SbJ+00GXhhow/wB4niR25PcVg4PlwMeY+XUBKhYFj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NkNSWVQ7TKNdXVMYoDpzFSFwBYJ063GXIOK5bMu0Kbg11W1WXjj0IRsy6jd4vxHFkFDf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qK+Jm4qVMSY2G4TdlwseIqAYuG3ljgFXnXoSxmZpDB3OTGUbqM1mvuJlx1NNF/MpVzKfgT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wI4BX6hI0CxkOiUBchNdGxqY14r7/ADABU8eJZnzmDL7GLroj4AowpGA3nYhJxWLjb1LpK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nxCe4lx2oPgI/bMwAIbQeZYAyAMAbTnHFdwLIpDcyRXQ3Bbt937g0g8RH2Jj8gt9S2QIru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0tn45m1Rq9X/3B9kLXywPaEvi5ZM1+QIaCrAniA3eMzzFJA0V8w0gFlYjQ1FzimXBL2afX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5i0CrgMJQLz2xqCig2Kz6glXhwgWGoA1B2JhZDVxNhRB6qVMUKVMf6oM5qGwU0FPTFLz+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w+YfKfacgRFi1+YeKtFGNEDsC5f13Jgl1dXpIkp+pPCPRE7T4S8/ojLZtNQxUAYxuXolt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NNeUUulfT/qWdz6GYDpqUAQXVc5rIRXTIHHUYAWLT4GZHICG3iVfCEYMbT9RRZHBMmYfuE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N68RLhZk1b8yrb3LuKogq3p65I7m2jLFAY7i4C/iYRa5uAGnERWpi2g/EKaG+iUt7LkjG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rqBqJMjUcoU6eGXSmDyysh8oyqIBdLC1BU3ZGFdzFkaSBbIZEwhmcktMlGwlnVNjtLQMO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JTCQOyc0OzBIzSb8yrEV33FLV57gUucSgmBxctt4VBgOyJLMU15jyY5Yq2TXMNDbibKXx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mctpiF5q4hX9GO1j8s4UKO5fLRnHEsFZYaFq3RF6qcoosr/UaKMjCzCsMUhdEA4qgguWo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cgxUW5hGwMEZoY2sEgNBzLOlDF3uZAcrxOK0GW46tfgmADReo4IS3qLJoB9y1O13KyF0b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o6gC2sbgGolx4NhzDhxi7B1CVWBTLm65Tct4bsD2MoavVKxPLGw4t8Tqupvu9eyXZM4K+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InAjpbGBqOdYuBGihAL0wrGjxODG8TZ0drGWWFMRSp88zDedNc1L/AGjIKiWqMXuEvy8S3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RVxgVhYuMCuu44Abk/aEwhlaZh4oUnDCGkyWiguC3gKxXMbZAACZNJwOoBuWgmR6jOaMO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qGyRLSrZLO4cSBa53ZEmEVpW8ThBccAZ4qHBQWLzbFEDdZhjDdTBIYHgoRyX2ReDoXxKC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NMZSfoiJkT3KrFRnqMylQMuBm0o+druEKniBulQ1lIE0OJuSG8czycLQEKQ3DIDsJSBbz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9oS4gF0kfmg9SlHyiOAizZKFVklmCALY9MthqBAMscnquYBTZStH/REKlvKu/uUSmFXP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wBqiDWV8lgUdEnLLWN1E32LYq5smUNtK6xRoiisK6qHHklLLyVK4aDqC1j5gthr3MxVcVE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5aysQnUsciH+BCeZZqar15iUBbZkzIvUKczITmiCuoItsb/yIsyyI1dxgQA0lgznsIlGS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mDwqtSql+oq7vKJ8lnzClQCa4qXEjrKvcgnbK8AMETAnouYN5RewcnEYLjvVNQW0lFbY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QHRaDmIHpk7eB2yminffig4volUtNndxNAEGwDo7Y02VJ4eJRIYYQzAKylG9UMjAEnYm6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lLICUzSxWFplZWDUfVkv2YmbblSE33KUvow6MymaLuJBigmLdXCubwQa4l7mIT0Ljh5O6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xfMdley45zPxmL8QVBWC+WAIfEhBZ5EIAelxmqs9T1BfCN3yRiJvcqFIrMN0dcSydzgEf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UnIfYnEY4hZym2EgAvYQTnafuAGrSOUhUxWma8RO5Hual5qCo1h8wwF7ipiIV6RE5ztcp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Csk1FnKUFa8RbPMUu0iJt7lFBb75mdinuBcLTsrmVEsVzNjRwwS8KRYEyMAEZf3LiuXLU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0lxqZNrO1hQtnFl1CwVDmpetkTVCS+AriqjYcKOS7mCfMKaiFxvw6juSHctTiHmsxH2S8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eIBDQRmiA9QtQrLNRQrwzlVNn6JSBcxWFh1KyozNFCuLx+9sRBu6WbmLzAoZjqKJYFg7id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8N9x0V0a0QCvL11FArQ4KiByj5l3E9xMV8o0C33JSNALgmhQKzAGgNRsLMObi24KJhouLg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W4CpoqwmA5Pc3YzBzy6Zq0u2KFB2L8yhfXkYd4UN2RacUKfcM+IIlrRpfcbMQ+CGEYz+3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a/V8X7jB+kgW5qoI2tgOUgt102KgtsSGCJt1OauAQMZ6gADVQ1iXPqPWPI3FXBiIc8HU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WCK5vmBepkVQtS+1WqF9COIbdzSmpnQYlVKg8ceIrHdwGWBwE5LQcx3RZvOpSCgWTnZRy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NpUtKskzqO4Fpzbvtlkgrw29sr0WhcH+xjUqInGu552F9+5XXdIyvmm5mpHnHMUwruIO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NOukQQDWD9Q0S6XUu0K82QciPU5yeiK0HxGnG9FRDFHxDW8+42YT6ZTq3u4HeV2wxxBeL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oNHMvobdMToNaQ8LbvqGrNzWQfEQ8AdPTGqqOekVcnFeZnyeUcsx5WZlUnwIlZq7MwzKv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rgK3OqoFkg7RGvN5QapPLJRzvhymjVlXaQO9NLGy8d6IWAuYBKqDMZk1mDojKxSszHoXt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nUW45lGMbxLWZZRwdTFcjfmUBVYJngjbI9uKYIh3FsqCqJACEO1amF3oN/mKzJwyUVbH2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QLgJkUC6ZlKzABKV1iLp2GRsXH5ev0RQ3OF3BKpie4dGB2dzBdrR8QEFllTJqorFEwBRl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H41ZWNfSBp+4JrFBwBtPiM45FuFl8H45uZdLnEGW8ZlnEEvVVEYhgPWmHKAGDVZa4FLe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WdtDc9YAIjVrqcHmWC2O2BBBZVkH6iA9rmmOxO1A9JKr3LHwUHslmNa+AMEC2YC3r/sCjW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TQOKmRWWNchlgHDML2iBRuXTN1zMFgm5iD5jVh1KUZg6AFdx3m9QzkkBIZYJnSZwcFTTD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YBJk2QgWFdeXpmYHZ5lxgmYIZuxZhh98x6+niOGFm/cVCsv3iPZg5IAC4hY4Bm2HsTRWa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jXgzLaL1MINy3UFFBcD2QLRccyVhXNwgi2+4aU74qUqwqJQf3E7rBrcaF0kRltrUYQLruK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QipxBA2ReqYXfURkgOCuMShfJxcHDfiMSqHnEQAHAO4NQkeIEBcHDEo4Y6j0jLzKhq/Rl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UwQcHUGlB7DqBEyPEyIJdmLCIA1BmZh62szRC1b8RhB/TdQZKs4lKunc7PMURkazUVC9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DQvOWFaFW6JRWo1rHxAQBKxtU0IKYA4iIdjiNrkBysEcSahLQMG5XFjhlCcCFlBYAW1T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DrgFBFjaVK83lnIGtEqt7mmy4WHXWZvu66SiDxki8iNWdM1Yz1mNCXjTBvBsXBsUrcOI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ENODUD4PKu/B3COQYFEeX9QmQwgW58xOwi1LOu/xFILwIYBDiNWczM5UJHNzfiGYaNQS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ZtKRohYh39SystJ4m+IUGaSYLLguFlTMDkb3ZF4CLkjIfojrMXnuE8ZiY5GWCMpHylbRV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gKeSKXHDzMDgMO4uN56ceZaAAaDMEbDERxNtBcLyHdsBytNAeIrs4riDmEc8ShqBpC7v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iWwBrMAi1XcYEah0RyGCPBF+iMoNGCWV4wRFvHmARXmpa6Nt6htpiIthp5IQtzWY1JeWJ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guVQslAVLJ9Jlir4mbK7udWvuAOsSgWvDBQHUtStL8PxBzA5q7gqIo35jGCJ7JS1O84P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ziTAt6ZgGm1walnBJvoc1mDnjdQCILi5DwxdFr1JS/mFYg6YhV4qVj1HVuiEB+hAqh/8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/EwYzziOv8lQqyj5jBQDgtgtQLKcwaAowCOuGDuE4XcJ0SdtRPHUf7oioeflQgcitglgZ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wWit/qCot++oXsSFGN8RN53FtH4g28kEZrExPFmMm9Y1LK9vicSL9xFv/th5bdYjMWHbz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gFZYj5ymacjL94hNOxfUIju36WVsAIHm7iT6X41/4y9lWPDkuKVk/TMZUsQDjZKGdROkx+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D7mQBKN+ohA+2/gYbWzwhGJjrQz8R3KqVt7j7C2vyPETH79wGLMWcke4MuUyC4bBkcXK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2yxXyRFK0t9QLBmAqjFEpplBoiiFtwThLdlSpXKWtEtQgDLbNAQMreIvVZQgadzByt7iG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Zdb4imAO6irvLGgVQzDEaa+mWIGL2QWyP0gQAfPfuE6v2KGI52LmGaeIVUGovjULphKMC/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TW78ygVBQTkGHqLwKbqECtdwSCrfMRHw6zDrCPUVcFn+8CDsLxxMqsMQAR9cQlKF8cyqjC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+kcpe1idsECb8Ez2lt2dQbCYMoAm+4DbUC138wpUtiM4HaEBm4ISix11AIrnZMShTDURx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INtk3UtfqMbhtBR3MArUxLi4InDhnVwZbAT0P+xtl+UaM4cBdS0RjoXh3NZFgkKBrgKzcT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mmK3wZxBYAPmUIwPzGCQeuLhU4FUH9zgMOsRCA9Am0o8SlMlNBEJRS+JgoFmqYAFDxUsW2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3FsNIJ2Uc9wXTgg2YfaYbz/qCy2HMQhtL9QsDTmJcVzmNbBYAY0/uO0dHEQOOZ2FkbR1x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qIMg68xmU1HEriyy3xMbux+CmtvoBAPrV335k5ZUQPRePiLme1IK4v7hbQVg5XyxmmLHi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mYfk/ERUpQblxQPmFCK+TxFEFay8FwI0DNHjzMW3bUwKu05iHHA2RGGTWI60NwqJcywO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EygeEu9iaQWoy7WLvCLxBTf4iAFThZas1KGwGEbgeEGWwevEUk7HUyYH8kQTkMtxdCj2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Lc1wy7pHHEQugmKdG46LogNq5mUCy6zL9KuIBSyT+Vy2BdM0fzOxq5kjXIeYnJf1AKvL6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vR1GVwHFMTXQ3KvYJPvExsEEYKGJtqnEvtlDijK01/scNZY4DvUS1ZBuRXSleOjvqBNs8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QisBVa3F2HXpGcVkHlI8bgm18YBE+lQpezjbAUxVq8wV4m2ptJAa5mWsQ4YOzTKhVCeZd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nAEAK1eCYNRHl3Avpcix/U0N+ED/2MWGwrPmMQDq1Kck9Go4tDS7jFoDrEVpfKVlq+alG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ORwSxN8iupiSugzCjhnxOBdkdCGJqY4G+IxdaVPkQk9FwIL5H9zyuvzLLPT8oHSa5IMjf8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1LzaOQdDqaADlbISr5O82zWSxngg1DA87KHQwP/eYSSyS6/8AMqniRO4sygg56Yk+fzz/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TuvEAFW7+6lVwXd+xJQGMGv8AUbyhCvwZdUHo/wATNkc4FHiEDgaGoEN7vlL2INY+bZ8I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KzNZWnMCgEoHI9oxKglOoVSwAhuwvmBYJdO/EFRrCxx2iL98RAAJYcbmT7ir2Q2tkqiMV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LorpjebiGhdjHJnUAYvMfV5lmXGI50R1Tj54ZuDHKRRUGr5gHxlHXhgjtC1teZcgyEMdeB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VLYChVnmAKAFWVgRrGgSjihetyjNhjGJ4ZUaNsuJjaI0EM4NsA2h8w02jS0RdGGDn2/Ik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4ICwRhZgW1cKMGUgvYj7hCXbi5YNnSXSLSZdvmDRY9pXncKVvcywOe4tC8eJlsR34iQ4P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sNDRVSqWdWdwq2x7gGl58y6FusQWii1plPZA4QxeL4itKTdUr9ICAbAmgIi7Lv9QCyiQuC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pYQ3qQOMxVbG5VpnephlViM4veWOB1+eB2xON8OtiEMLwAxu0V7In1PHMutiryxtwPdSx1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Mdl8RsQttjKLLg7g04YupnCrhDS9dQzS79TDVhRxBMOEoQN1qBQFbOo4UL8xZyquWWovB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oFp6idGWIbz4JcGHiHFeEoUUMM3klipc3/lDFxYMg8P8AcIS7S3fgO2OTanEOCH4oTpMp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6+mgIyHbFtiHYCKJUIOILzHVcMo7gMS8qqUKo2hi1KpuyEsLvSMTRRK3SWviBY0yRcGjL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YL73KaQwhx8wXpcjt8TqXM0vDEq2sT2JrqAbsqbZYteAaJTKdEqTjpiJ1khXoVlh9HJMF0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zm4VxDqVIMh1KkysWxeJYrmOqDtPUR0O5WVYcyijoKlClQe1VKKGmHjKxvzEWu28wUdIz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7zAEDdZlANLruI2LdRGSK7ira3meRV3GDmpqOjgFv2RLtovcZPJq4rpZjLF35huW+phzeO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z3DPEBw9QcLxNF0/ECLzsplgG6d1DTQlVLMamwrhHE4JbSQxY/sZYq71TXQrKO4NvUpWo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QgDWZnOEuWCDEbpIkB0rnEFRuK1uPMs0s9CJFBHIe42UrVYNP2GKnDCrbqOMolsn+o5Ge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lpAdAEGNQExSExkEAglsstWzkbzKuAFFcSt7gTJ+JcRpeIpkNz7plu3CAxPFbhGD/wAI/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U+KhIp1LY0tB1ljCCOV4gGfDHHtGtgEPjmVyCKz0/+RDIkE6I0IpUw7VEmUrDiLeacRcKK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WmgKx5lyLAcuRlAxgosXfJjpzUusz4J3gZayUJ0YmQPkOI6iWT0gJJR6ARQFp4fmGh28+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oHqkuK9EUJoryTuBrfMv6ymK7i7R3LsI5zByDMaNmZvbFaxLCxzLtsViWZMuElTb/UrYN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xyMqxcQrFus1HY1FZcSqOqZ4Rjhjdx0WZ3czrdjiIvdIllymHiavFNHfcW1sLyEZq2w8RJ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Y6xwsUbtqq9coiLdAeJDHWKv3FQlJNS3LxATAA1AUMMFSpYLiUXg6j3VU3jMCMYO5mxFC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di2ik/uYZWnHcqUgeCK3YPUZ/tMSIDmKyrgjClaE2MOIfLFTZ4I5ZGWUVuWECg5ijT7i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muEV5KRwXBLSzUoQo14ilAYIC8kNEq9xVgKZeYpjlFa7L1AI2t8XAPmublRTPidy1iWh6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mwQNRACXpSZoVB4mTYWsZgtMh31MgOUa15lsJqx5ShuYcfYjxK3bcugpvyvz6ilBuZL+h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vuPZXBC4riZ3WWIWKusQIZSjLcUNNsrL4PUoYeMszdo1UBTTZAMrPXEU0vuZow33Kwuni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9yisuOPMqvCpVADTmZaivEtqm2PUO8QEzwkoBuV4J+U/y7YlUuEjUQ1Bn8Dr/UCng+E+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2FoMVHuZ4fW6nBgsXUMVluMaIy9FLuHm45mZVL8i7giu/KQ8K/kqVxLsHBCFMoClYsc1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XWZTlXzEXPghdGKhVVfCwjuE07QAljS/OYzgNWxIp8ZFO5aXg7qV0DiIQTrzAlGFWUjK4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VodwVXViEwycjcJRmHMmU4vCagqgTSMMXJVsl2hFuIt26wcR5eD9wWxznUVsYJsN5mBY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GoBUZQgODuaLWyBxgmrg4bbrlOIrnPcApXuYpgW7eopKArtloqlN6U6uZpl2jpHJfTMfWV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w3HdQbGfhwiLaS8A44lUaqoxbMfUKqLVRKWsJBFyKRUEDHmDTbApoPESsaCXyBAM/SajdI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FXX8VSsTLiDiC8RAsaqMXNQahojkXqKFeTmKMyT5hgC0W4ulfBTlIU5ai8QA1MI1icJI5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GbxiCCw+oE0guPp4ioXZvYR3vcKNEos5hBbtjsbxHnPMoPStd8SpHiVrUrU2tnYRJWlpaL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danm7SVwMf0wQad/MJ3IteiEKeo0FHOEYbV0XuFajhqZ5m04l4dGzbqUWHJHZcNWFOiuf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BQqyMx8jN+YeGhLhNZhSlXMnm8MPtDYf+Joq0rYZgiI7xQfEdHaLvBsoLlNO7gUWRzkjBp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jXkZSt7Do+ZaqvL+mWQ1jKl0F6dQC0Os8vMadKwgoujqPHYmiJmI2PEHgzAUl4LzCCr+IY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0G4l9kwbdzsWRVaPFnGJgvqWqzVZqEzVVDs+IUcy4/cXB8yuV1VQIRl5mZ+SoRocC+4m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H2zsh/pKkGyjyQqR70iNXF78y5zY9Q5hy0AalH1DhlYJQXUd7UpBFiDTA6IkiLsQPMEV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dsG4TBmaxtMYRzIckBXUYCNRuvuBQ2mpUCriVVhC1taxEABuM5ZWl33jMo7CXaQDtSt28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8xbBrMBlweJaYVcJYazW2AFVIwFErxCNzWr4lm0eYnMRvAVEbgu2IoGjMsBQxcVyvMKN1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6OyAibXUeYoV5gKLot7W9wtxQHcAqY6uDFSpyQUQMae4ZiuOBMdegdwyrZBqW6F6H4uUjN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02sQi3VywKGZSG6TiJtZSIrbbd1K8V8yqMFdyzBr8EGVJ8S5etYgQWdpghTrl8QBbwBK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OWtS4MOruXRdtxxeqslnVFcQ2gFShuoWtYAt7mRrLE+eqDtYtVNp6iQZsF12IrXLQVBgfU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iBNyperh5pL5eoUGWwx8wtcB7QAc9DHcyjIOA+YqVqkMFMuBiuluMkEKOq/2MrouCNiS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4cQQs4QhVGkccsreZUDT3KoXUrsvmAF0FuU9EyJAV+hLcCgt7mbSfMIt2xG1PiKotBhR3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QBYwNCqLUU2hYqLTUYtNmKlVWlWfi5EsL3AULwBwwdVDY6Iatm06IpKpdhFl0aBjWspuz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lgVkSGBD+0yI8HqEa0rcyTWVwrbO47upmho3cfMxSSzmNyZb7ZaxIIDkkem2mvMrzgw+5e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ZaupTn0kwQsOCUsqq0RzHF3coMo4lKuGO7QS/iNh1btiaQgwIioFLlcU4s1A2J4LlCN35h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2hmNZTNwAwNQY3fiIwF1Le6lK7F6lQgnxX7iVKv2IwM7jhZpom4TBg+8PoEr6PsV/wBi3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LjGI4lkpyVAeKJlsZRzBbXmAUFAu0zKU22tETKuwC7JYwGEKl8xzofmJs8+41A8F1LlOA6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/xByDTwxXBwxtbmMtRm+Ylfy16hK7IUt/EQFXV9zqYZkwajbsuJxK4mb5Y1+yH5gWsFQAD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fxHdByQw2teIwV0NRmCuyKqnphGiQn5mJzlXTN5tVyESMbBznUJZzkX0wC2S0SrOp2/zm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qichQ7du+DiVRXs4GWSu9XJHp1MOYiZXVyjuAaQ2ZfibEGHSncMK9hv4gNx+UhDMfYx1k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T67lHxYw2AZUHLcSV0MLhpxmUVdGfMVYsTqUbcV0QHNMpWhZbB4zDutWVs8QfMwwjaVW4K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CqOYOAyxZf7lAsQKLvUKN5mdvMTM+JWhTpmaX0CLtWRyGH9vxErRyqEeatFrVtHXh2RMu7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RwiKA/cELBliDGbe0JK5t3FOKOWYA3yc/MxhYZMDSGuKiVWOgYFyUDCMS3sGKCNaLwIur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zDT1AsMmpXFHlUUsS/MG6q7CACr6QK0bC7SIDyEwGmfqUAD5IA4nUaMgGMyku073UDrFrF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MbAfoxjWccy2jgzwwBUfKUlFPcwf1GBXY5HTBW/ZxYU/vTJ2rzVS2aPF7l4DpjcRvjG8x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WC5mG3FblgxXtlkFEYoiFBKPMybC3OohyL4gCDh+YbdHbHrbXZCjAaLJkY9upUKbzLC6W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W1IFRRz7lvL/kxdNeNx7FGUOkpJLXFcTIa1qJagWCNOSirlzDRb0QKVqlHUTiuRPLDBhW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5YWnLMtRwdDogDbXmFTLay4B4OYF91xxrxgu01Llb/GfOHrETJF25KOZdUtWgeOps11O7b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Iufl/yIujxh+IMtAYHPiVQysYTZDFrltezmA4dSNqmH1BGtsAIarQteTMj+BW/aOqqNbzL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vun6gQo2jWIIZi0s1ljxhYr+pQ8uJuOtBfe5RtKzd3B2Dc6lZTCzwRYpt5lQLB5QBefM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hQkwYqatghTxCGPtuEnUF4NExglYxBNFrEZZEriFQbOYiKXKiJ0rOYzsoYjAA3ligZQb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Xt6i5zgXiBUCHERidi5bnAaxNkBqGT0MESO50Xe4kcGCXs4Ka6j5NA0niBVM6SgV8g0x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DviBdSZxKCBzCNbP4jatHapqUqUmHNTHqulFm9tDjsMxIzOUww5J6PcxFeYjGyMyOGk2R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MKdTFlhiF1RMDhHKs4/MAkL558xuKAgvkSrAUjZQxWN4hBOAlxGOGie5WKj6RMLHQ8t++4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BWpUKmE0iuGoYFhTo4ikgbYBxRzBB8AaTzELgVL55IDgEw4oEfp1YtPUeLTlUq3XvH3Lq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YeYGlLSYZvMFdvzxHLWs5IjtErNVLLzB0twYYbGAPyRCVlZYjiW8sqqqNeFrL0NOCdxkl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1cC+GbdQnjg9qaiLF2A8RCdNagpkupWDqodHDO1v8RGr8MxE8AZics58f9TLZYpf/NlM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pMqKIag1BhdkDtNV+gZvdIuv28S+kUq+eoFAWMn9zgX2VwKYm0YJQFyu4B/7Ls1vACVbY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6J4/yZJutrj3lzrL7P/I3QbA8/wDIGDAYCFad6YkdSiOEEpWepk9iYmimJdmd9wjakVxq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pmioOyyAFTFtbKjTsYmn0M+FcTIrzHXuVRVV6i91mEIwuiIaWq+r2wshbHWN9tvzApSy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Wr5jN9mKSVPrHu/+3EEcKyxLjC02RmWK1JcfzmWW+Gm93LlFA+o1A8i8pRgcIbgZnxDm8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AyK1xTFO5WK1Vi5RHhakhgK+Yxh87iEJdJzHX0XZjiNpLU4YiIE2UaCMAo9alVgRUFuG1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2IOGkHGB3W5h3oglVFcS7AnBlsgOktLHwo6mDhcRqZcy2asRRl0QBGyn4jsuDs8xBAbvG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BZdWBiQBnbKiehzLaNoq4jisiP3NrKxsCrwRpd4lAtJyxg2TNwdi+kSojxAO6ySsWHtjQ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Io+DEKswcw1zbToRFNGPEQFqy6rxAAAC4EoEdGe2Byi+EQOV0F8RzBcW4wgbXAPzAC2jQ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FrLwQMB2TmQceCcBCmKgqzg7ixBgbCwOZW0ZvMXgkte48FQLGTHuY32pstyhQI33WdTjX3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U2O4iVJuu7iuJEiQYA447QH2UBhYBeKMfiNaVbKOJW8UOYGIVM/sGowDZWvuHBQSrFQQw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o5pBJAVA4xG1UKBdHmZlKtDCIuNtiow+uG+pzgLawLhSPAcwIVuRLw0VVsmpumASsK0i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QAjFK+o95x5lzxe3EIhd1W4zHkCYWtXFRszW4Oh7MLJg6mgu9QjoKN45l1W22RkTpa1Go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/ANmSwmTzKMYQ4gCiVrEK5qw5irwQBstXUbESs6YlA6YIlOAoDqX1qUfSP5BLAq1amTBo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km5zRUsXvREdaYy15jKVAzHVtsTxdn4YPlZ6ltR3ckvrBmmJaBqiYoKOyFDzL5SxMsBo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hu9pnmI3+hFpkdKgVdKie05iWx+IlZuolzMbTqCYLi8EUbh7Ab4xFdPEe+c9xMLy7XmAF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LXiDOQGZQpZyckRd+FA+yPlSqgB0/2QnYt6uUJxHDipGguriJ2pbglxLEF+IMx5jt6zL3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ppgCZzFuiY+jCn5vOc9eJdwGQz5iEQNncFNU8xRGpQuFiU7RVgzG+N8kYV3UT7wOoI2c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N4DKVC4DA0ZsnYQhIkL6sIFY6EJUYGBSrCSquGLk2wUr1e5/0MAjJ0LvqaVh9eYlkwDhO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AxMyy32lC0B2QNTesqMSjZCo0FtjEvkdhcxXt5pRuW21wkrG1pTL5guaxbadkYYILtuIm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DZYcnnxODDQYHU0IGKJSHJzACF6NsVqXcdtpmBeSBe7ogXaZikRydTDBqI2bzBZbSVwsyi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Q/1GzvmJgMlQtbu0zgLeZpikicqfiKt71GU3fMbRszEUzxkjINbIaCwed0PwZ+ImQcKXb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Z4goliFvfmKYq97xD8WVXx0S6rZ3LbLoxAJ2uS/3GpxXUelwuCVKxvSIsHFoBNzgLa3B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KNAbiCrB7jULg+5kgW1cLi8HjUUb9sirhCb3HUG/URdIGK5l2giCFvkYlaovWYX7u9ZlSo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/AHMkroDcWfAJYu7HIbjSOIwWRNxfiVHGHkFmULCs9onI4O7lTfUdyiBbyyxSw7gQEBzTD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4uVxdhk3Kuonh4JxAG+vqLR0qAuNjlV4hq56ENYSzPcLiIPMZDO4wKRwHK8wuBy5zKLC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Wq1TeMMObA6RJTSgwLljKvv3KHUqHcWyLgug4IEslmkC7eKUxKhkCqmBNGbOZU9L37ltK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AWuqCydXcUXeBvDwspzKjWz+WPCxVoKoylRFo1ZFVyNhQwgXHEVhQ2pjxHd4oOZgL2fu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uQPgIvwBGyY/98wYESBcW9PDAYpOm4pFvtomRlRZLvNerYUEugOrFnwwraIxwgIw5Hh8Rg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xRzJ9kWtGjOEChJKXyYjKFMIum4mIws3zHlkdp1LLWKK0EcU0dpOhmzamtEZRbGCAmRGa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Ykhl3eOiNkhWimCoJ7dHJTYXfxBplEryiJMcHBZX+OpKBVCL4BlJqoV7zABzAfiViVhzBv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HKXfEw1FOpd7Gj8ypE2TNUxMHicxayFJC0DUxY3UDSuUIauw0kRMeZDfsjX1UoXMrq7iI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EcQZYhkC8XBABvPuHNVRcq5kdRfS4oF0XUDNhxCk234m5VlcEPaubKt9xzwR6+RNyWAX4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jGZrxENA+ZWaPui2ts6UIaZ7SFNlwLDFKvLMsAlPTBAiKwReTxGmgqIqquPABDAU9pR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RHdnzAAlWkZCmYPcqi3EDHZfiE8Cl7udvXLCOupxmSBuDUqIWAxBFNEUFE9XmHb4Z8TgI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JF0Az4z0xEGUFDX2jntNR8MeShN8DmVlld8K8Rl7HyH+SthPVwV6B/qUHQytjGWZ4C8Rv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IJVZ4Y7WBo8RWUmBPEbevmDLNuYYZKb1EctPUJ6sPzAgRm4wR7gZSDcXJA0Ta+64izOpj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+o67QQEhlZZLdTQpIFaWHmVlKMqsKpzxs7iGvD06j/1THlEXB9XRzcDBshle4NJVCtriF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G+2U4LzECK7Y4fmXBTdoXKV6jur5mDoM8cOuaxfowxEajA+pVI3oeWXu4i9DxMQAGKgHpC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WLN+EUUxNzFR0VqXmtoie4s1KcoTeUMPFzFau4hxMuQDmWuaYOQjujUVVjxLC8YqxAl5j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wsPbCa1U6xRHFcOY64qry4/C2O0j214gFLba+IlfbAu6Va8tyxHP3vETihHcb7lj6fiWBc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FvazFBm73Ba12S8RJY340wkG6pqLuaslRSwv0QsnI04XEGgW0DHZqrk8QSITTJhSrk7Tat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1rNQULHyxbADd7l3Qc1qB2U4Wf7gAGzxnwaiE7wNxaLzvUGMCu1GELCPaBCBELbJerAGXo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j3Y3DJt5YiJ8kCZt5zMuxjHeO7CRfzStGj8RAnNKZqAMJu+WWWobevcuAdDRq2MTM8PuUs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hlvpLAG3Wj5hYTbrQQAETcaRHCkCgILyO4kzUZWMs1lwTRl8uADuKuj6XKG4GwfuYhiWK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tY4yJiUxl1vPzDJY0ocBN7nR/eWRoazKskv8A0TBPbhzx8wjbKaiC5aS4N3HBeo6y6yu2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dUHqKm9uritlwEzcVcQDkRSjPAIxna5e5SbfXm6i4Rpw21raq4TMsoAxgD4gV0aFrcyu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JQwHzMhQKg3ma87i6u6gLSDSqucQiOazBwJsr2hrRiqdq7jpTQGWfIQMjUoKIGzKtYCPM2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qUSrurYi3LBzdmwF4dQ0VYA5hzjDYUvuYgBO4PcEWkBzPxBIw4klifbnwgZlsWXa4Hth2s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RoN/UY5aie2BTYQfiN2rmXLOocLC+LlgvxqI2polE6CIQ8sRUhIkaUS7gXS4lYkrU4paaW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jBdaG344Bs7Hsg21Dfz4ZZQFvEZC3XM7B4YwN4P1AA2BikPbxLsiZYtQ6uLRzcZUw4slCh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ZbO0YCxh8mW9PjuOLk3TYMQV2XFje9bo4XCxAv7hyQiaGmHmM7drxAy6LqJYBfLAMOa8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4ln42mUhgVZNxVnb1EX8Ml7we1wLA1EG3iA1v3Amb31zMuU6mdLPyh08NQTHDUzTg3PNt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0oe4hlptdyqIRrnMMwgHYBa1ASsbEqyWgsWPMy7DHDPZG9MuxTn3DBqjkOGJTCehPZ5cQC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6mT32NNfEIKQax9S5J8Lb8MJ7QMPki+wjTgfzLFaXLTEaEBSlvyS+8tLV+kj8ND+0mzul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Sax/qFZaw9jDOVB5jKlBBWOKZR76YIDlBphrNDm2UVtw8PZmchyPmDeFoH5Qz/wAgI8N5h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IoFq0SoTeFcoR9RpKv8Ay5i3wlll1uOCFpw/9g9axI/TFbYbNn6nQigw+5gXgHRF0TKrz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BGzZAORutoWlOZuQscOU/RBKLcsqooarI6lGwpimo6NvUb7kxkQ0YZkCNGfDBVL5hrKKn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Rq2YOeZZw+ZbbXEDwlEyzqOFZNzBCgmzLE8koxhO41ijUtoO7i2eUVnKWJxqEyXUA1ye4k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Roiom9LWicMCLgMEMGdjqGxURb7Y9zVxAs1TzcIWu7ERwmIC1x1FnpxMS6bCAo3VFpHR9j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jDnU4I7JVqCRkShi+8sQXjJ16jOa65ZhStSnRbxEV4JYiML2Y4a8wpHpIMTPEQ2U/EKCr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VkEDiq4UiqU1ogp/e9EQFeRYsulhzqZF3ijjt4wMaG7eLhmn1EDPSMARJg8zOgtvQRXLQG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kmAKV3EvW3JxMhcjgg9gr3FLhVcn3LUslxqNturibqGov6uDvcNgUaphZiwBG9PiUJQ3uy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kGNrWbZdqssV1Cyq4VUB3N1Q6l+3lVwqUEFnxLMUPwwbQVFcynMFiAA2lgWAM03By/QQN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MJA5IW+zBeklJogQjNtgz6jN+cPUyN5eW7fMdN3VGGBQNBl7eiBVFK0EwWCjl0SkygUY4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IOXxW4tMBfM4WeZY4EYh7ELHRG3uPwNL7n5/3XDsCoSNbUMUcMJ2rXFnP1CaQ1pv/wCI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DBNwjxLzQkbo38sNkVcKGU0vDZHtl0gCsr+oGApM2aismpbcBwHa/EYzgzbTiW8ATsamC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LeeItnLBTz5lOty9Fz1YdROA0Dmhh3w2DqUaUdVpiX+goA56tgjKHEq4gCguWmV20kLeZe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Xtlhd8zDV66GJii+HAxcdTTQvcpUeBMqYXlcLWHhKWAnLBxCutRlFbXEqra1uY3AbvmId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xbdDyJR1ExW0LBKZYvB1KdgHUwFiKCje2KCcl7hiUoF6YkqttVUZi6rMvDXLFo37jhgC5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9PMrriuQfMaqfZSCQPZfhdPLFKWtL5GiN9QYN/wBS6CdS0NX8YhU2LYpUnUqq9y/fEsYL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iKOXd8RaZnPiIZbwR7IkThF4SI9fdQW0HxOQjUbMrBEy+ZTcBUTiUYNtTJqpTQUodwxbt2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77m3EcYy3LYP4Z5plpgNiVwOGFFMC2GkzHBL0MA4nh7j0acyyxhrU8v8AyoodK8oHYwJz+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GDw5ItKFSA+xL01kUF8MSSp2l+HEHmmBUPZiASnKDvUT2iiuri9KiFW6nFyTOoGIOlauBW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JtW0coQoqF8h8REl9JhiGBeZNsanZucjFLH0lfxKWZt3EBXUFe0L4MO+0spyq57WOYOxE+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Fy11bzwQxNtHS8RtQ0yF8MRVdYulaDVltENWFUWEHpPFF05z3E4YJRYCDqSvGT9zLJbyv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iGvzxSLxioJTcV9TDHNbleCpZDaUEqruAEVpIdZbgVePUyMUzBM33ME1AkmIgSmX6mZC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wrHRWmIGDihqGEdJRZSWbJYXsJ1XE23ojQKUCIQQFR2xLS89xQFYlqUANytnxEpoVuYt6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iHgiVsVsiMHSRgjgl6Swv5hAt54gPVauVdEIx45nvYZZCyEGHKdh2ZukdriN4xqxsl23Er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WaXw9Sn7CHDPeDuf+ziW6fIRwKy1aRqrF3tGY9ltnDMvlV30srRHYmVArdHyQZYybNfUzq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htTMNGsu5m2eImLBeIeKwaYyJO3R+IOu1cKoivAH8kYaZxnFQFGxyz8gVEfR3E0DK7eJZ/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7ZpceFwREgOS9eoGiQ5uAGji7gYDfJAE0jgREKR+4hBQGiWWDeBtEQCzKp6GUgg2iHuCD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B1XzEF8u4ICDj1EBY1xUoyeuXzFC5+oeIAE35gNK9OCZkarZCpqn+5dp1cVyYO5Y6SsNS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2NmZWXh8QbAsz4gVAKHm8yjEHoczJHt4EoZWMPEQRkDVQyo8RnwOIxYtCKLiktcqStFso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8x8oBmwrNDglWhYFXW1ZdZEI0dL/ACSjMpW3St/EAGwIdgr8QCsgpsDgvxABOabHuXMqF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yL+oqTtDsBbxBqZvmAhq/wASjm1rNFQ1XBrHRGBmxnNwtgFbduZkFh5iFsTzSWqX0rCf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bYQs4VhwiBQqTxAPIZm8Ku1qi0oNaI+jAqnCoRT8kNsfaUPkUQ/Ifc708z9syGinpCVpw8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wKyIJYNLl3FDl+GA019otJQXzGmi3zAbLD3HshvmUMvBKhA1+4UpTFTDAaSogUZUqBtjc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/wAyi4L5mQBYydQBlPLAu+jcfAXB2UB1l5qVlboj8rL8s0BTyUywZRfyWIdBnmx1fB4IG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YJVhZg4gd2+wjioboItlAGYKqZMoTK4C6Mcm4lKosnoBzK8WcXMDUGQaDxF2VVdkCW+eJi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Vq2mZW1Mk0V6i9hm+QjgJFaPojqa3Kv8AGJ6gNs2xBMYmAHDAIHEqGxAyrzBEULiEFjXcV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utpgdUhWY85borxES1qNvCKzNag5D2f6Qtp68h95IdYC7xnoY0QUfEoxXkwwp+LxAnIb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32Uh4ubCZRQPZxENvFGs7lQZ4RXwS8tLHkRYK19TQaFDMNdLZSViW1Gt4IQFtKxHSoiEFo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5YniUyVlQCjL6EA4Sp78xHxB+Za1ssxlPK4stNdSyxY2bXHm8RBmHLnBuUaIgmyFl16iPR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SXgXN1DN1fcCAHzVzoYILnMVisnMo4bite1UsI60biAbcmFHNTMRTdpNRe1Q34YuxMQaKw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HAxF5qmwDbBZLNU1ggFsBsMXaZR/9SlFDBEYOq4urir3KK3G6IPJ7lA/BN6l2QFYbavq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MzMmfwl0KggNXAPBMscKxHGiWGb5IA85hMxE3cXKh4Q3AJTHOJYAD8oBTcLotlPP0AqNSA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y6pmkMLqoXnJnXxLLrem+upiR6jfiDKI4SvzMaJxNyKLaYClxgUvJGbg3ZBZYftAbvmj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kdwyEddHqbUyhcwSUa+cR04UUXMBYXGdy20uS2UChOept/M23cYADAGo4pXvHEKGaMYRHA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pxF2MnjUbKLu2WimHFQdaitdouBr0lYXUhxDJl5YgwEvlMQAct4xiIqqshuoK8TdY8qIp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TnxLMsUbw0xyMCVfKNUCucwvQDk7StAeaOIKW1Xgi7VvpmKN0GfuAhFM0a8Sx04ggoIT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6mAGNyqt0TC4Lo8SoS+lyolL2REeCANGW3qAtnlD1LwQrDvMEhWC/bLWzQYb7ldjOerhYG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MEy15ct/qVRWlcYlOdt4CUJaW3zFgo5eu9/U1BFZbWB8ypTzMa3wQF7eRmAYxkkEbhk9o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FXSAKHzF0wIi7ZZ91CSlg48cS9WFRbd6mK0vizXUZQ0rmfgrRlPKlXJXahyTvgfStYzBH0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ji/iFNOA2MTdi5bjE3lT2QKf0Jn+3AnR6JdOQ+ocA1GzkZbbCpjUT2/cu8ixBkWAWt/cqk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PUVd/EEMxfgRuiRbNXCuzAdL8sSlKXBSmzzELCzxMFV+JWSJgRp2Q5okatKO6lkjXERK+4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twHBAvyeQlwxsq6jLbrgF/wCHtj4DAR1Z55eiHuvQTq+vUVaXsE/95jVPW1VX6gRSvguC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WILVKjs/yOYXTJ+0RbU1XRC5my5SlxxAOEiNH7NxttB9QvkItvxGlBMHgMFVfRDYteXEow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alDPvcQARuSoC9rWoMha5YEMCpziVBVDfxMmLQhMjbB5SxW9YgupbGUrpg0QQ0rqKjVfWy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bBwwflMED2yjSdEtHY9RiW+gZl67GTA+Jh+janhZSRViivmU70EsjOEBLQhzWYnjBw5C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kF6uXQRXeeMQv1Gb7JvBZNe8h0wNdQInhHcBnVXmJrv6A3Al0bt1LixW6TMXlPhmBQKcG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79p5Nx+CU85IlN6bQLBzzASACLW2sfRmUoWheS5nYoQ94meyuV2bj1TqVXGF6iBvz5xEnw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HmUW9zRRKM3swLBoH2lEYsobDBBlZvEMg1GljjPWYG0qLWX6gFFk6lqdAy16U1+Z1eOIhL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i0Qlw4sLQORqLKE4MCbB1BL5RQ2c3CRycTeGoQTmN24hcGZTndYhk7FbDDHGo4hcR0YqG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t3qzDXDN8wph/KM/R3MKG/cW4Ljbt7grl9rFSV90RUBug48xoiLwMSgUth+DNVZIyFeIj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fVBdsdWDODJMwFdjA+JWXXKKsA6NS4F6HXiAUgKpbhn5ny/EeRCworJH4rVrfTExuKXMD4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StIGlawcq8Bwi3XLqUBoW+5oHy8zQR0kIhiBit99JYtAM4dylaRzGaIT5xEXYEEvAy9Rr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27YWZZXUq5nrcMFC3SwpLRWHXD2YLbpJ2TBiC8rMAAQjOJ1rQFUqhkWDmFL8mTMe4aEe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3S/iAAfAyvmFoLS0cEDaVDZVaWvaV6NNnMQQXtiy5JxDBHaTRg9RkIGMS2TWeIUrgr86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dRPVD4HqBXkiAhuhODti6QAzZzCri+0QiiHEBLaDALLu4kTptjuhegiwAW+ZgLmzX5RAK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iZbA5tnyPuLv9kV4My/SXDHER7ueB5iszEcYxzHBaNcwooGeYDCwjaVZ20eI8JPmWc/r+O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AXAi4xTLVvDuWdi9EVNXNLhvEjKonkgF20PiIZFXcFuLEJksVkHEa83ALt9zLmpm5CWdVI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ak8Rp2l3wrLFoty//AGNFkdMHw5jpKGKWnCAWKmwFuoQbnJWoFmjXJFGj5hrxA6hWo80mG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vVRjNfgVaF5SaHAdS8COklrq3khl1uWFi6M1cJGEo3NUo2T6QFZLGZlAMBlV3cCoNSB8f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9SmUV8yl0PGZmCZ5YAgWcVE04nxNI0LAG4oI8NHeCzwTHt7PystnEF8TNDgSoVFaqB5m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l1qjC8S2jEJekqNahA/qKtFRSCzSx0Q0htsdwijbYuEC1Dm0W89eIlBVuuo/CdheGqD1S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297V+IOV/vFP4gFn0iK0ZcUfYlMK7Jo5J3DM2/hV8kTsiwo9k23nKr5vT+IAZs21Antg4+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c1ryRIBRVjGtWcCy7lb8y1yzlg+eXTr4ARw8gPzKpmAEIeAQRaxMJyXpzf8AyKFiqGii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80RAQ1M0ML9S9DXcCJe+YoYuLMCWPM1NO4De9yhpsNwkdGIjOU0QBOJxAayKgis1hZdDZC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hWc8xCzth6csFgYh4vdFVmrzMWmVFZw5SJKbWiNQqDiPhh5mIaNXzGqTJ6jJS0dzNnXB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VUG7nci2WDLUCJAEGN7fEpTih46ivuhy75lHVeMFdsvB1HVAqgGWr4rcsCT1Jt1+YbW3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RtB7WIgqrK5nUUtQADN6MepgH1gXL0x/RYMInPzHBnJsEM2e8A33Drpv7ILQdiV3TJ+6l0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bFaoIHRCbX+obQahMK9QoLpLTxHmNdJ/UAZeT+qVkcXPMXLegpUKKxza68weQx/4QNNfRi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UBmHJdHipXGB7iUAb2hLA2Dq2c9Di9e4LZVdRAKQ5uo9oAMylEtutwiKzhuZBvoeZg6Na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jCs1Cz9zOQdwD1sGReYNFsOtxdBRpKqMyi5bfiLdo2rn5lSyl2ssBoYJS5AOoLcq5RjDI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m0zN2E5WJQGeYTJPqWBQPESK4dXHKXDyQOphcylyyAhbR3T/AIQIfLyDwvmGHccmLlBu1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riLBdzOoLIFrRxAviMmrnsQPiGxf9IgFkhvUPEuDSw18se5LOSjUMjaKgwljQMFu8TnBF5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ERwDcWoVELSJ7jaYKLcQxcQyHTiIsBLgHDzAOKTIqzBbVi3EBt6lO21uXB2OK48QqgSN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9wRy0dQU1CCm7M1yNXDCR6mUNumZ3W+pn91A6FRtKU8E5gnsgx3Kuceo1GmnMpqwiUq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FRgIsbSVtk4GJkFbPMBWTMoCp1zBbrHmCWJCOuxxFllV0oxQbYDfhYYirV1od9qA3CHp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x74iCnxamzUoR9S8g/KS91CqlrPqAYIgnwIIW7XQmcnMnHsJh5vzEnaNbyLKWOYq7SaRe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bbKHzHgNpxMCDo6GiGMOJVQxLowQW85mgl67jS+WZnUsncSr2R5W5gBxzNETMzoV6iq63H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ZLTmxgiF08EEhH0uZgCuJR9QdEa7K73MZUtvF5WYqDvCytlvBGIBltN03GsNjmoSyJ3AlK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hMWteZnQHhELFpFD0wT8a2h4Y+jMrOoKQjaFEggjlttQVwuw5TmWejEusTsJCTwO5jiG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CdGagv4GpxGwhXFItTVGYinqIGtl4gB5lkQ9jUoFsblqzAgWjKqXEYckpN7MWmvcwNS+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wkYA+ZQrm7YyKw7iaYGKigCip5lEwCHXdVqAcQ5ggO6pJdt5PE3jq4rDt4kHKXGgQtVcw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H1AVRiDfMBUN1HhVYocl4iWSvUC2qJL03i41GddxDTAl2igLgqrmr46iyXcXVwDX7QiGA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h1YCt8wqtdDGNlfpExA5MzNTgGAoLLsi2wOiiCZr4RfPpRmsQNRis5Yfkiwn4ESsCTWhi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9kd+aWy/SUqeqyo8Eiv8ApJncwHj1EpzijP3E6Hz2HmKWpfGkXmhhoDtFOOYGElm9EdDW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ORlLbfCnZKVnVhuJB4GNRGwA5vELFXCShLKa9TEWXhxBEgrgFHcULFWc1HOhOpU2ijZCx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0xUcjSelsWgqlX3LwBpt/qaazCb+4rgCumL4hyqyw1UPA4iqN4KAEgcg0SgAKyHNe4YTi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rh/ERQ7hoEUFnIHMyEaGmXLZaB/cTxWxvcFDsc5lNme6yjS1NQ0UV7OIwFOsZlgUYdQA5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yxhtMSXBEetPCBHu3qDe46AGQ78wMAC5DqM9Z5hZ5V+iDZ7ahWWGBbe3zLqF3g7YlW+jh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iIMOHJQBGr85ELbpruAvNyuaIC5I5lL3UQ4tlRRmIstZg2IVVdnmZQUx5V/EyUi/DBYBEr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Ci3URYuwXfXuWublRRYZosVUYNPkhXzP7llFU8TMPQYoWBKnKpgzFgEAVsWUJDV76gRA+Y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H3EEMvcNDmZmqsi9Co3AJdrDTcvmuFAPliUZcxHbuVt5KmIJaYkVJ1MhLVDoggaKjlbR1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pgOtsurwhFpDoyMANqwuyPq5O5TFl5rMZO+xyRa7VeX9y+l1FRu7KB0dvRAE2DZGjyzZ2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6HuIm0ef3KhLve5YBxnJCw5palh5YWvIkQkTIIP8AkxsS0AvhS/IsKl95wLTFyGlbz3Uf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3A0lAqaZlZ/hsSjcTabY1uXzHvEXxMRwzAZZi0pYdwTX3EUkdrccFKQy2Wi0GL+Yzk3xB1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2aPMxB3gy8OJm7UYF9iEd2TTyIAZ54itmc0XQ/uJpLCDL6CBztnc6u4AFPMKH21/8Ie/b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YmGmH4lQryHUH0HsJXsTpg0X1riFuFwc0t5NBDJiZhwt+5Vs1JZoBM3ZJ+WAY6H0hIcMK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wc5ha6w6VStbgBL6ZzxcU7Qz5ZkYWOhjPMuSWnLqDIPz3KNkIfiZi3aY7jcyOoQs1yzrf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UtPK5hth8zB033BROJzrYhhgc4jrlcRMwuKw14lGs40EG5jLBgbaQQJjJHjmrKqEN4tuK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uVMbIT0uDIaqA9ljxEt6IlSE3tcHEWwDljKc4RzUQp0cwV62rOmKECtP4I0coDqF2Xg3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KWsuiKcNrDFxmotYEYogWLi64jomBpKl1TVO3mXUXcOsVpZzoxFQJzQy/imy246h/qcn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mZOlaZfXUbObQWmOOG3UN6luXczUIfKPM4oppj8pQrnpIiLveTHAlS+cRkA5xMLB4CxChT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4ha5T4UgWKPmPCHJ0QLQmAUKPiIkjVF04iEomWhlEcCrNSlvJ2cTJFBjRqWVcRxc62OjT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+I1JqvawdiPEpuxZFLI1YJy4uXUAYE4mTatUWbla+Tw7mX7MV6lNG8BxcFgccUvhmvOfW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7MhGQAAfiE3Vd1KSwGOfcqyG3nEJwLCqkrQDyG2IfMFIxZpS/ceJXiUTbNQUQYxbXmALSu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oFoHmHG2Vs3XljuwAR+pQ04P6mNC3Ze4SBkpCAQFMq6hV12rwIuaZ3cLwut/EEVbWyiH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/UFOzuhfsIA/75DtFic4Vk9nEsCHk1EimeIV0eYTQFyleco3A2nEoOUDPUpKqkEjJ7gx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CVpZqCoq4movcDC0HRKTmJTG+VUoZcOpXHCsNSizDuLfP2SqWK3VwZoon/xNJd+Im8qWY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qcpV4JifwpKtM9MLaDncRWGPYZrISjQssKC5dhggFsFdTsWY2LvO5kV8q3Cyy4NfmAjIc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uJXlLKpy3N1QYlUwaq9QAZycyycvUGYvNi5GRUtnXG44VQ7ywjQmrrX+sGkAyu7tYXYDpH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GWbAHMpe+RohFqqDODmiKcQVSpowwlvOISDuMD4TTMSjlV/AxLyrAuluIaweu4sZngKEl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jWCvc6oG3cc1BJQygXLYxGkVdxmBKk6qZsfUsCrUJCo5CwxkL3L03zBpL0tMwrjY2DeB1Z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WoF8wwUyi5GD7a0GvKugO5eFF612QaedQ0De0ZDp5JQqllr0qYeerU9LmDTMpHfmUBQ9k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wyhMrShOXQ/PuVggLFsioQ2SxtieCBw5lKhj1EheVLtxKgvpg5qG7IumBXSCziCNwhQX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1RSAaMyB7jtQ0wlPDFz6W/UZkR13dXBQXkRWq6FJQQyuIpkya9xoJszzCS6O5iKwYB7gUl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rlW2WITk2QsUhqoW52LUpRTWoY0M0nOGZy4vMVDa5iqLX6hFviJgK8y6DgeYQTrEarAx8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BeQlFLkQijkwwGYlaBW5WuDDqQxKBUKrl8cMdAHuNfcRa+I9UmL0YeFM41pvUZcGaoKMlF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SGcS41MsvfL3FNVuHEro0BZrywHke4ayXZVA4ei3w7jK4aUENXSLsihoGIZeYQMM1m4lKF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GIdKuSWzd5t3G8nW51Dc2mvErvZ2ETxMsF1Oy8B3CbBs3DBgyDbLCwl9S9Xb2QkUhGDuH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U/EhtZtqqvMF0O/8AODnZ81cuQc8HEWlgHDzLxs25iAamVl+z5IIEbgLIJtPKmZWBaPzE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MEHA9xVFqr5GOSi5sRhS0bc/UoumsrgiFRhpl7qW2oODRGhNcAjUGwCmC37jOFNXSZuLh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LxBnbkDC1QdLUEGDL5lXBbSHRBQcLPiYojaMM1g0Mr4gOnlXTMFXYG2+oztI0Mv8AkOVTy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epZreAYIVZVsEtceSHzMMAI2SqU44WIK17vcuRTtrmUIWwXqYAoOGYMjCh6hcy1MniZr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ODGQ4P+6RQsWN2fEKhtWY0+p2hCtz2TBaGB6HA/7A7I/FaGXYdMCMbn1Het4rl5RES945l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ZYTxEaT7gcSUUcfUMIbJCLQU6YW/2ikqGWOHzFE0+I8xI1xAhBBSqo8kyDKhZv6Qoy2FXO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Q8kFREaOCe5esAe5U1mUZUZguMNcyriFbwKAucQagKdQXpNepbWcyxbFpiovxM+CCWA1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XcWZ+0uLKpaoTwn0kBUci4bVMsJWs2VKFlByzXFzislWxTzMAB6ijasozdgNr/JYcDl/8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Sp2FRtMXpgwdTGn0kNnHniYrHVSmlrZzxO9mcxy1uYG9BVf3LjTDLdVCB3LAC93qkxfa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uadywoSLTBmImSHb1CDUqpbiHE1xFcy7g4RRDFAjtTLFShfPPUyHMW65l2OMkbIqOJiTAB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sKobEdMaC0oFFeTcCczQFTsg1khFDubjAU23m4ujQ7P6g2mGH4g65KuoynabqYxE57D4j8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pxMmo5vuIyDu6Dwf+LmUFOI5ZSu5h1gFwnJ5HqZeoW28gMwdoKcWwCLZyeYSpE5yjECi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AF1y8jyTLPEo/eM+Yartjp9ECSuUuWg4q1lSbEslXS7y0Shdl0/EFVedw1kIcQAF4dXL5l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PEMs0TiO4r13DpwZog1jgnYxCp3sc9Sxw2n2Bhi5gFDIYmABa7l3g8xK2kbAoyoyO/mLZ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EXVolWyTfiKo0bYMtlwEdlmXUXRKnnCjbshGtEKHp+ILTaFvT5l29QNHsxmydbgSBYi7G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sI7Bq0DenR7lqs3tZmHaTs1MvEu0cGWHgA1LZ2rPgmoOzFZYsXUsWc5cURcGy0yIM8EI9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URW1+TtlA5kcxECBscwwhuGonZsGvqZ+1sDHg7l5hWTzEqnWhLSrHeJcwnyJinK4BmIwD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uHGedkclcHqDnVf8AJm5TGriJbN0TZNKgmnzAAlPt4lDQTSELLzQEBmjwJZ7C6BtlPCBjz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Fqpf9JgG1mCSFrfiEGno4D3FwnJ6Ra3HApGCP7LD4ji9uU89wCFrF7UVtmOWCKrQeu4d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Idv8Ay08RUsOFbz5luQ+78vCvUo4RT8hGgbFhDpWQNidcqpg5fEFNL0UHmJYWa3gO4JlL5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wXc17ULYfKQMUPVt16iqEFOW5gyXqXBdG4JwsvwmoSqCoRiub4l9kvhPMWFYrCMuQMPSG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dN9xHvcmb9yx0SsArNMwfLVZV8wBXNGx9wAU4OH3CVrdZCZ9SZSn1uWxnNNHscxRrj1C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BFjPwS3o92WRMEK2DOc/cU8/cVkfq4kSqkB/ZG6pzK4ktg5Q8Td+RGgS3mUtahiYeYPAUl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5V7l+xCcwO0Qq1mAZS9c42wrhTpAgV7YBTIwGEqNnOYEyDcEkoHb1AVvfBg0yKS71S/Evg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zEADLDosesZppuUGOIESnkmOb3EZTvnUGOBlorJPMq3g6hxYFZlBYwZwosANr7GXJwXEQq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CJAUdfA8wZ+JB2+YyUC2ycYPWZQ81cSz+cEBigxlWu+4h0hZfLFXQOiVZ3/UcKLycy5rW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LGyAe2ge0Z3gsglHGJjC1LimIyQW+IDUqmoHBMUpcZcsuCoGrjoiVVnqVE6hUGE/MbxJk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znqGqjZGIW2efcTcXHAmbs9MCiYHaXocD+lGUQ+H1L8OgwA+YS0gO4AQ+YPQgEimf8o6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l3MHtB8gYijMgz2wmxrcdCAbKaTyQ1yW1VNJ/4wXRwdwAf2xrixNFfnKmmmNEw5VRALmd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UsfloY4fMCkVfMMVBsv0MKlV/PJL8IlT4gW6LlbbQYJfSILqVgJRk21eYwdQP9QLR0vzMp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KNrL1NQQwdwHEwajOehMDb1DQuWF7DuIutoGuGaBgmjIRclLMSKWSHdFauXQMEdVAc3CY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ZgMdXJzCFbMaWX8CkYLAwuX2bcQXpskunCVmrdMoJNlMUNaHcs5bCDVtTcNZJfmOAMjtmX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W3WdSgtSaCJObWtq7mVYC07gMsujzSYK0OXRGMaOIthtZQiO2+44NC17mVQrRjUZT84dm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/AHAsw88rfiLZoRZrCcMsGKC4XcVlQczVGgAtuX0gJSVghCkGxiUwZsxsLOFMUxTl8rZx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ajjj5lTdtrx6lwW9sArJZof3NjKBNln6BCjsIJRYvmGVn53AEiZWx7IFLK/5sNlldXzLVt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HMtlN8mvMNCYZupbUpxdy1+BmGpHe+DzLeK4GCNoTylU/c1GFZLldYHAmoJy1atxLFqa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n4X8HmDKD8aCOBuxyS4Bis7Y62rdGoIqL+1KAOgZbAjXSItRcF1ll6DAeoPhZsoYByFANz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illweCV1By6ukuIxG/MBAx2MZLYWk2xx6qmyYVfiUpC898zN1B2MQ8DUCANwmjD8CcwJx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onFtQbWORaj2ZUSFP13K1BR87EBVdfMFA2VEgaVFWR8OGdTfqPjmV438N/cQVULK7mLqP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h9kYBhrM10bSyZ4W6/pF1nu0w+I0lU5oiHKgVfIyhaIXBDcW8UkbMqonBBDUXZhOGWzWm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CDkiBlR5iTYcag3CYrqN2VVdkVN5m75ZQCHIscR9hDLiBFr/co5D4Khqt7GAlLfccVeoTd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AvrkqXKo7yl/QPUEMsaUNl4Ybo+0Fuo6Jy1uIq0PzNIF9QPFiVEdRQ4qAw3XcYqnEEjd1C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BMdiyVwx9zAg3ih1M4q6GXixzaQFZ3AC+mWZ3D7dJXgnPUdEYQLZUCPy1V0BsH/xh8SxW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1nmXjRvqOkMHzFYQuh3DVqUiXdZGZUt3CXg1LtyTRfEuVOIDezghuKwTQRe5gbm5Fdjcal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mzxHWfzC1w7nkDMZpVxU2XptHb/4RcfqO9QKLrMtj+oaJxRAz16nzxUT1uG6gxpDt7jsk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0arVQBn1GNYqHKXCQvGLUh0ahzXSfVOotO2tcGN7A84I1XuMj3Dgvxb9nmZqxa15OKe46+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m1kHCfiOUofFQ67T5IwKOzUepIKm3RljqrEgACCqG5dsG6nkzTfMPXbPeYO40Zi68XiGh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iZEwIfM8lIPiY7wvqoIxQPMNq6W4VU5MQHzhJhJvGIQXiYQHmCgjc48CRbQg4KrUtG9Ew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WOKbisJV5gCsEovMCy6u4FC077qopfgCr6iqgcEiysErSgHxcA4uxgg5R9wgWUIAg2MW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qDM3pEEpjMrFONRqC9zak/aEpiB0uB0JYL4qMTLf0XiNVoGoSDtNEIlgwf3Ngy7uAFlq8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upFnJLaNHUCe+R3CgdK14I2FTAzRYfTDcam43PVFYYUTnmxjFEW29MGh5DqZK2PuKRV6Q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wlyubjuIMNgyJrzFKpRCVJl7gUKd8wUi2YAEXYzTTopECigF5gRrZz4lIKD2zAsVeDjE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Mib75iVXnuOrUvXUbKjndwnkVqUmIj90r1MRQ8JgHT5dHzDYj+SOZNLgCihSzlDTJaq2gp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stq0dERLRoBx/2UAOQzlJegKwckIFBWnmKwtOa5eJUqisVzFoy0x6MdQMichQPNTH+kq43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sl/qBegqK8EEVlYAlksVABoJlFbNunRFjaVb78zBj8ot11TAGatvECh5Qq1AjKgsgXmu7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qOB5lAplh6PELYhthWWJcVrlYBisWSFWKsHR0Q13XKoFtVcTxUV3BFthLUOJmILm4pVV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a/cGyBFnNE18QWz3CM88CAO4VT3pKxbio+c0xxI+UKHrOJjRkWI4Y8sUjASqZkvuL2oaY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gyHxc79fMrLuvMZdjkGGEg+JW4fqWtVSjGUFwX1tjg+RcGoTwRPEuy6C9z2l5iwZcIEj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NxUIDhIc9lY1pWnU4Ss2yjOWYlOZehnVLKXCZAolg3zFwfaolgrzEsIV4mEpFp0O462riK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rohED8pkhwSHJmGyt7CMll6kAoBRH/sw0eBRoHuX1ttgWd+PEs7M2ddxGRaxC1ZeGBudd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rbZbnEKqOTw4lcPERxWI6EDLuHj8w0bzxK28wFvRNy2JHO6421SxnmVqhGMaXRDTRLwR2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Lm4sLjxKsNwcRhgrhjytZZA54Joqwl1bUzUmu1bqPepuxgdkeF1GCJtscokyR/amJxLgEW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xbWKYIDllU3VsbYnpMb+BAJNplKoXFLXarSW9bsuC/McytaBN4t870Tti3Ix3nrMDNJD1v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pyZgwgOLcTKMc2Rd8UsqKTDXGq7/93EBCA0FGF0Bm0qiMMHmUFpqIrGvSStuMOBmbcmBg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FQNVjvlbHKtC/OYFSObmTGErbZAELGlXuFkzXMAa85jpWmJCOUzCQKITLMOlWqmGOWKzm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jBE1vIuYCKdmIQmXLYyRRZeIFFy1GgdoLSXLEuvcY2UriUPCxfcQezmC1qlI7bDkRGXuEF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ZjHyZYcFc7mmaC2XdCKXkOImgtjEoHKsTOARnzGC5f/EsKm0t1TduXqAOqxhMrFXBUGVy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t6iVPAQoWUwQplFy8AndbmkohUL3ZuEKFt7eJcid4qIQ8yzUP1cdGzhcqUF06xBEDeqis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9G4G+Gh5gfBYkwPiXipz1DG8OWALcywK/fUKtoagg4FcjA+RuUuInwtYPES0Cqo5m7Pk6i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rRvrRW4zNQj2QOcSpfiGYEbyXMvLW+I5FJdU5gstuMVCLHgM+JxQlhwjiurXp0EtVo8KXz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nBWpduLjaEtznJiIwwUkLl8M0O4nRPBuE4AcAteggEJl4VvUdUNyr5SmqcqyQdrIObqWCq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FDuuiWRW0NymwTmJUqB55iVZKZ+eIDHJ3CA7bWWgYWX6hSbNEEGhBPzG9ucX1ANdSvHcM2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UIPJjrA2W8EZMAqyGilc8QSZCqv8A7qX6RsHbuYezW4QbN3kmQuWICnMsGHzMMGqjeazG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zfu1xRAcOUV9oGu+h9xRfQ1v8xAU3hyfcDWAuq59O5jEGsv8ADkhWZK0LvkRa2uMR4RzAX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SkyzLxaqCmjtslVCx3MTYXiWtEbhfIjNk/JmeRduOsx0FRXn6i3DzA/kg/wD4IQ/hYgAZd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TAQDWsFXY+iMy1FUrERWqgfJH1GEKvcwQsncYbynE5ATh9xJuUeTQRsMOmHoh8oY2HJAv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/F8C5cMNHR4i2QyG3qo3zAFvgssnfR0f+e5eRAE6cswSkGHoYpuaocYiIoCo+OCjxBeTly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niBnuouKz2S1e6mD0kPKwKOJVjSVPNUKwIAdYm3eYkcLEdv8ABamN3CpjOI2KLIFDDRuF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Tle44zNuY4xqL3cGKV/EIQRwPNnUrdwR3Q/8AWSmgr/8AuwjFqtGnkSOgCa7ew/uA6PYhl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EfOFLGs2vmN2EMjbKAc2218wM8UtL/MIJLXRzAS850teCHhDYWkHhRq9EFbLrmIRpNHz/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0DyS96cOe9t+mOy22+m5aCTmwIm+NBsO7luZ9gauSMza8EiQOHKrA9lvapRhYFDUZee03T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rtAvsG5ysX+VUsgCpmFwEfqIwZfHiIRAqyLUOgAmZUjJqFQVpeo+Rq/cd2wadTE1GlRWZ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BxuBrNtkTKOYKqZ3B0GXZomctMuVWEDkwUBu2AMaGkl6OJekMLmZqXcbGRqTVwZPZDOgIw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XivUVNdXqW0SrgiZcENWZN3BL2eIxsLgIxBgystAx7jocHUvTIaJt4BXQRilSgQwO7i/Ed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GYoMHEC9iNIrXZq+o+RzWNnUo7Qx1xGgdRCUW5qYQis0y0B2sIodIcIAqKG4rVBsdEHC0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eSbYwy9TsLWUjG6zcvLTww5CdxzEjw03qIyNPeoVfacVvtEuFL3mNNKkBGK8bQ9KmSqa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7AXJX8o/UTmvTF2JciYgZNJ0SuqqYO4DbPayk1DwkIAwdxlqV868ysRTyaKIMTtMF6g23a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7tEuB4ZocHqcKjFuLiQQw8EJcp1o1BfCg3yZ5c+kpTDZoqOWKEfsEI/1tMpDIHJaKypqdo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v6x3m+qXjwS7oDFdROQKm9rxFDqUpni5l94Ssfcsn2BgXPfNaipQtTHiUGYBfvmJuQY9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A1fbGtorNwGBe7VuDlQUeUdATBPpbgtGArsYiVWW+xmI7aWh2ylHZ7Ahc02sIY0V3Y4QH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qzLwHyCsNuDDg4yiidx8UtSYwPreLt29hYnxGcQ8oly8XxKsyPS/UbAoAeJfVq8iZDhE5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+Jx/KxJ4hp7ebr9WQdRniMWC5yBc3reqlXfzNwgAHqJOoiUTLuVAgSpUCVD+QlQP4r+GI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7Fxn3VJKcQ3YfxGi3eRhdEGABL257JLqj1klQ842xprXq1Q2mp6SL/pMTv26lgc8qalG34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WAj0gtA1KlDrw8wUEkDTuV7ryyfMXdaj+UWsPc1PwPVx1BVbcRVAuWUoMK4YeAacRirFq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nQ5Z85mGm7mSUpIFf9hzOmYZhXZUSaARBxFnCjpGbIA5guOZh5RbhDUsEBk4OIAbQl4KH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ir1HNF/EwxCq4yG7JogoCjvEZPSFNTPrNja8eIQpFowc9i5Ikn/zVl7GbVw0MHkSPXu8M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KGNl0b7ISTGjBCeKVbCMDTg58B4hQFK/UHEckLcLXlodfCAbb9xSPtHRg62kVrglCiIA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9xtrATmcHfYcQz7mrVpGDqkmy0HhhMD+xGvJ+MwLq7pCu+eJb2jPRhrg4lHzfMuL/AFzZ+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11dxw9TYybhXtWMQItnPU6RaeyF2Gg+oMNl2xMwbu4tZXXMpOrmUOcOb7gVc0UTNqLR2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DTQ/KJ9btgp2yFtpxC6DXUyflRBpw7jd9kGE2G4YThbjTAzUE6EdG1M6+IiMjUeDVojrQ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dJjiVGKDC1CTLZiFgGeZnUigMJs58QEhkfN9RCe1suOhzkwHcLoUNPlj36ac8zN9M8Oh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4DMqiLJBjVQBtlbW0PxzLuoSwMH/ZQVHX+ogs3uMElXcdQgFP0jc2A4eJUNBwRUuqHymG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6w6gW2uYV4gtY5RGoSU63aAgpdxSlSagJYkCFYeuUEXlzGiHy3HSidESiAyu3jxiKKJ74j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DiXjFV0kbmBmzZKt+LMrQrNC1mUXa4gGzrbKo2+SHDXMrthnQvXEwgQXaFIuNd2W+IkXjN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7hFM511Fe4HZLNlXJwdEzRq1TcziGrfUfEPaWwBU1MFeIXRksGPSB12R2seobAjxEl3RY9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IDDKbKYTopDpfcbELcIvxHrhqm/ARCpLJbeuo1sGtQ3JeCZHQFQSAd2+I4jZ1YANlG3+4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EePEm/CWvQsPoJaVkM2zCNlztepQ9Rxs8ULzSjADxLhOU2A83HT6QrHtgGiDoKjC8ekx2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lIFnhLwS84EXj6hIgz/yhcQ0iQUpqYqd3A6XcSJKtT6liwuC00grGGyFFNWOxjWvPGYcUC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ou6sSxqWN/wAT+ZUqVKlSoE1/+fcR86mrQy/bM6b5UctfVqw0foiGgToxmfVyrxzGC7dR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aqsxLmqUe4YTVXkhCgiOXISngUtwdS3cq/A/qG2vlrEZkEtbpGH7lWAeYpwe/EBqtPNswA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4l4+O5XVy14gQOXucA5wysMXHNxS/2RDNblbHN8zQ/MObqo8ncLyFoKgt7irHUpAVWn1KU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rBxKpknXEd5QK15J44lRsuXf8HnMWIGL5iKV1CSl+SYtA3ZyvcRQw0GSUoOmIrQTPSSo8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aa788eV+Jot8KO0NvKmoJYdBwVwnmblARoY5nFTwRtqt7GYNJtHLEvggmlVTYMs2kFl8v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6lmoZVawNAmskEFhXFxoBjU6mHoSW+/6ocnQg67jgVwWE9vMVq4Nn6lBE2scPYpSUVj6oj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9rYMx1Xn7EMtw0jNq22nU7b89MIsI5OyB2E7uLlY9xHAOVYSZ4gy+NNUjLkV0kJFwVEKyD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Qtu/EuRjRGcUh0mBmINhuIVKE3ELnLca2y7GPHBhsQsUEtqCbOoQGHM6hV3RMSMLK1mCZ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EVdrERkJhnPkUiLjI8RiNWrMuC7zjMDGszBB3Teo1LkLmUGjMQ1VMsrxqkvqXvRUXhqIjS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vQeYSY4Dt9TNXcl4Yzi1vyinwSmvcZVkpqAhxVQgw5XB5u1Icxi1CixGewlovEHNlhhT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g7hRoHMzHxskIo59EoDxo8tMmYC3CQPHYtuJ3m8kuFgYnDg7iY+CupdqXkxElE9kEoLcRZ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EIIPtYNC3fUVwBVlcQLsNmtyjA26K3CBCNQRQnehk8soY6tbV8zKYCi6XiEDAUAIfMrXz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AEortIBbTzzMMPLJbphHiG19CKAEJjJ4laGRm3bF0QcIoC3bOIxWmVuMrHpy2YrSZY5HW4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4mgOIgQavpqjB6hVELu3XiAkRYZ0+YjHUTWHmIvu3gPmMdYufqIBJsjnxADHhEZjtaNwE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3gx5JjIvhyYAQBh1FNU2HMxAOaMoHJlIrgMTlWg/ctq6YqrxBhxIHmXw8knPXBPA11AAnk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YrbFMtltwZcJT3D3/ACGEjlkSo14efnuExzgcDsj1vcARyU/yg2DdzKTB8AJRjtE4F7TxO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emXwvtuVlFAel8uU3zhcfx34Q36YMolSpUqVK/wD1qCFUMLt6Eb5Qp2u4RlJhCO1x8Sq4j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qKxhleGJ7mQVzuFRu1+4IDgAyrwEvkw7g02fzCRi1dhBck3R4iahgZR2xqtol49yvuDDQb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sqEVVx6Eui1FRI4hHe4TTjmK7xj9R/MeKvEfPe46pIWxiPAjmWoVucPE4Vjm4JrQ4gorlg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+OKlXmMOzW4WbgU5qWIi8h5jZb1Ul2JZw57jOUBqxKVmokyzgRqVm+qKobtWoSex22QRNt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3DhLw7cQ8ggqwrh8RmQpx+UCiHMGoWCfGI5nobIDQvOdo2F7VuYFlEaFcB5hoSU21fEMCZ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1Ma0LPPGdTPC/KIEtUFFkP3KPRipcKdWUHa/qYp8O09kXqLzdo071Zijz26ibZ7BgKG73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KuA2hxGNlF0kyJt+IMT0ytA+WYrz3JFXb+aCYroQDe5ZOl+4uXEzcsWp29wXHCFhkNS58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KNu4g4LOoIAlsy4epYQIpKDOzUGgzuNgDcKHL5lewU7gwYaxOSs8S1zggvklhDiK9jKCvM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4tfuNhWnOILQUTuoAKWshhTLVBHL4QrgwZ9xCob8EvLQLS1EssuIQojiOlRYeoarDbeg7Y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/KW1czQbAnZBoIfQMaiI8skw5DHCDRDlbd56idkwIaBvAqWkv1s2+5YXS8yjxKd4xRcUL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7JjdTIvMz6/wRMDYNiYEpaxBxTcpqk8Lh8MXgzF0xVJRyVqBxJeUy4H3OKnmPVRbYZan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K3yozHAeWrliOpwRQMDkC2UsFGCX29EuGOC+Yqbxw4UlxUBym6hwl9kUjXazeOyjt6l0x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1gg8vxHUtJ3EMU20nE0BD8mWRQHEreu8UIphZVqwZqs4IS0UZoZhgZTaPLMJOvj9CW4hFA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2B2iwKGixTg4jQSnAaEJgNo7BGRnsLBTbXGk6maqOrmAKl8dqO0BpsIlk4i+dxNliC4Swn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jyRqEQeS+JUUVXrJMCWoo35lEhgB7mKlnwP9ZSQJdNS2PQugPMeKhzkw+JUUaCJW2XIL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eo0lQJUqBKgTn+HCXNdijlIHbA8IhzMPKXpjXsHuVPpGPDHY0lJBKESDqtxnErxApkjwI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O7TdR9EeKU7lrszDPelpn4vG/wD8gLQHaxpXz5L0neDkeWEtjq1/7QmaAPcGQBitSi95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z1KEUPMXOCplUisUxBbMuC7l6Dj8FcFWXVcH+pKylxOfEyc121YJr2wOGBsgoZWPQKXHYP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DC3dy22WJewGBgGfBDMPYy8ri5aA4IlA4JgxFzeqihqwv8TnGSKq2ZJAGYYY7j1HyczjIp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5IJFIQXik9zBRthKjZawzhQEK3M1LKK/zCKBcKRmUr5j/Dr1LtXqeBNe4eqrXqKOBbzc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1z39McEAvHJHejGuYPXii4EtgXpXK6fH6lBjtbv8A7JQzPXKWmF7+WC7HeZjNq67iSCwgo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lmM+5Zlg04DMAW2LfiIoptxvQ94nNW53UqDfqVK3qKVdINjtopPmFLNQb4VwykKCwZGJz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SBQ1IOt/UzkbvBSmQKsj0B7qK5Ww6QJ2AMif7ATRiNC5tw8RE0pA1DQackqixys38uYGk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oKrAMvEaHDysOvdayQsIQB5N+IuiiOwaMygmzRlhDMIfawZQXcNt2kqVdIkZwxUakyOI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gLLIjE4QALwbl8MwfhjBQ7qGhWin3Dmyqv1LBA4qFKYrUMs1hOgjVBaTkbeeIXheAxMDi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hOpG/MVq6tYNtAj3g5/OCJJykItSqomjmO5ffVVM3CLWE0IVYZYS4q6eIjWCqczY33K5R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3KIfBMIcLY0wwX0vU0gb4OIKhsHEWtQJLwBKLeYyUQFLXMKDiXXcFWVjdRbt8xqhp7gY1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SgzKihi3JfiKMDq+JYWPlBmzbeYI1eTuKh45jchs51gra27DUfaGAzmJ2wcoPUaYN3g9s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L4MP9AhT1AvLGoG9puWAAeWUggubZZSV34vbHvZmyIWhzzAS8mW81MuHpyncrWVMY1Kniy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9S3sBkY62WcBMTRLoqcA6ibImxDCnoVj5Qnui2VfuLISodvcCSew+WY+tzKgELT4GHsNod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50RwmnPPEILKsnQzuCnUdw2EThzfUSCx6Ccy8pO65rxDAOdOzzMZwOCKu1NIJlfN/CpUS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4CB/+BwdP7cw7S+4dr2GKMheaYUpTq4OEB0xMBYeLDmVOII8sX8gXKJtEMQ5GZsRHds+Q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pGNFfJOrXoCUwp9aI7g8wuUgAo5ke3UGflgug8dQpERbq14I4FSi6GMQMI+MPpOJkgqLMM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Wko4gXBBcAub3MXaQtvsuCgw8ARh5YJIP/mrncgDC5qB6fKISCs9MJiIqSry0jH7vAfUdW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yWXXdxAc/LELBviMvUGPIS93HNBM/iK7MYJw1BvHHcW6OrnQSoNYlWzPYVlh7qAxzZDYxz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zFh4vTMIJ4mQC2FXEUg1+Jkae4+SJmM05iqUCvMLHrQcwWEF3dp4hl7KYSLCQsh/c6HWz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wSBVHUODqaG6mVHLxGPC52TsjGFTYRigAHfMBHEF6ms2R1Qtgf3AoKp7hWL2ZhnquJfbU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axNFrZFoAlb7mScRKYMnPcGG/8iXXlUodjNy21TerzLsDc2w8FwrobrfqK4ngbbTO7B2lx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0RXKX8ThUYSqSp2jJY4JykE6r/TOC8c1phUQhLGdkC2ilzYgcQhtcwwFVO2BUHhKh4EjV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FRJinA5II8vMCpKR4iEC7zEMAY3KhQEoyOb1GhXcUsDiX/5S3vGSNYJFCsdy6kLcMG4Wu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5l5nC2S0tsSpnQc1ghkOjzOiRzDNKPiBA5aojszbzwSleyFaia64NBFM+w5wly+uGEw6go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Jka3Vuo/S+BeJTCmO43bh0Qu8BG4i55P1LSJrLcyDe8sL0iV4lWpuqimOItBy+4IFgbDM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ZWA2NcShs/lKrBY8wlzR5iO624FmNQmCULpISCZrdSjoV2QgU+UKyuNDEgkw/M89SzEHz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841Fq6IIWtHMKCuKODMLVh1bWYjsIyIX4FYHv3M5BtwzC0Ift8Qjbrd7Zg7NExvgEESZ7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4OICqcYGJxDGsAiER6XwlfbhSahZwuruIitTsFl+IAQFY6r4gWwFOkUgB52w+IgG3qaGq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qEQDBfT/AJFkTPLYdQsgGa5iyCqpmWYZ3xC+WOUFGxb9eJQZxnmNc2lJY4hZQMOYSIgW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xXiWt0LPTiUK8weJdsKvaZQBZhFr6lGHZZX5h5KIuXuChVllQUV1LdfwV/C7/AD+s9IIEC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fcxKj1LZS+MQkUJ7jNUD1cM5fRIi6DSTdgsPZ3BeXFQN+Ic3qHmbQMwJSDOY61Kz4lQ/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LU9VtF+4bUcCD7MwFV2a1dUwZb6053uzEbKUqrU9Mz6ur71FC/a/JzJFJ3m/g2Q8gf/oO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6TUHl1CrjLAAatuolmGVEU5QDlg8EHOT+iXuW20wgBtWxyHxFDdg5UQsCNRxGLhoAd8SoA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CCKmzlsY1t+0yDcRODuPby9zahXc8M2RQ5nNYHueDDiopVnMpdmv1MPLmUU7hx1HbBpzFV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UbSrqUxBEu9NO4Gie5QcMcAPOHeeIQ1VXH+GP4jlj4K83Apl1se5xSAOZj8zkpIFde3c+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nqUBYbf8AZgVXfJDc14iHZNPHQ8wjXgGJaCm9bw/1GNnLBp+p013J9dRElWtbDFfgwV2NM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w26gWw7jl/Uao6qqi7DIN18S6Dcs6L/cIWqmBDETZiumW01fMKVTOmAsyKcQ13fmDylti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1cyMQrMIO7oWS+D1ia8MAd0WMckjCCHFwo8coalXfZ/yG2FoVBdUJ71FbXL6/Moo0DjuUC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Lp0PMQVp65hIUdxAtm3MyYsOYLFhYAA1TEYrmhN8A7hVEW3EQG9VGRVittYuNM9kZCB2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IVWYgQaDMMKKZxLUCwSVf6Q0AyEfIPu5i2L0+InG2s9MpkJuvFwqZpeUW8DCGJpsOYpUw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zbMRAvlvtl0EjI6IIg0dBRqKHlg/gghhtRgiugGWUNje1HxD4ljEtZ02im172MaNGU1A1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64h16kBDZbVaJNeU0DFSA0x93nqNVaS3qHdRPEWpXJBDKvDMamw9RbKNLpgNvSggbL9OIF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myJWLnqPDcW1xElQHUStfglYy53AMK26I0cWlh1ctWl9MI2FQp8E2wUzyByCW9BNFxsOL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zMTn5BFnAFXY+oXCSw8JLCWF5dSpJGkVrVzdHxMNsfIeYqWBw1UXGvvL04JfUWqN1S24k0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F8BL/AOiyePEEHryp1KvAG40BtoNvmI1eMjLptCYWGYBRgdeY2CyzBx4gVRjZ6gEW0sr9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QQ/F0cPMVA10jwQYkSjNQlBCFXQv2xb1JTv8AxUWU5VkRg5qCq6CAJF2xBGvC7/qeHBA1F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9GAtH2YML9if1CJPxWIgpFyvWIz8l8bp90lTu9tT9B2DWv1FExUpx/Ih/jtKlSoJYFq8E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5Y5QGlj4svmcAPpijhHzBmA9jCFjPNoMEl42kqDGJqLEwEG4nHEOI4KjX8v8AFz1F5iJRV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5lzCym184jgO6sDutygGrRA6uUnL5vv41EA7sBv9igDaF8OYX/7BGMy4K6MenYwMauKAH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N+kiKOeKyUDo7lpTM3X3L24LP24P9stWaNCMaMk3oX/XmDOba8rLMPQFsbJYHYGGg3pMP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jWufFSyD0WKLD+s7EaZZ9MuqOe53Lotxs2Z5nQJ3HFUkvNY8wcuIjrB1N4ty3DSXAYi3F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NX3Lm1VNxbsrwwQFDHaJ2W4I6VbFjHXmLHODmGgzli8sZdErGCgsyoLnwvzHqELFgeZe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+xUVeFuo3isShleJbQZSJNCsUcQUNuc2+DY58Qo2nxKsUTPeJ2OJiYggXzLGz6ih15IgY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cvG8luzu4aRspvlxKlpity61RVbj5JoD9Q4XXnuIpZfHLGNJ3NULe4Hs4bw/mMbU5WX1X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RS31vPUK4VdFYjfYCjhUGcbQdUNRiuAGp2gSXgmLxEyyMaUwUKeQdxkBholMVDATANOSB5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GKxZSFrgNEKGyqxLowftAf6GG8yASrSKIwXAxbFVzUVRqEfY0G40hYKI4NqQVXR5Su7T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thY1MxbrLMTLebgMZVhmKFuGoAQFzEdVotFw1pekJ03pIvoJlwWgsp4PUbrlO2Gl5yMv+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qAUpod15iVqSj2dBHNEE/7ljKXzCLELeCLxkglXUrgBgtExpM2imKHlHIm7owtqEINm8Yh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iNX0xOMdgUc3DkFTYKuBmJFbFsRKUoQoj1EgSOS4Nkvx3MUx3LENHUNUU8zGhdxEwLdpd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K3bosVAL4uXhygOIpLBw8xc4+CLLepOLRXsaCNeoNlnmVaH4itBJ0QDlTUoHRLVsMrkO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vgFS7IWDiFJQMEXSwK1RzClVX7PbGRQJmUMrme/ctBPPgg6rdvawXJ6iKuAanm2/tgVAdg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eIaKxUfD3KwIAwfcYAug1Q8QGXWAtwFtQZGfXqLVVdnN9RIAHNbDxAtE2+THLHkYj4BmV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/Mc1ChaO6j3Nt/uuNxNaLzFjRsoEG2I3lzKpCaeZb6S/U2pJtmrr+KtiLyShogabCKmQ+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J6jQfKpF+CFNPfaMq8fUZTfMqNSnKn9kZR2qAIXlenICJm7pOr6sKaPEFrGtryyPMFunTz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7iHFRfN6SoPMz4mWhqcg7/DBZ/AxMyfxdswTDCVW5zHcfH8MGGXRB3AR/wDVeoYMGsivK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oE/UUwZZ9Kv8AqVrxWSXzZkjU6zbaHRtH7BhW/NnHucwAyhOomsTJ2vWY2oEy7T6zAUJdB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3o275rH2QOSM1oe9L7jfD0xb8OmG1MLrcgpBkAv0MQkABZZy+IwdK1zCn2vJwg5Vlhqcts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IMUU/EJc1ZbCYBhS3USQfVqCp+SXcyocEUcfBLClvR5lszmyJ8Me+K+4l63DPtCrI7jrGD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14hS+oivDHyS4zvuWMkULPEypo4gWNwZiCg+oKHHbF7plR2rvBeIq7/jZ/KhcKCQsjDaQ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FK9iPODaMkObLYM13FA6qwMeYMRJSmSCbEbuIUzFvy8S7w9evMFGW9qzt57go94h68yxdV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dtdQl5GOW+dx22y0WiTJnvxKJWcOPECcgep8Dt7h2wjD4mw3ipgvEEq2eYzNJfMaEb/SPB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YajVagayt7XiYNILf9S3ZmaMw2sMSQtIrPsmHizac1FtrI9TOJpvhMRK1yNl1ks0nmBRMn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tEOek2RFLPJHXPaAb26lMcjKwyixHWkwFQcmIspcyDHU4K5JlytxHnJE1mHUVS1XMzUKw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5KhYVmiG4VDdAhxUXGIVp6IuqrjEaMbW0gAGTuCaGQuJadGDDHuhc4TnUAFHFQwbcvmPM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4EuoRF4YlTYGr2Rwj0FZgf1ssgXdXgSyXtglaIxapQBhMMUCbF9wqaivcRzyl0FIPF7INd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4TEr0lEzFY2CFxB5Q+pbLpscMoGy3EutrGyKvjC64SoU9OoyVGuY2qPtjRpdsNI8oGhjgW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FvMtMseYEoYR4HZxdRNUcVzKdS44RYbxpwZfQ29qP0o6gz+1muD4nTIv/tP/ALUP9VOY/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EszR5ygojFyjw5JmNPISorS+LjGFypweIDZRxng9ssOq3IwCcao8DtmAJi5wfMtFHQ0It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EFyIpRLLuR3WPQnAYs+zDQsrwoNLUHC05q2J+0iiWlZG4ZZ/K3mAc6crkxjJYC2+4ji+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Rai04tlrh/pGwr7i0Yn9wsqk6EagRchydTETTBTaI4MuDLl05lzFWLIZiliATu5YboJpD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eP4VINMwF7zXEtUBwdy7HBQdJZqr9ywsD5jvBLyKnUsypaRL3FZKRowTTMsINemMYwg8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pzqBmUXDLhFoCHG9xA49TjiLkXdmY22YFYch/qX610Wo+mH5gSzYpR/lZbBecNP8A41AV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ueiHJTq/9mfBKflhlKzzZSU/pgFg8ofA4/MchKwGB21kmcBGMg8cvsjOg4xN7MJ7h23/A9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TT6S6gsOxiTd+GJVJPaV3qBQu+j0Q8IEkCg2DqMJsPgzDt0s/mMNW0+EzgMt4iz3zOc5eK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5fVRoY99VE31GgsgzihYuKvDxCmzGoZu6ZijDPRlGWpZzFxDK8U3LcjKpIsQtCoThacszx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5mal9/wA8RlwafA+JQAsxg1KXaral1lSjAZSblguERiFeu+mBwEmL2RdlE3hiyssYpxA4d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kTsHgi2sF8xS81h2xxFXJcvGLzHtOWb8/xWebi7cJxDIA8RRWW8x3aw6SW5F9S7ygcowd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7IqQS61F6CXBpotal4pnsg2ZiDRuyUNlMqyESaM9YMwljSh5cHiELG4CYpSdZlwQ2rywHL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UCyuPUqWsOb7hAGa61MS0wl8M3YwQSyVw6l6rG+YhJXESsvcqMRW2Lq2IgMU5JeLB4amuP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Vd6ndSAil9E9xsIB28QIFNF3FHWUbnWDksJ8RrEsq30gIQvJGcXTWphLTKQvy86wQLZd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s1GnUMIgLy1Ewlm24mG+gRQjIg/ca1opCuahCplUWXMQCOSxohWxU41+SLorYgVSXJ5N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IyYC36ROKLZovqGPgB+IxvjEyL/0kLP6ShRX/AGhA6hXOhBxqWIVVKiarPEtZXtF8TwUyj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F0/MVYw73Lopbd/qYUL5uUr5WR5hEyNaXDKkxjaAIZO4OrqMRV+CU2B5iPIV1DqEaaEJW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wTxKifxVypVy3UoSmKZT5i4O/EtSrcMyivmqiJaO6blRU+U7epYiCq4CO3HYxS+2Xhbb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QtRV4QvMUZHKC6omOo+GZtufEDbt+YKot7syq8FU3qWPEUhhy7fudES/4wpV4ZXom9X8y7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YSAUIzgWkpV06XGAZslUYl20/cusQbhDz/BguZyP43qBRGVcvxKthyTAm2EWmLH7Pcce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AaFnmCUO4qU3UWiZoVFcWycxVpqoqm+oms4P9pCpSsTmXc3Kdw43PJ+YfcC9w+4WMwu4k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w9xiNKYL9EuDkeSC6GFzDOFnyaZjWNqJ5TTN1XB8Bv6mk6Lbypv6l4aqcH1ThAKxcsq801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yh+mEvtlCegcfUI75gVvihkj5qL+hhyTTguf5Wa+ZQzu8/hvuZ3GVVUcEA4b8JH2FHHMep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LC8MoSzY1Pbolix4aAM0rJELmapIZHMm/Z/WbS1E4VqItUoi1xEjJV6itV69Qu6cQtV23G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r/MwFvcyyPTMNlvDHYdyjQL5mnGJoO4lcx6R0lTKOkvuUA1TuI9umi5bqjgOIjljv+Nfz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BFpZG17YpdotuotXi0XmWvlaqY74DusqF7a8CApxGS3qOw1uBIRbg2Ex8kVuWk1FBgcnA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LCtYrRcY4hgowRyDeZt7hEXnUH5YkLE4m5Q+DcT03IR4QOkVTzekQIyDantPDzEIS2zMw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9lTA1F0UrTEAjxphRKpK+4LvGeoYOc6qI5R1Y5vUqELQuHiUVkAzRpIVzTTTLnlqHVQJh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YofdYuG2G19EKgpcMzKhYRY3V4iscQ2GkNNkxT1GxKpYdMfpQrcoK0Q3Qktb3FTglRlMQM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Fa1shqbvE0oE4YoquHxAC688ytS4biQ+kZWbCyAvnNzGfQ0aESECDncpBr3czTTfUQBt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AHO03BS1nKRq6ZoGsZzFPqxTL5g3V4O46XGpOWEfKtfuPZDQMtwrgw7gqcafMtYoLXEvq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d6m5abzzmVojUqUvsWIDm8uq9zoStpBKi/CV6MQhmiFAcMpG+1MGAi/LCg7YbEK658Rr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oMW4c9wSvhxbqFaFJ3ULLUzsQmlPp+JiNvcyrVnf8SBo58xFIbBmW3+KlSs/wYYSMEqVK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3ADZ4XmDSicpF05ATiVIgTJ4lQhrxKFEr1L2aQZGPiLEwMZikjbFy58woNoyq99SoH5jE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6JwL9pMOkcv+S5yL8SrFI+SWCZX4gV4pDVkOYF3i6mqLLBbXMpBFrnMoRSaagxDTHYI9N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CkMGIU4lSleWBgGKtyq3KAtm7u4QK0M1HdYAa6IHkas6QOoGhnEoF5g9RV3ADc2itdwKp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briZIOMSuDdfh6joX4IAYRPEP/DKG2dEJ5SjaQe41ZEHOB5YSj8giNBb7SYbh4iKG6QbAD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tHcVZOX2fszANecb0P8AUErmAtXgcPzM360vJ5JVApXY9bfExTW6APNv6lXEhcC+WviOg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+SOIl1yvTws469tF9yiRMCUHikcMyfU3MbFX2HiCmdrbl0pZVg6ishFsB9H9zOpdtQ8DYu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PiNSCuI0Kg2g2ricqzqzUV1MA4OeJQqvmAt6icO2OVBbABVVUdDXKWjioDdtVmUVveY89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nuj1xFnxKzUyrVNx0N3qLGX9zn+GOi4oChssyHFS3V1oSjsRmwMojwJLFiZHI5qIS3Jd0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WsESS0a+JhEVgZhp1lLQ0F3eeJejHliW+cDAlFa8w+nmFrjfmOTGZtDMpdE4l2Du5Trk9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JeOuNfzFga4I/gI23ipUhojUyI6fC54hALfQQKtjgFLDCtBHJbKrM6HuFLDh+IBgu+EYU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4ixai5tjmqdjcOQei6dMqLZTcWkiAXLeAtWXpAHgcfmASytoahQJg11MEroRYzBdM+pEYy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lxcOTt7lxGiE1GNsQvWYHgHiMAZOrYCsb4S4Dg1LA6dxM0DOZYoApWQNd3DcRMVrRzczo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UfRZniZYr3zMduaWzvkUo+BxNt0JLs42wtliMNuozze87wobENDCTQ84YWt/O0ToArGlL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8R2oGaOY0cifKUsA4hKK8GZRJnZ8y7ASN5YRToyhIYtjwcy23QExN7Q2+f85gad7mRQcXS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rmVCR7IlUj0u7qKqFW0X8wupGgjgZWcECVphT6jrk0mpdqTzLIrowQ09BKuQysB9R3Aol5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biDCGKiVK/ipUqowxUqVKhBBNyRBSVZtpl+gdQZYtStUXUACFDuUyU9S9BfqMgKHHccbK8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HM4E/uU/oM5zh1ANAZSTwCvJFaqB4JojspW/yxA4Ke4A4A+UA9E3EErMNXEihSLbMD4gA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2S5d3EhMyUQGeIPUMbqWoguSoM3k4lKMRXUA7WUbbeojZ+JZuCzVt7mLQeT4CPgphVFM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1Kpx5icAlGS5nJhZuU4lGCfDC2vg7jLbTxHHKukjMPcTfVR04LVfAZ/UMH/lP6hS1+/D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rBDZz9wU08R12dUQvIh2SuJtfuAhvXcNULplCVu4S5LZvUcVpCwDqWkxZ+ZtfEt9Zaj+a2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dGyHQQaui+1yIKhlttRw4PuUpGBu8nmXjUmPJCD8JSt/qFHUrF4YkGCxlOIMLfhmHkJVH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Gj3WYYDlWy+ozi6LYcJ1ATYAaZWenPtVEFGnFDanfuB5fU2PqBU3Q5l5P7nCINjuAHIrm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47hyMsIheBlWK9Q6/EK2xxAMD7lnIHRFgQnZUPmJvEVlPEXiDgiRanFF/nxLilKYV+XxH1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DFceWGW+kHCZvdTijA3TKVGKtpauBjXiDEulpiFiKKsceo98gcA9QkxCU6jF0hYZRoOGLJ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Ou4QsvE43MAc/EorX8M1Kq+JSMmJtVVSgq9EruCRb83P1LWdS0AY8QCivZGINm8YYC7S+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vUxzqWobllBVRUWqStnMAKXqANGIFiOBMMWS3Czk8xFV2EDJNMiJky8S5aAV23MpYBpB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rJAUSqcw0MY4TDRKvUF01cewuoWCs7gc0FLKgp3NQMckrmaMEF8tupRTS1j4WFgIvKUQI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SoUo7F1EsDOSrmeDYwwQUCDlfilNm3wSsv6Ky6nx9ygIj8RcCb5ZSOOoIaJOFx1Z8ikRk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8ZwU6K3dy2w7O16j+VfcPXqhoXmAGStPCLaQXRic0PAaQVFAx8R9LY4AnZm414ilIip3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S7jMcj9hDA6/UYqmw3BQ2LHpwwKYFLygMqBFI0/olw+XXhl+V9szzzYgCgDUF0WGcETrE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xvc9YgMko8SjqJiVUrMrxKlSpUqCVKlfwshnMv8QQIpZReaQoUQgpVcDAhqD1GzDaLYr6Y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rwtwDSema62lxC1Oos4HmAulBA5X5hXAvjqJU+iLiWggErlzDhgPBFXOXmZG6+pcSquNq/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M5SNhDqWrmz3BYKK07I6naXmYCA6YeXzLPMDf8PYxWQcbhrEoMZY3dy32yiCitQqjbZ5lQ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TXkbIWAnRgYJS2Vy5g3m2ksJXxHUtjCKwajgK3KlnKzHN5m+SUD4SZ0ZKAfGJc4nqKU/y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vCmfWJwvnUs336qHxT2sGDWygfulsocvcvIiM03XMVDTd1DWXCJTo3cvU0QSOH4BYo/v8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PhmcmVRadDtKrdzdau6lqGaLArmaZ/Nh+GmEzcpGD6YvLOUTHrxFGRccI1yV+CUCE7O4X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IFtxQQj4ZRA07ytKik4RL7ltFWcHid7cJmSFu2G47QLgB19yrjMm4MwgFigt3WfEIMmCr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QTPjDUAacmoDzbWpoc3urjDJiu6OfqWbiF0lQD9kQAoMhzDD16K9LnDxp7m0X/mOyDUHD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5lLUKrLcCDC0OPaLEZef1AAcAm3iFcCVkiDhjuMRGAUNOGbjzAimXiUpqht8ozgRkuVtwM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QxNAts1W0+IFYNHM9x91/BiX1Pie9kBaozOTWCLsW4dT0VMaxY7n/AIIuMYixefhCjDFq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qYJ0GIDjFzhwOWBcDCztSzHQ2uOhe+Em46ty+pokmfcxAw3fqFwy2QldVlo5hTqGSYjacM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yqFcSpyNpQUtgDgbJdmzFVAwWJUFtRcrqOAW5qUMBjxMUBY8xoFMo1DriMSlhCLAtpM0Y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hKYalLcjzExpzTHw04GNxlw4dogzXeI1WlRhLSU0Rq9l7gVNNvUQBRmiDjaof3DOynhqZR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qZiyMWaZf6J1Lwwqzl1B+p/KO2KW35jSVq7Y1LOWriDcsAh0EDmGRZpnzGNglrtyqpWHC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a+yHzEDRbcXUEFG7JVoCK5fEVtWdky1GzEuNY28x/iPePSMVce0qMq5UqJExGJ/AshaZMf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rBci5/bDitRirujkhAG3Y4jYq9MCtxaxaRiV0vCxfaExLBQzLIrzBGajSm4tKVF0/ksZl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yacZoEP6TK0e4odIQzbP1KsORMFg+YgShfxADp5YsWQ4uVRXDKsE9b13BX1LXmE4KWe2FA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dRoi5X5gnOYBl+IqZHL1DGhvLcwBSvjmYrnaA4M1EAodMx0DKiJnMKU5duYhppAKbQlIJ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xfcXtu+iGCQ+Z3a9QXlfUQ2W+EgNO9xNhO7MS4dINyxYIelwAI9zGU1DS7PcGZKvMJGuu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0hBUP03PtEcS1elAtu8WTH2jbhXsrx7MrchoUXbeJXDSui/8AiPYnjA/Urahbc/ED7Eg+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SX0BbCBw3sm1mVavkJkqCnSIrTjOJgFEHHpLB3HlDJE0Li/gzCR4u043/AMmPIRfPcITJX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NQl2xlIQRngOPxMi18xVVEwe8gvMuhI42ic/UsAU00HNX+o+0IDQvlF9zovqJRrqJgbK/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QgcNS5cJxWmUMIJHfiAKei/IHNczCbTNMVAM4aWXfEZz9R34l9wcRtuXllyyWfwhBLIPIh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IKtq2y0rXOK0fcPXaao+Jn93SVAb4dQJz4hiXFQAA3+4MliDUubq1AQS0l4ZfTxsG28vM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XndnM0euJmoDUylRzRBwn5gFHZ1Da2ytzQvTNdw14SgFN4hRinw3LXbmGr34g1TXxGph7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bUwcizPSxwkvDjtL1Kwu+pyDDihjord4ilU+fUXCn9kzgMTkRyFIUOJgykPqLngcXxLoOL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MK4lMENr5lcTLLBZePEoGhHiIlWN3LDazACGeobOkBsgMX3BNSw6rSy7wB+YgVD3FbGYR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I4lZywPJMSExyjJENA4IyqxwhkXxBMTniYEUiQYMVogkaq4hEIFTMJVk8Q8eUeY5Wc5hM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vMIlZeogtFDzDy5Y7S0uXG76ZbxE2DuaKOXuO2mOPLLj3uG5VxZDY0YG4YxTzKa6cRjni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QoZFEoIK6IKFblBzBRm1i6uYwRQFVcyJUsjw/gw/yDCRImYncSVEJUqJKlR/hX8BX/5F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G4ijr9GoN0aljtUtlcPKAQyFWnE+XlxAsCPmbKKeJwEMbMZShArycy7J/MXDcZsliHHbp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YvxFruVC7NyVuRBCnyy1c9MAkK6hsjgZi5RzoxlBFmmYJWHk8xKb3MOYGD3PNULucokJ5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fqAaT4gDCHIRDkPriLltmxuEHO8RNstkCqFt5lul4iFKUaE8wAOZNkbxG8QJYCfcahf1Mm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aDQU8uYIPNhmZRHiMhm7WaWPguXrU+phXeYzls7lxasKVePLLdRXh3Ldo8Ez6R5aEz9w+S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VrobXBBPvBD6J50uVF4cs8EYCJmpViniHVg4tE7Klq6gtvyECI1VkB17gjhi6ocBi5dCr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Sw79RW29Np8vuMDG2g3STI6kg09PuHV5piDqzcGKsU8b76nORMmvOIBQxuiy/JuOzKhO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gAe9xeBIS/kN87IG6IyPPUNnYLQYl8YgGEYHhLwGBHEQQKgOiZaZ2rjHphvOH7EDfZqO0s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psr9NcMTFXdaY2WTCCmD6Q3zzNIarUFAlxGwdE5CDOpV+QIXHDJ75guVnOyZM6hj5mdYi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7mVK3MwXyd9yo0BwQwWjmlE9odpgjEdI7i1BWZwe2FAIh1ljb2ILp1UvC2V0LAFmhE1qx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rTi4DyhF9R7jDBAAqGiALDW6zUHKOR3L5INMC9ErcJStn4m7F0zj9kLH9ot5c/iBWzUHSZ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4F0fUNU9wau0TuWtib5ZoeMQeGCdLip3XNyxhsgikE7HMa18ZDuYmzvMwHS5juZEF55g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3xKLAUcy0psHHiBYbBftOZ6XUwLOvUPI+kaWUPvKuHgRvudINS6TGyFtW2DBc0cSuIuOU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j7QrOEcZi+Ng3Dzajmoi5HQ5hBYuUYPkXESF3GoqNw6RrcmMCbMRFLMuWu2F2ponAZhL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0s0RKIhczQRXUGKhpsh85MS8HQzA2GW5mLn3CYlwQvEssCyFi7qEpc81LxSpmCCQLjTUog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huEKURYAAywLRjcoStH5YDHVUpUWmaRrXpwHuURyiRIw+EaR5EtUYf4G0TjiJiiJGKiSp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LP8A8cWy2sQ3SsZ8SxlOG1XCTzKYiaIRyR7MSzGSYuMRNGGmh1cLCy3D5fdstZdJHQERc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cdxqULRh7q+IMfw0BXvjVxrlXiJ0B7nYoALsSNiiuoQ31FtaG45FOL4iJVmOFZDlnGh2d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5KxYhz/BRCHbBEHM3gVwl2HdeZYXs3KlkO1is4GoJSxMaqG3REVVEW4GF2KPMoYviZQh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71oGYKI4C7llRLhf+ROVTGlA9Yl+K93NoZnxWpwkfJB3ZBYdzNHcoBlq1mefTMCKXhl/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AppHlVBKzkC2C2RzFhX05QJktEyVA8RRB+EDVgxkDOqwU9tw9VwmfkgsFlhNp5lmlW+S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ggiGiyAe8RycmcLxcHQaaKfCb/QMpIVtWs7OGJYXQDzxDY9WWsy2OGHb4JjI1K4L4SUTZ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jLlEUdVqUM1qDxcUVk0J+IupoeHmZcSb3kYYS7TAnFtH4jiOtI5ICypzxagnQlPZ/sJIAv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8Xkb4HMQCrcS78TOYao5ICfC6bshjoWhlQMHTZPEm7c1rDq5S6zZZ2RQFCy1qCA/4i8WX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y8az/APjW48w5k5gNkBrLl5hgVWRe6WMAKyrYSkIe05LqxH7drZtuV38+H0yrNLbbleGO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N4ApxL6G0Lg6GHNdQ2W2vmHFT03iFGLrNG2MSiWKOYSuoVd1DDGDuVmhx4jfjxBxnuD0Z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58SiW4gx/7MMj2TzaADStV9S1QueIay1FgG8cRGcywZCuJvYHSSqHsHzB5J3QRcUq02Hi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0VDJax3EVmAZhFhStFEGnEoBwJR6747MS+XbLfprImuc1B8YZb2rNCAovkuF1PpNZxcbV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qawvxDCtndTaX4GoshodgzBCVeBMM+wwplBLWxjoYcGDijWo9pxmJbX4ZVAuI1fzLniYqY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60kBIgeYGul/cCxeKl6bhYqxUSnBhVy+oODiDgpOQheqHYOZZj2KgmavUGtheWKJSvhiP7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j4gbgtC08mESjt5nDPuBnKpWXFSqd3A25aYragz6EBi2dSom8j6GHy9ESJExqekcoqJPg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IxhimOERqCJUr+Uw1Ca/5S2eOHzEGgA2nMIpuVCe7hboAgYGu9KPxEl+IIcjHZB/rlUI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C/TUT+42XLBPEa5wjGp6mYVseyPzNYYnRHHAcNQFWTzB6Pghgcbl4H1EgsY5ihX1Mqv1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QVYqN0NkFnfEKztLiWsy4mfHvHcKAp0juX7PwhmBUSYq9wbAfuU6/KU+HuEG6vuGuiaS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LjLbtjgtH1DCIFAo91LisHuoWiLwMKHmnROgILgxXY1cFkgwGkvY76aIxR3tongF9yxbY5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NRjUXNKVeIaUHLsQFe5RDpZ7R+ULFcloP1KyzOSX8xJvXDH96gVCOjn4I3oWxUlINC7cSo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qBYMk2hXcAh0RCcVxBeBmoNk01mH7chf9sZVVRTmGCZtJ4TDPm2KrqaF3fLUsrXPOo4AGO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0DN9yyklChrxNWxpe3iJsxsLz9yovMBmiG+Fl+JYIg4yllamHTwj0+uocDOQo/UuEizY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01KCI0DrPfmKtAVWqxWEIyN4/+oXu6jeC4CKyRpEqPqj8wJBYjk9niX7LBGceZZPUrYoRF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V89j4OIsAuMxFWrFqie41JQwyE9TtrADMUfAYRVdkwG7+SWr/ABtRMJiNs+ofTq7vLP1W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B8Qw/maSoXtHn9BHp3CRasNwuGo3Q38IYpfapKIe9MhwGSxwJ65mcEZpV8RwkdLqpSMGRg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5W0Xx7hLVLJMhGtdLA64qOYmpXvM9cQsME/Ec1iWFWDmLQ63XUCzOmGKsmCt5jV6zzOL44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bLgNQ7qGxMcQw5luRwS27ydwfnmdu4V/UWOq4lFqwZvmbAayS0DrmXSg5OfEobBrScxaRo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BKZA2PcRgU7xFjnkJwgM3CQ9GKPnQXfoh0qt3wRBxDzuV4F/wIxhQb2kdscEDDKoapsis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gFvImRCO8f3Lmn8pN0nwj6+lUNkLzaaz7WVrpOzicYoMSeyW3kgABN7mAz3LQBJqa/qU7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hRWWF2jiNDB4QF1s7gAbLBcGoNnguCl0Q4g/7iURWeyLt5kxApjU9ykJ9mJTUZyEBgTGi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D8SxI5pBNrag09wyoKUnOR8TarFwxDQVXXlFCKFvUUJsU8cSoBto8TmSyviK2hBj/FTE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BP4ErNRtr+BhhJpEuP8jyhB/B8H8FjEWguWJCvxGZ8cwmFcA5Zg1XKwCIMZNL61A4xpGG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hv8AcTfSLEBqTz/DYvih4IpLl/L/ABQ6v8YPdJ6m2CYZklMPyTbi+yIFPUwaIKhb8wYG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phCnnuX038xpxrEG0FyJGxrl2NJ4groI+SOwDfmNjhvzLnb8T/Go6wX6j3PhgNCShTJ1Z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37WEilrxFOBe4oXPVExwpWqDtbg5flqKfBbhOtXiK6DdEzxFKvqNyDMocwakJpi+o8sPwi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0/f8ApDTs+RAxTso+kqitwW/MHapyE/yIrHQ/wIeLVqv3GDPcGsj0RFDiuX8wmJsyVBBsW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JEjpsqoCKgvqMIXMyBnuLJtT4mD7eaiQcx4URezBx3L5ik5g/wBjo1dq5WeWAataGbgs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ffZEoAbtcEXOSVdTMYFVfMctCk46DLjwgVhszK814hg8O5l3Kbd6imurkJSEjfxDLAMYz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+YoJi4hYWsKsjO8CNm2DtEtnrMue55lD9X8E/2nUwN3Zn9QPLQ8PEy5KGgcj9ywHgA5+y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Hpiou3I/Ed+AmMfKMFm7bIPBhesu4qjmEQyQ90OT5BeIWxJL/ALMa404kuMylzOyFBRMt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1MAlWos9ysBxwhfjEQ0SkyD9QS4hsSfUYGCIox4pHJZiNYuwOSHbvDK9TXU2hfEQKJwW2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lv8AEUbbaLmZhJaCBSIImivFwynHKDLrquFI+dINYFNESABLGcVjDjwQ6wBTURrAtim2m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0yjwmIXgm3m+5VZqH7hyeMzhOGc1ufP8AAsYjw2Q2K/MCA1Mbh6xslrvidf3/AA49w6edR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Yyw1tVWQVx2SwvOHJXcUhofEdrTitPMMJRrJAzzGsF5HmXl4naT/SJ2yVeyXHiQJXy0Pf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OoiDCixJarTRcFTqEhYgJh4hq0GwmYiDrqorjhliqOwx5bPgzC9+E2SeAJk6Ddn6R8EFOb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xFKL1cHBPZE7ca8zYM7gCGMRCgme40HY6ghL1D8wRBu44SZmSNJZKwRGz4litpocJmhkbl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5m2U8EAtZ1CawWs5iN/1M7CYXy7y/MPDXeAxwTDOodcTYmGX3TFyR4KOOUUwDwyrgdXmJ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DmEy6KqrcsqZl9/Mo9KTcOJfJp/ks+WonhjD2j/Aww/wU6j/AAMNomIH8CD+E+s6SEusR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HrxmTadKcQi05cFxAczNGD7mrHwFv3MPa7Y/TA9Qfaj23KO2UaJXg/jn+EgEolInqW0Uj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k8yrESAYfUbKAvmoMU0epUhbu5yIXFkal0RlaK8SkDHLUQtfsslVxfNGZlk7HJMVY8sQVT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XIic2UhQ1nEYzwVbtpVS263KkW3Z0C5cFHZVmMPSMXKghTVwVoAGu5nTAgLnWYcL2xCgB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cxwrwTIlajdHjyKl0EeLhTfStIbWm01/MxCqxVn6IQNv2w/3ERxY0v81CS86R+IIynYX5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K4A5ggMDUSQLulxMYA4NVFbClZQqGemF2QgwCjmpUJXBvbM9IB3pLRSBb+WKGPZHbMag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ZQieAg/LzLXWdVsdzIrkS6D4lAAFJOTiMmOSxkhWOjdF04mDjWWj5jjTJ6+cTl4AUBeeo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uOSRVfEzLqvlZL2rQNaiIrC3WC41lYoLltrZJEwcruc00bSiI4XmIhRSDzFcsbCoeyuYb1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LmW3SFLMEq2WW0txn7g3triupe9z/bw+YMHBv+oBRAR//FlEfdyvTxKJlwpl5GZy6O70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13J0aiGy2qTQQFvSUOrALKgUD6ahUI0pXU0hIjvXcLQiaS1lG8YIKJyVfvCIBXVEu06oS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5hkGJh3BiOJlJlm9qGEVlwGGU0AgFYsZSHXZvyR6QVR0lz21ay4RBYDhIJIxZyltALUt+Z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Vc2J3boiLZXCNqg0G4o+wtlzeGvMrFaXRKDaX4hVCbcRXKHuXYND7mVFuHiJacweeZw1zF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U4ziVJTcDrXFzAyrKg8kfuPdVUFWt3B14gWWf/JhebvUWacQO13BbRbrVwVeKeSDVAPDl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YzU9CtMqeU8MQUXmu4JXMB22iOcMKDAdECominxD60WGc8RJw06HYwens5g94yJxH1ghaY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WhbpnD1MoRgCNVq+yZqinsiwMWAah7VWxWmXSuGFM83DKCO8QwZTUFkuFIQoplcX9oEA0Y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Yw+IL8VFuhYnVCRWjhXELavU9BlLt5hI7CBzUSBxMKVFSDafEte6HEpit6KYg+qJZIPs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wromb3TMcfIIgt0l57hpsbvEbpo6JeKeCbJWI0ZfMsByF+o2WaW6nHbNDtxAMTcy4ip2TK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LL/A6YziXHrMI/wAZ4wklZd3cVOEAyiwZe+hHOxdS2zZ+4pub27mfMavUeofAR+2XywazA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RJUCMD+Kj/FSw4YSrUvhrhFZ0ZTxFgTzUu7Hq8wDgQZ08SjNxG4ovxKlD9ytiL5meoNZ4m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8TKS15IRY6hcsWfoXcv9fXgqmA8A+5lxBwuIARX2iSgfBMoT/UTVKIJlHzliWh8wFZd4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hxepscdguASwMdQ2DO8xCdwMcFN3tUzR2BYTbw4Kv4gDJbS33DGw6UqoaBmD3QyxLBeHm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6obThka0U6qX1jbV56irpQ6OS+IC5sjl5YH3Wcq8EuJQwzbwBFTUV7QOAg4JLEz9hExM10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4EOKPAqLy1uLxeAO/MaDwo9jzDPwikELwB4jUWlv1QUgijFO4QTXkbKYxIFoLuVUZKHAdy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KcD124CGzmzXni4kj52nzDIulr4lBdH3CofqXFZCwyxihQOWWDF48TasDZ4iOF0vJhlD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GCCdb+oQSTd4i7QafuOsoK7FwtxFHJcSSBSBohFFF5BWnnuNRi9py+ZklZQmvuCQhRsn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6mbjQbax+IlMitCxEYBWsGI1NvBOR/7XUp76ZJdEhMRuIDTMWDtLeLpx8TlJ64AwU7vJ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nDnAMFe7yhtL8Rgm8N4wUxYICvaCrls2RRg03cHBNGMEUtAoRqAtt6UgZYcUB4hsCNur/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R1OGIYuZs1fWL4JXiADU66VVioxpXGNstXWWcT+IbJtOYIHNxwsKHmC2hZyMCg6Nwpqrz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GT/Zpq5V9/Md7p7mszuHIupQnOZlAdy1ZxZq4uOoVfiaHGpWB3CuOGoNlN4wMyW45ibqs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Ug+UtYCzTBycn9x4s++5dGDcI0o5isWEPnpBnOAOKHExOKKmQc3D0LMX2sFMcApXiCUaB+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owsDuBtqwXCvpBekqawkpW8eZQ2vFx+wfDF7flhFBHVS2nhcTDEexjOEp2uI8BW8mPMDt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JfPP5R4pDpxHALIpdrmLCWLYzUFIhCt+IyV9okbM8Q720blTu3xHUSgi3azAfEEhAQSIw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+Za1LSyg8iQChnpmF4RCwlGWeGGCLV4f9hPuLzNz1Su5nlhdlzI0MbvMFFpluLw0W75dQ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YlCFahFipihTwyqN8hK5Yc03L/UZVzUD7lJhImJeYviJ1FdS3Mf4q/E9T+DPj+GfEtyo67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mOWZHSUW6RaEX28spBbomMwjdvXuC7gD+H/81EiSv4JX8VK/gtZZxGNISlxR7jWaumOB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YMGZ0soIHzEHa5iam2LCMLVyMGZGh4LXZDHf1YHuIAIvKq/uWqC2wIfEmi4PiYG44Cqgq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C4hVfsy4v6QijdCBhLii4NktgYPhBcGtbm2icYfNWi6IeAVPkiMOUlw5WUgJvKom9tC2A8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3BbuZkd6vcARhusEdpByoLk3bJcaxBzcHgvS112y3tZc7fBHooWmWuPmUINzkPTK5joVG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KwltWYFfuYeZlqnvPmDfliSvaFsUrTsLt/LcGDuVMHwSjKLp2eYsnEj/AOxK6s8y/g9y3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pix7S3bem/mAH+QH+IhXvKm83Ky1nwu6/8l1kGVGXgOWECTclXpAkK5jqCxjVZk6uN5RSD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T5yUFVGax2EO2KXsbqVsQEGEXA3cQFmnESi2A5GX/ABCzkmSrI8EAVNZwxLtZJXCNuNjWo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QpjmR5gwmb9g5gt1KmtEswXa7/wCT/wB9kfDDJDCf6eZTadqRBaUM1CxBiniY8DKli8wK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AwGWdBOXcUSM5MEYRAS1UaxlpDcByvCpllchDFAzyjPNopGew7RwwSafG4FcDN4ZSFm7WW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mrgERXmJYwmYQqi6qNYsVdTKMDGIyADeNk5ksDX4hgEYElN2gDdsAhYb26Ih82xAYTDGz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55e5aBbefMWbT34hYbO5YMiHcPKAFQIi3uuIN+oaVZT9R1a3jDM5pwxdVkHEbtJwXcKoLg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xZMGmXmW3jUPzDLYQ23dw0nPUF+AzK353AOGPEKDVyisbPuFYZES7wHqpuXdcPUG6dP7Ik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lnNcR+1bR+4BpzW5gbcynlBQ+iAAinNRzz+KjcSDde4VxKeyCAQ8oyZpAUvlESoLqHWWOr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zE/Lw1BOz83E0NPIwSiz5gQfQhtT8x2iJM48VD5A60WFwyMrTnMTO64m/URLAc3Dbq/8A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wCrw9sp4YKlRNG5auoMaT6m46mNhFlOXicjBMoXbUWjgxTKvUoZwdwTEvU2NbwQprrxCo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I4RBWrzGdGvPLF1mu7ZYRKgqARgcxkObNqg3EduYB2QGDL9IyoQOoWxDxKSt/MZAT7h5Eg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nKQ5BM+pZwRfiW7nClOyU7lG6lbEh+G6hLXyS4Cz1yi/OIXxDowS1Cx9xIEQ2PUW2rKhA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5fwqJ/BIkr+QvX8B/BpmGKoAQ0RK2Y+ByjgNcjFjcciIKd6oNxubEMeYEoBocxwXF5KZhJ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9xCW0zdkznYhZL8FxsBXyqqd6BQ3Gh8A4j7Vd5UolAHogB7QYoIrZMIjLts4XqKoDii2M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SrLL6opXbL5KMPBEcBhGEQd0w1eYzD2Wew6gZ0Fq+eo0Z3WQGLHyuF5eiDblDfb/AHBW9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MbBPjmWb+LsYrxCl/U5ju2PnSKKfAETNAp/03KVFKKqfljuNG92HLqBLmX7m5VB2L1V9xC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B7GvySWrSULSxdvnJaRlzGpkO5d2t4UdLGvn4GVrMwzGQiWehgnx0PJK4QqhpjGwPmMtt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wQce4hu6W59wiIIAd8y3vsw8Alwmxm6uyZMbRX9JcVMvx8Q4GC7cQJUDVtyxEtyPEWy6O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5R4FAvMQnms7SJSN3YyrqzbsVEsgGy1T2SmJYb4GNFm+UIN7vA3z4l69aQHdwuB6iMABDA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tD+4HzgE/cqO8r5JcUmGuaQPIqI6BuWZYT0HUw7iYrplvAuaJXmOlW3BPIAsllGhWHqHL4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NK4GG7AXGULaIIlMXazkGLQRzRBJ1CwvUO6DCswgUMUzDoM0g0FNkGVHk4WxLjIFh7EhU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IX3ie5UUZ3FWoxxK1wJYQtYG1dRVNRG8UbfmEVbh8yxfCGqvDFmnBxKGBa3O6C2z1Hqmis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4uZ3ubJnic5xi4m3GGSKoU9wcFzT4TcSsXOQkdyoLycTe+c1G6rzEtVKfEHN2nqXgwznHx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F1kIFHQ6eooUl1kjTrJUEq3DpjgsdR6Jb5vUtUFhOmA7XJDQUV4ESVKvoIDNuGuIFnSs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gEBUQ2RCBYYLai8JWl01xELrmHjotAvEE33NiahV4YzYK8oChPhxEmzXmXNwIUDvMqJN1A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emFFtnqZcq1cOCQbiNcFWs6jalK9xY/fCzK8Q5B9wutUdpaPmM/FLGKNlXKpmIQcyfIx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aEN01mOBaBxCS+GxlOp3FG7OcxXJPCJ8h8IlGCim7YAFRsczAAS/UKJervEWtAcupe1Abj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MQdkRxMNY/jy1XyEDwDxGC79zHreoirXsRNax9fvnL++Usff/ABgrEB/oER8CuaeblxCy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w3AjuPsFIxar7ZzP4BiV1AxKlSpUqVKlSokSJElSpX/7oWoSuYJLlqoVC3cvSkhZshvMp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rGtw2N0LRwdTjWviIg/4iGRXKoZSndDiGq/NsPxud6Nn/AFGh4FQTPI8yCBEOBlaK+ZrK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Ms+ZYBmsXqJggih4ry3MA6/BIoYjz5jXyJoZmtWzBBvGyT8xWaAoZbwf7HdpbVPZzUDYh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Lr2o8113E7XiW6BIGBwFRTe8iXdtx9Gs8fRbghyVrJR8hVws32uy0DFByKzxH1f6Tf9QE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7BikZp6pL3QY+jmIPItckeXmEEsUHCOiTKCv3K3DSrcaVrFrzcyQQhYeolqZIIb6gSFWz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tq2kdscPo1kuvMCvC5xQMEFTVUdRlSrGUXprwMSnJzo0RCoCstw2lODEUBcdncqVCrEso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1HzMHEyfZ3lgCliqQcsi36IzVAquJFAivNTNdDN8ziJSznU1gYnMV+AXR2QF0xZmkOJX6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tdiFse+SjggVUbrYYOJTUaSWgEFNkUrlj+31CgkByvpiHs5UtHuXsr5c3BCM2p/2PsNjDz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URqvYGYgEzuHtgbTcKjvlBzKC7ylphk2Yj1W26Zkc9ofwsqlUKag7GJLgZCCsg+kTqkyNy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GtiNBKJxLEFVkw86gquU1bTTOm7sj6jGYBeiHiOxQXTjHmogRqrwQwwcrIO36gttlQ33Pc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88wWUk0GYeCG/6nP/ALMqe6+o5N3cyY5lfHqKlmMzvMOuSb3/ADxZxDGuZ4fiOT1Ly5cxx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Wxv44ivN2u5k4s4YVRWXWZdBzWMRZMiOJ0BFWL4XG4p24mBgGFiYa/cRowBjDIAq+3M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L5QGQGLgtHKgFbvUYm/4itdzUXeQZcCH2TW94YqjgoqyswHIqlarZqUgPGssowgxog+qgP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iGwZrmJs3aBQgpJT1gCNvuFWmFeaGHwl4itTpzLbFEZZdQPQwqC08xOmVyym/UddlRq1s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9pigVp8+iW10OmnxGPygQY5XTNXTGS8WazL2ofEFkHkcRgC6GIL5sgQVGqI7mAQvbMWLI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VCDn+Go/y4/izqY5JrgnpL/+kbZv8xOrlnJ4IuB8jmNCF8QlXv7mGMyUEAfEQtGK7YG8R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VAlQJX/4r+UjElSoH/wCqizTOPWYiRrLdNxjKdf2EQoLkC/uoYRnFFXxK0gZFFPUx7qFLh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I4p81n25gYDc2P3A8/gGz5qUDxFVf1LWlsFxsHPCp+JlZRyrZ2AHUo7TUJALXUKm1sCKq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3GsksTS1v1BUSxYQKfKwHmIIObK4h1tvyvM9CAGdDzGudURf4QQLAhswE1BnTW2zzbqP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stxXjCOBeY1ABOYLERWa5YFoK03/8lVHIph+YHaQNujcc+QJ10vEFDQZXfgloAmgxHgYOG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ngBVhj1FuY7d1qPdVMtRywujUqBW1X/ZegvBk3UQuRpvoiaSjBbYqSKVzolzgbvmZoltO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lhgtQVVxazrVuVjZSUDATVUdXKeLNAfuVsYFNZYezOabhoFyAZaShVb4hDZfKLIQuVOKlD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0fLDvD9pQgp3eY7PMB9S9zq75hkQmHzEqaFy4vyG9xhaDZyiEJO66h1s1o73T/UzuX5wT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v3EMLcVpOL6myWn+9NSG04HqXwMjWz4gms2WqmEeZufUoaJzo7SxnEwHo2U4l1CrV5XKAN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ODUWek2RoF7FXFuphcNIc+DglRCmStSwWgBxiN2x04ZRdtM2YxHDWY4qDnNRBwqNWrgSqX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6iehYGlhn13t6YFBMeaqPFGsMhhKYqOA8+opeIbHwxInBuIX5dpQ6jNQXfMrO8TjTKUMY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fU/BBxyDuB0Wx3Fzdy1NLmXhzqYg3LwNVRPJzHmkqUzVOEhzOCl/kVFpxzDruX1uA3Rp1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xdy2q5OiXwVLKA1e4rGxqDXzt6mgfxKLBriY1MO/McdqsJeyOaWLLlADYGoRoonDonvc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ILo1iXSZqC5x/crBx/WVixXAzW4Z2BQJ3Mi5+IdkpyOGWsJDAvcBLeEIao3Q7bgjHWklgT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mXWqrv6hNkvGGZMOYHlmLaV+4jKYiocGA0KT8xKU3ECJ8womJ7yCOnbQQDcHEsrGqVEEn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8R1EcnUYEKOuPUNcsJuvUWwhmrqviOES68XR7h1TKVmuWG0WOOYABXdbhKlurDUOXqqrg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bjcdRl1LnuMyfJLqXcZcamJcWeCHgndtHRF+iVELwRD7RhSHiPZFirmJYG439zWJGGE7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pTE/ipUqVEiSomYP/AM32b+KxVVFxRVs2p+JVHJNJym+BHAryVELLjIPUY7tdmKHqEFNM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Easg9QC2j8xp1KkTEzxiCJ7lLxTFrj7hoMbmQEo2ae0ChS3RxFsOH4odRLVPgD2Y8220W6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QbirlKdcAfnmXBbS2s8UR9GbNToL3KFTUgRl/yvoh+WUni7kBlmIxSqrvmLIWqYdfMOt3x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RVq8xhrILr0HRLTXPRDtJVODJ3+IxQkbBwQ0BmisfNaiRENNUR2cjYKM+aIPUTSQba/P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k6GYKURW25gmAXt/pLVCcnbEdUXDX5jQLpUJcW33L0oyhKC0xgJqBbdajJ23SE3zq3LMLt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XFWvAuOYMwr28yzj0MAK7pHDyLYseiL22R1E+iA0irrUwuOQdR+nby+5ySuH1AKFX/RDLQ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hNbUbUPEAFoJdEx+Qi3lAuTPJKicqJo3DHTR8+4dOEg58iNS5wGpAxs53vZEHugryTICY4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ZZLNhXTFn7RiGJYUzMMlU5IEPwtEYmsNxeXj2eISbY4zG58DsPUrAOLCXTSsIxes42al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ccQUugYN7d5zVxyMKy2ZLi3WaiF0QGUJdtK1eO6iirG2p9DmZMTgw9os8P9oPD7igFUoPY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6vPwjQwLWPwH9xvLVlB5qfHzAxzCjNNQ1/c041zPA4iU+ZrUcV+Y44Je7aO4uG6Pma79R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eYfKa19s7IZPUOOpvGib3HxH8wNPUvae5vOX+oayeY7NPmXikb88y1DBKyIwbJoaLDM18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pTzB6PcWw05vqBwOzzAi5XmEg5GjuAK05xmBsNAdzF6AikFgbnIpKvmM8f+B8EIg7iBBgN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erLlinUPW0dSqoDlZeRol8+BYvlV6hZNSomBlNQQBDkG47KqL0xb9yxbaWAVFuWpsF1zG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3wmvzGsvJQuKjqnkQK8AFPmKwjarfEJ03whJDe9x2FXkYFAN489RIfGsxL/xk0/2IhrkJ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d2p9yvbwr/6ZUlBwsepZYtLuNsYVWrc3ZCZSXbn+BhwiHmLTFTiGxjGGq3BjDbqJ6i8b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yUFgYSyixWNyv4LeI23/OkYTMT+H+cfzUT/8ANSpUf/0mq9nKmJf4Fl0QFeeIOZYJqDKU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3VwLJbCDgjbm/U5CPBBMgwQa/RDkDyx/ukAaD7Rl/b6nJ+wguLJsgfcuyoergKlX0ljxN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qV7ULUwxux1hx4lDoygKx4XUf10K6sunyBeC1iN44oujCOGRai4IO1R5Jc5MRUh2sUqEW0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PXU3XfVxlKhdg8spkdmeOov8AoIY6XGKvC9sUzJsOWUFQOYiekF8wSIGsMqYgFeUL0Atl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xK5EiZbJXQ3XkhYA2JiXFuXbguUbIXdIgUCp2xpmVVHMA3xj57jZIrB3FbqobeYADJqn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BZ8R4V8Dco2LhiAdpUpzEUTuolz31HB3QQ/HQIAajA88HEFIKtO5daMCx3A87seWMAK8E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e3CEIwKQEMuUzqyUhMlphi8RXEzO0wJJjTTFeDwES0X5Q3DeY4sRSaW/IxRZaxp7PPiZ8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G08RhHqayoox6JhC+ZQ8R3UMvASJo6qGnwzY+uG+5Y0r/AMkXjo3iChrNJqXYWDTBxBeo5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DA8N1G0dREqIDmjiZCe2TmMNa8GoRA2tN7ihbDCQYp4RQqnhnEi2ekHiiMqy9gFCk1NWT1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Q9xlutCeyEHfxkUwLYWWK9JKtgVSL0zBkDdXJ4uNUg8kAlwL3eZrZKrI/c1Vr8R6QwiNVP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P3+pl09Q4/cfW5+YluLIJsZSsO5SkNc+I/mX1iXL1B5/h4qGmf+ucj8xRrkOY5K5iu9cT5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yahZzk4hvkbrM5UaHERYbOU4gLInDKmdFX1HEQ5zA5tXRKO7ntVXf4i5Zl35i4tCMfAULE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XMvEmF3UAuPmGCAl6ZAK6CLclDMzKU3MDtBmfBTsigCe5nD/AAEEznUNV2zU9BgmTdxpg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FtalunFlSwImA1NJDKbZplsqAbgXC+ElXPL+pgUqyeKlyX11fEFOxUM8XqKq410QCORTq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cNowcZIT4xB4qEijp7l/7rAa+IMqGy0nVQ5HTDwWLQYXZC5qouyWKplxGzkqXw0EY+IsIc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Uy3MbbqUic3L5i6OghPgAYirCNZvDjMrPiMMMMI6io2idxCMJKj6lfxUqV/FRJUqVKiS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VLDvBzLMw6mfTghAufxNLtZplEgVQDcdGHLMWhV3cqlpzUp/DoAtodrl4ekKJjRe9zfQe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blmcEcw438w056ZrE9zjh5JWn1xQ8yodN7zS/uO2xW18eITZjkZhVHWRAoWbG007IsUjpY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qkaZv3KPmhG2DYCLWMhosVjERRgrDKl6KvERZQO5UaWbuWOJBYqK/2lnbKPcvbqDYSFPE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t7PEEoF0ZaoxF1LjnhBGEC0sJhFYGos7m5bQG0uA3S7rBAPpFqMGI/sQL1MpjWELOOXbK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7Msby7lO0BY+YWwtxPXEakaY8dSwelEppYXdxWEbcQTVfKUbGuIqK1zbNkGWIErB6gO0uJ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GSyrSlTIvEgNbnfDESoCivmBWi209S1mXG4t6LO9iIbCD0lfklm7G7XyojTijR5OYGU41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t17headjKgSbbwswVBoivKC+WJVoohyeoNrDIIt4EFbvKrCQFeEM8QytCszOKHHEsrIzSI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6R0lDZHsZXdwdK+FlXCZzuLrnFMYTHYsIBFWFmTxW0s8pqXA7/sJjoksVhjjORY1XAqu6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9Y/Mo/av6Qu4DN2T4mBWnKZlEK2ygq9wmmfMyQLwwMvcDnBeiVVMFhziBi6IB8+pbOv8A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jkcc6jts+piLN4g30qfOYuUnMv5IQhmfFMr6R2VeZStO9xt5PqHXMF7rzBzeP3LcvN88T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g3rzNZbir5mKbnriHGjS8yzUpmHalmxgHUKrl16lfyjQVgUUCKu4YGB2QAGUX0lRTPD1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iOO4cUZFJbmYWBj4GoGTnEYwXD9ziFAKhbtupgAQXbD+Ia8nuOFQzEwDDCpjRLBWQSpar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scjuWND8xsBwNBzGkBT1AMhiJxUapnMTQ4GVEKzfkY2AUBRth6slMckqTF7zHEALfUMO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wNNy8AWVNQRNqsYTVkX9bS9xd7CmXliBwy3pjHTFQsLpCWlv5i+qjhiMHUftFqX4jCXUy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xaubA33EH6gENxO5ljTLC4SMVRpxH2ipXj+CSmJG0o1GH+AkqUSsypUSVKiSokqVLP/0U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sBMKPLWiJuYh2x0s4gAG7ucw9bYeqjtYmYk2/ulo+pnfDApRGdw8YQs3Y9w4EpxiI5Ikq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IeP42sFiZbXuEAnzHlSTYlBHbeDCXAqmMpCNZviIBfYOiDoxdFvuUIiQ1plIHLYe41sS91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QjVkcnbHlVGByEPUlwdsNQN2sGDMB4lhAcSo27LQdxHoQZb3A0lZW5aaR/aMLN3RUyCzF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iACDycopVoF0TPUtYzCKxSUGYGKEFWceZupKAxZ6lKwzJpCpVTbfBDAiDBdSrKwKCQoGs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u8TL481FlrWaa5ZWoaxMjMnO4A4DdQCXGQ9RzgtrHoaeGIa3oyBt/wDp6i6qzq2KyJeox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20TZJbqOCy3xbUYiCUHUHVNl+bjx0lITbZeZj7sb2Gz8MHm0W98+SHZVzoexjGj2BNO/M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kj5UIqtH9TsQeg8ynxGs0kqwPdk4cIpq8Sig7NO6lG8wqGwW0pVx2M/DLXnkhLa2s4jA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S6TNM4Q7XaI7Q4lhTAgG8I6Atc0wtXT5hVDnGZTMo3aDHcrvEC2XSipRbBI2DyS7Daqr6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ExKaebXHkjp7holjWnFyieXaIYbyJgVsshS6zBsC8Ry2epRgd9z6EsAbLuJi1xEMw6Fe2U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y/qU4umNV/cSti435T3mLieP4NQ2YhDbNaf8AkQNJuXjOuJesxcJLsMyi/Fag7ChTmU6UR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YRyV+4+0UXlrUFNizFkEGEO2uSCgNgwtQ3SSssesRo8KKjPMolXJQhGtKlouYJaGuFWLn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yGAswtHkjYyiU2PrS5UDZY+2F4rqUkLAXFBcLqLO5RZVpxcbeZSviFUTHMVKrq54AWZcwd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NzJFMLuheINbfCcK5hgE4twKkccy4TTuJlMoxraD7lQVsbTEQTMtB21tZqFXGsQUfkl/yr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G4frFvHMoqgXQ6qXAbutzcsdAsC5VRmWFbHCLqomQD6mUuF6uAuagoUlRdYSZYvM6WX7i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d41LB47gPn3K2t76mzUAsf/YMPkwkqnSMALZA90wnNKnhluoo4io/wJnUYS4+ERcYSVB/N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/xUCAmf8An9Et4juXBGxZTgSjlmL0Eqfscdry/qMOT1MIIBCsH5Jpn/iEX/3hfEuweOey4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VKlRIkq5X/4qJiZQBqFjcDIoNoO8rZpZbIhzSx0JQJQgqStxZH3L0zzErajBljdovbRx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CI1gmYKC8wci3lNQFCocxOUZSGWDK2IVGTZxCxwsQJlg46jLVTsrXmERmIQqAwFXHuxLa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wyrebmcGLLhvqC4FDFVE0YTSmFxuYJeMynQGi5IAS+nmNTGtgS581Rz4jOReh34iUjAiBA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Wo4j+WzxqNFMdGZT53Spfwg5u2WsXMAB4ckaoQdAVAoyAbRwRmwp3PG+ouBLS8MsCjao3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7hHIBUviaerNOouINX/2UAgLMLqUSOtlzhITZ7OzshelU8Bw8MCuB/wDHMU4llZ9hC1pl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u3qDRWxfPwkxo8aHw3A82bTD67lPbgoVK8kXbuOAl4qqjHchbxKdYYzqGRFKVtgSQ6xOi+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TyFVc7RrV7lBNV3BwBrdbTyNqcIrGjWYVSezDvXBtW8Q75Qpubzjq+Iw7tNOY+snsLH4i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t1fP/AFHQD0LF3HfUMBmXWY2VhoS6lZo+po7qfKziv3GOOZfpc1FTphopc0dYilNX5i8q9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o6zg4j+ZnlMWvf8RcDqAQFDn3Kwyqpx1ROyXgviXWSb5hmmGq28QQ0/UsvICtxtXRNimH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TodSwzVH6l0cCsl7mFV9MWhm+opUg3jiNgA0nSCMmM6i0EyQzYDmUwbWL8TIvbKZ+LKhY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n5tfiURSE4UrSQgorUWCpVU5RwIwdcLmeF9yt1WFLVucS9NtMJc4ymBVZnolAYV7jegB4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KBeyNIo+oiUtoGTbwRwC3FkPyiWWqcB93O1aQsGlVkO4YVuUC6GZplYiiJm/UO1U7hLAUa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sFnyNdP+xANYMRwnTPnXTAYoFx4bhVwrjAWLXuaTUCi2NDe4cSWCrgJZ3XmJatUMDa/UD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O50qjcXLZ4qbmkYs73KAojpkDmHFG4XA9RPQ9TgpcsM5gl4iviNXU8IuMuEcox4IwmYmc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/AgOp4f4fHLOIjWJjiRxXpvgg3EzeYNjhuvUHHrgXADkFH9sxY2MP2yzV48MCt3WAKD+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KlSpUqVK/jiEqEXQKJiEd/DAIO1lwirDMKNY2QglHKrdTImi7WyNRq8vERorOF7mXhk9w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BqAV1X+ILi7XiKXaAXUYQFpt6lWZDMWIyAcRCSXyjEzMQfqDDoXZVxHKW44AEqm6g5aFm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VkKm7u5a2kaxCoVkyyxcadyzYBXELm643KUN21ickAV9RpZG1YKYJoVxG3xyNfLKIDzm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xqKQpoKJa5oPUxDXllAwhQEhTAQmC4KiW3/oqeCPDp/yCLi2nLyQlmL4HmXau4rqKaB41u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rzx5PkIvlTe2umKYGH/rTFB8j97zCo23wL13FLN7XEqp2hbJcZYoEV37ITahSNvuAPHIZ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xsbVtlXDkpk0YbWOUwvuUShYXZUMFozkzFOqm4qIHBuLZk7ix7zjJAADZqIVMu8MGEhM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pQCWdhOHJDIA4WUeVeUv8jCryrzMq48RwHcN2jLRX4miHwwwP+9vmH0ShFkR9IMlmuJfm4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Vip7o5nGM+5ZGdaISA5+ItVW4vPx7i97jr1MV4CGm41nbiOTO+phHRLxRp4j4izqHEKx/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Mx7Zemorx/8AP406bg7p82QaLMRU6ucI14IXADL3KLijmuopezWi4Oqrr3KFvV7hiu/R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K0zjiG4VaECnSS+0tNIS15BdmEZQpTubtLQuKPC6mAQ9TNlvxBJVhwkJcFP4jbMoaIlHVH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zSLAByCWfof8AMtQ5dyj53KalKYnIJ7iLwjkgJYeJhoDxF1hhDmcyhEIeI7aE44gWyoUcB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ZFOEYdr8pQC7pXcaM2TES3QYia1YqpfIrmZxYC2I5T0QSNCvmIilMHmbHTReBxAovUxIqH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V9Ry734nlu+GBIxaHZLF4f3DC7qBWG5QbZe5gvofEt3vzL3gT4jfGkqZKplaBkS28n3HJH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dxXbT1CVKpVQ49jEcZO2HRUi7pmEWpZpJVyIxleIqK6jR1UWLxX8WWNOIkqViVAlQLhNk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INYES2l8HMYO/ulaLkj5Tmd+JZQ8l7lNB5NRoL6Ah3eUAaIUIH8NEZzKlSv4SVEh/wDk3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tl7jZB7FSolimuWIyWjZHarwz0GSbxMScuLOIIg1fxFPqGBmUpgjBrTNXFZVDctnPghXU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I6BbcQWRyKlRquyZqPLKpoiX6sGjDLIaDRcRDCi48IOLfEKKFANcRoFtiFQeWc5lwzU1US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NHcxar2pk36CGgrdNzJwFLcOMCATONKhNM1VwhepWcrBIWlRXMMrBVwHiKdnqU1JOoxhow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1bJ9QtVBtlLdwWgpWojl6ESZN2/gf6lC5KfxKnFvTGvTX6SyUt22Fzh1dxNg8l2l/qCS10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Tslxfkgc0azm3ic8ZvaUKku8mW5pTzwzEqOnEJj9RG1CythGAKUrNO7YK1FBDXJdECgQKz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0vyFFwInF0xRgRshW5NKQTRL8wrZfOdQ52rYzA9QBDWj23uU6OAsSUDgxKnFFh+41YtpI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9IiXYupVGEgfjuHYCVkYDXrMHznUuub7g7x/GMeZnGBiy8uqiKr2m8zkv7jGu9Rod1fMu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vc5g2Db7i2Yzc+Jn3ca4KSYKtxG6qLW44b/hc+YRxAuAYLCm3UFaH9x1aNLv1CkZagXu/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m3D1B2mLr1BEZvfiWUha3ZjUtgMblSgFig4ou9Qa2Mj1KpwUfzEWai3O+B5mYI9Z+v1Je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3k2IkNWx5gb6OYrBlqFeQqAOBKqMWwjLpM2fuLkMsZMnzExeiW08MBlm0RgAJgiqPjoNx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2WUKn2Rf044yPcxDIxdmsIqpo7hKbsXwR7YJlvMNoQdLBZl1UE6PWJQH1bghSdccEsw9Gp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+0Vld+o84BojVYRaSy136mOz3AnEoxULMiCjbdEdFq8wKWfDmc7Ms4VuObS+JZEsjFL36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V2xYZBOIitQSp9Q1AYbsQryqXCt1cY0DzK1MfcYKJ7xBrH4hVi3zMQmPMoLqCm4couK5z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TgnCL+IuLOH6lo8TDuQXTF6YronGQBZBCxaKQhAvrKXwrueZm0LyxkGXyEqWOy4UMGFkQK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oJaoEqBHMr+KlRlSokqJE/h/ghzM38dE1SjMd9CQapkp8QhbY3FdVcu4TfBKy0MZ3GQt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Li4YN5lNEKu1kQWkFTuOdo5qFoCmR8ah9w1jqFrArGIXJlU5iGlQg9S1go3uocIzcsFaK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vMUF8Er4hHFYN9RFZ6sGCixfLpHyo5puonP6AoWJ/qESbhyhmaxOYWQa+HohKaF7ICuYLY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pguYV5nARgrCLWkDthS1LfUEuIBBa5dV5IGXMuWMdx+VayC/EOXPsz4Dv9wsyhapjoWuT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52jdX+Qt3jrsg/hBl2eIiaOnD4YghrW5GXTMQjZEFjPb+IY5FzAwIozkFiphLjTuU/Xk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+suGpjOGrWQLLM2zESSsQCArl1LEpa6rMpEHFtZiOITNO4ZLJpixn3ZxHIQMNwUho+Yo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M7jXG2IFKJpNlQNJHJqFa14Sb6xFOG+5TM2cFBMIDGPcV0tCykYKXUS2iLRqOWareJ6Ie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tu/hlnJLLq/fmFGsS1zOEj9+GdZ1uN5AzDWt/wHWkV5+o6zFjjzD/ANc6Vi3Wri++ZvUL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V6ifD1HCU73A3izuI0mccE41mGqRV8kpXiq1N07vuONGuYN0Xd3BHm/UxqvnUShTb25jr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QcOPTJN/Uy3zXh4YSwm0biLMoelpXxKkJUFsG7xBFYYDlKC7hScjoSDpm8wcpKXztgmT3C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aChgiigllFxWVa8IpDn3LAsPEYQhOy+SMnhmELKnghGDMKrQeoFkWpdBWGGI8UfmMnIiE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EVJf0QqJcYnHi+JzHmBeSHHAu8YlFYdiZiStr3MQy0PMsjwDjzMys1pILNJUyKCJujAzA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3RfccM/iU0uoe6VgGhtFjVMfZgPMQUl8rKNsAhTFnddwBtxNhIuYkdMBxGKcxzgn4UGZv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6eMTr7CIF1fOJUUow4L7ngvzFbvCIbR/hCuI8JE+LiEOj80Bb+4lxdnolnd7h1sB2ESs2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ARwxUWnNRpURljauCdQBCV/8AnmVK/iokSP8ACSv4SVKhlkw/zRmMXMahMSs1ZKDTYNy9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alMzCAYumNglpuBLJoVmcas7ziUAtrGQGyWKJcOywsqIIWxi++5QNLD/AGiAFpZHRwcf7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ErC55yxx4Fc599dSso/xSNZK8RzEvuVnNw0wzFbPXmOiFiu5VvJANLlGagi61AnuLNG5bx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IGXWpz3Hvq8IHFW4NC7myAHA4vO5b8qx6jDFZiEHXinDMEEtEyeH9xelHG3oYLbOVpXK94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OvD2SsV9mquw6YNbWRK6AidaUZRCgUClsQwjUzSsF0XZmXNTILTBTTAkU1UD5S43B63Es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tZHKJw7mDCEv6Gc1M14wOIDAnXUY2F3cuVTRgrtex1OTncyxsl1L8aCjzHfkQOOv3uDDW0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h0fXmJlo9gPE163caVEfUQZMCwMRBfSKly/iUmAzGcokernCCtDBOgF/uJjPzEqqx1Kwk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mYH3+IZJw/UFl9TlrUv5gvdXz/LU9zhbD1cumL6+IubMvUrOZkyVBvOIVWsRL1U5vhnN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5/wDktvjO4hRtfcHhMmQjzKOyXuQ3dwqsOV9R0es4lGg4WNG7ydxdcjmo1cQyzHOLHuEV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EfhmGyYpu/E328L/AHEV86oYVQqMG2BFe6hfFgy1mIkC7a76gu55BZBRz9CAoVhLaNjHq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McxKw0HMD4PmO5DXBH817YHTULR5ZhQDUtmNeIvKK6eIMh5CNusvySzbckaF6QdTLpBcV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5T+4JUidDFjGr3ANiBvqO/aRVonOJQWNBYKj4UiFzQ2eZZie9R1QQ5pNQjQi82RrcdS6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+zMFqWdP1FP5SzpuNGmo5DARwoJe8BA8Qd7xAJo/2Czw+I4M2IGbzLOKxGFqGCWbm2O5y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NTLqIRLEckBxUGoU9YgrAjSz5J9Qfb4g9v8QDaviXGPpi/B8RNmt9QfPgu98xJn8xKFYq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zAQx75jJR9syrdzBAr+CV/FMqJKhlE/8Awyon8MSCJ/Az/wDsChUQy8xTOydPE3UNYmCbK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U+iV8xcwAugn5ittxCELdEYr1MMZWpQgONyp0zFu+uCoKFHJRHGijsPMsI07XL3JUDpuVd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NQqsyxVNwLyuFY/MTxOSIbv8AcKqAoPMC9ESsZvuWTxLWVomFOmNBv3H2x1a9ShLl6gvbx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8leI9/T2JXboLDlDyjjgIzmOEEpS/bEDIU6YnEbWcEadkXJ7mXQYhlGT8wPgwBxYU8X+57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wVI2+ByRhXHS59T34jCgMDJRUNg2D5jqCha5eBJxC84OWLNBm+/cDSvmCOx5EAbSKvWZyk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3xGtVLxklgAZNwzKAq0qJAdatHtr9Ny7UhleSHJWOY5CHMYMZC4SOgByw050S/wAJixkwv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J0eJp+qK2nzMimIQE3HdYtjHPUWPVhUwYguMwrUy6PmU8Tw4hoNv7gUe5p37gefqIVlbh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ZtyZjSOcx47ny9dTNmr8Mxa9xP4dQOk0zds4r8Sn7m3cOHMqfAeJneJZbxxU1i7Gd+OYa7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swTQKilbYuea4lI1qtQZ1mCxxR9sVAXfaQKVV7qZ1yusTMRt8xrta8k2UtxOZTTmOBoXP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xlqDRLeTMuUMWdxqAGLuZT1dp+koTA5MP5jBvvxBlGeJVLGNmqMQCDdwwaeoZw5LBrO/M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wE2zRGGGPEWibZnYo9MAqAjcVEB5Rc9Jniyiye1iGQkiHemXCIYHEX4GxsEEyw8uxCx1y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cNhZriUY1NizbzM7l4imqTWkEu6EeVnO66ll5PzAtVcet4DhZeiC843LT6rzwa6YCtIgZ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2aGJToohxH7ieT6hTT1HPFvqUMgDBtu8xKL6i9Q1KyJsjIC0JQTMEcRcTQjGMGaS5dxy8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WlsrepfmWIQU5/jWFgS+JTCr4ywvUPyxhE7eYkqLE2YZShgQuVAgSsSpUqVKzKlSpVfxU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/hlQZ/wDxUIZmm5EI0xtNPcambBmInYqL4gUFK5fMAIUIFFymaChm7nzUqwLbnUAzoe4Ae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miLXeOUi9L0RFUZiBXGJQgXVWMGJxChjMubhlfEoCpY73L0rE0omCgKcQDaudQzg+o4bqV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k4YK73KaZRWIkAMXIdDcJyAoDgjlKMHzauwRFACbOmVG2LHkY1Vtq+oo0cLkIKffKmBU+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BgHTrgjTvn3gfyfmYQCle10yxXwDkHPSoGz/TLqWILZfhiMNMnJMCPhszEgRoZi7g1yGOI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gcylQTDA0Dd3d1LTJ5bjwKGSH17dG4Ka3kSCegWmEUGIyIwMQORgwtwvVTUQdIFl1Zxu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q1ITgjYxGT4lfJADK00JHdFWo3MIQU6KuKIv7kHJEyi5PSGqNVEtxjzA+Gc8x+R6leYHO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eGNvZinH7hnoGGnxOGK/ucmw5Y+8TTYvqYvFDwTvzHLlqJKp4irQWG957hnLqcsNdwMeG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b3l7g3OI6HD1PWpprua5zHb77l/FQK4+4FC2oWbrH5mlbvhhC3Y36iItFu8PEQGIZ1KEEV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+WUZgjrkgA8O4BsjUEUy4w6cL5WBLxIuoPLJKz2MNOja6jP4gmBNGolJfcwycQLKjAaoH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9MZRK3iK6flKOSfDH1XXamk8/KCL9MITse1kFwpUyJuFjSOYxtbQZxek5mBJwLTEVCyAN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uOme3CZ6oWM1K40N0zbKQAtAJaO21dvwiR9G/phxXEC6SGKSxBE+xUzl/GPSh6zHNUw9j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mm4GZTtcRlKbmHBxww8/cS6pqVXOTmaJQLZTH2xPBNeoZrMuMY4lRW2/4G38GOYxYsf4fM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cVNM8Qcy+nENwfMumZAINs5SxCNP/AJKlKIk6qWWEFyiH8FQJUqEP4+IRxGVz/CRMRJUq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+wossz5bjA0krhxDSbNpKCmUqo5jQrqZ99gwG/EIAUoeSWcA8EW/1gbz+4stfuNjk7hen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c/agqKMfZA2HAAsOiacB2pwfdkEqUwslWBNAzbU3TmBWpo3GirxCQJnxBRQVMmupq93As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iEycvEBaHzORzUFz8AP8Asp4bnzCQJXbiYNPuerBRPDE2O9X6H7Toyh5igjOxmoOEq+6lZ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q4MRVF9JCAKTdJifVIBCQHWdnSTH3HKOr6YbLLZ5TwyuriqH7jhTDA7PkVV+ohD0FE6ca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RCo6eLj8oRqhVTRIuGEuVY0LXPqUFStxKqRNlR2wlGQIHoSh4lTKVrOWBZrWn1KpavBxD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8+IeUU2TzGLFGnia2USiVq9ywo5eJeKNECCOw3VQS8PCsqK7bGABsKDxcDFA+uonO5Wf0n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8yub+mXxZrNzg0dx43RKvdpUoKtXywKd2xtPP6/hK4j1qb0f8lZ8dTGcLHCVA3LM8dRrbF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1Us5JX5I34N+ZsBCW42TJqBdR6e4me75io0Zhgc48xUcTsqq5hb5S1NK88TAowcVm4ULvt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MAU5G9zVYdEwUPhNQqOnm+IxTCmbmhamtwRzQ4IuVYmQMSt14x44jF9V6lAcOUTLgFxH6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MBszZcDt4VQqCVd9qOvydKXU8MVKFY9oxoSZajNVi8VNLgo4uMYVheJfemOVX6ZvI8zqjN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BD6XgYF03cqmzEqww0Nkpl9AhMweohqaA1HK1WntdRQm+Q5GEQa0REvB0/eC2JZBi7pi7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7qnb53GgEvdX8Myt3FNfJEgXsWoe4fklsSms4gOBfmJw1CxcUDG+YxX9Rc0tPqDgIN9Q5I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ezMGzvqKDFxTBz4jmlS2c4jjcAmVjKpmsYxLY7/jpNzl/DUWuI0LZ5uKCXLcaJZrcuh6l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Ua6Do5/5gI4KAUESVLf8AELZZ/HSaEqVKlSoEqBKzKuMVK/gxaoMSolRJWYyqlTJ/+aIT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ENCxUZi+X4izyqsR9Jvu2KNWp4o85VLcp9xY/uOV230S1ReArLsn3H6ggB5EBH8Be4Gqz0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lV+cC4HzM3+ycn/iMPi99hDbtPpNpD7jV1PpiDi+axAQEbMyk3LByxLWgicFURVYplLli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8y2C0Vc4m08xBRhB4BBXot63cFuwbQ+4+4lbpmCR5ERS41fExnk+NDyMIHGhtHQ+IodDh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nOo9ZIsjnz1FQrBpwPEpvZk2YPtVwtKxM5oeTxD3csWsHjuCwN60qOdEWboguHI5lCtyU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WSN8w5Itg5XRjcU9sZirH1cDEgaDUa8sVEvOZo3EoFOQamVQS8VLNAVsZVBbkZhKXkh17W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ZnNVzCAgU1xCVpO6iiKOUG96C4ViAHMCDtxCbAbTZFCrLJkIkG1cFuGip3+4mu4hytTvXq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T/1TkTxLWuxqIOeXU44n4nzM6vBx3ExmnxFL1hjTmoPucdLH6eJdV0StLrqZt5eIA8fP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x4/UyYgWxEppzX5mtHxGtcx21LWx1zON56mzeZVlxbiNhWu7mmCQ5l2o3wlK6K8pg6J53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ghGMmtwabw+oYkW/iWLiwzAksPKY0pW5ec1zLnp0SMtqF4JGtecgjArFQaLl0Bcmn6YBww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WzoSPzEGlp3M82xHNfGUUNGmXmyRr2B7mMYR2DJuJKP4Rgq+LqCqtDmMxj4mKPknOpAd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QL3Fbtq4tRTwwhRlzrxg8uiaiYZyy2LK/4sqLzn/6Eq7F05+oXTa7IZRw3hDuWGE+oZQcF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VLNF9wyQDWCDgs+UuexslNzmdiAN8kFQzTzBpU2w5DEGbs+YUG27gLBqE2IFyy3qZVNJr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ihRb8R4NJWZmG4szqO8ziXiMqLuWOGJqLAZhV08al21FBLOCCrjAcyiWaeI+MrZ2dQYQVB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WNJ1EVK8RI5SuIFSpRAlQP4VKlSpXcajLmIxr+GokrMyf/pwrmYRAo54mBobmb8y8ULa0F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lZjidGIjllqu5ZDmrjfTAY1cFCEOaXS0N04mmdwQjfI+WBbH7gGglOpXggHieD+AnicBT1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DzAwOV2y4Z0j4R9DPkmbAT3BUsZlg05lDRATxjmKsn1A028ziwuUNGImFfMoN30QH94OE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l1EK5ci6dTKI1YZSyV6RjhglmduyKgO7W5XIuU09o1V3RTDBSI3+ZaDk4gWt5lhkhWSAW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5GNCAk7p4igOUaA8kohQ4ab/ALmU2ejHni/KPWpLGPpUuR5IsCW0DFxnaQ/UUEU3fMImM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OBQDJqJxphepfzvlcwnEjjERkp5HUOTW0sRs2qLIEU5pqWtqiaC7Uzhdd8MctnNQA0tNS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rdoJJUctDFVk9MW0niMcrzFoycZKhkKu4b17lUY+I1xzLw1UMU2HUKFsL/UTHmZ7l4xzN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dV1P7nVeo1bs8x0HcBLrW40V3HGr9ys8VUChsrO53zAz0ygtKMLMGLAcT0C/cwcKrMwj9I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mNYeGJnipqj+IiKTzAUHcNIMnLuFNlvG2HfNApzh21Byi/MvsUcXAf6i25QIirvLzFAzmC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LXm2VZKOnqK1i/FwUU3eSO2LrJgeYCwaJT3EKkA8xVQ96Kiiu+WooArhgN49pR+JdPaxU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NvTRKC5Rca4aauImH5TMvfUIUC/MXW8cRArvCsEepdLyEoy/KL20XJNS2u4BofUo3QNZi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iHZd/MOaeFDhXRcWYTV+YTUSmiBldS2Ixpo4dwxhgWY/uDKsFWbxGbCuTmbnCBog+c2L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jE04GHqfsVmAWQwEH4iSiFZIhMGtEoTj2IUN2THbx1B2sBXOZeHh5gov9pplBuOel9xcsG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mSL/uIgWq8zIBmIJU1lRDqtzeSCKlsSsRl5qLZ9x3mLmyWrMsXOGWKdpFJqpVK9cSjW+Zf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98TCK/MtKVjBW4lLr+C3+B6RHqMW5lSrgfxUqV/GyXL/i4su8sWP8MdRiSydf8ocfyOQYF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CHGibYDc3Ha9OyAlgLA2fMrdE4lAwxUUQO8+g8dy7dYCwf1OFxlaa9y5ed23DMARBVSsk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YmkqV9wFykqtR4pSHDA6ZqaThioXYcxSY+4HGoG7IA1LcKxVhXNFT3FW0GVhgQXEpQxlTL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HJkOEOltCE7grDBhkTAwvlGX+mDSzkY+5lnSzKJjaGGHmtSqUtZr3AFIOfmAAlDzAJbS3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q5pINchZ+5RcegdIzrRoxcQeDb3EbcaOeID+ssabmdTGDKJQDQaZ4/wDzQBEGqSrITCKY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tMZuDB9Gu5pWNKEXmgm4XErtiRu9LHClq/mdaHuCFdauB7hLcdQ7DRM4RDBBkKxsHJDoY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IMaKZkZQbx6Zo8mkoeI77KhkcfMc4aImovy9S8FGCY2r/AJFP8qVZqa0anE4gGUpqfIM5J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I/wDvM5K3Fp/FQK19zRPmFUpjtgYclEFNiZiGjHUFLR6PaxNhtS47K8bjuu5hvTqo3eeY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MGDUoXd6uIrcE2gD1H8jBTPlqCvV9sy0ovjO5g8IbZg4b9oipdluPMxrdGyFxfOmVq7y4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bhxSSjxdypVCOoJCuQfoaSGi8M2fw8PiAXKeMRl8DZJRvhhdMbAGvNwCGt3VPkjAbcuQj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g4EKq4Ar4hFhEqiNRSly9wTd1UftuCmHyTjuoDavmIp73M6yqsYi2WGYAr8TgBHY9iUL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XwNH3GBLgviD1Lk4IW8wEqn3OrDAh+5giVQMkqii7alA2FvmXwtuEZnIOmZZ8ujB9xOE2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riAS0nwsUKGrG4KWrhsg8JLrd99R69vDWH5lvBU5THUA5JamuTNwujHzLNqaiN5r1GARp4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6XV+TDGNnECoVK7B+mZ2fuVduICU+oTZY2RNlxbN1FzuHUwgpRuK2Pj3HSo1LYblt8J0c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w89QGojQXZBYWYpxMcyRgY/kKlQJUCj+X+GK8S7zGP8AJKjGN9wL/wD3nRzuo4UFWIRi7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ZFAdOcPpiZlCmwRjkXcvA8RIrs6Pm+ZQnyg7vX+wWvAMRXmXDZmFTMquCVKVGElQPMcGI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S/wCKgQsbjJSwCynmJWhHiDdMQPH1A9fiNawJ/iVSiG4D4hHBPFBPgyykqkGDdUYPlB6g6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BnMoblthhpzND7uLmEfX3fHEVrho4PphDMHUFEhkZcmorSPGYq6jxUwsb3iFoVbO/wD7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6fF5vENI0GlH1LuNgtqVJDjwMNKWUJg1QcjqAi79xHwdYgcQMI03FXaXavUHmgMnL1FSB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mjAECJNh9R6D7NTigsqAb80ZNIY2qFw8wemUvwt25jLhePcJUeIAgtnITMTIw3FwIbGW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lYiFIzcoh8xErFBNbgmMLUXO9w7EsY5Odz/2ItnGOTc759xo2/U435i3WbZ3jER5Gd3U8N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vTNWSjDo/cI47SkXw4YgNU/KNHjqDTFOUhUy9TobmAdS85P4uKwfEzVME2mOKg4r48QO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Qq9Quc9cRHRYRmIo4O4eIHGIau13llafDZOcuBp4DPqHjlg6t33KUBh93coxdCc8QRt7xK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4p6hLbf4lxv4mC25VKFbZmIz5mZHDBOFmkTHZcwD12v6iSi1ulpcLzq9Ri9BpcXRTUGuL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lyhDBN3AlGSUOlJBtB+FTn3Ap5x7sRtrSADTTOFalX7iCF6jXawOBBbLxi3LwGoKRa8+I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izZM9qdMtVh5IEqaxp+5l0N1p+YaFx2tRFul7zKuCqDfMWwE8Yi5i5oXRBqbRpqX+LnYZW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MoX4lymnqJFOyyF5l4PiIlo1mO7u+5bhjn2jcgzBDl9QpaxBU1BzAV0WCOBL0LPuKtWj2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phV5mkuPcC3KDDMnu4s0b7Yq3E27SJRzUKpLi2y/qWbOCDRzFxKfmA1dy8EpecMzXuOx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fuaRSVnqRQwRbqL1GkYRElTX8LGLH+GXH+KI/wArGbltY/ksP84BSwlA2FNSyAmxy9Sw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HQgOwecf3PKEzNx41nLlPLAu22YyBjUCm2NVc4/lnxKlQJ+oziOoxOtQIEyTNCiVKgvEr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xA4lZT+AAgEIgqVhTBFQqr7gKNGxyRwfNgN+wjv1IIq4xgFRyXqUaCpZlIHdzh7n6ywQy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q/yaiobGDBBX8w2QjQzMSD1KnRaTJCGdlrkTNy2zW7LWB4ZUnAxAIoZDWe5YUsJyw6TQN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zKs1ULkxt3D7PE9+I5Bx30B/kHqsFKl8ksJkbMniZv+yIYLGpbjW6R4ScLcN49MJkc8KR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8wjGtHD7lXEa0jz3LKPJqHwwgHlphkBlh1g6EO1McmpnCC4TMJxvqXz0YrMzRlU43AZ86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7PmVrMGM6v4nJWJZuz3Hi+oLX9znDfuGHFN9TWJa6COlZxOr2fmG8zFN4SP8A8jFHXqb5z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qM4V4iWNOoE0HvuPIXeY5Lt/hFeQUPDuLyht28/hNmbE4m3DZUFmIC6iIV0ZZqAPDLB8R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CsA57mqLg1AClK5hog52RbKtA6lg0xz5htnT1xLTUVLr1niUaI+kAJHGMQgMqSXWeNTALt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mApfiDBG61FagUea3AthFWawxBjwYrkDriNw82n1C1XeSGDhcMVlockFVF5NyztbtEgxHK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UM5RhrniLpxcK5DcBGsQtdXKFuqgGbl4gMGEp0cwqKA1EKU4IRx6hDQlfC17meoHzGhun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qB6eoJULzqUG84HmItBDiXQ0eEw+oKA2bhrJwxcADYZxiybxnE09Mv8oacoNTSpSrF9Qg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qYTvzHQtCEPAjBbQQ7BLyFFS7uGRCXL9IqVdaiYW89R4nPMwBg6yvczhFBhhbePUUbwVBv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Ft/2UCXmKChohXtlbtuD5aiXWu5RzluBXDm0mYLI45xCF3LUhlCBTshZP1cFMokFLwwBh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n8CV/L/DLixYxRiJ6xhhEeUMxHM8U1/wMy9jzRZSgj6XTpX1CLW7/ALgma29vcbGdwB6jW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P+ZZmncAME4WBX+RzmX/+ExjcqYJzf8F/xc4nEd/wQSxnh/hNIhEwLiFC4V/+CMcyxRJf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k/vDAF31EE+VWLlbBd1UIYO9EBbZlUFC4gxtSxuoOfkJXUQ5elM8tBGonIOlxBDBe4avE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ZGpmYdbZ0/cqQf1QnvSMMcI6BmRJLO4rEK5x8TX0RyTNHuEZqWNMefEAWg84NQeaqT7bi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gqsvmGXWYj63JzEuNNcy81IVUV3DwWZtjW46daMsMKwl/ePvFkcHdSqAN674uHfyRdxokb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otVWSZbt84jypV3lKjVGyB7aVGcHasYCQfE+IG6wSkmOM+I0Z/EXALpjhS76uZoPzHVWx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AzUMdM7n/AMnngnFTjUBvO4BCr9SzJo4jiGxE9QHdQS7EMlwWFhRxxHVc3qYRs2uJfZXiL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/EVtuwgUwo8QsEQO5R/2CaNu1hxcsKjn8Q4VecFwGgPbxGOqr/cchVHjmXB8cdx3ZSmMwt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AxfjUEKzjCkEJvxWYZL4yJLMs4MQXurlze6hzwJpn17lEsvRxg4krlMzMhNpKIMEu+U8wg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IFTlm2ZGaf4FeqG2QpPBWolDA3TEDaCc9T4jnUQYZTc1cQl/cQYahjZFf7j1FU5IlA4ha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dsQJRuIT0KZiFgIRJahiDAMyiKHMRFdQEweGIqnGpgazwimQdxqk+EpyhFM3eaiBd46xLF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r5mIDoqXM0ApYtVPBiuCuyHc3B3Z8RLgqljFiSizRwwqYuHJX/cRNSrc6i1KF1jlmTuCyq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cyNW13LmFvqEwvwzfhPL9QPZK3hi9lPUU7f8AIhyW/EqZDfcwZqJG0BeYJiE0u5YrMel9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WbiXNgLwygrV5lFVZdht5gu0SHURLA2sxyKOIkYsUjB+v8D5T4ylTSHnPB/gD/CxzxztIq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aYHywU0BxgEKgPqUBY9dOoi1WW2sDljpHFHizcGoDggCXczLlMqV3KzKiTXE5iRIxm/4q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8zxfwYodInJMlfxX8YNwaP0iLpMCnJpowaDaY6we7mcwq1vUq1NLbjeLXLQhFrMUscEOal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YM9zYeyk6YZoALCjEScuohFBioFiUBWOJZAYXxNxlmgPsEhWjphZQSlDyMpTG4OrlPFVd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+m6dcxKljOzye2PBaKD+0o1ks4QKqdK2Ma5Bt1LlAZNHx4hMLkeSKpR9kcoObDcWluqHkw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3Y3zDG+W2fDAUA1YTcDcFDSiy5oMWyGyuYdwHbqGaCJogsqWiL0ZdQbpD5gjs68xXR6vu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8ZLw08kwUrUrBj6jp76nV7h+Z+CZwmWO8EZjHUHOMMHGIc89xKu0TueoLBWZYXuFOO2MN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A25ohg2DZApVaMy1M7mTB82oC5UBBDWGZ0vTskRRfMRoJjcUFHqZgzRXqA3bhoXqdhrmD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vqM7roXEUQ9OpiIwhmuY4bCz8Skpjin9xAtAo11EslriETS3D5lotX0e5Y9S6TXR5lhxi8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GFirQVEOMzbSQxYiMeDa/wDXAQp4H/gZjHEZwbiITQtyvEGMwsiHLuKBFEZVY9iPtucpo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vM8RGAs0zDz7mFDJCpdkRLCshLVZqj3MIC3ax7uSv5lCuM8QK3rlhfpuJaPkhKlmZwXuKX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oURsxudPmCWUj3+0G4Pa5WJg2V3Bx7zwZUGNODMNjBSMMYg3UWwaZnLPGY3heEGV3tL4c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M+oijsgJTuEF0HGYVrXEweJY3O6WOsRtsZtozE2UCC+2G4PqWusQq8Eu6Ylk1deZZDRit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ijwgMG7jc/Rh2beWBZqUCVgjHoWDk3BvmLOPcCCyQfE3mhw5jZl9THMPmA4X5hWCnqzSMb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Uq5xttEq2mDoy/FM8LBuJ4oeaM4WXMw5xU8UVWUcLFEKhYgrFNnkubftmccvc2l3Adht7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de5jqymVYGkCBAqBiVUf44lSv5qVOIMXG5TKxj+KnMDMzfzx1/ARTqaori5SpSNswxQXQ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HTMqCkVWJxhjil1KBbYV5hewlEAtikucTnqVhsJMxXs5aOpmjy+GNErCycbtPK4SCrnVw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ixlbuCVbreX+39wLwCDkYWBGjt6nFa9RmRVlisWJwJuKPTyeYBCLsez7gCAgLwSjAfhD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4uitlcwjPZocSxoZfl5jYs5lKpEN0wSql5auomFWCMXEXDLv8jE8IoNshdwyo/qUVSdCrg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T37i82yziUb5aXMFmeRqWyq4JcYCHlYrgLiyo0AOkYBAcWcMBRuUO5T2ADUErG5ZdWnM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o2hWY91jVkbec9wq8V5gZ76hipV+yaclQKnKYLVzz1AFwL4mCxn+qQW8statVMViIeQjS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1PllADwYVAZgBsPT3E5CnxTM85uCVZTfeblaFcRGOXquItobCEtXYcx+Wo4Fx+0AA0mJnp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6i4zk77l6L7dQfO+WAXloNRsVMNWgoG5iz1W33DhAwGo12Bv8Q8i44jHcCaz5hYdRlOgjn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5OP+x9ZJalViGBK6IZRD6iUK3PCEAYSXRzE0KzgiMMyRwxTNiU2+WKYjruEVjMB1UorEZ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MygdZ24rjaaGn5jpjEdBVdMa0b6ZchHIKhmMeZuNFmnqXlLxLgpxEeHgkKsobbjSY6OvuM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QNtMN4JoLmLUuGeYQCg7j/RAavPUz+YdEBho2GCWgfMSoEKveVwDQriHunzxE0ziUoJGC7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DidLBfGYi6ljVPuVET1FK1R9yo7HkgzGp3IFcCIltzglsBTFEEi77lFoucziBU/CZgpBX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EqEsnuPqIc8wHJp6ZX/CWLQD/QxGy8krMPlnKfzNksAyJsgRPj4gvP4g/P4h2xPmUEUs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wm1PtmPY9CLI9dxiLR0YIDyzE1HtmVFRbffiF7oFBBrMHSDpAaqAViBKgRIE1/FRMxhmE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VKuZ4lfwkqBM38Bg1BBLlJ+eSoY3G7MNYoQvl22PqVwXb1KCl5NwTZ7pUKWZEagDhAsHO6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wtGY+wZ5iAWn4lfocuJnVuXmKtU1Z5ggVFBs6ZbJpVmNChW4wuwlV/oBIPi5d8wNiYLNR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5BgaSP2uQMHJ5I6ipYvXxKOwDdW0viFbyDkrOINeZIjNqL04nJB1C5goBfam7hp4qVkxTj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J9Ov4Ygs/TV/fU3eOKZxLBjKxNks2iu4LR4IdQALhK3U6OJVUWOuEALzKxyeIdljN1mA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ZmKC8AlsjyyRrKn/ANEHgH4DsjpnDpxHzUx5gVaw/uffzKxjJFXk+pgMYqGKQOOeoeswM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ESWjLpUIKBiUWxDQae4tWt15hDTCyqgOoqGlQVu+JjvCe1QNXfxDYM0kIeMqiTIrQbP7jB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4rcwBZR3LUod8cQc0C9RMWuo4XgbuEqVTBvB9xRZ0OJ4U4wxUcHEOOdiIIKx5gMsBGU5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Vcnif7CGGitRR3BU5QX3Hbha1BbNq+IGqD7jsDOUKyUwqKM3GDw9GMt2q8w5G4aA+5kMQ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oq8QleE+pQcgxBKoWUXeXcqGrDcsUNVHxG4++BDTJUZbb5YwmQjYGVcXkZ2LkaYmWSUcOp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F3Vy1ru3UX8pg1x3EDV3LRYogCBtrcxcl8RIWoRbLUS80PcvZAXUcUSYMD3IcHrmBaY6I7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Vejy5O5SjWG3mUgB12grKZuYKSmV6+IgCMdzPGnGGZY65GJKBzzLcVDVzGWltXiKJX4huY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ZLrxZE3rPEVTVoxhKrPqVz8wqwphmTfUKPKF0qBpuVaCYNQZaAh0CvMeIzLLRAYB8woLq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quJWViClQcU/xzU1/F1LZeIue5c9yipTxKp2k1e+YhgfmaiXHGD2H3BW4VpMtkn0TaKno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cANymKIOfMIFcPxBz0O5UHjVefPmJRwNqK+YCsSrxCkq+ZUqV/Ffw1OJTAr+KgR/mokc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EfxCGCDaO93FhMO4k3I0iY2rMEKMUZgtapoIYNJmHEpfqG2geKhYK9FjCKzfUCAt6uD6c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iu92QTTYpGLdJnNQFozpmozicyjimyUkN8QFBmz5IyG53BbavzDDwkdg5PqJvQG3bs+IZx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ssZfIl0nZTH2S4vmza9kIE7wB9okto2cquHdevyeh6jl2NKlDRGw5fUYAGA6PQ4PMEoQsK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3xKIfKltQHCdSzINh3cBxs6VioANU6XGes7NRVoFcf3CSWRLImis1EBsveY+TOsYj1Od0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do5bjshYgm2myBm3Wsy47uFSiUeKc4iXWlkfaA46lDq5VG6qYcLfmAnOtQXq/ccuDUq1vB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3KwiUsTTLBKZ1SzZMnMxNqruAG/xF2NQ7PgJeb1cGwDV8MpWVuUPROfBMADjEAnmVdOMS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eJI7PIMw9k8w4hwtVkiUlg6Sg1nm4r0EvF4PuWF3Z0jS1MtZ7mzRcwHB7/MNLdqn4l4U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h9O8HEWJrkMnuBs1zGpl1AQRm3eJeJywSsq+LihyCtNYZUlT1ZD7CBRo4uHGj2iODHmAC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GrsRaN66lHIgTh9IVoM65QRLnd1LJT4yGgrEFIc58SuFdrQTJ+xZz5hB5HURzEqIwKh6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Qm9+pXXkJvNp9TDHG4OG2s5mzFvEa6w8SqFVmuEzi4iO2oty7lK6rGWB7TiAKtxzA2i6l7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wAWa8wKgzHTCIqwPqUMgbE3MYjSvUVUJIpWCD04WORl2LGyVGtl0cSkByRDDHhKMRmAF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Ae4ya5lYtEze/MJ9ICJYGbgi3YeZbwGWK24YIFMGwyOYmmLmegg6dxo69symJU7mAq74gE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FGIFFKSq244lQUbmkuEC9zdMdz3FnEuXxBzFly4IalUySoXAMuoC1S7cyy8bgjzLLx/C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GVgwMynmDUNlpZf6u4nLPJv5SlcmV7zDDM0lSpU5/miGoylJUqVUT6jBiOfco/h1/AYmp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gnBB/AIMk1W5dSWwWWkSVubSMGHW0WPufMMj64WGuyU0LxYKrMwuAxSmHmV5UrVMHNToU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NtRUbjGZhCAyXBQLRU3cFe3DEUZJjRioVNJbFic4zABvSVPNRyDZXTOGrkGwCWkSNDwO41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Qp23SwLqlB6lbdwFIS9WCbE4mbI2TChjgzEdvIdxN1Fm/CYKXqhHxBNLqHm866jepsouoX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MnUS6Wwx4jXRIWu4MaxP4lBhjmG7PklpRen9xbQMiqYXsjEVBqW4pBHmXpFZxuWERa71D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AtatPkiy9chp8wgllBpImMA+YtYY0UqODe4K1O0+oA50lKUZlBUG487s7IBlf7RELcTsX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NqemNjGncyZ2RQngO4bKGN1mPJCH1M9MM1AIhVcxbwuDXqXrJ6H4j2yq4F9yjFZZaBvU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CorE23qC6GYZz59wALmBUveKm1W3+5ji0BHI4sBhhVhwBxGSqVzV/qY2v8HqCRr29RKG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RepYSauo4LPQcHuURgxctWK7tmMJ1MR2geZpwep/korQijLZ4ijk7YCrE+UAFpeJ2/nF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6iXoNqD4lHwVBHEMMycq8wjlxmPQpEgIlBmZvrgOCaSXWIGlhGCZl/SrzHMNfEGsVZlGz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8xskCGaCFMMr03L3HMFDeJyU+YN1Dyy9mAz4cMzl3zONjHQNsZVCytyROgmmZoApdXHiC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quOhIsN8y9XIWNTmLUJMXJmNEACPxLeTDd+Fyq3H4gTQteIagYOYuhnkgtLZzFNN3MwHD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5OIW2B6lIYNwFWDbEDlZuO1aWVbd0y+RvwQusETofcG967nUVOZ0Q6TDcsS5au5upcWNx0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4jfxFl3/DmXrNS87nG4faTZBo8wWcMQRl1zLzLNQRcwa2XCwINUTE9RJBzVXRzDYFq0/v/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8W5agGzMDisSuYHWpUCVCMqP85JUqj+K/jTENSrjExE5iY/ioS6pd/ICCCYL/AIKr+A4iv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RWfCejcyzbnUO9OYEItRnrTMnWSAnUuNTtROpnN0YrI8y2/HBAPuY+h1l2YGepjHFdm4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4tbiYuV2Q9ICmMbEGhHI+I1wsiUT+yD3KvEY2w67aghzHAeZlXwLDEbe6zzCTX9gQjIpTZ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0a81LIfPXMuUxl5G8cTQkVkrMA4DZF6YPN+YJ6+kXCTpcwWtniU8FGF9ILtGpwRYdTo5Q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CVJxHniY+wcSmWdQHlDkZRXE/EBxKl7gNRDXqB6RzYxDprU/0msPrCV61cKYZYfpLa/U5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jVYt9y6pKittOMRC3HkZnFGuCFxweWYML/wBiDbdTKhZfcFVX3cwdVNH4gzgFRaO5W88Q2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qkpzFEzGmFbYtBr/ACD2pToZZWQczFBvggA2HEpyd8wnTR+YpKW3miDBQOJkrgOPES9sB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lXH6ueJRunKaHnzOwhe2FvG9sM3Tf3MsoA3OfL6hIRv8ACYMwdRQVzqoEl27WOGG4hjUFw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Gp/coIQTIhDbfgi3NRXDS+SJXYPNsyrR76ipyY3ORLNGriNODkIrkuVMrXESrgKIpYFRBw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DBFR7qVJqc0jVJO4HTRecTLxtEz55uNubLqIXZsnFHMWW5S4llss4plXlCG8UWDJXlm2OO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NToSV6ndiWdKwO68zW2FNdStYvFd3iNlJRzQVCi8PiJpKNHpBpwyag6z5wVBVQmkBKt7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qCEVXiVchcWmipeJzAv8ASHtBiFcS5y3EXU28Q+ltx4h+5SlBfq46WF69wLWV1AVSMU056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z9RcTgqK76j1dQWpbFDcS8x8TLwLLgD1FLdOZlnRFKKmoznzFpyTSE9mY4CeLgmqlUsXG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oVcMa+pTEW9WJt7iTnMSU2gNwqAHx4n+x4rBo6jQKe4DcMXKZzPUISpWf5DMJS8wV7iM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4qJEuIfyZZdUwTB/AEEuf4jCOJ4MJ50QtS4DXlgH6UM9MKwNQPt5WNmOFDKOZbW4rTaRF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cSyCxSimMz+o86unX5jPbGRXUatI6glJ8FRrGvSVxlukzKHC7CFIg8McGo9utcosADDT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hjgh4aE2Qw3q9n0wW5ZkFqoZK0pQwxOcMlNJEWm8HfxBdHDj3Kws1Qa8xqoB6RL29NYY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JSNEmxDWmLYyos5RclOBdjHKwPPFzTPRbUrbQ4vcOZPLKcuHC/qY1zShGC7uhzHgzhFh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4JTwYT927ZaXJsOIl5DLeoGliE+cXcHQawGyKudY1cTkNdkt4H4xR0xrEbjiNb4lPDllNh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FbucFWeOIuIVKZsnuZo4cbJca13HTe6x1LjlAQfgAXlYrbZuKhTuZ3zuKg8R1LjaeIl3E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emEaarCMK6BtmdZV6hGtcswdPqWMZvb5iu449RY4NwNeAZa2wA1HjiV5JLxQXL4gko5eV7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5eJW7uxERxRQCO+UHLeAi5rfLGbwFEPRXPUSotzER+kRsi+IoLJm2pd0HkhrZ/KK0T1m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ol4/E4y/EGceNWzhp4menyQNVRVB1KmysAljuYg4XMdoWtwQJUTideYoD5Xm49Q7hzMs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znzKQv9MFJDMEaI69EQdudzv04hasg8RrNYfMWrzqLFHMFDcA8kq/9lJgCoDRDCnFygwBd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9S4b2vp9QTXkzRUULkDJ/yGyxPnGoDJAWUsOTiAkG2+pdiyoiQUUGPguteYRR4pgAbRg89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y60AdQNBAuguvEVKXmd0ImZpjUqg5hi9jyyqIa3cJtDFeIQopO5VZ+IcBIhTviFA1ccG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hfMIf5gW4mILgKhhttxKUqDgxqMMljL8S28cRsZcNeJ7nYXDcumaYN13NMsuzBmeUwMZZb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Y63B5XklSLwAdxmAC1eHRHVX1L1DbN2YSqgSpX8HMCViVnH8NMymoEqVKIx3Hx/DdRhqMf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MwfxBBBMwsUTfyg6h9fIL7ias+RlXyWKTx2Xs6QM1PxRw5yxQLiO5y+IBkm6IJmRWhKz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Va0vb0Sv+7QExXBiS0KzKflD/uwD/tBWj0zXfbNp9U1HeSGAcV1R4ojtDt6nS8iQJLND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IZ8yvFluxi/Mv+iGoRXPyZYjmmSoxMde7OL8QuoawnmJDfxVfqVNRaUzHZiwwcx7Dq0s1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9m5oqDNXLFpbOJUc/CXFCAZ4YIE+DLr8VbuOKgvmELW56gO3FYxZUW4YHH0ZufrNKo+RE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h8SvUvNL1BRDaRDrneYKK06l3odJZUb7Q5fCKKp7SBrK6SZcUfJAJoOGIRSqOZQVRvJLi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vBEgovSVCzZjZUxZtqXGvmvcWXNEfmVriK+gJQfMzZ1NZDE+Wal0cw1EuQu4DAmX9bqJ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rkU1D2p8TI3z8R6cjiDMUg8XA9iHLWOAaIgs1Bqjd4ihqwnqAlRREUamYG+2D1dyXmWsY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c04iwl5sAAVoEGXZhA3iMYaITQx3K+QI6KHnMqNuInH3GtdMWn+JUF5eBlWi/ctefmFjnD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SpcXI6HMUNrQ2VENnE02OoUpeChtS9mHVwNakCfRYY+Ej2RV3SKr9yL2B0xWlK6ICBYg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qs6ziEOF4jZ7hMuCuWBHNQBUqcGIjDqvI9xgt7EwcACwK0cXBuFupFhW97qIgVyaiw13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0AbfSVCKWGc8REE4EviHAfrwSGrNGmUvsGBAAuY/QKShLAOITYUQDbfiWRPzAsC15m0M9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cgcy7QAKK9wHCGI24qupbhTxGVfCKrA9QnRvP6VMPItRDCLWw9zmzcFecwd1mCYD6ggFK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q83oLZEhQoMfMPUcsfH8lVHFT6qG48ZjiYNagi62TAcRythZlptqVrtr6nHUHhzArRyn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6Z/4GKgoQJUAJXUqV7lf/AJuXe4v8X/DOY/wxjAzLmYzEoIYEEH8CLUCAgcvqNqVRGrQrz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iU3Fb7lOdRqZ3CsVMYz4H3HhGm9/wsLgMxzEfgV4gPMAuVKxAOI5INH8MpqIO4iUzC3Jj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IPcxqhcMZoOCmDToThElzeuFKo/Etwb2YhJopuZio4gw4Gy9yqHyQKyznzM0EHUKhVNHEF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PWMwKsFwsPxqnmF10NRgEAOqjAFQMl1omQSli4dQAVY5jU2Q4WHXLthok1Wy07DeZQjXMs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NyhIVwYMowxhZELC4TU5Erwbm1bXm4FlUvK4paIU04lVwdke4bmFNVOaHEMUJ5yijTXcW2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9lwZcYbLlO3EAkJMm89QibyJmqj2hRFuYXct1Gp24mITF/mDjxMLi3ODzMYxyMXJIcjKa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TEMiZeWMDl4CGhArWKx9h4YMhAuAglrTUuE4wEPhS3UEEoOCB6a8u5rry6JpGOY7a3MIB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iZgnPzCIMU0RW704IxwlQ2dX+JnS0+ojyqIsickvqnyR1fE8zEB8kx4Yny9TZbsCUggrg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mnqHF8YOyNSxhXogOGRmuYiN9CofpjP1LJnyLMgT3QJBGm9kC0UfDE9WRiC1wwZWIcU+4A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WVIPMzqnuWRZ7gMXXL6B7ExxL3As2D3CDt63DqXsH7COhg5H5VLame81G0sBsNEQIDxzFM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wcvxBs8qFWwg1tXjDHpEWenmMEIhfd8QqgtjolX12I6MHA4ijtpdTAALyxxES6miHkmEV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cMoDglxVcPuFZVgOC2t+YiK1LmgR7lhXJOKsQNNpwmOZuh6nEOHcNfpcJZc9xDRjXEHgVn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H6RlNgIiE4h40+pWQNOJNPPceEj1LC15mRX/sAZi9TPUYcG4pWZo19ww8xWYZmC5xMt8R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jZLaji04lrfEcgrELFuepoUAeY0QNYOYy+l0EsW71FfG5ReP4KIQEDMyifzX8cz9fw/w6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8r/G2DMvZUExQQQfxKIBL20oZtuFmqfiNeo2vA7hzgFYgeT+OjbCujcugRt4D5h+Cc+DOp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YQoDExeJhqa9/wAVVdxJUr+UlXcqiPSVbmCoyKalAOHTKED9kxyDW6IqGPfJFFBHp9QJJ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xrUx24DTCOYeYZG4YY1F9EmL5QcVGod+JZk0M8zHEcPJEaGvLiPB7nePCpm2WEKq4j0UxF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JxzCEDyJZBnqZ9HVwYpL5jAphvUpFUaYdPI0wVadp2iFHcpjNyVF0WNQBgecUlaLWK7D4n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TFuorjDNw7KhzZuWGxrB1Lq555l82V7iiAgZd3BAqFKZh3p4SXvyWM33K5lVKAwvaN5j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rMuI7Il7Qqza1KVwEgCq3xC4cPuaCFuWuY3Fq6FruCFMaWL7f1CylmV2w+K65jt2tM46hW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cwhkJS8qggKCymrfcMNpbFGfSGwtsplikAFVmRvEC67gN31Bpo7tgakw+moKcvxKXDX6m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1LbEYAM1C9IJ9Q4LxOI3NF5pllgTAzXYeoTqVWSBLXgilkXfJmOisR4HLmNAFGmuGchAAu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PplnERlrjCsRKqsjdHtFzMUllPEvOUxMsOGklVZaSWRK6JtK+oBrRuF4Pua0ShLVHiFQ4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dEmPrmFIC7VvL4moQYf1HFZlRq4nLRT46h2L00NsU2lQ8plQd0dPXqc/RCM4MbTWN+YGb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ZGULgN/gi+20xgS8ICEuOmBRDCZjaLJzEfD8I25cSgK11Fa8II7QbAY4lOI6DjqI2Yc5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cwqlcZmctROpROxxB3GY8AzzGDWvEEYELVTHIsTQgUehcX2q6JYLajKkzGBhJczN1LGni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reMzDRVS280VHIAsmxWOmXdMd7qpjQcxvyzltLsWDnLiKoyyjdJ3Gqn9MshPXUCsL4iMWf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fwB1K8SpVfxX/AOEnMtixjrzLv/8ALmX1/DH+CfE/irP4AgTJBUVLRBzj4IzzYwNwQFqyn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Z5odUuIHrXgjRc82/uVXaQxxMtVs2sbKsQwzA5LcrEw8fw7/jn+fj+GG7Zzc3ubZlNiNI6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q2ZJhCsgb9QCo4SV0j2EZcKZmdeaWWwrauBQjtdR8uBsYBHY7I9BScEWnGrsIED3BNpYF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cty8KTcLmG7WoCbKaqrg406hMY4VMAgwxA45iGXAIBgvKGdtO5QTdGeIwlDqZUBIGhAxi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qKA4ZkDs2m5dGhMPUdQrw9RFZmzAADkfMGFa7gbdSYqJwC5jHuSyIuMFniI85HJ1C+/A8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4qWuDxcXcqvXEq56JweahxW4XXFxq7N9wxq88MuwvCcwYoi0tZz4huZtxsSoAsin4CMe9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1UMMHAIdr+4TTLmanbXmBvPR1DCFV1KgOWZQeIzLX/Zj5iEOgWw6KzKDCdhk/csK07lm0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zBrh9VuBMh8zLIXkZ9JyyrocpiBqE3cBMoniAjBBc8Ti3BfF1DS8RibVqiCByARbiw266S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6eUdFt4IGmOTMoWNykBwYUlPuTnCV2qqxLALVyMaso6mEvWlFaUMtRNO7gzL1gmSd1OPH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ycMxTwPUBg5zEIVcQsEeGErLsQEEocAI5x2dSitlyH9UaL7h2BEDfvDTmZiJul3MR6be2G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NXRBIlFtRF0WmQl8Kd1UbQqlTkI7gQQNblZSxuzMVSmt0O5RQ48LmTs2ZvuJKljkgLQhx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w1vPiF1HU4MsJMnqCCLriKgCpdd6IVnwQixChtXmE9Y31Mm6u4aaWFYJB3lvUJVH3Eo3RR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V5im3HDOFalDcNBsuF1/ULP+RaNfmYSx9Q5jU8hK0MFVCKLuUayxraX4uKaYc3xFqKdAt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Wf2ll8TKJqGJUIXcsA1kQRZZ1ETZEhD+KlSo/wuY7zLoZeJcWP8XLqXncWLWpYl4i/wAG2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ECXMpIrQBKzoedxE3ah0RwAtdTCQFi+Z5eITKi0DiLkF8Shss2cpci1NMsFkvvMMMlQBon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+Y6//AH6zMV/H9/xUGd4/iLmG4ajmx+JctNQMAGRJlMoaRjUKuRjxZq0IZAZh8U7lKXQlo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44bSZoCQaAKc4hnUaagArRuphgR5IiyUZZcxwX5hY3rH4imKFV2Rqrhg6hRtUROHmd2t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D/uYUGizUpNZUmXdQ/iKFDuNJoXTKmguyrb2zLuspdSr0uccwWtx+oujDZshmGmmMXQGm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YLhYp+otJq9eJbYxrMFNg9d8zmb+I78SoU3E2tc4O4MBZcCh76g3mi4mUpVXDVmZjHZv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RLwTI3+d02i8EDOwgG5SJhQx6lWla/qExKfuVth6HiFkzXUCy4mcupXVfmEFRQMJ4mQu4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vqCWF9EVSU1tgIvGXMPMCNrFUUAhugpuCnMVWcsrAvtIxRLcKvAbGbvZiIWNJj1HSdy5kv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DI5YIB4I5siNQtiNl1iIuiLh3AyX4uWPTiLh4ibltI4IPIz9xlfeYjGpuSGTxzEjhKVF+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Yy9myKecI8iqO4QQU7CKYYvUwqLJXgL2XKLCaS6YdWhEMNhKlrwsRTet0dspSihW4NK1dt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I/dUkBgAa1qKkqzi9xRLhtBuViHbGyUjpGkbvjiJJp3EJbouGCbEETT7FTEWHqYLeNeI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5ioQarFEs5tIW1e4NLXqPphYajaXqOUR/dgGQfmBOIpoimg9sSYG4eUGbZIzVrwvEGlb5i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Ml4iVcI1ghK/UtbJhbxKB0hjcTGE8twbll07gdljhn6THOjEu6vsmbL/AMgtUkHpp4hC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AjQuxvLERF9mDSgqB3shbHXMLRzELk4mFhKaChTMK/VOiU/wGJX8cRyRji4al4zB6IvMcN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c6hniNo4Yl4qDiZhvctdSoMSkIIH8+yQDKsRy+QR+AXLuEwWeCWpFQ78fExVsxjiINstK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l6HxMMDiMaIU1MoFSpU5/ippf8JE6jiB1/O0ZXv+DcGczVUNEF4ua4IxziH5IWptXmK21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ANwIKHlSawHR4iyRsEOkuPEQgIK1CF7LprUADkTIRyIRWEgmiszLzFbjE8jncdLG6NQvS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aFEeoS4e2pUIegVMplNQzGKtTEYI4KJrhbnMelE4YmAYy3cfY2EMwte9x5Gi8VB14cxE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QOCb2m5ViHAmTBrEU7jMtBFPhAtQwhKy88O4F2inmCWa4jdLL4cT5Amm5Wg2RTBxzHarmP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cBsEBrW4PKEKDbSehZcOdZtVtlDOCpsXmZr8S0BgkI128TQwdHUK88vxzcHemHexcEtV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N97iLPBAs26GzHLy1oPMsMK3yysQofqCHqHMGEnYLCGS0Mxp0GLzRncAu9cxWKwZAXmBK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fzExWR7smUYMMaiueGZZFni9M+PNk9eZtbFA97iUcxQLy8zIq3GVY5jrdMSLJYO4F0qX1C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VTKhHKw+jMMpmumu61CSf5NxOQN8jLNqJD5D1Lk1HviV7LyQ1mOeY4mmbwq1uZtlDTLbWZ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RrgqiQGxIN8y8LHmuSKtW7sYNqtcTIEpuCtVveoAVV3AFY5baYiuApGaF6MB4Y+cJydy2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9pMMvTNQl4ZcFkuUQGLIm7rhuVyZOHqWZekzW9Szhj3WZfi4r6IjpIyOPmKLeIme5nCWT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RqkemC1dyQwTfUoHuJ+IKLJWZYalwkQsNRzM4i+T6lG1+YhWXMKCt7lO2VlRUfM4DU0wr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I7nbzqEuGuYlKpJk1LrqGst0VChYR1LiXV1Cn/YQWqEgdMEMBnIC+4rxqIqSM1Ex5lURml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H8Qkc/EvLk1guJmazNCGUuLHauav/AMgNEEObKxVeW3mLbeqUvKOoJY3K8+WFUhlASxRPU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KUVYMEE2HzCmj+KlSonPE5/gKlfw+P4qJcT6nEI3GU/xUNHuHVwmMahdZ/iE0iqiA+MzbI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IWPUfgUdROJx1xFzDtcGGjuHFYNxQC3ZCepq5Xs668TIsrq4NK1c1HY48sTR13FoKHZC9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czWACo5AG8EJ1lseYsprqE025FkJflioSTjVwgJKZRBAQTELeJ5jChNNzO4cXUMdG2OZZK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MRxTR4cwQ0XhZeBJeOIogiehgylKUm6iPmNwDfBHd95lmDvqDQ6qNS/VQLbsGbqn3MNZ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7g32Q/aElCbWCYK8S/gLr2VMYlhLlt8w1TEok57lYQjK8RQDKt8SyjTUzPOo7dOD8zJYG6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11BU8zIojgcGjyxCpuzo8EvCwBcqaNxDN8wwhHJd8VQCvBCubr5llvL8xd19y8KYmmqoi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tjsiqZhhCCgx0A3yuSOfIQhIcwOcQV98DTGx5EkPDuWg6XEX4gMnaUEsOrIoXWJVcaiux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k3kd9wITV6ixh9QoBu+4DFlHjmJcGB6eFkv8A2hqKc/adfsgBotau/uMEGcqNaYXQK8yx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ItxN28DLtGEFQ4DhqVPQxLQNvHco0L48IYT22MWx0RSgcu4TUIccpUWowB5gmYBgvEFyw1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bEFVquksZrFe4lK5pKbDMvYpwlHsLIUl3zbEoVcppmuZRYACjmOTWuJg1zz4jl0wOV31E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MpLBwiN0ka1mYDoqoNnPURdoQwthbLYJY3ZBatYSJsjk9y58xO8y4bm6ghA75qDMW8y88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XN/MI5ONwReVeYd4qDRjUHAnzAE5Q1NGog99Q4GAp7IF/wCxNtErAuXhzNkp8x4sxKqvU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EA7E3SkmoRP8ADDGTcTcXNMvf4aS95mkIHqe38CrmM0iaMSmYyozHKYJHohDbM4T0/wBx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bRiX9H4LyzpAdSxSDlUIO9VQtas2sMUGJk8yoY/kJco/jeoblSq3KPcSuMR1iMZzMXmMr6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rzNXEHiEqCD+IUl4MFQU1YHsiKtZB3UolTpqCy701D1vCHiBh0o5zDsZ7rUUni2QzyD9zH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/dSuYHCxZWWPcVUWZ+Juu6dTnc/UIaErLFJVTECFqOMRrtx3iYLgOTJG02+WIojDquI2mK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kiqX9ZgnYHhmAHxLdipDGrYzWozROZfFOMfDwKZU0xseobr2si9VHmAhRJCRaZPcybCKl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x+JTRT3DKjmCWYa1KBvEv/5PNypbSYCrhzeFfm5eBawQ7jZLXmEOS8SrKEZZtL8B5inT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W2czGCuSzlJcswxx4i4a+4UswEMZWo8TDjPTcqALa4mey2GiNlv2OT+49VQTRK2Uuu4i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8mWLHzBwWB9TJqseJqB1KPNsHGsswfLDZHKW1qPotbKiE6c0XurI9QQHTATKOBRdCNw0i6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j4lMSc6sEGXFPJ8MXPliYWa/I8wFmjaagSx8Ja6NdkY0PmJhbUDhuEUuLiLsYuMCNeJXp4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uPdrX/BE/YoK8zkKzCkdpmYH2WHyJj0fqDVHIAx6QLrURwy1LwyEbJL8bgAUeFNRINjG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X2GsXMKlujqIpo2nmC9DgzqKaS6lZo/HEv6hp5fKVgStHUNIKtMoI2LBsJh56mwsTMfjR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e4gVLDHzHE3bPVcGqrLlZplxzKcPcwN4l2VqWB4llXFu3FfwNTW+Yq7BHRRHqAmFpLOmE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a9xGQwLSJ9RoazAy08zExUL5qPuzKdcfw+MAHXiJDupTEBLIBRwwMZ1ErhBreXmKBVQ8r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THYjVxLIaj4Ihm00iGaETVx7leD9wtmO7tl7iqAFCzxPjQDkjnu5YaZdwwTicBBeUG4h1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knSzC4Svj+G50wtogKu2WHj1RpenKiJgELi0uA4hdwuG/I/UHQRr0IRsW8Ah72n0T0gU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/Hn+ElfcqOf5qM3HeP5/ueJx5mczxghxqBYIIEE8YSeoatTBgEpLZgIt1hcvAeSu5sOZ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kbYXK25Ip2vcuJKZiWzfMswEVh1BOV9jHS93xzHoDWcxi3DTNN3dGY07aWIxFnXFzBGh1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3am8xHEQ0yN+YmlnZlNCsLKskJh8xYAOVRuA7RG7pm4mBb5xGgHDqNTRBYTVhOYOMdHcV1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Gu4JysrY9WcCpRkwXxC0IXGijyDNYlxgxUrcbvbmDjWoxKHPEYzu9r6mZV1biAIlpxLxW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qaFKfVqdOpbiYyXKw4cTZbqOaG64Kxrg8RndXUC1HglLFZogViCpe67hAZMwEBZmsviP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5dp4gdnMynay5umWPZj1L8UVE5WeAgQUUuYEc68TmfUaDrkgaViYXGSOi2oIUZh5l4x8R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B8y3+H7iy9hxUZ2wBCiP24gA5GCSiJMKmZnzNlLbV9P0nsSZgxwXO4eHyKs+GI3Blykq+B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2io2pNh+I5bDqalR6OObi0Fe4NiRFQukFBaKpLIzUe2C+YdFgzwI7ojvBDN0XKgFVlldu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DIiXsl9GhmXhaV0S0GKS2aPAhtRVZLhOXmISrNxqKFDT1Aphb3A4KOSIOFYXhhcGDvcpV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8nZ1GVBLiAby/mWIIi4WlIbs1mMK3+IhLRiHRUusLiF94lg3cTREKRp1G1G4Kd5YDmswv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kkuNRAzqIRXzNpmWC5S8NkdtLcsPcRhMQAF1Uwvb+oOyuIZ6hQoMxWIFGpTWsSlcmJblw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YiRADEI+0vIpU3Li9TFYdwA0vzMZ3BQ5ivBP1KhiO8xDMwpJqHObvU6xNCScGSWwAxvdR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A1AfHxAHUOapXxKPUfSHnUFsTkCBY3tluAXGUtBpy3PbbnESwMeoS3b0Rkp0AjPnQHt8Q2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x3ihydrmcZBUMQlY/lJUP4rxA/jy8x/ipSbzOKr+Wf1F8fwbgzDruDENUg/kC5xqBVEBsB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Yo0zqJyE4a6wKgtSZrHMNiyuCBgCMRQWiyiHLBq2moRBp9QDYqzMGFSK3G5UsDOJzZvvi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7MrFma8j1OVTSFBaeI07TOIi3BMQYgXVXCI9xBQVanNKAqFj3V1K3QcsCVUGJoQGLJl8J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oBBqGJHENRhpNtZir6JzXMokHl3N0huu4gV0pcbUjKD7l8D7i8nwi3WfmVlDjzOFNMzns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gI9rB+ot1AFveyAnTv00Yg7ww3HqKYHJBCbWq6gh4K+5YmKc3HCWV4j0l34lDldxYtiN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cQhNmN2QIdRb28EByBoxHRRB8QozhOWUypbFDQ7g8wOWU0ETuV5ENHmUFfEKUsG/Mzxx3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Lc4agKSzJjbAmDFLRWbJVYH5Jm+1nYREoXhCChD6ZmNuvDiGwOEzGLtRTA7fMYnFIXj3G6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viV648n5RmTMII/UbhkMqpUAlcHEyImuJ3FqYBVhmE1PeZcrXKZlU1uEdK8Rq7C5l2Hc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CB3LtlxBpMXiZ7sfCaBUdEQBUBq4tVhymGyVpXiAWkUpRWQLwuCjFF15jXKFxDJpNRXlJ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qPEuwX7ZwCBkjxQSreYFIp4VHT1KfgdxltFR1KPUprNy5cr7I6stHMatDmWNZY4ErMKvE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/UyYaOYoYikVaIXMpCxanQBBeybXHcvq8MVE7ixn4lQLhBg3RzBHwlay+oKLwkoZIB/RE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5m1GZSCAt/iOCPZ8ELxe64lrKYmOJgV3uDm4LiCqMMuZyTrxDS5s8w1j+Of5Xl/hs1EKoq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UGyrRnNJ6lRo9wzX9Thb4nPr8R3Aeofb9Thr6nCX6Jxm+IC/OZYUnuYTG9Ija/CwPMKmL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ci6TiCQRNCTNYR7Z1ZJUsSYZiAfMDxAzKiKb/ipVzmV5nzEreZxRDDKzA+5RHc4SmU3m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HJBrqCCCCBCQ5lYg3iy1ylNBVLTne+GEWzoOIjVibjTYtjcBKHkxFTZqmDbLMeostJwx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gXcC2beEQ5Vy6sxq4I0Zha5rjqJGmDmYxAfcPfbxiPdgBhq7l8FwkWWQFaFYxCNo73CG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YbjzBLfuCT3mDMxVlRyElyRWCgczm7POY10pwbi2OjqpTAeDuFwocVqKhtOS4LGsl5gH1k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LYJnzojQbMeYdYyR8TIfMcQ1C6N+JR/SZa0XbqVEIGu44moWOueSUZAjk/qUTgriVCJU2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11c/uPobvc6AwrPGJWZaiu+r3AbsMOPcqSylTbLAGuiOcozJjUyZfqbLuApSpWniFYpgx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lYlHaLCOL/MusOjUoCtxAAdy9N7zRFWNOGFfTcA5ZUNGi3RzAZFokrj7glSNNodpaziIq0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FrodvURsHiQLgdFI27mmrlwr+wuyN7r8GYXlkyPxCSzDlUy70xlHTbHmYQriDyCUitGMw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qAmvUeYhf1MEl+o3YWQILpACQqNocTsY+cqYLDk2wbqkZHcr2sa7gPVOL5hQGkynUsPzWI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2uMQug1cFss3dPMJCtgyo3t3DJMRkjVkis0K7ZkTP51LEth+oZezLcRcYTa2RhriYhsHZN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vZeJprTEKIjKrpScQV1YHqYWAeZQW4PEprBiCmMeYtRKqpZucxW4maih6j81Krsol9+sW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fUVa+UsWYqU5duGKKNw/KaVUAfuC3EUUx3E3SvuYfiCCy4scwKPP8AZRi4mLG4qrqX9yt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g4YHKOWNLMJcsqpqEdM8fxhmDiGVmmcxaauWS/iFKlC13AMIgONxrmoHAh2IBKq4UtVRK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A5mZi3zUaQtYeJjoDcuaIY3KduAJiM8yIka0BK87QECrxAm/4TH8JK/glRP4DMqVrxKLi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niHUSPiVOYwIYgyTBqDEMCBAzA/gG7iGOpUTEvLRfEAy8NqU8D4hWp5DKvUrhzFRQ8rI6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woSyiPccnJVbg7eXuFELvuGLj3cb7nzGvYXpYBBd4Vj4ojjHEvODpjTNooqbbqpxuaM5c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mqSJxhCkBlcwtjXmNyoOBhy5xMmSaj7lwVCVQnKuphZQwcsJhBvfUq0cEJIoPMoUVzglh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cZCZ5jMoILomhNimc27hnXVzLtCOFCXeWGk29i4DKZHDcxQZvIjgGFyQ3oWCuORHEOIm6N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1xNxjkCAWBb34l/TLDhNyjygqWuplFaqziDEIXyMBu2JwuZddYrmXZSLwtXF1kyrsvU62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LhRYdViJu4WeZnAKRy3cUOj1C6Y7ip2OoVKdopwxRmpQU2+4iHpgWUhmowEKY8oDsLjG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VV/cUijkrMN9lkpxqI+QPght0NC8JbqW85Ka10wdBtCe8OK6J35hDyuNfTBDAHFkOKzMh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SPhxDP11KAf2wMHEHN4hApM+ZfLNaC+Zm3u9A6lrG7XUJCaXOICQl2dSpeS0LbjJeqE0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TMUMsbgNGm3MSIOsBKjHHE5Ts9RxBL1LgBbcQrbZYlV2mmajPiU7lekGXCSjGPU5EDRD1a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tMW8xRq4qwr2SjpKuI7xEo1AGpoNszDUFVuDM9Qb2GJlZaXAAbbruIDeYxL/cEcmfE5jE1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Z9RGEIPHFQbyQFBUQ0xOSFwSZqFlrv3BBWAQLyhnPxKhpo8R5xHCnJFL/AB4gjGsXiDw4Z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0xxM/hLioJUMebm3cf4MxKCDuXdz4jn4i0y3iXjMx3D6qWz9xeYswTuWupeYYMyyVOOIH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y/RqCWgqWjxEDVoERWwIDfiVzxBQKiXVRGVKxGGYfxXcYCVzK+pR7idT1EjQxPUZj+H+d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8RgQIEFwzJM3qoN0VpuYcCupQjpsy5RqV22dQjWhyhIOqOZgHyolkw5siCKvYzKPkSAVFz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YupiGQolhbvcPW9HcDGx7Kix3XsJWtgxJ4E2wdhE84qEESuSWgW4qoDghzGAN5uL2L6gC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umBpHlgCUTR/UDr95hhORUtniIHbFP6lNpsgNglYgk2ZzLwSjBMAbIAJSRzI3zBMqrUu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eWcXCPiNEG9TAAgtyQwZdiAxq8xgXTRNbv4Q1KWFI0OklpcpGmWwjiEj5SZsZbZk3MIK7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yqj9ysgbWannFmkvf4lvZribDWb5nCyjV7gC4tbjYKPcwrSzqEOi3zAoUeWEBRbuGI7lJ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QFlqHSM99StTpvzAMhWmiIzTFFQcyrYumbRAoXSMewWxmLA0eZmsByOYMO7W4PHCZEzcr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RwINSnWnMLF3eTCWOuTBsjsENtddQiCXlKgqIY7QtUZMBhp7i5i98wn2BUnqcgYIFiJZA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ICaH3BByjKekSO5Q+12dsS1Tg9CB47T1FzGCXDTiU0l9yiANuPEW6SND5i8rpdcnhmAWC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Vr4gq9ueDiXsTiWi08ytbjmJcrlAEWWOExfNdSiaL7ibl21tiUGPmDwUZeEOJbjmUp+Cx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ISBs96grQP8AYitghWbD3EFNQoNOZfe/MqsS7mO5UL+qljOTqJrG+ougX6nYZeL43LeM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LmjMS5RxoYZNnFTEGvM4bvzBNcw7N1mXmmq7jQUkvhfxFZbgYsYqbLaiau7fEG0xK4lnP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WYuWFOJlzLuYgnc01Ca95g7G4J4Lg2VB4qLnOI2+Y44l9S+9Sz+BqLbLqAHMLbl/wQacx0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BuUbam9ks0fMpNj0jVlYFF1tBNHcIerMVVgcBKmlwMZnENfxxK1UrOZXcDqBAlSsRlVEr1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GJHUTmV8RjGbzJDDQQQQIH8oOI4jqN7C2ok0phHcpCBWWYlW5rhaUzEFN+mBvyapePJTiW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QFvshmmjqIwGOo6y98EVTaOoHgl1Blg4xM3RrqK4FcVUQpyuoDMBS1uJ0AcKPnysCqM6i2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g3ahiV5TNlSrDi2QKocGLlV8Oo+Avz3Pbgdy0Ze3xE66pVBkjAGgxEmnRDMsTrd9oTVIsB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FRea7mOqWrig2Xcx9VB/5NM4i038QnbG19EQ9TdxUjonxCWyjNSgCKVSUAz54XZtoIkMrl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5fn9xsqWZgLt6FyqQBBEHNeOZTdVqYW1iCRlFEtSK2GKgr8SrUKIFiktGiViXqMIF3eW6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PUKKt9QWXCUNjJVYmltySnRnm44rl7hV/BAabI3L1U7lNtlgA68zLUHmUIBje4ffYVX8F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hLLSQUrEA3EjRU1KxbDAsBmJszmDkppWZRGODcQAKZriBqYGcTMj2QzEEdXuWtB0GCCx5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jvKtJa/ZMh9DhPfMZK120vl2BjsvOjqKuCmrJZ2aGGqv5ltJbJcf7LH1CsHEALWqPMNGJq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wRZT9jgI9LLhqJC5WcRnOakCYNg5lPNlUxE4CpojjcY3eThuUIudTBXkahyKzFRmQXuo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oYgC1TglULsOSL1o3qLActVuUZgbcxBFInEDRN3MBMMQ2o4hOI2gNZYaCVEUVYyyN1Uzs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Q34/gU3uL1LrAwd3xCaxuL4xL+oGcQ6YKtE1nMYagLZDzECBfdcSvkO7l4TemXc8uJkD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Va4mDL6I0NzDDNiGJVnUubYDNbO4GhXBKqupRgm458RfFTNv4l47guDMo6ipYupf3Oa/h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M1c47O5YZnX8X9S/uZcV/F0Qoe+pVMcRaW4tyjkUhc4YPDEaXKxa8wyFAEFYBEsGphWCkh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8Qzr+A6m5WJUruErX8cSo+P4u9xfMXEXEzWo4bj+Y/wAMScZ/jP0mQ7h1BBAgQIMwZhi2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WAlMNk1RtNxhqu9xnBs3zKLrqsQ6L5EYAivFbmHHI4rMqEptqbImNVASKcVMAstYkvDad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KlxjMLet+ntjn/rdoQgfL3+Qg3oSTW6ioVsfRO2S3JiXkEH4f3NfK7LFY5TYVULWimEi4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V1DnxfcJNFOfMNV+7EYCwAqozYSUMXargPJWxs3KxABVQNCrmMOp1DvKViFVvMqEvjWV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inEUMMjNyHnEosdrhSFFFT8QUObDqYmK0kRnSd07gMQxm4oto7l9wBqpYBYceJXCnuX5Q6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YAKMQbF9xuwQ4iviPYX1FpV1Mdv0jQIRhihmxrMKxMIrpt5iXyxKC8syVdkyEpcfUWna7l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ZYDsZ1OeIWXx1LwrnPcDHDWJYDZ4SXc7Lq8XMsXHKaiEgmiYoTNjHidBTJBdULzFAt9al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MCifATyPEDPReUDq/JYCp2UxwctDzNzl3AJr9REwwaYJQyCx4f5HGVmYJ4mzvybFgoZx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CZRSqURlFyqax4hbTayu2JMCRSAEht11mtRiI3jFsEoBtTglhAyNzDOhUIp2KUPKwIqK3L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2L4gEKXtZdNSP6l6ta5hoGsRWstrxKaG6mIOY8CVye4jgvoIG7qdpYFJfMU0ACxTiWuID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S3YMyUPYxLVZ5llsumXrN8suUUaqzmNZzeoDCPZghTI4glTDzPbTLtpYGFZRdUwGi2Am6g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ZjRyxNTgIXWoqZ/EArJT/AmxrHMqrXTKKyV3Cys13LEpE5ist+Je1v1Bu8Eu3tG6vAkA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U3NrvcNGMT/xNad1Hpl4jlhriVVmu5xuDmbWZeOYcy6dQ3HG9RXeUg18y6XriC4loZi3O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q4OHmFXNS0Qu4lVBzb4gcr5gZGYK2n1B1bgpouDZ0EGq8QjEtLIaIP4e4JWYx3KifxX/54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/jWP42j/Lv+H+M00MGoIIIEENsEVOc6hRAzsaGJbwcruCw7qDCYcBjbsDtBBEriAKgjk3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CYtQ8YlRoepi9zxE2KvUQcKixCzNm8keCECp6Sv8ARHANgaiXjM8sBqh9wKYaCNnFERZj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KqNMytSjpgHmJ07IapvLLBZdkD53BGx5uY4qgu3iXxAzcVPDaZYCoaSGurVERPlxB5sCY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2IY9wJsxiBzi/jEIDTHmWLcBli9F+EO4UOIRgZ46jBa70QaBXlGDWxmU5ARj8CMpbELiC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MTUYWZh7og2dRFHzFPgiwwmNpMnkizNxEaAp+UzVj6mSq9mXFRAK6cQshLuMeWGY/MVf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OhgjZkxAxu2Po2cxE4F2xL8sKlcDDxKCoPjUqnA8yyKXEFym3E3fcI5qIFzpW4LAaHIgDD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5zACIB2ZU7gTFlJASivF5ghgGG7IxgbUcQal15dMbKygvLsEeaKxcH8Usgu8OojMo15mS7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fSTkL4wn/AGCe657iColGmOSlXzFJkHzDeC2MOBVCtRBug4gVEUhCnlWp3D3Ev5ssyLN1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DakBIYov3Kab5HUWyBYVmVLylLlFrJay5pQqFAyVmB0pmUwdGcR2mIaeY/DPJHtDxcA0H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AavDMccV1RwxiD5G5WlN8XLqPZCBK8hFWFvMOgR4S3YF8MVVcaiiw8E5IlUGTx1EvBlG1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cS1YuJgC41w+ZQWlxHCXKXe+JTtuVbwWRbqo56aIOgWmYK3CBpVvMdO66eZQUB8TIN45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Glmb1EcZuGg4lCzfEyDjiHriYviNrmKDAVOTzDUN/EboCkW1fcA1zFxbgl23e46rmeFjD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IbqOvEsOVl7g5pjc1qFf9ndYHEybsuKdQdXFvRRAFf54loqvIjkbfMeC5U4xE69lgZVDAv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YUhAgQMRJVmJX8v8bnMu44Is71LtwzmLjUNGO/4qPMYxa/gzM1zGfxCBAgfyQYljUNSy2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Zb7DAflWCGrkrcLVslxjORIpQl7IZDBnESs00lXBSVMsKEnbUAHZxUUnfaFKeDmVCkrA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LX3L1Vb3MmNEXaEDEOJnc5ldTRNr3EtzExKmRKlREUk3KkBMBi7MdzoHumGJyy3UNpBGL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yhVF2FUNHeAmAvbLU7ubOpVDObhlNIr3FuvFyswwt1nKPccNxAZYJS7tiMqznU6hbbKV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K6/MWvEDUVopbmJA7Yhs4LiDbajrcpOO4BhxLbwkGsncFk2McRzwgOo0ISnMaLWECkvcz3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g+C82wrBsnUagsalbhuBTRhgsv1AcMRAU7ghhjqC1m4rKC7Yw3Re2NsR4Y9FB1cIRxMIT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LJKi5WQIYNTY3HEpuqjU1saZrT5Ri1zOF6jTxIK0wSzapda00dzGZ6q5iZrd1qJQ0a0dQ7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/ZiK5YtZagFopBXoLqAheX3FKWSp0edTaDOVIZkuOZlWxeIIUyRlNxXu+IhGQ5camUa6n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1jUzZLS13K9y7PiA0C3XDMA7s3LKoRcAAE5Z5jJyvELIFFw3L45ekY7Aox5l0soGwiFRxw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rBgzxBbQsWNx1oLLpgVCEvHh3C6c5zEABqqgqlTgzKsiXYRI0/fHqOBY8MYPR03Ku3k3th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NMBA3xiImH5hu2UTCGJkQorc0uHEu0mMA+YA5uyIwCy0AVpT1C1Tc0eVjH2TAjY9QjhHV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Mkc13+IDIJe4eS4LIOoZoW95nQmpS2m+KhktcMZdygA33GHOGE0W9TK2LwqPagT0TUsw6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3GArrqA5gcQK86i3SaizFb5n9x+wmPctvGHbMvDNO2UmZ4Mq4Jc41MVSbOiXgA7lezyur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VWWUBcETxLKK1BxcSpMUlS+4NRmKBGAe50iVqXX8p/FsX+RzOV7iizB/+Ltmf4Y4jL/H8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mCCBAg/iqOoSjQEuwlHUJ8HZMOzjSKNCVguC8B3UX0ccemL6MQjwBntMYY8pB6gBtIfK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HuV78ujJ4OWX4cdbJFW18yuip2sQ26hErEyldTmcx3LpuP7lSs/wOv4JY9Svu4wKblCiR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0I2ALlgpht3LL04CXjYykthyls49TNLUykxH5mEOAEyvDULJy6mEqlcDuPcG0CuhTuWdu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FptUIK+JMKYYWw48cS7F9y0PU4mwKhLDFYuOZXpGAmriVLLihy2PUYFsfMO85vc8kRxAO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BozFBweoaMOeSDLT7luFUwwUCGEcxEGUJTSxhTuMf1Y3AAiS5fk7e96Q0dsA4Y5Wlcfs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g0vEVHQ+UE+AuJZLgFMMGGDZirjEVkoqPSNzw7INkThtKOVljdRg0RdOoxWh5lY5G8Y1B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EojNkSdQ0O4O5mMuYrbtUrqo5IDIlK9hfGIt7ot/2Z+wVfiFtPGyMEMtn4jcqjA5LrAzMc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zcQBYcyxFuE3LTFpiM9jbEcKm6mSWlnG4bW1vuaHTtxFilm7IVWjGw6jO8GSbVUc0EwCVZ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2cKmAVmvcunX1BOh5Q6Qs4Y5iWauOkts5Iq7W9x7HXlwwwLmvuGkIW0NShOHI1EhT3K+I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llB9E2GkI2M5DTE+XUUAMRN5BEHKJpgVsgUUjiZlGCCa7EHYr+o8F+JjnisVM6q5ZGXyyx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jKCzQZiVogyrA8T/0IlGu+TMpEpL8OZSuyHECwOty7DmXdOSXZHphpkXWGWds9QagU9TY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2GnAQICqBDIEN+jUUw+olk+Y+kOmUhHfEV0r5mFXj1xGzt1KDOWZb+KmRyXMgHzFo7CKNo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WyhF/UVUFqpiy0EtLuIf3FWa4aIIFGJUOWWllo5lF3zN2sykcSjRfUpo8PMMlBGfKYjhSF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2J/PEcfwa/i8xYsvzLzKzaX/BqXiO57jD+LmYCYCHuCBmBBDiVmCD4g/1ARoDnhlDyo4i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lHj3cuQ6YvCswzAYxiUBQGWU2AGq3G9p7PfglzVlCW/LGt07cE7gwFQqepVsSvUY7hEl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1r+OZ7/h3KPcHEKuMQJDRpirxKdAWFSW/EXwoVqJpWwWpR2w4uYAU1DDwS7jsPUxBdj6gB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NRJCZ9wxJ+5nSgGMZjg8OWNzYhLbb16jSsssG0PUEWcSybSkaHUsCsVuDSGYm7DxM1C/Md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a9UrFEeCCJiBbazwRHCIorX6nFQs7C2Ke0bkGU53B3VeJYXR/cM3kgW6vMUKZijhmIb8Ql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BaZP4l60XRfsl6dt51MVtmEVF2TKy3IR4zDzqDABWEhqsBMjAyFOZrr7rll6DMKxvsJk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BwqcRsvfWU8BFdSm2PUaauzZfzK+lM7RBrJTioHY1peIc7slOoCsMdSC6TcJpCwxXwHGYD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6IFaVbQOYLaumfEd3W9sFHGdy1uPOyU6ea6ilarxnUEQCDiJgQVg1odmo7RztbiCFCApA4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i5e5vWbcepw2mcwQlDOsx1RfuITgemCWOQI4xwMsQRBSalgJnFEwKhUteD+I1g6TbKKIP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i4oILY37gtHmCnX3tgkYOLgyvXfUC3MysvmRcwFJgQDYZxcXAKlMB9JnbuOojCUm4HTCQd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1EHix7IoNiJqE4jXis1FIp6g5kutBc1KXbMqR+JQDPpDmDiHD2VEcCriIe3gJY0vSKP+x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ibd2Q7h9QUspqaDUoOmVBlzDVzf7lLBgHEyjmYIYwTCMVKeC5h4ADLNuaYQWUXX6goFnmO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kHu46rED2EzcP1Kdo9+Y54uKCWgcSwxOCaEYi5WA6O5urvTMoDv4NsJcZdrBGKzAXEGCX0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jpJgOWYBI5ZhBoKmCVlAMYjY5l+P4T+GM5nMai1UVxc9RaYMvdwTE23KmrhUzuKOtxfq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CUBiYIIECB/ARURRNYlLWa7hq1ozKrsxURWTYkdnhVACynEfO7SdMay99S9OmIduugEEa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GyMsYpZzuEKCBi4mJRHcdRH+B9TbNP51uLNR/M17hkuJMmIHUGCsTIdQcwUuZixmOAWPi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AU6PMeuwvEpRfGAYPfLKR8spbFOoVStGyCJ1+YQADTj1EKFvNTIq63ACGQEGpUo48Ro14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HUcUGubjcPUcriYBetNeIFUzeplFrc8sImMvUIfUBWY4MtvEZVTWiaaYK1c3sMTGxHMSy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vI8SttLw4IzySoFnuXMqO7ZivnZYHpHslYHRKMBTcQVdOopJA5bhFkcpK+EK5fkYgIQrp8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gjKWhnHhcY5mbFlGoOMlVMwWh6SAAzZbcqxd81DgeFdoLXJvPcqPbaR/Rn/zLYnpGFbAYN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oZsIMbvqyMvQtY4lXjiETktsg0abf0mLas+JkmzKrjatGMquK47jqX4GHFwAjS7zK0Xw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NKbcwbKcDzDYKQ47mcg+YrbQaqpciSmqvcooNYsqXeSq1HAqoaSEMOrSE0srXUtHzUYN7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PqOGxum4BYD/sarWrqMAoceod9PJ1FLRqzHNVB6ilSF3piVeL7CAKG5ZTOCCwCV5iIRw1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IxzvVre4BiXNsARZtSwB6Ny1IzVxAIaSFI893uWTDvuNAWoPMWsXxFlBfPUNuo0QCBvth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B4gRSB1BdqoysEBq19L26Jdn8svbCivtbiigmLRrxBAUlQQiuWDAm4oMkNaRV+JYqWBx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dECo7ZVBEvFYj1+UdwY1X8QNrviDVhmEiV7lLZxB2RSC217hYvKB2hAt29yzmjxBuSJ5T3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vdfcu7ue4qsI13fBtgjYu+WHYDHEMvEO3MM76gtt1xA0UMN8FcQC7VgY1iBlhYepqzKsB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BQtuOQNMXyX5i05jogxHHuXhP4vVzlGE7zHPzF8sv4l61CprMvCjKPuDmCX/AAyxAmclZ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QUfwoGoyhruFW5TKuQhVxkti5bTVt6icuOmc9HDHF5DMIyzdzmCwttUSiojw0RV0YxzC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olYjK/i8y8P4/h/MZXUr+EEiYl4j/CO4YLiN8xZxLPUFsDMHLqAvEeKcw6UEe4eNR0kd9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ggrDu2OKZVkTDEC5zFOWjxAMhc2I5UTBTJub8GHqBq3+RVrtvEwAdOZgurOEAteS5Qb+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fZMUaati11WtsYew7hDjjmBKxHL4/cNliXFBFW/uGOUnerlk016he1e5TOIz3qcJBJhiK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9nMzJnzxFN7xnmUgLmPDGb1JphSrR3V1BUq5GKbWEu41g0lX2zSDtgWaZXR3SWHUf0GgNj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YYqY6rXCCa3wVB1BeMJd4fETH1SmN9ZdHEB041qKwLvJFZkwKLd3mpgBfJBRfJU3Frlb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jshryhpPIUxO13ZcyIsDcLnhCHrjiUxbi3IgQEO1u5YgC8JAF2DQ0SgNWdVBih83NGwOYn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azADiYFjfcCgEEc+epRn34SqBKLzxED1BUEd2VSwDNvO2Ww2TRBFDdOIhfU5Bzx1A6F8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0zZlJqFkLXBAlAPdRi6dw2UO4LS1GJXDBjstUNR2l9xKpT3DaBOHcawNLsv8lKdV3ZMd9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bSYcZh3NM0ywbcedRs/cxTnK0wQKSuDEBkXxWpzAEIVQMw5YQoLqX8rd5vgiS11Rh6OYx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3APc6dwhRCwQYO4ta9BGQBf8AUtpTLxEi6vonQFQbcrA13+4lmpEpSv8AcBEp6hhap5mI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jdzASliFmYl45Ybyu5SvEOfMK3dsN4+JYSsxQoyzmksbHxK2YCwxpB8JbQFu+JqtkFFbl6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LMOoCghAq9wNwwUgq2C15h45gEyfMDuUDrMMuOYVrllL5mMqWBUVmGIRQ4xFslJSaMQZR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S6poxT57i/MUBpmS5hjxlpHgRZcINV3Bq7lxUHFQai0zNJckor+AQGD+Kv4YpQTMWO4gr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7lzemBUU4lkvV8S1YFNxYjWupcFU1nc1y+BlYRo49Xh7mUjqA5mIhDDUFxiVqc1cZ+or7i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iSo4nqJ/Lg1K8ysSo6hmkrU31DdVButw7QIK5VAO45EsjDQXNQoAG48EOcXHSZQCqHKo4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ZkKzN3fkJSsNbuMm9S5aVTLjpLFzAMYtI3TX3EHDxHK8jMpe+JoTBxKEYhqcQqMC2LAx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uMfwqSDbmbZhUJZHSKYWnMyKPmFQc9zcFtanoXiXMEPPMEd57lsrqFKBYSs0euYomYdMD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XbGvToktutN8hKSPIM5QTmVjhcWqiU0r9wJVumvEqawU2xqJaQWLudhzAwChzcQExWWHU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6mY3oKlgCqxmUyArBv2zmi4dIHk1ALTL1AB4qWABBnncsEZrb1NV7NKmIOOomho0QjbR1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VcIwixw4l4tRvMG+hGcQq6XUacF1xCQaTLu4NoduiJwrWAcwgqbbHaWCgVqmfmJaLfgiYF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8wq1jbAl6FVa8RCOBOIqNuZltT5xAjFg7gBvZwRULycU8RwKckU3QNy4VdupUQdcRgLrWZ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kXwRLBsGVP5RfWOGOFs31MZq+pjy+kMp7mM5CqVAEwxqBCZZlBSrD0xjvFQglABnBVwB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aigwxVXHRcF3t2v0f3FZzK4Nxe3Rbb8ytMIe+JVeV5Ccge7YeVG2VL4gCUu4jkqtY3MD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RnncsFk4yYwcfs3GmivBoiiTlxMJQrmNFAXxGelJM6SpQItSqtXq4zr/ALFusb5lt1EH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7hxXcuqrUuhl8eoI6ngKgXk13CC7QTG6MxwzM3BiBu6KDJBKrHuFVBjMrj8pqlClFQC6ix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rEDbjPcLd8EcH9S1OnuJpUhQidQBQx7I7kTpleAruEFL8wTAZkHTC1CkaYwiLnEduWMO2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qFdxZcGmeGFVpFXMo4lFfxCB/BipxFaAHcd1Q32l7l1luZ/cuIlY84YgIvmENqtbgK83SS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iHcd8dAShMF5/AnTJAQ+K4QYldSrMxMxl0x1c+JX8JKgvPMqo/cYx/nxPcdk55nVsYMXK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G4GoczaKRItaJVOoaJaTEuowcXLXraaE6gaBm7zEtfkICs5dRR0xMtVDBbE2Wv8AY7s1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oLDtljGlGar3MMJeOIEW0ONTkXCMBBqZb3AqJ0QzzCKbiYh6h5g1KIMGy2L7iZMDKGala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UnVSNQAb076hNoOg4YbSNKymq+YoiiX1zfEU5WmVer2ihQNeYJlJhcYJY3s3AIZ2Ag7SG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gjguWOoxYBXJ9QrPvVNwah8itzHrShFMMKWdy+5boykzrqFZauIxJ5alp3C99SpIWG48sI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LBC8ZxLUCvLiBollVd8wVJV5+5WByzUYN5lLlIwXLaIHoqYNiHwfAlCpTi1UMwfVqJUZI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Gxmk37iwCrQOooGxpIOhbsYEk1aSFTKvEG6sL3XUzurS4iQSowVPa420NnYTPBXhjst4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5pxHVba1DVsZ4mreIM5l7lju9QkpOqlKmV7qKBbZMgamIbFqKqoTFBZELxxuUAMaY65O5F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idp7Sr9MsvkfUDfJStMYloAzDZWHU+G6v7i4I85P3EBLZykBB/Mr3Qx3qOiZJ1ESkeUtE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Q5zM0XXmsQi6oJXLzJkIswDLbFT2csFyyQ3hg3LLywxrfMQXgY2Wo4VbBGmNTDyJ1HcAuc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KF0EQKT/AHAYXnEzhd1aLcsCWHFVEySwWmCX7cTOj8JSnF9wo0MeJW2tQKxvnMzp3KWnN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UN0BAZHD/Aa53Lo3AtohXeXqJDBAU2fcLo4IGM1cKBvEoEHvEuouWxUJuBEv3G+E3MghK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YbRj5YbSM0uGB2E6iWVHDBU26mTUBaxBOGD8MK9M8LLuGKzTLBSLyfxKaxMMohGCVKIw6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9sDR8txaCXklGJyDuYrJewl7xJuWNUIZTPMKDHBCAFgG4VNIt4HRLmVgBB1ZZVVc2/iom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rOpzKzEnE9xmnuPPESVHf8blZlY1/At8Q4fUOsY3B/wCdwK6qBAqDEJsSl1A4u4uYLnxKh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qARRE1MDpgiwiM3FQ4YDugbLlCKwS8A/1AULL6mKtEy0lvEDN74g5K5lbBWI1vFeorfLz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Ws4nE0dMcCssN34m8Dotm5UCq7hhxqG96lVB5i4oJdRqj+ZeqgzXVPUwgieCNFARhqKg02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Ree5cDaiw/DKEhs5WA51UUUeMNkI3374hxJsy3UHmA4SHgFZyy1I4xTBYPMYl/EQDR8yi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bQ/AjAgVqv3BZpPxDmHvMoW0jKFabrmIdnFkO2jKtrLqB7REqIfKJhfeHxKSWybvcaVdt3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KnW4RXO4l0hiKVZO5swDYRJRg5EhYMHWI20J6OoeRwSl0ecYUHGM4uC9BGfbCuQ7qECTt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cIEz2kRfIeGXSmcUN6mSL9ncdO32QVmVxLIeWZUF6qCNyyBdbhYAPPcaBFPiIplKFAfc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3z+pSrRfHMrFHuOaCvcdKydn7iQS6dY3KzBBrM7K7IbFZ1CfMscIDa/pIsW7kcoUmd/5u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mJMIPQ4jqwCu4d5zslkPJDUFe4LUq3R0hVValWVs73MEBeRicwTLAYw7ERyFRRiMehbfc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DghQoxLADUoHKws41LdhORthNALBxpi4w1Y9ynQRorUJAGHalsPpYi1RBLpr3HA1N4yMzb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VGJypR4iYrTzKw4lYHmOWIawzC6RrhgX/sDouKxZjxKc9Q7eXUVDNQeITnEyZcEfFErN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88Szgqd8x5xmGNF5mEzmAAai5hmc4/j3DGY54gxawaj+EnmcweoxSvtCgUuG6GYfcgeY4F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8Q5IInoxJ0gTj8TJgj9Twxuv4DtKiA67Yez1X0R0vqYkNuoLMToYRccWNGC30w2OwSYm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WUdFKc1map4AMsJ22yTXoj32iBzBCjLAlSv8A8MTDn+NJ1U+P4rGIxjZHeYucRnhOp6nEq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nPiA97gouiDOYLYGYcfwZlQS5UdytLRL2bcan4CZaOTdShM2vcwaXXBK4UTIaYm5YMQU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67hihE4qLuQOOomKUXzFy2/EpsKphVZeZs83AZlwqsaqMbAlv4Mw1DVzFlNalalZl/cEu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OGU1Ur3HvLUS8TN8RuMPNxVMM/iUWW8b6jLUEFd0V1HObgunsgIdDfe9QMmcstXqDoLVi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TuxlFVRuNpiBuGlreXmLRxNOYtYjV9kXLC8SwVB0zF0uSGISZ1mIrgq8wtJQGmxXMb4F0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oL16ilAPZiGcv3Bqg35DEYEWa8Sn0rME+NXRKlireZmCprFRw6Y+ZZaLuo1e35Q2R21ckB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ycwq03tWDVB66lYha4rUAdI/MUlAwRWUwVwWBI9h1HJlpy7zN7cofUauIBMQV2xtVNJiKk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uI1xmJwt19ywNtnMxC141GClEFAKHmc0MVxMkuBQJamD1DJbx+YRfhfMwljzUYwEOYoDF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uBMuGBSk3MOEOZccgTcygr+YILSqwwGQDQ7/AKlIJquqSVgWzlkgIzoxjctTC8dQVANK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qObRQOLt8RTTBi2oCtuwNh8zLbGsH5IUGiy2uDAtDQMwrHzGtn57iXjj7lLQEe4t9EqGzq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L4QIGPiJW6aOoiPE5LzCq1ghM13HDBXkm9BOCU6KIE3mXjxC2PG4dFpiKsGOGNfcpHjmC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CZmVo29Rd4Ja7U9Sn3AnGPUoEH4i7/Ur4qHIh4GUM8zLlWHRzLxqiXmF3vMteDzE24iM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PQXLIosPx/PP87ibjgwyEJVXzhrGc1eJjekZ/YzORv44NyfcOUQtzBdQ4D+ID1BMl8xQi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oIrPsz21ZiBqVK3TUAWE5g2I8QpdRyL+oPyHKEGwDgMpap8MFxLxUOSrQpzBRFSKdjow1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fwTn+MznMq2La8ReKj7mYDOImf4cpKOZUSPqJj+HNw3OZtNV3MLh1hmRu/EDBDuDEE7fx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bBA0UywSJ2IQW5TAto8sObus1MFsz7ITAl3CsVUQeA+UtDXSWmovFqTWJj7DvqZMN13A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Rhwyg2JiMONOo2isMnRNtwQ3/ABmoZ8QYxmI1L3LcxagbqOUoHMekuZmCl8XHq7HGooiN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PK9wMGnUpC/0TKFOwzOTXcurvrCH3FVT5Qwev8gNuJ7/AAxFwe1RFTnyRfHKqgmynmofI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3FFNx3HQI5DxmCLgM0xZAWbgEaF5Y4DLVoQQbHcsBS/idBfcsZByrGYUitCp325YCuRxU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AOeoTLRzKVsoaeYQ0AMNYjor4CZNE5uAqCdZ3KYC1yzLui6i1gniF+QoZdkHFbISlRdW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za5KxmyO5YQ0cShGdjzHo1ZgCCsDy1KYDmHazbK6ZsCm5iqvMAJRK2X3Dbkggjs5JQS3E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KXHiCXdcQGVfruXVAjqBkOkQhquUMaQO5SfYMTieLiTbaH/iNhwDipkCybajuFHpgjaj8Q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eW4DMdnRGX4s0XZCnW6dxq25q8vojlYK6/xMIA44HxM4ZGfcJLdOIUQr/UPCXcvSlMQuM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9KvcAZKg0RFhT/SIK4R1UV3Kqo1BVHFwD2fqJvglscmIfE522AqELXCzYbgGzUpIQiy8VC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s/uCumsQKnHzCjwyqVVXBBVlTLMGauKDqBZTghpribhh4lTIwDzHUvJVy88xEzicbhki1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fEQRl4U38ywIv40TcqfuMY3jiNn+z9yupmBDiNmojwzHZj0r0xTAvualfbOe/UNS/uDMJ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66VN7b4YFneCKNnbvcwRNEcKV/2VYWMTTO2Bir3jsCyEOFTfD4IKgOYQB8TZnIELDA8CS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BOmj4RSJi4AUbgQ8TcIan7m/c8I5lQYJoQMalSsys2R1Hf8AVExUdbjq47x/CZ/g8TKrl2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twMYmkMK/gMMNIbPMuCXkYDrEURgGrNjmCh0uRhubTFdyyplx4jwlPJGmUt2RRXa8SpaR6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klud1morgE7CO0YeZbc4zLVUpXE3ZgdTGkxHcduYb4hhmVR2zjJK8TNqc9VDzxDEb8p0j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QH04l1LU53AA5HlGEQC9vMqaKDuJ4IrhVeHZAQK5zMyhp6llRjFRJCoXDEyMYYfRMuvJ4f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fmE6GY3mM1KXiJQBlDMGELekzc4ViR1XfrFhSJxzOLR0nbLHHLq4rRp5CA4YAWzOpZekk3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FjeoQCZdRHdU6io3lvVSyUXwalLTvcA1s2BfvUApccL8GDF8GYPxAVr9Xf3PwY5/sSbjs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25/qKwB+LFot9n+glqb0WPwy/duofpiqH82/Y1EAgxWsDLg6G8kBlp+IVRXSHaLOCdx8QC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XqKgtVfMN3nzEKtOcQtnNdhFS10oido3kmUU4lrgz4jsLcn6hWLwdTF5WI8KlNOTzByl28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Y4lZZvFEaWB3EWBLYq5WS9sQ6li6lShmtYlsLBlym/UtVGONwtoblUxiVGjJ+5bk3EBuS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EFlDuuY8a2FahyHVmJR0ze4g6nmGSwsnIgeSW2b8IDVLWBlxD5IRusy+YRcAsG6BjmNWV8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qg95lirB1H4Y8w1BL5lYkcYzMsIhZ0htWl9wsi5IRSA9kMv8ARKCO/EAS3KNKWQKXdwhe3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iI4nbIwGrJVOX4lr01AwdRQI1LxBTmL2y/qP7hxSQHNe5fVXL3ZbKmufxDTCwWGGFEuJW0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cMIP7mN/wfxxDJmYPifiMff8AGeYrc5uUyfmGo4CXTMOoK+My2WxfM0x3DUntHDL8Qtwx0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8twECamizJkuCt1K6MdwVvA8wIQOUqoDhFXLbHNww8wK/g/n1NaqbDKXQVK5/g1HWZRHUf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uGopV8xi5jvUOiOf4JfEWqZqVBVEIDuBiVUDcBedTAxA4mlThsKOhT/2JFIPHiaHGQgwiN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iC4vNy5XI6YoCkqazb4gtiormZG1mPUolviCABX8RCF1MCo6BvKAMHHMC3bjaajrJg6zAu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9wlXm5yQw8/EoTAysH6gp6j5I9kPnWYgxYPbGANG5uQbhZHbqB/5fLC5TcLz4gkhHgwjks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b/aUg9yNkKQOa5lsFgwqoXR6p2eTpnM/A/lgEAGxd+oIsSEIyIdKxcravDBWrs5iaUXp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6lpoEM9hzf8AUKq5d3HqlicxBYU8kUARvPErN3g/xBszuTE+HM0qd332/wCR43Nr9VIu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0AOgo/E1COhEuleCmx8xDpGopn1Esge5SsfHiGwD7gBRri6g9mnGf7ggyPFX+YqNuIMvc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2fmWSetHmtQoKKVUMWTpZUdMqqZUVR+JlhniXSWV3ALcMcwMNDPERRFErEUAG75iKUe0t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yzYPlEoH8za7t6iFif/Jmy88Rl+a7hVA3uVA8QQHG/wDkUMuNxqiraDzPicqw8yjYbxELT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E3MgYeSXwBcblJoqblC2OM0cw2lbqDDKcUErIWXqKFfCF2jO74lTI4u/Mqj161Lmw0bgiG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lYWSuQ3e4KjtmBR+AlywapSz7lCSr4YC3lxMAivEaQwiTB9EA7OoKNBEb5ZUYMzLBGuoG6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bfbCTD/YmRKig0S4pTdfEsBL8xCzrxHGm1cyxzeZ5MRmb2xi9txlwa6J6iVB4xNE17nh1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N9HzH5Eeag5H8TM5jIzKilzFQzLwzzkgvF5glVmXj1Df8c04nR33C0PzKwnMdxY09y7uXz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+Vxhj4QoYl2ylVPCOfiXcTKPcRB/pBNviURO7eo9v6hWXHuJC1zEAvfUcEJO/UwxwYmZs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Fb/isXKzuv4Sn3CAXdTP8VEx4mn8IyuZk1UfNQImP4b5jX8E9pvZBggWmSJmqg1CVCuoF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wbbh6TxDTGWuoTkUdspawrmPagnBBms4SriHJb4gukvxAqgtxDEO+pgKYvcKVTEyI5ai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nxFoArZFALKsqCVp4iosojFAbhsLlasogEbQUXz3PLMMPcHBFsi9TlPGOvTiWm7ReYRtjM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jKVwRHRZL5ZvUs9QUsdOSMA04rD8s1u44GJkf8mdNZTD8Q6jlClJQJDSViPLQ6HSWxyxUV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QshWhY+HpgC3bvDMMeImlpoo5xN0Y9S3UwcpGQMmdyo+YZnuMXAdFbhcJAgLdwMKcruVYj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A5oCvgjZbfFxNo5VuAtVLKjmrjQ1ePExWFlidkXll9y7x+ppw28sHGKGXWtXLzeg6jjCYZ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wZLl4PyRRIFiiz5NMaoOlYe+plsp7h5iMT2xUxZ2c7hDJRUVsCwgbXUJYmEjNqMPJLvVj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m1E/uCv8AULeSN8MwGBuKsmLTCNOXdzM0w8ylV9Mcxh6cwFhgQLQgG2oUZSzUo0KjYsW7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1MPFRZQlx1C1OomoY5ihftBy41iULjLDKH7lfi1pigCPeYbSzgziA3mVlKccwMDd6gNh4K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yrCrdZlioR3LWK1m4BK6eItm7lRQ8qxaCwuNZOIyzuJjrzMMG41nFTIC8dx4VLM/uZOIHd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9lOotKIyCXZBR71KWoAyw3NPiAaW4x0TxcxeYN6Zr+410I7xM0WbgCm9R8vxG/wD2ZqJj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qirziL47lQybmNkuXVBzLb1uDHCZPiW48Rrf5mv40/wAj3HWJfTHfuam3zNGXZ5lsBzcR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bnIsgurX7lkISbyxY8w1/A1qyZATCWkEMrOmDN3uMD6lr8oMwP49w8T3DzKxNH8cbjxHB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niOJtdwLY1bC7jicRqPjUfc1GOrhqPCHXcFiA6gYzCoF/wECGBcYThhJkFiZZnIBqKLGhu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GQGD3yTmIZRVEpFs+IKbxfcSAcO4L5wTDWZZIV1fccX5K5i0O35iyESudxpWnqVVe0cQEF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iylRBwSysYlO8zP3MmcTR31FjJKVnJMzqLI5olKbxx4jADFMLbqmCjTvxGLc+8y1Mq2IqA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nENnTtn9OmmYCnjiNbF66lum5ELrg5MKZVhJtxF8bDwnEoiGb8A5+YZGStz0MKhnGEl4nW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H85s1K8AEv8lYvuUk6Y/5QBVRbv5WNMU38I1BRRLuBusviVRpdRKXI4y9Rw7ahwDeZeM6l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3r64jyVpiX4SUcWyuKryzHDmUOnPqYz+p1Tll8SsEPZLEk9oFQ1ApkpMsQkE4Wn116iRD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5jAC1GCDO/iOqVhNwqiuZ2LqcrY7g04ynMM80vUutfkhptGEtg7IM2BDlCqmw3FdOOJQc4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3MaocHqUMMUuCHD2zKqFa5liqw68xiJC9vMdUJXMqBc81Dky8+JVUKvxCM/eXGEtFZv6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svqMDEPEfhWouUCbTqNSAUFBpiCOMkE3H3CYxkgN1EvEoQXTb4jWPemXxoP1LFpMTNcnmG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b6wBw3Gu4ccsfNRAZ/Ea3+IYZcE2yky/EqMr4q+oNml/uc9bjlMZ6j2SvMGOoNw45I1V/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CS7l5q5q7uGRe6uWukqHUuMUgXJEOCvUdeoiq6m2FnLEsui5hQ6ZarLYQzDJTLKaYr/qXi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xb/Ale/xF3rHE9CKuWo8ql8RFOTEW9fEwbXxF28xa036gjXc/EWy7llXxHpjuIrMoRqlf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gVeiGoOFMpq4b39zN9kS13HEsUUCWDfaUB8VL0fiAqA1nicR3Ob/jiHmETGY61HMSt/xr+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LKqo68S4k4jzK7/h8xJymiHJDjMXUCAQYgQghNCCpSqwmYE71AZYCArutyijyc1Ds6OY4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Zw6lbV8CKqoQj1AGr5iM1g/MpIt8QHQW2QARWPMxYUc+IKsvRvqNeXwJRUTqBlMA9iti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qVHCJUAvmdrx3BplzSRLtDDlY7jzvUpwJm2OmGZQgr4mRo6DqWArMCgKcQ7nHlqNCmFUy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BUdGUgXIT1Pm9ynWu5jWsWbuJotOBBFhRjG5poWyHPIwLp37g42mUqXTLhDEFSU8N60yh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xUCZ1mVKkIqNa7idcTFjUG6auFy0Isx1BBV14q5oxd9y+JQobvmauwjp1cMG7hlq+MzOK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GsWUx5XdRO0x3GkTmIvPxOMuIXQXjxDY7vcMjHMAfmViuYIzWYOBTxGuB4uEXaBPxYjwX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YREeOOIq9vW4aD1cbXwzAgTa7GonxfUC3/kvKuIPHHmWHuK6XiYUldWQZwT3AQ+xLE7eZ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XLohFiLSyvMEOMeJi2QjDjNwaoZgLEgGlm9TRRrsjM3wwQHAMpVlJe71BVwJKFT4QNFm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Ch5ZhVNU5iFc8rhwKHICDqu3mGYC+ke9AFHcpKrNBUZhetS4LqIHE8vidqpuJAKLzMc6O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GXq/xHXuOimA5NSsa9StZjvPBCUjQcs5ofcKXQfMSgYPEK7Km7h0ZTFsIpUQY1FEL8RjOR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r7ljfE1m44RNdQo1cZwnzzCl4+XmHTUK7vMLM0mIA2V4lS33DKS7jjfMWGWMYbjILx+ZeG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ZODL+4PxLaz8Tmn6i1vI6l5XFYXzxFzncbqX05ilWGYl87nJWSbZ4g82edzX5hUV4mTjq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QZaTRdx5V4hkhyDUtg4iFyVOVQqmo0N5ir6jKEAbZYAVGcUNKPEyOoQMfxiVv+Xoltx8Sv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j+LHUTM/qcR1cuZQ1Gs/w6uG5oCaIOtfwNQhAgSoGSGYcS68Ww0x00U4SYvO/EaQbo2QX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ZIrgVI6OBxNZM9kw2DqGSXPUbzVuUZCJ3KggOQ4gAAu4w4DwRkaPULQr8y9b8oyIQeDAV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7wyqRfcZqZlzazuVbZpqLinP9xYxqVWyCvymUd9xFcB+IQA32gY34gHIVfM5tKpmSe2uo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GDQuLJawI5o1P1HcFVEaDCMDrF8RjGEz4lAZzlqUDSQIgbczajWZ+SP1RmzM2LXFQZFlN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OcRZzfN4mki2RcwDliWZXTEHaiH3BddVrhFH/ALKzxMu6xpmOa1tZtyk8up0OOaj6MZsjz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bHdQG7+o543yQHjZKbhq9PiYEApJ7W+oaCCzGyF7swHY5lCFp8ysbHvcaFDRw9+5UdRR8Q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jfM2d1LqwHEWbKfUJyb5jziHaa3Fm6xKBX1cSUbjsUJxdx0XYeuIgQb6hcS5gdop4iMAn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iw3FS1ZiQgXmOw+My8SFHcxK6d8QCrq5m31LJyqWGlxMdGa1MIvi3THbJi8ksVVAolDlLw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4liAUHEOHf7gQIX0iMsXAcEQOVNlziNz/AHE5hXMFF0Z9y4qu9kKT+XEAqNsaHcUWPEBlW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53BALipC24jghrbLpiCO+ZacxnYpgibqo/UTGDHbENi6g6Ls+pw5egvxFbbELiOgUx5u2O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ahJj9zNkGWLTg1corpXibIVcEDYZ6hQC5zu78TQN8w4cESszCJuI1qOtxGsH+wQyj0K1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B8eINvBMmiOXyRvOZY1xKVUVItucVFlylsU1Lzl9spTSXFUXmZuWq6l+hiHf6mVdY0y4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48wrLPUO6fcOHnUw4Zg4wQmINaI3WIWmWpcRMSjyS38GoffG4TA2RGxiKsSofxV/wTuOTf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vbF6jPUxnH81nn+PEecfwuYzj+AgwhxBiDFQMZgZgQIENw5/leeYKPC5mNBd2VxLHMhsO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l3KBTT1ALVqMoKdXiXTFOajAS28SgW8YgGMM6iZAHVRkW9XxAa4LGNRmRIbIwchVwQFZc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P0hUH8RHDERJidDCoYAnS9RzoiCFYifcwhuMhruXjD3ceGvZHStXGKf6R2ATiU/k8RDT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CvmOMVAXIO5bn0kMBwFe4qiByYlMWNFxhqHljAbW0lJS3i+pbrFU+ZjA48Mx+J8jR0YWa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1drkPMS6gFDpMVD04gFeG8yu8CwGC5jBlErTiFDZX2RFhf1DGXE7Cq1PCZ1NhX+p4rMR5C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u5nVfxt1Chvd9zXxPW+pXZHL+IHG/MrrH6lhrcKrYSs7xKqIkajFVNJnVMBDkjiniNZUY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Oq6rE4w/ZMubDMyNV6jSPXMN6w4uI2aIgBiuSVY0uV3ceYKdkBvmvEenL5qYFQ4mPNrz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HDKVr5iqGzC6hvxLAjtyShfRZd3L4mLgD41HmpkbpfMFznxC7ErUsZb5jkBRAACyWbFfMw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mC0ilyzzAvBADjp5gNtqJgujMM5GDl7lkwrupWFC2JbHdRCzbfMM1iotoNkc51HreKubV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xeo3V8xje4vW4E3Rjjiar6v1FcJHxz3FAVXNCtEoaMeYytXUuEMMy66TjUMMnCOBiDlYIf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NXDzFpaVANVXEou8ygXv2yzRC2MSw0zoYmHTK1YB6YpN5qFpzB1EGajDQtxqKEZtHUqC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FN4lmrUbV+kaa+2WmO4KzFOG4sLHJgjTIz1FVI7i45dsTimNN8yrwcRw5+oNZsSbR56l0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S6+4V07uDBv1iDSTOF0cQb4gnf4hpnXEppaMywBaqYdwA/5DENxGqGbhNvGIVxHEtuLSI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Zj3G71GLmX9/wTmONz9TSGvEqhKnBOZx0znLiOo+I3GOGyc5m5zDmYkGIENfwIfwIKlSr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0NAko6GeIGFtXESIqyBZb9kJTAimJ66iqiodswXekhQWDxbHBum7iYBR5ywTpXIloNazL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S1yusaHBs6PMSlb0O5VBoJhksY9nAgpczUOJWQD+0VcDOoL3ZCLsYIMOYMeJRu8p1Fl0e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tBm2hDUaIVbK1LdvxxG0DHMKsgOIIMPaOqLeCGWVOFiIH1GS/wCVw2NdpkmVC2HMthS8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qwY548qcR1HRdmDCwRfMZDgBdCNoFtI8zvj+QsKiuSEKA5MSZN9kA3DukcRF4KZczGS7+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kogeKsi2Vroir+e5zXG5vOL4hqJk/cp83Cqi8Fb8Tw1M3dL4hfomO2X4nht8TmsQ3i8Q1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V4KTuWyXqN/QjgtxqHYC5eX/AGOomGMQZB59TUbrxBoRyxLXUums+Ivk+5S84/MDZCbE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EN/mJC5b4Ybke2JY0J4lq2KstkC6haNg5uGgH8youdCOniDTMyJ1Kzli4K859ReRngIuly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gm0Y4hCB3bHFYIOynywGW2iBAwsVcxWyZlojlBBWs0SkU8gVDmtr0ZIw9m/Ez7VyY1rTH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4hVFKtuNFstEG+4y7cc8y5RYnU5Vxoi51uG+jcHria7Lg5FXf4mTfGCYaXCVcHiAC1aYuD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5SJV8IsBdS+RxFoPOCULzM+JlEK7IVA2EW8XK8EKov8TIsuGXCbmWncUqn6jNNI9LxzLw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q5pxmHJaINFiTiYOoLsvcBCM9gxyMfEbyMHKaJTnXUEWv3BC3ERm6XzANB9wDVGTljZf4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s3BpcsXNFLxBC2VKDLhxGraXBWsEyufmp1tlc4gg1g8xMNnoGMPphFd+5XWjUydTOoP9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gy7MSk4Iu6NQLG2BvUqqtiuQqIhWx3FBXUE2Y9liWDUQphmOvEKQjCO9Zj+YTjcPzH8/w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9/wAtNTQj4m4uCGf4J6gtmohglVA/gQP4ErE2zKkSxOYrNY5lVLPpCLqEiNFZuUFeH4mNp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iHYp0agEmxS8Q6UL6WArp93GF2U+YLQfMHOZjuMdFWt6hhGSTQ4lQUELCY1xEV8HQ4CGHV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ouK7niLs9ayxVu751GjYPEPJ/EUbIZYg0SVoIoNGsMvUAuhVCwA1WUG0lyjmvEUB/wAK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LPYQqgPncstG3zolRrGYgVVdQcrubnJ4XmW40cx5pYzEqpqGoIiFZRiJePcIWB1F34RYN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Ahs4YOUppXpshhU7b+oLCwpLiLnU+ZaMOQz7Tc1AN3CETBTzN4Ri6lnAS7HGetEw1Aoqq4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Fb4uVatk7wY8xu5wju5ep21KU3mHzEyM+piqHHmXnHwSrdfiLjLA3hp9XCrt3fELaloXvx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CrqHurjqnBqJVOlS8pycxUc4TdNntBXNeEFo4jgZVYKUrNwaHlqIhYnzAA2XMHOYuR8D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BGK15KQukKqKxwz1BfhyMLNT40TJD8xabMHUC1tHPcrAW6tiHB/53CtwTayazLeG46qc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jYYgywO99RaIt7YNlZ/5HttuxKnZh3ARbRzMHFyd1Ck4LqXNTb6laoFdHEoQKWM8kCoV5g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juUtfUVl02xw6YWuNI3GiufEV9+58xgiV1oZacZmDbzq43w1qCaM8zIB4pqG1k5mdezEe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RwyNl28xHOGNbnSHiGFA+JoVBBsrHuFTeYgOCBkWCD6jzzMtAF5YUSg1OAj2TAtfV4hcu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0UwEL+pmVUyqiVauZjGYQY1+5a0ACILoZm3cFyFLEvIeIuXruXGBUPaIJlPuVw27lb39c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v4M4ilbgdlPZFN5rxEGz/ACM3m9ZlrFYgd5Jcsd24javJbDCgP9xrQq9QxPET/pzNsZOYc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DE2TJ9XKRn7JYnUs5aicfqAUxKzRKtwuXhQjcQ1HYE6ZgWQ+Y54g2U7mD5hOJaMvMdRl+I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ZZV4i17m0jjnM3U8Rxz/DOZY1H1Bb/ANQwJWIEIQgQfzmRj6IAXniCi60VECQa46haBBn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vTdQDRTNSpYUwKwr5C4Df/GUgIeepkCwMVFc3MgUHJHFoPzEZJYLhUclTl1Z6IKrPMFd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AX2Ku4FUHjVK6HyxoGo0G8wCDH25hoysbGaYSrp8Rrxqsyu4IKzRdkegXeeJiz5GUZTnUN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4JJb5irca223viVBRoRmVm1wdlB1jcAHKOF3uBrdMKZAPUxJD6mdQPRUuP28ZiW7eo8W05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pijFjEeRj07NXQvHs66YmCxdarxKE81juUGV4wldCLe4BoAlwdjhcUWEO470n4l823MMO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j3HW8zO3GeZi3F9kCjEL/wCz1qXf/YmMYeJZdTNkGskH5xEvcy+/EXF4/qarONZmBxh3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4UFeZX4oLRyH4mjMD8ytIjXJLpFX4gKu7eWVIY6SBZFL71EjZhxcsattO5a3VFTUE6tZh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lG2ExEtN9xcqszmJweFW8xlseoibW7Ljl5JHZRRAxcpGGon6Je9hvMxcqVZIEWXDkqDqh+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ciFWn/SU4HEEn/1BFbWUnP0ZY29Nd1ENLCfmWCNDdcw5pffUxtFuKhRqkV8xVJtyQzQa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4iy1RT6l2Ln5ixgtiH3uX/wCI5oPzDCrtJgW5azUHI3epU4OUzTIJYde5ahnNL1Llh7jgX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QRBFfMUlS5N9SxqKpjcobK3MvGQwEfmI2co5KWW6UTAuEy61aR+4ogtyXKYN03zHWI6bja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2GAcTNvPTK3P8WuMGLJeAkp2DqXFKiIXzDftlCLuColDnPUddZnGcXF3z4lKiwV7bzBTD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4vjbiEhrXNynjjzc7y8Ziv2MtQqsd0xluaAB3MKQ1Ba3D68y2MWTxZ4I8lJVGivMN0EL0I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W9kCjzE0R8R+pgs4z+IkzKCjKy3ErAUPCGaAuO7GIiskNfyWO5VVGLEXxUG5vUpKS8HEU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7uWfEzkHEMO/5dw2zTMRDqBKlV/AQQQj/FcMx2CI5q3xMqHF/Uxay1YrmbEQ39xCKCpkd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HxKgtpqWJTCS2GY+oNBXWEgHTBudpxCgB7NxLQ5upx2CcMrsjq2L6tvjMssWru5UlC54Q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weISKtIQmFbhA21OS9czLQDsYgyhxiFVGXY5j1WitEzBg3WR5Jh09RQjdjUBH/YhyMst3S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51mK4sTobwpL6fJzvhgYJeRmg6JnbV4uWPD5ilC051EjWzjuPR8IBtYoSM6hsQyQH4VuUJ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2m2mCvVsOaS0+LmGnQ0YhlHBwhqvZXcXQbSnUQXg5rUAu2wVqb/Eb4fxDb07gtt5xOfc5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j46jjHEDWhvERrxf1Lu6HomK7dNRtzeeYLnLL6v5l8tcMu2/1C7qNcuuCEZfEtpO5k1klZ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PJRLwf+GKaxXOGI0JRxcAoCtPmEljaKdiO5hdVcF1Re3MSrkDmbDvLFnCjGIujBxApwY3H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eCPadajAtq7xgjSqrLAw6gy4SAYxU2OyBZ+WIV4EaDOTcG29uKqUJDdBKBXjkjZPGMai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4vglmm1nmVovafMbtovUUVEX9w2tt7ucgO0xHB4iq2Z1AtTxlOorAwRLKXhfuDTbIw1EY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8SwPbmX270MsZDEHGOpoL3HJAIFP6TckTtcsIPMwESg3GqlORvj5jkrNUsplNgUQxa5Bjk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ljDG0vLHxFNeI4BzMirpg7jkUPJqW/Uv3Epg9TIw4ka0NkfiDG/o3CQEdpFVhDVZgZaeL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ENb/qJc28alPJZB8nqcMOITHA8xFAvuJlJTIjAsrKac4qAdEMW4tMFVH3PUsXiE9Pr+NA8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QxEHn+Jkf2RymR8xWgo85uWd1PEFLSuorab4KgiO31EUHzEDTq5t0woND6hd5IbaRqXq/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AaKmRMWshFS8So3DeD4lKfqX38TAWpUIAMymwfECwywUZisRhbNQmrozQjC2qmlLJnkqW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DmKvX6jwO5Q5jDh6lMXM6vBMjc8oKbazFu0xFx1DVMf5sSYz+AQP4CBKgdQxD+MCXR4gS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5gnTmciGOZsQPuI6FurijpRxUYSwdai1CqDUXR33xG7WaF6jGY1o8yg3XGYdi67iQzhu+5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BlkC16TPMWn1cQXIuBS2TEJQBaxs7gGcKzGttY08pGvavEtNl8QsVcRFbmDo/mFZA+4mqE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6kqhhYnP8VFrWDxFmrSbAZfxK0q4aldm1DlTRZnMFOdNoxd9HEQVr7lAI4vMc4CdjBvjI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oPaCA5+IfZYquHhiKl7HsPslmgx5jqrsogbp8BcRpfSEskN8o2tFXjMa21JhnjUelnyn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3GOjHqObQCUXaNTnXOYqO+Zy8zBnnmGLrc/PqG8bgt5hm+uZ7fUXFsK1mWl4lRVFTOX9Rg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vqW1yN8Us8R6Ji6YaIUvWJhVOazMVmyIQFCZgbMWQTxV8wNOQ9yplwPYn5hYs2dxFXYzB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xEuGQ3iHPb1MglveI7L9oVL+o7vtqPA4xmDiyoQGrf6gLYYMQovZCSZQQS0eoMDDAXbFo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oY6MUaO3qK5wYSqjy8TBu+Ijre6ajw61NcxLAzyqC04tgeSWbKClNRc6ruGBqi2K3HHM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IOxY1uNuGIgpTHfMRVcoZoxUreVWwUOniLsC7zOBk7g8Nv6gqNeaiAUtxmUulnpGti7viF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DL5lYClVFqtlylFWTlZiJOY9KEKZiDxFml5BzLgWXmFxfbcvC5W7hfS/M5k6YxTm+oLA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4IHRCUMnHcE3MJNRDhxlJsz5gETqAW0xcQVeeItpmEEVY9tMpCb3mNku4Zrq4h3gHRCKx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r5lbow+ZS15uee+ILb5JSlwClGHmGXmqOop16lohqH/2wMJVkAoC9EDG+dyqzxAuqmfM4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B+ZWW55zUfETOcym+RiItVNy5cJQ55iUWqYBLBQaMu6jALQMHbyROSWWs82Ze1ZhclRG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dVLe5jG6l73L1L5cS1dxfMpR4nzLmoLltTTipVAgQ/glQgQP4oKg22IWO0wSaX3B54fE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tJVFy8Yo2TdAMXyiG5LzxKI2b4lUq8Qqsx/cGF6eorKqr3AJTb1DXWKzcyLN7ijQHUZrK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gipAZjr3YBDZjRp4uI2ocYm0VhKqjBWvqNrNpUJdumZasnqKAPxHW7uEt1EC7O5Vwq8ziX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eP4N8MtpmJQVFbIxKBz5jS5rWw/ELUOKL+RsnbxJZ69x0VeG4KQ8jqETRPcCNl9RIDYN7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tFmqmBxy1W5xEUr9pDVQL4lpK+BF8L03FLp9NQCgjBSyya0fc24anGMsdYMkVCwtiuTQPc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xPdTdf3L2AeJhrUypQeZXGaOJvllPBWK9QunTL44lvs4l5V84lie5gZnCEa7maKWSAjNX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MxPJBCro0cwFBKrTGSxTOCIWl/CUA24uBw+Q8wgOSS3u5ojQbDfcEUbu6I9FqIFW8auED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zMa6RZsxKDFz4mhWCNF1ccQL8RC2BepThePuAMNkKIWd3xDBYBqEoYb+4VDmAuEruHmLN5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CgwwmGs5gFuzxCyi3LFMCI9cS6S9e5clk1US6NcR25o4c1FWObYKBmnmBsxrYZyTcdN15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JNH5j2IJxmACiUVPaVSUprEHwaTg2U9Qq1sZQKVF9svM61/5MQVgvipYt7I53LBMUHK4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XLmHGPIQXLh4Y7ZSoSs1V1KIk+XUSHRaxmWIy2oZlgL+WXIswCKDeCAgZe2NVqEAA3WN1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CyYJzLbg+SIdvUq0YdR3GO2VRUQtG49yhqVm+eoC0jnnEKp1OTiAlJXqOOeZV2nECXZV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guv3KG8YhVhWIFgfiVQ+IG9oH+iVmlleWZOdfcKZ89QPHmHH/AImG7slLVL8y1Vu4Bm9sD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vTmtxRDEsoOPU2FYlh4hLkgWaixnjUM7albWMS6iwbCaWyu5VNmPUVLV6SrtpgJdJ3Ard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z8zZRiKXUXMTlcxUly4dQZct/gcZ/gwXBzn+LEzkwQ1UCoQgXCHEISqi1KlDXQugQCmByS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4hqCLYwsHyxxEWxepnJSmq3ERyXWL5lDnPUAsRxXzcMcqzxKOI2Y5cygcdIoRgrfcpwuuo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Hho9iJuWTET43UxTioQIF4i0q6jloBdomjWLigMu4JBZ4SL5guiXhgpevUtNMfbh6hO3U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K8VNNOZjqfqbZXUrzK7lFyfE1FwuE4l1uRjMowp7zBqG1RofR87h1crDa/h9faENR9ot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1Z1EhKdUa9zDqgZ9+JbQ8ZjKIvy2MzJPh1xKCHPfMROoLZjbN8k17AxLRNhGzEc7/MxnE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4xFUx6j0+IifHU5DZ/UzRaTbGgr5ndFzFC2Q3uHPV/UW86l7zb4mmXiqjOvEso4lL16gYu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KsjPVXK15PJEScHBCtFqfULoTCl1MwumMiAV1FBHtNg/EaMNBplifK4s0+O2ZoXnUtifu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1LU4IqKhnCEoVwiNnCbgru0xcDavO5UGxyxFwm+YELmwlCovqM/QwFAuVLsu/ECWsbuKqY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Oh3c9EGXcqKLxiyXed9kbUDhcuKyvDKAoZg18NkRlbLqW4XwOIUdMH5iFQZfuZAUNXUzY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bLOU82Sy6LagtyoyxAa7qNgb3EtOAjHDMysvMsWixMjCaGk2VCu9WmDYG+ZZiYcEdaBP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h89Sp1QfBCKDbrLH2FdTnEKzMQDlxLhQFvxCqow+pn5SVVIjQ3h3BWyhwMsByVwOBI0M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1mUNPW4gAWWYYGfEyoHQgIATzKU2jEv1ZcxCTVcsdnmyUEMMRWOOomwh9xcKiAAN7gF8d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VEBsV1Ho/MTHcVTVXC1mrOp4I/meyDK2IYWNoh9Qw2Q2gcU675h2alX+4pes+JYn2xGsFu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nMDHqUFgy4uBQYzFzbqcDg1AvxUruYJepZS8x2eICvbCm8ys3+ZgXxN9WUBfEBp/UVGk3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Ew1zEByzDWVJWDt5lWUYTlVx1bpLCku9fw+s/wQc/w8VCvM03f8cStdQxA3cWyYCYIIH8B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I6mMB9oCU43rNB3euopkaYgDdVtNwnVpXUVAg+uIIZs4jkkv3GtKm4uJfZDct+J1UpqKz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oXneamdUsv1u49DdSue4CptO4UpEdMVjlX3HaKmKm8MTVrrFS4HEHbcSxXDuIpWsRIAEVL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VwyPUC2tRAs2TPd8MKsIZibAMx6r6xJvKhuJXmXfqb1+Z6+YS5V3cSwDBqEeLx7i4N9r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8t/pH3Aw2d13DAGmoCLG1SlS2Yx+46sLq+ILYbE3z3Mk0bN2YjFoUcNSpWyEAUQzBWKNu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eTysHPccnFXHuJLsjYrXjuL17lGK1K6X5hlxg/M9/iLhr/wCTV1U41mN3DXn9S8dT1cHNv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RwNaO9QQOKlwDvqc6/mGWVUFYBU4QeYSlb6zLrtU4dSrCp3xOCjzUe4i1UkfVY+IltGu+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BTipRQ0ZmHWoEKDCOJtrmFWrVO0F3UqeLeIVGGN0wo4xqogcB5qMBRt/ERwwcJTTdUamH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qKxAt4nhQwETbAEBC++ImaNGZQ5u4TLYOeJVC3eWAjNxMvrWO4Tyr1zEveCmNcLjUuTY1H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723b3E23lupRyuVHEwB5TWogpWHjqOZbTXGItto5gtg1xFwviAD/AHMwDfcaYJRb33DQn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WoUqwc3Gtad7+IpwDOg+IEVdwGD3GI3gOpuIHN7gBoWddwKRw99RAbTvzD4M9YmiiAUt2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YVTJBWX3EEFDGECjNzGk6WxnJS73FoQ7DuDHWOJYKA8svoEDPiN0kL1ggKtKodRoMscBB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0MJK+UuC1TpJVU7dS1Hh1AIAzjYNsdA9Rz5xMa7rzqUkSqwy2yZYImLf7hVL1KooxKKxi5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5lg8rlHIycxCgo8zE9Qd1tg8pTEaw1BZ33C+Xb5lHRAM2Qr/IJwV3BevllFxqZQccTe9S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EmjnE6YjZHPZKuW4hutywInxGljMYBfu55M3KN4GDih+oNBzGZ5iYyYj9JnCHBHMXK5gT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14znJHG/4u5niBKuGEA5cRq8Q7EARrERdoii4lbqVVKCCBDCGFQ/kGIRVBZWEYobzEbALh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j0EJzW8wXihwSmhrwvcFcOFykgBm4J0TzB1PqUbxnjgj5JjcUgqpRrD8S0u9YCUcPjmfdJ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LypVeFTeHicS1N7qUDiHbups4rxOgXwStbl6WIrD0QhBF04qGHB9xvv8kToiupThfcBv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XrdZJcjYRK1K0RC/A3EOHYJYosMWj2Rw7zLxRPWoef4N+4Ru4Bz58Q3PGvMTYrZR5/qNA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xWJp58y6n6ENVaOeZWKvMuUxewQWsD6uq/wCog1XwMzONBY1Qc5uDYy9UmZRsLAC/ctZx1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ncbXfMyOfbNlruCIEPWWbxUvsw6jsrBU89ysm/cQZWauKf8AuY2+5eKqGMrDzKgxKd5OC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ZHtACXsy0eYjZ4LzxBOYvEE2PFXUVQJ9G5i09BLesDPmNi028xsIt59QALGMRCXa/1AEuq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YtbLupxmaI22A/q2UWgtauN2XwQcKvUAWZHqpZ0YcMXKx3iJUFLXcsKHTicHFxKAQ4uBo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c6qMLZ6sxtaRQPDBFUFmCLadCq7g24u1zCJVbyeLi0BlrHEQgRG7lEatlZV5q/8A1y2z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0gAXLv1BXN8oFhyVdxVAuzKTIBMJcSPC/iZjFSuitwQ32lGt4XiIekikVmospOcsyxXQ9e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z1mqKVERkKbdnczY/EtZlZFlwXng4nfJ3UbtJdQLUbanFrzxCDiZwxYUjo7hhbTggoYQ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CGm+YIg3ZnUpCFZ5gCV7URDRpwrMcAk8rULpodlEsgW7xMDARkrwTkm0QrDi6ccRABdCO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GMBuWESNywuo6RsaqydygaxCKoU+JTlzAANMMItvbBKL0cQFVUPHct0D1Cd4YhFGJai1rq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Q5eGCMRZxfmadPzCoNLcyqil4dzvvMAOdeO5S/Ms5NS+4KYH7g+zHdpcMOsS/EGWr3Lpy+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w3iX4mbg9wM+4meItbMxyzVEeUZnM5xZGdQ81mIyi3DG9kxOYBeII5XAZZzrqo47TDGX3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y7YnsPERNs+Ii6ZSYY+r1DxfmX7YvTDN/qAZqUcSrj7g/wEBAhFV/PEWoIN6g0FzJea3B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+FhrIZhFFzEr+sTIKkDQN49Qutl1L1aGZSj9RbltKhYul4g2OMwrKH9ibIMbIx2IQdLc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AnRQXRLRAEs1MBfEKY/iX12HmC27M9y+pHuKHPm7jFA9ZUyPjUGpp8kst75Mel7cw+hB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Lh4lqDxcDdm/JHOa+YKGlSqJzGuLk8RxWrjqLMgdkvL/J4gCWA6YhgKO+/UKnAG+404288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kfEELqHDcaDVrF7vmapb7I2C3nzDVLVvIwiKkj8kKqqta3GzNnnZDS2ntEGteMxW8D0Sl4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k4iW0Y6h1bcrHJHUyNcnmGPmI8XEx8RtzW+I/BKUa+451HJio5fE3i8QNFfMHGPUrOMVK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IZUFtrmW4VwEuOBj1AQkO2JTNgqpaWuTUYiHIwyWVwvUwtbMYYNCFXGcsNRjYv6lkF1F2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xtzuBOOMM3qri+IPIdypLV35iGy5blqNyFOSV7PDASnRK8zBqIMEe5psjUccxGV0Vqcws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2IZRHiYwHSdAOYMrLxd3N5RvVxgbTAdy8LVaMbhnf4iVhhqpmk24x1EUC1vnEShFgzRu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lWuAJuTDfnqVUtt2RKUMGAKWuPUyU31cyirm6iNma9MDkPPuIqBjmNWHRt+CKdbvf3Ud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gsHa+Zjvcq72S3S3TfMoL7eoqTNYl4Ci8QtF1BhaBqJgsDCcJviHVKDwRBSg7gFVDUvrl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VC736mBNlzP1qNYqYqoaEG6a7lCLweYNZAsMlZe8RsXXuGQjmDECSoThphFXfhol4KDRC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97WtfmL10QUQYABdzelnUvjbcYyA8y9ZE8xDkDUQU0+iG3QRtDMbDBM4jcEq4Zm8S1AKLm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4lo0+GFpZfXUOJBbWo4uZ3XfEoLu3WoOOBKC0K8rLJf6JosKJkkoGglr1P2Ti0Kglq5lYB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MQyP8BiHlmHRfqUVW2CmzVRxzcYZS5jSUC8s+RmANX2zlC/EIwksyPxAOC7hm5nozDe4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HkuAlVBWYfDMEtfLKIX2SjoPDOkmYQR5gjcB9Sxs/EH2lgzBSKQ+cD2/yhSEB/HqJUqYQ1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aa8TyTxCVOMYluvPowd0A/ZLA4PnmFYB5E9+3mGR0dypHSDbzONuWReumYHluUtmq1uZ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nER8oYqAOCe4IGh8zZG4QVglibJW/tPcJsYgWsRu2Fg3yuNwDfBU0Dv0xH5ATcBfpNI91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4GeC0U38T08hLHwYumIZrQ7mHNtQODhl6VKcYgM3xG0Yy8Qb15qK4UnMC0sGGN/J1EZkH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zRXLKnmvcBYwdpZTIe5WL/LmVUI5MNaGPKG3NShSR9d7BgFCqn6ZT+WovqDdYf7FAVTdc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1DkJemYAqm9EVNZn0qa8+4+6YnFVfHc3ebgZ6xMZzQZxNhX3MWds45H9xzWZqvM7plt8i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qBoqZzEZ2YhEPuWvpXERs/wCUATZbzUWxFLiFcdMLcTAdlfCUth3DdyP4hMNXsaiimrcbA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vVmpmGmBTn4lSnlog0V04YKhQ+5XRq5VQt9NxwjnmU1XRW9zCj4RSMF+II/LuHdLiFTi9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e/ELtNF84mgyA1BbxiFEtHEctG3MyyE4vEW0Gr1CBBG5ZY1WBczFvuUDQzcWyqHLMia6dw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m+jGk3AJV0XWvUtsHCbjYNZnDWCFrZi8GItAru4DBjGMSwMuVqXv4JifL1KgGFVv8ssbK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Tdxnsq8J4lehvqUkSedVEbCw96hai4vUGNCnPiDQzl4mUDmQ1BWit2rl6girczLR4uJx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NWQe3ctuw2wgVLYrz5ic1lS4GjUTjusXzGDRas8ImRhq8R9ddSIWCllwGR3GHdLFAqKKf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ggNkcr6YhxvLBzNaBcJMNOeI6NIKvUMU6vMLOajljCF8Qk3k4hmtCuTRGZYOp/cTVcIG3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nMKsIpUqxICt3FHkISilh20l9Rq53zUHOTKFHcwwKLiae9Sh5uLnJmNN1mWN5zMFXcxVBF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EMlczHzB6ic5xB3RDG8xxEYXErLUd/Erkl84gnKXxJFRnfMS3ZqULm2GDz+pkrVcsrc1uO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gPcrySuw+5clJsT5lAVZQMvIlHj8zIET9qL8Szj8SlongfMo/wBgXQTCEYQEqNG4ViPb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BjZVeYnZHqCHTb1EqFS6lRRA2EQJvGAdvpBYwnRxDyWPKwMROwYN7eEIQc1DHYZmioEzcY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FUbubgHFcRR4eYbFGIZWvqOPa3WCNibxMbxlMQb1TYEe/bEa3Fsam7u5S+ZQcnqfOoApZ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c4LXVuCMX/GBeqwRJ7WsQAAs4FfNXEXM5tf5YFWhwb97iZauMj8oDXhhBfoj9eNcWSwZR2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2j1AqZBr5lbGb56jmhccyxTPU4XHqFUiPLEK1VwcRag3VssNXfU29xuM1LhBpvHiEwOmx7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sRX6gcNJL4lJNtiDaiMvrEMo0KHnMQ20Hh3AoMFc9zofXE8JjYZ+o9tjyxcbrOJb75lN4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hS4xxc154zKOOOJ3eOo3/s3ttJdeEwLV0ZuJx+ZSCzNx6wllWVKQxxFoDbBq9Ew4voiOq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AiD3cBc55i60VUQHCdy7gCFuwErkDGW276jgcub6gtWtsPc5i+47R8iWpx5nkvRAhZTy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G4OBz9RwMpX1GSvCzIM04qApR5lygjVRLtGJpevcDx9pURAWHLqM+JkDa8T7XUR3RxWWC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hcF5vTBQqOXUJWVaQ/cDhDpgZu3vGIJZWPHJFNXRWCEWKHmMHD4iIrtzcMKXAOfgjoNO+5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XmPmB6JaSZKtfMvKtj1MzpHvCVYXLrFagOIrBSVquJagW8RbB88SxVDXmIrSHfLC2hV4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Z20rcYraibmasjv4lMN2PiHEM8mBMFtShao7i4KvmM0y9zIWLDMxR1KCM3zKsOpFLnxa7m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VGgRBFMCG7IFXNRVq4pbvUMSzhbLccw7OCpfMIrhqibAOjHKFiLqOqbNIQE1Waj2Fllh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WtsTENQBXGSZmMcxDgKTNEs8C85nAwxFQx5goVqVKOvcMA3DyB6gFlyx62P9x2jZwwFjV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AzbBR0RV4EeI+ZYZi1ebfmKDDEbPXmVV8cRlnEMlwsLYBwMA4+5hDsZcXHM01NieFSpjK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oW/cXRipA+ZnY/wDk9zFnCOmeNyx4hlfqXnE0ywTwZrMz7mpQGuIY3qFFpESyfcNql7jhd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rxb8x2h6i6EPZP8A57EGUfEa8rDtLjq5Xys+zBjyCY2o/KEwcvUqG33FqoPmJFPxGi4Pi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tO5xBFNxDAIgWFL7Jk2dMXtY2m/1KT6opd+4JTd/yGfzLYD3cfuLs18v6hVu+i/EK+hn3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7jT8xZeJZtygLQZQHUoINCJAjnMJxsqHAbjJQ4wVKjV7T2RcdaYB9B+YySbuFe5wJ6uK1/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Zir4CK5TEIoIu0XqLcxyJMMzVJUC1TknMd2lPZO1vmIcalHLXmZVbHriVduqhHBY7vmWVq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jul2bqEE26itobvJFejsmtlbD3LQBcEYAKsX15gokVqGnFq2EJ3CFw6IaPwfT+5XOKrs5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s5YAya5jhY3MrULGoYrPmZ82/ic1i9S7FB9srFE41iLqtEPc2aN8Q1rMaHOov3yzVUzs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1ho7ivZ/cIFikMtR9rjMgp7GOGbcDxONm0GZfmES3xFqEnRLoyGANhb3AAGzxGr1EMsa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rpXPUYOQYtAWmGoJVM+ZVBLfcWnF1GXle5VlVh2wRy8MwA5LhU4DtJXH0qFcW9wbATduI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babv6m0EYsJolTk1WItzkRVO1cEAlym2He7iyt+redQlkbzRmJCHNZqW2XrxFPE5HuDi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B7jet/UDBsrKQ00bWAalGHgXBbKQhKF6eGrjENl+JmI1tFqNrgW4wVB3Yrgh2mzBHKmWw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NQpzCCps4gXVFcPUMOHmIDI+dxygru4AHVbZS1UnHmZXOZpjCbh6uAhlNtRRjEqC5g90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33KRBSwLzA2ls31AC1zFcaLsD0jQN2M6fEJAvgT7+KFcdwt8BQQlzmM2BsNYl8O5g6JkU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dXq+JmQTBDydtWallHDAPEXk7xBWnLcVZUTLGJUVK1MDMEqTiC6Y3WojQzbMccERcWi/mC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AY5ldcDxKoDnglti04iAINPELZGU7NRMa6uKu2ooq23Vw9lrufQnkxF4Yt5UYBQ0yszfm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K1+ojXEHtmnRLrZmiatBnLUXROZjhnNzJnDUyN6zB71HLqNgJgLqFYJFZBxvbNJbmDbjZN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ZN3XE3TzL5xf7nDObl43qOin7g6jn0yvMqnEfc5/h2z4Rc+IZQA0z3fUEbqFbu4ENvzEh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y+5nAxQKh1G0lRziAQye5hU3y8SiIj1MsKXTDaqk7oLp1PUjNRW3k2BGwg0aibsVdDDcc9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QTbDFOUaAoHBzBFV0KuCiOm3/AIzN2zKBGJ0UuGwH0zjQpd8WhcNGwf5gvQN0H5lcGb136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A+JcG6cTBwAgIDLzDvSKT4qcMPKOwY91MKCegjoTuVhyYlF5ZUOeGUwb6h3hDWmmo10u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Zysazc4NS/8A7F3Z6Y4zrzAMqqK06H3NTlomG70lNwXEa+bqohZohvmXC7bLvoiC5s+o7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rwxgNgDHxEoD2y+ovqn4mKha0ddzgFmkiCR1dQEtl46iplv3LBmzTKqhphnj7jxUuq8xr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PMR2oEXAP1L+XUXA+Zw4uVb+Z4R9y/wARSxHUalQVDnR7Zh49Tljtq46QLnFl6JhADPKx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MBKXpOakra7iVDIzKoEf3Ki3jxLae8swRRfPiCtLodkCZydXLayAJpMLqIwtcGwxZ4jyH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R3rPU2KII6bhPcrP/ALExU5eIQu1dLDXCQY2FeNXE0CjxKjNr1MaM6b6hlFNsynH4ZUKTp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uGWJgVhmdFeYOgQxqCipRhGBgNKjCk6Boh3VeLgqjCIi0Gr3AHyNkXDjqDkCsEDFLnuOLC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VAc9M1cJZd1BZwWpCVNaqgOJqQKtsiRUq9vUS2KWxlhpZblaPFMqAKagaOiIA83KFTmWp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5m1IlgYGH0BG20Qhmw/MwqPcCiuL0oiZwMXLGnm9THqrGYCs+ZZCVotSgujajMrOGeds2e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3MG7NEYAedmV7EQEtIUyniDHQEUOCLk7xkm9l8saA+Ixyr1Uza26SCou1GBjM8sV7M3UW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QVpD+YVAG7qNONhmWpaUtm+sypOWzHVFLohG1XOZnqLQuJ0h1EX7iaAwdynJjAtwQWLK2w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jPmNWuGIbsHNykK1pibOPUBGglXt6nIE0GDXNQW/ExwfcGzDmeH6h0l5cS84+5pvEyFj8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y60xGcuoTtxiUBz8wcHc5OfExe26mQKIbvmeqjhj1Lque5Y4RWVd3wfw+6n5i8ahN5mOZ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mcfueVVxKZp34gh1qZVZL+JhjuF78SlkVGeJQQcx6sp1epeG9xo837hJGb+IXT3E9Ybur9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uUH13E1N0lSE+pSYPmcR8xllPzzDpZDUaKzUzXA7aVqCJRffEvgXAWIWtmsIwZQ2ms2Q2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4lxHNwiA9lVZE8EXPAghXbAtvxFsm+rnAv3Ncv3KG0gFixFGUSoY7ljH3BCtdTKvDcUZf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fcvAjBKzS9xrV2xtmWXkHmPAL6lXt3xLXYGItLpviF1x/wBmCjdnHEyaCcdzFalfmWNk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B47j0QbPUsBKbGVa8t5isN2ycuZvaTnUTQ50xiIAIt8cTAlXmNRoV4rcXk1HBQREJTSV5l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cxrp8+Y11FQ+Itj9zW4cFz6lYrO5mv8iYGLSLeWAALqCivb1GTilAbWKFquOBGON9Byx3i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niA8KHEaSj4ihnJWuoGHNqHsNwvAC9wFUfFMqMVfiZsjiUh0RCOCNihuXA0B5mZlY+IPY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6Z8TkZ7h72bKitiJQCXLXj5eoKrTdYqo3ODpKc2CyyHmbwGrly6yrOL/qISFVq+opvtUUS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2BxAVq+HUfRgCsxzg57jhnrCpyamEVLnErsWg4A2yhK24ucgKSUKu+kzcAlDRykvCeAeY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bxAsH2ZkmAUvFRVuW3hABhytvuKtBLxFhBaUMzlHq++YgIegUzwlUABxFOnOcSuxKjDaY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ei4Nc/MSJW+INF2SClo3cpgS5majBpuM21l53KznYVj2LpYqvmmKt2CsDApRNOo6hySzV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sRh00IzBnicVVlMfJkCKgUtxgE5MsLRwIqHlb+IpSC8ziC05REdgZQlsWWCrjoDKqGJWu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RSqjLFPcruVvzYAIMumEYKk4mM3xHm2WmPShcCojRBOUy89TFKvLxMoZP3MlNA9R0RX8E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At28QSYxMuraiu/bGcOuGctcy6/0nMTP7jpb1LzbCmDVsqtspq54uZ/8AkNGKIOZjNX6nE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rY6uLzxHbr5i0U1KqNEIBYD2ahWy7iwuq/MtrF1BwwTJdRyUNT+nEvVaitVwS28PEDB7l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zN3j5hg0TTLOdRES2/P8KzLxicXuPX6j1Zids7yz9RPMNLS+oyplh5coKIl356mqxiJ+G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TkykxqCoMAcxF9XzNLB7jIyualxQ8VqNVeGkI8pXuqqLSBE2MQ+pQfwNDETcVChxeoIw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4npmjAurYvEpRvudyLeTEanMt4VeY0NrqAepkXqHXRDbR+JcpuhGWoL6SxpxXHModnH8K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1zB835l5zF+WZW2jfRKUQzUtoGdkq8ZsywChxeYpKOeYt7eYBB8SKEUDb2lg3SDJFSUBQ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RLNGh3UwRqANZloRhmnES14HcqmVUwITL2zfxXVQcMZmKOUdwsNO53jJiPSc/1FA/uXgtz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+pWWDTcxe2NuO5pPqCFGYiKUdqJlFNHHljVkc8eoicANscRYdX1FvVhBAq8dxBRzHhcxyY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9SountzL2rz5hVm7siaFfaWKtXbAocsbNCvMyD10QtTaR5pvqoWMszCDdO/UuWqb07JY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FQFLKHEuBAZaxXcBS4RPcgYKHi1KFt58S28BzABNGy47aB6Im8lY0kBWSvzLygRK2dGVR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zfCYVUzhETN48HqAxWGMRrKiWcoJs908wtWt8nEVVHlsmElFvDz6l9opQss7eajMzAYv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JYWHI1EQ0Q8QTrTuWaCW67iVCe+43TaPW4WlFubhcAN8HRErYEtyPUpVKOo8hwQAONRKU1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UCYrtmZbwW+oRMsg9x1CroIsXcw8SgFA2eWI2cmMkDwU7JuWIeVTBu7Lb+pYWF9paUUs5g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TxElM6YmTrEOnMSnO0E5NJs3AoHMeocS6uvcs1Td81LI3V9JQ2hJ/k2J2KmGGZB0EoKs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PnE8CNeRqcxkXlhWo7UNVXuBVaBqqlxDayuWY9yMDimaQjm7ibBEH9xkadO00zS7csVFo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OWwybh3G8BqlijhAemrI8MWGsJ4hthL6mAFAuiotDmOLm6MQKCjGZ2qINrlBeIOnKKUZ3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zMA+YbxVbYN3m+YHP5nLKauKht3N6YvdMu7n4T3mcCIb5vqWA0cepQZsgLVONFXL46mdY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Pqdcy8uI4eL8TduZjFFRyt5IuAc9Ro8RUozzxL1bLy9zcLd0Tw5niCf9jXFx56l2RvMyp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MG18w8JbvEWu5k1xNf5MrG5ZcGYqZTUBJecOYJu9ajZTUIl5gHIhybXzsjrX9LLlB9wPS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QdglJC+tQHk3FxtvuJBpq77iZomhlYNxybgaeI2lEQ1jEbGeZdbCGqjOVFGHySkhbNy2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zaXiQM3WolmaJg2tIpPN5jWRqoD77hiAx1L8EvAVrcLHakdC14lW7o7l2tsuMd5lK8AiDx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l1ETlpbzAltFOVUI4SI+koAzW8/EVgAK12glVD/cwYPxEaznqNjb6j5+GNU5xL0nqVvDe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P6loK1UW7vEQF4tzEv8A5NkLviKwrFxbGkttV7UTgdE5r/szHLlXmPZcUnHx65jjVgR5G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URFpwdSthdkS2BgXA8kcc6eJanD4hcyFdReFr+IYoteTmEG3Qxgs6zBvyXEJYV4uCOmCsF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884dg+8iS1FpP8AxqVq5W8z+obIV6QaAnkgmVTdvDshBmLS2gctAxJ8bqKy/RURb3ZgN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tGv7h9kltqXKvssEzIFvqKLQeFEaglHc3PSsaissd9QOAO2EbYFVKFPIq+JoS3XE0MmJbD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wDU2v7l2Ao7liC0xiCAXcJlBmcMo4Ncu5cUopMkUUqqfiGFSjuKnFIsuhUAxbK6cIQFg18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xZAQXog0lQalmq2VZQQqW1gU4YqslqFuoQ0tDDxLeKGvKJDVKoVDbKs14jMHaC8O3HLG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haIYKgaw8ZkqOdVWVjADvMoMHzEP4VcAgbG0+Je+EpvolvlHoEC9yUeZWoyG42ytnabC6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KndEU6VpSkFnYiuYOkSnzKKOmmCjVnuDkGnjmOxlq6llkOBt9y6Cpm+IxU2bMIKwX7iQ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n3D9ARncxJVcx48wF2W27gQTSZZiOivA4l1JK7FnFQ4btcOFl4e5aWpaaqeI6ikazG8u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m1nAW0Ss4lVmAA4usf9iVW6isLtz8ywMYOIC0DA+I0N46i75lHz1OHiXQxWu5lrUxXmN3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q9RLsXFcGINpbVOyOXWiGIi9MMnx9xcYw3FtbnEsireoPKZmtvzHVMVLKM55glW8tM0p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7jxfHUHxL5l8ywqO6vjMMERYsEtOuY68dO4Ncyl1GVPDRL7uO94IZ5Acz7Q8dwxKh3DMox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5QRWJlotm2rE4ohS8+SFLiOO5RWkV7xDicqirxjScm4atbXBKTVZftmU0J3K4lDpiZ6lEQ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ksgvtLC3nzKmEIVl/GIUhVTlCeJp5RLl3KC0TGxfgljhLOU58SnDNeI2ls6zOVMC613FT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oKY87l0yieI4BouI3q9cSgKgwqgp8nMYaKDmBVBWhVlN75MeIOdKbTaskuC0VTmk3Ea1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wgVSRJhPqXzXM2GvEMo48MzV2VHTeY6NuM1FHXz1D1dx+zqNAa3DTR5U1L0nuLkwBXcaC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dLctyLDpZFSsvKzYY8QkQuvhGHmhETaU35lUb22vEFFcwRymDLR1hncJ1L2b68TPd35guB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UMkVAL6gIZvIvwhJCOEP8RAW5rD/AGLF90l/1Gwzo/m5gojByj+IVSuqY1+IASUlGOAMB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4VCqF6gx1J5CpXJzDQfuBK6aIf1PiKE/TA6W2VzQp4qFhuiuGNm90ZvK67igDnXmG7xyyi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bYfFaXrUYsDyxCFl4Sxug8suAVoLgAYZBIUaKxcCBQvJKsHdX9vBD2FVAfuVnJoG7ilho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0O49C0NyyytMmG2EKILggO+fEXS0W4uLQLC7mimuaIWUXC4ttz5Z1nHyiAAfUCjl1TCrK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mmxlSIYQmDZHpMI8r/s5gTN1CZqji4qkOFepbCExUeNnMVyypyNc6lEIN3fZKUqbV5fER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N0Z5iHac8wC8HiCydQxreg+5eko0c4gVfL9iLrlV0EuIxA7inRo9oLIvARqlzupoZTaVF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h3ThFohQXBbVl4isZapzFjC1m5iOQvqCFJ3Rjjkwbjri1adQavStPBL1c+NTmHiSr1CXK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KKZW8QVYyIkAABTpWLGVxTcdgAckT40Bc5tJyiS5YIW9RUwzxBQL4hNaGwjbLmXgO5tX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MyNqrqC8iszDswMtVhBYWApuVZqVtncwtHHEVUTG9x3fEC95j62y2Ba8MBANwGU4nthlI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2VLwpol3VmYss+Y47i4u6NVFQhL71KQVwX8zlMG7tgm/cAb3BujliMGZf/wBj2fEBVXEWb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8cxeaZ4hkbiPFMO/MRKLqc1bc7uBbUxHL5hhVr4nrnmYF6lvuDZ5I4eBgtf3KBu66gMJ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os9RcJFlDeWVFKlNSIk1RXOfEMiIapZuo8uSQOgMJZZmUDWYeJuOPctNQ01BGSInhLsVB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laHGHPUGhDMqS20nEun7kEL9k2/+XKoU65I4QN9ywxQrGJTAThnmVZcxayYjMDvzGlOZV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Ku8Y7gFuvc4WFagW24OTkPcydq2vCBn1FdpVFMWvMqi68MlzKJTGJeg27EBiEihDGS5b69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RqDzeZoZMblvOr3LszTcG190EOeKhjpi4PiYZd6lbDcC9TiseS8S/sjDC8Lb0kCgNyhS8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Cg5bjoZavMVLpcbmxanUboJFyFYJbK7i1/wDyXPFcxsdr1H1WP3KQNA8LlgRbMg3/ACxIF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krax1n1qdf6oJererdS5yPcdPxTKhhX3KfPmBy0OIutFJiaZzAW8BK4rHriCzkJ0xQfv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rkYWGOy6Wz1IRmzQUUTHlMPqZaRo3xKOCrzuMGEGyCZRDcR7L2ZtMvGIAC8ZmS54pmNpYx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5SjJjy4jxW/A9sdDJyUqPn5LKzMctT3KabAZGiDV4ORjptTeZSFAQaK0YgRtlBuLZoKv5Y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G24lG65YFW6rEqbD2RuSM0ERK+SbYVhvsTSVHY28OCZhOyPZVijBkEFa0xxwyyEMdUvhx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2l6J2N6mZKcVxFMlkcHDC6iyt9Som1L8seJZ6ta/ELOF/dA0I3AteGNcqq15h42U36gF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HlFc0U3L+I3AS2AQBFYZeYsBfAiyTVR8ymdJuBQLcRUKVCRqNmKJrolRXLKGUhrFBQaq+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UK2ku47tG2qqmbEGdzEOhbnmPbG9dyibpqCsBhzKy5cENQ8MghqoivccihwMfgBR/eMYO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kBaXRLJcOmIwlzKiDnmAoIPccc28allc/MtChqCqcucQSt3EBV1u5YZUOMwMChjZBcD5g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OZTRFzRn1Eu3mKnMLXNsZRZl1U0OviFxrMVVcuZdwCZlrtv8Ra8+ptzTxMniUxyxWbw9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ZpXEMrjHUuv6RRYqvMEDC57iiyw+ZbV3ZM+pq/iPlk1BouWBzuY7xHeQmLDcUuiYXfzOca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xOzUsjmeUr5i8EFA3AHmPxUsxp/ca/UpN8SrbIcpCjAycsbrBEwlxuSbjaS4WFxXVPqXTV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5l84R/ENeR5g20bxmJcw3WZexWCO9Rbu4q8ReqxKit3DXzEnIN+P4bEEsRVFEI6TzG2j6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Um5QfWXNGg9RwiBjUsOju2Usl9sxln0hWL+5bx9ww5r1MWYuYpS0YNJfUQtP/wAiF0CIq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3WbxTbmpd0Qszno6ivLKnBNcUdrLmuNlxRDa/EtRwyxQgjHrZ4JZxecShjTuVazXcts737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p9yk4qupfrqo0sqUFb7qVRYtAFr8QWQlm+7qGTCx5PkiYocpcyVqpUxrEpYa8xHmFxcIx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2hXZh1UroF8s4inzKBxrnqICFoilq29Rw00LyvohZz+1B85gdBloV/qDsPabvlhKXvhcVN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5zAPDqOJiYL7qKPCcTloxKXU5xH36ImiF2ZiFoGJdjVEdYjn4lZNZmWRHxBynq4wEK8w6z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WLvs+GbSrFb9DDj8nUqhPvxEQLPDLni/RHgWhuPcEML5ltX4OJbuHnF+XiaY0bPyjA5c3E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7cllUpgoq7FwSs4lUQlAdL6I0VpzKYeJQKTDVzWui5asPqJsD0wxbCCi6SkRW7v3AWWWMS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B4li6CaqboswwsOsda1BDRGmhhiLA1fMt5RdlQ1bDrdxwYchUKuwUjxGXIViG8GxpgMU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llmmBp2hVECNsrKpg+IsFtNxBBuF0RAtqqfEwDxHTZ8EILeTEOpWEHmEwHdKxYHiLpkgj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87gZCjzF1y4QIbTQrpisSUZim3BtQrdGnxD7NqiNhTtMYliOlk5jaAWK2rL9wolZgdIT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FDLbUgXx4qA20tDsNSoF4M5dwvZpVDqYaAGwSoOgIIaHJrOZQ0UXo+I9tbR1lHQGR8Q4t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yLpiC4dSAqkYu4URcI4btfeYvggcu4M90YlWua9wF4rBXuBwDF39MzeCW2CQGqiraFTD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bxxHVfSNJGyTNqMieBbNDDuXsFIzYMH0fmYAVZgDcKnEqnj8xoDTLNwu0SA2mZ2FepsD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2cxbFyk4EUSuDi44KoqW+Gordh8S/JfuL6rqpXkoOYrbv1KgqH8RjbnjMoe4twC4tMzYe5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6mC65jUifcvWoGPErx6heu43bqNRz3BKqz5im81KsumU1YWRMt4gqLNSwnUStRuIIZtPqZ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2hN2JZdYXAenKuUHEqLGzuAF7h7fxA0lLyyg9IhMPxArdc1GVsyjWYUYARUorGaLFx0O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r8zV/cG0FrdDCtXfzdxChfjBXI9TTobmpBkH6hbMglPxM3SFcDMI+Ylob2MuWRcYMgnLu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wcD1DtAbDghJA8tWxwEubqlrMD60QEeIIdBG/DXyRSiCjYMz8e5gwZdw174Z/7EGkyEGjZ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saCwbziPFN1oUDwc+42IZTmB/r4l5GbTgfExgYVETUKLt/MPwvRcrTNQG3+wAUPmKogPJU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dXEDt45iLchcF4403A/amge1iEBW38otS5ouKr/uL3fW6PoiqpcAe24JLWIeiMpyY6hXW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ysYLjh49Qt4IeYmNxwYitCy/iZP6mTgmbqvmPX5lpVQXN2qIu+WXB49wWSruCMYGlsFDsf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Rs9dkK3bo1Dapux5h8YnYj56iS57XP3DYum8vZjkFaoThjqhbH/UsbfVzFsDbmojXFeG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W+ImetzPS4lxVmgjVi5YmAdwTRwAmb688gg5KOVS24y7lQ4sOobVQ5lgFUZQgItfaJsr3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IWkqxxBq6HZCBCm+pVBhyOyatm05mURlp9RaaMWzhLeBqUFW7MeJkXBliKDZnEWDU2r0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Aple4lW5XjmIxMtR0SkZRh4lbNoVMHWFsZarYq0OUtgWGAX5YW2MI9irxhB4LzAwhy38y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xzpZWllyPMQuUs0wKlVHa2FA7K8dRrhUacxYVBvjKwDDRuCFdgIM2+B1Aq7KglQ0lioh0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qTiQaOZiABL6YcFS2LzHTacD3FZKUsWe5QSjzw+pnoeXFykE5amnC8wVO/wByjBtNxBAvc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1e91MNhftli6lNkBEVsuNvL8QQUzu4qJtebl5QwgRMwwtUeoimlYg0WrsYB4IJdbhz/CE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pgwgr+UG8oxHHWOolS+YGAVIRVHwzJljqarqAugVqdUvFaHzKcskcgsDiKZt2qUaXh5qC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TEo2rPUSoaaii+EMLBl7hladzalurjqtbhbblYFo6lHMHXUeA6dyzr3Bzti9EN5P3AGe5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g4AcELtwF3REMuL5lAFrww5stHcAby6lWFxKgCkhDBZmb/wCwHc2qbuX57gaf2m9iGhV9y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qihwlFXBC9SmlSEVr9y8T8Ijpx5gDFMEZlot1FDQoQw3awqMa6uvUVUbTi4lLizo0O45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qKuVLiK5dau5ZNoYC44vO3mCNxxBttcDLCsGKh4h6aeLhlGNKpaSo7u7lkK09bgqil9yuF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jgTu8waHF76iQlt6TLMJHtajoBh5TCl2QvyTxMSqpxiCfeIfqd5qXdVuClAFyzdD+oyXJ+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/PPxBAEWZAfH+oGu7Bsryyja3ywC3fmDRcrNN3LFwoOYBeZw0dE1uhEDCv/AwCWzyTAHL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It6Ba+IQSMqZ+IXy5QxfEKDbANAfEeZ9q8ShWCwOiKcupiswzneJrCvcWWq/g2EsaOeot2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Y3zuN7MsWir+Z/cy5rUBKvVZn0SzFKy3qbA71LtwDR3KvX5jWSCqAjZbw14gSm/PcQopr0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s6y98taUjgsaZvmAWBTGjbFtmvmENDNjHqWGILuoFR447haMdXPtcxUC44lwoxx1C1Ga4h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DwsPt6Agt+0bi4JfDcKsfJnRcBgKaiWEoBUt+Y8Jh1UNSKXPcD0YDV3BqiGMRcO+h1DTe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P8i2PqH7eoMSKbaibpX13CBbho4itfRi6zFtNv0hboLNURcNTLUO1KmTxLkgFX5ljStqJj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gGhAENlqQAHiFUrjUtVur0RLrgt8xTGq1MnYA1fCx3Oz7VCTqikskLJWFlqkRYDIWVRm+q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31NiVVO4gZTG8/EPwLwu5gIr5uJuDNHEbyemXqoM33Bhq0M3LDQlmxREeMHZKmJncbNZDU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8SiQCwRAajyEH4BlhgwClaYOwbdm/UB+mX9cviNzlZ8S4sKqk0y7qOTcUBQNdzaGNyk+LG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cdRRYIwwJfmZqUiRU5EcW4VIVuseam9SeYYWlXuUmba4JYvL3uWbVUwKMSgYgNUfMpxWOZ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0wI/KX/cal4Iq9fqJ+IsWuIgFD2wAYeCYmQ8zDV/Uu8WRGCemaOxzFHSveohaC3C5t47j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DWW5h3zxMCqzACgOWLr2vmWt3STPYXBCtXuEvOxiHPM73XMHLAc1uCzqpoQaMS+ZdadMP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AD3KDwx1rM8Q1jE0cP7joahRHU/2Jc4FrmUc4zGRRaxUKnZOWVvriVXduJihhgcbgKI8t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nEXMvXjSIxLeEVo8xFgnOsYM2fML0k9sQuycQ1txfB6ljOD5nIjcy4zxmYF4CayEuJ1VUc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i0gXEyxNOyZDkDIpmBPszA1V3EWs6uPylB1AGFVAAEvGUIRaoAFBcIm61mGqorUKwzjqV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2/5HGjgr1Eajcp26/wBTEgGK5lmSH/1SgrNtLxAi0CbYlRRlJzxDA/PiYqlvPBqCIFsy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0QFywX18sC6DZg+v9iAwYMTXuAlFlVu5Us5gxnE0W4NB1cLgqwQBiCa/7FsAhyRiXScQ39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14Ydfchh7dE7rtUfRUSja3LPaxfRXAxSyntgBw1BxgjkQ+Uy8k2srMcZyjsm945zDa5u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Z7jniuC5zVEx8k8uOJj4i4bfghdXyj44I75zOfFURfJNXn7l3SsFu7+IPU0SwTd3G1sYc2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loDtdkVphjUKMsO5UUdNR5PNOZiroya4vlYca1XuZrY5iFlWKoiQIDBN6MZWgDXmULHZX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mi5e4DWIbGYFoUxYjaqm+Zjfv7gQGVbcBjECtxBvKmMW8ajog78S0sxvzLzQSWltDBqZRi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gJVdGjQjBf4AceZXpB5P7ghRRqyLGFU6i2gJtQxto4qO3TIikAMByZeJVgOZVhLGh3BBS1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3CIRWJqZ0ppzB1EL6mSyAFwWIcoAqsW9wiVtUIjLYx7cyoYGkoQa/MuRyMQmupuoYDAF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jLyG4BfADcfHsvMUBvgZencjbpo6hQFGbzBDPB/cOsjwmCg8ygNpwBNAOK0yw+uGpUFMC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4YZuiRsMI6EUhZAP1GJAWlxBkCtNtZgssJYt18yhgu8VRWib4blmMMEvC0qjcW1AnLmGHw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gwCumZ19gh7QHIk136ZdClhZgPNTtkS/6qJYB9sAaovNTbRjuVgCu2VlvQhiK3rqcZji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YlNV9o9N4OpYNGEovNMJsIILR8Rrw9S7Cw3LUx5q8QhTT5lCh7q4Ymz7YKMt2zigOgigi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ilue4oUg2sDC6JdbRsOpztvcK4QzBR1mYF5mX81KvUQIYHufRMhYo9w0Wn3HFfuBYI5lZj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HnEu3+4OcMPO5rFLjWpdPiWOazM8xM4ueTmFoMQtrf1AzxMdkw3RzO01ULgTc+YjgK0yz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GknIWpQYMEbdT+pYJ8xqtHxcRdC5fgLziFKLZbhWZYZcd3MPAm1wuZacpgmYQZ8RItFSo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1hmqL1U33mpZRtPqIpNDIwcL2hdNOYHhiGLzkl6XV9wYyLgALvqYhNvMI0dyhAAu48xQ+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bZVMyzVqFlh5riFs1rSRzwz5lJl8po2CaDo7SMnGiU+o/YGip8ajDplnD44+paXcGIqZhV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VBLwVBQQNjPB3CIZXfBDrXyLXlK5jZ5ibVUoC45liQ4VUFH3aFkRHGAqfiNVVeW4E3lzHD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3jqcJq9xaKr7iIVTcTGWJ1hi6vMvrDDfddzj8sc1LrxP/AGZS4ov9zMrqOpzdX5iF+48t4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X8icl3dTDmuImqXCsC5dwwmLncGqpub9QM4ICDzolxCEltILot7ozvIRpOKlnEq3bN/ZU2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PxK2ccRukh8FnAuKgodOE1FazzUKM2yCKFS83zNgXu4WOFrp4l6tH1NOE1Edpx4xGzqGO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fa11He+5QOQ2whqr3LVAq7fcFb4AhECwLMQ2IOsMCA6vqIAfJTKdUyvUWibsiVMGrhTEBw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uClNFRWjAq7MVZkgX3KrqatmNZrHLNzFqKrL1ggsLuYbGGNKVfLmKpEai+InAoMEQbWu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PVsbWNZD3EBN0IMxENeoSOMz4ikNoc9yowo4qXaAuZc2TNxS3B8ShRdHJLKtJc1WIhQNe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mWFoCZmWwGMF7gxZ6rcxw1L7BdmnqomlXF9wOFgt4YgfNcFZCbvk7g1YhuzzMgJ5Lg7W5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3dQaJp6RgxZe4oGWsDxHdHRUAXNbhANriE24WYSX4BwhDOibluIaLzZAoFHiZsU1ce848y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YCB80zdaiItHMoFZ5mG3HqO3BXEHie1loZKdjEuXEcGrilblyjFRPmTccXUsTadwK1cZt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o37gVhg7lYNvfcAob8XEoEeDM2aWOpCzYRek7yTBCMeKjoYDjV2QGGrgYAMQLgM/OyD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yHhfmaSiuLi75lhlzUSynipitP+yrZRARqmjOJYX+JhGmwiO/iVyhnbrWJmldQg8/waMx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JRwOPqXw5hV6z3Ody+j+Nx+4Di6hQahjZKGOnMsbiVCtS+tpgNrhxtCMhQxTZ/wCQOFss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3GdMQVlxDG3GMQg4zGCr9xrI/kJ1QrlqkTHi2TgObhs/mDSOa6iPAdDAS1SYHmBus9sDV8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pF4OcynXJGSy3xKpYbxHoHthlzZVQQyYjwq873EVC24o0zuGM19TCf2QyPLHEIVZX/yp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97YPiUaU9EcYV1KN7gMYcYgRbuHBXMpe88RTcrKjd35zt8QbViAJcILT8okAeFtjpWvlb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gCBAC+CVm9HEcmT4mg481ExVzF811FWX4iPOJXqIhuv4ss7I8l86gHX5jWjiclQLOqYmfe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r2uVnWJj/ksq++Jxz7JzzL8/iWteepk/53C8NkPqYdGoOT+po1rvuecrDDHdxjd+LiPo1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+b/EIELkSYBsuKQ4HPbBuqKHljmhoERXK3cqUodTnf/k5M4xbCsNwQPJ5iqCvglpVa45l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7GIXfiB2aZcl36lELHzKVJwMoCFvHGm4FL4lRKpweIvGBdKQ3TSmEFQ6D1Kg/WIVKzY6n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tngRKU6BkYd2XAP30yxYnO2Y0ZaiMxuL4jAFbwgXtumVcM3XUarNa6MtvYadRql44lKHg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Zcy1zOY9kBoNqVDQLeRfUIrspxMlTIpOoSpclJiCkwMXtf0Q59pCNDKZxu84iEauL62Qr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N1ARpVZX9Qc1mbhmDOIA/SV4Z5xGwc9DxHay1NXqNp7Wq7mGlqlOAi67l7qxFj42zaVSOA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qHMFZWhMAIcAS0RWtGZDUVZiBkOy9w7Yt8JGe6unCwwRHlWAwEXVqVa+IMSJvzBVaLK5hW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2SpkXL5IgFPFkvTo5itYFYiilqc8SqbPEsCqeYDrA3HBD0gy1QdQBoCU5VXMrAL2ZhEo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MvvPERvmpRWJM8whgnkgjQYjYwCXLlsmCxLREI0LagGwQ4gbQ14gDjcAa5xAwsPuCFo8R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ywWKCiMVwdQKaJVfUSviBwkDye2aHfuDXfxLX1uBo88y6nXiUtn/2HO9cQra76hveo5y/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DW3mWc3LDkMAfHqGtRCjzEEF4laFWQW1uACjUNa+YL7ghmoLCobLWf1KnDfMp2PUMF8SzH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e4pQJTbd8Et2ZjS6jnOo0RkZgZy7jrjD0ytsDF5YEFvgbmMQo8wOJ9xKUIRDqP2hO1I1L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kzWEubbz3Fa3uHdfcJbMDBiEvakcc01DbmVLK6lJyAZYxsEr1DCZjBQASyWASkGkZGJQbU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lj4l9O57qPKK0JQ+IkkHx3MilIqmGtmAC0ygfnmDS+IW1S5w3E8568ygtuY1DVxCubJj5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VoigQHA4jlDVYy5FbzMgXeIFPEMGZvl1M/eJS8m423kCcCJdVh7nlWcNss1vEVrti3R8zv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cB1El3WeCXZqU5uorf8AU1vUwDceePUa2GCB243HNeY6PqNOhqX59Tm9s4bw/qeQhUeL3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WmJpXBLMueojitzkrMZl0Mwyw7lO/isG79xRL0dkBqmmYw5AxS8WmeJQrCt1KFm3iFZc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TFf2lCrGy2pQ4Efc0iiyo1GmPzGCg7qKjgHYujxARX4ZSkFZqMcQDXT2wLEegaKvMVGJ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dTKDkdsuKJbFQQp4UMELh3NtBpriJMrXNwdC65mSKKzFYc9hWTynkRqGNhGBheNQh1VN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kKUCg6iCuzfEFI2i3M7nMoXg4l4duridAtGKKsrxLji3+Us6tXAoFPJLlQrSRvUBLlnGv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P2GJh8vE4WVURlwi2gVlR1qnHSKs66dENWuzJQQwwStV3NZWVuAKKq5hTyOJXMHwCIa/R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wZLBi0w5UB0DlitDeBeZskaU58oqdLFsz9HLQ9xzguzZGyocGkgCope39QopO24FLhY0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4beJQKc1LuWBxuLAWMSUIEWHTHAVwSBpA0kr2s09ys5BONRqsPJC75ql/wC3iIVdvEGA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kjCqGLG6VLaIxoYcQCCj3AAhHpmUH4hiVH1BZMRt3onJiUyQgNHxMLU+JZ13M+G4YECoXl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KRadI2orPMNdVKYOOpWIeNQFsC04eoFa0wEaYOT9R6R6uFmm5ysKrOpyWY4nd7lOAgdQ3i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uVZkKYlXYyqpg9RBqnUQlsCnaoH3EfMsS6xKErjqeSGMJBQ6mM8zqJiLPpFlivnFwJcW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rIo0MwBHcbiTyZnIjLcyrIzNXtgEqrDqKtj5zBg05FRsGvMhLi+DUIXd4hTyoRGRTzGX8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3wy4YmfEBlYKqtXqFBLzLBsqVTB/2K07gCivnEIKvLL1mg7YYkouFlQ5BdSxKg4ribghT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mJmAuJcxpUj5LHJ3AQpx1LWNe4oHDN2/mGF1+YNr/wCQXX3KNavEqHmsYgBvC7l6KVHE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2iP7TglHyKP8A5E0qPUWvuUTDkxAClYnrOZSgs+ZTbNVKOTvJ3F+p9oLNWxzfUa4G4tp9R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N8wM1rqN8Y7uN7dO4uE4MQUaj3Ml1iGHmVlRiHmqleJdGNMdeNTx+Z3VU4lZh5IKU/E51r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ceDVQq86YYDxqFLD/AOwe23xDhz8zbi5opze4xUyg9ybxwYrCwHSYYhyObgOOUi0XZqOKQ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BawoLPlBQHF5Mux2w6CXzLw2HMbouLVrHaQVjxAgHMo3E3nlU7MamYJ22nIb8zQGzBVucw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xhpPwuJM2dGF7TzOn4PjUCF74iVtcCpyT7luU3mN0VFJKCxYbSaAxzRzNG0XmGGyK2ZzE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ObzFFyCaIxBxl+GcObspS44IiCwYHMpmE9uZYa4DxKcbMpCFZgzFdZchlcTQQKAAZRb6h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CFtyMeoV8IwWW0DLC/daDu9HNxKnFzPetxQBWlOZrGnRmoPNvOEuDbshzFMxWfbKYKz3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K0vAQNAMPc0RdAF/EfCDJyYNRDh5iG+QtxLirOEZYBjv9xihnXiZwr5dEYtYUWbnEtF8Q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hCGluIFK7QgSiGDCRCz5gnUp5IyLC1cthKNi/zBg+0w7crXS4rV2myMqy7EWNLQ9SsJuc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mrhtlA0cmxA5rZzzCCCpZoJcuE4mNQqL34BHaUGBTs5SY6suWrsO2N9l9sRaGs0MWgwX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j3Eer1LCbIS5gjbrsiCzfUW6cbqUs8LuZ7xErUq7xmCgFY7ltW5Zd73Ns58zjHqUX35hVY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x3uc8RwlK8kde+4fDEC8hjiK77qoVpuFVmczZ1OKteI2GtxSgcG5ggxwriNXkgWoyy7Wyo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uMXOjREOF3xGLbOIpEFcxb2y7hdeINrMpj8RwVZWv5jsCvcVlqm5mbhZR5V7io7uXTFM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UY+Jq3cZVQb8pdx6aO1ETy2MThiWWYvLl4RX2zEOBYLZqYDQxrso4iANIwD7JSylkZtu4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uHiweIM4Ke4LWvUIGB9xFprmLa5xKlc1KmYqWAW4s2a2jCbtmmFRc87qCgpqhO5yZrdw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V+8QZsPib0wzTPXuYHjmULvOPuWwAqboZO4kjPmC+2NUPaw6HC1cvuLTIONv5ltMbzbE+U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LKvUr5lXf1AswmJdpjNZjgpI3VuIpXicPubpdE28sXthzFxXcNQSsyhd2kfAVUd+4nJxMp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PUcLUdNHxEqlI1ToXifuMQycx20xbpYc1rzMKl4IF1Djud89jPia/qdH5S8Q4OoNaIru9y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ZAkWTOHEpygfVhP0xMAA73EWLRqXAc+JdLmHiESUqJWiWgrt1oIjAIZXZA/czmFkNHUI+x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aXRBeMtgdrawyMqZclrMUPC40NV6hh9RG1WWIoZijuIkw7Dk5+CIFbCZRhvXYJTEEK/2g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XgM1LCcLhmGm1OIqC1MMrCckh4zBTSzf/ADDxNgyRQFLzUO91KgHBdkf9lFDiUdXaS2wO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qZVmMrZajxN8MOpaYu+Z4LSoAQTL4qOKYCsJppQx5hQlgs8QFWkNaSnrXhzAts01ZKUUN1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4BH60jhIOXllyaUZUu44rAPlFZCsudw3ct1jiWMgGGBemHuYZNXiNgwZUNK0sRfomj5lQ2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/eJ4/bHEQ6VtuWWz4LHmDZz8Iy9gZKylx4Wkd1FZ5RmpZoTC/kRpQN28JwABow6BzF6g4P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9vBUxHoyuoDZZkVkBPojJCKsqxk8+B4mKIGBqHGVvdQ8BDCbmRp4d1NBjk3GiEjghZCJmL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cFyvgOklDkSg2LviFhcxE3ADxKQLMTDMHiCzY15meVjmZVkn9US9lru4aU+EDY8qlI2qVK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GXQ39zggVyQUtVE4HMw1Ks/cctYnBUDG8VHE58sGsY5lDNYh9YZzA25JYHhlLnDMxTcAU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d4hs5eJZTn6gu8YlNV3Oae4hyeovRfOZdtbjhUqblroZ0TEBPPcQzmIR3GA8y/tBaPDBp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U0w8zxMQ2K4QfV6jUcQOh3K++az3AFwKQAe4t6csEMjUVsBWHJKltCuYJiXrMQaW6jyzeV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A8B5zRveJwA9RUWggYXAMFlol2SsFkYkBmyXzHlNB+Jo7ixzmZgvcpUdQgUcxkKXKhVWa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DTr1KLbSZxBUddNQAclR8ARUiaHEJRTBAGdiaiL3uu4lucdwoGc8RA3B4WpB6i6LWEduq0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EfEsGDgCqjx9tblxU+SXHG+YlGhKbs0EsRuYxa3G+fid1YS80xd3/AD7RSopxceTvqOcwN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8T9xa1LzkLg73Ud1pjkrGcxLdzgbnyuPszHm3UwZFTIrUXgLJVtVg6lDm8TlMQO5eujcLD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XXzNs93/A476g/MsbY+LLlJcQyYuUYWe/hwwqoS6jhZmkK8vgR8oc8E02z7Ym5W8MAIzb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HTojtUWHHHMoXhquAlLBwOD5iwiALVxcF7hd2SGo7U/gQ4ixcTGu7Y5XnRiTm4n21Xdf1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czLIcD5OZTFKTQeBPMpokxVT8ktBWSmYMVSrdxlLRqKkU3iKqNCO2w4QyqBOYGlBRWO4n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RUrECALMyg+jFXHZq8MyRhmGCcYGGWCGGnMxVNB0TcwCxWqVoV1L6KNlQUKEyhzALRRGIU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3qEWSpcKCByxJW9YJgBVsAI17ZkhVq59QtMHuL2RWXzAi5ttdQQ4MsVtYzfxC4Ic8TDrz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EZwEOxhf8RQpaXIilvQ5gao0GtLDh6docwDU3EN9MmhiE5sujqbmRgg6Onk7hJ/UcEYKr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pcA4XIuFjENJzLLdjHI+ozoaVqotds0MVw1OcjGyrmtN+YFN45OYA/JkeYmYVsgquDKdn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jaNMeBTNyrVvGTUUBdD2Ium2qlxFT5jsCzF3uIFmflEsg9SoWwcQMbYTQt4DqAsD4iHWL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a2biNQlYVZbHOcXAMI2bm2RqHC36iKcsMVaqN7xiWr+nEbsofc6CJQdbuUsqYOROOQYs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SWhmU1/cDdTOCA8XAVRE3QgRZu/xAUxrUtVhPnfUsHiBXGJi8y1FadxUDEFG0l22/ib83C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glDUIQYmQCMzrj9QrKnGZdFmCUL13FBawRFio6o0QbR+Y7UY8xgOMzK3LioJa5jzZGAvh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3hEBNXEamvonAfZKLIzYN+4R8DcOrNoJXAl7NxSm6E44Iitx6h6VIg1kkK+Iwlq4l+FuF2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5V3M62RywYCoG6QxKGgjZdGa1LjGzWYg2mVccjKAJZ3F9rVVNBg6e41Ebb8RSSsYq1ZHh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8QICW93uEJtfUGEbWLUF4oghNejr2wUQ2vfyZYCvFa+YpyL2xW0VgbV1A4hqj5neYEM3b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eotqTcwqXl4lfJzM171O8XH3cq2Zg2YC46KlVvfEHf7ha860QKbwPzN91H89xwVNOeZ94j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6KZXH/mULykbDJFeDMXFMvLc3TdTNuKJiv6mbBxG7cczZ4iyvnuUcrGhZzMW8xaMwWm5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6mMkuB3A/WRaw/cfKou4GCi5JKXalsgYZTUDKX29yo3D/ANcxhbq2iIQEEGkjuFg45maw1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YLXc5dwaprtZkQCox8uWKRlUOHxBtbEU3rfUqTF59DRDOwbPTpFduUce6l5+fvPKo3ewQ9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zUekVVdxLYFuSgyqqAZf5FgFWXm+7vmYmuC6eZdPIPUtqNRCNDadxwCtMVQ6/pA83b6li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0PcbnVjyeZUqOea8xvOVshcOXGkgOFhp7gAukMRq2+DOZYg2cwNFpMpxAwRvFxRq3dalu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gFdCAJo2cZcgssHEAbPwuMb6UcRYywwGqgABas1LVqDdkAwugDEyDBdPjiN4X/wDpCyla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qapae0QjNCnRBkCNykSBMM+4qMuFQ+aQD4m3RZIgnUbTqbwJKeI+JVdHMq0NtDkhwJV247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pQmu8KyGhm4o1DSLJuqWWaYOsvqXjGM0bidUNgtQVQdP3DAgTF4+pvJc2z4MsHR1ygZrD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kXDLXuJ4YmCxoRIcBzDpy5UmQQcjCowvcKxfJeIcVfEo6DfGY+2BkcIlAfQgeqHzqXoMR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Clg4lbxmHYrHKXMBsPzKCBQYapaZi24qEsuBw3mpoAsaJWTmDwFy66YlGb3ebliqwvbEF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icqKIUqiHaBVdT7FidkmFx1iV5W2tSjWK1cGnyQcluZdGPzLPTzK0plgePUMzEpVhzFxcc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9yhRVcRQMNR6DiZWueZUb5mQuV4qO9cTLOC+ZlK40xthN+IUoNJUKyi6mDm/iNZ6iUxxyE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EVWrMzo85iVjPEIqQcyhnzkt6XcRQI+UFYjtBGAXMFjJqq7gs1g7ikEdkrWYdyG5/wAy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UsmkxiM9M3ETzEVyzNBxL6L8StlvOYhDIr1EABWEZpqm5SqmeiCmwwzos3ECB8zNWLrcS3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6GIWFDTuX2MH5jSqcILXwd9kyW4Di4lgB5iORIRUXFXfcCth8TJE5VnjB3QPcOqWddv7j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unay1JW6mV9sGkx4ld/mB+IDXmb1NH9x7ZyjRpj71Mjj4hjI/cKXHc3pmQZ4MzjGo+dMfU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v/XOX9TX8PZmU8fIznOIrV8zN3zK2kDOeY819xUetkc+PEX/kXcpX43E5fiOq/MaF1qaZw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McYGburxM1suDeP42avmWWnu5nG63K6uHWKO/MYo57gT4l3eHZhq8DBUAVo7hkBgFFxDd6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0Mdm32SoHXAeIqWrW6Ib+1OfiWBVWzccdmUb8w4kE6BNjKkW7NlOfUTBBCN58sfnUU7C9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m2iCOBqJbSx5E3LgK5LockRyHPEQYgcJz4j5VAIoXtLg4RsvV9TGUuLaZbPsgmK8x0S8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LQ4gF04RIvM6iBRUEot9QUxByQMzN7ZaZ9EdJhozGX4On3GCohNLuJiwZimuo03uVDJQL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S6x257lCHBipXQXHGBo4NMA5EHPgisE6sqlpsC1aIRUOVco0GtvDg8TWKctTYK5HcsmBR2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aWC8al2uYX3KuCthbAWTJj+7jgqYpha4dy1rto3kXCLUA2wAuRdkCNK2rlsN7A4gotubD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YydTegtR4hdJEt0Oy4dSqwL1X7gyzXOn1DQPTZiMUTYjkqXdYmgs5gXYmsRUJnSS9SNC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jBzlKg0qpqMqsRrqUboKHJGLQY7wkDk3uUnAbpZTPEBFRTm4pvMVjog5piNAoSovqX63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6173FCyuyKYBrb3ACvLgxr0iCsFoIeoTmaRUFCJdRMmA6map6j7nxN/nOnqCAufM57NaI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2M5xDozWIuih1F9hxNhZzqApa+GFXWoAperzA85l61x5nO6mDVr+Jfx/HkEvxmZ5XCrL1D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B+INKOpsgVbVXxGLxqBsvMyyarqUZNXEpi4uKMy9XH/YAzAjDH+iUo2zvmMJVjM2PuIqP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oaudCw59TJMtP4gij7iXB2kCHgvMOoVxSCSc8Ma+My43qASxlf8A+y9DaPGIS2BZz1Aq8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K7jMdRsl+ZdQItKpywu8bRkK2fwQUqoe3zqOsgUlMKPduMZEK2QiZe2aGfmIHP/Zeg/cw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Cpa8eZyiWfUTra1vEVmecx2zluOlfg6lBuPmEIR6vcW4A0Siur1lEXm87r0RWE9GMTKq8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iYMcyvJiVgsvqcnmf/J6MS6zywM9zefMbVGbLCPx3L+CPeNcTmHbxOHqCudSvmFV+7/gMN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7arxzHdLqZwx4/EpW3PaVja+42NVvZO6pjh/InO2Omim4+cJmPF0S89BHWMRr5ho4uPq74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XEq255zMUMtxSUw1dwfj3HxKzrzPmamiu8waL+yd2nJCMHUzmMdR0FGCA5cXHmHAKGLh7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Auc9QNcDXsm+DQ4+4MNiQz/hC5BNt9QOUE0ZTD9Qc3HIoLdPlIkT5vhZ9y5iVybU7g9k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72SsrSlrsjni8om5YV5+M5jbRyStKKi2LuBaLepyjIfcNYywHxBF7npYP+wSFUaFPcD5VE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s4qJjH1y9xw4cKlJqxupYAZhwIB9w3AgZbEveOo1FC8gxFJe7BgWhxzKIOWarUsSFobJc1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IXU+4lOIpyleJnECHXAGu5hiOT+BLNWe7lI4UIDDRsCLgeB6iSMSVkg3CisGr4lZWzR1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VN4Sw023oU5hLTIjKFY4eJdrNFfUYjivmIQWNPMIK2GZcnqXFoKtmHc5qpSnaWiCWAyo2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nDFyuUpGoQ3AKoYaY6Hl8jL1tOR4YqKUxYRGFQcczCFnllBB0wmceKcRYIxSnMwQPJhj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OBxERnKcpF7A3ffxH2BeDbHuG+ThiCxGbZuWiCeZb9peTE0Wb4xASjWEgFAdnM9HVGWk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Syu4ircUrv9RthNwmQrxKApTqV5GLoVPMcQiKBdsVmhWAtGiqJWjeJSc8Ru6oYFjpvzL2F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AvROyK0ZvxFvmaGDKNFsdasHmKlVQ4lWeyWETfcsppzBKcXGguiA1KOtzhMkZ7IG6JZmV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s5+IQWn4jXdLLGGWFKmCtFb2cx1p9VHJ5lUqNjApxM7sl6FySzV1XEXZfUIF4K0QjUWvG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nGLhGlZZiBcMr5L6iR2BZl+MeKIsuMvromPO5me7+4hyH6nJccXMnqtQxOhCKtjgcuiH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cApL7amxcuotnUyJDmXhlXcGoFQMXL3fxCOX6jaLNx84tlOiKvGosoWjWQoJdLG2ghfo2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DkMLz7lhGVViQVuzXU4mzvuas0dSkET3G6JbMq/juNVX0Q0WVfMryQPOanHT3K+4wytGJ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VQ6yx+kxtLNVDwY8zdzlpD+4Mrzib1Lri71NUEqlc46jTdGJzqacVOO47/ycJxOO4mJga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j4qN6uYH6zHi9R6ub6/2ae16m+zxMDqo/mJj1zG1Yfm53ZC7LmtOIY3E4yc4h0QrgJUam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xiFlmYe8Q7xDyCUkXKArfiPQq1vqMPCrVgFh3Nx9SjBXMU1tme41+FQDn3MjUYY8GQx7i6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aoYQ/W3gRSq7PhvLEgRc82JIle0ldFZZeALa0MRpa3LiEQZGCwzBlaQnS5JmMpvANRE1X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y1sJW7ZK5kHT59JfXc3QUpVyzINbt6GGBMLYp58QC1YwM5LCpT1ALKq8sbRcogsA5bjEG2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5fSv4JVgcrxFdreCAC0FdsUK5B0L3U2S9w3dEaq3tmoM8R0ovu4ZbX5l4tezAMA6uW172w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6462WRvpyRG+gJKYTeLRBSgPK/cv3G3vmLArZyw0SgO5+38JRmR534g2ZaVmAV5wxi1giY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FBrXXihDtOh2RWAJSRYIgd8Sko1TiCxLLB9wmVopwkwQsd56eotHV2/phBQYt0w4wumE4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ueIEozswUK55l1VHDMUPKMDfDokcivTRq4iKlvAyiNjUGvk58kXPDONktDCtZR0loqyN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zLMHiEbyuYCI7qYgFICdExbl5HmDV2uaNxiWLZ7ibMbpEjXAdXC1rp5lhMviAR6RkEW4h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lMaQmsHmKrrHrUHdrmZ2yPVXqKJTa8XAHOI1jshLtnNRVLKHMBAoDxHRVpL/BhJ2/E87xA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xc8Qw7zNtzDvBAauq9zuyECuKgEBM3AiGyXdG40WoduosJAjV1fUK1iUlZvqDiV15ltNF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UMs3UQpRT1FAxM5xjplLdRWI7iqx1EYzcupvLFqKIylZiYGo2y0lmzmAKUVvqC7rEBVxu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MA6qWLu9QKoah+MR12fBK0op11LoeTBI/KLFEncJq2eIiIwLLcWZTwlmEPdQFWZsXmIBQ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pVKbMwECoiY5gCDdSqINIiNt11zLWoCWMoZpEV1HSwG1zDc3salG+ki24CqmYQaMBNi2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Fsnywl2ZMyl8JEwTFuNwv33HTZuI5PiO6Wo2Oc5jxQrUr6hd5GqnWI5CxWP1POo7tlLxuL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h1Ch8wCyZDqJh3KezE2dktXOJecE9HiCc3jDOjR1DnGZeSFZ1KpaqOBNy2zOKqbMzIVmV1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f9S/uOS+IryueyOTNXPTk31NIYrxDNGZ6j9vcB5q+4cLOMa6hwzLQormooL9TFrHMIHBGX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wM41FmVeYOsiwbNax3EbmtEl43raxiWcJMURrIlH/ABAXbNbrxLcE6txCdEtotlFt00jmg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3Lhm8e4bqCJVGaLDwObCHUEWK2LmFcNbZbwDdwHFtkl6CqA5LjkyHnO4JTe06piWB31yr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OIhARZuBCnZ7DcqLqmFOaeBg4C0KITB1xu7dhHtMbbXm/wCQlcWnst4I/jDgwS4XltGWA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KfbKKKqh5EQ0IFbIc0guMRdMsYfxKM7RdjLGKqMISXVxT1KALYVULe46l7iCs3xA+TXCS1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1BXH6P9pSEu1h+IAPHFb4Ymz+kogtMOAVR8iqhWgWX4hlQvDUGlWyw5gc51BZOGwh4p/0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mAorn8eYaGV1TElYK9MLMEMDSSlNUbIUwumll+4tpUsHi4vf5HaHDI3SpU8xkWmMlqOAuU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KvyrxE7NACA0t5CDLlMOpF3yj92jl1FR4lYkM6FkGARdEBOcN2AXlGgA9JWCF0maAHZHtD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m4Weq/cs5s5ogdOvGEAiKh6MckALBFOW8pYrPDBgUpgjKLFadx0WXmGceNxlWJzGEXF48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Duha6iZL9kEyX5iLp5nJa7gqX0ljcoBYcxhbaK2Q0xHVhiDjG+/EKvW435qG/qKwlYaho1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Vf7KGKY5njiVi7gDtZYVSJNlIlMmSUCL8wys11Be9HERdOdEO4sCzKnLUWXemKV89M2SBZ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7gyqL4I+zTjHEYgUxjiCkqWGG76VdQa33gcxywO2yBLAHEqhr5jr4SL3NUyzYQKWXq1GV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bV0QAAcQmpdWdw0yPvE3gPqDkJ6mdpcAuMQFzQal6hNjBiuHUS0OOmBorOwhaNZ7mhpr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hLSEpQDMwSt8z9ilUUgClEeKi0zOFGpagwRoTW43xOb1G4RO2IxwvhgNOa+IBjd8sMWe9T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sclYuBVERyPyx14JznHmJyGalZZXFXMWeMYnFfU0Ft9wMahrMXOYpdcRze/FR85uVt+GB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K5Eiz4l9GOZRWYul+5+TiW1xmZ5MEKzicSy7BzojVxxvmXdcR1jjqZb/ucA1zE/LKR18Qw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4OWef/EeTNeP4a4xOL57ZdZPmXz+IrnXiUmPmZdalb/ULQsWVFrJCvP8A8mK2Eg24gpAwX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ZABM0PUI62Ude0Rp6smIvGXmkhfB7TmrLjPUIDkBzKIKRi5QDYAQYeUaCy+poCh0lIjZq6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UcCTDoYVQtwMbuDYoEdLEHc3ShxEul9WPEQFAKr8zI0CgHJGvYFdVBWUorwRqtWoeWCb+5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tt/rmBgejJRAwJ3yvmVII3dTDYKjHuVOMoPKVAgaeo1bqFuyDblPWlCRXiOEZ9RiWSuse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TFJKOE9y6EwXVwKYzDBVGpoKngmdxDjuMbBaZZYcS5majeYrIY9sPkuG8olIiUPDiNHlV2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3Nk3r8QSUExXM3TZSw3VlZvCMUWE1LhZxW7qVr9fC5k0i/pxEQQNqQTeXan7imsExxfcJ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EamWHNM4uRKF9EKlkriNxEzvDFeOomo5d+JZi3CxY7LawUVTfj5gYPLW4TTw168zdRYSE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MhcRj8xg147rMfBdkSBtsZe4QJjzYQJ8NliH0XBQDdmJV1Gr5l5ZfAwzhOjKA3rTOqgcR7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eIzBTuEEzGZnBYZuJzRqAwTJUyBdfmKcK1G4KeYmeqqNTlgB3cXSquKCDa6lwtB5hNfE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aZzDcurTRBVhuswXDol5LeJZpe4eMyhtLxmBgz9wutmHEtxjBG6vdR2r9SwiUJHJmcmai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TrcSMdxK6VfMMH8Qenyls53L7RZtmtdywwNv4g3keY3Fcblpt6rjzDFmLjCy5gwY4gqQ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YGPZAUdpbVfKNV/WKBX4g2dWIPfnxHtpq+YqLYNxqsSEyD0wlp9wRa1PM2V0QSXeJmb4j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mY6pWIWsWuZS7JjR254hveX8zr1AZNdQ0AUuo11Gpi1dC7gGWwdRqNpgTmMB8GYaHzEd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w2iIDWxydx+TClBjlxOsu4nqpxdtEAO8ncovHOWcOI8zmg/M4xzxM+PmA4OfM5ftDUPD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KMTk8w/Mze6/ji4d0vEwGGqi04z1Eln2xK1K7PKeCqgdxx3mXnLZMW7l5K/MwybuL3rm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TxV/Msrwk+PriOjCsPAyi3WSY99MAHnzDVLDIYpJRe1vUfTCs0UEHxxDqqOoKi/UOmKnIN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/czaVuCx8wRNhlmQ983qGZ/DEVFiZOY0auneOZSzJpNkvbWuBx7mqty4NWeoRTPTNR8Hh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eaw7ziDlmqnIHtnWrPcKjgD8MqtcdPEICPFxPZUqRNnhM7ZfUBUQvOsQ8V+HXqJ2fBcv+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Y9qul9iVVNOrqBQaiqz5lDPHEF7CZXCCP+JQtUeJRzmaQS9VqQ6satQR+xU4mzAqsb1Wy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NdQF7qD5ZSx1pzGs4fE2St1BCnOUJ4Y6ELeIb95LUUvxCwCkFyQOt4gbqADRPzTMKGZNR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yMZZnJ1+JpiOlSHWMq3MbXgWoFGF4s7g7lT2l1E2DsiKdAA1DsuXyOpOHqFhDorD7uw4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gMBLkxBejYELmywXEaszvLEu1gym6luxLY0xjJvwaYAK3pEVAMB3AGXrUsYLZzBzUcObS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Y1aVpVMMIKAvYQkr2MaMALq4JFUYxHzK8k8IJuEMGZ4A4JidDkYK8E5uNInG5TUJ6VFJi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S6YbSo93H0FT7miz1GJN+ybcx45iweX4gquhNke4t5ZcDFQAga7jRYmfxEBdlkspskEKw6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zkHMrZGchLHAeb4hgcNkGrwrVVFwuIAUPcK5v6jLBxUto9RFbumDk4Sl8r1LPjxHIYqc7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g5PsgXauZmygIHDXpi0Ymkp3MAs6MRCWE1U4FqbUp6gcKauU4rOri6kIKRQSlV+IhL4Vx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Y2MmIx94cQKwQf4dPkBLm6w4GPkPmgiqEIg4RGax1G7CkFF4JgBpcMrRdYJWoIQ9VXxAup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LOxNLx3KK+nMG2sMNocyzX76l8V6mTiFrfO4LwZxuEAwfiYKFDmAFKee5SsCeZbVEzdy9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7Rq5lUBM3MmMufMbzPqUAy6eJdigGR5ir2Qo0r4hlbMx59w25vyw8jj8R81qPOPuJdR863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Bimtk4O+JWMysLLfEcDOW8yscHZKKznmBdtHzM3XE/MxYPXGos/1LfUuh559SsLrudr+OI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9RznnjzK9uOYmb1OfP7iLrqZYGPVNTd/3NFvELovWycZ7jec4eoYruFrK3Wp8b+pkziVg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azV8xUfEuF7OJUcx6LNygYzDDJMMyCzuGsKrzL14uFvji5QoA9sawvEK2wYhtbQzFfWMy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hBBjKs/UxqYyhphFYbzA1a3MXL2Vc5ON4cRlvnRNTJpcckUqz3cVpinpncRs0Fw2LUi4O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3MRYeql04yXfYxo12NHzAyD4sfrUHD5gAD6jTlPCC4nEexiOLlKQXKDZ8ytl+IvAVGuUJ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eF3WJY1b5hXIiOGpZMkbcBEyyvmDRc9R3QvEaracShTj3AjCCXsVFlWRQowW3Kc4dRQNL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51ArUVjxNt5j08R1eY8l7l0zUEABeeZsQoxQlS8C4LXyo8K6rLAIJatMMR6CD5hjmkefyi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AxFsyjgXRFKrEpolMmn4gwDzZmXgFu6gqup8SgDpzDRRLs3FSwuDnHC4uOROsOzshUiN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0yzhuMAwgCZobYEAPTTGCoVoYnFpo3Ggv0gTh68QY8EHJE9lBlAyYoamIByrEg2NcL0rw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tbMVIo6jY0KzpK9aaRzDuQ9EogPIRAAQBBZhpmVV/mc+0zHjcu2gOpmLaZtZ9YliNeWKQ0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Zc2XLffMSK32zCm18yxWhm5K3zAxijO5ZaUGvUy0tcXudA+4x8NRlrxiK0j9xaFGZZhaY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twwTn5isrU8PzKG1BCCwvHUplLJzowxIWwh8rv4m01BN0m6IMo9zHhDMbIC+ITBnLmHzHb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treepaltkxXMASyDkjRuvp1AxAMUEsVHpUJaRZkFliRfym26it4MbjINAxQlWsVlrvRKUw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FxTOag4MEC5eVhNNarHUEFMUESjnMucvMANrZ4hxkD1DeivMORhxBuGlYjogPuKWVOEI7F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OIh7cVcx1C8m5doESITDjUEFy5h0DzTUaJNYLdwqx8cbaUp1AoMYj9+Z7Hqd+Yb5XmeXR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e7nH+Rxnic1xAPNkLqOBYuTGJz7mLxwT/wCpWcOe42X1vEv7jRgvHMdWNzfbGtLb4larM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1j7i0GWuZYmudsVWdfmZe4CvFRd59Qx2Qlrw+2c3ll0xb9x1uKgNSl9x5zics3xGhXBHO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rxN25jvGnMQM3niULFQj/kD9JSXk7al0tGiW9c1QS8OW/cQUOe5dg2OI429CEs1bm8u91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qu4cIRjQnmLwDhwfJDUN/SBQwGQ1FVdbg4hE0cIXFzRmmZwILxSam37bOI70mGmDV236Q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xR12/Kxge+X/kAxBgAoiHKxPcyhs1KI5YlTkigglairDcYpYPDGsUonOJUUXL6jLuZhLl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RuUZbi4HxBsIOllgEtl4EIV4fm4EYVgjMDZcZCtSlIuykJ8chUuQxJg1LttuCNNRK7ixV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0zi6grEWHiaVy5npc8znGyZq2nEyzRUfebjJHUw74SExRPJEoZFylKjvf6iBp73ZEBomFp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5iM1hm2AlAlY7jylC6HEZsUynEyEc5MVM6aXRZFudjqVAW5WRlE0lyZYqEhkaVCQpf+VFQ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zmC7jJR6wzHB7C5gec4htV2DUHowK2h/cR914gQUCUI0zX8Tg4NXsOaj14FlfsVnOoXHtZ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CyU7ueoEjSHywAtDBuR8oms0wCrK2xNrbipuVolHpy0ECDvhNQhgPEUEG9RagIuoYqyOY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uVdwXuZYpRS4lVSnEfVPseIYL3ytwFQ4YOL+4rmlEJEriAlNnhlmWAcyy7PhAIlI9yyWOi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PH7lA3e4oAtI3waZYpesNRFiu9y4yPHmLKNfEXI7YGCA7sUit2G5eparWiMlGI+RoliX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7EaIR4LRzKqB6NTRXcUd4CugjsazCYrDBS6ySk1jxHqU5tYLx4lAIqszMn5mldwdseIYS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wjpXf7gKC5g3nzcozCr4jrIFPEzsNzRXxRKGw9ohVqzVTKyVMMzDTAMUiGC4V7sUXgb8R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7BDLAcMXDgWMqKKulgcwJcNhXwglCkdxpaZ1V3qoGWPf+TgX49xdGcHMxjmOv3LzxRM5Cc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3KdVfcNqM8XHoXf3HN9scV6zM1VTVZq4vjPUR4j23NLe+JReIfXUz/cNFmOxl9YIuXqct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9xi2XGXS35mL36ifKJrFXBN3T5n1jiJi3HOJRsfuF2myWp5nrqB9wvWM7igO/c3z9zPPUz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jDx7lo4YwYBxKwA+5nur8QbU/MZ6dyrr6grli5jTWeJWAwxUtfOJphcQQ8HcwbL3Gy3EZX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uDGgYHZOcvA5IBfCsojJF3pN6a0koOSBrlF1sb5zLIYmTUfLiG+HTo+dTDP8AJt61Bwg0B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uYGH4ijEMjkYsTxAeGKmB3FEJcCnWI0kpUMysDLxFA0QIxzKe0QFsyoPxACgrzGirUQWr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XxNNqFmyVrT7mOD6lQCliNhvjqALAe43rgOolKmU0Q0XqJezEy3eI+jcW8wBqKNzIVJQWS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OEjsuvUHDq4KWC23OA+43aETDL6GFuWzxHDa4OEzzGzFMNr4iKKgxyTApvxub8quql2SGh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S0AZHDDBYOE3UHPFtWZGXTjtgo0xuoqBYxREfJLOpi7g6czgmBTsmqQL3wYZOnPiFKJ5O6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v65hjde6q5tafUyg6gEGXyy1SYWCY6wwE4+IOTS2RyBIYK3uzEC2lWMvXl4ZktKXwIR6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lIa+biQvCsJXIVq4dEBMuY283eoDmbvhqJkT5j8L0jUBQ1GrNOjiXyi7i0bUeb3LM2Xa1X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G4ByvYELyDKW7zxFaUvzFikPCV2tuJLXXEJtJTjDxCUCj5h6TxuUGSrj3ebmSkxyV/cdPJ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usBxKXRjuWFuMJb5vuAJdeyAZsZetCTx/wDscqpnVQKe5gLM8wGBTdlRcB8sB6GiADku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CEQwFstL1KFGswgAHMEnghmrfUUtGq3cVLbI704ig4z5hJRxlmZWRzFauJVNtRgjLmGKiB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4RVooiFI1FpoXPLOEw6nNouZVXMLxrud6m2Krwtxu5QNXl3BQgeggCnLFRLlm4JTfBVj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3BEJG4jAB2eYj3o3Avs6qDKLNQzVYGPEQFFeQhZBzi5lWc1qjcM1Wo81WpxjceTgJVvmb1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Aqo85fidNVLu0fUSqxEricZKJniF1tWVDNzol4M/DLfXqaqLtTPOqnJ0xO/bTEC91FyXf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7WJZ0EcPnmXuvuXxhc7IVcL6hgxnu44BiHLnfiFrjUweI3VbZyBGm4PNB4nXMT59Smxr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gL3MGi5btxLGNS2NbmBaVRLP2iEYrmFQXyF7jeqZxmGX/ANoIjhWfLGB3ZdyrKEsmJFshQ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lZvMcGLxwYghA9HcssxC5jqBnbtV/Af3AFA9EVRDoACWW6cVLeKJgZmmCWOMyzcG9xC9S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DnGSAXEShGYlBbEINQBV3XMI0W9Rb2+4ycZRorqLS4tiyjPmUIj3HLYiHS2IaFxDyiUQ2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i85CpM8qTKC3ipS8HWYlN51eJkebLc9q4GvSEwnyITIy8RwcoCXvdVMDeIlNExuDbcoWq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zqC0ripWxQOIiHmVRAS3NamKyFhmYsQCDVkHfURUVXEKWmTDUVALWLlMwr/w6irZjgF2d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IRqoI5TiVoWd2GO8LABnPRSm4hAPRiEUuyrcp0BCqgO1XviLVqOdIvZ+FqIExyOYOJOFz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IJaTxLuLsd64lSbcBA78ZFuF5SePkpBC/LiWtsfMdLhx5jAC0ZiNDThLmV4uMTbevEWhs8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U/uMWy+WHQ0WtSkt2sblkOHErUEq6uIOHZfMsInuXCKarLCTWF6liIOLgFlo8RHQ9XqBU+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gTIHoEZEyM+IhHLw8QKOalVXCQawF3mCWcQ4jVMug1v3AVQNrm19DxDAtbzLw24xbBpgQy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svW0DbDmGCaW5iM91iXVxMMxAA5JV26YUN1Di4U4lq4Q0I9xSHUSkuUCgxMB27mBrGIzQ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LhD0xkyZuYslRLHiN0LekMcDqKLSEXk6lsK7wDExdstpwcMsF6lQvbmEsuruCaig3DMLM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UGMa9x2SgREwpYKwFt6m2FDVTvVeXif8Ao4m9JCvZT1GEB/JG1w1XEHnohQpytTG2/pLXd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rnJ1HTsNjEoWQ+mF0z/aXV2VKiLQH4TKXX44nLk6udc5zcHRbV/mOniO5xlwcVNmpnKVo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HGeYYKmW8Yi5sM9dTK68zkxTOW7qFXvWp3eWLu3W4pc2XMtS8cP8AU5xqYxmOk0SrcRLK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b44mOGuYrWM9kzt/8l1XrUc2UqNOOuY822M1l31C315j8zCtblFq/cvvEuo87PEeKngh+S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/MdhnM2KuU1ipkMalFeZRc09zCXqZp8JBqLbZQGOC+5hapMDCcqprzELHglA1W83Dq6l/+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EzBMOOpRh8QQKF8kNSLxiJkJddH+5xIVDT73KUeZal9u4BOJ6hduxKbrS5gmUQUZXhgrjX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UwzKTfHEsdMpsrXMfMQDk9RKtN9REQJTVGGEXAStW1BdSgxuZ6H1APEq2DKEUQ6VfjqBc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q4oaShzEooiqEXcGC4viVmGWB2e6gIucyhQG4FKgyXmM2kYxL7cTNTUImYoGZswo1bBnTB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Z+IZiZmdtXM6HmNALTxGqsKTDcpWPjzNUd1dTCGSAJwGXzFRpDpLFho56hO08JcX7KWxA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XgwS0wDhGGVxDd3UMIA1SSsX4VmAWOr4h7qnA6jkQDimLhFS2bwuZdYs0HcEaninEUsXS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NzYK7lgjWULlKYvEJoDgI4UPbiMlIeXO4bBX01A1ruytwQgt6dQphHC4jAsqpaxLDVdU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N6fucXNaCXw/SU4qjl7lpAeZboLVkvZcskxICuahTlhMG2IbgjvEEq94Wd0NQkyjzFKWp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UCNDKKW06h+jLdtxlh2NkthT1xGZzH5q3OT4pCsKfcVu+LgwsVNZYhAURirFTuWGSpqjmG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w3UdgHMblw6qPIV1qUpdVXcDCnHPUBLX1NkKBzXEVu8VGNrDW7jM4P3BNACopv8AMs1b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Fur1+YZgVAiqPmXAmZV/DEyo6zKfR5HcfDr3AmHPMA8TI1M06MdHcuc0BG7HEWmdQDs1zE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Ro98yhVY7JRV5zmJl09QYctEK7OJdWU8SnoYIQLqnJDZLTtly+zMXayGEgbllChhXXUaZ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8ywEYATYcVECgGt+I1WmuSXcXkgIAuOY2t9TyV5mu/Ub+YAO5x3Nq3PZpl1rmcpa8TgKl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nO6qa3OPzFzG6jyGPcWO88zK7v+oFrLp4Yl8/iVW8uZ7JeVutTPiDaVj3GjJSBe8xyvfE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M9YP3NCJAyvJq4Uc1cuuJnpvqaxfmBjfuWVTicpmGYrbCzHzK/Ka4blAmaObnyPU1RL0U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6Er24mEvA8zBbCYuAmYqsHcRRgdrxFgNPcVCmaVLKdWGULKhdTaxe4LU3zNi0Xu45mR8Sx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Tz+01K3/AMyLZm8Q9pYNMJFYqYgJY5jGIb3dsV1BViW5GODsqXoxFFAcwzdOaxUwLlsCJ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2D5gUCEQYPtAaXniZB+Eoux+o5Qb/CNGNRaLQD8w0pRMtt8wU8IgrDxFtcHjMVNQ4IBLD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mKZS8YhVvA4iLSlipR1qYzi4KAXRMk6gPAuKh4laTy/jDmxDSy1VBVpEzCVqWWkar4mlBZ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hW7IqYpfyiwcM3Ud2qmYVl4uGqBbo6lYM29ygFcdyhYqu4kXkNeZZEFEwpy0TiqaxKAkc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0sNbRq1CQBNgpJr2XxLmZDZLijwGoGiUcspwT0RLRsKcMJULhySwQnBqW1261F2kVbGaB6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L/fESJTy9QqAL4YaZbCSUDTsGZbg8xq+lxUS0OcagQI9R21qs0y0A445lHGQ1eo+Zo4e4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99y1BGYVJTCssMuu4N0K/KHQq+Lg0U3uHIM3cAr7CGOn8x+6tNwFFPJC6dVxH5g3cWsB1F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jCD5W2O9TmrhzK3qUIY5IG7HhhYwFwoYUvmHpXwzisPcAU2QgLUe49SqjWTmUYFeo6NP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IFX2yTQTEJtbU/ExMMwAJdoXKuDliQDaRaawQq99zbW4yFFkBemI4HiYLVZ4I6jR+pZQW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PZDEArzDFNsuPypbC+4WJg8RqlKlSyWRCsJjUZcKOGW4UdyvIWGGTe5V2z5UAYlxKOLYb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uYZtq4DTUyV8mI1ncQTLz6hMumCKq2xrxCADJv3FYeA5i2F2RV4QLscxmMg83KCLPEHpu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oFFwTuq6qIChfJCxbS9wI0KLJSJdMaCi7e+o/BuY4zUdNzPCo5Fx9VAA48xwY9RF+oud2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p7v6l5rjUXppi23z5iyKXDbH7h4+LZmi8P5jVbd8wavO4Y3jzKAyXzPZ9RPNt/iOe5n5Q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RNys0MVxHLKJX7i2vRMIVvSTF1W+YOdluG5fyHMMNO+IlTFnUPPqHLd9Q08stRm2KDqZ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oLPcdwNZiF7lI73UAdtdzMW8Mu6Cb+pQLwPMtinLiLLAqlZhAXldVUejjFHMaBty0+tsWH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poaI35bi5OZVipLCBGiHmDl6jA3hw/wY3EOo1F6lao3BCLNwAoSyVt4CIspfZkgAAYglx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bWbIQ4LeZQtQvZEIsGAuddwMKvyQC3h3GRLZ1AGykvcKsyJQ7NxzeAh7RxBljm1YIvGcY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iWrHxcMAlYmWnHfUBleeYGrwl8IHIxW2GpQYiiblbqLibxNQ1dQjsJkWjLwmZslizPiFtL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IC1BnNUlSlap9zOgArkOIlgw4zEpvEpXDdxgjSR1a0ZpnHBpZRHi8GklRWF2OMxDfiYnd7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p9YgP0ZIYenPMeIbTzLtjdbiCADLUoFqu0wcOsjUwZUZ5QvF0FwllFzWI8i5AzDKzRuV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4GLgROQpm0D5JR4YrJC7NOSXZb8UzI9wGWK0GRgWJe0oFoNKKN3cqqPCzbKiyozyYdUz4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jY6iOVIGS3vEqrCpmPLNse+XioyFueIdBFymK3tpBupGVOYukdbi0ECb6iFfIFjSKG6g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ZAe3MFjS0RAFg+5VBT1FRcwdqzUaYFHuARb5RLk8svC08kNyU4YWLa9sS2D7lorvvMsym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Gn3CmVrco02/5Dbi48xUSrG8fcFVO3qOiLuKHiCd1zmKMIrllqzTxOC7A2tfMUiK8MEBS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KLvxCctPBEcGfLHWBBVCVKVrxFN/KBUA1ueYe+4e1eIAWheIrMbjeJRTqSttMMRk0mdAA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VLLL1C0tmHiDN3UJD0xw5BUYGYZYSly9MtAM1slLueWNbmmY4JdBEboW/Ed4W2V6lrWpi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ELQ1GxDWrVUIA5WwqRHi4gQ85anW3NmNxzxi5niLRd3n6iWomuSdvPmO6vfMHCO3EacuP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88n1KxhqO6eeY3cGyJVK6yTX3F9BzBocXfHiOAoxBku5ttKuYsxjuXnxHWtzdZfU29dRZ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XnLM+F6l50w0Q4087qXxeTjmVwEvN38TZgo7nt1L831LrCv8AUWNfLC/hnGPucdMTLmNX1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hUc6lJK3Ka09QmD5jV3MJzLBfzNLKMzYtCKmw1cDLEM1EMaeIahDmGlQv1A7R6MHzMQA9z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+0R0gXIT3AUHES3DXiBzyWNklAJV6gsfEuoFLEuI1mXjO6mBb9RVB+YGB3HDFYl6Ys63Lq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wXuBORKA56YkLxBMu3cLUldyko+2BpVFNmgikCWmJWW05ZmQFuCs5QwowF0sURAHmLfSu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lCl4llFIfR5hKQodwkKIswyF8I3lamVKncwvKHUU2tMd5Dg4EBXmBABGsqJe4yswbEMLn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O/qPDdwWeGIGud1KKZV9RNqKeJQLaWUUILcTNUt4pgDngxcACF5iui1MkRKc3CAuWccQa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VwYNjt7MqtaTMZtwzfcyZY5jtXHg9+YshgVWpjwmDSBKHo7PEp7gyMyLVu39S7s06gyLD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1AFwLugShrQ4gCQHA3UodKrTuPBnUvitNhBF8pKOpZRYEXVt5lO2b4c+4IGNo5S4lJtCy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IZj7Epqe1eoSLa7I38yESJvklOGa56lW1XEXg5G4+xWyCd1NUYZj1oxhwi7vcVYpgMzX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5WgI0syyDJEQgPBzEuDa+5XDoEcR2ph6DBmpt2cB3H1fkeJoKZ3zE1L76hK2Mxwrwz/kIE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lXUYLuyKf5UVlXeaZRY+0GGHuApb2MtYDs7h03md+nhYjew/UqqaZkZNxaArfESMWO4Ui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qrGWEttdTIzeNS8ygs4vMARvcuxcvWC+4+iQaGe4XW1lhdz1M2BYVQPqLsHPZLDmiFQbG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FMTiJiBnPiVUrXhl6fSNKEcGOwoXBMnID73MTSm9TAeuCVwuHFSw64mPWVqpvMFtdyjgCY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IFODxncxzZdeYpoBU1comjJbij2vMPLl5iNW6lALMZSCqBYncAsROvMpdhpV7mR4FdxZV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JA3lcc9R1RTOkhrVS2+Z3ySw4IVY/mLTWIlW68Sjm4bq9x3SWrDlSFQuIiYk05jnBNOrxx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mNhlvGIcf+qKrW1jg5/yY/gy/cLa2HmOSb/5MDmibBfxO7bYd/UrUbs9wY5fEdYJT1/c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qN3n4hq9vmVey+Y51qXsXMuprzLqU3KzGZXAg3x+ZY1/5h1dYIOfBky4fkRIDQZxuANB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XiLeXKkeKls6PvcE8cBRCzAjJwCXKjMsLe2FY1dxyJaG4paaNy2Aq2EawWsY4pqIBGX4jd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mK7m13FWhmDgOycgC9QZmh3MGdncAyTMHGiXNSkcHhlyz+MQpQ9wBRlY3HDqAoxUZTGyV2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c5qAPUSFKXG6JRk1GsUYeYyzAdqJ2LU2ZlzCqqXiDJEpmJ01MllzAsKcy6qHxLjSpZ2o4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XMVTNniN16dT3DMOOphhfuKMlStqiJRMjuGjeIVqnxNUNwNyFae4c00X3DPTlUENlglUEw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ZgWYcQen1zKK2vmCDEbO5YamwxiYgsuUwWgBnAKPMQGDDLJuo7yjuzmCUSFImGPBLNnJ8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cZkYz2J1cdtt2RIk7NMKo6mVaMZIoB+d/coCt8Q0yau8LiyBPggnwMikBPSEu0dw1Urhj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RjovAuyN1xexj4lqwcOCQbd9wxap73KMQc3mGAjApLzmEigZ+YkE47hqzdqm42BN3WoTB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USyGCp2K0RbaTVMzjRCBXK7glUVLmi1uHZKbrZF5Azh1GXKnCBsaQwsEsCdQNhZM51FLZ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vIvSUJA6IquJb8zIXJ6YqZHuapVTBMwRXeibjQQqKpXGJVZnzLHATuUqXUU6FnHEpBtHu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y2SmxKOJqtb9RobsfMTzczZvHUTCJSDAg+RirlrlviJAdonAW+IDCMcwWDLAnEONUShvM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qKplx1KTiXQGsXqGllrbLOGjiFuQeEqCgpLqrKNUnXMIIV7bY5a3tZUoXf4lLJvTFhRnmM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7bxG5X1Ldy38xL2uNBQuUtT1NlHREoGV1iBQtuqxzBMbdRsigOWtQ0y08SwBo4xmV9MsV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NFWKSthhQxApSDfmf/fACIGOo/iXpbHxA+Ge2Bhb8Zi5BdTbd3fUrdmssY2fmLRXMbEL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54r6hj9Iu6eI7PWYdd5xMiWjXUqupyzdYm8sot6ivzF+b7jXKtYjkxUswbTuZ5SLrMtcB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3HNvLxE+OY0DiOs8cxarSyUq8rlmIKLr6hY2xc2jLeqJ0GmHMTpolv/wj0tSksMSulrEIF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LBzUpSGWC+/WnEz9vSLn3MzBzGBEMRRdwmxcpl9OIYIDO59aiBQA4lc9stLTMO0pGjmI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UN8nqDUyi3VkEK5m0VdQq744lC71Nlt9RLa1GhynmW4cQMi/UpYMPMta8xlRs5IYqt3BC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ExQ24hUAcxDIFx2qljKaixAKaYLlbuFyUXLQDV8zPbqKC8rDTcGgNsWsqBIqvMG1b3DDn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coWtPqBDJJfBR1L62+DiGwO4Y2uMoIBZf4iWVNczAqkBavMArWZdwekzXXpAc1AQe4Gn+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cwnHME0XlWIuQYjyLtg0MrCnJWuIZo4zGvmZUwlVhy0xbvruNv8AT3FW9N7uKAR0h5Y5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lLu5+RxC5MhK7lRrckwZ8F9ncRtZjCPk4lAmpyS2qZJvq5bcSed1iIlFpvBjgVs4YXrCoq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3wblZBapW4K0PhxBHUTf1K98dMysNLtQ76ttTUMFlO7ilYjupzT7wIKtbwRytfhC2LX1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TphNfsMvCHmOdp6YZYfJ5hCglVceROc7lGnYYBBp7hi2HXEE4tX7lgAAqidZARIYlcOYcm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VKEJhZeMahCwMpBQOWVlBwxbFn7YlWpiXkhzDGpYxH12jtY4UgLCVoLd4hcCq1GZVC7L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iCUaiaw3EsoHiUyWLzEEsjEXvTcMlW823cVu18krK35jtgcps4mPC0dYPEHJejjuZEKl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rjzGsFPDKFRuIUAr7j1iMBD7VqJTJcWKXN4hYOpWQ0aGOqgBAOrZgRABbAABNLgjK7bEuI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i85yvEqufipRkl7F4IFCxq+SOgBjmZS5V+osqLljrF3cxlYEARwOIUSytwMzwruZBQmR7m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0hx0FUOCNJsH+5cpcEdxiaNsrgIAgZxLQbxl1FLCdQzWD5ny4jn3BXnU4UcZ9wpfOoNYe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vtlJZPm5RTX2yzsuYqvmK/UpuszGw55jmrzK+7ub1i5jiP46gpbmt+Jzhq9EegRnGZxek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YlQqs0R0Xr9S0W98VBF/sgqeYb5tja1/UNYZWO5YPl6icJVn5mjjcvN1CzPMwe5y2y+IY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o7tcRqjXcurFQNUxCMpUZTcYjttKEvrVwP6lx4TBg9zIvGbA+ZTTOWZfMDS7eIKrnynEty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WZgKUNw1klAvUGOSFaXiFDw4hZtQ/cZe9SrAcdxMV9RRMIijZBXYdRYVUSRWYFDcyoJDSh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89xI0GdEps0hjFcDlmpNbW5gSqh+Jm4ZlJVmL5FrqYWt9SkTVKYhUWqg3Oa6lBWupTFL8x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Q4IBMVGbYuLWzlUzYgcS4Fq3cfRjmDFjicjAYgWpb33EYO0pFFO4UB3fqNY86ndELXUp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FMzcDEZiSnmewzM1C2w24ZnUJVVhFGmeYXlUXlhnUPCnYgtoLfxMeFrm4Y2nUbWFDiWU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zLWtsS9Nz6iuV1mUwqFyDqBC6F2yotnTqIREnJIjkyWQsE+wGOMbO8PHZBdEeI5ugL3Dgx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sSUsJ9o1pTyFTZdsRlZsJmyVklhKqb85i6LkGCX1SuxiLP5uAqKbzTKZXm2X81GYn8VGs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+dEdgDR1lhtwOKqAFA7Jig+KlbbMtRLVCX4UusRmYGcMLlBIhCELM4hAcqulcvkD9kXlF+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Q0UUEQAqGNLI4DqJF6G6lkDaVykZOY3JW9EEvsMHUtYircaWLxLaIityrEUekJdnRVVEa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CoA7LwdS5EGHMMgg6OIBh9zYM9wKYy9RwzpmlKiLVU6mQACVlWfESyjQZ9wQBxbLxv4g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ipcPcsF8MTML4i9xmUjXzKKoKJbltI8U/Ev8EE2mYQ4KCGDlcLWwnhpiIAlXDDRGFV1tY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8OpWXmsRVeLvcGwsYw1FpTL+JU0Q4zuDI0X1eoBYG9jMIssxwEv8A8qVhN7I3u8pmxRKbB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c8XdvUHfQZzMcRq8xFBjm+WU4h4hQMa8zEG4dirtuKLNCEGbH/tQkzGjpEHGuUyitFwa9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4jbvR5nzRv3CynmPxibqrj435l3SEWnGPiOuczHpG9j1co1iLenPmOWx1MV/cqq7YiBtW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12OKi8XrbNbvPiYOXuLk8xT3MU1z+IbKz7nvUvnXiHzDCPMf/AHuJ8zRYZjTCnmcO+Jh+N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eJlfBMokCB4IKdZ+py1i6YYgzmMCDPFwSTc0s1COkF7+JUo55gRgXdylaWCWGaynAf7g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sgjFPLGN4VBW5jQbXCoBTAFxkjpYO7htXHMbHp1EGGEgjz3EuGJnGyjiPS+F6lhapLABD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WPzTHm4g5MPiUYPPcIQinFQMENR1RvuIgs1BGw40nzKqqW4rEIrYRZvEyLr7nHCuRiRc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FLiVRrmCA0PcGhygBl/EqSkGQGWCmIkMS68yrke5ckcKHkwuhB2yxV107lrEyeY57IKbp5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Y+Y9XdRoYN0RBGvYRkaeWZu2DNxlInBLG0xB9Td1K2IyN4QW0c9S6m5M3xOJbcSmwusRCc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LkEWc9wuhebdRx0ZXJxFWwmAsY6lrJZfDFOleSIteu2OwDASlAJ46jgDLFRsMBe5UWbP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mUuzupZBTrqMN5YML/YU6KuFsPdg7AhChvQZQTl0hFiLceSXF+bDCdlxaQIpLlekEF1rB5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cU+RiB5RzzCS8gxKQtZIouAPPMP4Oy6jqzXGZdULNsxDBrEcAL4WOjaO7jaDwkDCN8XEOq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xcWsNJfaw5jLsANdwpb6DmpVXI6YsLbm2AznKklYIouXgW4qriVUwwdwrSPWolxN2A1MrG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9wPlVVcRUWrxUNIeEt2iW0ucecGJxNdOYxE9AJchL6ldZiEVoOUlXsG4pW35nbDxLcdup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qbbK9wDDTGYLwiZwHPc2WLzHWcMUQx75mAHfbMQwPUTbuClv8wnkeI7L2yyJq5cE2YruW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9ygQFjcoY+owzNvI8QKdmHqWmMN0cTQNvmGNZOYLzNXVSwU5JgLPD1FJZz5lF4JyHEy5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epUwqxW19Rhl4YrPGbDqKtoFOIWM0DEVdZ5YgtUysBiW+aiitVFqqDpgOjYuUgUbyERW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5QAaNVBigXOLgs0Umgi2fLPEzDfle425L4Z4Cknp6uDktwlUvcrOFeZWMR5+swdZNQO8V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jbU1CZzqZ415IqFJfUatzMCj7i3gBZMBSxx0GorFoyZhwdmpdLfxBoKXGl1RzGtuPSQS2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cHRv+pzbiogeJpe+Jklp0PmNVl5imVuDeC/GJXF1mZfnieOIOTuNuFz4hhb13Da7+YVd5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1mASnj3KKxDpXtYIHSwlhYdwuoMqwNfhBz5Zjp2Q0dwRy5jwBviLGAOksq+YrhcxrhRG3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lhO9EOAxRb8EotCziWUq+4HKV3AFUjdIwS/8AghBVJiIssywM9MDtdTBj7RAq2okM9Qb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vmKZblljB4hdpxo1zAOJZMEqm+or2UQaNNhLxu+YtBmRTucFV5itQ1uNgwuiYIaIq5m7l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i4qEsnoYEOfcEANQWzeIdc9xBt9nEosAbI0q9xSByFygMvzzFCP0jNAr5lCshh217rBP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wzqmm2ZKJdqmmLk/ctySjcrTAWADWuoWUIsiDrLOHOMyigFu4t3oCOaP1ArWWcpUDkaKYV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JhDioFh1qUV3acdRCtHmNkLM+RGMAb1uaidHaKidHa3GgiF4rqaFBXGYZVGst8xxbecYjo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4fEoYMBXA7H+EidRnFEeSXNsQHof4II8qJn6ZeY/DgioDgzHAsNYmGepxElRTzmordXNw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Te5RUw+ZnLnGZdEDznEBXArdQpRzzKQ2FsiXu+2WYBtuOoR0VuB4KufMU3g4i96boiVoHJ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G67FuZ/oWF1KhsdiarHWZlt4wjqucs4ipdVGqirWGKitGepYGsQ0N0vcRKgMrUcgq/wASm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1NKvMInddEr3/AER0YTaTFvjB3EuFEbA10wypggnZR0wGdoxLS51HKQNV/cFH/dRjnMQqk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xCzHLmJtnqcqsRRVZO4YLcxi2idRG7UrUuqxFhF+YAA4NQGNXAKhHuCoZZDIQECRuVvLOB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ydyith3CsF+JY/AyzUmYLZQch45mBbVunML5IrghQYHCtsW7xvMMCstS5q0wte0t5Vqu4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Kl+gOIi13fJGDurLOiUAlNKczpOrDcByJdER6PqU+bwVVYlLBvEDBTPvUJDRHBzKLtciI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Yhi7G8scmw+GCrtNcxceOZet8VBztY34znM0r3zFd1R7gFWYliN2jFL4eJ3m46y0R5p+4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rPcMc0buC4usxxa6IqjDN/HcKvGnUTSFCWtpr+mADLE8f5FyWymacvcHOrxDzn5lqVfqH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VB+HqcOE8EDhLrqUovczec/MLdzGzLG81z5hqdeJWMZl448wNa+epWWooBkZqu4JAcRLq4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DqC04iBwtRtKrB5depuNEAAlOnHbChz8Swji39RoQOeYmqh5biLHSxI1eNsHDXzNyVRw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oIs6wTDn9xyCW8xleMpighmiCAtt7IpFQYqrplJ6eIiO8E2e45o0XEVB9sVil9wzM1Ki6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3BFrKS4aOYTRtdTGEB1LWrdsbANo6VWOdamllEBxpRwwoOouBLdwzRucxXQSnRjqKyR8HE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qUe4kM1cq8rL8x5hrl5hWBw3cIgPfMH09oNFiDEcLHU6LDqBICzlYMWzlvj1MfyorpUs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gBADdyh8Q14uUtbgNmY1qZil4lr69QtYy+IGrNEgXRAuKFlODp5hQ3VjUbRRvdOpSzo4O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KicLgm2qR3H1vOPEQVMKLnAWqxFbtoxiJQfDU4gzu4lEC9AagNoq4jRWiBm7b4mZNGqhF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wt2NkGoy5sxA22Gx3K+W7iEttg4TiaFSgHtqolsBoS5yt7iocdZbly8sOYA205xFo1LcGL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wnltrUXSqmkjIzGGTUO6g4hUoq9sKXbXdzI0MB6VGldxIoBbnodkflRrdwLYFuFCwGFhc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7uAFpD5urliWq1ynwwZJXaR5cDmKtpYxLrRLzxHKAeYMlFrB3A8NsRy1mNDLVgN3Bg9uLY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aY8Q7CnPEFXfiMgKBKYadDliPIe4CNKGYlkWtkQlFpZk2+RuYlAdyy7L4menOoa1cyyh89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yFEKWB8y7I+6liih1iVy1yywOPJ3iCauQzeSYc5rkjrbkl4r2jgKCFX1AgW7dKMZtbbgpc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GeviUdnruWNNlDXEVCIQzXUvCbq/+RNNq3cATl73GgIpgDicZsHELKIPKRwUvkvMKJocQ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KYCAfUEZspay1Q5P3LrNnUEYGXOItWTmgleqguqpqWI3AMqCz6m5wnMW5UXQQQwHuJYOQ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Ucr7zDBk2YIUjKX+IuMe+5gW8YzMNstRCZW9PEc2WFsPUtVx+uMRxgwVcfNtZg2WwOR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vCebgic+u5piAlfqCMXYdwTGbrcOqO5ZicJnnib3deJeTqtzX+kMl2vuGD/2Jedq9y8iy+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L7gFVUd1ND+oOVtV4lGc0M4p+YdOpo3nuYu6l4xqNyjcvR/SCQHuAe4eSMhWeo/gBlYt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C2OH/AGCKLQEtzWfcyW7ABnPUZR+5qqWZABFA54lrVFeblhrJqABbdRQB6dvMo1evMvXBF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hpnUFQgDbMlBVjERUDY31MsSt8sAULlgLq3U2Cx1CtWQNxuhDG2ILQe2ENYlxX3UQZwAc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zKFvrE2rJ1Gbt8zy+i3MO8PDPDH/uo7Q/ZAaF8QLkgxRzrMBW1wBxHBLA4eJZMwUGrGrlX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spiHFBXcEpsaOY5GUZbVreYaKKeYmGE7gktF9kRLdmM3C2tuYmLz1AbavkShTkhYtYTH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5aiN4qJYJk3UtWNwFezmVKCWpmEkLFli5VEWbrgvE8JGRRRzEUoxGwo5SNxMVVEa8W6Z4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qytreoHNj4hraqogDlpx4gqwy7IINor0SwjY4YMANd8Mtjr9QsHudQHQV4riOvOfcCqh8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LAmFcOY6LzyxI4PZuJy7Qxii14Y8OkcEprJdkL95GINpyQ6yYMHouZi9sBslzZAwsNhTB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vmCcA7ltgsNJo9O5Yk8L1NAhDUKlzliVcCXICmHbPE3bfF8wBdh8QpUKcSrQVuAIFUbh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0DcctBfEOhV0QwA3EskTXxLwF3UEIDmpcUOe4SCs8Q75nFQkP1qFPD4joNDNXmGH5hAUMs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k0QaAlzFFvMplgG6hAix/wCqCb2hDmTy4mdUfmArBtzAA1bncwIMrZZ8h9zjqlkBjmIM3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s3uC4C4PRllKh6hYtbIFKFjosJbcviKNt+ZwaVb0yvtGtGoBRk/TK4MrAwN/MMXn5iLVk6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aAjO6Vhho59wVibNgq1mRvop3GWFnmABBaCV1FDe4AaL9ODqKfjIcsPNw26umIRQGUWPb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CrK1LOhncEsqY4ixTBdFRhVQcQ9BV4ElqOK7hVB1gIzALC/NRdqWtZfBKoArZe4FAseMcQ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AlUQlsxFpWYgI9uCC6Rg7QzaAZpDFXmJ9+ZWbZ5xLuraTmafs7lplfmHMur8st2V1BUvn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K5+o76qGFDNcRWtGOIuSjiLh5mZqvBNl+blpkKh5AY59xqvEsQqmDiFL4ngfEMIWxqbvNs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BnEVppy8xOjXLDaouJeM489ROTfk5l8mjxDfjzOP0TGLl1eYwguZgFwCohGpilbmJ85gwi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AxfmOuU6xUKfWeZdyrOnBH1rRrK2ncBYwL1H2TjEKJjRxMdu1QLwoeZuRs6QAR2vMforq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7iul+KhoG0UChmA4ZbhiTzZYmYxZUQ0KrcYaM8CYTLvVS6eKuXYfeoKjt0WmJWvebjSg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RC1OtzXcPMpbc9Szd1AqsX1ABxmbfuDdfCPe3zKnKeZjs60souLzuLo/WqE7Re2GGovnE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lUyW8RFkV4guFy3llyGVcQBSz2mWL8B+5lVu5Z36QirSa3XMxIpgKjXI4qA3dM+jKLWJjk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hmZmUZM8VDRwzAkBcYCLjUscxblr4iOMwOMzpJZaEwO2MmG+o2GyUUGc5mNAUdwYC458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9KlwqPmCthnmBTvxzNANr4gHEvkgAwlbo76GISkT53NGimBSsm9wRVZO4tjkGiYUsY6at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hqAxg7uUPloViREUG9z6dkoMg+pUG09S+g4RGoo45iNlN01LYEtI1UAFKPLuAi1hCCg8x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1PO2dSnYDthUp873LjBvLuck/SVM8xTSD4mRijV8QJMoMhVR4YMoqouCpErcx8vaUfoI0G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F8zBCXNQOSHdsSJowVOydQw2odErBV9kMLFsg7lQAs53EApcBDe1F95liMCsu4RKLy3GR7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QLCZOw/MHCQvERgbrmWFBDBFfoRFek77l6F+YBq83zMi2axLVOqJW+TEtTT3mNjw8Jmp44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5aipb1crWU8ruGMJLW2a5A1Aa2QRKxARdGClL8GYoF7DfMXMofMvGPlh28GXJFCYaE6h9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poKcu4raOnEQ03a7CDSvxF0HKywq1u4GGnmqgHC1jQqAjk8lyy0YZt8bmxV3olBFTb9R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9zJFW4bjQSqhc3eY8xzbZUW31G4DZ1LUcS5JShenqPyU9UChHgIRJ6NTLDUwC5tOoKV31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jdeo85SeWk1VxwbzMb/czSWXnaccRuiiOqTnMdeYD6mLtwagFx8RSsUGFiNH1Ku+Ijj3F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H6l5vNSreWaLtm3gi2xqPDr4g+/mF6SvTBOL+4fcLj1qPC7QLJb3E93+IGyb3X+Tv6qcR6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7jKbGVn5lA3iDUQwUHMMKUaNrBqwuC4/7FwZ6GNKiwOR1KcR/eFlsMwst4iZB7lIFLu7ig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9yo1VvMfRTo7gVoNkcrC7DTlJQNcShZRUAFgO2IiC/KUhWq1ElCvECJ24Lj5ic1lhlVzC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GlTOHro5lsZf1MgTzeSZXne4h/WZznGIGabucNEN/wCyvVblGq+ZxjcfoicHPU1klAFL6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fMRvNxfqKlPMNCY1BoNe0ELo7lEKGwTRljXZt3DwD3HG0TDAooVEZ0AjbRb3KWBviILS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aqivzLWCL7hVemIcVrcVZRIFqlEvcD4gCpCtu4Vdme4+FE1oUxMFS81/AsruUuJrickS2u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76ipsTz3NFt+5VxcNZLmKnnI9xq0m+oq8HiUstT1C2wW1LGW2sDFajgq5xRviXsKxNr9o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WvuI0AFc9ymsPEo0NdMsJQ12iW0ZuB0QXuJsbPYwC2h3G4uYTZLiZbPK3/wA9SohVbHmK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5RDqBcEqoiRzGoMLCt5uIjFDkIji8zQYuUuUXWvKUxZOBhvUZYplmVicLMLRncNRXRTuN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WIV4lJVpqWI7RlBCwDCh23CKF4LgUKdKCOhLbxBicjzDLsJTHU5gdFmsxo0ju0UtxXF0p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dLmJLiGoNoecMJqR6jzA4Lgh4C25twDQRIN8YlI0LtgtPcGqtaGVWjGSacvxCrsuCAwWbg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hY9ZuIxu+4tvM02ZrcM3jMtBYAYtghurr6ZZFhwcShg0c9wXgL+poF5TAXT+ZifQwCzHi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bxGZqhGOnhxCgy62xgTZzAqs34lIDt3LMFEK+ncahr5heaKg8D5lwcElIAeYKbKU+iUWU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Grz3xMiyNQhxWrlFBwXVzVC281F6KXuBRAo3CwpcuR8hxKYPGL5laGrnFxZV9iNCvBDuX0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NG417xbiYuWJzAgJMnAg8jFxWSydHiWssN/bCrNbXkgExNH3Fxh+Y7Ww/ubN61FyKvuXj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rctJ4ioXjmXlbMsdeopza5f74miKV4g37ghy/9mqw3UJZV1BtbNWN3+ot6FjTeEnBpfEzj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kwilBrEfSRDqGaxbLZD7i4qrGLlK+obvZD1fklcVUc++o7TjoltOb9cRctfcrLgPNxABv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Vn4nAGIKgPctUQlwUvgdsesHAuCawxCByuzrtim7hD+55OKn8kM9MHuAN4PEDrR1M6VX9x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d6lM2W+C5awXgxByv0lKhA2sAEUUQrK24QwThoihS3dFRrMgd8yuFvYuyJgVdtSo3dYaI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o6HLlcsekbOXM/BKw8ysa43LGhzMLfMSrz9kc2sThcRK5Pqe1RC6vPc3/ANgaR4iUgI5TV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T4nvfMtnFLDrmOqvMStR/UVVpS4WIDKC9MSgRo7a5I7YaPEDaiKjvSQzPoQiy+EFDDxEW2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YeTccogMYHCNvmIbUcQO4RcCi4jgXMoLvFTBjuanLj+FuDGpbcTTMUFxLGqiK2WxxxFZ3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QGGaZbSyzzLZgp4lEQeRVQVFOiGhb0mVOu8RXMByOedzwqo03RklCr54htsnJfxLBoBZTY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xAFRxhmA3qYApwSzkFwhYkHCryv/ACPHDWPEQ2g9bYkA3fcJyjojbGLzuCUqW8wqaBNaW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go91GLCxupiqq9QG+e7gItVagAt9MpBQNqyvIHiOul5IlWLyUzGc1yEtIOmIV9A1DltVq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lDUwufwSxhcj1ARhoSdlkuY0AV0sIe3siMJthjXDnmUJVazCGFDbCqw7VAuNeYPFvgSnR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WNZp7lWUiUl7bsh64uWp2aqH7wcQCq3FeQjhiA4oZgNW1AyJZFTJl7n9wtF2Hcvs2SzKU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Q89QBujGYyFgHlY4XZ4WGJrm6mRNNRdJleoEOLqXG1kMukO4EsvyyvB1qBK/ZL2ckoJV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SG6lPF29wRonh5gBEp5iBtvqVAuJTWM8wXZPiAKUVdEJxq86hXpvu9xgWs/iX3kea3KG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ryghgYv3LEFDxuXoKUvOLqA7dWhsepYwkbQXCIqj8IYGm8QE0Lw9JVNF21xArwl7gT2F1b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YCEAUCZgQsHXCVdbOPcKLynjqCI1mv/XFK3ceeWHN5IJx8xbu3HMvvIy+8ZlQFWjuKrfMc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INufcrAafETJuGXI3xmYCrLfmftzMXz7jV0WvcS1qGPX7h8GVVbPiI1tO7mL5JX+3M4q/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uC8XxMsGyqq5hM9a6nOSOJfD+Ia1Kzku4yKLWMihb1DJZmCcYjpAUhqIeUUejGNQsSz8E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Tt/kKAjw1NMNyxNZgwkUWrLqqn+wzKTlICW8Oe4BznzxEVK3AtLiFFAmLZYLbVmtFtS7S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pz6D9zNsXUHWk1BoIHhY8UvMaU14ikqAO4ADjLLUU/EdGJz5nJmnxN/MHOgxFOJdjveoZ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QZmjNNdR3ng3M15lIblvNefMt7zc2pWppulMCln67gnUc6u2cmK/uWMCeJoxM+MWBOFtMN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J3E8ADqDJe8XaF8LFzMcEyY/qOiTGLYSZ+uXUNwZoIcl7SY8mEuNuzzLC6m4VaAzCbsD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VLTuu4oy4a/gKqcS5zL1SXjCfcz4dQE3ljZar4gmklVdSjzOQU6gLc2PEosf9TAuhvuYPM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4Y9FATCQoMNl1cDpc8MMYxOpzV53UFvNfEM8bddQ2qrDxFDVQbCkgLQyBzHTZcdgUOpata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InTA6L8i3l+ok5BlnCM0wGMkIJMJqyYNK+ooIETVQgAVfUJRScEGDtmVMS5FXoqYNL1BV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JxAb4gcRn7lRB2GWsK1e4XArduIlzE0EHMGsQGVzCUopuv4c4poj9yrEWtTad4YnaAN7u5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Vot8xJQl8v9zfQGS/zBtFcAEuBAs51GrZh3mOStTxC4eyo4GlXzUINlU0y6JVozuPTK1n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MW3hcKwDUNOI0RHSCwXKjEqWFB8JdUFVEoxYeonbn9TBjC1rVTAM74lpVQyq358xJol3ZS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OVdcTNLKlC1r1VVDQuzpg8DTbEpb6gULvnOYhscMY5uj3EyE90wbd5YNpW4AXFvFxYrg5h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J+ZLFU+Jba28yrmDDi8zarGpgShdp1NLbjxACwV5hRFNuvEd0GtmcxhTPi/xBjDwnEwM1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ZYSgIJggU+5bC2gpimVM1epY3Ew1mKyg6GfuLN0l0cQrkObcR2A85WX1CkGPkjC1r3i2Z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GYW7qq5uFjeyCILPcpZRRFaXFPEyry4uWBS5uLdLXeI6Ni+4p/wC1NDG7I1fARz2/MFWik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0xRDFvUAh5QT91RPHy4hzCeTMEHZ5mfNeZwFIgKYecSgWn3Gost5YngYiRtXUob+kS4xOQ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q6bzErj7lYwfMVYvLLfUCixx2QpwOZTfbEQOdzSs9mCAE9xAK11EeDHdQOzyURVqXBbS1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Z6/AL0ThyFRNN34gLO3MX+5R7QjCeHhmSiwx+P9S5bNszivDBQK748TEN3zxA7tbxKD60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TO4gBWbxMzNEato+oI8s4hVpt8GozbtmrxKVS87gb60StKvuNV7/ABOlHyzPV+Ij/wCQq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aq/NE56ltZfccCb5iia+I9Nl4SCcYgGepx7ZmM8S13mpb2yuqjm2Ib6uWVRsmKVkY3VGpd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MViQPCj1MSzjmICa87lZQXeIcLC8XKDsEUWjxAWKMaJSYBzbqCWJlyxQDUtXz1G2ytEFWc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UcYqFoFGoBLNLgNFliGDriApv6uN6yRuMX5ImzmF1qoK84nsRoctSyg2+I15mJxA8ohaP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MuLJd/pEljfiIU7qGrcS9K5i92e8ymwCuO5bhQdS9qyVqbU1/wBh1ipf5PMMAauOnDmqz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+Y4UFJu04gZWtm2bvZUuVB57mLHMoCF1zNSDZ2dMYeYGsDhgwDuckLqphGcpRVsQWp9Rx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4IilleoRq4YkAXsIUsAvMXb/SJtm+nMZTC3maGD3uKZ4apjM2W2K3hPLFwjeiEoQ22Qhw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IlpDzKq8jwRiXWiNIKkPyhDVbK22zUxdlYlJNuDxKvH4YlhoDnFwzqHyQYwXlvcEFFN2TI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1XjVRYIhMVqLFF9Esim0AEKogIeeycuDBCQdKxHUxKawxWaYlA49zyQ7vmZL/AOMyxyQr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R1+ULGrp7jxeUlx1m/g5lRUh47hGEp54iABENHUNIngjMKCaDEFYimdYe2IqTUtwX9RTZ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JRxBVSkcepddX3FOLtgzdK66mOd8YgK3T3Fy5bMQ6nPiXgBeGUC4PcNryPcCqgeo+rLzc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PCBd3XUaJCpDUtzUyQ3L84THQ22Z2+YpYDQbfI59QgNDnRPZG7NjdK4jYWXlV+oBrZis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C3lbBIYrPVeKhnpJewhaXndlRvTAXzHQBiItM9XGhw3qaLF6jXeKivrzFyAZqLm9QYqtOo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nRjG2NeIyFl9DHU+Go5qO8Zd2gOk+JR6Y06EGaPgiY28XF3+S49UTxP1A6/EYIPgX6gCkW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ti3D875ggFtfmPCx6guhlTVSpai4K2bYuKqcsEY+ZagFgklCK1NNmvctAXwuCHGOOoJd9Q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SBgB35h12nVNwaN1uYVLWmObxagMHle5dDDIiXcz7GVZfXx4l8Ltf/gY8UBtbIaDN8RGl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4jQDziJ7HsqIG49GiIXb7cQK3lNFVXXMLVRZ43KKeBltG8RAcdkXh+YOB9ytw0LjeeI6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JVrFbvbqVsy+f4dV3LNlg4uAgVkgbvT5h43P/AFQDA76hhLMz2fBPir4l5DL4JduafE5M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hVHWoNLqtRHxMH6eIhX3KRhfuWoPDzc3hmIhpZwS5QFdpfZnyRqAHEaAsVG1AibgBbfcu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dy0MVWJZAzA6TqOtMwKRVnDLsU0uoCLXyeY0slRnI1EG4HcQCCGBCqWR8CDpVlmlT7OIg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1uZVWKeqhjBTrqeRz5mR43FKttdcQDmjHMM9ShRWiGGg89x2A33ZKUWZOZeMJ4lksQ8xY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Vxjs9riMhz4grOQzODiCG5YxKEqbE3ykOiPpyxAA9wAsvUFoVvZMmL1eYmqiU0I8RBbDg6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/RHi4+RT0jToO4/JkpzCR6FGYgZn4g8lOeZghJiwSuUF5ajdE+pdD44qZjf5K2A81MpcC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BUoqqgQrvsdRGhvBSL1VbbLIUGeLhBG93kmKJWkq5WAYZdy3hqZoIuj9wJZQZzL8o0Zaj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13MgV9YiF5lLNQCuKmGZgxRG0MtsJirvi4roqecJMWhvzxPFk8ylFN3nzKecBuWck7q6m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5hvEw9FQ3YqOyJcMpZgTPiV1Srjdop5goyKsEVArScTJ+am3NVuFYO4t28Ny9FVvxAu6vq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pdLmqjVKrMqqXuUccGo9mMcRbMGd1mbW77mJa0fUEFb7IiF3MaUvyzs0c+Ilwe0FQhGcl2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QuCzKGXzB5qVsb1Kn6gdwMSFll+hgItpsQcthw4zFN9oGkGcNkmmI80NpTE3qy3VxRcDL3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T4fUyCj4eGUu18hxERF+iArY4iUHEUtX7mLBiKVXuKqwH6g4VJqX8IfOXGIB0v3DVRvW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19fwPagwJ13E1r4qYLwZUAG4LxhqXOM/EHx9QaxbzEhVVC6xAzgeiX6B6nruZbsZtAfUs2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soHghnHG1IVDJhoxA8R0Y7RTXCX8NjmH9Rzguyubl4Yr8QKOIbI8q68mGTMbNrtjrnV9k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csGmRriFaQVwsrsUPzGi03uGtw4xiohR/wDg3hmRA1jp4eyV9OQPyQXroQjpO1hiGcvBf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gmepRyI+41VblU2/MG9bTefMS7RbimM5hkFTHz0RvHUvxhOI+HcoqymbcOO5eHl5mtL1q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9SvGCVxvxLVzrqPHWtwd1N7bZvQV5m3GEO5ffzc3dMu3TOKPzDN9wc7g8LmU3/cS+1auU8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/xKVLDiMVPuVAWAUmfURW13+ZkazDyQD3CqAtxEJ6OpwAD7Y5lCCiwZi5QUmLibBzGE09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Z1E1MB9RyCZ1Ds1i7lOxc3C/IeZgG4DgLiNLi1DHaN06gSuZa7Y6xUes/UtarHUq5/Edm3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YjLmINKDyTMeQ5uYYdnUsm6/EMXUNXcMan09QVeglFS4Ymqa3KDm9VAby1iO8BTbAA3m+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Mt4hkmCqlBneNIxV1La1HdL2gA1aBaKXKogeo7CnUQUo8kRBs/URIWLy9QrQTGL2IBADV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l5g8saYdLuMqWcwSAxzW4UhE5qZ1reKISi33PmAVA2Cdkoxd5O4OgnMuKsmXcPu03U1YX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BdhWfME2LwnEoq22UVQeY4VV9wIXNAGorwr1UbrLpU/GFkreEcSm6AHFwrnWrqWQVuoBUA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0t/HFQ4dwllXdqRU2ROdwgi9kdFhzz/soVWAxuFVXMV2GCLdZuoZvXc4yXDpcT6n3cMJ+I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dNRxkw6qDThw5itlLetymzPUHgUdylWH2cyjXD1McG2Voazl7nMexC2CIymz8mFYjb0Q2U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2oHxBtspBqGG3B4lLBZ3U2qIpPshyrF6KhmmpUAt/TBA6dXCbBvqEBYTiEsraepni5u2N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1llBTpN6+4x6nF3cj39QB6JGxFyX6KVTyy6B0MMqha4mYSP2OJWgKx0+5XkQUBaKGw93K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4l2azAXdPxAWRzCyU+Y2OX6g4EtSEUgU5goNB6lLeDqDWSAcV6IBxhmDu5kcfcoGJyol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WC3OpR89SrOo9JEv/wBh3RX1Gu4lqwiHr5j6/Eb9TTQGYcn4iFu9+pllMeoVifmWNW+CL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cS0OjGWD5mWpWB4lAFlYjpCnEDTIYxJV3xAxCl05WIoYIwPiKv4IpEKiotjTJKAY8dRs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ABZmVRc5xBdl04/uJJVh68FjxOsqsuFBm8/+qXjJ+YWq18yrLg7G+blNOsdxBcZgbCs4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2o8h8Q3ZxGirWlzDBf5hy9kLdErjU4DR1KDJ68JjQ6xcad3eqiZuLErj8Rt9x3cTFcs1jZ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/qAOynuVdPGrlYfEeLWZqsQL4aOpbhL8z21fEF+dTBzjxK8o+J1DDncTo8RSVqCWW+ri1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ZhAoZfnnpjnQ9zLa5m2vwI6Bb6gra63MQ40IFHoXmIKN2csKHeW5QLt2IgoX9SgNG5n2D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WwqNmmo3tUacSrZJgzpmdVcIMhK6kfFRo19wn+kfiy4YA2MIssjYoVWTqIoQF33BoYOp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WrEJa3dfuXTrEH43hgCqaDnmBRmI7YZZ2l/Ep8vVxLjEtVOomstsDGIM4ipjMuCVACl+p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SMF0DBKXefTKwHhj0oDmuolCg5jIM3zcqKgvuNJg+MRi8V0EbcE0MdU9oC0DeWL3qXGFJ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iXQzomL24zKFKE3mNBKPE+m2EFd6EdUPqMNlvGo/KAq2EXgJph81cuRprX9SgATkuYmEK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6CC9BL8KvuVF1MNRbHleI0MS56iKabaZROtcrLG2ppl4Fp6hNYfJMRL8pUGrqDyBXymc8K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ySzlblrRhNuJxYczq4uuCcrG2m8sqOI1pnHcz3dQo2fMxcDVeo1yXwS4Gz1Cqz5homxuYj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43luuCNaYdrKBpjuJxFaJQht6a1Bq6xAOCUZsGDdjXQxJVoXxHZqiZ1S+e4uCvickCpSv3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IILFeJnjNcwaNOzmClaodRKsbxfmM15YG6+YSwGuI6Hrp2R0d3hB/cxNY0OfnuXGHYRCF8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z1AGikQaB5JX0orMfhcc37RIpS8tqEE6zvC0pDUOgP1UFBBz5jChZepfgNahcMwicepWD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JVBAqg05asitCpdlRy3EjeWZ3AxAfiVaFTFvn3FWJzBVhqIDOpRLYgBdygY20SlI0M38R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7c34iQsM9SlXQy7iCWNuW4D7gmCOwCty9+XbDzZwtX7hVOa5lqGX3LMby6gOiiXokAEJ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Cj66jBEvxMWbX3MGWuomZjdLBy6LYJBrkuJ1sXDCyab6Zuq6MUQdAUpWPl0GKEN8LRiKWc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p5zN0cdRRnxmJVOV56l26mRocG6jh5+ZaPfzFwVcqaT91EyPHcKdWTHo88xwVfzM9U/qV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krOb7wzIOPuU05yzD8twt4iepa8/cvjxPhmc55hQGbr8SxbIXXN3mOcb8EXypMG6zBPPU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bahnFa8wPFjKt1fiY4zOV9x0I/Uol8eZjIr09RUGjTFF2rE1XB3Eey9hDazkiOS6+ZqFo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1Gl7GVi3wTFCmSoEdGoBsD3Hov3E0oq9MpjR6i8HMDdo+YKLFFJiNwAZMzuDqNli+uoNc5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je8Z9x7aceTMc9MxFBdX1F5Jj3Utcgq6FllUXffxFs2p53FDWPAXP/PcWDXG5tS1lCFS3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GebrxMdy0xGrOyXbJbggOKgBiAJZUfCxkFME/wDgiDsDx/4jkK5bzGKXrcasWdEUlwVi5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FZwyqWpxe5abs+EIbZPMAFdncDs+Vrcpf6xoUTNkAUt5IuVXoh6294kO/DGYOWt+EqtO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IQDZ2XzCYdesLDqMdw3dQzhmERH2xL2CyqYigWDh3CDiNBmU+wIOgjWyodRmYdXljPRI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pqzN8waFOsVnZ5lwMrm4XDfbmcwHqVwLdQpabWNwqBU63FAXRbjm34jR7nsjoOIE1eYONt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xCrcYisUEOHmGijo8RxFsanRY6blqPfqA5XeM8yhowZJtireYta13qZ1g4vHqIKunMOAvO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biyzpN+uMkrGB8wKR7xDKnD6iwswckNo5eIhgTPUoKWg+4tacJ3xGMiC3EG273zAiqozz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WBjhhE4eZYMEv7nfjxdTAptqtS1RTkTTtCu5YDcYQLO1srQstDku/cFm3kMQLYBnpMwWt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cRcAK0xyyEXtYzAU0/EB3UvXXvECboICq/UOwQzoLnQyeYHHL9QRRKoyLPiKBuZFNb3Lr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EpLEOYznu5QVudiU1mOGdyrTSko9sDdZGIwqu0rVtQJeoFyXiZsKzP5gtkBCvRBxGbZ1h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6brx1BeDXdSkDKvicFfFwVDBysApQdvUOrap3FS0xvqNziESYcepdiJnjqGlnSDoHvWp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EE47iyQFt0IfY1dly88aNsRIryxDOM9kL01cM0OTo/c4srMd3s3cfPxHfGfMsqhu49LZM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ES8j4zF9TrPFQs9MTXAjdq7i/cQKN0cTFe44cYO5ne5W6ofMXbbWpprirma9y7KUe5bqW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QdXBejiaKa9Rt5z5g05ZrGSa2/EDxbMhZqaazLDFTA2/mLC2Ksceo1q2obp/M2WYlL74l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PcJL+xCZU5fcZZj01AUQvmYIFnxFom84gNCHwjjXD4mA1PAKjFxQGoMdEI0L8QQMgicG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8zOhUDMRemjqI2Kl8S3aXzM0RuNQtPEQb+8xFHY5JbwtcsymaES3viXZ3GjCV53FBxRz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yHcrGl81zMd5M9Zio2YmgV7i6iZ6iRAgeoNbtQLRQceYMQwxfNlRBgtlKQ4heonbn9TL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50sHcS/My4uGw3UbHGteQc/6hCPQcIxqX8MU01vNTFJIauIneG2BLa8tQcnPiaareSGbL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1AdBB71CKp9RqG5yhCcA7qVLgZIphWCjLyFKxemUvE6jzZUXqcrlAyOV3U1wJRZlj5dHT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HQcrmXQapNvZhKfcarib0HzliIta60RAuvLKo78wZhRDQHG2WbO2YypWIpNCYRhHOczPF5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mJtg8Ymym4ttGV5YlOYXTOcfxj5l/XmD1zPiOXuE9ytpDzeiF1vHSE4Mr+IAjpPGojzjb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gLnuWM4vWZhauGll3qOi2O8/mWLpV/qXkygspD3PWa5g3W/UDTdfuYW3ZeJUK8cQWlYh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8QWBs1XMrlHu3UaKG93A0Qr8wup+4l1VcW6gl3uVRwGKm6Wot5hWg542QDOIwpcZCp6Jl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BwkVVXyjsgZlMhCwFtVkgFVHNpUWO6GWnWGXxeFQHFvxNSqgYNa3EhWH1KjhZYqYgPATU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u4YfPMvGrqKgGmUuTX7n1XU0q14jSVshRk3xM80T1La1MjGZRlMuDUw5VBa0MXsZje/MD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lo8Rppd9biw4aByy3biSVGkJ0xUyChktuWDWbc5ltatI97YYp0RwWsy0QAOYnoMrOE8o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iGbTkJXwDpGNShWvUoZ1mNIGXcZUAmVVMo8lqEnUAgi+zaswQ9Wx5rggUW/iVjwg6chNO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Og5uWogWzpriVnCuJ0/UchnPVRd03/U+bY63fgJrF4/UurXaMW8AxuCveJtqvzL6MMMVv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czxE3OS2ZO528M415JQGXMcm8VyS3xDwztYMN+PM6ui5WdvqNPXshvxAPxqX3iILIVkV5j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6l5b11KGwgUFF+oq+PuUNN39ysFxCAU6lATkPDKpf4gt247h0lg6IJNN3UxmBO2c9LdB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QrmYgSiJ6XKUobmat99zMvKAAS19zBvhBTNT1KdCARo1LpSrLDylLZy7YaiV1mMsnzxUwN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2PfEW0X7RhtHmIVOIUhcMbd9MEFF1+YVk03K2NJgo1EJpMarTedVFKqB9xIOQPMQMvxFG0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iW/8AiFoANyhp/wBiBjuA0FPqAVePcq5lGJZxiUodKxNRxqGMrxYrg+40qQNFwOFrcxEKB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mFF5BuWYBOorSJ80z3YL2mqgxnMzgpyXqDQLnuJXjxaFARelSpqac9zZjWgj0CnZA6a81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D7WKgBcCFPTltYXlB74hIZeqhNiaxuLMaOrMwsnwzKzLxywFORdv+QQs+WKnIVfbFEwHJ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eWotVjfqKoDJyMB8FNBxDfMHrcUXtXUUmKR0iNy3Gc5ZdoNchAaXG4tgW4KZIPLOZxZL8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n4m9wCUAwDKOU4PELVCtlRsi6d3C0VXQqoUpjydQNYyMZZbIClcoF8yrWH1F+XzGx55mHD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MIODXXcztLwShEX11Mimg7gqqiv3C4YBHEtitfEADQu73Ge4OWK4eM1xDJcRteYCFbVz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l3HIVjhYMkptlwYRNjDKGhHkhSBwx4ggGg06JAoGSuJVBuvBAYA00cSpFJdKaeormuy1q4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Uq/mE2O+5nlMA9SgVTg9zhDmKPMd/4acS0FMxFTR7jr2nTj+TglEeHiLL6hq8x1CWMXGJu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V1LecdnPDUsp5dqUcg4hrGqtjs9xv8DVe5w+I0FPLMhfbBCRaeYlMuyMNlxyzCrube8/RE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PTFNjfbNCBHh4jxOLzcdk5kNPUyv6/gEr2hL1zHR8RhqYGMYgKPM4Q49H7lF+hP8Az7ht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xMt8P8jv5j+CDhP0IrtdwPyjz6mNHUHJGLhti8vUNQ0x0FQ49QZmxHWftAyeoB2Et+Cbek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ntEiRasiRBb7jd3Ewomv1EHIv+CmZaHucE1hjUFvJ1Bfnmz+QoWQXzMcJufxc3ZzOPSb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QXZcw1jE7/8AxJCuDUAXIQmMEDJ6YTgbmqE4kO/U4j8iH7fwArRCXazNUBx4/iGU5IbJq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6iDaXCCob6hNbioBSBfScfFa/hJdbdSoZa7mxO+5ZVVfmCy2Zhjibv4NHuZ3RpdLMaMRnn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0MKepo9TSGupzLXmJRtvEI2A6iQAoVxErt5ifhG3y6YC6s9zO3OY6f8AuIkcKZf3M3fUx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MLap5jRxbsidrFpgpj+PSbTIzO/4NvqPENsNs5/gZ4NMNkxFdRu6PNzNPJYsN/hAIsmuO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fwOYY1RKk8z9E3JmlwBu6iMj7iu/ubeMSxbTVnczM5jr7gK6KqY1/+3CIsNRKreJghtcs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Di8RttWOPUKiiqNTCvnLzCMALC8QnA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