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粤虹油墨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14709919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1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1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油墨及类似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丽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90451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潮安大道郭四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丽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丽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丽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58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5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58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58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0617633-6275-4ef3-b1ad-1ddce6970a3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58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fd55c2c-8d2b-4422-b9a9-27186489e40d/aa4174ea-2e40-452a-ae8a-52721551a4b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58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c72b8bc-afc4-4a87-b4b1-5afe3a193eb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0617633-6275-4ef3-b1ad-1ddce6970a3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6YmdOaAEMAAAAAGAAAJhHLsaedydbjHT8z6Ti6xPVkU3f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Teak1QJk0iM/A7XF6T03k/Vec1hZu3RqbOH2eRjVu+zlSrn9/zmsx73D9LHI7HPNMnoeR2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/NkgsAiDTIEQAEt04NHTPD6/Izrn7vK9hEfOS5Ut0XHWa1Wyz0/m/RZvl+5xvQ6ZeH6Ti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di5dGbZjSJAwBEmgoIlKDWTJJi8l67yvbPY73A7eb836HP6mp28mirF3ZN2OUYUQnWUZ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UTo52ssDecvp/L+wzfKbaNXTHZ7PI7HLpy/MbMNR9l5T1ka4pcum1NyJkRuMxMAQhtOh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66q7rzTDUQwQwQ0AAACABNAmqQAJpACkAAAAAmgABMEAAAJggAGgAAGIaAAAAAAAEwQM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QyuAy1IAACAAYAADEAAMAAAAAAYmAAADCBZmjqKbGgAAGAMBuEMBgoMEMAYAAwAAQABk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+ez56egz8C6b3ZVCdK78WonFRm53ZrZqWW2my2yi2Cm/OWSrsCi+kshOaZ3dFljm1RRup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nns1qibMqJU2WkpSxquoV20zzu2ElZVozaAjKE1SRE9yC9PzQAAAAAAGgYAAAAFVvJTn1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TZmvtu1UX893CeaCKYAoyUc/l9HL1z1+H0fP3PoOVfybOrdVvxvPzd2S5jyejz9SfpvJ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nOre9RdnWnn78OTQVBuIRcCIwnRo81Zk9v4b2tnmbD01TqxvGuBn7/K3nO5wsohPLW70f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euWHk+tmrV66m3nc+rJrxqomDnBFiUkjOERwsCFiRR5P03mNu32uN2DyNltvfjMUuHXbh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UJQM+TXks1c/ZgsxWyhvFuZ5KPZeM9pm+YsjTvPqOv5z0HHr5vD0ORvOr03ivb5aCcef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xSECAGKmJgANNV0bab+3NDVgMEMENCAAEAIAKEAgAAEAiGgAoAAAQ0AAhghoBoEwABDQ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AAAAAAAAAMAACCyqLSMwQQACAAAAaBgAAAANMAAAAAAYAA4ZybuBoBDABiYxNsTHKDBN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YE6ok8WTO+zk4dM6dnJS8ds6jLUnKJnVV1c9QIvOs+rDsuZQlGaLM9srqtiV3FiVx0RC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1hKqNRsVMppQsrascJQ6bKScoymnVbHWJTrlKqbqJqN2e8mRCq/NeklKEucrLPfAvT81o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MAAACBz+Ateor6sMtOfVn3nbC5Y1vsHy6TU4wOKLYwZOLDkVTl1zZxexyrlVaYy+g89ZZ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fP7Tzry3Q6fJs3buV116eO6jF04tmLNaZSjOAk4iiwu8n7DyGpP2Hg/oRgpt8zEvQ+f7tV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27M3yPK9zUcTnek8/Wr0Hj/UG2+UN40SzauW8uvLqxuMqmt7qmSHJKYaqUhKuRbBteZ5r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XR5/QOFMl6OFkp1+fvuwbccSaQVWRrPk1ZLNvN6fKsjnzG8NN1n9b5nqZvMjK6u33ed0uW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C68z3Hh/c51pi1y6ahkjTBKSIyAIjBopoYmA0FdK2u3rzRJWJhSABAIAEAJoE1QgAABA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NAACYgmqABMQAAAIAAAaYAAAAAAxDAABQgOU2CAAAAEAAAAAAMAAAABpgAAAAwCJP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AAxMYmOExgxqDcIZSGCG4iTzRdLmYM9O3l4V83owX5p10TotVUX0RelGaTRrExLOlGM7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MS1LF0xNMaJl6z3ROicCqxzmoqUabVktMbK6nKE8dCqyom4ocJxJOLJJAp1THBqWi+idl8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tl1daWssE96g9PzQEMAABiBgA0wBgBGXg+p86pxulh3mhdCkyasnYl0tS49JgDgwipRAEc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0SXbirJWY3kjOqWfRn57Ngws15tCl2Y9vlz0u/JrxrTi15JRisaihxaFGSNPhfc+bs7HXm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1cnZ4/cjkdmzXLHyioOjs4Aes8P6flmL3flPX9cRyx8vjXpOv5r0XPdWrHrzoIskTCFsU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xrx+Z0/P9ufa0xMb870vL9/eOqcvo8925teQk0xU3VmXLqyanQ4Pd4lmNy6280+g42bG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I1dM+r7nD7nHfnvP+g4XXEfdeJ9zizQcumpAkmgYgAZEGIZQJgANAdS2q3tzE1YAqEAIA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AABAAAAAhoAAAAAE0AAAAmkAKE0DTEACYIaBpgAAAAxMAFWWUq8hYAAgAAENAAAAA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45KsV9gAZAFJsExwhsTbVOQKTIQ2RJUxZLmcqb7+LmmO0Y1pq5RJunTmvJZ7qVnZV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3FdVemxSulJXOuuzRDM5dBAscBFItCwnKE0raLpoi1NKyqcpFqyVlM0UJQCdcpqUWiLjI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WSqnFcbr6xGglyXw1EZEZYWU2WMDNqJB7UR7PlAIbTAAABozmhiJNCsCDy3puFZdl2hwr5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y9eyi/luSQSIgRENxZzJZ9nTPH5+6jWepz4uU9FlszeNRuxWQVas6sKsU16ryfpvIx6+4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5iI42AQCE4CZA1+d9DwLPRy8t6rWfIaatemT1nH7XPUPIqgIbcGkiuVndz6aMXL6/y/su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r0Xf4vV5bhfl2TVdhWXxjaQkolkEyMiSSlWzj8TscDvz9SSp578X3ON3dSrr8ftZqy68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rJl15bN/H62KyWLNXqVW6M+pT6zynt83xUbJbz6XtcfscenB4Ll0zR9A8P7nFi2c93Kw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ExpqkMEASIuupbXZ15iFYIKE0CAAQAAgpAAACaAAAABDEAAAAAAgAABFAEAFgAAAJoAAQ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KEAlYwEAAAAAgAAAAAAAAABgAAAMTAAB5oaap1BAAAMTHKmMTYDbE2QMlCeTmTXdwceG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7Md1C7FF53XXZC5sETdN+d3F1SgW2Q0IoW1Lcqa5qc64y3qIsIyTNkWNWwavMQpui+i6W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ctNTUbKbBiCu7LO5sgoK5VX5tMtCXNaWFUrYlNtN8qTS12V3IRlEz6smonCUJab89tli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s+UAA0wAAQUeX6HI3jR0uCV67f4TRjXtHg351n5W3n2HR5e6znaChcdWeya6mnNq5agSQ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nO9570Wpmsq7W8eK6XN601OnD0IpyrtWcbm+mrl42fscSvW5tkZLiM+XSWa+imiNggIw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fQ+Z1NPrPO+gPP8Abr6aR5PL9LnXiqu3zN5rht51kYxdnpYy4WNnvvA/RY8hhtyanpe9i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2qahIQ0TiBcrK04hJSWbg04fE7XF29LYrrjx/Vsl1xzu5xO3w6rFsyRKcQdc66zZdWSzd5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KrpnTjnmH7nwf0HGvD30w6Y9rt5PU49PI13YemNHsPn/ANFzqMovlrbXZFYyIoKQKSQ3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LCzruq3rhAtQBACAAQAJoE0AAAUACAAAEwQAAAACaAAE0AFAEAAAIAAmUhghghghgh1k6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AAAAENAAAAAAAAAADAAGmAABlLK77QBiGQA1TYIkyLkyMnKIj5mb1M/FyZ69bDjtnR5N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ISqsuXVZSl5W5bAqsUaQUFZcFkWlt2a6WdNkZ0aks9CMhJIirEEhEsiL1hxamqrKbYsjB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zdNjuiouS1XUXIRFNV6MukcZRK7s1xJOBVdReCaWq6m5GhGbVk1E4TjLnnCVloEsRCe1A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YgM2nztnOolV1w07FqtVmb7HVzelx6c2Mb7OfOvkWb8ueS2tSzdd9U8aYgkkBGQV06cVc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zyez4m/Weh1MHSXnKOyIZdXnpXbfyNT0HB9Bxo9p5rteSzfbEXz3Gm3PU1EscZIVdtQ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6HsMe6U8nLNZX7Ly/ZOfiuaY9HfJrw79pyLK+N3+QavafP8A6JL5PvWHbkX5tXn7Vas2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0onKqLoVlNTksbIRTicbqcvb1NkYXHPdd3bnm6WPV5+xj15xOSgqnXWXPqzWb+Z0+PqZ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nrPJ9uXiXTdnrN2Tdx6eCp6nM7cz6L86+jY1TZGfLWlIUBJKLBNoIsBhTSYwQwLOq0+u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AAIAEwQFAAAAmCABNAAAAAAmgABNABQBAAAAAAAgAAAmCigEbJFgAAAJggAABNAAAAAA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AwopvqrYOAZCbFTGJsE2xNxiUuVzM9O9y+VLO502VTprqlCbhZVMeHbiTcRJuuym25j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5dU4yxK3c06cXQSVd9M3DRm0pKEoZ6TEmmIRoUrIxS0rVSlTdecJzjNUQVxIlTNO7Jrs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uSyEq5a7s99yJqao0ZtFkozjm021zqUWpab6LiSApuousaEuXTl0pdFwlpnRZZdGE5YgJ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ABpoADJ5bdzOmIwLtI0z6WdcrXr3Y1T2/P4830O3zXcTj8sp1m7by+jLRto1Z3okp4qEA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K4fpOH2tZ8rssv6Yy2cbt51HtS4uLz7zP0ksFlCeo43Y87jXq+T2uBL6O2u7nuiuddiB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kQZZye9yd59PwenhPOX+g83V+zHpzc3olHI8/jjp3p+P0HpPLer8iR+q/PvoacufKzdM9X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radEsJkYusz2JZFKnG0KS1EZKJ57i9bB35emy9Hhc90dHxnrt5L+R2ee1RozxMTCi6qsd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4Opi2277LN3Dszba51VgzVm8+16fP6HHfkuT1+X2xH6L4L33PVM67OetSaUTaRGhNAxM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2dZh2wAWIEAAgAAEAAAhqgAAAAEAAAhoAAABMEACYICgCAAAAAAAAAHUShOYhggKAEAA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QAAxDQAAAAwAAHiL8+jSRbcqYxMYhsQ2IePN25+Jkz06fNjHPXRVKvPWNtVtkIuBfFKa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3FvPvIM9q7abrmPC7fNuKunm6MQp00LQWq5zdDBvmp12V56U6M+i4lEJsIxLE4I1cGaGm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GuciKlptzzNCi87rvz3azJMzuq6iw0VxM6qvov1mcJVy0as2hJxlGagJlkWGe2m4miJXb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L6LrLoSolU3HWHOmwiTM69uB7PlAAABh3eWsx0Tq65eyjbnUOjgt5bv10aMWNdiXPmeLeD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+W/Aaerk343JxliiaBNERgczpcms3S5uvUxauP0evLles811uXXNOu9OZF93U8zm9XyYq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Kac2rnvFFOwTLIEokIzgIEbeV0/GanrZ866KuPZXvOv0+aHPUvLmnU2ZfQ+c1MFGmuvUeZ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ong/Y6x43jrZNey0VaOPSvVntlmRsQtjEdUlUyMSc6LSQB5bBp5vo5e34HpfO8unl/V+X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cbt5sKLacpgCpuprJRfRZtwa+fVuSmesgV1o7HB9Tm+MhZX0x7vbkv49PO8iuXTJ9D8D9A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jVjSLXVJLEmIYRGAxDEU0wBOzrDXbAgsE0AAgAAEAAAAAmqAAAENAAAAhoAAAEAAAhghq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FCRC4AAAAQykAAAAAAgAIYJgCYIYJjEMEMCmm8p2NwmSVMYmABITq5Oddnlc3LjrurjHP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uVctsHBXbRaQrnWlycJqq7PpFh3Z7jUIz0ovz6LI0aK5LRCyzaM1zYFlYtma2Lq4k1XdK7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dkxTYmxCcqqsqsvEpRQnvkRcTPbC2WVrWOlNkJ3LTJuq2i2yaZndN1UtYuhEza7qNFWRC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RbXMbQVTrsJxaM1kJWSjG2WvdR0N8eQ81hMZjr70D2fKBA0w5vndmHeKk9+rXbdTz1i6/M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z0Jhiwyt6c7ONZA05J3rf0OJ2Makm81qKJxTECDjdngals4xs43V5Pa1LapaJeVoh1Yhn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equ1n62CPQTw4Ze7pyaee8Li7ACkkIoSiEZRMHC7GDc9Rx+jny5PqWGzxPZzGXToxdM9T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FPfeO9X4znvf775r9IX5juqwaz9FlJ8OkNNN5B2RJSrY6mLJyaQUkNirzPN24Ok91wO7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/T3ni93g97n0qz6KMiU4kapVVRTdTZs8/6Hl2c8rW820xhWr1vkPX41453Zt5+gXZNPHp4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2HgPonPWa2uzGrRyIkkiAJOtkhSGmqRJCAFKMrOuk+2EBYJoABDBAAACYIAEwQAAUJ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SYIABoAABiGgCoZOQACAAAAAABMEMENWAyEMENKAxDAAAGJmUtovvENikMAYhgPLyca7H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FFTdlN2ddCUZuN1E2Z0yqa0RlGWrRl0IV2VrbCUJadFFthRdRZrEY3TdTbcuqdBoWaSaKJ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M9lN81JBnrn05NVw4SjNNommIuQRNKudNzeIlhOu3fIE5aHFl86rOfWucHrNsRTVU652Tb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uc85ArYTlmmiEoyJJoraZIEU2QmWRAzyQlldkF10Qr1yz6KpWXlBnr9CA9fykwBphg6BHl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ONtU9TjdvGrGjOm4ROB0oLeOPDdm1JastcvS3cjr41cNZomEYTgCYPg9zgVux7uXqcj0X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5d0t+rqeYxrJ2OObzzKidnrMOujnvk9XH0Dpac2nnvDJFkVJCZXUq3FHGcTncPr6N56uy7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vdTkcXuebLefZXqdDzvrs+b56rpZLN/H7XOmtHrPP+rxfmfqX3OuNmfTl83WWrLoLHXKnG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PZFkpQCyDlXkcO3Ft7bn9Lmb5crrcnsannu9z9vHrGm2mJjZCm2msldsLNme/z1kM+qjp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RpzebbZfqexUrOPT5+9M/RxPd+F91y6ZrqruW5SiFjhIlFtKyyJBgScHU0mAMix2daMo9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EAAAACYIGIAQwQFAFCZCGCAAAEwQAAAAAIcK7SNjQAAAAAhghghghoBggAAAGIYIYIYA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jhSHCbABiFyJetyOfRjvJQeesLqwiQcW1TrLEQWnRk1WSThN31TrzatOXTY6pUrqg1LT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zO0WabslksuYw2JnLrjOacZ1ra0S0XVWWTAz0z303XLrnCWThOVQnBJoVqo0VXExTI21Su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nVcap1y59ohHWbQUtc4Oy6Ked02VzuZgpVOmxLoiWuUWWqIQQi0qiOVYlyQsIXVkI3iU2h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Mm/egev5gAAIkLnmPDZRWW2eerurx+xz1aBnSqupOPOzVvBXhyx0cWiK36se3OtClCGJ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HqPFbz6PkdvgmPo4N2sz9Rz+LjWzZmpsx036NThW6Ik+t531eNef7NHfKNNF/PeNMRAi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yVhTpzaemOvwulRLT3OBkudnA7vCmn357M2OPz1Evqufi0RVyev5nc6X0Lxvsc3zvW5HS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5vJ3nbVpSDmqJKJMg4UJJW5NIqUa8Rl7Gftj2fD7Hh83odnw3uNZ5e7idnnsptriQ0Rqtp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7PO+j8xqaLLtZq0+UlHW523n1HFVfvPv7a7OPTxlNk/Rxft/Hev49Kbs+jnuxTQmCEkDc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0DAZGdnWUo9+aABNAAAAJggYgAAAAEwQwQAhggAAAChMENADENARpJwtmAAACGgGgAA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GCGAME44yyGm0BuE2xDBM5svS5PNxY668tlWet1U6ptiQ4vKzrkOp0TrZpUr1xaabl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ZRm6bq7LlUX5zUo55p3c+zXN16osy0hjtTbVcShJLBgji4lgmU2RkWJPO6babbHCUZScJ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rqNZsjJyq2qy5rkhK42xLZxnjrCMlcyBKRAk05a51lzeqBbHTBNizCsndc1O2Od0qcSVj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WNdlJYJkQruLghZYVE178D2fKAQwCHk/U8is9dnOS2mjTV3TxbefSaSzZZ7sFmLfHFrOS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vGq+pg6GdXQcYZEJIQoyisvGev81vPf8ANeo8gku/5b1Wpf5n1nlpevzuw41108DOvSx4P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+z0p28bpxO+i7nvIgQTiIAjXZVY7qdJgx18Tpn3ufV52WddW3edurXl5bt8lF2RqtrsdZ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ni19B6zg6c3g8zHp3n6Pl24eHW22uwsdTS9VypqQVRuqllOmSWkXXi4qz08/a+E954Thvj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1PO9vh97NorsqiwQsabqayJxubs2jg1v5hbvNMLatZ6HR5vbxrzcbKuvP6EGXzd/M5aZds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vy1i006cac0ixRaMaEpRBxCTg6kIGmEZKVnXjOvvzAAAEMEAAAAAAIYIaAAAATBDBACGC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pjcVXMEMEAAAAAACYIGIYIYIYAAAAMgB0hwJZa9Zn2jhSbENQMpW7BzeZjpryToz21Zrq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ZUyyIV27Kpe3PKmiWdVlNy7a5zea6q25ddtEuqBTNueSdxKjXVY7xY65dObTrm6L8psdcs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qESWRhKdAiktENREJchZ3TdRdZKElLGdcwaUNBas+nNc3JOVTresNiSKdC67KTO5rLfc2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mkrCIK2qyYhRRil0q5yp1OrnF51Gm6pNAhXXKCWpxVU20ljTFTZC5nCLsYzOvoAj3fJYKG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0vG5+rP0xl3YNS9LVg6HHpECVV2ZLMx0OLvMae9nji7q9az3ZdWN2EXBFxSIxYoZT57tc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14ZI+k4d+ptxz6UuyWjxObollnqaOjyerGPu8Ptr5b1Xjva5s7qbMaygI0okkiownFFsx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659bwe3z4XonwM3q+P9LhXhWXU7y6bM8XZ6bLPdcLteVxr3vL5vTl8d1cGnc9xm2YvP0vs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VsUjJotjWK3XYMlKzwU67Oufc+F935JPNfQfIewPKei856TGs9c64kNrXVbRWWLLm/z/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VayUqOp1exxu1jXmrVTqfRKLaePTxWiceuNvqfF+156ovqvxpyAkREkDBJEgAUik0DEEp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7YQFgAAAJghghghoAAAAATAE0CYJgIYIYIaBQrJFjoGCAAAAIAKAAAEMEMgAAAQwAAGCYA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YmyAAFg4ud9Dl1GO863Ft1ThFkJ1LfUoXF8EpuxQlNWVJoIjLbTbTZbKBNUaMc7m3JpRG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0XM6r67nZFLHWm+qzWHnvy2ao1qC+HoN8MXL7XFldlTx6LIxkWjTURxi2LjndGjFt1mScc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EQiPPbnsusrrsslRdcslO5ozdHKlc9Ec9QsmzCVBNW1qC6SDlkqixuuVzOuUUTta0zllu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sUX0lwAVWVlyTIU30EpwkFcoXMqbHcosJv3gHs+S0AMB8bscQ5l9vKs25svTlt1YteNpI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5Gs0WQdXbac0vWvhLnuQgaEgpJYtM5/B7XI6Y9P4v1vkY1uzPXY6tnmM3r4OryE5lexb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X6jxnq868/wCw8d7KWM08azJiRUkKLjUVKNi1ZtMeJ2Z/oHbNVtnkud08jRVue54vZ8ti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9VyDjbsfRs18XfLOu5rpxYvnt9Htuud+XTl8/XSFhCcUXlZYxsrLKoESUurlXg7s+nb3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ccXrfKerzfJek5fR57phOCyjIK6rqKypSud3l/SeQ1JxHvJDsYjZm04s2nZbfXr+bvhy34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d7HyHsOO6NObTz3Y1IiSCssSRaiTFIUiFTIsFJCsrsrrQnHtzALBMEAAAAAACaAAAAGCA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TpLSu1ghoABDQAAMENAAAwQwQwQwQwBghgBUW5TWU3tkZDEMhNcSa6nCy047XVTqnRo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hFLKytL5REsGs94SrsLar6EISqlvotjZVO2c1nvovHmvzGkipuiyrVcRz6KC9Ec6g82rW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25fQ049cM1NLm5kHnranXNbEibjW4GkSzrLsw7dZkhZ1CeedltRnslDLt1murdTmw0pl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OTTmS4IY73RjK4hbAlKo23M5zWelUNFNiJNK4212QuhVc21wsuNVtF3L0ldlZY0xVWwHK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ShIrUL7ii2Fu+aEY7++A9nyAAaAOL2+CaPMdnj6ytuSDXY0V28t1DUpk157DlaKNZw178u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nXcE+W0mUgiAgGg53P2ZtToea9D53fPpdDBuXFPoc2NXO29jNjXi5EvXwznXJ9j4T31U3Z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90AhxAUZxqMJRQ1ZtJ5r2Hk/QdsW8jt8/F49d9Op6fgdjh40eglfLVRxIx2MN2tfMWU8jp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W53y3qfNeg7c+lk15PN31STHKEi2qaSqVjK24EhSWJZCzwenNo659v4/2HzVOj6vxXszi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oQpZpohn05zI4z1nR5H1nB1KenOJ0bvH6jv8AnfQeaL683X3n2YHDr8+05LfTw6nr/M+m4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GrZQlEhOgBCMkRGxJlMixokRtqtrqxnDtzALABQBBMEMEMEMEAAAAAmCAAATAIxiKU2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BiGgGAAAADBDZEorIarwG3AMEOI8mHh567cGnJntfVZVnVkHFSNaSMZWXEVbCasz6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3N6cM9K9GXZZCm+u5U4GdzpnWt8oSms92Sy4uyWV1rRHPSnRn03EaL8kuxKE1VozX6xZmv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0cErNc4RnGbo149uOs8mvJNayuU3Gi2q51kSMmmFlijaTWS7Lp1kovgkNDlcVSZNKaFnC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Uk4WLPWNy0XnhNVGuUCKNjjfz9GeHUwa50zhPPWClGyFVtNwtGbVczupu59yE4FjiwhOA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QV3Z9++WLRi1XIVGO30EZ7PkgAAD8p6zyNaSrkp0aYWzXUJR57rEknzOjzNIaii50HH2y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i2i7ltIAQUgATRxao29MXef73BTr83RSvd49nWjrcqzg5tvM9b4/piff4/pM6817Xx3cs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e7qbaMWJApoZGM4VFOKPTkkvFyYen0z66pcGSHqro6kI3ZOW7fJbe7ucLz3uPEazX2eZ3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5I9pv5+7nrzvc87Lpn2uW6jz9dcXOq3bJKXbUTsy2l9coDCRHNpyV4/o8/pejl635X9Q+Y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N7U4Pd4nclypQluECz3UGSUJayUW+c1NuWVms1120138uhYvK7nD7vo5emhLk+T0+XKp9u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1fHea+jVnTlGUMQknEskgAAE1QMEpArarbOvCcO3MTBDSgwQCAAAAAA1QAIaAAABBWOCvK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AAACYIYAAAAAAAMATBMADIX5btZVZJwmxQBBPmS6/NV0476MujLOuvJfni2KSzz3UJF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KEt1c61nUQuLBko4k1oovooCOdWVWV2WoJqjVHtdPL5+jbiz11RnszvkbcehZZNGc0xm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M1+a5vKZkJVQTXTBrVso2JCnXlmrL6ZtXZZ5Y12NTpk149bM6551y6o3b5QJpm5DuKoyp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bHYxIKyomZyb0W4ppao2SxqujrnPTXCZ38Hrc7WZ3VXc/VGM4WV0303EL6L7LbqbufZw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Acq5BTdURlCRTfE1ii9liGZ379Ne35LE4ABeb9D5yNPneny953Rp1zXTQuXSsSSGDbPUq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tvL3Gim+E107qruWq1KIOJTIuGDPN6aNfTObi9Xkax043zmtnRngxcte3m7yuH0cVlnp/K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4HopeX6DznpM2/Lsw40kyyKaFGaqDUEnntqPO9/iX9M+i05N5pyvj5vR42rvVZg6PA3k8h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9dLDzPb5i+p5He5uL5n0PJ9TqdjLbTw6bnTKrISZFWpIoitkZshbU7LMenMeC7/ADOp2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R+f5Vep893peb2eX1c3IKKzTZVRqzGOdV+sx4PoOFqVWUreZVED0cZPF4fe4urc9vyuny+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2x1/R+Y9Lx3Xoz6s6lODicGyLZYEUknCQAWsBAAVtV1nVjKPbAAAAAAAgAIaAAAAAAAAj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ACGCAAAEwQ0AAAAAAMQwAAAAYAIeevQuXe5QmwBggAhT5zOtOWmzHopg4NX5p0RootpW1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TSTQppEa0lG1LOq7Hc3lVqjjLO7q0xJxlsrlGyyLqls6HO62/Pycm7kzfX6fmbriOzHp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6gTVN+GzWNOFzSuzTouebd2Oczdq0WM8iXMsalRkyzfc0Yduery6ca70GdZ9ObRZLPfWt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USTsU2oRujnoicSucJM6Y0SuY1XUNWWwtzuMZsUq5ywlGe+U9eSuS+klbGcLMdY12Qsh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stvpu59pVWVkhA6bYoTJEaykdueVk3G3Wahyuc5oMdffpr2/JaHAgM/mfRcIjn1V1i6WH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ue2gR87bi1Jc/V0LONn7uIrjpoa691NvPUUAk0RY4GM810OR2Nzl8vo4N8/Q6KLc6l6/NK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cfN9PHLymvq8+2wz9sp6WXTm6+f0OdjTQrBMFFogmCpu014j3vnvV9ueOxcnlsv7+TeeZ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b8es5MW7DbX6nzHps3NwYbV9dh6/nMXH1/Me11Ovn1ZuHTWpFCbASJQUS5EyubVk8OvE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3pfDe28Xvlf0sHYzvmdTJpxcyTWUZKIUX0aY7qNFzHz3b4Gs1Wwt3IV9fHHT5PT58tfVx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7GvI1z3duPS9R5n03Dtm1Z9WdNjhiAGWAkiHIi2hoVsk0hoz6a6Ka7cwGIYIYIaAAABD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slGyZGQWJgIYIaAATAQ0CYIYAAAAMEwAYIYDz5ltNNohuExqAAmkfMo5GejrlDHYnTJqu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+q2pbISittNtKuNYzYDhwsqLqraZu2m7PcaZVsqlCU2SSlaaHCyCOucFu6PO0b4U8vo8qb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Vg0b4zplkZ3QyWK9dO1NQ6pMMoXZ9G3j68dx6a6mu8eLCWa9Mmft5NcbOjh3cfZbzek6i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bLLISjNZpKXTzqRIc4Tz0cJwmhqSVzhouaHKKuqyEsrKbJbIOqpSqGbyynXO6qVeek5R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02KixXFVzlcqwjjoVWTWCnIjbC2L9HPdzdnVc1Cyudo0yVc69YCZnfvkHt+SMIQw5vO6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qSlje7Npz40hxSnFffuaPP6yzmboaKkQuxrfOBjTIsQiCUWNxDxnpvMeq6Y87msz6noO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mzgSMeNeer7ObpmnZy/R5vO6mPVLtu4/WxdvO3c/OpIdkVJEU0QTQbMmo4vc4mztzyes4X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mNZ00aKpYb9PUzrBx79uNeY6HSos8xspw9J9B43Usyz7aLuvO+jRn8no1KZSnEJFbLE2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N38euB1uB6HbteO9f4XXPrdHnac6lt5nTzcTTlkAV59OfTHfRpZy8Hv07nN7xyI9OvIWW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6l23j9jU9lj24eW/GdPm9H0+fpei4Xb83op24tmdSacIkERqwEDE0BokkWg2kdObTXSUl2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iMEMRDBKSAKydKuKrgEAACAAAABQAIYIATABghghgAxA5UPFWvFLbGbUMUgUBgAAs8ae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CWe0YOlSXH6qVTzaZXm0ZDdVbRNWQKK0Z7XEzbnvOhOE6TgrLK1fRLZVOEtqIqnGYwJSL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inVZrnZz93LuelXToMel2ipvpm7XEzqOjJps38ro8y4s1ZNuOtOTTj1n07pt1x4tBGdHn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+TbnpNDsqurnjpRODssAms8oT3xJKQThPOxMVxcSOrLZc3ZraxQnniydYW1SvuabXXrlZ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56J2E1XIQ5RRXTbRZXsx6LmbjZjoKUVm4ylc63CsqnZCMozUJwlqEoyJ1zhebAnT3w17f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5nQpMkYyqvRRszrXn0Z8aSkiq6OO5ow6qemYa82c6urB0Oe9ULFjUCSFFqBwdShKg856X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yrpz7tke7z32uRTzMsnv/H9TpnzU+dXZZ2eP2M6t4Pe5cvW6WPXz1pw7cUpCasgTCKUCS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d/h+j3nXr4dNkJGyy/q3Y+W9Pjoeg1PKVeg4m5o7PlfT4vl36Hi9M+8jbzuWtDoOuOtRZ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VYRkMGkVYEGIlKEqOT1uPZx9/G9B1xp+e/Qvn2Ndfq83eWbsW/NwOMpWhpXn0Zqy6cuvU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Uvwb+een4ne4mbh7HJ6+8+vw7eLx6cOeSPfl6rucPteftVryaZbJVSiwixoKE0iG0QA0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ogdsAADIQykmgAAAIwgErGggAAQwABDQAAAAAAUAAAAMQwTCAIkqKLjNvsBDFBkAwAAT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R1znWMqplKlGXkdPNtswbceuUx6sNdLJKedQssqLaL88vTzXUa5567YkL7KkKbas9rISi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1FUJEtcJ4zoUlVzTdk03NUldc1U7Mk1qjAmo206BU3UyqcUsb82q504d2Ar14dhDDpos7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Zqp10Y626smubbSuIzRnpS0WXJmdUNPpxcotSyqedTSJqUE7lOpWWuqxmBOVzS3Bq63NNn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5Zjaurnjq4slbJWKFlCV57atZjZVYk76bs7ddtc1KVcpZOMgbiihKBGyqyxSg1upthrmx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8gaIADhZ93KMEY2bzq14Opy6WUXUZ0CkZrMOvWKdNXFXtcqNtbt+PdjTE81JqEIBNVHJt5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H1u54aTnvPoelzNmLw+pSGKujs2ed3ei5+bycPf5Feh4HpsMunozhz1fg34YSkqUZRIqU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zl97yftNziWLs2Ze+cznqnmQ9/qfP/X+X9JvPnOHuwlXqfLetxrLwejm64+ieX9H8y49F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6FeinjvQTkVucacoRTQVzGmJFsWPG7XE1OJ6DzXpOuLPC/QfGy6NMDN2bKNObzra3FsElj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8e655fO6PO6ZiVw1NWV0nseH3uVi8vu8Tt6en856Dz3LfH0VaeuO71uT0+PRaMuyUY4i2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BAaEDENU78+uuiD64TEAAAAnEYqanXO0hIEAAABMEAAAAAAAAJgJghghgm0AMTz0kzVI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AAHL1+Vm4kTHdSjJarabZYQnWUX57oy6cGqxLTGatovxrZXod51Rvz56aU1rFOvJvc8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e10XSmiKrDocvRZGzHelcLxNWTTnRlWlrFdyemk6NGabnGcQ05uhLkpvzjcZLXryabmzHp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xsq1nYxdHm53zba7rnXn00Y6mrNpWUZQ1glCWelMopLxOaoca98L3nmtwTlrV5NZlfKy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5pKlJExiStqsVxmpqFsJ51KuaHOE7JZraUqptp1mE4pLdGe+auqnXncnXOJNNZxnCyEZx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t0Jx3yYjO/fMPb8oQBKMo8qpSrkw6NZj9DyutjcKraM1uMjldOfP1nkyvxazbvxbZpdf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1OLhAgEBzOpzdOD6nz/c1nyGzF0umNdfJ6ed63z+7Ji9AvG5uzXl4Op7XxfbwS+mq28+z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h3YoSasBIIyiRTRHHuKo6+Lp9ueXTn8vx3qln32T9j5Doanmr8UtZxUaBcXs/HemzcXOza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HzrG9HpvG+uTbC2vlu6xA3Eq0rCVdgKTgWlQlvD7HErhem8x6jTbxurxvT5Vi3X+f0O7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hNFFGvJWLoYN9nF5XR5/TMZF+pDP3uVHY4XZ581V6Dl9o73mvSeaxrjVW9Lty7fV5/T8/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wiRKMggrEkRqkxoNRJCY0yjVl1V0WHXAgBMEECdKtKrmrBgAAASgFiGERghghsiwAAQw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asd2wouZAMVMBMYhghgABGXGl5eeDz3jVdVKXVWNV2VWTUa5Y0EtiYuhi2Sxrsqmrqbq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Lqsp5+jXEhcLXlWsSrlml0Y7sE3vyOFzoLOozx79vOV3Zbc9HVdmNeecSjBsza5U9Pmdi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1RlKXPv516257KwL8Nk9ea2V0XVFLLrlX212dTnb8eenNvovNNE6s6s04dK6M9fJ1jvV4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yLoy55yhrEbab87nKuwTFNxaYgRJSiyoziVJpZtSSU1NBWQahZB5s4NLJyhcyqtpXNCcN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FKV3VZ6DQknGc1oqvN8c0NkZrESio4ylujbLpxpNRL7NNev5wACdUeezdPk2YNOLoVp6H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Vyui7PZm6WejWcce5FeTl7PLNHVya8avhOObECEMIEoi5fU42pm6fN36nmOry+t0xh15/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2LLk64rebvPas1nex7cWdel8h6byudeyskc9TxbspBkUkoqnGUSAwcbM1l+jidvpnystl+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oYpVz1MHT0ekzfFYfYGdeD7HRy6zyvR8DbXrfnX0zxWavXZtmskJLh10uISQyKtLKForUG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d9D5+uJ6jzHq9LOP0OR6PNprng8/fryhPNxzUhiCOTVlrH0ef0LPPZOpduYurXz5fQx8t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nUv8AQeb9VrPb43a43Pp567Lo9Hn9P0efu8vojoz35s2pKpIG0DQWCbStyQgAAtezHs1Og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AlMQAUAAaAAAAAAAAAAsAIAAAtAEBMAoL8dewybmA05RgAAADAAAAABEPJdLkZ61wcs9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wlSyqV9ZXdVbnWbVm0WRg1Ldn0ZrFPLZrjfj1V47aBZNZtjhsYpsolV+WWkr116pepld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soTzuzHqyGuELzl1WU75LvcfvmfD0Odjrp0VzmsV2W5LabK1hxdGLp5+7dh2Y72wuySrXg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TZ6TFmqz0rsxSuNNd103gvt0GF9WqyUHLHVIGbkRmoRlDfJXVTmp21XkE1NosqBNE4gy4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SScoWWTjKUtEpRlk4XVZTqWueerbGXlV6abKdFe6R2Wu5K5VzWePQzzVOiDm9tnKjrj0o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cbKbFHO9VuW3fGkrHT6CB6vmgAZ9GSOJh12Hnbuxz63bsm3nuiqZLDHuyWcn0WNWZ8eeep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GzldTOr651YrEwEDQg4Hf85vNmjPZpwetyO1c7tFPPlx9vg9eMWCWvecWDtche/xNlONet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3UznpZdWYBAkRqMZxIkkX8H0HjNSn3nkfW2cIy7bMXZ5Hdl5XoNNcunzCus5O3zsrPXZ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T6Drj2/hfc+C5b9PvwbN4iB5+1isBTjMJRKsiJJCBRsCHmvS+a3OX6nznq9TjeR9d5Y9N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xsryzSrmSQiGTXlrJvwbdTBnhz9S+uTscJ0nsvLes8sPv+Z9N059ni9ng+fvxLslXbn7nX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dh2EkpSxJMSlEaEjcZUAIACBkd2TbpuSr64lGUgAAYAAAAmCGCAAAAAAAAAAAAAAVEMkkr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wTAYmAAADEACGJEs13Al5sHTj0TbiEZ1TbqJkL4VE41yCyqzGqNOe+qXFlue3Hcx0ZtO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u7JNXOS3rZl58lCrnVdm67Kr5Y3VRsrqqsWwLc7oq6fJs0daFicjF28WsaL6NcZ+d0+bn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syb7IUaMspYrkxXZ5WbMxWq0UdA51faxFWm9Z1g15tll1GnPnpV0Od17iFOqu5zDWOzT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Ud8iyuU1O6i4aCagWVIKSmpJvWAckzxsqmnOGpDVCzfGMJRmlXpFz7ssJdcsMbjoZKlNX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13QumhqGd2vHdrGkpU1N5pXN8KVno41mueuog1sca7zpETp9EA9fzQAOfvxRzeZ0+KRth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fz1maSuEqLLFy9tnOy746lt3L6GbHrczp53bXOGCTBDQwQ+B3vPammnVi1OT3eB0N4q9B5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8r18cP1EvDS+ph4zZLu5fW83qe9LsFm2ULOPSvPfQgJihNEIzjVZINXi/Z+K1NPtfF/QrP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O6cnntcTV2emNnN7PCs8VdRrOf8AQPn30PGvE9zi+g78vV+K9d4Pzdu93Pmn02q3VPlvQ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VJxkOM2lLtrHKuQ/Mem8pvOD2nhve7nnOB6Py56jm9Pm513q7asXHYpJKCRXm0Z6ybse/T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ZlktpsM+7Hp9A8b7XyeVPqPJers6/ivaeU59OZLQumPW7MOrh0N3P2kotSjkDIBKLCJNW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jJ0dNUx9cIaAAAAAAAAAAAAAAAENAwBMEDEZqamapQmAwAAAaAQNoGhDEDEhiEaCjyHpP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z1vhKCyzaIInBzcaLZXFDTmnZXLHSFtVtUTqmhxexx98p7c2i5VHWwS36MtudaeXt5lsS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abL+frlvgWTXPupv1k0FmdSuhbZpplVc1QsjN0as+i5XP6HLzvVIzzWPXkLNOeVKJzkZ9s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MuTqY+gkY2VrrzaM01ztvP36xqzXVY6U9Tm9PWLFGvWa4Trx2lFpm5OM1XC2rfIlFzUr6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43W51zWGnPSjbB74yMUJb4KKsdkZydlElHPSZnvuJRhGanbQXN1LpmyEI75E1Uui6kjS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065d6vgwmvQnm6rj0lfnYr26eRpud9WaizpKtpEiH2cD0eUAFzOpzI5fO3xOX1cslt34d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k186zRUdjUMvn6o6V+bZKt+TZnREIEOEACYHlfV+S3nr8/pcqub0ef09Zquo9NLm7eDz2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dZ8ZW3qem4vd5udep50eLnXqLqbeeq6pVJNDIQsRCM41AA1+V9T5zU9TvxbN4oqwed571b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z956/jp1VxtFd9YvpHzf6Pz14n1PnL+mfS+L9147ltfRPG+vlplVPnrRGuRNOVVu2SVT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r816fyGph9z4X3mnP4/Z5Pq8uvj9ujyerZUo5tM65JKLRXj15qy9DBvrlc/TXvOUlos5y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rvc6XN63zfpjr+U9T4bOlmnq68/XaIW+frDXm1SpgJsCUEWQYCmJGUVZOEWKTFe7B0NzaB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JgAAJoAAAAYIaAAAAIYzTmv0FNrBMAAAEDQNAAAAWAgaABAxCgCc3zfa43PsQcZ0tZAnK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VIjZKLjNTaedVXZb7M6yw1zlk3RuN6zk10ebq5pdZCpelzuxyy/H1M7NPP73FI6aUuy7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vZuyaqSlTkqmnZGqVMspZdlkOR2FNc86jl5FhKV59FC59dF6RuqnNyi9Jh3VWoozga8mqi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jWSMM8tnS5vTI2Ua7nBCynHWcS3WZW6YXnny643ORuU6aNmV3noWdG7JCCPTjlNONc7JE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pZWy+FUZuduOm8+jTz88vdXm6dZ9Jn87FO1m5k9Z21ZIRpVbViBJyiKkBbSxADhZuMXS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oMwv3ca9PjE0Pz/oONlVyunx6tIaFu157ue6lFD5vRtsfA9Bzbng6K7dOnK3FjW3Zn051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AAl4n2nlN57nC9B5zUy+j4ffs6FNHBzdHQ5+9fafOt3J1jDXry6ey5hl5b7OTXkXuas2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JNCRCmINfnPR8HU71vk/X6z4p6txw+1g6MtOCdW821b+zL4K/wBJzo4nZzbF5PpeV2Tre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0zgd+Md1dvPdimECTK7Isk64VbGLFMmQ8j7Dxupl9/8AP/d1g5PR5ns8nT5XY834/V6G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0UZxKsunNVG7FrriQ06dZzb83KPW4PN9SXRzujwtS32PhfZHZ836Tzmby8169HH284y8n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Ikgg5ITIjagNSdkooRqQLo87oabQOuAAAAAABAAAFABADAAAQYzXkesyawAAAAEAAAA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AAAAAM81z92Dl6IJtq6pwid9T1jE5Rx1VdlNjnAW+vLmllU7t83SKL87jLprvxtaCPQZ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0NbRxR5NdKV8r1fDKtb1TVGmSudVcshG/FpU1RRkezBLfGuatTiSrthN4yJnRn05Ud+f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1ZVc0zFNITS+ElLxe9zrt8/OWaq7jq7Of1c7UpTMtOrNNq6hMzVotIq9c7HU5q51WWEoSV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amQz2aHzM0diXnaNZ9FRwWdajFG53UZgbrcSItXCcBzhMBEsWMAECURAKCillbiTlCRM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QAn3gD1eITRLz3ovJxfx+zxyyFc17ROHLdA406NGezt+c7uPWeDm9JgjBtxbGurOS56r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CMyvzHovObno/K+s8frMvR+a6GponVbjXS4PWyJT2OxwZcvL9DbLwtVMdSzZs1kdObXy1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JojGUaTQPx/q/Pbl/svM9s4iy7dZx9XndvN4nT6nVlynF4R7CnwvSO/wenxYfV8p7Tc3Z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fM6eNZNGfTx6RsUasIhOym1EpFVq2IlYEPD+68juc76H8+98eJw6eRvPvfOek85jXep0U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JHLozVVpy31hxUVbzKVc9RW0Vx7jieg4xxPV+S9fZ1vMen89z3yZ0Z+/L6Govy9zZkvl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AshGwhKaSDZUWJAaH0MG/TcmuuAAAAAABAABME0oANGY05YazJsYgBKAUAAACaAAAAAAR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bInK5mb6h8aiXvrzeVb8NtGeylFzUoX0pa3m1mNV1Wejq1Usx48rdZhorctbr6q8q7rc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0WSqVlNzexxkp2Yprowm7mMFlXp8Oii4793HzS+pzYuhYynbLBVTnRuIX4NeWahOMyyM4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FJTTz6M6PZl3mWVc2ulXjhc6nzenEJQkasu2qzPCcbnl4Orll62vNcqspvFmuoWKrnF0a4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18qk6dnDhc9+rz2dfQ4+Q7ndmrCLalTYqaFYgcJxIkhIEgQOCLjRNEOE4DkhAAAiOMnLGN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JgmCgEAFn3dM9XiTRT8n6fhyzw58sarKta7Iyhz1WkU4PTc7+Nb5RNezlatKu1j1zW8h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22cjTtpquHVwxzfPeq8v0z6fxvt/Cyvtcfpak89t0bfSVeUxbs8t255PTnus6ctefOun0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08980ckipREIqMZRCMkV8P0Hltzqegz32cSOvsWc3vnN576Pl+d9R3nzFvV4+s+L9BwvSy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i+f8AX+X9f0zdg3YJbux5n0mNZ9OXTy3aqwti5JFtkG2REqslUyfhPdeH64l7rxXtTwfG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/VeUxr02bRnzaZEkEoEMWvLVW3JtOBj6GTpjPGdmmY01p7bzfovMy5PYeS9safn/0LxON4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1x6GnNolZNEXCZCwREQWERJkJU2kkotBvwdHc2oOmQAAAAAAABDEQUF+erUubTM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KwAAAE1HFq48ufp2V4pzcLKZtV25prmy7FcdCtkoIjbk0Zri/LYWKEufZpybLpeR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MlornEMWorRmupllOGkyW59RTPTnTJnyws7NPISdbHfWznn1rbOH0+nqPNU9vOY/Q8jtT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lGzMtubTklLKLDQiNyQFneKddUuiijPc9Pby97WeuyiLoXVlPX5vVKsWrmL6GNNlmZqy4l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V+W7rz0ZTNrOqvmxjoavPYD0nO5UV6GelINSESha2mJiARKRYrQA0DU2la1SMZvmnMXWkn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qgVdFMtkESgCsCEwGIgYlAAAAAAAAABPu4Hr8QAVcLq8OWnLdi1NV2HrZ1phbn56UWqnb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6nHuc12uFac2fpTXQnGfLVVTuq3pU275444tedbserPZq5u/Ct3H7daeeu9Davneluged5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1ZrMOnH0K6hXs564nUwdpdujPp565rmrEyBIihwlEiphq4PoeB0z19nO7ULNzaJcHopT1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v9I1nlcTqeejj+g811bfQ+d7PF565HsfJeq3Od5f03Czrf6/zXqcXJop041XKwK5XVg0k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OMnUPBfQPB7lvtvG+2PM8bu4fX5e/5D2HF8fq355wlrnCSODiVZdOaobce2vMKFnTEZG00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B18NVe08n67N6Ph/ZeDjTmzW9M/Q3bT5+ktGTSqYE5QkSUWVQmEXdBI2VlWqMkARLo83p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AAABDRQX0U3lN1oMTABAAAQxAwAAAQNAoIRiAAoAUARxlGXw7S5eyEq5NJwCuVUypIT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s4XE4aq7jk37c9Ty6IZ3h6fL6lmWm2kvcXELstpbTODWuBJMMpA7eZzbz7GCHasy9CN0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U6jqmY69NRi6nP1zevmdLnTrposi1Zj2Y5YSjMuVcmYK3NN46ZXpGjoY1r3ZNRVBqXZm0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s34bK03bfPqu9d5DNrn6rJw9ebsrzKyyuKokkCk5YtoTJERgALBysSqOuVYV1bZONPrCc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aSSTAUSUUgkq1soyVLbSGdNMlAEAABqmiVpggAGCGCYCBiAgAZ+7gezxgBg4nVxyrPhqWy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y89NBVEqqdZOps87G7LzNyxhLXW0hp56o3VrWdHioYrMW+FB0ej5is97f4S6PoL8Htl9h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y22WUXZTgUbI51RT6eG54H1m2EeX6mbprZfDTzvOk66kqgsWXSOBEaYb+D3PHdM+t5tO+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SOWGbl9lwPW6nI4/oPPycPq8/u25/O+s8BjUPb+b9icjFt84vo+/5X1XPWe+jTmoEWWV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FylEJkbJeE9v4jTZ7XxnsjzuC3L7PJ6Xg9zyvj9fpMkoQpxkhCcSjJryVHbivrzOroT1m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0Tn+J7pXk1cvTZ7b519Cy1eS9f5SPP2w09M/QM+mvz9ZWwuIuQsSSGJCSaSGxNKpJMFNId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AdcgAAhioL6K7yi6xgCGgAAYIYgAAAGIGgAAQCAmAAAUCagA4yjHhQjy9kHCTSUXFTiyC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tJyctcdNKzSqu+mk5Sl5vQy31RRdQmxQtmqXKSRjJNTt49LOngz6OuePtw2Jm7mHqRh5f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VkrN6eU10wqLqcLXVqy5F6aCbdF1U6Qmq5bsevEaVnvmudrzJN2KzGuu3n13OujK7jo4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LKywrcrTcsGwGMg5IENYllqZzdanNu3iZrLWlM5IkRSSSStKJMSGRCRFjSQJBJVY10ZI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AAAAUByoYAAAQAAAACIBRNAMZ+7tP2eMGHO42zLm8bP1KtNFjrzrpZNOfFQFZtN+W5x8r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+V1qulVXNdjfCnKnx1LsdVFdSoUSzXV14zR9Nnl8kunUYHvimTqYa19Nr8Sz11/idMv0qH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8volMbM8u7mdjkxm25+qvN9J5C5O/VBajxelE8fD2WRfE8z23PrLrly5fZ+Ns5m8bvQ8H0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JZKuHjfczZdMVeY9L5rcv9b8/wDcHntXZp6Y1bcWzj0z68mrGrIgCmiLlJKVoVZ7E1lK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fc7fq/H+xl8JLg7evP2/mvRee577uXVnxapjscHWQyaMtE67K4WDRT0xdX0+bZn6XO6J3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/6P8AOPo+daPKeo8vHG0Qt6Z9/RdR5+t1+e8bTlAZAlGqlNWEouGKQ3GVKMkj6vL6epqT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dJl0zAAEMEMEAAAAAAAAAAAAAAhoAAAAABAAwGnGPCwlDn7K5Qk1BoipwZWkWdNxcs5P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Tc3Zn0YrnQ05rLootM2fRRc33ZWWWcGSSz9XRc09WHOZkOs2Ohm3ZzOoQ5qUc/q8jeSy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p6fmcv1hxN+trDNlsjF0OS168/P7ZvoZc/Pm+zzq8s1uv4qud1OKVzdAhU51EWRGIZLF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lhWa7k5tnUaYLdKSF0BJQATQAIaQAAJpUOICCSAQRGRiTSoLcudTTE5tgQA0QwEwQ0oN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QxMQAJoYhn7vDiHq83fMexPO5p3FNOK8WnFtl259FGbFTVQ3cTsazyck9Rzp6MZu05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IsEs+igSp6JQiHrfNewjqVbYx4amdQwFAEEwqr0pccN6OfHo1h0uTXXspeLJfb9T5v1Ts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0PM6nKrvaMk9Z0vLCtjzzS7PKRzeR6qR5Ts9GMvL4fo+VL5mHZ5FkIFa9/wAv6nkRz/oHk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6951bud0uHXNpz68aqkwYFSspmklCQmMkmGDzvofL9ufQ9N5/v4180059Wp6vidnk512c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xRlWVYtWajZk015TRn0dIs0IXFXX5XYO7570fmpafoPgvoGdUeJ974SM2qct591Rqo4d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65RJIIuLsk01Q3ZEkyKnBJdLma9zpY56N5xbGlABgWAAAAAIAAAAAAAAEDEDQAAAAA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EeCg48/ZUSJquNiM8bgzVaY3PUlG2XVK2jXnykozbU0Qz6IVfXKM1nvzu5fMogzC3swYx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RZt5O/IUj0jnoqM3Qx6w43a88U9HPvM9hUZLNVJVtzRNvH6kIz9Dg0r7Oq6s08nHzJdH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hN2oalRICUGSQQ27zOt1qcy/oRTLbaI3ERkQYACBqISIImQCSixiRJJDUWNJEiKJwiiU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9BKaTHKA4AYACYAAqYSgAAxADQQAAAIAGmIAEwBDP1bj+nq7cedT2UcuHUqmsNPUqTPoq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CjTZzrl0tYXH08+ra74GvTb1ZefxvXZbnwPN9/NfmWj0XNMN8yKPd+L98bXYHylWqIzhG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mhVMsKwsUAm6guhXIVGpnM3dNVxPeVegt1XZbZLogVU6FZS7pGexxJyqCyVMiU6pRz+R6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pfJdzoo85z9fnF9L2eJ1OO1qwbJZypmWqFlknGRXC6JGNwRlEjn+X9T5f0c+z3vP97nr59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YOvg4dt+PTmycoysjCcTPk2Y6kx15O2t9cNXdGOftz7YjzLrrcv0LwnvsWPhPY+NNb5fX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bnbDQsG3EVJApFVq0SEgCUGSMS01UTvTP3OX1dS5M3AGIAAAAQAACkNAAAAAAg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BNOHCcV+fxlDn64CJuAEVgioas6XU53XvOuiynXKMLIZ2gQoWKxQsc3hlszs1N5Ly3WRh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ffi02XZ93PKIYekbJZUaLM+M7vOz881ICq7ZWdejzHNPTc/hxOxlx9BdPP0ErlpzywrG3W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yCCuurGb7U5l/Qime9CWqtpYVhISJlZEiATIAyITIIkogwBoQOKGlGrFWiwriXRoiaFl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GKkldkZTcmnDAgaBgwAUAgAUAACBoGmgAQAATVOLAAAATQDE+z576O/lttg9SVdkCaBK8+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oZ15y3uKb4Z16Iz8vuUW4Ornts6y4ui56eeFGs4MHP7lhyu9y458NtRl+heE+hhGzOnzM0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WIqjcjOrkUk4g6660KnUSsjZEr6uidfVZoqGqFg7KrC2UGAfO6+jvwvVT0cOP1DbCVcJ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k9OKo355RpMrNLptK8+umXHHo153glJc9Npo5ONDhFdBSJeqpxzfMem8x0d3scrqyebcLf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PN6O5h2Y8pSjKxQlApyastWyjCvPbunPUNnncJ73P5LrRyXDLub/b/NvpmLV4T6B89rN1+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n00efpO2uZJprJwUWlcqallS+OUqBvKrk3CUok+ryOvrN410gAAAhggATQ00gAAFAAgAA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CGBADEwUAJRlGPn9c68eyAEsAUsEIgCs7m/BrvKNF9dzWrKJXOFZKm+FlkImessG3B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9fn6KCu+M7Dp47C7zfpvPC3vMOdQUFWE6GjnZj0GbhaTPk61C4Z9CZzrdalhfTFqyqSmg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vTnXb6krtrRdXFJIixiBoBoBoAAEMENQyLAENCAIjEhpSoYoUSmp5HjqWeVTU4AqAVDC6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cZQwFGmDThMFAYmEIGIAAAAQBKwBNAAAAomCYAIT7NVbX6PHawsIyBtMipwEnAjdVOVs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1xVdBzXIq7sJeVT2Ks652br55edT0Kzl+388XPocOSvWfNLoZ0y0bOfYW82FdOOGZrhVM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VWmvSOGWBP1nm/VnZtnMrk2FhaJuZX4j3Ph056aZ0wz1m3p8SLXrNfJyHtrvCa19fk87o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c23OlcpXBXDMa6bMU1J1Pj0tcZonKRVC+AoSKiSJeR570PndvQ9Dm6E5Fvmu325aZ1Xc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lORKxRdZRl1ZKvz30VyM1sumHXoz1Lq8jrRn53Z4dL6b80+l4p8++geAMPax9Dc9nTdn8/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4iU12aMlmsx32pZkEWJAA7IqUR9nj9feb01uAAAhoAAEAAACEAKAAEwAEADQMAAAAgYK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zhHz2uyvHrg4uaraJa00VgrO7qxarzlGULl5b80lqurVQmVSmsdDJpyaxz+durvHXXkhU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kaanSdXNy4mjJq7R5/oLnHRzVTmqlYlcVGabQtqrZIegyz3tM1zrTRCpoxxArZYkxiYO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EbiSsiiwrRY6kWxqCaiwGEWwcWhAxNMjXZVVOHfgtrjOE0gLRDEAXWVW4smnEnGUMGoBA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BpqgAAAAAQwAQAArSYgBgCAT7NXbH0+OQNIkkWJxFGdZKuyJXNTUhZFJJgSjKozjIUZ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xquJc2fpE1yMvo6s648ezTnXG4fq8Mvn6fWFeJz/RKdZ8BH2GXWfKz7fNuc+7n9ayjTG44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W+a9TL25OxKJpEpCLZQkR8P7nwjOJNMkZBCu6mvV+a9T5aaTTTVfzom+3l+va7tVtJZfRa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/T5mVewRt4dYFiFNOxpRlsINJOMjzvG7nF78+5fOvG/C9rkdvUu14ehjWjBtyZKU5VSrq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WpV56FuLrjZlikl2/O+hllw+9xbF9F8R7fnrN4r1Xk7Vuz9Wz1NGjn8t9CeewphscKURZ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JECTsg2hxlAn1uR2d5uTWoCKAAQAACEMQACNBQAAAAAAAANErAAGA2JjACAAABwnE+d1z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01WlkoJFFu562vFtiyJDXOuThFicFFOCVDyzZxbbLzUrct50wudkNOeQc/RzjbrzdU5l/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1upTTGNIYSFclD6TM2iutnXVUEytFpWFhXEuVQWOplhWycYBIQEZITTGNkW1DEwaYJghg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EwQAq5wrPj2ZLaYThNpgIAE0XW1W5SacsmnK3FwwFYmAEAADQAAAgAoJqgBoAAABACAT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Xq8c0NFKMhxcQjKJOEoiYwAJDKGApRlSU0EZIcLK4QOFJMjCysmpRltz30S2xckqr2Jef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2K868rz/V8peRrXbPFS9tXrPnvQ49Gs963NdrEyNZe6UanVcQ8F7754zUmMoAKbqbfXeU9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0RJ+z8R7terToqai5tKarqDizetSyuXDrZKuRNxdkiKidc4kHIXgcfqcb08fW59FfLp4b0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ejXo5bsx7cUWShKnW4mfHryWasurFXAhOHXnIl0Dmd/idXNXMnbT935bv89VeT9JwtF0uT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470ThOWU60SjJVBzErcxQiEpVMsIiNNUdrjdreZgtZBFrQAIAQDRY0AAAAAAAA0ABADVM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AAAAEADBSgfPITrx64GrHLEiTURBWJp1NmTXctp3nWhE4Ostr5vRSVF7m1yZ0a58bs8id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pT5vRWrRQ5Y21C2VIlQy6iNwlu0Jz9jzptz5mgADBGIUABiBSQgAlGZGQxDAAAGRciEOR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MEAAAACGCGCUkITI1zhVWHfkXNXZBuIAAhoCy+m7NckRJVQvO62q3OpA89EwQAABQAAA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NEBACAGAAhh9nnGfq8cG5JRJgEwrjbWIYsWCMYSaKAKTGIAbAdU64aHEhAoSCSalddt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yBXICUZQHnuqxqrXRfmqja9Tj4vQk15U9Rmxvj39DMWX4Kq62ryOnWfTfO/Ycm44Ztq1z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b6jzXf4ECYiTFj7/AMF9AXo0XQaUpQRZdNRytefVNVsfDoCVWkJCTAViIgjg87dzO2fT5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U5HY6YWvz3e49Xl05osalZXXdBcmTZjs2YNtdee6PRLLN3CoPTYeD1DjWQz6nd9P4X3eL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+ovQee9Hqeszac3DrpnGyINoBqgESQA1AtUWIcissVh2uJ3N5kg1lArQAEAAIAUAAAAAAA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OAGJgAMBgACGgAAGFdkD53CUMevVh0Z4jCcZusArATq68e25bjK86oXZCeHZlSndh6qKd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rXJaRy3VuqbvhULIiolFStTu1SYNW7OlrwJLqGImMQ2IYANQCACgbEDIkkNpgME2oBgA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TBAJgNAAAJoAABBFoTERjKFQya8a567aW2gBAAItuz2xZRG+8Jao5rzlbn0c/TIDHUYI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pQAaAAEAcIGIAEwAAGCGH2qM16vHCbErlXaTHC1pOK4tkZKRGcLERKNDZSGEFNDlEHVbV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hKJJSFdcoxMCrYTgKSYRlFK4yWdFlVpKddupXGyqJVSUWkJUhuMhfOaxreS+dl6DNNce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WZPNeuzWeYfosVxyjqZdZz/QfA+6roQKzTU5FNd9K8/dzt+bkdz5dKZXwRShEkkrbCESS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OZ0euwb+UzyOvxu3vHH9Bwe7z6LHry5SblZWoRqvHfjrZj0Y0zYZ09cW2pmL1PlvV5vDw9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14b3PLdXz36B8+sXo/Nek1PWZ7qOHTTZXbKADExDVCYAAKQkY2FQbQd3h9veWC1lACGU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ghtUMhNgm0DAAAABgMAAABiGCBhVbVHzuuyrPrnTOuag4ylrEEBM6unLovO2VSuFTYJ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4e46ONpUVxm7FBSsAAYPT0k5+2XPZ1587QaaANUxiYAxK0wBMGAAEhMIyQgkJjhiBiQ2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wQAhoAAEhkQkRBuISEAkAmiMLKyvNpzW5qraWwAE0AIdtO28VUUXhZF6bmOjPfy9cwOf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YlAAAACQBiBiYAmgGAMEMj7PbRL1+PRVGJC2E0m4onWRWLaGDFfWkuqbqEgGCqNlbG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4pmTKGTIokqLK5Bp22RAjJSEmiicJQra7CbUqjBoipwiTkqSkRXbCYxxpRmoUk6YCRo0u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Y6c/P34xx6+rkmpaOXnj0F/katz2lHMVzfu43UglnsxbipWXxhElGc5aoaIFTuieTxb8Pa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ZeV9f5/0dnP63E7+bmo2ZpYx0SK6r6zJi24rOhyuvyLOVVbT1xfLMVD1nkfYYvN5XQy7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ct5vFd7zdlnd4Hfr1Ge/Px6ars85LCLUYCGEVIpKSGIG4lkkAu1xu3vLTWsoAAFAATET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EwAYJgAAAxAAxgBANA0xNNQAAB03UnzqucM+p1XUTUGKWDQVoSde+i65d0Z3m6HxrNvBw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1bQk1IRKAAT3Jm2TzsaM9AjBiBgMAGoJgwBpgmgGgYCJIJJiGCY4EMUkAmxADTAQwBDSYN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iBoBiAAJOLpAgGiMJxK8mzHbmpupbEA0IBoUoPXAutg4X0QiaLs+jn6bAXP0MTBgAACB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FJMABMAGgGCGAwAZH0Xo+Gh6/D9IfzXUvv5eI2HrX53WvUjVYTlBFsUwcWSSkjYUEZVC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2qJW1TG4MU6pji4rGUpQk51CGmsrlGYouRQMlU4yScoyqMQINKLUSqCcorsGSUlZBNCkp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mWxgiQlrspuly07JS5snWhnXDn1rsb86dqgwmjzJ7CNerWai5JSWorNDPG5N+L0cfeeV9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v67znqq4vc5PXxqvPpzRKSlUK7ajNk1ZLOj530fA1OWpR685Sjplwew8h3ZZc2N1dH1nm/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7hah2uV0z0+ayrlvTKLlkJ0pDIscNwVWQcSaUhRk0g5Kjt8Pu7yJrUQ0AMAYhgmMTAAY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QyEMExgDVAACAAABiBgDouzHztSWfTGi2uajCcVqUlJGE1XZ2UXsOuXL1ijzmh3MIOE04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tMtrIVYGbojRSTQaYmCsBRpiYDABgCkgBgNAADQMiRJwZIAYkSEA0huLGNAmgSjFjrZK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RRMiEiATdbqZBk4oCMoEMmrLbnovobQJWgQBC0UF4TIPXn0U2aM9Fany9bAzsaYADBA01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AAAYADENAwAABghkehVh6/n1q1FcLwzu+Jmnalu1c2K+h1eSke62+M4rX04+e7E9zPx+8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pESIsITiOyuQW0WEoJkQks5RITCpxiiN1MxEwodd0RY6mSgKNgZ2yJNOoSjbFbkicWWQI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ZCE4FgIUZIz2xszqEyyyum+uIW03SldhZDJsozpXRebMTlUZISkzxNWir0Y935r0fmMWv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ezg9zh3jRdRFkq5UVyrM2XVls6Pnu/krh9HpFj6PBrjs82YcZyp6Tv8Ae856XlrzfA9b4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/aufSU3U8OumanKmBFSZAkEZOFNACbE3FHKCqfc4Xd3kTNRDIBgmMQwTGIYIYJgoMEMEM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JoABDQADQDEDy6sp88hZTn0uuUZqCcSCaiMZV16OSzXnm83KN5sgrSBGbBAxMfVLZiVE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i5G0DEwYDBKwRJoVtAxMBImRCSAABojEkmMQOUWMAiANCJOLJEYk0kSSUDLCtWIirGUG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qDG9aMi2RMs7I0hsipxK67MS05tWW7iAoAIaQjK68qtTlmk0+fVtSlAFGANMABMFAEAYh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HCYWjCAGIYnoXF+v54IG4MkRBiATAbD1XjfYeUagWjNEdKMte2Cw3Y4nY6PlIr7jZ86g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x9Bs43WpyqcowJlMyU6GTjJEbq9BnkIz212RKUlUq7EV3VyKnGcRtqssqGSlkLLBKRCNsS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NojXKJY01UJIrY4clMrruoiF1V8qGahl1Zs2ym6ONVznGUVaLp0TrxUB7vvfJ+r8hcT7H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u1xuzy615tFGa25WVwupXLl0Z7Ojy9vIqnN1o7xizel5lvP8AScvvZeNjqo3ntev8j67lv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7Wd/X5XZ6Z79N1Pm7a5VylmJiBkSQRGqFJCJBW5iQY6Xf4Xd1lDNRMYhipgAAADAAAAYh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gABNAAAAADya8h4DPdTn0xi1NQTRBOMRy6edrHsfKdzy9xKAqIuEohK0IfRxdNm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oq4iIEWSEom4NJODJEQk4BYQGpusLCISIsYwAZEkFcL3GcvZQXormIm6YmgzI1vFE3GB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NyxM1QysuWK8siMKrCq5WOKS4KS4KixEZK0TvFzR1BzcbGjLryWoQoACaHqyaom1LCTRK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NMAaoGAORAAMAAAABiGKAxMcJhDGESRZ3Jekx+vwcc30GZqlLyqZJACYARPV+X9V5Rpy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DCKsiVq1lW/L1F9Nqo03UBuIyjYUuUSNWjinXn8yuPo8/AbV9ivNaY7FvL3l1ueReQdE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yu6ypNrGUZImkSaYxMcJBZGSKnFjkSM6myAyUZIhVfXFWjPoBxKKbq4hC/NjcnEzZxgLa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Fs632/hPoPzqZze5+ffQk832uL3JaKrqpWDiFV1VZM+iizdGyinyJ4OmPR+eyQrR7Hwfv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Y7frfKer49OV5Hv8AE3N/b8h6s7dN1XDemStWLkhMQCBpwpgiTraTIscZIXf4Pf3kA0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wAAAAAABDAAAAATQAgAAAAABhk2YjwFGjNn0xjKE0oyiQjJRXi2msLmuu4VbgCaUREa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OY30ZrTFOzPbsk7JKZ3MqVlRKVEU0mVGwyM1LPUbJYrF0PPZE3TKpIBKTKy0Ki0KnMiJII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HXayovcZzU0yGoMhrDIbAxmwXLK9FLtRAmhMCTrS2lTLSESwpcWKATUJKNQOQpRbeTXl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ryaonKL52bRDako0wGIA1BpRhIACGA01AAAAYJgDTgGQpANMABPU6+HH2eH1Nnj7V9dr8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MmXu6zyOb6AJ84PoWQp8n7HkHFfQoTMSoS0qsGAAANMfY5Hat9FfXa2BZJFTRElAXD7v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bkULQjKaonQfS8zNeh3ePVnv9/y9L9Ou+a7JfdS8h3LOjKqazakiYyEkgsqZN13DRAgJk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VkpVIRKqyojdXcVzjMhCyJXVdVz0hvOoV3IrLKjySydL08vWeA9/885dMX0X5/8AQDyvf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KixwJSqyqzLTbVZv8/6DzdlC01dM569WayHvPC97N59dVlek7/A7vLfmuX0cPTMPT+f9J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OtpXJZADcQmohOKRNAMTpKaIqSsfoPP8AodSKa1AAAABEkmMTBoGADTAAAQNMAABDEA0h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AADw7sR4HPdRj0wU4NRV0CiLhCinrHIlfq1y566vNIMgWWZa06L5UDsLmQOqufZG/l6rK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QSlIyDJquI5VsmEiIOoTAACTqC95lG2XMR1Ic+xdRUGl4ZRsWcL64CzUAm6gtjAHERJ1M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QS2xiClELHXEmIHZUyypsjZBFyqC1Zw0SySNMaEZITg28urMVtO6Q0AAtObTJOSfOylG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EDBgDgAUAAYAMQyEMAAJJiY4AYAKAJ2hns+fEYP1/kfWr5ei+hlRm7atVSjvdzz3oro4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8gJ6+/wAg19jl8t0Ddm9JmPO0ezvT56e/oPFd3bUvekFKyEoabIRlEl5z0fmE4IJGRCag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U+XWI2kVIIE5FnsfL+yavkDUoySJWQK2Iby+KPfy8XuPUw425dShJLCLK0wvUVLfGKCm6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OLRDS1U2089ylXLNQks6Lstnkejzeh6eXr/C+58Ti5fZeb9Nm8i7kdnnuiE4qDZCnRVZh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uRs5q6cinfyrCg1ZzA6zc73b5HX568xztnH6Z0+m816lOlC2vh01yTWJMIEwg5RBBTi0I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7/n/AEGpFNagAAAAAANxYxMGgYAxAAACGJEhAAAAAAAAAMTAQMQSyasx87rtqx6q01NR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XNXS5/WuKPKe28ZrCjdFqqN0SpymVKaLraNDOXdhZbl6nPTXdg2yOMojiwhMawVyIkiE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iSEiNKACABxRZLOi4qlFhUFrpkWoYAKAAAIAABDATBAA0wAAaItSWuN0BQkoTZZlhKLb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TTBAg05dUWNSwck5XJENpg0wGAwhpigwQMTAAcAKGAAMTHaNqBjAGIYnXEez57IsfsfFe5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I0DAXud7idu61+O9h4qTnKQkCdaS34Otbt893eHJVKYadXMa+g63mvUXW1uJIjOBiFCxEf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Kv2FieNfrcRwF1s6YS/Oeq8v6HzZIUkUgCcJG72XkPZN3ucFFU0vIMqFIyfPvf+GTMtKZ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617GmzzDXrd3gWfSrPlumX6dDwG+vYwwbh21yJMaKMwoquzc+kyM82I0Sx7MdeS6PM6e7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75T9R5f0+b5X0Xn+/jeaFkJWNkKbq7McJV2auP2uTZjwuW8wlKutXZ8x73N8SbZduXd7n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4va4HXGv0flPWHRrnDzd9TkQhggKGgkRVNxCRFgxpGNip9/g93WYprQAAAABgAAMTBoGIG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ADQMABMAQxAxACYCZLPfnPnddtWPVUCmoIRGLSZpQmh1uV1dY1+H994TXMViz0rhfXV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mhzwDVtt2OSG7NqR1zUKMok2pApEsQFAYkwQAwAAEmERhFTRCF0CtSCLbBpwAh20svIy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AAATAEwAAAEBKNMVVlVkZpk4SUZIW13Tzacy1pjQAIAWnNoLZRfNNqUrBjaYMAYwAgY1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yAGIYJjE26i25QAcZBEkJ1RP2fPTTKfoXgPfnhYxkgmA4tfSdnl9W60eF9389SsCZWfTk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5+Rr4UnQnx511Zcyw9L6XzXpm9sG4iTgScggpQDidzgnm4UOZ0a+YHd1+WVvsH4/VL7TD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srjZvW7U+en0PEcH2HG6S7Emsk2jnVIiRkc/xHsfFMpWCAgISgep8v6jzEsVMsrjairZm6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zbnXYOTaVIKqptz8uklF51KMkPFu59nl+py+pu+n8D7f5lefd9J4/1cvC7nG7WdZk1LJN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2Fm3Jr4VmJaq95wUbaNSP0Dwnusa8pSP0cPU9fldTy9/PcXucjrl+p8l6/N1wsr4ddsq3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SQRGEQdAwSkgTSS7vD7m5EDUAAAAAABoBiBgA0A0DQAADQMAAQxAxAxAAAJgADQSpuznz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i1NQUokECZZwkk+nzejc9jwP0P59vnJWGOlULY1SSCCmJpK7bz5ykqUJhb1eJ2maYdSi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QKJgDBAQoySjAE0A2QUogDBMIKQRJREMhEgipILoyVgA0EapQJ2UTLQAAAAQwTCVADTC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JRkrthdGTbkWoBoAAAV1N8WseLNqUNqQA1YyQBiYDBqKRCJITCAYIaGEhNgpKSpNibBEk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fPGgt9l5P0Z5CQkYZTTKLX1/Qx7LrT83+h/Okm2SLDs5tm/03ivcr5jlb8MkHCdkpRker9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GQpQZcosigH5T1HkTydVlTEXAOlp5Fh1dvnu4vV8l6Py6OKRKKZs6XFa/Sd2Hot3Rsii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nFnK8R7vEeKn7MTyMvV4jgV9nGne8v6XypaoSRjA63K7C+rshObJxlUiMiqSmmei+jj0A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8izynbp3dZ1Pn/vvFSWej89383n9jj9WXMJwxiwp0UWYlJWbPKes8ZuWVJbyp12o/beJ7+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x7ndyenw6+JydPF0zH2nlfWZuuq2vlvWrCK3KIyJUnAJEZEGymAMiEkCWdvi9reY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EwAAAAAAAAAAAAAAQAAADQSovoPndNtWPVWmpqKEQTSZZwkk+hzd9z6b539H+b753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JllczppTV2OY5cdM1UxhuxbS/byq47lHL0JKndcnLe2ooJQATVDijQ5RNKkIm0BCYQJI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2RUnEJDCQlbiEoygRQhoRO2iwmKstKWWlYWKqEugjIGgIyRXMBldQoMUy7cltADSGCGg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s5RlDkpAwhtMABg1AkJhAmhgDTFAYpKUAwTGJtgmApIRIN4n7PnAB0etztcefQWGXVlrU4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3XVHg/a+GS6jPXMoAl73wX0FfB5rK0rnXOyU4WHs+7xuy6agRYhRZXJERoPE+28Knlozgy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Bej876laPO9zhoA0iphGTa/Tejg3Ok4SijJsjG2BW3IyfKPq/yJnfLms6m7zqPYavH6F+k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cY/P6U2ZNeo4O/q2rsvzabXIaKSZXOqwzZ9FfHpByc1VKZC4/Z4u88Hv8PvdsbPC++41zy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xso1YuKUZVJSiqoupsyCLNvivX4NTz+v0N1nJOrtzfLW9viVknVZqep6OPTy15CmfO65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DN1V2Q5b2iIkgBwKmosAZFtDAoYgTEt7XF7W8xTWgAAANANAxMAAAAAAAAAEMAAAAGI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03UHzqE68equFkJqtpFVV6ZysUk+lz9+nrfmn075lvlc2c+1ZJFabSro4ddmezNfZzk3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3kCxrVG5GaOlJXfBGqfPjJuryzLKrrjA+mk50tsVxPRGIpioIjhKZSWopVsCBOJEtZRK2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AjJEI2wIkgi5MhGcSIwCQQjallNOAAAQq7KBVsCZNVk3Y1yDGkNABSupvi5p4s2OJNSh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AOItkAy0YAMhDAZIGMixgMBTiMGIYbnWez50k7Drl+Q5BOpDE4UnC2X6dpo03XD8F7jx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9B+e/RF+dwsrSmcLLHbCxfc9bm9NvRG2MMjItrlAgrEQ8H7754nCjJ3NUlOCyuwPX+P9s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yScRJAwnG9fpfQ5+9uKJkq5gQnEjKVZh+V/UPlzMq7KEnpy3HTWLWvsfK+k87EtleuYqq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vT669S5Tam65JZGSWm6maZqrauPVSTlbThcPucPc856jz3otzdxe1wO/mmVvz+iHQx9DG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rz6aLMU1Cy/n3cTU3Yk95lVqy2adObt515yqa1n2/Qw9Dh08p530nnO2H9D+ffQ8W2FtXL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FTRAkqTAipsrcikMQcUaOxyOvvKQaAiGIpiBgAAAAACAGAMQNAMAAAAAAAAAAAAAAgEEs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7K8euuMoLBARFJMiZJbryaa9t8x+ofL+nHQD594JorYyEldc5rq7LOe2a5E1Ydr3Xkvqr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+O1/ZMC/KV9H554c9Lz15Udla51oiZ4aomWOxGWdyKpyglks0TQZYxtnzg6VeWwnWpRBX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kSShKciouS1FsCCmiBJCGRFMExDEDcWs02QJIgCSKYoBY7C6aqw9PAuBMaEwQArqbi6S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GASBiY1TCAYJjUGQmwBgDBSUgYyEhgMAYJjIjCyz6LT7PB4J+1yEOP6ngJxcvdyHFnsyi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2uVvnvI+o8pMkZtKnMKvo3zr6Lb87q00JQSgll+TQfRN+S903xnAco2QV3UkJII/OfpPy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ZOyFhH3XhfoLXhMttdymCMCDbi6a/QtuHc2EZErK5CUACMjj/NPo/wA3uYRSmbJRkr6XN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PNSdTRy65jsU8V29b1/g/oN6dEnBZ2VyJRUVVme5MtVkOPVyrJblWFnA7fBrj+k836XTV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n6qdfHtfsy6sXHZRYTTa1U6KbMUiVlfD7nD3mAR3nVndRr9F570WNeUan25e13Ytvm7+T4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d9E8J7/FVco8umtkoGkSUQkRKbgix1hYoSpuLQjJFvY5XV3lJrQAgAoABpgIGJgAAIYmA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AAAAAAAAEAEAA8unKfP6raceutNLUAJxkmQHFmjPdZ7v5h9Q+YdONwHL0RAIMLIzjJK7q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+UZWs9B9S+Y/TWEhIIFASNxCWe4OZj74eUy+1a+Bx/Sg+UZ/sCX46fXqE+Tr6jQvzQ+i0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OeNXrqY8rH0uU4UO5QciPQqXFDTApLiWguCkuZTHQGZ6qystisFcoqVgQbCJKRFtADIk2Q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Y2Mnrq3y5Od2+acQabExUmIrIWF8lLFm4yykxgxjaajTgBgDUBjTcIYIYDGJqYMYgYKaAY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6NHo4Z7NFaUyas1W0RTfbyYp2c/Iqs9SeYsrXxunpZ8tk93ZZ83f0qtPnP0HL1F+aw93n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81Z2cte9the3bCURsYMRCUHFnyn6r8kRDGaara0dtdpD6X80+mNfMlAubJUTLXmDV2OB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btdFgrs1w4XQIK2o8/8APffeCZqUkjkmHe4Xoln53u8NmvXX1JMVkoJD6J89+iXruRFq1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E43pz4WQ49VNOGJK/O+h8rqYPU+O9fbm8b7Hgaxtj1pRRr6ETnYexyzDo8dnr31HidMvo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7uVrLFLWZ06Kjf3+F0s64za3j290b/P18VjsOua/oPgfeY1KDjz10FBRaVskkDjJVGQwB1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UTV0+Z095Sa0YiGIGAAAADEUADAhDQAAwAAYFAAAAAAIYkNAAIYgll05I8BVbVj11pxW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Mosupus958x+nfMt8bGnz9EUwhJSIMdld9F7OS2Nm+NknKu79K+bfSGEgRAKAIAAIGIGI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A0AxA3EJusLK6chpz0YoPJ9PLzWcnffULO719vkWr3XhMOz0eZ7XLwGD1WPTR0vWcDd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GvevJp9JxqzbcfUzMO3f6gjzvU+Q28xt9t0ZfER0+izODj+lz2+WHc52OlPB7nHa4CY6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NLDmnJShyUgY1GyExgDExqmShDABiYxAxSUxSTE2DTAGCZMrLQ9hV036vJy6+1lOXZe5b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YWZS6uh2aRks4SiQVt1YK9lZG+29KrQLJ0wSzq+W9XvDsrky04kSTKZOZT8n+o5j5ye/z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JPMW9jMnM+l/Ofo6/L43Rsrm2lLaH6jzHq2vY68WuamosbJE1XEtptR5Pw/tPEMicEnOhp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DXN5evGzd0ed0s4z12V0/ovz7397barK1lODJpApwsMEVHh1tdVZe8ktTR57qw1nD1IQ1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n8HKvrOVyiXR5/phzodFWc/RfAnQok4SB4NzrBDo02ENgQUaz3G75xLGrdGA1Oh7v5x6TN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66yms1DBoBA6QwEwHFVJxBiE19LndLeYpqgAAAaYAAAAwQAxAxAAA0DAAQSEUxAxIaABA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9mU+f1zq5+uCjGUIIZSrIuJJdbl0n0D5j9O+ZdOMpM5+hAELK2OyiaRuouuc9tdm+N0ozs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HZQhGIVoEAQ0gbiDEDEDEEiISIsYgYgYmAARlWcql8nKzLT3Mnj9N4uuZzpxwz+lpw6nu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9r8s9znUe95dbnqfGYuZEabK83J6zgVWe7PJ+32+Zb0Yb/ofF7Oi71EdOF4quzkp6vQ79Z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WeH9p42dK+R3ONN+ZGnRJghoU4uNjTwnOE4bTWTUoGSiLGRbLQbFJShDKTJEWMjIcRmmD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I2wCwuE9xC6Ps8UKdEChzYSlMVd0TLVszleHpUyuyYVQ1TXnG6ZyaetBefd0LY58ukGRX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wO/0wKTuIOxxTKyuoSA87GyWOruc8bUlCzRblimnPU000KuoYt1lzwsfrGnhe/wB2Nl+7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2EYyCSuR4bx/rPJMTpuhZW5qI+68P75rx2eyLNnT523OIRrsrT7zw/ur20wsrVkgCSHZW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RjxnR2+SR3OTHac2nv2nA3dSxcF22ccjmei5+dcmnsYTEpW1lr6Qc06MTDLTUkbIWEyuI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PQRy7+hVZjVkKrnDoHoe7g28OkgIYmEJhWTVRJogrCotxBpJt6PO6O8pNUAAAMAAAAGI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xAxAxAxAxMAKEAAgAAQMTHk1YzwVN1HP11jU1AAgmM5xg9GfQe++Z/TPmvThIUufog0EW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wnZWN74XWU3Wdj6R83+kMxAQQhoABDQACGCGIGAMQMQMUhMQ3m4MegPEdDlPUS8t1t2Hj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Xyhr8Nu5nIex89169Ry/ORl7PlunzS30WTNXU8pOrUv0elqy5HK7urDw3e6MtPPdSGYlRm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z3oN3D4v13Qr5pZ9i4cfO/Q0crD2XncQvo+Zi3N08nscm68smOkRqEMItM2TT5pTjJSak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IkCbBSv2anLO1t3z81q7t2scK3fZrHl5KzzeyEk4GpKhg1IAGjbsNQG8e4gR9PkSdZJK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z7cpCq6JbJA27Ct2oyK1kbY2ATSVxvzkOjk21KAi2JOKbAqII89O7TndEt5m4KO1UvLs2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1qyarc4yyqKSOS2i53d3jdjrxtkTSqBUWwSNEVE4tfM6GekM3VtjzWP19lngfW9LMngF9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2VUz4a71NNcz2nn+/d74OBfXZEjC2sJzR4uvfZLht2TMk9cjNO9lU5yK5TZFzRlpupmsX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PO6PH3jVdzw7Ojz+2Xu9Pm93Gsq6UY5sOpA5kepFeZDqI5UOsrONV6CjU877vxH0MpdVn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iwYCEVJNDQhuLoTSa+lg37zFNUAAAAAAA0DEAAAAAAIGJgAAAAAAAOkACYIAQ0DTDHsxx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rihTURBFppQmSQ15dVe++bfSfm3TgxPn6IyNUQrlRY9OW8pknZCUZb4WW12p1fpHzn6Pc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0AAAAAIYAAAJE64VRov8APaTs5ORgjveZ5+LE10WnGzKaKo9n879t3nruPs5tvjsPQq460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g4ac3Foux6ZNvC15uks7fF9Bdd/zzx1fx0+eZvocrTVt5Ou3hzWnq6n0nyvq9C6FFUx13G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5/ufpeevn2r33grqvldTmTflIyTpEalQwiMNsh845xmpJSHIchKeneMb6FvTng1aZ75vZ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fXqTLohqXnNw3jhSR4voRkpZomShJDUgVkLAlVYiIC/Q1evd4KmpRU1Msg7CLjAnnsqJZ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5QsE3Os0kosvzyS+EWA6DXbk1UVX1jRMVdlZYmjk6adUpN2FddkkrjbBaJxB3VaCpthXZ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WfT5/R1HOMklRZEqlKJKM4HlOtm2Y7WSkZ1ntrUtldSLoqZVC6JnlbanPtqn05+giGudgp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bScWcnLFyYiTsi5OIuSBjCi+koquqbwczrcyPOcfscXeCV8jP0sOxep1z1ONZpXLNohq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wMctLKOd2vPacb3fzv6HFE6541rcHDEANESTKyZUW2RTYmigizfvwbt4SCgAAAAAABAxA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MAAAAAAABoAABMENCYBi24DwdN1OPXBNTUACLU0zpkR059Fnv8A5t9I+cdOCnC7n6J50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0s5pBZXOE98LbK7E7P0b5x9GuYoEQIAAQAAAAAAADQKiXOiXMu4HOQ6fC05m/m3apc1u7m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j6jJ1cCe6vCq3C8rLapqzqcGo0W5ueZLf1et81Z1uHt2aXDFr3388wTtzJbWse0Oxw+x0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m7/k+30dbJj4Mets50q6d/O015fqYO7m3+A+h/PGqud0sOenkITjOiTFiMIjDcyXM5xmT0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TXd24Z76NW8VXrdneS7ZLG8t1ss6jYTlqvjYUX13VzHJdOXno2w8X0EMzoGQ1JDGobTWM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Jr3eCuUUE6pl1lIEJxCiUCysCxkhyUiu1VkJOwhOuZKYJXVrpthrqsSSAg5SIwnAcJRjJ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ajMrjOBTJWK5xmVzQjrtisMPS5xduy7Uk67CEVEc4Bdk1Y6p3c/VLYE0pcoChbnVMvlqr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vAv6FNdRSlcVzJir0Ul1N2Zec2ISTGgG0Q0Ibix5r8oVzi3j53R5sebyae1rMM/o9eb4Z+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ved9FmgxIOQsVIIkxK3aFfm/S+brje38j63Nz2VmLrXKxHojD0lipKAGRbdDiiRFEyASSL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lAqYAAAACAAAAAABAxAAA0DEDaBoAAAQMTAQMQMQDTDn9Dnng6bqceyKcZYgELK5pQJwa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r6L836cLK51cvQmmqkrCGzNqucjbsz21Wb4TtptTs/RvnP0a5gmkEAAgAAAAABDIgqp0Gf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Z9WPFmbZ014SeOcvVqy58zb1PNa1+nc3y+ftbubo5nNKFWnUr0RpzehXzrsoDE1ev8ZV11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Ohdgr53bXyba6WSdcmbD2uR1PoYumbqsN+WTXy7To9jzHuIOl1b+rk7OdyU6HpPPaI6nhO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1ZnTycZwnQTFSkhAG6ULOYsjM06c2z1+HXqV0srIWS0kynKVksZNwm5kZKVZ9EbTFKdlz5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ti286E1LJMRKcQkpEJKQAH0SUJ+7wZ10M9ZrBwONgi3ORo6COfKyJKVqI357R0XhncbSV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dWWWVzsUoMmVyhhElVZUVaM+hSU4oKyoIkylzkqcLElTbEE0HP1Y12aabyxOpJ1gDi6u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hbZwklUJodd1IrYSFIkRrsiZ6NNK75RkkpFhU5AUaMhjExiBiBkUTQhtBLHqyFcok1m5f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zTWzbfoy49V1tvoe3xu3LBySAwSkCcgRNFHjvYeQs43u/C+9zqnxfs/JRzls6G88j3vnv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egTBp0ADEhiAcXZv24tm8gFAAAgBDEDEAAAAAAAAAAAAMTAAEAAxAgcJgAAgYmPn7+ceCp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rEtSmjO5WJnJuKr6dCfQvm/0j5z14EU+XpTQOdUiIpWQvp0Jlsg+nC2ym1Oz9H+b/AEi4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IYgYkRxqCHHx8nLq8wMSnqYK4MkEtscttllMGPb0+rbwKKpcauV0eT1zLdnt0vMTlZB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992nn99UdXLTuzVC12GzVh6XO4t/N9f0z5GvuVYV0dbPhCrfWbs8nHT6Pmext0PM7q8ut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TNXpLLpo308fC2t0SbWI0JSRtnCzmlOMzV0uZ1PT49d/P1azpUZyxr2TMepVml5Ubo5s9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0mS59ctqkeYybsPl9ckGNNSQ1JApApDINMkAfRa51e7wSrAV9UjRSrSNV8TNdSiM65Gym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6CF9M61SzsunTZFdeimoydyUu2JXKVsVQsRCi+souhYtsZCSokxAlhKEyM0I7aZE1KkfP6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yS+NbJRtrIjKsx68UGjPqWUWJWWQGpozWoAYKUZmbNpzr0ZRaIGXRcSzHtwLjaaCAAQ0A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OZaXnulq5fT5R5vr8jqHaRVLi6+OS6fWcvqohghsi2xMARWZvLen8rZy/feD97jWfzPpuD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Jf3+R2sWQ1y0AUmpUlIIEgi3AGyzXvxbd5TRTABACYIAEAxAxAxMAAAAAAQwAAAAAATRC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zOlzDw1NtPP2JNTUU0kLK5pnsqtirTn0WfQfnP0b5z14wc4cfQgaxlGRG6nZc4rqbqoA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2fpPzP6YxFBYIAABAAAABVbnI+U7XmY51tymeRf3Obm1ZOzwzPG7WnPdvXrjOdcu+OTSU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edSr6NhzKvUc6udkulF2zD1MXZzo0aW5dHOtiV2UxdiMF/Vebg7nB9TZgq2crnnrYNJl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NfQ4u6JczNnOhPjzrbs4/Y30dN1e+vj67K20NTSGhJhstquxJSjKNHRwdH1ePXrp4/Xl1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LNnfRdLOu2yapVtZboyyl1uMpqMxnmsHS5vl9QJ43OLQ1KIxgpRmRY1Qw9+B7vnxZCtFu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K6mqrYrvqmRlCynIlBVZWVX1yL1GZG2FlPLozk7q5SSIsk0iM4wHCeclbTat5BJdU6ib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EjKcCpTEhg6ONehdnuSMbgoLJlBa6hh6GGLNWa8iRAJQJ1OI3Osc4XlMyRlz6c69Bwmil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h24DMRGWhLIQAACBiB59GYwX5dU1TyupyDz+zH1jTbu5ssq9mU9d0MWtJptQUSbgyQqx1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yqUe28R28a63BOSbulytepp7vGtzesudZz1tdFwpsIjVAIaYMTTbqzaemUMpDBDBDCOXb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p7XRx+zKgYAAmCaAAAAABoAAGIASI2QmAVFpipOmuaHR5j56+Wosr5ewQpVGUSM653Oeyu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0H519G+c9vPBSXH1KUZlc4SFry33OayuwpE+vnnOqxOr9O+Y/TmIArAAABAAAAAZtOE5/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c/ocRer5Lo+WiWPfmkjLRBNv0HwXa1eZyunzpZ5dvoNSz0Vmm3k+H9zSfO9rsy2eL9Z5nU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bTDF19Xl31XzNmHZX5pVs63BvzN3sPF9nN9Xx8VOZrxdCuuF289mJdp5mmOfZxO2X5pR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J6kvSeZ9LvrKE4a6+PrtqnRDFiNCTDVozacR2QnGnqczsejy6qdF/TGK+vVFUp6ZrA+i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mpZ4prCU1EjI89zOrzPL6ouRjbTQ1JA2LCacJjVDE9hP5/P3eD3h4TSezl5mw9NLzET06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O41GVmmznzrdPn3JqhTUX35LDVLHYaYVzFXZEndnsSxDLCLCmyJCm/MWzhNbIxuSlWxWE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Vkk7CMisMN+U6FiSSUZld8ZknUE+fswmm7NeDlaZXMXOtNZU7pGWyaIimmSnTmXpkIpZ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qxdDnJnSBgAIGJghiAHl05jDdinNW8bdxzj+q8x6s2U33S4MXW4a+40YdKXlNlSUUTdLLa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+R9N54u9R5303LeHzfrfM2Po49e5k9V5/v4sadTxrm09THZkfVprCu014j1SZy2dGpaL6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neQTAAYgaAfjPZ+IrJdlVnovScHvZoIGAAAACAAAAAAAQHE7nNrBXx8tnfs4XYKs/StT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ZLzcXc5k15iEo8vaIUJOIpQnc57qb8qdFF9fQfnX0b51288E1x9SnCRBqQr6J2V2V2pm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VYnX+nfMPp7EEFgJgAIEMTEwHj2UnnunzasJ8LnUyLLpwVoVGo0Wa9R1cPkrdXvcTq4MzF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14VyrNg7XmDdw/UUxyvMe78RWadfssvK8D6r81zVZdVNR5XY52sqjREu0XQxOxXv52Jktx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2yiuVEcjRDHTyXVV0ejz+jhjzdiGXBh1+dVvap0b6DjPp18bToonSIyVKSqKaNWnNpxJT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o+/mujZi6c9FnEz9ePpCnTjpXZj16w6La1rjpnc0z12S2yHy71yUjgcns8fzetgc9A2OM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mAExMDa9vhJVovecNDzyLlUFqrC+eVmqWVmyWGR0Tno6V3GDu6PNh6a7ycU9rb4Ko+i3eA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9Td4+tPXU+XD1VPmhfS3+a0p6CfGvN1nL1GhY2bDPbVsYaCLhEBwK6dlUapKdVOTSqVs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ouqtWcoxJFYIIk4QsLFALo1yM9UpRpG7IqwKdFVix5vV5CZwRIixiAAAqtAIE+ftyrxtn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T1qtEt+HoZ82yvXZqZnc0zmqK0R1QSuvTJck7ciSjrgvO4PsOXHO6q151i8r7byBk6dO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HqedslUsa8tm1R688na4Pbj0pn5edXdLh9U0QalAmaNebT1iAsAAaBgifkvW+LMOmqrU7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iG0DQA0AAAAJoRXlN7w7CXNvwV4+m2nWaPaeK9WbFnsE6JkrawMGjJnXFg48PdJRFcSC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yLqLa+jfOfpHzjtwqGuPpUo2LXJtK5WWpitcrMUoPpwlZTYnX+o/KfqN5qMeHZ3p49JYm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BMYouw5/F9JxJOW/QfOY5ue+N10+jw9Mm23rYzje/8336n4r6Z4s9dv8ANemBSVVea9VwT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qo469/0Pz/0eXtvnGrnmqznRzdfPrvSm+VpqjLBjPVdOfKiWGWp1NuEjqcXpc1atPN2po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w6Yi8nZlwY51nertxa3fXXd16+Uz68k6CZKhoSZWq/LrwJxnJf6Tznp+3Czjdq/tw8vd6S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8bzW2rOpDZBiWbAbUiLaOLxu5w/N6oyDn0kNQ1KKjAUozIsCwAzmk9ngzK+JWXSMz0BQXM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Rnq3U1nldYZTUGVa0ZTUoymoMq1oyy1IzytRGUYljqRcVIuKQtdIXFAap5FW6fOR1Z8ec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gxPV1+cD2Ojw8U+hT+cyPpM/m91fRqfBSPb4PMI9tb4q89gvL2noJ8Kadl8m+t6ysvsx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1zjW6Lq0KEhwnWLk9TlFYhIWQkOqyJOLDxnd816hepGcUM2zJLu4XejXD7wzNopvi6E1n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ivoqOhdw6T01fnA9FLzjPQHn3Z6CHEkdqPHmdd82015NNEarqLjHHRRFufVBefwPWebk6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MnoqtHmGupDzu2Tq7M3Zt2bOVbu7zHE3wx8Q72vydqeodDXR4r2PiSGW/XZy/eeT9CdQ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YMTAAAQCRRXrxWY+FfiYlKhiy3U3ebv8nqWa1U7JFYWSiCw9KGd+ZTj5/dJOKpAkG2me2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6J87+ifPOvnpbXL1RnBwJxC2q0ptrssyxZ18ytrDV9B+c+svLVlxa5z9bpS1u4Ijov4p04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fc4i+b9Dwe6drzfpuXHK8n36Y4voPOi7FtzWeot5tpl9Bz+IfQcVN+nmPcfKPoUdSPKVdb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9zLw+fV66vEb+jLN5WL6F4hNmn0GA8/Ddmy7nO2+YPVYsqzFTfmwzG7VZztF+bKKxyqE6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fyhmWmXDt59q78t04jPk7+m+hEN9fNY9uKdAamkpISki7Zk15jsrsi31XlPX9eDvqu68i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z31aTNXdWXX4UdAyaybTCM0cng+g4Hm9SGc+klJSuMkDTIyUhMYxhrfnrfb8/uLj2L0oY5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ZGcviUR1QM1WygJ2soLwzGoMprRlelGY0BnWhmQ1hkNaMq1oyLWjKakZTSjO7gzl6My0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0hio6vFrRLKzU8YbXiDdHIGx4w3S5yOo+TI6hzGdI5wdFYJGyWNm94Im2jJz7O9Pk5T123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4V6d2fAR6XFzd1Si0iPP9U3CCREG0wEx5deSa2yjJkYii+jQtw45uyi+GkibKq9IcHq+d5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tyw2luCvpRTlQ6RLy6+6jzdHp668/wCnyazNnyY5JncsrzPP9nyY8/dovzPPdzZxCzn6b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RfA229rRwLa7VHMhb2Vy5nTfPmaLMehJQtRn1V6bMuXfVnTlOkvvzOtRjZtnzhenLlTk6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Zopk5mbso41nVyGLP2sluaieUXe8l6Kt6yRrSZryUqZJdWqs74SlDh7pIURAoYJRdVbJGy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foXz3r56lJcfTFxk1EGRtquSm2uaZBHXzsFZPt8HtXC2aNOeXa6HmKmvSnmrTbhhakfS+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Z7dGnBaaeGUS6+ROeRvpe81+08X7KtNemxON5b3PmJrtdXj9azxvdz8w9hOm1JJo8Tupta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jqeS+ifO6+ifM/oXgpPTujqnleV62GXnM3ewYtOSeXE0bMl0X5tWjLi1dbIYbdOXUuoJV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vN118+XB0uV0tOpjozSx3Yt29bnB76+fwdHnzqhk0k0NAl23FuzFOFkWex8b7TpxLa7e3H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CxsJARJRJjAU0Ckjm+d9J53z+oTXHrJMHGQJgRnGZGQxgHgHWfR+bN1haoIuVUiwgzb9B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9Czc2bo5gel1lNSMxoIzl4UO1FSukZ3dErVwZ3dEqLmUFyKS5FMdESgvDOaEUK8Mq2RMh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zydOKVVZZQuUkxiCbrZbKll7oJdEs0i8hNbpVOLXXImQkPPoyHfeK1Otp0zpTqncw15NRN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TIMkRRNwCx1zJZdOaXU4OyaSK9WTVLpFdLiz9KZzTrFnL53pEeDr97TJ53rU8k9BOrVa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PSHng78PMkdy/wAj3ThdjmZMz28/N4t31nP4GqTNt5uDM6enF3LfP8vf6COT6rh+nrir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hpwrZHarMFXUxGTP0tMcRd+uuN3Mms5+J+Tr0+byVdez0+CD6PP51pj3t3A6cvQt40E7a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e0R1reEHbhxI13XyLZehzTOc7TVdy9JXooUmTIUa6yurXnONFqdWnGVAkurHZRdTdEZQnZ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fn/Xz1IOPqgxrFqRC+i5KpwmYwXXytCp93g+lYl0MG1iGO2rKy2K0d+bLldBT1JaKKsNnP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+zyZcPTy6K6OW+jpnP63x3qzq24JWa68sI5HqPG9Jej4b0flD6dPxqT2sfDQr0eHzuWX6V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u+A4lafQ/F88j0fX8V1l1YM08z0nFloxeNLYZc7p2PmzZeizn5NnP1LNGGVl0s+89Hxujy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3LKNa7Zwczx9Ls7XE6rWudc9deHz+nzJ1QyaSkoSkqt3Yd2YThZJL2viva9OLnGztxIzi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WDZMqo2RKpSjW0ZCbZzfN+m815/TFTXHsMBpgmMUlIQAxh85aPpfMYgbiyTiyUoTjr/S/n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tebZmLiYQcmlcboLFWMpL2ZzQFDuRSWsoWhFCviVRucZzQGZ6AzrQigvRmepGR6ImdXhh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PbksIONiEqkRcDAcoyJCaylGUSnCSysjOFYpikSh4Olza9NZpjZ6HN0PPJa+R2NQ1YZR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cwaBiBkGTsrmSouol0uJYAiGuqyXXbnulTSS5wlYwQEQpy9DOc+zPKOtZCVJNEUcOLtn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kPaRk5nNzk9Tuz0qxel491x78kXnnh3c3d6d9BGm/Nj1e0udpy6O3irDqx425PTy8pydX6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X3eInde4j4hnq/G6fE6xoUbdkRrSSU5YF9y4/beEkn2ZcbsYPPriZLi4y0b6DFDXGqobn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cPTkjy9HTorjLe8yq2NIu3NZmjlxaz2lFoSaHKu25z3Z7ojZVZZ9E+f8A0D5/189Inx9U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uyu4qnXZGOMo9vK0Kjs8f1txzehGTFNlcMr78NuVvN1Zq02UWSUWTz6T7PC9LbTzt1ObxC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W5m9P5H15zNfU0pxrOzJfNeF+r/MDNONlkYWZE09Dj9ezn6M88618/pc2yKgi+2BnVv0D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3npc9PT4OfThw6fQHNRR1OTi4Z5+tZ55d/Ac2VuXS7q8mTW/mWQOzzHzT1CzrLmc/bj6N3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rnrryuZ1OXOqGpoGQoyVWb+f0cxTjOSXtPGeu6cdU6be3HJXc6p6WCUb3jDZGEEsgpVK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L07KfLet8l5/UDXDsDABilGQMBClKxifOhH0vmREU3FknFkrKrY9R9B8R7jHRA4jm15TQ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gvEplZEUbERJMgWorJhAkEVMK1YissCssCssRWWIhG4KS5HJ8N7nwS1VSjcqMo0RlAYAx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pZuM1lOMyc4ziUiUDkLPmdbl2e6q1VWei8t6zyCZOtzejqZ74WS6XBpJJDlFjIsaaCUQ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l1OLoALk4xssrnKRdSXyptslVOJgnzbpNmHi419vyVYde3z/AG6ng2ePirqYllh9N47V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PEdbRiumuxzskL05ssunXGd1bkqty310FBSluazKGity3RgyyFuaNc8/Wuuf3uS83tZOdr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voxt7fROHo89Z2ya5lu1Z1BWVr57zfvvMdeHJ0559vNvp38aOjdxlZ3L/ADhHpt/C72e18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eB6m8/FUei4ZQroERoCItpVbnVMbYcvbAkhJiQkTsyzjOFZC65+ieC974HtwhTfl4+l2V2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z34dRUVazlxsh184kWS+k/NfeXn0M65TGmqirLo0Zq5erVKizTRC2G+kaceWzpp5Z9vR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c8CvW02eE91i6C9K7HJNsqJ1D5p9K+dRgsgUnKkt6OHrs8ujrULjNOheZHsXJx6+hzc6fs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ZqqzmWmdPLVnD7PFLL8bIdLBYej891OMc+q/NuTyRp3rWZ3G3m3010ujyNXNVWV3V/W4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n8rs8jPSIyai2hKSJdHm9ORWV2RL2XjvY9ON8lLtwzwkBZG2qlJxPTjZrMc0tL0Tpuoq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7Xjfa+M8/rCS8/dAwGyMoyhg1i2hgJ85E/pfMrApgDaY7qb5fcey8v6rG0SJI59NK2OSRp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K3YFRMIsZEbqJMIEiSCsFrJhWTRFTCDkEVIIkkcH5973wIk1qKMoijKINA3FjakOSlLK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jInJWSuROJc3q4tT21OiFnf8X7bxSU9Pn9DUhbVbKShcRK2lhCYxBJNDcWTcZBXfTLeC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KF0sa8udJ7OZns7cvPEd5eaqNHNlgjqUa647V9HP263Ew4ct/Pjo5zBG2NueWy+uf0M2g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rVjSVF1Os6eXpYrL68qn2OYZbymrCkW6VcI36sOrC/dgt1vo8W7nr21owx5zu8H0nV6K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LWrCWKlEp5vSyp4yfQ5vq8Pc4ne4VxFSjYAHf6mDocfTZCcM9aPU+Y9R04YON28DPPr6d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2vrquO+nlzvDGUePuE0RCnWLHgydOPVly5J0buNJPrfhOzxbnGKXH2KddktfZ43T1z5mz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z7y8/ntOvJvnECyX0X5x7Bz7a4+fGetnzW0lXo1J57+mcyU9AufbbGC/ZujidS2usWf0W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69/luqehp4Qvb6Hjbk9dg4hHVXNyHq/C93BHouj5Davav4ily97kFdmXFgdPx++SQ73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UdW3Flzenz1sjM7pVzM+qizboxWS56OnbZyqetVpyqew1qq68TnroUnHsuvjLuna1pSM9c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0QE2hoRKIdTl9TOVONkS9d5L1nTjqtpu78MynTZpnhrs6jpjGiVc1VlFpxO/Xis6mbQ5a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Xt/EcPROMl5/QhobTVMcMAFOIDE8Bm6/I+l82DTsABtMd9GiX6b6DkdvGoSbiuuyC0ZH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fXfjMCZEJp0DQKSItgmMSkECQRUgiMQUiIExYKwKywK1aHkvDe18TSTVii0KEo0xA5Rc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pxnLKcLSVisldsLIc1vrLV2t9l83is9L5HoVEdNBGfL7bBNcmyO+a4WnoTm+S772PK9R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lSXU71NcfqaYN5sXX5irs9Ll788wCxhGmUSGVSstUIlXnvSeXk5N+WHNDoZs1a+hyq6Hl0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RmzJ68Ftuvk6YxToL9Uzjyqqnl0hbVv1Iz0Z8yienGumoqqyeK6oycFurltkpVteL0ej5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PNdvdzdGt+c9Xyty6cuXLNba8MbO1LjWTc8sZaxPXm0LVk6GPXLt0nkNcvXy8j6CzXXzO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z3prohN1el87o1yKjuWULZDd8x4f33gdx2UrU29bzvc59N8Q830BPDrBkjD0eKuNqudM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a+e5e7Pn7/N7lKLztdLl6rM+7DoSn6J869Zrl5THtxb5xAQ9n4w1j1XO4Yz6KPDa7r+DSe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6Do+PidvZ5aR7DL5qFm3b56UvTfHVdo5cY7787A7eLHtM1qjZOVEJdRkZoWErdTRvjIdQT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2TTj6erYcRdyuXlT7e2zznN+i+cTzWjs1LyTuyPPvvM4MPQUnDO9YcB92Sefj6OK+dPRh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6mB5zp6tudXkTHarj9ni56CZNpSQ4TiLp8zpySnCzMn6ny/qOnLTpz6e/nzVaq7MpfdZ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2ZpXMzx0zHOE4pasqfifb+J4+gjOHm9DTYpKUqcZgNDjJAAnnPM+q8t9H50GLWWDG0x6c+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cPDt035Tqc99edOvvx5Gyrn9d6IK5vdbGzHCJJkCTIk5FZNJWTFrlNERsiphBjFGQIYJj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2zw/jPXePRoVISIxcak4BZKqyJyjOWU4tZyjZEroWk5qyV9nkfRDjnarjCdO7eclmqhI0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iva+Lmuvu4lOXobqdWpzupFL4z3fmPQWc3z/AHch6XO5SaOXtoWrEsi6J8Dv6w01F6lA0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gohznhk4Edc8tXB28+JmecTrhXpvs5mmN2KsIzVZpllsLNWNSqVzkxZJaN2UnnkjVt5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XdHEs13VTTfmhacfSC6uGK51q30vMoouuxo4/WnToUV73bm871ctc/AdD1y3jzWn02yzw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nf3JZ1xuB6vz+d6/J93zmvG+9ztFk8OhZvVt5+7HTNK6OdL0Xkde8+4zeRsufUSVu9ea+c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hG8vvcDvc+u4I+X6FHMM3o8N1ts7nLuz9pcWH0PPzrgK/N05jiWT7XD1c+vXafn9sbarCF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XlPSXn53DvwdOKQI9mPv3HMOlkuK2tyc6vTbVBlrNpktNEcirS9tUZ6tedSfN9LZz6eoHL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J0nnfn7OvXXNhtjnNU7sdkp5Zl2vDumulwY9jWebO/VZw67Klk5Ow6PM9LnXco9XLWfJ4/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9x47N8rDoxic6K41beH1kv08HPXb5VvWXgQ9DyY18btcHVM+iuoXBL1bKJS+gCPPvHj9jk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KcJxI9Pm9SR2V25kvT+Y9Lvlvuqt9HncLIld1dtOSlIMlVYAMYWVXESdRf4v2viuPaEZx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MTUgYANAMPL823T9D5vngN5biyTTJdTmdjOvqPnvVcTyejHT1Fx7dotr9vkwV9N61zDrt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SMmASBKQRGEY2RIjAGCjOlbJKSRJoiSQhglIIjZ858v6LztKUWELArJRAQVyEWWVWSzn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O6qyL7Krlt+geD95YQ2Qkc1LUlm1Z6hCyqHC2s6XO6WSXmYj1s1nvrlrM1TM873uL3Dk1a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YoxJcDs8Vb804JNDSSspXdKIZoiQg4kMMOOmPqcKOE80IxGdFlXTz5669OTRI557JXVOs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07NGeMM+ft0hguqqs6uIlr52iO7kq3YZskeV0nQvxWq9GSct9agb557c2cKepbn186cno+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z+Yn7Pn9aXG0b57OZBnQjiustnlxzXZzZtPj9j8j6zyvTh0dvHv52jXgtOvI6GOlD253TJ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Pl4fR2M+R3dHdXnfmf075j0RTN5XoPP8Ae59d+HVweHrhGjodvJ3KO7nx0893eD2a6XO9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PA3yrIPeJSrJfR2c/d5feWVaJqm+jQlHc4XcufP0XUdPOgLDvcHsTFchTmZOvHTJi73Mj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xLVVZd0eB2lyw02zcOvhTPQ2ef6e48VsAjG5cEN3Lly5K6sN+iXMuYVSqq9WV5dSvndW23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vIs8zXpOp4vSe/wCX5Og71ldMv0Oeg1M2PtQPJef7Hjc67NnN3mzFfVJRHFnO3DkTOtv8/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r2nxZHSs88V6A4kzrnEnL65OPP0HI63JzuAGdiaAAXT5nTklZXbJL0XnvQ759G+m70eaS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rKLYm8mqokZBOAOyFpCu+su8R7Tw/HvbGT83piwFJSWDk4QwFJCAPA+h816H3/O8lLTm3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cXv419M5/QzeL05ZWrG+hLNq9XCLZcwtjOyclLeUMBxZIAABJgIBDYgYJggABiABMEAA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LEASGLCFyKlaiuF8Su2qwssrslnOFhZZXdLbKMzvey+f/AEDWSMkkmpU6L6BZ9FEWVWwO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N46uezBc7aNnJ1mYq8bvhk1mjf5r0usYdOPozVGJxzvleL9b4rHR/Vfj/wBg1hqDjXRz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tz1RCzBHF5W3DiQnXSXOEjLZRbqGtxzbJVWxlshGulDFtyv5pTWqOSNaFCwq1U6JLYkc1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SdnzPb4di2456vSyJ5KrRRVmnDeaOjz90tChZLs7vme/dRwZ7fb5KM3SkcO7q8pa5btp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zL5t9zy3d5/Lpk605VydNUdOlKWTnerXkozehr4z1N/Wzbbmfb42vWuf8v+l/NeqCa1k7P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fWx464fQZexrnfT1cWN+cu6Mq38y/VLwsnqcNz5Rd/nbxiIlnQ7vmPScPVZoyy595aMbS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Ycd1HTzNShRry3TmXSsnNlbwtpu5idOSp7XkdGjVqcr0HF7kumEzHe/Xj6euU8HSjvHLl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fHMy9bkTXE1HTzOdlvIrz3ZrLHOhLevx+3b53fm62pm5uuvKiMuwQuXmq6G3Dst+rldtg3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fjZcPqPJ+sl9F5b2PlY4/O9N53LVRowW+lwdnzErfVyVxnGuqI7stRukpc+iiS+vWiHPtT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qAzsUkIAj1OZ0ZLZwnFnf4Hc1z7NsZenyxLEZmrtZsmSzrl9aMrEpIgponOFgU35yjyX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g/P3TBSUZCacIYCkhDE+bdvhb/ofO18L2virBhqSlFl3pfN+rxr6gmoaAoupvVDEiMBNU0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BEYRU0RbZEkhDBKSATAYIGRUgjZCZ8d5+iog1JXOu0iWQIKcREkUF0CycLJbJ12FttVs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rfd/K/qtSUixSTCm6gM8LSieznnY4/YwTrzPUeX70xKor1jZTCK8jdzOwZqdGA7WzHItU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sfmX0/wCYGX678o+jl5w9HPWyrTn6Y03574VNtBXzOjwDi0KrM14ariOzM401BCrrNN2rn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0kr4LXVpw1Kxyq+KtyUoSjXz+hOThy7/E1Y2VutOrJijr8nRk010whXRri83RF7Yx3w1R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MOFHW92Xv83v5cWiGjrxpUMxeQsh25rM9NGbjy4+70O7ydnN19+SzPmzT6HFvLXEVs3i1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1+TfHZ9DRn1YfL/qfy/spTWodjj9jHTn87Rkl7Houd7TGvL5fUVzfJ1Vekt81zt/UTzmzs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9txNTxyDrwl6by/oOXfdOufD1xtqkkN+DbZy6rqevmIyjY7qd85yo1YXPcLPzW20Za2Ul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ct5fd896Ot0Gc/Vv1Z9++HncWPzu8+84fI9QmPd5LrL380L86jz4353TVbXM46Z1653jz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9PhdXzum6yzbhbw78ukNWe+K5WZtvrd3D7VW2U2Hje15v2svxz03m+/L7zB0NMeT8Z6jzB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O63Jl2c7ZXXm9FF251OX0aMnGi/O6qbIW+wi1jquZ0ubndA1noKSEALfg3zN04zys7PH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9PlIWRqM4XELoTKrLGmWOqsULJleuuwKbaThczRR5fZIHx6pgKUZCaYAANAMT5nopv+j87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OaD3ltSjR7Dx3uc6+gA4IziZ9FF6tNWDCEmxDYhgAwTQAgGAmCGESSAAQ0A0gACAGVr8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NBNSRAmiDEEJoc6rJbpRsLNFLjmdfB0dTofQfFe1JgrG0DourPOb93mNz1+fTVi6oypjh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yi6Fy1m0y+I9Z472Fufg97z57ScIM3qJS876PzsvO8F9L+Y3XU7XmehMWwhE+hK1y891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tnPjJx+5yZKKOnGsMYoc6tMV1zqJw0aEp0t5pQrVqzR02Z3RrqiTSV6aLlunitjTs5F0W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c8vo6KpKVPocxR1NPPWXV1cjbnXoslkPP9zxsvVz6YhVsrvk87R2MPfhjjcXELJ6JoNs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2yrsZJafQ+c9NJzZY7dfM2UVaYxz01Vs6HC1YXLTdudj03ktl1V4n2/zPSuLOsXV5WjO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9R5L0nH0bsmTNNdXteedubp4efJ6KrBolhg6PNZ8Hm05e3mt7nB7WevWkn5/amiI6M91mW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BRsyaXP0N2HLvn1qMRddK3ixPbaPA2M++fhurZ6HFr6J8+n7TyS3HNxp1uFGk7unytJ67k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1l5uzl7M702IXhZ5V647suqnmh6bzfp9PLdnVxbdnKquy135s+F2bqc3c1UOO7632ny36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6d8s+qy/FOhhF+rb8HQjxPlvb/Ozb1uM83s8HpQlldTt1PITjfpplC7DnX5Oi1lr0Z2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7o4M7zAZ6CaBDI78O2TTOMsS3rcjrb59+2u31+VwtiQsVgpDQYxV2xKr65FiYQjkR5e3Np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TE1IQxQYIaGITwJro9vh6JXq1PP5ehg1lyjZZd9A8B9GzfYtOFRopXn6K7Oetck+uGB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QNMAATBDQAIhoAAABNAAGTXzl+T0aali3cUymyNsLCqNqKlaism1pdkTt7IdRny97hK7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K6tlkJRGJjquqH570XArrWwnGrldPz2etnovPd287+N1s6eO6m3sTfzn3/mfSJm8t6DHbH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PQUysv873vPk/lX1P5Sb9+HcVkbI+jRnXLzxce508e7g4mieGFssfTxks6dWZ71JGcJxTK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c2/n2HTxqmB5rdKLUWWZt1mbztULKpnKcTk88uq/FpjF0ubqskXURjNuXoor3V1Jwlm3bc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8fq74Z1ntv18uN578mizXn5UOjC5zarLVi52x5Hf1ObPRz+lR1Z14Xf5luufKe3P2+PD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nzicSqNGjJdZ7zo+W6tvL8v7r5qt/JlDpCddtuSm+jOu77v5j9F59r9HJsx11V8qq671nB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aMG3PZ4LFZT280uzxetN95xl5fcmmRtrnVGbVl7eRMQ+hz+vrnt9HTs6+equ5phz35bS2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ZI4eXdy7rB6DgTy63F06I5UrDSmNtVmzfyehHbpnCXzzXQOf3q+THo6uX7Q4nG9L5rKvvc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+ogy+K1oWUOhy7NS6jfj3bfp/ie5b6mi7j2eU+m+E91L8jo6HPl+m4+f7GOX8p+m/LzRV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KV7uX1TxuiiRo1cnoy8rrcntGTPopmvUzrnz7LHsxzeMaz0BoTAjtx7JNU4WYk+py+nvH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xZrNcqLIsdFhOVbLIkSTJBGcDjWxyS+e6GDo+P3A1ioGRkgYAwSscQGJ56nnr3eDdfjvs4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Kdl3075l9Hzr1zhMaYkRgA6AIBMABiBjBDBRmEJDEMEAiGCAAAQAAAALjdnz6/OKdUFy6s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0Vl9dsIgNKhhGM4mjdx52en8z6rzNfSN5Bk05dSzi4jEyVVtRLJtoKKq+lGXRZJeJ1ud6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5Gg3435D0HH71mLg+r80du3TOzJLarnDx/RefWfyL6t8ls7GvL1YyW87qHvqZ4ZcGHL17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2joKc3RnqEsumSwjcueVtCVJTFZQgtzOt9cK8iVcyddjM0dEKnF1ltmfoxnp11RVpVi0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rTorl7qujb5uz1/S5+3yPZ62Tn7efh6jnbh26uFvjsMsrNd3Minfs4vQvLcQrkliip3pv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yU3Ojfw+vrnor68N+Suzl79+Xzp0MSUdHM5Le7xtx2dPkb10+a9H5O3Vz52bma7Nothi63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Oe1HtI17OXflV99XXF6uwkxq3HE+Tf5PeOUB18z6nM6U6eglHV5ffmLAqk5mfL0MPbyxU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98tpTm6cdcONUd2vnys1rHaauJuJePx/eY18CvcZzyEfWZ4wZd2Nc8Z6rMG7f0IjHs8o8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VWURTm6Sr0/j6L8rPS8rpR5eCiK2Nqwuup45yyhd1tynDb13M9P4VfrflPReKs7XqeJ2j5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6X2eH2pPKeD9b5S2qmMD165fVl4nb876A8rbTpMWqVBm7PE7kuWrRVNeispv5945NeWa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hAxa8muTXOE8J9Lm9HWPUyjP2ePMtOfXOcZqq5WyQkObnk2QKr674jLNpOXwulx+PfJux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DIyTAcVYwaYQATxd1i9/gjNXJypXdA5UPSc7eeV9W+XfVMa7Y0gANAARHwux5le5v52+y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wBAAAAAgEABACBghiABOIeb9J5NfAKqU6OWbUnQqo2XMKraFnohaVklEFMK1bEomw9vor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dp2ab8uuWNWlS55XlkqbqDRku55rv52qI8f0uI4+qirn29VLg9PWI6uPyeeqPZ/I/pPSXe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r6jLzGq30mWvla5PHWsax/PfrfyLtz7/U8/ozel1MHes69N1EvAtvdzllw+8ZPKe086mDV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7lZyd7LYxmkyyugtWLoRTFHbljQ4LEMluvTPRcWmeNulzEqUiSuWfXG7n9OrFqWS6y8nX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XvWU+X7E6s6z2lSwqvo02UZ9VaYqtr1jkw6HO1zeWFu8ZkaNYzwVzNNfQtXjW9eS4urDV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HbpLFfePmV63zHo+Xj1ZbHD0GXD6KPNdrl+61ef84+qfIOss14Lt5unSZ1s5/Z5HH1c+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fjfUcu/afmYY6+pq80jtYctjObg9Lm9eBKM94Ohg6OenoJVz8vujOFk1Bp2T52/B18qad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xrn7AzT1zd3K3l8s0TVDgeZdPc1eDtz39nT8/hrh9ThXW5WrOi9Zok6qrDNl6F9cfB6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/ol8rzfeI+fy9zhs+b2euiczs29CPn8vT+XzIDVtrqp5zS4S1d+bfg6Pofl/UYC3yt2Bf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L5v03lJr6Tblty8nwd2Cq8frPLVu73lvTR5r0vmPRL5y+qw0YdeMp7XM6MtVd1Odeg0Zt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m8JJZ6EZBEaDRn0RunCeJPo87frHqrK5ezx2UX501GewU67LHKua25bwG5RHD0MsvF4Xof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08O7IygEAASQlbENxYCDwWrHZ9D5tvT51udUb+fcz6bz+nldMH1b5b9Vx06yBGNKAxRa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nv5fTskMGJjBgAAAJoABDBAAmgBpFgIaCEkHifa+HXw8orPSFkYam7Vj0pZTtyF99WgSsI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Amj1vX4fpt452vyXla+pT+X+159O3d5jPL6qXkqD2EPHVJ6zH5eKe853jq2vp7vwSeR29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qJMea39bzsvl+t6K6Tz3D9/h49fOT+gaO3Hwuf1ErPGdT0NNU/JPqnyrWdsq2ex2Ydce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Ws58u3z0bbKrzj5O7ScXo83rLmhoqK1OKVwsgQhZWLLppWyuaiM6aycoGmLTj12XCUslP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p78dmPRgUMeuHR9X4/22etOzFLyfYlTPPnrBxhZO/Nolp0UWka7IFdd9Vlddtdxnr1Zd4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LXnpUWktRcyuxyWLcSxQzHSzStvPhc/1flvT8fqdLm+gnK30uDr7vnflH1T5luLp5cq9a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C6nLx3yVaKenCfu/H9vl6unj6Bzcme1FMHyNXDg05+3mJp3L2ZLZfSX8vp+X3Flcs9E1Kw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yposn7jw/0zXPJ5f3nnPT5ePp6tPbnX1be75fR5GXrDHTw2T6I0+P9b6PQEs9jMIWRK4uJ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aLgp5va5Rsh0YHNr38422c6UaKoyOnyLctd/L05yfMuB9l+fL5hT2Vnp10Vtq1Y0+g9X57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j5cv1Z0ys8r4/2/il9xOjoZfNoUaLfV8H2fhs3m9/gWaT6fKcKMqzRl0V2Lp8PsZ0qJ151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HPopm+aBnoRkiLBVfRfJvkniWaskrPavndD1+LTRZbrOeVlhmnezI9QZXqiVuyRRNWHA4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5Odtfl9RJSiLTUaYJgDBpwERDwc4v6Hzdk4mdQ6HH6Vz1cmzm7xd9D+cfTcdNgmMEMQELK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zpbutTdZOcJowFYmCAQCNAAmAgaAABpAyIjSAEw8D735mvmoyU3NvJZPbisO9hq1mvbi2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QMhfWVxtrPU9vm26z8q2V6DZnuwy+j8b7mma43F9fFPH20a9Z0RupUzXuPsPLzdfj18x5z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1aN8t2Ovod/Jhjp4nHt7HkdXneL15OH7zR6fP4Tme9nq+I9Ns58c35p7jwu+ey7PrX0V8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lI5vqtXlb+mPRQ4ETu5eRWdbPz4ptfPgu2GOJshlRfGiJdGlFka6DSsYaaoSGoFUa4MnG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q83qTXWr6OXj9DgZtGTt87V6zzfqfN9LRXHNx907MGklmzTs1X575onW5XFwHBxuY1yd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08PS1mycZ46pyFg5CJoHVKseS3NrHRolRHV8x06enlywLu3ze97n510T0PnrXeuLlx4du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eSuK6b6albTZj33aMSdNlFQkopMVQsjvxSUkwNap6F3eHfjp35Ytfn7sGlnM6PO6+ZAWT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XpFkjee1Y3Zpsxs1wz1LtMeohmtrSqyuBfKiZPJw/E19Po+ce1OoqnEudrw101SRcZ2X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px12IfPOKfa+b4j3p809LRxZfacC3NLiz3595n7jznZijztFq/UbfE9RDyHoPOr7K/lZk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OX1/zz3Sl+c1+u8Rpuy7+YlminQtb6fajw/Z9j5iaxwksb6u/n9DPSNdtM1zUzPVRkpUw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4lk4STodrzFnTn6Pf5rb249KuqesXOtk7cesnDmdWx6ct1zKzHcXSoB+R9h5Dz+lSjLz+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DjKMQAXwytr+h83dVoyy4+tzJs+05HJy7nY+p/L/AKfjeggJNxlQMEOMV87ZSbJDoYxg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EaQKcJACAAIyQgiSSRJIJfLvqHyReRHWljVtzFLsnWu2rRG++UIEkEHEiOAst9R7rl+Z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uDodc5fF9ypfNYfYbz57t5HYsIdTllFhKz0E/MUZ19Mn8ruzr6ovlaT6C/ncrfUR81E9VV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+dVnrLPK3nfy4M5bzNVVlEbQ9Fg38o2Wcycu1czNZ2K+KHVr50jbHLWbI542aDMy2NcS2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GokglOuUtkq0SIBY60brc+WXp28dnqY+bsjbbzSvSdXn9Dx/YyhVjvi015t89OezInY0Z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aURxBIhGyOe+i5wdTm9Gy6cJZ2xCtRikiCQSjVFDWuWtU3rU78Vz2dGq/wBHyM+18J0xc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BDfyyoovnlZS7zcJ2TrTZJY9wmroTSIavKKcNeJsunR2jz9V3UyddejBdHTng2cfPLDuxb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6L8462uX0g8Pp1z9eeXvO+cfWbSnUtb2RTLn10pljfFa+P2fm6cLPs0bnG3X89fqWjzHf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dHdGXEaoGd2QIiB59OOvBPQWYvoPgvQx6LwfuvDy+2fmOlLw4tbz6v0HhNWbxPoHgvWHA+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k+bel8hX0Dz+nypq+gfPfSZvq8XDhL2/nPo+JWJXV6zqV08W71HnembON2eRnXOjZBvpdP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3VTXMAz1SkpUAKyEjqDXOWSjMlookk4xZMBVdVOwuhGx6c5Ldr5stZ6t/Dlc+h5/NkaKYy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RGjjOIlOCuSCUQisYeN9Fwve9PHz/AAP1jwfPXBn1Je7hhx7w7H0Xw3vFvjLmcNdCfB6f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WRKzNZk3raJpJJjAGRkKKYpVosdYOIySlUWjVCaGlFJAKk4ilESfgPfcHOvNHo3HnTvVW8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uOTiS7Ma5C6lJjWmkqrjQXVV00sc+eb807TDmlk1m6QFMNlxi6nUwSxo25qz28eKdTNiZ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5TrdmQlOZw/Oe58LZb1OQHeMvrzja9qlwR31Rgz9LGuOrp2HIv7cTjvsM4C9BM4EPQB59d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gcA7zTgvuSOHb1omCWiJnnpnLkh0Q5senWc2W4MFmqJXXqvOZdsgU06omaxyIvXKawvY0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WHq4m6Odeb5QzOOsdi7NZz63Oic1MiEko1KKiOm2m5x9Dnb7L3B53NRQ4qKOCjctVqzHpy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qSyzPrl9d1uV3+/zeX4Ht+av0HCMHqoImvHHHtya+c4kWNO/H0Me19XTby9lXO9XXM+Sxe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ku3gLYTHcp5+kxj0pxZdKFrZKmCdarPtx86txHnsILWLp8eG+PZz4NFkY7LTDZfKdaLLc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dx9au+PzufqnyfVjTbtxTIZtcDo+u+e9qPU5OJ0Dpnmoy+mflonq35JHrzx6PWcriduzys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Kg+i+Xq6mL5T1XPyrKslvOpZK8Xb1+JuldF8Vhl2OreP169Zz9rjwxrsUcXU1vxZJJ0Kq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kyuejmF0U429Hl9THYjImuSpGeyUowkwTQdclHnJzhMm0xuMokAKyFg01UkwGmE4ThOMh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lNCVkAUoq2mKUXFZYHF9dz+9y8+Tkd7NXMlvj9Hz4zVGl0OfKOnVk1+DvRqzwxrowxH0/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0vbx6OOWPyvTrjgj9rx9KPOWp2Y8hr0o89G2WDT59xvjn4b6EeYe/h0HzpHQhlDbDMi6/C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N6ZyH6efShzqzdjzYJenHkOOpHn7M2vN0aMazZZPtzp0Rrq2pIgCKoXyjNDXZLzY9quzj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P0CTiHXicu/XNcC6dhlw9amzz+voM5cunWWzrsiUoxW6VOpIcH0HPOJd29ladme2Um7ii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S4I7NVVWdGcY4dVHPW+w49PYqOXZbSJOwzK+Jnp2XnKn0EZIXMzu6sFCBOc4QxSK5StCi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XHfpMOjQhWwFuM1c6cenXl8n2rXktLMeXRrPLjqxdOPVsy38+lllE5q8ilCt2OIidNlCZN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1yzuSddOEUkq1CyddlNznqlDeNGieKbOji6Uvpu35ju9vm/OskY7+tnvz6Uyg2YU6aNeS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/z/Ux7/UzyauXWVvA0Z36X5/6DPOPkJer5/fhxp2mvWpDdROApJpdKsbUWmZ9Lm7pxkBn5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KjuwdeDlWqmQ70cU9JojyUvRI8++604suu14ltRqdLRCWbjlq55knjtrv+p5e3KqVV6y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q+ifK+f8AaIV8C9xl2nk7cm0pV8Yc8kJOlq4s07kebea6ueo6tnHgdW3j2L248y2XZXOu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gq7pGCPTsXk3dAXmLoVry8PXz6mW2FsdPr8Xsc+7jMm+OMz2UZxiIAIDtwnDnHZCwlKEx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ZIAYgYmOUZikmKcJClGQKSJRcZXGSFNMTUisBfSSxnz+d2by/jffw+xX/FY9cfcrfhMpf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7dHI+XvPi/XcT2H0ePOfWhvPPjvqXJZafB9pG6jhtmpfp/nZJXuyDskZjVEphoq+d3hGcf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s+O6NdRohSyQrStWw+Z6IQsXPdFXQn9fycqPWpONR2OXEHCEs+t570Xh7aub1OR8/tzpQr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NmdKnK60T5kY2RejN70HH8z9DmYepn/S/O5VO46TPqtQsW6teRDt2ycfrvtfM9PG5/p+Fu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Pnw7FWumGIjcq5kJ6JxGPc0fO9HlodTN7eNEtj65lfFks9gcqjr89LbM2iWemD83S6uZ6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YODgOVbhTjFbslV0tC20azG6NisppNc8zkulgjXQsw6SyEpxTC+FuaWhJRbpsM9VmYsrv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fPbkVaKPL9hV15tZ6fF6lq8vm9Tnb46dfN6GdWShGasli0hOEokCtjTbQzKSWs3zrsz0d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kgRS7Nfjsjdn6FixTsXVZZVne7p8jL15ciqVfX0qcJMwaYRlIoV6Yq0QGt3oPL7sbkO3Nu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gWUdKA9UZG6i3GYJRZXGNjjNwk7WX52vTTWPllldt5U4961x40ezCuTd0Wcqns12cg6k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WanowsfS5tsaeD0onMs32GD1XE6UvnZ77q52jfbLz7dspMstMzH3+f0jw9/XrrfdyHJ6D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HRRyMPpPPEMnq0eJye2yHj5+skvlp+qpkycXpzTmmypcpfWEq4Goxxjec+w3WcySdJcua9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OB3sehgZ68oaz0SbWClGBNR2GniTkpBNShTjIcbEQthIbhaRJIBg5QkSHEGmEoks1Kssi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4TE01iIO4uBk8fOvyXvZevh85X0ePbPzu73aO1zpfPOPT6DP5uejl9Lt+YCfUun8d+jefr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26svP6E7RxiO0+Gadw4Zqds4jrsrkPU60ea+d32c/yHXPv4eJs9nL2K8pYenfndUdh1Plp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DZsac+vqy9XPjLtSrzfL9vXXhH7kPC+i613l3yeN6/P59+JPYV/U8/kH6mrTzcPTknmrP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zdC1R/O+7hLoH6Xw8y/Wt5olZGojCJIJ6aNPxPXXk2ZvRiCsf1PNU5oBoULUuU12RKU4/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I/ovFTKx9ucVJFYyqoQsJ3wu4bvrtq/Pe7OnP9P8AOiCsKNESiMaiuiOY3bOR0eevQRcfz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/1Hz7Mtj3OMu7lTLdPIdeOHbLCd0Kgbrvhezkcn01X0+Hn9uuXr42xouNVldpnN1ZHPmrx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Ps4cPXy3PJ20rWN3F7GauR1uJ2tc559GPOo7cG0slVbNzhJFdVolSa1m+2m3G1m0ZtStp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4NZs1UCrdl6OdTU4TZybsndRCyvpSUJInGwTUm3GSWJJIra1Jv38WM1qqhXYwdAO1RHMk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yDnKVtcr1bjY1vnRpz4Vtx+jeXnV+uLx8ps70V4kO5I4S7TjhnfgcKPZkeeq9PGvMZfXV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5rN6mmzzM+1KOTp6c65hqoWE6dKRlZcUy2SMmftVGK9hZfk2GrXiidVcqs0+f66rm6bpJB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TVA5+6jWZ6YolFwiJWGh4A201TKqNrXnV9WByYdpnM9Fk2Y7jHjry4W1Z6ANYBKK0yOr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5RlJJpkk1CkmK2uymmgYCkmScSVygxuLJwAnCUCaGRk5FUrAoLghXuu48OJz93D9XPfLP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K86/hfYnDfi4+7s5a+fR+iuvnH0qMeW+mct+Prtt50pd7wSy2GWRpKJFpGWRVcVl1MtPk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PyzpV/Q8+J6K9SHb4voeW/bV2r4fux6xiYZIbIjZEkECYQfO6VHB73i+/OMvMH1/J6ufjy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+n9fxPrfl+vW8XN469DLnGXRfNDqPkldd8cTsvildqPGVduXCeXZq5nne2faR+dT9nL6C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1p6uHB9Hz1Sr3mxhofz+vMXVl7+XJq7sumPPx9Ibnmn6NV5yHpIannb+y+WudX1o/G9XHw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ca/oxsxrVGssNcayV7KtKL6pcta4Xx/M+/n5IQ/VfOjG57zzMXoJHCu9BM89LtqubPp1m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hlrjyvteXurjc/wChw9I+Tvl2WcoO5RjvqvPqx8/Thlol5PsZY30W1Yt1Nzzcm6npw8/6D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TRm59YbsG+nbCedyhKAmpJUWRHZCyWvPfRrMEK5g4Tp87fzdY2weqauebPNbs1OTWN+e6r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wmypRUXDV7DTIkgUZAOMkhJSVAU4yiiGpFCzO5OyuaQlXazJKLdzhc3dt5vQnnfqvMet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rlheyBS7kUrQih3QKqLIkDQ4y1boLzlrzlUywrTaQk7Cinfork6+izHdstMZsrMUNoUTd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5+pmiiE6SqnVEg5yKKdlJke1nHw97LLx9Gqw5cN9CZIbJGBaYlVG+Bkj0KFzQvrM8ZyrM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7ue0ZRljrzqdGfPRpi1tEJMl6GjNqzmck82TTHOMpGIGmBZVdQpIAQ2gkwlTGAAMRKM4D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Jp8z6Lh3zbcW7L2waMce+OlLm2p0HZvjJC/z3g9Ho5yv786Jyl6edSvpPO5+/D4Hu5nXr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9PzWRiRKLebTDZJeVk7OPwd46l1eueRPsUdcc+VpFRfOXGbVLlln5Xl6d583bqWyoW5q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fQS80ZvpZecy8763z1G2vPQ9JL2cfK1+vZ4uHuSOd6TmHj7dJYDjreYHLvMTNhlZpKGX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BovB+98Z6uXk49Gj6/kxrTVqVtxOn9Q+Y/Tvk+tc/oQ8PaQzJDFQwRIIkilJCNx5m3XdJ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31fN9Es+bPtz+mWfL3L9Ut+SuPsur557P53o6L5tHDfbfJZ1nxw7RxCu3XxyzrUYXqaKo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j8+lyO1j9HPPpxXerG27FeXYd1xwuN7qZ4Lb7DzOu/N48OZ19llc7986pasM0GFaxe89l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OtPS5nSJ20352qbaibTkSkhWVWLXTZVrMIyjcwadVYdGbfPbqq1Y3nqXL1lqereJVSh09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ICLXGy9YoGmgRA7EBA4skJtIasQEkc1tU81kkXULISRWEWrLKG1bt5myY3+g4Hrp8qeb0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6gOFd2A41fagce3dAyS1wimUYltmSBteWwvhACFoUu2RB3zKb5Ird8zMXozybHKqdXKGg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VRkybqjL0a7BV2xIQsDJj1YZXZXqjLDVkHVIM71C5s3SgcunsQMbvCgtriLAtnn0zqAZ6Y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a1jURGpd+rJrzmxxcTkpSkoykaYAwVtdlNNApIUlKGxKxMYIkBDjKBJqQmmDjJQRZHFo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PVx4Vndu6442zpSFszxJ4JWeHv154qvRz6s+Qu+OlDDdm7Od54+L6/U6sz9OL4D+l5qF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eHjvl+j1o4erna6X6uVhACdcVsjAJKyPxvXXco/Q4Tddvo5KKFzUdCBxqe4jkdHTp+Z6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5C679/n5Nm2K016EYLOjOOfPoWcOnF1dWn5voy2xs+v5FK+S5jTKMZscuFdCMcjP1snz/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8YnsXTGV3OXOaLDHLXVm1Mrxbpeft8nbuy58+2OhLlRjsnGM3srjGb2Tixze6uO465yJZv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+h5/nB9Ej2z89Pfxs8DL3MbKfX8jofM9V+HTLhuTTgGCGpQBENKDIQw5PVHuLx3sfF+jn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KVJScLp83q89fT/Nel4fxfp+Uu7EvoejBouonSUaZGfn9+nWPKLtcHr5+xVZXjpR0eb0S2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yVTFGSSkiM4O2uqyu4ggsrlGVc+h7unHbz1DHTNt1zKoX03Waq2vv2gNOdd2fRIhNudtU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MjJUNKmmjcXaIUkoSqYVdlc42AXSdKnO0JtSbd6121WMdn1XlfY5+X2FvW+GJ6pVlemEU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TKwnGMSSzpdEVIgXiZy9rTZNBMmSZSWyzZToHGznop+evO3DBYaacMDqrJA01Zg0Sp0x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zJTsyLCzHdCpuogTZU9guCG2szw0wkzV6qisuiqnXUazJqnSUJSz152PZkz1UkSxQgTUuz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S4UpW4ykYmDAVtc6kmCGhyThgKmBKMlDExxlFZSrsEJg0xAWZLs2/HCqVb93CYnrLI1k3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3870OEYe3jbZnfTOvTzdWb4yaPJ39vZHnYdCXNl9Dz9OPOkaSq6yULhcflfScX5/f01kb/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e+MhOuJOuJoeeS0+f7XO8Hf0U65d+bUI9+d6zho1cxG6OaS2cP0Hz3x9vf0aMGWiWZe7hq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yzo13c/Z5ekF4b3Pk7ReBfW8u23Buk1RldWeG0swrQS04el4H5np9tOGn0c650T9XKY6j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1gJLRDqZvzvvTgfofDNRVzMqCVE6beZZC86/O1WeffD0dar5nptjdD7Xjg5qK4zhLVVZh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L6HHXNn0oeD0ksa+h59y5840tzyJWVzUivBl1Xxbc3rvh1+Xr6LBmt7YxrfZ3xyYaI2Z4X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+u4/Jt8/pw6JU+z1w1TxTfRpy0GLH39Osea5XuOZvnhUZGfo83oy6LK546QQWOt1pa6Qt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ILKwpTLte3Wc+ypY66I03y18yWHry01yXb0VwtqnKN+fQkWpOkhq7cJDKTQW1TalGcWk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RORFjLkpXWaUZzhYyV9EpJtVW12ufY9h5D2Gfl+oBdOKU0VwuiUK9xkr6DOfDoxMEtSM5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UaS2FcyySapWWmfN1JHnl6AOM+yjg3dVGa25ECYYKOvApVdZOFURW13Flc4FUhEsG3HFk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a76hOhxbGtFxmms6biMsd1SZHoqWFilOiAz15+TZjz1JQnLGUAEKXbrw7cy1wlJaKcIm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U65kgYRlEk04kJqIBjUNBUoyjK5RkAmDTEAnK7uLqcOXGdd31fLB2KyU6GaIQDk+m8r7D5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80HN2RthXjXDp6fM8fb2uLZis0TxR9/DpT5Ujqy5KTrQ5gVZXf8AN9XRVNXt4azGuudN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JZSM1Zf8AN9G6sq93Kx1PrzuTRzckcy3WZJx6Tx/rPJ+Tt73JPzmXoTh3e3j11z7TUUWQ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5uvifa+R9jz1ROT9vCKnEHEtsINGxrX4z2PkvD29mmuuU4r0c3EEG7SqV1Qisl8b63yHt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0PNBkbJW0McopRNiujd59+Z73gfoPl61q0+n5s61hjetmSO1Lkr3yji7N64aro8V7T5vp0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DKmyvJeq5nZR5ev1lieNv9TmIztx/B91mrBzfq+br44w9HLLVs2HDt9X0rPn0voOE8bL02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nk8/1s3RobVLzyNMZ7ZuJHmy8PUZu/lfT5mvO+hOsx0ZXWOKVySjYWqyC01aM1yyLSvJs5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O4u2nO7OLVl68YWKfTFoPfshC2pinRm0zmmDrOMo3UZwcwxl05odEAIaQGIqbKpyYNlMk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tnlvlVO+mwUVdlVrHZ9b5P0mfl+2liN8dSzahKxEI2VlY66ulzLl2FNkjVsCMJoRVSa1y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au27CzpnPvNCiwlzqzqKmwsQyNWgTkcn1qXwE/dQPMdXdkL3h1FxbEpr0hmq2QMJtZys/o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UvDfXrjBLTlDJOqIs0LXrUK3T5Cjs8/LonSIPHXnYt2HPVTjKaimhKUY1bsO7OZThPNnO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raUJwCcHFjEIYCkiaErHEkCGASjJQrITWIA2mgBXTrtz/ADM8G2m39F4SUIJfKuY5wjLp6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45kl9/wAWl1SsnRdm5b2cH0PC+f39VyO/T6OfHnvq9vHOaUVvUzGuhKOB0+J6L5fqpr0r6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NLMq1zMUtt0vmujyu58v0qrpV/R8+COmjeYTbPMYPawl8W/WVlnnvX+V8Pf0fkPacbU53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SvZmjrkYbdESevnbfL14fo+H2eW8sLl7uFPUxbK2yxzS6VNhNjOd5n0fA+f39WJ+jAEe/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JxCalL4P3Xg/f/P9ELYH0fOQtaULSFDsrK2xTTl0+bp88954T33LWSyb9/CMbZGZakZ73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zyX+ffzv33z/6B5+mooj7+GhZhNJmRqnmZqeSRpnmkvP8b7DyXh7exz9PT1z5rfvzenlr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6uTf13Z5bF6xTXls/Tzeb62eq3kTXbwczfbPZHFnejbkTUvN+lsuPKbc1vTlr0Y9XPpbUs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8I2klZVKUX02W0xdlQdOzVTlw43bma3yZXVrM41T3bwW/WQlBim2m2cbGF9DjKIk1MWk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0ABKzOwkycgGpJO6jXZQ5U359M807o6L7c0ZDDvpvTreo8r7DPzPRVdaO+HHfWRilpRmy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K8r3WRcN2vSY57KUoRUTrdZOMKFut5VR2r/IaD1hxd5rHMgTErhYiktkUQ1xMK6MFzqyo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6S5UInQVGkxxN0Mcy95w0X4ZmiMmZMfVgc03xjjrto5tu9HOx96o89PrYcdKAMd8ODoc/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ocZxLujzenmFlVmVrTRtEO2q2iuyscoyiyMkqYA0FiETQicAGNkVZGFOM1gMAESATqY9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lkLP0XgTbGAOUZ5vosmvD+c9+G7FP9J8/aY4Gzk6+t5emPP3o/G9ebLdk+z5bCGj1cq5W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9TxfHezJfG9nOkofb8erXy2nVfMsrfGiRNUSzfJ+r8v635XqyVRl9XyxscKlblhGC7UznV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g4vg793D16+2OdLYvTyxYuwVw9HSrMhskYNF2bydc3X5ujnu185e7z9W/j9G3VLOI2pA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wfP8AR3yK9XOcqjtzudQWEJE5QZKVTzr559E+d/RfB3qkH0fOpxEsIgyDJFbVWQfl6eA+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sa17uNxWyZnRojmibTGzRPNo82/m30X5x9H4dLzFL38NqzyR12RKrK4l6jMWbZBcPlvU+Y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b2zTK1+nkrnYJ2Ssg5lpG1pyfJ/RfA8Pbyqujn5+yMcbNc1dnoW8zEvo48XW1wpehp6cO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vSxSwYXMtNNrUq3GR57KNSSNRkp72defr05Yspk7MmTbk3yy32LdY479Uq5Skw2Fbx7QL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E7Krb0QDYwBxghFDkASDAaC1Z78rzmjHpctVtI9ycZMGnNpZ6nqvLemz8z2ay174bjHu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TiQhZAwXKwFlqqyFsYN3Pzr3aMViRtrmssW6RnvlgOgebZ6KPItOkcyZ0Sq4We+acqvuC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5iJTUC9Z4l0Y5zTPl1ndOVebq8uc208WqO2ca86xHTXNydWJyzo5ynLXhl22cmyNrhpzu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U5meinCc3BBEozgWdTk9fMVlVuVrUpAALK7KddtYpxlFiBQTAYMYA0ABJMAZLGSkIAcoh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fBnFKNn6DwQk0SIRLbc2nnrt4dvP+B7cJUv0fguVc4fc43c+X6JQnX8n1c/Jpq/R+Gp2L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ZO/Pp5b6dN+b4PtwPOfo/n6YUssUQkQB30auW+lCyn4Ht5k3H9H4JKKJMUShbYZI6qlKO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HJ9Fn+r5/P1ekn35+Y0+iicXV07I59m2S5cXV3+Ht5/obsnOwmP6PBpsrVjKnNEYTRgy9i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6HCIS65irZJQaxcj22Wc+214184+ifO/oPh716nb9HzSdcKsjRCFCcYUSKysivL08b7Xx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ZR7eNZOuSQTIxlYUO3IXasezz9fmn0j5v9L47zW3P3cKC+aZFtitGiqNa41XiYzh+Z9N5v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jR6OcJSPRzldnnV7opslijqPOZfc3nhep6bk+Pv4OjL1t+vNuVuPRh5V+us3S15s9Hp5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esdLndzztm7JqyXMZQsSycJNKMoJVW79You6+rHXhbr8kuevbk1jLROjpysVC1iUy+6jBy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KNeV59hF30g4gJzLsi70YxsHAKZQnBtNBp2gEoBUcevG8kOhVYl1IPQ7K5qasulOt6ry3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X53q74xVtiVaLpEIaImGV2U12eclb36+brkr5vToOdj7ly8BdTpnEl36zylXsong9frGc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TlHURgo6rODq6sTGtQuYliJZtWgxS3yMuqtkyEC4xVmurJnNpyJHUyZ84+ds0xxj0c18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HQsXBbpkc+HThHMW3JFeiNs3OKljvl5fX5GeiknNwUlEoSiPs8Tt5kbKrMrmnI2gdlVtS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LCSYxoYAwRIAaaJELJYsAAGJjATo8zp8PxYzq0+94qycYajFJbMHS476/O6HN+L6+Y4P9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pPPeh+P6pVW0/N9HFo1Vfpvn1uyXTNUrAg7gq25tvm6bcmvH8j1YFY/0HhiTSosZCaY76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vz/G9eNt/ofDXKSFJgDUKFqXc2vznu58L4/f8VBedM1SsCDbEpIN+Lb8r0wzac1Ccvp+e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JK1Il1KUfzfuyAfovElI3klFkiITK0W3ZLeW/Iex04vlemcs0/teS9ZmXlUknBohG5rRH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67Pr47pnKP0vO5VNLKlGJlETUqJlmnPr83X5j9I+cfSue6bLJe7hFgBJIk5FUdQUSMcuTz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/tNHPu9XPU4S9HNtKrJUMudUkuszxI4unzPF2+b+88J9Rz08hj9h877eroPjwnTRHd0Jqn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tHJz06fOVhz83S5usQtqusm4OV1PNYem852Cyy7Dz7bKatBzqN/n+nHoR512+WiOdXN3u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jd+snGU1LNbUwTptZcWmiUZE0F6TBNOE6WIjJyQCNptCGAKowcnK+VFrvFqaVScWTVm0s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5+Z7JXx3xxLbWU3RCUBFtTZyn1JnJu3RM+bpBzp7kZLbQqjcFDkiMbYEJQgXSotJRkFM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y+j0CMN7zLufMtToGaRdGCJKTKi2KxbgTlXJJRSCq6RjWyNZZ3SM8NRGQ0hmr2RXny0xH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IHL0Vcfo87OyUHnomkTg4j7HF7GYWQtkskiJIIc4TqddlY2nFiYtbTJAEk0NSjDYU0yFN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AOlwfQ8PxYhOu/7njgtBFJrZj1mjzdLcO3N8v0Y1pPu+KiOtLV08ur4nqnTdT4u3INMv0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UzGlGd2ojtzbPJ1tx7cfzu+Ysf3PHVKwKo6GUStRXqp0eXrfl1ZflejM7H97xQGqRIhDZB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/nfdkjYfofDUrZalRYiLchEkr059HyPTXnvq65UbT6PCCtRBySDSGMzrRGUPzvupJS/Q+G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WRISlIrjcim5Wcd349mL4nsQL9D4U2huAkiDJkYrboxbfn9zFuw+TpVKUvt+MGFasRQ9O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s8nS7Noy/K9KeRfoPFujllZqnlZoWcNcsbNsY2y8zk+oXwvYha/sebny309ufF1dAo155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L+F1OX4u3zj6V5T1nHp1PJes5H0eXh3yaOH0bLub0LMPe5am+rz9lONy6uDQ3sVEprmYf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Dk75RkemUz2rn25vQpwXLr0Z9c9mfNfXLnbR14HRwfUnH1WjK+vj+Ocf3/z+fXG271Fj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4tOcJtNud6kbs6lVkZzQy5ipRmWwUGKk42VX03TmRvrvSI4M2JInswdOcuh6ry/pp8/2zg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2WZGqGcLikLlCYoOgtSkTIMkqqTac4N6wwOkc281wokWwbK1NkW5lZailWoohpqKbZTUR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6FTUajmUHdORI665MjpLKzU8VR0Y4La1OpyWqoW1WRK3aFfK63MmuCSjx9Obl+g8/NAG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zxuzmFlVsmicJy1tyISYTrnFBxcWgLXJTBSQ1KIwIaFUhESlXYqcZCBgAACdbnUeQ83L2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Pr4+b211odvf5unlO3ts5XPz+zwpXZxJfX8vcs89Vb62fG7PwPXOi/Dw3bLiW/pfD1Tnz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Qr69Hh7PNozeXoxP7HlFMKo6AzvQzHplLx9Z5tFPh7Qcj7XkgrCoK6JBWKItz52yE4fB9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66aSxMksWwSbQvpt+P66qbX6cUl0ffwTEjFEsjCY3F41oqsq/P+5zpP0PgkRepNRRODRE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di24/jeqJOP6DwgTIEmJSQlKKrXk1/O7mPbl83SBof2vHjNatzu6RQXBU7GVXE/F1M2mn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6Hw0SmyELkQV0jAt6M87a5bgX5n345Tu/QeOq6V3fnU7nVcyVisgh2USLcO3F8/vVOFnz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8J93j5eOjNy9pQ/Q1y8sXZory7ca06s089dennaZrd2uN7G8Vzuj53XmxYvWedz68Eaq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cI1LpwJ5p3Fiqvru/R/nn0Ly8uldW/f5Ob8Z+9fF57cMYN9C2MYzTptpcrUmO2Ft6ycs16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DQmCTGQUlQJFBSnK2yp3u1GTLqGxFNMHoOP3c8D1PlvTPJ79VG+Nlc0VqYQcoiUggTCK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9FM5ITjElEYlIIsYxIkqwkRCxRZGQxoQOuJZEYwawJ1giKSItQbK4XRIOUiMkyvNticuPY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vDFR1AxY+vz5rgoXH03+Z9T5lYgc+wmgjKIuzxuvJK2qzM0ThOWM4TEmDixG4ssalLTYS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4gChqSqSZBKLWMosbQMAAEyz6Xm+fHu3+f0e7h1cueR0rOZ0vL0pv05/H1qhql2ziNR7/A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0LPzvuePbkrm19N/pPDxavQFecj6SJ5x+hDgepy7/m948Xtc3lvHdmy/Y83XfJDsT5qTq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f5T0/z+9tc+H5undXmbfs+T0L4czrw5czpLHM0vJq46tqtr+H7GFv6Hw1LS0yqdRZLLYW0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X2U12P28qlbL28YTEkq5hVNhFj57tqtp/P+yLD9H4RisZEJSrCbrYWV2+frbj15Pk+makf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UgcUSIzWN1dvze6zac3Dciw+z5KmQtsKkWukLylkrs9/i6ypuo+Z6J0aH+g8OdziEoSL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qXLCMo/mvfmL9P6DxY7rztiN8J1aQVlTtiFkKzXzbc/z+8LIP53o6fzn2XjPs3m4teHPei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XZLme/l9SW62FuOlunPsl9P0OPseXbz90beDv4t+7wcvsfI575M2rk65KtHTjbCNiwvo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/pXjbVol9DxUeM99ib+HySn2CSnN1wsEzzg5xttqjrtHPGt87Q6Gzrs59rvsKLZ6pAXcR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sSVVtd6xV1DmNJmSNLPR1J48Z6Pzfpry9o7zfGlWVgKZFzmVK2JFuICRN1hMhEnGkLVOZS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IQMi2CEiagE0IIoHXZUsitF84SQcBZxjIUbEUzsZWWIrJhW2AACaJCCEmiLbDJtxS+cTX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k4JlTXPuIAjKIdTl9KS6yuzM0ThOIzhJQYITCUWTlCcAmSIhJRkOLQ1JiJRhShJVKLQaa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yWe7wZ69k65y6gcn0eN+ffU+e+wz+Pp4qHtt/fPgNntMmpw/Tc/d5974ZIfO79MzzwtUF6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JdI65y1KNlNnm3Xi6fM6yEq7fpeeU5XS51udnPW4rmdE0/O7ZcfSyZ1mhph9jzYs/VZyKe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YR47tdl+bc8uuj4/q82+2/wBF4eHLuWWcKzp5ZatOWCdCvJBe5dg3fB9lFEOH9Lh6h+Qs9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Hrl5jQd5cNp23yNnDe2q2r4Pti8T/AEfg2GSxNBVIk4tWAFlV3l6TxbMny/TIZ97xACDQ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m0fM9Jl05OWrES+z5YWESImBJhGUhWKfi6lF1fze8hn3/FFOSwLUikkSlSFgpLGMl+Y9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8U1B9sTUQnbnKvM0E01UBdBr53oi1H5/fD5rt+a+v3zUaIN5LJZ9Yhnslcrqw053Vfzuga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qmpKYT5qer8j0Ovp5zkdzyOtHOsjqArLIWSrllDVBZ/Xvj30zHL1lmQ9Hk3PHafL/ADPvv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TKLS116KJxszlWvPFzevBFylZWXxKbYwnfXPFbn23qBOrg7JmV9cdd0CYSi2BDQ249snU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L5n0d5/QHnN8blSyyUJjqtCqNyKVpiZy+simChYzNRvic570ZrLHUCYUytQSjGLCESx1I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ZCVlY3GSpSgggJEZrFNFdkMZ0XydBuVVoMCI0RJVklBkgAJBHPszL5iLfH1WcbrcmMiHz7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ndCTRZVbmX2V2RGddgJpQAJJlji4BMTHCYUAAMGDgExMCLbUi5lRYIEJ+/56kMck4EOj5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d9A+cfUil2GVRaLz4dVfnfdzNdh6uZIf1fMNGa3ExZyqM1CyeLt0fPdDZ1z5in1svZx8TR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9Dz5vVhlPmei0ooxrpz51/O7Z4Zazsjnct8ajUtVZZOVOVenXUeXVq8VV93ye6XjrtPT18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LlXRWLROcvj+nHHXH6vDI9T9XHA9q0yGiGpTC9Vklos4dLqNWf4Xr81b17f03h87H0zPM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9DE4V3RoKujyur4uurBv4/wA30aZ8PN+g8XppeXaeofkw9YvM3HffHtOnfyet8n0rJqw41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trhKFNMlERBiJ257/AAdXTdR8/vdBL7/im4BNwmJSZAsZBzJYRlH8z767qL/0XiI2R7Yg3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GTSOcZfO9EYWU/O78Hk9HN9j0ZsHW5s3l5/f8/05G7L6DOrsm3mZ6Ybajr5/W7PPdCcL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udVVlfGrq+Pvr1qVVs7cs5Vy68s4GqdWzNz/QPB/RHL0ss67+PXLHacH5j9s8bPV4Gysf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8WedbK3fx3OUtc6HcpITsoFC2VuSG6qMsm8+m66Dz9OdJKlBkwkFyNMltx9CTdKLx4X3uD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t8bZ5w0qu0UbYFUb0UFiKlKIgAlEJkWJTQnGNTKyLXXIk4BZGMiI4iQEa7gpm2VskVzn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dVE1W8ape7X59Hcr5KOouTA7ZyuimmULVTlAsdEyanWBGQ5EwqtieTjOHH118PvY5eeTM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hu5/QTRbVbiXzrtiF1NxFNKAwALXGURCQmAADQwBwMFAAAAGAACE8j1LY+/wQCmNNvP59n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j5xux2X/UflPVX3J41ZeyPJbJfVK35d8P2fRq/m3rvp+fuqMvVzkKJMiySSLp4s3k67p5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rVrKnY7K42KWurTb8z0c3UPtmBI9vGBYRCNizYtxzXRa/L0z6oV+Trjj0j6vm40O648+du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+W+quZHx9NGzjHDp2jmzTcYQ3S58s3fZgsy2vLLK+NeTTcUy46JfPuN9zy/Xj5Fd0z9WXz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Olm92O+Xm3zNWiHDccW9ebphe5fZ8vPXQNTmw6sdzkVdmOpxDsxrhemybfk+mrz3pOccD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vl7PSQODo6VNld0KTbLkxO1v8z6P5voty6eR8/tsl5mH6Lw+rfkEeyfkbz1BwNcdNYZG2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5j6FWjDZ+j8NqhPtglGQ5KROytl08qNmC2n53eLR8/vyeB1eT9f04bI0Lbi03XOfpFOelG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2TfL12TP1t+fqeeq0yZ+55vPZRiQ7Ssqc3fLPKWyi4StyiF1Mk7f0f5d9J4cuzVXD3eL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dg4dfkK7PG39WyEZa3KskVU6c2vHqnk1a+dIEkq5lOdJCqdV1OyyePrwi1ntElXcJSjOY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9rFuzyJRsnFd3gd7WPbkXvjdOiRptxs2VQRJQCMZlVzUSaTgUwrbCEoQq1QCuTZBXOKZW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GqwgTREIDiwcBkFaymVwZlqiZ7Z1ks90jHDoxOPDuBzZ7oLmV4UXiLbc0i9ZkaXmDUqLT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9KourmuSg59kmlFJC149abbIW4llsLIp0U2KJoGpEWBaBCnCQOMhMAUkDCCUGrIyAGCAY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4CLCmjcjAuiHI857vyVlmjvajyUfWwjxtvq5c9bvk31f5N4OtWzF776vn8ZZ66ma8/o3R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+U9Rd5CFe5s+fB9Dfz6w96vEzPZvyVx6c89dL2OYWlm7HcXEHE4JiSYlNEdWd8NacUzl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EwiEiLk1hHHH4vs2Srs+v5EWG8wU2VV3usi2qXFX0TzdOXfsr+d6EWL6floq2kvNq6sK5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+GePp3eTRHlvuHD0ebp1Tky6Z6hzDLpPA83oPFbi65Z3F0asxvjWsrj45P7nl+vQ+WabPp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Dye2XuLqvzb5W22Pl6V5dp594De/t+XBDpreeTX2adzj0d1ann16FacCzszzbFNfk/oe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8Hkpenj2x5/RvzErudnPQvzcj0x5oPUS8n6n5volCeH5vp4mfXn+t7MtGl2Y79Fpjp1VLg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sG/J05Z/ScHT04aOlg9B08vmLe3w5vmPTXy9kHN51WXNaFekqdglZMubvoPzz6BOPfq6MP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ydjm+ft43yXrvKb9cJpb9hMgOEoWVXVPfytChN55zrnVUIjSJzz7yUVj3TRUgpQc0NMN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09V1fPhVKBcvvcD0Vz7Y1PfHNKcQlEHFsrVkQhYFamyuYwEDhJlasVQJRJvOy6EXBKVY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ZZhRupzsV2WK9COSSaq6gkisnZjibFQzRCMSZWqtVIXvNGNs+dE6T5aXqrE02vFJdUcl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Pfh4+mMZxmuIBjsRlGVppI6s150bqbsSycZxCUWsxAShMQCWgpSUJg4yBgCGKQQAKmmIA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Y6l7vBcoMkxkC2RT5T1vGOrOEicZOCyu/lqfyX6t808nTL9U8H7j6XAcTNTiVJSCuNgZ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lXdKNnBzenieVh61HmcXq5V4uj3YfPrPeZzyVnqlHmNnaK4536zlaNAQsrwHas8xQeyPE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7B+SkesXmbj0D4Fh2pcbQbpZrYsITUaBqIjcGsqLjFyT1R47i2enmKSBAIaBDFZHT4e2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m/reWpzCmN4Y4bg50eoo50OofN9PM1WSig0v28OfV1YLyV1opyTqQXtLjrw9exhzZ+e+8u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5y3npGB4u6eS3N0yzkapZFWsyOy852njrTZiPVz6B8+q+lx+jngdO57OHmNR3FzddlsdF+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8/tmy9G3w+jxWbk0ffner5Ms9u6ue89NOayqazU6KNYyUa6t882uhb569NuPt49VeiCYsv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5VjrseINpiaallE0vLJNn0Hg+i8s9dDzen3+Lt58FxbzepzfP28h5b1nlezJNR19OQE6D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E4m/k2kL2aLJGfsKLU6oipzUlFliGUFt4z0Qs38+vZTsxrRGxc90tO1eh896S590bYb5Z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lEGoVZKkL1EGiURTKrhdASnIpWhFMb4kEQgsbK1OICkRp10rnV0zFHpsxLaHOluDAbop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JHMs2xKXc6yy0syu+tK7Ii2xhCLIwksRhJyYE7TMbInDwd/gcu6Sqz05Kax3acZGCFfRo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pthAK2mRshNAaJSgiU4TljOLGDECJNSiINVJMQMQ0DTEAkiJ7/nycEWlTWx0CWOiZc88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PoMJ5Hqcn1tdV53FzpsWTQSnSF7zSLilVoVCNCzhcU3CFSlgpVFSwHSVGwosmout54bnh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AWlNkShZMz09BGGjrROJT6BnnaPUI8pR7CqvG5/cVHjF6uk4FnXzlFuaiuz0PH1Htq/G3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6HP55UfR34CR708dpX1B5lnpTiWHXzVfPuN+gP517uXruFnbKbUAAOMKtjnvSOLpVefp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ztlokA0DTBAFN1Ph7RVtfn6aUH1/JGNrKKtjOetVsuE6Jm859CPLXKlbH43rlOdv0vP5u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4FfeDzdHq0vjM3vmnm/ccxfP79TPjj5enSnzruO/O8D0fn/0fhyVbV3586rbWZJXVNSKS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Y6Tq1XOydF1nP53f5EvKjeparJWFK0xKFoS57JEey6XE938b1eCo+qcr6/m+ensMqea7O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/TeX786aNNG/UShZPoDY2D0mSr1ani8l6/zX2h4vkuD6v8rn1a4yjrpGE4zlFOLmOMrxn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YrGYzhOa9Bz9VPHtlcJUeh873rn6Y8D3y3xyhfCmCXxyxNSzRNMc1lOUAnAjFlmQNizaB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uNFMpFdzCJayhbIGYtpUQELaazUYcadSvjtenLBeXRQWyywTbZypHSKJFzUxKSESRFCB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uYviUq0ONmnHl6K8ujz81cpLn3E0ABG+m6OldnvxHbVaA1KxsjZXImhokwcoTgshNUDI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4tRpg0DTQ3GQhCZpWn0PnxJAiSE0EiEYtecLY1hLHqsMGqUS6VEy2ddgJqiUZBJMQSItx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64XESaM+mFZdnNRXZKsjOsSUZMU4wJRQMSG1Icq4mtVUGxZGaoWBUTiRIIufMjHTWHpLR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bXjw7YcnL3YnAq9IHnKvTpPI0+yjXjq/aSPEz9viPKZPUeasq2ZOrY9NDzrVPlSOtLjs62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br3lvg5R71fPZH0U8Fae4XkJnrTy956E4t69J4rC+uFiZtrcRcVU3VKJiCSQSBgnGUOcf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0fOxPUi26QwRKIAw4/ZzfP78mXSj4+vC4Po+D97xU59Weq1fEz59mYpdkilXRKXIJdv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cpRBTQrIzlcZIiNAmR0/qvyX6T8b1+kt8mcdews8SuufecDyGX05r8z6XzPt4RhKPXNFj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1bPZ5u9z8ssW/iSd+rysZj1XjettX5tX0ud19tcZJYRlXrxu8u34XbTNm+dFsQ2ZL5fZcD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nAWm3Hnuff6flk98/rFvyaZ9bn8hmn1qv5joPoUPDM9xb4u6PZHmJ124czYb9OLQbIKSZi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xR6GcrlSRbcV1es5GiUNNZsHZwnP3myOfPeqwZuxWcY60TlLrM5WjXEStrKoxxp0Dlh03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1vms6ceejoRw1HQeGa7LMMjoLnzORRfl5ehcjt1pzaNOfn6FGdc0xMVtVh0b893PNltN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RmEkIAh2VWDlGUrBkWmRaY0EpKLE0wCI5wYwEhKC+h8+yMWAARmissZUr0Vyk4grYRWWB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dctJShEtVYWKoLCAOytknBligFijIhbBl0K0XwgJaQRZROJG+CLMl4RZEsjbSSdNwKMA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yCuN6K69AIaENKrIkWKMoE4jcJU4sCVcxuEIkki7539A8FqYvoHgvo5JuObGnVI5kewjn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ceYxexhZ4iz1jt8qvVVnk6/WwPLnoazhLq0RXm62w8/r6FRmnfEmZ8x2b/NV16y/xge5u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5tYfRn4G2PcHi7z1x5XonZfGsOq+ddWspkOUEWFbJ4Nqxedqueb5vl6svfGdXFmQcjLnt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oqYU2BVW0WMCKUhyUhqURRlGUEzoen8n7H5vphr3ms4LpWctcvL1Fdczy/qfL/Q8yhKHTE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vS4L+WvQ5MFE36Wjn9uq8/kMl598r6ccjn653XCrhbv0Uzjdv5tlisuRWJCYLKBDL6P5j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OqiXbZ42P7XTrn8Tp+1U18aPr9R8iX0/IfPJe5rPFP1OI4kttJXaoFtuOVdTX51R667xY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+kafmEz6rL5UH1Cv5nNfpcvnepPez8Vsj1dHnrq9Ds87046bx2FqiCU4kqLEU12xEr89T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9vOujRGNhCF8iiF9hjlpgZ46UY1uRhjugZpWI4WHo83Hedc6c75qax2IuMrcQV1G5L7o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lGUVlKEwQ4kJqACnFpZKE4bi1TQApCBwmCgA2ANMQxKhn0PngMTYRJAmIaGJtRFtREbIt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VRJBFtkJMItAxA1GQyKJEJDrlEbqSXFUC90aAcQcnEsqbWFkYlrqSXFElsKRJxpuJyrZJ0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3LKzUUSJlbLZZkt5SzUqQnKLG42EWwiovJjVPFv5Ccv1vk/TVfGuGbYKNTdVdbaa5JVZUq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dyKraGaXltJuECnRC0zWSlZlz9C9abK4Gjn7FHIs6th5mr1mOXz56NWed19KVeYyexR4mv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P0mY4i7NZwV6zlpybtla16Mlqbd3FhHsbPM83E9pZ4Wrd9Nyt1W2bOKyVjzFciwanGqqb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gx25dEWxlGozhYNjJRnEjGSlgSibfoPzn2Hk69arm5e2fQdLwKs+l8XynW8veny3qvKeng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uaXt6fN9Pn37OCF2drq+PVzLn1R3x9vxOO5r1HDyuo3xt1zjOU7HdGQpKwqmpANS+w5ez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Za+7wOrc/U44tGuVzbKixFReFMNQZI6kZIbInNzdkOJHuo4EPRRPOQ9KHl6fWqvGZPepPn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L8/1WB8op+tVHyav6zWfKX9PzR86s9vQvk7O9jOfrjUbb+LSvqLfGCfQ7vndh9B2/L5n2C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vngfRLvnPQj2MPM3npLvOXnfhydZslVIk6WXV1g4TtMde1nmud2+HjvOEo53zE1jqoyj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VuqsxmVtd8Vu5LUwG4sk1IQEo1InKLkJRagAAxMBSi5RgAANMYhIJn0PngwE0NNibYlJ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qYQuIqcwAVDSq2CCSQEZRAiEkgddjM8rwqsbEhBVdWOLkJtlbsCtziCkCHBHHJMvJSWua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yXNHXEzucEt590ag1IUbbjHtsml8syNjwosupuq6iEInDNplFXll61PNnrOiM7JapWRK7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qywomSg6TVKiyJxjXQphdACEI2EbJhGamStqnLZZUy/Rz5xvy55Fua8MMNi0y161JklEL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YZaOneeeXpKY8nD1SrzWf2cTxfb6EziV993Pk5+lwrxcfV5+pC1wqvHYgsJUoWVlNF9EV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uvFsi6Eo0TjMbUiSaIxkoipRW/sed6Ob1a7sWa1Asu7fC7fk73eO9p4v1cZNnTnRVozKQ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Ero0Ult0WE3IG4k7IysuIyLaRkgCLUpfTQuxcuuBEWjbn7DOhGiTFPZKoWu6q52tFsz57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T6Ld8wnX0qHz2w97Hw7PaHkNNemXDvTqvDeXqQkE0qjMKyaK4XhSWQKKNkTmHRrjHCy1ct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Rx6uzM8ll9pUeMq9zYvzlfQYHzuj6vlPmcvoETwlnscy+YO7mjl2aqFuv5VNnoLvJh7Kzx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B9Ewcjq462SpvzvktGOqjZWsZKUtY0nW0ZtGMzvo0LKFtcRQKwCQgZGQSiywCGmA04JR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2mAAAInNfQ+fFyB1ustfMoO3j5vRMfS0KM1xEkkQ0RJEUNIJJFSBU0wQwFJAmiRGEWOM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JtAmDAFKINKIhgJhUrWUWWBGQwrmymVriqU0RJBSSCq4BuINDEpsphoDMaRIsFhTfRZX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BjTCFpIjIBNIk6mWFUrJJRLSuQypknCSyQDlWI3GSoEOURJOqRYOsc4OWU8s41vLMcJT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xJWSuyo17eHojfhlIjOMV0GO1POc7Zw+k1ZnGyuQ6YMjCyopovzxGUXUq51HP1354vi1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SIKSiNNtC02aPZ5eNzel5C8+HRRz/Xef9J4+/Z8P7nxXq4RlXLriFd1BKIhClLSx2VZ9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SCRIscJFxVYV2QkNRZKNlUvoI1R59cyNMunowuZd1VkXWU2kxTRKdlRsVJOOeZ0Y0TTR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RM5lXXdeew+uR41e0LPHP2MzyG3uZVzX1407F/mc1e7v+YUH1av5lYn0ZfP9C+wx8K6Op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vjROqBoMaN08cy7LOQ6LtBjnYLXIjBFhGNsymq9GSjpSl4+b0jPJUe0rPIS7HKz1rvqt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hOKgmqi1J1rqb85s0Z9EtkLIlA0NNjEQ0MTYs3BknGUAwJQlADVOISEStoRiYAE6q5/R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QxRlEbrC2EGAEIAiWIiTRFtAJ1KLiWRlAsikAAo2SMd9tY5E4g5MIyZVKdVOJEaARIEA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AbTATGJkkq4tKZE8xZVT02RS55avjG0i5qAREmojIxJZNBUJSCLYVO4ItuFKLG1EYgEB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XZRNxhxkhOUbZRTExQTYRha6pp1wim2Ey2pMBxJ1tjUVLeZUTK5otebZYngF6Ucsiby6i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Qs3rVYo1x+P1MfXOTPfSaohYThMKrainNfQJoHCW2L+F3eBLpRLUcosbTLAZCuyuI03VLb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5z2xzc0dSM3b5vV8nbd4r2fkPbwzzlDph1WIoJMrkRIwsqHm1Zi3Tk1DsrZY0EwYXUzCy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qO7GD5dqOtg6sl81JFYXSk3MLoOySasK5YienndEtlCUTdcqnKDqZFiZEkiaJNAkFpFh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smTjKsll3I5+XpVHLq7Nsecq9ZOvDP3Ejwtntq5fK6+zkKZU5jpavOYj2NvzxH0qHzqS/Q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+Ttj1S85enZjzEdKHP1S6K4VmPmdLmzrdZRdnfJTWesYzrgE1SaOtfRbjN2jPbLoTDOSi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wJsjJgOMpVOuQ2oyzQDAhiYAxCC5Sj9D54oiTimqAItghgmwqk0DAEAhoRJkSTESCDYA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BGwjCaYICLnGqwQCiAmJkituQRkCJSKyYRJwE2hU2uFNuknEujnnGgohVsaJpYkLJ1OCUa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OINyIykhEkCEUWyQxIkCBpiUmRGxDQDVBVZDEEatBVUpglGQBEnBgpVscCMTBEhIEC20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BbUERMm6UXqhl8a0XFQTig4tldfTGG1W6VRlEdlcx1WUmeqyuEBS6PN9Bm8nmd7z5qlC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KEyFVuWJQCW70/mPRY1JozZxjEOjzej5e2vyPrfK+3z5iN3TGZRuKRoIOIoTiKm+kju5v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gDLJQkKLQNSCE1HT0w0cu1HQ89uTpW4LE6U+dM6UsOiy+WWs6N3KI6fMWWups4uw3GeRod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8bqqatZTYNBOIIZGGmVZFuykXGsunjtNZRE0qN5UrcxaOUQjokZoa6ymUgYpEgkOucDm6I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GrNbEcu2UcnP3UvnafTh5Ov14eRh7OdeFs9T5jPU3YtOdc6qUJ1cXCWyNcitWxOlfRfjN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CK4WRVwYAME0WRJQmASixgDE4thEpSipbFCcrHEbRKxFlyR7/AJzSY4jWLkgQAi0qSBkY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JIYADBMBSIkiEhiYmA0gZAJQaBAQAAaAYNMExkRgm0NSBp0FldVxKSIITnVcWwHEdYym6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KcmsWwCFkKREkkwTZCM5lDtgRJMiSREkCkgkosGARaJwaGDEpVko1TJZ70VzdRfVOsacF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gaskUuMycoOIQ1xMxOdU1ziRrukQVjM6upJKKJRJHKx7uf0zBVuxtRq2MEXU6cpRXOAJg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816jly8G2i/plgDlGROUZFWbXkgAl0d/g93FgiMOLQurzOv5e2rzHpvOevjzb6bOuM90Q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8CCSFXbAy9Tl9Mc4SJScQmrCMnEcZhFxsIA47MqdnPrLo2bY573zjmQ6zs4i7rOBX6GFee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7pUlUoVl1mCR0qMTL7cjXbZnuLVlvS95JmyfMR15cR12acdpoVOVOg+bZXTny7zY84aIV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hGp5ZGiNUiZGK6IwCQgkhJmz66Vp6GTTElY4olKI5TFSIkiEwjJRz/P+o8/dUaM1uOvP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rg0ACdO7Nqzm66uct0qboqGli1OIMFIsJSjOEOI5RkqYINOBCWZFjAEpohJrNYgvTPof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E1iMIMZBWBKLYgCLkCTQNIaTBoBoJJADYmwiTrHFA0wUZhBuBJDQUkJoBtAxjhVSWRsuE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FjQAOIMaQViIzUpZwcRSgE4wZJwIm6mWEWNRZMghqLJOATimOMgsUZEnVEnBhEkyEq0t7z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wCZXNQFGaKldEg5VjarLlZWWzomWQpmWPPIvKJyEL9VvPlayOfXUjhpnWOq3OTy3Vypx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0zRCasg1OoaatxHna8ZTGShJxO7tJ41WSR5GzXj3JtOxyjMlKMiOXVnlqalGrrc7o5qTj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HZ5+2rg9jgy4bK5+/yxhZUSgQGII1TrLKbKSnp8/0Mc9yVWwbJxEThYyLlErsgy2uyuPa9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U3xBuQiRUHJkCaSLkyBJ1WWCRjaGWPQDmVdeheZn6srOJHvOOA+9WcaHSoKL6omqOVF6q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59ppqiJeV3lss8ydmeJ0LOVadM4SXuvlWJ0zm3GwxzNM6XV2eyMU3UWGmVLLoNwhisSJ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XsorgT0Zcdcue+jPchOEoARnAToaaL850uM4lbVMmDscLaFTi81MJp2RkShJCacoKQmhC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iUaCwRExL3/PkgECGmhpoAYNAAA0CFJUNiVoVtsgTQgYQkClBiaCSQEXEAaJoJIBkQkk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EDTZGUUMgyTURtAhsgWwVSquRAgrsiDSUEDlCUSi1DKirkrIgrWVxsREYCEOUQmDVzgF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XYKu5lIRJuM4jakAkFc2lM2E6mhIdtWnMzq5LefclkJzVcZRLYRnCHdZDeo1l62XTZiw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67rqz09ypOLFOWfF7PF3IVWw3KWmWbapmPJpykYyiLZj7kvViUc7dGMjmcD1/kdy1xnrL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3VxmknL0tmXZmjiZRhIIaKK5ehhyw49BOPt892e2kSmFcL84oSiFN9BX6Dz/rOHTjil352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McUyucWXxXQl9q5S5dOT1uL3RNgNiAIbhIE40rq2lzjMJRBOEKuEEVJFUmRBN1AIoQlEG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5Rm6Mjl19lxwKPTOvMHpZR5m3vVnOusqiJRQvUs48TtzxI3ctsjfVqK6NlBVrgk1NQW+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9ld0ubM3ri6zbhKzoU0SK+X2Ma+dp0ZufplswWCrvolQhejqyac5t05dJO/Leg2hVXVrG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KJFgMipqVADTFTSGJkkAShIEwYiJge754mxKYRckDQNACGIYAIk4tW4okRiWJAACBkW2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ECMTEAAMiDGkE4tCbCLYCcSYmVlgVliIubFC2BEYRtIEhJVEaQJRVJkSlEgTKCShTSLC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DZEnFImmK5RBuuYiDCKmF1bLKohJDhygklKKLJRCUXEpJQIuVZBuVsbIAQnBGokRCRFxm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zEK6FWbbYs2rLnVCnWO2kOvRlt1nBR0+bLDmdTn6mGi+G4rCw259WIy0XUxFEaPTed9Rm1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h5j0vJrlWQn0xKdc1lJMK7K4zxsJexdfHFpjfGKVprK67gzQ1wrARt6YrpvoqTgolXbVUa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djle2568zKcN5ckqnKEyE1ITbIKUSz0PnPTZvq+f0+Bz309cQmgEpojCwK5OA41Qs0as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m2m3WScqSxUssUQkQgTghJsBikRqspIsuULJFUbUQY0jKQsHa4pLmVFwtbk4hGxmWrejBV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KPNHomeax+zrPI3ekDzlvcrOZbsrOduKi+FNMdJcyxdnN01HPqjCdJQuc3klfqOfXdItto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yyvzaLJ16qrIRndLnshaZoXQzokqprRKqcEklYOItyK3KJFxSybiNxCbAQySbF7vBIEAA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GIkEVJCYEkgcJoUosBRG0A4tZwEDikYmJgIJEVNERghoGAMYhshIiMbCNkSDUS0jIlWo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rcbiI0A2tdesiqUkJThEQkEZTKi0K42VijORFzBScVi4gDUOLEQ0SjOA5QRIhIk4MZJ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y1aYWwIFiFKKFVOBXXZFGnAcqwcoobGBFLd0MMdQnBSykAqNNJeV57I0aairndXHXKgodM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xasJRTbnhDnWnu4ujztFqnm1ucSvi93hamCym7pAvrJuq0ITgQtW/N3Sb56ULYxBTtMduq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nly2nrgrcKdcoE4RB1W0kqbKiz6b82+qct+G5/ofO7yCnqKxSFGYIESFIPTeZ9Hm+r5Ue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yTJzpmTHSThQ6jk0aUzar6iuy8KFa6rm4k63EQ4ok6iZCRNwkBXImiZCEgcq0WqplzzwX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1FDLykL1VYTlVOBTiSFNU2ylTSRJKWQTIMmRVsRMkEbIywU2UQ1EYqepUcvJ3oS+cr9B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s5bVZV0sk411T3Z3jha5qVqquZyJlVVsM7qjfRjpZCyuWRGyKywFKq1VZWyQkSiA6rYRF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gP2+AjMIsYiLJEWrjJpEBWRCSGkRApNAkEiISUQBMk4RGmCBCaRNRCQpCkMQ0A2RVsBC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tqr0FijSXxggcgiyQAhhEkkExWy1znETchQShjCBJEoMVNSCLkQkAKwiqLEi2EWwQ2Tj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xRtrESmRUoE4xkElNbHAVRkCimkLIRFGyKVqQQjIK4tgJjiA5QCUq7rUVTJzqZOdKHUw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MaXr64he0mLFoyS11SkRJB6HZRfz1nk1LKEgt4fdznkbIy640uNtZpXUkq7KiPV492b6J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KUkZqYidgi2K8HB1eX1wqL6dSKkiELqhRTI1XUnQ+n/OPf8tczxn0D59pNqe8udchDBsg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uzfTegyasbgmRFkiMmFmuFtnLr6GOzRmsJWmqslSFkUDiUF4CJCBMESZCSQ00ARJiiWho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qTIOclrJoUiQDgTIQLZ1WDcAGIbjOHXOJGcKjW4MCYRmQluK5Q1IWMZBAIEgmURnCKad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82ro0nG2Rz2dufm9s307BsV2OK113ObxrRn59JRjKakovNbUyE3USTvszSSlkQkWRFK5D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aj7fBJIJkQcYtWRCQwQkTSRJCGRaTiAAwUoA0EXKI0IGkNSiBIIlli5y5EBpAcytyRIg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DRAlVYyMmxNANSESZWWzlrHYUFyE2CEok4xEMIgxSiK3GZW5ITcRgiTnVJNUsthVEti0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xA0orOVaqxwJJNzK24qyVZY41F9BElJCQaQMiNKJEciuM4gyJJAOFjUIKnF0ltlcwnUx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stj1wsdnJKM9tEKwsIV6M52eji3c9JTM2DVhFTicHl9ri9c6bcV2poKESplAUWos9N5b1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mIskC6oVTOTwfVeU6ZVV1O8tSiQrvrKZSgOi+k73uPI+s5bt+Y/TPnOpC6mzeW2hyQSr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OR6fN9UM57aGDAi5oUZ5yikSX7KdNCTpIZBSSDTAAEAhglIKyaIxuCixocHAloz3hG2A3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b4xkOM0RQi1ANORFgRckSCUQVsDNKcS1q1UwiLIiU4E7M9pKI1rlMK42KIE4EYziRU0VV6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5emLx+gZrOlifQObHVkzu3NqqzquxLO63bXnQE1tzOQoyhFhFEo3RIxsRXKslnZlvWRIQ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IVNgCASYpgJSYk0JSaAgBA4gNACciI2RBgxDBqEojSBoSOIhqLAiiUSRAmCaQ0AhsAmq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MrYCmOIApWlKmESVQoxkOM5rUrAiSCCsCEkgQCjFElK2KXorSuYiKkEZJkoSiQbBWQmQ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JdLLctpCSSIIbKy0rgWlYtldlaTUYkhRLagHKDIOVZOuQpGTqDJEYplsIoudbJ4dHP1IV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ZiusaTjGMpTOB6i+qfLd5VKJqSVyqsOJxu5wuuFOuepNAEJRIxnCJeo8t6zGrLLY4sLJa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Zl8j7bxXTMYWVbymMjXbEqjJFcb6z2vXV3HcvB+88hpxpRfTFhCwixEk2KyuwXqfLeozf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xBoJKIRw6+cXPP0rJTiVIgEyKRuEgaQ5RY4sFIgSQBJAk5EZSCtNkZ12Flaag2AMasCty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KYKTIk4icZQSTIxnEhXc5YTgy5VhaoyCM2QcghJxJKIsosIjUAgimiJJCqtIpnKskqZl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bs2TXjrKrZQkByzuEqZZ0RUs6g0DGA7KqsjEixqWs5rBZ1cVjLSl7PHEATkKEog5ISkh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AAIuSBAASE5TWDtUUlrKldWQnAqUFEknAZFDEDTiTSEBAk7SE7JLXG0ipWApwkRCwQ0TK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d1TLp5A0woCyqASIyVxbIsmKMogQgWumstUGTuokaa61EoxRMnJK3GI651k4qQSGElIg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wUJANkIzrLK5ITmhkq1lEaKDZW5IEwiRgTlW1HU6mJjjKZXGwK4tEpwmauD2OPqVVzp6Y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koOARaPWynHlqI4y2QAsuqqMPnutyOuXKMtS0TIxnWQQofpPNegze1FnPU9eK42QlMga5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+b7yqbq+mYNwCLgEAI2Vkv1OSOWzynrPOanmkR6YnZXImEiIkSlFj9P5v1WL6ZMxtuATg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IrtRTTVQhayJMSIwTAlKEgGhBYRJRIE2JsItSIDiKcLFJEQTmVykgHIrsUgjNFbkCJWlL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okCGRBoFSmQThIE5AMEANCVoZBtAmRFTgAMgphAlEUZwgcZBGQV06YmLN1cs3j3ZKZrqw5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nGsdkZ8+sC2M0EkqjJRKN1dkJORVJSlmViWQmezxKULCA4rJJEkgcQQTBADHMULoLGI0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kRurcWUWwIpsKrIVWOBOMkJWMqmgQ4kmKIwmVFtoDkRanKnIixQiSVYSkkIYEVIjZCQg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iyRCK2OsNEKqzQURNEaLScLqhSlKK5MSslEjKFgm2sL6KycJCNQZKuSAQSCBdBIJQZGb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whZAJxiWKUSSVZMiBCQDjJYkZFcJSqLAIykQsURpsVkZQClUC+kXL6/F3mGXVg1Kq5QE0y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2F2Pby3GjRKM0rYCU0eYxX0dsW30aapcqwrnAScYj2ORol9iOXLTcpCvpVW2UXB4P3vg9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YSiOuykQSKyUZfps6tfLcOR1+bZ4tpdcTGybrCcQHKEi31Plu9i+wiRxuaQIkIIRJCpu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OtJNxmBJkZ1yAbElIAQ2olkUxSk1hC6ArExwUSbU4ixVITGiRFASTYiMItKpE3GQShMQw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hjZCcJEwQJoSYqaBiYJqE2EG0RYCGhxAiOMAMSmiBNGencHKr6tFZJySWSydBckdksdMCV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slVOkpRidEwtIENxl7PEIagrCDQFdkAcYJYAJxsItMmq0tqhBLVBlqg1skpQiyRCNsIhK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VAUiBZErbsKZhEh1jAJRkhxlVVks9kTjCcAInAkF1dZIihRsQQYMiyUJsqLIELJSIkEN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KYwcVFkYRJpAIsQAJW55q60EIWyM8r0Z1cJXC6JBTYmSIxtmZ5qZOl1g5WmZaaislWCc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pSCk7YxTAkiJYFbm4I2SKW0QshNJhNa5WBzMhLrlcK6ixKUUQ4qSiEa51np+pxO1y3Gdc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GvKVWrtiicqyaqkXEJBCcIXV5Xs83orRTz1VHXWV2Q0VXbCBr+e+28TrNEZrplRaIwtg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9L249PLcsG/NZ89ddnXFiiyQgk4SJNIs9Z5L12Nd5ixpSciMlNIRmBGaqDapDYqb4kYua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GOIiTgiSGKMmIsgthFjBihYRnstBNqEmqCMqmmhDcIYJtQ0AhqiUQsUIFraCMoqgIsEx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kJhAkiLhIYEBFgAJoEmgAGhwgBKSIqaIkogIK6NTMUdmSqNdNRfKV8uJ6zPTDDoZ86rg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IkTlQ/Z4rSCW1RmFbiSTZAURuLRkWNxFBSAAmRsHJShMIc60Srkx1N1XMqq2WeJKBElOE4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DEFtdgoziVTkVGRMrUZRCbrGQY3Wi4pZKJAvSiEhFkJIhKLJQdZOtxVzjMiyQiNZeq7Au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gN1xLFBjQELRjaqW0rsEK5Ms9bMNzpQTQ1pkY4a6BTrRdWmV0zrJIqWYpVZVZAiyZJWU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ArnKsnGdcOcLkgWyWA2sLIWElNFZdiswcrqczrjHCcCKHZFMlE6LAA63pfJet5bZFZtkGy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O3OELUZ4aIrVMiWJOF6vynZzfTup89W30otz6Cqxoh473Ph9ZztPpmkYIaK4TgIVkfSNF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nzW2q3rhxaBWRHODHKuwfpPO9vN9hKD57snVEsdLS5RYozVQc40mIdcpJFzQSVpGTqJl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zExTrnE67qyuakTcWNCJAQmAEpEYugsk7igmVW7AgwgUlSiwcWiRXMJJFjhNa4TjEpQsU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A3EJRZAARUwgpoipIipogTIg5hEYCAiSBRnAUbERbBV2hnq3M5UerQQVIu6qi2WGbbNXj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pjfKnF+jzpSiBEJxQSiInCEgbRJElhOSEWRKrLAjIcSJEOEokoME0grtrqtOurYwsKiUQ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yRWySGDYQkgm41kJECdYiZGRFW1jaRKVNhITK24jg4ChciEb5LTZBFllOgqLIlUbkOcL4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pJIo2WGYuS0u6orJJEVi3SoVTqkiVlTLI12EQhJNxCUHWEgHFxBSisGnUZDE0yUoInAA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IUpKGptFOoXROqUWqUFshCJPmbeX0zny6c3TGOnXllimrEnSRFMkSZL2fi/Yc9Ei7Gs6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mxw7c5FbJxbIRtRUrqCO/n6869lKyfKuRJSqcanGpk/F+28ZrOIcemU4oFOJVGUQZKPo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akfMLK59cWQvqASAciNkWW9Xlb833N0Xz1WWVDaZN1yJJSqMkU4uZBWITcUZEJRcyLbIG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yySUWpkKFtANSpscKMkFlUjRXGRW5IL6pClEJJoCVdMjMhGSEARlZUWOuQWQnKV2hWrAq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ixtoYnEWwGkSIonFA0pCGAOMMrkOMkIAEADQk2QViIKcQlWi6VNxCNzXnVdTMmLQZl3T5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xDpzSihiRNEhOYsZTkUSuZTKysaKCUYTL4xRJxRbKlxa6mW1WVhGICshQ6wkVMiwHODi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5AOJZCKqcqnE5VTIVOZG2hklUFtaBiuWLnQWOhkoMIyENkUslFKAi62KiuQIidZbRNk0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iRk5kbIIcY0FlSKE4kk2QrvCtphG2yKluqMtdsUpmmpJ2JWlWs4MISgVdCIScGSiIkOBb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0FkNJXG6EijGYTUlbrCalBaME8nbnCuyFkMPQwS1pwshTKQWFhFyZH1vlPQ410IyfPVc5g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nKZLriuvQjMtMSiTgsqpKFpyTl+lVzr5VXZ0WaaJ2wUKTd4z0/mNZw1Sj0ywQQsrKxyIiD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ludgHy2yqXXGutoipQLRMcYTLdOa2X6TEr5auISJEUEiRCUJ0QlGmQZKyIW1xkE00TYCc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KkxW0qLpKUWlYTimAVkpQY2pCGDakQjZWZdEhbSCJxjMTTsRMKnJDaZETJA5SQClFkYyr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RdAQOItxAkxNyIFqK3JCbCJOMRU0RUkRlEAJEVOJFSBDFSYlZalg5pIyi1mRQRsSV0amc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deVJbBZWQlELJSE4onAqq2FYTUGSREsUUSIyIkkSlCZZW5BW6xiZGagOdYMhMjEmKUSLFF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mMjIQollc4hTO8zEokCQsLK2WoqL1CwjKACcQjJgRmInSTdUiZGRMSC2uyBQiligluhV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ba65JJQVqYgEDg0XVwuICQ51Wk1QzTHE4uVaqdrhFs62QrugOFsCuBKlCyJZTYEE7CpjR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JxCyKsW6tQLFTMmqplkoQLk6zmQ4Mu2OxDDclmLdkMtEwjZKQnDMXxqvV9/i9rN6pC7nbb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vtPC2VuFm4mAAhRKSeaNaynC/N+iXF/PUlKEZ5OdU16qyPhvf/N95lXbVvInEklIggK1GR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8t1WWVnzC2q3ri1qRWpVJeozWKUyd1Nkv0h0rnq6zORqdLJuASlGVEZFNxQlKASk4g5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SjYRm0IYAwUokMGOUQFFEogTcUWRJEbIsnCUVrJRJJoJwmOMpEFPnnRhx7bOk65yyCRF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VWkBxFJMaAkJqwri2LQozRFqRKVUiThJGJqRbEkDacIYJSQlKJGNkCLAiNEitlgJRAKMk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1mUOc2umFZXNZSpZbCuMNNUAkaAaABpZEQk4MsUZBJMrkInFoQ0Vk4A1MrJwFMUFVsiNk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0bCNNlZNwZKuSI1ySwACyLK7CRONlZGcQi2EAQE0RGyEpgnZUVsCSnAlZlmSgwCaB2qS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TCqu5LnLq6imDjOskOQpxgNKRBTZXCyJFyC+WeyJxQEZQHCMamQRKuUSTlWkyKJwlEJRgE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BYRa12AJyZC0mWZNGKvKUbK+mMZohYkRJzyRXZDNMLHekbnJTvcD0+LcoRxbp57ah5j0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yyJSTrpzF9EWE5XKu9yTN+h24rOetcaSJThCrbM04l84914bpmVc695kiRFSgKuVQxMz/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32Offkxr5jKuzridkEOMojshYRSkO2qyPcbc23nuuVtcDUh2UzHKCGRdSlABSiWusiTgE3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yYpRiWTrnTjZEgpxhuLJuIEJIiDHKLWcYoslVYJRkJKUAOk0iU0hxbM5pRFgSlWFjhIcJ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VyGmAIAQNATK3EhA0wjJJbFFgwG0AMIsiScGAIAcRU0VOcQjOZSWhEnEQwSnWJoVE0Vkh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VQTKwbQDiDlEHFMaGNxkqTRIYSUQclMjMQRTCSnDz6M5KE66LK5kBWQmr4qk7SuF0SuNsi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a6kOsaqaQwAcJBNIYBOpxFJWCQCuoZbGMSTURpoLFEQrATQpQjJYixYxvgUzlBJJAyuZ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aISBqbKXrrM5bAjW4EgAnUycUxxGThEB2IpjaCqnBJutE4jESiAmKNtZKu6RON1q5LWyE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quznZs0umKKuzz6xq6BQWyKZ2yISkyLYHpvP97Gq6dMMascJJTyO1xtzLXso3nJVosML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qZErI1S+x7HkvV89WSreaoqBdGMkweU7/AJ3rkhM1KlMIphStNRXKER+n837jN9Fk0+Yzr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4EIaHKMhuURXUzj3m/m9DnuahVFopisAUoSBSQk4BG2JKVbLUVlhXaF1TCdUhzrkTlU6v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bOKXKIJCsAARJRmSSABxFTaQmgcZRLFGVqbBRsREYRJIUxE4JBKLBkgcZCJBFNAyI1IiI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ovQ5RRYQkshIJQRdBMThMGAFc4SmiLGQbQ0gkIHCdhnLIFsYXFBYHmnF9MKUWDiwUkBE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IkRkqaCQmSFEm6wkJExBOzNZE6JVA0U3GyHbG4cakWSruIIpHbnkXVCGiEWxKlk4SCNl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dEoVKyDEmCkIYmDgxsiSjKIkIkRiTc4EoOZCxSJuLiZTArkpJJkCZGIOuJZF2Fc1eqqui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0oWuIxEQsimOLQoSgSCJMjMUACSiitplUoxYVzkQsiyULIEnWjQUSi112LKMYEpppPg9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7xt57/Q8h6MsotttxLdQZ06ywprTVHJGO516LeeoqZmqUnVPmPWee1OerjeaYxpXVXTNG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y2X1HU5urnrTPBGXrZs9sXOE08vyu3w+uKxy0TrgWKuYojKmwPo3zr6bi3+e7fIl8WN9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2RZOMgUoWR6rt+R9ljcJtRJQY41zIaKpE3Wi5RCYMg1Ig7KhWQCyVTJutkrK5AQmNqJa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nLZXOUVDSuLiNKUgyBOVcS5CG4onEBOyscoO2brZMhIUWhikAASgE5VSJRbEWISkEVKI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gG4hJDFJJbIxFTQSQhpsJQY4zUDgDIomQYxIbiEqwJSqkSSFZAT/xAA1EAABAwIEBAYB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ABAAIDBBEQEiExBRMgMhQiMDM0QSMkQEJQBhU1QyUWRGBF/9oACAEBAAEFAv2Vk+lgk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/MfWlogVJ30RF+Hj8X2d+uq+M7Z2kbGuAjDjUPidJVSUrLBSgmGNrYImiSqqZTmcLpjT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2xw8OBNaNoFvjfo+8OIrhelPRSGSiu9zOOuHPXD/aa3kCpqOavrFmsnFFJq7ggPO4zCMk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uunFBWV8SFdXHVV/Ezlq4YQZndjO3h/zuIfEofj2X3iU5OTO2qF4WMERe8Qp73yvf2glqi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OgCou5cQI5T5MyAsuGfFOzNvqyv8AsIfb/wD43MXJrAP6AyueWxNb/QmzV4mEJ1YnTyuR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JTcCVJti/cYu70XK5VvMrXWRcsCXFw1sFdoWdSO1GL0MXdsPb+4qpFTAmrqRejkj1jPKhp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hHf1Xwqz+m+6jSFiZ7sIzV85c+n+omeSeXnOoNA5M75NKWibd/GGN5nDx+cBQIbdNx0cS3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4W7NRSu81TfxMcZkkhYYYayfMs2BKzq91B8nifafMeDzcxvGvbiH46KXmcSKchthZaoFW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rfhgrhlue8/hY4ZeHj9bxI/pKL44X3iU5OTe1zyS+VsK1J+39q4d8GRv5Kfah7lxJpFU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6N26L+tB7f8A/Fl1lYu/oHuEYyulWw/e2T5Yo0+tARqZHo6lxyy3RK+4O44s2RKOyGD+h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VsXEA3V1mUmJTtm4v7RtjHtid/2cpysJzGi+bMS+AhSj8MWU0dJpTt7/AEK82hiIdJV/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vJme9xZSxcw8QlsgLC7jAozZ9R8WjOev4p38NJfUKLsG2FsSFayum6u4j5jI/mHhoy0Lv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wxzP51M9pGGq2ba6d5VQa1/EbZJZDKeCD8PGW5myyZlwaO9WUd/4q6vjqFmwIxBVb8JcK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iQUEXLruK/EovihX1xKcnJnbVylhYMIgC9/auGfCk743G3D2ZWrifyGdz5A1cP81F/Fm2G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f/wAVe6a239AZNWRhp/eEWTqmJqdUvTnOcpO3LdDTCX3zgFCfy4s2vg5NKBWqKstAiVvh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Tgd8XbYfUna3F+zdsCo+g7/s5Z45QO6na3nzTWe2ZrlVu8tPpw+n+Mzf0K7aLz1Vf8UF7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dM1jpX1UraeKobeWZ35z2Hc7cRlObhjB4uuEz6inpvDRIez13wiH5uITmWpHlVM1zuGU4J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tSc1H8GRqlGVfxd2XsN1w0X4jWSumqImacKsKbjHMNRRUZnqA0Nrkd/4qyyq2JwuVoVYjC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9Sf01OqX5nFPi0nxsLK+BTk5XIFZ7v2s+u2HDfhOYTK59lwjtC4k29S5+jVw34J2Zt0g+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QTZWLkNP37nBg80yADR+5snPjanVTAn1Ejk7UtP5EVN7Uft4SdxOAUPv3wuhjZZVoFdH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0zXQTt3dDuh2wxf24u2j7cCmoYFSd37KulyMhGZw92U8ln8S3Rw/RzSZaJmkEeN1fprj56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wO1TPYgHm8tLDrK+rdlqr6iH8L6cqRjmqvF62gePEVoVRo5f/AK/o03yHDNPO1kSpnF8NJ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yoKl+BO/ILJ2/hgIpKORdp4T/ANC15Mt1w58clNXxtV78X/8A3yj3fx6bKyvjrhxDSkC4Z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70WtVxP41N8fC+FkUSnIKr92Noc6aVr8CioJm0/DZJDI6y4V2qvD2znZq4f8ACOze3rv6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dBv9A+SxbFr+4snSxMRqk+R71LowYt78JBdjBaPB/RG3LJZZSsqA6LXWgV04laoNKsnb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/tV0Ue0bYO7WbYx9uLe5XRcE57b/sXODWzP5j4QGRQDzSO5kj3+QkZZ/LTVh/Sfxiwt0X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+IdnKQFqbhxvW1EvOmA1mP6mjg5hqJ2iRsgcHNYVWOtV8Jb+at9yZ7ZHp/sejS/IacqAfP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ZBg1/K4aBcjspaeznuNjkcpI8zaCBkfEI++ebmLgotRVvuR/9S5/2hX8j24XV+hzejdc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FKu+LDvQ/KrmZ46dw5fRdFOCchtWH8ztThI1wTB5ZxfhoFlHq6iYRGuLBO7WKh+Ge1u37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UusrFyGg/fOIaLvmTGhg/bWT5omJ1WU97nEWzg6FS9jdsB34E+Vp8iJATjfDKstkLlzXaq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4BAYt2wf2t2wOwxf2YnZu2H0zswKj2uFzmrmErzXyPXKXJYsrf2clPFKpu51mgI7yRBVb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+8fb6FX8ig9ziB1WTPTcPhYYeSGtac1SxhlqKmUQR4QOdzq2MeJ4XquJSWqqAWovqT2vR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RCCOvLgHFziCVmUn/ACuYAqKncBNIyOKWeSWVlW8Jk0blC5wnfJmEEWd9L8OuIE9HM2Spo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yJ0wthdA9FlbDiXx3SQS0fCWBsPEnFtBBVNB4f71U/IGi46SE4pyCqRapwp4bi0ckc9H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ui+w4R7C4sn9sapBalds3b9lD7f8A/CE3Qb/QSTBpbFc/tbJ80bU+qcpXucB2YD3UVJ7bd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8gF1ZDEpumF8HIBZdEMSmbYHaPtwOzcTsNsDs3bFrgGc1izOKLZCms1ETFstV/6Yka/s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Im53PiGYgkuP53/9ByZ2ehUH9RQKucOcm/Fo7iilkb4em+QbU0TiXuwpflVvfwtrixl3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Z6NN7lWLGXQVcrYg55e6WDJTgKq/51NAppWRxzzOnfjwk/nrIgJKTvp/icYGZVtTz5uBts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ahAg4Wxv08S9qy4d8bievD7Lg/uca9mHyw306CnJ+FX8qyihAFRPlTa14Tahr21hHKc/N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QXK4jFN8V2zdkP2MXt//AMEXIAlDT9+4hozSTKONsY/Z2T5I2J9UVLK9yGxT/bjP4sP5o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uv5AI6B7io9G2Vk51kXlXwG2P8hgU3oZtgdo+3Apu2I2V06RoQdp+RZXLIFG1qJxb3Yu7x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OkEIMUTZJLRyte+Fueoef17kOz0ItZKPtr/lC4TdaGnmPN1JhYIWTy8x4cnO1zhUOtXWd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NbTa0ZCn2xvhZa4wKt34sFxVjXQM0Wr19NZmjmkYyOeZ1RIjjwj3eId1L3UZvScSqpJq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h3O2BwsCrELNienihAYuHD9NxLSjXCO/jHts7HbdDk5OwqGXqWNEamqNdSSnKpiE1KzDh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5+ZAaQfHcmhWwv652i9r/APgbkoN/oJJQ0tiuf2bi1qfVNCknkkKJUu4RTuyP28P/AEwk7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5BEgIgFXVyinJuqtgO3H+eB2bvizEqLtwKbsXALmBXcUxshGRctisEzobiU3vGBR3wPqi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3qG5pIdRTD8IjGekjzmBxlr3LYdY3j5gVILQ1nyjrHUyEQQstFSQ2HN5kkkasn7hcNP6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afh4u5Mblg+6jq1V8YOyp1nq6t1bWcV+NclO7KSnuppmiKpnMz1o2lJsroLhG9eLy0cV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/6LbkcJaA0oXzBEXViEHY2Vz1cV7Mi4b8TjBtQ2zLhG/F9hse3oKcnL7u2NSylyY3W3lK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5eFi1Kp2u54bYPbYRfHds1XwstfXj9v8Av3OsspK2H742AzPmTGNjH7J9TGxOrHyK9yUO4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jcD7mcLNp9RkOCuEZNc2LTi7Zu2A6P5DEdDehrg0ZiVaQoscmRhBjRgN27YFN6G74Ffzbg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+XG8pkz2KOuKZUxPW+M+kFEAW1Lsz6ry00Gkey4fJ+Wl1qnI+gFG4tVN7Lmh1ZPQx5Zx+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RRts2dya0uc+Byl0NN7LG6wMBoeExNbUlDuqO7qOLPj1M3NlpG2quKvGS3kjizJzmMi4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GYp+1kXlcD9uubmnlk5ioBah4iC7iUjxCOBeyU3ucr4WWVa47rVB2PFcOG/Grhnp5KYL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u1XxcnJyOiqDdzW2I3/g5O7T8UJurKOPlwKp+UNVK9rU2/Jfs1FWV+i/qM9v++uXINt/Q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/sLKSaONOrU57n4RHVFfywkxZq5yLlnTjqgjszytzYfeLMTs3bqPcr4X1wLgEHa+YrIVy2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eJ3biU3fEb4Ff+gwKKHrVkmaQnC6umPc1UjpHsVebUcB5dHG0iprz+mgGlU/JHQksfw++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d2t7YPYgdnr6rSkqzaaKXkcOh8z4yW0qhj5bbuciW2fG1lLI6yoRbhtB3fbe6f3Ok9FV/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4iAYaaG7TlDKypdO6sF5pI04eYAcuTZfx4W4RUtRO6oe1msP46WsqRJUUtO+pm4ezl0pT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sVfGyvZcU7lw74tZ7ZXDe3incd39mGqunJyKKqGjmu7rrN5UdnD9OBo591w7ShAVS39U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Zfs3ot039H6jvy/7wusst/wCg2Gd0ijYGfsHFrE+sCfK96co9sIO/C/5MHuR3TO+R2mDu4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3iMfobYHTod3K6urErK5ctqygL+WLd8Wd2BQ3wKHdj/LAr+YwKKHq1D+XG44u0waqaRsk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Yjm4hWOaS27VUkmDhx1o9h3Hfrn0pyS1sft09cwvqZ45KLiDBzuJQtyyM5Ev/wClTRWV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ayVquJ6GNmo8tD4p0UUmkre6Y/k6jjWf8+KwZRuM3EZm81eUR1lSal+Xy1Pv1D1lsmlT0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3li/5LRpCC4jSCLh7ZK3g7QKWi+I5M7um6vgVlWoQOHFPcXDzalrOwrh3t14uTu/sstVf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70ps7chBOVdVckauQ0XD/AIROlQ55kR7B7T039l9M9v8AujovM5NAb/QSSNjQY6T9g+oi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SIfbTlF2nCn78P5olOvaSQXbsr64SHWNELYNQwO/W06YO7bovaEMxUgIWS6aAEVcoY/yw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wK/kMCv5DH+WBR7m4FP2CCLlf0qyTPITgN3i5toBZUA/TriB8tOLRUzrGWUufnKlzOpuHi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77+hWfGzEtf5WgWEA/PU+apq/Mqt4kqqdoNNVz8lrIzI6t0w4aP0x3rahtPSReeaTWSPul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ay3+ve4yHg9PyZCRlraozujb5QFxCYtncMrHhUdLyVmY58zA4OomFCN0XCo2lymmsIPbg+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8JyZuekhWwur4FoK1C4m78y4f8St0Bdpw32aoAkEFP7eglPX8lWP/ADnuCjjdI6WGSJO1X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pTRmOBcSFpzufbHtv2HqW62dn9zmQb/QfRldIYogz1nubGn1ale5yafIE4+WL20VHthD7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TNG9otHpGN1fVPTO1OUfX94sOheArkoh9sosLBOKkTdkdcArq6+24OX8vpFDuGBX3gV/I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MHJ2G6DVYejVScuJyOG2Db3zyNVNXiNkVVDIq/V7dI6h4axaofFzOZw+kFqVnuD0K747Q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SC9ZVyWdG61PDHzDUPbTRNvLNTkMkqHiTDh+lC0XdxlrfCUbPyHui7pPcxstVmRxqIxJRc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ro5pFBE6RR+1Ebz8QP6t1yKeHIZpIxF45rzFKHJzwpteGySaRszpmhg+Twv4PDfguTNz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ikbZamWGWA0NxR8UmEa5rXt4Z8eokY2doN39vQ5OQ71VfKUMGZM0RIaqmnYVxP5bSnPu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O7v/AD/g/Zv7NvZ/bk2Vi7+hkkbGuW+ZDQenZSTxRqSre4AklO2j7U7tZsio+1Te1CLY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cAqVAafRRwkQwd2xegXNCu5eYoNugAMH7K+Em7dsQjqrL+WBX8xgV9twdgMf5DE74HZ27c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uqLvRq5OZKcIwnm7mRZYomflc1OhBRgUWbNUPytkuSSQuYibURN+F0/xY+7qvhXe1H71T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ZVNvIXNPMYG08Vcc8MekrN5BbCkOThnuP4wLwUbuZXhQ97u/HXAhWWqunexwr5tPJeufI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wd5KTWtrLurKan5anmYIqmd08k7MgLCo6qaJZW1HCeWWuhaOUPcOd9S6vEHD+Ga8Nco1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6rYcQ1rHE5ab43HdrWXCiTS1/z8w5knb0OTkO9VPy4ocq3T5tGVMjVmZI7iT2+JJLkFQf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5WA7P2bv+yb2f22a6At/QfXNdIY4ms9TZPqWNUlRJIXI7MwcmbJyZsio+1O7Yr8/D/0T+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RhubYSIYO2j6CbK6ARAJaQ1FxODMTscTqW9AxPcr4fyGDsBgcBie/E7jAp6bg5yt+PZFD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xuKKGpZtCwPqJHB6iHmwsox/9CSTmVMiKIU7rtqcwpIhaCP0a7tg9/iDstPTkZW97PK2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q/ju7wCTMdVUE+CpmDm8WEr5eHU2RjVD3HfptjZP9nhNhU8PmbJW1XzWVDRwUm44frxB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jlkfUScOpGz1nF7CuHbbzUbcvDJ/fhP4v/WqqeXKGkqgH/wA4iyj3VlqhgRgFfprvnP7IP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jrP+jbWTt6HJyb7idbmOIYnvMhwhdafikQMeFH8VcQbeYyJo1I0ehhf9gUO3+0JAVi5bf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I3yrYek9zIxLW2Tnueiv5BOTcCmbJyZthHtgwflwPvIpzfKMW4WT8TszbMrOTmlADC1l94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5M21Vk5fWB3x/kMHYDA4DE9wxKGBT01OcmhTztgbLGWpxQ0br6FRJzJDg0WEY8tzEqUWpo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sVO3WFpme+Ft3wKo8jqz4WzWdvoVwcZKW/ieJH9PG4BRHyUYMlZWzZjTBrpOJn81iXxw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UBVIytpZMlXV91P8IKHf0pvbkflbwNuUcSeWVchAo2guVHTctlRMwRyPfPJlyrgw/VcV1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fhTe7RtuquMziJq+qLSgco1cq98bLMVe6tiMeKNea0yOywj8PG+8iy4Z8Cr/6al7R0OTk3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MBhdRH8vEfjfapfjPzZHOdIQm9xUnTf1/r+zvdBtv6D6MjpTHE2P05JY40+rc9Ep/fh/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jszbCLZFN7sHe5g/YYjD6fvmCust0Gx3vYXTvQG6PQU7aPbB3Q7dDA9y2wdvgcBiUMXIY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0kgpnic+S9y3X0K2TKxyKaLlzCFmDGQuVP8aPbGNokqu1N/R0rC4LnOCrmHn8Q0jfu32/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+J+2uHjy0As6rgjgUflfxL5VLAGKpmzOZUMvzSRxJ+WfhzCa2tdldFpSKHYbegVxeVzTG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e6o1e2jpWxs5meWpLzKxmVsndRPfzpfdbKVG4F8fxSHPlgqOXUbSM7LBraTzULgo8LIK+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VigVdcR+U/VsPs8YiEj3MkjVB8Go14upe2y2V8CnJvuKZpZLdXwuoDep4h8ZBpeY25I/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xxKem726b+r9f2Jcst/6GR4jXLdKhoPRkmjjUtQ9yk2iPkO7+5FDuRTTgVFsjtH24R7YN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9N2wCug15DmWAAwKbvg7YdY3w+sZRoxA4OTcCnaIDEpp0MdV4lqch0DEoYu6JO1uyGhZq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XUZuacKNmYmS5eQ4U7Wmnj9iPtw+xMY5KNgyzymeVDet1mqi5/EH7j21bC/TW/IoO7iZ1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kCHiTGqPvMQfU1c1lGxzge5xyt4gwW4Z83itguGOc991H2C9r+gVxf5kY14bLzIeINL62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TlXDeY+rqm3qqoWklN3Ubssh3IUe7HBlFNNmVG21U5NLYonudK+nby6VyjVlbErVXxstQ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D2K73KgfjpPiP/7Cl7QcCFqESnJnuBVkbsL2xpvlcQ1p3BrU52ZQfHaFH3Szlyi95yem7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BYf2GrkAB/Q8x0ijjaz0pJ2RqWokeh3qTtZ2J++H3hHgVHsjszbBmLfcwd3K6cdM9lzLrU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FxUh8owKb34O2x+8f5YfX8cJdmnQbooYybfeH3cIoJyGBwGJ6H7DF2zNkUCj3SjXMFzGd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5VNI6EP8AxRLdsAtSDRje3AKna6Z1T54eWb3cHQOLp5X/AK2X/quQ7PQqvk0K4n7yo7NoY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RxZ3VEwYDq3bhX8nat4lvwz5HEOaa3hmgTfZGFlqr9JXFG5uIyyZ1w6nNPRBrXPrarlCg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cNl1rat7XzE3VB7qKj34oT4djbKi+ZxJ0og8zi2hFPQuTlHsOghZVbC5V8bKt+X9Rj8NX7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P8A2FLsrYvCcFH7gVX8QooIqk+VxGq/Jq4/xi9mVzhE9xcmNu6MWqCn7t6rf3hdYhv9C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/0nubGJ6x1sB3p/a3tTt8HHzjBmBUeyKZtgzfAe7g7uOg5l0cyDLq2Axk7Ri3uwdsMTvg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3B2qZiegoYFHYYvxKKGJQxd2joDlzFmeV5lkBRjYrMCbJp6FQQidVEnF3h3r6wcbNb+np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eHSqo7uqIc7uJOX16E/v0PZxE/qgpbjhtOFHDzH3bCp4j4r/AMahz+QN2aycT7+FyZn8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q2m0HVqr48ZDvGcLo2PiFhR1dTy1WQPiji0oqDThMzhJUznzgEmnpvxy0hKfT2XKfEeJ7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krfK5gbwviHxXpyj2Q6jgbFAK+FX8wplxHVe7P7UHxpGMFU03UvRZOunFM7wpXc2QNsp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9io/l1utbaw5ed7W2Yqhv54Ew3qnJ249C39wTZavTQG/0BsBnfKo42x+i4hgmrVe6k2wIs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ouC3eMGYswKiOLcf/VGYI51y23yoiwG2Axk2G2A78HbN2wPRoFBFUGokcLtOv0grJpxOO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A7DFyGJQOJQWYBcwLcWeVkKyNC0C+7Kyshg4atb6Mr80sismOyxj47+h/tyFz3S3bHGzk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qoD+qZrxByPoDciRxofZrj+s0U/w6Zpmf5KWGke6biE/y7+V+xFhTi9XXTmefhDMqrZmy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ex0WWvQ2+bio83D9OFDWGhhtxXj/AL0z2w8PoM3h/wD3LS+SlpwGVDmtiZkciXKSOMjiT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FNvxKX2pf+ZxIgUztU9R7FBXV+g9OirJHNrOax7R21cjRUzezD8cSB1a1oCk6XJyj727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6BrGPeyMnkZKqs1rH5QpJHOTPbVT8mMKH5Tk7dm/o26r4n+sLlkv/QyShhEJefQNmiasF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JjfVW0aNFIrqy/mMGbopmBUO+DO4kBGW68xcIWoaJ+4wdtiMZNm7Ir+eDtmbdGgROn2SX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h0fSd2N7cDsMSm4Ep72psi86s9ZXXDGlBrQhgNsfvoHpVU4jTd9ZHEWU3tNb+pKPdhJ7bX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VcxlkBcFHeQcLZ+qpjepcnd3W3fOb0fxqvWrIVTcUvDIuTRVM5qZeGD9XVPz1LQXGWBtn0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jV/DW3hFLGJ5u4p/sdRxj93iSpf8AiUjP0XDv+nx35c05e3h3x2DNJT04ayeYRNnlfO/Z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JBxnO2RrbrhbR46X48pHg+K/FdonqPbpvhfpsjKI6xzIpKpcV/wChzZGiH48f/UD/ADyG/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26yww2DpGxtknLyyrkjVNOJZquS0+6jCb2qo+RF2w28W5O3Zv+x+z/VE2Wrk1tv6BxDR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WbASVYCe9z1/P6O4T0FdXupHFDtB0unobpw8wwZ3YMxj3JAXMugHkiIXAX88H74FHEYv2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N26xg3uxsghgeh2zNsHbbIvCzolys9ZCuW1aAMceXg8aR7Yt9D7RV+tzgxpJkldoHHkw+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fqvs92E7g2EtLlWS5WC2FKqUvaOGjyW1cfN1/Vjak+NUH9QXXFRpTOi51I8AScJH6lmqo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2uUbcsodkZwIeQazydym9rqOMOs9cn1vI4fw2/gqSZkFbUyOmqT7VEQyjpaZsLamcQB73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2XE2+RcK1rTrA3I2mqqmSrllPmcmHS5Vx0WwPT9y+/GPzffFv+g/ti9mn/wCiBrJ0uTlF3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qknARu4tUm/DzlruJRgumFlE7GpZ+oMllRj9W69juy97/ALH7P9SXIM/oXzWLYbn0JqlrF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sN0d07YyrOXJrHBuVfTdk5Nwf3jBvcigrrmhNzOIibg3uGH/pg7e6uvt4scG4u2bgV/PA7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44lBDAobYEppWqs5ctWYr9NsG9uDto+gdA3xPcXIXKt1yxiVhpfDui3eS97N/wD9Nr+Z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j/HFUR3kc3y6hQG0VE4mloPjtHnO9lqr9L9IxtTezIbuO1fo2HI+oewCo4V7lBT3HEKp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c95jLHcJA5Ub2trmPEsKn7Oo403ya6pALWqN4g4c15zD3GMztiZyWVVQKdEmR6OBOHFO1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JW1jaancXTOaLGTueFGNDjdX6CMLq6G7nAzRe/wDfEta9/az26PWuUu46HJyi7pNGSz3Q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/P4iqg5lF3Kqe6OBznSkKi+W5HuZurYX9Zvc7+nJstXIAD+ge5rB+SdRsbGOuSVkSnqXv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dHcpxzKOHQANT/bRTdk5Nwd3jBnci9oWZxQjuiot8GbjA94wcVnKYCV2HNmOH3g/YY/yw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jD7Gq+k5RnRXAXOYVG0vHKCLY1ZoV+gbYHcIYFNxKb0feP8sD0X9Cu9qXSN2jWnzE2hZ8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97jPUzuVtCpPjjmN4fQi1Kz3Oq+E/xztFowdv3xR4bLw2QQAnzUEMgirqkQMAtjQe9Ve5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a6nFqTVVHbhfoONJ8hjdeX5J9OGx9sUeYta2nZJJIyFxcSsxRes6uLZ80nFe2iYx1ZTy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DGC7qdjU8+Zxum7EHG6KF1mQRxsvt4Dn07bVP3xFr/HOcCBouHa1Sk3VsXJyj3b505v5zs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/APQ4ltIbqlY6R6n9ljLp7AHUrctRe6Pc1aoHDfC/qDuOv9MXIN/oXS6thF+txDRUVhTSX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pu6B1Nijohg52H03ZPTdk73AnGyD/ADZHOTWtahg+RR3Lhg3uw/miUVkcyFjJGU/2MfvAo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1O7hh94XCsSg14WR5XKYsrbM2uropuN19b4DC6zK4JxKbvgV94nvwOH1dAehXGwPtvvl+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u+NSS1tCwRRxsdJJJygXRNcqloiZGSeGUvxWd/oVmlK8PazZrOyIfnqPNXRNLlQUvNdU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guYL57rh/fU6zNhb/qoh+OO7YL61HTqro40vvQguFRNYT38NTxXa0CnbWVZjNHG6Ph80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rtTALz8T8zZJRCP8eH5+LH/50TSXxS/qX9zwo9sLKy0VsLI36Bv9w++R5qn5Ujbn74V7i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Tiot4x5n+85Pdgd+GfP4k3Mn5WoFznnef48bdJajXh+ta7c9zfQ1Q9Ed39IXALVyAt/Q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NAaOuaqDFzHSmTaPtOLNk3dzkNxu7YbL7wZ2p+LnecZ3LlNCb7mF08kkNyiLEb4O3vg3Q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7q+A3wOwxPv4t6396dIwIEuWR5QhjWiLjZh1vgBdWaGnApuJ3c7S5Qcrr6DAmsaS/K1E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2MT3YHC6A19DiO7ho57IlaORRa8RhQ2xqBme4+cfpoT3NJCqW3iPl4XD8dno1/wAZvdN7Q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bScMhdOqyoayOmu6nmiVtct3bDhG1TNmfEMvB3O5UH8bXNRv0lWwuqfuL8sfD6XnSVrcz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u9is7XBSOuSE4aSCxVIP1nFasmpYxcC93imU0kktxw2EuqnbvTdtldDGy16LIXCaRcKH3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uO/Ce4KXuGN05OUKj73OAeXZsAnb8K+dU1T5nMZdMj1KrZHMgc8yGJud9D/0Hb/yZ1aq/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7Jxumst/Q8wvLIg30JZmRB9S+ZP2i7ZNmdpQ2KusyG+DU/YbJ+mLdlIUHOcuWj3YD3MPt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bVFCycmKSKzMwR6P54O7YuzB/v4txk2D2gc9q5jipMxXJamta1fV8XbN3wGqvpg5bEFao9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UMPr7wOAxd3DByGoCb6PED+SBt1N3j3GZWVtMbwfxxzXqmgZ5pOa64wqfj1rniANsyPb0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qw2pLqh81cIny1FRKyCLzSuhH4KiTObXc0avUVxw1os2okdFwqnppKmR/czvqO/oOF8a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HyyZJZ6nmyRn8P8A51x1lkMqZ2u7vBEwz0c7T/Kh1r6sXrzDZnBmOa7i0OdrIgapw/WF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V8SrdLdoPkXGab5B73b07cjgVJ3dD05QrUIEnGCidI2emmiPCfmNAUfuU8ZknT25mtHno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7f+TP2Te87/0BchcoCw/fve1i5bpENB1EhomrMyO0Wz+2Ptk7W9hV7LMhtZfeAT+1vaFLi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jA+4EV/6YM78Gb3w2LBopENomcx87IqWE1EBhCur4Aaf+gwk7YfbRUnvYhwWbCTZsYTR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NsXr7wa7KjgTZZiUG3Q0Rvg7uwOBV7K90EOu/RJidSdGM2Ho1LeZWU7ryyd0Wszw16h0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vcHJ7LJ48x0bxF+VcSThqzs9Cu7YPer/AIYXDvnUwvxGqZK54Fm1Dv0QF3RwspYAWSCW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QBwha/wA1BBond7e+f3Os4U/bXe7WyNin4ixr2U8DG8GjH6Rg04q5ktO0qLtgpuW6XKULK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bWy610sjImcDmklVcP0UY/8Ao/8A+g5PTdsBgQrK9lfGysUdmdlN8ncv90+69UczZ2p/d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jWdscbpTG1kbooLlzJ41SkGrYnPyGJxdUfaG9EPycP8Anv3/AJM9A+kzvO/74myKDf6A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ibH6E07YlJI6Rze4qLZ3bH2Sdo7SdQFZBfR7sAnbN7WbzOtKDmWQIeUJ/aMD3hXX8gnJm+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4YSIKOTlSVNZzhHCi22ESGDveGD9qfswl9zMtUQmb4S7RN0tgMGhFXV1crdHf6QCO3mWV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7uHQUcANBpj94noIuMXdrfSrH2TXFsUnuM8skb8sEekX8cBu5/KjZ2P8AMnssZBpMDJW12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7foV+9N8jiPxAuHfJpntj4gwfqHvVT8OkpxTMraog+KN2VbFWSfpMrpnzjJQ0xzMd7jO+f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qF6nithV8Q9oaf47A0vp2jxElfE2noowXPpYBA1zmiOeumkc3iAKimieoc3ipnhkwu53Am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D/wBMutxIpyG2A6S3pk9uCjMkfD+Z41p1dM9s0Uokml24R7Gqf3dD05RbP9uKHKxrXSh9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dHWTQqhnM73OyoC5powJUdmKmJvw7Sd2/8mfsmd5/fE6AEoC39A+UAiAuP11EgCaqJX/q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/bkdoexoxGy+0d07aPtYLJ4a4k36H9rdk8+YXKN0E3Z2zTqimd6K+wiirKyZoQjgxNwl7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7X2ykL8S0CCsrJh82B2j9vXBuF7LN0ka4/RCLTgMIAXF8RVQ6xwOBRwb2D0yvo7NVvI3cu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CVnzCRrAyPWiTtsG7lud7hlggZZA5lkBe1x8TV/OK/8AP0K3MamkzeK4mf091w7unfzJJ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bY2VtSWmlgdLUHzPLBdkduGsGWSu0pKeocx/8o+6Y/mxt1R/HqrNqInvquIcR+M4A8DH5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jG6ZRRsiZPIyKOqllqWz0zqbhxT2+bgsjvGz048U3R3CPZ4lYUvDg6Wvu13FE5DaxWuN0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LRw7Wsbu73Ifkze3wn46f39Dk5RbSvfezIlNUOlQbcr+fBj+XiLA2aL3YPeTu1jEHNjXC7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AofsWe4d/3ZdYncN/oJHtjH5Z0xjYx1zStiFVM6QI+6mdxUeztgfxkafQRwbgN0d7pzSh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GxQGZ8T7zSDzfYRQ9xFN78AMLpxQRKJTZFmTjdMKa5ZwneZMY5yDYwublAldKg1WUqGDy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WWawBwKbtiUFcBZws6zlZjhsiqdoapqHmMPmLeg4jYYnpGL+0bYByj7PQC7pZPLG4eeG8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/Eb5vOxnMjq5LlUxPOhjy1kv/AEl/H0OIfJ4frLxPsUPxqdnml76SnzGun5RY264d7sa/9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4xUmMcPH66yiHnl92y1V+uWTk8O80z6D5vE3DkOZPNRVzWhVhyVri5yqqhtKoYX1dTxprW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b+7gjfyze4Fwb4vFRenq6sZ+CtPjyUUNVqr4kYA4FDGr+GNuHfKbuqb5dTpFwn46k7+hy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tiJLyo+4oe7wb3eKe/H7kJ/OuIzuhjJdIgLLhXyXd1vM1WWqv68XuH91siVlurW/oOaXm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kHFzpdkfdKbumbO2b2u7WbYtwCL0QUBYHFvt4DB2wTlD3ylgE2rv5RsfIpKR7IW+5g33E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amOuinbDRXW65D2qKCMhvLtnKGqCdtT4zYyJqARamq6uicBgU3YaYEpzkXKysv4tGDt8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C2eSV/DA2zW9BTsGoIYjG/Q7YYs7h7foHRsIyM7aAuuaXsykEqTvwl9ljbqd/IYHLMFS/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0vESE7b0K0XqeHiz+KHXMovhRAmWnpy+StqG0kfEGXmLcqc78TSQWP/I8/wDz6dwjqeNe1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UPc/vV8LLXoKrf+axUdhVcT+NN/xeI++A50lbU+DZwyHxNVP83jvs8fljva5f3cGVU7Imr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T+JZHZcIH6wojVuBVlqrq11bXC6GFYP0jTK0cJOaqQcLUjb1dYf03C/jJ3erLXByeo+ydt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J1b7vBfc4p8hp81DFmmXFPiNarC/DRlncdb+Zt7XxstfVYbSfubrdBtv6CWZsaET5SBYd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z2pu8uyPuodyZsdm9r9m7YhF6AufpyzYDAHy9D+0J6jTgU5X801RVSU8lRHBTx92EWsq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Kk1WyzrvXJcS2jJUNOxNfHFUyzuc1qemHQIqDGftwcmmxzCxcsyb0WwKabK6NsHbjAr6G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xOPE471dWKs20CCOBTsGoYlDAp22J2Z24Dub2F1lzG9cntOdd8smaKyDslOPdKf34S+ywC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ssqoPfon56+k+UVJv1Xwqfk0K4p70fcwH/XcLge59TOyih4fRvlfUa1UrvO/sCYPyVlRy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wMvDnmSvCg7j3YWWqvhZWwr/APn5hC3hbXy8Q4p8V/5KWNmc8Qrg2PirdKBgZDL/ANHi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GhzFcGOnE7kBga3hr2PoeO/Lbqyg77lX13WyviVbAEFEK2F1V/EXC/lnYDy0sYFbxDSk4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fApwT7qLsqPjP7b2QN8BvwTu4g29SXNYqDMa5cT+KzVGQMXCDmny5SO5narLVXxthf0Yvd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3/oHENGZ8yjibH6M0wiD5XSSy9pTd5Nro96Hcm7HYbO2bthdWugEO5SEqndnThq3ZXxCC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sR5JBZO7hzbMaGgH8uEbrSg3B2vd10XJrHvLYE0QMVwWTT3UDi5r3ayPzVGwkq42oVXMd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9owKPQNsTgUFfAojVuI7G4bkYhBBDEo4MQxPQe0LRHRZk3MRZxWTXI1NiZmLYwr9dT8Zm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LaWAVY1ce7C1xPIHGZ2UAXH23SKgzMdwzV6k7/Qm9+g7OJn9THvT/AopeRRUNK6qnkPm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3cswFpyuYa8fn4exxqeKQuMvC42tpgoN+qw6K4ltBBC+om4dA2nmP5EGgxyzSVznUUUNdx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NVNzap5JVV3hFcH3rp2BxLpncJFuHcb+YCI28FkMtSV/JXx1WbGysrlXGFb8RcM+W/sHbS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+Mnd2BwcU9RdlT8R7tE3D74W7lwySvmc1tlQj9WuJygMc8lAXXBvfd3Dubt6FsL9cPu/t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f0D59Ww3Po1NTkAJcB7kmx2bu/ZHvQ7kzZ2w2dsNi5AXwbgO4ptrtsS8eUbL7xun7N2T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4+6Aij7mcBZi5bPY7QuRJLmwuTGtiT9Y7lBZhyL3VP7T0/WR7rCRl4mtyshGjcKcHm4T9o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JQRRTdsShj9BE6NHlG/onBiCzIvC5rSrq7lY2y+WMR5cwTiUXlN6B7noVhtTRtzNkdZZy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Wzuxf2OjHh57mqeGQMytIqGNbT8MdmPC/bG7+7rA1/I80HsV5/WBRf82nsaOnGtQbPn+RS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ckPbGRXj9Tw55fxLintUHwFDsNvReP03DB+upvleVkbTJxSeGJkM03/Y4sbTVD3FkX5a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h0gYy6aFw/Th/EqpklSxklRNwqn5BK/krYWxstQg7HdWVcT4NcM+TL7P1R/JqBeOJuRoI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vbrvilFRguc2lzNkp5o1w/4jQhvSMc6ay4iwOpsujG2i4MPyHuHc3b0L426ofd/aOdZa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lZErSzpjGsHo1dSjszsHuS7FDd3a3aTuQ7kxHYdrnLKtkMG7Id5wHbfRu3QMHbDYrmXETm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E4p/uNtZxIFnNVnWhzNNzmY5DzKpdogs2VBQnOx58zx+SXsp6qnigmqHzti2CCjH5BhP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Ri5NRwjTsT0FAoeYo9ztkE9DAousrqxK5bkyM3LYgrRoWCzOTdkEEzsRODOgdw9Cv9nLyY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2F5kqG74zOAbrazYjJeZ+QhNvNR0ItTcPFqdvcd+sbtcQqL4tb8wolsfDKP8AJXNdlVi1R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EHzsia8JlVKH8Vidz+ED9dxd1hSjLQqPs9J3scJ+bSyOPEOINDhTUzKZD5VVKIeKcTGW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nplPG4ukpICn0N1TB7aVg0bH5oBko5qJj+J8MjbG+m9wr+WAPQEVZZVqs2HEPhrhY/UVFx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2TlU9M4PjX30OT1F7df8AFcmQlxZC1jYpU5sd8uWmai9rVwxzjXKt+ICh8fg3ce4dze30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/Zucsn9A4ho5j5VFCxh9KpqLp+x2Z2D3JD5XIdx2G024X8k1OcAPO4RsARBacWbF2o7jh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DB2w7VJuwolONpc6c9AOe4REYEec4E6s1QNhM65amqXQXVHrGbZZRqjGE8AJiCZu3u+1L2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26Id5N8CcSVusqAsrr7+rtWcJ5LkGylZEGRp2UC6eScIz0jbAJiOLe7Fvd6FVZNcZWEB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ptx0T+7TRXU0nPmfpT/xp9KISGHh1CP0zB+T0PoDy0nxap36vMqwacPb+eCPKZnXVXUCFv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QBwOlHlfrU8W7OED9RxbIJuHSPlaCmn8N1f0Zfa4Q5oqOHzNk4hxHsPu1NUIKkuc6p4r80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lzYh4qJ0mZ1iY3IjJSNDWNnndOuGC3DX/APU4f3UqKHdhZWxBR6LIhcSLm0YnauEay1xy0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RxX4dB8QL7xKcnKL263WCGnWdkTJapxWT8cdTNGInF/D3yEq2vCh+tVd8T6b7HCG2R7hu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7+xLkLuQAH9A+fzNgufR2TpWhTzmR32/YpvtjvqZ7vcmH8h7R2zdwX8ibIEuQaAm9tLvMb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2szfy6G9vU82jg1iT+5oKfZoec5axyayy/nfB3dfRqdvEnHSRNUZspto9BSO87jmU1xKw3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oo+7CXsZ2YO7kMB0HFiecXb8srIUGBNIRQilKbAbPjDVYIAYHCy2R1COANsBgUOhuBwH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iblzmw8t1tQoW5qyiblh/hjkMlQ+Qc3aWXVOuACG8OLi7g9MLU7O70H6R/VL7E3vHatb+f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fq+TzUsfOrjZrauVv+tgyhMF63i5suEtKqg/xvDW5ab62gVlZXV+qqIZFJJmXBGZZeI99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Rerq4zLX08AtNOyOOqqXTJ7PxsztIrpQoXCXhzszzG1UOlCf+nw3ahJLnId3VbqK4n8Z7o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eIaUBC4RpVcW+LRfE6SnJyj7PK181Sjd5sv/AAXCtaOqbac78I+Yq74r4S1GUMZwdxcH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T+965KJuQ3+gllZEsss6YxrB6U7nOkfLnd/6Huk2Kb2ju5QdVvUfuHYdsvei+zxHdNTth2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31Vimdq/kjiza2Bwa7zqTtiNmkokBedx5bbu7vq6Hdh/JBHdm7tVIgrnLKdGqOXLCZnJ7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0EWDdx3HdS9kfZgd0MG9BxvYXvg5Bwt5ysryuUEGNarkJzgE6Qo6pmLsLYfbtzhvgMD1nD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gfy5cxlqHZ46gPdR38dS+yfbxkk5Yp/dvrKx4UhGWXsqHFlDTaUse6t03wn+P9Qe2/V52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Ck8PFV1IYKK5k4aL8Qr6rKqh1xqqTzV3EnNDuDue9VOtfR2NLbT/9fpstVfArjd+a1uUc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z3Pn3VLH+syAKsqgwPfJVVFRQMp+G8YsJW4cIFqIMbz9qajH6Sqc/wAfQSNgo+GPD4ym9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4n7GVcK9niX/PJ14TrU8V+NR/F6SnJyZ7dWSTlsAgj7K4T8Su+Qd+D/KXEKkNTpHyINsuD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yq/rhU3u+sXLKShoP3ziGjPJKooGR+q97g8d//od5EUzsHcR+R20fedh2ynzZXOTRZ5TU7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XvVpLTDzM7F/JHGDVWT3ZUUVH7l09wytDk1gCkQwPdfD+SK+zge5oT1IiUOwjRguU5HuA1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29x3U3ZF2YHdDAdReFe6s9ZFZgWewLisxQcVnNs5KtiOga4u6AhvgcR1fyxj9GpbzKyoc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heGT0+lO728Zvc+6OK4LwXvyOVX5JanXh+zGbddlVnLSuuGtNgNrBcU76+o5Ih/JLRbQSG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bpwzXiF3SycHIZFUTh0nD2FlCn/H6r4WRXGPlBt1wuSMtd5pyBzIoC94DYVVVYjVJSy1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t8DjPymILhmlDzBFNCPN/KtnENZJI+Y8GbloyU062JVirq/XbHihtCNVwr4/FPLQFmYcJ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xggcbI3Tk5MHkrtndq2XM/GuE/Dq/k/fCIniRcXHnaLpjRbhPYU1Dtx1V/Vh931HOsvM5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tWw3Pq1k+Rfy/n/6HeTZN7B3vR2b7p21c3ltbh/MFXWqCjUneFHqJDdzO1fzRwKpe0uUhR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S2O7LK2Eu4w+8BvgTY4Hui3edXYZrNc45KQZkIsoOz+9g1Ck2i2wG+EvZH7eB3xCuFmWqy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k4hFDEoIYFDF+5RxuhgcR6TNr69dQ4Ruf3ye5TfJAaaZmkb+zAbtdzHQNzuqpcoQe4Li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7dvb6HEPjZiVJo1uzBeTiRvLxJrSSxsU1L8Ye1SU+d0kXmdTqjp+VVQNu3hjY3wQU7G1E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CuKj9bJIZFwmn5FIwEy09MZHXDWQVIfVVUP56duSm4R8njBDaLiMrn1gcLN34b/z6l7W1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Mdzv48J+E5N7hjZaq6BV+rigBj5TVwn4tc0PpX0QXCw7Pxj2af2cLLVXwcnJnZX7v7XO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na0uLw1cHJ5i4t3xanO2IcMPNh+mpvbZa9FsL+lTe56R0WYlBn9BJK1i5b5U1oaPVnlEUb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//Q7ybIdg75Eds35WsTNnobO7mtXltL3hR7yd4UBtGU3ZO9xSmzb3TzpCinPXLLkLNQPmJ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LIpahj52OuE7u+kO5idu7F+8O8mhOF9CqFNOkid3hNUijwC/kUFL2xH8eDjqZGrMV5kGC9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DFyHQMXIo4/YwKGAw+utvYbA9Q3dd0ztXujddoWYsobKTFnfALtn/AE8Bcbh2g1XEO/iEu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9DiPsR+5UG0AKpfNVcQlAki/5dU4OmgP6Khpi8VE0dFEK2YBldA5BzXNc67OCtLaen1qn4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4zFmqODQsBg04ZT04DJ5mtZUTvqDw03r5vmbUtBLyXVUud1R7xBsuG/8ANlYHTOqS1R+6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ALUZumHWy1V0NcbBahZkCDiVxXtXCvj1XslUHfxn2ovbO2JRCddPKb21z/wAjjfE9iilM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Vwn3FxF7HSulQC4MLUyam9uNum2F+um9z0S9ZL/0D3NYLyTqONsfrkhonmMpd3fyebOZ3H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3SlOa5wgHmd2x9smDReVjGNf/ADcblqj3cgme3JuzY6Jzvy5k83IV2tVpShGAnbE6Jq/i7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+ZwhLIqYKV4X2iv5MKktmxcNY07c4DVco2pxlbH2SJ3em7SbRnRNV/wBQ7CV4DYpWhg5j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g1DfrPoBBBO6CvrB+2BxGBQ7cBuBpbA4DH+Dmq3UENZW+RgmjKm9lvm4ed5d8G707WwQNk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Xnlls1U8eKrBfiR3/APPpvjX9kfu1mlJ98OH/ANCMFzgSIFRwu5FTOyjidnnfWM5TFwq2a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tI4eNJDmqfs6j0cV34X8aDShqqgRJ8hlk0K4ZGG1jvn1tb+Bpsxw1qffd2qOcU3B3vfO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ulkqLDhV/9c5M3tdZei6BGNlYq5V1xXDhfxaz2buC4eqhuYN0F/L0FOT0Nq/3jhFG+VGh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/APyQNIt+GtcCuKQjNlUrbRcJ+KU1Dbqt026qb3Otzg1Wc5AAfvzoOcXlkAB/YV8iPYe49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bIdjnkuyZUdou92zO2RfTfdvY/aYgghuxyemP8zin94CuLxxukUbI2GYprkcDs1DsPaFdw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s8DNfzNT2r+SOAYeXm8zkDgUblR7jQw7xjKJtU73Ppm0m0XbmT58oEhE4fPIuW4rkx2gG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/WfTOAxeMXo4hEaWVkQv44BXsst1y0WJ40wCtpZW6jo2JqqHZ1J3UzQYGaUpUvfg9xa6aQ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C5dD+NQv/NSDNUOl5/E1/D0K/aD5HED+jXC/nw+SNxJFHSm9RVNpoRmlnhb+XifuLhfdV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+ae4j0guqja6v0nFnfxPfh+lDw+5oH5hKGF2HCr8+Z+epqiSh2xU7pTPSPe+QPjX1U/8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BHVyOjbJK6UUnDy6Km+G5R74lW6LlXGJF1xQWcuHaUtWfxfXDeyvmESFrvHlHQU5Ow4h79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WSPEbI3CRssYqvggXRkDVwd7ntXFPak0dJIXDhPxUxfXo26wqb3Okmyu5ya0N/oHztB5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e4MY5xc89jT5/5FDvO8mxNlq8ABpfsVH3u2j2evr+ch87dkzuCsi5NNhckxbyuDVckiLO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bnWdM8WBRwOzTq82a7tKLtTqKdlo3gI9zU7tPcEcHzthiZVWQdcDByvrCPM83NM5ZszXp/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umBTTKUIiVywFGy0+H1HsinYhffW70RgcBgN5GmwGD07GMXwDVZOaERiwFWstFzNTKrs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1JFlfql9nRrdo3G6p/jZbVFlJ7mD/AHaAhtZVS89RQCKnyNK5Qa6jNqg/9Io9vocQP5KQ3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DPlU8D6iopqbzVdS2Jsnm4bG3ztNpH1DnK7FwrabWWphYeEtZ5TovupOFlZaq+Bxi93iJ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PMlFU+ato/LI7t4YPPJ8ur3pqMqzYm/jciyymp2OVc0MoKZplkjqWwotvO5oa1unD4dKd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WwsELq64p7q4cP0fECIo+a3Lwz2uK7kHM4+XoKcnYVMbXTRhzhmigUsznrOLiokY2uu2l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jcoXFPZI1k24UCKUpuw/YhU3f0Xumtt/QSytjWWWZRsbGP2VdLmf9u7MPsd53ldoG6t2/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7R9r0Nv53u5fUe6zuy5nIHTO1hL3uQYGnNqEHAJk2ik22cdkdho5+zmXjOxCjbmazsdo1+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4RwqoQ5NhVrBuEi+6dotObJm7X5U6VqcS4iMuTIGBOFms2aFksnD8mB2bgUcBgF9YEeXHf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vI65DVZOYbOY5FpWQ3YWhZ2Lmhc5c1BwezDmZVzFdysUI3IMc1ONycItFfMw9VQ7LBCfM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p4sbu7rYVY/BqBSQXbV1BqZBoqcucaCPLWN1r3bP9GvcW1NES+q4l7AXDffoh/8ATrKo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myS5V9zBffDnNio5pTKZxl4ToyOQecDWo7sLq4VkRjdU/v11WOYGEnhfwpBeqY6+HDUG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DFVV3n8fKwsrYHLOXN4hYwSzm1LEXSn3ql2VP0oGe05Roq6ur4DpthdcTjMtXUwVNK/h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nDnhcJJNPxP3U/s6CnJ2Fo4lJUOevpt0G+ZRDNR5fxRe3w0gtXFfZjH5HWXDDmpfpmw2/Y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if6B7mxjmSTKKFsf7SeTlRfyQ1R3X3/J7tcuVfTO3+b8B7hUXY9BHD6CZJaXPmVzYvDTl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re6HcmrbB5TdSUUAifyfyCkiRb+SFoDG6CTtfuNndr+4YXWW6yAJ+7NFdPWiE5anGV5ax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AOGrdgFJtFqyMWBTsTsMXdAQxueuyOITFlWVEIN0ITQmMRIvdZwE+UphUjlmwsUAVlK5a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nZQMyzrOi4lNOiKiCylsHVV6U/8A4hmVjow5TWjOQNrmd+NV7FJDdcRqXFBxCzqiN30Z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CpO70OIfK4f7vFexcM3ovmT02SnDCW1bzHSnenp3zCanmT7tNv/mNYuITcuijilqpJNZG9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kH6q15sulFmbQSOc4wD8bu6gbaNkQayedrIxz+IKjpo2VMnuFvldZr6+IVFPksyh7v51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7lHjZWVkOshcSJFVNPJMKT4vG9nNsuFfE4j8r7f2Y3Tk5OTnBqrG2OZDDMnOVL8S/4WC7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lOmViVwz4f0zYXy36bepS9xIC8zkAB+/Og5zpEynaD+14g/M7+TkxHdfZuS1uVP2em6Ad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Xa/BzrFpBTSMz3sWXzF4YmQPmdyI4h9y7tGtl9uNkzVilkaxrnJmgOzRcnYgvnbDlCeFJH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O14Tdr+V/dGnYDQuOjjrzAFmcUWuTGtTUdRELuyohSdzcJNoO3DKjgdm4FHoB6C3TEdB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AjKFzLoODW8xq5tjzyswRJJykrlryht2LO1Zgs2uYrMcHoYXTjcfSKumnS+EJsHSF7uqv9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dctUrMxPzGd2L4xKa2ayqG3L2hZCuHbcPyF/DR+O6f3+hV/Jofc4rhw32ZpfPW/BPlj4p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TZWQJwBFc0MpXyCBVTQ6jprJ3uM75/d9Gj+TH5k94hFE90kdPdzw1U9L5tIlWVYjNZTzm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uHfdkifpTu9qgH5FJCZYOI1kTIY/Zco1943xt1cR+W7thH4OMi7pe3hXwa+5r1J7aBwKKc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DWRRF6kjLESix3LO0HxM4LI+zh7SIlxCMCra3DhotRHtb2/SstVf1qfMXBtv6B04vyi4/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nf7Zu7u+jv8Af3Ltl5pQ7nbfX81D2v2KlOaVm7B+SWX8mR6ga2NRKTt+3L7uLk+Z5umOs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qfvCOzD5FF3uGBwjbkZGNDqZdC3Z3a/uBTinPCuSS1xXLCYwYOQ7gNFB3FPUvcxBS9sHbg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uB9ABPA5J3wbcnIsqIAWjk5oCBTnlOJIaEI3LlleVeReS5yX+72VyiiiiEENxgSjsDZZ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GRidURheM18W5GrlXOmKvKru6qpuc1TsykTWXY8flp3mVzeiaXkoMdnqZPM0FaK5bS0Vo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n9/oVPyaDfivuplxwuFgvWTiQO1U1KJ55pWU8c9Q+tqDJJDI3iErVWvc6iyXVb5aXh3xz3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jjS+6ZQ1tJSOemtDTQguFNBZFwja+XNScGhvJxj2KAfpqchsaIsyVVGkDuygH55pWxslr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piI11WZX6iOjiRcKt0gyw+zxiN73O5gXDvhVWvFFJ2q11ZXKJTl/JVPx/Ii7RE/g+ovj5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4W9z6VV/zh25TajP6Q7Da2mqvjZaq/okoNVLv++kmaxcuSZMa1g/b1TssBX39t3fv9u3+y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Ow2/n9U/ZL7bzq8/kbI0HkyPLWtjBP5GXTDZSOGSmDgajSFhuvt291e7WbneTV5OvJJjb2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JBCbspe+2j3onUZiuVdWyrMhdycLJuyk7YG3dgzRFOUu7MH7QoYOROLcDgcWqyyqxX/nK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u3LtOa5ZiUToGEryhZmhZzmzlZiiU3fAr7JWZEolNKJWbzNKJRlaE6ojRqgjV2Rq3LxLy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erolR5Gp82ZN1dG/Rwc5crqrpMi2ilIQdYNfn4jS9g7casjLEczI4jUVUhALspVWxojprP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3u7usKaQc+g7eJ/IQ/wCYCIzI02p6XM+onZTRtbPxOp8LHAJvcKj/AOU1md/EtKaikayNR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pu+qjDHv+O94Y6KBrI6ipDGzTPmUWnC+ED8fGfbbVNgp35TTovNnm6rdIsriKEfqOKRN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zXJyj2srKyyqyuQsyv1V77VL7FsZ/FV984/HR/Dn/wCspe3EpycEO9Vct5MhBt5XI4V9Q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auFD9Mq0XqzK1qJL1w74P0NujVXxstVfoOi1ONL+9kkZGvyzKONkf7quPlkNm/abvIENX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+ru/7Ow2PvFQHySu/E+dqLHkwhkSa+5eU/3M1g3fLeOD3HtzRsjEaiiGV3uDVDZpsSdX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BBadC7UN0ajhdNOryGh78xLJnLk2UiGEouQ1BOX1dG5UHfgzfdPUm7MH7QYDctunYgoXK5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oHQlZlmuxyadc9gXK4K0V1mWuN0MLobgolEoFErM0J0zQnVMa8SjUuXOejJIvMcNUScRv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amxttoFo1GU36akAySeZ0kDXEUxa6Bt5qL4//njUNvU03mqJXspopXFzxPI1T3lpaOw4b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0BvzC13Dx+n4h8teYcNggcY6enup52hcTY81UEMcCqHAQS6vctuF0wvUcWq2MFBmk4gFD3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ScadV3fUENjLgH1VYGnNnetuEcLsyHidR4k3yp3xE7ttrXkBTVQDeDgniVf8A82Nt3t7X7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6uMSArK5CzdFd807Rj8VV7lR7VKP0srRzrqQ3b0FFDvCqtKoEk/w5Lnp9C5PjfEuJ75EB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rYjFNGzM54GSk+Idh29eqvjbDMgOil/duc1gzySqOFrP3lY78sqPcmpybu8L7cn4E+b7KG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OGMcJHNZZok1RTD5pHaP7ww5AfNtTQjz6ZWd1vLJGQWDRpTe9zvM43EQyw/+VrB2hCdoG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EHEpqc1hWiBW6n3wduEE9brKbjsg7cGbpyl7mMunTxMJqBKIV9Df+DsY23QAAMjQucCXZ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Eq6urr7PQUDqicbrNgXtC8REjVRI1adUyFGeRF5K1xPQEcBiNycN8GxtjYJMxL9TI1iJJ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UjjzInnmUQPiKUfpne3jP8iCEU0Mj3SPkJzwU/OUjOXRsIj4VTa00Xf6A33VD8avP6y6i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Gtqw0QXfV1evEKqdsBqH8xgbo5PH6Cne2Os40uGD9U1Rdzz5+i6uEcYOyv8Ac4m3M3iY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dk54HCIj5XuzOd3P+CE7Znu8Zc9/EI4wFwixrK//AJpe2FB0lRNJ3OTNlbC2AJWYdFlqg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b2VXvVPs0/wAWWcePUnSU5N9xVXyWNJDWNYWxOXKD2zh7G8U976MgA4fK6alXEx+XLeW/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b6Nlqs4Vr4WwvhS/uToOa56bAL/vanWR6PdumbvWXUnX+TtzsTqF9oO8srrSZpHqHLEnX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2cX3RZ+QXyRxjxMz/LH32u3QL+JUwywN0UQvI+N14o8qG7haN+jS5t2tunkZmPc0PZmI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0/lL34OQQT01BP7YB5TgxFFSj8gPkLo2yU77qm7U0WRTmotQ0RfYFxKyErl2VgVYIaIlB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dOkARqGJ1WAvEvRmcibo2V1fA4/XplfWGya7KnEuPYLn0Pvl56p5uZO+AfmDgwQ6Qv9vEw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jU8XkildA2u9utazw0OlOzf0RtSfGq/msW3D2GQcPlY9klF82ocRxCecyuKZ2yLiE7mrhz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D3t8UFAPOd/QuovZqg3mS1s1VUV2lOBo7SjkAzzacKh0X3HC6Rwpw2J9FC5OoSCyCVk9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DHCp4pnMQoZOaII4JHbvTNui2GuN0LYAKp+UdvMBPrPVezB8Z+vGtVIegopyZ7hIAfkM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JJi8skOZs8jjxMlsr8ziQQOE/CXEz+ZozPlFhTfEOw29G61cg0BWWqv0Un7gz3IizH98F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qLd+48y3aN3aO+vv7keGyOluA5z2NYGlN2zDByI8t9YdZnD8g1d/7SFDRQ98u9tLa2UsW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XbLXkyPFgxxOQk3st0W6FNQ3TkzYizqjfB6amqRM3aim9iKj3KIspwnGwlhujYNpDoELI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Ci5FFBbJu98b4Xwu1GZgTqpgTqsp1RKU5zndBKv1fXo/XTvgEUEPKibn0aiXM5yJu+m95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twG8xdIq2SMU058mil8za573TV5DKUe3Ht6DjZg2pfYqNapqm0o6KZz5q0XraSNhkk+bT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NBoNJqKcCu+dw5p8VXtnkqOHUpiYFBv16q+Ej+VQnPM+mb+fiHxbiNrnufC0Eqt04dGoaV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q3TmgrJaaqBdxCR7IVwSWSWqrR/8+o+Y/wCU5OTdroYjGyIVlbAEqokb4o6tXFJHs4ga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+yFLtfocnJne5t286OJPe6RSIbDdV7bsljHh5tFwn4C4obTwp4uYfju2G3oXWX0AqT9s6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0fv7hSavR1P1F3yd8SCCk3/j9+VqmfmmbFc5l9m5Td8gDWMU0YyqOK8wbZ5N3tFl/6Sbga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6foZXhjX1GdzTdoahaNM5pLg57IRlDtEXL6Q9pNQ3CcvpT4v3ao950xBO2g80ZwB1TvM6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kyU4tEdsyOqcUUCm73RV8AVT1DoH3JKui4BGoiYjWNTqp5RlkK1Ksret9Y/X7G3ot3YPO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HJSO7pMWd1I/mP4o68EUOeQsupKVjlU25/E4gn6JnZ0FwCzhAtOFRpT3Fqcfiefy38tfc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PDqjh+ssVO+orWNZTRz1cfNjna5OJtXWFbwyR7+IVh5crNKUKFDb0ar/mt7eHXMvEy/lh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Q82nggDU1oYK3igaXUkhaxr2kVlVGqOrFRPXyPZUNZdcGjDFXfCn/wCg/wCW5OTNnNWX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ifUmnjFV98VH689sPx4/+upMLKxwJTkz3Hy5VPlzglE3wzIEl1Z7dTIPBy3I4V8BcQ1m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QfGdsNr9WbAeiFS7fs3zNaeW+RNAaP3dlPV5HGrkJ8YzKapqNWLur1fT6GELfNL3t7PsJ2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DfmSNADmm8kbUI3FZA0wnKpHIjyvtlfnuzvvZ4uZgv/Sa2RqiHmf3E2TpNKmdryzc1DIV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Ej62lDzXU9h2v7hu7ZbMQQQTl9neffCRNUanTducQnzHJROOZ+A3tYW0fspYRZjNWdpN1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+1dXV1IC1Z7I1LQjVrxbyjNIVvgNP2526rYW/ZbCPV73CNnOaVPl5Au6lO8ndgNFwiLNHW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yBrnNUcz89Sw8/ifc/ub7eLjZNqIWSRnyEArIFV5hSuLTHGWhqd21gvXXAYTrwv3XFsLa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IyqZ7mVHEoP1XCPl8T9x2kYUXYNuk9FX/AM0ZY4qVsz5q/wAtGR+mINoKXImR3VRPFTNL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ipYuMbQe5E28sULRVcSCLdeD38PX/ABHPbJxKb55Tk1HGyHRfAYDcjM6EfqFxL50nazSKm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fApycFH7irRaa2ttF/FnuVxtFM5vJk7OGfAO0ofzQLL+MPx3hN2VlqrokBAEq1sbq/WFS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lkkTGNYP3J0Brka2ReLmcTLIU3uX87qcuTacANW+H0w2E3uNdaP7OgA8tS/IIab8hb+d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ZsUw3JF1/wCbu0FFuUN1P83yCKNzheplFoyucI1HUB8hzKpZlkD/ACGF7lHSjmuiygwi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sn/vOLObvbUo9qCCGDtypd1dSbNTT5Z0Nst1MPJR970Ex5599Pp2H8SAotWBi7VI5ZtEU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agI1BBlnfKVbqv8AscriuU8oQFcgLlsTuW1Odf8Adym0MLBHHPJnJTPjD2lL7mB7OEOt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xXMUBzTVGtRXEeLduPawcVBFlU7BkmjGR0TS9zLKphkfDJDJETazdt1xEuFVIdKSndUP5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WNDXbUDt4Bep4l3cH+TxW7p2VDagJntdR6Kq/wDr4YXVM9I20/E/hxsM0FPDYOLIRXVj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GxrBVLi6p+6D3Ih+XiXad+Ff8zifxnNZS1UFWKjiZRQ2J67IhWOF0NwoPlriLwK4+YBUP/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FRe4FXe9mzE6iQJ0RyRNPPr9ad7BYvaFSP5tMqn5JFo90z2nFN2uhZOsFqUGgLVE6ekFS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rSypjWsH7t3YzAbody/ldHvds1DD6HbL3tR75ZAwOndK0xNCY7R3uxqTujCA0v5f5sF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agdx74nNU35HvB5kxc0OlcxtFnD2Colc+ljy0tLkZJC5hZDkTy1SC6FkG+V29ULOAsro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idXKVOkspHaF5IYmO0l2G+bV+1KE9ZrIutK03H07QHRFOUPZZeQKWeNq8W1GZ6MzUTqdT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uVkcUIXLkFchq5LFlaOglOeAnvv02/cS+2X81zmeaUhyYLUVnCtG8nfg0ZlVStgjYL08r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sjNWZCOK2R9tOd5oo7AbTHWTVBPF0FWC7eSMjeHQvjPDHB/EIZJHRU3NfUSQUscAnfPay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Sd1FrXcR34P7lbPLNUcKFqfVD2NVdX9D/APV4f8uj+TM1krGxACpq2xsqXTTMq2DncPF5F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B54Pcj93iXbIfNw7ThfFK5rXvdJOeFR5a43R3AJWRZT6VsBEVSh3jApWh0tVTsA++HfLU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eFLIZH20d2yIe1b9RxGqc2c5nlrVQj9GFOCaouaxj5SW5QY3bNRW6y2wuMSMNVmwHSFS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SyKONsf75/ttRTd0N1/JHvf2s7cQbGXvZqpiA3lue0Msn7ucGuPuR7SbxaoHBh8/0NWEL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mH8kJ/PIRzZqmKRS07QoWZ3PvG+kYXSv/GhJnls21YTGHRnJYFVfvDVtadRrh/J2y+mo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5ly1I1Rpql7YjhObNpj5Lq+p91kibIL1UrLPkgKfURI1MS8WWoyyyIhXCv8Ast1y3lCB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YX6b4XARenSfv6348flY9xtE7IyZ5dG63j29x7sBo2SN7oZH8uNxui3WPy1dK4yVf/8Ap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apzg1niYZDe5unIaKf3P4Rdl1bQtF+THznRkyOpZGslJUnmB34cL8QrnhruEzFzaizq6i0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8bYXV+g+xw35VG61e1zYxPVmR9LT5uI8SH5qn5nDLGRVr8j+I80qJ74zBWxh9NLHLJXjM5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tFx0A1N1wptqwo7jC6usoVsL9YVN8sJ/uVSKZFkfdP36HJyi7xuACgPKdU2DM7lPs0PFT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7RUelG/MWSufc6Iat/g7YFW6bLVXQ1wssq1Cv00vt+nJKxitLKmRtj/oH+21FDdBFfaPc7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bu8XMVms5OZ+id3Huf5V/7RJ+ih2CagPPmTPb+ze7kBdzGnNUzxRvfWSSOips6p2gOrQA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qIDZEXkjzSObqp2FyGWw0dUOYC1346g8yNu/3/Jw0O/03a+rj5fpymUYs1TbMboFN2wEW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6L3K4A5rQTOU6WQo5ymxrQLRX9exQjcVyXLkBCJgVh6xenPRJP9BXG0VrxkBjXMYVKGtm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zskUn/NrNZm0whgMLCnw5BRAc6mjLK8qQlcvLFGLB7msbxGu5qjHNe4iJR1tSE3ib1Fx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7tj2bsFdfdk9VzGGSKBj5p+HRZKOkfDU8ibPwltmVOVk9DmdRnMnOtThwKsrI3V8bYap/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UH/Y8Sa9rOG03IEOvFuIfMqPl8I3dUGRCIMqON91OLmnha51NAyGSprhms6R3DG5aDi/y7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UjurLVXV8SrKxwBwPa3ak+YE/uqO929HMJSE/Q9Dk5Q9w3Zu2A3ZFy2QyNY50bJA6PLNXn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sa6Eh8Sq2g1L+5mznANcCQOq6Jwtqrq4xtiFS+36L5WsVpZFHGyP+ik9puAxK+19u2btgw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AjRd5FINft7dGi8kKeqcXjb3Rjy287m6Rdju6+uXSWqhgUtRNOo6Zojp4w9RML5IAAp2m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h6i2dcFjrqHy1UkmVSSse4RmRVQY1ublxMr4U2WJ7s1kMH9319Hapdlipn52uUyYbhSlD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Z0+UIyLmvXnctlmwurq/qboMcVyVymLlsQACv+x2T5LIuv8A0XEjoz8UUjs77kKZt6ul1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YDdgYyJ1VUGV3Pc1Ryulp+Ggmti1rZDZsbAp/bfI2JtZUPqX8sLytLoi4mNy8zVC55RY0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CHEmgRV1NIgQSCrou0qLGWm90+3/ACgYFKx2eeiY4x5WR3uH+yQFlTi9pDHOUeRZVYolX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8pcGa7xPFfbjGtLrxOvna6u4jzPE0XDuW9rbB3yeKsdK+HyuptpdIWMCYBeiOaj4oQauSp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9jaxWqvjcrN0WWVPuIm7UPzQnO80xzTOXDR5omlgfuOhycoe5zrJseRvNEbX1Pmkc56Y5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tRWvDalxLx9UvxVWODasgue0BqsGtfsOs7dNlqr9FL7XW+VrTlkkTGNZ/SSe0EU3AdH8nb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Msj5ZJDdzim7S7N7im6OiT9VSH8Le4do73IdjtFJWszGKpqQynsmMshrHw8kgsc2pYMra0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3nM4DKn6KHNneQHRFgZnlc2W5Usp5bSZHSwNIDPDuZy3tezLhJuO1uyqdY6byi9hMmyWWf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CL8yub2WUIWGB0V+iytgOoMcUIShCEI2j9pfF0lk6T+kqQDJOecHt1Ozvn0zxIhtjODa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jnONtFQ7cN+ZS6ytF0NqyVsUc80lS/YOeinFBz1G0vPJsspCdmL8hVyFumOyGOvqGKPi0g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HI+l9y/lUCd3W8kfblHLY3SPNmcxyhfBna5mUgc5lIy7qMp0EzUbK2nFsxmDAwcHN5eK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XTDzVThm4gB+qkeGo+Z0nuFGMBG/hYjY+Z74G8mlq6UurKKjYKmm+UV/JqONlZW6NVfCb2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DdWVOt81RJtwxBSd2yBGLk5RbzPytfP5nEuOQsdLuNVw753EmAqZuVh2p/jqsc0VD3XMb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9R9Sm9rpdMAckj0xrWD+lk9pFDq/k7ZvaF9tXbHIbr7X8J0E7cKLb/wBKX2mdztGs75DHG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8xjhjYIS0pzQ2buMrAFRmzXu87LqpsWA3BfYsGQvfEoy4p1mr8cbYpM8VS+Z7qaAuMQyS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R8de2RoyvdK03do1va5ykcbMdpdPIuZGoyuK8yDQVoFmV1fHX0g1xQhchCEGMC0wPVdX/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v/S8RvzXeVjWcwvj1heH19FpBfyrTBjcylm5k0jbqRtlZUHtUnMbFwwF71UTMgjqKl00xK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INsOHjmJ0aMamH5rYFjSuUEY3LKQg4haFRSGMs4jUtTOLtVPxCleg4PJP44Sne2wqNOGl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juFJUup0Ddi3T6eJyquHCokl4fMBRQPhVS5nPMhMyh1rx/0HOPNcQ1TT5G+KbmbUsWclO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JM6RcMbbhtT8+k+TS+85fyHoFWx0VVpS5pGjhkgNaCrAqkBFXL2cM7E/uVllWqcUVCpY+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0nm3adeG/O4j2TkEO2i9myrGB03LsRMOYdnpu/Udui/XTe1iZwTy3PTQGj+nk9pFDo+1/J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t1mdqcf4u1c1OPm2UW0nfD5YRtJMyNPq3vd4W5EIdC1jhDlRYVJ5GtnizTg5acsC7nxua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HObIQ5MgbIzl5YWOdKqqZz2umkQMkhDS2GJ7XB8mRsdey8r2zt1kTo9DSvDmzyNZNUAta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5xRMjllVrLN02VvRDHFCAoQtQAH7q+F0+SyLs39HkCIIXmV1XPBqX3MpjcxFrubSXa2j+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2SgiEdO563c4eVsvJpaK4ouFts2pnbTslkfPJYBPkWZXumhAWDQ6Y8KY3lZVlVR8nqsFk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tCrWLKqqYoeIytX+0gcIJYnqEedVPyYeyNV/ZHLG9l1dHZu2yupYYpE+ghzScLkCio5G1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azU6knDtVI3m0MkbmyMsDRD9FUf9Ch9yj9xy/l9XV1dXQ2663SjjnDYuGfKNrDto/m1Ok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/etVfByeFAhveznBrK6d4lrJnB2HC/ncS9t7NHSZBH7c7nMhfO6Q5bpg8zgnoLVXV+g7d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+M6IzZlyS9CwH9TJ7SJWYLMrq7l5rnOrFZUNlCNIV3I7jdHRfRFjLu82eCnbvmjjg5k8r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3R6Wa6AAPp2kFguWz/HhijzS3LYGctsjM08ZsJ87XN3vrI8RGOonLXwlscJMiubtYS/O4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56iiZImUrWxt5UUYYzMYXvbJSseJ+RGnOkcsiyNKLbLVa+oNVynoQoRMCGiJ/d3xL06T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+xITayJybNEVV+erkYyEc2ZrYal75KG+emc3w59vGUnxLZhkaC5zomtJjuKlpbHaSPh1JO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eVI7MrJwTAtgG81POnCG/pLLLrMf1F/Ts0rlhcsrK4LM4IkOUbjGY6+oanVhe+lqoC2I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ZUIQ1mVwV3oPVwj0uAcJ6OKYP4YU+jqGqTyOJw4aR4Sr+RT0TpmwsEcNXI2Ot4b5hQ+8V/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YXxGNd8Oy4WPyv7APLRfOrfi8L+On94xsE66coE52RkgsavWrcPMdFlNuFNPi+Ie25hJ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4y5rm2UWsrk9N3tjZaq6O3oEKyPlFPI50XKB/rZPasFYIdH2vt2w2aLoeVM0Y0Wd/JZb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sp1l93M2NOqpJlBTGN8Ju+saC+DuqCBFAc8TSWqWwiivfQyB4uLBmcNT+W6aAMVQ7I0GR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n1kDQysfIo48hcSQ3eVshfBDlFSYeXJVuyQtknm8PSUYfxOLlyV1S8Oa+RWyrOi6/qBp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1qv6l8L9d8L9V+l7kXFyH9LyXBtQC1N7S0OWoXc50LSIouXMzyBmkT2DJkK86zFSOHiKU3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pV4sFVblF5eE0NOHxScPpXGp4UGtfSTMbJdivmQs0Wa5zjdWXChaiQHmcTnzrOFdXV/Sz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CcwhatL3RSRwCXPTUkjx94FObdCIZbFXIWdEobYXX2fMJKCleqjg2ZUdHNTUz2EV1ID4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EWVbaWPhEnNich3YDEYEYWQx4ibUQe0rhfuye02ncBRB/jq/Sl4Z8dO7uhycodqj2Lm+d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8RxcKu6uqq3OXF71k0F07RjOw3KgIbPqnpo1stVdaY2CyrVA4jGSRsYzSSJsTVT+z/Wy+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n7DaBtg46/wAWdx73XzE+d4TNA3vkOrw575h+nYBHTvBDWb1kaaVMc0dPJZ0ZaFNoIHyAx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gFPYxqdCS+OSznXcySpia0SZWRym0hbzotTCGot5hdURNM9SSfbaY3lAOiBLszS6RWsc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lbqGqETkIWoBrVc9F/Uv618b4nROkurf1Du9rRl5TEYQuUQXMcrJwUo0LZEx8oTZyX507z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N1XJMLR1IIhlcBR0kTfDsFgphpKLhzrzuhaXZVkCsrLh4tR2QQVlYLKrFXKzLMrq6v6F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UQcuH03hwDqCrq+Dzoy4bgQsgRiVnoOVwem9gzU8mIrkqtpK5zn0k0S4SP0zsyz2w1wv1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VzGOXCRldL7EY1g/6FS3PFTs5TAU7u6HJyh7aj442bqsvmZQyzKWkmjHCWltZkLpHRZGn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zQ0Fxc6mI8QdnpvdjZWWq06LLVBOqY81p5FHDHHjT+z/AFsvs4BHH7X27Zqd5Y1/Ed38z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d8oab9qapfbbfJI8KO6llDk+zXOd+Nsf44orm4U8oE0sj2mFuVjGPLZXljiM0RiY5EOja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1PJlihbFGaynidUcQllBeSi8rVXTXyp3mQ8qhla182V0tlbrDXOXIchC1BrGrMr9V1mxu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rMsyLwFzWrnMRnC55Rdf+p+z3DZO2wIRjaS+EEch1jFIBDpI8+YgXexQZ4myRvLZzzoKe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gsrwpC9V1U2CPhMjpXMH6UtWVZURpTttTp2kbe3qsrLVXKzLMsyzLdDCya1UTLw8vUCy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DAhff0iixZAVlcFdwVwic7sbq9iQ1SRWb4YqNrjBqgcNFqrlZldDo4j8RcK3qPjsVP8A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Hxo79Dk5Q9szSadrFFGo4XAQcuM8xpTAPEg2OpDOTzbJ7czC1jR/6U3zXbP3G91fqstc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QZE0NY1aq+FP7P8AWy+yUcDj9r7KhAUhumao9v1/J3cdHnYBxV9XbtVR7cNy2Rn5A6yd5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s0Y8ymtlfzHy00IL5tVdnh7ZpCSFFZqknMjoIrLxUblWVr5F53oqzlkcgwk8lNiatkbH0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haF5WrOrn0b9N/2ZcnyFF1m53LO9HXpH9T9/Y2W4Qw+zsitzkaU6BhRplyntTwQGoC5c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hwUsznMdQ1Ek1K1nJEVqQscjdaJw8rPbVTpTW0sj6FlZZUQmIY7JrVRi1OgLrZuFsAfNk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EKpqbxamJiqIJURphdBWVlNbKGIB4dzbK5TTdfdlInHK2jOald34CysrFHAK5WZCy4n8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qpfm8X+DQR/iuV94FFFOUWjJg6RCKNifMGCasui+RxZU1DVw+V0sr3RtLpHFN7jv9VHyR7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9xv03V8JZ44yDUSIU8ebC606Kf2f62X2SigjgV94s9sm4iX8fo7neR3mtbAbndqqeynfr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ZwsWvaOZlVORzeWeZOAY+e5stOfyPOaRjNM9hJKwD8sjYoHFSF92Sctc0ZRM5wEZabkr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2xucmwICJqMpRcT+2us3Rf0SSnOKcnbdY/qhuNl9IYfZX25DcaYHcoogEmJqMC5LkWuC+0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8lxlTmhcuys9Vry2l0WispCGIPYVurY2VlZEYMQCAT5AxauLRrTj9Om6L6GAOhVlX3FU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gwlCTkqKsqShxF7VHxGmeWOa/HuOiCKtZDK9Fzo003Eim9ujH6V3eMN1Zaq6uMLKysuJ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DwrVSfM4x8Oj+MMNVfApycoe2WXKHVLllKDdSmbcHP6ivia2eW2Zned1P8gaOoXuNYU7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nXLkeo2MiV/Rg9n+tl9k4BHH7X39j2got0U9WureZ2xGgR3YqkfjawuZ/wCsjjd7hmD3O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crWGSR87KbUxnIjUMapZnuflkcmR6QM8rpInOfI1Zbt5SZZiJV0CrgrToAJTYXIRMCDm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7HG6vja6t6BT9iE70Gbf1LUNkUOg72wCCCKOA3w+kQCuW0gwhGEp0bwtllvI4LmTNQrJW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5OYsgVWLLKsiBeFzXrnhc1i0KsrIhMGgTpC5NCaLuaNYPYX2V9DtAX2Sq/wCXjZB8jVI/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DIhT071krIl46ramcWgUVVTSoBWRTAgnCzmz5jOfxUTyYr9ZWUKxWquuKH8S4V7fEzbh4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zJ+MfGpPjq6GGiKddOUXZPCHMaPxOQ7im7cH+TxUfmO0fvHf6teaWPyUTLVTk7du+LpW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429GA/i/rZfZOARwOP2V/Fqj70Tq8XT0e47fwG53Yqh344r2bFIGOzPc/NI4AJkdiG5UG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GeR6axcwWk5cClr7p75JE1aBZvQAJTYCUGxsXMKLieklZlf0bq6zLMFcLMsyutVqtf2T9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6kYuQ6xt9dAR6fpE48tlzA1eHKMLwo2WcB53C7jGMtXFmf4Qp9LK0Oie3CyssiGdq5rwiE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aSAKP2SE0XJVtcDdO7a/5nTL7VULcHRATXOamVUzU2sCf4OVeGfGxos0pqARU7BIHVgZ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BRPVxkXZNTzwLhGbw/FPgWXCPk8Y+PTfHwAWqurhOTlF7cvsNH4Sh3OIQK4P73FveKhH6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90ebO8rh7bVjjr9s3LmtHNe5xgLyxrY2+oF9QC0X9bL7OAxPSDo3aPu2XcTqXI7r+H27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RMaeXzLxcs5KYXia3UsTmp5mcoKR71PAAGwTGN1KIorsCESb5VfpyFWwFymwOXLjas6JJ6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Curq6zK6v+/enJ3oM/qfrE7oIIbBDEodA9L6GAw+y1qdC3NJA5Pp5MwZZFt0FJEx6dRQFH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QFJG9icnCyAX0zYKFt5rJoOTVbL7CCbsE/as+X0ze3xLThvVCLcPPb9NxO9d8emLoKkYh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4sjI5zeGC1Jxb4J0XBx+bjHtwezfAYFFOCcovbm+MNIC5Am51VlwXv4i0vqSw5qSEGpXE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o81Cz9U8hqMrS5rZHJsbQv5a4X9aH2v62T2jhdXKu5eZG6ynDXKNm7M7+4u3+0e8drjoze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0UlPy4w9jIIXtklnP42xWXMEY8+aWp5befKTyJXiOroqSN7nTuawNQyhF4serM5MgeTy2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XV1mV1qrn+qenI+gz+p+h0N6nYDAdQwOAWyOAwG+Dl/LSw726LKHLlNRhXKcrEE4VkTSi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gzlPagqZp53mXNag7oCCKO1Sf1PTL28W0o+n6Z8Q7HZuF0d672svnxHVZWw4p3Lh3w+Ln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zcXuVGPx/SGJTk5Re3Wuc2nPbj9cI8gqKphldI96pGfqrriHwxqf50rc7+RGwuKaSrr+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zjF7X9bJ7X2h0fa+0NmbN1d9OQQR7/wCOVdokia8tAB4kLw3TYv0nI5U0tTGHZ8ybFNKC2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SXIvKLicbdDGPcmwLMyNGUo6/wBo5OR9BnSSh/R/Q6fr6OJwG3qnAYDdfbl92C+xsN19o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mpQ8GlkVPDIx4wcxriYxEY57rxUS/FIOXZeYIkrO27XA4FS+90v1XGdIOl3b/AOJRCbqPv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LDrv08VJEnMC4eP0fEjlpu5cLZlFbFzA3Y9o6CnJyj7OIfG/ihqfBVGWRj4xw/WmZGE0a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W6Xkl+UCUE8Nu6psA47t3x1w0VscqscL9Awj9r+tl9k4Pb5MftfyTdmbM3cnr7+7jmGc8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zpMnE+LuyljHPU9RyxmLhkNoiWPN5FlAWfDVa9IBcm05WSONOmRcT/anByfsdutnQ51k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IrKiLdBwt0BDpHoHD6CKCK+3IqyIQQw+8PpFfWoX1y2lGEKWncUyneySpb5mt8kedijqJF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3QvZyxYteE4+e6v0H3OOdTuxyKeEzbLqQiq8Wgf26q6uFZWVkerifvZhloHAUXEzeFpXC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x5egpycmdnEfjsjfKI6RiYwRtja0R3cnFrIhsHa0sRkmXEIc8TVCfPwn3nb/AM2b9Vlrh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4R+1/Wy+zhJ7eP2vspuzdm7nudur6znSjiLXgajckRqd7HVdVUic+d6EbYyC/K0YG6ue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yEEbVzmtTpXO/uinbHbrZiXJsdizy4D+iIwcgivqytgMPrA4jD6PUelqK+/soXX0h0BHA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CmxtTqcIU5tynA2uahozQXafESo0TSpKdzC6GQK2Fyh73GbF/Sdne6d+gWLq9t2PGgxs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lbHifv2VAB4Xi3thcN9rjHuNJs4+UdBTk5NPlJ5g3RksnT2TagsdJxCWU0+Q0pIanTlcPu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Q9/CPedv/ADZ6t1cdFkz2/wCtl9nCY9X2hsE1HdwUiGqqx5aZ16knUEASVs9QnZWmzSsr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8Lq60TYy5CALyRp011v/dlFOR262omy1cmsFifM56Z2N2/oT0tV+hyPQMB6A6h22QX2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D6chsvoa4HEL6C2X0+Nji2Jq5KLHKT3HJzA4CmiKdSMuyiIm4uwzSltl9aq+H275B1JTU9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3i1Wquhr0WCstUX2Wa64kfzKh+Jxbt+uGexxbWdP7Fqrq4RTk5cxrWzTBpmqnEGR5DRZD2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6EMnC4d85Te0zaHfhNue7f+TFf9gEUz2/62b2DhJgMPtfaZs1BO3vmEuitYVDS9RxOhPNa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VZqvZZlfrZAXIQgJz2tTpHH+/KKO3oBiDdb6FxOEfaP6I72WyvgFsnYbIr6xGxQwsvvA+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BHByG2A2R3OyGARTdra/WB25TLGBq5WhhcshCcnXRZG5vIjLjSOuYJEG2kyu8Sc6Lk0gg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nduOULKvNhcIuC8xQAw4j8pUV/CcYdZZ7t4b8fifyk/swsjJGja77p4ugxV/uTr+I3/8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5TVwz56qDaAFNXCW2qHd38o/2bOz+tn9g7pyKGH2v5FN7QgpVECGyC7X7N87+JHJE/Nnb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WyK6Y0NT5WtT3uf6g/tSjv6H2E5+qa0uXLDUxN2/ofvB2x3RWnWEOgHA4DXEo9A2QX3jdB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th9I7lFN3wKCO4wKKGDUMC0FOiaU6EWZTvbI5rgmDUp874l44heNYvEU742sbkLXJ2bLNI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RcspKyhZVqFmVe9prCqP4nHt8oXCdaOuje+szNu52nmKyErktvsiU5PQVd7s2/wDFpsr/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SbVDFwv5yqfjmI5mGOJcJfnmd3fyj2/YnZmjP62f2DuU/AYfa/kUE1XsgMxCeqiZsTRWPE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qJHoMjJTWNaswanyF3/8ABlO9IuJwa1ZmtTjdRpv7MeucCvob4feAX2vpfd1cHodgOm11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uOkr6xPQMPtHZqKCKsERqMCihgNxh9YHf6ygp0LCpaXMnwPUjXNR2ge/PzpGjxOhla6V7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7k2QFZ1YlDQDG2FXHHJWupYmyRDKziLvMZI2uoSZKWr+en9nQU8J4wrvem7r4HZcH+HWNc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YHNqVxbO1ti9NauE+87fXM0aarMrj9gO3+tn9jB+Jx+ycGoC+GayqKkRKR75XDY+gAXJk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/wCEKcvr0LXTW5U518Y92/sx67eJQFMqoZEDcbIIFDpOi3R9G1/R+kFujjZWwOJwPQB0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GBRQwGI26AjidixpaymjDnwAp9OVyXBAKUuCZLKC6d6kqW5Q+7cz1d6/JbLIuXdciNCCIK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DbjXunRcM+BVf9RP7MSinJ+Fdm8Q7f7CPauGEMoppGLnLhT5PE3C4t7IsUAFwn3nbjub0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UHb/Wz+wSrFPWuBX3bFqIsWbPVVVhjAFthfrjjugLJ7wxOJd//ClFO9K4sThcBbprbf0f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JmJvEKlqbxR6ZxOJNr6ZyErH4Eq6uvoYhHoHQcR0hfdtEEFZOGJurFOGq++lyajgU06H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6fs7FHsX1gO66dFG9eGZd9M5OpqgVVOrKythdDCpP6j7XF4y6eSOeNUXwp4/16f24lFOT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7CMUgam/8dsQs1lzw9lqgLi/tNBsLMXDMrpEN2gWstVdXHRYYaq6B6DiO3+tq/ilX8rvQ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eWravwPVqmMTW3UsuVD+mv6l/2hwf6YRTWXQ0/pbKysrLKsq1RaE1z2IVlQEziM4TeJoc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Xwv0go9Yx+kMXBNKuivtEIJ+9sbaK2Dk3HZBW6ChtgMDth9oYO2TsPrC6G2H2Rq0dNlbC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uIOPiqv41L8WT3LBPFm9BTkd1Wm1WIJJFHRtTGNjQcckrWPErA3h40aDrQe+uKPe0mVxQF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2bdFlrhfrur4FDt/rav4hRTt+tmjCqup5ItrdZkXK/S0ZjGxrBZTP0//AILVaqxWUrKV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PpAXQaB/YWVllViqKibOGixbUzsTeI1ATOLFM4nAmV1M4iRrgt+kYDpG2B2wunHQFFfTk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PQxcm7Ky1wKHofeJ2TsTh9gYfy+zuzTr+5HHnE6riHzKr40PxpP+xdSEZegpyO99beYBP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m8QkC8exzX2koMuRGVjVwmd75FxMXpkB+Lgvce5u7O30LDDVXVx1Db+trPiFFHE9H23t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OvgeoamJgY1PdlH9bcdOqs5ZSsjlkcuW5cpctcsLltWRqs1eVeVXCzBZwuauYs6zFXV0Sp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P7S2HDBlomdtlZZVlVisurZJGptfUNUfFJWpnFYiv9hSlMnjegj0/avh9aFEI4WX2U5fY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juE7aytqAhg4FWw+vRdsnYBHD7+ht9pyYELq6zDoG7+/7++IfMqvjx+w7/rKXay1WqJRs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BEX1L3JjC974zGi1AHLyxJw4tJFteC/IXEviL/wAuCI7t3Z2/svr+trPiSd56D0OfYnRt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bYK6LsxJ/elZlmCzBXXmWqs5ZXLKVkK5ZXLXLCytWVi/GrsWZqztXMC5gXNCMy5xRmcu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Zir4arVZSshXLK5ayK2JT35UTco+gP7aHycKbtjZWVlZWWVZVZZU1z2qOsqweHSTSxDAY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7UnFiOBwsUcDujiMB0fSvhbD7xO32cTh9/S/kimYkXRarFaprtftved+IH9XV+wz2f8A/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wTgv5HOqoPtHEG8N4a289THmTWR+EqGW4fQf893aVwX3lxP4myPtcG2Kbu3t/YlfX9bW/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38q5+WDYYHqj7hhK7K1ptjfrvhdXV1dXV1dXw1VnLK5ZHLIVkWQLK1ZWKzF5FmauYFzFz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SuYVzCs5WYq7l5lYrIVkKyFZCuWsoaS9NkLj5llCsFZWC0V1cq5Vyrla4sx0Wljv6Q/qM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vBvQsrKysrKyom5pqfRvQcXXymTlxslY5EhBZtTuV/JNxtgV9/R7rJ2IV+kK6bgUUBgRoV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w+yiE1aq6zDoCCj97LrxF5Feaq7W+0w34opNsLI3RunFDvTvbe3LwajqGwP8ZTPHOtGZ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t+uCe6uJa04GhHk4ULN+27t7f2QFh/W1vxH95X10lZTeudeoOBPXGg5ZgpzdiacNVYrKV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QLK1WarMXkWZiztXMC5wXNXNXNXMXMWcrOVnKzFZnLzKzllKylZVlWVWTmvKax9xlV2q4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qtcbKysrFZSspWQrllcsrllctctctctZAsoVmqzVZq06Tvgd+sf1DuHxJ3DQjw+UI0lSE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8K/U/tr/AC8L9bh3vQjyYfQwtgFxj4eVNlmYmV9S1M4rI1DirCf9jTFR1MTyHIG6+8bo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4nD6xcihhdFHYBEYBHAb/S+0V9Y6Yaq5s2VloC11QuIfOcTkHZBrxFS9BRTkPcU72sZP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dhRaUTiSVwXvXEKlubmq73Lg3liQTCMv/APAV/wAOTvPoyOzPR6bhXC1WV6yPXJchCpY8m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ErMVmVyr42KylFizsaszSrArIFlCs1WavKtFdXVysxVytcbKysspWQrIVkK5ZXKK5S5ay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XYszFnauY1cwLmrmLmFZyuYVnKzlZirq/pkp26+nb9Y2/p21Tgm1syFXMvGsCFdSFDlTB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fAU7hrUeHyo0dUE6OZqLrLMCuLfBv63DPch9rA3t08XvylZWVllWVFt0LtTHVbadnEp2pv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rIJEHAgmyCG6OIRQRx+sSjhZWTsLI7ppTkU0IjQIBHD+KsrIhWwJ8tNyclGxvjbKrP6yT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SodBTk33FVucZm7/xKcgFT6UfLKvE1cJe1zFxQXqAxzkAbcH9spoTO2ww1V1f0bdH3/XV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drolDzLIVkXLXLauWxZR0ZmhZ2rmNTxdOFiCmEHos1eVXaFzQs6zFXK1wthZZVkKyFZC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y15As8IQfCVmjWaNZ2rmBc1cx9+a5c4rmuXNcuYVmROGiu1XV1fpJWqF8SSsxQdfFxcEH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+p2+Dt+tv9TZZAmue1eInC4IS6D/ZyNI4pCm19G5Nmp5EIrrI8JzSnU8blPCJYjw5qdQP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1F1kHtKuPQ4XvD7d1fr4x2dZ2lbk4TZZVlRbdBtk2edibX1LUzizwaOsFSnXwuvvc9Iw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hvbUBNRwC+gro7WRHl6pfZDdKAfrBvUOb4kszL7o43NnUnSU5M9xVvynR2X/AJyBHb+N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mtXCu2y4p8i/kjBczhbS2O6aU0+W46LqwVlqrq49Abn+urviP3sUQrJoZY5UQsqsCdFKy6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Jc1i5wXOXOcua9Z3o3TUdx5k5RPUjcwVP3dNhey2XkV4gubCudGvERLxDF4hc9658q5sy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SuU1cqNZWBABFZlf1CsqyrKsqsrdGvQBbC+F8L9F1mWdZlmWZZk7fB2/W3+t4N5eHyduG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TsVFV1MlRUa1NUHch81TA9tXMV4lCrp0KiB68PHIncPhTuHRo8PcjQ1IToKhqNws4QIX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o9HGd+t3bW6cN66dt6mjbZEIWtZFWWXqCOLVqvp2DVbzWWVOwARWyCK+j24nGo+ONqD5o3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2MmegwKyfviU5OUfuKujIqLOeBSOTaeO7qaJT0cWTiIsyPKm2LOF9twq8sknEscaNS8rh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YsoVlqrq46dMNVdXxG5/rq34iOI2wK+07bhY/LxZv4PRjCfso3ZhM1R6JpuOgrVaIsaV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syzK6urq/74jqdvg7frbt/VhcO8vB5d+nhTb1cnzHC44z8zKhohNM1GeQoPYqSW9ZWVENM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T1y3Igp0THJ1HAUY2wRDRmP19/WHGD+frd28S0oeuk+XTL7sgjhsvtT6QMr6loZxWQJn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ptTA9N1IV19KyG99boFOOAxCcvo9tsTjU/FbE4rhuYVo3i+TNrUv3oJ3yoEKTu6HJyZ7h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kD6tgTa6Ip9SxzeJIAlXDFw7lOg2XFIQJMiLMrOD/HTUOzqsrLXotjpgNz/XVvxCjtgN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fv8YH6QdQtiDq/tQNj3Atyuj7kdugfvgVf94cLYO3wf6DNkP6o6CPycFn97p4R8k/NO/FT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/wDqca9+yyApoyptTUsQ4hVBU9fI+apHlQ6foq64qyR9Uc7VnCv0nbi2lPfro/k061V19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8SyssqypwTczU2rqGplZWCJnFXpnE4lHX0zlzGlBW0RX0MQiv4ns6qv4tyFw/WrA1b3t+T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zWw1V0XBOTPcd2vqGBGqkIJJwDSmsua9jowXPcmR3XCm5YVxVPH5JiMvCPipqHb6dlZa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/AF1b8VHFuyGDk3t+uGfI4sP0Q9FkeVSduEbsplGjO7qH7odF8B+8Ctg7fB+/Wzb+rk9qb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p4OPzD5Z34gb1+LzlDTccJF+J8XN6vpovmTL7QR6qidsdR4ynQEEydQQlO4dGncOKNDUB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4y4ZLjrodamn2R6LL7VdpRqysroNVk7aoZl4XlWVWKtZMnnYm8RqWqPi0l6ad1S1DEJ2ze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rfiLhvy1D3N+XLtwr2lJ3XVxiU6yj9zVVEX4QEFmaFzE5xIrB+nI/DF2UHtLiyOr3DTh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b1imdx/rqz4iOI2xembLhnyeKfBbtiekeYS7Y53ENbrt+8I9K6GvR9/sz1P7sHb9bNsB/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x1d08F3j+T/Kq1q8ZtmdvBR+v4qf1xNkHXV1fDh4/Wv9zG+vQFxS7acTzBGW6bKwJtUQm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8SEKqmcXwhwdQwFO4bGncOcEaKoCdDO1E2QeFw3Wpg7ETqrYfX2VxHSgWdWv0O7a3/ndF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FmJuAwKG0nbhorLVXKrj+kXDflHaJ1lFrWTn8XCvYT+4YZVZG6cou9TfDaNZBaKbSRHvr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b5OGC1OuLbsvzZVwwWpfpuw7em3oW6G9239dVC9MjiNihg7dmHDvlcRH6Jm2J6YO6XbEqN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ugf0Q6iVmWb9gep++Dt+tmI/qXC64j2jbp4N7UPut9yQ3lxm3C4EP1PFX/r3G+GZy5rkJ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3cSmhFFWQC4u4CkzNVwtFbCyAsoS99RxiolhkHE5wm8Xam8UpSm1lI9NDXJ0ZT6eNyZTs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V1fD6+yuKH9Fbqd21+nD+rhw/NF2odDkNpdldXHRxD4a4YL1EoAia0htAXeMqfY4X7Kf3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9VcjxKxrWslIdFJ7pGtvyVxtTlws3s4d8dcT1ds50rFww5qX6bsDp+wKZ3n+uq/ilHrO7F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fEj7cCj0sdkdKbs6ANae/LsnRhOYR/SDqOqKshp69umyfvg/0Gbf1cQvUcTPlbt08HH6SB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T3C4Bf49quIm/EEcRvwQfqP8A2RQOF+hq42f0ydhcqK5GquuH68Q/yB9pibq6vhomTysTO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S0VNpAEdVsgMW4cTYZaV8E7Fme1CQK4xf28U0perh3vRjydJ3UnRlCstVxMltJzmrhTmm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H61tZ8bhvtJ/fiUU5Q96c8ySW8ryUF9RuvNX/HeAg0htG0Mp1VtdHU8tNaFw2/hHFNWtl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Ufef66s+IUekYO3jwoflVXx4uz7RR6Gi7hTHNMLDob3cxwTahB7XKydGCjG4fsyh6w6Tg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/fCT0Gbf1dHrX8XPkxjJz4cJ+DT+yTYR+3gSibuX+OD9PVm9WUcRvwTvHvr6bi7A4cePk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4jgetf/kB/V9A1VsIBaghH4UVa6C+iNBhVyGJjawFeMpUGUcydw2Fydwtqdw2RPoqgLiuY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0cN92PsQRx+1Lv0DDinx5JmOpeFDSst4QWEfDR+t4hpScP8AYTu8dDk5RdwQOpUhu5fU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zl8i5ZK4bZtHqq4nxn0NuHfDOw2+sLdF1p0WVumP3Dv8A1tX8Qo4jbF27FfWhP6qo9qLs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0vdK4GLoG9lZZFd7U2oKbMCTYoxAowlWcP2l/RCsj0HqGBcrlXV1dFyufRPTJv1x7f1f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H34cNFqCm+PObU7O26e+ycS7AL/Hxahl1mRxbvwNR+9fX7CNsL6Y/wCQd6ur9PAB+t49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NKWP2ro76oHAnGYeRpITamZqNQ4ptQ1qZX5UziTl/sjlBHKyXD6aFyPD4CncMCdw+UJ1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bqc3gwOP3fSXU9Aw4n7WULhftVoJoyyYLhoHipNgLLVO7h0OTlFum9w1LaWUqKia4ycOU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zCEALUHxFXfOax7xkyqiyilOwvZXKurjqthqtVdXGFsI/cP8AXVfxTdAJ2+Gid5jkWx0TR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IuzrpzkY6Q81xvD0DfoLboxrK4ISPCE6EoV2lGNhXJXLciCOmyA6bLKsqsrK3WB6VsLYH0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oR/1nCRfiPFz58We5dOkVL5aGHSGtNuHl9kXE9PBNOFnUnoauCj8MXuLZXQwCO/1/Hj5/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jo/UcaN+I9cukI7AjuE3ZHVAIqpP4cLq6uomEmRq42P0rW5U2onYm19SE3iL03iERQrKV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zZBEL7X2pO7psuJ9q4Z7FR7Kox+srJOTDTyc6JO7h0OTlEUXWXJYHN2DCubC17ZGPUjTza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WPipze000wnfNI9BcP8AgnYdtuiythrhcdVgrLVRe4f66r+Kijuegp24X3S/Jeou3C1y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/DoaNemysrKyyLKvOFzZAhUITNWZpWRhXKauSjE5ZHDEq6v/AFJviMZfQj/qLLI7Hgvze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CzWcXEoDQaUTdG8U04b1cO8vBgj0N34R8SDvGyGBGhGH07bjvzsD0/wCODzcWN+I9TRcz7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TakwNlZRRtIX/tx3ZNbctYAndrcKP/mQDLGmr7Oy0X8ZO7q4sMzOXZcM+NUaQ5gqL5PF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ijuBhqtU4pxChUpa0eLianVkrk8veoW/lkAL6Jj3VVa7LVOmsjI9y4eSaJcR+VJuztoPgu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sNVdXVxhF7x/rqv4qOB6XJq+6f33KLbAbnco7oizUPYxC4XTtmnk4LTlS8ElCk4fUxpzH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2FlZZQrFZXK7wua4LxBXiV4hqM0ZX4nLlMXJC5S5Tly3Kx/pLq/RbCffrZ/VXK5jlwT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UnlbZ7lkcMAp9KUrjP8Az+k7M8nAxtgMGrhWlBBu3t+hjlQ2cn9vGTfiOBQ6P8cHk4g69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qE4aNCbfD6GH0VxLShwO42bI9oE5VM7mVnHT+UKJfb9h2hUv/ADWdvSMJO7q4ogSFwz2qv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eK/Fo9KVE6hwV8XJyZe05LqX+K/jF7r+6i+dxRt2yhAaUHwlxH5b92dlD8J2w7f2Oig93+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AYO3av5Qe8d4+goo7p58iHs4hcG9/E2KfR00ik4TTOUnBlJwmpaH0U7UWOCt02wthZFg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yVyysj0C8LmPC8S5CpXPYs8RX4laNcsLllZHLlvWR65b1y3rlvWRyyuWVyyuWVys5Wcr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XmWvqhWwqO7rj3/p+Y1ZhjwLbiDr1il1KBcEXOKZq+p7HLjfxchRa4dD+yq8nB8bq6j34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2h2GzUcLo6p23FNeIYHC2BX+OD9PVG9V1UYvVTd5QRQw+74ffFjahKzK/Rw0f/R/yP5LC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75Rl8RHla4OEP/PG33boGEh8+YdXE+9cM+PWewVw33eLfFpfjY2VlZOunXUW1X8Z3Z9fUX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T9qXCh+IuIn9Z9t7aTSldsNv2JUQvL/XVnxEekYO3Yj3Q+6d4+goo7p3ah7OAGHCPe9C6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P4fSuTuEU5TuCtR4LIjwmpCdw+pan0srUWEdFlZWVlZWVsMi5bVy2rlhcoLlLllWkX5V+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ZXlV5leZfnV5gs8y5k65lQuZULPULmVC5k65tQubULnTrnzrnzrnzrxEy58y58i58i8RK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KonOerKyqx5uuPf+nzU0i8FRuR4TSlO4PGuHU/hYpOHz1BPC6tP4dVgupahqLXDCmGaom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Vys7lmVwn9nFtOGFqsVsjuo1RC1BB7aJX0Crq6G/25V5vW4FXxK/x/wCFJrJ1cOF62TWV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dBcZ+CerhAvxT/ID+tamytajOblxcgwqNAWpbYBfeN0/uwsFZarVcSP5Vw23huKSZKQVK4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N8dZgswQcDi5OUW1Z8Z3arqN9nk60Hz+Ke1LhR/EXEGB0r1CzSP2XbDaysrelfpKg97+u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2o90PuHuZ3YfZ3OJ7Uz2sGhALhPvn9jdbosjKNNTlO4fSOX+qpEeEUqPBYEeCNR4I9Hgk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VVtQoKog0NUE6lnCMb0QQirhXvjfCxwshotT+3gCssuvEG2d1s3/pzGCsi84XNmCEk4Ud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FeUK9i8dTlZ6WRPhpQpSM/wDDiNK+qceFVCfQ1LU6KVqurhbnjptQ43wCh0pIR+E9F1dfa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HdDlwXy8NzLMsyzBZhjwofr3e9hotk0ooqyC40f0R2X3jwTXifHTfiCsSWwEp8bWt2ian9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1fQwf33CuFp0cT99cN+JxgfprNXBy1q4u68UAPJESkp3ZKqXwhFZSuQdC5ZSnZk66iOl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4Aanfhvz+JjM2WMMR2pvjPdlZLVMe7mhOklyxfHdsNj6tlZWxg97+urfiI4/WL92o90XuH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A4fxTfbwYhvwz3T++urq6unOBRyFFkKqaWkLW08MjXUFMHRUPOMPCyXDg14fDZZYoYbQcO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JM3iFFFT1U1Ly1w7gzZo5eA0gbJTRNJiF5IsgAuXRlquhqomRXERUVLnA4HSthr+GUlM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4jkHCJ5FHweSRr+BuY11JHGnRhiaEG68QdnPW3f0h+9OzQiE62H3lVllRaEY2oxhC7SZ5S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XoVyFbGvEQORbSPU9NStFbEypLuEQJ3BmI8GcncHnCdwypan000YPsQ+z0fWP83avwOAwe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1gFwXWv/APYtaGhq+kDgdEE5ccP6N23TwEf/AEuNH/6Sh95u040/82dsmDVdAq6KanbO7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VcUeW1XNXDyfCcWu6FtHO5UNMYBE1kyaEVO5wfx6Bj4WxPKLQm+VMknQlqSm1ckamqfE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yuG/Oqqlj3PmYSJZQoiXRojzG9ntytaPwu2aNLLVaq6uFf1af3v66t+IjgV/FDB27Ue+Pv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A4HtTfbwj2++G+6d/6Bzlnu5zmEzSytL6hzFTOyF1RK8trPDKCvMzRIJBXUfimEHNRM5j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eroaSSWo7G8UlLaape0zNd5ntzJtADRR8L56ngkhew2VK1rpeJvjkquD0do552U9NI2u4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pn01GKyslqX0c3JYyQ2kjZMyvpzCWBS/kPENutnd/SWKy2WUoiQDzBcxGQFEpvuXROoOl8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2BCyrlhFgXLagHIOlC584QqpQhWuXjRZ9RHyYh+JAYOHS7Q/eBwG6eo/JwTH+OPAPmj3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r7V0CjtxvSlON8f8AHh+v4sb8SG0PvjadH24lL7hwGH0dmIp3djmC8ysVOx5rpKYzuZ+OP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kyVkLE/iCfW1ZLmT838wWZyY9gIlYRHLlanNAWUNfWSOqKnIUQ5quVTTOp5zJdxmZyrsL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OCt5pCpOxhbyXbYW6bBWWq1wur9VN739dXfEKOI2Qwdu1Hvj7/wCR95aqxWVWTmqwTg3L5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w7uHe6d/35VVIY1zo3NP5Ty3SvhoHZKjhZiZO6TlSH8bJSx1BU2fzIpFxOGds1DMGubO0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leBFVVDIRxOrMiY0NEklzmXDaumEfCIbRcSrqSrpnGz2Znqjp3z1HO8JB4BjzoGurWUzZ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9bKww1omUZcuKR5qR2qtpxEeXrb3f0TcScwLnBXTSbDVEByyNKEYCDQjECOQVyXrI9SZg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KzC99br6vi2yFlZW82S6fGFO3QaN6vpTOaD4GkeDwmmKdwaNO4K9O4PUo8Nqmp1LM1SNI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/ABtgF/j/AMgaz2GF8DbAoIr/ACD2kNegFf418niTv/oNPlpz+Yds6PZS+9JrM7ZfWBQR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FeNMlzHM4o73V9HFSVUMTjxNpTqmrkXIzJ0ORatWdyzlFxV1dEArlMK5LVynLlvWSRFki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BToguUjCxNa9g89i97TzzZvFYsni6N6hkgvlCsrLXHTrsMNVrhTe7/XV3wvo3WqsVZZV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PMd3e/icDh/FN9soapm38uH+6f6B+00jQ6lZzJnVLnmmby3CQRxcYqnPkMpcwuuf9ZLK7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2SprX1FKwXfw6lZC/icfMrppuVSVE3NaNXSeZwjJTy1yljDFRVclK6mcKylqICwxdv+Ps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6OVzY1JLnfGwSqkoqNwPDKItqaQ0L4aqOVvE5D4Bg8i4j2dY36R+9CKtgWhO6LKysvo7Hb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zfM1rFkiuYYyuQxGEtRhfYslCyvCBIQkQkWdB108gKXUoq/Rfy4V2tW0WXmQdIubKvES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1ERZHPGYTHRvR4fRvTuEU5TuCNTuCSJ3B6kJ3D6lq4FGY5YvkHD6+r9AX+QbJvT/jA89br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Wu0nOru2j+U/3z0XR2YnLMU3NYAXG0Hap6qCNOrw5GereTTvkUdHG1NhC5QXL8sjLxuj1c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EWrKsqsVqrlZlmahlRaHLw8RXhmI07lyZVkkAyOCLgECxwtcKwuA0xcGblpOqysrKxWuF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/rq74ZwGyGyanY/bO77d8jE9H0m9uEe33w/3T+9MjVnQdZPVY5rYYYaiUU9Fy4Q/8s9YQJ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NpAwNn5RmqGhVNcBQPcAvO5lHOJJeKTxeJedf4tpX53wRWrQIXsu5/hNJI/NBNLC2piM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jJUzxsZLxGMKvqDUylj2ppfy+dJy6NwpW/wCxHLyuhmnndJQDs+uI+31t7v2gBKFNKV4R6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LabJwwcFlVlZWVkdiF9HuVvMBp9oJydsQE1urFug1lnRxkclifCFyTc642VsCNMKr5g7R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0LlhGIINLVmkC5swXiZQhWEI1jC+ldnqMuAGmVFbYbiy4932Qwtj/jXZNrK3spe8bT9z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2Dt0HZO3GxIajUxgurHoSVduS96bSsCEaEaDFkQag1EeVo/DKMqLVzIyuc2+ZhVllWVZV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5ciyLIrFeZZnLmFcxcwLOE8RvXIiRjyoXJgpqsmjidBD61lZWVL7n9dX/DOA2Q2TU7H+T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pDPKmtu07t7fv7+xquH+4f3b5QxVVQXGR7o3w1OVcx0UkU2ZlXUGaq4dpUu0fVjyXfKAN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njHis4GaZz42ZCwZAIhFSPdSSzOzyhhVPA2khqWOLZoskNMKSSGhljgfK/zSnMJg5jc+p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LC2oNTSsD6SjjowctqtkRZU8P5TGueHwufHLK5xcx7pHfw+uI+z1j9i2GR6bRuTaaMJr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tyXbD0yrJrSRoA6xBVyUCvrC3Ru8oDXNdtsANXN1cFlQGtrIN0snII7DuWmAV9bobWVlUg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8KzlcouQcr3WcXGyJ13VtbKyenNXDN9zZWwJRIw+r2BFLUE8NpHp3B4SncETuCyp3CaoJ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ujpnxvBA8tOLFSaly4b84fJ+grA4lAoArPI4ctZEGLIsqDVlQCsrKysndsY/C5PUsMXN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2chCskQrHKKpa5wDXDIsiyLIsiyLIsiyLIjGjFplOZlNBG1x8o3/ZU3u/11f8M4DZDZNTt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3/IxtqG2WbQ6qPsf3N2+wvuy4f7h/bHRzSAMHvDU6cATOyvlYM9y14l8niDE+Wf8AVcJi1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SMnjyTR7CmkeIaeoa1lNA0VWjmgPAF5ZH/j7n3BPDWZpNIZqvPGY3fpGSeZ0ji5miYG3Y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ugdZcNJbLfyQx2UnbfMuWSWU+QcRomtjpqWOVTcIswwSQvHb9cQ9j9o2J7kymum00QcG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u8m17IlffpAXJTNsxV8LKyGwTVfC6JRtc7WRCsrYblwRK+grKy+kUxuoC2V8LKy2wKPv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RZWJ8TVy9MhQhdbI4LVFyL05ycVw7ZDAjoB0efJC3yMjCaxWcFzJQhLKvEOTZnsd4oIu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HhtO5P4SjwmRUlHNT1bflOxCIRTRo4lBumVZVlVlZWVup3Yz23KRP767ppO+jhY90Qpwz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KsqyrKsi5SqWZYQLy/xds3u/ZUvf/XV/w0UNkNk1HbD+Q3+5Pk4WTLJ78WJ/c3bD+X1Qe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Yk+TmQyzg0kklmQ1Li99ddVFXI5zX+dByvmUr25dncNqQIDUNiZ4hrpKp4MtPHeRr/A1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nKSo3WL5Gg8y+Eep4dK1rqit/VZnTmWwfDHzJOI07YFsjLlDJC1hbc0lmz+diaCXOdlVn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5eHa2thia1Tj9OOxV/sH9hkcmQXQYwI+VMWyvcRakr+NtS3ysbq8eVSdp3wHoWvgNkd0CU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+zax2DRd+1tcd0D5juUELYm5WoQQFgnOxKOAw/kvsaIqysjoigNCCgbM1QNlfTQl0bCpo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oJqtqcBhMLRQ9oQ2RQWi/lZZVl05TVyrD8oTpqgKhkdLVPQstkFqim7PGgGlvUn9lnY5PT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4vyqGF7y1ga3KsqyrKsqyLIsiyLKq72mNHNHa/Znd+xCpfc/rq/4ZRQ2Q2TUe3D7+/uX5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6IYW/G7uaivr+Q24f7jt/2V7JxjepuZEyOW7I3fj7Ex9i+fMYKSSdz4BTsujgRcuiBcNF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cr5HZ3dzXJ+iYU8Epp0B0pSxhvaSJpkc85WoGyvmc9yklkeaVrQLOUDv1HEX2bG4kaNW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1xkATcOa5sU1y0dirfj+o1pchEmMbctRuDB3DV8oUWzml4EXljZlTkF9pm7tin+07uwHo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SIbAoLZXTlfAnQdDV93TtSEMNUFqvthV1vjYKyKCKCCyoYN0V05OX0bodl8ThMFTaNW2A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fjx07Smw2XIKMTwjG+9nouss4vm1zK6LkDckhS2vw35BQRQRRQ2efL6svtfxKepVXbKOC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hUjso4VAJITqrK2FlZWVlZWVlZcYGaKGNomuLOTSM1x6tlbope/+u4j8Io4jZNX0gv5DC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+LcGnyv72o4fY2oPcd+ysnAhOkEQbWOax5fIg4hByvdQOiNQxzlLIXT5CWxxukezhjiZ4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j/bzlq57rNIeImWfPVskpwXMaSpFAG3hpnPfWQUzKY6IC7XXLW5WNndmeWBoO9yFKohrSy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G+K4tyo5GVLI4/FAKSbLIJeYmyZkAbhVbOdxCnBAdqz6CrR+mO/ojCm2zHnDcnV2pjieR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aAAvoYDa2qbudnodkukmA9QI3wzYC6CcQtEd9EGotKtrhZWKsrBHcJq+7q4R3OqAQF8L4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JqzeUHXSxsMCjgWrbBy0sjdS90Ht2TUUUMG4TEiOI65LoaG6N0Ci5E3WVpORt+U1GAIw2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4WC2QodB3CkHk9Wo9hFOUq4ggzlKKHMKhmUtcQcodU8HI5Stp0WwsrKyIXEwC6JoFR/F4T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VqrlXV1cejS939dxH4RRx+kF9dMvyo9X9A2TPbk72I4fa4f7jv2RcpHPapzK5j3CRkE0J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a67nuKLxYPsIZFHUse7i7mimZpDJuVdB+DXAJwDn3R1MLsh4SWl3EDBynDQjzCwDiSg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R2NiDVTxxSu5oAfL5ue57RPrHNniiDSX1oYGVbHsbO0MhLZaguyMLsyGwVY/NEd+sbY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YsrQ0bMHmf7x2AuraAIoYlfxcEO2f3sB6B6b4HZNJBvdXwtdWQwGAJCzFZjiLXFsdwVp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bWyOB7Ru1fxCKzBGydrhpgcTZN1LlN3QWyrYuX1g3Cp9tgV3IDA4WurYNCcgirp+9P76+8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T1an4/wDIpynXEd4Y85YLoFgVYGyugbnfwl2Y2CsrLVa9btq9heYonc89r06RkKk4jCGN4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W9CystVqtVdXVLv/AF3EvhlHEIoL6+193wn+XEbPxAuspWRyAcGPDszW2X0EN1Qe47f17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7SauWSdShoDg6NRnzSSArNowgJ0jgzmaB+lNJY80xmpqJKt0zsrXusiQ5cvRzRc3vnWY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Nc8tY25d9teU+ewMr1HM5dyF3Pq4XwyO8pZq6SJjJA7yxCOeHI5pcU3engDAx8calk/HW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miUZYIJalhiZM5x2BJkVQPwO3629uMO8Hvyd0ugd2s7Yt3e8RoMAemy+imhVWlSEUPQPQ0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3fQK+qOiOIRQw3Vk7dBDpumq6ugVmV1fF3a0a20sgrIbYfdk0IhBfa+1J3RDyoIr6wGFT2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vZDb7CG5GoRwcFT6TJuA2Jxm9v1av443Kcqgi1Wbtjqn8v8AISecGh3LEAbn4N8P037c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Wpy4j561nmQYFygY6Vo8LbHXC6urjrpdz/XcS+Cbo3XmVitV5l5lqrFWRTcJ/mZjbC5W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NQ7lw/3Hb+s6wBe4nmkqbPEOe8Pic4yvd5o6xhjeA1GIhXaxtgTIbrTKNn0lQynaS6HN+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TJCmkZWu1c4Zoz5w7Mmi5JUz5OWoBnfJI4rI8ttdAEKn7mO5c9RJ4ib/XfpRHG2NsZzeCB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50cMTb1IZyGmQoyhifK2Wne8MikyyzQwyNYZAE5wjf7jiqn47t+tvbjT97PclU3a62Rj2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Oa1yaLdGYBGZgTZQcSm7Vg/VD1jos+pAtZO0TRdW1YNS1aXIADm3Tm2VkWaFpQQBWysLI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bDRDoGBxdtqgcAiVsPsK4ubWbiQignJ+8eF0T0DCoTFqrL6OAV7FbrRBHByh90IIHC2v2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YbuVNfltdODW6Kn0Fk9VtshiMDuDW8D6cnbxbeiH652zt6u/ioo7KKkMpmpuWyn+Nhbp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qF1S/0w9HiXwij0joKGE/zPvoOy+lEvpA6qg9w+sTYOfZRhxXEKzMASmZAmJ5QbkMj+Yny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EbsqpB4d1ZxJ9xkYHtdGJsI3Fi5n4iSpSMliWnen1Uh87IXuFVw17abZN2qCm+UgaXa1U5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Br21sYoS2NR+aWa5jjl8RG2K0x8sYP6aJ4aoA6ZlFI3lCM1ErZI4HyVGdkp1qTdzMKj2H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3s0WdzzlLkYrhrAEG4cxjUZ2rmPK/IVkVgFlTBi5BV3yvS+sXI730KKatAnIbFOJtfRBO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KODSg4LQpoVrpzdXNsgMPsKy+sXoXQCvoEdUdEESvv6tgUDrdZk7d27DoMDZZVlwAW6qE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EKybjrg8aw35g2urpp1C+7Kft9Wq9hpRTlUbV/u0YOSoH4bZ2yMbJV1wytoqCCel9N64v7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uqPk03lgYM6yudBD7HqhU2/8ASt9Hifwij0tRQOqKbhUfMG+BwOGX8ai3+l93VB7h39V2r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wZCo4YzHs7mLJZrzdXRcTgCUWuavLyW1D/DuF0GqWUtLnXWRobKMki3RCniMYBsoHFpso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B8hkkPNOBQ0UaD0E3mzmoFoYm5o2HMCMjo3lSh1ybxM80dKcrHvyKulDRM78RnyxPP5p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u364+zGHvVME+SOMmqYhPI4/lKESyNCGGcLOUGPJEJTWZUUEcOIfI9a/UENkRdPFsCm6oJ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yvoC2LU5OKagjgFZHewRTggspVtMQjh94jD7KO7Bdqvgdr4BXU/cyy+8HbWQFk5fQGm2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b4BDuU3b6tV7TcHKp2r/eos95iXHJLG7hjeZVVOreGfB9Io6ri5/JQD9c5HeobZStyugj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XpkkIq6pf6Zvo8S+GUcDi1O2ZgQm4VHzGAF2Du5HD/wDWUW6KGHD/AHXb+qAS+rLwppQ4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ONvBpeUad8bW0fOimu14GVzhDLJpeWllhkkDmkhNaVcMZrIp6Z5b4CU0ZYcsnllmaXT1Y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Z2Q55I7cyHKZZ8ubVSlpkm0e3dWuoKdhq6mjdSOq6QQxsKos8ruIUz2inflWZr1KzmN4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GxPDheyvePNnimKe45D7b36yG6aipvadv1xdmMHeqdTazQ6FrmrmtQMhXLmK5DiuVEE3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Q5pTYXXKarYcR+R6B6rlXwvq2yyhaW0TbK6esq+2OTjqChh9HAaL6WqanL7QR2ahvqrpq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IVkNtEAE4KyyrLplRBwsvuPZu5Fjbqm748D0XRQBsrrZOVtHEWhR2A0TcBuVPt6tR2R4O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0kcryTOeIeHPc1jpM5oNKL0SiiuLazcOafGP3/kHES1ErvFsPnmLSme36hwpdvSlqIok+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X9wzb0OJn9EUUMBsmo7N3wGFR80b4P7kcP8A9UqPuwGFB7h9Z7y1tY0uZS5Y02mjcsrZ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SMjpNJicpgmdGWnK3hlQyJ8sYZBK+KWliZmkmYbGnK4XQxTMaz8fDQIZuI0hhn87UBG2Tj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dByqKjuSdGmRya0uWXJTVBYWP3UDWvfMI45fFRSVNRWSSPikhImdBVyRTSQh0eeSqpyGR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TPHSxtbBPMwy7tbTPAuVKfM42ROic5N2Kk9o+hF240/u2UKfS5nilYAIoGLnsC5ji0GZx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2NoQA6QiUNVxH5HoHquro4hA9Dk0o3CaEVfQu1Juvr6sMAFbBqcOjdFN3QwunFBN6fr7uF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b4ZSVsQrrQr70Vla6DcJPcaF9IGyLsLooHRbnRWweFBgNsBg7ao9adR7Jyq1W+/ADliA5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lGVUXw+oYFHB64nI1tRSOdJIfGA82rzS83NJnlqJC5pz3Da5oaK2ArxVOUJYnIEFWVus7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zuJmDrO5nmoLGT9uzaxwL2hOqYGrxtOmVTJF4h6E8xHEJHmnR2w+kxHYIL7X1U/Nbvg7ux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AwoPcPrVBs3iBLGUEbb1odalktPxCOaZ5ZklLWOWjXgh6cA4x0RKoXS+GrpQ+fPZtBU8l9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2YfkFTeJ3EaUSy1FI8urac0k/Hry1LozHK7mzkNfKMjY0SgbNLvJOdDgO+yhfkHI0iHLiz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yK+oErGiOOLvmDxDVVLzDSuGaRtTmmiqHOncwEuNyVsm7sF3M2T+x2/XDgMKf3gok8Et8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GgXMYFzmrmJshLkE5NXEvf8AW5ic8rMsyzLOmvFswy5sCgnaoXRQwvoMbaK6+rFOwugnL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Jw1sLBq+yFY4XQW+F8BhZaIvsrpuH1vg0q6+lJ3x42RCy6WCyrVaqyuis+jioCrjArcYF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uic4KsOtU7NLAPx+XKIWT1VK05JzmVN8XpvhdXwKkK4j8jhOj3kX0zy5pJYxed8bXte3I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UaaIo0cRRoI14Cy8NOFkrAs1YF4ioavGELxsSFXCV4iIoPYVS9vojeW/Pzed1O4nhdxN+0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Jy0VdU5c54aLSiVkIA5LUT5oZ2MBnu4zTFZqgqp5vLR2w+k1O2G46Kn5ze7B/djf8Kj7k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+rUDSrkbMaMjw07o2KaodzXG6J8+e7LWNOzmPDHuVH/zn1LG1vEZmyucPxPc144ZI2BCz1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E2TmN5bBRzZK2WogYyavawwUgdk8LIDW8Nmp6chDVSjSbK0oxO5Ozgo4o3K+jnkzRvuxR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CtyNeZJpJg+SpfzKSPRtO7LJE3IQLxvZqRZPago2aN2R7ZN+uHbGn94BRpwkceS4rltC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BvmkK81msRQ3JTNXDZFBcT91Ho+vQEbWrzK8qillY4VTUKtoXjGleKC8QxCdGe5a64dN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Lc8LmLNpnTXrNdXCDlm0vdaHD6WuDSjgCnI7jC+BdhbU2WitZW0wATjiNwtlfD6GGwTu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grrc5UcLXVtbWTxpT7IK6ur3X0qjv9WoQdg8gKoIzzR3dTgmKZsgUDLVTGZYpLqneRBna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ur659bpzjepvzuFDzu7v5CEiqgH57hhcOYGN/FlVk64bDMVNLyhznPddXCkcZFTlhWUI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OJUULmP8ARG87TzmNAneZTNR5vG/tJKGNxe6PNJJEG074nNFM1zRSNXhmhcuNBsYXkXlC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2RX0mp232NsPqq+c3fB2+P8ABR9yKGFB7rt/VlF46qmzShs8ENRM+WVjHyumhfEZB5o3G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6raI6J8rnqnhklR4fUBRi7afhEZZSUEUQ5ZaXF1hlepW24kY/EuZH/8ASliL2cZitNw+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uND9C9usbeVI+JzlJHJFGBdfxazMIjkGWN72sbG0RlqaQQHXQ3pn5RXyuiUExTvDykxaG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K5nx7ZpsrHB8eeIDzRssMPqTfrh2xh977aqmdzX817kUyNgWycbvL2oOBTuZflOIbBry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BcU7vSHRmC09TM5Z3LmvXPkXiHIVjw3xRXikKpq8TGhVxrxTEKhhXOauYs6DwmyIyAppR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ArKrLdEWGZWBNkQVfQYXWqAThoGpoR3X1YJq+twj3MshdNV05yOARdhpbZFfUm0HaMSv5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9XiIvTQwTZhTORpiV4CEulpIGsia1q0Jik/XQASRyUsD1kDQVlVlZqLWprWpzBfKFYNV7L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kndRRPgLpNeZqXiSSjLedE7M6apcI43jlXGFZUT85j3hSlzZKCeR7Wm4N7ANLg1tsoVg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d5SLHR1NZ0nDmubV/tOJ/Dc5qnddumWneOQZDcq6umopxVV7aOyKGyanbBDb7C+qr5w3wO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IoYUHuuQ3e7I1jszegpvSSpc2VseZr6c1FTxJkVG6pkM0waVBCzLI5oUAa0OqhmoqOSqf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85zAG1FHaSmGmFk5t1xHO2sr55olHNVZ3VM+en/PU8Fa2Q8MJjdxcg8Odq1wzRVMsAimq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iOKJgdGwsbI43dHmkT2tTdQx6Dsql/PDcRq4KATmXaYTdkOZsJ8vM81MTMKh5CpYwZHty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dHdcR0xh95MVYCJmRvK8PKmwzECnQgYEGNHolBcT9fKsgWRZFlKyyK0i8y8yu5ZisyzL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o2RaEGpkciYHNQkeua5GqIXj3rx7140rxi8Wm1jV45ibXRLxcZTZwudccwLmC/MFs4tmu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1cXd2sKGDigbhOCIKGG7m3Q6CgVrbAYFfT9RDozAI4lT+56DjlGDtm7Vft2VlZWUo0amBQ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dWw+sGtwIUdPEx2VZAsqfQwvUFHHAuUb8s3k4fOwQcPqWymjkidM0xsPfYr+U7LtZIAy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8yazylyogXxhojTXXDnNCDgcKb0hvLZz3NLJJPMuFczxfrkIlzCyqjcgQ9vOaFxNwNI1u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PsDC6Bvi46VTvxarVarVarzK5XmWqF1qo91V/Oba+BtfRByEllzDkMhTXknZX0wonWldI0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Mz6Vw5N7HHQm3RcL6LU/3szYYa+Tmy4NgqHgNmz8KaHIwQCShqxRR8JD3skbpxqDkz8Hl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eV/OQFlUZnOIMTIH5ZvFPgIr5eWx34w4Wfo0mwjZznDNLIIrObcRCQ8vNcuebfbbtOYPAa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oyy7KMhXWlpAZ3VB5Za27YHMipnuzPhNqmTJznPFy10ibop+/ri6IfeO7cbodR2bgMSguJ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brssqyrKntsGsuOWsiyLIVlcrOXmXmVysxWiu1ZgsyzK/qZiuY9c6RCplC8XMvGyoV714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kwo8QjLRWsXjYkKiMrmhB6Dwg4K6c+yzaZk12gOBxGFkV9jGXaMYDAbnAqoNpcGnXBmDjZ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JHSRI4TbhVPjJTSUXKlUqCYo/eRromyCup0KqnK5rCm+ZWR0w+7Yne+FsZ/aZsqoZo3+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F1LEU6PlVE9LmZTU80ctWHMVPllqGwFpLeeyseYHuqSaenkcGCZ71S3tqtcS9gUU4kmBBO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NqHtldFNJzqaQy0/rPmaxCqZmmpvESHmQSZimuum6PqO3+ER/CCgbor7RKt5ans6mooY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+J3x/81H3lfWETsrnSiWSteZHQkFQxMDDr0F4uyUOEL5HuXEAXOkAXDHOzy6KslKlkcKe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2TiErKSsNfNI2z+fwqJjVJTxudxGmf4WiyGmHlPE6bxFJwN4Miur4cUbmoIz5ZKtpfWPv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l3ESHM5pJTKUvi5QcKyMROhY1RxNjPEJstbRy3fxOmbEyIfiFnvkZ+TI9qYHXDzGHGye7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F4vyqHSonPMAdlga/9M1vLhpgfEVUmepitjUd/XFuhhF7v23E6JhuXODRzwmnMHmTNaUo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AiguKe30jE9VlZWwssqyrKsqyrKrK2FlKPK0aWVsLKyt0WVlZZVlWQLIFywsiyLIVlKs5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ysyzrMFmCzBZlcK6v12C2Wd4XPlXiZl4udeMmQqpAhWuXjyhxAIcQjKFfAhXRIVcaZO23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ahKFnCJCkIs1yBQCGJwqNZcBiMCPKKGZcNhdDBjN3/RGMnco9x3/fKBPh2o0rEaKMo0Ea8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VBZqwLnVi8VUheNkC/2AX+ygQ4jSleOpim1MBQewqfWNnapeyWNjY/pPcAJ2mSSKrllb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HNYySeePlwRTVB5jgXKjc4PjqJA/ltaG+VZ3rmvQqH55JZHCaCSR0dPMxU8csbubEVnjQy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OgATwGigd+ha4ObfTAHX0DohZ4lggYJ5GsnTwAswALs73se5CMWj7CrdDt2aiWzWo7I4t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PnjfqHtqPvK+sGaunY+lkm51qWLzsY0NtlIKB1OiD4DLRBrm0nY7RcQNnyLh3vPbc1kYM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R+IzuDGQslUkeSMRTTz0hqKYy8RdeOsjlp+HVRpzHVNXiCmymlrhUSPYJZSCZSvMpYuZF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qSA/g8bTScQbnoqN4lpeGQqrGWp4Wy/DwRE+s1nY/KqmXmR1B84c9tXO/mBriyJjZCPC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Vn8so3zC4LvKQ2yzNVF+OllbyRT05mZYvafIpHeeBr2xzG1ZS6wjCp7+uHfGP3DuMJWOc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061gY1ZPkLTnkKtKVyX3ECGmAwC4n7XoHqyrKrLKsq+8qsrKysrKyssql2YNLKysrKysr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hZWWVWVsLK3RZWwsrKysFkCyNXLCyBOYLAkLO5cwrmFc1cxcwLmBc9l+axcxizsWYehYK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OmRqpmp3EKhqfxGfJDxZ5Q4mbjiiZxNl/wDZQk+Op14ynKZPE5SayYXADXBw9GT3vrG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VllWVOYSObLAfKSWLIsiyLlp0QXJC5IXhmlGjjKdw+Jf6+NU9Ny6hTOAZxQvEQkrQPEVI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5WSCJSTiZxyE07YGVE0nMnynLQxtax0LGPbJG2FtQcsb2vb9BDvRwKKKspBdjGNXKjUkMd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DHJpIBf5WOjAzRrNGvLhYo6E5ipKl2aaolEec2e6yFnDlNzSwx5csYc0qWxUbheAfp3L6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yo4/Sajj9jYdtX89vcijviPbUfeegGykqHTMLjy4ZsroZc6fdrGZmmaVjKnxIElVLnfSS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t8ZEquobUzZCUyYQvdxWVVFS6oJmna2Z4VO2O0MscdXVSmWoZ7QbcFgc6AOjqpSBVsbJGW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4S/PSDoqm8jilc4Bha8rgp/S10ZdScKdc04yUtd/0+B3dSyAMnmGpLnv/JZ4u2pe4LVX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4YXEWRetUNE2xRZY08bnOkuyOpbzjRu5MwdyxHA+RN/DKJLOIBkpDeEYVPf1w9+Le9DC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cBjR6BQRTVxL2PQOA6BxUr/atX+0iQ4nAv8AY0yFdSrxlMhU05XMiK8pVlorIhWUgTRp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sbLKsqsrKysrLKsqssqyrIsqssqyrIrFZVZWWVBqurrMswWdqzNVwrjHRaKzVlYtF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LnOXOK5y5y5oXNCc66lXLcImMQMoVOJpG+E18LEpIYgJYA5tLDyRjxdpc2iGWl9F/vfW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403ospg6nqXSDPSEGPGycFZWVlZWRCA864m60UWapqGMAblWROo4aiSGnZLLBSScoQZV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6VsRJ8MHPdRvXJkagyd8Q8S0c+pCFVNYVTgfFtXi4kKuBeIgKMsZWYHB/azZP2h7Cm4hHY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y2guiZITSRleDZd1ILCneEKSQSywFzTSvbG+KVT8wJrlE9vKL475moFl9LrVNzWnJKO6O6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+h21n/QZ3YHdfSHtJneen/wAIIYiwFoBdlkfM5ya9qDmhzXhF+Vc5wTql9hJJI5szwoqmV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73tH5JpTI6ki5s0LcxynnVgsofbbsnsCq6b9Nw2XnUzNBxr43BJvz3t0ccsHn9a6cSVMvB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nIraexpauO/FuAOVXHmdVGPK6pipmCF1Qm+VT6ti0TcyiN3MicWHKGlHl5jGE4Fpwpwqp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UnvB3Ml4m4sDna389MMjMKr3OuHvxHch+wKC4kP0/SOkdN8Lq6urq60Wig1fE20VlZWUg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VlZWVlbCytjZWxsrKysrKysrKythZWVlZWwsFbTGQ9WYrMVnKzuXMcuY5cxy5hXMKB165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UzbCkBELMrcJF9dB1Q29F3v/AFdEq6f7t1EndrHytPKkvkqAv1QWeqCyVDH1cMzBG27h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8dAhW0yFVTlcyM4DoKd3vcGitmz1FDK98Iwa9jnVNmplQ6OGkrXNVfXSPENBzKbNNTqN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5kXEafPHTxTF1lk82RctcsLlhckI07SjSsTaWGReCYjSlU8b2zqq5ivUtDqqRi/2GVf7N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IrxUKFRCubGUCDgcAvv7wKair6Vjv09OPJrmJ1KFyraFqLUB5ZB5cDuhsreVfa+/pvZ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HdfSHspncektkyxWdAWAB7NLEiH3v/XtJdmmmcVFrGy4ewZVdoTWZWyxlgcdLa0flULQ6n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B7bdQE4ZllVP+k4oTZVcHOpoL01WAL48Xjz0NE10tG2naxkjiK2KVs0XFPxcUFdDeseP9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1dTHOZ6sSvdkLhMHskzPlm0ULI3xgRJkgKkkzSbUshLU9jGNYbLPoWqJpMkMXJT5C6Wob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7tGx/N4rqnP8AO7RQ6x4VXf1xd+P30jC4Wdq5rU6QNQkuuc4kvfbzmTELiPxukdY9SlHm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eeysrYWVllVlZZUGqyLVZZVlWVZVZZVlVuiysrK2FscqyhZQnizBsij6wwv1BVW0UQLCw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nC+3obev/AO3R/wCyhX8bIDCysrItBT4WObVUYXKmphTSsqU6Jq5Mbk6ihcv9dTocPY1eF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5KpiE9YqaoyTRCOpFZTS5Ig6kn/20TU3i4Bpq5gqJ66GR9HJTPVLa9HCJa10UkarzFNIcl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1QACr5HxR0Eo5Ebs7Wvu64zRVAlnxmflH5JUyNrVZEJo/IdFV1zI2zcQmkc5+Y5tSvpkr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p4ZV4SMo0bF4QLw7kWTtV6sIOqrc2pB8XMEa8tX+waUytjXjIV4qC1S4ciLsWXV6ZsO1F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k3tX2vv6b2V3/RZ3YHdHZD20zvPS4hquA2oK8zkBlTSGkD8kmii1ds5mZF1kx/m1Csqht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2Zypj+DUKvP46c/pxNHl8TCEauBeNp1xaohkA4vT5HcZiVTK2R0fF8kZ425HjMyHFal5l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jUs04kzFXwLsL2cHEQCmnmUdLK9Npp6YxyNDC57kC8Js9lG5ryGRFrmRZZXN5jyEMrllI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Um79DUEclwu8NEjpLQqtdnjvcXzMpj5MKru64vc6Bt0vjLjyEIQuU1FoQAUjgxNmQlcX9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YKhF3lWVlZOH5MLKysrKyssqssqyqysrK2FlZWVlZWVlZWVlZWVkWrKsqsrYT6U5wkP7E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41oxaIe6Dr/JyG3pXwGP/r0f+yj7fpDrkkaxT00VSog+OodI2sLGNjbbC2GieBUScmMMc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bDUVDQeJVLKgsz5Ywx6dTsUjAFJclsuVtRnsHuVPK8rnOco55GPPFKyN7eMVJXjZlHV+a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I6/IkjrouWOJ0qk4hThRzwvmbNEUHA4EIe5xXiGZzSS66Cur6q6umOyu4XxDO5WVkW6lqY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gK5YQiCdEE+MMm4i4uDB5Whbp6COjSVdDtm7frEbJnavtff0z26//AKLe5FHdO2Q7FH3n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boklrXeYbufrmsnjya3a3yrUkOFzJcMjsHgXeDzC2ysOVAfxuvau9qjGaCOlaQKUIUoXh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5Amhbr6uMKEXqnaSRDz14tWInUblqPlX8uGUjeQ4EKWKxmaTCY4chqLLxcq4c90jpZpy/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5I4ymte1rpHBZ32pbtbUTuQN3i9Q2olaXUjBkr36VG1/JFqKbRuFVv1x+50M7BgZiuZI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HNTnxoOZbna9Fd8T9uFwwXeVZWwPuWVvXsrKythZWwsrKysiFbGysrKyq9KNE2RxP7Rqq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6eS/+24ZpTJ7wDNKImjQemMR7vRlFlHsih6Bia5z5xmoqiya4O6L3VUZOdTh8s1SJIojG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U1TLzlzbvjsg8PfZcSvZxsC5liWuwac41DoTmlrfm8jlpjcsUeUN8oWRznBw5hlzOIyshs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MBXg414ULkyA19SaaIrZNBa04BpK5bk2FxT6OQDKU0lh4fWxzQB7DgQihs4KyOATk4fl4l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1jmIT5QWtJRdcXV0HaPe0t+sDtgzb6+1/L6j9uv8A+i3uRxdsh7Kj7zv0NonGEUEkYdFIx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MAS7ulLrKQ3cztdq3tbyzYggRlrmPOvc9zXZASHMvlsb1Ts0fDjenjbZoasqyqobeCp+Q1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5tV8qFxXETmqMblSav8AuhaTSSSMhPi2OMUjHoy/kfTCR7aSEMlMNNE57rxwuamta5vh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1xo6SZ6mdo03dzOVRZ7sbJkgr/Mx4OQDyU3bT9uFV3dbO/ojP4wcDMFJK4DPImmUotkK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V02Oy5TUOWFmYAjoqiv5ChlZNHV60v7dq4QLv6P8A16jgBjphZWVumyt6dlbCy4hpQJxv+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ras0p5f+3w74akALntD2+oEMB39H/ko+0o7Dokz5IqtjlJVxRmGrhmTuTOH0sWWppSRC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oqnMa+J8TIHyiodKRT5msVXI6z2ZZC26Adla4NpmPzLiZsJDmIF154ncs3keFFKXsoPkz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ZdICrgv0anWDQ0BTOCzNkUd4lzX5WyOvC+4a9jlzvzVMhkmaFR0Jcqika9ngQhSAJtM0L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CrKYXe1QaOug39OJHBCplC8dOhxGcL/azhf7SezOITIcQK/2LFDWxTVPEWl6dG4C5V8bnC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9nK6uVqtU06ZlfW6vqFH7de2/EWxFHB411Vm8u0ayRiPyJtszt8fqPuk7Jy28jteaHuP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7jLFGGQtcJILJlM56loCB4Y5I4JGp8dSyV0j2PllbZroizmZDLJZBwLuGjRrnIOcszlnc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vLqC1SWsAy1olw/l+LnMfiA4XzLMxXjX41JGWwv2JuKKE1MTqCZo8HpTU+Vxa4Grlaqgu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NjbGmOcC2xVT8l+iefNnDWk6yOvFG6ymOmyBvTyeaF50YAoNGwYXVTf0Gd+J2i9tBZ2X5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vIrSlRteDjywsjcJdpmZmcLdyKyo+ONv2zVwQefob34Wxt0WwsrdFsbelbr4tpQOOmIR9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v5N79qc/9vh/w0R5vseoDgU3u6D7aj7Lp3a94jZG8Pbg4BzamiIFPw2MKWBjy+jnbJS8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JCxslM9pzM3VVJZ1Lmp1zmuiMmaSeoL2NmOV8xyOnMrMwUWrpI7xxPe0cSc5ZnEkkPTyq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PyPFjckMtbVjc5TXizLBNICeA0sOV0cbpIjICM6YXh50O5pI7yDQX6bop2qrIsj26OX/+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oRARaqYfr5vfczylnmyqysrdEaOJxZsdhvjF7XEP+lG7K/CYZZVN7CDf0ypoy9zu/H6YC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gGPmpwlanOfmz5nxzayzMfKJGIZTFHILSHPGyYARsaFO8uTNRGAXujYmxMD5aaLK6PJLR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szSrlXUnZWWFX3YfQ1DYXuVHS1Damooqh1R4GcKOnfOTw2oQ4bKFldAnU1TKtFbSmfIyP8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JD282qFmu8wk1UI0c+wp5RHFEeVDJcqRORus3mvoNpT5k0eQO/GLKTvG1NqcowqNutvd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0YPNYuahJpneryL8iyvWR6EbgVbCfRmUoxgcSm9lv7dq4GNbIgq2Ee/7iyt6fG9KEnoCP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9Wovdf7N78doPir7cE0r79Vu/QewJnb9ntLGyCSLlTCYBeIiymVgDahpdNTwzquhNOaYx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gqGoiDc8UKiqmvm4hKRK+oErZHjM96v50GOLibJr2FtIWsjlylr2lsj4sy8E3linOUUrz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+qfZFouCMg0TVdMOYnfKDFS5XClcWKchxabJzuW0ggRql9y+it0WxrG5mSaFf/5PTT60m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7aOZ5yxZFlWVFqyLKodsfrBuxKCugQgofZ4j/ANL7wk71UjNTJvxVw1lqeVuSbob35/Jd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fTtcVyfK+4iZfO6JvNlhHMFLFZ0HmEBRzsT2TNUTInKqdUtqfEVym4jURE8Ue5tPUmpkjg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I8PEgvG8uD9WxU1NKuJUsTaagdBJDLFQuYBZQVFKGeMpUammXjqbLSztp6yor4pI2cRY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yz3R/laWkqajLFTSGFjnPfFRyWDi0QgOemA53e3Yq/lbLmMz2ua5zbBpeTTS3NLMvCyo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CBCmIRpnqendGvDOc3kPVLE6PGfbrHdgMKb4wwdygc0S2TXJzrC+jTcuNk3ChpyH4VQvT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kQ8ck7G7eqDcegxcDbYdEfRb1LfteP8Aw+gbH1x0jti14gOyH3pdGMb/APZpBlp1/Kody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i6yDgswx1WvRZWKATR0nsTO0hVrssLTK5/hqgplHUW5bmqKN87nSSxTu4tK1eOfK24bP4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pnIgfPVuBZUBr6qbOqdgDjfO0MIABTWsR8sedpe5nMIkyODw5Sva5gmTpZCOY8N5t1zC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UNnp8rQZA1wykxbALPYRq9yJMyay7ZY3BkYzKMedj2ObyfNF3U8RQ26c2Dk5cRYBhb/4/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jCm+c8h0x0aNVlWVGwVmrlrloxotyj6OB2TngJ0lgZroSOsZCs6EllQ8Qa9vENa/7wf3KV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EqP4lV8voMkqkeWtEwax1S28VZTKokjkkc+IU7nB7vKG1zmuf5YmTXtkyguZJJymxtnF2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0OataySLkPQeYajk1FwHhZXJr4iA6JfjWVi5bE2Mtl5QUrSDELvmHKcIyQ9jGCOlBe8xh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BUuvGOQWjwidLBGKi96eskkPOgAlqo1Tz0rXPqIXoTRI1UC8ZG90csTHiWnXOhAlrDlgr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KWqSoltFVGE/7GskXiawrnVKMk6AmYIDPCH1lY1RVE0uM23qUvxcDa8mUCZ72qN82Z2w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GyaUWPFSNiA4cKpZKSR9JFJWO1A29I4zs5U/oDbg4sEArI7RbWWcvP5go3h5borK2Fj1W9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/T9AR9IdI6R20wvxH/wA6cXlqLKJrvGQwZWta0Jsjya+jzwRQUjTOymLDTAl1MHCSmcvA6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0jwKWVGc54qSokiqIKiFrPEkx0dSVPBLEHxTuHDczhi7ZN7E46DGaUMFbLFMCSoo4ZZPx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Rr3iPP5Xxua2oc/M0mRXMREro3PddNc1rHBXcECmlaWygJxAjPlWU32UUbnNki5YcHtBe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3WbUOyYAkPvdsb09AqmaxyhqmuXIicHDKoYiBlEhfHyuIbLMGjxzLurmrxbSmTJ81g+pcF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yXSps9nidaR0c1Jy6NCnoyhQQPTuHRgHh7LckxMbZBGya4maLMFWOcJYZCQNVZcZH6JX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qKWSUI4HZ70SjcoNWiNkcASE2UkjF26qnh0aYf0qhdngq9KzognVRdwbGwOJhJEdPeqe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DmMkT2vgqIHklpE8r3mm4nIV4yEJ9e1z4pY2vFVTNRqmud4ikYhOLOkzJtVMweKmUldUX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RMPiY14qJeJiQniRniXPjXiGrReVeVeRZmIyRlOlYV5E14ALhlY4XdmeYmzFzm1SMgvz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8Q5eIKFS8LxUidO8rnvXPehUSrxEyNRMVz5lzZVzZVzZlzZlzJVzJExziaL38JNuk9Iwo/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qV+SR7s0zhZrVGQ5OVjeQeRujbpuyvgNvW4i3zH0BtwseS2L+2LafzOex0RjkzNqW/ij1b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7ek+kMQhiEEKWe3gZRHBwwRSyOZFFzgVI0kxtmzR03Mp3UrMkIs2lkYVS01PUPfRUbXCko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9Ao6CllFdQNil/1EWagpXT09XRuiqn8Pc0Cmuv8AXylZJ2LkVcwMdTS1Nd0PwZ2/b0FdE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7i6Tz2A5biWk818jXF3hRlRc0NmGcNp8qc2KJOcwMiGZDMQzNa2ZBjS+rYyKUmyKLi0XC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SMsc0kOSPKX2UUvKTQ5sbWlyboZC1Rus52W/3K+6a8PBJURiETsoF7RwTNdDFL5q8MdUm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jG1ZUM95Guy5QmTQNXPaozcywvnVVStibS/8gFZnKiu3hbZJHt5xbGZs0bI2tT5Qw97qa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s1DTuLmxNYbKy42P0B6OGbI7KV6Jw+kBoemB+uB3U26b7K4Q5xZW/N6C6Mr9OhyARJCEZ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OWuZGuexeIC8QFzgvEleJKNQSs65z0XkrMQudKubIubIuY9NJL+UCOUuUVkKtg4gDO1Zmq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Wzlf6yoX+tmX+ulTeGTI8OlaBwuVf6xy/1tx/r2BDh8KhjmpgJ6lO4dC554fSNAo6NDh9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8DRrwVCF4Xh65PD78nh4PI4YuVwtZOFK3Cgi7hSc7hzUJOFLm8JXO4UvE8LXiuGpk9PI6M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ZDCh+IEFkaS6NikjZIGMsiAVkCAsrdcSstwe7pOA6q9uaD0GjXhg/Fzo78+Nc+NOOaNim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E0vNiYLN6rfuf8lP5sTgekdYQQxliZE+GqeIWzVU7gyrliZRDNFTxMbMNHpoVN8Z5Ajj7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0wMrHOc2J7fEAweFps0MDYG8WppHV50bwX4PEGVB4q9gePDhNFhLQxOdTRQ07uIfkqTVs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anoK+F1VwmZpDua0+aXl00Urw9oDSuY7IybKmhzk7NGg5zSWObLO0RvjkscwcdLnzA2Uj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xC1RiGWwyuCzFrg/XVyARyZ2vcxC7gBdZbsFrMcM2mU2MQTx+SmHkkmBkYGPja807cwq6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pnqWlOeKGxIs/ibDHG+LmR+GbmbCHEMDRB8iRlnwW8G5hZhC8NoicjcwEkcn43T2a0gI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A1jZxs42DHtkBC44P/nHo4X2jY7TPyglN1NlbWGO6bHcSNsj0A2MbszUd0dk321wjsrvmn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AFz0OH3X+vX+uanUUbQ2mhv4OnXg6ReGolyOH35PDguXwwLLwxBvDiXspI1zeGrncNTHU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UJWtXM01cqmF7kKaoK8NVIQVSy1AUYnc53Oz3nQEjlYohuSSlTpLOfHljqIgGP8AKdML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FxmJtBkX+sqWKk8fUwy0/EGJrJDFynFBtnZIkY4WrmQtFI4SSQ12VZeHVKk4dMwAsuct/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SajKgxDRcO1qonEV+D9un6wb2oL6oPioYHBvUUMBv9N0aU3aT3esY/WEJ5kLgWHrgF5eG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LKmPbIxnsNHlLws/LIllcInRsDNv3/8AknysTgd+gdQxGMTAXOc0AOtNGc0GEqkQ74R+L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mm4fEaiCud4Z9M574PyZby3zyqvc8zhznt4Q7Jw2skLq7mrnLnKZzZYzG9VDHB3DqZ8E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SdEzpSyeSVga3NMHygy1GZxcHBmqOUGXRo7Lm7SXotdd5zIt1cy5JsvvKFl0hF3SRua0O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7GOLnEMINl2nMAGgFEZ1NBG1Rw6ZSFIS12xs22UgPF2tFl9vmKfZxa7ykF7WTCCpkjMUoj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Bq8PCxRU7Gp5ZIpKdgXLpyhHCuQxMiEc0+sUTZGxE5jT8vK45nuGZksS84ZDG0CQssJSU1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NZI1Qy6sfGQuPf849HDO36doHuzOJUDNCNWd9KNMuWedqlFummdZ6O6OyZ7X3wd3nrta09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7OHpwpleiCDKZ7XPo2p5hLJX0ue9IURR5420vPcymzMZSl0lLBA3x0QHMb4U1l2ySNKpu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te2Os5rKit5kj610dMKh0kpldC7xslzWy38RNfPJI+d/LHOewZ5HBrpAnc5zteU+WaR7Z4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Uc5yU7oXEciYO8LUrwtSBGLu4aBzHjzow2WVtLUy8tyhcHRt7qrdkURUkLWvc3KuGe7y2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pIXmuinR4fBMpaSanXEiHA2VkASAV5iuGnJWA/wD0zgUfQ+kNvrh/xkOgdJwCshvg5NUnu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4g21R10YvU8PjtFWy5WtqaZjaWRnPA/Fc2s8SBjwg2Tl2k5bdsR+8/wAhP/0DvhdHpKHU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pHZoSwlcrVotH9fUqk7P5we232v4xizeDWEVRQyzVlMwRQoJyrnfqDcN4ML8Nqh+vylWW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Pm7cCnXzIYSdDnBollYI4UZcrL2OQufaybZxc82zkoSxua9zQQWEjKnaF8llG5r1fzXFmZ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1TWCOAPjTpXJ17uuUWFRAZgUbNkfKMlSYhGXBkTSHoZSHBqaQwyP5qadWEgzDyxsLo4y4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OTo+a+CYJtQxsj66FOrGptU601RI9rSm1MwBq50KyZf7CUJ9XzYqy7WRPz8HZbM4gljx4H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6BrCvbWUOUcTJJ38M5YkoyBLS8ulheaiCkkcG8f8A+b0cL7FVOs26Z5nU7PxVDbEaOpO+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5D0A2LDcHA9qYfxlcKdaoqPe6I6amNPJFApIg57vDxKc80zxQqO3g57B7gxzPDN8LRtA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RFV28PyCxsUhcHuky1QcaGFuSKXMWkltKZXPFPSA00jp45XP5bpJkx/5XuDhcQMkDC+TZ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HIwgcuExwjnLmnkPmilMIgheamM1T66CN89RTTvmFM+ogLYpTM5c5y5z1Vg1MAkY+PnQl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w0l4YqWN7oqJr3so1EYI3Woll4enR0IXKoow7wIXjKdrc1JKf/mInhaZ/qyv/AJS/+amy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VGBTt+sbIbLhvsBDoHScBg1HZuwPnCvd3T9IdVO60nEmfi6gqD5dNpR5yEHlFxX1hfoG37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7/wBTGwVgsoVlZWVukYDBqCChF5KRpZANvodv19SqXsd3w9jPbdtkzNo2l9FZAJ24GHEPl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G1f/AEkcQ88yu/6TwW4C+EnufQwkQxe+JwrJc7ral63Lys3mNkXENucscT5EIrE2UZDWu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u3I3uY4JsXLZMDHA45253EP8qBN3tY8ZXA5zzJJ3PayKZzWtJFaxxe5uUtb5S1ZQUzTAi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RAF8oIB86vlVPZ9Me9xbcOFmvssptI7MmhWKDcH7s8imfzg1vL4WzLl1aMzizLYON1Hl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Xfq3zNcWytyvDSqeERyvaHLj/wDzD0cM7MwtO/NI4qmaqaP8Vazybso3/mNlI3KXt1kF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Ag8tMY4s3XDGO8VN7nRFKGh00jlG+8nOeVz5kySa8M0r3ySz5zNVNRr3Bsc73U/PmYIn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MSEsjgDx4domq6gRRxiJ0UjIgohBao5WWg5JopeVzqxgJfI8KJwUDWxxyG5uE9wKuzNm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rC1FoXO5PDbI9sZzNqnOnqGxOcfDtpGQPd46S6uhqpBpxUGknZ3wO/PxRpjl4lmeo5WNgO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VJcRz3SNc83adAbLKcmUJvldfzarc04tVYv7utvam7LhntfYxKYbtDWtc03Es0bHDZy+g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FvmcbNi1YrKyN8bKw6o+0jnUw26Rvw75GflwWjWWJBsQMcvMccLBDRNwG377jOvFbY2WV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EIYjAYBDCjjyr+TV9Dt+vqRTdr+6LZvtP2bfLwlualqp38yme6SKmke+ihzzUIfO6k4h8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ynm1htxM1MjnU0vPhfWO8VWVHIFNUcyeu/6fGJnqarqWP8ZUk/yd3/VxhJuiipWtc2Vr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la3uXlUrSyQnW1m57KHOjmDvsuGXciNffL1ZdrpnvKkne8dpcQ4RlrSSHD+EIbmklyNY+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OfG6nEjXPBDSAmEWc38fMuHNJdewbsCXpkZzNY7KIrnNdkcl0+LIx8MWaeohavGwsTqu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moscEJKhq51So5ai7pXkRSZVNIzwu6PnUbf0mis21nOizuTGXDSC5jG83LFIIzMXVLDlpJ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ce/5fRw/aZ2WNfdLZrHVmRhq+YuySF+R76hwEtRI4cx6l1LhbopD5rlXK5ruXnco55GN5s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1NZ8tAK2AtZ2XLFE1gLWWDWrJFezWqXlsmlijIY65jYw02qghidRmlgCdDEFHDS8tsVLaa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J1PThMggKrYIWxtggEQji5tblz/VLDzHSy89xRDQHuzLSwOgUnxP4UcHMklcZ5bZTuow4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SeGhEJLpIvn3QWYYcb8vD4oHvEWknHvfeA6DhxEFVMclXqxUzc8z3Z56yG9BRvDKRjTU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vM7/KMN04+UJp/McNbP7utnYhhwvb7Cehs8eWnN4rIKocGPxvZZ9Ri/evdkoofa9WI60j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0t34b7ksbiuVIuVIuW9UzS1/Qz+gG/EzfiOAwsVYqxVitcCCtR1BDDO2NQVmZ38m7/Q2G3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7o+0e2/Yzcs8G+JKHGfh93RUsrY+H0YLaFjG/7Ov+bxePOqBjhXVgvxSxlVC/mUvEfmzv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f/wBOojIbX6VEWsrfe+76zFrXpvainJ+qe6SINnLHtZdFjEzc5byEBoFy24LGhpdUWeSH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cmEtXspzjmytX01Z/JZFugOSCMFSE5xHZCRrWyPjAZYiIxudOdTHYWKzDKQEzVtllso92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xKWVz5GOuqa8L4nxtpRGyVeEYuQ1qa2yJsH3LoLEZRZ0sDU6oBURlecwcWEKNmSUxCxcW0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p89yH3X8yM40Cgq5WR08rZo2RUZUVO1zf8g8vDeig7ax1m0sTZ3uhjifTRB65EVnxMRh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Cg1icyMieIZY6eKRVFPyzhEbSYfxX0qI2qpvdTd8AbKDKj5m5MweCDlDxlntVXdJA0OiZ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V5hP6YyOKKAzR07WtZUSNEjXc1TTsBjmbaqOaJj7x1brT1/dFFzpJnsYOx7m+QlOsFD2oN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n9LSskPKtqd6aiBbV1jqk7Kn7mG1adUzYjDj7rUDWTxUo7uMHM0C8HEmcuo4qx07H+d1F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slYKOhY2WWZ2WonNmPlyL+OXyLl5SQimd91mKKk7uuP20EFwzpmj5rGtDGjD76Chi7fi5t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9I60vFY8p6Wb8LCPQd/6RvdWHNVI9F1dXwurpyCHQMKaHnOmqOHvZT18LpD3Dcdo2X0e6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S0zzLTP2qj+bhHwC5jmRZIw5kJdduW0eavsa6sp2TN4Wxr4ar/rOponFgDQ+JkjpomSsi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4mwNPE/mU2tSz3w5A61DBKhcNGyKKKmqWNEz1mLVka4OFk1F+dOjivzVmYmxhNe4Mhl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XV0SESLu2juVkcmsLDkL02AsfKHyMBdbZXcQG6k5S2UBB3MU92rOXOIvE12QRuBc/up7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hN1AY4iNszDTjlzTMfI99KYgW6tD1ecLNMs71mfctLk1gCA801TqKgKOqjWVsjA8seWc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2U5iG3WctMj2ZBLrG83g5jlGInKkDwv8AIBfhnRQdtW68rk0Xble1ro5XNHMaXtuXsysA/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9RxSKSG0lUyx+8I+1fwTexUXyZfcQ3wsbCPNGHKd2YGTO43BmHMFSec6JuQUvmc1mRge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nGjM5XEJ4KeobWU1zHDXtTZABBO1pqZGyVNb3vPhYvoXUjyIzqhqQ6zQ/QOR+HQRtRl8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JiohVTSVL3Pu8jmRwizpDaZj88eYhA3Ww/yF5yU8TXcDG1ec1HB8avhMtLw5zZeEv8rA2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ONOcvEqoZnVGbJLq8dm1O1t3SjUt1c1M78Ze7ri9tDDhu4wLrLNdZrIarMmm6dmCbmT9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3wO/GneVuw9D76YjZcSbzaDpZvwhHfH7/AKRncdZSigimnT0AhgMAqmoc2FsbiqGJ3jjuN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9XUMjknCbtFHynOUsWeThDc3DOSy3JYuTHfkxrksVbE3xjwIqah/NwyaJv+zEDVyGrkNX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/ANWve2R3FPnUQ/UsraYSNqAue0F4uSMAiiiq9uZoIaZXB5usxWYANJLQWgOYHJw1axZL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d0u7SxoGUZf5/QJahMtXse8Jsr5XuljWYZpJyv5ZrJr8znQ+XNlcHZ4dhclaqLd7PPE0Zm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jpNGUUed/FXPdNdXcmWdTyR5C14RdoXoyFXKzLOSn/jgzLMsya+yhmbKj+Ius+JriEXnI5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qYBhl8z2MjdFBNLSyQVLKxsMRpZONebhT2lvRw/tlN5CuHRc05E6AFeHAAjfJVVUN4aV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TtCyWTm3qK+NSiz8Kb2l/DAqjNqmX3OhjiGmwAFi4COPKFMSWNkDRWZmmkLnMsVSj8AaqL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L+PHTauzKnqHwy1dOziUMdgaaONzXQRQVFRJyqi+YtTvKiDyCg+yvo7RA6nWjr5A2NpLX0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dKGWenMtKBlTX67S1HucIfzKHUrKrL/IHfq2Ny0A7Z9eHU3xQFRDwnF6u/imuywcKGeY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rpncx1ToybR47JdI6dt5dp9QL5lY3xm7uuH2xgFw7uGBAKIQYCgLLIE0WxIusutgsjUGg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UjZH1YtVTvD6UjI7oauChHfH7/phsvr60RCsrKwVlZWCsF94hMaXOaeZOFRC9Z9jf6GA2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htVC3cj9Q7YZVwXzcNsr6X1vhXV3/wBKt+Jwm3+sfWsdxhaLRaI2Vb/1B28U/wChwUNzR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VugUnuIo4VE7eZVxukNvJywxp1LwrlA2V7qR13X1vgw5E06OsQ7RZgpG2cg9zkHaNeeW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xJLAHMa9oIDmCydcGZvMDhZAErVZjZjyHF7UJWlPy3LQE7khQNy087WyxvikjkMUwNKwii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IVrpjVVD9PlasrUWhbKJxc+YZqaOV4DRdOUlihmCzXkY4EMqRE4Q1N5JHynhWQJzQ4cX5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MaI2jOHB/LSDCZ7WN4bH5TYqqbyKhpGDiA1g1q+2p9wYUXtL6wKg96f3ehqg4fM+GPhkQ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OGrxPC0KnhKgg4dURw8PpGt/19OvBQAeCpVNHTQRy1GsAmlIge1ZHp9HFK6WlmEjaCnLI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R1LxAWoh5m4ho5jmvQ0X8n/GPaBcsbdEOIyL/APRBOaGjzKqrOZGxvnNmkEStkOR17kOuJ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r6ly3XETzuMuH4zouaDSURvSDf/IIntdIRzJGFruEuyqqOSWtzOJGaCrbaGq9xvt1JVN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uN8Zu7rg9vALh3uBDByb126bo6KsN6kber9xCz6S2biLctV0MXA29P8AL+kk0h/jdEWw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KysVZZUB5hgEFK/lwRNswLhTb1f39/QwG38qxjZKehk8PTju/wDZyMllwP8A5y+iFM8R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7mt1o+E/80xNHH01wcMav/r1IAPEda6iH47Jx0Z7iKffmIqWVsadK9yigINRI5ye/RjGuT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WQiVtG3zNlIV2ODcl3tuSFlzNPkeXBEWRLCtE8tAYbkhXQdYamQA3zEPklIXMcRHcKa4l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pwQ0VspJJDCXKnDnPmeOacqzi5sG07s1PI1OantWVZUGprU0KpAMAcxPmsmhkwdTWWUxm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WDXZlYNOfWwc/NYyHNHRVDGtnFGRSVMcMUNdrxSUVHCDG5pxjeWo4cBk/GW2WSpK5d5TxG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NroalkXMaGulW6cVU9lR7mFB2r6wKh92b3MfqH3KisaZPESIVFUEamrRq6kLx0y8c4oVrU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NCh4jDMtVNLyo38fpwnf5A1O489Hjcy/3FQ5HilSjxKqUHE6hktcZJKenrZ3y8RlMLvF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rmrem+lH2ueLNGlv0Qhhom1dRJVG9hHLZr7OGqblnY4Fj26qo34bLyqnS98KH83FypRaR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OyrJpK2N6zXhge5hMbstaL0sYzUNYL0FV30+oqO6Dyxt9wlEhFN7cJt+uDsQQXDvdQwIum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Zg9Sy3U2tUMD6nKKsWqE5ZOJNuXN8qtgxcCGmLzYGPMQ3Ih/R1Zy0aO5Nz0Fa9Oq1TVw+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X6rQAmi6tZcGGi+0MBsO6TVU7MkFPK2R3/sU94MvAv8Alr6mr44pOL1zZqWPibjDTTST8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/5nFZJIOKM4lOIeF1zY4jxQBzTcKr/wCzW99d82j9qxuVF7yKk90kBTVkcaqK268a8J1Q9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mNLiHv0CaxBuZxIAG4YGOy5FmOYXkc1rk9rcsTyFMW8wWR7rrL5C3S1iwEtJsmZXoq4ao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N3NbdbJ5je2NjnJvaTmfdRgOOQ52E5IpCwNkGRr7OEgsXlRzAC905qLUQrINTWqyc0ObV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ggOWYMdKahv5HfibZM1Wyj8qcMzKKpjYanlmZiI81I1hkpaONj3U8T3cXpRT07KgXq2m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JMlVmRemMGU0bEKJqFIwFzArq63U/bKM0p0woO5fWMXu1HvdEZMcdBThAYFEauQbmN2NT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cWNU8srEdTDSM5U9G1SRljrJ7crjhlby6CsNHNUUjM/GExnMJp3KOSWndDWRSg0EIa/h7U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rVYKa/gXEyEJjM6LHhG5BFi02N2TtYxzJKjeMWbSP5lLby1DuXS/44y9YqllqqJUDgzh1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w19ry+URHWIXhf56Ck83D59eGVXdSFSn8hOWnadUbI7M7MJ9+uDtQQXD/fb+wpnBk8pH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z9Xj3a/aTRgwCauBjK3Fzbjw6bAAf6PiWnDU8KLudhfW+rEVdXV8NForhULv/AJ3Ezn4fT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P4nNDao/11S9UUHhoV9oYDZvc/fiDzDMRln/9j2yM/X8C/wCU12ZFZFxCBkrQwBsjbcYq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ZoPG3NBEELImtZq5rkxuVVf/AGay4fV/LpPZKO9N8nCQgSuqGF7wHRvJ5j3l7rG+WGNcz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8oXNgrrKESWgEuQu5ZAQ42cXucnuc/A3tFlRCDbIGyblsIwnahpDEXBM0c4XlboCSGsA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yXkGi2IAe6eHJJnyx5gSHkNF1HEzk+Ecx8jMqDwswQeQWyAoohWQCthsJJriR91TwF0sj2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ayJ0dmhqgizOq4y6GAc0SQPZJmunFMcJnC+eGru3x4jfxlzZOEvgRuMWKTdUzslRJobo1b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jnlCulYvGh5zXQBQU/bOby4UXcvrGPvqPexCo4TKWgMbmbYujXkKJ0TdI011ncTP51VC5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MVFIJ1Kx0T5u0p1wmSOaIWRyin/COMbNOVwTmNc2SCyoKqWCSGVlRHLURBpkLw4KQf/PTg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e6A1G4OUmTOp+6eP9BwSS8ZuFxh2Xhv8AjbfMq/50XdwynfUwbDjrrUNryVW8XdR+aBgX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70m7zeerNomavOxTlH7eE/oQdoQw4f74wccrYJhInvDSDo14cSQOgm3QVlDa6pfrAcqvc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zFHYzcQU3bi3t4XpGDf9sP2fGTbhiMjcGC7La2QAUcL3RloWULKFlVlZWVlHUGBklS6Wl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fRgOCb3L+RQ3QTe55807RJC+ezLy+IhfLmdE1cGdk4QyVwaZHLmSKaSQyOkls8v/ANhI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08k3+2bJKGiSQrPKs8q5koVZ/2a73qj5FL7BRCpR+q+nOALZRNI+ha50sbQCi9QFhWVob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Wsg0NaG5VlTmprgwyT65i5B1kWPCe6ytnLGo3z5XB339jUyGyidZzLlW8xabuJs12ZrWF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XNDQ8MIZdwyMilidS6XaHZY6F5c2IMGQOMpliImFzlesrmrmWV7pj3BNeHKyARReGJ7y5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4BGUBOcXGDY2uBaOh7K0yTvlhcxznFyBIfy5pGssHQ/kBpB4SGjopG1TqZ1E6RzHyNa+N+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6OFNLzqYLkMcnDkHxKjzykQi3Lbg/aqk5cWNF7i+sW91T7uIXDwBSlXROD9cQ1zkyNxNT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iNDVecyNvCU5rnKxCpvcAIXF9goT5bpyfHzFDLJSzMqGVkeYphLzJ8DW6+8wsLE3DFm1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kZzP8e4VPkqCV/kT7Uf8Aj4tSLiYA4gz3OEfAX+RP/FH70+7TrQG0s/kr6I5ZKU34fUdt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fNH3uRRUXtYT+hBsEMKD5LUVP7TWBosHH/wA2NIT9Xi4dbX6IziPRtk0oqr8rqs2pmIem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lT61FYbmbuwsh2wtJaP6njx/+bl08qsmvsCCRqRqsps0WabrVarVaqxWVZU1jVwlgZR0c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0V9nYbpqbu7d/a+nPOy/mc2xlcBHwPXhOUrKshUw/UOachv8A7WcZYYnZjPpxhzDkYzy5F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W5+M1OTmP93hTRLNVQsYi+W/Cw6SrKmhZOmUcrags/HMA10mqia97mtc1MfaSys4uBcEc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unNa0bJ6jsjZMyg6lW1sQ1xyrLGVIbI+ZgsU4WQGYggBssZVhmblLWRtTpBGS/wAzHm4tc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b8dMXPcKS5ZZgJUp0jTxrPA2QGJ8ZvKFzCcOY5aRpjnhc0BOkzI2B5tkZnLMSiUZAubrS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lsd2PgdrWD8xYY5Jchkh1cSHuZZifJaame9z6mm5VJN3xyFhqXRvcmot1kFnLhtTynBy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WBoKeQi5SShV82c40nupjWkWagAsqY3z1TCJrLKrIBUkNWaXl1gT2VZTqeVcqQJkkjFz1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xPNROGcOqnJvCKgp/AJHOP+PSI8AnR4HVhO4NWBSUtaFIyZFRz5WR1LQoIadxjp5WHiYu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4crlSR8xsDywumdNLyMlOf+aXGxtg2TLHdtvKnd2W8VONaju4Y3NwwN5bqV3Npv8AJX3m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YtXU+/BvhBcfdeqh9xyHbDJldxTSSJ1qun/5lR7dP7MA1qdXjcpyKg9rCf0INkMKH5P2i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NcrZGkFwBvq0orZNGqYDzVK7mPrz5mIeocBhS/JqdUYwV4Z5XgqhGnmCsqIfk9HiPEBS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+/yI24cJSi8oS5QgRbZwIu1ovG2y0Wi8quFcK6uidWanhDM3DqGhZRHM1cQq5Yq9m73ZW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Na55QDrNQX2fbfbmf+tdB4iOuz+KEhc1rn3jzctTW5jpGWbUsdxWp+MR+qmq4hxYSxvjBa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zQKmQg0hBae/g7ss0z2yAR/j4XGGudshVASMgunMhY/KHRPDIadBGmOd8ZDi4tIJdJgV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0Xa5bE+ZRi7fK0ki3mcpBlGVEC0HbhqU4XERsGyAo5GtZ5JxLcZrKwIapDkHNa8U9I5Ns0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nYPauWCnMcFeyIYVe6OcpxkCjMshdNkXPXORlcVZzlylHHZRhNQKzNkb4ZmWKGY1Ez5K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Q8gRzvEcrWNXDKSWaTjE/N4W+QOYtLEBRW5kg1qe/CjqX3hqbLnhc8LxKdVBOqE+ZSvOXf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Det9/Eb8Icf8AXZisyEt1mKzFZirp0jWJ1fTBf7CBP4jE0QcQp6mXG6usxT+4xROTqKlc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apYDUyycLnMf+tqo3Sxuc9waD+BF7GiR35GqhhqJ2vBbw6wVgMG9z9E3K5ThRE5YW2U+/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K7gMuZnGn5+J8OFqFf5BpVQb8FP6Spica3jPnr4tFkL0N4T+Oo/LQ/8ArT/An9pukMe0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UwJhscJ/Qg3QwovlfeDGhpVkI7Oe3MGtsrIKVpKYPK7TCokIVlUG9Q31ThlashVO3JUVDC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+I0fKChrLSe56BXEqR08lJFyKf99/krrUbUU5B3lj9x4ut2tBTMLLKrK2NwgRfhGnDTaZB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GoX2dB/NNQ3LvO+UOpqmRoqM36lyqGAN4XUMp+F8u7qPLFJJVQxgSwk1lXTmnZIxlU6s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kPJ8ZCKZ1FyoY0a2mUvEafmf7OF75JY5OOVoyVH3ROymN/nDbQcOCfh/N7srSH1DW5g1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uUZLo3kBxVhfrKev4/wAZAhoD5kQpzrF2YkrQGJzmNF2iW7myaJoLk/ysZo3dUdIGK6cro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VunNUjCFmLTI0OAa4mTytERQp0KcLkhCJZE1qaMWlBxai2Oc1bGRVMrHMIe8hrrt4fTy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OojSu49/ycPpRe5INajvwpvffGiHBXKurrUrIqo9AUG4xbvhWe90cFqm8kOBwY1+bBzwx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2VtVOS+V1qyTNDwZhdXZXoiRfkWaRZ3LmFSSi3NjTJmoOYURpT/LRV1cpzGOT6OmcpOF0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ThtbRy8SFzV8GLTIyx2H005FqU/spz5mHSo7uFfA45HeDhs/IrK45uIwjLCv8l0VKfNwU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dUOvI1cGbd0jMqjNn0Hnp3aGm/wCfLrDKbRtP4X6tZoDojhT+0rm8/oQ92NH8rD6zhF1k1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mNWYBBwKKBxm0Y7yi1y3H69Rjzlo/drC4veqDcnSt0bTa1VEfyehI9sakmaXxPZJ+/8A8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dMHNNwovyJzchj3jF1ywuWFy2rIFlWULKFlCyhcO83DjHdjKV1xFkNI9hAqGqGoD2ukJT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uY5zWukyzPd4ZkwLKZjJnUc2aWWVsbqwu5MHDaqalj4KXE8BAYOFC0XCQ97eCwhSCNks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KK1omzS00RMdDAvB0KloIQ/wMJdwqmijr+IH8oUGxKk+FADzTsm90jBI1jGxtnl5YD3yO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Y6Y5nlH0ZFtgx2V19cJvcj7Mcy0Kpm8xwiAdFEE/yScwpry4ijiCEMbXXsHFXT98P4s3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lllyJsd0GLKrKysrIDoCLk02VXBzG3c6Bq0fIyTlPlp/DVFM1jIv8iP/AMpRNzIR0VuV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2fqTgzyys1Do05iyIMQYpBpPviFGVGbjBm6G9b7/Rw2ljkoZ6KJkUkDg1rJAA2cKAVDnyU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+tepOG8QBNJxlqqqbiDl/j8bhVg6lFq1xe0EOiZKzwcaFO1GnKjDvFZpguc5GeMDmtu1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ZCa3WB2vEO83jNXw6OsZNwqqgL9HedAOYuYm6OgOZ9R38HP6GoiE0DgWqK7pdsP8AIm5mQ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OKw82J0gc/YcEb+nrYrxN1bwqS1TUjLPSu/RbsnT/AC0/05FFFUvsr7m7euHvQwpyGz3u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cNcrSKxygG77XZbM+2aEggsTPIHDM2rY/ktVukeg7H+NF3P2ftTyujRqJbTyPkVBrXUQ1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Rbfvv8oKCKykowPTXuIheGInM2PVkV15l51ZyLXKxVirOWUrISuFaUgd5uL1t5TNEuHOMU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YWRUdbR00bq6hnMnFYnQQcaZFTnjMjQOKyWn4lMVHxatjb/ta5op4yG82OsgjooAoqGAr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QLwUFqmCMKgijXEY2xw+Ha1/LGblgDy2dW0l/9lSgNrqd4gOfiPEnZXN2h2VR8SIhsdLO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BPAc2sp2sbTQuhTsHuytYDI9H0ZO1BZRYYye4zswbvdBqpCQ9vmReGNluXatdCRzZnNzs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6+3bNN2jD76CjgU5+QyVJemnTot1k3c1MfYz5RGTmVG8xudxFjjQVLZGL/IdeGGO6jj/A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Zop3eVydgCCIKkBNkDk6xWiu1PqGNUtSXp2AwamlU70MG7pvdXe9iFwf/AJ1bfkSXLDIb3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rdF1fC+gRv0XyyK65mlO7LWcwI2Kexpb4SMoUzGrlEIc1q5pQlANW/Mg4OEYyGe64tEU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lLGYjBzbVPfw+oe0Uk3MXGoeVUcKj5ldm811x72I/e4RvxHShAs8jSji5MFSbH7Di1sxzl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1NXo1g0c7X+OFJ7OE3Z1w+4EMaJ2Zh7gbYadeiHTU04ma9joz6jsT20O9QPPG1rnx08RQo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oWMFXRdvWVxGblzeIC4e7NTfvv8AKPeCKi3fM4OLy5A5ms0p4x5INtForhEhEq6urrMuE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jlcZZWwNy/wqJM0fH7Rz+Z64NH+rmeXSMw5OhuDkClZ5YXB9NTRNZJIz8GZyyf8AzuCy8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cxZ5Ioqn81De7x7n+Rj9DwG0csg5dI5wEEQYaWg97i7rzDaLYKo+PIy9PQ/poee1yjWq1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lP1QDWkuRcsyzIuV0Srq6uibjMsyzaZlmCzoppCLgs7VA4FwItmauH6thGYvflbNos6p7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yFLsx2DtRHuOs4HD+bW3e1D0CropiafLfVhsqiE08sQzgjI/g0QdPmCrohUQ/69PphGpu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W5cnJqug5CZyM70Xkq+DsBjdMdrBJmCbvhxD5GIXBn24dnCztWdquwoCMHM1Zwr4krW2bH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SbK6JTPl3V0DrdZldXwICqvb8rQziMAUkolbURCaOVuSenrIBTQT0ci4qaZwpXaVffSHz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2djmcOl5NWCFmC438Md/CPc42clC051TxGoqpx4dN8U10oe1wtaQ3Z9N7o/cnPMkccrLL6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9vrh9zop5+SJJQpJgY/407g4TuyyuAYIzmjzm8bnJ7yBHJmcJLuVxgMJmtdF6jsfqjGk3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NzWPUrHBcMOarpW2j6ynxhxp2guaLD99/kRvxFDeJbyfdOfypnZAARkYuW1ctqyNWUItC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hS8RyQ0FONWP12YMvN5/D6hc/gwZFUcND+LV9HUUgVO3z3KlN3jDgMuegc9jHGhqTD/p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i8DK4tJjfHG6pnhcKipYYfLkjsU2SxJbI2SOms1kDm5qYKjIz18uZyi22ZE+ynqXB5nk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mqFmqV+oVqhFsqyyLK9ZXrK5ZHLIVy1y1y1kXLWQLIEQrKyytVgtFYIgI2wKp+4bXXD2mR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5Elw4gh3Dm5qx3dmBT3FhzWde7TKWvafzjf0Sv5R7j0ThIdG7fwvZCS6qZTLG3tuVTyZJ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8tZlFZUuQucCUSgju9D0CgMQLoMCyJoeDHJdNwG9drUYjbg5/+fmWZZlmV1cIkr8qvLg5F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R4iIVNWzPdBxCeM0VWyqa3AofKuroHW6urq6urqq9mvrXSnOuHVpifdcaisaezn+EVRTAQ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4fTc2DwTlXDLVcp8DOHxioZ4NcRpnto4HZ2UGYzcZzZYBpwlrueZHrxEi4sXSwXQnHgXb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EzeVw8U8cN6RVAHOOFH7eEvb1xe70hzgszYyK4IVkdvFU5WemkTY4rch4kke8MgnzOs2No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p2aU6TK7dn16bsTtS+zJ3y73a+qU23BtaiD2/QKpDmACt611bX1uPkHiuDdG3jRIVP8hzd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rOXmXmXmViuWsiLAnDy088TYuOytdQs9uNuZ0z7DudxkZakbUGriQX5VCLR5cz5PcV1w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UJquJ0kbHV+SKDifNZPV07wJ6Nynq6LK+rp14qmu6shKjradq/wBnStT+KQkU3EIyH111/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EshkcCzksRbkDNoGh8mTyWQGgcxGaMLxTEapqNUvFLxK8QueueVznLmuXOK5pXNcjIVnKz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K2F1or4Q7jw1v0qp6iOnlPEIjJFWwsZmgev0rlw9sBkKdobhzT5SxyqRdrD+Ybj0j3xp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ieVluMt1FYyCkhv4ONRUsbS6ngYyWYOJNlKbuwur4bl+49RoxDlnUbtUO6r97ELg0bTw/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5ciySLJIsrlZysUGvKy2TujiU/h4JXuc7lORaQaaV0ckcgkaiF/8As4DrqfZay6LYyux3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4eIkFtdRlrqqic2kOV9bvwct8IPKogaqr4lTmWm4dVGOouuI/Bpfa4b8jjU5NVDtw2DJ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0r3xyNyvR2c3IKY2dHC+ep5FSuVOqkSNl1VyqLswl7euP3OmEgFz3PK+sGkAJkj2Elc+U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koHjnrxwTKyJVDonFsr24jrGLsXKmH6eRw5h1TT5/JY5VwX3m7ehKbRUYtT+scB6wXEBn4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WQ5eQ9cl6jie15VPpJmCurq6urq6JRJTgSnXepIGuDWZY87WC7eZbhfiZqjhMj/G8HahxP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GlAOppvahIEcjs0ltLIhPAKygLMjYrRXCZ5z9ZlmumsRZoWWETHFuaoYvFzWM7SrxIuiR5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5azEkSOc5yLBlK1KyOXLeuVIUIJSuW9ct6yOWUqysiArKysrK2FlbG56LFWKp1ZZVYrK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OXDWcumcnYTi4Y5P1ZCfN6bu5m7NvSnPlgW5zZQ6zWR98YL2BqDFxKXzJyO5TtnFBXTUW3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LLKh0NV0x5TXXVX7mIVLxOalibxqUAcbKHG403jNOhxikQ4pRocQpim1MRQfdZjYvRcFdq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UcypY2wynO4Lsdwl94boOTbeJyhctBiLFkKyFZSrYSuzQaZX+28WPA3/krBmimby5qN4z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3D5pmRVNVVcnhwf4hs1c5VkUlPNRVFTNHVeK5UTiHG4Urs8sN3FkcWUtpGr9Krs5tQ0C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vbymhU7nQhtdULx7wKqV08hVlR7YS9vW3vO/QOtoB9Vu5Iv6B2QVNw1k9OygDFUsc2q+rl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BNZ2jyq4aXyhA3H3gVU+zBpDjfpOF+g3zNbZquCer76W7yRF0vIXIXIXIQgXIXIXh14deG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AuQ1cpoRZGrRo5U9xCdK5MOdtgFLiBo/R2pXKlVOCGeZFhaeZG0+JiRnjKe9pUUYlc+CS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0G31xBmWlUfuBWRieqZhALLrkhcpOiajBEjBCuRGuU+zYiEIHhGCQrkWXJXKdbluXLK5ap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krklcly5Ll4d6FHOUOG1JX+tnC8AQvBQrwlIuTRBcmiRgpEKeBciFBtkFmKJVokBCFaF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3XhQhTNXKsstl2RBPCcgbh3kffSPQ+me5ne3b0Lq6qTp2R5sgD1fSPfh7TJFylUvFPC7M5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Ud8GoC4DSqdjZBJQRlO4fZOoXBSQ5E44AYb9IxuVcouztQaSrBaBcrmLw0q8LUI0lSEY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5gKztXMFhMWrxtSFR8Wl5jZo3YVD+VCbufctZTFMy8mQXXB3fqmPs0yI6T3CzLmEHnOXPK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9qfKCIdeHSNsZFlOThJtXVJs3iDbsaSDDIJIz8+u7+HnLHxGUFnDzlAfrUtNURSctropX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RvVLC+OS2nLcRysy8MqmEsbypCnU04Ph50YZARnaszk1ydqsqyql3wf2dY7nb9A/ZDAa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0gqQWovuRmaYsTYQ5GMoRrhDLFqCn1lIUTfJeyvcolVh/E3RowG18ftXw+75sDoLousPo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Iw4ZFojda3fclvRY4S9g7XFqe+Noa9jkXMWeNOmYEH+aFwzPCnfYtc4kkq6bux4jlk4lmh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p4fHZl1otFotFVME1OhocxXD2GSpsVlWRFqsFIBbyryoFNWW6EDivDuQgauVEskSLYl+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FphcrzI5lluuS1CKMIRRrlRrlxrlQowwrkxLlxrlRrkNQgXhnrkSI08i8PIBypEQ9MBvl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HebvBst1IxZrGYZ2Mddrd7oFX9F3c3vZt6TvNO86k5nRsTtTHvwlaFcdmHOL0TdOOhwKt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Yc1rC14TlL+OOWQl5xCHSEMC5ZlC/zE9AgqJ3kyscZXoVLwm1swTeJVIX+ylXjmFeKpSs1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yIZ2ozTOEerzM6MAER8qaSSVtjSS8mYVmniyq1/KPi14xeLXil4leJXiF4hPqnZaf/mNZ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Q0kPo873PZOpIgrRBRiPPUtF484EjXuMD+WM7XryLyo5QjIcshOXnnLznrxDkJLE1RXOc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IlTZ5kZZihJKAyV5RlyrNdXKuqY+fA9voO36R+zCOBw+sQvpf6+dRtywrlBcpq5LVyWL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Zc9E5id2vIHMKzm+coP0quc93OkTZ7B9RdeIavEi7p9BMhMjUtXiWW8Wy3jIgHVbQ0Vj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nFue5eIevEOTpnFNqE6d1udIueQvEtXPAQqGrxDEalqNU1GqXMauaAvELxBXiCnTvRkmJ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G+V6yoxgDkMKMTAnMYsjFkjWRiyhZVYgl7ynteTG0harVAlNMl3Nc4sBYc4tO/RZTy+UE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xC57Vz2LxDF4piqQ0yZXJkMr3UtOYIrPV8bJwFskaLEM4IcQue4LmXGVpQa1FoWVFqyr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5ZXItVo1cIZispWi0QbdZWo5FYLlrJlRylWamtWyc8ocxNzrKVlkTeaEJKhB8xQWWJObG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MF3Ma8ZCxEZJb+dp0wv6Du5vc3brvizWWQqNicbBupiC4T2Xeqt/NqHWI2c/NieiM2Ub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2GS7S4IBz6KvhfHUZSsiyoDoOAQuiMQtxjUTyRG6uVmK1VysxVysyJumuLVqgXLmPC5x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c1rRmXLGep0a14C5jVQU0tbLVUz6t/wDoKxD/AB+pX+gkTeAr/QtUnAnhTcIrml1HVsWd1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8zwZE64ja1oQ0V0HkITvXOc5c3lk1F1zYyQ+FZqdWhTWtK5Gnhysuvkavxr8a/FfJEuW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YgyNZArHMW3UoaxrSQsxTH60vuZUQQvr0H7/AFgP2oR3CPX9I8PqVyZLGKRcuQKz1qs65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sXOYm6h3dnWZZis6zpjszjywN19mY3571znrnPXOeue9c9y5714h6Y4uYnyuaufKudKub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LNKs0qzyJ0Mb14aAK2VWKuxZ4gudEnyxlpe9XkX5VaRRU00jfBSqenfG3JIssqySrI9Z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yFZFlTWXQaU9i5a5QXIXhkYgFlCyrlrRNIXhoCn01OV4aJqFOSjTFchyECFOF4dq8OhC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R4pNdUpkkoUUpecj0IyuWVlcFYq7AnPYsxKjjzLkxX5DChHZGIFeGYvDx25JTongFr0W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2AZdN8qcx70ac25dkIpCjFOF+QIucgLnlyIxzoc9qzOQKzGxzIOkCD5F+QprHoNRWizMC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scnBbJzQ8EuiLZsyqAnFR9mIR6j3MTdui/VD2N8zxoJDcsC2Zwhzr1cxgpvpPRzWxIRC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pD1LkkZH5VzTYTWDmGU+DcqiMRuVz1BXss6OAURuMZ4uYfDhHQ403Np2x1U0bfHzozyu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mrwzF4RikZy5GmxiyOdG7NTiMB9W7Bls1PVcPjjqcmZsrY142UKPiD0yvzFlZGU0xvWV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zWVFL/wAtuxypsb53OppAuXI1XcFzFzVFJeSpNjmCzBZgs4V0EMNmid658i5zlzAVzGrM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HflsRheuTOnQzowSJ0Tm4BoVKfOrpx09B2yscAh1BDr+uo7+h9LxEi8S9TcQZAP8Ac0ib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oVkRXiGLxES58S5sKq6qCmp/9hVF8bo5I/JhlKLHqNrg9w0G38uTIuUsgXLQiC5TFlYr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cVkesj1o1Z41zI1zGrdZTiQi1ZSuWUYinRqzF+nV6ZHkqk9hVsjo2eJnQnmKD3JuRXgCMs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J1MQmsAcXFFxT9ZJXZXGYhc15TBdCFrl4RqlpQFymhZHBQNe+X/XLwVk6OO5iVnIQXQp1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jRa5ZHoNshZuDuVfkUxUcdOwmQBRvuzMUZCi4qoaSo43IOIQeQszyWHBzUBhdWKykrlFcp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2JoTmtRIC8pXJJQhlC5c65MiMEi5cis9fkVp1+oX51klK5U65UyyOC5MRXLgC5dOU2CJ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VYsXOcFzXvD93FGxDfKZGB7XMLHXuHKnN40MAUep+84tO3ZDA4nAKU2b2xwDSQ2DdTGN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47U5oSgnL7OJCsrIBDRBU7hPHUtN3G7aZoygCNs9ZJIsyv6DihjdRmxxEWcGIhSROcvDPX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Z6L3K6usy5iEr0Z5Qua9ye111C9XDo5JQGvdmcshTWOvxPWnyOWiGRNyg82zm1JXOas8i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4cIZbtilvT1c1PF/sZ1HVVL0ZHBOloXLk8Pep6SnhjigZWJ3C07hkqfRysRYrK7ghM4Ln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rnBc5c5c1cxqzhZ1mWZZlnK5r0yWW/OeudIonky4H0R7Y26raa4DYb+kMTujtiOkdq/yH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KLWs2GIys8MVxDh8tTB/o6tU8EsdNy3rJIssqIkTGuu8aIHzc1i57Vziua9cxy5hWdcw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ZAvVpFkkK8OV4Yrw5XKchG5ZXYHa0qDZFyyjGshT4wnyMB5jFzFzAqT4yrVa6yheVcwBc+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ZMGIT53oo2zSNDi6K6FOhAF4aNcixdT3LadZHBQh3iMC6a950Y5SuW9qc6RGVwTZ3lA3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GqmL+S55tUz8t4naUMrloELWV8HNJT3vYnSyqEuld4V65MjVotMHl6BKzLOuYuexc9i5r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sKztXOhQfCcDzUXEJriUWSFGGRZJk2OUoQErwjV4ZeHK5BCLHposuZZZyU9ocsjLhwQE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0hOCeCs5CjkT2iQFtlJo+mPmwcU0+bAdEm04JqGbIYOxOM+z00WbIblosmizSLlmi4nM6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IQOU8x00kzHCSmMcUM8xkEkmY36Dr0u3HQF9YCJ7wYnhcp6MTlyyuW9cuRcty5SMS5C5C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DSvDLwy8LIuRKjTuXh3rkyhfqAuZOqmozM50qbUyNQqyvFrxK8QucuevEFB2aj50q5sq5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HMrXtXj3rx7lM8TR045EjJSnVLQjMHLwsMh/11Ov9dTheAp0aGnT3iN3hYrOpo1yGrw68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D1ynrI4LzK5WZZ1nQkWdZ1TOvMMTvicTs32hgEOj6xv1hW6nYfXoWVl/kDXOWSRZlnasw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ScdZHJ/8AkEa//IIV/wDkFOhx+mX++pFDXNmi8UF4lq8SxeJjXiI1zYlzIVeIq0RXLiXJ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Q1ckLkBGnTYrDkhcgLkBeHC5C5bllesrlZ6yORY62wzoyLnLmhPcnyMWaFcyJF7VD7CrL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uXPeuc9XugwLI1ZGKEN5qKI1MZKEBQZZWVsbKyZ3o43C0x1wLbrksXLsodIndshs/Os4W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nrkQrK1RAB6f22OGuBKzrMEbJ+ULnMahUQlU0kRmuUSbcsFctcpSRyBHmprZ3Lw5TYU1i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5Ll4dsgFHZVN4ofFIVcqiq0KyEDx8KbUMci7QyyBNmkTXlyrO1OTk8K9lG9OGcVN2qI2mw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Ep4uKUfkZsMCjiUMJvcZq9x0bvELk4F1hLqcSh0fWIQJCi3dVEgSZXPe55zHoPVu7oCj1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SvEOQleUGuKssrSuVGuTEuTGFkYuU1cpqdG1chi5LU6nYuSrOC8ye9wXMcuY5NeSsiyF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ghCuSUIVyrKSbKyMsc3yoOAQkCbUNCbUMXNYUSwqanieJaaMFlGHLwVShS14XJrFy5Vy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yMMziA4IyNCzxrNEvKuW0rlBCJq5QXIRpkaVGlK8O9GnkRgcuSVTRltRi/u6LYx+yMB0jH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XWidh/FBWVij0PDo2+JchUStZ42ZeMkXi14iMrPAUZ3TzzG8/QFwv/nYc6Ln9NlZWw1V3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2SS44/Mv/AMgeh/kKH+QMX/5BChx6nUHGIJ5fErxS8SF4lq8SxeIYvEMXiI1z41zY1njK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BeFgQhZbkMT6ONy/18KPDYUeFQr/AFMS/wBUxf6sL/WlHh0i/wBfOoqOdsvJejC9eHlX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rhdXVxhH3o7YWVgsoVlZWVgg265bk0Wa/tcNcqtjZELKbOjjcmRRtVgou5P7VqtVcrOUZ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FtKkqo14gBCqVJOH1CO3MmuH1CMtQhPIjVWRqtTPCRegKaKRN5atGuVE5QxtjiUjcxdAx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8PEEyBiFPGhTRLIwJ8bXDwUykidE1bosT406NN8qa5TvBWjXYPTO5XQ6Y3hkrUMCjiUMH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hoMpTtEXXe4+ZFDEWPoALZHVarX0R3dIwix4WzNHy1kXLRFllWRqMbEGRqzEcqzsCD2L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erPVnotcnXC5j1zJFZ7g+MlvIkRpJU6lkCYyRotMm8xBoV4k1zE50lvElq8axqZW07lz6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Vi8K5cmRcp4RicmxZTzpAnNaXNkc1Gd65zlzwjKFfXO23PqAvEVCEkzkTIs6zhHIrhBxW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Z7LnLxC8S1NlYSMApO9feH1hD7OAwGI/afx6Lq6vgW5lylUC0NnrzK5WZNkUN/GeCq7+E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rI8KxXDxbh+HKZzfSlDjFStkZAr2TO3p4ML8QT3ZGUs4qYfQsrKythquKV09JJ/u6xf72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/+QTr/wDIZV/+QvVDxV9W7xD14ly8SV4leJXiWrxLV4hi8QxeIjXPjXNjWaNfiWWIoRxr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aJeGjXhY14Vi8K1eEC8IvCFeEcvCyLw0qET8r4n2dFImxPKs0J173WdXw8ys7CLuTu06g0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aFlCyBZGrLGskS5EK5EKjaxr07tzOAe+oRnqQjUzp9SSnOzrk3Apl4RyFDdCihC8PA1U3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U3khOqYWrxDXK8qvMhzlllIMMpTqOVymZJELLVXOBbdSRrUKqaXNG8ZuxOTO7oOJCAQw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tGpYLJ0oYIpXOa6a5YnZVcJxQ3wFlbH66Atuo9BKair4aYWWyYceDj8VitVmQcMLKxVisq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yryqyIKPNCOdAOVlZitGVkjR0WZGZqDoimsjXLQhQjC5YRhauUE2Bq8OxeFiQhyp7Ljl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Yqy5YRjCMTSuU1eHTorIuAVwVynrKsqsVqsz1zXJ0xaPFp1RlXiwvF3Lqiy8QFzLrMrph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Y/WEHshBDpGB/ZfXoMFyWriJyR85NcSruWdyZzCiARaVDnrNVBc2rC8RVLxNSjUzLxL14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rxTF4mJeIiXPiXOiXMjWZq06XgmIcPrA3wNUvCzhGGQLKcOBgGtwAsPT8N+vw4/8nq/x8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pWVlZWWq4nxCakqP95VL/e1C/wDyCdf/AJDKh/kLkP8AIlDx1ssviHrxJXiV4kLxLV4hi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c5i5jFdhWWMrlRrkxrw8a8PGhTsC5ARpgR4Rq8IF4ReEK8I5eEevCyrw0y8POjDOFy6hQt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Yx5XZ4lzYVmpnLLRprKQkNhWeNq5xXPlTZypKqBige2SBVxtCJYQjLCRnpQY6ynC8VTv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sXiGNTqynapniZBllojZErMi9SuBQKmblfTH8Scm9yHoDB3QUEUzCKylksmRmRTSIGyui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gND0n0bpxTcQjgAV5kHKPVl1wUZouWFkCyrIsqscdUU6QNQkjWdquFYIxhOjRiQjK5d0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8MxctBiboswWhQarLKiCrFWXJhcm08ATWtGBunNRYi1bItBQYBhYooPCu0pyIVitU5EBB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WkUlrtcCiGotYiIkWRIwxlNgcFyXoxPTWOzYzd/QMaf2ghsPV+vr0vr0GL/Hxc1rGyHw8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61WuDLBQzxVDbFy5LlynLllahZnKaMum5TlDF5ooQ5vhV4NeCXggvCNXhmrw4RhUgMTPEK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NXMnXNqFz514iZeKlXiXrxBXiV4leIC8Q1eIYvERrnxrnRrmxrmMWdqzN6LLiFDJVTnhN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rq1/rapHh9UvBVC4HDJEz16KB8Aw498/q4b/0DupqpkVR12VlZaq7lmes71zJFzZFW8QdS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/wDyCNf/AJBChx+mQ49Sr/d0aHGaJQ8RgmPiGrxDV4hi8Qxc9i5zFzWLmNWdq8hRiiK5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9IUeGUZX+qo0eE0pUNIyKLw6qaHnx/6QJvCQ1f6+yFLIFyZgnRzWdHXqSKueHcMqi4UFW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1NV2LqsoVaFUCueCi4HCZU2DkN0EEUeso4lBTG0bE0Zi9wjayJTy3TnJnmfmX2cPvFov+y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dbq6h2XDRUFr4K4ow8QCycSQbxJNjrbBlUnOqWrnuCFZEvExLnwrnRLPGV+NWjVgrFaq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Igxy5RQjAQYjEhEsrkXALmNWYFaILVEFWW2BCIT4I3qOmaxy1RwyJzCiQrhZCi1ZQsqM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jCE9rstpL3lV346LRDoqO/rpuwIbD9gPR+vQJ/B/j4/DUuAfzWo1DAvFMQq4kKqEmGz01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wMfpoo865UYX4As0KztTpLrIg1ZbLzLzLXpsVkKmjOTlKBnnEcyyvTleyzBXCuxfjX4lWN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llkauWxZI1y4kWRpzEbr8i86sQOcmS5nWlX5lmmC5k65s650y8RKvESLxD14grxK8SvF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58a58S50a5jFnarjG2PFqaeWtdR1IRpp0YJguW8K2HCv+l9otaT6rfE+Nw/yA/p+v/Hv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bKysrYaq7lmes71zJFzpFzpFz3qq4k2lA47SocapChxekKHE6YoV0BQqoiuexc1q5rFxS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7oQtTYGrwzVJSBGJzV5gi+4g705DAYH0HI4nCo7AmaINDFNKnEuTWIMsEe4o9LUQf2Fw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w+lCfMuCPys5hWe6ur4nMiXIuWYK10WFGNZCrFaoZleRXkV5ld6zFcxBwV8cxQJVyrpzQ4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Vd6DytbLRaIhFi5bVYBarzLXAp5XNjQLCgbJ2YoxuWU9WiNlYKyLVlWUrK5ZXdFR3ddL2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ofWA/ZVHl4fwIfpOJ95a1MhD0IY02CJMja0xveE0zlcQzjh/Bx+ia0uWRDlhZo0cpVmLK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wkja2S3KkKMLgrW6LlZnK7nLKreayDVlVmohqsF5EbYWusiaLFWxujPGC6qjCdVsXjVFUu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c6pnzeIqVzagoCUoQvXJKdEuTIhC5CBydE7LynqBhtkkWRZAuWuWFyguSuQFyFyCpvxL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ULNUhcypXPqF4mdeKlXiXLxGviV4lq8SxeJiXPiXOjXMYszVp6f8AkPt6dGuP+PY1NNHUe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P8j6bBWGFBfxy4oLylj0yMpsSDbLKjGE+JPYQpmKI/kTkN/oYH0Cj01B1+2DlMllVi4s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u5FDpsbeuTiE7YK9ldDDYFMPmXBW5mcorLKvOFnKzrmBcxqztV2ryqwVllVlZZVywuWsjl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1QDlZyylBtsc7VcHGxQRCs5ZrIyFX0u0orTo1xdYI5VZq0ThhdXVzgVqtbJyvgAVlKyF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A9NMhuhvj9D9ueqvP/y+D6UFTFzphSIUoTadoXLasgVlZcQ04ZwoW4dINbBXAWZXTBdzZ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/kjFocpKDFkai1i06WdvBZJZapx1urq6zK6ur4ggMjmilP3ZarKcLKyICysWViaG5rJwR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GnuvDFGnehC8INsrDBjUWItXJCbEwINCsFYLRaKwVgtFM0PXKChbkOYq5XmXmxbyrHlo5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z8/MhDipIrEwMtyAvDrw5XKeFllCvMFzZQvEyLnzLxEoXiZF4p6dUB6zwL9KVkoiuTw9eG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8Bw4qjjpKRc6JcyNZmrTG3rf5H39fC9eIqt0mzNKuFdGQIyFAPchFZPa1SRpujk5DcbN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3wMyCR5cWx3TWWwyp+B7jh99AR6B6Rt0BHbABDcjQbIalcA7cgWVWxyhZQsgXKagwBcs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8iOdF04XNlQkeuauY1Z2q7V5Vor46r8iJlTpJUXPKN1DmsGvQEq/ME/xKZWWQq4ijNCjP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jPRorIpy0QcnORWUoWQbGUYmrkrklZXhXWYLQrIuW5EOCzOWc4C60KqFYqxR6abVw3CG/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U04Xwsf8Azifz3V8bhXCzNXFD/wDNoBbh7z5tFohlV2KJzM/DPPxnj2taRZeVZGlcgLkBG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5QRYFL5aT/HR+ZrC88ly5TkWkYX6NFXnLw7/Hx57XOVWWiuVmcgAmhhRjejFImjzTcTEdU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brKVy1y1y0xtk2ogeZTlV2rOuY5NN0GXXKeuS5FhWVWX1FVU8zreZDGJwDOa1F4KvhZ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ysrBaInz1MjIS6pprwTU75m51Us5i8OqePI/ReVZWlcti5LVymrlhFpTm2BkYuYxZ1zA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yLLKvzBc94QqJFz5l4iZeJlXinrxbl4teLC8WxCrjVW2jqz/AK/hxX+soiv9TTFf6eNf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6/wBLVKg4ZUwVirR+TLleXBos6QiBBrGqWQgSyzOVqgovlagfMCnIbjZuBQR6z0O0Ebc8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FotE5SO8yPc7D76Sen6/YDRDciw+vpveuAbW6brOsyzFXcs65hWdy5i5wXOC5zVzWrOF5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Gxcpq5IXLYuQxPpysjwuW8oU70YZl4edMjqAm81fkQzo5091UudWgskujySuTTlGmgKN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915kE7QCqehUErMCnZFeNFzVmViVkesr1dwWdyzuRc5a4Eq71d636J+i6adVdUvf/LRWV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/AM6gFuG7y5VbA4WKsVxjTh9MLUcnfqrFWKsVD38A81ZxPz8af34WWqHMQ5qtMhz1eULi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yszoCRZHIxvWW2F8QuKm3Cv8fHlWVWRNlmctcbYRuJM3m4xKbLnlc0LmLmFZ3IyOWdy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jOEi/EZ250aZhQpWLw7FEeU0TPQes6zJ+VCSyldmh4KP10rcznPcUG2LbtRkcQNBdAXRa5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SDW/UU61jTNe+KnZE7MQm+YZVazgCja9sS5Pe7L+qKdBM5cqdqiu8thXKCMdl4WZeDkK8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QheEauVYcuS7oZQnMaCXRtLZ4An3c60ihe1i5kL1yJCvCTWccpuE57VzGrmtQcbGYtTJ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4unawc8uOYrmkFspKCcpaNsiymMnb7bs3oOF1dNR6fuc2ZA3y+Vq5l1qg0lZA0Ty6t1ejq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kbdAR6z1BHdDRbl1wDqPpmjiuAbWcrO9KwWRqyNWUK2BuijZWeg8hCVq5zEJWFXaUOq6u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SAjUU651O5EQlZGJuYK5VyrlXcsyujLArwuXLYuSuQV4dyNKuUAtFeyzrOg9pV2rKCuT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AuZKt8Zukb4U3uodGi0wI6Bges9Q9Hjh/SUwtRA+bLdctBtllC8oWYLMFxw/pmi0Tz57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2Rf423zP8/wDkTkGlCMrlFCOytEEHQheIjC8SxGoauMPvwvgItSmVzFz5FzZCrFFXWZZl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+XwEfpXmyurrMs6LwpKwgmtmXiqgoSzlcPvni83F5llasrVZq8quxXYswRcsyzJvx+CD9b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ysFlVgtFotFYKXSl4H849+qsrLTp8qsFZcd+fCP01lZCy0QWgRH5Puy0WiYEzieaokHm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xWUp9OHrwDFFCY1lUg0yFWKzBZ2rO1F7E6yldIjHI5cpyyJsLCIo7RZE2KMvPhY0+WlCf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4IOyq7rNZIXFj0YSx1ILOG8jymxkpjA1r3ZiAAuYEJC4sjspXZWSTcyUHRybs3oKOAQ0R6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o4iUGgIC6LgwTz3R1Ue6dq44ffVpiPQt1nRfaBQ1TjdHTBncVwG6F8LKysrKyyrIVlcv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LKFkCLGrKArINQasiyLK5ahA3RaVlKsrKycy6ko2SCbhen+vqQhw+e7eHtUcBjGRyyFWK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4MKyRLlxFchidE4K0oWaZGR6zuXNXMYi+JGSFZws6Eia9C682D+7CbpG+FL732PQK0VkBg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19GayIDJEwoOWdZlv0cdTkXMzZmrmrnFc0qpf+h/xxvlofycdJsOc5cxyzk9OiIaVxs24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I+zuYs5Wcq6urq6vhxv4PBRbh8ndhogI07kWlbSXvSBc6nCFSwLhUvNXD/NxOsfy4vGuQ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SrrMhfDTCc2ouAi9W4646K4VxhcK4wqT+h4D8w92qzLMr4BryhDKVyJE6NwNkBrxz57PZ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uVcrMVnWZZlmCYqXXiEnuK2HlXkXkXkV2q6urlaricjxXj41ytUQU6DMvBtTadrVYNWZ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YF7Y6enroKiSs0OVhQZTWcyBcokxxPUbHpuZO1TqXMncMBX+vbHhl8zPPJO++AjkchA1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06mibIozo7eJxCEka5kaMjFzWLO1Zmq8aGRABEKyNwt19oeZ8TMMqklDRLIXG2DN0/d2H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adW2H2gmp5vi3Vy4KZM/McFnehMbh1+gvXNTqhjR/saNCrpnLMwoW6LAoxoxFOp5ERUs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y257kKgpsjit0QVJ4tNbV3yuWdXwsrYWw1RLk51UFzaxQyVDnXcrrMtCsoXKC5SyIBFq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ckp0DijSSJ0EjEZcq8Q1MmgIz0iJpEeQUY2LkvW2M23QNzhTe8vsdIwOIwJ6T+x+nKPDX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oo6pO1fcXzLMFmCzBVrv/l8AFqXgXm4hObQ5isxXnKySrlvXKlXKkWQrKuPm1PwwZeFv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VxhcLTDKVx32+Fi3DXtJOVys5arVMbG5Scy5DsLLgwywcG1r+J/F86jc5qE0a58S8Sxe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agFc1VR/+T/j4/UTOyk1AXiVzyqdnNh5AXh2LkNXIC5ARhAVdpw7gPyf5Ii6yLLhmsi8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4h/Eb2YrBWK1WqCzBXxj2oNa+be5QvhphZBpQasuIXFNa/wD8FotFdqu1XYvxqzVYK2Gq4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0JGxukLKJOp43KGJsYapI84fTvavzrk1LkKWqyyCqiTZntLla6a3ltYy6zxxqSqJULS8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2J9K0p4LJ3bx9jCgtESE5ybdXW6yjD6DC4tGROe4J5tFTR5iGaPkYxPnJWdZmrQohN3T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kOuydf0HbYBN8qO6vqzvXAr5zHdcoBPamRgG5WZyL3rxSE2ZOykPZQIt4fmhfGYQWgiZq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1c5q5654RlYuYxeJiC8bTIVMJXNjV2FWatFdXCujY4+ZEyBc2ULnPXMWdcxZ1mVxhZFqs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5WdcxCTDRWT2uRbOs1UEZZ7OnehMhI1eVydC0o0zV4Wyy5cZ9uk4U/vndDrO2Deu6uvqw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11S9kfbdXWZNeFnVyUQV9fdnLI5ZFy1ymriYDOGcJ8nCf8cHnLA9vLjajlw86AKzLdZHFe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/JSDLw91O5zvDOXhXLwrl4Z65BCFgs65hQc5ceP5aIW4flkRjlTo3rKrNVmrM0LM0osYV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DH6ytj5sYoCv9e1eAYvAxrwUa8FGvDRBcqMLI1coriHl4P/j4808YeeWwLzprXXbcLUoM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JacN4D732syLj15Smt83FteIuVum2BCyq2DOzhnz5Bd+RZFYYXWbC5VysyuVHquJ/PPs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IVlWiutVcq6C4n/z+C/9BnvElGSydVxtXj6dNrqVeMpU2sgKEzHoglcmpRgqVVRvY+OwU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VDCnvyrc57LmJhc5SUjJVUx8mRnbHgSi7AYNxPa0q6Pa5hlczLG2TmFFjiuWuUjGiLK6Z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6Bujv1ybDCyC2P8AL7h91f4/7isrKxVsb4uuvEZUJmODQ1yyo2Cc5itE5cpi5CMDl4ed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LBp2XbMxiZFzQyFwQHRbpBvgVzLI1DE2eIq7V5UWNWUhWcisy8y86zSIPmWd6Ey5kaDoy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wBbrK8LNKuYs7FeJZmBGZiNTZSP5jsJ9sPrA7qH3zv6B2wb6P10XKuvvRaWO61xKqDaKN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kWizrOUHFHdNDihG9CJctitEuNEeDpGE8G4ZRPomzGzcyzLM5cx65kizvXNkXNlTJJc3+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AvluHyoSPQcFmYs7FnWdc1cwrjx/VRi1KZHXL3FXwDg5zo8rfFRIVGZGeZeKKzX4TwIfq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WaoV5UXPUkxCbNMUOYVkKyyLl1K4tccL4B7bwSchXKXLwtgXOWdZ1mXFf+ZwDuO+FlZW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vxHXiMnfdW6LK2GisEQv/LhHzjrLlai0K2N1mWdZldXTFxH5zvburjCzkQ5bLzFWKyBBj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TQuJm/C+CfPc4tk5khX5ChEuSgzTIFkCDQEVcLRV0Jkg3UkRKEKEbWp0l1lugxCK6EbGL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z81pUWJ3wCajg7tYhsTo55V5Eyoc1NmY5WCcnFPdgwYfQTgnKHrHoH0ZE1BBE3aENUNVD7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rOXmWquVfpy3RDGo1dMEJo3LMnSWTqunYv8AYUyFfTpk0b1dPnyo10abVRuTqiGxqKJx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5LVy1kcssqtKryrM9Z1nTqhrQa+nXj6VNrqQrPAW3iWdZ1mYVlasiMa5S5SbGFYDHM1XYU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wrwpC5T0Y5QnvnajU1K8RUrnSrxEikneU3lPXh4SjCAgjhP24fWDt1F7p39A7YNwPqhHr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8mVWVh0NHmKd7dyszlmOLGMdCLAP2qFZBq5QXIK5DkIFyguUEGWL443l22fHRZgEJEJmr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hPF4Jpas6M0QEayxLIsiyBZArILyqv04XwAedxV1mV1or2RJOPlTlxs/oeB/FnkYyQ1UY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9EF55a5a5K5Sy2XF/wDmcA2JV1crMVfourrMmHz1evEZfc8q8quFdXV8dQrq6kP6fgvzi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11dXRVsLq6iN1X/Ok0jzOQcs6zK6zoyhcy6BcV+RZHoteuKacL4H8+15eW5ZXBapt1lK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VWCsLVIMcuZPlsnPLk0FNBReGiSqWd70yF5XthjXSKtgYIY3IIJ3fgOiTsb2fUcWcuaW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IwBBjmolObdctZbYfaBsrgp4UR83X9dJJ9KTBqboXL+P1soPcXA5WxSmscvGkptTI5DmoZ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RXMzQjXRNP8As402sjkFqd6MNOuRRBNZTo08bl4RqFPlXLcshVlO+pB8bW3/ANm8JnFGr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MTeIwleKgWeIr8ZQY0qwVmoxxFcmK3hqdeFgXKaixZSjzFdwUtS2IeOBQ4nEm18Ll4iMr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vdZpWptROFHM5y5tl4yJeMjXi4k+eBSSMciQcGtiTeQjYo4T9uH8cHbpnuO7vQ+sG4H1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i9rqiH5E/wBq2Oi0UfthPVR3kYarzK71515l5lB7qehZaLyq4Vwrq6vhD7qchhqr9GZE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4dwmmlphX1IgX+xRrnleLkXiJigasoCrTROgxyDSshXHz+n4L8BzGuPJjWRqsFYLKrdPGv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1aq+Oqi92XXiUvuBrim05K8M1eHCMIAMQscbq6k+HwQfrpO+4VwrjC+Gqs5ZHLI5csqFu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ohDVyly1lXLaVyGIQsQYArBWw1XGP+bwP5zPd+gFlQugrLlp92lzw5VMxhTK+oBHEqlS3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prFEzSaUBEukLIdcjYgw50/lxJ9S5xyBrMsc6bdrlJ34Dom7P4akugqFHO9pIbI3tL3O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uai5MV7H7OBQ7+sdN/Tk3Ca2yvphbCDV64A1r5uSxPhujSOCEVU1A1YQdMruRJTpJQhV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KkmaxO4jE1f7ONf7c5jxUFRS+JTYcqc9jE/iDAWVYldJUyNfFJI9CKdcipK8NdeBgv4G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pKWJ6fSNco4soyLIvMFzLJ1WwL/YRoV8S8fTptXA5Zgs4WZqzBaIhhRZCV4amK8LCjTRJ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dHMC8uTCSmPJcwNKfTNT4xdsOZGmK5NlyyuTKvC1BXg51Ex0QthN24fxwdgO5/d6YwPrH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W9l1dZlmVyrlU5JnKn9jo0sNgnqd1pcyuF5VcK4x1VP7qm7brVXPXAPyJ+yvhZWWVZQsoR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rA48li5EaDGhbK6FihZXVwr67o9q1VkQsqsrdNdT+KgoKXwkfRZDRZrLOVnQeAp7yRUw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GZQycuLnlc9yM70XvKbcEtubY2GSo0oOCfN/9SxZCVyym2K0QujcOs5G65j1mcoVU/NkWi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kdAXkLmIOVwtFouM/83gfzY/dssitZCyz2XNKd514OnTIIWprQspQYSqvsoHFzi2zmNup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jAYpGxNUDzPUODJE+eKBCR88jQ2ljlfmqmqTvwHROfJDA+YRQNiwkY16DOUXWcHNIT1Z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OROsrHBzUQh1hHoJ9N+8TcDdAYfSg7lw6eSCSPicmbxkgQroShVQlZrq60RsnMBTmsYDW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6+CQmRalPhkeIYHxp+iyUzjE2MCy5bVlaixhXJjXLaFkCt1WwJAVwV5k8SIsqFHAVyY0I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rIxctq5TSjSgrwrwvDTgugq0aSqKbBUhGOpT2VKDHoQsTaaMrwgXhinUUhXg5AvAvK8B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vXgpAnwVAR5wQdItcZ/bw/jgcNk/u9AYjA9f10t9KsPlvjYrZFyuqT5B2qdIb4XwCKCdvU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xVKLOU3blVllWVZVkWUKwWii71JtmV1dXV/QdvmV1qrLKsqyhWarBAap23q2VlbqvhdR9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7l+uyssqyKs04fwP5j75/Mg6yc+6EllnWuN1mWdQm6n+bNugFZWVsbLRZldZwuMf83gfz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WVWQCthcoSELmXTqeNzqoZYeFfNqqbxEjdFI65blTpmtUk5cYopJ3OLKeOSYlU8BlMQs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ozcSd6GJRKl1bG3ksJMT3nKmuEgeLp3kXNss7XItaVlCNgh5jxCk8JwEjT6bfDRFN9Mn0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hHRWsjuVZQ9y/x75ByLyIxQrlQoNYEDhlwLQVNw+KZ0VGIEaaMlkMbUTlRkcgZSsr0GkYG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sa5jSs65q5izlZirlXV3I51+VZZ06OoRgrLxOqmISlNkWcLMForKyyq3TdXxsiwIxtXJa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LIV5gsyzovYrwoOTMyr+7Cb28PpWRVkW6O19MoYO6fpfXUcPrqrz+XDVaqyLVZUY/O7ar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xnMd0e5+slllWVWWiurq6psJtr4X6LKysod1ItFotOmwVsTsQrKyt1XTe5P2tdWWVZV5l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VispVlbrj709WVlqtVYq2Gi0xkjEsNLRRUzz33V1mWZXROIQCAUYUoPjZO/our4Aq6Nk4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ADOBfMLssolQJKF1da4AIoBWWW6sqv2eFfOg+VxOidI12YohyyEmGma1SSgRzPJNDT818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uby2QBTx8uST3EMXIlRxmV4eYz5XMN4CxsZdI4XeA4SMLHBXWZDVf47Rc2biEPPoxfKLF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1gkYEo+m5N2V1uSm4wayL/HvkZQsoWULKrLKsqylZVlVlZZVlWVWw1WqsrKyLWrIxZGo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kYUIWrktXLaMdOghpRYFkKawrKtV5ldyzK6srKysrKxWvpWWVZVlBRgjK8OxCEBVwscJ8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D0hDEYO2wGH1iMB6V8KwXrPKst1yyuW5csrKsqph539su18LKyib+TD+Rbc5FlWVZFkWU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pei6Ku9C61whwkWi0w0V+kbp2xvfVa4WKsrKyyqyaPMn7XWZarVWKssqy9Lth0WVlZWVs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VwswWYLMs4WYLMFmCzK4Q2Uneg1y5T0Y3rI9ZVZWWoQcs6iN2qU65ldZkTdBXRcr4ArRF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uFUc1PPELude1nXc6axfUXZzimNCs1fQashWQpsa4gLR8J+cyTlVHibni8QWiLmsU85ec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yI5X/i7RGxN2BUscUqmpiwXxeVTxGZzQ1jZBmQJjIcCJYbGOW6BUozC1jhR076menhZTQ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hHfXCy++saL7J9TckaAYBFfSKpxeVcA9+/Rfpv0Xsua0LnMWdqzsWZquOi2N2ryryq7Vd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4w1WqzI4AlZldXCzBZ2oOas4XMWdqzBaK6uVmV1dX9Cxw1V1dcQxlGuH1h9I7fSCavqys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gMPpfSGAwCOH102VVURRSiphcmyRlXCyqysrKEaydrwCsgWQLIFkUbfPh99Vyhmwi7U9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ZVlVlFsn9FlbGysgNU/aythY43VirYN7k/a3TdXWZXwGD9gNLKysMLYXxsmb4ZVkWRZ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xGyf3q9lncs7057swzOWVFZVkWRRaNU2OiuruXmXmV3K6Dgm2RIajhEbO3Vhc7gdGYhB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VLM7KPhklPUxfJJK4i8GikJzE3Rab1XkVE38kzrlwu+/mY5A4AEprbKSmikU9DPGnGyhg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2nhXMZ5imc0sY+4JUgwaLngNOKeO6uv8ogu0m6to3MitCnBDqAxPqM3wOp+sBhSbrgHy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9RcUZJEJCtCgGrIwoxMRgYUadq5C5IRpQU2lDSIlyyg1wWqvhdX6bIhZAsoVgrItVllX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fTOXhnhCFy5b1kehzF5l5kXlc6y8S1CZhQcCt0WlNHRZWXEO3Bvmf0/SK/ghs3bF2AVsG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IwGJw+ul0kYbLS0NU7/T06PBwv8AUyBf62sC8LXsX6tq8TK1UMvNZIppmxu8REhLGs7E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NgrBWCsEdEztwsVYrK5ZSsqyq2HmUXanYWVlZWWVWVsG7p+2iGibUyNEkkkisrBDobunq6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7p/aMq8i09Fm+N1dZlfG+NgvpfyQF8LLKsiyBZFkWRZE0WCkF3csLltWQY5ldFFi5aDFkF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YoPeUC5Xv074XWYKTvUPyFxl+jwrKCxnfd5I5MFL55HvTNU1BAoFAqihzp2iqIop2ytMK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0HWL9Q02dI8gNdhwdoNXR94w4rB4nh99GrYkoGych0BAIom6HqboAWa0I6IJ+6OMLcs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qwRasqyrIsqyq3oeZXcr9Vwrq6vhdXV+i5WYLRaK2FurVaqysrLXC6zrMFpgWNcnUsTkaG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tQ1AvWq1TuYrzIPlVW4uZ9KlF5un6RQ9pBNwGB6LoYHEYfXSEcDsh1cRiNTRu4VWBeGqol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1ITeMVKop3T0vMeFJV8tcxy5jFxKMTO8LMvDzoxThHmBcNvmwkdkhFU9CsK8a1CrjXiY1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nasyGxx1wsrLTHRDbo06LYWQ3T+i+JONk0apysrKwWgV1co36G7p/arKxVllVlZZVbFm+G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rLKrKxxG9l9WCytQYxq0xvj9J3uYZsdMLhEoBFt0Y8Wd2eyEgV2oWVlZWVsACUGrIpO9Q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6gp5VOQJzGwCqfmMRywDzKPC6CaoIzLI02D9RnLZ/LI2rpnQolEpzk4pyvp/GTZuHBgTU0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pKroHUdZ9kLXC6diEFeyJRKHpuKZtdFyzK+l+iJmc4f4+bVeZXxthrjdX9I9NlZAIj1N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q6J6NcNOi/RdX6LBV3s4UXyD3dH1g32UE3oPSMbBaKysh0DAI7o+gIg057PbI5c56OV6dS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80KVsMyMsYL5GLPpdXWmEOBUjQ+LwkC8HEvCI0z1yJkY52oc5fkXnUftFTz5JRUOQqHrn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q57VzmoSNQc1DZNF1lWRZFyyi3pbun9eqsUQVZNBGD1bCxQxN1bFu6ftr03WbHKrJmAxu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ZW6G4a9WmN03ZH3S5G5Vlt6YBJMd0GFBhQagMHENTpEHlNJtmQKl9xQ/IkfljkN2uTsM7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2cECgmoaCiZy4ymlVtPzWUdQHiU5hKzlyFPRT3a3wN1cphueDeSppDaTMVdAr/JoCWm2A3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71nV0Crq/onVDZoujgej7gZkbhwL5d1mWZXWq1Wq19Oyt6+i0VsNMLhZmrO1XaVphbEh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9PTDKrY6qu9jCj9+X3euP2UE1fWDl9Yjqur4AdJ39F7CnSgSidCYLntXNCD7qBjC3JTlG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GkXg3rwcy8NMFy3hR+UAp1rfxxurhZlclWWXA7SQtkc/h7HL/WrwDwm0kq8M9GCQLlyB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7KqZQ2YVjQhWBCrXiLrnLmhc0rOUHphBwdvZcolCB68O9FjgjdZkMyuVcoYHuthqtetu6f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4swar4lDC2GqB6GLRWVlYqyt0aqxTdk73AtFZHABZVbriQwurq61w1xddZk43covkcQda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cnVP3O7O0YNUA5kjXWTJEHAqR64nTOBoqtk4rKTPE4Jye65wGIXDZPz0gvLy0I0I1XUvi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7HA6YBOKd0gq6v1tFsDot1/HogF5MeAfMsFkWRZbYXWZZldXw1Wq1WuFyszkZSEJboO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3RotFphorBFgWRBqyomyuDhqFc4aIWVjhZWwt0WVlbqzKs1p8KT3qpmSo64vZwb0O6R0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9IdRoFlaVyIyvCxrwjV4Qrw8qpWltP91dDUvqjSVUa5tTEmcSqmpnFqoJnGpgqCskqoXTO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MWZhVoFkp1yoFyYl4cLwrkaaZGlmXIeMH9pe1cxqEgQchYrRZgszVlYUYY19HZzQTkCMU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r+EYjSowShESsWepXDDI5ynOWMVLgvGLxa8ZZNr7rxtl41CpRnTagqN+cJ5shIL5mrMM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P267YlMwHRfoCO93ha4t2RcQgSVdc1Z1mCBK1WuA2R91adIxt0wq6vdZVbAErMrrNZZ1z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4mdJNE4ItVkNIzs0Xc1uZ9rJuosmNzuZGGNtpqpJHMUdRcxG4rqIwzMfUiO6nfpgNzu1O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JmdnKzlZys7l/kEHJ4gbL6CJurooYOONlZWCtrdAoHp3QQ1C2V+mn78eAfNurq+FlZWCy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a9FlYox3RgBXho0IbLIvMszlncuYVzQg9quOjRZVlWVWVgi3C6vjosgWW2F8LrMg+/oW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GFP8AIrHF1T1w+yNgm9Dv24wsrYgLXAXVirKyshdM4lSp/FKdpjqnPY57XIw0rkaGhKp2Q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g8PFGHNPo6p0pYOY9c16m4vDDL/uKNDifDnIVnD3ISUTlkpnLkRrw7F4dGmkWRycx1jF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xhqrlXTNcJFyoyhDEF4aJx8KnUl0aII0Ea/18a8CxGjsqKN0cSrc/KzVQXiJk2oexeLu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tXjAhVrxSp5eY5SbCdpXOaucxcxqztWYdFsGbfQ674AdLdujmBZ0DdXQ1VujeVOGXC6H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hdXV1dXV1mRes10BboZ73EXflkdrdOTd82ZrkweWmYnrNldmVOzI3ua1xaTK28kgeJAQo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KYGcukdjH7kotItxZWXAn3psWr/Kn3X0EQQhfF2iLlugy6yrKVZys5G6IK1V0HK+IFkEc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H3wI/rcbKyF8dFdq8vRbAK+OnXYLIFkVlqtVcq5V1mCzLMFpjYdOZA64loTgQs8ibMg8H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KzLMMLYVHsLdRaT1ZBqOuD2hsE3oPSN/218bKytjdN3CjldEoW5KeysrKyliDzyhcRhpa3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yzlZ1zFzApeU9viIU2WNyquFvnqf9LKjwiqR4VWJ3DKsI0NQ1Mp5xI/uUjmsaw5mXKD3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vXNWdivCvwK0CyQoNY1WCMJcfDSLw8y5UwVpwryrM9ZuiPtTt7q4VwiArLKFlCyMRgjc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9Si7PCzBCnmsW1TDmqlnnXNemPcSahrUKxqFUvEFUz+Yz6c/IBOhUMXNiQdGV5SsoVlr1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RDQsyzY/+t1cK4VwtFotMMqyhW6IyrrMFmWZXVwrtwK+r9A97ifvNa1ydEFJonaQDRHbK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GfywyApz8qfNmTvOiCwxSKQcp3iAGvkDoQr3xZ3VI86jRGH+Pj8K0XlWi43Quq4XAtd9/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2DQgCB5lqgdA4K7VcWLmlaYXV03ZHb0Kbvx4J85WVlZaq6zK/RdXV1dZlmV1fG3XdA9Gi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WXnV3IPTpLI1ICFTE5CQK7VcI2RcFzWoysXMYVy7rKVkcgHrzrM9Z1mWZaKzVlRut1lK1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2axxdH1we2gm9B6R+4u1ZlfqATO3dOFunKmtUibt02wsnNu3kprMriFbDM5Z3rmOTKuVx5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mni2JtTG5cxqztWZvocw89Aaz8VmjqBxqoQ45Km8eeh/kCH+QMX++p1BWMqYs0a/CrxgX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i8OF4Zy8NIvDyrlSrlvWqui8WhdmVlJtdqvhfDMjqiAVyok6mhcvBRqlj5bDtUxOlb4apA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TVzJV4hy8UEKtibVtQqlzyo5XXO6ztauaxCRizNVxicdVZDZH3fRurq+Me1gsqyhWYrBZ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hiCjh/68SJZNDlcHhqdGXGqY2JiYCXU7WBPcpCnKAhktI3M5puZKd2SmnDzHkkFRAYE1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5C9aLRaJwwc8uwatE7fg8ToWa4C4Qdh/klP8Ai+gi0hAFWwc2xBRIsbg/yA0aF9AIDS1z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7I9dMOjgmlbcYahZkHhXVgVkWVZQsqyrXCyt05Vqrq6zLOsyur9FlY4XWmFsCUDiQjHdG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khXLlXKmX5AuYVzAjOQo5yg56BKBWlswVroLRFiy2wti7VmFrmrjEE91cq/TT+0gm9B2GB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fpzHlCQo1kTE2rBJrgCK3U1EdmdtK3PUyRPzZXIg9AClamkELXrbvZOHnxuVdyGbDLpZ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othcq7lmes0ifUSNPi3JlRcPo6R7/AANAjQUC/wBfRL/VQFf6YL/SyKip3U1LgOYajothc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6Rc565q5gWdq/EVyqZciFchi8OvDOXhpFyJUYpFkcrHCLsf2K6vjlXLC5EaNJAV4GBeDj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6njqHSujqbNqJWrxi8YxCuiTa2EoVcaFQ1Cdc5c1MN2KRwa/mtWdqzNVx136Its9k5yz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EC6yhcoJ3com5qjirRzHENRUf4zOCuVdRQ6vlTnMKICKcLoWiijkLqiCVcTpiyWCouhVN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e5VwsyunaqytizekA8XS/Jc9jVzIyhYi11lXFGB0BGV339YlAq92v77jBqadLheWw3+iM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PXGLkCwwOi4L83S1ggQhZBiyhEhXKuVmR1wvhbpvhdZlnWclb9N8blDVEY3KJV8PMsyzL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UEIgrKyLGk8sJ0TXI06EMgTc7VzCsy5kYXNYUHCwchjZDF2hX8+J/L64D5QhszoKGBwH7g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ZGmRhGR7dbFp1RDl9RGzhUzo19QvFvQ4jUtbHxHM7+U5/VC2fhb4m0oN1rhbpexsg8JGm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0GEg67K2OS6yJoxvgWtXJiK5Ea5bQspVpUZKgHnToTSkc6Rc9wXigvFRrxUK8RCubGg4Y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QSScQ5EoXNmahW1IQ4lVhN4tVhN41OFScYlnn5si58i5zlzFnaV+FWgWSBcqJchq8O5G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pArOwHdZW6TlVoynU8Dl4OnKPD6ZHh0d/9evBOUIywqv5ivVBGeQI1a8bEm1sKFXGm1N02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K5qEuuAcAszVorLKspQaVlVirYaq6duojaoqnZ53i5ezUlF+YtF002DnpzgjlRCByST1Mb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85icJsykY1zpYHZOi6zLN0hRusad/5syuFdByD1Xm8XFWWmQRboFbBwTdV/IHznRRlAq6+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SgF9dJKCo2Zkd0F98F+arKystcAUdcNMNMbq+FsSrLVWWVWVlZZVlVllVirFXIWfDVXKu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2Gi0xu5XWnRpgQFkasgWQLlNWUYXKuVcrMUHLMpvdRXE/kYHph2CGzUEd0dhujgOoodZ9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GjXhWo0wt4QLiUIgNNQ/gNGvBFGmITqUqnpfz/zk1mTWEs5ZQMgDaidqFdUBf7KZN4mM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QoV9OV4uBCaJyDgcB0Xxe1r2nh1ITFSU8Z674sHlsh0WVlbpyrImDSyt0WWRq5Ua5LF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1QEySe3NqQjU1ARrXI1MDkTw9yMPDCvB8OcqejpIZw5pxoqV1Oeq2GqzuXMkXOeuYVnWd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Il4Zi8IvBuXhZQvDyrkyBWdhdAeWyf7mOVqMURRpoCjRU5TuHQFf6xi/19l4OYKOnnbK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i7LxjF46JNq4ym1LV4lCocm1D14zXxC8Q1c+Nb4NsJXnUBORahGg2yIRbdOjWROCdgysJh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N1jN1aysrLKsiyLIsqyq2LFws8yMtsrFWOBuqvs4p8fE4lfd0NSVEtU6+B2YEFfA6HrAX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uBXvhwT5tsNFYLKVy3LLjotOmyt6OmBWZXROFys5XMRLUMhVgtUdETqJFmBVxgejmK4WY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nCzLMs6zhZ2q4VxhotFYLKsqyoBVItKiuKe9gd+iFBBNxK+hgcB1FD0j618OOe7DpB5V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Bm+/5FRU9qcwBGALlMXJXhSV4RPgujTkLw5K5D1yHIMkas0wQqKhq8dUhDiVQhxSRDi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06FdTlCqpyhNEUHDDVa4ZUB6Nuq6upK+CMjiNM5R+ZgaBjZfVirK2FllWVBvnGhVyrl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kRrw0a8M1eHIRbK1B0wJknXOnXiJF4peMYvGRLxUCFRCUJIz0RNkBR7WlwAkeEKypCHE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8Zqghx2ZR8eeXc2QLnOXNus7VmYiISckK5US5DF4Yo0z14eVcmVZHBWwsmt1Iwa26yFc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QknhkCdwuJf6uy/18gXhKkLk1gVq4IurQo7mJVKLU5HeyA0snIolFOVsI9Wl7XClhhqK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VXIPP6VkFwBuYFjgUS1Wasqr25Y+Jew/ALTocF/D+R1TU7RErUq2DkESjqj06I+UsGYwu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2rsy0KyrIhcK5WZZkbFaKythotForrMsyurhXatFZXV1fAMuiMLXRasujtForFedBxRz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hZiFnWZXCNlmK5i5mjXA4WWVZVZZSix6ylZCrEK63TWFWIV3K8i5kq8TIhUpsgcqz3UVxT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wmpvq/SKCPr6hD0eJOjfUNdmjxCZ3E2DO37dohqi0Ky+i0LIsgRYuSEYAhC0LJrylkaG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GhYvCDN/rmp9IL+EenU8gRieE1pDWyyMaK2ZobWT3FcCvGaeJlKjneT4pzV4pqFQEJ6dB8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9G5QHpaJ04jXjoUx/MdhbrvgG3EjfK0eXCyyrIFy2rkxrw8S8MxeHXLkC/MFzagLnVC8T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WXhzkabhhX+voHL/VUpTeDsDzvhPzc3TbDM5cx650i8RIueVzmrPGszF5E2OO3LauUVyX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yyhZWrlhcsLkhEWwljMjpHi6y2RTBo5OTkUU5WVlTWEvLs2g0laTG7ibbTuZmg9ML/H2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nMYU5irwRHxD4p2CPU4aX1UfmThZAK3QdupvbqnNuIW6TkJ3RwL5y2WZZldXV1dXV/Qs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lduFkArI6LnuTpMxGVZLrllZXo50bq91lCsgy6MaMKDXBZCuWi1XGGq1TTrmcFnkWZ61V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cLO1eUosBXKXLeFZyGmFlkWRVQs9FcT3wOA3wh7ggm4Hf0Bh9I/sbLZXOFkAsqyrKiFLR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Merp7iGOnnIpqCpdI83dmAWZE9GuNtQFZaKwVgrBWWQLK1WarBWCLboxtuaeBeGiXhYEI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PhR4fAhw+MJ1G1OoGo0YRoivCOC8PM1fqWoS1QQqpmrx8gQ4iV/sgv9mxN4g1y/2EYPi4E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PSufVb2zdjdvTyp7fKNscoK5bFyIyjTRFeFYvCrkShZakIyVAPiKhMqZLeKXjGLxkK8X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XndzsLKo4rLFU/7qZN444IcfCbx+NDj1OhxqmKZxWmco62neefAVnp07KXZVFAXPqoTB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IhWBf7CENbVxOXMaUUU7ArQIOaC3LYvyvqvcqPzUNHd9Pzlzlz1z1zyueVz1zlzgucEJV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le3jSHF4Sv8AZ0pQr6MoVVK5cQex8dd8U6h2463NX0Nt3emE3cYUj3NVRC5Te5jwAXr+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qyssqsrdF1dXWnRdXV8NFlasqIIQes4RIVgUdFdqGVZrInMrIMWQLIrW6dFlWVZVlasit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yLVkCyLULVFXWayug5wQkkXPKErCvxqyuqsfgTu2tN24HD7wg7mpqGB39Abr6RQ6B6t1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Y9ARV1dZlxiVwdz57cMeDW5r+iAvu9ldXV1mV1mWbC6zhZr4BXAVi5COQkRtargK6LkX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grNWRpRjaUKWMLkBGmCdSBOowUaXy+CCdSaGkcn07wjG9XeAHvC8RME2qmC8fOhxNyj4l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O3j6cIV9KvEwJr43DRXCt6ArqUKaupclJO2oj9J7xG3/AGNKnV1KWtGlsLKyt0XV8MqL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I1cqMo00RXhIl4YLkyhZKkK9UEZagLxkqFaV41iFbCpaShmkHDaMo8IjK/0r0eDVKPCax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qAuCRPjrcJZGxBpzNXF2WqHBELKnNRatQuY8LnyLnuXOci9xwso9YDqzupqQKkdyamqg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WVWWVWwC4AVxFr3xmGpC/MFzHLmrnBUEmcV3xiU8G/oPFk0rhdFmbWU7qaX0W7BDGD3jm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w4C4N4hmjV2rMsxwsiDbDRWwur4XQes6zK4x1V8LIgog4AFZNV5VkaVy1ywuWVlWayD1mV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FzAsxXMeFzlzGlZgegYkdNsLLKsqsra3WYBc1Gd78HdtSczOj7wh7moIYH0DiNh+51x1x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KyOMxqlljMeN8brMrrMVdXQKvphZNyJxBWVAKyeWsBroc0YlehZqz3V8NVrhr0DDRAhXV1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WULKuWjGjGnQXXhQvBts6jaEaaydTlctwVnBZyEHoiMoNWayJubFpbO9hHEHhDiL07iZ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SHE6crxsCdYvXC356ck3Gqyuw+8yzALOubqCFsixjj5Y1zAgem/V4iG/NiKjc1zsLdBka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wuWoPaLWoxRlOpYSvBwrwUa8IV4eYLJWBXrQubVrxE4XiynVcZQrIU2phK4o9sjyrIiwK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Y0u7dHROyqEhtRVsZ4iteJJ8R0WVkFwM2q4YuZUSUDk/hdQ4u4VUBf6+oamxSQqLt4h8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IyO/1/LZU8PBgoYH1FVBE1g4pS+Jhka5j+sbfYstEBclQ+/FdVWkuBXA/wDoXCuFcLMuY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IOsHPWdZis6zrOs6zK5QzL65zbhzSrryo6LOUC9eZZSrOXnV3IOGVONhzFnWdZsCnB4Wqy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rKsoWRclcpyAc1BxQcgccqsspWvoaLKCuWFkF3aTbqQ2jie97uj7OEPuBNQX2d/SHUfWuU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Zin07HubBE1CzVdXxv06ehZaBF4VyRquTFdvlTiFnTQcLDC+FllR6groHDMxcxqzjC6uU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wVlyynxAo0yNK0gUcSdTR5TRi3g9PAlChIRonJ1K9q5T0YpFkeF9eVeTAqJxaxlQWoVbk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4jIv9i9ePUdbEvEw25hBD3LmtWjkGD07p8bHrwtMgA0FD09FZQDyYW9KSO7zCoYWGXiE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VkQjhZW6GHK6paGl79eYnEu6R10EnKq4ZY4pBXRoVsJXioU2eJyztXGTePiPxvq6LRbGy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akjbKykgs0NihHimxl9UHriEGckW6wm72sBYI6nQKj+XVQ5FXe/jQVPhKlvG6dN4xRlD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chNE9bqxRutUbq6GqF0UcAAhoGlSNQaUWIsK5ayFahDRZyrlCRcxcxCQLmJ7gWujK5bk1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o5gi6Raqzl5kHuCY66yrKVnAWYK4XlWiusy5i5657UJQs6zYXWZZsRhdTaTt3m1ho4rsn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qL3AmoYO39IfsT6d0T6Q6Dda+hoirqzly2lDyjC6chGXENt0g2WZZitVZE2WuGXE75ytUd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upLQuaxPeADI4nO9RulcQ1WaFnWcIao6IK6ssqyqzkWuXLcshXKQhKdEAjC0qWiBThlco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jl4ORGCS/LkAyyIRzPRhlaXxPWSyEkgPNemuFsxzGSQLnzhCsqbtr5wv9o8JvFEOJRpvE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okJoyuYwqwcshWVyF0Uwq+qur9LgCHUVOU2igCaAB1npI1ypg/UcT90hO2tiUcLdW6d1j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2+Ngq27RQukc3iPxijotE5BZlDGXmiAjTBdONlUTcqV9USmxyvUTPNVBgZP5nnfA4MsUCL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4T53uEsNePy4yGzOcUJlzguYxZo0HMTZXIVdQEK+pCHFKoEcXmX+5cF/uo1/uKZyHEKJy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Nug0hap7iFzCuYUHXVk6NOiKZ5FdtsuvLWRNYFlsjaxQ1VgvKszVcFGNpXLaska5TFy0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wK86JlQfKmZysiyMWWNGMFctFiDCiJAs0gXOevE2XOY5ZggvMV50C9T++N/qpaYlKc77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vYhifTb+w83XdX9cY367q6vh9YXwvhYIWCzdZe1c1qBV0dwVmCzLN0u35kzm+darLdWWV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fMsoWRqK0KFum/TdZisy0WiaFU6VKoR+hylWKsjGCnUzSm541naQREuQ3K+kYA6m8zqV7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ch6MRCyvWVyAKK+m9zwb+TNpdkxajVToVk6/2E6FfMhxN4TeJtIHE4im8Qp0KynKFTAVm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X6b9AN+mWGQkRVKjYWuqjzJXIhWRwf6UmzfVo3mKo8ZIVHU2Pi2JlRGGCeIqtc1zeHl5Ff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giuqRoErmZWiocwsm5irYQ5sZgiE1YEeIWfLLNKgMoMeZOFsCU0KPfZZvNcYXKOr36KkFq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MY6Rz6GVOpHI09lyVylyiiwrK5edXes7lzCuYVzVzWoStWdqEgTamUJtdVhDidUEOL1AQ4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ocagQ4tSleOpCOfTOVwV51+Vcp5XhygyZpe6VozPKZmJGiCOOZXVwnaLO9GV63Ti1AApz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2ICyqwWQFcuys5GLMuQxcliMQWXKi2MrkxIwssImrlLlFVQtP9qqJLcbq6ODR5ghicB6L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VZfeN7rVD0r2wzq6vhfG6sFdXCugnKwCY6yddxy67IuCzEo9F+u+F8QSr2xvbpsvvC10N6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4yUpNkDdXWYLRWWVbKzXN8qLmr8bkXG4zkckLkIwFGJGElcm6NOhFZNpdPCRowNXhl4S68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yUWFZCF5lrh5UHZU2d9xUzBePqGpnFJ0OLlf7Mr/AGDF/sYEOIU5XjIChPEUHMKC+8L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x5Wi0RK2B6Cj0y7NHQMB1BQe7yQ6UcMjX+tYjw05v9Yjwt92U7qcV3xrI6Ip2/wDJvlRK8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SyLw5lXM6Atc+UUFHlM2VouZpJAI0X5n/SaFZWdnHcNBogjdHt4e8vpa3WUY8EF+IlgRj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4CvAwqTh8TzJwmMo8HajwhO4SU/hcgTqCUI00iMJQgLkYbHkrkFchy5T1aQK8izvXMXNQl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hCUhNq6hqbxOtCZxirCHGpUOOlN41AouK0jiK2lchPCVusr15wrlZsLhF6yZly2JzGJr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ALUISFcxZlmC8yujhnWdXavKrIhFXVZ7/wBqbVuH1gcBM6RwX3ifSHUf21vTtjcLRa4ly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XV1dZr42IxdlCIusgGAV+kuauY1Zrq6LrK6urq6v1l4Ca/MiidBcjE9de9oouBuaJNcN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KzJ0qLkAEEdVYWsrWQfch2GVZbp7HEhHuGUKSMlBsjFHlcm8tcltnywRkPznkPKfA4Hk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m7aSwfT6vp7HllOZdBivpmKzLKSbJr3Bc+UIVlQhX1SZxKdQ8TmeH17QjXMCbxCmcvGU6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kSr6jUy4DEo9MxTdkUMR1BU/vZGuqZmupneNem1rS5lXEUJWkS3tXfGsrkJ9in6L+VI8Pj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CWljrOYSuKPzVEEronCvjdHNVZ3QzxNiqZzK4IbWQWi/nfQnXo4UbwVneMPvgX/RKssq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FZZVkC5bVy2owRlOpISjQQXdQwuPgIUaCJf69i8AEaBq/17U7hjCjwtifwlqPCUeFFHhk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zBGCdFkoRzq6zISISrmNV2ISOCFfVsQ4tWhDjNYm8YqC1vFdGcXp7f7alK8fTFRyU7kMqs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cwLMETGg1qsFstM2ZaKystEWgrIEYlyUWFVgIkwk7MProj9xu6Cstb/Q6R0N/o7dDnBq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2NlbrvhdXV8ba6rMrhE2TSgTlwLs3oBXVyjqMt0GgLMCrPWSRODmrMUHrO1cxqzY3WYLm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XEIFyuVmQN1kesr1lctFcYaIC44lcwcNY+Oe5RJCGqsgwNLtg5BpK5d06NZCFmcUG46la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YolXAQylXcgDa9k83QVsyFO0p1NdBrgix5DoSgwNRBcBHlWubKVyk+mzLlNCNMmwBxNM5e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Bk5iNOjTWXJNxC5qyOVpbS+ZZhzBJGBnUX5Kd/lTjmICY3KHG5GJRR6Z+5myPpxd7OSw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G+ZNlIVLI6RtZ8dZluXlbprix0lWx0dJUXVY5vLbU6eLlTtUOiyAxshuNsuht08JNoK7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rhX0b02WJ2Fj1WwsrddlZWVlZWVllWVZAiwLlNRgYvDMXhGJ1Awp3DWI8KjR4Q1O4OncJ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nCNLOEYpmq7wuc4IVC5zFzmq8RXkTHuaPFVQXjKtR19WxN4xUhDjJTeLxIcUpChxCjKFX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5V1mCztXMahIFcIusg4FcT3wf7eH1gcG6Pagghjb0W/sT6Y6QtcM7V5ii1NAARxKt6Ru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grdMa1aerdZSrYbIrI1ZQrBFl1lWbKi8FpsrkLM5eYojCK6C2W5ITg4Fkl0X5UZyVnKz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w5xBMrSsy8yz2Vwm3V8QsyunNzDIsowvhZyyuujdZSi5oQ7is6vdDVBiEQKELVygmx6EK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vYkrS9ys5CLXvDW2QuVdyPNCdziOS4l9OHHwxBNO8l0MzFaVFr7CN5Hgm5pKRqbSXHgw1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ZSu6Sij0y97NkUPSj77q6OI3oRYVHtLY/bcNsSS7D7KG4VllKtp9hDE+39/S1V1ZcI1j4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rlRvXgqZyNDGE2nlam/7ALn8Uav8AYcRav91UMTf8gYm8dpEOMUDk2vonJskLllusiyrKr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3RZWVtbIo3TmXXLcsr0Q5boiy8i5LHAwQI01I5HhtI5O4ZBd3C2J3CXI8JmCNFO1eGqgi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QncvENQnjXNjWdi8hWVBz2oVVS1f7CsCbxWrQ4tMv9qhxeNDi0KbxaBVNXFUr7Vrsw+sDh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6Tf34bdPeyMeJammVwDB0Hp1/ZC4RF1larK3olWQYSg0DC4VwswwsFYYZgFclOZmWWyI0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oNcFmkWYrM9Xei56L8oa7MArNRy2bclPdlRdmRKDLgBWwLQVZBXxK0wuucmkuAwLwEdUN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B0Q1CusyzoyISLmlc1c1cxEgrQrIFlai9EYDRFWNtEFYKyKyhCMFeHBRptDTpgLFkkJc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maPluIVkSnIBDEoo9BT+9m2A9ISBeLanviiaamIrmxlBzFZUGjJe0bAI6L7tocChtbync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DUaNWiuMo2+7aXQVsOB6t4h72EQzOATcLIXQugSt0LrdPgienUlOvAxlf6phQ4W5q8NW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fxNq/3NU1DjyHHISm8YpChxOjcvG0ibLC5AItcteuysiFZWwKsc9gnA5vMtVojYoBicxhX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4g5MphfkJ9OF4aNeDp0eG0r07hFOjweNHgpR4PKEeF1QXhaxqdHUhflaua5c9c5qMgWd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6wOLMAm7J3SMPvAftwFYdGUqSohjPjHSO/K4NiY0q/8ATHCysMcwWZZXFcsINaMSHFZF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37Nucb42VlkanNQaVy0MCi1CLUD1rq/oZgs3TrhqrnAHRWwsgArYBaFZWogLJdBrrFmiD7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vomvTbWcBY6Jq5jkCXItVef1PlTj1lFHocj3M9R2wQ0M02cYHDgnY7Buict5EcCMP4YO33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BAp1ixt1/BXV8Dtwd+V1b75whYghgD0XWZyzrOnkWZlQV9RhcrMEWMKdSU7l/raZHhcK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9PUBeG4jGhLxONf7SuYhxuoTONPKHGWIcXpk3ilGUOIURTZoHq11lKIVlZPZcN0NrllkS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xr8as1Bl1ksnaJ6Y5TOITDYZnION82pDV5UWtWRWci16dG4owNRpYCn0FM5HhlOV/qqd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u+ugo4NQQTdk7b0R+5fJGwOrYws1ZKv9fdRUtPELq6Po39bMFf0PtW679Y6Bjb07ehrg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9lrb6VlZW6r4XQOFhiEUMB131wzBBx6CrlahC6z6XQIXMCzAryp1kXLI4hoypxuANWOJH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DghZXFqw3flVrdZRR6HKanyUrfUKpffLVVBWBXLuuUuSuDtytO7t1qt328uBurIahFPU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TYrKVlKDSiCGHF/cdW0AHOm3ULbkDQYjCwWVWxzXTymWsL2Dirq/RmV1dXQOZFaoFZtH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PDqVO4TAUeFBP4U5O4TJf/XVDU2KtiXiq+JDi1UE3jEybxopvE6eRDiVIvH0ZXiKdybk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StUHK5V1mCEjbkMIGRZQVkIWU4hZUdFdZkHBXC0Vgi0KsaAzCLu6TsigmobtwKOP102V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GvENchnKyNKEMTVt0367Kyt1AX6zsI0GgYBWxPRf1LoG/qHRGQLMCBnKt0BWxt0AtXMsh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ek5uYNaGj6uuW29lfXpstsdborKFZWsgQrq6ujgW3QFkNHBxWZOdZAYxNun6Fr7tWQl0js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N1AmXiLq4cnFt6ohpfMpC8Bj+ooo9Fsx4vKDGz1DvF7mqsrom6ssq4d2neT3AjuVbCyKI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9uyuEFcJpWqOGmRw8p7tVZPNyuFDNUz6lrczom26RgMbYOWhIaFb0LYXPSLqzgLm2ZXC+y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cNF4anKdSUpR4ZTSg8IgCPCGI8IKdwmdf62rYgziEa8XWxr/AGtSE3jEyHGAhxansOJU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aZ4axZJEMqcWrMVmOGisFlC5bVywiLK5WZEqp7F9Rd3T9YDdqG7MDsfQG2Flrj9eqGOKD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v+wvbAGy3PSFsszUDm9b79bZXK85JOutvMmCy3K1T2po06SQFfH66LKysresXhNarYfQxv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YfaAKLStMNleyB1a5rXZ7i6um5S57vNoi9hTXNaHSuOF1zFI7OazdjLqTzOsht0FO6eH28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RKOBCpvd+7IgLKsuFBs7ef5As5A3W6O+BTth3DZPUOItiNFdXC8pRAKsggnaorhxtNJt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gPQlOsdw9quVf0L9YJCzXV9DZWCtq66BcVsr64OJRKBQcswWYK4QKN0Wgo00BT+G0j07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PBXKXhE7V/rpwRSVLVzaiAtr5F/sp2ocWlQ4sU3ijEOJxIcTp146ArxEZXMCySrlvRY9T3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+j6wCCCbujsfQt1WVug+uT0W6T+ztdckLlBMYAfRv03xA6duouC3WW6srXVgroFqzK5K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3K36rdT4w8gBoVltjbCysrYW6zoj5lZyAxCJsrorXD7urnoLkHHFupch5seY65JLkDZE4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tjU6yP8kVrnLp0lHp4cPzcUdedqHoFHAqn97C2BwohYHep+S2xUWp+reZaI2s7s/kNk5Rd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dAlAkEHzIIFFFcP0kkFlTG6s1WTVchBzkHlZ1zFzGoOBWiOzjcsAV1m6TdG4V1fAdOUKy8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Ka5Zkwq+OYBZ1fDKFkBWRWVlZAYXV15kE6yk1MGgvo6CF6FLTNQDQHRRvTqKlKPDaVO4V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Bwjwhy/1lQ1eF4g1FvE2pslUXL6iOjwM6Ausjly3pzSGYBNTUzdfR2X10/R9ENui0+ibYX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16l0cd0QhlALuuyt1aY7YDC11kwuiVcrzK2GgRJKGnUZWhc5NN1urfuWtt6eYXuroo4hFD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idHHzIIbXW6tiSi651bhdb4XC0UvuzFDf6O6GLkegqkZkg4hBnAQ6hg5E40/uq6JVysyzq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KCaLo+0Td1xgUe13ctE5M7+oYN3HVw3uqj5YXuCEjk1yzhB7UCg4oPunOurq4RDUGNRim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bmuC5oXNjWeNAtKbG5OdomtRt1WusgQYUQ61tS117OGDcNEx7mrnp7mkC4wur4HC2I6Cna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oOdfC6urq/RorKr+PhD3O3Q0xDiszkXKPtCCZuUUdusepZWPV9dN/UKGv7e+B9P66Lq98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GuBtgU03I6Q1WWUYaDC3WRdW9AfsTcoDVBt+nToGGmDSrIgKxVsCLK2G+DBq+7nWw2w0R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0OQTkehjc70FXRcuZvoP16Kb3XdxV1cq6uqFFV3yRuFpyn6lWQHmto9O3RX2NkLjAIYBfa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uiqdTA265LVyGrkNXICNMF4YrlSNREqvMs0wXOlXOCD4yDYoBwRQdYZ2p2W2izK8gHOn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8/imrxEa50ZQLTibouKzWXMXMRfdNeFnCzrMFdqOSzct82Nlf05FkzBhQGmVbLME3zK2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TfJhFu7vxPQ0WA1FkxfZX11jb9hqgUOq/XndlwJsg8K9/Tv0/f7C3Ub9RevM4tFkNMPs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3NKDLYhFNFug7AgoWCv0fZxONsNv2F9fMVoENcCcHFzsfvVfWI3TwCnBDe6AK8quo7PM9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OwcSb20dpicNMs/uSb9GZDU20cj0ULbyLS1c3NAPQKdvhTe4UcXJrC5UjMiK4h74wuMm4t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07Aa4BO1V0Bhcgu1Tt1ZBO3VG7KyBokMNgcLdJQCyNRiauQEadeFXIeFllCzPA5iDii4p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OizT2N75VcENIt+IrI27WuTTOFzqhCrkyirhaBUwrnwoSMQ6ChjdArMg5Zlf0CmvyqTKUz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sVrhrhOPLO2xTVL7i++mPswzFBfR2GH8UcR6btvQt69rrIAvr9hdX9XZX9InRPcgC5AWw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dVkI1YX6Qr+gVfq3VldBWV1vhfpOBVkcSEUSrrbH7Q3ur2Wi0GIQta4XLWXzbOa3OTDlGU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xlwkGrGAhWIWXKqm1pN+mMJ/aemg0iJwIzNIykdZT98Kf3EcNFuhLkVM66uFxHvGhbZC+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Bx0VrL62QRWuFwE4go2zW1QTsKGNho2ZbgAKytjZWxthbG2FkWhcpq5DUadi8OF4cp1O5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PIE2aydKxGZpTXByAwurFPusjCY2xtBiiKbDGWuhYFqETIhzVmkCExQqmE+IjWdhQsVl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LmpnR9+gfMHtRFi1T+8hv0OGVRdiC+wtThHa797Gw7jiPTdt1j0xh9ehb17Y6W6rIjC3V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Xc9NYB0WWuP3hfruUTgei/TdXV0fR3VtLq11sMCAMLrMgrLKERZfQwutbkjCysMPsolNh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wKDlmsFcrMr6F2lOFPq+Hue4vc4lROcqm5jY5xRa68zCwNdkT3lxO0zSY379LApCndMMe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jLKOsp+NL3XGNlHTZhJHypKLU1EOcVMWQBM2A1b2nD6O/3g9Ri765obWBWQX2BpiSc2LkF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+/qjC+FirKysnNN82ribNdmasoXLYjTNXhAjRrwzwuRIuXMF+VZpAs65oXOAQqGrmhZx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ImiziSSAbhjCpm5RFncwc0LmShCeS5llC56FQ0rmtXMYszVYXkaUy+Vaq+F8c2JVkd5B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xDfpZ7aavsKxCYVGwLKiV9nZu6biPQO2B6R+4t02Vuq/rX19T6Vxhfp1wv05grD0r+qNc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lZHoC3wO33g4YDArZXGDXNBaczH5YwTdDVG6Ca6yeeYCmrZsTuXE/M9zBkZUPCvoyQg87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+N8HNucqIxYtg5Hoo4885KJwsq5l4eso40uARtlRKDkyodEv9g5VM4mYF/G3m/ji5HFyb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Q1w2w1TWnMiRg1OFlGMzzuCp32qvTuUDfCyt1EYDrugVfDROY0rlNXh2FGkbfwgRpSuQ8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neuY5RyjPzm35wKeWPDOWwaIaIxgrK9BqyvjcZi1NfFIpGRlnhYiG0s4TY5I1aqB50wX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QljKu0q2GqIRqmCXcaItN8uSWU3KZq90IaJGFiGLRZgwGw1T1ZfZ7Xar7to3doudl9FDf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L/srdB1VvVv1W9Q4DoIuhYYFDEDByHd0G2F+si6GmGVZdcqy+gcbq+H0UMLKyOFsNsDvh9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5jDgDq66c7TYYbIlQszLlNKqMwFPYmV4aCbovIQ1ATiAoHttHTgNnjiDMLqXuzInGMKROR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x3ur2V7qduaND0qXstgeh2BCG/8AHN5m7WVl9/eL0N63KYMd1sgTh92Fjuhhw5uarthTN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m/TZDToctbrXAj0bKyKcrY2ustsLq4XkKEcZRhjRp2o0bSjQrws7U6KpX6kAPkuyWydO5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eIYmvicniJwEUV3wuXIcRGw2MsbXNylSODW05PNyMRjYhEpnmMgyLmShMqXvXPeueuaFV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53JwffGP20FrZm41QF3GwdogvsK4vrbfA7je3WVfoPrbejbovhdX/AGd/SPSej6VunPqso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sLY6dVr4XwvhsvpXROFsCvvLpboGgVrqwRaMTqdhfQK2odlRJcUF9DdfV74NmaGGo1c5z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MnMyLS5V19Q2D5nMLM7C1zbFyKk7iVmJIQ3YLB6d0FRi0RRFsAgVUMyTDrKO52p22j6T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fsdtsB3WK+sHoIxu6Pvo/8ziFwZn6lV0vKgpYuTT+jdXTRr0a4X11wur43V1cIlBWwsiN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tECMMqsrdei0WVq5YTom25DSvCtRowjSLwhXh5AeXM1FsqcxyAsi+QoSuC8UhVNJNSxP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MKjEYwdsQqpmWCGxMujm5S50NlkumxFznRkN8+WIHKrrW1rJl7k3aNFs6yG8QFy0WWyO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hBv02VkdEEb42/YD0bdAwNsdEFsro9VtfQv1G2IBVrL6vZZit0Tphl1V1dXW+N8LrXHdO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3wKKOBut19Jy+1tg21gLmW4VjgVqtjdpEWUPkbEt1ZT95wCj7zs5O6GayPsThfGu9ApyaL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rIjp+huCct1dM7ghi5N7i3V7ckqCB6Ng7tO+AXBPeTvz8TwBwsrdBKOZXKix3DSi6xVt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26L4OcmklWQ6MoWRagDNhcK4w0x067q6DrlWBRY0rw7F4di8M1GlavDLwy8IF4NGmIRhX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oU7pJIhG9qtYjJd7vOGJmVqbJ5n2CgOZZDhs0KM2b9SaOtdxGuWztGkHUuutlqr9Y6bXG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lfpuj6I6r9Num6OAHQT03V+m2ARsgVdbK/VboaLK2GpwCAW2H1jfRvRutB02X0tcLJ2pW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oEgnVDotg4kr7aESI2dyPmOWycNLI7xNBUr9XkuVlZS7uV1dQ+49OR6KVt5rYX0BR3Va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mbeayt0ZUQmtRjKbGnaP+r+dukZOF194uUIvK6IX4kzl1hQ0TkMT2lEoL6C4J7srhHHw1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YZUWp9wrSJjlqhdNC2V8BgeodZ26Lq+A6bKw6La2sj0WwJQGmVWVllW2Oqv0WwygoxtRi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FwWRyEd09nmsgNMpQbdU7hfk5nG4LQAz6e3zE3ROUSeVMKcfNgdsC0rVXwGDe47jc2JwK+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9x9dJ6AtOrLiNuiyAxcCgHI4E4XV+kq63W2ACsiFbWysrKythZWRCOqOAPQcB162+r9Vs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N1dXKvjqSnG2FsL4WV8BgNyhqtWudIZABYjcdmiGGVXwIWVVI8hOAY4qJmQPTkUcaEeRD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917bTpqsiEOmjYtldaKysmhWTW6Cyeqj37DBt8hwO2ljvgVSj87u7jLdFsrIYaok5Mug0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4hdyaLY2wumlXTnLnWQkBL9XNasgI5Yxt6J6NbapvRorLKsqsi1DQ5kCtVdXKuVmKzLOs6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6CMLI6K60VukYWVlbosrIhFqMYKfHmHh3BOGU3TVZQvLUWBzToS4BtrscbK9yQHDQOkB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q0vgd194WX3a6tZfXVbpt+12/dvkADJQrrMj026BhZWVhgFay1xOP2itgjYq2tkAEdSE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LYXss2mIGGqscdVogtltgLKwwCFkTrhpdFHZHCyOI1O2DRdbr+J1wdoBvcWdly2T26ZfM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3RRMd4eWwBTXPaiXOYAU5hYeIDAIIhFDAoHWmdhbDXpy6G964WmX2O3ABfx6KAXrM1zx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6KuEGhC2UnUYcD96i/UVqPRbBly6SUsT4HzqOidd1C1oZfJmsswQOI09DKrFW9O+ourKy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FkAOi6Bw0xuhqrYHe6BxOIPRbG/SQixZU6Nr1yWrkMKNKy7owTHIYxmAQDCL3RsnN1aAj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407yl3T/H6dor36Brhaxv6FurfC6vhogjor4lXV8b9Z9Lf0ghsvrOb2uhpgQrICxsrK2uO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EEVZHTHRXV1fG2F9L6HZFALTEK9molHEYbK+BNlvi1A2WZEizTrYNc6973H8b2V8HnoKN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iE1+UArdXwzBZiU7AJ2qCk0ja3UBAJ2zyij0Uk7+Q8uerI4fZKqGNlitY/YwIxODHWUct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kArXVrLiO6G/10fWPCda3N5qxueiadAbLZbEjWyugv4oI700nLbTRcinRuj0xS8teKks+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C8YWWyur4lzgRt64Vxb1bYapuFugBarVOvYOWfKr9QPUXDAHAq4V8C1EELVPjJBhkCcxwU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1x1BdsMBa52cmmxPR/C2h2OqmTm+bzLMr4HcFH0LhX9E+qcfr1h1nrshjqh0a4WOFkArK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6+8BoF9ff3dAKysEOndFHArbD6CN1crMsyvrfWyOyvpcoLfBuztHHbdbYfWbRA2KGB1Pa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lAJxWZE3X0FdfSK+5/bYxZFlU+jXG6KGLlQ+xfotjVt/Mm7YEXR6A4pnaBpgHLdBoKbsQ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26jsuCi9Y0hNN00WCCIRC1R2aVfAYcKi5lV0WwJxKc5aJlroI4W9G3WdFm6GlDC/o29S+O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tjboBV8CrYWVsL9WXABGMIx2THZS14csvl1TTcLdPGrG3WR2XAJ3tHYhAaFO3GGXQNTgWr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W/rnVW9AIhHothf0Lr6sgPQG63WU2QCIxKurrRWWyvZZiVsr6fS0R2wsb4A2F1fC+H1fE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l7qxWyvZXV00ouBV0S1AhFyzWaDhsm2RxKOB0xtrlKthfQrZOcCRqjh9DQXxuu5fco0b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5sDuBjIVRD9MMPoY/dZ7mAKur9UfttCy3FllXlX3dfVWL0iAQ2w3W4OBOHA26gYSjJOMP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HdXXA/c6rYu1Tg4IFR/tLYWwO2uA29AdBV1cendOR1AP7DdWVuuysrJ0TSiyyZIWoZXB8R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9AvRuiboYHsHaFbA7otTEdU66stQc2t/S09RqPXdDrt02Rxv0ffRlR0wKHQEcAMNE1Hos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07E7gq2mAKuth0fd74A4W00sFewLsTsgU466LfALZXstz9ooI6K6Gxyq62I1H3unYko6Y6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K119NJud5TYF5ReUSiigMCUSiqb46bqn7gaYFV3uYDrCp/YQKIKaCgAneZWK1tJ7Te0C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w4Qy1LZAacQFq4IY6Jq+rdHA/c9B1ynSIP0ATf3VsM9x6IP7CyGhuhvhfot+wsiOlzVq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tmm6GrWb/AGU1pKewiP8AivvRfYxZuXIBO0Ram2RDeg74npt6O/pW6xbAo9ZxtiTfDdFA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LRW03KAVtdlYrKrK+I0RPRZAJwwy2wO2ACACsrrRXwCticbdIx5Vjhre2AWi1TjYNe0gO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26NlsXWwvpoDorWH1ewxuhe97FVDtUUbJxV1cK/RH7aGGa6O+qDSq0ebAdYVFrTloWVAWV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maM7Roh2oAY7hO2aLmJvLiCC4sLV32gV9JuBwGHAvcyjot0PR0LdU0WGN1dX9Y4Wxt1j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thZWVvTPRrhfptjdX6rdN8CtVcoXRCcFlTXWUbrnKm6EhFuoFg6+RvabYDVfaNsl1sir2L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StMRiOi1sALl1r/sArKysrYWVtCfStj9YDAKy1Wqt0WubBFfSsiSrlXJwvgSvs4Od1FfS3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UXBZ8Lq/VdXWuGpX2dENrpy1JsrYu3um6haoi6AbboOJGgR3+904ZVe2Gx+rYXubXV0N9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/wCinIo9JQCt0aoIOyriDm4j0KB34lqmlNeLAAgjVwuLFq1QCBsv4q2H2dMHKD3XjzDRF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LdN2shudkEFbXgfuK/TfHKmtQ6M4CHqnEI46YHANCt6NujzK6zX/AKO2O3VYJ7E9rURY3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1OCOx7Wdm51wGF9FZOR0RCCLVdW6vofsihiB0XwdhdfSvoeu6OwxsrLbA42Q1RWyvg44XV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2OYrMs6vjvhqrKyus2l1dXwtorIo2wylfbCrYG/QFphfG6ur9I7QjuVZfasiLL6PQQgr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/tbK+mhWyAJVrL6/lfWbApyPW3VhastsNkEMK93nwshiejhuo+wEEECh3C1yVcZtnjVbA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5rg4WuuNN/F0jMt19ppw4F3H99ZW6dFcIFDAq6t0WX30jAtCy+mP3evWdQWlFicDaOVzX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2oOy11srZS1HfAEZGrtRd5n4WKvohot/Wt6FlZbL7BCKueg6YHothbEj0QUVdAgI4Wwu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twLQvoYHYq2h0wGiumnC2Gi+vuyyhZVojqiL4Da+hQ0V9Nzh9EaIDDUka4EjEaK+H0BrZW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1+jh9fd8DovtHb7W6OOmB1TdgcyuWoInREaSYOKd0HAr7gN4DsdrYaqysqs3qE1W9Dhzr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4TbIu1zkJrtXe4vo9NsBu03jQdZcZ1oxiDgNEwAnYFDDgptjdb/sSreocSFl6L9d1fpvhd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sreieiysrYloRjIRax6yuYmyhTSDLT9jhZHVWKjaHBBAI+VDAjTdsgLUNei3QfSCtjZWw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bYfeNsbq+H3he6yq2FtShuEd1ojqjoFZWw+la52IV1dXV0UFe5ROH1uibK+H1ugvqyCJs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NsAL4brQYgIqxVlssxsir6jFpsrlDQnVXV8Pq6zar+JV0TpgN9MDsvpfTd7a5dN8La6WF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sidXDRxR6ihvRm9OgcLo6oBNKf3oHW6PXTvySlBNFjm1cbrZN1IBQ3k936Rx+xj9wfH3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dTe5FNX1w1+Uq/UcR031V8BiDm6R0XHoEgLM3AdVuo4aodA9AY2Q9G/r267IBODSnMsvK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YzNLbBDytgNlbUIbze3spFfRSG7Ar436PrbC3oDRE4HG6B6ro3wKCvdWRKN1qnBWVllVl9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V8b4nffG9gTre61wOqvhZWGF7LdFNGhRBsNCt1sigrXWW2H0ALHda4jC+BRaiNFqBdar7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iysUUNcbmw1J1xNsBoi5aXBw0xOiuim6L6G63dbXlghAJwsfsC2G5Q0VQbCnbzHVrwB1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IIiy3QsrgI4FByv18Oi5lQdcLG5GrcBosya43k9zDRHD7xbvT/FCO9cL0QOmAxGh+8N1w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H0XaOQKCG2N8D6FupzcyyBW9UhC2JGN8T0hX/AKSwWVOjCLcHAERuyOzG8bdXDK77A8zm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fQv6OZXxv0gY/fRsicbaE2WZZ1dboBFFXX2EBfD7OH2cNcCgMA6wOIONsAcCFurC41RygE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yMLINugLIoIu1xOG2GRZcCVmQ1VsDgN0QVorYfaFk4ppsHaqytqLLyonDdbIHA4nAbvthd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ItbRHRFA4tCFlZTG8jH8uKQ5j1uQXDjod0QgibLdOHl+kVb0OFMDKYkFE2WcJxGB0GVWsg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Bv9K2A3pj+kBvhOLws7ejVA6u7sAuDHyHDKsqt03V+krQrTpGBwur9A6R12H7G2BV3YnC6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vKE6MEW1cy6YTGQWoHTK1ytZPbduTQBBZSpfav03xO+Oy19S3TdEooHR2H0vp2636Nhfo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OIW4CJ0wurlAoo9FwUCs1unZauV19G6Gq+yronW6Fyg1ANC1VyFusouVcYXTlZZVbC+BC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7NlsjiBqWIDUXvZHROGF0ThsCsosdENwFa6A0R16LobbL6tYfV7AFOF0NMbaagONg9t1K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4f8AIbuUEUQrKf2T0FWwHRw194lvhoje7gmkBX1vrL7zu2+uA3cEcbKnbam+kTdrO0dOl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Z26GF1dbqyPoWWVZRiOooYXwvhdXQQ9G3Xb0PodZCsretb92WhOjVinNQeWFpDxzC0tLSn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tpIFY9IQ9L662o43W6K1W+FkdFdFyujpht0WurIq+F0FbAXIsvo2QKCO119nEb47k7FAC2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KOGuABKtqVclDXosvu11oDdXwuswIAxuAiU1HRZlnbbmNCzsT3tV1orhMcGjOAiWIuV7L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jrhdDYq1k3Z1gb4X0ut1luihqCgrobEaBqylZbYlfU+ieVLqerZXvjTG0yvrqUNcao2pug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vQO/UHG2rblOaFvgFN8k7FwvgND94hQm9OMDtH2jVFXWmP3gVwj5OwH7EIYXRwzK/UBgfT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ALL029C+J6LofuLKyt+xsrIsBT4U1zgAG3zPahkcomWV7ogK6PSCiVdXw09Eo3Q2QGA2X3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irIWV0cPvpG9lvgMLtwsjt92X0v4jY4fWx0VtDlR2w3WyuroIAq3QcLafYCFsAtETo91xZ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Ii2O6J1umuKLldFBWFrC61QVyrr6w2X1fC6JxvZAXRwZqvrfE2CGgx0QGpQ2BwCtc7K4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wdp1E3QxYbG9nXXmwuUSq+wo+qysrI6IKiNqr+V1G3Qt1+roCyAWt6r5RX3pgU7uxG9Jr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bArSyO/3jws2rfsonpt6NvSIWXpGFldZlfougUCr4HAHXGysrIq2NsLXWTCyyqyAVkegf0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zbrIvMEMl2gg5wjqB64GO+Fllxuh07rZOVsHOxATsb26Rvi2yy5lywrZVchPcXIK6OIV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/avZfe4sgL4bLOUNcfrREYANWVbYElFZQ5ALZOVlYIhWN9URh9LfAHW+FyAnWV1dOdjr0j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tSvpXRwIQ0W4w+ldByzIbnF5snXLpMJB0kodAV/xkWWfK1pGFta8/psLq/U46ql9+2oaU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NwLlB1iCHqtFq1fxxcnYjejH6PFmy+r3wIR8q+wt0Fw82q7aq2iHRc+kFY42wdmuwuugU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MbqRt2tAIt6GisrdA6Ch0k2F8fpXV8bY3V/2hwv+wsgrq+BCyIx3Ra5pzOcmnXmFqPWOg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2RsFzFzUDfoabLMr4bIu1anFFFDAm6ujgNm6K6OLrYbYArNrfW6uhZOX3dfxNgLrMigtg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64WWyCacCF9Msr3Wissotaye3K1E36GtsNlsRda4lEo6q+IX0rqwV7G5TbohbjoAR3uFe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roL6Dtc2PlVl9AYja2I3+36H+I3NigQiVI6we7KDg7UHE4Do+4HXp72BTRrZXVefwYEK2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KpzaZw8xJQzYXsmMzJ4XLWzeIfOKJ06DtgFQa0KGi/i3tBw0uVdA6r7TVSH9Q7Qq6GFsD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gBg45QBfAvKJQCbhv6Yx1V3Jhd6Q6rYg39DbqP7xw691ZaLI0p0a5SOH30gKyDFurY3V0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Cumi6LkDpoirX6LYbIBfatohhZWW6Nh0BWwB01K0B+36Iuutb3W4BQZoSiT12uC3U4Db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TRqbLNZXzKxsDgUCir5VnCc5E6/asUdENcbabIBABNZciwDiMN1bABBOX8igbEq/TsivpX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ka2smi6snNILjZfSba2BbZE3UrrvRxdujgEOmiN6cNRFgQEEXWVa67uiyIWVZehp13Ti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Zc0ovKBcq3WrKOJ2PQN+Ha0AbgVGfKF9DRHdDuJVhgCmaPcdbrfosOg4ZboNtjf1CMN0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RV8LegesdRV+ohWQCt0DosrddlZW9Wyt12VtVp0tbmMjOXhbpur4jG/QEF9o6m2h9IIK+h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IIq2jTbEtF7Ya4hbrbAk47m2ltFZWX2vpfbir3BQWayCJWqIWlr2N8M2GZZldE674Hfda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ohBZ1mC3R32W5ATcHYBZFthbTKmxlyOgVkL9N7YBFEXTSrkoLVFBDZZkUVdFHB+6KCti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nyXWrkGhaBOyqqP5vQKOATPbamR3XLyp7tWi7cl1y0IwpX8yYjoAuP4I7od3Dfg5hZua8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7vZbrZHYbIbNX8bodF+m3plXHUVb9mQrEK3QOm+N1ZW9G/WMbdF/6C/XdWurEoNCtbC6zL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vja6ON0Cgi9EdB6d0DZfd1fAFOKzLNhdAYWKK3TW3F1st0cAs2AwJ6iV9HVXwadUAFss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iUVotl92K7Te6JWa6tpfAqyyeZ10B5iRlJFgrWR1Wt7oOWqBQOrVrhmCJCvZBxTnXKGmB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4Yfe+Frpq+0FdO3tqtb/d9Gom6yqXyxFzwhMUJUH4TIlAYkom6CDUAqAeT7jGuVEavFlLq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xpJ7UC0LdZlm1JQOrjr/AAbuVtgTh/FFfZ0XDKzISxBTe23s6RiMG7g/ixaUfRK++stQ9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+gVUSOaeZKmVKBugtug4Aq6Po2sesfuL9JK3ThcWlCvMs0q5r+j6V1dZuknHbADpCGFrq2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2xum6Iq5cQFvhZBDYr7C2xuhr0SNyuTVbAIaj6K3X1ZfYK3RX1ZWuUFuMBoz7siMNldW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DoibL72V1sb63utEVZWV7K5RQaFa6Ay4iwW6ubAXRGljbROAw7SdgbC62V7EnC6ujluts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VmV8P4gEkDSrNqc4WVyEJXBOlLkLLMFmRK3QCAxpQBTqyLnBmZylLsr+olFyvgE0LhrAZw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2RtcJxtG1FHREa4DZfQRTzZ/Cqjn01lP5YGdqujiEcLIYU5z01sCFYXugegq6+0U3A4H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6H77dOhjKbCwegVfqt/R2VlZWVlZEK3Wep3RfoPoHG+O+BKOqscbaZdEOhoudjoigLlxC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b45rK10RbB5C36Pu+AsrgEpoVvMRcuFgUV96nCxRvjoVlVgFoswQVtL6YfSAC+jZBoBO9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Smi5OGlhgcQbI7A2RcrrfE7hWQsFpbBtk5fSKutURpbVfZag3UBFowGmDe6ta4wckrKrKy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AINQGJ2aMrLlquChhKfxORTUUXJz0TgAg1BqtYU8pEkcmZpTdV9v0V74CTWqdalKuvrou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3WlVV7DO376T0Dei+KEVdboL7PojqBwv0i3oW9TS2NvVviUPVurq+F8bq/wCyshp+xvhdX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OklfWXS6OACsrWVkSig1XwGOqF7/asrKytZFBwRROFkDYGyIsr4C6y4BWRxO5C/j9WKvY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2F19HZDQA6L7aitUCEd74DABWsrm+t0VcolHbY2JVlZFfVtL6XQsirm2qAQA6N1ZC1sAij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urrmea6LldDAYAgNCfq2RuVzmXThbC2FlZWQHSBdzzobkaoG+EntkXRCtZEEosK5ZXLX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Yo8q4e9pNrYaIlDAFcQ0ot2/f2tlfAqxwNgs+vA7vqQdKt4ZSs0ZhutVdEq2owuibvo/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wvhdXwCsiMR0X6BhZZVb0b9dvQKv6R67euHXIPVdAo+pfrOIZdFrhhdEq/Rb0TohgEMNl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E3V8RsCj3Xx3AQGP3hZWWUI2xsLYWVsLIaLdAYNV8Dq7bGxtg0HA6Ea4E620RRwvputUb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tpYKy+iroWwO9kAvtxwtrlWSxsESiUXWW6OJQwGA0QwGitoMbEuVrr7QVsLKysm7bpqNg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XX0CnuAFTVlU8wkDmXTmWxsrK3VTi9S9O7roIbGxH1ayctkDfourrOuYE6QrhXvu3ATb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LKuJm0Z0WZW6Gg3ygIlfe6btwKO1LsuNn8f2vr7WicRktpfUqyO9B8O6zrdBWurYX6Rfp+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6zIFWWX0B6Lb43/bEIdNlsr/sQcb2V/Uz6aK2Gf1B0bekESgt1bAEK6KO+5xCawlcsAfYC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Ir7wGGmBvYItAQwzC42R1WwOq2wJ8oAwuhqvrp+kNytU/fdW8oCOh3R7UNVlVtLBAWQRK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Mmltek7lW8pvh9DVEdAX1axuvs64XsjuLWcGg/Sthss2F0NEHXR3yq9gnaoNJIUhuKkuMD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BICEWIsWVZVlVlbEkBUK0wsiLIo7OcVncuYs4wL7LmLOV5kcyLCstk1pceGMHJtlwBCtp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xH5LsLLMVn1D7LMXYHC1gO/hvloPrjbf02+A7fuyuj2uPl+0AjvwqUOi3xCugU5yG/URgU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D0meXCytjtidPXv8A3dum6+/RCchsvvrPRbC+H39udfotgEHWDnEq6as6dJdX6Sh0MACz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c6+JxBRW+FtAv4odI1IRV0UN1si7MsyvgF9arZF2GuFrq2oV0dEcdjfTC+l1mV1dboL6d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A2Rx3B0BX0UEE5fZQWyBV8BvpcaCpP4WnWWkuZonRmFpMplyJst0DfBzrIvWdZ1zFmwY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upaZ/MsUYynYZUBgSVqsqy4cO0ge457r7Ejggc2AC4mzVyGpOBw/kNiiimaKHSC64v8AB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7rBXK1RvbFl3qhePG4HFxx+upwumgNRRQ2xv6A6AsyBwsjt0EK1lboJxH7WyI/aX6R+2K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AgEDAwMEAgICAgIDAQAAAAECEBEgAxIxITAyE0BBUCJRBGBCYRQzI3BDYnGB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3RCxaJuxF3WCI/Is40RfBDI9iQuO1EmafAyPbf9H2sWmLTRtRGiGLC+LLFixYsWF3rCyv1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RUWTFmhkevag+uTqhq4uiGR7b/odhabZ6QoIt1LCXWkasuXLm4vTbi0LBe1t1JMVbFj4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iJmnx2fgh5ZOqrIj23/QVpNkdJG2wh0+cbm43UsKBbsMVbidOvct2J85fAsmRxuMj5EkR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WwRIj2397ybGR0kWs6IfAh0ayjG5tEi1Gu1YSLC76yVV22RosHwRX5XGLsS5ouyqLgZHt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fsjEap80uOQnSxYsW6lhIsRGLO1VRUXauXL1fFF27Ulxm6LH4EMXHZlwabvk6xGIZHtv7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IfNESo+S9UJdhUTrYVF7F1WKyWT7DFhYaoiZHjsz8TRydVVke2/tlpsUBKzoh80RIQ6R6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6iGRoqKi9mkJYIWSVkJ9e7IXGFy4yJJXF2G+o+CCtk8mR++SbI6YoWokfNES5oiZBDpA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tHyXFyMjRUVF2n0E8XRCq2WosWfAl1wtR85s4VEOr4NP5ouxLmi7q+8UGxadjbYWSJLr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ESwkOjo+aR5LVWC7HzRt3IvrkqKvzVYy4PgWFz5PnNjLDwYu1Ym7I05XydVxhH7pQbIa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VDqy5JlmQj+yxGro6PkSFzT5ouapduRDkvmsllLgjTivz2GIvWxaiL9rV8TR4yeUiHH3Ci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kZcjVYSL0sxIdI80VXSQmPmi5wXdsNDR1zWSxkPgVHguc5nxVIuXGLtXJrciEduTpel6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xaZa2LIxuIVfkbL0Sqh0XNFRVlSXNPnO9LnXsS7CFR9lkhYoXObHlIjx2vkYuz8HxWP2l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0sIsNEeMLnyWESo5WN9xDouaLGVJUv1Lly+fz2JCWTEKjpaixZIVOKIQuwy1h4MXHa2k3Y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qvs1BsjG2EmR4pGkhU6li9j5rIuSZATHRc0WLo67Riqy5cubuxITyvYXWr7L5JVdULN42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4IcZOlsJMhx9iotkYWLUv1G6rikKMSwsfNXS92IVfmipcci7dXT5o+S6N16OsuCK7ExZM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reiI5vkeF6M+D57O4mrkOiydL0vSRHj7CMBK1blrm0aLUbIXLV3WL3oh81kWubbFiKHRu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NxcZYapKiG7K4tTdRj7MjT7T7N+pKt6IiLsOt6IkLgS69lcjFk6/BLmq+uSuRhbB4s6iRH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RzSEOiJCrvsbriTNvWi5HRuqRI3FxMZZEkTl0sQox9mSILpmu5bqSq6Ki7Do6oZ8C7NiT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w6L62MbijbK3Wl6S6Cd6JUdJcnwLTuRJUuORuLt0SHNET5p8j4o+pGIxExRGhDo+R6e42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kyLeaq6WFkmPCxakc/mlx1VPgXa1CPGTwQxsjx2n9FGAlnfrRcjJCVsGLgap8G8cjczr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EuafOER0mIdGXpElR0uKRdlhm24o1h23RZRz+BZrklRiVLUlwQ8u1NC4yZwXGIZIXaf0M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ypfqIeLFRs6sUTbRiQhj5IjRElzT5wiMRPgjwSpJm50iO4ojVVRUWEc1ihdp0R8CzQxUv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hkRnx2XwLkZYX1UY4JWESpan+RJkaOqGOQmWLZoZto10EPmnzR0iMRI3DoyxYih0dY0W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ix2lh8CyYquqJc0XYfBElJI+MnV8CHRfUxVxYplqOVPkmQGMuJm4fUSE7Cd+0i3UfAh0+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0IaLDRFDIjo6xoqLBc5WFkskJ9a8G6j4FnHmrrGjF2tXyFxk8EMbFx2n75K4lakcIcUlw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EkxyGyNHSRHHclR1jT4ESYpDvcsy1I0QxDpIiMVEOsXRUUjeJ0ub8GIWFqLNLrj8dhkVV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17WoncXGVjguMT6kuKLtP30FVYRpLgXIx4WpGjoxYyX5CHVdDcdbCiWp80+aKiGIYhkRk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xsVz8iDGbDYhdHR8lsbCo8Fiz4Fk82KiLDZcTHKwzT7DEx9qRHyGWF2n71dT4FXgXWip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HCwqMZ1FVDq3SxYQ+D4L0+afNFSLq2Iky7PyI3JXYo3NiRakTqLksfJYa6lz5L+yfBHmv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DdYk+SRHsS4IDfXN1kRXUfcfvYUXJuETI8VfBN1SOC+CLkhET5wdEhiGIXOCHzT5pcnIg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xdBtEWXkK5YQ6XIuxvRuN5vN7G2de06XzY+BYsebIZI23GLsWuWsS883ViGXF2n72PFP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i1y2SqiVItVRYZGqGIRuVGIk+o5Nidi5yNUdUNCdhyFKxvNw5Oli3YSNuKq6LNj4I91k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tS8+zcZElwLkXafvY0XNIjfUvYc8H2r3LEI3GrUjRiqh1t1uXLiZLk3D6uiGRpcckXLul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t2JEapFlR85sVbFy9LkzT47Ddi9xoeV6yIEuBR637b91tNjNjEqLkfIuBseCHVUZcci4q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kh0YkSEOl+o2i5eti3vH2LjJCpxX5PnNiEcDdfgXJIh0XYmR47ciCH3H7iOmhQjXb1rHk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Zcci+ERcUgMYi45CoyJKnzTcN3Nxcu6WLZ3Lm5G43F2W9iqvuuvz2JEcvgXIyPYauJWE3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j9uiPGa6Dd+02XyiR4pAdInLJRInyS4IyGzcqbnSxbO6NxvNzL42LeyVX7FZyPiiw+BDF2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Elx3H7dEeMnwNlqM+MLjkXv2blyBLmkS/UkzdYcxzbOpYtnc3F+3b2ixXsnS5enxWxxR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2ptV83REuSJLjuP3EeMpsQxcjPilzcN92MrFzcjeOR1NpbK5uL95L2Wxlqr31y9WRJkeO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t0oh8kR9x+4jxhajd3VV3eysWyubi/sEi3s1I3IumWRtNpYthf3dxDSYuxM+CMryt2VRD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ZYdWfHfsJFsbly/s0vc7mbzebkWizYhwNjLe9TL9hkPLOxcvRDF237iPGLHhYfcsbTbhc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ez1Dej8WbEembGW7zLly/Y+OwyMbO589lkSQu2/cR4yeL7NjaWw3F/bL6i5vYtQ3o/FmxM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y8HS4n22+vbQ+SIxdt+4jxW9GPnBjysbRLC5f+jqTPUZ6iOjNiZ6ZseLqh1XblzSLv2VRD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XB8DxbwsWLVuX+jlqW4IO/1KpuYtQU0XizZFnpD02bXRDqu3tTJcGnnYuXoiQu2/cR4I8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SxYtW5f6S5LUb4ODTfT7DczexTLxZtiPSPSZtYu5IgrZOqGRGLtv3EeCPGDHR0sWLVuN/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0ePtbsU2eobkzbFnpnps2vPcMWTqhkeBi7b9xHgjg6NnJYtVsv9Rqlhs0OPZXL/T7hTZ6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yMi75Oqohi7b9wuBYMdFhf6ZYatI6bkRjt9tcuX+mWO13J8GhkyxeqGQd3237iPGLyb+n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SS5928Lly/v1lPg0eBYuqGLgkafbfuI8YSYxYN/Tr3Vi2TzWV/crFiFi6XIjENEVbtv3Ee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vbFvorl8LFhotkuzcuXLl/ZLBcjELF1jgu2/cR4wYy51pYt7G33Fy9bFi3aeC9jHCPJqcG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6YNkHftv3C4xnwRxf9C+MXVVvnYsWo8Fi63Gy5fJYWNTghwLF1Q5keCfJpfRrGfBD+j/G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i9bFsng6rGOMlfoRVkLF1RLoR4GiCt237hYy4NPF/wBC+MXVYLsofZsWLFh1WMasTGfG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0a4xlwaeD6F7/ANHdV2Xgh9lly5cuXOhbFVfBpmpPayPVZNG0ssGL6NcVtR8Gngxr+hPF1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ZOqo3SOKqxRsa/kLxybqhujI/RrFmljLG5cuXxt9ntLDWL7jwQ6rJ1Q6rFY6kG2fGTqu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izSxlx2rly5cubi5cvjbCxYsWLVsWLFveWLG1Gw2Gw2G02lixYtk8FgsnVUdFisWXNxcu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91X0axfBpYv296XZdl6bjcbmbmXZcuXLkfdbjebjci6zsjajYSVsbFixYWCydVR0jncbu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jWF6aXOMvpo/RXNxuNxvN6JPGPBY2o2I2Hpnpmw25Oqo6Rxv27ZWLfSLLS5xlx7e2V+zH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rM9WXvEzebzejcjci9GPHZc9M9M2mw2GwXfuXzfREfo1lpc4MfH00ezcepFD118HrSZub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LjxUjci6w2okvYLNkfo1izS5pajHx9NGiy1NVp2HJvk+RI2lsY8fWXLs3M3svf3Cpf6FYs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+mhRZavmWXYsR4+/sWzYh0Xv0LFmlzi+O5f3UKLLV8i9zqWOiNw5Cm3WHH0a9wu4xDovf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uPptOiy1/IctiFNulizNooqsOP6Qh0Xv484oZpc4MfHt1nfsadFlrrqbU11NqWF0blWHH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dFS5el/dQ5yZpc4MfHt134UWWryN7Vceuvguzcxm1ig66fj7axYsWLFvoFgq3L0uXpcv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Q5yZo84dR8VfZSrb28KLLV5JR3KwtBGxG1Zafj9LbO3fjzgsLUsWLdm9i9L+wYsoc5M0e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2L4370OaR4y1ee1peP2V+zH36xvhatizLOkOcmaPli6yLdxdhdpYR5pHLU7Wlx92voL9t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visuy/dR5pHLU7Wlx9e+4vYXIE10wuXwRsubMLFn2bifa0fLF8Vl7B0Qy/atjHmkctXtaP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yuuylcXQ3UUEbEWLGpD5GNlzcQVzYPoXpcuyHOel5CoxjrLsX7SHRZvOPNI5ava0e4vo3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H2Yj6jRFXxl1Jqzw0nSeMPKraR6p6x6xp+QqS5RI1X0rLtWLG0sbTaWLG2lixYsWRY6UsW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OWrW+CVq6PYeCwil8nLs/fPC4naRqam74Gn+qxtfqScX4IUoqPXkfuojLqxp9Btm5m4b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Q/wBDkOrppeVJy2ocm8FKxCW5Ua6jNZdL1lS/YuXpcubmbmXLm43G43G43Fy5uLly5cuX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eK2z0Ow8EQjuPSQxRc0bbc/RRoxzk+XRFyM3Hgbcndj93uNK1+pJWY2jdFHqnqIWpE3dG8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XlSctzLCQ1XSlZ1Zq+NZ0fbtgu1fsLmkcHTV47Wjz3EaVGKbRv958F8Ucdh+7tSX5Ichyd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nhBXNpKrppeRqyshFhUkqxd0MZqeNZ9hrB4ru2rYsKkcHTU47Wj3EQtY6ErX6Uf0S6mq3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domm/wBkJNs69TTd+TUW12Xu1RTaP/0ui9y5/wDwjjuG6uml5Gq+oqWpYapovoNDRON1W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LVWK78ctTivzno8dhDqvoHnotKV2PgsWLCViyLCHS3utPQ3x3H/GX7NSDixlixHTchRi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2dnT5J8kEbRFrm0apoPrasuKzEsVSXOKiOq9iqxy1PHtaS/HsIdV9L80Q6tYLk1Zb5XXu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p6JON+g9M2C0yMSyHB/Bt3RaeSrDkZDili1GM0vKrHSdLxLxwu8bm8lx30PBVjzlPx7K6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oq393fr2dGO5jpYkL6DT37VcuS078DjbCGnbqyEenUfRN9lDNOm0atRjNLyqx0mN+wXYe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ynxS6RcvjBdRdp80X06bXFXwhi95YUW+DT/hSlz0IfxYQNv6JXRcbT5PS/R6ciEFEuhzGt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HjsRJIg7Om4vSTtTT8qsdNQsWLUS9o8/kZGiI85T4o11vSytRiEQXa+SRcXtrD7D7MY35J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hbqxK40MXt9LSeq7I0tCOnxg0OI1X8jbJnpEYWEan8eEzW0XpvB0i+pqcU03hN0hyKrp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/xrq9ycFF2XsFilfJkaIWU+MLLBEO0iVF7VCH2GWEulyyLI6UVhIk426EbfJKz4LC07jtV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/AB+nNNHS9R2NLTWnGy7DQlcsWLFqXNTTWorM1NN6bs6ssrEV1NSV6LSa4rtbJ80RCV1V0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kiDN7Nxu71i3djRCyauNWduxDUtz2kSovartOiJKztjBkJRXJKS2sWrNvoJy+SDpejEL2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8KPRuiZfKRFZMbP5SUo3rDSlPglpbXYatXT4rJk11pp6LmLTnCjHSfubdmNELOWnfqPTf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t/RKLWGj2pU+PonipWNxcU7Dnc3m4uX9td0/ixtpjOC/UWLI5X60kr9CSs7GjpepKwoqK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nHcyMbVm0iTuaWnvZCO1Wo9NMnpNDpPDa/cItjGkRdqxYsOCZ6URaSRbsaUVLk1YKPGG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2a+lsW7VqQ6JIkiVFiyOfNNfzZ/Ehtjf9lzV078E6fx+nUvcsTltJu7IwcjS09ircbNe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aa+Ra8kSnu+O28Fkuxchx7nR6cmt14LFqaC6mvxWMHI9ND5whHcyekoq+MYbiWntxSuO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LY291pq8lRMumMWLFnwJGsr6glZWFTW0flD02aUOha3I4fo1NK6I6CuLTSEq9Ka8bxpPj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l2XZuYmbjcbkbkbkXVYe52onLa7HqG9G1DSt0HufJZljRX4kh4aHJrcY6CNfjHR5NTxxX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11NaKjxktG6uSVnbFK56Ms7d3Q66iHRq5IjxS9WRo6sjX0rzTwtc9Mito1cSsNXZwWHW95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diXFLFixYtS3at2bFixYsWLFqaXHuVJPgnFN3PTX7PTNSdj1Gb2ab3GxGxGw9NHpHpHpCg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H4FomyJ6JBOBNOZ6R6Z6ZsNP8WTkpKyNrNrNrNrFHqXQ0Ww0OD+RlDxNTyxh5DyjyWHzl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j/G/wCxUaOCfBAYsI0dWIihkOpKiEWLUYxKrEyIhH8hWkT49rYsWLFu3pe50l0NTmqs1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pL9kIqPyXWF8NZXNrLM0/Ls6rtE3yPUZ6jNNXVzajYjYjYjYjYjYbbE1bqy8C8D8BaafB6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XPSPTPTPTZGFncc0bGbGbGbGbWQi70fJYthp+KNfyx/if9lXYkvgh0YxZOrEXHIirIZHF0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UYj+QulyfH0Nq6dF7eHwanlhpP4NV/kXpFdDV6I3M3SN8j1JEG2rk9RxPVZ6zPWPWIyu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1keqj1YikmSs1ZmyB6cP2elH9kbRVi/Y1vEsy1NDgfYsak3F2R6rPVZ6pD8lc2o2mw2Gw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CuiUL9WbInpxPSR6J/HhtnclP9H5s/JFz5osnVvqIlKxFNsY+hGi7Mz/EjwcFzU/KJP6SF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fOGkanlRG/oaz6YwlZJGrzjp+Jq+WOkuhrYXNPkl0RuZvZvZ6kj1JEG2ic3FnrM9Y9b/Qt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6sT1Im9G5F0XJ6e53PQZ6LPRkaa2q3a1vHCL6kORQLKjiNWdFk68sYo0lSFEXLiwbGyR8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ZqfSQovbwJc4aZPmi5P8AE1vjGPKNTyxjyjU8sU2o9DWx0+Tdui8oyskjV8svgeOn5ElZF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UkRnJunqyPWkesz1meueuKVyU1wy+mf+MtpijAhNNkTojcbL/JPTdF2GRiJUcuoyRDFY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6SFFx7eKHhpkuaR5P8Ua/OMfJE/LGPkanlj8I1ucdPkX/AF5fMTV8sUQ8mPHT8hScou+Wn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qxreWOm7SVFRDdjr8ifYkRidETmQ5pI06Oq6YSpYfQixMbGan0kKR9v8DwSsh0jyfo1v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HyJc4/o1ecdP5P8A48vlGp5Yo0+WPHS5IeDy0/I0+Xm/JGr5Yoi9yuXsb2+Dg6EobuBCG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d3SHlSRB/lR0jhLDUdlc0hRo+DU+khzSPt5cYIlxXTW42Gr5YR5FGzbxRHyY8flGpzjDhj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anliuTT+ctLkh4PLT8iHzm/JGr5ZfxtT/ABZ0L/oRuRuHD5IseW06oYyHNHZnjqUdI1bsX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yL0lwT4+khzSPt5+OEeSfFf49NTywhyS4xhyPJQ+TU8sdNXTRqdI2yUXuuT8sY8kOHlpkf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zm/JGr5ZaPJpz3oicijYQ2S6Dw+RadyzRIdIPrTaaqYnVUfQk8f5Pifx4bVuY3ekuCfHv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+31PHCHkanjXQGS5w0vInxjp+RLjFC4J+WOia2KES5xhybNqeWkhx2w65aXJD5zfmjU8st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WU0b2JX6sbv0RtUB/kPpVkF1vS9yfQ3DY9T81RMm00QfQYqzeVlKXUTR0pPgnx9JDmkPb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Gr410OBjw0vI1PHHT8ifGK5pLnHR4NbFUlzjDknxlo8mr45aPkS4z2X6mp5ZaPIlaDuaT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L3EcjgXIx3UvYZuuM1HZU0J7oKm0j+LsMiJDH1LYM0+vUatS5qPoT+kjzTTwfs9R/B+J+J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5qvpXR8SXGOjyavjjpcmp44x5o8dLg1sY80fOOn5Gpxlomr45aXkT4yVNTyy0OSfiz+NG8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RMTEzW1P8UIhqfDLkpDZcuT8XT+JL/EuXJ/ukEOVhzu8FS93YW2xdDpqv4J/SR5pp84P2e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kZyfRCcvk1OqLFjS8TU4x0TW4x0eTV8cYcjy0vE1ucY856XkanGWiavjlpeRPxyR8Gp5Z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4sfxuOjEIlLaq3FK5NnWiNTwppy2yuRYhq4unQ3bVc1deW49ch/Kv0FO9WyEPkkS6UZJ36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h5YP2d6XIT2jktTkaS+S/+yD69XRo9OJ6SPSR6JCO01VdG02M2s2s0Ua3GOn5EuMtPxNbm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S8jV8ctA1uMtHyNTxyR8Gp5ZaHJqeLNDppodUi9iUt1L0jJjrY1PGv8AHd4VmrdTW1h9a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dSNxbccH+y9HwMl9IqR8sH7uK6GrwXZuZ6kj1ZGm2zUl8M/E/EW09SIpXG0fibYmyJ6cRQ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7LR/ZtX7Fp34PSkR6KxqRbZtZZlqafkS4y0V+Rq+OWga3GWj5Gp45Lmk/LLQ5NTxNLxQ6J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Aoy+S1dXxr/G1bPaKko3NSLjKzxRpTk3Yj0Q3cdZu0RkuPpFSPlg/bsVETnsRPU3Yw1NqJ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NWt2bmacm2Tdkbv8ARdfovH9EZqJ6yIs9SJ6kTcj8S0SyRyOy+C8T8Tav2eizThtdzU/J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FjQNfjLQXU1fHJc0n5ZaHJqeJpxtFDEjgZKjLiWWp4uuh5oi7lzk/kwbV8Yrc7Gj/HUF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o52Zqyv0GS4+lRHywfuo8n8gXbvlCW1ktTcrZKSsT6vHSvcl0RvZ6jN5uX6PWI6m5kpW5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xLo6UcU+S8f0XgfgbY/s9FmnBxZqK6senI2Msyzouaank8tDk27uhYsWoyRPorkmLqR6rB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/2I0Z/k4iOCRrw2uqVz+P/Ht+Ui/wNjpqaigQal1JeVJcfSx4F5YP3UOT+R8C99GW0lqtq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GNzS4NWTib2bzd/o3L9HrimpjkkerE3ouiyNqNkRO49JM2w/Ztj+zYv2embJGgmn1Jy2q6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L+RpsWrD9lxjJWsNo3o0tVWsz1oHrwPWgerA9SJL8o3LU0P8AsRu26lyMrqljU0lNWNTT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0tCOmhly9qamooEnd3NOVmXpLj6WHAucH7u/00Z7CWq55RntJz3ZaJq+OFzcxTlR6zTNy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wLRITjFWNyfFNTyqptHrS/Z6sn8jd+zF/+Kuh5o1PJn8fV/xZEsNpGvKM0aa63NLV3Kwxj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7vSPJbrSXH0sRPrg/tLly5ftMXtEeuN3eWjyanj7DRW6LTP8AjxP+OiGlbUsankxO3U0Z7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JTc+ap2d0Q1FNDNfU29Bu+TLfSR4GR4q/wCgsWFi5f2yduDe37DTf4s9aQteRpS3ahqe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S5ccqKW3qLWTiSlud82X+kjwLnB/e39vely+d/YxlZWroeZqeTrGZc3ocutz1GOd81SXs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Cwf2lsrfcaHmanm+/GjxsWLFixb2t8o8f2S/s9DzNTzffjx3r+5jx/d9DzRqeT78eB/TR4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qeT78ePp48f2xdvQ80ank++vp4vsX/t+h5o1tBq8vt4sXYX9kfZT2u6Ja0pKzzjG6ea+p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q1u6vaLNfVRY5fo3F6sTL/wBbfukPJfXqReq/tzyQ8l9ZfC1bkXf+0LF5If3KIvqX/rD7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l9ptaExPPrf8AqD7TxWLzeS+0U2htNFzeKRf+qPvrF5vJfcIU7EXjb+qLvPN5L7pSsbyMy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591fef8A5RSser/TXmu8+6vvblrm1/015rvP+mbn/VF3n/6gVX23kv8A00qvtvJf+kn23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/AP/EADcRAAIBAgQDBwMEAgEFAQEAAAABAhARAxIgMQQhMBMyM0BBUFEFFCIjQmBhUnGB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TYv/aAAgBAgEBPwHpL5EMlvpiYfMlyYjcRIn6EtXqT2pISq9yT5ESfQwyW9PTVakiBi94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7l6XH5R9Xaj2HvpS5GG7EubGRpJHqS31LckN0VXuS2ImJv0InqYi5HppVZidiXNkdifTX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lxuj6V/LbI3dXpv8AiQXIYkXsjMy92LvEt9USRuMQ2KZfmS2MPYxN+hEW5id09NKrKjI7E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ccxsQ6+nSuX6L1XXTRc21PYw9j5pvT1PUe+qO5OjGxIsR3JL8CD5E9+hBXQ9yT5HppiN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n017nf46VzMN1dH0blx9W46PqKjQ9UtiO1GxU9Rb647knSTEqrvGI/wAbC2Jb9CD5HqS2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PcRPpr3vMXoqenQvS9Ljo+o6PpJGUcaelGP11Oj2LWRsZqR1xHuN0VVuSES36CIq8jGVj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iJ9OO3vFzNoYvKXHR9B9FVdXSXrpROi2HSwha4khRJUchSESI7E+90EQ75j6lV70YjE6a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ZtDFVaGIfTdHR0fkY0bHI5USJEttKJc2Ncqb1QttcCe9HvRRMhEmiL5Et+hFchd4xHdao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fTXtt/jU2OVXVi2oxDdXR6b6HR0dHR+SbJfOi9i9x7aUepLujo3YzUW2uBvKj5sjE9aR3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F8hbk9h7aUWo96PcRPpr3FyL3o9ao6qjLDpcWp6HofTemI3ZUlX0Eeo9MNx94lsMYuZlPQ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bFvVkSfSTMNXkYqsPSqy30T6a9vchui6thFxsuOq038o9V70lV1lpiLclTd19B7a0PcS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IS6WD3jH3G76VX1rFXMXfpr21yL0eh9K43V7UdVRD1vrXL6rUloseg9MBbjHzEXLj2Htr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kZSxEnv0rEHZ3MSWYelFyzFuWpAxN/cr6Gy+tvXboPaj0qi6duitV6PkSoqse+mJHce56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21x2I0bEqwJb9L0Ikh6UJU/cetZ+6XsN9F6r0VLFtHpR6VRaLFtfp0FrQx0VMwx76YkB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l0Ij5ipYsQG+Y+jmMNXZNWZLTGv7husukvZb6Mw9b1X0rovSqKt+hYt0EW1bmw6Lox2I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aVNq3QyOx6luXSwdzF3HpjS56jojE36S9nuN9F+UdUjl0LakPoIepDqhdBGGPemxY5jM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ymwh7n7ejYwnZmJzY9MRsyiMt6IxN+kvZm9V9LL1trWh19C2q2paLdRD0otcdVS2u34kN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XoS6EdqqNJbER94b5dBEtiJLclvpVfUj3RUlv0l7Jcb6j0IZYYqrQy3UtouIS6qHqQ6p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U3FSR6ktbIuyL3I1lsQP3D26LfIgrktyW+mNf3DfIW9JdJex36a1qlxi6FmMVVVujEX1XL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qqXH66nsR2rsjMy9z1J76/QXMsR2rLYXIW49ulhE+8PTGlz1GISJ79JexN9RdKxYtoWhi1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tFy9XrdVyQkSHqnsLajZvT1P3Et9b2I7UWw5HMvSO5id3oIZhslzkPSnZG5lEMQie/SXs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Nl9DFRiGLU6oYqKrEXL1fQermS0sepi2PQ3rLc9R76kPYW1LijSSEroj3jEfLoR3JqyIn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rclsLcuPfpL2B6L0Wj0o6LoX6aYxanVFtNxi0voPSh7D0biHpRKi2HTPRc2S31LclsXsN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C3J7dCO5ibEIto/cPSqrckyO9H0l599G1UPTar6bGIYtNtSLiY6MWl9a5LT6j20rckPaj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3Jb6kS7pa56C2rOkSfQQzB7o3+WpUuIZESJb9Jeeet0VVRiRbUh9J1YixyL1etDo6qro6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dFTNSWlHqPYbN6IW4h6luTdHtRyMxe4yCuYisha0Mwmso+9qubliJJciO9Jb9Jeeb1ui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Y5Fy+p60MQxIsWqzkOly/Q2Ljoh8y1HphuPclsPTHXEkehLYbFEyotYUbkNzG26ENyasR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Pukdy49+kvOvpLRfydy4+m9KqxUvV1vS9LakMdbUZLTE9SWwx8jvGURDXEkN8jcStWRh7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HuYhFchb6lWJN8iO9H0l511tRD0R6ao9bYh1fSSGJaX0GWLGUsW1ujHvRUynoPfTEW4x8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G5iltMjNZciBPoRJO5Dwz11KlyJIiWHv0o+dfRt1FR6UOrFRltCLdSxYyli3XYhjotD0wI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VHprhuTd9DZmR6jIoxFboIZHw+huWIkiG5Ye/Sj5167da1G9KHVi1MXSsW8u6qmbXEhuS5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meh+3XAlRjkKNzILcexhbGNv0IokJ8heuq1YGIQ3HLkPpR81czGbyVi2li0IdWKt6IYq2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FtCNyx8VtSxEjXc2p6H7dcR7kmbijavqS2MPYxXfoYZibi2F66lWBiMj1I+Yb0X8hbS6s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q2LewuqEus9j0HtrgT3Erjqz9xPYWxPoQdiTuNfgJ6FRUuLYkRH04+YfmXVio6Jjohos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jej6lxj21wPWjoxi3JEdifQQyXcFoVLmUy2ETMPcfTj5dj8hbqMVHRIsWLUuX8pfyj20I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LC5HrR7mY3OYiRDYxN+hFDMztYW2q1GQ2MQhuPpx8u9a6FutaljKW8zfyWYuXOZKvp5K1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3JmHsYm/Qw1yJ709OhLYjsTID6cf5JY5mZmYuXLiXnvUlzQnZEt+hhbEtyUfxuX5a7j2ES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6vJ29zeixlMpZl2ZmZjMvPNGXWj1J9wty1XLDjakiA9di9Y+XfmLl/fLGUymVnNGZimZk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5XiemlVlsRJkCWi2uPtt/YX7HYyocDIzmjOztDOi/m4rkeo9j06EtiOxMiMtS/Qj7Gtd/Z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dmZDmjM0LEMyL+Wh3T1JqyHtpW9LktqSIj6cf4c6JD9pYkZUOBlZ+SM7O0M6LrpPXGTSF3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mzKy1ixIgS6cfMvo29tSpL3DKZDIWZdoznaIzLS9taI94xHyHW1EJUlsInuQJdOP8Rl7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ZpI7Q7RGZa0hbkth0vVbipLYiYm5El04/wAOVLE/dnosOKMhlYrl6XLnoR3JrkPTHesq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HKjlYbv5y/nHVipLTdWMPvGONaVyMxZ1ZEmrLpx/h17Dl709Co9UNzH3JaUqXGIluQMXbp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yfvb1y0xJktKpYmInuRJu66cfYrFva3729ctDXIiSHpjWVHuIlt04/wAOfmF7VKqJ7GDuY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nVkUTVumvOr3F++W1SqqYRid4lpVXuKBPvGHsY3TXnUP3B/wKW9VSDsT5slvpVZC5k9y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US9wf8ClvWO5JciI9yW+mFXuZmMRPprzqJe4Py79ht0pb1huYmxhQzIn3tUXYcy7L3qkS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B+9vW96x3JO6OH7o++PSkWp6lhkSfTXnpfyuxbU6xGYU1FH7h6Y1e5Ee4tifTXnpfwa5cu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/PN63vWIyJbncyljKZTKKr3M1ZdNeel5q5Jl6SuiLOd+jct5uxYsWLUtpuXMwnqv5KWt0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Lly+nLSSuW6S89LzLo7JVYh7jdEIYlRsSpIXmLdCxYsWLGUykdLLlzMZjMZi5fpsWqy1u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XLlx79Feelt5ZysdqKd6NDdxGYvcvSXIjvzGy7oqZS1i/WsZWdkzsjs15yxlMplLFn0b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dbDjquR5sxOXTXnpbeTuZhyG71uXoicrkaJkjcsKi0JDVukoNiwX6nZIyrTLfXfzq0tFi2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9UdzE6a89LbyTZKrmLmZWXLiY6RRbQlcYqORenqS6GHhpq4opbUbMxfTLf2yxYyoyoS8x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PS28o6ZCzjzFiXjTKOJZiREZYy0RKjoi5czX1OmF3S/QuT3/g6JkKT6C86iW2ldR0TtSx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SxaiRar3LjkXLiLjY5ENTphd0sci5uZRRHFVnv78+ijEI0n0F51EtvIOjRbTl0vSudGt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jmZkSpcujMXrPf+ET5kVSRbWvOont5B0loZathjotGaxmE7jpbRHU6YOxdrYzPRZmV1xN+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cn0pbkaSLly5enI5eYe2pE9vIsSGItqtRircep0uQo9DphbCWY7Eyoy0zIc1XE38pcuX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516G7arFqOIlakqWGtK8vLbUie3lnqbHz6CpejpCj0OmGRllZ2rM7LvVi7+z3pcuXL9d6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RYSF5eW2uW3kH0LFhUkhKjEX1NUdI0eh0w+li7+9vQ9F+nati/QfVuXpLbXLbotiLlxa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w+VbidXWxGj0OmH0sXfp2o/YlRdJ6HotquI5ly+hdLKZS2i1Ldae3RewjcRc5s2pHryL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9Dph9LF36r9iVF0n1bidxbknS9I0Q7GYbIu42ZkXFW5ddJ9Kew9aGNGwi1LKi1qj0tja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kW5iPWj0OmH0sXqv2KPUfQ56HROxevrX0Llqou6XubIcjMy5cw5VsWG7F9T1y2H1UrC5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dbCQjKWENaHodMPpY3t8auly/WuOrrcvRF9NqSN6IlpXIi7rRITFpdbGQ7M7MntVCI1uZ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iVtFy5cuXLly+hxMhkMplMpbRlMpaj0OmHvWxar51xuo9T8guqtDL2N9hf7rmtS19ctL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TouVETEkWLUZGrlZjdy5HkWvSJYmuVIq4lbQ1ckrVRCqLFq2LUtW1bFixa1LIsWLFqW6T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rxtugtDMSeU7Vi8/fSzkJIsM9TKmNC5a3R0RboIZcvSWn0EmWZkMrHBlrEM1+ZKQv7re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KsXGy9cRXVUR3qi+q4tNy7OZzH0rdB0eh0w9+ljbdRmM9hUzmbzttLRbno9dC69tFxo2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FEsqWuWMTk6tDokjKjKRpibEFz0qslasd9Cui5F056Fot5Z0eh0hv0sbbqMxMzZaRFtr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FhJcyO5LclGyPgkrMhzQ+k9CVXojrS1Y35EJeh2iYx0uKwhUxNiCHouJ0xKxfOrHSIi43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9HtV1YhbUtS9XodIb19NeN0GKr9gtrZ6ly9PWl6IZfqqvMuJ03Eqeo6X52pCd6XLkp2G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NEbWHEQqYmxHYky9bidMSq0Woo+orli1EWr6aVRUuLbVY2Freh0hv0sZ8+gxVfsD07xo3Y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umxfSyxam1Wiw0ep2gn6imZxzLl2ZyXyWLFzZjExJXvSWwiRajqie2hVSLFi1bVsWo0LR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bIqnoeg6vQ6Q36U9+hekaOqi/OLUvikletxHqXL0Wm/QaEq3G6sdL6OVyxfS5+hJ8z+q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qyHSdOdUIntoVFrfRYhMlcTouk9qOr0Okd6WLapvkS6FqL2FdBnrRbsWx6iquq9TLl63M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suKzLFqXpYUTYWIhVvRK+4rrkMTJLTFUltqjpuXLl+g0JCJFxi6XoepKr0Okd6Lal6IdJ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k7MTuK9zZCZd3JOy5Ecz3EPr2EqtCLWESaiSlfTcTryLozjdFJojLMOiIqjI70lS1EqS2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voyijdWLW0yllVxaUSq9Ud9F9DJ7dJkR+YXQRmbG68zmWY+RnM48QzHa2FJibG2Ro+pYt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k5PoI2L6k7CdxCIsuMgqS51SFRklaqojBinuPDiTVn5C3SWmXRTE79CcLj6LIlvY0euj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hosvQlEWxcZDYYyz8jLaiMZ8621Il0IcnRFxdK5JXGrUVF5K1H1pdKOJbkKZdFy4pJ6Mb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63oqONzL/AGZTIZDIZUWLde+u1MR/l0UPorU9Tq0ONhUXkVR61R0VLjZe/TvS5mZmYptH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6HGYssOP4nB408RvMNiGcRi9lC5w2O8R+UuXLly/kV1bly5cvS5cuX1PmIXQeu1I7apFzM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LIsWLdCwujcfRfmePlnSUT6f+KdzMi9PqLtho+n+tcTHjh8mfdSlIjto4jG7KNzh+LeL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VeRg8THFdlplNQV5EeIw5OyerMq3Ll6XLl9N/NPattaH0GR20XLkqWIJxdzNrdI6Lly5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670fmcxg4EZwzM+1XyPhf7Mz9CP5SWYjLCj3TPH5MyPqEn2vIwechaPqLtBH0/nPT9RfJH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f6ZwnPFWmT5F+Zh91aeNx54ckos4HGni3zPTzJ8eozcWjDnnjm0yairsXGYT9dd11Z7Vv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OsNbVUrdFUzFy5cui6L0uXpfTfqWLFixYsPzMsFx3MHFlGNkj7iX+J9x//Jw+FmvmPtoH2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cbo7Rjk/UznbM7dn3Ej7mXyYmJ2neOGTu+zP1jNjfA8TFXofds4ifbbnDzWBsfeH3a+D7t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qfbRsjho9lPMz7mB9xA+4w/k7aHyYmLHK7MjGebYjNWMyL1+pP9RH0zZ6uIl/3DMDw1p4j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QttOLygyMnch3Vq4ji8WGI4xZwWJLEw7y04ndpekSQh6HRVVHTDXQsW6LF0bl+ncuXLly/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mcN4ZYsSzxleJLipR5SQuJm/2mPKeKrWOxmOMjJIySMrLCuhu7ucFJRvczx+S6MZ/g6S3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cKs2JZnYw+DsMP4Pt8P4OJ/DEtETk1czszs7Q7RnanbMlJS3MBtvLhnZ45lxy2OTxsTD7x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POyHFOKsfef0LjF8H3cfg+6iY+PGeG4ow8GUZJsXEw+T7iHydvh/J2sPk7SPyY049m+Z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L6eLl+tI+nP8AR04vdL0QiXOj1KqpYURLyTF529Ll6XLkvM4+0zh1+mtHF4ad5HCq2Gqz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MiMkTsonYwOIUYysYOBGcbs+0gfaRPs4n2aMXBUXYhw2dXPsmfZMfByPtJksCUdzCjOLv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7jG+D7rF/xMXNiSzMyMszKzKyzLUk3J3ZwbSxLsU4/JdFz6h30Rsnz0XpdiuzMzhsCGJh5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wPsofJxC7OeVCk2ZztDtTtmdvL5PuZfJ9zP5JKE3dmBiSj+GGdpjo7fG+D7qa9D7yXwL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8Sx6UepVWwxLrvSxeyPU/J8R3Zf7MHlBaOKf4M4fw1SWxHhF2qUvU4OKU3bTj4eeUn8HC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tG0cL4enjZ2kkcFzu9FkcRaMGzCnmmkdnH4Ozj8HZQ+DsIfB9vD4MfLCVjBwIYkbs+zg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j4L+z7H+x4dj7OR9nM+0mfbTOwkdlJGRmBxPZwy2PvV8H30fhn30DiZdpPMhXi7osW1Ta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E7rOGf5maqYndUfR9KXF5ReyPU/J4/cf+zD7q0cV3f8Akwl+CpPus/8Af/pHA7yemfcx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n4czhvDWmeHHExfy+Dglyeni/DOxWFjRS0WpiYKxJTb9Dg/D0su+0I7aeJdsNmDO80jKjK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Ufg7GHwYmDCMbicWfawPtIH2cT7KI+CXyfYksJJ2MPhpd6DMvEL9x/wBx8mbiSWJjtWaM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wnYU1R9BEnWK8ovZHqfk8bETSivkW1bHFP8UQ7qpid0/9s3/RwC/Fli1cTwX/ALMHw1px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vwWld+b/o4HuaeK7pP/yFq/biM4Xw9L2OI8OAttPF+GyeFHDxY5dXE+Gx8N2eWd99eJHE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tL20pUfQQ3SMRVXkV562p0eh+TjzmLRLEc5WYtqYuxfxWcD4ehmL4K/2YfKK0MxvBX+zD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BeHp4n9q/sfPidV/wBPEOG8NaZbHEd2AtPGeGY3jQ1cT4bMbu4evD8LE/5OE8JVsWLD5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4+h6FjlReUXsNquj0PyeF4i0S2MJXnXicVYSUmPiH+SXqcGrYS0T2JYymowQttE9jGa7O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niM4Tw1px+co/7I8+Jep+DP8A2cP4a0y2OI/9eri+4Yvjx1cV4bMfbD14fhYn/JwvhLViL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gxarnKiF5Rex3HR6H5Ph/EWjF5QZw/PEVfqb/FIRw/LDWjHdsNmErzWnGdoMw+clqxMd/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TxWJ2coyOFl2mLKeqWNFYUoX53MHuLTPus4nvQWritkYn/kLVxXhsx//AF64eDif8nC+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as7Do2MsLnqzl70Rbyq9itR0eh+T4PxVo4jw2cJ4ir9TfOKImFygtHFP9JnDr9RaeJ8Nm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GD3Fp+oPmj6et9LJc2YfcWnGdoNkcd42JG+ri5ZUmyOLHF4i8dXF+GY/ehrh4EzhvDWrj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48UOFixctbmy9zYWiVY8y1EvKL2R7Ulofk+B54tbnFP8ASZwPPEr9Sf5ow+bFto41/pHC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Zw3iLTLYW5DurTx/eR9P2emWx6kO6tPEeGzhvEWr6h3EcD4mrjfCZw/iLW+JlFSw0cP4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X+yeJHEx4uLJbFqPQpUbtTelqJ87eUYvZHSWh+T4XDVs2azMuL6SP118D46UXaSMfiu0h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Z0sfUX+rY4fvoto45/gcEv1NPHP8ATODX6mnFf4sj3hbaeOf6hwC/G+nE7rI7kdtPE+Ez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3UcB4mrjvCOF8VamT7zOH8NavqPhnB+Kib5V9B1So1RLQv/I/48oxeyOktD8nwiu3cyL4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8pE1htficNOKlzO1h8mePycdK+Mzg+eIqXLlz6i+SPp/fb08e7QRwPiFixamPyw2YfeWr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3NOL3GQ7wtPF+Ezg/E1fUe6j6f39XHeEcL4q1Mn3jh1+mtX1Hwzg/FRisVXS1EW9RqxFa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ReyOj20Pydq8RhdrGwsKfDc48yE8SW8Cy9YGPh3j+EeY4cue5G8XdC4jEXqfd4guOmffS+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nY4Gbi3yuds/WJ269UdvA7eHyfUJqSWU+nP8AJtmZFy5c4uX6TMB5pouXLnI5HFv9VnAe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LDZh99FtPGeCzgfEWr6j6H0/v6uP8M4TxVqexLcwPDWr6j4aOD8VE+9ob0WE7Fri0ZfzU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2Z7aH5dDri4ss7OCWafMyR+B4MH6H2uE/QfB4RxGDGDynCYW8osti/J+r/Q3i/A+ExTE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5+iP1EZ5o7bEXqfc4nySxZ40XFmH+EroTxmr2M2N/iZ8T/ElxDgryR97A4iWfEckcJjwhh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k7WHyZ4/Jc4p/pMwHfERcuXLmY4+X6LPp/iHIsWLFj6l6H07vMtp4/wAM4PxVqew9zA8N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TxUS3FSTpEaLUsIutCfPWtTWp0Xsz20Py6HR7GBw/byZgcL2LvfTj8M8WV7mDhdlG2njW8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LIyRfoPBh8HE4WHCF7GBhwxJWOy/tnZy/yMmJ/kYuBiYis5H/AE+XyYuG7i4TFauj7TF+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F6GaaE5T5Nkfxd0QjOUU848PF9JGXH/ocsaKu0L6h/RxXErGw8qOCn2MryFxmF8n3WH8i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j8mdM+py5xPpj/JmYzGYui6PqUv0zgnfFVLFixYlsX5mB4a1fUe4jg/FRJ3ZcbNxColYy3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JdsJtEHminVat9TovZWPbzaLlzElaLPpv7hly+ixYsWLFtWPhdqrGBwvZSvqng4ubYwl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pJQMFRlNJn22H8H22GdgvRseC7WzMf01f5GJwrwYPmQ4eWJyifYYp9ljfB9tir0HDEXof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CnKD/AAFgYn+Z2eOvUtxC+DPjr9p/1BeqOL4hY0LI4OSw8TNIXF4b9RcRhv1Fiw+TOvkzE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GA/00XLo5HI5H1LlBHCP9RakLmWo9VrtV4vwZGF3FoWhvor2V7+fxu4z6d6j1XLly+i5c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WLa8TDWIrMhwsIPMtXHu2GcB3tNkca1Fo4SEMS90fb4bPt4+jZ2L9JM7Of8AkS+mv0kPh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k7IfBYvwPhsVeh2eIvQvNHaz+Tt5/JPCykOMxIqxF8RvYz43+J22J/ifcP1ifcQ9T6ji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RXOx+Ds5GSRYQhUsSgZGZGZGZGZWfcLtuyrxfgyMLuLXfSlSW1V7LLz9jKltrt5C9Lly5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FwFjLLIwuFjg7asXh44rvIwsCOF3dXHXyqxwal2nPRZHZwfoSwMO2x+LI8DhSjc7FraR2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lF8b+jieHxsWWax2E8N3mjJK/JHDX7JXrYyIyqtteJG3GKvGeEzC7iHozEmJ6Eqvaq9lf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tquXoulYsWLdBq6sf9P/sirK2rj3aCOElfEsLoX1/UMTssSMluR+qS9UR+qfKMTiM+A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sb0J3olodV7K6P+CIkWrcsW8tKKluRwoR5pC6/FQjLFjmJcFhP0JfTsJmNhLC4dxRhdxUY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+wv3+xbW/OXELr4uFnmpfFeM8FmD3FVxLGUsZRR9uf8DvW5fy963EzkX8g68b4TMHw113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XL+TuXpfoPU/fL+ftWwvJcb4LMHuLrvfrXL+YY9L/jC1rWxa2Xpxvgswe4uu9/NX6r1P+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jPCZg+Guu9/ZLly4/5KtbFrdeM8JmF3F131bly5fy76Fv46uitTrxXhM4Xi4zSj7DanM5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F/wAZtSOp1Wp1lFSVmYfC4cJZorXObjJLW/an/HL61qdV5Fi1SF5mxbrssWLDohlv4qtS1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VIjqft7Rar/jS1Oqel6o6pEdTH7lYf8ZWp6FplpjqZHU/dGW/jEektMtMdcdT90vcsW6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0vTHS6R1P3Rq4k1TKOJb+KR6S0vTHS6LVL3lxuSX8TWp9F6Y6XRape9NXMo4li38OWuXR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zVzs/wCGwWuVVqemOl9B+/XL/wANS1yrHpx6r9/t/FHVdOOp63/8LXQlWOp6Y6pf/E1r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pC/8AiMeg6x1vQtUha37/AP/EAE4QAAECAwMJBAgEBAUCBQQCAwEAAgMRIRASMSAiMDJ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cpETQEJQUmKhsSOCksE0c9HhFENgovBTYwUkg5Pxo7LC4kRw8jXj/9oACAEBAAY/AvU86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SWGtVdbqhMa02ROSjeFO6IaGJysPhWaVCvCU3BFvxvlNGTiJT+lkFo2lyvOwb9SgfzHgL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9F6Ohe5xoobjjnH6aWJyC7Ufm/wDxUOQkBIN40TvS63pwFBYDnNaSeFnaZCZLmtAUhL0x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Ofoht+LJZ4h91F52RXSzbspqBEmZnNkqYBQOYOTXRxvCs9vkohHwp/hKHJQuqi8ghzKoj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nRdjdyvRDfi7BuU4hmftZmkjkuJRB2I80/lYASFJlBYOuRT/AE/Jq4+4LsDq5TOc7efcO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LMb5rXlyVSSjzy+uQ3nkNspkVsZLIEysbMEPcUgmAHeor3VLZgIS3KK7bQBRnSxzU/wASG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ckVC8Sgc5qJWUnHrWxk9g8kbtIbBmqOd0Kxq6Er8wUJ4Gc69NXvkNh0cTmF2h0Qym9wUH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+ILgngkk7SdqkMBidyzGy3D+qMOGcz2nfEVSyW1VCooDdpeFE8SvHNYFFaGgNYF2Uc0Ky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+3qEblZGuiQuhRPCUA7NKh7pFP5j7pvXQhXIYrv3K7DzohxKmanIZzKf4iuqidLMaGqopp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6+4Ju8lOJms+FSFB6/nvC/DZ5qrpclWqYMh40YyBkDIGQMjr7hJU96rSTV6Me1X6romj5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6JviTADtCicbG9fsr7dYCia07MeKmdQL0bRdBxUTlJPkSG5oPGxs1+RQJYBy7Pe1QwkqM8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7RDmomzPQa3UGCgfmKfLEvKc32ts9iBIp7I2uKjAOreumWFtEVRcV2ef/AFAnXjS8pDV3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VmrraM+6a/wCEE2nKoVXKi2P8Ki+EoBwRlhdKf4mqHoQrrdu1VsIO62HzKd4ipNT3Tnesb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J/6gkFx9wXYQvO37lednP3+u5xAWbnngs2TVnOJyYWQ8e4z66WTIltQUdzxPcpSnLcqO6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lMR0MLmSoZLQERvcFSiiF41WEzV44TQA2r0bMVBHJR/mcjupYUyCMAxs/JNO5G9Mta2Ylu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j+WgrYzmojG6ocetkBrTJxaVCHzVT4rtVxmfmRa3X2/LwR/mftZTEqScgun7qB/MT56oJ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4auRLzABMzxQawSaIOHXR0yX9LIvIKL4V0TuSPjaofK2irkiVUzlbQ2wU/deKkzzUbmLB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Hy9Vl/oquCp6/NxVcyH91JokPW86I0LMBcsbvJVrzT7XJtsPnkP0uNlNIdAcnr6vdGs5Ec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axTjZDUGHLWrNQx8qdoYfIpvAFMHzWdp8IH1TdtUSdb7K8/agRiMETtWE5nes13Ryk5pC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bRg0m8u0cIMkRwbYdFD5qJLa533R20pxUB7sC2YU3au071Juvs+Uf1sbxiFDa84BEkznZK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pwyIg4YqThI8VB5uKPMlCdABVRfRTpQqA2W0fdRP5Q+6ifyh9/UD4hZF5BReVj+SPjCh8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nXnhjRiSmthsusb5nIguduojuNkXmLDfMwa2Hkofh9VH+iJBVx9wXWZz1eiG877etVf5L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vtITeVo55DuOgnP1c5IyDztqVj6kXHYi47VePtIv2NROxBvGdkPkuz7sfohyR0LfCvypk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t7AgdgaV8oUMfKonNTdq7UG1Abu2LY5SaZHco0tYuUQ/9v912gb7jR5qIWGcnXdIzmnPO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zwnuoxknFAM/KP3VcbIbpTznIudVx22Xj3n/ANiHom/h/fiq5rlnBsRvFQyy8Mc0onZV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GLv2UDmPuu0fy2qINnoh6hm1zwpHNKjdE9FROSlI62xBoxbQg5FMkJvJVtkWkT3qoXZb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MsdyUPl6qP9D8FT1+bjILNzIe/epNHq9aKrp8lmNAWc4lOGQLXWlN5WjnbNcFLKroDoDoC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ceiNJHitcDoqucVq+awHqeeyu8L0LMGUXoBum5FCwM2MAUCBg1oFnXQ8gE/koYsij/uD7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1nRdpeDRrrgUIDDNCdzQYzH/lbYbZzE093xTKiflH1T5GZ2cFziONg0Q6rOBEsF2eI+sV8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S6QwUyZk4m2Fyd97Glw/E2D4eKMz+F9YhXpCS3cBsUogDwsx5YdxUyAaGquijVwThsnJQ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RzmsutxUd7BS5YNM3xr0T4X4jRQqLL4lFPL7rOUQ8E2spuUzLKpYbJdbbxoPi/ogw7tq/D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6zqVE8VkNBO5KH4fVR/oWQVan3BdbnP3K/HMzu9XxvHgswBqJc4lC11pyDkU0FNONANA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zW+axYOqzlqhUl61FjO+IyTo78XoAKlLHHHOTOAGjiHoonRNBxlYfG4qmJjKKz2nRZ9E3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fsi52JtheJflUb0cr5IlPkpvOdOqhc3WN0R4NK/Iux8HD/wC1OLj7Kn5JsQuqTKVkEfL+6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y4lEk/h7TteVedQey3dkPHyEpp3py/MgOIT/RiTCo/hCpp2eKx3iUQDh97IvhCh+P9lDHy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J+nethO7YF+I0Pavw3/lcoN5SFBY/x2Q1IIyq5Q/CPVR/oTaqevzcZBZmZD3rM8/Vau8l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2uTeWUUMqXrA0esFRritUDmVV46BVc8qd1uQcjp6wxnsg1TGhTAnEdRoWx4QEiDxUz8S4k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bxKIfmR8IVCmcQ4oSqxmzmt5KLtuM1PZsGQzqfojuuq9dAk44ckXuXZ+LZ/WxmiieAoj5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VFJGqBKwXiZDZusgNlNwYMdidX8L2nbXncpuo0ard2THP/bTPCU/kmcXp7CC0AykjvXa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U/is/MUfELI/IKD4z9k3kjoT9lMyL/oFmY78hhlsmuNjvHY2ZwUm0FjPCPVR/oKirX3B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Hd6pnEBZjS5SJkNwtZztcm5Ry5lU9cqVSZ5KjD1osWhViOPKiwnzKoB5ZPXIPqhaTXLce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2eGKdHOGDOSZxmUEX7nIvcJY0sGhLmXTMzkV+YqIhvXZ4Q+CZ8048ZK+7FRGjVDVS0zT3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uxX34AuTWtB3AKA04hgQTNDRR/AiJfDMpmyHeAaFH6BYSDRNQh8qvP8Ars4qZMoQ27XcF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VFXF5Vbe1cGBNHyJ8WKbsCcvEoZh6s6KLyH2VMVH35s1TIoq20VcqFzKzTdQ5lV+ILNM1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BHQmWO1ykMLOtrP5f7IKZR8Zse15nI2FN5Cwepj/AEDVU9fmcFKHRm9ZuO/1P4jwWZmhT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zbRIZByx6hXes1rj0WAHNVieQWcXHqqNt66A88g+pk7dlma4rPaCtaXNUticle9mZKDPi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h+FdE2ENtSox8R+ujm0oHeoIPFOc3NPBQxuhtU/YnTivRs1j9FEPCX1V0YoNCzZOWcCK7V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qSuGT2lrlDMv8ou+qbyCCby0Uc8AiGav3UHxhPh7XOUXddUMnEN2q+7ux/uQPsgYW02fRN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Hg1CZzQ1BjO7C7IOCjAcPsrjKv2ncu0eMfbLplVtg9bD4kB8ymKHgot6tVA62HQFTaaKq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IWATB20sjc7DtKYQdgsFtfUG+/wDNXH3BLF25Xox/Kqeo1dPkvw2y4lTc4mx442m1vPIG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0eKpMqg81V/kFWvNOlkHnkHnkHIOgGnkMBk5pIV55pY9NmP7qTtYNr5p/JN8IUVw2J72i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WidyQTOSZQi604qKflKIGMh9lC+IigV52NSnuGNFvM1svFezEHBSNODgu0ljZXg0U5q4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qe6B+5Q5BBdNF2ji5oQXZz801f2+kxThLWRc8ygjH5l8uwJ3SyQ/+E+Q2pnVeS8/uu3Pdg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7NM0a1RXQfbOK9HDFdp3IgfG6u/TUVVB5Gz8xTedkTxLs/Ww6FkhjaBstI+T9lMmik3BM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SZ5opvIWD1MT9+yFSs/y9wTOClCoPiVKnf6hnkBfhCfErOdkxOdsrW87QqaY6MW4LYtbyW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S/nkOyDkHIOgGmnt2ZeaJAWNbveFe9hlBzUVSOCnDcnz2kKJuaFEPEIaGJyWc0gb00cE1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RvBJEpJ3OSivrNl1rQnQ5zusUSe+SvuFdgRhtx9s/smuDiHFSeA8KIYGa68AQhNf+mE8N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JwQ0bv5rVedqqBPC9ghDGN+8iSZQRi74luhjBq/M37p/NFrMdp3WECpJQnDJ5KtCj5Lt3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VAaRMylJPhTLRKdFTa8131XN7vvpKKtsLkbB4imc7H+JM4D97Dk0yIWV6Nozi1Vsh9Vm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B6m333VfC1U9wVq7cr0bDY1U01VjePBSaLoRLsU3Ki2k20xQbOSnkj1TFZrfNConwVSd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DrpqYDIobZ8bIfNNC7S7beWaZKsijd+JR3J/iQ0L1d2J53AoKGBtcEwb4n7qOZ5piNCivb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VId6f9oTQPacGqW6dkT+Z+yCDT3jmiQTC7a8J3Ox2iE6D0v7IUpsCiekb+KJdJp17Mh4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1Wp5+VN/mN+6cxtHOOtuUhvVBMzwU6em2u2MR9DFrxUo8IOG8L8CJL5XLtAfKZitVEWwTL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bs1FPy/uofMn6pnM/f1CGPlsbzKZLfY7xJs54KiOWLG3cW2yYFnN62N8ItYx30sPKwoWD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puqfcEzgrsAfmU8Xb9Nnukvw29Ss5xNpTcqJkkqgW8oZI9QxWa0lVkq1VBpj6oPUfmNM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NXHNoqP81CFlxm213NPu+0+RO5N5nRdQmiW0KL4VVQPGgZ5yZCO03yVLZtQJl8reKBeZk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KmLJ/O4/RNrIYTTTLODwAeihz2kI2O0TGna8qHOusV2k8W/ZMukXDg1PcGkhoJJUXwqC3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QAEzPBH/qe074VM/w4wG2Kf6L8eECN4X/AJeN+V6/Hh3TvFQnXTP8UK5D1dp3rgoI3NXaD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FN4k+oQgfhxVHXgoUxjVQZ7SVQo+JMY5xa4iizpc9AOdjrLz81n3QYxv5R+6kZw+eCBuy4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KQwUOz8q6I87R6m33xVZ1Bu9w1q7cpxqN+FSFBpamZ3BZuYESTM2iwoZLkDMVySg3YnFC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VGOsr91mge4hoDpeAoMmZxKFtFAhDWmSg1TNlUCeKGyb/AN1DR0LfEofiCiKqYQMAT9Fff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oT+H7pvBira1xMhnJjRqzACb/N/ZdnA1Wutdz0UHmUPA5doYMAZlQIZEmyn9FHPByc0c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TQ0TJn91jn+0/wCFTNOzjVbtiH+im4/2ULiwFTWtMbihdpedOm9HhYzwqJChG7ebNzuC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8FDJ2l33yKaT8gVVC8IXZ+ZU2mSM/iK7P0+6u9dAOdjlN8id25TvSb8X9FdhZrPupHPbuK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IO+XBVshWflskaunaPU2+95Mqt53+4KqUEU+JT1nbzpK0WYLxUiZDcNMUBLDJKkRVDY0cN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ZrR6kPUBkDQHSSGLskgogezRdMhp2NYgBqjIgM2Bk12dg7vFQvCE7QwxxUPmjzFjzuhPQ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uXyj6qEODV0CoJ29iZsLXOPmoc9jh90wDuy4gDimx3axcQ0brTlUyIHIqZOEL912wsqD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FXvnP5VTBQOc04to72n7kJ9z7LdsT+yvO/8AhBsTUa2ct6cBgBKwqGPnKf4yguTE/wBEc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yg9fuqHI36N3gaiofhC7P1s5uKgdFPQCwuGs7avxMdjFN3law8UX7Wo2Q+Vk5ykFKH5oc/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0G5U9wSxduCnGoPhUhQaPPdJfht81nmdh087RbxyDaMrBVOjOkHqA0mcc44DSE7NmSbveH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KNrpD6JzvhCA2lSGxUXFrAFDnjL9k0cE7QwmsrRNDgQRNN8Squ0nH8IqFwM+QVxuAxTQ7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43S402LODX/dULmeKq7KzaIX7qFDZIzcAV2bxrs3In76WEP+2jDhnHWK7SfkCF3H0Uqq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ibii6ct7kJiUL2WfHxPBXnGv2Q5KJ4VFQRUHmU/xFQgdpCisa64buKmcUFAnuy6Ko0E2Ol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ofhCgcjY3m5QOmhFmZV3xZMPxBRE6yHyTrmtKiz1RN5+rD3pm+a47/cE1dgYfGt7t50ee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XFM52nSHKGiFucaLCfMrNEvWW5AyB6gbbuxD8Fswmz3WHQXBicjBTOwKM9/wqGjkRrwmF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496/BTvGarIp24qC3gijz0LZbGpx23VC52do8IH1XbCP+ms15NcECuK9I+s9m9fEpTcwrF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FB3BygHdMrszdohTsOjgwm7YYmqYqMdpCf6WhA+ihNaJk4IueabTvTQaUN1n9Ub5qUOIm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sxnP3cuKfIulPaqhFdnTwPiKhQ4QDs4Nmo3JBXomCgHezKrk1yXcgiFD8IUKc6DYsbw4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FXJFkhbWyF4goiKk1MadgsM96nqtQA1icSgCKb/VR7ykKlZ/l7hrU7lONQfAFIYaKpmdw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tOkOUNBxWrLms4qgtOWMg6cZT7zJQB7VLB6gciejN8SNpc7VaiUeSjTxAUPw5MW7iSjE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AhzTWvwaRIaM8gonJQRzsjn5mhdrmZF4DQoRlnVCA+KidEdgFd27ZbOCixPZbmqu9GRT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9FDmaAVUdztjAB52HRjhDaFPYMVFa0UBT2sEzdapuObtdvQmK+xD/cqJGfWTSC5NHypg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MohtKI2FdmJwkiyFgcTvUDxhdoPy/smufjKjVN3QKCw4tYBpd9r+lkPwhDlY1Dp9srfaL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MHxhPVVuCheEWO4LGZ3qH4h6sPeNKNVPcMoQp8RW9286L4nbgvhG4I2FCxvPKOhOUMmgJ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XIOWMg5A0Y5+vTWxY5cnAEcVSbOSmHXgacUIQx9qx8tyjnom8kMgDa5XIWo0+dhkaKGC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4IflH0sboXqJ0UMfIbHuP/U/ZDcBRAvxTXuwxUmdP6qfGSfxjWDipfN+yB3NcntjezhLcu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jfuDWz8lJtGBPLyJxCDyT4z6MO3eqjO9hm7iUe09pznGqfxcvyhTa7NuhpK4bk87mqRsP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kmyB4wo3od9eSm7FRIkSsYj9OkrkUKiIqH4QhyRTUf8AmywWUWGQLHDbeCpkQfGE6C0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WW4brIY+YIf6Eli7cpur7hli7cFOLQfCFTDQzeV+GJcbXWFCwW0yjlHKFlJlYKuiOjO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gPNf0VXO6LAnqqMatUeWhbwVcbH8kGjVe+tgtdyKH/UePILqVRcUzgZ/RQ3GpnMq9F1q2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81+QWQBsdEcSui+VMYdd9JItnOQvJniKYLxuzJlZDHzD7r8xURgAutZOfVRpcPso134xY7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RY8St2Ya3jJQ72EmoUnE9hm7iUx8YziRZkr8i6pxac3BS2DBSbUpxvSG1/wDRYNifQrEs4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y/yVIKHDOdEnQjYV2ncopHtPl9U/p99NRVsi80UzkLWckYsiH71RDQkylsTuSbyWwDeV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xhROdlxm2ia07BKx44p5Khy+IIIf6Bqs2g3qnuCbjIKULNb8RVMd+hm8yV2EJcVM1ORPh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0WSbnHgq5qrnHjpTo9s1fjFvoRgFm+v4rFUBXsjmu88mr2jzVAsFs9RoopK7NvMTJfyU+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53ePw5LPb5hOiN2NP2TGNNJGaingdHFcJEBxmid7k/kAsV2QeIp13UbiV6R/QJkSJjXpRd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sElAHztTgNUFRnHcPuozoWDjijMSm+f0sOTTIohzUTxhRzxcobQd32Tw835VmVAHylTe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BokNyf4ipDFFzqQ9p+JXo2a3BrF+C/wAlntmjcJYVAaP+iFcha21y7P4lH5ocYv8A+SJPx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I2bNt5UNU3ki0msguqZyUWHM0xGxYIaF3Mp3JYTO5D2j9lSbHKEZDWxCfLeqlHYmchZE5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+gKYqbsfcMm5z9wV6OZ/LoZuMldg471NxmUMuuhOU61yqswFy+FZ83HjYNMbTocaacaM1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TzKxYPqqlYrVHlozo7m0iqmqWDxLs44ZLk7fNQ4kTUY2fMo7lQlRAcbuK5NUfl++jNU3qo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HsH7oxYxkwm8rxo0arV+UqMWHMoKbUAMVKbm8ZLNk/wqADTOR4n904TBnIEI7vThsk7xf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Cd/MUU+NQa5z85ReDQoPBv7qZq+UhuYP6qMfCE88SvSRqM3bXL0sf8kNX4nluVKFY3uak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ZphgE2QZcVF5qAz2jFn/uUt7h6jGLhPOKBDc0usfX2Qq1Ch+EKP1RbLBDL6WO3Vqpmg37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IUHBSOc3cUy6HCVZKJIZ01MopvKyJzshTxvIIe/6Ye4ZuMgszMZvWb56CbjIKUIT4qbzO0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p1mYC5HOkq1PFSGQNMfWihabaNK1ZdVrS6Kryt6oB5JtfWi44BTOJTmjYEB7TlWfVMIwM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a7wpDEpsJuwWxOQXaXwxnBqiu3yQ0JVQoXJRfGVuUDhDauzQvSXZQg6Sc2+HS2hPnsYp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Trrxipy6ppvGQmar5yPJRfGEzj2gfYo+M2DnoofiQl/1E3szR+IZ3l2aeJBK7S9/IAbV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3gneE/dRSfjC9JGFZ0Yr8WsT2WbkXxDM5Exinz2Mshcj9k/mV6V5HpPSzruVcPUYviKh+I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fKF2jqpoZZ5KgmVWRdu2BUqd6mbWcaJp3lBHlbEOFVKH5qFPG8hO2vqI91UWd5e4bsMX3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7QkMq5TcZ2nJpZOVNGcmleSMs1VzjxsPq59ZwWxVf5Bas+aoAMsaA+pXSSOS9IXXmfVOc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0sGMuoZEPxL0jtY0anFFYqO44CX2Xat0qeScOKGhf4TZC5J53uNgG5oH0TLpB9HBawjqoo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FPyoT6leggfmI+1ma4hFr65hqiHIy+P8AZAuNGuLj5JkQYPm762N56KHzV1uvMlTdiuzv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k927YguEv3VRMk5rVN2f2g4D4UXvM3HKj+FFNixKUoEBi505KuCHNHJoVXRRK1vFQvELI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C7QeJ+9gyyipNw3KZtChf82KF4kJI2OcwKZVFC5oIepj3Tw9wzeZKmZDUmDQZxruVM0a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JoyRlOsxWaFnmdjrTl7LN5Uz6/UqjlMYb1nP8gqA9SqD3Q0byro2YqiCgDeu05LJ6omSg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/ZRLlJvryX5joonKxnJBDmiBV01Gfi8ykN6O8mZROr6T6Begga+07sh/gKd0V9xkLzii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8FjNE3qpozUBvygJ6du3oPeM72GKJEmHRZylsaiXVJxs324pgGF4fdR0zaKlENM5JpIre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LkaWUyqKuW+Y9oqDImV6yM5kiJ4KTmlpTRyUc/8AMbBlu5WReD10yIfVQp7zZJtkTwlC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Q5nO3Knqg9zyCzvL3DdhC85Xome/QTcZBShCXFTNTlG2qpa0aKqNwTWe7yVBbRT0Rext5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8jZs9ezQSjKSqVUTWA9ZPqbUeJVEVDHwyUcv1i5HlkCWMl6V2LpgItbtQYPZ2qh81CHMp5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dNC+XBNLgJPwkjwCCh+IfdRyfjK3TXpYndj6p7oQ4BVnzW9VVFH/AJf7p4HxJzH50mOd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ixmi/K5CScyH1K7OT7VVnYFNLhOIdRgTrhvx8C/YzgEPSCr4l6uQZblOyGPnb91GG9yuw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xufuoY3uCB3KDDh1zxMo5W/J35J5pniFkXmggo3/ADbYMspqj+MroqWt5FQhxKrjuTThW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CzFD6oZNNO33NuVPcGd5LPzGblJoloMypV55sGUdPvWxoW87yjkSFh0M0LxAQa3DSN0b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rOcG8qrOc955yUmsAWKOnoq+vs5JgCDCqEJo+ZRDvenZDQNygM2N/op/5jkb2KxUJ/BMU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8wTeYUXwmyCPnCiRDtcZDfVFz9Wak3VwA3/2Ti7ExP2ye1OO5o+qeGbTUr/0Ch8csEzwN+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/AAOQZD/MVDMRv4DnXeahMaMMAEKXopwCf6N0z7cUfZqcAJCYTBZJmG0qSdyQ5WQf5gUW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j+EKEwuAIN5XIdG7eKgnBt6YPLQ0VcimQzxCyL4kEFF0LkFF8ZyR4St0rBeNZiQFhLBP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PqQ9ySHuKUEfmUznO36DOMzuW5u7IGUctnLKzG9Ss8zQAyip2HQhNdvTpZItKFsPQYrf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9FWZ5qjR6zXSjIJ0bfCm8bG80XbgSg7eSjkPGxgRivwarxPS2HyC7PDIlDuz6pg3NCfoWS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GPy2dn8SDDi50gvRt1G0pt4IxHoeIqTNX7qQqUL1DxQ5LtEjKb2Nsh3GznDAPAI7pXnOK6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F/llGWEprsbQJAH/APFUE33egTobHEiU3v8Ai/so+zNEh1XOI1NmpNpD/wDuXVdFnuuP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BSNDLauz/AM0KPxiFNJOO5RXSo5tEyK0ncVBY7B12a7MBQAOppKZUPxCyL4kLDUGehciW4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uNzcs9lN4R8BTvsgDuTQJUrYQV1TuSbydafUh7i/dbhvUh7gkau3Bfi0b8IUgJDLm4yCu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W00AsZkVoFS0Wm02nQXUCduLkQIoJ2ZQtOQzIxVAtZf3Wy0aegVfWBz08tkqqIRgJSsZ4l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8l1yI3NOZ7IyGtGtL9lBvbGGx2hh81D5qJ0+9jeAJ+igDj+yh7Q/NYAiOKhSOJr5qTcSnv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lypNh4ItnOcYfZB5E3bk4ylOGF2jhBhj6IoLpoo/gRHAKAXbJqKHEiQnIKPGlnnNXaTuu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uabzZFBdSg5wvRtjdy1TE3uWY+XAr8aEHcVAdDcaP1VE/mOQnU7GrtF/ANohyUDmFA8LvU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8QsieIqHzR6q8BIjQlO5IKTPNShj0kXfsCPp35x4rMdfbucj+HcfdKcvmUKvtDIdyXQ2n1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cpuqfcE3GQUoIk34lSrt50G9+5TeU7nkBFBU0QsbPCSzQTxWe6fAKQ0xGga4HBXYTZ/M5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62tVFiBYRoaqmjqqW0GiGkOQdG4e077KI1msftY126ZUdxqXCSYPlCGQ6Ws4p3MKiqCv+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kA7UBAaiuuhh9Uxc3Cx/8tyD3mQaCfouwD5i5Hi4rso2//K9LF7wqTT+J/wDavxYbXcRQ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UNzgCPSHDbRSJqdqeNzGj6LtTuDB9E7nYdFH5BHm0Lsk9j1Hdtw+idxP7qM0bXNTIHZzJ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hZqtZL6oNaJlUkX7X7GoucbsHaTi9F0GTITNil2iF1avwI35Sod5u3EJ92sRzj0UzUldq5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/suzje0+oP5FXoLpEbFDDpHaqqLtF933ULfeTuRTumhKf4UDHzRu2r/pwldgCu9TcVIOmO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IgUQG9Q/EMh0jKi/L6qPX9w3qlBv2qnuC6zPfuV6Obx+HYpZczQKUKg3oWO55ARCGUcqq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uRK12lNrcgyaVnvaOVVg53NYZDraoWn1IyMkJEIN9YNlNC7mo280WDXhOIbdMlG5yFjbQp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kr7qLNe1ybeZtQu4uifuoI4iwaGExkplu1Sc2RaDNM8dnaD/20Wswn5rs93WYyyE+J7DR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AHTAPEeSPEoDemsNauX5VE6fZMge1FiAu5J3Ox2ijc2p0R5oCJKE6JteFH4uTRMNaXY9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LwyfxLsEOE2TRe+yLG7RjuWbRu1213JB8fNYNWHvRjRKQwZAKb9aIQZbrQxziRsQcNrl5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Jr9UCb67sFDkdVpHqEbwFAtKHhNjvEfuoHjCieEo2HLPNBrG1V+Mbz1LBu62SijZdQ4hM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h1dvRLqm76q312WJXxH6Kbqn3BN5X/Th/UqTBoK47kZnpYLHZDbBlGwWYqQ0QT4YhmTBj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dAOKznF3JfhtDQjeccs+sUQcXGZwuoO9M+hnVT9UOQVPfouqLW6xqU7gVFa4kiS8USwc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eibqjWsYJmRTB8yZ/zZY3QjwhPPyqF4rO1n5Gj6pg4hOUz/8ACkNcao+FEnFRTuhFBNTeT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usdZdnJxv2u0UZ8p57Qrzyuzbr6ijjNNiPp2ZhDWN+KuK7Axok0RcOi7M/G611N6/FFT7A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ZaNiY/tM88qGxok2+oQ5WFT4qFzs7TzUt4X4OtcDEHnG65Vsot+kj+A2flsPNQPGFF8BXW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8xTNnQ2dVF8Kb4UxQudgkKOpNVwsd4fVR65WgXwj6qnr9cFdgCfzFXn57950ModTvTiTM2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FSFVU6Vp4qmNv4bSU57iKbMh2kpUqb7rOaJJe/wiSdJrBLCk1syHer00AAUN8FxcX8ME1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ME0aA+ojQuPBXzuT4rsX/ANUTvUUrsgnQmcsmIflKDR1Um6xw4Wt6psuP2Re8SIvU3WN5a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gjmVULtB3uYE2EzW2ncpnFejh1in/k03eSoo3UXaJGQuS52NmEPAmB4vucQOS7P43KAeM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GCCg/KJp53uXZhvdDXZgyr2OvXUbrr0T2onw8AgyGJxCMSi+NNy7MBgAVC8aZDDhfGIs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yP416JwIb7PELip7LprlU0UfwFVF4J2IzbM8EKAWmYvKP4CvzWHQROS6WHlYFG5BDwpsk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7PzCwpxPw5FfUW+tZqza8VPE7/cEtZ+4K9HNPhCk0SGgm40Ru0bYbRYcgWDJpUo3lIIZJ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gwaOPwUXoojvSRbsi0KtsTlbO0W0quCrTqiBOm1Fvo8N6LcAcoj1+bWBwQ9L2WJzxkmiHq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9bNYZb+SI2AJjdjRY4bXuXZGbQ2tjrX8aIvds+pQLsZWu8BRu6qjnxH66OIonRQvAbIlzH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GAzVviHAIdo7Ri80ULqn7i7zTrAuzwm6xhhQZ/GCoEzIC8SmSo1oJA6Wnnk1yYf8AO/ZCd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Rm48EPEuzwGa7A1x3NThDJu+3F2uRg9kwlrKCOA+y7OPEVB8JTGQ9QE/ibOiAhtaGNEqW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NHFXopkPunmEy4Jy6qF4P3RkqfCq5FcimXG8NjuLUeSChEKP4F1sNlcnqovK08rY/IIeF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s/MFRGVSot74f3R0NNG31mv6Qs7Dd7gm4yC/DzWfEVm479DvduRvWm1thyBk0qq2GyiM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2/JvBUUrXZVGmW8rPdJbyr2xMu7Kqq5IlVUhNx5KVyQyHetH1A6AoW6jzyaqBbFnOktZyf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yfFYDyy3p5Rms0yTA7iVDI2smgjbjKqkNRuCA2ysqo8vgA/3KI9gmQyijOOMh99HE8Sfz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D9lEfKZMSQHGSMbtWz2Uzr9kBuFmBkdyx86KbmkKHwht+yhkDNa5CISZEGQ3IRZZ5LxPSw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9kGM13bSo0NlQLtei3BlS47ES78Ps4rXF3Neg7KLsHad67HCleGJTOagOeQGhriSUC6G/0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+ybPDYN1pTv5ZTdpAV5yP8xN8CvROm9RjsuUHXQVyKFYWxeVn5Sn8igmKP4UOZsOgi8lSw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LQESTZBpStjWEUxUsBusjchoKaVvq+4b18PHaqe4LsIX3q9HN527RFsOrt6mako2uRsbY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U0gO9YzVcidlEbaLPop63FTNFjZI7rGneiSiQLDEkr0kLT60dAMg5eIVKrAqgWIVShmAq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jbE0J5hHmpN2KtUwjBeFiGR1V4YohuMpJrCWzOM1h+lPkcSFG+Foooh4hBHQBRXht4Bx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BYKH+cqEyYvGPe8l+UJktxR6K8/AINdEDDsbuVQHjgj7BTr2qGt+yg7G7uiZ4FD/OfrYdH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Tl2nxD7L0vaXC4NVquk3YLfZQZDFLq7PwamTUK/KYGawYNrtUQvcSZYqF4UJ4Wxzu7Opm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cM1XWgueV2gGV8SbMaOuRQqJOw+BRPCbAnAylxUg2Q4WHLCdzFpDRMqfpgDyp5qbmTbvbV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xg3GwndWwlRunqo9W3/YKZqd/uDONdyzvw4e5SYJaK5D6mwJ1pRsZzsOVXyVNDLRycqm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KuK4qbmg2ZyrggBabGywRCNkn3i/cApFgaELY3rnCwZAyqBYtVXDosXkrU8ys1jRlDIPPI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uLrYI5KO802SyWjaZqSfHficE979ym1xbyTw90y12PRdrIxl+yd4v2QR0J4pnVRLIN7a0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0d8gAOieXVdcTojsN6AaM/wBlvwqLEcZkSU4ZLeSDYsnNnIzCiunmgUX5XJg+UBQZ0Poz9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H8srtDBqgzPkgZum2QTGs3VO9O8CY8gmTMAp/wDAhwICik7lDMQVDZBn9UQS08JUWdCL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wcu2B7LsoMudjtgG1NENweL9Cmtfqvq6VNi7UG4CJL6Ltf8AM/bTVFj+Ysf4VF8Js6Jz5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6DYcsI8wgqz5DFZ9B8IV2TeU6qYnCcu1zkZjYnKlSmzOw2ROVsbp6qPVP22rO8vcE3GQU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es7edHch4bTaEbTaznYbaqmaEZa29Z2OSBoBklCwZNLKuGkognUzlOyeS/IGmrosbBZjYJ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sbyaq3jzKo0LD1B2QfDoWF2Dc5Oc7fYZKDDGzFRz86dyyGcGFXnYBS9kJ8tpAXRP4uKM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iUNCeSChclG8VnZRughXvhTi6rk6smykUA0Z3st3cU6LGOYK81AO18SZQX5lF5p7tzCvx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vn7LRY7ksNFA8BRc4yAhbea7SWYETUAck3wp4bJ0SQ5Dmplxc4kAk2SAmbwopir9+xqcGS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ZRnDxLAOG9qrjxXbPAr0XBfCzcuzc03kfsu1H/vFdpP8A3T6gSK5wWdNvNRiK5oUc7mLFd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CFdn7SmaDftWbIDeV+HT5jir21SDpjcVEddGdiAtw3WDwmyJysHVROnqo9Soqeap7guQRf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btFWy6DmoWhFXG77HWBMsKqs3Det532EndlB3tDDSuQyKmSzJqp0UsqmqE+7QZE8h2Q3l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lSa1TLiqkBa0/WTkdNC0bJJrd6nUKRTyDIzMk6eN5OyJD4RMpsNmqE4/MhwsE6Xifuq7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n5TZC5KL4zYwfDCZPyV1tGSTxgJ1Ku+1dJA3INi1zqqPLAN/ZdkgicxMqQITP5g+6A+J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1UURXXy10pqKfieLHctHCvGX4SuQtXad6j/y12cckWdmdKlX/wBEQNv1TPEE6XmqUbtf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/JSAuwhg1MO9fhuI6qUQNeOS7S6GOEk4vxCmV2VDwlRz/wB5y7Vu9J6gPGEG3ReCjGXtK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idKcri/OFC5aFqJ1nqQzj9FN5mgutkQfMog42HwGx6xmruJUUu3j1Ueoyx4LOr7gzjXcs/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o7rQS1tXKWxdEMgqtjrAm2SAmVOJXgjb0Rsppniw27ysbo4LaTx09LRvVFVUyjkD1KmKo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KcrMVRV0NPVG9dCBwUNztUNV66JICRBRnsBXMko88h0sTIIHgVPitUrFdnGwMmoEMNoaz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8NkMcAnH5jZ8sh9lee4Z7QTwXzey391Fe6uavzFRmM9qhd0UMbGiSn91A4xAgXVlOijXj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jKMtj5fSw6OA2dPRClnaj8ikWZjDKW9TdvwGxflKa7ZeBRiRsNgQ9IOUP+qAJm40G4KIT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MBDCNnafGE6YQK7ID8Ka2DrvzZnYnuiO/wAw9VHc3/qeoM8dj/Eo/hRT/Ah41C8OhbyU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41F8VjvBZ6KVVuFkXxI+5K0H1Uh6/NxkF+ELrfiKnrO3nSxGB2aSjyXRC0IqdhsCCzqDc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N9HQzqUUct3Ozja6wqirU6UaAWjKOQNLjZS6s556LDzWHrp0A56EtHBejZggFD5rtD3YSk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U4jcg92qEaDoVnD9QQpg0ABQidY1+iaOATtDEWc0ieCHKzqn8/2TWnG6JNV55mSo3/NqL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Y0qB1P0V+JUqO51AHNUUwvbcSSgHCRMQmtnlo4f8AKajuUUQwZykVzefuuF/9kbo/srkM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79jVe2bXlN5p3iCb4AncrI38xRHGZ4DkoI+YKF1QizGbgtzdyfL41UaeFP4/2sd41F3U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M/mfsoXh0LUzqhYFKW2w+MqL4kU+IRm3ZWQeq5Jyf4rD6nTT8d/uC7CF930V6Mb7vpprjd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tCNp5WUpxXHfZ0trabGoo5Z55FTVasuaJJ9QGmFpyG6GlVgsSFVUA9eGk66GIRrOKcimL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3BNtCc40k4p/FejZZmuKLt4UJtjtDzcE0EkywT+RsYPmCdxcV2p0gZNaAoIb/ANIOKjchZ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VAR4U197AO2cEeSIhm9N8nTUOg74iXRHxGzro5uMmtY1XRq7t6fEJn6SVNyhcpouwbO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YMXpkKCJQ6kk4lAD2lD8KCr8YRvw7tBRHZY7jEUUE1qoHiQaDKbMU8RHTIcQhJHxnK3Lf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m0kck7xlOadslNmaVHD6ykoQ+c/ZQ/CNCEzkUFTIHjKik43ysyp3qLedsFkLkVL7r4iU84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qrX3BLWduC/GN1vwhSaJDTT27ECdthQ5IZBtzROinEMzu2WDnkYVRyijYMk2ZtSs5xl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XCHD3lfgz9GNrva9TdopWlNyMVRqxA5KpKo0e7zoTe3oyRonuwpJOaBrOxsbaEBvmVxd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Bvs0KK66FviTKbQo3hNkAfOFvfMqMdpcEC11BDDV2k8f2TS4dFWrtg3q8+GHA7lWbOae5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1dp3qu2JP6KEP+64/RdXfexvPRufPAASUaKRN7aA7qJpPwhXombD47VOIbkLY3a5fDDGD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h8qHgV4NvO2IOJLos9Y7OQTpmZ3m0fzCozjQTxUuzUlt3qH4FE8Z+6ZLaKoeI2U0NRkwuZ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jc1C5lM5DQhAbQEMljm4l5CqbIvIWCZ1KKTBdCmj4ijlUyaaHpopCpWf7gm8yWZmQ9+9Zu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8cNibaEMg2VMhutCFt+t4iSdoHGxuRWp3LNbd4lZ2cRtyjZVxcQNqzkFIZVMgZZ52jLu8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4Baob4iqv8rMFT3MNI7RF7lrS5pxmCFXa+Vg5ZHpYuCdEftdYZYTkmCc88BNFHGcpdUz8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4lD8QUblZA5pzsShClQm9NFXT7Tplb3nBqvvM3kgIw9rTKyO2WLE66geLimbm33TTHDAif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bmAu0H5v2UOk6NopvzomxmwK/FMzZMbGFM8KDIGqWy9JL7KTcF1UXxJ1kN20xCApuw3KW9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IoNh1lS8oc/idlVVCqjJoVUWQeth8ZXVb1E5poLQ7mhSSOhHhQszBTecEPRxWE7jRfiQy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ojrtHYWB+0ocbBzNh9TPLQ1zRuVPX5nBSgNn8xV6Ib7+PqIhjmbBaOSGRJlSpmps6ZIWc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c1ZrbDkG2azZT4q9EdeNhtnsyS4CgU9iGSAqpyM1RDK4q8JlUaGjeVnxXHw0Wr5+6BkD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0aoRUZdmHxRMkBonMFMhT9HDGE/uoTIWqBRHejfad6htPxKGXVcXTTSAQAdvCxuhhdVD5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+yLnYHDimk4q8/H7KbWzJo1NdEM3OKH80KJ/MNkc/J+6dzTXPMqO+6LYeFaqAN0NtjNE3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QeLvsmuJm5zk9rwb06rNBNkThDKffbQCUgcUyc8Cii7Vhh2Kc6E5rpnVwKPpITmBUXZB8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jhwTnQxNwavhZuRjRjdbdmGhQfDoqZNVC5Gz8xQ5o8lE5qFNt6c1dnWU0dD+UIBgmVOKb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bFKFFzuc0do4KBzNmbU71FDnTAlKxvNMWEghzPqp5ZVVm0G9Ux3+4LrM9/BTjn8oUhQeo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hCyqlg1SG63pkiw5cyiqlCTT1We7oqiiBLLnBGSloAjWwKmgcHuIngBtRDhmlDJBRMk68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4qkypAALOcTyVAhTZ7jGjpk1VUVsXHSP5L0Q1iK2TUVdlBMxdmLHWjg0ovcc1sKf1UOJKU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nes36FXtwOzgoTBjtTutjdDCEp0OCZiMV+YWHwO+yZDND9gr3/ArjMdya59XVP1XZ+aa1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FH0mdOeIW0LtB8IT9gvYojWuQ7zXDmimDcxv2QTdEzxBPl/1EYRE4jiVDJAGeaBRvEoh3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O30ajJvJAx2mZqIf9VOJrbAFs6qhos6E2e9tF2RonLOxUpyaAoUI592lFXY1dtp/lhf8Ao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29VUPwmwcymGWJkjVRPEoA5qYRpobz3ZssApQ23WL44izzT4QsFR5luKh0mAbYkuFjeabY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JzPNTNT7gzsdwWf8Ahs3bVJgl6n6MYDFdLBaEOaltU345JyijYcgrOUmC4N5xW87yq2b0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wsGXfGsq5ZTljJUMzwWElVy1a5IPDLp6/gsFhZWzBaqwyKaElTKplEp7nY2ho9okqE0e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aXCYcJBCe6ShviUawbVTuxgLHtLjqlDeJqKeBsHLQsIxDUXOxkmeOyId0Io7JMK9HDUyZ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gZrNGtuVELO0RH4XwE4yk3GScN0Jic6J0C8kE3loMLIfNObDqbxU4mKg+Jyjbr5URrJAX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uo4YJlTFXil7ciIdXe047F6Ps2fENDEKuxWMibNy9uEVNrmPHBdnmZAAzV2FNrPumeIKJ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AJ/8n9lD8PqEEMN1xbL6oNi3XTqCocxjVQR8/wCyo7oU8n412ew6GcQ3nKQzWqmRBnuQ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8SbNZxQPE2j1J1u87lneXuCbzJSgi434ip4u+I+qOdt2IzXSwWhSbrLed+QbDysGW/cTbU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UCrYFSwZWFgtkpbUbBps0z5LV8yjnS5KszzWCGQD7lrbsVJKZVMnBYrWtwWCwyBkZwkZ7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xKqAeih0oNidL4JlDI/MhFfh7I3r0Q1Rid9mCf4f3T3uMmhs1GeNWX76P8oTvCoXiKwXa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Qd0NyZGmZmV4HeU4gUbiuzM2FlSt1E5wowe0VqT5FZwLea5x//wAUL2CYLl4OY2aMhOQm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ih8093ErFQLgz841RvTCjcBKyK51A6UkSfw2YnjzV5x9HC+rldhj0fZ/uu2Un6MANTvE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t28ppniCi8l2gqN/LULwj1BssQ0Iel2KF4V2cHebD4yuzf8ANthsxyqmSvN22VtooPgU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wKlDCmUyXG0KvqLlVfCPqqevzNApQB+Yq9EN9/q1wYNRQyZNtkLTZ0yQqItcs0GZRlvU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Nu4Yo+jHVGw2NQtzjLKkAVN0rZtRljknQSWa3zVXKoB5rCx1o9Wno6qZspZMrBUCwyMVJ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pDNOvEnLaPmU3aqmcFQqCScZKLwAGTDa8ybemV6NtDhT2RuyI3CSjUnm1OxOPAWHQu5BP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aT4QnCHtxKYOLPsngYHFdnHy/sr76QvurtGjCyRE1DDGynEJkOSFA6IE4key1dqu4XWD/A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EyyQq/duUB7trVGM5VUSk85TiZz/AIN3NZ2c87ApO/EjeywYBen7Q7Pc6QChBf8AiB42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QvEFGXaopPduk0BOhisxJQ/CPUPyhFQ5bl2fqh/RfmK7OOA+9hWGgvMGGKmCAFMVbZfkb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4B9kG2OmJTNLHSwxxVBYy0epOuqeJ3+4LsIX3Kcd0/lGCkMPVp7k52+wZIQsc0zAG3fabO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gprpVXYYvO4KTnXeSzQiiigjYLDZ+JMnZldEJ5BROgFVmhZzvJf1WGU60ZAtp6pW0hY2U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1SiqVrBa0+SzWLV+qwasQOQVYhWsfPKhN2YqTMBbAbuUaJKU3SR5ZDCBWRkm3sCcU5o3q9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KLIyvRAPou0RHUac0KJumB9EEdDE5qJ0ULwmyNIynFaEBsQA1AZ80eSY6Jqs2b1efRoTQc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cR0lnta5QIsMYzPJSO1ROg+i7R4gE7nYdF+Uq7Bx2uTIj2/hOcG12qG1okA3BOkszaZ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MXHAKM+C514GV/evSuqQoXjUPku3OcQBftK5Qv2QUBRS44lPZBnIumSiYiZhqhYKixK36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OYPFQ/CFBuHAFfiQ5jgmywmVB5DKwtHOyJyTZHmnITThxRUMfIPshgKKTK8UfSOnJ0gqJ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dGbK2nqHFZ1eCd6/LWduC/FN1vwhSYJD1g8aWi0DqjwQQskEBkdLOpT+SnZKRc7YAvxcxu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Tsh95wcTVDfNGwZUlNNsrlSFs1RTCoqklSlZwQ9wVU7KqiNtLMVqoyoMium1gFrKgcsF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fRVcVhbN5WaJKZsq4AbgscqQ1iE1VWacTgmNbg1RDveU/lkMnuUFpxL5qIMG3s4oNYBdAo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OgLiVHEqBHxlBHQxJ/EonNN8FnOP+yAxfLyTOJV52CvP6DeuH0au0EVc2LcB6J1kLwOKA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N2vEi0FrtE7wFU+Ga7GPnb9kJ/Cs+TIY2f1WcbjN3tOUtWGMGhRfEfsuo+ygeL9kxjc+N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y9EccdjF/RSvedj/AAJpIocEyoooz3azDMLiqYIctBhoHt2UR5JnIJvJOTUzk3QjnZ6M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nIWdFBYzaxZx6WHx2PdMSWYOqzjNQvD6luFrvXc89F/04f1KzRXf600dVzXTICPGtgy2j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AAJO4IXyGotYKyxtdyVFVOJ2JyIRGJUyuVkrSVPYnJshKwZUlMmSzQVnGiq09UNCUNw0t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9UxWKxVAsAti1yquPnp5BTcVTKiTGrDTQ3cpE1HFUM67VEc0ydnSQ5lOyOTQoYbvV1n/+R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C/nNReJTeZQ0UXDPJX5lyaLGlo/zSfonRzqg3eJKBd7P0TWDVJw+JAF2uZBQ2QmyElGJM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edkL+Uh4gjClN940UF7zt/a11duii+Ao+BdlvUAd/+KBleN0SVJPif7Wq89xLjvsf4irz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D9GJQmzzztV1m7FOPzWdUFEE8RJBkOt3amOdjIlR+f7poOrPzTp/EscmuTTKi2M8IQ5J6Y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7dC2xx2gBVT0DRjN7l+FEY/gc0r8SG5qg+C3D2iqoic27FnJskzw+oUU8TkO9bm4yX4Qu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efXDwpaEUBo2crOM8F+JJg3bVmhDnkFA2O8KcijZzRRQsITQnIZWKMmlZ30WCoLRoTkHJq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DIcJ5W9YesVc3zVYnkqB5VGhbAtcrE+pSV6JiqK63FSbVymcuKNlAr22SKaOKiOdsaUxd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via5V5y4J2cWgJjcZf1WdS8f3UM/8x0jeZUTp9rIf5yq4ekJVxnQb1CLquLwuzDiUHOqbp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4uLsaC2G3/tBMZrkuA5Ls/NybwB+1rueRisMmP4E7whdmZ8yiGG6V0VWCvXTdwnYwHF7ih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5sH902a8l+ZFBM8Q+6itnmgqqoMGlPltP7qpN/cP3TG/MM1HLxW/KxWCi+JFN5BDknqHy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wZYsicgp4D4iqCbuIr5K/ENzrVfhRLw3GqNCPCZhQ/ALJNqg58pzlZDUUcFJM8GnrlO9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5jgr0Q33evP52hGwPR0AO8IOJVMxu84o3cd+2yiHO2QVdykq804WFUsCN0YooKgmnTE3K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suLkbzvJZokp5Q0EkRljnY4xZo0psRy6W4qvqNSFrLNBK9laxVXHzVPWKYqujivdqg2F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h+EIc8iPGdyCMQNkMEVT4VRusQLOzPbPcJqF4UeWjZ1UbnZBH/b/AHUBsPF73IiJrYqA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0I7SRIusKcocFlJQ2zPRQPEuzDg4q6yuY6ZtOij8gnufgJVTZGQnJdq8kQFDG0xCUVB6/d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78RwCowEfNtVYbm+FfgxZ8HKFfh+0PuovjQaMVfum7dImmuhuzRQqC2Jm+kOOK7M2E2W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ZEXxFFDkuUk5Q+Sd/zZZhlhTKvyqd/wDRXnG6N5x/spQRP5lnG8qfRNZfmCZVTSW+ziq4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ZD5JxcgmeAaWmgd6xdgtvn6KcY3ju2e4Hc7Z2tT8qHewVKDipQh+fYgZ3nbyqpzsocF0U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6W8cgAmZ4LVlxKzjRUsJ42HKHqDTxRV8BYG8UQdBhptZVcqVWaFjJVJPuCZx0Yht2mqKJ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20BwTci7OTGkU3zKkw0BXNcVIYhXXGjQPsuzt2gTl0TPCPsn8tC48LIai+I2QQTL8IJjA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NaoTy4TaJADeov/Nius801pqZVK/DiEc0ZSdyThuDR9FDcBmgoMxYRm8k2M41iMNNw0OOR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ohooYaPaC7RzQn5JmbdqaqmC7OB/ytgLxN3wIX5cAMAmhz2g8TZVQ5H2lGl8ZXxRN25RL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sY3T+y7KOLvt6jFmZG8VSx9yeDcFdf8AZQ/CFE/5ssGWEROXFfhi87es8z4LFSNruATn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mbGck7ohuQ8OkroXerShi+7gpx3flCk0SHuDEJ9kshvNHIkq14KlSNiHpDeO7YiAgiBiv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ZTfZwVBRESNhyJWBTcVq2cVXGSMxLi5VKGT1sOULRkCw5XBCy63BCWxcTbPRFzGtJwqrz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JZrSVQALWWJ9UHr8SW4BBkjnPxRTeVoRPs+kYFwQccAFv5rVlPcVFc7VnJNdLOIlY/Kw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WKh8gnn5iimMnmthsp0RLjIXSE9zTMGSHVR5UbeqUGMFfujOIZ8MFmxWHnRVb5KM9+rPz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zeihH5D9lAH/Z/pYdHF4vbYN0wU57XZt6qJPNQeIVF2duDQ0ElZgl8xxVKbyvR9lznfEvS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fhPLeSk67E5hBtwseKqK0Zs3GtkQja1Bdn8Ll2X83qAUX0+BJ+6a1uF+SxUSe4fZHb9VC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0FWm7vU2YZBkhPeE/krgxomTUPr97G8AjKpVaBN8I0VdG71STc924L8YyHwhSaJD10th7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apRldHW2dgO9FDqihZLcs4hVzZ+ak0IAJ2+SHNOltT5b7BKxlxs2zzlMKuCwkJUscgqW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O4GyTqu3BfhC4N6e9757ySu+meAmqOceAYpbQq6KtgtGQFKSNFKeNvHJJagdJJ1FWyjVQ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R62TwTVM4qv1CJbLEKBPExLBytPJEnY/DoobdyMGCa+05UcU0EzmU6eF5QR/zFFOyJCrjs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5VGKCqFQkKJWaDbgDhtTRPABHminDc1v2UuNkuBUhJFkLA4u3q+4UdgqqFnG7eFJpzp4l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M4QwLDozxihAxKcFCIIZDOwblEl8YCmZGihgB05U2oelF5/wD90C+vDYpxDyG9XWC5BTJ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QTUEx0qgqfzqmxPcd0kxMuGd1jl2Pr6gE48SoI+ayKiofIKMeLrBoaDZYLOqZ4goh2IM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C6/exzHnAytb4RYMqtBpSfUpaztwX4huN+EKTBL1olZrQqXQjnKryjkZgmZKcTOKClbD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W9476LON5282AokIoGxykMgHaqroi92C5qQFlMU5vtBSlOexSecBgmBjWl24NX4r7vAKl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slKITJCSm0UTSNo0o0Mgp2uGmhlpEyVV7SdwVLJvdP1nVNlXLG2nrcQ/KvSROgUzY/mu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8JTj85X4eLttmCh+IKHzH3UBvFqK62ybVymauO1XLol/dNla5jRUr8SG5qPKySjCUp7eiH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pCjFC4hdk8Lj9bII+cfdDmVFP/bRa3a2Si3NVl1tjuWjF0TPpE1pNXGUyobdgdJf+orrO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9w49FICqYyG0Xn+1sCiHtAfEDTv4qTBIKH/MChoLpYzxJ/JfqQChmWaINeaggDf6lA8Vk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0clH/N97BoeiJAOCbYJc1Dp7Y+6jckcAgAL0lDeQATsFkbxKiogOFgtqtw07vUK47gs78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9cdyTudhsOUEbAmI87DuQecFdYLrfiQ51O9UXW3omqaojkCzoqgFHfvV0zQukclqq+BNY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xc5Uo7che9rcr237Izr+6c+VMFLZtKc/YMFD5LnpAqKeWV10Rks5yxVSs0Eqt1oW1y3Kf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YmygGVT10zwKd8KCdIcJp3FxUNrjmtZm2G0jfRCHDTJ4kTthD5kyZAqOqqS6T8bG2BrcT9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MHzBYBYFp4FAtiTAO0Iuayddiz6NGxCbZu9loxKj/AOIm03BJu6ZUc7lCLsAxQYdzVhym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qo7scwD6p4LSyRkQo38wfax3LRwvGVC5uTOZQhumc69dCz5Bo9nYFOd0bN55JolchvdKW/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fZReL2/8A3WQfGmeFMTuSHVQ+aiEJnJeiLatU3aqh75HHkt6wVVQ6XNcVBvEHOsiTHtJp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+9gyzysvOHCSKYihy/dM8f7p8Joos42QuVkaXxFXSR0Ru0CG+lgVVguPqDtNWp3BV/Db9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53JO52Gw5TchoKNjp4YIB+qMGozxsaN9EOdp5IKWTQWy2AIo8U9xICzWknkmuiagrIbVK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yDQa8FWchQc1XYU2cidiAdMS2BBrjRUwUMpo4ZErDoK4aM2VMkGsM+SoTNa4VJnkFmsk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T1TVVZBVKwWA0dPX+qKJGKLZTqobMGkTXKGgjztcUY7iNa6obRjdtB+G8fooTn4zTht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fshwsLnUAQuxAm2N52QvEjkAoRLjb42p8Sec+U+iiYGZ2Jt4SOCma0sgS3/sm35GQ2KI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5peVzfOwquRjlQOqh8nFCFI3mzJVBN5rJXIMoj/9rf6pw7Qb7g0Gq7G0YXlB6/ZTGBiMs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o1CRQJhuhwR9KHMX4b2uzTgoTU4xaM3b0bjS1oN1QcNU/dHeMd/9kN106DFYZZsg+Kx/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PhoTysKcmAVO4KUR1zgKlShvhxOGCh34bm537p9sHwp12h2JwdTJF1TNTl10Z0lTM7gq/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f7gfyR52Gw5QyBZVF78BgMgyCAsonoaHzWvMjcpQ2lk9pWe4l3FBjQFKtUa3icAhwCIn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fRB3tNOCN2u+aDn4IGGD1TeCYRiFK0WG0oWDLrjlVW1UYqKs1W2mnwWEliFV1mHvBg3u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H0TB7IAUY8EMjm4BQxtc+ahACZuKcSRiOWHkosQONGOUPYZUCN4zMnVNjWt1peSKCvPMmj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vV56oS3kVmxWxPEh6bs55tVS5niChXHtdXYUUBlTTNgCe3FtxAwy8FMeXA0MlN7S478VE/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vMhvQdO7N7qL2SqtIVDZjoIHhJQ8BUeJsIkE2T8x2LVWrpTUcrsY4pnhchPD0jfspdnFP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MyUzwFDkot4TT4gEsxfhCZ3q9EJJWH+Yoc8Lm+W1PaBIbBgjOhudbMFVU0OFruVkHnY/m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EbDoTyslidwX4mPwNxU3kQmcP6oSaIcLe6k1OTXcVDul0p4TUTmjuQMr5CY5rbocJysf4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zvJD1M6KRMzuCr+E36rNHX3E/kjz0QyCgBvQvYqqFo4qe5FFP52GaNgRsmsb7twXwt3BX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5lO+kgjukiZK9tUht2qeCCdfqJXlMHi4Jl3DaUJk3cUSId7jPBTc2W9XS081KFXfYUMq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1PBVd5Lb5rBUA9Tpj7jhDms5TKoSFC6KMcmH4/2W9emfrSkFMYKgUfw4KbsbpUbl+6pZ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3MGq1ZwBPFUkCp3prCaxIVXUWFVNsV7eq1ob1+JDcOIqhdjN60VCDyyAn+FBT3Iqh2K80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sgCaWU3qoVJhSEnncrz4TncqgIzkFQ2Vth/y1KDV0pXlEe8km4oaPILtHNQfREOLafVAQ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V5dKRlssHhX4YnJslnC7zUXmu0/y7M7yQp7SD74DWtlNfhCXEqLEPwS0FMuif4TZCs6qD4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AVQEngs4iE3hj5rMAht+J23opsBc743KbySpse5vIprXuvSrgn5udNTJsg+AWRJ/CFSq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5aztwWcfRt3DFZg9yP5I2HQCwqqmU2aClkNsKcEeanYVVBEvMlKA2+76L8Z8hsaFXFVV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ruQnipTTp7aKQQriuZmpzzJ5ym3ORiHPfOquBtJzkrxPBCRrNCGTe5oC4jGlMYBCTsVLLn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BUWcbaafBVVSVh6xT3I29gwIOFBsFrJ+zJRntwL07lkMlvKBOKI2ClmCjcgoh3NUdxxXC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g3KSpbrFVtIWCxKqAVmX2eEqke94xNfiwQ7wFZ1+H4ggWPaeqiWFdV0RR5puxPTqkhbl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DHDgpGGHlwUTEV2LNf5rUnyVR9FQqHDvUDBZHP/bULmE4xDLCXGiiuq1jiTdwJUIbLzad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SyaNmbNvJdrm6eYqCZTiB/RNBdMB05hNbNwDzt2KMIkn+jIAXavy/bR4Wb1WyJ4TY2e4qh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iR5FReYtrlFUcAVNsy74nKZMyhO2DzTT8ypZC8IsiEnEBXcG7kAN662D1mTM924L8V10f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5n8kbDoBaJ4Iu2k0QKFgTbBZ1RRpaVejOAV3s7OpU40SfBcvqi2U3YhXzgtUItJQYOa9GD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3p4aBdWaNt1XSM7equmeCM6NP2WaLoVPhxTXOojiWDBapBToYlPa5HbOik0yCvQ8FJ8O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GTV1lAqn1KjSqyCqStVU9ap7mu+zJNHBO4JvRUwqp73FP5ZDdqbChVE8477M1VUbxD7L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ohJ3WXn+W9TNT8Pw2UyKp3AytcLcFQreqgrFaoU2viN6r2Ig40X40FzeVVSKAZ+1REtI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RTgsdiHBfiCechdPBElt7agd4srVVZ5K+IrmmQEpLNbDfLcojozZFwlKWClCiTrPg1Ese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B8QU/D+6c5m1TeVnH0bf9xXdvA4OVIsvGFgHeErtW+Uqo+kP5QpYN3BQPF+6hf8ANi7X4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ft6hGkfZKzocxvCAkRJpxswHmoAm7WwKf4Sovi0LlVO4FS3lS3WweZ+yh+NU32Q/CFWqjm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gBNDBtFV1sHq8oQMQ/RfjO/K1SaJD3Q/lacg5At5LrlTQRR5rmncEFOK4S3I/4eHLiVej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ykrw2VU5cEK0JKYcBtKDQ7miVMoF9APYV1ic1pkCU4A5oUMCklnFzjxK/DAY4Yoy80GQx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EmQwX4jqJwZNHVbxQBJkN6zXU2SQYGzIUhJnJXnONUJiYG9ZteKltVaLes0LOd6lgqkBb1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FbCsCnVwCkNwTg3ambgnPaJukZJvVOyLrTKYQie25pKpYU6lXRCB5LtTjtH7KL0CvO6De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lPBUyaUbtKzML1sXxZdQFuVCt62qoBU2EtPBSEW8PmWfADvCUA8PZzCN2Iw9bHLojzQRTQ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iQ2O6KbS9tZ4p3o4jXc6JsSI2g6rcjccLo9p2C/CF53xlTcSXcbaY8FHcXkvw8KIdU2d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dp/mLtX8z1CLyRhkCVcU8/IjyQUDxKKfkKiE/HYVjlOsPFyZOjbzSojhqzomy2Y2Q+v2UP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1R9ELvzHFN5BOcwTcESNu1TJmmeIerTVVKC0vO/Ypx3T+UYKTRIe6n8kedhW1YLD6rALE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/NGeRKxoTUW8lJZomU4F2dPBSgskN5QdFm6JKecgBJVo7YpMxG1ATRu02BGZnWQRA24IC7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SL3VfJHepTFNaSzBOmC20Qv70TSZwCzWtlyU7ji4+yhm4blwX1We683Y1PcAei/Gca41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/HFShlleKvhhdywV5/o+AU416XikFdg6wW7kq2U01FhJZx8ltPNUp7gp7lnMHxL8SCPy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qfdrM/sjEcM84IG/jsIQaWCZ4qKXNNGKGJ7FTfkOGxrf2UGGz4Kq63GalPrJUI81Cacb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eSc59XufQb0XPdX7WSGGTuhjEq62jdyad7jbF8R0lQqTswWKzmjmFOHFiMWvDi86K9EgO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z2qYM0BvKk+G0yUoc2jgqOnzWCkscqTgCEL14civwo36gu7veEzUogLDxElSyN40/or7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uAQc7cVGdviFdrPz+oRP+bbIvJP5FD+igc1G8Cd47DluRO5CW9Olw+1s5UnJMdLNkUzxI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4jdoCEsEeSBkJbyhWfFM8QQsGVXSTJkpQm0+IqcQ3z9Pdr+SqsMk5QTudnVSQM8dmT0CL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8W1TiiZ2TRGG5Dmr27BVxUpSAQaP/hTGzBEAZyu3zPYiAC87ygKyTxLMaqGczvRu4qcr3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AXqKcaU+KlDbfkaXUQ5hrQGa1jJS2Ks7u5XTREElOa0/iDHirrGNZyQaXnO4q9FLetZr8B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opZo5LPe53M6egKzqWYf6KoJqTgbRJZ+csSJIOnMBdon7WCYNwQpKqo5y9kqrD0UQmmxT4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X82W5Z8NQnMFCyiJdiT+6Y6KJ40Kn6K4d7DJF0PtD/C4TUzDDvCVKJCezms2q2qppuX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Jx3krDT1FlHWUJapXwX73L8Nzm8imu7S9xlWWUMZqhWC3ZcjUcVWCGne2i/A7Q5vB4mns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iekYQLpxHBQs46qhYFQjEzQ0k1UQe057nKO/5/UInT7qhCjcgonhK/Df5qGIgFJqN4V+Y2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IFXjjZRXW51413Js/hKuhuBVT0sCdyKH/AMoTTJGpdJAEUWNlLKjKwy890lmNuDe7+im6b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8kcg2HJmU9CzrYLDb8KfJSYBMoOeeSEkJFSGCaTsxXDapoOkTKtFnTTy7evwmmR4KWLnb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q8Lta4ombQeJQcdXapMYHHmqmXAKTwLrsAs1okNgWHGSMgrzZXd+CleLuIX4b3S4ozim/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qApgoXhVFY6SgW5VM1mtHuXFUVfc4QqqgHosPqjIlbFgbDZmvcFV01dLeqqJJ10zmVN4nJ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Cg8p/VVaMVBada6E2/Ke7I6hS3BR3hopZhbA8GXjZXTTWAWMzxyjLFZxrk5pIKxBWcJZ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unDCanDDHz3GRU40N4+3mnljvb3LAFTIICxWKw0ZnhMLYo/RRPCbByT2napAUnYcsqJ4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7cjeIbL2VWGZTQn8JRkFUjkFKxzpT2KTB5qpUiK3xdKGXQrDQXWTiv3MWc4QW/LUqbRn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kjlHICCem2CwLrZOVN64op00JJoxnvVZmkldG6SCBO0qYFJ7UH7JIXhNqk0mQVEXPADjsU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HMHaVtDMKKV0CQ3YoyNJYLBcJIOEM+jwaSjFivYeCPteFFsMeiZuG1TvGmRRzlnkkqYTS9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noc0FVkFVyo2fP3LisVRYe6zYUcjVWMlQtKzmFGYIUwhRGRxTQx1E2eyik0SdxTC8guAG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VrA8wqt8kP+psau0RIhzphRzkwvALHngUOXqnWwZcxoMFtVCsJqiujrlaoqptxVSHJhls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ReQUXwmzonOdQUwQcDMGw5Z5qJIbF8R4YDqqAngz+qxbDHy4+aNwOdxWMuaBpgigBhND0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7lEHt3gAuqh+NDSYKbiAN5X/loZifOaNX/mYhf8raNV1gDRwyR7ufyyzaFVBOQsauqFkiZ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IEHBA/EuCeXTQlM896q3YiBzM1Db5q80ZoqqVfvCqSTii0Yq6QS5X4kwRg0J7J4qbnSl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edEmRWQKDc69yWqTDGqjOdlVgtyxNmtoaCarRZxVGqnuOixqsVrFV99VrJHMatoVH+a3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PNaoK/DaL/zFTjEVxcDNPAhXQ0yF7Ep9XCqxBWr5LcjJM8IsjeA+pzNBYOZt45ITnXe0Q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25jvlihfi9kDxvhuX4vpIR+Zq/DjMd10E8CMFnmZVHTG4o32kWcbRxsZyTq2YZWNlbPzCy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O5J/iamvnM7J7FUeSOX1V0SltmvxDP/m5bGDj/RZgnxcrxe6a17w+aqc640SEqLNmStwT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UPxIIaKRM3fC2pVGiC35qu8leiziv3vtwyR7ufyyzaFNBOsHJNXVSFSp7cgpy3CSFwz2U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XGU8FKst6qRdkjnU2V2IzMm7lNozMBJTkZJ5mpbUZrMcp4hTc66nNAzd6oarnwRENrWC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aw0eCzneSo2fNUHrGGlp74GWUcqoC2hUctnmqg5F2eaqYW4KhcFiPJRQW4tOBVVjYL21a3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uU3WNyRkZpIzRgs+T/GJqfo3Q+MJ8lL/ET4RmKsCDF4w3KkTtPZ+YmFmR+zx/oV+P2V44s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niSzHB3I2zyM2izmycpOmRsIsCdyUPknc8illRk1TfFZF5hRa7EU/kj42pnLLpbrU+Vfh5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EbsleQ2TxRuat4yTPELXeIqfFQZyqUEMubyAOK/AhufxNAvxYlPhZRfhtDeWXjaPdz+Wk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OxDJKfyQrQhXZHNxQbMy5rOGCpUcVdRc52ygCvPcJFG5K4pBTnRUx3riqzNk3GQQOEsFKG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SlSymhoJqtFUzWa3/UAQ0QR0FQCsFiVQgrVsnZSKVVrXfRXQwtdJYLOCpRQ+ttHFVAKq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VJtBY3nYzloCn8hk5r3BfiwoT+MpFQol2fCfFZ7HNHKanCita7g6RX4faH/mzldiQob/DR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mvw4zCeeVeYeY3qUWGYbp75zTpblDbcdK7rbNFisFVQpfFZF8SikY0+6q2fJPxndQ/mB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JzjiBYMiL4P3TPCgofiFrgTLEqE5gxFZb1AmaidEMqU7ztzarNAhcTUqbs9292lHu5/LR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IZJT+SneknRPZxnvsddAkpDzVPqiWnZJC/gEYQlVHAKTQES7ZVMG3as+LDafhxUoEIeJy/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w0VAqmS32Y+rYZOP+oasE1QlawWqeiJlJTVRY3dKao5TkCOCrDd5ZNHFVllQ/ELGcrJ5c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JQRxbZgsxzhyKxDvEF+LB/SVXN8TUH9njPa35XIVyZFRIfaKOFJyoUwgg5o0sHZU4ITfMc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Td91/aSieDntTf5ih+G2lmGTE5Logulsbw/umeBBQvGLJv2qesVTMChmu1C2ZKlDZm/E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KBSYA0cNOPdz+WjHKw2cLChkudJHZwXTzQYBsqiXYDFFSFlATyUrt0IHAHaqRGxNlFOE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9oWbMu3lTC2KmVU2UE1nG6t54rNCr/qI+uHKq0KhIVHtWpPksDbnNa5UBbyWbF/UFQNcO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BZD8VjQN2WEVG8WUVBHzCzhkwOWXE5KG3GE+Fs2EaWD1QDpyCHMp3iC3dVG8IUPx/sof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7smPyCAHwq6mXnhpBmBvsiT2Kn0qqfeaYZqbiBzX4bHROIwWc4N8KwmePqTfdz+WRqrVW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0qmG20oWSsk6lFcE3ElOe8igU3YoyacNqutNXHBSqKK4K8k0PzApQwb+8rNGcdwU+2RL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4cSIcZ8VqgcrNVSloJupzWdXmqS//oqidZULb5qhsqLb10KtVSidSdNizmOFjZKrPIqt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xHKHMKAPm/bLgeEZU0/eQoR3M0sLkbGLac8LFw5hRi0ggyUAbbxTBw0IRuyrQ5XaHHCQK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+LaqKJ0W8+azsd2KDbzhyWre4mthWHqTfdz+WWcpyAtOSCUQ0STeLldTBDJa4iaAc/wA07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YSg7PKzx9UfRSb0U3zceapZXLoFnGfJU+ioJKv+pxln145dVgqOltqjdk7kvxGObbnNBV5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Ke9ZpYeSoXBawKqzyVZjmFQg2xPEcpg+YLs3P9soqByGW5DlpYUmzzSs4EKGublLFROa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o6Bq/MLZCpV70fSdV+Ix7eYXa/DZTzUJ2ycyV+GHRD8oRvCG1p9k1JUnOkNyk1slOZo1U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DLb7ufytpssNhyqoDIzjISV0yljaU1ux7QE1u1omeqo2u9XIDyTtcFi4rAoHcs509FQTW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fqqn/AFcfcQ0JWKqAsFQlUIRLmU3oSGxMG5TER/KazpFd2ehUjeb0Ti1zJyWaXDkUM/zCd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fOF2Yc8oqCOWRU2m2o0cPwpwliofBQ5/EqUCemZzGz+Kwy0DeSHiWY2fFfiOvHcxUuwh9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8OUf0l2G5wkJ7VJucsJu3zQOIbUzsmCQ5tnRO5WnQ4aJvu6JyyzliwIoq8855XWxxOrvUO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V+G0zOLirpcs6TuCzS1o5LOqVTQ1os4z5qTGrd/oeiF5H/QZyq6M5VRNVCoSqEFYKqFES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qd9wPmsQ5VYVtCxWCg+NQJOmZGeXDGRW0cxlYrDLYBXNWcegTKb1C8X7WFQORQojoAtSg+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vflYKqlyFxdnO8lfD4sXfM3Qs4NDdzKfVRzcuFzabVnGfBZokoUycbHI8l0T+Vp0mOW33c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UUEEJKi6p1kyUYUBoazftWcfSu44BUEuSrRuipgqqslmhV/0TWyQR/wBBH1IaMXmqkwsQ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P6rMc4fVQn+kbJpngoboTb4DayVQWqhyBzTLTaUzxCzHQYlYqoW5AA+zZC5KFzNh5qB4f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j5LOaa4ArNbdC1jLcKWPsiNcMM1ObsCHJQuv2sdyR5Ku5PAM820+pt5e7n8rW8sg5JtMl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/yRdEMgi2HqkbUZmQKwmqAaGtLN5W7/QB0VVRVtPvEeon3FqgqkwsbKqlmfDaeKAYSFmuH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CCKjYhJ3mFqjos5rgqOtKheLKoVsVRZ/RbrfyiyFyUGdMVQBHmoHh/ew5GsDWVKqjTzKGc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ZnJQ+SbYU6yL4v2UX/mxDkofWx/JSUhinnZdtPqbfdz+VosNhyBkGdkkVV4D9g3rOxW/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cP9GVVLKLOR9zHQ099VksFithHArdaHgzPFZ0Meaq1wRmdm0JuOCo5G8KKB4kJHLkKlZ56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iYnIWQfCuzz4qYvDlVDbnFQrrCQG14VVXI5j/sqBredVWIfyi6pkXj89Vh5ZMLwoWTTrH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F0TORsfyROAU533cE/NkLv7o2H1Me7n8rW8rDlC0WBZxqpsNwK86Z4lcdDWgt3D/Qp0dVI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wZFfdGAKwQk/DeFSRWc02G64jqsZ81nt8lDNZNKEiCqTHVY+YWr9VgQs2qzj0Cpk7E4xJe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bNPwzmmtY18gNqh+nhTMqXXqbOzQx4hNNcaVNG0Chgbm2HQw/DkGx3jKjEat6Vl84CeFk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xdyX/ConIbUbMVs9Sby93ROVreWgGQVIVer0QzWGhouKqs3/AElRU9y1Lm82rNisP5lSv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RTa2XJaypIrVNmatZZ1RuTHOhmTDgFmj6rVb+pewtZg6LvfJqzokQ9ZLAn8xXdM8lGu0r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H91s+yh9fumcm2HQ4zpTINhJoL5USZ1nTX4bU5pdS7hZDp7f7LOqfNOoonIaDFYaVvL3d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VjkBGwIsYPxD9FM1Kw0NVRcVX/SPFV9z4qrWlUvN5FZseL1qteG/xNWfAafC5Z0OKzpNd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tPIrD/RtWLNeRzVCCvxGkw5zmCjoI3jTedjCHEZqmS1wTOSa+83ZTRt5C2SmWOlYf5i48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SPw2QvEv6o3iAn3akSRpK2hsw9QHL3dF5Wt5aGe+wNZ3hHkpnFVpoKLOskzHf/paqp7s1G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u/P5mzVfRP8Aos+A/wDKZqpc3m1ZsWGeqpX/AEXQ6CLKWsUyY9oWNbskE5M5LVvaPoFMN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l3KgUm3W+ETKGsOYms5sJ30UmiWfgv+Cwn5bG3hNmxYyHBTUbojoMVhpB7ui8tHzsDW65F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NBILebLo/0HgsLMMivv8AxV5/FTbMciqR4vWqr6N/NskL8H9LlW+3m1d83rRZj2nkf9Gv8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IpnJD/mxYHRTcRPzVG9XL8WJ0UoTfNeyRyWfD8k30e16znAclmiZT4ZlclesPBOQ5KNz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x7ui8tHNFzkXuNToaLisPemBWGRisViscnDRy0Vfe0/lcUMqchNZsSIOqpFn4mrPYx3Iy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VXey5hZkRjuvreHr5y8Cscl3Moc7D0Q5hN5L/AJusFmKwyBZIMqqu8ldbUlZ6mMJqexQ/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qJ4LHpyHJRuYsPqGOQPd0XkjozXNbhopnG0+4sCsCsCsFhZsWKxWKx0WqtWzWWP8ApFx/7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nDk5SbGcfEJp5j3Zh0qD/QONmBsb4hZE6JniCZyCf1+1gyxzRzh5IF8inxJZzk7g1fVA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ioP/ADan9U5RfDY5FdFF8Vh9UHu6JyR0BsIGLs3Sn1bBYWbFitZYlYnIwCw9SxVaqkMo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YLDJxy8P9BP8DRp3eAp/i0Bu63FAx5M2YrMe13I6avuXYsMuH4gsSo2beFPspPLpcUzkF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oc7IvgKYPlBUQvBN4SotYjmEQ6rp05IQ55uKgck5FRvCLJcbJDcn+L9kUfVB7uickdAbJ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MQsVrLFY5OCwWGiwWCwyMVisVmkBZzgVgtVaqwWGTjl4epn3nquHIrNiEcws17Cu7nyKz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LHLKlxaNPE8H7o8zoW+MKmKzYjx1XeXvE1Z8KG7zCzoLxyIK1y3xNWbEYevvPBCZlzChS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yNSes00clH5usGW3nY8OMi5pAUKHK6G/VESrvyIHhXCdkbkLDDcJSK/DYqv6BPn8f7I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QFBOO86HNB8lgVsWIWst40e23BVVVgVRYrG3BaqwWGRisdLj9ViFiMjBYLBYLZkYrFY6Y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xsDlSP2aJ4gWqvZWP/lxF+J2ftDPyz+y7+54gQpscyIPNVhMVGubyKzYrxzCzYkMru73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BM8Y08XwhBDQMGy/l7+azCW8jJOi+mddEqOqs70TuklnQP0uWdfbzas2KzzVDPlkj3Act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LN32RvEdq/sgu0cz97BliwtcZgYWFCw8FB8CGwL4k8CHdI277Ifh3TWB6/2WP7J/i/ZFG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3fE5J2jMlsWt9FrFbfNaoWAyNYLG2WgwVGrDQYLDKx+qq9v6l3rPNUdPov7Lb5LArVWqs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rFYmytlNBgtVVtoJqoksLaBVNmOgPvbNiPHVd5PxCaiOIAJfKgWf2djxskZLP7PFbyM13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0wT1WbdPIrAqo8wu7ZPkg2IMK4qj4gWbFaedFRodyKzoLx0VQQsdDGPJMtrlQeZ0Lx4Bk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ec1Utd4moX4IPhcnShvbLesPcBy4nhNjeVkabpZ5WaWoTUUuBr/WwZYscg6fFPTeVjl2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Kn0qovMbZ2NHyIA0+n0WaCeScDje32FYHLxsw0I93xOSnbis4u6L2sjBTUTkpnBe15LVK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otYrE+dsrLpXGzplBUVSAtdvmqxG+a158gVhE/SsH/pWax56KkF3mqQPqu5C1Whd4B0X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VWZ5lagWq3yVB6vjZjkY/6Jn87iofhtqFm05GSzO0RR+ZQ4b4t5p4LsnjJ+id6M3X0kUGx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avZ4nhfJZ/ZIo8MnKpjQ/EwrN7RCPMru4T+QXdS5FZr4jfqs2M3qFS47kVWC7os5rh0t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AHA6AocXt+2ghA70eQ9wnLi+E2N8JseHD2iochKtm3zWOgFka9ISlim3GHAI33tYhKGXHe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FQvZzC7OPkWcCZcVhSai8xZO9IAXVm53RSFAje+I2FC3GzDLxWxYZA93xOWkieFT46Kdv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q0LD/AFq0/I4po3NGVPcFA4B5QTBuh2UJHIqkV/3WeIb/ABMVezs/KS1QGMMZs3YF8wmi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4HiElmRITuTlQHotvVVZDPRdyByKeId4AoctDCHyaAqGPn/bQQ+qd00MQ7Q0ld6T4mgrOE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9HAqrnN8TSsyNDP5kfUjlxvCUJPPVZ0tU2HmUwbjY70hFFjocCnRLlXYlyq8u4NWDWeIq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jFb9UbsVp5iSg+CzOcETDvTnnT32B42oTs/MbChosNAPd8TloTa7wo88vC0Wz/wD6BZ/J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Q4Qj90E7g1uVA4Bx+ih+GzBZrnDkVm9oifdVcx/iamMfCh5xlMI6IGGxzgGyos5jhzGggj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X7J2hj+A24KirXos3N5GSzYsTrVGIbhaJYtWfCB8D/6rOZFb0mqRm9aLNIPI+pxfCqFD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2O6WYWYrYsMgrVc4/MqG7yVTNYWAOMhvTHNzs2s1U0sf4rGJvJSmJoczYUPUMLG+74nLL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rijbLZYP9ev8ACUG/I0KJ4sqKflUThDA+qCjdB9MmabwhlDwZUDmgNE4OZEPFompOiy4Pa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S7kdCqGI1ZsYfmCpcdyKrCPRNBa4VGxdn/NoByKPPQx/DkZtVxsK/RbiqALNiPHWa1gebV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hX7phtwkcdDgVjkxeVn5TbD8SPIp3TQ9FiojtzhkUCxT+DCpoJ3ishpodWxvW0epN93xOW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aII5F2iaq/wCvH8RJNb8zQnc8qOeSjnwhBdo8eQEFEO6F+6dyGVD6pvPRFzTJ1/Fd4etV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SEWeCIQqR+0jxScv4iCfHDLV3UF/gi/1Wd2eO3kJ/ZSMYtJ2OBCuxA13MLuvIrNdEb9Vmx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3IqsJyqCLD4V1sGXG/wCbbM0TWdXhkFDmz7ZZ4MKPPR4LasVgFEpZ+VHkuih81E8JTumV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4wui8kbJKL4SpXdiFUfFZDQmgm9bR6k3n7viDhpG8io/h0RRyq/68aN7mj6pnj/bLjH5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KKd7z98gWdpPytCjdLcVsVWqmxhTOeiZP/qLFYhYjIzZjkVBY57iC4UJUH0TpTnOk1nsgu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35Xqpit5sVO0QutFmFrvC5VDuqzobD0RcxgFNhQ4z0L+Y+6rXKKYPnH2y4ngXXQBYLasch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UQj4ShnuHRQgXtcJ7FF8BTuehPKx0MHMMjJXjEbPcgG1qE4oSqhxIUXkpIL8xsaArxkOaq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vaPUm8/d8TloymKN4DoyRlVs3f667ON8Vqb+Y/TLJ3uUQ/wDcKKnldqdxAUfxZTz8ibk4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FkJQfCciqoFmRog/Mu+veITTIkSV5wnRM0JazWvBVhv6LOHnklQh8/7Zb/CuugGTiVisJ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UQjco1fYK/wCBQ679s1Hn8Cdz0JsLnY8FOiunZY2SZ4goqN1Vom3Xh4xmLHsESTVM3jxl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91gsFgsPUW+74nLSQ+ai+EoaACcprPKMsMkWZwkqEWblv/1v2UfP+yHhdkG1viKnvc4/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iyMd8T9lGPznKi+FdNF2brlYlYrooY3M0EHwBN0LS1l+uE5LO7PGHIB32We8t8bCFQ9nd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zXxB9Vmxh1asGnk5QbrXGTjOQWdTnlROQ+6GgGW3xpsP0cnjaop3lRvCVhWWKZyOxRvC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bG8VD8YT4QEwtjFN14/RMlvOCwUSssNsl/wr/hTOVoysNI3n7victJD5qJ4Shl4IZlcV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KizetyoQqtP8ArOBwvH6L8n75BtheaZyXaD8pQsoq2k74hUQ/McqOeSPLRdnHynQO5Lkwa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0LuAP2VKciqRX+c1nshP8TAu5DfA9zVSL2pvUP+6/iWH+ZBl9lMt7PE8ET+qY85l8YFy39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lqkeErNiPHNZr2lagPIqIYjHNomHQDLh+Ox/iUYNxurOgg8lqFpDSiqABYaB1shXkpltw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+ALNjS8bVCJcxwvDAp/RGX2kppnWyL03blQE/VfiPaOE0yV6UscnDQbbduS3n7vicrM4r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6rcsTZhZD8SfyKGgv3ZgJzmnFHJGTVYrNKzlhZsW5ZrvNYKrT/q5vCG5fpGQ6yiheFQ/CF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lh8R+uXFPEJ3LQlQxuh/voIp4KJ0GgaOCHLQUUXwFDJBOCaN7l2dvH9lmkt5GSzY8TqZqp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cflcs5kZvkV3wHiBCLobg5u8KHy08LxH7WHxJ1kQpzyJyIog8CU7DllYEqbgJ/Mf2Wbe6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xxQ9LH+q/DjjzUOcjXcnr+1jWPEnBYpwLWB+03VnvceqKheDQ4rYsNE33fE5aPoofiRyAM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juemwsxVCVvVW2bFsW1UKxCwWB99n3RiFhbFO6F+6PMfa2qcVWwfy/2TeQUTjIfXLhn/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p/TKpaVyYNBGKj88sWBHQR/AcmbrIA+dQBzyDaOM02yulhA717Q6r8yKxURP8QTFijZit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vdIL8NhP0Wbdb9Vnvc7mU1FQxCOFcaKJ6Sd7gFms6lVKhFxJPGxvJeaeofg0+K2LCzGxnu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xBHICOQ2x3PJaImrPBfhlzPqvw3sd9FWE6XCqzmy55GKwy8bNtmCwW1VWzzWKo5YrYsFh/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aTIYNCdOeK1z1CzXNKo3yVWm0j5Qih4xlFN/k5fNxT+eVjkROAA0EU8VH8Zy2D5ho+0eD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EpZygDgbOlpshck2mzKOhhdbHeJHmLIiPiCh8rDQ5ZugdU8kSyGoqB4lPivy2QuVjeVj1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7victIzxCzroGCx+S3nkVAKzoLelFm329V+HEH5gqNa7wlZ0KJ5KoI0eCwsxWK1lR31WN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iFrqj1iFsWxYLBYLBYFapWqVqlapWB8lqlapWBWBWqVqlapWB/wBCdqPzAfRO62Cyjiqm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J3VQh8/7LYeS1TkO5I/yhlw+qceOij89A/wASjH5zlwfGEOeij8hl9n5qD4EZEronTCwcp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4RoTlwuRsd411sir86hcsrE2YJyd0QtbZA8SHiQ8P72QeVnILonJngHqrR7victIzxCw8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8kc9HnwmHou7u+EyVC8Kkbzas18MqjWH8y7k9KrOhP8A0qoOkwWCwsxKxWssVitZY/VY/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axWJWstYrWK1ytday1ytYrWWOT/Zf2X9lq/Rav0WqtX6LBZ3vOR9GV3MPoqNc3wuWbGiD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zpz6L0rbknKlw9V3X1WdBf5LOY4cxZCHzBN8Ys7OOJsxKxWAWqinjkLMMmDyXU6FvNdo8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4PiTeeii825cDqm8GJ3JbUbokq1U5UR5KCPlGhORiVisAmeGz8xU5+0AtdqiJvjULw2f0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5J5p3MIWik7IKb4lypZB8NkZx9lokhyTZmhXT1Vvu+JpG8xY7xHQNsiZLefqlYbD0VYMP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/UqGIOqpFiLNjnq1Ujt8lSJDVLh6ruweTlSA9dxE8lWDEH5VVrvJYHysxy8QsfWTa3l7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dV3pTpP1sZhBouEKsMHkVWGVUPHRVd5qvoyg9jG3huUOvtIKHcIF0KjmFd1Pks6E8dFtHS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5hkbFgqKEPlCboW81GPznQT5nQQU3QlO8Yy2eEo8GiyQWcZKmNjvCoY4DQmiwOU3w2DmU2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fqFG6YJglLOTKnVGCqPNZhBcdmCaI7SL2EqrvGjmFmRGdHKjj91s8lsWBxUgKHIFkLr9l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F4QnOlOWxOJ9rYFmQ0cGhDkPVW+74mkbzsf4joBY/Jbz9x4XlRjfJTMKH+lZ0KGANspe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5GHcf6VmsJ6w3hShsJPNOD4LpChuRKhOPpSYmyYkOqNZbwonpCb0s1XJvlP4uCrfP50Yb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3+W4m6d6vxy8T2BE+ljNltmhdjF9JrWWKleWsLMV+O58tzcVWinelu4oF5iOd4pJ0vSZrZ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MyrsdjnGVGtcpiEWN+Zymwg/mU9dSMITVGgcrJlCkmjDj7yroMBZMEz4rHBeyVViqwraq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iD2Q2ggzomQ3nNxoqOeOqzYzvJUjDqFQwytQHkVnQnBNl8Kh8tC1O5nQfkJ0DORQUpaA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en2RQsFj0wZRtOTiVihmzzAqseEzN80wTnnYAISYWjeXJ4cQ4uM0++xrrrzKYtg3BPPqh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N1lQs0lvJUiRPNb+iF6G3fuV1sMgjOxsxsFkPkUK6jlqklBzGhsqpjnaxEzY6QOJwaqz6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sWNmJWK2LDTj3fE0jedkTxH76AWPyRz9xyZUo33EH4k0OuAOwibCnAkTNHNGCLw5rZTIB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iBa2pRi3QC2kt/BXgDzRcyQjt+vBSwcNiNXBoznSRHCaiyxMO+FdiggMOBQaFnNJYTIk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AlvsGdiosUxJPYRRNEHtIc65eNKDgnQorbrx9bBf6cUPRiUmycBvV92LsFCdEdm3k5zYZ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e7U4xH4S2JhuNG6QqpB7vR7k2FeL5D2BgpkSVQpbLJDU28Uz3hquK1HeS2qixTdPgqTHV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WsD0VQxVZ5FVY5GRqAmchoeh0J/lHQfkKGRTIwR2KEJzz8uJwYo/NG0c0OSI5JvPQnIx8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SESE28GyqcFN5azw1TWNOrRY2l3zFd5Pg2q/CguPF1FNno2dEXmT3HEqsLyKrCes4HqFK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hKzVCDmeyZyNQnxfRBl7Y1YLaLBFaA4jenOLGzJmg2Tp8GgDzU5j7qHdjA5opMLBpRpt+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WI2WDQYlY2YaAe74mhNredkXxn72YZGsFVwTc76LE+SfKeSOfuKd2YGMlNzXtG0yVHyht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ZNJNE5jnMrwwT4np6ATqEybhcqAJbkOCmE1nppQj5zQuRQHYC7/z6r00SUpDOFJp7T/m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NCZ6B/wCI2c+S9KcSgXOxKhthvnSbqK8eiwA5WRGdqGa4J8SFEk8exwUnAtiCrSW7bM3F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8zcbJQ3RZkDYU4DYohcZvpJu9F8TE/RFCREm7EAGm/wAcFVOccW1V0YbVgme8RZVo8lqB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LXasW+awVQVWdmNg0kkOWhkT7K7sdFT0g6rNjPHMLNjNPMKno3dV3M+RWdCiDopEGfJH+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oYHiOXHPyhdo8aKNjU1M8Q+6bz0FUaqjfNZxAXxKbGyGFVjkCW9H0kRvRfgQnxOOxULY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5lUJWOVsK1QqXm8iu9f1C7wdWr2CtUdCqsd5KRIHNUWC3LWRWY9zeRQz/AKqsvJVbPqpO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W/lIWZFYR4lssxWxYLA6HE24e8ItuxYrFYlaxWOQOdkXxn76AWPVMgc/cRDnlnGU0GTJa7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CGAa/coDZCaB+Yq+RrUa1CFPV1uaa04NJ+qkKqYk2GJCak8gtvXZtKcGsEWGBe9IVFbF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E038TOLbxrgoVwZphyHRMZJ176Jr3YgKuCxpsWCDQAGhDjVTaZK82E03SbrCJjqjgWh0p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6pkZ/s6jBZELzIXZoucsx1dxX40Ul+1u5SAkfiBqmxGxb0OfUIXHXk+VJi1mgHufHJOSa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ei1F7So93kgQ6fRazFqjoVVpWByuuiHBgWK1itYrEKrQVViqHI/uFDZE2YhVZCKowflKo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6hZsVh6KgaeRVYD+lVGvtIMtqPLRdn65faDyCjn5yuqdysagoXiCboTdACzneVhsqs6K1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kgs30cP6r8WK93VagtPJN5WFVA0OFmKrIrUCoHD8yzYzuomu8Yeiq1p5Fd24fVVmOYWs0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6NutevbU7x6HG3A5XT3fEyzYbRZG8Z0T8kc/XsVtXymyJNjXkNo0lD0czxvKeBLQHcKzKh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Ov8AZf4gN1s2CN3FEnfYIkZhztRGDHNAKHeE+Yuv3716Jsrz6XdwVEH3fw2UUNsVkgwf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c27kZOJmcEBtWdUDaMFSqa0UmJ4oAaxRc84UQYxsuJVyC+7vkheLZOzqIzbNGFdJrs2qE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Q0N2ppq791WG/wAk669rWipqgwHNCD+0wojydTiqNvRjhD+HmnGI8sc6popZ9eFDazn6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BE3jMafCw+q4mzVaj+GFgfNUc4IZ/wBNE7wjQYZFHFUeViD0XdgrOhy5FAlrsFEl8OigD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zBRD8xXVOsCCg803QlZxA5ql53hCPo+zu5uMlJpawea/Ge9/MrVHlllN5K9usc0OF7BSeZ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yTLFC9jkYrGzBYWYrODSs2Y5OXflvMrMJicmTXcSB+IyV18pznT1DGzp7viZZ52G0WRv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TFg5+uZwIV2Zb9lcigtIV11WFS9Jehu2704Yubu2hPkcx1AnNdqsEgiHbVE1WAm6TuTj7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FgdjJxlNCDHBbLCk1+Keqmfr9E6uA3ymVNwN5TkSyWoUHi4DOjTuRvOvDZsQlgg+J6P/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dIBvZ2VAZ+6hRhquzTwKc3tUIP4pzWQptnQuFQE5k2uDTrN2oE62CbKcne0uCmokQkTV57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MxvpHUzq0QOMTeplTawE+y2WsVeD7zhrS3oODjeGHBek9rGZU3umV+I7DAbrRz9Zow9Vn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IOm4ITNmNh0ddDjp3y4BbFULVKqNNF6aL8W66VAqAjk5Zr3hZsbzCzYjCqBp6qsB6j3gQ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4dLHWVshaGa1jpTyTOVt64LxOKnxWAso5wWuOoVQ08lJ4DOJKm0gjhpNyAvuNVmwWY7p2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8TLNhtFkbxnQBFOyJoc/V+arbieiz9U0qEWvzYROriWqV8PpRwUlL2ZzTXMxXpmgNM5gBO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MtlQojQ28Yjc3mixou+zjOu1Bfhioxqg7tEcw2Cm9zVKNS77aAvTdtlgpFCbc1owXD7qaz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3htTvSQ5jfjPinFrXshRDm8QosKI4NnnNnvUztRzjWi4I35yUMEOpSSisbKQd7IojMTC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byvHWNkj5KcpHYdyzaIxQSHTqNizo93gr0OK53MJvpGmR22jn6pSqwWc6XJVmeazWgZA9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WOXTKGlceOVgFq2UctZbFgtUqoyInTQu5FCzE+ao93mtb6L2Sqt+qfJs7yzmOCzmN6tWrD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cnLNinqFSI3yTHvAu4TBUuFtVh6k7km8rW81+bJdyUT0jWlo3qUN7Wy2aQpvMLrYPUzy93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WxvGciipaEU7ICHP1a97KNyp4JrgajFcifsmwqSuzcVRrpcVMEiRmvxM4OrjKaqLrpYDB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OmKBdjuTZOkWmThvCf6WQLTI1TABKTiJy2SWY0tAG3amtGxCZvcwmw2Eh5BvEbApH62z3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bmTOOKD3/AIl32UTtcZtGwKV4GWMlKcuahkFoOqWj72YGSvQ3SpsU6DpNAksf8uCg9lLfa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kKlG+eim2i42llJT2r8IkDmng7revqOCq5YKglbP1qmiOgwVRkj1nC2slqtQlTqjxNtT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gFRzhyKzYz+tVrtdLe1OLhW7oDy00SWMkOQyBzyX8kfhms5pB4hSGjFNqbNwGcEOdg9Tdy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mP4zkSyGczY7lkBDn6pUI4qk3w/qE5rKRJZvGxov1OIUWe0SUqmurNAigJlMiih35OM3C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5bFLcPND0eEpLiBzkmXXGibPYtjrxqN6dcDmt+E1qvSVk0SzVjbMzJtBiCbZ1RIoG1oi4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eCJMyVjJNF/NbgNyo44ZwU5Ou4Cqbfk5oXZnQdWcp7lJuO1SGO9AI+csgGcnEJt594lOH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hNUopWhFSUjoj61O3D12ukZzQOThZvsicli4LWK11sWC1HKtNDF5aB3LTP5IZA52ZkNx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4dFEdykojn614T0sIV1tih4zvDEoWBY+pO5e735ZsOTH8Z0DBxKKPLICHP1PGSxaV+LC6t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3lHcCN8prC2cbUH1XonG4JzB3c09z6T3KfHBXBrK654FJk7lcmWF5107WmBRwcr4ldw4h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3ErO3JrGNulsiP3RZeo5bLC2ponXBLgdgQfBfN4dI1/axgUhi8/RNA2/XiqdEJVO5bzYQ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qKdMyqDooCgshkMGsWhQ3NqHUUUupLBB83SYBNNiQyLu8rN1d6w5NVc5yAfqgJxRna7S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NTARJ2IAqg0jufqVdBisdBj6xjoK2UomzqhZjlmzFVs224ArVCwW1axVHDyWxaqi3qGQ0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VDcWjPEwgXF00Lt+lc4oVdNAbJqLP4tLCacJqHIe0E2wWYWYlYrYsFgdG7l7vflmw5Mfx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kBDn6l+yl5J34jQ7YFeJNwCu4pzjO+3jQjcoIe0AVa79is+hXPAoAIS1Qp7T9UJ6v2X/Kp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1iV6OmedqmBMg7FhkykpTNKk2BTlVOF+V8UQud8SWuCHEqnIK8eQ4C2rugxKkKDguNsN95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9E2VXO3qYRJqmAgAN3KpT23TJxmv/ADDy6WENi7mM0byxGTvr91r0+QKI4+klOVUE7Za5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CmoWUAsdzTdK/n60Muark46U20GgplUsHKynqWNMl+RWWQZaaJyRtbzTeq7NebMCCDPdZ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p1JUrzWFmK2LYsFgcplwTUMybR28Jtl+IZNV4V3CdSqtb5oA5pPHRYlYrZZhY73e7LNhy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YFYKUlh9UeWQEOfqPFSd5qsqq7dvPFRdQu5knSLPhQYPZ+quxAWT3rN+qk3CSO82CgC2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TV55qNg2IA632XFUQunOWEijjusxM7TN0nffghcMiDVTn5ocFVGq1lWqnTqgG3TyWdCcx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BNBsF1+e1PZOXDes0D0klngoSKlt3INiOYx/w4zTYbJKfFF7M2IK0Rh9pDc1CknOqjITu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7p2hGQU0lNU7AnJvLSxPUhlCapl00ePqNMimRitlgyq2jnZiqKuTXLf6s9G0c1C5KGGtk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aIuk8U6IDOklmunRT3uOkKhy4qACdu5A2Rb1ZUHBNY5oIGFKooy2KD4BZiVitlmBW3QP9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WxbFiFisVisciP4ytnlkYoVyDyyR6his1s5bCZfVSc1w2zlgg+I4Fs8WfdOLag1EqGe9P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Rr9FChxGHa0kiklFZBdMNxedoRM2kDFCVSanggDQbVIGY3p091LP8QWfhjjVAlZs6YIoq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BBOdIcXOV6skZ3pb9iF9we3ZZd2oNHNYUUghNXd6BnMjhVekq2H7LC6clE7Q7OZdmJbC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qZoAvSOmDPBAVuu27lFguNZJk8Z1WY1ubKVES2gxMkwtATw0o1kXrNcXz2SV6IM0YTxUn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FTdq7BY7QjJCHO2lk1XJqVvWGTE9VoqjLEtIfUMFh6sNDPLiSVfVXWvu60qKG2LCDWzx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Azgq70LuJKumWrOaAmJ3jTStG8KAm2RzdmGOqjFnmymFMGQlVa2tvUHwDR7VisVsT/d7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UMh3hyR6h/VGYMvkde+i9HCNNpT2ue6orJazzzTicBiqf0QfFFNx2oyAA3b0TJrZ7AqqQ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mlenLL0MGW9GH2drZbyqFxPBBz6E7E67hKwy2iSDCMDMGxtyc/aRdSQ3rZ0R2gGct6zsd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6MdtwD2mTQG9OLSbwzkwjFwvG3eU0lEUuzmjWe1eg9E++8bW05pkUzqKlyJijHDgiKtlt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SeYTwNapQV44ojaaqoxoVEDpk+yoZaNqe+/I7GpkuaFrtCMm8sFVVORVwVJlUYsVnFHL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bS2vrFFXIlbjbjYdE1V0eGQ/nbXJ66Y8x98jqhyTdyLuShuKbCaOabyTYkRpvnaDpYfIq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JcHxX5p1+owCLYbnNB37UZi8diheEad3uY89C7QnJj+M5Q5WT42O5ZFUNO1qneI/Og30g4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2TO2QT3RDefsbxQ1Z4yAWYS7ptXpC8GtUTemttm2wicp4ot2qGydK0CJmq0G9a061RGxAm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f1VbJKFN7TebepsW5EtUtyuO1HisxhyRuueRPFxxTJYgTKvja0KW7InYAW3gUWsbn6pO5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5yc062CAJzUd4QN08UdyI22AMUL0TzeGsU3mqVvJvhQtdpys4gLNBKzWAKsSXJZziUJBF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jk/l9VnpKeqT01VuysUMkaGWW7noBz035hkDxLooVzA4r0fskCqkCQNyixHbFevEmoIOx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GeBQ5IImjgYhpJXQJUP3XPipG9cwwwTJbtJhO1/uY89C7npQo/jKrabBys/P+1h5ZI05K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KN5zjvcpMfegv9sNWBEUtwKvuiAOlQXVOK17b3tSoQhceBPUYfuUYebTa1fiA4TX4bXQ28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N0OhwlUHkpObV1a7VSR6rdsmpXgZp5EhwV5kN8gL7pr/ABEIXgNYbkYgc0hoG1fiRDfoO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U6HFNHZd0pylNdoawQ35lXP2ck4B2amtnKfmhdwTL77g2uRugjdPFTFVnTIICI3Utmmw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NiEOLW9UEIxZubDPdjerp5prZFoZtbVXy8OG6awmFjycrrh+IF6SIZDiptq77I3yokkB5r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ck213qD+dk3EDgqTPJZrCtgWc9VP1UmhUaqBbVNzskeH1AZQtHq0tJhoa+o8MigWORRYJ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EMhniR5JtaKavXieaIu0ccVFpIBQuWlhgfCUw7mlCztG70vmpNqME1rhm7UW/wC5M5DTv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mQvMrOhU5rMPQ+sddC7npu0eM5BsHKz89nT1S9RPZNonVzjuRiGTnYMbxV+M300X6BXQ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Kk2O4N2CX7osdGdcGqy9eRk+TuBWExKSddxLS0z3I8qJs8QZougNvwCJmH+4QIkXw4kh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iAPw2azwmScCXSzdvBRGR2Vn7OxOhRqz2nao3Zjqg5s9yexoF29eaNwTQ+CGTE84Y8VB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BggXXjWbu4oJ3aHgOixHFrJ/Uq8PNC6a7eCorzjU71EvXbuIO1DDnaA911s6lXYcX0oH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aGyamBzy9jNWYXZ39oeIl2ktjf7r0ZhB4l5K9fa9uruRJDS3GTsCjHgDNGIec5AN1iiyI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o2IzAc6U1QCfDYpSM1n0CInUJy4WgC13qBIdKaznFVaFRqmwWVKqVgsBoB4fWRoeNuOhp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yKZPTRYZO9dcmtrdND8YQth+JOQluQ3TQbXepKKoXLStnXNR9ALrgMVrTUtvJTrevk9VDc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So1NkdahBQvQ3r2x0XefRUis81RwPXRv0cUfMqLBU3es4LYqxGDqqx2qj3O5BOuQ3030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UnGk9KFH8ZQtOR+azpkjTt5prpUB27f7q/GAmTMAbVJxbvEMUA4lekjBxJE6BB0AP3ib2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OaaXP9HewaGTpvTrtdk5IF8qbk4eyoT4bA9rxdqfaUXs0QvZEFJ4jqqQ2NiChMPBwUU0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QMwj2Sh6NlyIJxHc9iiej1okirsQSftTH/5kM+bVCqJ3TXyxTywPIZmm8Z1/soNb02b9q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mz4f/KaDrHOluV3PfdwA2BSh0aNqkDOzGSnOct6AGGS8S1ghvUSG4A1nJXoRRkUww5OL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Wvbq3SrzZB2w7U4tdnI5ongRuXzHNmhJZpzRmqKL2KfnZ0phTyJoWO0JyBbmqrrMBNUy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lM8PqGGSdGLMNFX1iuUco6auibpofjsxWKheNPITfCmDZtUT0gmBBLhZFKheHSUxTZ43dy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p4Oq0mUkA6t1VxRGxN5KrQu7C1fqqTCzYjgs2OVSICtVpWdACzoDgqh46LWPku8aqPb5p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5w3KTt3qpaIJdLii5sFjRjUoAPhAlFr+0kOnsC74jZrKV+bhvcheZe4BTZBAG5UhOmVe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1XsjovxHTGlC7R4yhaciXzWdLTYNODuKf6VuphuH91VhLnb8FNjg9l7Vd7Z/onOzgTjNZ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z7R2fZSOPwjZzKa3eU2G0NEzSmsnFgLnsiBRT2aKIc5UFQXbU8RuztEce212z91EUO6yTg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0GdQ8fumxGK82hbVOP8Amyouzu2hjpz4Jxc3NfNxam0nJuMpFzk6IQ4tgybU0DU2IGNE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UxsTSyMyDNpZm6zl6OThLHkmRSWkGhA2WgOe28BhvUp+kYd1hf7M5TQlZIO/F3HBSuhOG5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yft8dih/h3AHbE9xxLlCPtA1Tn7hY9z0x35Sjkiw6E5DbaGQWc5VctaqpMqjFsC1kZ2DL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cnLvov6l/ExfNZ0S+3c5ah81quVWuWD13oXeNWLVOalJYLCzGwnYjX1PfoMMqi36Glp0E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xfshJVKxChS3p7vZTLu5MdcpNRAafguEljRRcCFDm04bFWnNaw89AApWV3b1Flwtc+8Kk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mOu5M5BYlayJnhwWeRwmpuFFOG0OYMd6wKqntwbhgi0NkW0JO1YBagWoFt80+6+Td2/R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gU2uKrK7dp6qX+lcw4o+kj1WYS48kfSPaw8dqBEiDtt2LZkCW/QnIC7R4zkHI62dMkad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LuFAv4lrmluoFOI9r9gu4K6yp4lAPLbx2B01Kc5JoHRUbm7Bv4lOewXrgnVQo8PXYQTeO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RXYbS7ks4NBNZTThvCJe4merdKNwvFJYo3HKTm+SkDIioRaKX2524bypO7kezvR3MYF2y8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xNwVCnKYnc6lQ3RZl4bvxX5hZKKCKL0lNya595t7CYoVSydOqdK6Wy81QOa5NMXHYN6MR+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477JbsELom12KvG5+VVmx+8KTXz5q6aVTZ4ItAopdVXAqZFBir0NlQa5J0JyG23WUVXmz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wz1sq5VmqDJhddPjpMStY+a1itZYjyWAV2QlzWr9VqqocFrO8lrrXau8Z5qkvP1IKipbt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KnlzyyqaActMd+xOvMMvmXsBa8uQV5xiE+JCUIYjGqk0ADghPYol74ZV5Jpe2u5GcFle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0LVWr9Vh9U3WWs9Ud9FQhbJqYH1V+G2kpVKdfFXHALBbPNGc5NB87DPYiGyKZPGSxsNZQ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TdN3xINZJ0htU8FRXmyLNtcOqzQJLCzErFP0QTxxKCIdQrPxun1U+ILNHRNlSVkPddVEa6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oOtnTJFpJU9HRSN1o3kqcW64tzc5uxCGxrWt2yaAofsswDWjOPVF8jXeZ2QZd5fm7koh9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uDac1DuMErtWOwWbRv2UobRekGiW0ymSiIkQt8P9U9rTQEgJnDJgOdItAx3oQ4Tw2ky7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9oqkV5mcTgnf4qNO6Jzkns9I5hc03ZFR21zTJRDPZNOXpCcJBQfRNcXjWKh3sGi7zUgjR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ZAHEJz4ZMm4TUKe1ijPpKV0TWaRPct/BVTd2KlvVwioxksfOyqzEXP+9jHT2FPaxehh0D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MEyjpGWnitUrV+qzngKsQlbStULAaKF19RxWKoVrBYhbLMFgsMjFY6LBUWvLqu+iea13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0Wo3oVqH9SwPmsCqz8lj9FrhUezzWzIxrZLS09c6aHDICHO3jY3xC2e/+iGhoqqbIbWnI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QjcfFrvdNaxWKe4OhEHmmvc1hHB6oxzuKm9pb0TpOksR5ICTaolhziahSLHG6ZITB5FRD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pKjc8bZpzHkt5UWYyuFFgVUyVCLH6IIyxmUL2xQpTvHanelneu+obUXETats1NhBRniFT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kFD8ORW2aoti2LYtipJbFSS2LYtlgmbO0Y662ratqwWqFqharPJTkyc/hXs/pUqS5Wmwc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wnQi8gpZEsnEWV+mKIaaEVRiE5xoEC1kqVmZmyipCfJSiAzUbNeaeyvR3HTc7NdgB12rP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Y8kYsT2jNEDaJKFEZg5svJFu/Jadzk17tjQ1F7hNu5TiZtME7eU0hG7Ns9ydCOe27LinT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m5SxK9JGE72qEJ/CqhQT8qb4ZohbVni6d+9SOrvTZTkp/FVZypaxk81EDDBSBTro2ynvT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a33NnZnZrdykEeegOQzn6pC5+4sViscjBYKrbNq1isdLrHzVHu81rlUf9Fi39KwYtX6rU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OipP9K1lrtnzWu3zVJWYrG3HRC2ukM7TabHHcFrNbwaE9z3OdXbkQ/FZdYWQ2c0Ij4l5w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Y5rvSCRlqrvfMFUjM81R7D+ZbNMULACJ1FtWgrU+qcGRMzGf7K+70gc34nTRLjmkYtdVO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y9G5xF32m1RLYxE97Ans9K3cfwpFNhQjISmm5hL5TneTCZy3rMh3uKcNtmCwK2qrgE6GJU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W9BxrwWbekr/AKRwdheTXux9QAcJT2p9yTXDGqqZHmjLBCeE04Hcoe8UU6JnLJopacLtH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KY65s3qHexlOc6K44DcJJr0DkeFbycAjebIWNbOklRSJMlXyQuTF7btUJjQ6Z1ogxUoTH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0Y0R9DCDZtzgVJgu70WxY0nSTxskhOFNjRjPag9pBY3EKGb0qLgU4e03OahkxeFUZmk0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VH3zKpGCF1rnbKLVLXYES2qcqK9IEncnbgU114Angixga9wxdsCazbKqrVQSDxnLFMYyV2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V6FMgYprpky2J3pDcaBKYE5Iyf8ARYg8lIJzdq4qW0WbEM5UWyi+qJ2pu+ajA1vBMIE0d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egOQznlzKwKBWbgsSsbKnKh8/dmGVisVjbgsFgsFgVttxCxFmOXgqTWu7zXev813rlr/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sK1R5rUPmtV6rfHRVd5hd41Ue39S1getmKxWOQNAedpySOC1PqiH4kzyIXiyYfisKHNHm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FmuiD8xWbHi/qVO0P6yXeA/lVRDPRdzD8yq9m/3rPgRRyqqtjD8i13DmwrvgqRmeazXt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EUPG3OwTTAe439hxCuMAc0Yh2smzDGF2NUfTPfcCMOEYUMa4AX4hFMTuTvRjWoaq9eBl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IwUNpGZO5JZoks0yWstnkiLrZLMkw+avGPPmEbsUAy2UQdEAI+qx+i1mrWHmnznNNCvsx3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Ejaia+SnpOCpQ7lKK+7NH/DuujAEIzqqGqFcESpgLOcAeCaTWegnozY3ku0eJDLPisGS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bzQfaQiRBmxE0mlJoSwVMLTNH/LRm80JUpzsb4UEOSKiFxAzcSU0xZ3GNzq4p3oIbYUAGW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zdVPeXSu4zOKuQ5SIT3w4RIwmnGJAfcPzCi7kBowF5BjmuOaZ5s85ej9koTbE5SXdO6p4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rWyImqyC7w9FWI4p7SSZhXIuDsV6OFB1qMhSx4u3BOF4RIvtRBgODU74g8FF//dLvNCHdO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3CvsrtgGyIp0nNNYwUGHHinUJcqGav0FNihO+UIxGUk0Yq7ewWwklODJ1xkmuzWc3LOjN6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dJayqjtKqs0E8U9w1jQJjgTWhTn3gGhXW70xuInNRBvReNtAESdoyHc9AchvPIzXSCqV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Laqn6rHKh+L1SWiHr+CwCwWGRjZsWAWCwWC2r2vJY/RawWu3zWs3zWOXgsFSY6rvH+a71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PJE3WFVhNp8yrD/3LunrOZE8l7Q/Ktdd9D/Us2I08ijbMkDmptII3jRQueTD52Gw5OaZHe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GjmiaoRPQYLBaq1AqBMN58p4TsJdQKEIRaHl21VEI9CqwGHk5S9AW8Q5Oa6ZnQ7wgOzm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/Fc6d3YEypdwmr7e1Q7pM7u5TiZ0MunIKjdY7didehNiTpcRbEL2MNRTDmmvo+6P+FO9I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dDabBaOdgRBWqFqNWoFIzI4lSBd+pESP6kRed5qhfPmqzJOJs1lrfVYrFSmFmFs1+JiN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Rc1zgcUCVjVVc6XNUOPwqTZu3zK2N5IbVXBQ+VhyhoTYbG8l2jxIZIsPPLBGxXosRz4gG6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ZpuHVas3nYFnhSkqnyU3NfTqmmGznSSPps1u1Zrj5LF/km+jvyAQnCjfZXoMJ7+ZRHomNK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E9/pLjX47JoNbWidEjzMpSAUR3oA4FoIvbF6aV0uOCPj/ZVRLsE5p1YlRwTyyjb1EPbhl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4rzCkcWGWTm0Bk5PDZiAO8f7UV3whX3iUxMUpJRG8ZqOAcQnt3iYUPku1DEF2Ke2eBT54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2AJmOSmGlBsqXSmb8FDqsDJbCEGigKLnicsBsWZmg7JKqpKSmMLJFb0LtOKY1MZDlhij2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3qLzkmGYa3iornDBSKdOrhgutp56A5DeeQLhWdjbhpG+LT1gjzXcnzXdPVWxAvb8lry6Lv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eao9vmsRbhYPWsMrG3ZkYW4rFYhY24BaqwWC2rEqkQrvFV7StiwC1VqrBYLBbVIuEuSoq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cxoBA1VnRXdBJe2eblSG1Nuyb0TtpdkQZNLqnAKECJU0UPJhdbCiumUSe0B78bpnjyCF67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0nzaQc7NVx5YBF8Zj3A6sTYpDC1xZFkdoao0Nj3XgTdOxTffESWIqPJARYTnD4jKfkokN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0yu3diaHuhAnjVG+8fKRRUivJ4uT2OeWsx5oZwczcUAPRkDeF3UM9Sq9n8nKsF/Qru4o/K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55hd8zzQlEZ5qhHnYdILcSpgSKm8TPNSm/wDUpXnLW+ipEHlJXnmG5CTAa7CqQjevfRD8F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ZcLGTfs32YHyW0I5y1liFsQ0ZsbyXaPEhkiw+KwZRaTVuCvvudSiQ5hluQdDfJViuUjMhH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kYYUrjHTO1F8mzFEZynLciGG6WieCz4jsFK9VOV5+q3aVNTOCeHYYJvhKh80f5h+yFhmv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FS2tpYzxos+MLiq2wYnNqhEw7vZ2Uhw/jdt6J/ofxIbTr/Ef+YK4aTEuoU0YY2EtTb06U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4LGSbcazOwzUGmC1zjhJekcbu4LHEJk9y7ySwYeSrSSv3i3cEDIUx4qI0UF4BEU6rNMu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rVKdU30ae4bQFwnNQWAyAM1FE6mSB3tTSiONruekHqg8Q9Xws6JnLIHuU5EsrErErFYrHJ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2IXSpgzIREvVG5MPqqp1hmGuGyexTEeKORVO0P8gu+B5sCxhH8qvtlM/DNF3xO3zJKveh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bmjd/RakXo2axeObCu+HWi7+H+pUiM/UqZTeaziG81ImjRK8xBjy0hhkJCVLXNDgS3Eb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u8qNCaAzOxYUBHN5mx/9VKFduUq1eni1eRNvoxVOc9se7KoduU2Bzg2tNib6NvszN8fug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q+xk3DGW5Q4jnD0d3VnlYLBYBVaES1oVJjqqRIg/MhOK8jcTY30RA30X+XLks/wBEtUHk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lry6Fd6zzWuzzVCMo5cTwoUXC024WUtOQLDYbG8gu0eJDJFh8WgDmYSkUw7XOsadoUhvmp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BCWIM08HaQV0RJksULwU54oN2Cycjgny2pxULmj/ADT9kLZbEYPsPw/ayIxwnSnNAP8AZ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H+Wb6k3W7snc3cEITNVqjOhNIax9JcEHgiRXpGkGcnIkvAvDBPe198TFd9Eb05EL2vRivN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dVxqQrsM1ZhJXmsMpHAJs2nBPvCowUww+aE205IuNAzYgJ1Lk/ffTQWuvc1mP6FSeJfZZ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hTSd6kXXW71R06Ir0l3NG1T5KCOEkAULTpBoMVjaaYKjRYzGW3J6j1k8kPcdcp3I+uMp7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XqnTJZyNh0AmAZVClK7P4aK/C9JMCQYKhekcXB/w0kQnXWmm3eqyWDSqw2+SpDAWY+KOU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dZva4v3Rl2mbRiboK7yEdtWpxlNxMyBtRcYVcL2/kjcc2uyWxN9OQHCt2eKzoUbymne0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wux9GMeaoeyvaP8AqYlRXdohMO1sjrck6+w3Du2KsMGCNjTTqpxbsOC0zvX5yC/8s19z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MBpBxdEG3chdugejE1IUCDmmQ+KeCN1ovTx3qdPOakRLqpTqnQ2ig25Ac1wocN6dUAbFRo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nnmsZDgqkzVDZisVQ+auukHLVC1VSY6qkWIPzKkd6pFn+VYwz+VakM+arAHRyzuzv6OVY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Wt9FL0rZp4+VDIOSMvrYchvILtHP9kMkWHnYF1yW3SQDimhu9BSwmnXsQmuVdosJGzeq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3o8iuQTZ4oeSu7ZWXZ0knKaZPev8A1B9lWIzzXes813rV3qhPhE+kYcZbEL969KtFmhx5q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Tp7U1vor0hjNUgt81qMUm3J8k5jn0NDRSgvc2eMkWmK89VibKqiE7KSq2UiFfZDdJS2Tuy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i28YbjuVJcyjRp6KsNg6I1+q51M01pkNqp8SLi41VIg6hUNmbiuKqRis4X+Cq0Dkp7FBa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4quw5B0oysVrKpswWCFFgpSpkn1k+6op+U2y9ZHhFjzwTeXqnTJb4TpKz6Caa+cy35qHm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GidChkejGvPFXWCQym/4eLKQ2CiuSbxlSadJrXjgaJvoobQ34byk4G9uFU09nBFak0mpt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kpw5jopEBZmG/cpzExipI1cLvwkrvHHmVehX23tu9FpiTlvYFImEd16GnPLBdlVt2QUM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9CHP36qdezRspULMmAceKm6YA3VWu79BTbsSd7bgobnRagZ25ZsWH+pUIPXIuQXZu0qZ3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6aPCyGbt7OT5sLfw0FVbbDJUQ0hyGcgo/P9kMlth52nnksVTtkpblvWNUK81RGsitymVRc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bY1OEsWqk1eJztgtZzTj87T9FgsLXriMpo5p/NM5qIMjkgNqCZEiAGeCzU17cCZ9ULuGKF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wzAYcVrEJzo03NaJyT/Rht1uNFnQof2VKdVevIS2Kb3G9uVH/AEsvuxW4TsusMs5XIVIY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+Dk5TBwKPFGejGS3lbRqwWGTiFiq1UwFhkv9Z/MPdUc/L62bX8lDbMy9E5A8TY0TqUJ7T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DSlwc5p23TJOhHtLDzH7oQYly/U5m7is0g8sihTmsvRaDNGAWbelORuGV1CJ6QOc2mc3FG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DIZ3A0V6JmRBgGhNpJu9NNZTV67gcbIQbOd7YqifVZwJ2yBkibx5FFejvkcdpWqQRvVZ6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hnUPBPac5xmt0zsWqPS79qzDQVM0b4bzUgZy2lC6/OH1Rdd3U4rCZWzyWCoXeazYsUfmK9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hkq7cjBYKdkwm3ojQ/aCVR7T10cPxJ3gspNT27wjvWKAyC0YjQnIZyCj8/2QyW2P5iwI8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R0yzeteG76KRA81ItKNCQtq4BSnZnTCmpNCnRXcdqGyyu5X9v3UnKk00HV2rqnc2/bJeo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X/NijeJfVX/iYDkDdYFCET4TiiP8AFwwdyN6ICrrYvk5eyR81U6NEusEsZSCvmTWb3UU2G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8xIK9GLGDiptw3qqeEWuqLOJ2K4DzTSp7kZHPervsrszh7Lk4twnNFFNXHRjJZyt1ULoqs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VisbJIGVszBeWfEg+GZtKicvWWfzMk5ePr0by9bHiRlY5DhBKZzNgpUIB3qByW89CfR3b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btHmsSRvaiIT5P8AnEkG3w+9sh0mUJQIRTrsJjTPFu0cU0wmhrdwtHosd0kQYhqa0C9J6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/RfhgX3mbdyvRwy9se0XgrtxjwauLKIM9JeaK3iAS1Fr7hA2grHN4p1QZVk1FrWyLvqhv+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r2I7YZV65VEOEnKTiDIbUdwhuT4lwgl2dNEtaMPJNlMyVMMKITNQr16rqYqd6e9VIkeCY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qMF3igTsosZ81mnBEAYcU528rig56kMbcFgsLL7RYVs8k6J/zFUc4fmK72J+td9E813p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FP0cIjqv4dn6lndnd0cqwYqhMaHh09oRa3EsWsSsVjbiViViVinLVKwWBWBWCwWqVqnJZ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j7Kc2+aoQtixWxNvPl0Xef7UfxTLwrXP6VijkzHwNTjuVWzJ2riE+VNqpKZUtuCLJTmMS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4bUJHN3on01OIU5X4mEpq7IHgHoO9G+7zWc2VNq2zVRnLAyWBqJoT3p0g4yktUrBaq1U7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k9ZKbRIc1nX58FjE8lClfvTUWbHTvfEs1gHVC80O5qsIdHLu3fqWq79SDzDe1hNCdqafN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qyQAMKtcFObepRuyJlsXeBvJMvTdLBu8oX95NVF8IRljivSRZvfsCbfrGdqs2NRaK3Mea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Q4IlS4WU5o8U1EFO5o2Uqq6AZLOVsgFRqNFVbVtWdXLA3pzZTT4HsPqOBUTl6zD8ROSfc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HzhOQsf8Ayj9lD9TOS3rk3nTlwU2+VpDqgqfZPzMLsUwx3XnbWnCaZCgsiB7XZ8R+5Nhkt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imtisukTEgp9ogtkNpNJq+1l6G/ZDMwg6ldykUYcExWsfOj6Doh2iKw7ru36qdy8A7NY+o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kobA4yaJV2ogPpumrtJbeKhM1Qyl6a3yQdD1wKK/euv4rWrzTfSXTyUhvWfUjcs70gTSH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XApghpKfeODpT3o/ZD2X/RBspctqntKmXE8EKc1JynxxRvEmtUHtkRLarsRoAKBb5LUOO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BouFp/wCe1lA/NkQpb03lYeegdoTkM8IUfmPsha4WQBLYbIrtxFhl7Imjkww10swdU5oEj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lrh+lSMqoEsCq2m6aF6G+YUwHAAbsVjzopzaK4IEvGFUb2CuzO/BXgKqQbTijelPBYfRaj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nSioJclm7d6imQ/qqsPRY2lOJE8LSqrNY48gobvQRJA7lEIh0J+IKZaz9YUoWONTJVDP1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bxnIDs/ZnXv8AqRRM9AjGiXn/ADE2Caf6MgTwJKzu2dn8pr8XtjSdzGrMMSW+SDAJlFwp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WjGSDjuRca3HYKJ2h5vRTRqYCZnXdxKhud7YnoTLcgpTRIXNEBVrohkw+VuC1Vqqaws22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U+SZLeonL1mH+bJPuUeMetFdnH/cCKCbzUb+WfsoXKzrZx05yWdckXl6d11u5177qUShlM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6Dgs513mnbANp2oGKwPkgYZPoHmo+Hknj0RvA3r7Z3k6IXRDm/mT/AEdWXZYbFrMbslOX0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zi29hxTmGQdekAgwxLxBvCYqFeiTIHFSZING7ape0jXysa2U57ZK64AkLPwnPCgRlUzkq0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b8HKTyb3BNe6PdvCeomubnzGxv0QeYkLkVLas7BE7FfqqqQBRaTQbEc0yU5zO5O3oTIElW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GKdCiu3XSpF1MaohuvLE4K7OhWbjjvmr0U0ls2WDRUtdz/8Ayyh4siFzTeVjuegiaVnh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r91kTxNsefiMk9u4yyYZ+ROG9yxCq4XeIRF6U6c05kUYbJq+72nbFPF2E1KRIluW9pb9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RbC7aiG3Zc0DI13K60nkm3nSTazT/APDmGWUxXdwT5o34DK8UW+hAntmg0MkRWc1MRRyKM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npWHxKd9rT8rkfxvJGfaHIl7puw1l6SG4TacJ4oCLca5u9OzmTkqppJkdoVD9FgPJSu/7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7kWtYa8EG3HUCpCd5q56L6qqY0yABxTYUJgcZym5OMZzGu+ECaMpCUsBUp3pHE5ydJoa0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qg5wMlMgogJzSMVdngmXnUmZpl0jNosQpNE1q15rVWqPNC8Apvc1i75ipEYqOapuktZn6k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6eR0YyYfK3OxVAqBYSQyvSOBBn52vliBNMiN24rP1ZgJ3L1keD3VC/mft60V2Xx2sXaXb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WziUrIKjR0eFP0J8wjfBYfmVCsRozkw+WR7d4mQuL0JdEbL/MlipOiNcN5xXeCFwnOa/82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9E8QourtcZ3ldDRCdKV47UW+jaHcVcjHM2yxKMSHeDRWhqF6TNhRJTLRiQhUHCWCIiPz3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TAI+WoQlB20lQgJw9k79ZB829Sj+E8t3gTTJtN6o3TTpi6Z0IU3X579iaGPcX7RsQJxRe1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7GWCN4zbskZFBoN2mGKAkGj4l6OG83WqV54b8qAnq4IC6g6WO9fijCsiEz0d30s5EXZJrn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HYUQN4k8VOZlzQr5Koqp7ysFw2ImZnwCD3ACQ2KQeZmpDtVOaaO3BfiSkFIRc3jYCdG14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CXxZELmmEblxRnjbUgc1QjzswWCdoq2hr5CQUQjAyyDYzdZHPzNsh0lRRvEclpZiGqJnzf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U1zjgiSc4ncmmC/ZIoBsW8RxTQIrXSF6amSAPaK7MIRkZyw2STWueS0YqcJpZ9yjEjDO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F3D7qd6QmmFhx32Ob6Rt4YjcnBrmkyQvKQiXZ0mp+nvD5TNYlYFawWu1azViF7Kwm1UKk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LBwCzoYdPC6Jqf8Ah5c3BTcQ0cpoxIxaxvshzpKTX9m813sDo5TJveB4TXtcxgHs385ym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Liv4pvkVeEVz3fLEkr/pJHY29eKuxn3WS9ltV38TrDX4cQdWlB8eK979ga3BTbD7RLxSWr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7qxEOuQm7wyqcIb4xh+GpX8JFfxc5U7I9n50PRwyN82gohvZor54l1FeHYmdXL+BZ0cV/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Y7z/AInqkKEz8q/yv0KrYJ/Iqwez/oTgIcHO3hZnox0mu8Z+kL8ZzDyHqEPlbgFKgQ9G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ekBmN1hBwK7Q1xnDOqm9oM7zd21O08RgwBpy0R8AyipQWT+YrBp6qVQ7cUfcEAfOft60V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zgFHiucwNdea3aSgHzpTdNZ10eJFt7NxlDFVDM3RHtdM7aKTTCubphfg+j9JPY7ALWb+p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8Ii/D7bE/MQUD/jPMNVL8jgaIF7iGnzTy90mjC7igA+Kmu9M0T+Kc00h0N8/EFL0UJx8T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73IOe2HuzXuU4Yht5XlEMWd7CVcMhnhsGVnMc4cGzX4cATb7ThJUnVfiRHNpjdTp51aEJ8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XJ73Uv70LhhuOE5YJ1+HOZoQ+X0WczW+ZMIh+jZdu19pBuye5XMz+iEiDLcUcN9NqqCZI3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k5YoXZByF48lKklmyCfc2qU8ViaoSV6WbzQmRXAhVJu8CgCjL7qUz5oE4Jzbt6YkpeS2BX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kiiH0dxKuvoCMCr0HkQU51Jbwm3wy7LqgwmhOxRIeydLJuKwK22Y2UCpdC70dAVnzPG6m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pO7LBTvTQ2thSnTmsYfkVrQv1FfhkHk9TJcB4lRx/UgG3iJ4lSG+1lwZ2xN9IC26mydN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BVFn5hZifNUiO813r/NRfSOLpCmTIWzyaLOyoQaJXRZHbxbYw7wo3jOS0Q4cRxDa0kj+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UHxe2sYR7EMXlM9oJ/ItdnQyQ9FeM9a/L9kHZsjvIWu0cZT/dfgfiNbrmV0fVd02G4bXxC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UGMIYGLojhXkiIr4bW/HdnNd6w9CEWsiBg/6hcUWvjlzB7QZOazXRiOLEL5eG7bgqj6Ps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+CHMuK/g4TfzFfh9n7M38qzuzwOk2r22DcHKofL5ok1qhVhMf1X8NCX8Kz9S/hG/qRvQP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sHj861onmsViFisbKMAXdt8lgpSaqyWayfRd27o1fhQYpI3NWdAj/AKVItIIWC9qS2r2lg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sFRYrHI1lrLWWsquXT1BltAjMVTJ7QobWHHEqllMPWYb94unRP6DINjIXxYq9B1drVML0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3+4OzDxesUqj+C4S30WcWieEqr03pC5zRhxTrz2T2IydFIZjII3IGDZ5ygAFrfSMLuShve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a7VfaDnUmmcpKM1xu55UX0kO6WuuzbSalcf5qRbEHVOkHi7iu9Kmx5I5BdnDXnPfdqFW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9NEBnJxcZrswbGnfdKclMxx5FfxDeoK75n1V0dthNI2XlIdphxOqgiLEvNfSU1D5ZDfDY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pZzVdLZHis2QHBblOtE7P/KEAS26HaoFVtKALjTdsUgBemg18KETvERTAiXfhTpXr24qU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lETGGKLHnCtEyoDZosBJGKABnxUp0QkgFm4IMBbd2zCusdQbN61hIHBXQBMCpK9oMU5E1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qOCoEBXqhIIywUOQI3psyyWzep3p7OarQqlURFaHB2B/5giezPdddQsOKLbteSkJiXVNe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mWtwJkhcAl8yzn/pCxK1neao4qmcqCR5zVfrZRUQYzWmpiPfiYkSUX+U9YnzWs7zXbHtJD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HN3b0BeLCcNqbVp+ZHbOqki6ZkQoZnJs9qLG77oltRfGY6SzRKVLfzjJj8siQ0YByRZE6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N4snOvEqoVLy1VqqjVUTXdhan1WqFqBd23yWAWqFqjyWC/ssFRayxWKx+qEysPqtQea7td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PohmiqwCwC1UBTcqNZ+pf5f6lrwR+Zd7B/Uu9g+amYsFd7AXeQFWJAHIKvaoYWb2s9FKB2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9rhH/wBNOdF7S4lxnQL+JiL+Kf8ARfxbvov4p/0X8W/zC/in+YVe0P8A1KTXxncivxHR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a7v1LWd+pbf1Fd1P8xWd2cie8lVhfdd2F3LV3DPJU7OzyV2H2ds+AkrzYLW8dIMhtudV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oybXczpncM4aEBP8S2+SxPktZEhFQ4uwUKmDRelgY7t69G0G+6hG5SGz3B2YfKfV5Nq4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Peaml0IAwYbAdpM030sYMkatYP3RvxIkSR9pyeGsEr15ReKd4FB/llQVFp7SbyQMXVfEI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ZyKnEY3o5MiQvqVMtoRsTWziVE8UQycuJTHX6PcGt4I8l+YqFWhd+HXBSK1neaknPc9w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3Lsj2VhsJLnbArrIgfd3DIHhFgsGTmxHMPBOeHOcG4l2PVFzg5zdl0IekbfrQyQDZhUBB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r0pjcpkgN3lXYYDh8RxKDgM7cge0PAmpENumoIV6HQjap3ua/wCVWACvUoVfNKSdJUw3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BCvU4KUq/dbuCpQhbfNTBw2Kjs/YJK4WdUZbUKGm1Y12FUEyhMlZ0kJKTqT2r91Ke1B0S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1SYLriapzodXDeowLfxLl4IclRayzcOKpgobW4kprpGU1MbVOvJTIsZzUS8ZC7inwptq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NhhEyvawkjIAtUjMsVy5TeiBrfZfh1dxQDgbqYwOxPtbEWxPRuit4WOdsU2zlysPibkx+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eSLH9LIvNR/Fk3xFhAGtVM9ogBfxcFfxULyX8ZD/Sq9sb+hV7VL/01Xtn+0L+M+gVe1O+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seJPmu+ifqWvEPUqTWRXHmUb3ZogljnFVgu8yv4YnzUx2F7hszSqf+HO/QV/AyG9zaIXuw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sy8CE+zCDXdIoXGFx4KkF67p/mtR36l/+ylOm1ShXSOKr6JYQVMw4YV444qUF59JKfo72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cMReTIjvSXX4ZygmbheE6L0fpHCWJXfvXfFd4tb6qIMc1MvSv+Sl/jO0Qk98Dtxc8/EzF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WmRa5qcXPgOnjRRvSiHMN9kLu/qhfElIXFnFqk2G08SjRopsCk9rHM3OWaf8ADxOGCvMDY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PEI4WQvCqLHIaE9s6Tw0gyBz9Uf4jphPwlFrsQZaCGPmCPiKPNOiQDJkLAf8AUTXs1XCdh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PonOA+FwWN1u8NV4XyT7RHuGEP+3+/q7HSzpSmuqDZbd6nxTk5OT/AAqH4FBTvEhJXoTw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Rxc4GSDIUEE4knBMIZDluClchyU7jJrUC7JNn+anhwlRAynnLsRuGjiu7ctRy1XIsIeJr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Be9NyknlxEpXcjoMgZGY1zTzTGl8nOGKaBCJ+Kbs1P8A8KHCGHYyxQvsBA3jAo1lzTpUk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7fsKoSESxznHaZqQpvmVIiuxNbdNNirSW5UClKkkA4yntUxtQLeRKNRXinyF6GM7FUNJI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eyWrhtUgZcZrNw3qbfNVN5G7mpzHSDj7UsQmgbNY7ZJ8i4gaoG1ZwVZ1VVMFvJVa6XJck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CaZBh3hVofugWnOCHEKFMZuB5K5s2clO6tYKrlK8SeanKblIyPBTa0S3KrAqBq2dCmumb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EqLHEswXkXHEoueMMCr0qcVQtnuQddPFMbK6DgUKyIWqJ4zC2yRk7bOu1TpOakXGXFAEu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LHeJuTH5aAojY4Zct+VF6feyIzeJqP4sn8f0V/5nJ1wQOGchf9HKWbNDMhHirzYDAz4zg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4leLg6HOp4rNa0iWxGkuKzXZqbceeFNqcYkRwfOtEGtdFJO4IGN2mMz5dquwnPhDaZTci9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LahfxL3+KACsGn/0bqhwjCi5o9lZsKMvQ+jiCftFQvwYguHzV0wX+lxuYkc1nwIl40m7Y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UVOzOB5oj0EjzU/RLuqlejYAfiWq1Ua2SwCzpTUjjdQeZzbSgQh9sYb/sxQKpjTEESCDmh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skBxQuTL9sqzQaYUS8cAWruIv6VMwIoA+WyMNlE3gqqcM3V6WI676Wh3FVN4bZukF2qXwl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8S8BvCkydj/Cqqi/Ce4K722CyJx2r/ynaLp+CIvx4ZHHEKD4VmoI8LWEo8T6h19SlY/x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Hiegh80Ik8U2HVvpDV0pyCDWvk0YZpUWHDN6Gc9tMN4TeiITnNArvTqCvFXbo81cuj3Dy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bt62Yqd51TsQA3p3NOR6J0/hQ/lqCj47BuUaZl+KQokiA2eKEOmbkdjEv81RT8qZzK7F4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+H83KHvlkG9jkDIJOCDnC651GzxXBrqombj4iptwKMtm0qZkUH4jbVEhSMpINEMTG+io1o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ixCnM8ZIgHoVUUwWPRC+WyOyamyUuKAc0avNB4ZXaW4JxN0HeVKEX3981NxrjNb1vUy76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WJOe0LPZEEQGYTIlzOO/FCZx3FEuIorsxJZpzVsKHw7AsAqOzTuQMgQUZHoVnDiKICQB5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SqayNOQ1XblEvRB1VC53IKkLzKn6NjeaznU3BbjwWbEPVaw8liPJVYwq41l2esm86Bdod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qleijsMpvw3qTTJScTJE3vNCQmN6N2HIp0jjgmw3UDjKihMa/HWmj6J26hCdFMmRGdZ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JCavOfOdLppdT/E3J7RyslvtKomninBXhi2qmMDguWhFkTjL72Hi0p+SIpLHRD7BUmw2s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SmTRAtYHu3nDyTS58+CnDYL0pSCIpP0k5Lu2w6YLNb9E6IIgvD2Sr2LqHDCqLnultk0TcV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vmKiXWm8R8KHoHEfK4UTGxGejkZzUoV0O3qOyr3Fh2JoG5GU08e1uUP0UMzHtHZyTHOL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6RxUo5bFHxihRJReKcFEcRM0QlNV1z9FmTA4pq3cVN2cniJjJN3SThD7f6OZ/6a//ANr/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dX8S7iiYsVpdKWCDh2sTHyKFFPaGTaJAXDVFr33XDYQvxu0gwR/ltGPNGIyOANjAxTBcZ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yXcRF3D06G+BEkdquXXRHw6EykV3mOMmK6I0S9sorrosVsvlRhudFJd7Lmo/iRRwAwVIk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b4kafBUidoKF53aKrUjDqv8A+R5q6yJ2mXFD0vpZDcv8/wA1/wDyPNUHaPNavaPNUb2j9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LQ/0h36QZDufqjjxOmaUHfC776BnVM8KoVWxnrOqq6SJwDR6s3moLXYgIIc0OaPNOR5p/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l+ddE2uCjhtCe0Y9bCTkdi/mKJ4VD6rsfM/bJkv8Aw/m5AFxdunkO55AyHXayx3eaLWthz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N77qROCq6SzqqbBdCn7R3LEKhCN0SCII6oYp09uxZ0i0KkjzWqEGqtZrGXBXwGcyolA0n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pUAU6SOyabuQLYd07ZKjmlTeDIblqtaMaBCYACMzdAPmicyU6b1Xmmnep7ChUhG8ORXJ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BjtiAiUbtV2GTdGCxIlvVGyKZI7EUeNlGV4q9FPRUwU8kOcKTQxAC7Szcwok4zXw1TgR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iBid4ayV4fRYhEiU1DNKFQHfEJq97M8Ub8pcVNt68QbxQvDin+Jv3yY/Kw29FMIpvEWFns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8NA2m+yIQDTFUU7pkAdiOS38OHhrFlU78OGeLWKTbrpNnQKrf9gXs/pWLeOaqYzwDVdb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I+5xu4ozGd8U1Fe8uc4CimwkIPvmd6WKcfSGYG9CbyZj4lP0m3eiGOu7qp7IsL0US7mua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vWLf1KvozzKmwwxyKYXuh37x1jXFZph9CpHpWUkQ4hychFd0B2lXi4Em3gv6rZNN8KdeW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QnyVMFUoS1m1CfEc5pccdiAbdJQMYh0bZDH7pl4zkcn/ABDBNkUXXjigm896bMSnVQ4n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0DiTS8n3w69s4WVaSVIsKYfRuaBtTfwXOojOC4dVgpXVqHmtqoSp77WHjpBkP55QTnAV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dgNDNE7kDpyD7TfroOTSoTZTzF3a1FqFASlL3N2jnLJxWKxsxWOkBOJTUE3mhzXVHmuqf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yTfEjyQkon84lZsS7JxwbNOJOFF6Rxz5FNdelEc3FQqFsYuk4yXYv5ilKYiCSZBAFy6S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LBdhb9qa8bU2GyGbt66XlNk0vc4yAT4bm3XsX/h/5lC9DFAx1FL08TzQnHiY703mnc7MQ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DOSc2QkU4zEpywV6gYT5Iyq1b1sJsP7qcxLgqEo0dVVJHJf2VCMdoQL5S5KZkW/KsJjgj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HzIBz5y2bE1riHSwUypbeKdRNn7KmHEbKo0Mtl5AMlJBw2I+nvT+iMqXMSSvw3sc5tRJX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CcAnGHjLBZwxU/NcEaoNqSpAYok1aDLgiZq6+ik15BOxQyMHUxnVVIA5q76VkvlWY17jv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+HNZhVHL2T0U7kNXYjBI7lSZPNRw2c3MkmgFSGqFGImMKlVcSUTLCqxzdiDBVbKYKrtb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EcM3/MRY4Fu+dFWKzYXt4qUZ93nZE5j75MVTyAA1ScxEbEFQLVVZqZyTZihnHFYqJdeQ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CCos5Y7LMbQT91QTcVniu8lTl9TJZ+HAlSIcfE5TbDAHNN/DMjWUyor2j2JjcqhdodKZY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FzmAuESU13TV3LESYUMuQl2ZmGMkGRWse8CYmMEb8Fk57l3MMdF3MPyQLYTBXYFMwIZq72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yuyWc28jmhXn0hN1itXNFGjctUeSBKmAjyVbG+GzOowVceCMW6bs7o4I2UkpgVlJ3CS9H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7krzjMpvMZMSkx9lEc2WaEFAPyoXqi6jDikXRWqL3wzI7CpOTRjtTjvcnbxVPcSs6bWfd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7GqQtopTmbGHjbhoRkRMqYwtOZeiPpPIqpZAUY/Km8tORuKiNGE5jLiH5Ey63Bq1CtQrUK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pPzn1W8dmxMG8hBBN5pq6o81+ZOUTwqH4VC8SKa2WIxT+MVyeDDl7W9PMhJx3pweQDDmC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kTo2fmuxfzP2UKRkZppnMGHNdjHiXbnFwhlvs71DN0NpsXZK7U1jn3XnVXaGPq/G8uw/m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+IJviRQTnPIAniVIpmRjJYNc0bU8sqDhXBahkjN5bzCoQhJ1NyGN5S2qopgZoPoLqo1CU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mTPgh8X0VfomxIUqouMka8Zqioao+0sCjsV0YomWG1D5iptfOXtbk2bXOcVm5xThP+6Bl6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mfJYSO5E9FmzulPnSS5b1xVFwKHo5A7eKLjQJgDSTPYpPY28cQ4TUdl4NkbzQNhWIPMq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62VktcdFJjXJ0hQCawkju20RJlcnIK8ypT4ciA6qMm1RDhWSEMtoMEbs6qWDt6DnU4LXR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So0q6+GBmymKq5DnfHtTVXumDUTUhhfGTFQCIfGZCp7W1UiekHxDaq0XtlSa6vFXTRwsu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d5rGaIfGbC8W1G5FZEbvbaLRY6yGjk4JxOOxAzO5N4mSlO80KftbVL2UJtunicAnsxA2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7l2iRErtaI7k4DC9Nf2sdJtVXFDwhSBzvuiCazwWKKHiKYOVgYzEr0TBOG36lF0MUU5Ibr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4VgEyB/mxM6J/RXJyCkcbPT9pd6OBv2nkiyH+HC+/NSONjDxCGRd+J4X+JHdk3CguyO3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7m0BTu1AEMEpDep8FeOGFgm4ZwQYcMUKUwTR1URo2lBE5FU3mqAWnQDIiZJaHlk01rcBp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vUKL8WblxeQGSeXuUKOfnP39UNbrWibnbgrhhxXywLW3fqoMFvZTVwAL4k7AgmLquq/Mj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LXa2a7O84mpRUJf8ArOUiRI8VdZINV66yZWIV7NmuxZ3t/si4uJcwGUimRzR0rvRdkluc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pCSa5zQXNwKlEaHJxY0AuqV2D8yYOCPhCg+MJvOwJ7Hb0L8p8E3lk0Ic44BZjRxksTLg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zpJpq07mrOWJmVO9VV34zX4hDhLE7EbpDuavAi7OicXeamKKZFSsFtmjvRvBGmP0WNCp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5SqAdiGdgsUFhQotpMJvHcpuqiNy2KV3FEYlZ1diBdIt3gqY27Fnt5FXbwkd4V4QzPYm+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gmnXIets3IFxBBVJrNe4dV3jlV07KGSz3ONktpVyG0Fg2naqwmK76OQ4FfgOmdyE5jfRS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iTgqDOkpkU+6NLu4KqM51wUz9FT6qRpxQMNpiVqAoze0D0T3e18KoWGHwxT+Dmn65MW3s4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zqpnFTzvNCSOwokmXVYzCYN87JZLbInIfexiOTsRMMGY1gDsW1NIbKVKKsqInYUP2U214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P6GmK7a28HAQzUKTm+SiOrR1LSShgBwQY6FEM2h02vQIfEbzRiwSDHbiAdZSMuV5EHbx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8LPRt752sdwUt6N0URFpsoofhTu0xu7hVlvKe9+u5Vn1V2s9ivdplEjbIW7mpxTPhuUyq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jIgN3mauPFHNJTV2I8CoXhURrdbFRWOFWg0UjQ4K8N8lMiYTosatzBqdsDlsA2LNqp701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8g6AZES3CawksDZqlYLFqrJe0vaVJKklU5EBnGfqAduRI2Z4y3eJuSfczz8x9U/w7aNc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Za4sHJBMQ5rqhzTYb5zfKSi8k3wqE1hzdoRTHXpSVf8AqFYLBYLBYLsY3vP2XaC34F2c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5bVtW1bVtX/h/JybddOSfyChP9hjwSUHemaqGYQztqnY3lkzbDDQPalUrfJTAkTssIKw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aQjn1KoaqtVsRvTPBTAuokUarpqnUrsqpZs1Rw5rfzszhNTNAKoVFFVwE1Js3jeUC2cz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hV25IrDBBYEtxosZ/Qq4NmxclSiqsUa4KT5z2GaDhdM9m1VndNQP2V5qmdXEzTKyhyVHL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SKogqtMqie7bkUKAjSnscs6UxuW28zgjvmhOgbgAvm5q9PhJSemPA270YxN0vdhuUmViS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/fuXo40LWCuX5ywooks7CR6oTGORG5Jx42dmOxt6zauKhsOIqZIhqulpMqEqa22Q+ROS2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2SU23s4LeFrkkqd7opl31RvhYV3hPvzNP2VQu0gf9IrYFH8QtdWu6SkAm/ymrFB8N0iEe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rs+JGaZ6RgN51VD9E3GW2aDpTOxEuNTZJqeQKWUswshcWqF2SHqtq7iVRSZKmPBej7Kb8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nUM8Z1TmuojeqtyCClOrDLIgw9zJoM/7aC7NwJCheGx0J2q7BPB+IotftMwE9xFQKJ8Nu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LWoWOks5bkOekGRE5W1sqqLbk4lVWCoMhg3eoEK6fCi0+yZZX/qDJPuU8sjj6gAE6JLNn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iCYhzQ5rqoEVuwyURwBBGIQ8KYRtxRWcUwH4yhTBYBYBbFgFCaIfcvrxmo/gK7PP4VBDW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wWqtVaq1V2Lwvsi9E70l278yiZsK5e9rCXBGVAgFgsF0yc2uwhF4ZJkttk30OwKineqq4L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jQrYiXPlNNOzbNCZotspbV+yB31smigBqrahRYZqq6e6au3DhOibXONQiNqKbrAK8TUI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kti/qg6Q/dFrnD7oBt7BVJzq1RYf/hejIJP3WoeiYHYq65cMsrFUtDVe2sVJKcqc1Kk0A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MdqkBghOE19JZ+C9PduHXmKDojfOdtzZKUQfimoH7qRQEgezkyPBU5jdkRuVt/jI2lxw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9J7DqOtmaBF7sT9BknnkGxnNHJHhWeGMhvE88r8btcKXBBrzGiACQcxlFqdo/SFVkdVZEH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uVGN/VNd21d03yXdt8kZMdI7BtX4PY3/oJRvQnQRvLMVSNFHhgrv+1f8AthXo0TtBdhWGE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2F1Cm34918qj0eCD4XbKj/tlGNBLQ72qfVCURnRQy4h0twU1mPbbFtk3cpmyF4VM1Xp+0O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yXoezfhQPhG3mhKawAmg11HDVKk7WUyVyXROZ8QyHgbCGK7wkuSaza101C8NkPtEPEGSL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epiooGJTXtdnbU1xTJCaaUU1BOKceKlYPUHcvUpr8unopot2FEjBwnlQ+MTJ6+5Yp+Uo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rkvlrPzB+6DZWT+FqK6JqYgguqiB2GKD4gPoooqRsK/Km8kVduqH4jkXnEAbygoc/aiKP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FMzcc6ybSDyyOxD5HpsmtHJRuaPOwBM8QtqLc51dywbI7Jr0keYu4NQAZLmp3NqvxXVOF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9FOamUdikJS5KjQ0rOl1E0A2lmCrWSzqgjcv3UiCFKdEFITQcVVbKKaoK71ebzVA2e6Sk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5otpJYmSmwzCwUlIqn1VKyWEk28cyecF8qmVgiRjxTS63BYZLp4KjAs2iq1UqFeaje9pCS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2cjTkpSknUkpEykiMzgZoQ+0/iQidU+ynRYDohE9RPusN9+G1NLybl3dUlR7sr0wJdVV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sRm4zX4RLV3rf0oGO8uAVxtFMlObLzWa6ir9lN03Wm12QbGc0cgpkxm7U6TXxDtVOzFZ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6rAH1VYAWd2dVgvCxjMXfA+IKrmg81ROfEN1rRMrNZFd9Fm9nd1eqdnb+pdzD+qoyEF/l+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SCN0l/i+wOmz24csEwFzZE7leABrKq/F7M3opNiPZwcpjOG8KNyNtaBYLmoQ+VCJ2vPi+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Q4ezsCxV3FCsljNBr6P2ORZEEnCwKG/YDkXt8Qn62PG4lTUHkplRGdlA9E2rojsFtQmpt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CmGxvOwldbMLBy0fXIdy9RNCJOkrgnzT/LT4qqhc0zgjTJgczkFVLvNZv39ydoP/AGzl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2MWMiQr1xzT90HQ23WmhA32dmgXc5rfSPPO2K7jJFdE1N5IIWSOBK7T2d+DTQcEWjWaJF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UULxG0s9HGcR8LFc9DFZWc3BNLeyRTRQDGEjenKSi+Ers/hTHwavu0pNfjdjfeliE5noY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Avaf0oGzsXgcmclH8S62w/ELSqkBDEz2hSut64q7NSDjJTaV+6BEiNpmqI7lxUpyGMy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9pEyWcFd1kAT5KWdflsWptqVPYalVPJcAtyvbLOKG9EuxVRghipg53BNnrIOa6cq4IAnj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ZYpxLc4+0NiN0quK47Z2ayG/6qqMgpFUMwqWAaEg4FTbnQ96/EaJnenMGCpRg2psOHia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EX5vozmm/guKlHFJeRRdDnLeiheaJH6JojSucU18OJeAqAdic5zJ3sUY0IukNYTmgXOI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cMoDY4SyMFtU5ZTrXZBsZzTsgprx3js2Hw4qfst+py9qwHkmFrQLy1Qg1kWI1u4OWcSe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m2ik6xvG0G6pt1do3pna+x9w5wJb8JQ8SkthWaS3giyMLhNJhAi+RwKzQ7qp/iTRBDg7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iZkoizVNlFUoMcc4arkQ4SQQmoT+CmojtzSU07hOyN4ynBQ3OMmgLazso83KI2EA1oErAE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RuQQQCNgVbW8tGeeQeXqPaIcsHTscd59QaoXNDmjk9nnuOTrxP1LWd1PuTtPgyZqdktDE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8d1QoXxukozhg590ck5kNsz7ICzjBYOc16O9eOJMpIo8kOSbyQTbOq9LLMOY5F4brCRTe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g8yjLZbBa9oIvrCi7JxvKL4SoLhiGLs8/+mVI4JwhsDQbKOVTNdk/luTAcZKN40OZtheK1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TcQ5pTnFhuA5mwK/ITNZIuf7W5C5Vfi3r/ArM37l8yoZKpkFIN6q7IErqpNxREpICrmja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9ULk0L2zciL1MUSFWd5Umq/RUkZ7CjfLZbFtVBUKYE+awVFEu4zQnipEyH7o/KnXSJyrVB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8CnSxV7agCHF53JwE7s6FXZVWrsxUtnBbkJ0e7epsQ+JZypZWmXVSGFheaNXLYEe0RBL4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1x1Ny7Q98VxIAzLsj1H7otL2ta2pcdgXo3Y+yd6E5BYY7kxld09yIYQ+U/8A5X4hDdt5q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aopY4EGX3Tbp5q6dmVDdudbnFZlAqvKwLm8QsHDJdztOU3mjkFdMdwV1uCEwFt81R3na4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zlZ3jvNViL0cWs8Crrkw2VUtiwN7mrrHOk7ETQ5qdlQs2vBXW5w+Er0kHZrN2hTnPopb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3WlyQzh4l8VrUOS7I8cWlPhTwqLI/ESUV3CVkfxlO5Jnp3H0DcG70AKBEfEQEBaRuK7RC4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zkibAEFha3lozkdLZlGklJTVFXIrk3vjYorxsCB0/dwfJd3AnyTcMUOc0BkweQ91ReMh9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tbmtxKwWGWWgBzXKBAugMh7d6dE/6cMlB+29NGPKTom/dYU5HkhyTeSam2DmozXCYmmOa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SIizlyUR90Xq1UEyJqcFL0Tl3RXdKF+HgZo/hyXYiW52coweJZqgQ2CeYoTroncIWcAq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Whdm/lOTeSi+MpvW2F4rM4gJ9BOe2qvtigb5iiDmxi6WB9lYzksAFJzJhf8AlmTfx2KY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SmZ3VLYgGiZ3rDOXPaiTVEfZYUlVSCIdI9FQSQviQR2z2qU1m78VKZlNVo3icVLaq7MFV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+SqM1c8Ft4oFXcb2M9iEm4bEKfsqzCzdZOfFBx2oy2bleApvR9OL4Ds1qNJcCqBxHBB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RZjA35nVKrU718TVnUNmbVZ1CqLgqHI4qZVAVnyAWKzQqlEK6cU5Sm7OTmsbduCjp6yk9t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hMoRGASB2YqbxWeCiwy/8SKJNRi33zhiUiPNHOe4SxJXaPRueCZXWdcVwGxCKyh9oZbH8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UWFlcg6Ic0clh36Cgmq0Ce4YYCw24WA8E2ycjLBVQTabV1s5W7uKDm5rgr0MSjbWb+SnJ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VUmz6rFTU7AhLFmcmP2GljG/E8J53usi+aPJN52QW7zNCxpTmb14gojeBCPVMTihzQCG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lkNRUlNDIquVkrIbuYRG1xl6hg3yWDfJM5qfFDJgBu8Kfuk8XhbFUN8lRSlZNTUrxluUj0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7fEHwy+ihwh7RryUhgLDzTk7khyQ5JqaguqdzR9Gc05xBQN5yxPmognW6aKBzKxWK2KHZ2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lQXRtUKTb0mFYCvFDALEKcwtdq7OZTZ6N0zsTQwzACf4inMiVaGzWZMdV7MuSBcRJtbG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1Om4CGDsXo2FrabUGNN7dwWbjuREJhcd4TGlwYdoGKzhc5IgTkrp1jvWGGxVkqmamESVt3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adqmRRbVmngjtkscVI04qhG5DOKnMlxpVTLsKSW0FUQE5HipB5c0b02dd81mkHkhgZb06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OPRZkw070SDdbgjdxU3PMvhU3YKRJx2bU4Q2S2kqcd5dwWaABwys0lUqs9qzZtQa6rVJ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La2UqqrPE1+C7onBzmwhgbyuPu+kGa1w3KTX3wMRuQnntO3es1smrOonObOW8hQnPgkyx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uJBNJ7lSKQ7VEzgmvext0mV7CSIXA4hThNLaVyvRu1XZGAVMm6MMgLEKRctf6LWWs1Cb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FrBYqGYUMFnNfw5XcRG8gqwYn6Su7ifpKk5jiOS1HLAqjCZotbCeGnY1pVIJHOiqYbeZm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F/Ew/0Fd9B+qo6CfzLUYeT1J/Z4n6UL8J4l8pVfqrmI5q6W3oc51U4b7rtgKmS27ZVc1I5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1hJ4JvaIWqc1wPslM5KqwrYRKanQFaoK1ZKd2wJrTgZpzMLhkob94UCHuBcmcbHeEWdbGt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6Y8IneosthKZzyBkN5aM5DbaoXd6KnZhYbKo2GzhsUNu6vqTUOdlFSFPqqs/3KRTdExj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RA27sl6+3+YFqharVqWCq4FSVVNx0UVpwiFwTnekLyaTIlJYhQYUMgNMp0xmj4k4otumoT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2W9Nmd6auq6p/iVcZIK6XFsnB1E8wzdwmUJFzm/J/ZZodeTb+ttsZXArWC7OS6d2bSeJU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0jXAtY26g9r23XYFazfOwBrrpnPmtRpXoIlHObelXBC64ua0XahO5lRifgQE9qeVPha8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TGN5xTW3BM1kFIihEpK42bRskjOYliFMNlPetem1TKmKqmtkTapFVQkKToiXCmKmpGU0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dVKc3ckFnmiPO3jYRNNk2RBxQnOW6SEjMbFdcEy7VVUpUQoKq61sgFOKTd2BSAkNFSR5r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C7xa01iQNqutmQLMFSirPKlEAKusDbifDhMdOtF6R72ybwUvaUyi6CWESF8cDuURl+600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/Cc96vtzGDE8V2hkRtyKyRl1Qzc/fkDJDDXcq2Y+onJhV36DOLRzKrGYqX3cmFTLI8vA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yxMArOhQz+VV7PD8pKkNzeTysyNHA3Xpq4HXNs5INEaEQPlUw1juTln9jisHymaq2M0cQu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0IlqJGKeyHVrRekTimhwkQq4qqotkkKqRzZYpsgJKRfJqnZDTjseLyfCJwqE/5QGqDysh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miB0gDIhRD0Tk6XsidhE8Ex21tnaUOaCNotasNEchmQZbbZzyaKqopoBm2x3CnqFXtVKo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qqqO81SI1VexNA2uQ0THNcBISqmQhW76/BbviftkNEjhihZxUxs0bScJlUdQIzc1CJJpij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p5XRcmock1BNG8pzh8clyagOCKjkbWH7LsnpKNe4iacT2iBj8ac700J1JUcs6Iz9S/iYdU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IgmWtdNRvRvBkFC9K4CbaJ5J/CJJUH/zMNt0Vmobz2lkjXYv4iF+pd7KW0bVcN8A7V2a4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PKdkTkFPii7eulruaneDRvKuhpJhGtcSs8zNjy03qzQMgYhwEkCcdqbPbZOVdF0QlRSW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IZGC4I4SKGfrVqroIxnRTxV4BNpUlAEzW9X36+mpWy+FJquM0rXRBnswKexpbI1lsHBB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/dS9IZbkXi4IJq6dcE7/LhE0pO6nlxBJ+yj9PvaLGo5DOduKxyJaQ5PoXkAtqJqjm+dl26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zJoxK1jD7PsGBcnNgwG3R7bml01rFnJkl3zz1KfiKb1Blvmtf6LEeS9lYBai1CsCqxGsP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CqL8uTnMYeYVYLelFm3mdVmdpkfmahEhFkUDYCnCUpou7K+98rv6q64Fr+KxFk2mp4K8T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REjzshpkUewfoUwnDArtB+dQxuaLILttbIniTJFOOMyio0/hs4FR4e6ztPJdUAr2RhY3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ypWOTgi47FPb6jKaPJMvG8ZSsf0sbzUEfOF00M3Jt3DbRG6cPX+zbpnIaJSuqaqStslzs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5rbbgsFgobWOF4OqgOO5FYjzUhEYTeJkCtV8idyfmRJgyldRkw0UQn0YpSb0HxHQ5HbOi9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gsc7wr05L5tzs2VFJl6b6uBV514zb8Sawhp61Um3QohlW6fsof4rPRYhpM5Igx4Yl8qLj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nyUnxmgcgq9q+jVmPvDlgvTN7TONOgBkgXdsc90vivqUOKSz4rqzO0tPEhZ/aj+Ri72N5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RLn8slS/82G77qzfSEsE5vbJE/LY6yH0UGRkNtp5qTpy4IhgkMU0gXmnEhAtH4W/atUIl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d6JuGpkViSL1dNENOq57rShkYLVCc2QCDScflU2Op4U5pumXBarPJASbX5VIvqN7Qsyp3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GCdpy+GJv3b0L44CWK5K8AGjarrYzDDB1Q5OiGBegRdYA4Iejc5zNkyokvib97DMyAxKE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S/jnf+yr0LtBfd/7dhtbz0wync8lpe0GpTiGCYCfQZssChInD4yqOf/7qAL4zfzq6+PEcO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naIo6r8Htcx8zpLWvcnBH08CKeMkS5rm3WHEW0WGRnNWCkBJUP1WZQyWw8ws6G0rPaWcV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8K3jhZKad0XDeqnO2O2hHMbFbvav2WapkLZb0TZp0M4OElI6woUOJUt1kLnZFHFNfeIuK6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2ILAPiEk9u5y7TyRyJIWjTsJyNi1litiqJlagWqtWyixRrOxwDSeSrpcMl3hTeVmYWCfx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fCoPiTzw0LUXeaefX+zN4ONtFh9UGRAJ796M5oyCIVBNav1Wr9Vq/XLOddN8oC8nMvls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Kc6Gbhu7E0RIk4idDcHzM67lEESPevfDDKuD/ABDtuayS9CYEYBhpKS9H/h4jjvvhfgwQ0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d2bs7p75qvZ+zDk0q7DdDYODFSPLkwJjnxHvddrMqNDvcCNqlJ0uZXdrumrumeS7tnkol2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lPdcATHMY0zcAaJoDU/x2YgyU/S/Qqd8nkwqjnfoXaDsDQE+exlhshc16SQvgUmmmYvyz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rhQppZPGUpogyum0uKlPmdM85BQt6WYpzgZb0TeLiN67xzcKBG9iVTBQ+YKLmVfLaqivqM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6g6KIYccVeOJ4IOacEbzGzcLsyJyTWXs4UFcbCPnasVFtig/CroyKqTvNZrgcjGfJUoMu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Ubomi0Q3AuKB9G79KlMy3SxUOQ1ccs6AjfXIHI2Y/SzcqKjisVnM8lPAq8uCls2LWlyU3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ftVIrFIkHiEJkejIXRATzUQUYg1Yg+qhtOE7YZ+ayKovJOKACDTjJAid3CybaEFXvung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wcvU+Qkgq2Y6Xc7epPbL1F/JdEb4mJKgVfutX/em3Wyx26JozcNpWDP1K9vPr/Zx8h++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/Kp2YrFYrHKzvjKfElVomuK4qclCFaABaja0BVAn35D8M1KcC4GuzIk7CwyUM7CwfZR3t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VrO/Ur9dTeo8w5xkF3URCfZzv1kQ2BR5lrIPiEgwXTomHgvzpo+cLtMwROEdihmeyf0T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95t69gor9uau0DhYUVAG1PY9pwogLtTUogqltciuCmBKzBYZWKxtxRqsVjaLTL4TbF5IgN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N9pYFQhxRk48lnqmQ4aVzuOmKoq4Itr6M1aVyVNVFz9gmLLg3zWDUG0k5bJqg0OsVrFV0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llNpWqsCtqw+imKdFiqZVbdf6ZAI2ZDeR0c3mkldvg9Vmq6cdie2Uq4JrXwm3hQrUY08Qm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Q2IBdEzmq4FQ4bZEzvIP3K8HCRWIU/mCBUXkiN5kimQ271N54UUQMgucwncpxIRh8JIz2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bPcuSloDoBkmk0w70Z0Nh2SKh7ip3ipg4oNvVWctilJSllOviY9Rf0sm0yQaJOvb0Rdh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VyaUNDUAp9BIKgA9fluaMjrYW77CqrBYLBYBYLBYW/iOEiZtCjOJ2SRedlhCZ6QyZOpRP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Sc0Q2F/sKm2E7oxei7LBLH3pz9HdsJ3KmClsWKxTBtYbquzkXmg3r0Riw7nIrv2fpXojH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v3uEkaynQTTZxGnNligBEbjOifBhnOe7BB08FMfEsKrOrNUZBMthQ/Cg+QR7gS5KMRQZ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7cU07mABOxW1UBWz9Sxb+pazPNazPMrXZ9Vrt+q1x5LW+i1votc+S1itZyxKxK2ratq/vY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KiwVE7wlYLBG7rINcUbmATb+0maqofCtkivlXCyWxcxpXc/UJ7FX2SiWukVirxJwW3rNb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U1Uz6tRZwkbRzTueS3xHLzSJqjmL/AC7JW0oq2XW5zt39VnRiODVSKXDc5fC/a1EbrWaIr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FddVhsbGHIoA7V7X6U7GctydwQV6e1a6c0ezRNvt7wTCI9oLFPLTOVUHbU64ZUTWvcTYYg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1Bxbq2PhbZzQXRS2JkJgEsSpxC2+7eFjC8k65VqwsPPRtysUL8CbpTqV3SmWOAKq7zCrE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7ZOlxRzDNXItZ7UTsV7JDTt2p0q+ov52NChXTMUWsEZkJ5+RDRH1Geniy2ADIwKoELLg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stZYrGwprXRGNMsCUGte0zeMDYXIS2oU2ribI9f8qaddsPNSOqzIitiEBrhMTO1B0Nwn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OjV/GgkfKFMxWsO58gjf7U2m6SM+03eoUv8QH8iP6LNP1K2+ZVHTHVVbM8JqsKIh6KC7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jiAFmwfR8CELjYYO9AveKYItma7VmlxRsMxgwKJzsPBY/RbfJar/JajlqHzWp9Vq/Vao81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7K2LYtnksVisVicmegd4VV8byC14/kFeZfPMK+Q+8OCuND5cZL8QRp8JLDtFOITnQRFzR7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5Q9K7npCgFKyXshXTqmilMHzVJ+areKL3SACN0XW7lT1mqwNg5rrktJc4G8cCqRHfRd7/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+X9VqN/Uu7/3Luz5ru3LUetWXPKmNYo1m44lUkqprm6zVDitweJWstOWVecqWS2sTxEwIU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lM/VS2ESsMzW8iby4vcrrBVmqg44YFUUanslFflRhjACwE0L6rWXflOb6ac96I3WBEjD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VeyNPVfwP1WfDMKey13O06BuUZyw2oF5rKWS6mKophx87Lt6io4qWa7mqwm9Cu6d5rOvD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I3XGvqL/EnVwUwqj9lSFTxKjPqovhCEtuhfyQ9wdocNr91spLBYKZasCqjQ4LVTLzGmQl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SOMkwDcod8yZPOPBT9KfRNAIqcUDGLohG9pWZ2b/AOmpthOlwhrM7NF8gETvKYn8ypyl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AeSq0LBaqN1qBuyFm2ytk2vc3kqRXLOaw82rOgMK7lw5OVPShd9Lm1d6w8k9zn44J0jRXf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nzVDMrArVPktQ+S1CjKGTJaq/usW+a12+a1wtcLH6LH6W7dFhbEn8GRsWy1x+J2UVC0sTn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pWB01WawcvRA0GPr3HJK9ExsMtxqqwYfmVXs3k9VgP6OVWRgteIObV/EDqFTtEPzVI0I/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qFhkEbGU6qZV2gfuUnKqiwvhzhayaxFhyyeKJONZDemUHkrpTmbwpET4I0kEWlrXT3rU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0O9P9JNolwTfR0I27lIlTfLPrQzV2HF1N5knelcXMl8S4LN3IuQY1fi9sucLhX8Y4/kVO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UFvFG6byosEA7YqEhZrpFVivUvTPmrznl0tptdo25Vcupl60yI+KQXbAFcD2lvFijNEyA8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ggLKqg+qmEcgpnLT8FIWETqNNEO9x0lbMQsQtcLXCo76Kjh5LH6WV6ZWHku6iS8KaHAg8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zltWFkmuqqt6hUa4nkr0cV+BS2WMu4NdYLdVycHBwPJe0sAtZVctZbVS8pBz5Kl5Un5Kt4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ap91j9Vj9VtTg2GSCqsK1VqLUd5LUd5LUd5KkF/ku5PVZwhN5vWdG7OPzrP7TC6L+IVYk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o+P8ApXeRf0LNdFPNgXdsPMLuoPku6g+SrDaqsK1HHmj+B/uWayG3nVf5X6Vg3o1YO8l7a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3IkbR4tLF56QIBT2qe1VsOdKRVXFF8yd1VM4lS0WCk/FbitYrFY6XCwbxbUrBTD4TeDnSV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HPk4L+Hi+SrBij8hVQRzC1l/dao8lsCzYsQcnFZvaYnVyDe0kOYfalULNiMPJ1jnnYEJ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O5Pju+AA8055nU04oIDe0hDBYBQ7NqxWK2LALVC1VMDBNO+ZTXBwIFCNyvissJKZ800WB2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TBTeSdepNNY3fVPcCBsQLo1BsCpNrNm1TbFIfyUnRqLXCkKGSzcFNzD0WJs2eS/stleCoB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VbvmtUFVZJapyHWnQD1oaWB4bIp+crVms9xZyCoDLitUJ5ltC6ZAyeqA3DIllzyBuVSFN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7VRoWAVFXyVNAKhYqrgqLELXC3rOJHJEDBT3KixtkryuMY7FTK45RiEa2Fm3zW3zW3zWr9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axKBmbrKlYrFYrasHLArBy1T5rUHmsFqFYRVVp6rODfNeytUeS1HdAu7KoxUatQKl2zW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ifNazvNVJs3/mWA/Ut35lrP8ANa0Rd47yVIp8l3x8l330VHhUcPNUPk5Yu/UvaRo79K1T5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J81/dVhz/Ms2+3JqpjGw6WNpGDdVVU1M2xByVQmQ27BMqTcd6k8zUtBVBXjja52wDcnT3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4Wyct2RLszXPIEyAi11HDEFq9k9Fh9VRz/wBZXexfNZxDvEwFZ8DszucFZ3ZOz/lLmruXw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0N3pIe8bOeRmucORV18R5buJsYwVYRnA7VIgmHNXpTbslgiEHgTktaGOBXeQ/JAzku8b+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vP9i1/wDYtc/oWu/9K1n+S1oiLWl1aGab1Re5zRNF7CGHBERC6e4okIm+PzlVhsf4XrP7N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dULt/qmqjZjes+ql6OaAu15KWCpe81i79SzD5qgqtT6qgkpOn0XeRPJZkUt/Ku+We9sua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d3Pou68l3LlNzJdVjabToB7mwCht3NAswWqtRai7tZrZWzNlJIXlQCzOTfQw5t2zMlUALG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Ff3XtLfZIkBThsfFn8AVezR/JSILBxCF2oWYwz5KrD5LUPktU+S2jotU+SowrV+iqx3k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SqHeSwd5LVd5LVKoFWaw+q7sfqWDB+Zf5fmqOheS7+XhC7136V30Vd5GXeRv1Kr4v6ljEl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//Zez5rGH9VrN8isfpZgpgKrStVaq1bMAqAKbmsmpyA5KloYcOS9pYOPMrVWC2rErWWsFr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dklqu8lIQz1V0SJNSVqZGxVWCzZIUpysxVSfNapPNarVqtWqsLNYea1l3jfNUc08liPN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pNahVQQv7Lf0Wo1VYzzVGfUrB3mqXv0qo84ZWtLkxa58pKjz5rv/ALLvJ9FRpPRVhv8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pfqtWJ1iLVd+tVa3qVnCGtWH5In0bKcMiRs4IjYdKFG0kQ7qKWTFcGzrJd0f1BRYm8qtl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2LEWua3EzCc0jR0ElXIByLsN7mhwrLbZisVisSsVts2LNcRyWNmK2WslDDnbyUA+6Adg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1O5WbVcgCoqZ4BehhSv8VrQfMqsWF5FV7Qz9BWd2ryYv4o/oX4faAebVm3XDgs8EKpTE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4QaSuapZQnzWuVKYK1WnmFnQ2FVgiXBy1Ig/MsXj8qzY3mxd9B+qoYR/Mu68irslt8li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Ff2s2rWI6qj3KpceaoM62q6KhWCPu72HfmQzfqtRd09d1E8l3b/Jar/Je15ZAs1VqFd25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YH9Vpk1aq1VqhaoWqFq/Vaq1Pqpmlgutmu7+q1PqtT6ruyu7Wr9VgF7KxapxG3jzKmIc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5TVY3+1VP3WH0XdlSEOqoG+Sxb+la48l3o8lP07R0XfsP5VO8T4VhFWpFVWvWC1VqqrVg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+gr+rStUqoWFu3yXteS9pU+6rd/UsIaqIXmVP0zgeAU/TxP0qbTHPRUbF6uC1fOIFqt/Wq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VZs/StnkqtWbQql7yVZrPZeRAhhp4uWt9VgtVahWos/N6KkdizXw/zEIFxgLOczo0rMH1I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PzLvmjqqRZ9V7KzWByq0BYLVP6lmOLR4lnRT+tYg9F/8AqVRw/QsR5KroHVYNPJZsIrune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1T5FUhOWq4KrX+Sq1/wChUvDmxVd5rN9D1WrB6NWEPyX+V9VW6v7LW+i13eS13LvXBfxD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qq8EChpIuknvNsrXNa67OqiOL5mWRjPQaswpbdxRFAUVnKjnia1STvNkp1lpiMgG+G813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V52KugNktWH1VfQfoCqIPQSyNic3cgpv9mqiRDiXTXpQZXhPquZsF+d3bJGHBf2uFPE0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a/D/8UafECsztzJfL/dZ3bXf+0D+6/iAf/RWc9n6SqSsqh2mFK6+juBTOqI2HFMM9VOIp+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FjoAQtd3mtZbD0VWM8lqNWp9Vg7zXtqj3dQtdoK/DdCPVarejlqFVhuVWOHSyc9KLMPce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ctYDQLvmfVd9D/Wu9Z+sLWH6hZ/Zf2WLfJOiZplgN5V4xON3YmxJPF4TwW23as7cjbUhV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9pasQru3rUt9nqqOb5LXH6Vr/RZz1rLWC1gscjUJXduXdFd39VqDzVZDqqvC74eS/iPos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bcxmsfotYeazojP1Kphnqv6TVHFvmu9jKjo7ucl3bz1QnCb1csVinYKQhvPILuiOa1mjov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iH8yxiKjIh6qsDtCzYETqmMMOQO0sXfn/ANsKsWf5ERci85hZl/rJf/4rU+oX+aOQC/zP0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/mktQ/rWp9VnNKxl+Vd88f8AplSfFinlBWPaOoCm1z+slQt/UEDILAWYlDPaOa/ynflVY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GqpKxNmKxWIWKwCwCoZdVrrAO5hVgQl3YH5ltHVa5/StZ3kVSqoIfmvZ/UtcLXn0WsfILG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/MFqu/wDcC1P/AKi2j8y74+S70HmFrQ/0LOis/QqxJrX+q7x45EqkWL5rvXLvvqqG91Xd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trkSKI0jeaiAcDo3ZbHcU2HNtTOmlm1f9wbEHNpeo4IXsUaTGKvOoN6/DzGb1v008ieb1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VVADzWq1VYzyXdtWqv7r+5VCP1LWH3WzyVZTtun6INAwU7MFgqbgtQ+SrCC7lvmu4d0KN3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L/1lZsR8+Lis2IPqpENcPCmgiWNEZNPkqgq5DzW8Yc1rQ/8A21SD2d/0X43/AIaecN01n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zSRzaUYjXNojI6qo5UVQsVisbMFNYLA6PE+a13earEceqx+ird/SgDd8tI31waETxs7N4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gOCvYN2T2rWCaxjmDOnVa0HzKhQy0Ta2WK1VqrA+S9r9KM5+SwtxVAVRqwWxVIWLVrNW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0WutcrFYrFbVruWu62hMlV7l3rlrOKq0HmVqgdbMGrHyAWtEUOxnVVI817PmtULMZI+NU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1Cq1p6rUaqMf0cmgiJjtdaa/RYuHJaz1rlb1qhUctZ3mtdw6rvIiZ+I4jcbTJ0RYxfotv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Vd8OiqYh5FVY7q9arf1qkNh/Ms2CPMIX6OWKAM8Fh9F3c/yr+HP6QtQhYW7VRr3dFmsCu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i4n6Qq9oLhxbZtWCoD5LB46Lb5LE/pXeP/Qu8d5LvCtcrvH+S/wA8/kK1njxAhYlf2VJL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0BVPSfqX+f5hd3GP5wqdlP61Xs/8A9RZ0OX/qL2v1lf8A7lf/APQrug7/ANRV7O3/ANxV7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3LOZE8lmsifoVWxv0LCMPNYx/NUMQ+LKpja5vXSOl8E9HLigMsXnFwaNNfY6RCvGU0ZhX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auG71ObR9Vg9e1+m3WWsq3bcLMVrKj1rhUK2rE+SqVsWrZX7IXA68tZyq0P5hV7MF/Dr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umru2rUHmq71q/RbfJe15Komu4c9fwUVfwkVfw7x1RBgh3MhUhhVheS1Io/KqvifoUzGet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3f1XduHVejDHXeKoX+S1iqXlts2LBYHRNGkZy9z9mutcZXsBNd1E/QbMQsUOapiXNZ9U6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WpF/StSJ+lasT9Krf/Svb/ShEhtNwrVcsHL2lt8lisQsWL2FgxarVqhaq9rzWL/Nazlr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sX91/dYfVYLVWqtUrVK1StvksD5L2/Je15L2/JUvdVUs81hDVAz9KxHkofKxk1qNVGw/Jf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6VV8D9K14X6V3jfJd4FrtTZOBrabNY5WFgyNtmIWIWKxWNmH1VELPa6LatZY27bM5oK7p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w5Ws3zWKxK9jq5VYzoVu6ptx1edhU7z+hWu9azlQuPRasT9C1rn5ZLO7ZJfxjj+Zd59Vm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s6KfJTEaIPCVTtPaP1KZixHDhQrN/xP6lrRRzAWfHP6VWIv8AMP5VQP8A0Kn1CpX8qqx//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02s+ksvis5N8tJErPM0YHXI5epb1RODhNxUzUqZ9UNAZ71QBYHoqB6q54/Itc/oVSPK3bZ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xWqFQLFYmzFYsWLbNq2+SwPkqul0Ws1f3X91tWB8ld9G+W+SnXI2rErXWIKqtZwX4cchZn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6JCP5VV8IflWvD/StZq11WZXteSre/Stb6LXaqXfNf0cva81i5Yr+62r+y2KklVq1SsE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r4BYLCzHRTvHzWMTzQd6R8iu8f5Krv9qqIR5sVYPZjzYp/wCF7N0C7OwtAnFB8lFPzn75U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XdosStZ3mtcrXK1iu5b+pVgf7l/Du81WA/wCirBiLUifpTYcMPvHeFqfVapWqVg5bVt8l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tZqxatWF5Lu4Xku6hrumqV1YKt7zXt+axetZy1voqPb+ha7P0qjof6VQwfJf5CaXeikNyw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tR3ktR3ksD5LbbjpqNWBQ0WeyfRZrQNDgLdUFdywqkKGu5hprfRQ28RYUQ1tBwXcuP0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NVDlrNaOIX4jg7oqwz5LNgxCqQnhf3W/qgGUFjQcFs6ALOmeqpDmu4PQLunDzVWBagWCzW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T4xiT0F1yEtJM4S0braKQ9Tn6vE52YlYlYu81qLUWou6WoVq/wC1d279CpDl+VYWbFs8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a01gF3a7tapb5KhIO+S7z6KkQrOLj9VID/asfoqtJWdeHVd4s14VHUVYLSs7srF+J2cD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bGu81m9ohlULSu7HmtTycqwz5qbYcjwC1vorxaJ9VQDzWAWqqgratZazgeCpVV+wXsfmC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an1WDvNUfECpFcu++i12eS9haoWqtVYFDfyyDoB7kwRnY0ClV3i71a6x+i2/pUCfE/RH/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V7PG/Su4i/oVYUX9BVWRP0larv0rs4Pw2+kui/v0bww3XEUKAjPvv32E7gctnAE2OccGia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cSsSoQhEZzZ1X+WtWH9V3cJVhQ/Nfw4/Uv4b/cngQgy6J1KwatULU+q1PqtUrVcsHL2l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rNWLV7CwYqNatVaq1fqva817XmtZy13LvCu8+i1/otcLWatZBaqo1yzg4dFVkY/lQusIG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Ws4dVitZawWsF7JWq3yXdt8l3bfJd21ZrQLCqKjW+a7kHkv4Y+SzofmtVvkteH5qkRp6r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WM5UixOiFXHxWAuwVQxUurWkvw430XeE8mr/ADPosD1cFsHVazfMrXh+RKlFfe3ZVFVT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jxyS46thcVtWCw9yReduxbPO3atqxWKxsqLaFaoK1FVpWBHRa30Ws0qgatq1SVWG/wAl3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8lT/7VUDyWqFqDyWFv91i/wDUpNMSXMLWd5BVun8gWA6BUKxWI8l/RbV7SxNmC2qoI6LYu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BWCoJrUWoV/ZYH9Kr9lh9FKQ8lqrVWFmKbkHQdfc7PEtip9ltWLvJa5l4V7QdsO5d67z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PmtYr+ywH6VVg8l3S7v6ruz5rUcsHr2vJa30Wuu8au8b5rWb5rEeeS8NGcWmS/hn/AEX8N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0qsGKPyFVa/8ASV/ZOI2MNshTSf4i+cJSthDczL7QeVry6GWXTLT4lNhw7pBbPOWrD+q7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+pdx/uVezn9SrAd5hMhiE+84yqtULVWp9VqlYOW1YnyWstcLWC9larVqNWoFq/VYHzVJr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f6LvPotf6LXb5LWasWL2fNao/Uu6nycF/Dv8AMIXoD2t3lapRoUS70n6FX0v6CsYnkVUv8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zXF3VUhrVas2G3zXdD9QWd6MfmWcZn5U17QQDPGyZF7gv4UFfwrR5KsJ/mqQnDqtdzeQX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tHaf0qkTtTuizvTDmFUxJ8EDDD5fMq5cjZy9avPoz7q62gHrlNHVYKNPeFgttmAWAWCwOR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ti2LZZi5d9EC/iH+SrHd5Krp2YfVbfNe0sRZtt2WbVULOhNK7lnkqNAswyaqgWNuByNi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64u9atdizZKq1VWXktnktizHBYg2aqGadIefuVx4KK75QobX4VK1B5qjGrC3FYokmgRMF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rLXW1PPFYlZ0yEZQwV3YHVYfVf3WuPNd61d81d83yVHgq8TPkV/mLML17a1itvkv7L+ywb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a1PqtQ+a1HLBy9ryW3yWstcLXC12rWb5rWHnkh7SAAJKjWH8y7tv6l3P+4LuHfRfw71/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cyZGsPUInpIl+86do8Ay+z+K2HBIcXP0eJWsVrFa5WstZNe4X5mVF3MT6KsKJ5Lu4n6Vh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8q7xd6ERBdfIrRYFYFbVitZay1wtYLEL2VWGw9F3TPJV7PD8l/DsXc/Uru3fqK/zB+dCGw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6S70Xfz5tX+SebSqN7P8ApVHQh+Ra48lmls+Kp6A9CpOZC6GSJuN/Uu78ipOaWu3FTKpk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K9F/TaJ6GnqWGhxFkrIn+HlKk5qkcfZd4T+Ze19FjLyWdGH6Qqxmf+2qyd4Wf3WeyL+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u/SV3i1wsWr2VsVLNULUWBWCwsoQsQvZyKKsvJVW1bcjErWdkYqqDmuf5qjRlYrFbVWYW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9V3clVqzZKgVAtUFVhhVhtWAsxWOkdz9yxj8pUY+FMnuWIWsFrhViKTXFxRlDiOVIDlGcW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2WMlVxWufNYlUmsHWGyhMuaxPmsTk4FYFVFkm4rEKrmLvJcljNe0sVrFYu8ltTRDmDNa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We0sIqo1/msD5KkJ56L+Hd5ruCOqJuGi1X+aui/PmsX+axiLF6xPksfosW+S9nyWDVqNXd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Vh81quWD/ACXteS1j5LXWuFrtWs3zWI88ouhwnubdAmAv4eL+ldzF/Sqwon6Sqsf+kr+1n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MNM+9L/D7LYHj/bQdo5C0eke1s8J6LErWK1itYrWWK2LYmmPS9hILX/2ld61d8zzXfQ/1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h5rFYrWUwfZVLcFUBZmRzHqvVBUxKm6rvtpq+oYaQTsjU2haq1CtUrC3YtVVYbcFqrVW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ALAKrfqtWzBYW6v1WH1Wr9VqlYeazbslgzzWo39S7r/cqwnCzYsBZhZhZTK1gt6pNSnZg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YhULbcFqraNI/wBy9pPyFRT8/wCyh8lgsQFV58lif0ql5ZkQjqu+/wBy7RffezN6d/MWu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VjNXeDyWufJYmxvpb2dhdCY9s7rhMLNwy8VrFVJNhW1bPNf3XtKk7NX6qlmGg1gtcKhnyV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TLfuX9liqxF3iqVSIV3hXeOXeHzQqVrOTp1PFex5qsrPaW1bfJf2WxYhYhCZNdxWtEWY+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sT5L+y2eSqGqsNi7pgPBan1Wo5YO8lifJay1wtdq1h5rEaPs/iKxCxyu09LWekGqZjTxIT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9m/Nk4LCzs4mdcbbBLdZXLmEz1VqG9V19Pw09dHwsFkassFR48l7JW3JxWKxysFgqWYBa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WxbFjbitZYg5WsVrBZtw9VnNt26LWWK1isViFsyMCqtWpNd3Jblr/AEWssbK2jQO9y9o8k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rlazsqPxkEzi5xQyQiz0j7npZXZ0UBvyOKgjcwLXA6rvWrvgu9mqZLjuCz4r3C4TIlHI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c4yA2lShxGv5HI9nzyNT6Luh+ld03yQkxo6W4LYtllCtdd43yVX/AEWstb6KpnbjEPVYH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2LYtb6LWK9pZzTNUYtULVCbSk6p13VnRG+odyZB1juVHHyWP0WIWIWt9VrO81rOVXea12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ksGLUb5rPgMdzVeyQvoq9jh+QVexjyX8LJdw76rViDqVrxR+ZP8ARRTnfEV3jVrt81rN8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g7Qdn8Vk+GVQLONo4H1a+7HZZXKroKetSOGRH6ZWAWCwX97Nq1nLXK11rfRYjyVAwqrG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HLxhqghlVghai1HI0eFrxgta94lS4u7gnopRIN3kwrGS12+a1wFSKFSIzzWzJwWFmAWAFm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ViBzWsxbPNYfVapVWu8rKLFY5W4oLBYHKfy9yv4uH3TOJcU+zDIxW1c4gXZ+RyMFtQAvTV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/9sfdS3Bd60Lvgu8Cxs1StvksT5L2vJRz8pUQ7oYRlZqqrVgsFgsAtlnaT8qjn5QLMbaSV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h+a1PJYHyToPoSZOuzmgtQ+SwWqsFtW1bVibMbLrIrC7dNbei2rD6qkM+azqfVUL/Jbc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ihzjsypRBffvVIQWqsFhoNtoABlv3IBxvT3KsGf5UGw4Unb5KhlRN4W7FgFgFgLcPqtV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81qDzXdlSuuX91i7zWs7zXeHzVYqpF+ixHktnktVq1Gru/qu7+q7ty1HrB3kmGN6SbcJ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O0xFTtp8gs3treoVO1wj0VI0ErGEeqhRIgZdadhsHEKVtTZmCawsz2kJ3P1QlVwCkMqVld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+ixysLMCvaWsVR61gtYLatq2rb5Waq3LFb1hZifNbfNZpWqVgtQeao0eawH6liVV58lrN8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WZChdXqvZ4cvGvxAAVUMWoxajV3YWbRVqs362a30Uw9q7v6qsL6ru1qysoViFsWAWBWK2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q2yiqDl45TuVtPcTRviBQOSic8nYti2KCN8T9l2cfILMMjknO+Qn6q74Go5G1U+6xK9q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VHPhCNxVdJd4sViFsWGRF4yH1XaTxFmsFjZgbcLZElO4xluVX3uq2ratX6rALH6LFyxK2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1Kkd6xK1isXeakz6r2VV7Frt8l3v0WvNUAUQ4ZpUPwlDgQVUNU5map9VIylyUhhlYWDLx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IEa29Ym0KoGRgsFmivJYqteq1FIw4ZPFVYweGyaxHmq//AHLFo/Mu8au8+i70+SpGKze1n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zu2r+JiO5NVXRyr0IuDDgtYo/4iZC/D9J5LNI6hf5fmpOaJrALVPRaj17YUw56753mte9J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3IqLZszXK67H1TnZS2qkENJTJp6lIqdgsj9FisdFgtVaqws2rb5LF36VrOVHqv2WCxWsN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H5qkaF5rXhea1/IqjmyVHLYsAqhapVQqvl0VIoXehUihd4sVs8raF1uqsCsVisbKBYZA0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/AGcb3T+i7OPlCic7ccnsw4uKhDcwIrFY2xXbmEqMfkAR/nBFYLBbFWI1ViLErasCsCoh+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51IEeSxHktZVcsVtWC1SsDZzc1RTvf+1mK2rArBbFmsBWrD8li0Krx+pOJM8E3+cisFgs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a88CmcGnSRvCUP5ZR0WNh8AUDwBYrG3Bvku7Z5K/KXy7FOluFno/Q+1dneQ0Wc53mqPcqx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LBapWZCKzmFap8ltHRazv0pg4Wfi4LXI5KeeepRu+katZYhYKgJ4SVA4c1IqTwiipBTe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U347kSp7PUwFRZywtpkU9widosjy4LBYLDK1lrKstBisRZgsFtWqtltJrW+iq76LEKhVcj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izDFJ4kFdz9VnwacCFWFEHNSaxoCwCwswWCwWCzoa1SLKOKzXBf3W3zVQ5f2VWBVhrU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rWBWAWGQNB00mPrMICIGXeE0xu4AJ2g7K35SUOSOYFqBaoWDbO1n/tqOeLQi7/uPKJWz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J4U97jZjbhk7VAG9/7Ke9zrcVWarfWDvNViOn4l7RVIf0WbDUQylJQj85Kc+U5Bd39VqFd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bFsWxbFFPylHhDRyMVjlR/CUf5aORgsFRq1Vs81sWKxUTwhQfAFsWy3BbbMMmH/MQyMb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PcJceChchZsWLV3suQVYzlSKV3ixPkqBeyu8aPyqsZ3Ri9I4uLWiZO1BkMuvHe1DHoqmK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HuK7p7l/Cz5uX8M0dVqDzXck9VmAw+RWdGKLmxpy2SsnZLYqKgX4jugUmCQtvQ6O3b7at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+S1SsFiqGzEWYWk2UWccuiroa+q1VMgWRPR4e0sfNawUiJrA5GqVVpU3TA5Lv2qkZnmsVi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6quHNVcs0XlWGtVd2u7+qwPmqErM9HJVMIqc3BVsxy6SWayGeq/hm/rX4sEMG+9NYZGC2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3LWVHKkisFqqsNVA8lnQgtWS1lml3mqRpdVmxgeqE8bRoB7nOXioTojngtEqIo5PaTvLR9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75XFOswPkqNK1fqtllStY2dlb837KDxBKKxWOTtWBWq5dlbxJ+ih9T9VgVqlatv4rg3hi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LosBZHPH9lDPAlP6LaqqrrcCtUratvksCop+RRfALNqwK7s+aDzSexe0tvmtZa30WJWJ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cqjlrFbbQo3RQ/AFnEy4LF6oT5ZFVq5MLx24rGzBauRisbO08/wBlC5CzBYBYBbFgFgsM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fTasl7fSa/DbEA4qgWK79zeSpHDh8xWb6LoVO8fNd5Xxo+kMSSo+Q52UTjvU3Kik1Tdg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G6U9rrBZgFhbjkYlHOK1itZcFxs3KllbKaeh0NdJwyBZGl8IVZ+awPmqTUw961liqXSqw6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D5LO7PEbyCkP8SE30c7opVbV7XktZawWK/tZgVg5UafJVJC75qpEaVrtWwrBYLBYFapWq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qtZ5ruh0ctV/kqT8lhbrLGzFYresFgsCtqxWItxVCFQ/VYTVYLT0Vezt8l3IVYA8lSC3y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UqWjb6xjpncsjFYhUW3yWBQRsxWKxK1ipD2orVe8blFduhqRMl3hVCVQWYW4Gzs7dzSV2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xasWrELEKpC/ssD+le15LBy7OPlJUDwKhFlbcLMJruQV3LFGJEqH7LlDRbO7VVjfRd6fJd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e35r2vNav1VGBUhtVGMHVPHyhdoPJC9OiowdVRrVnSVKLbbitZa6jclG8IR0WKC7RzCb4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rpbgtVYLCzCzCwrtPiUPkNBS3ELFdo8CHhKdysqtiqJdF/8Aqv8A9VQH9KoD5LMmv4iX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a/ElM1pZwtm5SCrbRAvJmNyuTnuKbozkSGqNqk3HfZX3RdOFsk2yN4dHQrOF7k1ap8lT7W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4qjmrXYs8E+F6MoT/NTc3tDfIq7/AIqKObAp/wCKc/oF3zj0WOhwlkVmtbIxWK2r2raBq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6LAKluKoViVSZ6rVWdDWrZrrvW9VR0Mq9IdMoZLPXNiwW1bVSzDIeflU5yrZgsAtixyCs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/qtZxXZw3AxJ1TGM1nQzLqovpHMN6QzUFqhaoWAs1litYrXKGcm8If7qENzQjUrEqrj5K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KwKwKwTRuh/uoQ3NC1lrG26MUSZSFV7fks2HEP5V3Z8lnMUZ3ylRPB+6o29VUgfVd039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Wb0WaPos561mrNfC/Su8h+Skd7Qo5+YKhWv8ARa7lrOWxa4WuLK2xOi7QeWkCj+NdMrFY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ml7T4lD6W0t2+S1SsFWzBar/ACUc72L8hRuidFqALALBnksQPy5GNuqVRtW1xyJlSGRn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htkBNap8lJyqqaM6fHS8RkCyL4dFisSqrvQs0vPRUDlVhWfNvRUifRd61ZjmlYLUcqsi/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z/SpOaJ8WFSaGqkx1WL/wBS1nLXWu3yWLF7Kq0LBYFVbE/Sql/6Cu8l0K70IG+26VR0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vksJKlusscmq2KoCzXP8ANUivWutaapDmqQT5LuSqsWoFngeSzrqzXS6rXnljJZz9zP5IW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/KzGzCxl9jXcxNSAkBY0LFYrvFR7fJazfJVPksSsUKqb4bHHiEFsWxbFss2rFY/SymKcY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mAmhVVSQqXlRY24Hzs1Qo3hUc8Bkaq1QqNC1QtULBoWyxo+cKJ41nOkdypeKwcFrRP0rV8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WC1wtZth5hdo5i3+2hCi/wA3Sv8ACVB8JXTIx0BXafGmaCgK1VgFsWrPqo/hX5CnSWGX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zvJHNLWuNAcqqzbKlYqd1Xhri0I6A2ZxkFmyUnLBUsr7iGVNG2LeIq1ZvZ4pG8ELuntP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u5WC7ty7p8/AtV3ktWL+hUhRT0XdROrF3LZ+FVY1ey3rJZrv9614vRy7+N5qkd674+Sr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wILHjiVXsoHQru2LPhOHKq9v9K1SVVrgqvlzVCDZSzAKsNnkpejbLku6Yu6CpNYrYqKt7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NJVQQqGzXVHqpPkqRlmxVVzSqyVQsbNqqXBZkVVdOzOmsR1WbKXDRt5+5nJuW3nY7Kbyt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1nLErE+axKbW3CzG3Arba3KxyaTsuQxN7pKL6YAXpSrNMm29Oe1UhgdVQgdF3hVHPKpfW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PnRPzlVWq3yWA8rMMseIKP4rMMnFY5DU7+d+6cqBZxKxcsSsStcdViLMbYngKZ4Dk4LBY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kartH8xNG9ULliVtW1e15rb5rVyo/JHwFPyKWbVQqX+IYw8ZKTv8AxEdAF+D230vJq73z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4uvK9OSBG22azbc7FT1W/das3cVIL/wAx+lXWww3iEWOxFhyxZICamPursQKikqZdMmfrV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eAOaqNAWJCzYnmqPHmqtaVnQ2fqWFlAvxHAFZsRpt1V3bzyC7uKObVQu6sWo0hVgj9SN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SnOItWN5KQvtXexOhXe9q5yVO1O6hV7TTks8unwKmWk8yu7VIQ81/DtXdObyVXO8lT7L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yrNax8lSM3qsQtmRW6qsYVqNVGjzWosXN5FZsY9VjMWVmpZ6r2hw5qfp1330VIjFW6Vq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o+a1PqrrxadAOfub8wTRlsnYcocrAsNi2aI8srbl7LcBZWzBYLBN5WCbQea7tnku7b5Kj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MnFY5Qh37tZ4J7S8OvGeGXQBYBaqo1OaKTUOHLDah/P8A3UQDamNlgJLVWqtiqpy81M45E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BFUs2rE+SxW9Ab1i1azVqOsqo/8AMTFiscnDIxsj9PuneAp9mOTnT81WH9VSE3yVGjyW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7KHC+LBEHEWStrJXnunwU/YYs5y/DFd6utEyqmbkTvsOWOaF2jRtR9o71RZyxVVvGUXS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zOWLHGGRUbQpRPQc1+JApva5e0Oi11RyqsbKhZsIFSidncPJUZEHRENiV40W1bQqRS3os+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Ncs7sl0+FfhtA6LBaoWqFqt8l3bfJaqw0NVSzNu9VqQV+LBhdAu6au7b5LUb5KrG+Vu1a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IVPRHmtRvQrD62VvrO9IqveqRHKj3LvPoqPavZWsFrNXeAcl3qpGCpEB6qpPmvaVZ9feL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WizrbjlP0LuVjuSxWOTsWyzpZ00GKppNqoEKWH1kJjzCzfSXpzR0WFkbwFHwIyWJsGK1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6qL/ADP3TVgsMjHLjdPun/y1EsxWOgqpl8T9ajAYXD9l2bmsyV+75ogiRGzJphvKuQ+p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sBtdpX4h9I76I+hH4g3WHLA4prQZtXyFX21btUwpHLkEG+1faXqa4qlm7RV08zbJTsnY3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qxvktULu2ruwqLFYrFYrFXnkzX4bpBVDP0rNkFtVJ+SwVbdtmsqOCwWBW1YrG3ZZsWLFQQ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l+JfKre8lrLH1KgtxWKo6Sq6dtQsAs1oWrJMy8ViFiFiPUB6v2Yb3HQdEU3nkt55DjxWxb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Gw6DDTjQ4LZpccpyx+i1vosVisVjlGG7BwkUXw70yJVKOlfQ97u4pluOXUWUc4KJ+VRP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uzc0PCUYkLvNo3o23o3kpMoLJv1AsKK5DoOCut1tpU1ebquTsumqMVXBbxuW9ivQ33eCo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ZDw4lRmGs2lUVbKqukp6jJGalY2yJ4PU8FhbVoWqFhZtWJs/uv76DBUmFRzlX1rYqtCp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vZ9zQ5y2qi2LALBYLBHlYFjkNyDz0Js65OE1qgcyqyna7SDKwyxpzbjk7Fjkm3ZoRYbcL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G6TBPhwhNxIT3RWgAtlioiqFRatk3O+iqVNUFu2ztI+Q/Zdn5/smm7epJUgGW9enEH0d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7AxmzFc18xyKt6qbDeGTuaMSrrBIWcLL0E/lUnUdZI5DYUMVKZCh4NsjQ26pzh1Vfck9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iscupsxWstZY5WCwK9rIoVsVW+SwI6ZOGViscjHJw9QZb00LeXuUNiGsp4LXHVd43zVD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Tl4Ko+uhxWOQdIMrbljTnTFY2bNCLDZQrWK1yqOJCxVSLcVrWjRVKxyIluGRjbhbFYMX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Bu5Dw2RL2Q1g9kSRecG2BmxoU8qZEjvCmIZdD2SxVZg8VuZvV1tAMjgphTOK42Tsknl4/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brDMNlFSzcdDI+oTVFLJcbH+BYaTYtVqzoYWotUKrAtVbfNazwtd61nLvHqfpHHmtZa61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aHWVHrYeqxWssStYrGzuytVyrNawWKxWKxymc7S35ToW8vck3gNbvvK8Yjr0pZkVZkbtA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6oSzY8A+YWbcPhiru4vRwKzocfqxZw82JxMqbkE0FYkdF3io8LEZB0NcjZl4lYfVVtwtx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3BYLNujos5yw9VKxcvaKp6ydBtymjIwswycVrWu4lUaVqqo0RsHhsZDHM2jhVEoN2uqUY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92GyyURoKkcNmVJEIKirYL24kKN0tjQxrSvDpkVsp6tJVUlNTGSLH+D3LUaXYsTkYLBYHI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8OqzIhWteVQsLKSWKrdTZjba7loWcvXBYcp0KCWFxI9pfw4PhcFWD2hvIFd72hvNfxAPM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Yrs0nYFRxTfSRQLxkJrBvks+E0qGYDbhFCqPb1C/yvqtRp5FZ0MhRJgim2179y1Qqw1qF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0WstnnYNBWzDQ4+qDRjJxWOjwWC1dGVgpbLMFQaFuhwtxtfzVbK24ZNbDZ+Wx53UtE8MF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zZtUhgLCx2GIV14mpirNHe2NBmovIWY2RIThtpy9xytd4D6hh6zjpqeojna7knczoGcv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1iVrLPhw3c2BV7LC6CSDIbJMGAWBQ9I2cqiikXgc0JOnyynWlrhMHYu6HmqekH51SJFCzY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KwhrU+qqw+a7t/kmcrLvpA2i1wthWqFVqwK22awWuENMNBgVtW20LbZgsFhZisdPjYfU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PlvVcqpqpXDJVbLINn5U508Aq45Ep2SXPJmq4nFUspR4wUjR4oQpJzd2RTJkU5vxNUTk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mYbMbK+v1xNp8J9yY5eK1ljPQUKr6l1tdyT/EdAz1PD1HBOrtWyzasViFeiTPIrUeOq13g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UjM6hUiQisAeRXdlVhv8kZg2HLwVGqZkFrW1kjL7rvFSL90ZvK7xUjfRVe1eweq7v6qHP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Ni72SpGC7xqxCwC1FQBYjosXeSpYFrt81Qt81sWLbdq25IWKx9XOkwyDz0w5ad/PR0Kra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Mifstyf8AFQBnjWG9CZqr7NYfW2mGXD4FROQyIsHa4U5ohwr6xPQtyD4DkY6fUWofVcFt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1M5DxxnoG+tU0Ve0OUroWoF7XmqOcFSJ5hazE0OxsjPHZ3ua50waL+GjN5Ba/aGea/iT+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VYbOhIRiakjKU5olz5Ab1NrmuCqxnks6E1dyejlqxB1WvEHRUjHyVI7FSJDPVUunqtTyV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uW9ai1EaIWTWxVhs8lRjB0WqtWXVULx1KzYvmta9yVAf0qJ6SfCxx3NVYB813ZmtV6oXh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jTXeNQqwrAS5qrRLmjZMrW+ixWsFRw9VOiqqLEKtp52YFYGz+yw+ipKzALGytg5ad/PR0y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dZPJuDqpNyM6y/Cox30VH2SGJ0AcNiLh7TAcm+Bmxc7rtVNJgVtWOiOgGQfCfU8VUnzX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qPcsbMAtVVGTXJw0VMnD1N/K0KJPZTQDn7sxKrFI5tWbGnwa2aa8arsJrPhQ3cws7ssLyX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yFfkTOtU6HEcJESIQZCe274lRwPI6HEqZeR1WsVj9E6FFGc3H8Oaqz/6Src8iFR8P9apE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Oa70/pVI46hUiw1QsPVYI5pXduWqfJVn5aA2SK1AqQ2+S1QFrNWqT0XdBYAL+69ro5Zjnz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+j1phd208ZrCGqtqqt+q2hbeq1iu9XeBawRHC3AratqxWsFiMo+q4rFYrHK6WVy8cp/PT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TsCPOyanZNU24LiuKkbJK8NioVIqbsNic6VCq2t5p2SODZfWzGzFdmaPmOlxWPq/5Tk0y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2W7FsWxYKoKo7Kx0dHLCaqNBg5bbMMmJythqIRv0HXLHuYp1ykxJQW7mjJM7JytxKxs2L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C1ws17SokVseGLxnIhUjwvJUME/mXdsPJ6r2bykv4aL0amThRhnDYbZuTXCkwsStYrXK1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WFDPRVgsXc+RWo8dV/mLXeqRPotdqo5nmsWHqtX6rUK/zByCr6RYnQ4BYBajfJez5LZ5L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GeS1U4h05iVhCpHMuS72SxYV3YKr2cqsBy7qIvaaeIXeqkVvmtZiJpiigqtKqHLWWuFrB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4LBbVtt6aOmQ7np/yroq42nibWtGKAtrsGTVVV5moVMFRPSYSyQp5Lslj4NYrNm8KTwQ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wNnBVyp6fobMVisfcuKoVUBVCwKzp+S1rKFawWKxCxVSFQqk7cViqrD6rblYi1/K2YxATS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3Jjo5ZRQ0RGVisViu7cByWAWp9VnQ6c1qPVL3ktvksVrBYjLuXDztisbDhENcRWa7uF9V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gu6PVYUX9QVWRfIKrX/oXpGQ2lvESVYDV3X1VA4LFy7wjoqR/oqRmKj2L2fNav1Wo5arv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bRuXVagXdtVA1ETnVFMuRCyW5d9VewV3LfNV7OqwStR4Ws4Lvl3jVRzVnXTytkVisViM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dztxWsfJUKxVCLKhYLBVt6Lg5G8FmuVFDGNgngr7tY/RUtrgQnPnmj6qSvMKkaOCuuCvN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Y7lXKzsjNCuu1i29ZT620KhxhiDI6GnVf83L/AJusHiCHK3/m5Dohy0pORX4TZjZVYm2h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Cw9S2Syq2UK1pqhktd3kqlp5hZzAeSoxwWL1rT4FVC3qotw0LuVrQdtF6OHRoFuxYLC3r7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MdVnPb0Uqu5FfCFJoBWe0AI42Qmja8I0WqVhkFBUIMt1mOhFMjBYfVVlpdZ3mtdy7z6LWb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B+qn6M+ac58CNMmZz13UcdV3kdvNU7U9ZvbfOSze1sP5VSPD8imwnkOIJwt1ZM2nfl4la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2fJVYzyXdhah81nNd5rF46qkV4VI/0VIrVRzCtnmtT6rUctV3ksLTl1C1Au7Wqj6MY4zTX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zQ1VDSFJzFWCVVjwsXBa8l3oXeBYi0GyZWKxC1gscrHJdz0mxGyXypoGy28Ku2KG3GTV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1lrLFCGPZCk3DapFelhbcQpOoUbxmj6M0UzjZgsFhbhkQZ70Z/Aq0Wu1UNoacDREOxGg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tbGePJbME3HWQs4r/m5Cu7ShSyPylSyMQtYLFY+oYFaiw9Q2WauVhkYBYLOas0la5WKq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ek8ltWB0B4WN5onhoD7l22YIAQs/4pqQWyzGfWyazYjx1XexFV0XneUrwl8wTGmFUmVke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vOZtE07OZDm8mRKzXNPVbMuThMKjoo/8AUKnnE/M4nLrbWgWxD1KrGnou7atWXVULh+ZUi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H9K1wei9jyVGMK7ofqVYLuhVYcQdFg/8AStf6LvGrvG+aoR52i6ZN22xXNhPLaVAXdxfI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7TE6ld8DzaF/lH8qrCYfzFMhejLb22+tcrH6LBvktRqrD+q7s+aweFrPCpF+ipFaqPYV7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WqfKwZeAVWN8lO6Jruwp3T5rNL2jmqRnr+IieSYDsFg9C285Vg/VV7OVWC/yWDgtchUi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gtVDNNrpnasbMdJ+VRDkTOW124zV4FX/AGniZVF+JtsLr824y0oO0IOGBZZTIZzTXj2t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YY7eSwGCbnubnLWWK2FDDYhpTLYJ2zNnQ5ONmz1vBYFbsiqoqqiqsFiqizFY2avksCOej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Q8OgOTT3JqBYNHRbFgoYY2U5pj/aImsFqrFUChzPtCyIfmNgKwWLlSK5d5NVDD0WdDN7g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oVWvC1yu9CpEb5qhB5WVy7r2hzdxXdkcnFAsh5w2kz0Y9VwC1WrUC2jqqOiD8yzIr/Nd4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9gqsL6rO7Os/so/SFXso/Su7LfNUivb1TIrO0EluwyVHN87YhfEL7xnocStYrWWzyVWt8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qOXtrXcu9+ipEasWLVb5rUWq5ap8rW5VQ3yWo09F3bfJai9oKkRw6rNjOCp2gpk4k2ztk2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VrwtZw6LvZKkYea7weao5q2KVya1CtUrapjCwk/CiUTpGh4Jkr2xQicCLqEsCZBOG6mmh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tE3mhzyccgVdsQwPNYSTRMDPGK9lYhYBDDTRDtcEcgcjkY5OPqmCxya20NuGXiti1AtU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bcLcVjoTYEzw6A+7YXBpUIfKFWQW9bLBSx3M2Qs1mqF7K9lbCqQnHotQhap/UqMI6zVaL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yWtE81R71r/ReweirDYs6D5Fd29Yu8l3kuYXetVIjfNaw88nE+pSf6QfkWaXk/yysHN55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ioHku7b5LUC1fqsFi5UiuC71/mqxDJZsiFWGFWCqwnKrXBbVr/Rd41Ue3zWItcYh5Cx3I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D8yp2mJ5rv58wtZh5tVWwyqwm/qQBhOr8y1lWSqxq1FqlTN5axXeKkQKjmqklq/VVYVq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FVgWoFqBapWbMKkVwVO0HyVI67xq9gqsIHkmTEjIWdLKaS7xVRgo04lwwx6QKDMVAURv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lFKabzXJwtrlGpot6FNiwBqMVqtWxYBDSgBBu8pypaORWGnxycLMcnG3C2iwW0KhWKqs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Wbbd6q1UWOVRbbcDkY2UlZUDyVWhYC0KH4fesntdmCVDimGUqYZTjwtluFm9YKmRSyrn+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KXoWnipyA5LF3mva81dC7wLMcXKi1FVi2hXQ8gLvSVrTG5S9H/uX4ZE9s2qvaYTei/iQ/k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4DopkZu9d8FmxGeao9nmsRosZLEnRVWcyIeLWzWEX/2ypta6XES9TwC1R5LVC1VSY6qkR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Vy1/oqNaQs7s7Ss7sv0Wf2QfpVYAHRYEdVmxHD8yze0uTS3tM5GeGQ0QxTfuy8VrFaxW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wgu7ktq1iu8VIoWu1bFgtVapWCwyMVKyQ3IiYmLOOjE8LC34hJMn7OamxNjghF2Tu6Xa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0LNTJ707pbTKNgVROoVG71UaTZZNCQ4KBvyRyPqmNmCqya2hay2W7eikTeHzBbAq0VHr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NYhb1iVtsqtZYlbVSa2rFYBUtrNay2WbbMDZSyk1/ZYfVYresFguFsI8NAfcmGhMR0R0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L4SpNguPJML4VxgNbxsw9S2ZNWAqsNq7lnkjOEFdhwh0C+HgtWfGa9vzXtKTb3mqtKpN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qOf8AqVXPWdeKwWotQrUctQ+ak5rgVrqjwtdvmtYaLHSjTlCzGyoC1QtQLVVLw6qkV4WbH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ovY8lVgJ4KsJyq146LE+S11SI1UcFiMq7dzd+RFhthMLWuku5b5qsE9HKsOJ5qvpB0Wser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NSbdJ4KrSsSEZPWsETeGrJRIROc07FQqoWc1SqsVQjLxUymuCcdjheU9rKqNC31CwWC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BYLBYKI57QXCUkyIG3qSks6B9VWG4Kt4LXl0VIwTLjw6uxPW9U0FE1GSPAnTCwtB4qEfh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2lFX1eiqFgbKWVVHrEGyui22YBYaDAZeIVHAL2Sqw1qFblQ2GdsOegPuvHLwUG68txwMl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ZEzaDOuOiro8FgfJYSW1bua4qgKq4ALaeaotiq7J2LBaoWFmFmC1B5qjJK7dA6LaqErN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VpUjMKj3eapEK1li3yWoFnspwU6qrpc1Vx8l3n0XeBUeFiFiNDIx2TC79qLmTkDKujvun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Q2KCeCGmfbgtULUC1V7Q6qkWIFmxj1XeheyV3YVYbVWF9VVrliU9/p3hzjMr+Lcs3tYW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1WH8y7gqvZ3+SN+G5uYcRbNyB32B3xNyqLWWK2LYsbeIouSYfgMk+GVLjJPhnZo4zeAK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1agWotVyi8JKIh9wt/HRFOivE79Aix3Q79LKzohI5q6ZAnuK11rqjp5GbbjbgbcNLtC1l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27suioVjNVosQtiw0+GVEY80BtbSWgPL3nnNa93sgia3IBoaHDcNHjl1aXHmqNl1WNs3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4h+UKcQBnDaqAWY5GOViscjBYLdkbLcFqgWUbVapXtLE+S3qrStizqhbljRUmtZZjprvH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fqqtcF7XktcJ53mxznSmXKkpWYLCzjZiVqm2bmNJ5LAN5DSyMVoPEqkRnmn3SDyy9uSb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8lgVrPHVUjPCze0O6qkYLFhVYbSq9n8lWA9SfDd5LaOi1woZY4GQ0xbvV0p0M4OCaTht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Azpjo7vxNUMcCsyJ0KOfDK7oHk5V7M88lndmd+ZqdmXRyTluK2hTypNFUHRTRfh62xCGGn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ERtGBRa4SI0B5LztMrGooeHIbyKq1YLBYLCyZc5bVQKoWxYBYZOCwVVKTsjWswWFlJLY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BTlkYLVK2qgcvaU7zx1VTMcQtViqwLasVrLGaxNlcjG3DKxsxWyzBPsepG0e6cFXTTeCT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AOXqlFuVXO6UUywE/NVUk1bVqqtMvHLxyMTpKLFVVPqgP+FVvKQBCoqmq2eao5bbNUrVK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ha1msVhNd0FWCPNVY5Z95vRZjmqkplbFUifNbNLnsa7mF3EPyUmgAbhpaGwc9K42EPExJ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AqYwOqd6ms1VOkhv4qdxe0tZd4FmxG+axULxfsvJbluWHlk8FhVFrsCi17pgGSPowATt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vAo0O0LU3FbFiAtZ1VgoedtQuUrVDw5Ailt4DYs6FFCqYjebF30ubVTtMPzWZFhn8yoQe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KllVjkYWYLBauRisSsJrBYLBYLCyhWJVZWVBW5Zjmn80lWE7o9d29d3EWq5VasLcMnG2oW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BYZUTnY/khFntlaPcw9aosfLQ4rBYhvITWded4iqW0WM+SrMDKwytypXIwWCmbKNmpKR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BZQTCwAVXBYrG3WAWOTjbgsFqhVAQ9EJog7LA8CixVCqVWH1W9SDSpEKSpjtWu5VdRYo5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VK+q3XKsL6rOhGXAqrXhYkdFrrXC12+ao5tmCwVVit6w0EjgtUjkVg8/nKk0SGn/ACpvh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5TLpIUT0uIwR5i3aFOllFVVUxYeNVm1PBTc2SqponJ2rWWJ2FUvav2RzVgFj5WCUkHNqJ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vmtX6rVK22Ud9VmxD+pUjP8ANd6VW4RyXdsKzuzeT1nQYg5FV9KPyrvpcws3tEPzVIjD+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yNZYozVLdluAWC1VSa1nLXK1lRwWKoFQ21+yrZsWIVPstyo4LesHeS/q1Z13oqLctdbFg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sts0TjusHuXYfcdFidBWapoN6wORUizDKwUr8huCq9xWs5bbKobltWElV3lbgsMiuhxy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zYtULUCzZtUpXhvWcs1onwClg2aoiLnkq0WCwWK3qgWqqi0XcVJ4qqKqos2K4Dcu9cthV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+SqxwWJC7xd41UcFQhY+okw47mL+JH6FN777sMJJx6evMeKkKRY0KootVyAM1rpl0g1Ub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baEJ/8AKWyNlLGuOAKzQFRXW4rOU3LjbitZCoxVHDV/dAXtrh5raVgtgW1yE5Y4IcZpn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7FWCu6Kq1wW1YrG3asSv7LYsFgsLMVR/1WZGePzLv3rvQebFX0J/Ks6DDPJV7MejlnQog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HNUjQj1WaWnqsFtCrNYlZpJHiVRNYEdMvG2jVqLulnNFtKLEKqlZqrBYNW3oVreazmgr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YDZrUI5Fe2tZ3ULXWuUeVtd+XgEM2Xv/ADWqvquAyNirZqtPiUyVv52bVQear6hWi1Z9d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CaRIhq26DYqqjT5KcvNSawlVbK3VWCwVGzWEgptvT4LP8lTFFu3YVgs36lcdykCXO4Cz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lUeV3i1x5LBrkJwwp3RJZzPJVmOi1pLvQtcKjgqaFwOM/Xm81Da43ZnFd5Nd4VmvotZUe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crfNHr9lLipoFuKk5TCBsLQNqnemr7rJNwsKmti2IykvYFSquYKgoTd5LBYBY2OB9lM8A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LUaqNVQFRYrFZrpc1jNYfRd2tRUapbeC2+VmCwW1bV/ZYLBYFbVs8lsVD5FZsaIPzLvz1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qw4J81n9mHR6z4cUcpFYxG82qnaWjnRU7TD/UqRGnqqLBauRSyo+qzRJUctezEWUKqQti2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xWsFr/ZaxW9fltPDQMaQPfNVSzdbjZjpKS0AnaLrr2iqbKafC3CWhxsiXqTCf/1DhTAWV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WE1hZiFgsAsBZmjzWoApFi1V+G2Swms5pElhLmsEQ6p4LMhlUAUnS8ltKlcVGLBSlVbF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KkVy7wqjgqyR/CBkmSbMuVR5LFy7xNfDNJZMvWWeIKC1+BcV+HEzdyEx5LOe4BUieao4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cieaPP8AZXHYhS9kqmKk6yikNimPJUMiiJ03rNIUhqoFCm+zBGiBkMR9lRow+xXU5MT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0eCwWCqxvkqwwtSSmb0+dm1Ym3BYLVVLNqobMAtVapWCwWCpNVNlFmueORWb2iJ1qu9n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VG9DhcwpPguPG8qwooXtjm1d4z6qYiw/1LNcPNY2VVKqswsVV4WsFvsntWqbMVsWCwW1Y/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utfoB73ziAs0EjfgqulyC/rZT1GawtwCxUtluDRLcNHVUlZSvJavmViFnfdUVTZiqZGK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K1TbqrYtmRhY5gzjwTnvYWi7KqxVbZgVO2zbNTJKxU9ivXmqRqMnYsa2UFtZrVnzWwLF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6KrFgFRYhVWKoZLvCsWu4LNhsCrIoyWc1UKN2slVshvWbqozleXwgYDJ2BfJ8ITQdyih1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Z6QIaVs1NhM+JWaJrdbmlPvGclE5KeCr5hTxEwtur+681eC2zUjir085ZwRAMlM45RXU2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vEEec/MZMQqH/ACxkMfFMmb1m9pheazYsM/mVFh6zgsFgsFgsFgFqhYLBbViViqLVVWFap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QqELNc7o4qnaIvmq9oJ5gKno3c2rPgQTyJVezf71nwHjkqiK38i74jm0rN7XC6lUiwTy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K226yxWDrIXW1/LQD3ptJ4BUAaquJWaJZNNHjZjbTIxDeapLS0ksVXIwW3zWLvNUWq0rU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sbNWXE5GKnes2Bb1gsLJqq4KQmqYrGazhLkpgOJ4qttVgqWYrHIoqFVNlFrKU1vWdW3DL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xKoquKzT5rYs0BGUjzXsoF0jLgq4rNcVWKsWFeyqyQmPJXiXTRLmzJVRJTMlmYKvroyq4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z4UDLbs5LH4cUDIGjitqxVEJ1XnoOpXlaOaPAH7o+P7hDwtyX9FC8GReKq1vktQDksx7m9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6rN7aTzXew3cwFnQYTuiz+x+U1n9meOTlnNijou9u82lU7VD6lZsaGfzZVcnHTYkKj/NYn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tqx+izmArUCwkto6qjys0hUK1/qt6qxVBVQqhbfKzWavZVFSJEH5lTtMXzXfk8wFjCP5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s7s7ej1WA8civ8xvRa7v0pvo3zu8LX8vfE3uaFmQ4r+im4CHwFSt54+uVJ0m5bSsMnHKo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IMIWBVZ+S1R1VGsWq3zWoOpWDViPJYqodkYjzVMLfaWDh1WdMrDRYW4HyW0WyKqqW1dbVT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ZRgsqqLhl1WCrVUCwUqlZrVqLUWdMqWz1A6fuvqr2M1tHRay1wtYKL0R5KqoZKoly5IyO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qxs8rDzsFtDYKbQugNvFHmV+lDl+9uFkccEzwC2uiqFnQm+S1ZdVSfmsSpsjyX4faHfrK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rSecOaz4MP9JCzuzs/WqwH9HBVbGH5V3hHNpX8TC81mxoZ/Ms2R5FYafOwsmKrAWVAWpZ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bRyWJWw9FWEFnQl3a9odVmxSqRVmvFmBVWOVWfRaiqFttfK1w4ZQ91Y5MnRK8FKBAcRv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U7jZ8vXsNJVYZFGqtmFu5YlYZMtqwVToc2fmsPqsBkUos86DH1Gmjx09JKqopKakLZrFVs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9dBkpSyY3S2nkVtFCjUGqw9gI4rFbFgNiHL90eeRgVj52e0Fr7CtZYr2VObMR9kPxBh+6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EGE2IeEaTBapsrl1VWtPRVgsWqRycqOiDqs2MeoVHw/0rM9H0fJSaYo5RVrdo+6znH80J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QWEcHKsB36lVsUdF3jhzav4mH1os2PDP5lmkHJqpSpZW8ttmKqqLEZEwSscirbJys1Vt8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PJZ0FqrAC7orVPksXhEscXXt9vTKHuvPiNb1UoTXRTwX/SCz45UmwweJ9axWHvTFUchI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JxtwtxmsfUMbMciSwyaKUgpzVFKaM1RVNlFnTVSsaJ7hvsx00CKcXk04aZniVAFUNKwyI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9UZ/EV0asSsVsWAQoNi87Qtqx81gOi2j/AOEM7bu4LELYtiGaPZWDdv3TsMTbjNGSdKeoU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PqVUKlmGjxyM5jDzCrBb0Xdf7is18VvVZsd3ULvmnm1YwiqN8nKg7R0dNa/aBzE1WJ+pi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AY7k5fiMfC+q1on6V38ubSqdognqs18N3JywWBWBWFuxYKUrKWY5OMliDoGyG3KNo9z57g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kFnZnAVVaqkNk+XqdBPRVWHuTAqiw0uNFKROTQTVdJSds62YaLGQyTjlYTVKBUU1s52UlZ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nOUipXljRSC3WGqxWK2KQkjewVGlVpwVdIGjbRQGtbKU9M1YmzBarRbF6WP8AEbHcv3XVy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9lLkhxGRgVisJ8kKu6rFp1VgFqrURzTq/ujmfEnUbKf7W71hJS+UpvJS0mNmzSYZU7K27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f6VWAzyWYx0Pwld7Fn0WbGieQWb2gdWrvIJ6LNuHwvkv/wCSOTprOiRh4mrXYebVVkE/R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rBiDyVb7ebV/EtbxIIWb2qET41NsWGeRVBNZ15qo5UK2W4LasVjkjnZPLHubPf0aqNA9an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iluz1jGQWMuSoVvWAswC3KawysfWsfUqDJxpbXKnjJahkbaqUqKql9VPEoigt3LZRFDzR0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mSg+iaW446ZvPLi9LInis/wCb0fzrqMg/m+y6hDlabZ7eCBngsAf/AJWqsFtR1sHJ2OP7L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tMvhKby00vVNmTipSCwVLstFRYqrGHmFnQYX6V3V3wmSoYw/Ms3tEQc5KnaR1Ys30MQeS7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o8Ll+L/iR4prNjld7DPMLVgnoqwW9HKsF3QqrYg6LWcObVSKxUiw/wBS1vIqk/NVJsqJW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jitvrutZUlYaTHTTJOVhp8CtZccjCejosVjl1NEToMV0tK4nTOduamjc3TN55GFsSyJzs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iq0zv2txTuq6ry0B6o87MUBPf9l5IdMl3hTT8s1I2YrFYrGzBVBWKxGVhbjbUHRUVLKhVW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ZgsNFiLMFSalSdmfBhn8qp2eF+lSAaByWdDYeir2eH5LuiOTysYzfzKkeKOYC/iPOGs2O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+ZCzYnlFX+aeUipRxEu/MyVstoRkViFiFgtV3kqgiu60ctBxyhoqO8/9F4WVVMuQy9qwX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6Kqwot6mq6Diq5MrDz04O11UIjRUY6Yc7MMmJY9fuhg7D7raKfunZ3tfssQtioEab/utm1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ZA8SH5UOmTE8KY3ZJYSVVWzWVHLesLatWCo53mpsi0Uy+qrdVWhVabNZUcFeIojWzBYZ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QeaqCptKrRbVSzaqO81VoWa31DN+yF6zFcNI63GSOTifNYrZ5Jv+ncMmmiwyqWYLDI2+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yw0RtmVM5U8qmnDd9sxg7StnhNG7hsORhZF5Cw8gv3UyJ4YICe77o4azlsWxCiFNn7o8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ZHUL/AJvyK2RD0TVgsFhk7V/ZYjyWq0qsKazobgqOVHW1spZIOf8AqQuxonWqo9rjuc1Bt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92cjk5ajwsSOYWuFQjz0FVvtwWCwWHqG3zUwtk+NtcrDJlkO0AG2zj67v090GQ4e8qVyt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dFvVBL1/hlZx0NNAZBEEyQkciblzVVTJl7Wnc7cLJ3gr3w10reeXE3ysHhsw3YJovfD90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2ITCbT4V/zfkhf1WHkqSK2hUIswTyj1yd6onl0wVdA66LBYKk1j9Fg1Un5r2lU05LELVC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oRJ4bFwWcqKoBVWLMJHVUjPCzY/mFhCd0UnQOrXIh0KLPkqmXNd41UeFj6rUKopyQLCJr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r1gTuegbbKdEEcgb/wDSlLMfUqqQMz6tu0eNmOiroMJriuORgsMimKPpH2NVaK8+oWElO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FNI0zjvNpbvRadmkGVmyUSdkM8CqIYhMqPZQoPaWCwWE/wD4Qpt/ZDogsbZHFf1W5CgK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tTs5azjj9lQZLJtxVw47FQeo4LALVWCobKSWLvNYlVWcJWapW5UNk5qizqrVUi0In0bVhd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3r1SMeoVHtPMLVb5qsM9Fqv8AJVvDotcKhBWGj2qT2KUjLTSKkgn88sT25WNlDZNV/wBJ7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S9xY00U1THJngsVQTU3SyJ2zE1OS3KixWssSVIjmpNbVV3puCmCs4zs46Zo2yyA74hpDyy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afysbzs/5uUuLUPD+9p5I9V/zdkAJw2EBfsVuWw8lj5rV6hYlayImMP2Qm4dOWTgoTdzV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3qswqymtttQsFRYqjlrWYmyoWqsCsFhbdmsVRYhOdLHcqO81nAS3LUks283kV3j581rla3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oVVh6L2vJYha7Vrt81sWHqE2zsOSdtraZXBbkb3vnD1vDTVypV9w0yxPRcVgsKolYTch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hutFDVVQarjQONgbOQ3oi7mJxbMAreVJpnvKNgVUdJXBtcm98J0jjlYI3G+arCHmgLpBB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D7Jvg/e3/m9ef3R65ATXPlhKzcqifJUd0cqgjktZbEM0JuHsrGdurJADeFSyE1hzjTR0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LasVRUWDltVKrBVBQvGXGS1hJb1nFyo4rNiFVfNTmtYHqqp90UnRZ8ML4SpEhZj5dV/EU5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KrAs6GVg5bfJa4VHN81S2qEMw4oPhWFhHsquCE9ljRvVXOHRSMshgOQZW42cbJ7vUR/o8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rk0sw0FMnGiLiZlccuZwUp1TbxF3ci5XnLnVASCqaqqopOoVnOmjm+SladJP4jNTnXIc3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wQ8Nu+o+6H/Nq/5vyWlpEwRkb1iQthWqhNpxTZN/5PJYONsSN7LKD3HsX99BVoWrZtsz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l3bxyVQ/yWqVqLVKqD5KoVCOqzlje5rMFOK7xd49Sm7opiIFV30RBJNnBUKEryo4rFUk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1CgWiWxUrW3W81ecJI2snihkcELyKO60ywQrZPIp/pDDLkMrb6yFXS46OVuas85QtAksx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8FdlJUCE1yU7MKqqF6cgvRt+q4adreGU8bMRoxPR0M+abQ4/smz3WiQ2heX3QycNAKlGv/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2GWs6gTWbcTz90VVNBjk7FgsFhK3aqEqhWzyWJVQFRsjwVbzua7tVZ9VnCizZoF+Cotim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lbHHHBPnSqGBQmCiZ0WM0QNixB5IN2ITtnZgiDihPeuVhTqYIzxtl6kP9CUycdBX1njbLI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tVS3BUXFTKqVPIwQnM8ES+g2Kbb3W06No4qgllMO3DRAaTYUzHH9k2vs/usVtXUIU3ZIW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eJHIieCwD2IImeeiwW5YLCWXP1Cgmq0y6GSxmqgeo5zR55OAWCxKx+i2eS9lUH1WDvNbR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qMRaWtVYZWc16nuTgMFinGbb0lJGXmpZJNnBT2I8VKadxW9Nojli06CvvOuXXIqVRVyK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C2mjrpccvhkzU3Y5cyZ21VVJSORnUCzZclXTD5a2ykq2tbohoqpw3Fb02R2/sm1GH72bV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slvOzg5oVaZbv+bMmJ4E5x2IxHa0V09HmrDyVTYb07J219xV9X2LALCyixVZI5qEsRsto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2I3timcU3cp7ChyUgKFAyopnanKqpkZpVcmqKqqCWWNDw960VXLfosZaWgyK5dFXQy0dFj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6CSxqpWTKrZUqTcMiejceNlVmglVbbwlonu6ZNLcQuFjyv3CZIzqPsmiQw/e3zR6o2YWM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Wrct3JT+oVc7kqGwiSJ5fbJieBQ+zjWiGvJBoFBQaCgKwVaFUVVWq3et0JWORt9Vx9Skhg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uK2eaobCPqq1KDVhMIBNX1V04qSKqLHZY0Isr79xWFmzT09Ux0FbccuqrbXIpRVsoqqd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yZwsnk4dVTE2EaNpumU5oSmLDdcRNAOcTKyTxJMdopaMHe2wUwP7IeGWR0/fJg+MIon4XA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8wtjlqqs0MdiFJUyIk/gKjdo9lua3QCTby7pyv4cCs9Eh5mhM+5sMnH3BJwmqNZ+lZzW9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ZVfEI5prQ6YG/FTxRcBNZqEwqLipjZsV76IXWrCSopIZNf9DmiwWyyixW0245OGRO2vqH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rk0VVgsETi45FMgS0hpouFjjw0cMNMg2izzkTCm6pTm7diroq6KGeYsHMfZDwjIHTJheJ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3Lcvh+yqB0WJWKbnUohkRrus5l0JkMbMdBRtd6qGr2VIy8lV2h1aepYD1HDQ7FUIkmmlr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3RN0rGRU1ebtUzbTapIic7KZJR32Uomo0WbJVxyK/wCgJklUVdFjkVyqZeFospkYrhpM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aqWjIrlFcciSwt4LCwC3hp/zFccue/RjlkVsxVbAdxsHMJvhyP8Am7JHAErOUjgVJUVKf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tZHBCo/4ckTwbnFV0dVT1rb1tl6xVUWz1Cirl0VbdUKkpbkGmhsO6ziFNGSlhRSxtM0d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+s19Up6hXT0y9tlNPTRg24I7sqmRRcbKnK4ZAyJoWcUMSqNu2cbKZVMdK3jNVsPHJPLRs5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ymtybxkhTZkf83ZMR3BVsit+Y27wsZLYVqrVH/DkxvDosZLf65X1zH16lCqoTqFRUwVcb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TyQ5WSyKWG3NVae7KrDS78uuRWyixKroJCylhlYVRC2tu/LoNEfUKrhk1sxVFJSRpZLZp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cMiYGQ3w6NnLIqVVZoteOCCY6oqEK7P3yBkucfadbH5zyivPJi+HQ0WFmHrufM+9q5GCz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4o+arYJJ09ybyy52i2uTT3ZXBf10eGXPKplTysNBT1iVl7bkY2GdnBTKxWbo+KopCyc+mj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TOWjb5WYZZQwTObUK/8AJrG3BCzYgocPcLQRtYMvzRyIng/f3Lj7+rkUVcUVxtluThwT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2eoblT3DhoyqKuTVY5GCAFu/JORvydukraciipYeNnCzjbRcNFJYDKqqZBsGWMqqdo28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0bhxy6KoslxUOu0IYf8NpXVC1llFgoLt4Iy/+bsmJ4NFgsMjFSPq9fUMFUEe7phVEjvX7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me5DIwsErJ5OP+hd2VjbULdZLTUtpkz9T4qWRw0u9cbeOTnZOCKxROjaflGga3cNG8ZHF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Pi/dMwxGKwGH75HX98kclSyEdzrZz6qo6hYizFcciL4R76p7vxW9fspqicjkTyCiDYFNc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ocbcNDgjesxs4oyyaWGdbZWVWNcma4WcFVSU8veVXK4KegCJ0OKpZWw7yuKkplTQ0cPl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lvGRhkiad4v3Xkhy/fI6/vkw/CLJLk4Gylm5YArArCeQFF4y/1VvWcJFZpvBbQi23kqhP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mnZ7ypkUVFWyg9crbRVwyOCxyZ5U8makJZepPcpWZtlcFQaTjZQqmKmcmey2dtEFJYaVvl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2h1U/xFBDkfvacqEflFsXJwKxK24rCyqC6+oSy6aHHQVWPvrFYrHKqpg0VVI9FI4WmaPP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0U0VMqmh46M2zs2S0GKEljoK5FbZFUGVhZRU0E7cNAbOK45ExkVsrZJVyZb1wV0aI88qu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4KJ4iv+b0OtlEckKD4Qqqijj5Mj9ltCxWKnjkPO53qAP+nKFTVKqlF+6rgVI4FEW1FE4W0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FtcuuWFKzG2ZVNBgq5GNs5oLNbdWzKkNDhkVs3nK25RyAqqqwyxYbNy3qehosMuiK4nR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nhpL0quVLBRUClkxfEVNSriba4ZIUHwC2IN7ShkY+a2LYsciL09RxVPdtPeNbJRAS3YVMG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o71VBSUvWq6WXqE9mVxyKI6WllLJnplcbMRZRYoKiqVgp2U0E1SeWFM6EysotbINht44q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ymp6SW8W1yInh0jmH2cFjkUWcttsXxFOREzrfstugg+AWVTvCUMo8sl/L/Q+J91Y2YSK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GeCkVSirinLD1+vqlbMVisdBTK4qqlJcFW2VtTl4KuVWi45HFVPTK4qoWCqt6qFQWlYK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qi4LNrZO2WTLLwpaFzXNctGw8ct+kHFT0MbxGzHb+2hg+AWmmzQG2ilwPrNPdstvu7dZJ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huVahURwl7j4ZNVS2dlVTIxyqZeCI35UlSaGTxycMiVnDL2KZskt1lFXQUUlOapUrGyU7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sV+6xy5ZAloKonSArhZTIoa7dJD52zsoZWFcbIvisGdjLInkBQPAMrju32Uy4fOXrlDO2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3vUKlVmnos7MKzTNZ1D7ipZvOVXSVWOjllzOTgpaKuRTFSVKqa4W4WUtxspbxtK2WcbZD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DKlOqmciW0qmA0rDUkhb1IY2Clh5jSQ/EEbJKazVI2lRh81h6ZH/N2TB8OV+yr57bMUFQL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1XIxWNmNu5CnrOE8invii3qRopGumpk4LBTOXwtr6hSyeXTI2BCyWkkLJjJrVYVs4rFBx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inoK2VRtxVAprC06OgPXQHeiTl8baKirZIqS2WS9o6aFyyRvClxB0jOYtnZTFTAWCrZF6G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DytmbKr/lFMnqF+4WssUJTRtYfmCPreKxHRYqt0+p0W3JrZh/oPE6GtldDTQzOXPRYKqpo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s3DJmpSycJqey3Zk5qrYMkZAWORS05NLZkT9WFhnbzsPlp+RNlVwtc3YJaUG2iwW3Iid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Qs/fcp/XYty2IYZGCmNNT1Ca4LBsuHurD3wAEBMT91Y5E8jfl8ciqpopaGtnFUysTk7S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uNvBDcbamyllMo0rlG7KmUMgqZspZUoervG4zslbWSfz0rPCFgti4KQVRZssiOGBdYJr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IfMrit6d4ShaZUW5bCqSymnh/r7j6zWymjpky0VEZ7MiVs9JhlUs4ZFTlYquj3nesFKSo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WCpk10clUqtLJZJsxyua45DyNyxVdNE4ysrkHSUQHACyiqsFhkdbP+b1sWKqghkehfgTRV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5ZOzLZ4R77AFFrKUQdVMep6xPuehku8+ixaei1Gld19fUONldNTLoplTKwVdHWyVtFc2j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elpbVbljkCytmydlcFS3hbuskqDICqaDZk42VyKbba2CQVDQWcco77cFgjZRPyMbK6Jn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nXt2lBPs1tpkZuNjuAKHIKqPJbFss5ZM1I6zbIngKHLSQfDZX1iXuGREwtWXJUHn/o6m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VVSbUaKqzRI78gXRocFgp5NFW0y+tlLa2y0YJCqqqSwWByMLccgW0WOViuCpiuNpJyp2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sMvUGjcFPZkP5aWYTSNq4LFC3jZGPylDlZuWwrALEZd34gRZF8B+yGiNZKig+H3fX/T9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RuClsyOGTjkyyeeglki3HQSOhlZXLksUcnZlVsnpZZU7eOTVpkFPInbhZJcNMBvMrOGQeV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TriFLLicaWizAWnIwTnToxtkVz6C6ULf3C35YKg8sqqx/wBKGWz1+h9yT2+5L1tZWY2Y6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3DKpbKzFcMnipqmn46KmKxy65OKrbM7FIYLjpWcK2BUwVFVV0zDzNkzis7JYzYXWVWaZq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j9rnS8rITfZcfqiDbOfULAHktoVFiSbdljOE/dldDX3rLHS19Vrl19SqqW1trpDZKYBOx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EAq5eGXuClZxVFVYpxJAyp2lYFcFisdBTJwWGTwUsToKGY0EhlhSVMFNG7zNkwpHHSRHn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ORTKxWKrgnO2ky6WVrZeQnb+XJqEN8lickYqDxrYx3wvVVI2Y9QsPJa3mtiOcjsFtT5BO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nqdHGW4/65r6hTKoidpyrxx0U1PIpoT6rw0eCroqW8MgDSBURO1czKw3D0UnJslXRsA3ZE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GXUrG0k4E6BkTZq20t/Uuo+y6CytjjPBQeDBY/xCzlggqY/RbRysqAtg/wDhTFea3rFb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PIGkkqf6s/8QAKxAAAgIBBAEEAgIDAQEBAAAAAAERITEQQVFhcYGRobEgwdHwMOHxQFB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f8AxR3Uj6egIYhkhNuEbDV8knyKyNxNPrRbOFXyMMbuTZ5vP2GveEliONJTI4LW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yNLppHov6Fw6WGJBuS2yVHlycE2MMYRy7qhCKciHZbHyh8/vVD6ZfgUTjW7LI3UO2Mn2wL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+ACGGzDRGTE0Gi0eH4ToeGLCThJ0KYukDT4WfuNLaXe9EPJXgQ4j6HlJUpkbNqg3oUxjo4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2y/LEoDw9PopxYeJfQ8JcqHrJIHz7ZESNRDcb8EMScyJfQydiP+l0LjQ2Tp6ihkHAJt7J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0TalmiEti7sPZlQ+z+44EMk/0YMflHyJH9yxc0DXufiy0fHHII2hSIgTWj5FVG/0cHUoLY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Ftvc7RYeURyZgX22iqubadj6X7BfkfO+wkyMnIlKlB2r8F/hnSD7/wD8a2lkcqnllnnl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NiZW7hDGxuf8A4Ek9h0St7Y1HHyJGftcyHoIPnMcj+iyJGGDGmPAmRIuvgLR50BoJ0X5k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8QoLJPBCijfYc1bRSsTMkIkSbF4yGIj2EkNvkMfAQaMyYRjJiStzajMUQejJhv/yzvkr0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8tIdXqM+RMxL+oHt2binqLa3/AEL/AIsEviSDGuCJD3R8mUctD+K5f1Cekn0QL+1jgWW9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STdL4TLZkxi057H7l+W9N/Ij+nbmwBjMZeYdCLOsoMWElC0TzpBa7E7/Y1emWvKMfr+ii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q16DlCTQPaFEsVKkWxbRljFRZtoVQRuzbsLVi5TvfxEI5CtdEUpcPY9Fyj0RBIf7EZSz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3yPlxijeR42tvhfybSQpNj6InvhhRJYt9Exq+inaEOsMjscwuwuxs6YgnpV2/8yBXaEmTD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ghm4VkhYrT6SBu0IT3/to3edX+BrPwY8OWwFL5E37kMNbctiUDITgWez7iZmy+4y+RZPC0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20JQqQ7L01h36kEHwcQpSW6E5GiIx+Yvzk+3/APGKCcmqFShY/wDfPXwmWbs2Uy/IoQm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48m7LhWV8vbwNoQvFTKaXLckaqmmUegmGfmTqbpjU8CFQXcTlzJgM3FzouxmR2SWK4SHXI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mhpq3IqqifA2xJZSuxOFRTEgxiRGmceQmJ2PDHsjySMyf+TZQe1vAuzzUzsxhYkmcvcOl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P6lUUzXkSHtxi0kn8GbnSmn0KsOSi5HCSPk2OzM4mGq2dLloxte95J2m1sjKOZi88Iju6+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ukvEv1EvThPYasVSJ7IAz+bTINk16qPBUgoC4TCKO6Zg0eiXvZKZ0DkqjsRTXD7JR3yvh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PJUeQSW2gmvNCb7rN6mx1Ry+0MY0nGxuGEPbqBroTSJE0/LfJBts8FVbJlE89P7h3jFa/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EX9GGM2CJ24UIjqtE6tr13bTiESlCsIJjSeSPoGLggytHwJtZ0n9hfZNGb1+yn9qhVB0I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MjlN/OjJPIn+NuEhr4INRCTHhYssWpMj7RZP6zkeV7fsFIlzbK00TdqCYHn+3JdUEKaWs7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5ICnYaRTsUtI4J5/Gfz+z/wDFNxkbuKLO/p/70pHN+YbBKTsbeBuf/Wk3hCFlD2xxEvYDa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GTWxJE1CE3ZJJdUD2TQ1nlw8kjGD0PqM8GT4FJiQI4NkIhzUHMQWWxq24uo/ah9i0YqFY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/NGGjPhaaoT0NT8ie2jHhp/8aLf1NJTPQtpEYN3ZCG0qdCigfhIokNuwkn+8nvU38md0J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foDzoTNdISeAPktRsuTBauewn4AhCx6a2INv2fJJ/V+xChKmz1DGb4ToZDO4Q4oafdmwo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UXaIqscC3i6Rgq4r8GNSi1hsfATOCbwydJSy5SIoeLKVlW9pYgynKHCZCV2Tdtl4JzXU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FlPsIaE6BqPcb5FjxClN5wOUcuWXqu/hmPyJPDJUkknc+BXSx/wSYkJQpxWBAWwLSGSc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MYstIDbYkiWTojlBErU+BLCMnkZrtafJcH9lyRP7iXA+eM0Kr/q9InKO70FsSCdTeVgkhU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shO3YnTVctZL5E7n3vsmFpJ9gtNrfkUdu/oEuXkkUwiy+C9Qt9zFmekfJ/Zl/Faktdkmkc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S4M5//ErCuSXyYiSEhf8AvqqRCsuDf/EjBEf+BOxvDjyU3aOkJqROplO37SVG1CYw3sD2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nRbTSNC+BLkbHIXil5E9wgdhOuBL+BsUxaoJhm3bY0hLknAihoFjSdI1LRMu4qSJJ0TU0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+A3/jW/ydI4EHWgXunPqJQ1ykLGTt5+SBWTt6JuhVxSGXgSPokldiV/g2RVTDPkZRNwRYE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9JKmwWouSaBbMbOPJPoYuFwMXZltyNm5bNt9se0mKaVDHAo8HTHyZbFTtZAjHxqWfS3gh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8QV8vR13r8Xo8aQW8ca9k1IYNtgj3RkrggHoPzlC/Ox4+xzKuNPmC0L6h+BSiX9OxTsD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N9RrLK6eRKt/D2EOXVqEjcWev4h/fGRT03rBCdEtnIlUeTuhJzj7h8S/kYGAYTFnWB8Rt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5JTzTMTun5GjBmr+skMizER4tqiy7foxuft0lCldiRnkfiGaVr2JsG8WvFHxv2OxRz+gZ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StVJ8Bw14OXLNiGTCFHyLC2mn+oWasSbGIMwaav92dPEbCRBGkItHbSCef8AAnuf/h24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t8F/70pwJh+pYRF+uxM/+hPvXkx03xZnHrsz08cKiDHQxNGD56JGzs5HmctcTbEJwT3L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OERJEFsg8qDWJyOKpEHJDMyGNFo4yWh6NYWkmQWEcCzMxzaI+INKvTA78DFJhDvTpgZQs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IJIxqlhJdAkxJm2zjljwKq7pew1R7EEHiIpwqLf09RqE8IvgSE47OjLWUUYwzsT3o2P8A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rwlscEpW9x1cm5nrJWan0mOdDblfnsonD5HN7c2XoTM6RS3X8iytJEJXQgVfTv2LUOY5y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Bk97FcypGALdrlKX9jwU9v4PRj1X0wt8tB25YgIw0/RJIcMTApKv2u36Qk222ba23uzk5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7n9F0YvL+x2EhN4Tl9lDWmG3ZSqvur5Hxe6nuOqhXEwLOCkm3tYyyya7FHE7hZUa7uE/L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UTYgkExabgkKhMcJZBw4I8t7BZb5U/uJHp/Z9Yzf7sdFYrch1g4oCGTQiE1Y093udqGFM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640SnCRgRyngiRMskkT6b+yAjEW1jcBYAlwXOYjCGRVOmx/4IIjBP+DYT3P/AMMpBWG4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vh+Bf7qCnrl7v/NH+CCilknZuh4uRanl2z09GxEguNAxdhvYJoeD6hI3Y1csC3HtDTKMw4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y1lVJH4lyOHkcZ8luhjdibYe4kQNj7Lh6NIYH+Hhoy3hE6RREoSxZPGkjvxDeySNjlA1Z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oKtB+wW6p0IP7KCDY/KRoeL0/wDHjz0DKLI3Rb3Hbtd4qu0iynsQxTjYjfAPzA5lI88jy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o5JQuh5dcIyuF+xXJhv5GOeOJgfgLasHikidJCQ95Yp2o/YG2lKfzMhPDHmyEOMOxVDEkH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qgXHZyPS/wDgJDbWB7poh8k8ongnRjI0+F9B3goqkDEp4vE3A+isbXHqOL1pggQ9ZKT7s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tuzkPp0Xb9j4G5kwxSCT4OY++BgjtqiR9EAuDPbKNzG2USUIifA1WHhwrH2YB8LHCEiJN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TTVEaIFoJGyFqtDe2+mVtQFbvk5nR+BZba/QPCTL3PVJ/IpprUU7kAiXKHKTuULGrweAM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NzFiMiTbhKWSjocvt/W4rS7FmQm4FmGJDokY3HjIp38qTkbb/ANdPvegwCLvhp4Bi/wAEE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h/wD4ZNxka0Ei1f6i/wDelOCDPUH9Y9qG5/yQRpH5TiXS7PhwGcJ7sqdLyPw2kJjdnwBD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wEiEliNV5DuiIoRRgWl0PgOFLhYyyMwsnvkqDxpWB5MDAPTN4G9gkZkMFrZvB8At40ew2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5PZpJu34CK/cmKbJnT2cCG/27EtlPCgTwbfuWmvahqxm0DH/42REPg8scrdC/kfvLJCOcP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oUn0mqk9xaf8AuZvMfl/i9UuGxrzIa+Bmz6FXoI/kzhz4Ghn/AAKCDf8AEpIgV2vFBYfDi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E+n7G0SDEXX5GR9n7skuiN8E5E7IZ5PkklNO2fJCD5X6J5PA0vUh+Sea1nSjeT8CEUpTsi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VGcV3LGZKWwm0s9mBqcvP0QSXELaq1KAyylf1hGK5SMKPSExlmUvAIAKrb9Db8C27/iNb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51Y4VIk7/ALMRrKuGJ1qxqJsS7UTkswLsSHYgWiRPRmP/AHRAWGcuK7o21QaPK96FhcuF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zCPoIN44FqzAYyF+i5kzb45FtbvG/yE1cHC/1bKj5giG/0eTr5NwOf03kSP7XWn2CFRZDm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dlmKJJM4/yp5/Db/8J1JDWXBc7iJISF/8A+MFOxlkGS3lsv8AyrSPxUjdJ8WMJPYRM2dt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VLPxo2nf2NGhEO+i2RFIOOAkSSbE0UoIJWxNENKKglyyWXYejJCDwYZHzpJybA9Mmib0wY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2CJ5PJW9IQ5YIpmCCdHviSILSaXcSNVbFtm2T54tHX4o/wDxoaSrzt2RU4SeBIkPyBOU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Q/ZJphKUeolJwPQg1FRz+DZOiyPL5O1ZF+pAzMQ7Z3+SE2SRcK6b3EJJKX7tjhRSX7D5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iNpFuFzOF8wZXVDLHqo12jcOgJUP3Y0p5Z7mLDG8lkL1L8nahj4UNw5JWm/wXth7sTGW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TbLZ2TRKLwbWz/YlKfkrj0R3Gs3SP6AFTaCMLrQ2ZzZ/llOphTpQS9t+wxIEFsmr2JGd0f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RE9iY8hGY0rsy2GdViYtJ2Qm30VEq0SOH913HkW5VCfsujkFUdPoRTbwLAtH+D3Jtmkk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M3g/4kWNKQpQzUG4eqFUoIy+30hMgCkrsfKUUppF8f6CdtMoTY71RLWbEjx/lkX/AODK2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n/vSk9ETwi++HYj6/wAkEfjAlkz3cHSPbxkmMEiHOwx8A+LpJNvAhs+IVjwiwhZHb1sIZ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axFvtjNiQp0IQQlp7aRRzE9Mhm1ZgZxpgfbo8jGMxQvU/jKRYUXIKNfuzP2ohffrTI6T8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E7jkZEbtBgMxMM8CdabDz/khlSbEV+TdMxmuHwOD0v0io8IHty9Rbm5BIeHIqFbbGo8j4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Th9GS0S90T+GAStrmyZHNlQ3IMmxuIa+kRZp8hV8SvqMcEwb2OSapcL+WRa1Lntyl7G+m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1EoEqwWfGBzZEqGKzGt26RLdLW6bHVJM/Nn3G10/xjihtOyHjyMiMmNDn0+ScUhJmbIRql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xkpIguO32LC65erHKoE4lbF5DOynD+AFbbi8L/ImosWeh6SKgg8MScjpxbL5JWcJWfqU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vxJUgsUfCQrayNCGTTV/YLCs0O2wSBORvEo8YkfZ3QJWE9olPD0gwTRBpd/xFLc3RWfdw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RJQFh1L+o9Pb8C+0vo+IIWj/CTNBqM0vk/RS8cCxORUPsbzL4E9IK+lCm3hREQQrIcU8mS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hO6Q/YZMNSIhvWkJKdoTT/wAu3/4Ho8hWargSUCQv/ezTYQbDRzGMJ2b/ACR+UQpbhdlU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ux2iX2MZGMSbvATswMpp70LD60Y0egopj2simSeDehEQiPOkDZqzLEOfq0kuMWrV5aSTo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PI0T5JJGxuTXIX6rjZeWG/qBmYBDHC+TGh8DCRgojNrskerVqXxI5a8Q+jQrz/iZ6Mk7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Dr1PlwqIRW8VFCSya1eUGHkD5Y1VPV8CCtEnhegn9Tcbt0zGxCaRu1IGzwQWJ8jhkdk8k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5ub+RDSac3WR1U1Jsue5R+CYgoz7FU+BM3yPh/LOXWgRvfZ6MqL+BRufThk42OxOiM/Hz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BKtOxCbqQ+aTpXzT+53+D0ejwyeUOk3iD5OarPQUnu/vE4Eqx6CsLARkKFYLtji2Lry/P8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xBp+RL47FkTcm3guoWz7hbvlF2UoX0V9kjiRm+2PskyUuXyR92+xYMufoGlqYBIduxYin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lBCZVdCc4ENLIrhyuxGKaQZKWxnZsyROMYZJ1vMFJEoqfQ+39dPhildiR+fxch4tDcbIi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KEl7zNxk8FeoKLwJJGP5rc+xgacVnYV2IOHgWgHcvQTRWKY1GkWsWJN6f+Pb/wC/m4Vj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f++BUg34Q9HBBUoSFwv8AFGkEEaJvQTO5wEtQArUcE2eJBDCdW0DeiSgm2NlBFJEZanRt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hQJuR4EqjELr8Fn0G4JFjy1yYBaGxQ0p0ZZBcoeBCboWvIlxQF2QQZkahwhsybaNvRuYCj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+WLAx4ZQlemBh/A9anh+s56N0T/jlnbPruXDehB57YxzlbK08xhfJYyW20uzpEk08Vy0Iv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WkL1okocTsVr9ll9tlvf8ZSydGh3DfR8QVJJlm1CDQH9kcZm+lERJXuC/oVyUsrPBApT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XFlS28efCIU+fkXi/NIQQaxymVJu/wBker792KdP8sHuf0S02Dw/Bv8AE0c6Psi+m4mT2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CfpOCvCS3Zv6Fnl/4JXEI44+yB9J8CppHad2MSv9CvhC2XYzLoK8Hz9h822IfzHyKlFZD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2URQo5C7CcsVaoU+hwYltDRk0xOGJiY7mGNGHJ2piZCaFHKCWD1Q6cH9YFliioFa0Rav7x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rITDnyQ3rVzXkS22J1yDuPgo22TfcYyxzO41k+CTwIjSFukYsULtyLBS5+xF5Mk8ltleN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f3XGhno306GMmcDRDWDt/heY//wB0Ft6ChO0t/wDAOJBLkyS+5Yt7OXz/AIoII0SEhJK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4VIomOcKBZMASMydJ02ImmW1OwWB4YQJybJkakhCRJH8DfQwoq0eGkCyU9WryMHjVqfk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Wx9snypW4eE6rwFE0K1ZCHC1hkmJ3JOjDe+IWlzQzZi+oROh/TXgZ+Y1isZH+KVTOtA9Eg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6sQ9ElsKECy2Hnl6HsBL3FrfDZAuHaF+qTQrySrSVmez2Y+CyuzMSLRkIgaGbqzMRW2K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c4g9VyKuAjdZLYt/rRi5GDpKEL7bYiW0J2/8S/2UGhS36P06IxeYqKkWeV6Y0uEFAu9m2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C7+yKDZxprvhEzq9GNetO8JJ8Lvy+EXdVaXZQxWYSThJcjeddd/VGGP/AKZkvNoFwQPCr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hqhUSS5HcxSh8CCCQbOhQiuoe4v9GwQ13EmzBXsO7rPe4GiVtPa00ULDl7oQUl0fI+Rjo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TCUlCps7IOB7CWKzF/tJIqU4D+r0YaYuek3IhkPgnShQ7FIbIraB4Vlk8jtiwv1PJQOZ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zF0Nv4CJKP7HYxvujJIRKeOeyIa99J/acCVoJ/jBLE9I4JjP5v/7kMkloRw+TdiSFj/4H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ihKESXC/wx+CIhTRdnxEFevmHNNw3G9oToemYhhZPnEkntFBOhElYMzAO3A8xG/Y5NRE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LoSMmxgEToh6bEmrcGidmUG/Y5oi1Pbawms91gRpJDvJNvqwJXYtKrUYDxoJ50zF9GhP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Jj4MB4WOGNQnpagqNG4gX+Eil4CJmNmPyKiRKJpaJlkXc2kHNc6Y/ksVSRSOsiLgWw7M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ybVVHwKbpr9VosvwnR6NHdC+RrGcypD/1FByKiVu1G+TGp/ijKraU54yW6M17FBBrMxPFG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tmQK27MfN8K09S+oeGriR00oeasiO2tX5IeXE5l/Q+hol+SG9Gca56MzGi2/AjCml/wByU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sEN/TiGp+tO2XrKn8onS8pDD5G2E/kXaRDOc5fYxuHNoitkxtKEuw/yJJhlhs+57gOC7Y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ecEQueeCfRFLRuFczZJvmEeiMVhnPzg83cvuMTObdUhIWMS0IKRJ0DIbmUIbzhzp+R5Xk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pb6IrL2M/sQFhuSmLLFp/DNJ5Q01hz0claH8xuKaWovpmZ2/JkxQmPngydHC0UEgDHMYV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kSKh2+TF4PkGB0tDML82i12JzqtZ/F4Phf8A2nJwkudkJmT61/8AApSITdmADdyzX5b/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pubcQfbwSJ3wcj2s+AJ0YjwZ0r3udZutH5BIZKxORPNt3Y8Hck1b2Y2sodkmxmFobCwmX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4ZuPDKoytJ4I38MXMHWRZV+TEwSHvs2F0Hgk3Q20YFaHoNWqY8QmNjAyF9M2TARFzPpqY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mOiehYGosqzMi8kMI3HN/hk44QwxljXpY8kN8saNsmEYPqEIlO25TsQKJN7VKO5v9oz3w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EoR8D3z/RSbiKbKF9pgsINyUepJP4Smllk5vivkZyrMiELDayo2oMcqwNpcOcj1xJJ5TjA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Eyt7O/bwTKMy3yZTIeEmXDiW0+2YZc5EInJAmbCJAXk4lkIx5h+47mTy2x5xEXrF+Se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Dei2BYGIHpr4KWSLJ0j2aN9FiKvk45DsoXIkM6L5QpXmRviyz/pKJLmrCbj1E1TpXhdl4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G7UtrZEGWO4jwwoRIrVwOTe5Fiq5Fgcfwnpn7hYd2fLFh/LMDOTokToYQ9IHp2hCSkvBcJ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wcMGG0sTPsHwWgfJF6gZKnZRI0bCaa6E9WYWJxRK/gLJSPhfQxy2bHPgQanWf2B9YPazl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epBhwaHph+5vXOfsR/Z5MXgLL0HSemhl+B6zrBDWBPkZBa1eD4n/2FqMzwAkkoShf/AX7z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jXcVKT0LSP8SZ+ClPKJTfcey5GSPbRI+IUKRqHn1kloOB60iYWUTQsj+unwBTM1k4INOp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a3e5RCbiMBRJdDFnUPB3+G7k5kJVeXLUIiSYUCkdoWwxa8IyMW0MNwNKD1Q2MY0CCh+gr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0xFpb6GqTnRsPA/rqnTLWw+dCwMTDDIwbLYc3Vf4ESkEPYyW2YLCwReVkQ68WJZsVj1bE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aUDO0MXJpibYLpky+R77SgL2/wBC/Ym/kSGcLSOCydLR2JR7pPoWQH8pfsWztuJvJ+1sO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wSehpTL+/JRltfSQq2Kk+xoSdS3HcGL1Y20xCake/ME4aih+URZUpy+EmH4xY7STvQgu7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lYdPvQfGiUzZD/ph9ost7BqdkPokhWBLI+VIbuP4SBRleAIJFEMIVjEopC4kntk4XYiSY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CFoL/eiFMiCJedJFC/8AoIk3TwyBlRMnt/4jTMN4izj3KRXt7DOitoUMmQ7I20EYm0YEi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3sqrJJwUAi/6tFsr6jXyiLo6BTLTGhSFo9G4uZZLry6+hDRo7sdmJtG/LfL6DHe5twtl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JAmYQHstS2EEjwP7ERy4DalZFPcjjgr/gGf4J6xwTzpBBsfA/+u5Mjd7Izn5X/wAB1JoX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25LP+NqEuk7JhM+IaTrwSEhUVkbGoxDMH4MZOho9RJZHJ61Hojb4NjG6L4NzgiKSWpIJ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aNg2ZCievHkRwF3QjaXRYT6TBjC+YMwyeWIlsSMXQWB8jhVE6bmFk6OCkTEn66mFGhPS1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z5hZD00fqNgbo2ibp2OxHMGxI/wCo/wAFybXpoMKC0FIKFZDOncuy69EIc9h0NWm3xMkqM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hyvsY0xI9ts44m3kiRbvX4tDknkpnjJv4Ek8qW6PkeZTZTm74NsmPlE3AzLe748Ia1zx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ODTUFb0MckLcIQ6v+ybiKzqDll5jZKD9JWEJZvGAk5+jAzFndvSCNHeUOGUF8T4JTGKo7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zfVB28C/Q1fN+ButE+yTMv+CVSQrrl9s9BdvYpkhW7eEN5Glw5OX/AFIwtl4XCcImxaDpu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tbFqOSOjtFh/WcD43h/yYWcBM92lsHljbFOjMw9PgYktNeCCDc4ZTAZb0+yNDDGGE70Wn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/obGa/wB4GrQlvLLL6+70VPWLVj6fmjpSNArMMvwI04PafbJo0sJhHRPBHSmq96NrBkSS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q9IuBEyypqic7mZfLT7M6bkksoWWpLXfkXOif8kEtaYHwf/qrZb05P+vhJJCQv/fBcL8Z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XAv8SRKFdNxsFHOGX8t6bDUJwTypgY3km8Y7DU/AxTJHl1w9HgieGdW9gmtCUzywkdE6S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xoITGfBJiHkQUy9IS89fyeFAkkJW8fg1vzpI3PMbCR6JpaCk6RBIWxYCGVPAssZsGqDb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Ri/gKx5/CSvUcg8k75M3KE5ZCttNMUncjZMjcv8Af5zFvCPTF4DjPUCg2JV8F3wHSdwZf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V0xHgMh3M36i4dvSFWminI+PfRX4F5gd8rN+YD8Ai+DO7F+bSEJSlRkq5r0KXlfpjdyak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dEOJEbCL3iqH0Ze23LFw83xAtyq9B1PcEn2QaTtR7h/6JR7j2cPZduZCGf4EnzmNdz8P+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0fWmR1gbtSEsZtITv0he5QfY14elKS4emaL99jdTAoRCkzXn8dFKD1twNMp/ZOEJVVbq/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rpfei+OJC+wye8RmlI9xp2BVTBSrG3HHoDJX+sjJqjcXYoSdPJDRCKZQQfoIBNomMLR5nE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vXQRf2KElf9aHj+w5MLhftpX1/gZhp+aIzxE94RIyly36Mtt22YS8E+iHwwSRY3N7P7/I/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5peoe2zzgSFQX2H2PXqbBRKTI4IEmsMXOv8rOBfH/APTdKXgnVfXgU855v/gUpGkluxpT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sv8AwpSIaJ4RWL2bjm5ZvkxwJjdCtWo+SR4HpBgZhdMlfJpgJfXJ1YXS1bPnSdEgyTeE3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E4AlgQnSG25jfIsapx7E6MzLskatKaRAjQ+4XLkmRmekDo+cJ6GZAk3gT3DKI5ETRiPbS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wXnU8GYYk98EsyUsypGfdZlpjHOVQZeb5GlIid/zhGcvge9HiTJvAlvKRyZ5bZerN5w38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qSUPyhOCCkjHoQyjNteClJ5SJbB9mWt0JLqiOwU+UMsyGjsCf4P8HdyGn7JNG3Jb8jUd3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jACGS6spmjgnuoyMoeUnY7bLMI+RBDZSb+PBbuG8Z6XSJNOgYqb2dik+HGnwrHHyvhktp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Ku16IRRhg1knR64FaMpvXBCgndKcsbCYRL2DU5E0iFlN7/h4Fhq2cySyJqGjL4GKtR+0zC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WRrwm/wBB4fcYycdiCV6W6HVMStz4TZSKrPciwGw3nYmXx+rJQ4RFPhaSe41HEDgTFV4F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HAuL2JTw9TZX0yGxoavBAcmhpLamyhk2LH6DIo+H2YncKvYJYskzXqUeyX1Yi3qK8BNp9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4VjCp4mCHrxob39g1y14Q6bf8x9b7H8xditxLpD41KlKE1CRDkQpetidLRNUoXLQW5kdO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+FFrNoyeSOBNuTP+Pg+r/wClE4OtCZps/Yv/AIKbe4XLFe+H9gigUuC/wpSVJpLrwkUd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BvfENoJGKmIwG+emfUZ8zRujMvwSxo00Y9GzqRmH6CXKH0kg5I2Qr9xEYyY7yOSGy/rRh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0eBh4Xg6HeCJjH0LINzYXQ2WMjvQkeiBEtxqhEpmm3uT3Mm1P8D0ZHIzEWdfhmLwMq8Cd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0fKKI/JDyXOeHwKMXyiY1osvYqPdsQscAVJCqhR+3qsBloqU8QNOFCb7goZWOJECSnlpF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F/VOSDYqnkhNFMEv8EiyT8SjO4RfJFA2f6F4xYU3+0yEHsK22KQ2Nj6SRTKbKflm8vpv1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jg8P2Rnrt29hE3BjTlnceYlpAanj7g2HIwnNYGLNwZ7LZ8CgrQ164ZQwyG9fi3rgWX/e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+nBNAUJe5FVC/qLr7EK87/2P0Xc4MS9hHAK/kRtr7GTsqJG3XkfAlfCWi7Hy/so7OhsrK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ZgVyn95XyPsXRunMzdhjYQ+mMBiYitOhpoTETsbTsSTdatdqJzBeBmRj9fTXiz/XkQmcW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NoFFE8iN6FgS/I10BPjT9o6E5o4o3IkUdibbljyXR/SRIfa+xJLuOOR6wvCSgX9kWdieoz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tv7i3uZofQhoyH5/BT/iPCjJEpmv/oOlLpE7rm3YphI/f/wNpdLkkOFu/UWluzrR+SUle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PCJqBp8A/sElnCRsTuTYxI9YjAz+SfwBn2aM+snX7ECdiHJCWjiNjL/IXErf7FEeJQxuO9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KdLVPWYmSeiy8kAjca5V8G8N6KrR6AnIiBk7sE2D7CwjZoWNDMNGbhfgZCGLZdPUSWNUKS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c/uOj+fQWkkxt3ehYQehUSFTpybsbL3SZJ+7Qqlsv0V9bSRrn1JC2Nt9EJ6IPoQqLpyNB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XsnYrFl/L9j8IjRwNF+SeUJluiF8C2weeIz5FNEwITk34EsVvOW75HBTBx0Rto4LxuLNE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tk/J+n/ghQeBRfB7BVWUtST1TcEjUthDh/wAwsFGdhtOlHuEm9edGRpiMQlKVPZDH9kuRm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TbKLC8CENFZEOZ2A0TJjysWTpRhIKKy1MpEBJKExwIpzdMPAz+R8wKummQLeyrQsiNRZa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uimaY4k1jsbC6HrULSEJ2PIbiUOnAkYT4EjwxEJ5QnQWn2aXwfQYX+iPiNMntv7L9RR8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7CU8CNzNDPjMyHVhW4IS51GRYjxqWMesIdtkSWWNJRcCwv+kClJRUUzBPLjSIx8mYRIZI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aMYPIumTz+UG68jwvC/8AnqgLoDG5ZbLZf/B307GYT6bwfuNkkSTZEEflBDCutyZSl5ZE3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4QnQ4OEnzNWqAeVpu1/M0wHt5NtPkjen1asTKRuEOxJ4BmUQRny8SJEkkl7Dx/GhDwfcY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A21zYMiWMeKaElzEFSrSxMC60utEjUUZiqCtMF5EbaG0xo1jUJ6fAGJJG7ggSr4PIeBMU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6JFizqB+yjk+zOBLaE/w5nLSiZ29sjEoFFG5fRC4E0lPgjhjolHDvgWKIot4kGcaW2SCCy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nC7Qt36KtP1fgyC/JIoGlxq3qvgnRcfI2JA6C48IJCU23s3yzd21cPt8CbiN8U2X8E0wS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vhGYkug8HytPwLJaWd8UYa0Qt0Q5NJcp8Dlyhbe9MaYUPRI4oslTGjXFDfRkPGjKvnbtp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mUexPZyfD+4P0MSOBYvN/BQfLDAdEzVTBI6YYRYRG5tdIdFpxzdfyFEtDn9iFPCf4JXuW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4T7GrTLYlFtRYBTSOihexkYV4VMblr8BbMdCda0YxbE4yILFlXZXCBQ8M/t9IqvASIaf8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n9DsfCQ8HQizGHkIWjRkGHJyUfWZDm/Q8aQo/APqYyyPk0QpcgqY/qiHYTWhS8JHbRqC42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XIp/CIx/JMi1fAveyngxkS4LJFpubryPbx/81CS1EkySF9ef/gNCHIy6nl/USEZfL5ekf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1Mk8j5GPLoTpEnlAkcqlnAkBCSsQE5HzoY1+RIytcvTcSSlyPTLy0bsmolJS3C5GXC+oO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ZyKN8PYxjZbEzpIeBrj8DF+SyGDXJadjTawQyG+iCAQhwu3wM7nhUNgkhtuD5kWI0NGRMV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C80NKPmxhwZjHW42jNxVRO56mcDUPOREvLwNtiYEgog7Ce7T+3JuH5w3gPYaTb9meCekko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o2SS9Cjj/AANwm3hD+pEVkb5Zk28JJDNoeQzNnHSIHgv55MSbwHbouSeop6uFwFEEZ1ll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jxb7dFIXX4P8FqIaZknDyM5iiQmqlL4xbEHwxJX/ALNInSlGuQllUQo/X5G8S0o2TYemD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15Y79oprJps72+4oLfXmxUnCi9A8jd9IwSKNncYae+S+/wyOHAcMqfA3/AFjIvYSLe6L5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4E64TwL5a0N2W/qZRDujg7bWELZYW2ZO/obp2UAyplh1fuvVdfZXP01/siyn1T8CihC9DI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eO0n5Eq2LYrbwdRUvhnvm/QtHAcbinDWco9ShKNC/AukMUokhnVMmeNks4Q2G2w6PjPoi4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J8EJJOzlXBE5CKRI3CFox6LoX4mEUZP8AsWictwI+Yii1LyJJrnqvAlT+wHwHUQxIdnMZd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cM0PLH/ZCODP+hLb3YEIw/NBP8WhD/6ekaZL20bm6Nnj/wCZdFgmb2H/AMBKSOUwXzNk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eAE7Esrc+BjI7BvcEzAnGjZ32Q6Zd3gJYwhoh7jZuyxMB6E7ME20JOlloJJHkkNkkic12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NOW7WvYRJCpaNMvd6JIVL8U6GDUvzEvIk2Pcsa3E4V/YmtugqZhLJiUMb4GwEXyYCHubj0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Vb8NUbCRBCSMiHXnQnY68SJf32MjDmKMhL3MACCVCc5SHlHuTo3QrfVkxA3jcif8AgYxU+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RFsZkj3H6FKcpS+2XZmRIx49NfIqzuwJ3hXZscCODG71KnSqihljn9wt4LD21n8cA0vVG2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MmW9q+BGk6aYi+hyPyFIZovjCPrrDvySI+HC5JZycCj7M6b4HER5b5pmy9KLX7GGNkrhrh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wybKvcWUOj6OZ+jDVL9UEor6vzWQ1w4PJdP9JHl9zTlL7DFI7Q2b5aEnpQ1WZWMclqPQ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oymSnbe1kUN5P8n8CLQ9j+5GNsvZMJwhKUu9hpkemq8GTVlLdSNW3AnoUmNxZmz9Bre/2i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pP7AlFwkjDRWBFSQNNaJHsFnVoyEwVaIYpQlYUEXUonJNNW+gony0yzeQWXd/qOtHC2I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MVsLsbYTP97LxwKPgr/RCtGjCwIo5RzBpSlQJWhklsadgS1TYxun0IfKF+TFVT2qiqLF9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HlCvDH2eBYSZ//KRkS/ZyEY55/wDgQOdhiLyvlkWW92y9II/FoQ5GS0hzwMJIWTHoTD0Y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DyolV0NgWbCwROJWk7dGUWjwV8okluDLKdYFhb0W0+4QrYNq/BLBvWjIWj50n/AjIY/w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0YDC9RiQkmWU99XA31bHwYHSH1ogJrcJbySeX6DKw8hLs6KRIrfwW2vVZDPsoEMlgYlJc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VicNmdeK3FSjcdrGRNuvzwPkjbkyPeXyUxvNT8CxReEoS4GRpWBsKRf8GV8ltRwbZQuxg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wVU0Qb/9JEImvE+pYLcE+7IeoJkhpF8k8rRoekwzhP6FF90SAyPBMMUKL+qzoSnntiYMM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/2IRzTLgJeSpWrl9PAldkvcxh4D5UpLRXJBRhej+SNnK/ZC+UvYnlv9aGU8T8XpjqsPoO2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88pbJsRGk0qz2CW0YGt8JJf8AUeTKBSLKV24EOwlmcv8AYqRvx/17k0Z+OkPC1nwwXKEPg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vOAiQeH9xCUhJtu3uNzeJ0upIINPyPKoiXkidoTt46YlejLECEwJieiwL/wBaxVGgT+zs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y7u/uiBhmFq/wwoTvpJG2lcAe/wAMvAz27yLCncwkQjH+X6IyqYfghr0WT8ELC8IwmMchJ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f4BfCDKJJJUU4C/ywi/OiLP/AOTt5DHf/wACgV6MMIhePbFpAkR+ESNUot9kSPgh6rlja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7SVZQUF2MLQbd7j37kuRj0zQt6fQLWj06qrQ5Ym/CSdtL3Ed/I48RsXaJH48eorRFBrBNp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TA3i/xZpEQxqG8Wkh5RkSYkEZQ2IsTC3ojnXkneV9SWfQBJjIJpQg6RL4L5JlkaIlwVVu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llSZeQhwMy6vA0KxKXY2Q8Pzjb5mQ6AprEIMtlWdjCLm3Gp7G/sqiAJ3aTyiBFr8/ZHo/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7ZA7fYlVMLqjED+2OgVQNlXwI9USW0U4Z3KfDPA5JGkcfQUQWFdTsx/I1xOB9iLJnPazSS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4a/Y9qjjwdLsWr4Sr6ASUQj42WQPYMOhqM3kQdh+oemTy2QQBDPe/wBNHju/T8HnXHVZ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zNrsfMTC3bK0A529DccorN0GLu8oMUXikOlDfxx6pLOyKXlfZTqgV9Ralmt+92MarZPU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6/Z84RNU+iqLBKatCTRJ1h6og8ORaNTo2JhBqC9hs35FCYu10G94fQkf26GESODsMtXp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4HbZNn7MgltSJC9EYLQY3b+xBXxKfYSzyjHkT2F9jJ2jWfBKGhUqSBfdfRj4aDN4GQyqZ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B/gn+Se+Zf/HT2fBOGOxjc8vP/wAClB9j5/PuynDvd6JfikKMnBkcE3ShBz72NLGXTATSl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2FS4Rt4OxSYMaumeq9OXpb20zY8tJ4E3DV2zIZ1mhEoiFHCG9zRujCG0xjEl0ouwE+8/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MxkvTYW/8i2SVpg/wW0YjlG20mAzlI0FSGUMsdMTfA8AXqbJb6K89jIWduyEKtHUcxnSB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gRyT3Joa+DAnTEq/UejFl5HozcJ6ssaF/hYUb/Y7E+UQcCEu1LhXqLi6Rh/GHpWspKkkJx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RRDglFJwpi5hIF+2JVHrQYB50YyC1uS4JKtXMoxU8L9DT5m/kSlfKI40kuKyPJ9/myFjzm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Kdw3BlRt/nSQKlRbpNUkrn6EGSXG/RFxFOTEPnb9sbRmJ2zGGS1sJHuMf4/73Rae5bfyR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l9ljnHTNf8dkrNqRmf5EriUd9I5BtSzyzGKEvoSbWdlHgVhpBKoe4F4el9CBdac3iUhX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CQ5ItvwMSomfI2zcIwHcBAzJjKgXRIRPKsgynplMGhk1WjJCOglUiic/YImBlpsbEFIC3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cJQG9Q+wj4xE5JbP0ZMZUHjXaGJS9hRupcQIVFMRg8D9EQSUjJo05R8JvginYfqFqmlC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HkbP/AGQ2+2cZ/wBHiLLWV6UnC+Nxq0PDjBKFWI5duSU7EvRpZENYfudq0Yv8PzRsv/it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/wCjdg+mP9//AAEOfkDZCk3yYQ22QR+MDHYLKk5ihvbN2WQLYwPuNtchqQY9hBKJeBqJ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wabNS3oMBN2S8jXIu1TwLaC4CSpd7mbMZMiWXydS3MBiWYmNjsJ6CSNJWw5A0kNYDk8seG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HRIxugtHj8BqY1b1DHQzo0LK9x/BREQgvc3D4wLmHYuFFesltFixIjKDBthokpofJXQg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+ITJDyNFEXQtXQ8uB7UNal1+S0S+8qWi8+QRmhI6e6cbmVMIi9mDMjhtWKDND5JiQhAuC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MEeA8KpPzuR3EtskEjsTfyZnwEyfxggm/R0+R2kqzDd7+qFpa2QlpTdqsTcpfxpiSMkb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/AIFMpTT/ANwPM2Zu3uYuB5EUJL0ElXPUpBvy/wCBLRKjbvkbaAllJJBoT9jJ5R6jRD2ZO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TPjZ8EbMpGdbydyUiReg50NisvpGHCP6vkiEwIiXhOczUCWNkJxHngiH2Jb3Lg4H+Y7m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F8onMnFprhGNvXCryGf3KGxROwmUt74Vg5FMSFJNiMyq8ElsJndPsfAbeGJHarwICaXXkk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9len7DYcl/wC/ApR8j+ks7+5CNhVCbWVIke+imTXYrej4qKJcmR/aTBeBO/uJWUF/69Fyw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SEvJJ1pFP71EHPFjXDhEkm25bl8GR0YDNjQuyIyJayhOdIW1EplT4GT/AAj8UnyDUUs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4Qldhy/0hCwkfv8A+BPmvZMsSU+AyyFJPz72J9L37IcoXwtkP7UN7A96PGg3wMUmDAWY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eGYCaMF5EyexKkvYIvPQtisQ/IFfAPRZeRQ3hMO5muubWWPudSYKFG2KRpBLBG50kISUT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0ZPrFo8atyYE5Gxj+uKkZXoK2NLXbpEmOwQIL15EOKXhGSilgyXJQk8UVS8Mq4Qmx2lI1R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4kFsDZxJL1MXXI6rZAagTAMQlgWtHhih6YaGrR4kqrFnR9h17ilKFqW5X+CxpLZtssTi3A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Q2t6Ix5gyuo/BmZQIVXm9RBzw6V0I2zdswjk/O1+7FUTDifkohE9sE/8AA2HJXT/aR4Zw3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l/ItfldsSFLz/ALUhCUo0ya63n8BFuBrh6SO9yxwyM3AnmA/UIt68l0V/Z7tkcqclw7HKS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9Cew01h+5PKE08MSclMUNveH4Icx5KuW0XsSiuFD9ImNzGJxNewmGkgpNRavb+F2TKQdR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H0TiHf2OEQQihWy6ED6C/TJFHL7PH8CktycH9tyOhAGnZQT3Ytw9aeAKeTguzMTGOdBh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bTCV0SnhksmcnoD5En4GkP2f2f1nI/uW84+XoM3+5ejB40NSrLWH7j5ItjT+o+WiQ8uv1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sQuO4SXyOeMtkT/sA3Mx7FG4foXsD2J7YrESW2X1MHgeGhuQRpCKdiTevOkTktYZPIvy+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Ia0V8fyJs7fwv/gbS6XI7icthDubtaRpGsHpYAxc17GUcavge58IaxqDUJEhTcJeoyvF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hu06PBj0ggyhHgQpW3qqQqSBJdC0y6qxvloSD2ENDIUuRzDGgqnclO4sxZJrctaMC9UL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hrxDI+rer0SMbHkS5QeNOXSTji5qQZErgJ6T9WMbPCJGEiwpZ40snknRpQJk/MikWDET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OMEWQiDsOJGsCdGbFyLISbRDyEEIwN9T0GQ8jQLKiOHAnyT/gouBO50RlWbf2LYlcCZ4S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4+USJoYmfYK8sVwG47Yxn8YdhsVX/aCSwX8wFcIPgoxkIxuSydHrNoy/iMIa/wChAXMk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9kL+jqSlmJt3k4fsnwwlwuCLzP0J9+/1gTxj4EISvAoJHv/IzRzTi4tsxkyJib20EbaR1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LZIiY5WGyW69iUxiQ3Fb9UKXMoSE9jETXY3wSRFt2i2XAkqSQIwlAVuuEKUxJLnwZVZvv/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oQgSLjF+y7FFUUkpz9hVwBFHkQRK4ljZOd+iGJdRWe9mDAkjZ0Lxl6IuGIS9QxMJQjNjU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809BFMkRPKGydjGV6oV41amhEyj3LeSXOiEpSabKGInNn0CzoxiLgn5P0CaICVP1Eiy3bb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I0q9yYM9Shk3Jg02c5pNy8IkmcLYzZkpfA7diMYaIG4kf2+zMDH4Hjpb/AIQQQRGBN7r1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12Jz+HzTP/8ABobURu2BLU3yMv8AgREQv/gPZJMZjJbi/YIvEhaR+MVANlSsMPY223uP7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T4g3yNEHOk9zAyewk005Fg3MTIN7Rdiy18/Q8mwmElLfCGXtFkwAx1jDULISOdQ8aJ8BzD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SaEtfJUR8ofgZ41Ky4Gophu2NA2YqFshDcBhptuDF5Yno+fq8EuMkdj6HLVJPCRW7nyGNp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VN6HouBcsjQlBYxTTbH9hMj37FlA8EhUDM4ToXbKBYILKGQNCdEsMjbIq0OIdjzqzwFozJ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SroZs0XZf+CUnCpLhEVlGhanhDNLlBlmc4sQr5avA53mE+DigS+RbyqRtMQO3XsxCvVRxw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tpaGjOxpF8kvgbQkWT0SuR6u30W8UeO+AwFtOdaftMCuPY+ikIahHA5VCf5Jt/AxapRCSK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FGh4Yip3JgrcTjhzedKcjC8GtpuBqf+7/AJMfihAf2ppI9XoiexEYZlPp8iemfkavCpXL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ty6aZG9lKJ5f8oTdoKLUDXTgns5ZJqkpbQkt7FpKDo7sa6w/K+F0PunNoXQEKDYHJmDyw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yjNeJkWlrEvoqf7wx30O+jIyMAmSZ6IfkmchZatGQYfoxo7z6ElC1GUYxQrUNLf7SP6i/Y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AmeyBIgLXdq/aNI4Z/B8AfEeWwjEnwBL1fSUI8H7dgYrzKsnvSoEZJ4IdTbq8jyHhmbyyx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+Dbpb/mmkIvYnmtb5J5EfJM3/AL0eXA8uS6G3kwsgwtl/8CBBG7HPbecQ7jObRL8lcSmYF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EyeXpfCGB/aJdwsEUoSgJbR5MDOXBZWRbzVdD7qPQvcsn2SvcRRkLobH+Rjo+gwmbGBlGN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bcwHgaWhqKFG1+CNmt0Ql6bi04DNzkEUWUtmKMp2arONZcCkTJCScMixb/YFvDb8sZQW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voyI/QkOd9a3eIypVGipDiuxuyPdo5kMTNixJKbLOk0NnbkEooOVxiN5H4KWPmKaPBtIw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Yv8TwJgWjs8Qsk2YnLg+MVc8kbjcP81lEteWwna23witlIY8lWVt8A1Shp+ROi+gded62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3vNvuO23TSQybylaENUt4+RSDn7RR6JOpG9w+X8Dsgslb0UzD6b6L+q/ge39MmAss4cJRt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9hip7j5Yrhq0UM0UQlx15HVSdVa6eSN02VYAdUv7y9yKYAUqbD0FjAy+CIj2ANjbfxf8AI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tLJ1f4Vb0fIz+vShpuokfuhF5rQhspSU5t1UiURIlbF/AsyNpJ7D5TXEDhJGZvg7Gvs/9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yZg/3wYkT/rTFp9SKESe5fYXyhEw/tZX+nBfoPsOWLDfWnPSkkYnREJnAQyRaN/a2Gxu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y3pFVI0MKHsnkJyYhUPyN/f2Fckw/wCAmmVK6HmvAtXq/NPkvoS4UY5C4ko9lUkWz3P/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j6j7XEIWGanM/8KTd7byPWZFSSw3Zkng/mcRiY8i1PLY+sZfJN/m/wka4ovcnjSLPnmb/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jeT92QhYSF/74IEdDC8niRGAlEChcIgS/FzakbsmPuLG5Y227yPD0LAy+TIfAEwLG9ol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hgFgaxgMh0j+wn0MzVxpstbAPQPiVEDEPXUErmNvxLCZV6MxSSHuI2blG4LZbgbix8uzZ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cqyNoy5nA3K3iwdIT/LQTJRCThepfL9iCTIlf3J29FUmEb8I0g3UF3xErGnkOSwhJTJm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iVaJQhWpNgQTpkQ72LsTqBR+QIyfl7uPsRSSsiYhB41UNXzBgLGm4tHjREUMaE+0LDQe2N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B5b/ADxGZf0xXix9xUBHD0v4HtpQkB0kuEkfCJHors62e41GjSBSN6RKZey5M7yFM6tNp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BZS2/kLNi+eR/nRfBRXkRc4hJQLdPoTLKnwOupv2szkZZYYTpTk+JOtvZGS1JOHH2PmTt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Ayb5X8jngBNQp6kqVig9RTgF6Skziij4G5g5aKPZ+hY0jQ0T+GT0fJRxAuWrGpy/vFO5/Q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Ea8i8s9xHx1kkGkOUJtiw4y/4oFpbDy3ZJSkTwhqh8LpFwJUcpEglwbmIEU0XMq7JP7Cw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Qwl37DWqBBuwCj63CdjGsTTNIJMlouOJ6xpJA5f1Q6AnHJZxEA1RVLU+DduXm9bzyPZ/eB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0i0Y9R4IhJnUzshs+HFe8YiERGCmnJjFxh/JCPK/cyPP0J7XR48I18EtyckdTYu5yftCnx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yeNZ/wAl7MTPmGT/ANikrbsNiqdthZJ9a8f/AAKeOFuxbk8IVELndkC/LdXahi62Q2UH3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nkzlEi6K19aMhmKNj5A9MpuFkoSkPbceNCG3ub/H4LQxD0WrwRfEG35HTEHOIlyRq0aGi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XQarWSDN0NH1oI2lngGvcl8oI7DewspNi5RljOgVRjQaD4MEIhQtwiTY2IJDnCG09EYE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dY0cknB2HkaNFKSG59eCUcPKGGlSGUq4TJeZI84ZRKU5tpPpGAqQyBBm6GmK5NgsDNgt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2O0NNMc4OcYFbV/QL/BmN2r+pEdhRJwiKCuArbGJeLFWfEjJkZThDxo/skbJG2FbMwLN9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BStlszrU9CcslIvLsGxuPF/hbA8fuLpb/AJDVdn8aLnX8koe0ZNCuoH4d/T+S2lBGwnPk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u/JEnXod8k0Oj6F5+xyx4JWrbK2JG2zeui3lOSrwSnDO8oTnAx6NaZwICJ3OYmJOSl43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zgHqZTCbQw6FhUZZ0kiChzc/l8CtQsXC/iMu2GyhcdC36EpeGNBjw0yL0pTQ/QX1HFl/3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D46uH6FkUoOvhIkK3utyOUjRZjvgXImmUEvjyUONzjE2s6U/gtFf6FFV8F38hImbtu2+x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WDP8A1gQjq6E4zKE5Gx6MBWGIVRe89FkGJV6n9Toy9DGL+P8AZ/b7PtCkjd6LG7HA4Rx2F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2kSlabIPYhMOTtQxf440+WZP/ANTaycG+33MTOpUO27yJEhIX/vdKWSTdjcS2+JE5PYF/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2DlOh/lGo+UMzeTOfBM34J6GZBDcM+thiIs4RiKKInTJ51x/D1QtxBiTNMNZmhFzHgRfc7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PjCMDBoRBEOK6HK50TQolmNQhbLmyEvOl879haEW0D3ZeNEo7vUuwHaS3YhVzLyRvpWH2I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RkaMZFyakjsUsalmY86eIoJs5BSGOsCcSyUCrTKmYCzYRvqqQk0E6ewNesqr5G5gnGjJ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cNHqY0ExDMw9LT0Njks3ti/wN0DM53wQksh034HYRlOgv2N5bIczki2zJ6IrbRmknDVxt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/Q58iFsJm409Kb4LRpalAfi+AI0qpEehZPJkj8GQocI+Bkhf9iLqfUJqs8Fls/Pt6esZt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CVmJ3C4U1n6IQ2x+4bMxmB8vokSGt1iInrLdr1bJPBi7DyruPUyXo6Hhsx5ctduJa29iDz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jfKYmmToq/wDVTErxEUN5FXZGBnJzYnbQ+S0Q8X0Qp6su0a2wqdKBLaXPZkSO292Io5KAS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nVC+DI9xo0jRmFh+hk8w+ESW5RAq7uA5wJw601pVGloUScGiuTRK5UkXvAugUBcGBQG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9F8wlxKDFrsVT4I+x3ihCRRPPRZX/AKhbeRelQ12p9DXRjfNaGsk2S3YiAsFojtBYPmfoW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yz4v7LJ4p2PaeQW1pawSQ24T4yxwSXCQ9AjCN0pGXiV0JMLLmBJ0EQPjRTNia0ZP+BZF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88u9hOW9u+EKaz5X/AMBhFSYJIhbCREOBEfnRcFZ4XI3SPmmQWEfdJG97TJ5MwnsGXXbL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wwhKICS4Wk4DdGH4wWDbQxGJt7kjSmwWK4IpqGoSIbTDydpOG+3sTiuA609ACIbjgiYRH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a0Jv9IS6U7cGNtOwulo5ciAR7HYTKGtiiu2ViChoWBIfE9U+a03FkyONzMJ1ggk4RkNk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mJErVoeFYHnnRUSnkWqEHrR5XTR931MMkLUZgEisXLl4dGwJkSdGxgZG+hcWlDAWdQ1s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aTZWQ0x4dCMnHkc35jJSYcCCHbHIaj+WJGiEtovCQ8fopvo+drNoWz7FvC2fB6GQ7yFsx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PWzpuebQ875h3mFcJEcMvgnT1JfEkPGjem0vhGbeH2NVwz5MPRL0t8Aip5fLuSBL5p2zgH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7fRPG5cfuLPeUv2ZuT+h0QDum+EOVm22H6jtunuD7jfIxMvkt5X3p5ITVD9Q02NGcDQ6Ml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VIm+gNakt2Cgynm/bGSNLB4FuXAuT2F0Q/JWTX9fyIlZhCCbv4CyuHC5HfbjxHLyQsJ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RK8DmsbMjzlRiTNn7DRsPvwKMrZc0st5I9pLGSKitp/Gw0YT4IbxSm6FLZnydTRKeBCJ5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3fgeZ99RgXIf3gigOf2+hbmUqBWUQ5G9VKp5iEmXkUrf3KYNGcWbhW1HqH3jLODwiCDmy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+h7Lvso2ldrpD7plehLfSKLBI0UJ7khDy5aGOWhRBJKEZD7NFwpkp2Q0icklkNtZXsJH/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n/wA6PLgui72BNt9OPX/4ED3IxUl5sj8Cuk7nz/hu3QJMzClH2GJ80yFEN8mveB/kZz4xl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qWRXf0EJUo0DwQHvQyVIeo2KlBj0p664aMCyGUdpN8jFNvPI9b3NhmObio/cr5Ii7kKRu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40Bww6EkyU8BDGpSnQ9Tl92CiNLvg8/BbbW7IHSwkkD4f2N2sy/OkHJ8gJalYEzKY3hj0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aJQzBGiMPQzAWh7FpgfAMNGKpXtqSkZkyIQ7EgdZN+hm2jPSz8NK0efAmTY3oEWXA0mWOk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Ix9duDnp6i2lOlIo4XpKBxFpQofEJJ7J8L+bxBmvsSOrBNEp0bl6/wDRdkSbBE1yPYX1I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bC+BbTCIX9kQbfpQ+Wqe7IpBq9yTLQ3Q7EE7ZK+ZQzzcr5DMn43yXwSQpHnzjJ5VfBMvh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k+wXPl3KhguJnMt+vBB0yCY54n3JwZeEMZlLfQbIXwshvUiM5XuIaOOK1gbfQyCfM4CIX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PsFz+Mj9QcrefJPKZWzIqA9dchmkt8HYxZsq23eQ6jhp4d527N3lMO0SBIrBD+CwITl3c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WCP6nGPfAtzB8aThF5OMLAksW+xTPE0epudyS5kkr4SwvBGUoUvXB7NftjUiE4huHCpC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SExQw58jTY18kp4YlZB5RXN4IMy8Cdv7kSJB9z+l4Gh/9oK+BCSXvofOlEfLFoiHK3kqu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nXbSl6J8hubhidLJfJnhZE+Q6aVvDBPJOHZ356F/sRMo/puTKZj7Rau8iUZEtZXsJp4Yxo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xWi3/wDLteDMnsfowEpyyFMJH7/96Uil6YYQ/rtsWsfmruBwJj5DZ8VDlwwNPgMwfN18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lHBEwrfR4HgqHRZaZDAyE3IgQ4EXeTFo8NVgUaGLUGxhKlRCJzE28KMK2JRUihM3ghKUmQ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Ht+Su3Svspyk9yGb3vhLGzLMQlhTGBg2K8AVRIwhtBzJXB7EjuVgij4RkO0KyppJWJyQf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skaEeBhpMtCsRGua1Psx3VpgsReRQvGmYHT7ivRmUHqyfA4k5F9j1HQZ+CJxTid0r5E23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RNyMtsS6UDqLwoFGre7JubSt7CUbvQaU7+5hiR4EK7eRzOPzuG6CJ8oTlUgscPIjUTrHb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8G936DM5Jf5ETUsiQIM7G3jlFFctJDFUbiOx0vFaejPU0/b/Z8g+V/g9yMkGI2se0GpB1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d38kCPsBhyoEDvdtfrI1JJb9GkX8f0EXXmf6XYsxl0oeslsR3MGFQuZoSN8wlGZ0NxOoT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4CEZhg0kX4b6NJk14m89Ib+jO/vErLPGN8xuxhyJ/sRtFn5cll8ohrBTMEzWWfEV8n0M5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fyWSNMstDUi10ZlN3LGPLLODg9Z/YhJuE7Ru+xY2DcfwiyJrPBMadgrGskaJGMdnueAZw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yIQpYSn10SetvsSH/wBIFj4P6fDELLNCawKAyhzf3PmC0Y9KnzHphN3YgzIxYRakvdl6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n0I9JXFvsKPTkz5Ra2PQrqFk5FkWfS/JmMwgjV6wi1h+52o8EENqIa7E9Vn/zdXd8Cdqjs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53/wFHpFyRb9DLKmHy/8AFGm0Xh+T458RDlhy+IYBogCzqcH508ApJpu3hE6mw0k4HbT7h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TB7ln1G613eSjPqnCZjcz54l6mWNi1QdhglwK93PoTMttbbEiKNUNjS7bb2JCMeWDgNxP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8dvQhaJclYEhxwK2Ctxthufgi62cHJA1GWps+pxwu5YsScLStoR0JozeiSbq9GMMSFzrQ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l0ZTquBOBOjYYiRVkOBkDU8jMCqbXgIR3kg+yZFnke8nps2ReoqX6IiZbvIZfoEjcsv6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ORFfgb2SWSoZQmLT4L/Cejn9CSHyvA+aEXYgR7JQvAnN8JiwXpuvYL0Ihd7yLg4eA2AVR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V8EMA5csyTHbv4j5587/AAYmKINxKVyV7H9hvdS+ELCTRKKF80O2NKAuFDF8/dDDUfkb0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YtsoeBy+xW0GEl7yzcHRLQP+hEWEp17Th0hMHwxewpxuB6aWDTyKKs6YsLRkfg86M+K/y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gRJp+7okYFvJur4GCdt2/LUewT7FEtMZLklVbc2pFM/00iFy37GORam4ffBCgTz+IzrEf9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WQjOrO4ENsQJw8jh2YKB7k7Ci8K3mEEv/qgwsdJehJJCYiFtaXAle/JDcRKapjx2I+RD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1mXgWJ9r6ENo0iPUT3GcMhPI/kFo8D1Pv6Ow8hCzcVv4FGj/AF/O7EQ1WucBeHtf9EnGc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Dk2jz7InRhzrbAj5skUPYt5sSz+8mQzaS0j/Atdk+mmcnQ8r/AMptpKXSLErTeEy/gUtsc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fuZksRyr3lkX+BtJS3CM5DRPJmH9sb20RTYw4ZyyeB4DkIGYPyXAKDHseSsE4U2SMQcB4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bwirSMPJNZGDZiZvoeCYhJL0zWmMQOCZkQxI1YiNz4RbIWxkx1kiKRQkgynoVEy4GTCS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4kWRQ9Dy6YMu8tGE2SkSQjIWVoe7Fu0zHx1ox/nWY1DHpDqFUoFpiomRMQtyXgThSQBFq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iC2opal+EJsLu6Q2teufQ47z4JxuwMzG8Idv3MhEcISv/AGMhb0ZbEutGqMeiiKMjCO2WQ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Pcw/wrPB2xhCdFwhhSwh9jYU+Nr2CS5lvJVN3MaM9+Pdln17dj1LMuP2RhP8AZDUL5fQk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M5dt2Z8/64cO8l8k1gTXJP4Nw/hh1i2EhH9WMkrNfCI7r2POz7ticEtK9UYirSn0FvygQ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loHDd/wCBLklKOSTubEq5j8oS3lF8oT/Q2Oo7KNdoHANSk4ViSxXIXNhI/wAWvwp5j5JfO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9SPaZT0m+0LDZVDfq/wOYcwrwuEWj0/smCokyxCiKe3vwcschBl15PnouATlKYnS7YHc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7RWM28pMfJNQYV58kSiJd/LEv4I67iPhDy+T9AumsFEBixPSYTH+DUA1xk2Fb0oZOaTIvJ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7Lj7M96v5Phv70PLyLTYwev8ABFhgTaOx0Xcz+oH+4u8cjFpHLyP4IOZu+TwA7Ioe88iK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0o0P78ahz5QsVv/Iqw9v8SnqiOKJaE09Iv/x9CmlZbwiRMkuf6RjXl8//AAF9AdIb9diNo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I20JbsQSr80eSB2MMXkxY/sDz4SLkSUW3uOok9CSMx8Yb3tUpJaETdFLIWz6jJgIcQLZ8I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uKXNNtHuLbTEQboYxYEMcWYgbQvKjmxhbyYlMG7dIbUr8ISl2T6EKWj1GGEvQaKFoshsc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rkjXDNKJ7WGbhKKKBokKEowq0twOmSZj4jWian+Ozkd6NEkkaOh5RZCith9j1FLGChQX3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UFfkwmlvDhQKfKfubNesCheDHrgfkW4ywWOTczNyN6C6L4HWiqHYsCcFJnlmRNPq6Fpg7b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YF3b9xR0bGthSSzecDMsA7wOkJZ5Zu9ashVV1CUscXw+/YUYDD4LmeaEg59B5tgVz/SJw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+SftFjJZPoZILXBPJI/SfQLHwIR5Zu/vNwsVJBuAkyNdtcxGSNJ++RDdKT7OZYRW19ygo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iv7YzrRRv0QLkj+wz6CbbChMi19W5DmHB9tCgaiDJLDgksqSPj8mihF9iClR6j/QqGV+4u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9P8AMVY5JtzL7MgqxH8oqikk22wr3Emc2K6vDwiY4NHPX+QpuWj7YlMw3MtnquoHriAu/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tRXsJtFTCEgrz9n9x0L5n2EwujpIw/DWrR0HknVaGj+xkrEaSce4qUJRV4J7N/MRhU+2v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XsV/s5Ejdi1bSwzq4GoD+j+BOx8H+Rp8YUHoZskycpOl7ClipQ+D6yzOP0aXXyo+SGyNw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JdUWcW2P/gsj872YnyW/8AheXhD4ClwdLyzC4MsLZf8AwEGbauWZrPj5Yroovf8AxpFt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N00DB5HoxlfEi7lEzEiH1TOP7WlTySErWEOaRNsmEfdpNUyaDYNM4DQ3J9rG9xacPU2G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Le1Wl1LgiIGseqLH6Fj0mZGzjlXEw2QoQYW06tToejGUHFllB7JEsev4GcQyhMLKsDJ4Yg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QVpECB/a1c34WKuToeqjLPmN6JGHRo0KWK4PA5GOyR7HZLnfAugi+RVFgyVuJOlRJwts2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qkqrcEJSosULYKmVG6MRaLRb+fwLLwPTYzPAXP+CbpvsS7gzJxGO4Vwxk3rhTYjNWJomX/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RkN/1wyWJJ9BSicpu0QjcbuUpGqpWxKS8EvLbLc/Li7YkDq/ezJCQwxro9SWQMlfIHTFO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QJ1VX9UHOaN7jygUoUtk+wj5k3lvyieYxG6aF8EZvTaX2QjUk6nRYilZnXJsXzWjTYViOP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2hJUY9/ghSXz7k8olbMaOjaHDhnZQTOGYMd1WjL6hDjqFFfI9UCBfLr9Ca1YJKhUwR6l+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9CZcSlyz/ACyyhu1u32JNDg+BDp61+bYRJpUC8H1ES35PKPoGl0NqfYnahyWNOzT2ookp0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ZMxPOfupH0HgnXjREakNo+O+mNG+PBln+t2hKoi8oi2n7ex8/H6ZXxBCQp4knmvI9GGu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pt6JT6tNWRfVb6R/U6M57F/tCJuTBtkw59UU/MipycPoXA4EluWKF8ngJz/in8WHx/nj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7abeWIlIhcf++P7sL6/v1DD1p2/8k7dpuN9EePlo2r1LLQfDHp8dJIPMN7QjwbCtv/as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vy0lgTG+tDux3FMs7IjL5A9XQ2NzYBhCuMoRdjQUL4CVgwkqLkTZ9xBQh9x4ehbRC1o3x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1cHAYIL7RVETAT6M5RdiSXGEQ3oM3QRmPg682pmZIhuiSdxXKoSpKn2E7YXLE7+GiQ9i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HzaK9LHvxbmNFbfhYmjI9jGZZmmZGLAjEWT11Kw3Azcu+0Em+lwS2H+buGJPCFExckegLI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5CzL5H9T8H6JSiYnXBsVaXJCj1PaIqCVUVEkh4J2tCZhLoFfB8XR6MhDIGgxpPZL5Gnp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X6LJjkkaqHD7M3hkFxBqjmcZYjU1flmR0voN/alyazb2HNMImsCJyqeBbgZU/AvgP2GGw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CbJDkt1b2HMHkqbI2KN51SU8ojhsbe6nwQGNWI0ne257L7GdBuZUoTNuhLP7GEm4MFdc1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NiP8Azx4JyPH+j2Oknef7bEsPZY9x4Ryv5MDj6CUSoWYsjn9CFsExkY5WofkfxMSdm7hm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x8tMz+EOWx2hWNiyHBZszK686ExCxrGhDESEJ/sI4WJd2GTbdofIpzZPwXfihTv/AGC19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PhRBwxqMTJcCgoPA2rOxo0dqyFB7j9Z8uMIULwvudEtkXGySY4aXLL/hDjGp/ZFR7/qN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1pElOGdq/wxqicP8AKUr3YsuFy1Xoi9Vtls//AAJfNuw9Nrs/zQJ+R8H6iI/ma8eg+IZMu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mhRE8IyIKhSzUtkWBUVjZR+WOFDBGR8wzYjhY0FTzjH9NboaE/A7U/YSleeCVryNC7Pi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FWEO+SrvBlllRgMageBuyy6cspUZFpHqObcGI+kTgWxmnkltCuxrIim3oTS4RgKfiaIl1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4/CWjcEWWiLwfgNvxIGJ0hJubXbEgsmNHgSS3oghcb0wM2YaNQ7ixdk7FwkasCsOPvRWHA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Hpto8FE8BWcDXj89kLegvvDt2l+lNv2IPy4x6hHETCvg+YyXwShU/MMrSB6MQjFJAtVML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CUk3Qo9CKrj9IzLg+sIY0P8Wh1wfkcOCCRvFjS+PqFr4Owl/KIBOF+i75tw0JEam43aY1v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WqVufbFNSlDapIv5lv0KQO8Zw3lGqlvYYYVEKpSH3MnwUSY8vs/6Hgoi5TV6RrDai/I1M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yqZQlyEySRqYJkQJtwf3ZNyx5f6yJ+/I+3Mcvs8fAEoVwqRHEWwWX9r7Ykc41uyVZ0i0t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AW3l+isIVO2qHJJTCyNedsSTYy+UrePoSSgb1C+inb+r8EwO8oS7WGl4FMprydn5GQSNS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JwtzFglGU32MwfQxZhNEmB1EAkL/pA8CWDpTKdndNDdGAsYPgmJoOVrrkv1Ey8iPd/aUx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FlGsW0yS30Il/asSaSUf10hPFWRI5jZOobUiG2UW5FyYzrRHkJrevOvSUS/JCeP8ACjL4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2YP75FLm+F/8AAawluCyuEKLro/zOT9E5HqS2d+h+on7A78g+eb46RiPgH6sahV1JpQ1+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0HdVlqBTdvuBJ4WnXRQMBoUzMzZPypyvBKZjSnsZT1RGMy8CiXgTJZbFgUt12xDqfNFD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vv7m+k224+WOEjvOPb8IUEvrpvGyOKHaPgEg1I0KhU0bAiTE6EqMEDYxkSk3k5IVO+BMu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4MenAxMFqm/rKsvpp/EROioWIOLPonz+tEPn3AcjiSffmSeiWLN/jsYDwSIWipkQmlaO6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MjfR3wR1MmJin+BzGCBj0T30idxFNw0Ta+f8ABMMWe5irrrocpnFPIwlrThiikLhJFEnU6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vd8hSa4gwzdt5FJvCQ6gmZaReLdx8il2Jpr8iv1mLfYWT0yUPR6zquv0yyGylXyTMGog9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cXkVyJc+SFFprxZwGiFMCmm28k5s+Vv4JG6maGVu6CjHgvlEJhJdgrSJIegZ7AlDs8w2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V4HoKMvQKCt++HA5iW6xKsvP+CY7ZP6QJCa2zj1FotnfAk8Rvsz3hO/gaqkJo3C9RyRV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dy3Qs10hW8ex74IQ5MtsRk2athLHmB5u3+tywLnbNy3Y+G4lo65U+CT9wk3zyJphz5Hz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+jic+SqsXZhHono/rONPkvoyeBYz+U+z+74Kf2qMngURqh/VDIuShymj4Apppiclm/oSsR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olHpCkqPa/YJCuxGy5YyPRORrtglXLhqxizELVr0LWVPgp76+gS9xJo/wWTL/AIipETWb0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/AHwsJ8s2zmbIXwvZsv8AzvLhEsceonB8gz6RjEuIKdiZ8nT5MR8IVhuyT9QyKUUoUGQ+E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SmySfoJKTlhMa5vcwZhEuTJjRCbbnQ9YZyHoEkS6ZNxA+b8KNvEedgdKfOMakGCbMvLFFj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NBtuBaauW8lMsEjc0rEFBRFi6R4E3Yy2ZTJnIs6LoWSobpJyx/LyNxZZlpkMHu9JNaYzl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mSE3tuQj4cgqpSnqew2b3sI/fyYRH2EknRIQfU9XpbRjwNCEZMNCGB6C0xE4QmdM5gY1m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sYH3NFofEGI0OYZgYERBTNtCZL8szJ5YiZISNxv1HUeMSlPsZolNLxJmHr6aSfQ/oc3qC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ClwoF1Qo8SRkYoaJh+SjoEET6R+47kxEsnpopjUFnZErRquW+ixD+x6Jl8O/gYiWNtt3u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Y+yo9GUQJyS9dPyT/hkqdkTI5TdrwRJFE2uf75F0kQ/1Izb+WKMNpOY3aSGCzCPmW0/v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wJ/TbFe0MNqeYRsO3+6x0k/sukJzKmh0m2Ys9UxuNYdpLFw38iYGO25UttuN+h8oe3Nhg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tyUSWWLHgCZcZm8JXu/0VihwfRmrbbL86FtpUIYoeApCS/QNbm5lDXdEH7CD9BF4Y1J/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DoIJKfn+QtYV0aqSKuSDg4ELR6N5gxKeD4z70llj142ak9ToIAMFXC/cO+x32Igtvs+E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JckDqKHG4otfIQ+OtAbjHyKLqtYk6OBysr2EySmUw2ieSZ/yRmM8bm59LIthY/8AeyYxJ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E1HNgh3/AODPh+0usWPSLLbPmD5ZnORqDDhIb4Io2T7vRyf1nQxeDZ5NxXslCaVhPJu9G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mTwVPyNL8FNVUbJiaGRLcIdaZZEtzyvcaKHzAlqsyMD2S40GcosDtQeTMNkPytpI0o8j28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RoX3GRTgRURTA8wNyTINsTS8F3AgQ2JTegjyGSekoSOVscxhkZW0R6HNoVExyvUQHrwtx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EhotGWlkTGXo0JuPrVyMejzX4LJUTGPdaYFotEZX+CJaN4WNMNDHkWWSAqEmMwJRrLZJ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ob6EEEJQbl2SmoYmlTwQ/JpHDDm9hIY7b+1kEjuCQFTgRYSyPUYZT8LVPh2YbjCJRFsG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3clMtmNXEmMrcRUPKfSS6CBmxCTyoS6DZteukjg8Msb0gajthB4feHyIyHhsQxMSTkbKq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kmiY8nbGYRWp9RDWt1/I1j/pIsCekIfX/AALcJLfYurJs+Yjjv9IhK2HdXbO69iD31eia2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YrQnV2fa4pfRQDQm7kZNNEm2ktiH2PLb7HkmGLPmC6KRS9oPkDEuWbdZ6XJYd6TKMNDXa9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5BlJyYXI6yXuD2SQ9BhLyOi5HHfyPYSM46yytMVMDJ+S00PtHk0JCtJ+DmryLnRGAiaxL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/ZcH2BpZ4li0fBw0Oi8QkXJFxoROmOnERgCcziWwmXto/wBiFROFGPTY8lJZvRklJdyP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yOSVjl4JL1bA0gzA9pkQns/2Qm7IisO22z+i6G6Zg/InQWkk6TrW6HwZe6E9HpJb84Qkt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oiwTyZ/8AfBG3qwE0q+2IRISkbL/w41wa8lhr/wB3GN3stx7ujI+Iz5emtG2gSzXzMjDC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XwbfJu0nPxIWmwzb9so0OFsilCWvcb5lsSKjDU8DbepgORN0cRWwLcEunj7I6COxbisI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jAjRfgm3YYmJpEbeOSzu2hxt0IpCzrA2Lwh6oSpkoNnmNHCdKojtC/DOZDHqBs+h1VDaA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1bwOMETFUPcTtL4EIEmctll11D+ckKcEw+Fggw/4DYMWhaH+KyWgQyM6o50YmDFkSURJd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Poz0PoldDV4oc9hc2NINVccjQkcYasn5Ci5bwiCoUdiXTiNiswIGIgs7HmSdkXcaJ5/FlY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thZd5NqtuSju/wBE8SuWEQbUD+8Vo1//AFNF9Zs/JezLL6ERRqEhHlqLAU25yyI8JtMu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0/A/JjSI7GpFmkW7JFIYrJrofDlIn17CTBzhmc1eBCptErfb/AHEhc7OXbEbBMpWIIt5fI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X5HWPJNjZO/8AeRjOak9WLHcJaWHTeUEW8hS8ECRTsBGTkRXpkTgfUccUT0ZHeUTOND0SV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FDubM10xQBgWChJKiH+qETN1YIQr4EbDn+Ut0R9Ib3OPQS5RK/PAchJwhbHhDcadvQxiXr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y40KCfIyMG2uhuhL0csWxYYfUjFKg6ll7okh8L9aMnpOqIGhaNjycFeDwBxwaHmG/5Bi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eCVitDpn9nov3m+hJGS1yPua0IRH5ehZEW4/XYhe5tv5Y26n+3sPf0AVQPMjyEIxfGPA7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eBUNl6Pi/2UVtsxRyIfKTRmFoVE6r82uSOC1sU9Ek+N+Letu2EJb1N/8AwMml8ZiDbp5E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85/kbRZ47+yIgb+hu8HwHoSluNhD3KnhstDf4MngeD4Gk9TZ50E4RvYck+RfoSFUPY2l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ljQ7dj3OUDeitmceCe/KFlk3XI7YztOmwiJjFmze4ktzIm0rbSdOhks7FtY+DJLuFE+mxA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Stm0aE+WLCocwwZ0WgeTMka8j5mQmu3HpQJjWxPwHijhNtlMYgfGKxTpOxpd6FlB8mxNSF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YkztnXZnQir6Y0PgbHYR8yMtaD1wxuAtT0QnAk2hGgqRQxCUIJLCJNM5AVyxyQshGNP0F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xcxMLiBpITUXBR9xs82Nzpsbthhky3GCAfK0bcEm39jJpGvh+SnamGqJHGEseIWI2Zuh5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CMT3i/maIZazJLT2btCTBlMPQhSz82MpKvm7ElKleBqIvaIk3KR4p9iMhWInSfxYw2Jaf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hHKfTMD+89hDkcGZ9EQRUxjjtimbhNlINn5CJLAabuuxNpLL1vyIgRYexH0RmW32eTrhH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2+hipyYhol8+52Xseh5HLGi52fuS1n2CXteS0XEUTJbvDkaHNvmRPVKabLPUtiWXF67Hw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BIwGIitLW2vHsqfndeT/RksnY/QTVATfJRWT2rR90mIrNOWw1TdSsiJ1CnvyjM6fsnMlbc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0MTBkpoTbi0EzdpF6tC0OeR42Aw6l7hGUSBuhjDVb3MdCbzdeRQrfosQxDkvgx/P2jcYF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b6G5zZL/RZHQh02BK9hWVyJSrIdauRIkERSN0rtmQSVnpozp4fTGPOmyNTEiF1Cf2Dv06C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gn+USQ9mLIvtaqaPQG51xx/8COFSdYfOMod+T/yL8K8htuRbUsmGmKnomT8D6GNiqfoRR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E/iYiaWiYaTBDUZ6RDlqJ05YG2yEL3hns2Etikf2Q+bPd5MzYJWcDeox5GLZlDZDbSMwy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5FDwNzRSFpSiRJylLdD02UkRpdiSgjaHzdJGHgpSHS0YdyBhD0SKk+dG4TybS9RAk3pY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GeYxQ3tJSpEKoFwRT2LdFg0Ce5kxElhjGjwNGiekiUK9GODVmVQhlkIMTLOWRbtEHpbga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N4KU2EHgW7k5CCyvLwPfKIVix0iR4EVgTg+SISEKUm+2QitP2IJ5SsJQ1HTJPKWMfBsbX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sKGxP5Pa3QmKvUgm8P5gXe+BVWE3B5lktzfqKPkjy/OjLIuV+mVlKuzfz4IueBRb/AODLJ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xUJxMmb8kQOH1GBL2InlCaeP8AL6P7D18s+CY/gJKc0e4f0FsObONDBmH6iCdKHPMIeV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Q3wjZoq3JG/TkCRwzZ7BNEi9DZmmtsoRvwDUBpS50nwOrGQvA55k7Jkp4Y0IFFBlu+WQ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GiJcxu5sv4WJ1QlvA+exjcwLlTX2eT9FRTSX1CtqbiP2JhXxhyy39ixc0Q9hUmwQ5WRnk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lLbFT/qWTfwn0X9JT7HwU3lv9WjA3I0JCio3kkk6bECRiZkvMsnVLVw45FhPQg94f8EGrX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3+gujoNaJCeRJ7e4lrK9iDw9GJkjDYRyy4Eyyj/gidtuhwhSV7D4Z/BGO4uLcFPB+tFsLe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RONrbFe0/2Jax2GeHucI6I9PIr1haMaL/AAI+KKZaCcH7H8GBR/72TGJG7G1f9ona5ng+v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+0WKZXk+8eh02RmWIglzl6bNtWE4n2fQYDZGUYGL1MSRaLcS2MLKXhEkHCSdGU5RikTa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6CB7CX4Xu2fcqvajASIFB9kaWXF0QLTRKkQQ9mJByzMJ6B5jyR7FPwQNrZFxYt0blGQOG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2tNwZoWyKNSx4BCE0xWVvoSc08sMzEukideBVDcPAyhhTyMQSeROtigwjERkMHCbFUDtC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FxMxm4tDbRKWM6haZMDArJWncSb5g3lYlKRJD3iZOE3iiUHQmKw0BbHYTrVNlMOaNN4ehM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UOWAXqDdLhC5h84d5kRppyGqGeBwJWtGw1D4DoSOZIhehbYYl4WyHnP5N5X6FqmU2W5GCM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RZgm5wmxYJJIJA0W8LBCyql8AIYmuiE0hodQyVmxflseXlVzyog3zT9kK0klERuy+ieUy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wZvX7HvzRNCpbdv5GInXevdcCw9mJh1hevKBYw0k+gqph9/8AUWAwEWBLfYiSThoTMSGB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ZraWyqREdUUY/rk+Y0GbpNYGiBodDSZEYNx39CWjL/khR3MBSCUzSQqC7P8AZj4irplVP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f7f0JMTaNX6OEK6F/tT2Ir0Ljp9HXCH81F8l28v7J6hn1Cf1ChIH1knl/T4HI4RinLtv0G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/AIGMDcJ6baEQO1DlCerL+H7ivgIUcI5Hid+guxv2E9x9Aj3NoJvf2CHvoqeRYw2h3upJF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gZdkJmrt27J3yMQRO6HGzp2yfAKdRGlrayYhzMsy3UCF/RkmwUsn4s8EPJEem/l6kviMk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7yvP4QR/heSqOWIaXlf8Av+j2EeEK6nbAFUBLgv8AxT+EwbYSR7rdJn8H06X3j+wrfBblJ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aGNjXn6BuZ8s3OtQWYeD+52ZfCHtobwqJCPiGU2t2E2itlJ27O2rv3E8xvd5bMn3Y9xa5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bEg9wJCIHgURYmqDlE4N74QkQOLLW70VwcYZSLfQPlmRDiOSMU3JMzgsGKNvITMEG2hM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+6EmLobtv3CCpCDBs3FbIlNjLfNDDGT2PKUmBkFn1BbCIQyvIu+hj56YEDwIQs60CUV0N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9RQlmiX2St4NzNnCNuGjwKcyx72fsMbjnpEIsVEbGZsRIjYKBtYIoJsD8lmM5rQaiysa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jSCxkwRBDUISyv1P0AkhRrW1j2VQQeH3Y8ozPfsUhzZ/ydsGwhFHiEjIhXqQZFPhDTUC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1bYGlcOiXSgrykU9pt5GMjiDnlhnBCLk+FcZwwF5If8jS6IRQJT5Rvd0gjsvTJBY8+Avg+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9mlgMJ4hjzDSzfgUFUSctEewzXtBDZKviQyvVRJb9ImfwF4c+RG+nZFRPMQyhTJ5khSytb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FiLf4yGnsYxlvGvr8GMf4KT4+ksXSGq/QQuEiNoc8wK5V6bWQnzv6yWrORj9BMP8Asg3u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hOUCSm8qZLre/6vSTd4VS/LFcdmJMfEWJcIxyg7kgxSJLmhzX0UkTLzbiXLshAlREehzMh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E14CjmV5FNUIV6IdkApgTZI46dmSCUGEKf0KImk58+UImEI3CwyaZsPyVHH3sSM/lCIZ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gV4MDPhaLj4fY4JkYoOqq/UamqOxUR7anI0vSEgQjzmTGhH5B8MlTbKMCc/szc7Weg0ULW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ZIWyNiiV0/Rk8/gUEk1RKZSfgS+PJOkNq8Ep2R3r8II/CBwlPAY3L9Ewj4P8A738BKD4vI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KnlkHqFwPPwT7GhX1iwm07Z8ULKFhkh/EPfkfsS4Tonoce5ufSZzDpMNf+ljQ8IW9uIcu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Fgz+Z7hINXG4/2CRFq1kSmbozlsJISqksmyyJO6JLmG0J7iRr6LJJeDFFOAk54UwL4oFv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Ik4IhEWTUbnpBgv6hxVnCFRDUJ3Hg2JLtjgnrMEG5BIlTJIgQ50HihIKJmqQyKIMY0Ym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OYtKPJgSZFQh4FE9FvxqT0pyZVgcuOEl0c8DDkJQzVMD5ODsRJux1BayJZ5PoWIvljfQ2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ct+5ZpFQIaGxUIB0LeRROJLwT0oRDfqDfexMgxA8HIvyNYfknYhCeK8DnPqSO0fyQaGbK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KTncnMzBO1Syj4kDg6/JSfsOhK95FmrWSz2ihutGm+RKAp2aJJF1WeC9ReET0IXKiXChb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IjJMH2Skr63O3u4ySOM/wHzy3k/OOxHJZzVkRbuq+B6+P2JXZlS/4FglJZcDM7OuqKk9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mE5wfyKhcs5Suy3n0pM//QxbKc/oN7h7Ixi9OV/Astlx8/8AX4PSRidPa/STRMsF/rcxw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FOFh/bLJqxmE/okLZJdZevJ6kSMWi+4VLFOT3NsTETkXm/ZEOkxuJ0hc2kqcxH4J6FWV2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RyGp4tHK09f8ARMNPJuvTk2On0Y6DRi4aGhLZ+4sxvQSPcWhkEEWO4Z9SBr0GJx+ov/bk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9mHP9mTR9i0Q9FkcYjS3eiAhPNzPHJVLdwVvORYGCIlR2NojklfAID3N9LREPKkp9CUUj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6vbHp9kJmckcUSmVPgSf91hNUe47ULV1ZuEL+pIqwhP8A93yi8Jkpohb7xn/1eqxExkPIL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O1qXSENzaRMr6iQ/IwMECX05DGNHIYwIHnkMsqA0mXUQDWkXELYeonK2+WxyZ2K12Ol4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TckdvKMVYSMDqUOmYJY0+UfBYkWqCrJgju9iCwyJPniRX00egCEYo+sn7ixS5ZNo5DcDnA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X7foRMy2JEbsd2KQihW0JQYRELsqlBtEKKhE9EI3ByabCJ22IgYGNdwJCFp4R2RQ4Z4kJ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E90FUCHkRubCF2LaO5GFzZGHuMSCTkgG4bxIrhMQk2xKWSEUKGtohhyCUSxBVZJ0hkIrg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5rGqBuw0GtueK0ia4b9yUw2MZYktyEhMicNhUrLMShIkxJctk+zIdNDbIVK4Q3g7HOH8nY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GsIXGOZBApNMOxyxZ5PIjUzlt0jr0Vo1oo3wZP0oh5Mv1/gLtGyzbX5L+/bYrVbn6RTub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88fkSmkykSpEL1h7LgaK9zhPjCS/zySJFezkMpkVJM2+hrFy9CnYjcWz8iiyZ3oGkq5bAk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2REJJnMYyoJ2lxYlwmSnROsORIS715PGj/Cze4LE4/mMVoBt+GFkdsFf2hxTJcf1bHOzkY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QTq0gzaDaKQ9pSGiKK0nFu9+RM53htk39BQsrlpfIoYicIVKmpXA99vNeBp7olSom0of6b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HaEc4YgWp8E3wRSfA3KRcQmYeiQ5lIrk0Nq0muhLNyvInKpzq89DS+EZPAtJ/pB/X700Cu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gKOU18iKGnYtJHpei/m0M0mxMcM4gW9yxSV+4vC3GV/ZjcROY5ar3ItT4C5Y4/v7ETcKZ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rUFv9BwGyS2FQUUSxdsWm9hY8PVo/F92RGKJ4SQ8eREEfBa4aJOkvsTMnqL/2cYadmL/T6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/ANc3CiCSkNbwP6E24ZGa6M9sqrMj6MKPLT7MNJmenB+DB4IPOJQqnbtC5bIHuO5hHqHu9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KciR8jykQgqLCY1H3EUSKSHxJb9RSnMJjG8yHKRNNc6aD4Vei7iPRFsbNL0EMDJ0nFDoUx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+FkkVBVIkIHMRd5dkIogKZ7E8WxahUSPRlmcRJEoIT+gkcAqVcsdDxoJQtGF9jknCIo44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dp9kpC4TUyFVG5tJGxkS1NLyUyYpKIqslPBBJJCMWJ3qOp3JDTiSZZRI10WJEyAngkUBi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H4MWVj4gbLjeWbt4ENZejJBLLLgSm2L10Q9HobSg7emBkrF2K1FykXse1ERyTIpSrnrjM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quyZ4gUS4C8GQ77oawJC6iDQdqb+TL3rY0qtBI9B90obSWfCHqh7LhcFC7TYmNU8KWWTRn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uw9JEpuB9JPI2tI1nTEbnNtsSP6FnocRDhieq/kNlJX2+iDlf9T6HYNkfqL3Tvkk8RuI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/kY2i4Ga5HRqcYjMy4nyyKmppTKIndtqfUOmlemiycino0uBzt7iX+guSPP4cjw+SGfC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G1U05SWBstKwhUyHRJLEzdSkuxVKwRlPE+wxhIaX7M/gU90yhwW8xdXKBgDiS9Bwk8ct7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/0JKUtMIOJc5cv1GY0wJ5L+TQoi9EDlseGQhlLwHuSvJtQxojJRV7hm7ehdf1R8Mr/eob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IiKTRci0gdGOj5IjxidVhtbPpyI3Sub0bfLGMNu3L37egpxPQr/Inml/UTPYfYRbCXeD3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2Wk6+Z/Q7ZC3cDiiS4N3mBlMA1rBBH4dKKdjkjcTXahJJQhoX5HyTQv/AFbKRkuTGx9FB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v/wBi1Z+gSl4FFIyXkzjdKEti0eEZUwaUUCzsahDaxD29AmClDHgW7sbwSlTG3tvUkdC/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WiQ9EjJO6pmI0XFEpxoiVfehkmogzNpUQuFiVfY6W9iLa7Jlwk22EkjHKIWjC5Fo08q4Q8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gflAiNFuRiS2tkQBPY/Q1l0zeCZUiXuTCVQJr3ORRFwlQ6NwPRZaEgQwRsElpCHjFOdp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6XJTEFNkPdvhJTI1ZMtgi2dkt0jdZFkd6jFmiAoKmZbZApHIo8gx7THXcbFInFszFjRnqT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FyOp+yQrXwGEP+6E/CT5G8+gh8pPkWUT+TDRN6kRY2JcQvxX4bnDYhKQ3ohKnJuXy2yfK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sD3p+5MHyyTrckczH2ymdA2Hl+FWVCfYyAmNL5EpM8JSL8Ax4stCkHShSxh46nwIkih0M3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lk9ErVfoujaRX+jI0s8fZIRNHvx+4uPTw8Zz8CgmqtczJN2MWSDDcPaWOlt2SzfHBh6MS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MT1t1bY5Nn7SHNoZ6OwqawhEhveZCeTw2S+Extbyinhoaga9C9n7nZD2Lg+ShSQiYxTd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ETbApGlX+hFQSlslHzOATIRV0IDCRP9D0E6QPK36NhxPcuVNhhdi9ozqwsPdw+EKylph2V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u8s7CUGsSRyiJLbRpL7DMmo2/ByGnsMV4E2sP3O/sGZ5ILEOM/sCaCmkn0O21gKeYorqJ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I5pJwsQtE/DMjYS5JpMSGs+38j1VRP8QzJvu2PfcnTG+EQmD5oNjAqZgepbglsHQlgiMEP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rd9o3eUekGz+k4MxjH+bRaGiJ6Hwdy+WQ2rwU7O1aMSMf/PdKXCS3Zcjl2DUde4G0Kktl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6WKbZH2H3jeHcXlWJKmAh2o0XxEE0QaZOU5wt1lTbDxyN6wjtyLudkirBMjQ/DR602BqCq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OqJ88QWR6ItZiWTUpoZ4oSHQ2OvyQi1WwVLYjzsqQpILCfElu6uR7m54YCzLBHlbvoNHI0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yU4FPxZdtjNpejNBl6Gi4ioyFmR5NiUolNiFMl0JrBi2YCNDtNQrfk5Iii3QZ2BiwWny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0iospNjQe7Q8iSxJckGEGxlEXcmHYkjDbhwVCuxNMSTA2pdjgiecEabaJi+g3T6Dgvkw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6aswsEvzMUGwoGL8FGrA3WkjcWzDRDcOWDEJSZ/JZHMG4684KeomK1I9m3ZGcyMMUJjZF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QlPJve5+AFZSFS2Lu0EYJSkJJltxycTDcuAyTU5gWECyBsQNcMvofrpB6k7bO/gxCe1+x5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CK9+4/tIo15suNwvghlP0By2Yqq5EM73bYX+7kkSxCh0Syh5LOnlAstfwyjzBab4piuvY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jXogxMxOkaNjL2Yngn4Ib0RI1alEfI04bo2JcPc62kXGrafoyxOUmWMehZOfCHVeTbEWA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2bMJl9t7C3JGsL2Ri2TmIDkrXKsSQiYotyUKIky5Bsm2lYXATNzVcJyJiops9yQvqoUbH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BDRA4RDtZEYbRIUQyGRS7XZFjZNdMg2YMzoe58eRftYK+pv6DD4bsS715EMep9giSRiA+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9gjcbOB2qHoJDQJRE8oQ80KGcXhGLsP7HnTE5vHuM3N5b/YZRorNjw+hjiG9E/xbjI3dJ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JJ1hF+RuTD/zUW3HgibY9lEQHEv8A2Q9IfB6r3FJ+weUsSO0VE334HCgsF4FG8iS/IMq+T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6TcO5tJYR7lpsSE5c5zwEmoEQ4gbhD5JEiToZtJfDgosxItN7zkg9zSyG0PjmXc2UcEt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5CfWkb3ZIibPZg9jckPojAcqxuUSgZRDogqhtYIhNho90nSd0n6HRPa2ikJoJKMxkeN22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b5foe5lAYWZJUkNxDcdJN5gy8zdafMLCUk3eSaVDHSMpJtNmRuIoJKJJC9DYvBMVchtcE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ZPNGJCQfg2NyjExp0MZPQwQVB7RuWSyW+WZKIVULtsUSlv1ES07rQk30vA9xnliRKzLJ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ekfiWBkxfhMsell3P4sWBq8/4whesu5ChTTMjKfkDJec/QoGCavliFKhvmNkXCh247Nq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XCSSzbohlmIYsuIPJRCSjhJfBRn4uYct8JSxNymKLSnxI0xpqrElE9yA6TKmz1Gq8L2J/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2USATXSHmrCTv2GAsLJpOCbbfyEER1NqPYZsMkqd2klhRYjoEo2n4YEZKYX8xOWSDAxYwf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iqLEg9w4yKoSWCRPqOc9OFSbY8IuX6GRVSXYxW5oMIU3SzneFsPtEyz9sYFrHxXgtHxzt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qAjgfwONUEuU7EwuQfMkKHE2yIWH7MPwYfDDdcfoZGRgExQmWC1kkYkb/BaHuAqdtvsWM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QxI5FhDt2YcoRUzH0lvP9ERrR8EG8+Rt7r2EPD0vCT2If2LRJNTjsIeCAiYY1S3CR2fuP7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eErHZtOSmiIrSck+42y/sh9b0YGSTwr4FtA6gJJ/CdHDFiU3T7IJV+LRH4H8v/kiExMj+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/9cPgTcEaE8G8lqh9iwvMYSEcL0BOC99CI6KxdI30Ytt69BuUO9EXubLkrDwJa7zAJ7i0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jklnVvBSpfqOWbhk6k8sEjimikTFZsYspaKYvBFMbkTEqMifCb913CGe0LLZJKGluQ3o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wJMshO6XCFXsdkPgslcNcEcBxQXkxynL34F8sOlVJyaOG9ypIirUHoM9gL6ZRJ5PUROW5t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5ixcmBZkU2FnwW8pvpn56E+DcM07ozUhx6REI2Tcq6EpETdCjI4UMKYlKMIHuQFvJ86L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AlCnnQ3EG7Q2I5kvIyqzkGxqUDMq8DnJvJkZgXgOWJaK/wA9vwj8HrtrFo9PGiO9EEdFc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8gY8/CIpG3gVRNr/AAJLMYnTRmRwz+BblXrmI5UqzEdSbbowF9R9ARCtEee1PVkWrvA+Y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bANrqw6G6Yp2Zl/JhRkHxbLCqNRi8i8e8JDKmhdbEy25b7PjMhTYfETyLeUi2xbNbPSB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w8W51XQg8nvrIieBAK4TkiJgiRaGKODMksO+Bqd3+/USD/WX8GBk9MShJI/yMr/RwOyo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Ep3mKqlD3GYVe1YtMZIJjzhJ2PIlQGWEwIz03hyJAvj9RmWSfzgefM+y3qC22lKX6FSTc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32ISSzEZvcSjx+iGWEfmRZRxIzZkYrSnowmkk6J0PGkXyH3DrjaiNZL+RfSEc+ae0n9r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/ce47JoTXOhUyJOG0Y54ZlqcCUQKgrPA2VyH8jwceZf+5Yplgv2RBBsyPUjf2f3uwjbp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yEy5Xq/9DVtq2/liR/coRDcCpQDSeTq2j3EN6O0Gc+AQRxon/gHjRVNh/wDiWllh/wA8V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/AOpukUjbVKnI7h6A0CcLgW/ZGCSb+B0MCQYd2SLGyNpbJaD6NngofJ8gSyP+g9zFp8kLu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pyxXtAmCCT5InhQx+pGC53wUe5komx3kfomQW3wRacJlL8pmWCwLKRcoi05/mTYwcQi4l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KRrV0xIS89MiGzA3OyHajO0JNzNDcOkxdQtJe7F8kXWSJAkrIm5IbTcPrqEwM1g/sjQk6P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xbASHR78saojDNw4suUNRI3Mv5TccBlBsdTOxYgshoS34JwnAhERJHynoyRLmMCoTew2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V0PN0xzzSFC0OcJFg3D0LMJ7cVEb0bME10JQplcIk6YrcgRGBi0gjsvw3/J6PSSSxYgL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CTl2Q7P1Y2JS/cmcP/X0cxEq4BjPaGhKdxE5VKuvYSNk9L6mv9pwciuP2SGJI3MupC3+x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Co5Iww9iPUefIxkvLU1OL9HkUr3E2FVkPeMZEVWHKVGIb7eRll8iibcouMMVFcZdommhx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SDd0X1mSfJJBCW5w26MJJMsTRRpS97GmRFtc+SB+Z+7HQ0h7qFd3LxPEf7Qjg3HwRKwj5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kDX5GLPVeh9Ihn1hgQrcwncGTtPtjjGklLAISTiIaLeGw1yoy1+2ynpq9yiIiM8oKRLVX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pv5ElfQk/22KL7Z7h/oTIK+bHQzX0U0QmW7PcopqCfCgcz1hMTNhLSBC0gE2tGAxfl/ekb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VOyPDKqJqEnwWZ2CM/Vq0exD2fuT4Ff9PqZkfChCGwlvukqGPwtlgXZawvOwFg/1aIQoS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pdZ2VYnfJum1L43/YmVIUpZj4GlNStRI6S+YIVDTobAjO0MypjJloOvyGCzyU3nyWJTQn+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zv8AwUbT5zN56GRGk9t3/wCz5Ya/INj++N6Vujf4GG+A1jPxEj1mwgr0udCwvDZWTCy6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U8/BuptSZbC0nBFkGPqI/UZ+xnMWxy7GXHsdRVIbmPghF7OSR+FkdRPA8ojc8YHnjJVqY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E0sZ9B6X3FNhhcW2qe3kVhmjt1Mk5SLZb9DzUrtsukkWz4E5FvwEWXBBhIz6fQTEhSvQj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Z5m7GjrQemVhQpU+iWRjZFVaTTHmBkPJlASqM+ghnIbIYhEjupYim5ZvIrclsS2GUSw5W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3UfIpexF6Mrcu7MR4kZtWUjik3TwTkGBTbd+w4pb3REtt9hrpThCch9nQ7Ma4IIWkaY/Od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ep/WjdtIWwLwhIy4g2b8iU0GdIDIMwMB3+CSZ1a/8rJR5oIc8EISEk7wI4YM5H6BAY5SLw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4hD5MV2lHySe3yDEYb6ZJcz6ITBBMUvIoIhUvEjSxI7myENku4L/vYsCZRgrkXDm8/YxF8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M/QJNov8AY4NyrsoUcOLqfQydNmHLclUm1N0RhsrLCcy26cT4JwIiS+SJjWxvMkCbRmIm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OP2HVrzMwyoh2w0c8gK9ukOmzMvsU3ZLifBHtGcatDRA0RRyFv7VFm932TCK7HOeELL22l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L9ioUrK25bccUJwr2EiYSyYXn8DQrgLl3Z8QP8wWYd3+hDYKHFieUz92MjHBz/olHHw/2L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4D7mQo2LgdrPUXAvQxmvOkskT0jVoJQzKR+hVajh4JSRDOWyJkxND2XFk2xuCPgC02Hq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ML+S0jlRhUhPgP2C+6+gldI90x2ZLfQhL+/Z4uVerNhDl82F7i88i4QXCVeonJqit6LWIK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iRpTnk7Je6nwSU3HkhQNUdRfJTK9hI9MPyfI/zU7erM3ZP2WR8lFsz/7fkzLyaG9wb0DeT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Q+AjZ6LCE8kReLk2OyANF6iQEbEREea/8Np+pzWw86UuPqXWPBeWA8D2CU06GggqsmlDee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rLYUi0jke0NNQcCy2zDbfAohOqVQjImmGQSjwFCFEDoq242JBZqYfD5M5R2EK2g2XYpJn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4Yu6Km2VLJkAzi9hpsrEJKMHlKRJEpUGb9ErYxEankPQetCTMFyKGCTM2IPlwFKMJSQSr1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TRJ9lpbyTSixM+qEt7GqpY0lbvBZ2bUsWhiDc0D2TwVZ0uWXj9EbnmGRpqvoSWBWNOdUy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PRyhJ4JsWA3qMZBuH0EOXlixvaJ/BJJbAkPe3pTV7jLu//crcU4bUZPvpGIGx8DYcznIt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mFeBPdLv7av0EfZYfUbi4xXHVEhSTeRisw9sM+tRcUSk1kNLwWqEpfY+X2fATIsYPk4H+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R3oUkocPYw9B5cuH6H/r1LI/qkS0vx+x3Dy/0Kk7/APRI7c/wNZFfyR26qNlyqIGqUBXtQ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rwW7VNB9BKZ/Iu4MUNclVpNLl2M/djlCpziP1hI8kPHhI9CniCDsi1uJdMabpolPD1p5n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dlX+zp4T7fBHDk/2kPYjAfJiEgSwJehbomUaQ9w8tiK5lS5UMhWUfAhQIClMMmxWksSi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uRiwpq3CDAyJ+hISbmUjJFg7Iu4pCQ4kqMOvd/hLKCoNm0Pokse5DneXgh48iZJItNvB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aPmjY7/RRoRCTKHKJFDMryXXeiCBzpv1xiLA7l/ZaJpqCpRycjGQuW1F5jAlQOqtPMiBc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5b56QhNu1t/oVLMjoBpKo7di8zzjf1EnHqQhjLgVe3TY4JL52Iz/oCCROiZI7SvA6ZT8j4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k7Q12lCm5O0op4Y1oj5P+Sh4m5m6dSyFXvFv/wCB86ZebQ/uDZkGom/gmj6TMfBRu0WA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+dmWFcz7gSRKFubfqXDqRXI7W2Zh7km7F4c0I6E3fBE68CeWnhF1OD2KDIOOdyxRG0k4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zAZWZcBxDKlqJoUUaOOFhIspAkeCAUsUjIsUSgVFdvcVi7bc9kbFeByh0p5DLHaqOxirB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zKjEvFbC47gYrlugikMifNl4t5KQN4QTkiKDQaWYpyyORlQJTzrDQUGhbcSZEtQbOp6E/U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ywhuiNd6m2F4RLCz+JCIQ10HCqGx4IIjSCCBfkmYZ+h+2BbyBbgyIcS+xy4EpYRP4PWR64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H/g30j/Buvyck/omSiS2iM1/Ii2teSy8wSS3llvN4X50S0aGzpS1At3J9qYjbkJJLdl+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r5CWodJ9i8zhZ7jJ4VseQaj/mg5GjXzyQEaEMxjDUpPN3ZvhPBDNptIJ6LjIXhR3f0Rxw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2j9EUtz+zk/tDxXYrQ8R+hfb9kFX92KU/uRBOWHa9BilDO+RBlaxMoQ+WlIhy1CLeXWg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60mzYeVIJJahQJC18LJJYraUYAkctiWzIgUuI9i3+rJXKIGk4Iaw2T0KFIQU6zeglSuHgo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XuIfSBPiT0Ivot3D+Rs+z/gRJrJI5t1hhne3Ir05GAZrvRDel9hGXhKQ4qoV+CL0Tyxig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9P0PYkimX0KoWe+Se56hfTf1HywkPMhzDv3GcZCVbhJyXg8kxQymhI9ydLuCPjwLYafktZ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TO7/Rg8CSg5nvHHpLU9RF6FS2V6HCpWRFCsQLVmH4WrwJs8jHoM15Hr2QnkIT2/O49aU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LKcodxG4xMc9ImpRydL2FAkE+qFlFMOxBWWEZ9SKKVBPCJw9ccevJwFk6QWIUEiR4FrD9y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oqyNHsQ1h+5L4GTPkf4nXQb2PJy7K3OQ92tv/wCF8ifaGZPyMWWYG/wSTDaXx0LHqPLJ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kqDBreWiSeTFL6JkEuoNngush9LCz9wk+gmXKkUqZJ3BWnuQ+TE/t2RFWk22Awa/sdybh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z5MPBCRrZ8F2an9SGywpw0BM2odFPBZC8XtyOI78CUtlPgLDOS34FfO1wxUy0CW5G0czy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gccuOcIh5opoQ6G9QxSccIhJM35Ifm4SGkoHpt4JcJsZhFPEycsmO3BGrAjKA0MXGDCE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ULBVS2kOvMiVEJngj/lUCW0TYg8kNRaQWL80m1Js4auxK/1BK5eR/SzDITat6TrJJOrek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P/Zf5UbLbCK1i3/A5noLgXwQYzIbaeBvJpG5wmLBOllf1YyDooQ2ZqdCJOUwXpGlunBk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AZ9IsuHDpspieOxqGsbt5ZVEKaZbMK3R9sTVPIwl7DhjWbsW/UTg9WbvdiRNeyoSw71L5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RHLArAfH8gxNQ+U8HZ/bP2/gVJf3BfOGbXeHyJPh/kSSSAkP4X0bKLbPkvA8Gll/2l7C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GRWfiZNHmFDEMaQD1KyZh0NItS9yHEPw4GrBryhK8X4YygRPaSQjNrtdkdFhI0/JgdL7R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4h8CjbaZ5SbG5bOe0l1ir3ORcSUHpZfaJqcSidhjBlLfb4PT3+mLNwscGNOoayJSkSrC8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GdQPWJQWsjzLf+jeN1EkNTrQg4eURyaIOGdkyU1TQtIPKGm5rwZyn/AYYLdDb+DJDW97v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Vb8MdKm04T7LGFntjN3UOPzfwSPYqgLe9yyt5D8DBvwyfqJXqhX6LCHUkfI8lAI+Lu2on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wOmFj+hQiwGCiMK2jYVSagYdL+SpXcwGY30gj8JMTvWEQ2o9xDeVoiOTJ5/wQY35Nn8qN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d/wDxPlT7WYmXnpkx4N2SP6mYb2T9j5A6STxM2eaXYkyUkzWyG+CPuKr2JLThI2uhZI6Hg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4DyvaivrI+gjc2KtWIESoKZZOMcyDh6OpEO4SrJtUo2K7WVlPwQDy8FvSWZwIRD9RjWL5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hUqdqeharlAirzkvoeahsg5Q0mnMvZEZj6Jz/AKE9RWYwiNIaiiUL0IRioiy4muggEm8x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JL0vohzvoJqEuKEyFZfIbNqUJFibZeDCixzghJRIdkSS3BrLFeRztu1E25kLbNmk/JSD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kQNpI9PBgWY7sQnkGCVvsVKvgv8ACSSdWyRD/CSR07L30QlDnKMfjv8A+h/k72iS3wWGh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kth9CHCWcvYaGBUU9yBgwxB5JP7Y4lYBUQvQXYubIN6xD8iTxD7ElWxR1P8Aoa8sLCEE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/wC4nkNk9BiHBtvcNz0cCgfOFeHI05KwkDa+nF0zOR2AcfePfn/SxYer+kCCO0EcviD6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QtjGbf/AKKnApsOIj+oFQNveD0RE8IsKa230TLRw19xOAYomLNMKpwo59xuZ8OqVbIX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OXkWURPuA7JPsvRi1uO7fuydKSpPkwej5F6+TRN+hEEGcZ+o6HfWRFCQTKU/sM3h+hn3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IKJ5Ul1M7wPYu8YzP4iYJQDbf5PcgV7kXsYQCq1heDXFqsTMC7HDRap+BBDRgNNMaUWEuG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uxoTTwx4/vUVQRZb+AoQPUT3Dfsi/uSaM0lz/AKRolOIxuJvA14sYwxseqqc/B7lRTXSM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b2txtkTXJRPAmwpbv+mTkraKRTEm5m8CQj+8E8kl5IJLwMVwqf2xWAI4Ri0ryRrGmA/wv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o+/8oJP033P7VO2QIp8//FR8qLOj9wxZYzcbon4vQ+CtGW8iKU5JFgcRHsic4kHmTCFu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sjR9se4ajgUjUYS2YmxoHyNPpEaBxI/IR6Ilbz+wiSqUwg1RwbnyR4hX7s8PNPdoiZSa3V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Hubq+RrW5VAkdEF5JFKjcjmKqKd8k1DZewUUYtR/I8wCQ8DQ3L2JRV5yZfgc4uFK4kcT2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gUlwK3d8IYmzTXewREJbSZFQNN5yQtRw0O4T7cpIskQka6INiYyJHLnIsnEZYnQ9xPDk4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EVDTiTrRXNkyW8EDyL8J/DOAayFPK+DbHrYoYJeg7IaTpJOj0aMn/AATq3otLJbGAzwF/6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kb7IJNoDGaSzkUlrf9yQwawbjgTygLRJ3EISyNSSbXuMl0GDh+hTtkxZMmlygz9kj5M36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qXe5EUid/jcxF9bexBiXCHNGA4YJsEzESULHZOhn2FqEoT/QoGcwzIR8DZkQliA8BGAbwx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BnqGmeGkhDc93gUFqQDI8hKnwMTJrcoTls3BmkZ5BifLARYVWhGSItG0Ed2ylBu6Eire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jWwvIa0J80IrDkCojqnBNDfuTlxJ6IhzZdm9ge4K0N1twiomtn3uMuEMbMJW9RLSFG/QQ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ML6VsWvIXDOR+P3EClORWhDTKiTLOSTre8nteKOtW3ceoX7vmXZ0Br+q+GjZpZuIYiCBB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E32FabdKT4TLhgRs0xJ7nUHnsoJNdDGZ1+hGXSDyh8G0OHDOWUOnhoz9AlUniOCNeaDz4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8GDwQYXsW/sWMl4h9G6nIyLlE0hK0r4FeX/QZiSQ9hDpwZuRqp2YhhoWL8chtpEl6JMP8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4l0uWeAc4epnV+JECXV/8j5U3enPyGIYibP1HHxkIbVci8sNZcWEheDccFe8uMt0VkQp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J900NZO5BokxuHY5XW/7CdHNDYeKJPqclE1b0CSOBKm6kgNXcIElYkq4IgFNweOhSO4bi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zGxN4wk+2RuURuWALb6VFZQlt7ixpvg/2LzicxQuBpyRoTlDVbRbeiSw8cvg3n4B1FYuy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xwEFlxkWq2mMsisQFsTuO7QJMibjZjmi9q0yKyR4De29ughFz9CFqt6iFOfuG5SCXgns4U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UlJcy3pH5D/GeLMM59VLEVc+owy9NG9JJ0rWSf8Df+BZQRkO6L/M9Y/8AFwSvByBcWJJt6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YQqp+BU75QTmuEjT2nItuClMZ5CZctt8j+haRoslLJveLOfjOFsiiMOeTKfUfJRZcYUEz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z1bpOWGiZs2J0QWiXgTtr3DihuJxEzGRNDlwibh3vehh9DE7L82z9Ab8T4H+xQ9ovA5ID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NsbBG8AmYa2r9xTbNgxunuPPpEsGnqf6FHrWoIYYihWwKliFGLMSFkfJokjSvO3JTEbiS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iasUJdIJNq7y04ILO5FU/kemW0u/2Q074yw+XFktkppp6BaCIJhqtky+zeIcikldvll+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Jq3/hoWGiUiKDGAkb/BEJs+Bjh5qPY2KonWfUu4WX0eZXkSuEvFrZjOctMXsSyJ7PAgqsQ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A13ryPrQjgWPaIPWRfIg4rYnZDQ7WdCJZJo12eijOk14X6lBF7lTl6CNkuR/4P6bgjlCY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OO7cL3I1bPAoWTBDeWSUUmK5Uv2OjkkspikT+UtIIHkWidMBK5sDJG2SXLGt7EE9Sd8Po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fMCfyCNxIdtx8V7BM5i3bHwQ7490RtkO95QN4+0Y/QRlTbLrzIcNkuT+IWZEDwDrs2IQ8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tso4ZscIdvEVQscnZINE76sxTSEnAe7mzOqYbSTbU0BaYJuG0ImTbH6Fbwlf43ZJ2LWEE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NsrUnsIgOp0iNRFHT3GLWNuRosEwVqNDTDYu68Ck/oli7PLngZkzubEqXZI4RXXmTjZIp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0spxBmIS4esEZRxC7ltDslm8iJGtVGXyIhHHCq8lhmDbyQ20PpP9g54CqUpCcvZScD0J6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1hIFG3Q7NCGDjvQk6I5IIFGkEwTqxG0I2+hOz6j0VZQ0QSi8NCSSSfznR6efwf4ySNj0S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Ylu5b0Xf/AMGJ2PRioN1TIcyK5Qc+ZfRv67cCtVJQL2EGnBThorM0+6GZckNQ2GVGJ6hX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ZN5JymPwdbdWEJFXljrBDuWb7I8nCvATCeGVl7qBpicuH+yXMLmjjZwhIS2SHvsNNA1i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x0hMEQ4ESyiWXFJSX+nYhP5yTo8QG/JBrw0x7x6C3j1FFx+Bk8N5lGbS4WQi0CJB4ss4S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8EH2RqxhUC9EuQkvhBzXLwLypk2xjXQ8i2G4yTEQM3ATFNTwo17CGDx+9D/BSJPwYRm6U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0R6K/BcXKiwmeeOc4ZOvCRCy3VD0kTILcqJiJUMBhqSHSnLSHYkyNInp9X6aEekEh3H1E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+/TKN7HyH0hY/GHwWcD9x3FqfBh5IkO4SJ5CTsTEYCCC40k+Nmsj4ZNLKBPNbDOiFs3ao7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7aIUIgoXAyU/L6F4R5qXoKeDu936Fw5myO+TDyZtN0MJPca5R0cC8GU4HATonqtFkQx2IQ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utCcTfd+hhQqXC/8AmfMidMJtnU9hFdb6bvRfUM/UzGPwi97kEVLYveXegNAoRnOqR0IR2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3BRODMQ1I5ROJcDuXHDyDJ7Fn2MiGi9xOdpo2nwkQUSSTwkU5LkmeOSkRUV+i1bfLx/sKk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vd+xKZStr2RbOpf0NO1hiYHZcySc3OWQj5Isuhdo2UNDHZlWYlbI7WnC8BtBHvcYFqe68v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9xQhcihjpZ/azDcNy8mg2bvYhw6zW/gl3NuWuGL4dQn2Sb+LuIFJJXArYezeXghd+kgq5J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dAknyVWJfJL4HpJLHpOqZRmsPbAhmWJYXyTWBtsz/AIJG9ExoklaN6TGidEk6SSMSWbjfI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i/8AhqFgcpj+C8ogmnr6MwpagbhNEfwNQQfl4FJQL0QzGOt3QuOlPoKmMOFWT2LNsUQYX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CP7aSUjk1atjJpcQ9mnl7twuhxtFK4UcGNf0MuLXWWXBZyEyVWFVsjzsAI6OLAgzebfYR0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CIn4EdLzTcprCUkwtFLWfsYke8D/KXydmF4PIuN68kk6ySSS0JhsB8JP2HuAsuGJ+oZFAf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4EDiKPl+TmxOURIkHCEtg3m2JLmTyLnfApbPyKcjzQWlIQmGVJxJJL9gf1EJPhI90JOj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uNMTtK6YKXZb4Yg6UHgsESE1R5puhkBE/OBtJG/5C5IaMB4Fohx4n6B3a9dIb7+iESSYw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Fz+xlDY+dq1+D8xE58lKzkDmTFb8KGkcRNwigKStukhhc7DOpL7HkTfwnNihd4MheAkTVa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QoX0Imf7QPS74X8BJEq3bF0xpO1w+x36A0I1FigVdmvAn1Z2EKWGNMXY3DbZ+5TPsEfg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9BfvH+gScvKP0YPP/AM75U/YYt/IxZ8tF9Zgfpo4vQ4AZP1ImOyy1udMiLCqbfGk2Ccptj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+BMcNYSvIpITMetirgsmJtYCuOrZkYlDb4M6uS5RItOM9itbU1uGTd+EzABKHwLLynG5z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4EAqal2QhDhR1kfKeSoqjrYnwuRpCS1xEKYGopBXWFktlcDFZfiS6mGCChEbyFxZEvodE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pXoNsDBbh7oc2kEq5kw4KC8knb5HSL7LLFwMUN1uOUxyyW9hf4Ejqx+B/K9Qg5Z4UYqP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kYkkkkkkkl8k6T+KNJJG7/BlDEonRL3G2yiw+mBYIWP8A0v8AF/m3a+CbRgrvwMNffoJyd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8P5UiyrryMSvWR3cOyR82W3dr9lbx22RBVdZXZFT4MSZYFoSVzsQ/uttfQ8Gozx0iiRf2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6KhuQ3I8aI8EyzyNSuSgpysAiCjso3HkPJA8dHuAPcLDnixKnkacD4hrsQ4YhykyuDQle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zwJaIZGDLMYK4EyuU6aYXCGppxoIUG6GWMKFiySExJCWyfZTBCp5cmOP6kEKhjG0aG4Y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9h5b44eyHV+AGm3i1kGzeR/GMaNvy6+WBNHE8FXCGX6FGVeZbVEUm2vgVql5E2s+wS715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mCxSHLTe4ybSjw6YlZYxH/obFQX3P0LxpEhTHFI+RL3R8gWjHr/MPltJXQbCSiQCpohKZ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KyJsR+osE7cxW4zIG4D+Iv8ARhJ4Lspl1O5kn2FyZufQZjnP4IdoUckPQTFWjR5RJZCd0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BBW40eKI2NMZ3KaFvDlMeXgvdE+zhD2zubJ6jc6YvP/zUfIj+wzd50LfUeBZ6SyvQJRyyK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y9SLniR2Zq8G150hWoqKp5GD3cxptwOlsK+xGxoJWQjyxwMjVjY2FkkqVh5RW+zdipGF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HzshNhSqXMENDhEyTnB2KomEKa0YO4hE/rRlz3ArJgI83Y/Ufkcmwr4KIEhOyzVkS2m4J8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30PAEYOIK6bpbZXuSBHOXyZFNLRWNdktkTqEs8mQnvkXPkDdiqw35JKqamBrPJbgmOxCI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o8yIZH4MUN6iW0Ics6SSSNuRQINYJJ/AnT1/weA3qyz7JZFZY54GM60hq2D3hBrI+AMzkS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wf8Ak31kbquP4Ls4n6Jr3/QserSN/sr7x5EPh+V2XRNsUJ0Ph2NLKo5jY4EKavYTBjlQ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6i2mbEqGyGzDW7yxnLmkS4yQj8ktFcjujY0hK2+8QFM9BfBgTq35kzJtnLMk3dvAq2JXt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gifCvggfqHfAj9MQQRo0NEWOJTciypI+BLytDQU5CUIQmLVpZjzpJ/oqGThbidiaeDcS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/AxCJqIaCciaRCaFVwIkpp4ZvDJuH8BO58rcRMUr/gJQ4JuCTJIxHjgY2N0KBTWxsnAr3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FHg5CS2FHgpu9TqT8EN5XlEHhoavwzdilQkkUIykWW6/Ubs0QkPbSobUDSasp5hPRj1lA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lfIDm6jGz7hi7LL1MTNo1ebfqzZq3FCAFktD302k8vG/JlDJwhEWwO+A4O78ikCU2Hjw6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0eAqFopk/g1KYc+SXv7BlVeWQhVEH9Z7jvJ/FemX6iZwykIvZk8PYhPAsHzP/AJqPmzJ+d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PQZuLPzLDwREN3cRvxCbhPRPvGQQYfIseTpciJ/KT1FNEqSkltp4eA8q5j7E8IghIbn7Gc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EoULdi0Zdjkg4UdZcCelrBw5QscEx8B0ePIjiV0SCVsh8AvwW0uSLXG2gSEdDnMWWFU1xY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nkZj2coTbaFzg7AJ9CdYt2MUhkk6AicQO5LGzY7bUZ6OI0JyyIg48xJzH/UJKeS4gXARr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QFox9YFFCl2SiKI7CSSdJ/JOslhIltkP/AySSfwbJ6IMERhtbNztnN7gzazfkhaOxZMBC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476ovLsy/hn7CR/J+xV/eyzX93EsehIwFRf9ogn4/ghMW4zZP+Ao3IzYjD7GpRmikgfAp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oQnoSycG6Oi0yoZDUv1kD5EtGAb3UgE9dINjIhtSMJNh5CgTf70je+W7QiRk6EhHCPjRpH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NIIGiKGhoYYaEOG0K3M8lBCQoWddhcJhbs+SI9RWWCYcwJmGLhik+BzONCaWntuYs8IiP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UT+us9hpFmBhCtlmIiBgJQnKLMjWlYW32NTTtI/ZLoLBEp26E7qZQ7kOw7SVLKxjmlsL4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W7EryMcTJLJTyhIwyI+GLiaHbDRRNJf6+Ro8g3vYX0v1Pco+RyYZs2V4FX8od+QWiaqMd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UbHsQlnZMXv5Ebpf+0IhSbIcCeukgzlknlu8ehK34TFPJshfY/ZkGr+D+u5MH95EnWpI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B0LqpfRHqvv9YiEg27MeFhDxVeC0tmdmQpYZGkKD5n/zvmzJ6N3nRuzDQ2Hv6Ddt2Ubp+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NZOBmdmc1V230Vtr3slulqLY9Dx4v2PcE1JltwKhEfAhytMlgiGv4CA5unI48DOpzNDa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Zu4jg2SCNGJCUSW9CuxEuIbgtRmE52GS8kDagTV5spO3uuRSFlD2SFU62WhhRaOE3HJuJN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krwxidbhryRk7sjfJ6CjKjjsSlCRIQhqqZH4YZ/LoR+pCBseo2BBnmNzklf+GNJI8fgTo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C0hjaXBtRAvJgnNmJfmnDMBCEIX/r3/wSPP8AeRPoYM/1iWPQx5BbeglJ+PoTwPL+7EZf9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2Yk/s8l1/2zEehg/uxD2/gfN8ltb8djbrJsxDu3tFbdw1cZcwTKUKyMk24FfY+wpKDCad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+B5NQnGBpFYzcgw/yLo6yYN2svKLYRjMnlaKMMi9glDDwY2II0PUGLnzoWFV4WyHGfLla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5RJnBduxVQ+km4JOkK78D3vWdAkiH0h0VGuR8BMjSLjv5QllN037C4TfDklJ1jB7HIwA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WhuC37Fj+Sj7EhMSnJOUpPbYeKZW6/kcQP8AKa8kQ+dDM7FUfkBqEyElojua8CXNMbLL6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oMiQ12SUWpv8AVit2IZhw8HgYiTy8kWoOT+10hqOVCf1cjYIcuHuLkkyG8olPDnQ3l9COb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ZeW45eo1KRK9/5DZfLYtL8/RifaPVGfvYInpf3F8ke0mF/STL5NmWbn+YahtIwOMdLpmP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YymgWL+7cs3mvDe+RM1LZ5C1NCGk8ojhhN7wyV4/+dUfPmQzf5MBZYzcPRsG97MfBFFD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IJ+Q4EOzpjwCzECwSlaH0okf0+xRQTSFPPYktxbLF7ENWI2KMDy55nKiSpOnMdjo0uEkb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FSkTzx5Fs0ktxCOPzcDWIOUpB2rGJGvdPbofkpfApttWOBxYmx+43G5Yznc8YIxKegau24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kkQZs4RGqOzNQY2r7n2UMBIb6G7N6Syef8Ukl/hEvIkeo52JMjTXA3pbbEvcnsaZtkEiR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RW/8AEULRf/F29jL2P0Cr+uBv68GX94PH9oXizd+ou0l7/wAjcruf2fxNjfQ39eDL1fR/I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+uTj0Nv7wJf14MTA59wXZlFXhj+w1fJ8PMCW3fiyLTK8lheRS2UticqrjIhbWpTyHGrETO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QOLex7h+DHIjc2IcEFij4dSJWC8QKGo+hN4eEHLXgx9dRAEo/3zshiCMcovksiRMv6ZUkS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lIt7s4B4MX7Ge2T8awNeBbCTiZXyLa4H/qIt3P5G3GUdw/RpIFJG4uFSFvkjZsOxudMS9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JMpVrlGTKsRofEk9zAdFhBTB3TL+yEZKFyiQpNvEsTkQsabDER0R4OD3ErlH4ZHkvKEQWl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L4HQSiL2GyrkqhJE3edB/AmBJytTWLU9BKiYXAycP4H5THexlmbwOjM5kx8jD4ZjoeyBjU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4kWVf3ky+RuxaaiY3eg/jnlLyGD6DCX1QQK3BSGS4L+shMn8/wDGsSMYExsT0gRsJad1/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8mZDN3nQsswFlj0ND8DfopGpemly/UhviIFvyPHJlCwhJaLJ5HfrGhTIx7XpClP8A1I2U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sy0llPXoQrsGKKyYtBNRp8tY57JyNoizJYopsd46pp4F1G1CmUxokb6Uk78GHuXiWPUa6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YVvCtb9BvL0pi+gToJx2dcEzljU6xJDE2PbG+hlV8zsK9R7CSMgGWiSOyIZUtiGxL8cEog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cMfASJY8jyHPI93olpAv8LGNDSTmSv8Ah0IX/wAZ0n/dhK9f0Okxb+v0LfoNDfqOGnHYr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9fYhJyjm/tEdsfo4jafodz5/Z/fkzH93M16MYdJ/3YyNu6IvsVITmSB0sE8CbebUb+Cdn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1kaMPfagQvA/Ia0byUEr5SJRkyTeFXElLwgSE6aPKFvyoUiLNTEqeGMPqNM4G/ZDkPpoU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HKPksFaR1I1MaATYdBMSJvaDBJm8M9u0+H4PWvFJ86MZRlnw8pI5uUhjLdk/2sXJl7Hqib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bhS3uRyRIERY0zpVDWV2PoajRXsVWIVCsTGk1PIlCotEsWhoJ/FaEtpppsTySxCUUVZp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1DVK0l3L5IfNLS5g8x7p9MT2RFECJyXjRJfwHzR5E04vUzO5Z6Z/I8+sa3kIPIiKZn9QmL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Jkf1kyEuIwS5EpJTssDXSgMyS5PwdRQ4i5UDqcS1BEGl2QeEnGiUCC6Rx+DcWjGrIIME1o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53yIxm7yPAtxjdjHkblMmd0PiS+z5xk52Mi/6KvkaWvenyvUahhWaJ2GrSiSYmVu10/Y9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j6lW/YmMo2Gw9zl5HTgcZMDpyXWE0klsePu7skqXIE8xEbpPgmQLKZh0MC9kpXl9E+EZd0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0LfKRg03nWLEzA4ugwSYc3SGdpxlisP1A1VQGVEaQQQRoabiQQEXoelMlyW99IQlJH+KCP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xge0ZL/BixCEL/4r9wX8j3Gi/wDXIl/fUSTIfJdaJ/3wOv70dLv6IQ/VGTEv76jUQzgqv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3F/ffSYJk3P78nBvDXH9yMzj+4G4mP7ZLa8f9GL+gQsr7jaaZlbpocWyJRLJwMlKPKgrYo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cQ0b8sGN/Y9CRadvD9jVsC6NnlZG22ncYs+wTSd2qewntCmP4kKj8MQYbBrBpCbwuCXBs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Gy2E9oef78L8vcNL5E/ttPTPhk70gaojUbWTSdIljFMlpjHmxCFw+B0OLsm49TGBEShK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kmxH9wTRGSrwVPdhgc/aIsHLpkSO6PkenlwlH9IHDFiXNmGiCC9qFfM+dP8ANjrCS6Xu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5fWhP7W7GIYRCMCbaHmuDm5PBuNJZcGunItYqd83u6RNsQs/sZhZu+5oiElLLQQuA2I9z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G8vuXY1Mrwej1JayhJySN/g9ERo1Qkbf49P8A8NHzv0MNlZrce38jgT3IPKk150GLjI3J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/hFPKOE+o/Q0VpULcIOSL3GWEliQfvokESCCHk8CL3RUej4J/6UE1F8MnwQuU4cpFbGcrN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I2HZRTITMytkY/xNt4G+QI4TFivS0sWJbfsSKR+bGklS6IbSJwTyROlklKW+EUuX3CtS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Sge90hPn8VTvYkMJfJPeqJJ/KCBL/wBLHqbf8GIhC/8AjbTHz/Jn3EnXp9lzjglUjeK4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/ej+/BSYIzPf2Qfv+xZP4af34FhmT+/Ojb+8C0QXcd/salB/XsbPsy13mf7kufT9aG830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N/sZorcQN5wO/2caTwJHbPaPE/DFdC9BCJblSSVjaFuUNJyFOr1bIdtcQ0oSsC3Ta9Sbsm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PUHAkzVwgxuT1MIzGmVkNiyJMSP8Ayv7rk9DPsN7Iz4X4PLwJC/6QLsIBG1TgbYmvcZLkF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ohVImTqRvo1Q1JCkaU/1oSHjzP7IsNhRMoZSJExZ9yoKcFeBkjZfoiAtT/BfBJ3Qazhj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Dyjcxv6vGSLNtJQYaOYjl5i5oS2erMpv+mhaIats16KkKFS3DZJfpDWm5loYqlGW7L5Nu8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Qmn0ggaGiG0rwcDLWV7CXkkT0T1wEPB8H/5qPn/oeQySkZRIib0sUZfCEhTHZhbFmJgu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9xWiCZF4IJYHIy0omp4UieEzcZEZ47OSSmdqYRG4j1JYQUdDpNomyvGaF2NJBUiT7qTXqN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wEcJaIpkLRCII4ZwjzsL5nGHuQIivkP4vKyTSzb7K1WqFOjNtV8iGL84/B/+B/k9E0YG3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ZGlSsCx/8FoYJj0FsKaJv+8GFP9wbJ/tEYDd6j39R4f8AdxK9f2K4/u5ZFA69BZ/vGnJvB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+8DwPgWwso+/9G4/kwNhbjyY/rg2Rz+xl+JmPc+zBPB/b1Fj00pLL/tCXnf9j2B+RrY8M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qUs+5m68oS56gjO0sd4N8ossKYnAlIaypjZccFc3CR/Mkjny+GoJam9UkW6h8Xj02+UNL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5PuHhbyMbe/4/FGoR/aDJKyJZxoKUCpQJdOoEwQ+ypbRFM4EnwSSSJk6JonXwGTyiLc+VR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aUCIlSfGR68JSlJkSo7MpkVtCSuhvYMBPokf4H4GkPAeUSgGzZKSaKS6A2Ltax8uUlXwxx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8H+/4F2iVGP5yTo/oCx6niHZnsK8KNfCK3HL/gu7JFDHVolF46zOUQtpXhnkn5J5b0J5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8HQfkl7+wixCY8aHg+L/AO5f50fN/WpUX5hi+wxfRpu8D20Ghycnk2JfmNyNhNhpZoRZ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jac+wsp4Q9n98uCY8hXDaEUUDLfCQp8VJYS6QmCfIbcjVNeyTwq0PAzZ9BSXoZaXySiIo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5PKJXBWjyHN0M26XibFahI2F9Rm1rj/LBBtpGkfk1KixJJEaQRpH+bz/gMwE0T/PfrJhK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9v8A4ViJJCR7jglfuPPqMz6m8qH5HR/3c8/2zMf3caNnp9GH94HuKpGhZ/vJsFsP++w3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/voMN3pwMjexqc7fxpyUciWyBC21jQWpFkwxlQZY0EotsSU+MfQ7g5/ksbUP6hJZj0L6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SzPNDBNKyRWKFIpp+h9uJeyNw8PLQ2lS5gq5TuQ+xmiXDFeIkjKV7Q5shOXV5Ibw9BI8Nf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blvhC/BHxBIXCvoh7RISgsDRysFw2YPbYjHMfaHbRfZPBM7iJcRoS6Ua0mNZGimYf7E9yA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UK4eK8FMJ0IyO1+yEVDrePKzEiE5LEIaGvxcfDiwnJ6EJU3+tZAvEW3qI10+UicvRXk3F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Sl7kS+uSj9ChXIxFcLhHH4GhJbKPlo/6jZpGr0gjTyiG0o8pJe/sIf8AdY5I7V4Jc+44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Lo/8A5nzv0Nt+0G68jw65Yzahn6B4N/jUrRz6GXyfcMw3D7j9CRNiaiCNN1eBqZC5UNRC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opkn0Ryy3dKaJikOxmRt6xDzfJJSxQznMTI2kTOCeT0KXizCI9liz2BrWF1SNyhwh2yP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F+D/BfhI51YzEexi/wNekoa3Ab8IIoJQ3KbXJj/8ACkpkjJiULD8/yK6f2y1/3OiMegmP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in/diIMH5FYtjMehLZz/dxZ0UHglt/bHg20eTDw0cn/bHgZMROxzLoL6MRI7IskmNCoTU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3Lf8AYpjrS81/cEGoZCmlZWqTteBmafFEVwPkkvoC0TllBFMGm0JODc06FBHoQqgyvgR9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VY1VQz2If+yGjY/A2ROYDRJ+rfktkL4w6Qam0rFOUhu8B4jkkethFjKvlDot1ehmc2Jdp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s+1jXeV5Qmmpp6jRFkmobbV5Eq5P6WMvSKZR6nyowPrG+wn/KOAoTpi47VbrQvx94hL62H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f0KkEcztBj+/fgDMnLBTvTIo87zPsRSiaznD7KJbbZDFeY7HcsWm+nontiB9wQLnZpMj/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f+xLdHpedGJDRI+P/wDO+fHk3RJD1GRC03DN/geUYx7fSGlsuT7wqIeozlIyJKZQ7Mpc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1rJJNj7kSWHM7CPSQ5AlsqRASdcHI0O/ZDfCwMUweRKIlhcywTyN7kcUsj4Ssfslyxtt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Nf4X+M6zpv+D/yOdGBi/wADb8c2JEscFm0MU0gib/8AiDM0biUsSgbspAjOBwJIZp0U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tDwJx/aGqOTfXYgTR4Nj+/I4FB8jIg/yQw6G5k50Idx4OxgMhNK2F3WCLSSM+RUDQbF+xL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7G5GSQraXwPxPKihNYXuTTcZN1AuqdOrFcGjSN0MmkOQWMtiN2HH8CxNElk2RJAZNykc8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ydkvQ7JolPdCXqJ9iIECcKGTgLNfIoKUxFPIV75/nKjcSXHwO6nwUzK8o4GhUPoeSTKQ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+UfxZlufUiCgRx5YkLHmfY1f9oEEv/uhIfb6CwfBFWG0J9Gd2O731bKiETaYwksk7jsx+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RVr8B8Gy+NAlSZJo8s7rb7Eg/ohYQX8/2afLaVFTaFJD8sOO9a0fkQRoyCCCCGQuC+Rn0N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kMaWDM2MX0DN/gZjfR9RWT6RbYhiVTEHAIWWnNBSzWq89jUYcNXQlPoTs5SW40Y9azhfh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l/grcJFssTHr1Y8ifESkV6Ivv/PBEkRqx6pS9K/BP/wAk6r8mNDWjP/Ck2m4HNp4ikyRo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mP8A8FkIoRiEjWKWCef7QmxASLJpqBwHbZKdtEk1eR4C00UkbmRTuSIEVeTsQnYWUPA8n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sTCIX99tCIsj7NmIWBomW5MI0RsPYtBZIx0IwktScpeSsDtCwNiTPPI6NxDgeDkbj3Jk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k5LU9yIlL2ZNo0SScoYvKux+8Mr6GrCfc/ZUP+ECjaw7smPlH3i3Gi8UTAMmWeRV8AV0f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hlS91Fqu1YiDKsbtkTWREJuxe76CkzHkSqZfFjkr8iXY2bS2/YMx0f9CXWMm9vwRQsLKeT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+dAmm8oRPMQuXRSz+gGoVXgEdQYnZCrpL0C02SW73Cd9vswThMag4Wmm4LYXQgSV4BP6+B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a36CtxkYQzdype+ktJF6R/laEN0MnFso/wDnfJmYZlxjRn5DEDN3jVXhPwZDuEluJDkRC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UJLyRc6zBHyPFyI2XYmxSKvkls/KB0HVcCqlFL6CGl/BEf45b/4N/wANxrWf/DH/AIXo2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QbGxIzXsd27Y4CQlh9uPwF/5N/8AFBb6oTJUMVUGx5FlwNFOR2yNQMeV/dxNSpIsL+Dt/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ijSqQ9zcO0VCaZiJY3YsDeUfaPAkVr8oY4KBnJIxCwRwPGB9OzEalG4xIeNBDAtyMOxWt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IjGjGCcHLwMe4e6JaDegkyXhjVfchkbWxuJxw27QxcaHhb1aMtHELJXmTxAdD8M0x0Ge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RkXaHSBfJMkCUua6YmENaIX4In0BCk4AjUJF4o6MeJktyiNJU3AjidiqBFqhCWbjgXzm6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yRTaTIGtkjOFZKlR7NpI/ccXu1/xKWLaSBL5KCWlJ8DkleUQeGKxMeD5z7PiD+wwIQpqZ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mHYSo6H9LxpfzhtaGLPoObNmFIZDhrGiLPUwQX+D0ckiZOiHg2ElhKPE/+Nf+v58zaEgH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/wYlF4Is2NpFh2syfkZSm7sjKEywSAckk3JPWHY07EByONPB5/C3/AGjGKXyzfSUyBf8A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5RovwWkkk1qydJ0sf5L8mPJgbhv/AANxJGBFixHzBDGlvQaW1ijD/wATMPwf+O/yKF8jd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t/bEo/vZNEB7ehMQSK2f2BVj+0NS1jUlqQn8kRci29CaEmreNH9+R2no1CGqJjFiToNUn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T5RuJw4D5CU4hjgToRGTYKmOjDnsrAqRUjvTmBytCyE30Yln1AoOSLobDL4Exc6cR6T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X3gVJsLIU7RMKS7RDmQ2Mg/GBwyegrtE4xSlDaWSedhftfGTSKSRTkw3K6GM64Eiy8Qh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SVaGmEn0PYiBEhIkjAZuS4Y4WWnljn8ac1/VizCZyN6DGXUSbJfZHRTYFT4OsCmdeo5tz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ORTm2buBwQtGYCHsiCYb9xbH9fsZQ8DCciWULyf1HCIeoJ2bhDIEuicCa04aNeMm3OZJ9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+FL+BMDfrNxHm9xWYHNrEry+DsmLk/CBrXchDRgTNhYHj/4OR/m+dGMeweRYfnRuxsm76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zIFTzFEFZ7I381MLbyXSNlwLCfvobH+NDyFF3zyKdiON6sZtdv/yxpBGsG/4R/gn84Ho/8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wZseQ/wDAmwELLySLVyb7nyPs+gx/8eH+dovWb9Cr44vsUqXosbgp/tjT8aDYjoW/ppM+n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EKp+o3L0U0KCOCMjrDI/vqWJmy0bkYsoliwVJs8DiKHatCs6ETViRGCIhHoZE7CvFGZsZ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JHbN/UxHOIpSMSBLI5uRmicaiShoZzsRiHBAmprFRAsSjMzseB0qqxNqIn5pBGm3UsJVDL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T0Qu1aEilfRDJtdkqvsEe9MnJHNOKVdCdKe7LZTp3+yTPsETT2T9BI7a7/kGVSCPEqML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Pk+MjC77SI8HqyyVi3C6eP2m58gX4j6sFwQhwuCSi86MD5Yhwu4ewlHZZvT/UYuVm15Qrt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bhIbcH+lEhLQ63LdG52ZTIPT86+SG0rwKGPcid3sI715JEP8AGCBDxpj/APbH/g+dOhsk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TO4E1ktgW2lvQfkJJTRHQktPBCDOjJB+58mEJHK22JrJRsb/1Df5ZNUKolCCM8BrL+Fsv/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WjGMnTbSdZH/AIh0mbMf4oYxqWPQiTOejLU0iHUCTbBEvPAlC/8AGv8APP8AsEZ8YK4r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/YynoH6Kfko/spe1E+CuTD4P7C7k8Im5fkIj1P79yzr+2TMd/9mwRMf3oi5lFRNyTf95E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YF0jRFyOYIsWB6bHegjGhXAhQLIlRcosUGwyI6jwIbEwpFAnky09C0SJUWi4mElnQihN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bR5MIWRt6HCNKJTnkVJ0TWBxb3EpklvD8oSzE+U4HY6qw9nvYb2w5AvYWV6V+IVB60mRv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n2LCIPTGvInhXoXKkm2deSZtbUW7hwhQ8Qffov8CS3xWGtbuBzTPcxpdUu9vkQWYls0v2Q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IWXpNQrWyEgwu+07DCwuv+EQLgyczVhNKTLlJOzEvbY88rcpkR6WVyy+RM3I1fALyyejO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BFD/+eVPJ0OPgbQYhiy2M5OCRTw0NncN9Cu7MlZiZXOWI8t4Iaoop0l8kskkTwD6fsHWdI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5ef8Ayr/FJIn+E6p1WrHpIrDZJsPSSSiSSSSSdJ1kYbFs2Y9N/wAYsniijGltozKISEVQ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NBoSWG16mENyuxty5OVR8p6YF3gH6GNxSdBcrFOTrMiBnDZSyTlOdhvIg3L/vImZMFDKsy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+9FDSaohqAty7li1NgQk5MIbFkyS2wYdCSliyOgSN2vDSBuwtIcGInlDfFF50En4FSYi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YeNLzowYQbKjsNdnJnK4HnkxuhuxozHNm7/BkNGGhnl2qZOpS3E+xn9GUsSzoor+rJtlF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w84JE9HrYvKNxCG8ILheFDyT6P7hVrePmBWBISA1SviRRj5pHhTrqYfFsgdTChVhfyNY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C9yAnN1fYqaULao+z3F+L9j+4ZzP5NxaNJ5RHaV4ITl5Jaz7GR3leUKHh6QNLdELaUKe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xGB8H/wCd8zooPJYt/IxbjOSbRKBcB4oyJ/3Ak5CVtvLEqwse9jGPkTpJIxKJbLRZliR4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xC/8a/wbHGqnSdJ1d6QSSNk6Toh6t2PRiyL8JJfDF2kch1PUb0CmTY3QPP8Ahe9Hcsjd2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4I0gggggYjwNdpKMhmwdeBszFu9C6Fum/Yy1H9FCDw93J8Md3/wDbBHkt8T+wzehjIhM2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N16HF7DyeBWmOl6iiCXPBcr2LW4zKuobjAejAPBlQmNBOWKWwnAhwbWbo0nlo+RbYaTM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hGVwbRlciHS0MQ9BKzaLaReaIYgUIjDQikQqDUGrjKU4JQtHoiJQlPOx2IoJSP5Isw9f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s5Pne5UMoGkU3JAlo9bD5RwJsaSW9VIdm3lkR5On8Cb3P8DNdJwG6Tk+0kQTI0nRFIQdoQ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l2WZmM6SjyEjCTN/pYnuaJbeSP8AA+AjhkU4Z2YTN0QQTBCHjJ8Nf/O+R1chi0LcZs9Dy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cs8ZO+hpdNvvVPRP4I0JJbOUNl6MDlmX3pECFnVfnv8A4V+PAyxaLOvrq0SkSbaSuR8h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gFzRQ4HwI8XuJmwluIjnEG7OxiWRx0odkeAaN0NNtMxM3G5dZHbEzDD/AMFE48CwkqX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OSSf8EECEJ7PzRZ8QxEaMeiaQoN0oZ8Gs/sXwj1A0o/MEi9mFRYl70RVtwphjQ1ZtRjBb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2NywtwkFsSl0KI08mTSj5LMkeI4WTMDBSML4p2RgShgdBAWwyFVkayZJG0CCRElLo3e4n7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9F0oHvopWr0LBZ6dtCVhLIeBXEEZbRIJxT8Mo7R6C4A2SIxjf0Nz5E+xh/RR919h8cLMuG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O1eBLZ7jwP1Ebpr0GbDQg/kQsjg72ZVsS4oK6RLJV5iEbzNRAbzaE6sRafeB4O2ids+Qf0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hZ8kQbc/tZl86L7dYIII0k3GtIH2QvHgvb3EuLU+pK3TQ45PoX/zxjT/aMDI9XPnR1JMR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heeybwsEjaJX4ToqAhhUSjNEuWFRZpH+av8AFJJI240FzHkL49g/oQl/rC5OiXT7ku46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x/VkJsiDZHWiLhHedyO8hwmJ2PkJL+Qr+BrMNhzwN2FzE+WS+yeDIfZnSS7HgJcihuhP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tjHN7jwZfmsmAhC/8z/8AWo0fZ2m+ZEhPBBBGh65liI32YbbpvQ+b+RyREIGHNFVD1bHm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mDZubCZ2OpgMrBqpDVj0NCFsM+NGjBOcCwbD0xNhO6GH3Yg20x2zc6DFJwjgfAjVsx6K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IgI4wNUN4ZunkhIhCskIWK8Hc9UJrlJlGUDcu+f5Mfn7B7n9BwL7DpRX0P6tGiuSG8ry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KTErFeGQ880yRqHSVoEnKWDiqG/Wjy8HJ4b+Ag6d2lMoW936yJVzP2PifY+wX2v2I+h9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4r6Mn50TwJFo/8cDQmbIE5YuP/oNnoeuwxg78j+GT++BJwxHrqy2ZP4omjZARKlwT+hu0J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ST3on8QjyQ0+BL4ZbDaCXZI8A64uY59LOxkPZPBexD/AcKEeCHBBbHgN+NS7TuZPueRkcG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lxLhn4FVn1Qlnw5Ym/wCwLdZwIh2JYpg9EOpaj2khfLHM5MmYK4I4DUlC76PA8/4MNF/8J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+NDcP4PJP3ukk6vSND0Xr/G3CKB/cEQiNv7knfYQj0WBsS9mzIt65zpgu0XQx5DwxM0GD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3EnJ4GbwOeYp0FkILCRhC07LE7Y7vTYoWQlt8siYGScEZX4AkoGgsmwy/ELFCzZ8BJfQw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/ockrySmqhkULBuMULKefuG2HrCYqOy8B9MrStBT+xQiDtF/BzpUU8ohtK8M4H7ofck/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iJYljwmfA/nGvVistC42UU2HmQknitumL0p0aPuvlkY+ZXyP5Wf0HIipyT7K28smkXSB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Fn1ECJ/Jkk6Tq8aO4XYpJcf8AzVp3oZ0bNNhm3qMwDg1UmWv7TGvI3z+YuhoWBHIuZFLK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EMjpFqpJ+Ol2RI3HeQEoNWUcYSi0DwPAmTJ6Xcdp5yTcX3HMx0niJ8o8em1Dyp5YtXOkQ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w1CR5EPkR29HiJ1hM6mLYWm69DwHgJ8nmeZBZZ2kfB3I70cEEJjRkk0fK0eDJ/gwEI2/w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wf0Zqv4rT+TTReQfsGdhAn8Wh/R6t9f85/JaL8MOXYT7IuRqwpDgwHkyItMZ+oq04Lo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TwX9D72BjPi5SlvdiPYeqiRiUlCciStEyINlELJ2k6QMijkVsU50oTS0dEQPaDDgyRJC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haWSMsFkQTgSqtH4C6FTGSUCV/DLkkkfJIXTa9TyT8lzo8Mvy3YdI1PvT2AlytuUObM2V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H2LTYER+ThGG6ZyykZqbmSUI7dZEm19Gx8mEhRAbPyxben5YiUS9PIsVP2xvwpf02FyS7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3hZK1gj8GQNGNE9NhG68my8f/ADUUEkefQ8L8FjR4EWG7s38nmRryxcr9FJhueQiJv5Mmy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ocn2WrHaTNPg8mmUM2Ywbk25Llkv/AIIb2YuLTRu8ehjvIlKUKgjnQpeZnezp0p2jwk9l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8iO9HiT4Z1MXAdGsLt9iW8keSLK+w/72gR1Idvg6H7EeG9jsj5vuQ2+ZPgeA8R2/Gm7Q2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vMkNjhEolEjZImuxtLYoZ8rRjJ/gx6IWNF/5H/n+PmB5x5JR/wB6S/s+TtQc3Jx9yiZQ7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0oMu/n+z9pEQ+UlMwqeGMavoNaHN2iqlW0vkeFck02Fj/Kk/2LElnLb+RptjD6EBdE2N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U6LtIih6DL8SmG/cwmknQW9hy8LdEtAqsjMHlnHb/lb+xnd/3tCfL9LKndmkTRuxpxAku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1DEhCUhKsoPF6UFDY1JvozQrFcdYMCaSYraSbJKaI7nVwhkyUdxCSRIwNSrIaDJASCRwLR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leYomKHqm7Almq8E0L9qI5Sn6p9ow/Bdmiy1mPTgfPEbZA0uTBt4Iv8iR6DEkTjKOofRI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0JdRZXSuApf3CmT0uUfAiYaOE/0EiokTdBE0MJZwXsxPRkt2I8/k86QMQMTF8g//AJq0p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mw9WsPASm1NyT3MD5UJh2aLekF/QYkql+gp2IfZEZfyPO90/vRZEv2Eq08Me5h6ZSTfBI2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J/vB8shM1gjpR3k8i+SPC9iCTJaB0C6hdAv6IWeGRWVXlBrFvQPK+SYQ8GIOfcdAcPxH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nvDmREu69ji+B3if+Qm/5BHfuQElViJEhyeROmT0IMT8Evj3CcHpqt9AUEm27EssQTMIY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U7J7HkuRPklG1taRGxl/wY6L8F/7F+UDV5OBJeD4OXEtfookWTVKkZJjcpUJj/wATDLeb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8rUmkztzoNSNPDgIfSJijqOob0ZftQEqPOJrRHcZw/wAkJ7T9lfF+x9BfAyKVIcIoVD6H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ggggWGfROFt3e2mHB0oTlflSS5s7QfZb9h/YZ8HYjVfYzR+qbih5Uy8kyR4JngPBsiVo7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JeRskMVCHaVEvBtg5sEvAyeD5acSuhtDlMIrJimQQ/jGlWcfQLh4Q5Ilu7JJJRXxt1di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8yK+k7afIWTPxEtG2P8NoaIevohqySh5Iibsg07HdAgUbvsjL8VgXP6P8AgTAwFybY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CjXFs3EKKYdCJ2xwpbIcJmUImF+CNAk3QtbZR0R4OjetnoZ2Y7vf8mI+UZf/ADkk0myX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9j4DIJGl6mSTDasgt2xQDRRKFFswlaMIyKqeTjTB7Pqj4p6jhSPhLwG7JMztgRNOStT0i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cMD9jL5E2iBDcEN5ceBor3Gy6cFIrHlwJ7l+keIxHiXvEO94PL6uiBLceQ34vU9J6nH8k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MDOX3Yb/sDECsQiGBeg5QU/y9D01ZAkk9M+Sm55keyO2WL5LD1ZfJfIyUsySRLJEiDc7I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lwTPE8TsjJo8GT82PK1X+SP/ABx+UEarY9Z+X/o+w92RJFjwh+USST9gb0PFvsVScuVm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LI0ELFkoE4KpXlGc/u2RN84wJZjoCuOkV+x/OX8A7lj/AG4QWzvSMAJ+V6SN86sJu41uV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w3QiZ0JZubf3gWcD+qdJJJ/D44kDgiCCCCCBTsLuKZxfEXKMwYm4kkVUZ0xNdjlONN4M9i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CRJuR7JMchnyNuiIkwk3CTYQW/jSwwSLTsPZlxjkT1TejWf2gweNOYBLYabfkcq5FLJleg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XEfgggp9sQyJM0Nmhz81S6WBimPZWyucqWE/QdgmS3QTWK5CxMR+hHlpUrL/AEO0oOTa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9kIvJri5IpImXAWwLgOWz+oSEXWpIk6PYls3rZTh/B2b7O6PIuiySUNcCOGE15E939CPj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/wDNWhvBgPbwPBhGxb+dGGNjJ5Jkf1ZGv9KEpRBBBGm4pTa03nhCovo8KyQv3hrNcMhIE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F7CXA/Nmf/oLjnBXjX30jWP8SgSIaHxExAkn/LJJP+OdN4gaUEIgSMmjx/gmPU2EL/Cv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HZvtsrxH8fkpG530W/uqSIh2haGx8sa8IRtddiKj1z/YW+zBy3yZFY3SZJSxJypW06hX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T1ARpv0T5GR9oJCqrVy56Knp9ENsWIFhCQaY3eDcSs8AZ/I/xkk+GeRL8fgcLJkSQhfRl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abQ2E57O45MMDtCLJo6TGtnAkSt/Q3EUeNkNmOyfY1SM8PSDVlK2YyOhbLRkoGhpFkR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TIiRSzkTzR9LVOjcwP7EOkRnhIiCdmsSHoP6n2kVQchx+ohRuMYT3HpewtXq0SeGQs5O4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CjA2V1DRwPyGaDikrvcxPEzvY/o8oZUvWJEk7nA2yAXDwEklKCLlPMeDdYuSLEj+3Y2Zi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6Nojo/Qv/QlbyvIknhjFokhsojiUc3cz/wDmr8TT02bvOigdqh5i/wBfJecKLRFjQlZB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ox3VNIW2kWhUqtMY5bQ4GrAnf4DH+KCCP8r1eBjEySSSWM4Ej/wAsaR/iSGQMKxSMMyabG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X/oX4xpA/wAGlfCF/qZX+zA6fD8vZzMfk+6Ib3P0eAogggjRMsE8r4/caDyk9hnyvQoq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E+Chb5LUC3Ao/6dcV8aFQ4IJNxl/eRJCbE6XyTc+56d6EjJT/AAtDmF8j9k32QxL2I5CEt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a+jLI4RRKYgkZSclEZaMpv6QOulpuhTJrwyi68kZMmTd30Hfyi+5vp8gz4EUvL/oEp+s/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/7CitK91MZRbohKLEmYE+on6C8aMJZEB59WkabG+ix5wsgQ0p5aGQKO7ZS+yTkyw1vpM+H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BgSbV4Ie3uPWG27HMjzo+pj4G56PdBaPgjS04WBhLvUJPYbwVIC4fATjFQZpZXN6KhsXi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u7/TKLoNulyYP6Xk2ZhoEfhJItGSSNHlIhs2iNj9zwQ2t2RhmxPcMv8A5q0d6dtVn2DMX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yZ3DT+RaIsgi0NaNEEGZH9Pwl4yMnjRLBlCyMY0Yf+B/gxoedG9JazBQkf/0sYlopgZk/A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/640Wsf4XhnDPgX+16Hl3bSdUTcZV8lub3pj7R4i/wFr2RPIkHJ+iJcJ+STV/aZd8jRFv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w8DeIP78GH9YLAmWf7BKEXyAv4PMhv8ARMT/AFkzBA/zRFORk3JGJWWEUoX4IXwCSXncm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k5sfDGkm9jGo5UvlsbjvloWIuBXYy1exFYleBwZNd2OaZHKUfRhY4q9mKL8X/Qqi6V58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8yX0Z0OhWxORUGkySwpclMo0U+ozfSunwdBuXl0zHFH8O+BfY+ojpmhJvPsdi0eleCEiny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ofBNAtWeYN9hDYmx/YGCPwIQVj+zGjbcy/oR+cJFJUqKeb7aMGfF/BDX+CSSdcBPeGl1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NjfTYsPybmTMhyfICz6z5EEWQboSxkEEUTbdVgTWZugu8jG7lwQ0hI03GMVi/wAL/N/n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Q34Ie6v/ABLTHVIb0q2m3+CZhEIwF/60hIj8o/HAX+wKAmkcu/n8UJPjC3Q+5i+Mad2/j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nUPcV/ChKSzgL3PBkBE3Sm+C6VwJ+/wB6vALBsMlbHYm3cqgIsy6IN+tL+DI9yalgtofB+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EI1PdKX5CVU5NnyiMFWIqM6i86LT9gH20UbZB+n9jH9+UDBHov9j3jmXLsXE8vBMMVJQq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eQkvgN5GjzP1hepzvBgjSD4rPdr0QQNaGjCpTJDEl/wAGx7CE2JWToc2ZGcJ5JJ5IfYR2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Tueo+NspSXyIzdOUfwwqLabT2DzViJAzj6mf2OjY+rRCeUQ4G+zEfL4J/9mfQv9jY8+30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boT3Ef33A/BJJcjZiOEIg8/1psVOSRmcCV/exFPL5GMh8f8AJiCPxiXqkYkrvwIwWF/8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b8Nu0zG82Z776CZXcsNxo3QljRFaRQraZpIU3qkOVkkr+oRJDvHnRj/MtI0f5If4XOsU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UYvxiICRi/wDKy6Iy/jOuMiF+RaLVf54I1X+SL/xwPR/cMY3zf4oXzF+hPKV7KfAR2Ifl+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nE+YyDzJ8DWtjlOnHgS93rZypiZIfRi1WUiy5Vsc/wB2Hh0Im/UTsQnQ8iz1/ZICJ/Vi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Wx7miPI1eUn6DnlvKIcw6cjDIA47kRwYMfN/g2a7k+zMj5PocxI4f9y7WdTIEQOknypG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pqTfI2zGxJBOxI3CG3PQrETB4GlcHqaUGrczbvH4yP7B5F8P4YGiCbyftCW8tOliy5EqI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SX/oyG6T0FwDxpY3ufbREBK/kTMKGU+iBKW7QMvA+oeNmPqF9r9EGb/AMIZfiZ2GWQ1z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yxC6nRBM6/8AYJi+aHGTg+OZ3ySN1Gk6Q1dpiAzCf4yBFCaoHWg9gJEydJ/JfjBTTsn/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TmbtOxsJQtFv5EZjeL5kV9X6FlYXXwRaGILYzbRYHSRKdCMIaHrBsTaWnJPdDOLD/AKGr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X5wQPSNGR+WSwSEJI7G9Av8ALDGHROiT40LfTYyX+LQjf8EL8lpH5L8FrGi120Wkfj/S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9TD4/KDnJhzfDCMzhIaXk2/n8LRFHkt5fhEwYedC0xHg37nxNs2KqizRQQcRY0tiGZepE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SMN7mNu9xR2+4k4aFjIgKW98j7McNybwV2Es0rtUP16exH36JEgiYhCEgefsSHKOTJQub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G0tiCtszMYLZDuw8ijpA8J261+EesP5IF+P8AKLkcx70JegmlY7Jg4rYpjN/gRydIup6jU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RCpnP7wNEpKsdkgX/AAiUk6VZUmVs4TWmweJkuSwV/twSZxfk/gl7ZgzX1DVFQ+DXyI2ON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MGV/cXV4+xhImxiBEtxJNzexvbRWpURLh3Z+8oPkRiGvpn/gio3Z8ij9BnFN6ioo1HI32R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I2SST+L5Rk//AJq1NibaK0M3eTYyGTJyj+50LK/7QfANn4DRGldJIl7CrRJLi5FprCDyb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AqbBnl6kGYa3RtsOhq4dPsjV/hI/wdCYtZFkXo9IZDIY0XpfBDIRQbjYmdcNGaxrBW34T+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KMLSUW0pGX+GQhC/80C0X5bavL/JPUvszIfLfSFq0hur1WO37B5/oDHbo+D4pGilbwhr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+gMNDhIZmLTGLfwi+S/gzMSO38lCRNNwJ7CcIe4FhEC3y/wAIkz03LToTVE4xis+JE39D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yIworSLg70BIjmYaGiSJYxyCM9jVQMitnBsEEo+VHyG6mnH3CNx3j+Qs39nI3L9wEMnzI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jYQ8K34SBPwyHP4ZhHnubH7DdjYJ4MQtxzOcGxTwDYvwNjVcp9MwMFKZE0sP0Ij4JoeC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fYsXWA6k1iZP4w9X4qMiH1hpIdVPnwLA3nitoWuP+pjs9De6vYSM3a3D3ZAk91uT/ALGL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mkm+b+TLrPAX3f29b+jVo9kR2y+fdF/8AR2TJ5CUjRE/hTo9Ayf8AzUfN6u2oxMbMw6Tdk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Uo5+g2nBDlUOeDdXAluxrsTsULkIoaxo5ETfCpGak9m/4fO0NXlDBOSmxWvbZDHXkZOEhZ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yBvnV/k1JAkMU/hJOiSdZJJ0SWLQWCNH20f4ONpHFoS0wQzbQTr8now6N9F/hMguxC1Wq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BfitFqiPx3I/FPCCojw9/wDX8Pv6YR7x+R7uXu2cPr6xIRwl9DQXWz4P0vV3CRpDf7B7y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J/uxPLyK0EjOwjIhIdCHk4Fh+P0P4TPkdEsaEyRYILrgtZcHSCNSyciRuPqHjwtD7CyJq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0ZeC93gRM90Eqk6biEURO/wBg1+YXuYzuGMh6qsPppnyEcDLkT9kIPqA0gtpgeyj4HOfz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mSHqyaPoii7RGJWbOwFJIlNGFaTuybpDTMahwWKSxySJLrz/oxwYFu8BQibslIpoew+85o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xB3l4Y93EaHo9X6wqnwYG8E7l3skjpIcivgO0s7jD6sq2GzV9CUlc8+eCLc6vdGxAsHj7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/wAnzvsIeGXnCGzdj776/wDQkkPeUn7IZEyY4TKJ4NQclLwNuFBBlJnZjsjyKHhpkEaw4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9UTuXszsvYdiM6IenZP8A+aj5cTZEeRLtKEc4RIafISXQSv2AkkV4WihM3IZ4CFVJUfDC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QMgY7Idku0db4ck1ilvwT9uXMfH4r7xBBBDNgQh7j+ClfbyiT/YbWYIu5GEnwG2x6Bp2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0ggegj8GjH2Owx0JfhekMkyR+TUkQNSLkQJi0Se0EcfhA0KxPyY+xnsN8nQgSFh/4Nwhf5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i9YNvxeBf4JlzPpGJ19j/AB0BUfofMxYPAzHll7sWsbnXOiNUJPbv5BYfLbMx5FpmQc/6j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J5FJFn/eRvoVbDIN7CfaJv6hsMYwEhC08EgeJr4PzSpiQWy/QrXgFs6D3tAkMO1JFHRA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+kwk6JfJLkl0S4QmNL7iMWBCKkrb4Kml13fQ+KUH5PpZ/o3+XLV9mdTx9BXtvgyqCO2hI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CMKyGqI9GLNspqiqeCSdGhKhho0RV/LjT6BGfBN0o+Bb4VCHYhjJJQ+tPliEED1kJzfBs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3/AVKCQ4VIe+Et8jREz/Wwqvel/ZLsLeQ3ureNkN062/qxyoVqqv7EiZEy+yVsX0idBaU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WTcIX2n7/AA4lrB5SIdr1L29y0Je7+hySvKHDw1+Hk6Do2eS9jdxky/8AnMd6PqRgLAxb+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4ox8WYh7edEyDLYkNp8jFjSZSjztUDRvbfwHnVIoeSUiJ29yO/bSNFuSCGjENm0TWEE/p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zKN37zh+ge3D1HyfU2bDde0crKNGXI4CCc6tcF6qiNHYq/OB6RrI3pBAlrFv8mTBI9Gk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Fn/zQRotdtEP847PKJUl0xprKfsShJ4F8/wChQf0X+2uRFcWRDauNB6OSQOEfA1bLg70Yt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XkRAthbuW+j6A3oL3IryU2hD8Si++jq25suP2NMP650aFoWNFp7APA4/H4StL5IFy0vk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DJzLEhTfRikJUxNzklLYkPBtqF0NLgSRHYkM84FEUyJ5CDR5P4QlZBIfYUipeMVX5EpbF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Nu1NuSeiDyHGOCFpPhCs5RNDF41X4JQHlhxscT94LN7ciLbxK+yWa4M3z+tEoklpuXnsSM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3PAnavDIezHqDf8ApZzo9DnH2Ehi+GzcjzAxxPSl8iCfaAUkQokmBLPBBQbVbKCESLSx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yD4VDvCTtpedFSoz+xX1fY+t9iQnoJpmL8HrJJB7IhtK9S/90T2Ev9CG8ryhbCaL7hl/8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6aEMW48GTMj9Sv8AQs/dovbRocsyi/m/BMY2aYzB2X6apCFmEE8h7PTTD5JNpeHYyQ5f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HhF+xqh09xLn2PH3I8nYa8SPxMeNHsn10DuexFlBUlt6Cfl+w2I/Q3E09hJv9yV2LyJ+Ps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4GrLew+yutZ/xv/BBH5WRo3JhDoS0rgXQhFif4O/RC/FdlbDF/gWiF+D0S/BD0Wr2/BIw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NVl22Oq9D4SJNkUsaew94ecjx35WmaEgOL6K+E/RTt/FRTwE5GV+pi8DHn11ZieoNBaP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xQUy8GYSYQkN6fZ/SlGjMdUjdHtKTPqPAvojmxVqnbfYZpdkmhsckzUQJYD34Jl7yJeMC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sa0zHATI9SNy/gWsmOaLvfgzwxJaG4n6z5GindP5IERO5ECaXZNcIbSrI825GpPpHovw2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7aoGr4n7G/tcihJnkg5EeUQeGmMeq6scc3KBULFRzZCh/Ax7OhYsmy4SpYWh1cUKURv8A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Iurp9iz7vsp6B/QcGQxDf+CCNIIIIIPKIlgpfU7j/APnk8a2YDNw8GYzH9D+85Mxi/L7H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GTbJJ/Yz5H6IIEixTxB6SKmFHDUm+HlP0LVm9SHxf6gJF/Udyz+UKTyiPQNcyNdEDR4e5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ohnKjZu9DuY1YgsfE4vsJIM8zO4Qf8JcLJVR7D4rwS4psMUZvJ2uk4PkLie5/S9C+SM7/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Ig/9Lpb/kH/ADCP9A/45DY9kj/QI/0SN6/Qvh+wp4fsQ+H7EPvRoaRQ0mQitFmBBIWP8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NIF/gX5vRackaPRECHonbiZuhNEi+T7b/Y9Y/bR0lwQYQ+p9zDGlf2HuvkIxYPmq93kPb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xCr4R8I2Y8aVcQLmmMmEjsbfJfuRJZMo2wwWR3GLPJmyLKBqLdtDejr4RCY11pSXAhBgXP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FrFOfsHnxxlydRGrklubChTgcBXGRYSUPdXyZeo+CGjyhNRWiJlefwNKOG+WP4KFyLu2nT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t0luJDST2IaqFhBNVcIhhXsWYgbalEvLIXHJJsD2wWW48iaeGvcX4f2XOmZy30h7eBt8r6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mmo3EQ3SILb2G3EJHKfodD3PmFP7snwR4MVhY8w8p7P6nTE9v+9ISpeD+r3pF4I8P6ycCT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dif+Hf8AwL4aTz/9AmYsWBiwM3DM2j6D+45M/k/rdj20ZmJR+oZ8h96Jd/VECWglsL7Yf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0mu0fOCpbWdgzf+Uz+jPsV/bIxD9DNGYKeowI8qCOiiPUfKDqP1jfwKewz0RBB5U6A/8As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bOW0g1Up+pH/U/tJyhPKF/sjte4+R7n/SFP8AkOU90f8AWGnBf9FC5Hwd34P6CI/9R/ZB/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6HR8Hg9j+0H9YHIhyoNW3Qi3k9iTYORfYsliHpyIE8f41aIWi/wAK0Wi/F/gtI0QvxaMC+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EXvXoGYNzwgM7kY2pbnIlh4C2Nz8IY1+4+bJJU3XkiDf7i6+fsHlu/5G9Q/GkOEep5Hk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K8MX1j0d9Q2Kafhj2mY08k15MgtPvf8jx5hKxkcxNRm6EDoWkhkUka3LbJ/gSPshYGZiTk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dzsaTz935IgfViQeo9gVbspjRE2iZZIycmdxRkuNHcj50sixa+AS+CZXD9syBtupYQ5AS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scUPIVj2Z1B9BKHCI9fGmUW7sbpix6igqGKSE8pHVHglso8D8oldzwySVRH7aOjy0iUpY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oZN6aeMMaFre3sLCnmI1Ful2R7t+EiXu8EHwfMY/wU/qOT9IaEqWRLsrPAmUyp6HThe7+m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ovkY9hY8cWSfqYDsayXkrXGxxYj9GQwmWvH4sssl6JJ/+mvxBm8WNFjRb+dMxmfSf13J9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GzyZPJgcTxp8T96NV6kEEklgseAZf55JYnG1kk/Q+VhdNVB7poGzZ9Q18EXMXzD0iN7f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KirxhkqY9EjOelIV+7MJUt5dGeR5YZcpnMhHBok80R2PkTLwiE+YisiGCl8slluRqCZV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sWRDwZ0RDIfZDL120kYWA6aPJA/zz+CPyX4L/AAIj8UPVfg8aLV4GPnIVcl4EvtKQoXr2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QgU/odpk0QqKPQP9YIiDuTTWCxpu9kxujmBIIHTPYr+6Rk2XtppaZXkgLmXuSl7tL5IE3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w3oVxXggm4OBeq+o9TX7KOUS6E6E3OCb2IQ5VsQoai+WN+J+0WnIYlaEiSWRYGDNuMniR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9iJPO38Mt5yVR3NaE5EiiBbtQJTHRUcCPW063TVC+Gw8TZyJAiW8JF4hOFko1uSUsXuoWn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e6IYZFyyIfk4BhKWjbh+GPcR6C548ilhogjRqOF+9FzLP3iktJactmP8AeULisS4qxODpJ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WBTeQvcUdCJqEFWssy8qM053oWyz6BIpc9gqb+oNuXuI72U3HwfbLbqIGNPIwiaXeRIC/P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OZMxbLMlt9FE8E5Y7rMNy/WCTRiOxbW/Iyxt5dIXL/ZIzmAyE9YIIGiBLWNENFod/wD0J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kR+DLp+k+D+z7Cn929CwjcyY8Gej+370+qJfQlkWmKK+IZf+udJJEhMNNxNf3DSzOoSM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NVbMduGNVL2X9HQoDshtgmOtaElGUPnh5HuFmP8AJB+k7kNIhpx3cksVCbWyw2OdOzIf4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xqTNpJ9hBk4NgcVVJcNfArVjkrF0KQlYiRTZDsiT34HESLkcUJ/wLqdVCkNPNZTyQtJuK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fQ4XnlTl3CDqLEnUkt73NPoKnxBCyJbEnpckhj0iU/wBkNdjhRDiJZkl6gGm0V+MltO4vw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vyQxCVaJfitdtFhvUbFZGTQsUIb6RFEhLFshupEj2OEf6gJYUeGRUcxKRIUU8KJ81NVUL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MPKOb+CF/wAIEQHIw62n3ssbV5yGsDyjN9RwWeWtCy2ekKfogtokj2PgButMEWVCEMWw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nn7vx5aYIovH6QsLT1HjpAzWBfE+shOchSUkKptIV9jDek8jUosrQ+SsoOU+tXf8ACaez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pvf2IfIh4+D4iFvxIjNQZ2XfQhNk2+i6CUhIXk+XoibZexwSvDJbBH/AV1fJG7I4ASidJ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R9h9y5I4cegl2jDFCVkCSTCVskuBojyUcGq6oiIpo3dsyWpe5OhUroonzBoSv18vsmodc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HXQOLUIm3LcSvAT4aH9JMytHf6fAvFCR37YGprslCLY3Bxv6kLDRg5gWVMEj+jb35Yn9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csXBp4bukK5wxQltj4e4R/tRPETWX9DmleUJHuv8AI1Z8X/5/xh40LC0bNN2mbR9B8Z9n2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THgzGJ8/3p89G4txCh8cZv/gSIuXCH5xSqI2fhP4Fbbkz/AxowszUdyUoVo34IBF6IScIe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vFonk3TEOCVK3R/tkEKTNN2G506jbKa2HpwZyIa6kmCuHah7+Hl5VNC71rU9DgjSR96R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OMX6mDXkhFxEpKL7aE/F8jLma47JjGihvzh4cthyLjqsJt2IanY6LchjJs6kxj0ym3wT0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rmQmjxTC9eSCLRFMuWYROHsUTZJFs6ZO7GyaXLkJ8y/wm/4r8V+Ef4F+CFos67aIuaWk2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KOhZYUGiyvUjMCmdAa7v+ySIb6CLgcEKgRAkt405eCCyxoPg+DdSIPpMhbEP2xQvsAw074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DynLBajQaPotFbtCNmMaFggezhhFu7IIoQgURovuAaI0eOkiYlnwDfMIwkwCiNZsQHSC2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xN+zSlvetEkiC0mb/AFkm/VfC0+PwUGJf0Oy75IfJ8cesU+BPUaEslA76FUoHlw2fI1Q54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8x5oV6CN1Ln2Y2VmISxNwwkGJtWZ+RuxYS2Qo80k2NtwMoaOFze7ZfoIrYPMdlrb3Gdg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YqfKQBwtiukZFi2UDKPgEqybRFk8jstRm1YySQpyZRB2CZFNRhYp5muQzyE1+3GTkePL/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Mk12IgaOq3LduGzzcN/A6bFERwNIlNFJ6Qk1sShSoa4ZIsZI4eUjojwdPcI4PVHgvcl8i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X5fAf/wA/4RgYM2GNhpu8k6bYOtywMsmz7H9hqBcCTYYe8mNuvcbdCE1vqRbC9JELryYl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ZOTHofF//BnO6UzQ134HV1r/AGkKpWWpwXhlY5klPco8zhqb2SmMItxwjTZCBhH9MY5k7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FuWcnpwklIoUQceJDGl3TFBl9vsfMlQ22uWUd7UP1gXMkJoqSwMCMMdzFlgqIiHVM5QcvZ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xSmo6jsZU7yLyuBCVvpRyNdLd5p8CI7p9XBPsYxpRJASTrZlATt8E2ndTSJM7tc1SzYq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9BjpOk4RHybWPFNUKGRvNnod9sSahkophDOWNl+hIoiCHFj/OqfmhfkvyekaMjVY1nRYE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nBGVA8hEoXoZQ9icm3iGOE3VQ6T46G6kjXfRDlO23RYnDJef3E0KOU09t+GU5uAgtO9oE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cnoaQOJ2JWSZYJhoxrBjTgJRBb4MSHwi+NLb3H7DdZHBUTgTCa3FtS8J7Iz58GZeGY18Y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60RvbeGxkJeQ8MMe10NP+sh9kDVNDQlC+mfkWrhMiYRhZKjBRm9GxYzqxptQNVz9I5bEs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I1Pcj3cT6Rahl5foxukJKuRVKFgqF6BXJDWXY1UPCQsxhwb2OXStjVl0egiSl6HmbfzNu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14oXJ32UUC3DO3CCFW6Rw12mheryHBKZXuOxzbhVY0rP1HNlexLuhjKPFjluZD1h/alRd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ugpqfqNGQ5uRRwfcMrbBxQnUMn4ZOP5DOPUitwa8EBstdEm8toaew52YrBHzmSQMhmDhq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mGYVFtf2PJDJ7kNpXqS/2PUL/ANWSt0ehPL3PDRZOnghPKTOiPBD2COS9j0EvkY/DH/8A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EtaIdUz1vYVbf0HwKVg2W4jOSFwbTsIUa2H26dLyS+dMmM2eDcf2EH1RIciiUYhD4r6M//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EiXdomKyVlTPoL6TvKIfyYQtS4+Qb9kIjEwQy+EYEkdMPevQcUpBeyfoZESJdKmS/n3G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wkgiZUQniFjJtnuqb3ekfI/EJyNpum9pLHqLQjSfGZDVCFhynNHJYBxFtbcsaNNAwlBKGE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29ygu0w4Muam8jMyII2N/BIm1uC45WaJuZCbHqIfY33fAvd9km4hpoYIWyNspU2+OqKGL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OF6lo+xMh0HK9wnYfpCr2wM36EfQahdnzX+T0235lrsR+UEf4lh6I30WNEl6FWRZGGL2K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uxj+9CpRZ/QxJ1/cEw6M1f2CFg4UZFZuTYyJhiehIT8cJncU3wyKmHhjhpPsKEcuYEE0z1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mv2iJCHRCUxSkQU1yg+OhDwJpDhp8EXPY7PAiIFxv9pkKmXqKOPeE1XrCTuegvgEN3fRk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oKomIq/KIxyfhPh5kN4XUotPqjLWnXhLplULG57UtpyFG03VCMmGRljwkhqPMmz9jdkfg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SKSi3ZyfFQko/pJbzyJWmVglpjkycm2QXQlJt7lsEnexK2ZdURMrgX0mL82RF0XJNKXw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kEURPuENl6EQDU/LUnAfgUGBr6gS4+BQUbjKMTgQ8j0IsIfkN/qE64ZLgg3aJTcSthc2Q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0RO0Ny/ToSfgmNsSJX3XRMKTYtFYG6aH2OSLUHORM33QpncY7SuCWi3g168EW2lHsvwT1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Z5DsXsRwXuS0EN/lCTZr3JJJ0z/8AnfHKIeTB4HqZeQpvoWPhnykP7n9DzqzJ6Pbxps0e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+livqfBmf/s2nYTbla7GkJwkiHTmXRPD4ODVconxE6DFtmT4+Dbk4AVjZEj0SIn0NCd7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y6MhrZuy2J1Tew3+nx4F5IIjaetXycepJGVSvOy2SppcChaqCbjLEksOrls2ThC3LeGo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9WJy5DerJOKtNkp5EUV2+wuPZFKxrTZCXJJrr4NoFypm7zscGEfQ36i1YRZ5MeQJZmzaX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8CSbxSufBQ0SiYh+gYSlOJcdwAFWN0N2lv55ExR4P2SV3N6cA2oO1KHeP0LdM4bdH1EqdB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weNMBv+KEhf4F+DHsOZwZ2gUVMbQerCLJG2ixpGq0RkQoyIWlBJCL5EvsS/I0l82OCZ9B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DUsLK+P2PD7/AJFWys2RFBCUcBFWBxYEcj0HbEt0eqHZT+nRJFG6cF+HwEWn5xEjkjhz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4kQIaI0ye2T8CBFFlYQ1GSA6gSdiR2L1DasEapXg/ZBipe5kTdqdj/kWgYSgJMsSLd2J9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0oUIOAm7Ca3UjiAjyx57J8jaTGxrRAlYsdC+B+0Z8iAl/QlD47MDwLA8xhGYinvZAlyy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4F/uqBms9rI6WdgF3Z3Cl7jzR749jAT9Kf3YjgSZFuh7CyTxjZm02wl2sMbEIOjcWQNMw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SeYH0PWOfntGJOAuq256Gp7CLDErhjns5D3Y9ET1+4mhQOagCs+gp/ZTPu/6HQAbT8Rpc8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OsTlIjweQTTn3RlkP/wCd9LQzCPSeNBibhC+kHyF9jP8AZ86se+j3JuBqHDEtS9xYbyfRH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J9jSTR8KZf8AnX4IZWClKN0n9hdRCk+OuUPTt8Z8ofLRXFz5Hy/Ey6hINaklKJ/rkgwTI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37IaJU9mUvoSDctHaSsmCIJCh6IRk553QumsobInalwJ97h3LeiDjIS9yGyrXZdLyW7UM0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w9mIpodOhxsjbEyCHjXl+iKh0wjTw+RyNf6m4y4RTK14ZN4IeQBCpLKxCLTe89kQoXN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IJZzybe/h5F6gCT7Ji1h4HWbEgXM36GZYYfJJn3EXyeES/QDHSDf1M3PoIYcu5KlzyN7j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WNtOkLAS0G/zyWi0WNELVfglorpS/Bt05oOKelVlm3mcCJFfgqh2kPAGN0LRFaXq86JVr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MEweRf8AIi2DQ/vI2aZ/kzD+5It/3cXH9yNuf7I/A1UlrbP8jmRiwipfAmgCCiMEjLbom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LGkSSSCgn6owrkdzv/WK9xiE9imw4jjQ9pjaLLbDK0UQ5YS38BTS/qV3ssa/4CRWJ+BX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s2XKgUFCCj1HQQVTyIcYFh/gKGSJZISNqciG6IGCVPBkOR44JijEkbLIA/lkFN2ir88o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zM+sJDDQkHNuIgpWeRk/dEVRNPQzXECz5m/gsniSL7EWiBsQYMcjplFhhxzj6r6E0zUi52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dhakgggnvio6ijRIwuUcsltImeSRQ7NeHoqKbgMDMdzVAW2Xu0o66X1HrGHoM9BO0NNGY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8E0VdJc3uyGCpcKh/fG7F/nQsiOhh/8AzvrGA8GEeNBn2aK0RzPmIZ/v+RZ0YmcFYu7ti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U/Z8o+OPI/YX2HCmeBpi4GX/AJVgaKcUJW8JwxYTmmNUbYNDfOhuDNwJGJyhyFV2Dx+i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AJqK4gc2pZVEFgzX2RIx5WZlPgialDC4WSwok2WwVp4kSactJDupJ2j+C7Jrj0UmOHhMoL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SwRUn8GD1AITDFQbkW7VgkG52URUcCYqmlPsUArSTosF5gc9UzL7H0O5JFNysglxWJ2xLX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wMPA9pVi6hjrJEwlyT28FSGkvXku5aihOoFyIiwxZYQEqenyexQKnjPZCqzcNHIifahEl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qZNiah8IHu+459RjIYphT+UQMMEK0NwntRm35LKEq/BCFn8EjLhJdCCo+WT6eiFGeUVPi0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mGqWUk1G+yIbyLRatWQLGu00PGBJnGyMYJJS6Fbh0SlI4GySnhCZSZWJavgWA2qrggkq4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CzclEorsPhgVOcMrIIhNrGJQNrLI0domb9hqPIR5kVy1BJIn8jVGRiINyGcDV7mFbk0hnH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JJVKyNMK8fyI16kMkvYiFlM3EPDJCaTRN2lHR1vYdkm68kfOOhxef0GJWJ9ohFu5kx+5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N0RI6XpLaS0VknIhNjH1C258HAI1XotomX8ihufYghpPoHbDi84E5R6ZJvGFyIQ3wzHwCD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0+2Hm9uwG80zznoUytiJUsNcL3DpsulRWsSTTWzI18CCC/BkIIIEhI+Y+j4/6N+j4A/d+K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ZxQ4KTdEVR4tDEBl6L666lsIYXKGKJllNF80gggvSSUSP8W9FosvRn/87632PBu0GYNPs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eAn9ffWTTjYaEJe7LI95stJpcL0Xxx5Nhf16ics7Fs6Gf8A5E7cqFvnoU0sFpZJiUW04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h7L+2IEnXrd/4JiTmcJLnoxtMbz6kFTUcVZ8jSSdt1DGJQnsHJQyb4RAvQa2/Q00Fycx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TaVpW3kosTiFpfe3QsyhvNnuPX3dTNWMQbubgvdd+Te2ccKlrtClgTO0XDcQskyJrg9x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yxbUpaslcW/oRNOpNJKUdl9xxT8IVioW3MUiFXuJw63ziCcBC2528UyA1nJN5aJtFJlt2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1HFog5qb+xrVl82eyREWi1cDsAlS6QTlUO4xUDY++SxaEPcFJpfwSJZUzC+kYTPpGX58U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5E1VDycFfCQ/uT7ZdCvBE3O7E3dykO7MokRtJuCRMnRPNsXc3MLgziwRoeRD0WHohckIe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qig/7gkCeAk5UIw8oThrg9H9RgSxJRcfwPY6YjlwJpHXZ7krEihskXKy5K1gGTTFZZZKmE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ETj5W5FE4ZRixqzhoaYdjYgkSVuNEfNsVJwJO2BfgbldkoQp1JO0DzlmdLwJI81BO6RSo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Lc/YQwTCm1yX0TMVBNzdjwwaOW5KXWj7YOESaOz0HSQ+CLwOkljUyJYyI3DSeGxEjshz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rO7UV0/QIqg0r/QJNQtHkbEizeR7JLzLsqtjsS2DFbNvorCEEEECRBBH4S7rHsUT/SBRT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nS3iDHqpcssXVn0RJLkWrkuSA9W/whBREjKnESewaI9dQPlm/wCDEMhjQlpJJP5If/zv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NPs0NwtKx8mw/o+RE7It2MJS370wRuZCz/AZDHQL7Cy/u59g+A/8g4LPQgbtiU4HZk6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0SbCXdF1t27sdGK5XnhQmmJvmlXW1T9FWoalJkyGE3TYcrMyCtkNJu0NCKcqfhuRylw2/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fYTcylWLIkt2sMEHBKvrHAsZLo3wImbkZq6Sc44meSOjO0F1dEm+TdmnsNBIgbcSIHuF8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kLCpI2HKLmbW4z77H0W6Aqj9EXDcPLH8TbssFndiLUIXe5ONNnpicOKzuehIxJtiEy5NN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PQ9Z29i3LuYSyVQ/WDJNXQTGNq8s43SyxI/LE4gH2MrJPAyOsvoRMi2doefx203QsLRC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BCKXkxyhKhNs7FlvBS4IvSTfIRUhzVkHNkScC10JXIFuJLilqFfIL8W2i0R0/CN2tytv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DQGbDW0YOYgjzyWn1I8tMU3JzZJASx5VuRbdkLkXBCLRL0JQWhc2IKmuWcZJ0Nomncj8j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cTgUbiZhscRHVivd0PA0tPoROKKDbcD9/Ilg1mpGTSjBaUWoDNshpRcKCygw1KHgSG6Mp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q37JYk+yI9JHzKkVu4FkHCoGyUWim3RETQ5k2yrqUJiw9UYBv6ispR00yCn7A1oR+gmy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NAxoogoLPj36kuGTG8snFIz5NkIiksmgwEq/GBfm/vfo+hfWsn2VW+QxgrnqBsUCZQtquw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0CRvC2JNb0LkNanh+DWh5hKdDkjgjng3m5HTWUKXo6wnx+b1gaWpDLFOkP/530dGJsjYw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sMl5Nz+75EodiyUsZdjzph6aKcS1qDfoLHqb/AD+z5J8YZf8AicuYkm/OQ2KJPew+TigSj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VXQgScE8WQQ6kzOnJL6FzHRD3J2cSz/oL4Vc7HRQMqAU05RBRQwCmXAuLxBxSX0QpqGeW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D9jXtDWJMGWYWQRKGXnZcslMK5HmJS4YVTlRuibZBpjwO5jWFuR4ZJ4+RsfrvP+3Y081g5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7bln5CH2rD9mUFf82x7+/sKRJFLEKSwEpbWNccGWc3s+eIGGEp4yWTHbOn5OxknbZUVM9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e/wBkJKbOzsl5Gu1iw/G7Ip/17smnbxYQlecfcvhM1PAvgGb0bj0uDP8A4EqQlq+CSpoJ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LMUPYxohUgnkZD4ESIZj3ECBIoUuYEmEgBDMiBarRDxotEf8AfI7Stv8AZaeBsw3bIiUN+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drQ80mGzffuTKYoUW7wYBbSXQm4HwQSbMUsTvFb9TKxy0YspFyDRISVCpggZJaH4l8iuW2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DWQn4OAi1kJye40nhhEqeS6pqRJuLJKSHLpIctDNtKjnOeiPoXckTUyiF8cCbkZYDVyNz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qZHDMbtcFGsjyQT8DNyt4FcwWhEnLY/KFtdLgtPgJnn2MnnH1EXHwFh64Zyn6jrnbw5ID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+SUkskTgohhaL3rSNFqvzb3P4f8AAaHHlmwrOzCkhEs3Uw0LUeiWBk/byMUQoodGyxEm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2Q52gghaI1EKhSLcmPBSEuJcjJXC9tA7eCAjsSL+jWh/Q9A07XoLkQhjFj8FvoD/APnf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DMfLSshG7IiPJuvQin/3kRKTtDHrQuNhVO8y/RRjEsPQWPUWZt5nwRl/4XcxfIkU3M8Mi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sZssE1HIwt2KG4dFySfRFVQwRmJUKKG0JUOwNnunxwb24U9xjjyYDSMwtFaTiXsFOFQm6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2g1pPZG4rXdNYJ/6GvMeZUDq7shyiIT5e0lYk9mx7ntHFy+iT3wVUbCmJJVU4Q+M8SJqX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ZZ6QIdJ5JQeTcBtQ/wBMl4t1HhEUvcSkSUfyBJTDxWfuUUWvIwudxIpuKkTPbdLXbJ60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5Kbm3bJIElbm+yRZne45FYDnKFnGGg2upjLErMZ6S7HYtqJeD9X8Eg9Br+Swwm4cHX8M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xJbZlioZvzkaWdaIQ1jA5ZN97szGm5fJQJKIwLVImEnqoxDEoVWglC0bjdUND7F7xSQsl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rGqNmizom69DBXwIwCTbRINia8GwcxRQmxyw3AiYVRBmPYkOGJG/9gTqIptkcSJKJjw4Q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IpvJglGwLrVsaCtLSHwOZbrgSBMaP6baEFlDeAQ3RzSMA3AsIOUpCl2MpYk4psS2ssmBg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2FRTkKHuWGSUpSOXJ4Nxrchhjo9NyvsZUP3EhKYgdNRI6zkaF0Rngj20RNSL3XyNbUhB3A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sNFkrM1YhCcsTjIaU/wCjaZCEVjz/ABovwnWdXA1GpvHonxQlVM1glpVwKbVvEiQeTSKc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xDc6BDaV6ibZ/Yjn6kdkL5+jJZTGz9iV/UUSuSDazF5b+h1hEDdTjxJxn5GUpCxbOnkZ2J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ltiN2NpKNe4xD1Q3pC4RHg/oZH/DQlNl7nkFbD9i/hH/APO+WtGDFgZhox8vwE2RFxHJ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2NrkeRmBvwhoS+gTHmLmVPlD1kT6RjLYzw5HDkuDBaO3kfFf5ySeIfW46accWJmtTWEyv5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7XZKuys7KWvBWrk4cpz/ACIZiLt7iwNZQifDGNFBSFikS7nImgnYFLc0rGgkH7wScXQv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sOxoUoSrXYRdkiJx/uJs7bceJZDl1hSKNMB7GyMKdCmNSVDFBXKExo4JMFOk8Lw7JtGySI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2E11sKuaPJMmtbKyFNOILk4fI1CzLsLkIwUVuqjwS4MQIqIm4fRVA7nTYtPuyU8GQ1pBOW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zrEC0Zy2EG/nCjef0Qwl4Ew2wFMJVpHL7HYoLCdyK1uYbTFJUb7CVbfwUxtC5MVPziNS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EJII4jElPKvsaHsZGWZyhMnInoMbwhtpsESyCBIZSCFAsDtfRmZaH+C0XRghC0gkyZUn4P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LgfGwkwjYWF6C2B004RQlWGv+aUkbwS0hdiEfWFKwYbMjiRpSNXJUjmuiU26E3QlTJ5O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2OsCuQ1hJSGK24nZTAieycjlUyHkNN2HtN2RMpiEZHKcShTUi4CJTvsJFuCBiewleIMDH/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CmMC7iB2iLBdmHIR7BG4CvJDaW1sczHdVJsoOsmTNZUUjlky5glL6HWGWX8jTjJa60VcC4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m2eY/Y7bnuzMyHEJpsqevOZyRPI05EspV4E4mxeElq7SKISknKZ3ozUCSSgjSPyjRoYLY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ikWzEJKlN9j2vJKEasr+CGUWlpsHqV2YG4J2LEk3kKc+56Hkv/jQl8L30EOE9DuKeGiNI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/wDOt0NCR/mLHPuOg7RHMtbPYFZpJnga/wCZkuS5FHlsSzdegu3JYEIh6L2G6qPYfIQ7h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WyowiFwJ78dK4GTiNDg+Sv8AOQnkW0jXDPHAlH4CapeWT9P7Q7riKU476PoUZ6FShC/0O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ndN+C7sackM94e8wP28xIRgqPMk2KKbTXjyWE6w8eI29mC/ATKBNYTb2eSb2XyVxRRwcx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GaiWeRpY97ffY9m968CbThlCDmd3BPJvCYhv5A4hc6kga1UpwYkw9x8Hz0ahMwIWUQSYd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8jlQ7mKRCV3OdhdvFKrzgU5fJw5F0XL2YkkxwTTs2lZCG7WIoHTVIh06755Kt2qYkP8A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IFZ799JKtdTPkSO1grBjs+iFmpL/JyLs1m8vkJ2WlpEVLHC0stzckTNxKnyYCmJexAtlB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Cy+b6OmbQSbdFuqR+Xtjz6C+z+I9WfE0Qi7eCDauTPxEHDaR0g2lRESlDWcIpCjwPO79W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A+hN+CN5R3psLel6xH0ZjEPTbRaIarWidBNV4seZoazbospJmU1WghuCZbuBqnPp0MVb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Byhossty8JYs5dCb3GWnJu0jISFPKZjqXdqS7or4A7GyHUiGhOC2TYSBI2Hco5EhtEvOw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ZwMW2mRWxJPJOBuXuRwRGRrgSFZZupZuiTIJSRLkglgW1kbb2Jhw8j2OqF5HlL2SWBSG0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MOLJQ7PMG8Q+DKCJRZBdEX2xeUPm2O/SGGwhO8CMQZkSLAku8skhtOr/AMdPTXyW933pR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CSUm8CSZlPIkgplV0NYWEZe46SSZdJghgbtCeqXuBsDZJWiCCNI/CCB0NaB5V3D3J/TPg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9hDozEb53N+Wq7af9sS+JwhNIFhXH0aM6UWfGk9aLZS9joPL3EPmeD2PMN4f/AMVpnz/hf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6FjTN+RoQWGXUG03XpopYGwx50+CbkZ9xpn5Bh1DWZJr50f30Z/5robeUm3KxTEbyLlOJ6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yl4jZi0DVV1fUsgR6inHsy8uVdCSIwnaX9SITCmC4yuGexUV2UISbdBupn+BaZQpcYUTcU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yEE9CEyWlyLiL3QhSiSnlHPQ9MyyURsX2k3PU0NGiTY8crsQy5RL2mm2OhM2gnDRJSMs4k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e2lPtdEQVppYy47G35eRXB5T3IVJIIovhiec2LmTNTisHSTeBKzfIhpBBslDLwI9uipc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0IvtAm3lUD0ut15PQQqoF4wU0GVKqG5RnbUQZNupyi3JahC5ospXRMZSMbX2YhPSKiDiET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pOIJENex/Ivj6S6MBnwRPwR+IQhDxPodWbbGXouBZURECWEKISyNqi/Iu4XwjUxeWKe0X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FobSOhDpCwJYtC+ow3GLJGm2i/EhoaZaV/7LbI2mthjAaosmjcfLXYzkKkzdHkgzkXcPY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xppLJoW6QaMQbyzKm2bWB8hgseAkghAxavIUkQG7Gok2G7GbckZNRWCb3IAjB1m5MElO1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sBgbJEK3dF7bi7BNHvkZbCai2SREMckqGycwbWQQQ2ku5dmGBgUIU2Ic7Hl+wiXC9xkX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l5M0pdjSPoysyLEEb2HJkUFWRtwY1SQzeURzGKJ/lNwe4+kLfz9j6KL46Q/Cpim0syUrm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IACVW9SF1nHsNgWPFwP8AKBaLAx7ZXbkreFvhigX3B5g5XVdIihdUCyrs3zw9oiLEZLfk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Ivk8rSOC9LJIVtmEvn/4rMfJ/h+SjAwFhDwLAzN+TES4hYZkjJHHpo7Brk9MNKUdtfj8B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76/zyxktxLXQyfS4Fuaui/YQhZQ7bsbm2lF01sd00NOZOHAkMrZUTGA648ktsiX5CKXo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GBwCSmVYRPKKZTuqFMMbPke79KESEaymPcOxULFeHZsmfs0NZcLGhtK1SR5JCg3f0HNpX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puJSKL5g+eyZw6yxwUPYySS4S4yzABVQn5pyQFBZ5aTxyWrqwPHQ5MuT7DYZ8EJw5yNN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5JG1CvkZKMoJ9jqTNfpk/ApBQQk/sW2DKpexCeG3borWX7ICZDOI3SBOw6DyCVYT4JR42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bm2miZ2ESJ2FKWRbawYzAf0ZhoSfH/gGYBC0WYdGEkSuRYM4N0/sIVpu2NN9ipJ92YpzM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kNPLwTReyVOMjGWkJyRj+w5RiEjzQWR6TptomPLEbDErGSHfknEmXgSyTC/vJVsMnYp7u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dkZUhHBjR1Y5YJlqSk0mwjgpBiIWBEvcVNSxDSVsbJYTgSGLoRQQIwlGaGIpysjM7CSo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S3yJ9E9jRY0t0ZvcU7iCcWpJcZMpGoUoKHQUzYzdiIuyIeJFsSiy5UoNMA2wcnkKF2POH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g3YmIoPkTuLJiHWIsvYZwWNZJDtZ9tH5RCciOUKcqF7jtwiNhkqMwyak/wAhDyjAv6yP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y0oLPZEMRlFQ5IDo1XyZBwaXl/8ABpmWrdDoSPX+9I1aII1bgZMV4NKyaZ7CacuH0eg+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2HpmHMuw5KcUpBGOZS/QKr0qMT+O/wCLRHYwUe5A1YYk/wDjDMfJ/h+MMB6YsIwFgZm/L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TOxsF9Fo5aTwtU9wZjpNypMxeRsYIyMxJ6CV/nGOf/BNE9gk16vI52bfAv9iI0xlqXwRv9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pz+SPbtG0uJRJFkm1Lb6MLb1EYG7a2SmQkNJmSpkLgku+o4OPasMVX+xMn2PdZ+AjNQRb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4MBhyqTJtpK4tBzHDsSQ0iVEuWeoYcUxK9RSknR5hxzVnmWYKcIjQWSnTSG0CSLjfufJD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2xoCT4dIl9thip0TfDGNWS0PYKyJRe4ia3mCYIn7ar4csUVAoc4QkN0A4+RN7jHwibSdE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qtxT+SG1U5JfyOA1Jbvl9jZgdqjIOnixnI1IC0kJRElrFD5QoCf2l0yQhIlPntDheqW4l0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EryktxJtIwNMBLkRW5h1JkjnshEJmNx3A9mNb07qSrSY6PhPUf5YNEI+gViQ2XDzQdMbS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30ByC6E1cHkym+gtz+Q6Ii2+iGU6hsYfCMVw+CAkMSoEcWOQqPhfv8kqIsWRHLNzbVikU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xsMEb1IUpJbDgllDo5H7i4CSoORNTIcHAuMQyRmQSdzC8kWZdYJHDaydm0qCzjAsXI6Y4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EEnZFsjHB5GzyQ5sTfQWjiCBKSZwU93JQaS8CJWoNSJDktUkVFyiTewtyOBJLhki5EuyKW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pGzWSNSSsulNFyMSfJcWYvAqasS8j2JqB3mQnBPdEHuWHkFKtCe8ie5GxqPQUEaSzPWIOc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edGDLZPk+Y9JJ0n80PJic/foY0nwJ8UMpNBRTEjR5cOZTGlY2Og5890HYgOF8C2P6kX4N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1DKbR1R9gxEr6BTwDxFgmkkGmt0YJPJxr3FKxF4L1ESb4m0LCuPq/Hf8ANow0QGlwQR2Xy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XwT0ehOpye9k4mdFjj5NWHimTiWq1/wCdmTy/N+SVyhHoDAxZghmAZn76TWWxsS8G02Xh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6YkyVTf8AjozeWnBkcGDyj9f81Bymk/JNWKv7KF8sdijCnX5QNMLvbr4Q02Kyghbt3A+M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y1Gpp+Thk6AVvrqSIbCZ1Na1v2YTDyfBE/Dt8Ra9SsDweF/Wh4GwsmTS4iEUsG7ygr9ng0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gk/KRCOLud2ElD9yJjPDr1P8EylhNwR2uzDuGZ8ZQk1QRtjyEqfUCmaS6F1p3axDppjw2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wVZG3Jih5IQiX2HStqKUvkWRYSF8k+EOCGbiMGNKZbi29xO7KJoW4lyPfCCHoFMRQXCy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fJXcixmXCj7DFcxNq48PKIjlkkXnZxkW51vF4HsM7L+6MoSjwLZjzTyQpdsIKnoFAUpKI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wWYNu+E2nLXoKDjXkc1upaZVQS4obsdPMHpo+AzPV/jtd6IQlPAglkWiWiC1L1gsPJbk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+HZeE/aBzfmYqPrRBxYTx7QmMQ6GkgG4C+3+9UZGhY0jVsQZ0SZaOdf1HKkiXItngZyWXa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jcEFJMbNsdmUTOWJDabsTDYXVi4VA+CG00SC3JIvIkYm46iCC5JLiBOKZMIEyhabHCWRF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Isuo5lIGnck7yTOH8jb3O+xLopsSHDGsrFUW5JWuCeqEttkbmyAyLgXJOFBIStQsbksocS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I/WGxsNOhbiZzBaEskY9yWFCgbkXAwpkkBrOwXBA00cjbhCTSl0QWrEXM4kOY3NuGWOU5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/t/ySPJiN8RM6Xrt+p8NCi0qDkUkaWSRb2S3AjlU0yVSHBTRrRsmdTYw1kSSUQWgls8m8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svD/AEbGvRMmrY9nUXlZI7CiZWzGRwMmGU+/IgF2lDiDKep/EWwLyy06PgiQT8FBkfkbH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LD/ZKtJ2ghSieUxkXz1/5pXKJUZOFN29jhchrMPL0en01HE3FlCHGtk8DQZs7cVdEVrZ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GLAZ/LTzejcLYXwLR3ytfnaPC8aOh/3QzJ5CwM3eTg+UjP8AzKWfFfBGwk52t+/oSklUU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1JQlu7on3oRgicVshDnMIXeyHzaxkhvlCpAzvAOTyKEZJaNCV4GCCptkN+vRkPktvVQLn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YZBTQaOVDoVVdodRpbE1KzH6CXgekSuZrddEUQwwlTXZwujHKehPGIZGqShOe0NmHFzU2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2eCF7bJXJT7DKpdnna+UMmweGbW7wIloEycsDJpFJITZskLEC14wPIXd8jnuRT9SDrFFM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/Q6h8MhJTU7j2FLm4Z4MmbwNniXsE8xcqtvYmUSRub6KNpomEaZEKfFYFJGGh25FM6TxG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LEswOSTlnpT/B22x1xDX9jedHohqV8E+hkzLLKycC02SegO2JV0/8NhqLSpZuI80MTzJr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EFhBOkMbwi8jyCeymHx9wqJxArQkacT+x3o1gS120Q8i/BothPcaqSyOrE9zAluyC3MiU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szgjOzElS0s9xkkUPYD4X2OJCXBB52PNHBIpycYE5U4GcRIs2SgjS3CRgqi0XMkCnk/Y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SuWOlYwPgM7InQ9pzAwzTk3C3h7EkqZLjIz4IsVPAmioJZwKTJP8A2J8ExUtGeYErI6Za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RmWNrCJuCLyQ7ZOQm5kcXOPJR5+CIXYmTwN+IJq7fQ8KCeZRx4koSiGTyzpkjJRtbIsWG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lfS+mQJdwQkhBsIlWP4MRhEfolbtBfA1ujug6ossxDWGOS3djU5UiviDEbSSIQb4MBp6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uwh2biSrdcW50voTiDN6mux2y1eaKgpiC8cJh7CnLx+jIP0Mx6KOOeoZyKQT9+tn2Q/4fx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j6FOREzZjyFhepRkR6D5X+LAVScfuEMPNwIjLPFWiVkiUT/5ZdBicBpSS5EDnEelbHkFb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4b2OciriySc2BbN+xfUlEPbUzYGY+ZHCreQ8YipO8xEaZBYGIPX5jA3YsCx4L8YD5emy0d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420fYcHyF/nMEuRewn4Ywzctj56DStUZWRglCntG74QjKDad1u9iNNE7sVsN6SFYqcEZ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jLwaoTgSuhk1C1ZJYEElMNRMPbB+wEt7atx8bFHyEYEj3whmUYsPs48CBEaUmGv7ghsT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oTylhrjwMmFCcDgmKb5Xokp/CQsTHMkkTS9km/JPHHUzS4459TH7aAresybILCf7cjm7K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pGg4VE2ZfENRyYiFLSUitW8Psmmmp2NGy4IJWLzESBFq1/t8jSW58DLp8lHajdq0bDWLy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QsesuRCouFI0wRLLel6FspJHJcsgibjXRnTLcrB3ajyOUnhmCeyU8iliwGxbm4LqJJMoL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oX+fyBCyI+SWCwXS2IFnP2LFl5HaadpP9MHQu7eiGms9ieURJYHKBjgsIhClBLeXX4siV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IaY0l/2ETlLYScfLJ4/eR9M3HoD/AEQORBXJeoi5KqR5Ql4b7CYpPDExPkKbIIi3R/wB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+RJGZEziU3Ixk8CZcMg0sXWISUNEHFPYSo1LGsEkQ4YnAso7Q5UNjmkhycold4F4E5UM+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cMTVZHGUrJ8BryrEmwpRhDOKuRUrOFlCwG8yg6kwCp7jVOdKcy1NiSDZ6I3Y9QnwQu5JN2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4Yk+gsKyCtCbkGUojz6DSjBV0OCqTeHy4K3WWRSSQkPoyspv6CWm+xEpyTLtD1f4k67jp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Y7xn8lD0iYmOQwpHAVWxHR5nuxiy7BthynSFTQ6Jk5amGIGHG7HMfgaNgBRs0KWy5okX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LIcFrnrA4zu2Ef9MFx7sX5CEzkuZ0WhCsT6fD4ZAy7qZAtz8DJApVbwrcnafR098ly9kO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IJ7sOeCgdraeDZGUWFy9sa9y8oVIVbRvLudifZFIEg35Z6DufZGP0D2EonTU1hMB/4cAyw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D2LxKtXCHbmLh8/8AkWS6TWlRI26WcNv/AEXeVJ0XuRVN0D4k1JuhHY3SUCUNwCexDahPY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baFgMzzpLQN2LCF8K0Bh/Hbemoz7xNGwbPkR8pf4pNS1v+LpCHKCtqM44MfYmRICRH9Vj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GLCm8EJZtkxSQlhEzEUcWm23cUULEjhuWGJVa3SOx1m545/TNG1s20lm4UlwIGBoZnzP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LzDQLv5LK+i8LP3YmaJO4gesE8yLPrkIu5Mg93B6IiUuNTs4J/wAE7VFJ03P8i8SpwbcJ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oy0rn0ghbn2xv++R05vKWV/IxJCwFlviRjGFSiM8D2Mk7S4ciAVYJUCn+hFk8LEjVyTltQ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X1UYZzH3LsW44ayx8L9Bf2FReIJSfVEggIb6s8LoxhvoK4l4RA5NH7Kg8IkzzXKYJqrS3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CPJ6CXxWPMhW5FOCZBS3uIeRKV9f4oIQj5olYUkVRW4HlUk3Lc+TEJgUJivBJJKUiLtB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mF6jYtHoN+QfSye3+HA+Fq9P8RCRJsFLca4F+UEEcUJv/Zpb/qCTv9hI/YFuv90Olr2F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/RSLi/LiSjLw0L/fCpR7ETHZ34sud5GLEvP2REF90MiZwyCW/7A0nLHbGTwYMIbQmhwix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Bo/sOG6CUnsUtI8uWmXglcGAhrmCqDHpn8DadioTSFpSGmRZNvY5JGyUmih8woa8FpXAr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EEjhInE4QleRGrGCi3DF2ErsfIU1eR/WRNgjixq9yLVSPIlQwLJ/EJ1Xf47iyU9tK04Z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5aR8mQg4Fre04fQmJLVLPd2IIOqEgSSJKt6jYnbsjbFnCIA8MnKGCQ8ohPsKYaVCQuAmf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YEnKeww5XyFmy9Y5BSbhsjpQdkCfVYss+Uyf9qCQQrguq7fASY9o0jgYpt0/DIRmHmBPt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rUiKa1TwTA3SHJEQpp1DE/Z7lN5Q4hLkK73Y4WJKeD4FBjkvAyh61Sun+mRcG3D2GkcK5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H07hX2AdMc2/uf2M7Ijz6H/h+UPzbX3FmlbTkZpSKFZBP46aH/wCBOcfg0MeAUWxNst+T1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TcUGnk4HbdlCg4HBUNDQ++jb++DYyGyMNBj6WQYPI2C+FHzhg8kj1ImI40lTX90SP8gt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vIyMikVgaELWp/FkjCd3+LE6SyJG7LAJ1DWO2mMtZIzxvGKeUiWLFA2nDlvQ8elKS8nDGG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J8F053O+WF+xZgYZaVvLpvnCF5KkJttzCEKStLgMe4pKiTTny5c+i/CHVHMDmthoOnViJK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23WURgfWm4PDMCyiS2ZDVe2PJdMMlDeg0J6eGLKSwWfVYHM1Jb9LN7wxBlTgr9RZkf8IZ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jCixUn0xSirgqQU6yndljPDbgSl724DKv4dHwQYBPYOWadwREiTyhJzzEqGbIVM7kRQsc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GXPw6Y0ZElm3FznRoExpIlNvRlzq3cEW5iIgbSZIktXCmSR2BPkYnA1FKVZh2JMh00KR9q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40f4MnotqFRYsiR84i3oaUOMBxT/QTti8ipD1Z/HRnJO2Nq9oUbI9BjYhixotOAtv2mj/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ixosiwR0muzInzK9GIBXP2EjoHIe7EXsyHZ2nQEnAla2J6sg9tIY3kn04Kt/F2ZRvVRRR7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XxIgxPzAW76gjkA2f8QXWEBJuYeWIG6NBTvSNQk5+V/I1wMm5XoJ9GNdkpyJy3fkSJYhU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a4kQHTo0JmNh1ND6MOCUF2QMQJyM8QJRIlJ5E6IeG0TRDbHM9jy4jG5Ax5pUC7corakM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xcQ2NxRyybLRHsgT6NiM2hFFZIvgklFDfF/hfIpIgku3gr4i6OV0ywkNlT9BYkSwSJLH4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RxDTbsi9iIRG4SUDUvAjJUhbkd15SItYXsNzwhpDVQYRo4UCnKE3d+Sw5vKIJxjwMjhM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ZmAqDcFI4K0q3FZN0JVI7DyIaaa2jBktq9UomaFOGJRdzKBr7KTUssggcxlM6ZDRpnhXWw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vM7itQt4ZwUjLluYxJyuxNCKWvUlPDXuYt2h/4fnCoozU/cqE4jNIEplUPY5qtkf+fj9g3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NyOsMgasi3ELalaT5yRmT8Bs8zSlOSCn4ESmewi2TDZNM8gJoTJJt2I5P+Flj3DUP5HVe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h+wfT3HCEtsV2kczDUsoltEodusELtzBRmRC6eo12LH7kgRGfyOepuzI2yMOBnK9omixbK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vtoqfwFVrRbjOAgeBqVw+8sjI9/wboLIJVrFTsWx8w1Dv6KGmidv2CKIKU9ub2e/oYi+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aW89mzgtxBviLFxubJUCjoqSmIJUHbep7IbbvNCLhg8NvoinZsZpjjoqIW0Sa2GBaREn5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fME+UNmsx3G5HT8rH+xko0up2ODrpjnzcahIlEBZ83sjdIn9nVAxawgTbNvwIXLHI62px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4FvQR3JvAnAFVcxP8FRPa2IQjhR9mx5WEmh5Y6c2YyrTRrDElsfQG38hgWzNC5J6b4lyKI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Q7EgxrJXSEOdYtyOxi00UHOHY5Ep8ss5wePbKJLrwJO274Mh6GREqRCPmNI/DfTbELIj4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WR2OOu+kah6HkWst3b60YlqsM3EZaLRCjSOiDI0xpE8EEEFiHBAjwX6mREjI7HmT1Id5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Btw6GLYaaSDyhDlFc/hOnppW6IXB4EnCRCJGe5PlCLe8odh6NCOV9HE2/oqIfwWZbvf8A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4Jdpi2QFiiaOImZe6RDeTD+SGnEfcjDsSmw1bfoQTeBTzEPcTTfI5LlKjZuaLEJ+RzeBu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R1yNYYqnYlD7CgyCkofpCNgpaMY0vYnRIey9GLVMjgQauf5J3aTmK03CwLKOpgJcQ2aW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YkZ6ZZuOBYeY24oVBLM7KhlYrwP0feGAvh4hDBsunI34EEicpFDtYoJ4MWhmwkZVHLSPh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Y7ETJV/sS+5P3HLHUtK7fyRvSasloyKWSaULPwSu4FT2QSCKTs5EiB2EG+LOJMPpEC3qy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RTFeSEpJI9dxkYWjt8ljL6Hyg5QUPwO1JSmIweKP6SLsPT2HzuEmLOFIIY06Z6rTETbRf7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mKQ5HVXxR6EeM6bW/wDmYtv5Y++M0JlXuRCaUwfDKLkowY5Nx2MrSu4ePxLYHUj3GEqK4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aGtYybgUSRLlj3hzqiiJLJI8aPGqWLBk/ItjcYM+Ovo+R/QsrRjy+myGLLx+tRu8kK245i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FsRSjbSOXkf6TazPQap03Y2CTipQkmMoWPwmt8nA+NO1suhzxTiBkxCviabkkyrTXDIRxB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Dy+RZ3STJWS52S4S9RFKnJ9reEIZtmJhrLkdX0NrVIqW66FQ6age45KyuhY1K9/A8ucTbl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thLE46REzExYvKfr6mfxqmlyiq80SKV8z2hd4fGkOSBPTJFFql9GIggsyJEvl+4xS41wx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lCZbHc7VWoQglMyZTKYydQ0ksQUiA14GC2CpRtJDMS2elfyIAqRaBpNphLioNhDtBA9LrU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gmg5TfaHihDWRnML8CTNg2MLbENOGnITEJPsOwGm9olCCNOuLSJTQ9WaE1MxPROYmhHJ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Vr4JhYYeiypCWp4KMcE0hII3SLYklKcFTS05JkWT57/BUlRkI+MGrCQIgsuEJoafg2mdD2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2S04mc5KI2IxcCSoXr+Fhpyf7rR6bamIS9FjRIUkOBl9xp7Cnr+B4al9MaKHkqaPAjlfg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jXh7EeEMGD7iOzJ6F2iDc9J0PbSvc+ZXcQ0Ay7iGhEeUQ4Dfa9xJNyLWE8pex1BcieGLAX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+Ikyr8ocrTnPXQjVXTCmU+yF3j9mZKWI8veXcfGBlDN09A/kmP7kOTedh6k/AxENEhYqWX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zG7jRXnSg6fWtX5aSbtHONbZERJqo3EHWxaNUJUYQWgSrRJ8P6enxCrjEAnDSttjZku5T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nxRyr0Ueh6mfoA36P38pF8m6/Ysx3gN8en+gkfQBB+0aShtF+U0ZvyVE+CUi21nZnwdHj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zExIztogNGtIKVuOiSKS93PkxtAydw+EPMu0rKb2J+Cnnb5wTquYYHvODYt/A+VEsCBHW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E6EgeAO5Nk8xud/1SFysH2ISzaFhMlukGyUbnZ+ydtDJXl56IEkhqZgVoVTyyOUGrAqT40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RKrh63MStlK1ZK3B8bjVCQpYymIb0eBNPdEdr3JWVV/glTEqSdmpCRvIEAiWcVI4nIW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GcY828CkKuUsiX0FMlw90bWSsh23DZZmBHJJKTeRMTvow+TB2IqEwNy3HOpgbab/OhU2L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j+r0j52jwPOmy8afCfQz7hu8i+hwKdhOQaL5FF1UhhpPySuVrmoFy7yehctXlDktk2ENSJ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9WmkOU38jbmK27aJRlRKLHeCk/rm48t0sswt5FutbyJNDdKJ87FnWyJm4T7DXlLHjn/sV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zNuibTDJpZ2soDdkwhtAqJSO3kzKMtwl6LLIDFRZnhX+xnZuHiYY6kWbVpSTid5IQuQx0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N4gyivASdNepF4ZpTYoMaU1t2EoT2iEdvodxPXbqRtRcdlS01+F/0fapq7wH1e5bSehW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qX7iXra2esegwjd5N3M45dJcCHaktcfXBCsnc3G8DJrbZRbUD8CUZpVJeV9kRiCplQDBg/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2G8x1lQE1KtzkzM9abRG2MhQi5bsdC0ul3JW045USzPJMgEhFnxCpkSOGwrnOj5ESiqQ9R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jwPtmI8/4U+Fosi0ZLlBIbrsFJNjE4M2+hLowNNKX0Ohd32bJHhHJ+gmfaHKouHA9DwLJ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20Wi1JaIghwKGlroi+4l+PsOQ+OhPeKer4jjsL8Pho8z1kDfyLqPoTJkaPAjovZD7j3PI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I8Ijw1xdwfb7j7TcPgTwmFzHlemkeHT7h1i0tg7y8sJ+nBNwz0Cc4R+pBD40nXoex1CVmZ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xqx75fRfhYgpv7RNxFONySamFMKWPRP4FSvhhlggv75FYeownKYrymv0JbfEj6esaR3q4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wyUULWPwyj5j6F+D5P6YtDCnv8QTDCuGhIl8SEEXsJPJhMqbQjQ1Go0GFaOlF4echlE9h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Ei2drRzkOWypy2M1D2PhTn7Ptcr9E1Kbyn6GXywKHeBugYqnpHBL4hqap5XSwMucS2rJ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Mi7Tl20txumxujiGU13iTjknHGm2ewkpCuIi0o8CfU6UoJH2yXC1lSQKxgfEJmbFrRgf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NDztnlEn8QyRt1M3DBKtGli1GLRNtysyY3tgKcEO0hyjdMRFLcr0EzCe4m+FEcFOx8CUi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Ouklmax4LphdF10Pztwc7Lc+6EQjNsLCjW24IsrWykyTymR/WhqqUbRgm/IyH25TXoSOCR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+hOYINyBFD2Yb86mLDTD1elZCyfVpfGfR/d6Qv44eNGb1+hmLwzd5NvQ4Nh75DSVD0TB5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Vk5bvIqKnuCEPJapzeCJaze7wKic3umLgkjafLmBTgUU21H8kVmxqy4FBILMGPiK4Sqxk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mUqY0JLyBNdnUG+D7FBaC0SWCPIqlFuOBCQcSuSIxAi/ImCAJq6UDt+WVTLvIkiN3Yx2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2DBx/ZEJgbcdGbPlyM2mv6OB89Y9OxYgVDogKuJlUp/2Ndb5rG59vg27CCCYKOuBbY2X3I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8DMzQERTqIyVb0dSEU6Jz4MzIKKRjybHu9OUX0k8oVq5HKZWA9yPNUVexIqquiWW43SoTa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7i0yyKLfkkZ3vJMBaNomlvB2PUhrJ3IVT4ZsAlGmHskFuJgd5Yx6RqUnSskMmmsmNhOHJ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pVEpeBzrGvpjCnI6QKQ0oUqN2vP8/gCQhZK+IbvQsGNHNl9yEKieDHaESxSzcWBZFqtOG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aLSPxEI3f8Bbi/BTla/VDP0kibunks3Nu3E3Z8pn8oCWt+k5x4UaJfsE2xodFMLlQptf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aQJnohqOn55NWQESo/P3Iklhwf2IlyPwJ8ah46UOGcx0RcU/7h0Cp2K4RAo4vce+bpTfA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cgwfVi5vr/wAEG4jaIkXG4t8k/D3If9HdHyfcjZIZtR4WJm6hMfzL06vPIgnwWhTEgSmf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M+qmXzux8K1KKSBLE0JHtqqkCZk2GvRlixf4ftfQtTdHyPoLBYzWtTwbLloJCE9NhNwyD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pZlpG8719DM1/O+oIII0UaFZCLDCRCM8iVTy9hOWOkjZIjwhaRCYQ14GmYFVOCP1Y2XSZ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UYmdLcYsaZm8ICJt2jTwukS7nQPbt4FvHmXKHglkKZZ+SymRm+yTJ69JSaoWS6wJprki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SN+IoQh/Z8EhWngZze6fsmXzGINw8iItCsgvibtLpGLY3SelwxreDAOVbE7NjBGc8BFg3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/AOwSm/JQ1OYZDdMlLC2G6CXMFIqvZ1E8QUqSgIJHiXQmIyVCZlo8kxPnL0HemiTLcumR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+jY68UhijZ6omo/uRdL6otJxCgdxBmGbA8CwNxY9THgWWI+oQ+M+j+z0tNuMz6P4dKI3af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02JhCeARNFciFGUTFUk8IRKKi9sM03ltkch06cmc9VDDJjeSci4uW8zTKqOQKTMrWoKxY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pB1nK3BC4iqHckGlVUckrOwt/UkTY2k8IksYSzQy90iUzdoa9S7W4c4uQi2RGhMU95Gp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RWOY7ctutjcqG9h1tTG/Rk8KF8iFJHsEt8tcxSpH8oXnR+Hvnwm74JUOQcIWOUuNkIH7F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5QgXMCVrhOr4mQ70P2SDcG/D8kefllJRzewu0MtBOP0IZSOUrMxgeTTlK16IdSSm5kfiTR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WCOZseLV0XJn8aGDy2MUWB9uJxKU/UzpvFk/UgjG+BMmXQ2HZG48jpveLdmJTaTfW49ih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vUD7G4lKQx7xZODurHsVENHgQnf5Ax6fRqkfPRxoWjExEfi0LGiFkwF0oSsei/E9TQkY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vwcODxC4IWZOWuxAOo340t3tI2KNiu0TPIno9B6NSCA0IILHREEf4A/r1vR6r6jWYscMk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40nRPP4S9mxf7DTly9Av+I8Gguk6UOc4+mi0WkomcDwtZSIKDey2LqptjDlRoTBLaYra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MihiESSSJkkjE0NPQmSEINLT0foQSsOhTESDU7O6cUTNKXMUo/c7P0JKMOF+3X7Jvbdpe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KTDFsmEU04U7/wBDv6clHTbyZtDX9ECcpf8AW9hrZ8H9kYSXwIlnwgnKsn4sRzh+xfGj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nfPAnIQracmw1AqBt0wFinYVDq1gwzhvgerXTcRcRsXmEpG0cB0nI+Q/V4LwgcJa802S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BRsptXHq2EJWJnTRe6fskaBlNR4GI2HZMKalgk+xEh7BqQOofEHwj+CiDMLmBEwQ4wRY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iDL9HSlLR2kLPMnL/AMmKL6tD/YBi+4kJPPczA25NP1Ffo/nEBwYd6TKDwxTGDEdyJBNf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zIcbqXQxq2l9EFOIF0CCEbDRHmBGQarolkkK4QjgcJ+hFkHg3Xk+cPBg0o6stGx9ghEh/T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5YxNDXsafAfQzGZvyI4Nh4OgYRYu9qn4kgKSXFFQ5GNyym7PoR3qVTUeBzazYkmVKUx1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YI6EQZ9TjlyJWKfyLARTnySmBtwklZAaSkKoHKNuIcg7aEGVCmRS0y+iVlxUIRMsL+Axy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GiYIJJF2Hmm+bw/6QvIslTfUYtuo3T/0zgDKZDW9avicot1n7JSNo7GRz6m74KwUpJL78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lBENu84Y6jYlbm1/wWgBeBlnxKGxp6yNaqmUVLh9CjR0oisMaTkpkLz/AKG2wQ9pW6/f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TVfMjLqZtno+iYUegMNy5NdsDbkDgyIGWdPYSiPcbEM3yNz/awibejFG2zjkiRYlrjo5uC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jSJK+BDiSQ5KpH7sGK4DmGcM9xpPQjcT3f8ABm8aLIhfIK0n0tE1yRKyQJpBlBo2nC5E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ZQwSTcbIUgsAWjVCGX8JaZa5IciRfKJcojs20klkzqtFkmMoojCX1ofQmSJ4ELFCDx0Ry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bM7/AIGhPUbEEDWiHB4EuiHwiLEJYIkgdSGU74d8GAbljVLwNLseX/gX4JCC0Jib51Rk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wWkD8kw2xlZKnQfBOD04xcDdk2N6YE/wU8nkQtMoMmw9H/Q6GpKJ+xqUHPQj8BbsaxYfI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1Iabf16li5ytJErDSK2PATUxLsiUp0kzPcQfAH9kT5KnuxjXQrhx+haVWWrLojttJLwf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WcCdzyNabeQhkiHUuEGQJy4GtmbJ7SlT7KgWVnt4qR/eyXlSf1sT2qkna7JjAgbieDyw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57PkToWh+gOTJJKoqtC5TyxJUduHIy+hJpG20LqzZkkKOV55FMKRhIQKm4G21bjlss3Kn7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+hLMqqTaWNaOk7S5KyO88tPSCBaZNKf0CTGSNwzUyt01+yxdvMIGKCIHSS3CMCl4WBGPH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41FHm+RO7FS6MkcibtWGalvyP+AHBLwQ5eJkQr5gff+GOLD5KWHqP9j+HY3H/AL8GOy6G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35DE+XXl0N0HSbgckbhop2E4snZkvYTYJwmZJb8kCnQrJiX9GyHsZPI8GDRm1XDDxoI3aP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g0FuMpB6fH0wuv0PSZsIYh4GLJJJJMZcsQJtkTiyYWLxJM7CDLKmTLTBBZabl4TJS9PB2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Wa0qmkLShNmA1LeyCJqaicikk25M4zRLI8aS8HPYkFSb0BQtRY0z2Mbcv4i0kZ+xhREh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lPZjGWBYv6kdyRK7hGl66IeRLROVfBLTMhShJN+cw9hfoyGSMcw6UkVCROzqyJHq6ZbmJ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uSo3RY3cJu3LJyfYQ5c4Z8NEgw6Icpkt2CuiCl2vYnZqfDgSWj7gjyG15HI6ziAkm6cMJK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xk4yXJPtqORc59A5h4cij0PH6PRHK3bBUsXjOR1lSaRi8AqsNKOmWMq0IfdGE3K+yC/a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IQvva7aPXB403EM+OiFIkPRCE1BC/ojcDEtzbKsqziBbkngmzERIEziYII1WfKvsgYgSr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o/DJHrlL5Et/gKnoRRGo+miOnwPHT5vRbTQa1LaG2xMkS2PAgZ6YCRSPBj04E/pVDY02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JJOinVPRMWhCL0SFyfEiBM4R8CMDph/oymnl9C+z6G+xgME5VYHk8kIbJr8NtCtDXAhCy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UZn2PEiG72GF+W6/kDFL4yXoehaSJuSe0LacCUjIT4r9i4mvCWhrRCKKXELLLubm3M178i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AeijNMbLYeTFaxQ95yhPtCwiK2NFTUw1miRrcXDSOClwqROlfoXJjp9fuQcnmMV4KCnyB0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eoduPYYQyqaDQ0s7hrcepLpSOOr6Fn2aHILvmzJ8iiTEsQFwuB1AatG9t5z4EPedtn9IE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4Y1ZsWwThUFyzs+QTIizo9xNve2rLEsy48IfB8jIfAx7FEbwMjyXBuUB3CS3GxJS2W4Hy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NSrtYZFuvcQQIkwh0EMkBFDQuMm4DbtCDu0KRRUslLVktsQiBQwm2hYDY4JrwWPCxsn2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PJsHgY8aDyZPLHrTpf0XBTx/ppHnRk0+EMl0QGYvXWDNnoj5pzUvZjZqaLJyhMleEjW6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5QlpTfAU6S4lJsQ5pDHJZlMiMhI2eFVBgNJ8AqkzBKbYq+0fWBEibvPJUGqwOYzMXWn8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nYyK5UQPk/uCEskLj3oj4exw0LhQtENThzPDOgiw68dLJPW/6MVIOocwCWH2bbRpJIdo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d7GIIMkIZWuESohmHD7jBZWmIXgriomQE1yToLD7wc5elZYnG52zV0KLcfKbF5pBxViU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0HZ2WOTvYiNt5hIHYlfBROGCmk5IOCo5gwu1c8LLHdbvt/cWW2Dj0FJ6brkdOHEsSbwhp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WUiEZvyf4TcQy/hCGFJtT1Y3YX2OEehzZFo2luiHfvGyWBpr6jbTkhFc4z+K+mp02/F6b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0zMJuoS35PDRGwn1MCRBAy9kLwegiCNI0hPVc8R8SHrR0LQcPwOIGh00OGhV3A7Iw16Lc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CFokIS0S2fxmJ4S+Cwg5aEXGFNYZ5gStSOiipSMrIEctlBcDFqsaT+CZkLTJ40RElo3rd+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bbWIIxO4wmJkjZJJJDW8fbDjcpREHp2JU+9ll2YRSl5aSSRsSJKGvJI24imaoa+Rn5BgPs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2qPYhISz13MbEAnco+vJyQRsvbE6rRVUmHy5MSnZm/K3Y4I0qo6jsdoRdFyZ3EDZG7Jdhp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0IXFKG4huVqQlTAtmP2QEMeyxbrNZES/u0i3hYbSCCDSRtutv4FmqXwYp+BSNp1omxcqi4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Gn3DFVQ3BtwQ2CmIrt0Q4ztHmuwmq1d1XZP5pWthPhY6EnH8OQCQNwSQrlqWXcZljVW5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9jqEpY5shylK+hzgNDa3QjNhkFXUQB8ISivF+B/DEcqUIJFRJZWlLAtiWSeMfMlBWkRxb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ghlXHhjXouScKgZjFUxU5Y8GbPGh6ywMy+R6JbDG4/quD4/6aSbei5vRLuUzcyOP3/gMQ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sDXS+jFpzDD72fIpsNpkSmgcYJFS9kX00qSLdfIqVWoyIoNkSM0JDTe1HKHxkmsTmSnlJy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S7gWNvTUDUja77D5xFWLLwKJIgOC4rfAq1YIzSWgpDoSEcfqUrclyIkb8Bae8bXyKI2T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/ckyXorG7IsFuGs8jdM1yTnJYq3Ioirc3C9Ux8dJOZXlEQ34/WbWDhINzDlgoSm5VQTI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TEfecEVxdZlvHzqJHmRs4Tih744UkopTXgRIlp8ArUU8COJkdCgN8sH6Lcxr5QLYMk+GM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3IaeSWmUjlMm5OBLfk9H93VYHgSpMwJcIQk3HuMgK/BL/oTUetEBEObybl8lyDhCa1Xg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9SRS0NMZuFQhoNvCEQ09T/qOsDx+C1Wu9at6TpP4IzPOEHpBB9n60RSENEFBDZA3nVtM6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1IIIPT8o8asdHgesJfJaTNGLceP8SEIQhCEiCBZZZXKL50Js1nkXyoGla/4GLZ/SRYGm0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TT9RazpsJjE9Z4GosMf2NJE70+4LGlQzaESSN6C7BpANNEIijTZRKRAqhSkz1eCGZCPLM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EC/iRqTsnyN7VYEo6onSSanO+45nYezR5DXKseawicQ2UMlp8BTuUTUyMvjI2WmeBnVcM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K3HS2IbEwMWFkzX4II+2Bxjduz3IyQ2qtpUZsdZNBcRPxyyVWjZiSbClQ6Y0TOmcxyxBsU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TNfyJkXJO24EScTyx0kUC8My5FyTssQx7ElBJA0h3p+ZGRtZKWFSSHMMC0JCBtL9xJNW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UezcqppPIcwKZfyPdLpkJHD+goJt94yy57bMkTpSHGDmCHCSYYlRImhI2JIuEW6UW9jkB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jx9oauLVVsX7PhkR+zBe5IVDWvF/oxoggKdx/wZPFLRMJ+zcs8Ov0IrK6f4OA+En+xiOc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p9sUcSok9Esbkk412S/9hBj3iiJmTmVcDN09k7KGxyFKbyW3jV2BvAqDOBdWWohnDrY/v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GwVakxcIIpcsc7soTJLJ/SSR8m4Vjmb0G6RDLS4eYlaZ8UI1NyIeNNwnmFPgQG0TkEvcR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VlCSdxmpzJ23MAVLPd5EuFXAfR3OHImObbtpMTJvTBuUh5I/pgwhsIYnhdR4wvQUqQWRT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ZQo5GM9m6oi/SeR4Q2wlRKSLsRNoKEQv0HO+wud7HaExLA7cWG2q9CTpFZb2F0vMoJ55D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BDjr2ZB07MRguelewqPUbK4WoH6wxE+wZ3mt1kPwINCbWTIiiqIJHskrThRSFtlR6jyIP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4xgqF/ZNlQmOexlgkpM5saA3x+iFxNaE9UI0xq32cDYr3GTnIUblymzVEJnWyJ2SfIdgY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EjJOURq2B6+aEPtDTcS0w994GyPJuhIOH+D5oyRTBkIN0ZQSRAimW/A7tMGOjBKQj0Jc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tjTEbkzbbd2OhRgRaTCa/AhwtKREE3rewLK+5gH+L/CCI9fx3/wAGR/8AQtL4EiLFl3bI4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IIIcEESmBEEaI0dq1gggjoggjRBHQiCCBvDPyQUyPXAw/wACEIX4FqRAmROwR8jj1BKu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vqpv5MMY08m1P0MBOxskQxav8DxvqN6QM+WFoZYZkMFDhLFZ2VMqa9NJF5YTXIvocvIpJ1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dDFSc4TC2o22wSXe8LCNzFBhRjux+cviC5MJCk3cd564LSdJMvK9GOEglD5PY7yO9mAJ8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JFJM+QkrjwNbcLzBmTUR5PIVvnZR+gkq23D5McdwZ3OH0OSUsl4lbMdrEVE0yUlmhppUjb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G413C7bjVJhvYP04GaMTmE0uZc0MlLBJckMc8NY3IUcOcDUq0wt2yLTvzAjOeZRIm+sib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wbG6qKJUtkg8NRUwFss3kRKGO3hkXLNEeB6kQlnbXQ2VuUWscUglp01HRVstttOmC5TJk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5ot7eXbYqTyQVAzOjZK1U3YMJlgbIPJEN7/QtkgjRQKfKf9CVK7OJoLT/AOkHzpKng2nc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SyTCK2GlsaNjAi/yIJS2PDLf1KP6DgeGyLGjXMPwIzyJqz1NyeZhx76Mdaaw3uG5OmBZ9b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WYgWFXs2kxVkM1eRHIu2XwI9TXkzYISrJZAmYew1Z7HKQ+5nvkyLLOKSZ488kPuEq0pY9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6qltyiJDw2R7sAXbpNOhtq1G+Qxn2Imqw4YUOTzMtAxLdKlJNepaq1CDRxubDmovhic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8i5JTCwPm12kJIqJ2oJIDqH/AJB+0rttxRmKRNo/ZhAt/wDuROTjTA9RG0SiuSmb8JExG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W25TghlULcc2K7wxDMUiAsbY3i1f0kjwof8AS0nZZMMMXmEvKkhmRUsvRPwhpWG/UYoR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bGJoz+7CIgJf8AyMxhXdCKO8CpCm+hMrIaTQ+ErwWTmMFU1zolvuUNKUFMjRgOmYvUSZE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J/qM/+B/fHk3FoWd10SG8zfg4PiQWBMyQT4Q9P0Fe2G3n1Ypr+QgNOSFGJU6EPEcESJKKM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wW8kSkPRZ0Q9Fq/8AJiTs4TCGwolyRYtnb0SIIEtJ/GNV+MEEEEaIEEEEEEEED0byvqZM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hWiRAkJaFgSEhBKHYAK6rcRxPYWCegIP9fvR2vImGYegxfg8aTqn+BnS9Mfy+TDT5GYWCN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mwKGvfCTcaJWKE2GF4JbkuiXIpO2hEucXF48jl+YS2JQ4S3HJS2QjskW1X8jgAZ5TZYa8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hHjhsbX/cFsId2nVJ6H7G3IQ9vGWONYY2ddEhHUPm+RhHvoUq7CElKZy6oTOWban+BDTl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ibt7KCaOm7KtzsQF3lXWxSzg8X9BDW2eJcC3y+nZMgxgJbgWmElckJ/sLGoTzTPHkvQw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iFCbJdwcGvYWaSzvM2MK1f1/ofZdpueiEiZsatDLbdXQ2E7RFFpQI/8AsOjLplokk9vAs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xW5j14IjcS+A4ZMaNMpbXyV8eJU8GNq0oKGXAssbwogznQ6J0kNDdjq0tHBiMjPqfTV6I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5Fgb2kX+7gX3/ANl18HipaD6DMzpGH7iniFgZsMIY8BLUGTIJWTsjJp3J/ScCR5PoJGw8D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pXRk93+zRTf+EOYZf+CMxwJxElHB1JtGGJzLKmCGvoAiRVSCajyEExOI/wBZIOsm69i2+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lyXlS+gblIPEJqiCIFL/YaXDXoI1kCwgpZpq2MV1mlg8GDKYhWMrmabh4bKGCijOxye0D2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OxiRda2YIbFN4KHFBOIgF+SamUkdZ1PJA5FWeDI7McpC94p2cKMrXUuG40qgcFa2FTl4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fo7w4B+odmyTA+KNg0nB+SQgVe4Su3BNCmq9QglmKxRlRJ7iTrOLEnlmjyy0BwpFmUMSm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3sOu43CsMso/JlHTnwoQsqKcyhXEPdIUTOBGCJDr7FJo5fkd6KaCnaBiG3yPT0bTWB6U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YVtpwrG26Q7GjBurdRkYV/wAMVJ9mNDEb6l2yUBg7ofb+G/z+YPOp405rEU0OgsN/grB9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neZWPJIGlDwyCZbn6nohnAh6DasfQxyfUNqMPsYfBFaLOiHolq9haRD5/wACMDxt37vR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E5dihuePwjV2R+BIgj8oIII1aI0iSBD0c/sHq8f4CtEIQhCJ0IQlotgsLr9MhkkLKdFT2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yimbIzOBKUOSKdNtiQTdfDDG/iQS6KW1RlUPxo22V7m2wlwGpYY1BD4IfBNkWz9hnD9hk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0SZfB8h9iRNqcJFqV5SkrtttOfnA6TLpkwX0Nc9asqZsamISvJ5v7I1aaGinDHCIFjQSn9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0pPqBI5ry3f+vgi2zkqzfA97CznZUhuyz14Tx6DqokTQrdsDAropKuHO43FVBXlO0VqU+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VOFau4ERrYcFPQxHZoU0csv29nZXgty13RPoittm2HuqZkQrcHDUT6cEy8VcEo8EVgqs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/ckDrhyjsWW6EocQhSXLNNT7KJrWBqidQklxkgMjBZEa9qNkiZlRN5d8QO/FTdOG+iJD4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oeEFFOzmsyNIGNeK+RncX2bIit2jqEIovFEWS1BppDkjT0oZv/hGUMtL6JHzsVZF4FFL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TBmXZtEVgJaShwKENBuReBuRIpEuHo7Xz+j8ohZyb+CIexqcjKz/1A4FNSv1GhScNiqEmy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qVGJaCT9MOX/AHS4/gYtbQhgPozCwbxY+hDNzQ9T5NkLj2mRR7EKU9h0xTIT5oWGjwfW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4eln2T8m4kyz7F9jSz8LZkpdxe00LxyGji3kbc0rIo8OEuthu/wB9Ohc9OTcKNv2JVMUm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gVtdZC9j1lkpBq85Q/tsVE4kp9UogkbPZbeDdGAOAFtxLELIJNqlLZMEvC2WFWCOefrDr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YiqPYr2HkXEBZHwsc0zvxBNWlzEM2CvDFLHvEodooluK4G/B7EdAn0EfvCGX74IJJFlv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H7PHcG+jHanEEz7aHyK5mKSz+VfY5vw2ZPdMJPAiT8+fiBIKE74S8jTL2+SdeeS3kbJg0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+ChNO9r/sSUi2UR/o5IXf3EUX0b+mSp5Kbe40tOE7PAllst445RgmwsO7gNLSkSt2+QdU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2aWQa4bxp6BtXuim6PsHC25yR4EFeW1b5LWcJtIdoVrk8D/F1putUPGkLIkxHi2MZuwKV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ZsVuTQvIepMuxXSFNoUUGqHwGlBJcqhktMpwx7EDfZw8hL26ZiNvwWR50WuC0gX+1MtD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ZCehRGQX4IayzxzJcBVlkIaRPjJpG6vzmMhtweRLkvo7NUNEGWkEEDRH5RpAhBBBCIIIO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Y/ihCFqQhISlCECQkRpl08O/kLL6JuHsOiRwO0VUAVMjDrYe+QVSCHfltkSlH2h2NWvhKb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lUpj/ANRFTzXi+wTG13OP8jqkClJhr+RaPIQ02g3LA6jRn7CfYZ8DDqHIu+9U2Mo+oWV6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wY/CNHB8mWQ6JBxcpkK43kxg3NZmxomTSYOynVM/vdixo5hnzRqHI3BZ75VTyXCdUeiJrg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RIXQKBNKM0bpLacjJ6HSeDI+hwqYRLTHBskr1HvptMfwgiESaXj6ksyoEypyPc7ThfsTjT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QlMyXoRnts4B0kEhTixVMIDcvZJVklrMmT1NHZe1kyXWyJbI8ttMt36FaRWhdXpNx3W88C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xTnoKFB9hIOVbWJmZJIzUUuQi7HL2IaKYfJwToiOg9p4G25r6hAiSMKxKxIw3W41KZuB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dxkmBladQ/kyLYjZ+RMIElmoYqY3ondexHFSjWXkb6EgnM6wXLhjohPkkkOVDFykSa+AsR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sJh1PUMc05QNcZy2MMsEW2pGqZG1lWoLKcizaUcPJxe2DTN6X7J6nzO4GpEeX6F2b/o/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UYhkVQ5FtGUpJSXLYI2uGkn9iaexJbfnwNqqVNBGiorPIznaaRhXqMQfWYAiQjCwsamS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24Fqysmu3gmWRIxJJfvBO2l8l2jYeCzM6REMNTNzpjZ86IRuYWJBB67MVCN6oT3ZmeO0Z8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IVXB4mH0Xye+Ut8o2QzcFF1IrLQmmhXiRKJVdUJ8BqTq81ldWLRib32JZRmv5IamNqThhQ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a2E9cbt/Qha1TJeiSG6yqU7WQiSt/wDeW8N4D+7FJOvcfsQCbn2bHLTXIIi5zKSRyw+Z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leWSo6BgW8j1YvdkY4/BYo79NifHuyVR4Tjc+EYMGcCekZymk7yO/7CVwqE8mjfgW5DXg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OVKn4IS+EQzF7stpfqGiLwA2biSuCI1aoptQhp00xKeZRFOEkX+51e4y3vIghqXQkYXuL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dr3EUrL1O97mSdnYd3ycLXudg5C3GTKjlE0iSjs9aTHoefx2arC8atj7A9iLEFTmlwoU2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ccpRsRCFKLR5Epok2SOfLwItJRNFKe6IhQhLzwzd+X9ixosrV40W/5KSW55Fj4Zh/gwkf9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dC8YJLnCaW6QxZOS/VCHNTHbCoJwNF1PWCYExk6JaT/johEEaNEEEEDesb6M6vAsD/kt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kSEovu5QpGWws6fYgmgSbLcGNGEySUlDfghpYpmxpwmUXpp9j/lrzV/7IndhCmXRcGBxw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tfIjx7iaCmMo2FMCW5EjMUxZngkap7XBgJBUugldBkcfwcKPb+BvQzh/8CHHXQqdxxXkH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v9G5EVGOyjdj+jGwzLAIqcqd4EluBe37obdSXVx8EndtFl+hYfpaLT6RsfCGw2EPqKbi6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KG+qR5OYw4nYiRVJshdZ7TSUT6jZtznAkiBR/tQPRYOVNkJA0w2XgiljpCiJ76HpLzKmP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TI3Vn4a9SV2CqR5Bh3iOxGScl/VkEWJdCReJgqp4EgLk3MJ7CXcM9n0Rl4GFgckFK/si8A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wFQ+Rh2eUqEFL4DZ2yHYIDSngoeiSyVYbJzEoaDk6IZnHIl7DRiSZCLtKLqxqi+wbsAkV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iDJKQcegSMZw2txBpvBZr5O4Coo65DTjE5l+5HMWUm4dhxe3CJLpXxQ2OUiWVvZQKWb7Gh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pvb4YisASfyCFFBHzT9xX1iwi5csSEtN9Erwj2LYUgmjUsddwqCfgSWf0kclS/DH/ajVl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SncoNYZwTskOXanKvg5geRjV/ohqEQITiSeWRdsLLmIGQgQriMf9RF1we0YYid/1nRJO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j2OTg/wC6NiZcEEBmhuRiyYJ2G+jwZhD4ONHp5f3Nx5ktXhOx8n+hm2vhtluT1PQ0xIcS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txlacLgS+DhUOGEiXEhxUXJ6sl9Aor2xK3vKMUkN3t9hs2QfNvLoTSaJNHM3uP8A7R/9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3Y5yz4cIHxO1bfRyP/lG6CUs/IO1gcv6NMTNnsOzKOFiTmD2OhTy6CplynJdiOAl2zcN9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HZMTJse9D9zPEd3npS5Yon6z/sN3keu2TR+0hrZ9A1uiLPvCPIG4Gaf0xLJIqM4KdSNH8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80WVIE8MCDh8MgbwIRb/uRY9hkCA17g3IAH5TFTV2h6cQ8/gx4WjPjLTE2LdcmZgOaQYSX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mTcmRPKKSEMRAxJcIaXCELAnuUMJCkI4+4RuL8C/A8aodVv/AHvhjx+aRNymkeoQ+BqZ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h/UmLYJRNKlEoSfRJFSqC5RxHeyhGgR0heoisFNbIf4I/CHPX4wQRrAv8MGwn+fwwemRJO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hKEo6CRhHLLRTfcD1V5krWPkK8yjAtu1+QoxRTM64ELL0RuJi4Jv2ECDxQKkqOS9jUm3B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HnKnBAeDDZdI3bEYJpcSQ4IZus5bYEqKuJMS6McuwgujxzcuuGElGgeF1YYQyXPSmaca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FLtQVcwuhHgwkjlk8Cm+khK9amPA0A4aMfIYYbGKUvdmZVh9EoQ4CEkliXGl/LfJCVJ3D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RsVIbopXsXElproyrialW7/YztxcrDAp4UbfSvZPs33rEpsiJG8Fck7K293ImkU1DWUK0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IREyKZKbUNw5Cweos26clIw5eD3DktvmRDJat+0SFunknR2X6AlDdAjrhtgQidbATDdnC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HSbb1HYslwhjvU1P6Bu1HtQ8qTllAxeIpDkYFzA3EZZ5iBEGqCsPchTXKUM+g3dTSarkj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EK3KdwyBaQbsY3Gy7HfsZPauhUfgOaniD9iMzZJvYMTLGIHPjWxVQQW0RtYkQqVK0Es1BC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5WV3ubnA+Gp6+dyFk09h0lLZev2ndhTCNCaT+uybYg6XQtyU3hyIeOotUmkyzvCB0YVE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p6HTlsJUQ07HqVyotCJv9pMtZGHg0qE7ZIegWhSCc10K2zYnYKMkYmMiEY0cmfS/Wbn9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P6nj8SChMEzlFcA9R2HssXNf99nJ/X5JIzHH+w1aTljhA52CN/ACgJPPZl/BOaXTKcf0Pe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aGEpmImUtEqiPcdktj1H8iE2DknIaG9yGFTmqT1Gdt4Tl4EvrgW3MicFV3gQJOJfQmML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OKV7AeTKfDQnpUuUzAjQeRkyqZETF/kUEK5ZEImFJoc/KXUOwxIyA6aGtcqGu2IMleyZS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2WeTwwm9r9WKf+4hFdjcxYzEZ0sX90P8ATEpNe5RcZcFlgpIr2UxY3qW/wPmQrKGoVVNBK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K87JDWDBAqA+wWVFUcoaWQ8vaeum9+wo8KMqBjTVk6G06NKS98yGVk2JhSfBIY9xVirFa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2q1B5/F4aM+AMw0fOCyYEEZuStkYaoZJgX0YPIUGhPTXXF+OWr1QHgy3Ts8r81oAJZy4d9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5iz6DmpgBKdnyRLZGWClCgFTMlIlL8xm5BHmaMEawQIggaI1jWCSfwWkEEEEaIeeHL5Dd6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Hp7iehCFos6EIQgiY8obFLKLiSAOW5odA4eWXsPU6hv8AYj5iVDHtBUUp4cwHYr88Vgiz2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6Y41+h2bONFx5FxsMFJlYVcIHcOwnce77o60KFiHlwxM10HpneShEADC5onoKJIFG5C80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B59Qgizzps8I+CyMJsfYJjYxgtFQjfsOiOJRJwxcikSmbvtkgjHTLdrgc8qKpe9AmJ8oQ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QwvyLSP5ncDOWQVcRuP0xgF9pnkTMhbLEdCllUz6z0+ChFODfcORzzjQmJRUCUU5uBLl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6Gu2UlhDwCziRMqaXqRf6hDQjL098PAuNu1s8IzZnQSwrJlhtWM+4hH3JJYkXwcZi0twEi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BfTKE2G3CHDynKnsgzckMSgwQpipxUpfsOZU70GzzeEr9C0SJpSKUkqe+UVWQjm8jyIw7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ZKWZMUNFLyBrRTw77DcKT3Y/4hG69ew0EnEIM067bVsaLFw5SNJvdGBYCZ+y2TptNaJV2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dnEuTjLZ0nyMbLJZUuWobTkU1EUwx8nPwERvcQeX5IqpeRHpkTyLqlgv+0XNNqnWByJU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t+i8psIpk17tDGzQlwjKTWGJ/a3MvxlYDJreB7G9OZyBpoWUQto8Mcw3xbLJ2kmNLbgcm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G8L4Y8pYf6L8CGZ+1Ny3437Y3YlRS4GuhsJkTB4H3kxj/coVpWytdpCTTvN0ko4GuliQV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E4mOeWnJXa5Tsc8BmVvBO1I1H2/PoiZKYmp+mw5mrk3qzDqKlq2Q6J9ITENRbsRFhRt7m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0Y+BDWEyjP0JWk2q1HimCUZa/UikOT2YbA6boL/IUNOyILifnYSRQxzORE3tycIUbR7kh4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yWyN54/gaRRHtupK4o9hCatN4eSHjtS7TuCYE7IW5iGVN0s7DSpVLBNkmDTV6G3RERcpon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KaSv5FNKfrHsOWCtRb++GRHYKUArfFCT7GnAUE+iDY6wJl79wDotofMiXh5PnBPaDly8m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IEw4ivuhfMz/AFkeUE0tnqOmaUB9hvyNHWqhj4bhCSEvcjBAxIqyZtw3VjZk/wAdlo9hK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Dm5gSO9K4F+FNIIeqTlMvQw0ItWs6bfi21VOJECZ2BfOH+K0RA/MkTC6LAUyN/Z7kYown+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hVheoBPoKOXByyy2Uo2KGpDgNAklMjRgKeC+NMv8c9asgRBBBH5rJOqW3+xshE6kk6SZ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hYyEhewRfI50oaTHqKVgm7ncszKyUQrEF+AClJkZjrGF0y3kjr0D5kVpfYzFSZg+GqUpJZ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GYHT3Ql5RJIT/ABZUMZL2HMK5d8joHkVOBssoTN0iblJYGZQqr+kE76yi50oNhIVXgUZFS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iUUjAchCq36FactRBVbvyJQozm1DkOjdX2Rq63ZFWlQ7MoQcgEsVsJaBoxi2c6cwR6CA8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8lm0ZkK5ePQRkNgRNJa6RVNscNmkTz4uzFZRCXkIMDQ3E2I3Q7CUanFJPQaLQI3V7Crcsd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QWHdyIRUnUKxCYTwkJ0mOkpeWK64iUmL4Y5wyMQjaQZwZRkl/vMyD24PE9lja7mcNl5yP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Rn5LBtJAldOR7kEa9ijSGdn8XIzkqHlEWh+F6CknkN0mWnCxkRApU+B1Tz6M9PAhE0nGw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oUebE4an6DI10SIv49iRbCm6Htb8NENEvDzLa4QsXbeBK9hzCSQvUzXwFMCmvgHZmco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5b3J5fRyPlFQkuX8Ga5A4ZpjLiS0taU3JXEj40JZr9h2h9yOESj85FzG24wXj/ggdxWN7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BP7G48/h8KLBCLnIdRA8g0S8OGTILHCGFTdD9iJdiZYzxl+EA1sQLM9Pu6QJ4BkKXbtJDS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uwuFHqF5qpae64E1JsiWJ6ZRXxuF3rcdb4FMblgaxmOSwvc14IFW5Wn2IImW8q2Bq4bCGU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zzb/0sQlvEkqOWxHa1GCwwE3JZx8GWi0JToQVGQ0W3geZpJLJvoRXG0bnmBYq14g4CoQs4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7PRwxJTyOzJr7BCFZNNRbHNsN8KGBEicrNjyVHukL1h9Bsgxs24qizaJI024DNhMYjBKz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tw0G+DPQTViD3CRyY8teA4RmSXqd/IlfgeRI0TFD9TfCqM0JfKAUu249U4wSIBdXHcfabQ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I/4qFh1iSJT5HhabID7Gy70jcCHIqTeZ1OIg7IEdUERDeCfc8YaEmS1FpFDStmCLfgEN4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STObWOgmLLg6aGsT9RDvan0dn7jZThjsFRMgpNYmZJqlNh6YGfz+KwtbeDWWC5YNiEDH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/HUGQ8CbFX8adhFB9u+7VDz+DLXbXttw/AyPmL0/IjMXLtL4E9/NsDasjpkVdr6FaeiRk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EjV6rBGr1gaI0jSD+lkoTSHwL/DAqHTm/wBIQp0hPY6DqGECBDsaCoQsC0LQvwLV1wYr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2NfIfQ0ho6tNfO5nE4cIDGpBLhQUG0ytBJyLTwRWcH9Po9Cf6MzTn7Hz8LyYCbl2WnkQS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ohQgpabgS9kSbDtryJaGstDY9+vQxisa+Xlrwf8RrkXm04TwJFtgfDcmeEmhIT5U4VSTw2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HA7WfKkIv6UGwFyx5kkSzY0y3IjOCRMWLJ4LBkEa/XK9RKSNE0NqjVPdjexS44GtuMNEN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IydlnI3xYwG3qiKDoVLfARskFFcE2cOKkIsUKVKMnoMUhGShOPUUZw20FBRfYH8iXDcS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7kw7GsS4WDkSsictCVGSG0kWPsKRTKhhMVLTo22Op4DRDnnKW4WOOPfZYEu02i6BVzHJ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aul5HirY+SsDmHlEjqWM+56VkjO+AmImJNKDtkITrQxpyJLwziUmWN4QyrXyTdEtNJ8s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Heab2gh3w5qxNM6JMsid1VNP9H9RjkaTbfO4ipVETkSoo2bKg8l3I4TSlywPR28PDkUQPO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htufcpw4cHwxBCfg1PUisST00Zng36yFrhKH4MFZJPeiqOBONZLFdlU473Q90e740TpsV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4ZOZegWRiIlTgtpPUH0ZMlMNh/hHvqsEX02kN6iRYkS8TzI2cVZTngURoa5f8BnwXMUM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1aEXUl5KSNo/QWw1olMnsWRNNaLKnoK5EpSyKM49t0S9cfIhZMNRMmPESJdgvUM6FXc79z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8pk3UWW+vkVR9P9i9LulirIM7aGaK0sNMMk8NrCQI1Dm2QKUi96kYzdpEJvpAc1zLhoe6/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IalvODATiOQoTeAWAONqJ4JFHRlnzBPdTtmbmrUTcQZuF5OhkuZpToeUzSSckyZ8ftv0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Cm6lDysk6FpuKPhTMSdiO/C8jp7G77GQ2JSlDlGeqMlbIpT1xLsTHSlpRgk5fLpE2QL4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jQlPME7oN0Gp7O8kKwkalCaXuMhAg2hYTjDVFUSW055jejMn4rRnwdRYMXj9RLQbg2Gi2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IgQhyASIbitogOQ401goxqZREhCQTdskbubEPsjyElUEPlEVkh2KRZGl2QuyEQuyEPPgL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YtVojELM+Qc/kmxv2e5zfMkC9wSkfJkwoSHwCB2bCfgX5ToyCP/Ah/FT2JGA0skex5s8g+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dzAQtCMxC0IeCItcvY+g2fI9DyyKFZvxPjR4F7c+/fQEqFEbkR/5mP7DErHmycQ3cmoe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0Mo26CwykknMEnbML+6KHy/oXWDSd6hCJGJ+pPD5cdhCW0lmGKO58BU7wIpIluK4t3K5Hh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AZt68EEYpHC0XvFi5QdOzd9jjcNKf3FcPcbDeRaGG3pSyUmUiG4qRS3Jgu/G4sq9EX6QNm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yhtImJUbIoKSTSahyKqbjncTg+YE9FYxbJX7zkglEO8hSpxO9hDaALfBuqFskbDEwixcc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LTkmIgrYJicth+rJb6HhSMsH2FKmoSmJghFCRqVj0E5i6ZZfAklMfDIiIv3ZCZS0Laeh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PNb8CM8CAjqNuWgtLpN2ksj72cRhHUM8mfQUyCPgMaQ0sOBxVCdBlPCW54Y2oyhcwOKluU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qtCkDJLCapDjITLjI+LQqNj9djcKNtjyEn7I4CO1wt9EL2iDu9eVJw3xgtIremGUvjKsyT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/dOUNDtFuZCTgstiNjWYlDIXHBuL5P2OdWqlO/wADU3At2KAo1RY2zbplLRcSJzkQpJIgL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9wmr8Nuo7EsEWylvtBaMJhaLpv2HUUBJi25bsaUbQv8Ace2tnDIticoz/Cj+kSmUIblt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4UEKRDG3ui0Nu4coygGpPIgmLp7vkesyoZL6e4p1jX4ZVkS8BtlZYXPHOoCleRO2yLtcJ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h/6Ep2fghpYFTEQMBjVW4aI72mEvgoyNp7KFuMbGwJL+SCr0L+ZITV0iiIQpPu/Q3krI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ORyUsjmUOsguRcuKosKOLMWz0GloYTUC9k9wS1su62EUrsbCSiIyhyFjES3sldRtG6JRu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PA0kxJ8IS5kef0Cp4uorARJMCYISyJZwU/QqxJyqEtXuh08fQkyGW3SoShU/UDeKqUqRbF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uGTN8t2bPo50uZjixPp3wTYkQblvRjs08MimxWw70SxNhXunIhFlM/Ayb7EnYMr1ZL+ws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KXcRTGpEw0VBZyXRW2QdwNGO3DgSEjHwLM4kksSKy0sg92uzCGNbohwkQLYZGjyegw15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Wbcyfg9Wz4Oj0IavtESEookTZW4+7FroZuBU5FhQhgJ4Cwwtb2GyTgJHBM5F/CSK4t7iwl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86baYMV7lUzMhX6ADv8UYxfA+zLuNIQyGD/wRguXYh8MxszPRnNDTt+D0kX4v/wAmIdpN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B4fwMgQ+BjZEZIEJCFYtRETK7DmRderH8R8DSfP0K0E+Gj+l1oag+CIbPk6D2f0sYCbtb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wN+s8dzNCGohQrYEIpqcmfJCQthv0HKmyLjB6zPgXXAuC5J2kYJCGhEonQll5bsZoye1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Hw2tqRIukSF/eSyA3tZb+xJ6hVMbYQ80XR8J/YtOwRrCZuUNDapN4+BTalwdBOXkw7HGk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28SKzpN+LQlkpMNqhsRSwvOXAKe2TTtm5Uc3ImL1tHDQ6bb7uTuY7VPZeiuVyIFP6Nkl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g27hEsmj7LLW8uRZdVcDjIk2ExIlUDppiUxzJ2n9ks+cpe3gjVq8PSOR6SEkKsryJeEi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16F6Ni9jEiVLuJLZrdCLYelBLcUJrCVZ2F2BVAohRFksdjmMrDJbikNxb/ZYbIREqGeQ3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jiaoZXKuUMpBq0yvQzrvYpF+HBTyuCTbIhMnQ7qSpruVk/KXJJeHo0yBs+BTmlgSUj8GL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5m4se7o6IHZTNEbCt1uuxCcfQ8loD5GxEPS8LYWpVkn5FeTK4VncsiCE1nRDzIpqJNT5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Bpvkn4EKl5vexNC4JFKnJ5kXkTZ28qnORmmN2F98jhLmIZJPf3OHwX4H+Hx0WjkTNVJO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hZkk8iTl2Jijlrgo6SSsgm1uIq0qtze91CGyEP1nDPYhiuIi38BEUfN9PRM8zoWFo/mZw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4lx8H9vjTCLImKR8jMW8bQYJQ2HBN7QVYaHgdtcE5J1A5DJtWnTyhmUolHyAjSaDiBRkXi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TWJuXBCE2k3IYJwnYGlO4Z1C7GwR0zQ6ytcQ6MBS5BEqFUIQtD3CuAjs1kWsuT3OxF9j7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klDy2sbjZOQdWQtgXZVsCIqXwKntm9eCWsEczIy8QkLPcXs9z3HmMS5Ethkl28YehE4P3I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TlbaWe4hu6UcMxCHWAT2C1hI+EMRwH7HtNn1kVgLAnd9hc5ZX6H3ZCWLiWUe5Waot5G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VuTraaJcI4cldRRhCEoMtzGNReYzxMvIj0I8FaHlWQ4d+5LhPgv4w4Kj6DZlsumJ+E/8A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YxAFG0pZP1BCkw0aTRtKVq0ZUOyjpX+G8j+4IxY/Demz/ABnVoR8EAzpXBSVI2jq/3qvwJ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cEslkssRKtJ0X5bi/wDHGr1+YbqSacosr2FsxO/I2eD0eonpkOGeozpE99CELQhiUJTA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yzaRWB3CR9R8Q+Sz5DNkUWIf2uyjbxHmdNKIBE2BHwRyQm1Vx5Hybj+QoXEMJKlcJMeWa6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dEtkvy9x06TNtp4DYOWBjcQ+5STS9HobovJ0SduL3EpiJKFBdWx2xGoTMMcGWXLbPgfUS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uV/OioaTZ7kQXlXXkXDH+kf3uxY1I8kVqRF+4uZafBCnwSFLNiYSYQ0mJyUNwmm7hC4l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G0x2UU3OYwx2vwCsYjJ23HFMtkbEklCUsezc8+hJ+mQydoBJTHDwwJ3fS8Cj6hwQjh7D7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JrRa26Zblqnh5FQaPIlZCTaRwyPCuMUvsfitOuCWzsWXRBHD9BzSKzuiQJXgYKUwOsCUb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Tsny8ikWeHzBBTSbY5Gqtp52GDJlY0eaTgV7iFGFVwYbjbyYjcKNwQEVcrGRhEyip5Idw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oLEpxxSwyFpIumJOfVhGqLvSUCbbvwXMk+XhmGSJ0oCFxfme7MOP4gRUpGf9pOydmGRdV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hFvB5cUKjM0g3MMRkkM4QgGBxggjtlwiDKyTZQlC7ijkkud5EPM/f4Ec0VJK/JC2xTLPJ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bJ6Qf4fXKzgYcq3TfIoX1h5Nx3QquDiRV+MJQliQ4D2+FqWNKmXCkTsW0CymhN4QGgnky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aUa40+56OlPvAGLPnb+PwNvo3q04MjnXynkLURKbZGctCSYXZEZdo8NhuwllvaA6saI7FP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LuYRiY3gwrXOQscIlYcJZwJKkrlcqSEzrwtxinibM7MoS9l/aFIn4B/ItmLFYGiJVqi4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EOtTjcWVSTbbiFueS1XtCmay5YwPipVRSdXZZD2MGWNiSk01gUglp0T7KxFTbkNm2Mlsk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jI7pT6CQoZ8HZ/0Nj3FaXgQVTSShCGNBFrmyd+BbfTa9tE1okbBtNxK/ov8AY8zHZCww8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+l6ehNsQPywM4aWyexngEc/Rhcl0DKwiOuGH8i03hS3FSa5S2XIRwLit9EyQasW4uLFQn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6DGMT/Bfb1I+Mh+REyE3gTbPsx7DBc8DdOEyNyBbIaZtCJs4dHd6DHHvIj5GM9y82TlBP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XQ9Hptq/yNL6Q/QybTqtRJnygz/g366j8I1j8N/8Mf4FovzwD98z5OaOXI8VsM0oJl0ek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FoWitdE54p9GHRC7SjjPoC05BgF/JINl6lWSglo8SYqCa2U+TAJcUMRkUjk/5K37FP8hut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+plFUoxmNTfRJlPdVEZO2/wBHJ952+8XP7zs94pl7ykm30j3UqNOPJZHH0j25CYJ4GAQr5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1sZQhiZeRBiCGB6DE4O/JKMFEEn4XQg1Bt1HoNPDDCJZTvobNtVcCi+Y2yK03HME4BDS9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pbkWUlxgTRyiW24k6a16jJJsoyYM1bCzMG4SxBMTJ+qDL+VUNYqRW6TfdNhj3nZCnKbwu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kgzVndMoJNbawuhBOC0ttkVYFKsk1vW7Ejqg10poayc+Vjo9JZ3GSVh/xHVUOZYYsTbLf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mLaQxE632R2CMJbswQdQmFlwNhrdOSiZOxgNAzEd0RaHBQ/BEZuynElMvuWqGnyFkkwG7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+exFxcQ1ckL2HXTE7gbmEpKSl1EldxdyDyPdTJiddly/si1OmLp0VeycWZOJe5VQPsg1Tg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ImUJkTJ7nbZCP0cA6VLW+aImIp2WZnC8j9wEJS5CIFZHsySIYNs4EcrB+ZQTPErr8PgNL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EqGn6sbZpdJFPJeFG6qCRUeBsivKJ4M5btiRIgUnwZNskCZWjz7Wk+8xix46Jl3HxrFqk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kufgSp+hOCCKNNJccEChO7lD9xwkTSbFFHhi7bTmFKyU/wBhLiWUrIuYmPaz5mNPUHIh4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52BtxYrctDr+QnwORYhEcf5y7J0uFhoh+moKJysltuIgVE22fJORGS2QcnV8xwTMJkQSi5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2nPbIy4bnAZiMg+FRSBI6tDpWs7pJy2M6Dagx0oz3dsk8vUXAaZFOydEKS14EPgRQ8M6Qh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qbFJLYb7sRA3m9X/oWs2h8G8zA806zegptp8DX5yU53QqZBLfuOhkK3jHJ5+iD0vIQrpU+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gXNCSDR30VcLBkdlI5SzbhSSxT0G1lTqxImVDZeB6ZfxW+mx97QtO04CxyxGESLijc09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+4Ti36kJ5Wi7S14GlpvUlwkXBNuNYeTPIPXy0eixpJvqtEZHyI2K28D8mZ7NVrkfQ5xaM+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v/QqTcN9G77YibSPDW4obTgNJmjUUnoxW0kJ3gYeZHSuwN3FkQhTePf/AEzq9gthUjwCf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/AWlH7jPV6B5QlMSTuT24jkqU286ChuFxSEWEOX3IYIhYUpQEXUew3JWMwyeVK9yKekl/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HL03lgmptWTwE8BPAU4H9lxoYn9UOzrOEYJ2t1Ckl2B0nWG4JZEy0iKE9g1f8B/gEMXH8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90ZY0h0vLjkoqcq874HILZhy+yVZtvYbKh+BImkUKhEh0mwJYSvVwOkjgkt/ItpSjbcbPi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olgcraGuyaoot/UKqknT3kROmtxcktNWHb2Tm3C85Y5sq6GuZXysmxPssjm586khs1054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oEFsSPAOEl0S+R8JVBL4EUTSYSVk9KVb7oZ2mhiakdKWlwmiVDYVsyVpttjf6g/UpRQkl0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THDSxT/0HaYOM4EoucNCY1hmqkQiDyJYuenh7tycWIaQzb9wr+FmVPYi2zZ7osl8keHB96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XkzrhSvsjyJBKpl9hKOSKz+sdniymsjlplXQgleD2YjeUuh2x3Uz2WG7bBCBG5K2KPOyZ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NWCBvcvozMnMEtyxGOCxNrCj2D4mUyiXE4fGx5c1MMTs915/CY9R993elRE2kyVxyNKTTl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6Qc8lz4RAItE16d2IKiR4bBljGuitJhZtBhMeUcaNnnSaTZ6Hj8OXk2ZGz5e4/OBCnw4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EB+EiTn2gX70mT4RdoQmklXL9jYr1xL9jhV6CcJJnJalfpKOhrYIXsJmUDoUSDWXPgiYf9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9kW6UG04FNFuunLtDimkvtNxIigtjN0c0v3h9FkslScqxVQSmKLGUrCESbV4myTWLcfaN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cTak7okArsTJWofPI8+/8zIzCl/sJCfspRSVk7tuSISGKLuVbs+PPPQxqabFiEhSXN4GNi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j2JSG25F6f8ASwm30H3PsbNn4NosfAUTtpJ2vhiLlP07e5EuzRqHJKSlSiBFYBBuFaJj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oFvOMhZqhVM4gbUQUwMFGILInS8DGIY/Ba/aIWjHDXogrGmJEtEQQPOBZiBGCSA0G2xF3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6PRavRatKF0ux6WagaAwylwxaw0l68fgtOZ3exvqyJYWs/mv8O/8Agj/BH4PskP8Agaln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5R5yPa2tCN4yS5G3J5aCYlyYjVoVCik2b4mcvYiZlP1owXI/V0fQIvoZn4H7nzxfcKLmH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JGEDZGAU+SsyZ3P3jEJh/QeWQihmNwlv+grhJZf1+xdpFb13YkQwsxLCemxf+wgvYU6LS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62lAziIt/QsiK0OzxJ+Z1bHNjcxEsbxv3KZFppZNmszEJZNuLMg5CqOyRyfZh3ypPLFR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MSkjcSkjlc8biIyeThSJoUbLFm652aGdJ3rcFcUdueENbhOPqBojJRVibDoZBa2I3gJ2U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VILB+JIijiE5Lg/kbkqdxzSwQyaXTTxIpOSfBI4MNSwPASVJvORrZA93S2sKxzgFYIZci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yEToEJjJgK8U5QgMNxJWvBSWbLAyLSKS0hrx1whuQ+iWEhLRhIqgm5JBybhm9AkJca/G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JSpAl6p5VFy/kIl9rkkatJIshtFAlAoP2EhubjYch2IlkQtaDvYTgpkqnfskhPiZJNGpY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M9oYJfQp85gfEwUs8ZGpqO14D6JSMrGEU5FRNncCU8aqEbJlVormidKVeytexuErxJspr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oGmgh6Wh04FM/gnaGndeiiSZNYsTheh3DXL6CY1Pen7fgNDun45BRk0lgIZIcM4/Y216yf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+iAh/Sf8Eq30f+hL49ofkgPSPRFJk3SNDeV08NC7DQb2Kjv4X7DGV4Bj7L/wPYT6hufAN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ekX/zuBSQDw3I33HGiqx5EKW0B0/KzPl2aEkS5WRul/ZDdfA8ld8UFUkfbRAjmsLLJ5cEv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f8S/FNCSkdC4RdHDEyboV6jg01AuGM+kinbP+BEHInfsWcHwjy4PBKWVbEYwKoZ3ntgs2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2ngaQylbISy2d0DgjgfeUbvGRvfVwPTV5iHL0ZR5OhnFEBLgpDwJBZaVIM3HoYPUKuiB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M2Fj8e+ucLH4KpaoH+AMciohrcTxkXtFyXLcPP4aGP4NtFq9n+PSJKpb2GtTw9xjfJoR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8GJN5k30eBrSyLdmuc0NzOPJjT/8PqX6RKoKwIiMC4MqIcltdoTaahW50Q3yDbHoWsEv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UDEuG1hMKOcKFyJh3wUDXMLeK9jAQ3SxLV4e1G/jpvHg9Mvuz5ph8sRJsBMoo00wzgJNL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/wBR/Y8kSMYRfdy9ygE1gkqJzssXTFbJ8EIof+lsVGlpYR7nROWFtWn3Gwp9lwVJ9Awy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ooX8x7v7oV+6UFuYjyj+0jtyMfSEz9UY76JJlFTA2R/AUCRLzSIRbC7Gs2F4yxM00p3P7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JqmahbDcZxDC2ka8tx2WBVDFD9g2U8UlAkrhpdypIM087p0TSW1t2NMMmLWB1UT4JV7jW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fU8yWLmociGHTK0KmjbqanoKsk9yxq4jwklNmod5IGrImclMKGgo4G5XAaR8yiUuoLbF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aGoJ52KkdUZSJtEg+Uwdw9iFGxJ5EO7QylOW4gSwElfliNtgrwUipMA4PDoY7JxKFOVa7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SEE1PWiFp1w5ym4ZhilVEVok0o9i2x1G6xBDcohlIN2FyvJPc7obGrogfKBDzIHTRMIbL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7Cc/cy5SaVW9HwyXhNwoknuUxL5vECNh2ulN9EZRV00OSHqewwSVubZ4bVozTMCb8GKMNj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xplibzfcGCk4W0ICwhJHfDy9bm1pzKm+0QjJPSGoOLGG4jJIHFkh1Qo0yI48xJYyuBJQI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DN5iJ/Z6/gseBuE6Pl6dh+1/9Rm8x+RHs2SWM6KlEhpJo3gSuGdMOyUk0lVbn+gkx63aRK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cNyFVLPpUYdPbsVrKVgYG2BZe5IxuVPeBWxolzfWkpDScEGvCW0+WGRg+2xOSVB4ckkJN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KGNh1yYwFdLdOo3NgnJ9jzu1J7gwLxsZCAeA04Q5CauHsLwKOyEF/aHS2W+x8Ic/JTaJYy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9zxHZD8NIo36PYviSE1rBsWSeZx/pKXJXRMmHHDI9KRI2Ez8iwNwZbg0i0dkJHYj0Bi4uj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Wwrp5KNyfEDz+Zv8Ahy1MbvoWqF+C/BDSGuxhpw+8k43uB7fLXoQPTbRa8Cz+KQe2PVtH7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DkdwM9yL0gU5Pch/sEyl9USjH/w3k9lpNaN3gi8RKG1CTJBQb5FDoxpT3Ia8kCBAlck8i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dk7+s/MHSo3jf4F44PAcEwvnDEsl3pnISKZo2Nvg/XSvHmMyX7nzD9hZfEQ7Hze0EMThY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2UlNDbcvyLZZWg2zljWZljBjsmuhRSRIoSSEuLk+Cv8Aaous0YS5IVTd6jApUtclpfK3Z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72Hq5PI9oKulNNnkaeORQhmmnvpJPikUMkJx9GYltEkg97NRdPLHbNikxWxFVMpgkSQoR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m5F6DdpRbeHqN3di5OZtfK7JsfAulCt2JmIacGjCvkxpaJWxXy3ot8paTLYIgUpiFVwL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m003ZFMTFz8mWPLyxXbTWRSJ7m6Y1nF17Bcku8BbmbZzwIu2qT3dNCp8z7TMM1FJgoNST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RKap9j5hredHqyuT+pAwPIZ2ZkVUonYfQqcGvMvTJuD7ZStpGaTixggUohBhSwZdRkmh6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7HZLyJ4cPgPNjJfRDnb5HM6feBxwkPsgpUU4rLBFtoK+NQhw9ukhuH77jA1N/YPUbKCxB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E9N+uw9qEmrkeibLpPU7MVwfcCY97wHcmRIPCEsmbehNGkCtN5GKHKGiLMhAk5KkLFE9Zh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M4d1yJhZSo47MrqM9CKVLqXIrOW1HD0YgmWnXQyTYcEk5sd4iGUuMjp+hojl/eMiRqa+U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ZI09CH9rUxbjPh/xOAkk8AJqITAn4l3BuEngSrD4ETPkY6Wu9aTRbE0nc92MZKsI5JkX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4RYKk7JHiLlPlFzLsI1LcpIAabbNFkQmYEmpHwySZ8eOQg82iAzECXacsiYzlZH/BgZIC7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TKTZAkrJ4JP7cjSThKXiCF8olo5JifREIo+eQ9vLSbEvrDHXQvKGQu430rYb/AHETFJ/7Q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1Mji4+zRYUHvQy3GTPkKElIpJGxIjRA8lo8GzdomgyDVNl1HOjl7D9CCFFhfGRIexADWyE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CIv4IxGS/wYneqj7Wl5EMxJDVLCnG2IdlEUkZEJzgkkRkgUPXEe0F8iYhYp8ehNzRyX3CX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KybaNm/v8jnnqNf7lh2aQkQJ/IYso3FiSpTvr6hM4n1/CL/yvGkaOYonvn/xviuP0A4Vlv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q5yKEmHgSzAQmooWoqMaGLD4B0IacIjwiPA0WyHRmSwFxEnbSqW4t5V4uv+jUSmENC6k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GLDzaAv2MTi7kgXyUwGbza3OgSrE0cJZwb0LNUxDZDewYscgjyFD3Y7GyPxPIh6yQnNCTl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XdChDyVeB8LUibZGVcJKa3PlUqBcmoe6Zbj7jxeJI05j+R8tA8vW/7jS/+sm85b5G0Kjo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SmqGwW46Si4r9K2MOqJheCX8DuW7rMRSlJZSsb/Pm/ZDSSMUxb1cD8GgS6BDKk3HiGSuJ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5UgZuwIkMkcyP4LNoxPuD3khkc1gPSVtE5G0HTrYV2DwskM3j5ZLGYppkNI4G2OcbzuYV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vsDWw5drpaI0miP1oTrN9CJ7t6mxkTpyvpjbHQjy5S2qSeTymFLwWCkk3bYmd2lXZLdtU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cNPAYUqsuFMEgfGUlbJEKGI8mSlGVmKso3SYAfRM4HBWTyJFZxIYMRU1PiEshN34Cbcm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24ImzJsvDhiSiPsEbY57mLPEieR5KRRd8R9L6D3x4GX708i+Ix0ct8slsxJxs0XJF23E8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l3JLhRZ00pRNokhK+Abt0LNnPhhiwepsMmW1nRw12NCbnMTELDfgmnBB9Cjgd6aSmLCuB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+gzieYLxUmb58iSDPSYQl6Inrp5ISVbHgvkhjGtb4R0SfBATLXYrFLGjYcIaXQttukiZcv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AssZ8MfC/DeJRm7GsojmheTOGvcZsh+GMkJ4cG2Q7nYRuPJ0jcYoG8aZ6Y07sTQ1TXBYFD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uQtFDxDWxNR4dMUM2iF6fAkgJJLbyPfjgzkpIOpfyCulU/d7dDmhB7rggLCRVHgv2HLyQ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CbN8pDRCTykI8exMUIpcOZYhu+W8osfjjYlNzX0d/AqyVvuRjdkXuGpHSslHMHwLAtMTD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PPS2iFyVl4Qk+4M2zIi2jWBC2lA/YmfcDWHcBvnQsQk/IpXbIoTKecgqFRhJ8aPTJf4Pnm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MB5dc0OZU8l2yNtP6B7QrUJ0BO5MwxUSHbFkSe5Jla0SQq/sRxwv5a/Wi1RH4siB5jPIl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F7CvA4gSIJwZvBkGT88IWG/wMj/Ev/Q9IEcEhCFPtHmw0mIc1sOzgquuUKDSjDF8iZG6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HM8yA7Byy2O8TM7MgYfuJnU559/5GzZZa2TLEkJMKhLhDWXZYBm+Z0dfsYH5DElXwHTh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9HeCxIuRxp7iCZzIZVC0L/kNqC9SfB+WWZ9wxNrdEtiYJq9z/AAMZcQ8xNmAVuh3fbCSfe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MVkSxOBcijuQw0+8WESpGHqQU+szuXb/AEkngbok43E6a2QJBKkcDoFEsalsbyVCF5CCa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AEwpckIJdFh+hEzUIbFhckMDdBKBL+ebFvb6RP95M3UlKqWP0SKQRczdUMMkqIG5Oj2G5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yOF3XBcEqcmcRMESoJ7NYIW+S3WELD1WSBy0in4JKZNrIiBSNKWWXTDdKIKBG7wJu8Tkh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IeCFy7AFwQMORNptzJUBj9A/fLJ0hZI+kKanil2qDLGM4eEDjZHtI6fYuZJJz7BE7BSs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Q7Mj2e/ZCMVc8BbJQskkgrJUE2DMBLO/hiHXGY/tkAlrZCXJhozJepcVY00BZyHyQoaUrl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gSYmIvRFbO2cZjKLA+YbGmKNbwPIYpWwrgtTIvs2KCT+hU6ee64Fh3YJuZ62KqrShwxFyA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bpcQyvJNuPwuSnh3u4J5TOsBIq4Z/LZdGMcZGm5cjRuQrTvoYnMgzbPMeqeSr0yujEpq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2XIstFBEhGkk2HU+GKnJOlBEuHycpQRUkMQha3ECHdS3qioJf8BkhOahFWPuJePsQ/mF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/azt75EOt7EbN04c+R5zPCX8iiPkJJmS+XD2l6Qo8jNI+aD/AKY8fTpM2KrDyxFTd0EXu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9kz/Yjhvn+Q2LPQYZ/JfoRyonCIPYZfQkkRUSiPR9gtrNN4ETlwkloX1rtgRwEcy3Jg9jh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hcCNX2JW4lieVafBXW2INZTHnEvGRpZHyV/tR8z9si4KNh3SjBZmHuUYkNVaiwyYOynnb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lk1l7iMT4QjaJY28Z/yIZcuzyQNvnq4I13NiY5pTbqJu8yXjw5nbsXIrP7mRMwjPkNRxY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xTh0z+R4TkB7OP0Eu+RKV4HsyfKM0ILWrbmz/B8kRmIaPUFojeCsTwED0CO/gZA5FLc9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RZMUcU6GhSXA1JOvZQmQ5MLZgp0eBfjuIYqWpRYPlMSN4hh9Lbkmbn5J8ycpTAy9AnT9A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f+BwJBZihJDALy2lNrgQtMiX5L/xPTAJ/2DGA/wBcJRNXzDgdpOIlSYdwSq2CnEx26Fe45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ZJnVz6ngMg4wYN4bFOMSFeIF6U0iUHR/2ilKVawopbsTem42RAg22dkbiIalsSKMpUnhD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o5DCoIllGAlLxCVKEpujYgwNg43kcUtjCGw7B/uJjXHDkWRnpbnQk2YT1TgvAYPcs8Xu6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jnpWTI/j2goiq+EezglU4+0GU7Iq9SmQ7hkxOdy7/wC0iMSX7F+zzQn2BDyuVjbqN6aku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VcKKM6IRULtvkVX22haT2HiFqEdy2Kt6WckKcjp39UIpEs0iBvinZq2xI94MKal3qidN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I7iFu6HKYdkis0ZgmK5Jhi3QPAblOKWgUanATyttKXIhbPwBdMZKPpbrQIUzuTAlA8Sm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z+y8N4ipmHLqwZUY3T7C2pzcON+RyVZJiRRfljLFobCmJk0CVO5U7j0JEcjT7gQpogQzi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5CMiQGzWoMpV8GKNCJ1IibisjKVZHqpGzumNdmYnoJ1mE24rYQDQRxBS9xaknSCTUYng3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aSqDRCZK0+Q50cRbzBD08vD3H27GTZVopERi8FsSKXqgkLNph8sCkOlMcp0tCqdNRe3Z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nHks5o3+pHJI2YmXOjEHQJaJies6SHJyCcY8CzNsbk299Uiqtc6N1Qx5foMweUPLe3pvo4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ifQ9sR6i1osfCKIpWnwnI5vnYYV3KZiF5pDY3A3okPkIN8hVqT5tlPr/+jQgkKkXKIhZa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WTIiMucH2KDQctTsj/MY/0TwfZjozX9cidg8QXTMbR2mwJL+RphJpp7WUUngQsr2WSFCd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wIpks7KE0O1Qs1MEbZLmhqkngtRhYS5Fy4Q8esNwqfqwxuUhQf8ArSRVqM9FUNsezHx3k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dg7K9MqPYjcOxPxzY8DQs4dE9c3lDLM0ew3CtD5niWXdx+ovoirFwXU9kePsLA5Y6WQipo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Nn4xr8MRkLJ9wQRsRyjcJLQluDgTDhory5cQO1CUKtzHJFkM0UJIS7Cqg8mKyPY56C2I+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aJX0rODDZjm6CbhpYqFp0zxsSmTwkXZpXSMht8cP+DYB0InDAvkR48S/xk20bsmMYzIIS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/AOt6K3Sb2Gb0pQh+Vip6SBAl4g5HYHm+hx0SeiHI15IWzKQ+QUZzlQOnZKX8kKp/cV5Rw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r+gygz6AUKaqDx5hvgOou2xS3D49C6VKf3FOZi6uR9nYZNw5ISk5dZE/lxSTljVepZ2z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YiNNt4sTxrTSkoFxAuooi6e6WWTRlvl7EDHafobD0P1GHdoQblvEEaayRwiYnuhhk0x5UG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QhZ5U+RUW5WBMs+W38lxUpo+ROKA+Yp1AhQ+f3EyIUVJZ7F8kMEjq6Ztm57MgF20QN3R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8jhTdZhAkNJ/kKRowQkVBdglU6saGMYiavcdoh+sKJkexSRRuF32Md8iyZjhIxWo8Dbikw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5FQrCVO4RDIRtSrwPBq2k8lJCoG8XoVxwvLHiw1hCJBLvE8LeSmTLcqCVnhZGSVPwQ0IN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jUm6Gkh1jJwgWNrpnLHMCM5wyXvLHiXJwvgg2FIehhEhOiwaUy/WShxPTHg6YrQrp65m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wXIuZS7KmTYq9guyfkqE1QyLEJpW+38EbUpj6B5NiQbqZ3ElC5ETFmHjRoNKpWTlTuE+RI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NFq/mHkWHpk8DFleUfMY8m+iJ3NRRK3MsPCCl4sW3INuC+HoqyrLNhucNgfqWJI2tL0I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luVBvZbQ4JSFE7USPpIbQSI4bt6HYjXn5HN7haxw0VRsFCQ0r7QJ/paZKzaRfmHRFaO4Q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Oh5LeKRNTf0MDjlXDbXqSY1DaeUQw/wDaA16SyqEVUdGRGcFEXgQ52bzycy+VDAyhTK3cE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9D9glIhwsEsmXoMhu5dIif/gJkekqJCRH2QIf9QOmLdeRj1pmNsT3CnUbSZEmGrPDEHJIN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UJIuhQT2L0Gh4BI2NDEqCymCHI/tEuMs5ur0RPgnxoz2HuuhZ2E7weiHjyjEYlwTNZl9D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JwxJLCZuPGBpSMeybRqSMUXNSQx5JgbNbISGqFhStUiY9G4GxDa5JHbLJEmkUYFnzSdtF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5YpKHYJ+wzTdSPOJPckj/AHf+BihNiaRGKZ2eCMht1QQb/wCbc2/Lb8EMzp6lfWDJjFkI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xIjR4nBaJyUY05SCVi64F/36Y+IH/wBhHv3Or50nUGnYLGFppmLHKpcSDewm5wRmxyG1T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Z7AacoNZkHHqm0R0LSsvcWBIoSWsYbrGWarTaRgeDROxPeZIqPSDOSJu1VCIDk9zFH7OM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BWLepSQ/BZZD8dJNL/IhJI/pyNEH5QZLjpBWZmYgF+bIk0LzzQs2Xwh496W91DDTcEZtjy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ZG2ycS9htIOUnn6wP6nFMDiYJ+S7MRvjIX6/op6QsunBPI24mWfJG5Im0C8M8jmFQmCJX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ULrdXJjLdCSuuMJEFFMbjpCWKQQNDWkDyPAv2KIO2xp7ZnLGoJTCDVI3bWXIRJ9LUyKX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NvMESpLoSDWyBCTOSaaCNSlQErAclglSSbO6WqPwICgjMb0RuQgSoiLbjRIbwLI7FDIxi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QYp9xsV0c4RwBa2Ei/IVKtMDGInSKVqFfB/JIqE6mHAzm8sQs20pN15IN8TlPMTKasUl68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tmi2mj3GpTZQHQuaLzBI9NMWrx8nH6jfyO7xmk6/ei8gWForZ6MjecQqcGeDlFLBEXTi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6J0+h6YPIsRYl+Cyh+3d7XZhixQyHDY3K2RVcoicTB2QinryIvjcTcvyswx1V6xKXy0k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9ZjZ5fKI59h4szJZhag4NLlI86Qt0OaEOB/pmzL3IkBFsIX7AcSVgeWDB8I4GGA5WkJq9B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ntvdFso5BFLAjmMSTZ1eAVXFCtBHUHKTL9hdprmEQThvyQEETtRiOlYrMFpFJZgaw9RGb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qPcIrnCBMRJ5CVjpaoEmTbcJZkY/UD2WhibWY1ZtOGWOirKnHaQUz3QdLwNSVjqHqBqU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/Ey0fer/HN4FlGQhpSSTtizKIZJIjIszAwbeJF3LmeYW4pBhJQjnn2PCky7HeLmllEKR1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ExZja9AkvKeHR0NoFg2F+C28kmUR0iVwM1WxPQkYYSTSWWXIbcSFssYYLQG1QoWJ5CuTB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pYleSU4TopzGhPWP/I9ZHoz076BUsYMJGcIESyKEoQQtPBLGxB5Ek5KH8oSNAHwkOAvc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ng9zwjymiObJnzCQlRTdVA6dnNPHMO5h7keFfFulSJDm5puZUryIjl0KVLAmTTwYMcHIlc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OZ4mRpwE3aeB6wHR7EHTf0WdIXSTDV4n9DG6RtU3HBEE7eJARKswm5CKItdyf6AQ4ApD2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5ggTqVKjB4l4o6Gk6GrhIS6kW9wnNbGeIyXcwUvrm/Q2LM7L+AT5Nct0Rlg6P7BZMHg+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v0MLA5qax7oUO3CYHyeXejboDRF3mSZyK6omE7nsqNnDg7AJqyb6HAxjYxsZItX2M3Ca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3l/C5/Ii93HJgbZMZjVZRNMfNAlOwYJY9QM5dzOXuTCtDDGmJ/qSRikwCBMmdt8lViEGt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Va3ogkrU9LHCQbJBUdYIMiBIjSSYKVDUMkRD2lJTh8iFlzNxBEXFtyTL1/eD/Q3i7haGi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QOUfC2G6JgTIgqKc1nkjRlvOnBjQlwtC/2wu+QGyJDXFEHC8iPe4E0ofIPY9SK5IKK2xi9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wrt6ozQv9XchvcqvUeVBMYgSUTEJt7OBdArXaZYn4GjdNyNLSJJGXJtxRNyKdsjQ85JMI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TYavJOmVIRIAbNmNxvIZFCY3G02j2FEKbKeozKV+UeR5YXElHKLDNW1gyZNuR0PMb7ZJh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cWBVTjsZ/MiT7SJdN2ED7AhIxjB/boakquVB/pGOTtIPwrHKCkcEMnxE+inqMHwPIL9he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q1Kn0mTDRuSCdMy1tttW9wxKgrk24Ka5I70G9QdiyXLOweBpmPyzY3E+X+D6jJGQs6VzV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5E8knpotUPRBOlA1JFkCRVITiBLE/xpsba7ax+GaGKtCjui+RCVIKhCZQMUkJb9G9DIpPX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sJDvlf4aWuU8G45paO5fwRSJJMw5wIX/AKnq/jMC5k6Gedh7VDsfKFOCI/uRJHyzHKHZR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wkHwCRgI2GKcEOhw4Jwss3iaTN9I5szhT8s7RNxuXyQOkMJ9Rp83vUWOBtrncYqG48CY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rCWWJIKb3Ekzb1L2HicESeAuTkYmPJCKUnlNbnKuuQ62s5ZZFMOKEk5J+quiK6sPJLIpb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wfLT3IcwzHsuZFATbxr1Io0iSywSY8YJiw5WRVvecjRubduCzWUvkQq2j8GLwfIFp+2h2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iCN1bySmKxPIpJp00O3SYJRYHxgbbA/WPIwRLCzKYHlNnwNWx2h/0eoZbyjyH0DgKmVm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jumkajS2+SEnVibz8jBDgjUURYisLDO9i5BSt5kUg7bIHas22lpvuiG5PBWqoiZCnIlI5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uHKGB7ZmbE2baPRSRBkfAXuTKwtUEEarRkNCGtssCbRBdYSyR2k8KOB7/AHpF6jbYILIsM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Uxv0OGQdOUmHBiwEG6Etioe4dvRsNo1CEPkTX7RwMgb8jbTPTA3ExCCTWhEOmMZht2j5r9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rf8AJzexn/aOovI9wiwm5Q/qQ4MmyxI2RWykphu2hNNY7JImpgrz9g0kcZW+jjaO4PJKi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Q9C140+jWcDGRUnSwJIRQYT23JCI/Ic4OTs2M/QHA141nsmE0hQ8Q9BCTzUNCCB7wXWcIy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kN2PP9k5NFSrJVMHljzghQikxOh0pDrEZYdw5YbToFeDThzTsWWB7oDKhoQTGaCOIl+w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lVCCLBdoaTRrjR3wfZpv+A21eu31WTkJwQb2tnBNBMwKGj6IHSoQPUqSGT5RtJPQ3hLw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AyNSGSEQ9tcPMm8zRZ2SPIxKQCkeFBwLD/wAKKNRpkZY4uUNjhGbAx8uyBNcTaEnJd4Yfh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4FZLXHaGtLAsC4kHCUaL/G/8z1WSUk3GjgTotMybG5GIr4LHi68jrd+4l42RmxcQ4FIX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jm0X2ItiOBIdJbEgUgDZdkh7X3EO2KJIOk+7G7xuxnWxUsmDYtjH8ISa5WHKPTbmTBX5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nC/JY3BJux3RIluG7uS8Ek5TiO6PPAGdA01Jli3veEGvYtMe49EHR7Ql4SuBtMyMlapZ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dSbGm2myFJqSRog1O1lq5CEVJDQuiYNcDJOZAK1SOCkPSz2jJE2UPO78CmF4Ku3yJLCeX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ckbOV/OjPSTyFxg/6H+BtsmP+CQZz7Af+wD44qLjB/fQ/wDmEtz/AL2Pv7h9/cNN/keY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Bp0fkjunudnoNOE9hLp7FipdiipLIEoIS9Hg6Pg4hKoWFNxITNJKJFum88DTh1EtpHSZ+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dWbeiEyErsClNsOzNi0tyRNxPEcgsDFgY9HpAg69OkrQhfm9CZA5jJgLIOsx+RGdrPCH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8pwKdFu0MnW2Xm/ZjPYDKYMbjYXAlo55MUSeCPyVWls/wlOTVjkC0RmoROrshJM+IaWmhk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tVos/o5JcHgeD0JRcg4oU5Mcc3ymKmfLI2WfuY+iIyCdYeqNxOio+P8Af+BPPQhL2PeY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2jHd+ujlPA/rUtePxiehhhcklJX7mJ3hAvMeQnsQcNWnaI23P8IuC2g6ExZjkphgRLNomj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wJySk42gWzTwCcXJSa4JRRy8Cc4LLDwNYRHIqJr70dqTJZZuFTLE3La+WiCgTLSeW1wNex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mRHitxhKFJgsO48+2QiQCucOVBGdg5jYfRPJl1202Hp8w3/DYjYwGzrcks3oLO2XhiCu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a0kT7uCoSBwgWmgwOklsNhINUsDdLhBTEctjlwGLoSStDJsVSIShKnIQ8DWhYem/+DJEk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3Oi3YGpKQ7eoqbFbPCTE6b7MqrhRqtN9WVTfA1uOEoX4DP+RpMTZF835tx+UiySDyXmCo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inqQk7x8B/QpTT3ROhDbzoTp95/WdA5bF4HvFy5k9whlilgmCNaTSabUD5hUkoSvblkw5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zMkV8yR/Y/oaotJU0yejRMmZbo4KipbsRziJjljVfSJMBJdToFAVjyg1NLsjcFhNz9Wyz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Vzhok8WckfD3KJImolM/BVugBsB3fF7CXJ+oXjT+EyqlXCh/Iq+zX+x1WXfT3JBXYAhZg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Ut4XImkbdkM0/BoSUw7EIVPBKWOhJyUJGic94ogkKleEIYb6/hx7LCk6+FH+2QYWht3grY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QmdPtZ1p6DMbtnsf8Yn3kxNuX7jDshGdwJLsirglb5IEiDFHJFN2kLDY4RQCcITqEJyiFX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DiNyTcvuFHDbHtgU2OFwNX402IGUzb6DKUIgZLIYMMQx6PVsQrEDjovwnVidCaWjc2BCP3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C8XiNBIwX0lkoezZBRUuRbL2UHtPsIhkwi+TdwKT7G/8Q2MdedEpZFZXkSIBci9BsYUu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7fhix2AbINX/Ofo40flDsPWv2PhZeUHzP9dHQ9EGn9CH/AFl/J/xkYTyvPwhwxbnLe4g9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BJqSTkECWGNihkopwkFwyZ00p8D+hplmQkkkkkmtIriN4HEUfQ00b8Mtjmj0H5GUlHOxe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1DWNCJlcB8O2Bh8CyHLBC6Fg1ozYmTcv5Ln7/AEbFTuJGCUykpjNywRSTllQZOxGw4BngZ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/VDLbS+lFDWwJhEMexLQ4Fkah7MXvIshLJksbEIb4IhDQFyxJTMcLhe44OB/Zab6ZavR6f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gZatshuToEg8aNuCbbS2FEMhPYUkaxIqya9RBYxs2JHO+RsWm6iI0BUZ4JZ8xJ8q8DL9TI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JILJDemcD0eRnGmRImjZqtF1z+hFugWSs7J6ThBpXi9UbKB+sv3fYPDcBcCYhEEazDseQt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QPSXOPw2EKcKRrf8AhlfhFjXRdFJiseAbOBvgL2DfM2TORDRJxzcCNLYl4P6IZzpERqQIj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LT20SDiqiM2Q2CIDjK9xoVPquDcZJ0gOmf8AwpyCpJAiDsvFUilEFcNwSRxxZb1/smZZk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rmY0joECSCalEX+mGyD0PGNClO1ylRNSdpS/BchmYb3ILEDmi07ClJJVK4IjbqBqtGAs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ZXuqH++/7EZcl+GIrd4cLjUZ8pEtMJEkeyM2WbaLYuYcB25ZfKiBKdT4zF5uBsszPpaO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oWz8kQ5SXlR7yB/2BP8A7kd2ej0VHkGnL9jpJ2DThkdM8NFwKR8B6fJb2XuQ2OjQkt6w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7hlU3H1exyk95+JFkMSpRaom8jwOiZjFknWaJ1euE9spgEJ6SMkbGxmxG/lIvJtSGwaZ4M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Fcia4ETYJbotxr+74E3ux4LiRtYIFCyPUjKbkuSDCkks15/Laho7MuhRyxQcogtpJESUE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GL1/D6i6pOlzZEm10o2l/To2n8DG/rU/2OO0e0eUweRfo+7cD4GEE/AGid20C4tG9w+Fj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svIXvzJ1m5vmfXgmla4lORJw2glrMDdq3GLJFOhQ/okwwYbK9jeBkwYSIFLsTXsRJJgz8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3wJ/YwQ85+BL0b5DVnMtLonkllRmGZ6R6GDQp0Ywyc3KExa4YYFj537CZu80hfZc09wN0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Wuew0TZp8DPN8kUYb3H1gZcgjPa1J3P0EXkFIGWlHwsFCg2/BEmYlOj7CkyHkcZWZg/WU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SI2hB6CBVPYhln/wV8yM+iNkLAqcygSs31WjCIAvw202Frs9IKxSTejyZGoUm4tUefJA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37Fi5EgfwzhX0JMKrkhiLriRkkp9QNvE3wiUAlRryOXqjZnOX5gRVfqVKsQm7MbFyLeRq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r0TTEV+E+TAXeRNfRcWKfQkoteSLMb3li6QlLLJGkaPGdJL/AALSqlZLXyT0T4JcDRdRe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oaEskijK0B5ShF2LT/EV1z2MmSk79gnHzQqEZW5DS/gh9jnslsLhSoWBO3skE5T50xbVb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snUPYoBrXQ08vQ3R6og4cOdIRcJryITHHGEFtHHs4eSCgUcFghKCSSfApJIWoWDacCdi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BBSOYHC9Q+C9UJEoouEN/ZJvH9DtBt/QNEH4tD/70MsT5GQAbZL4iWaXqQSsqL3QhyDZ8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yu84n0t/3wm498ZQ+s2KXdIfxAiR92ErD9xDyfSf8G+T6X8B7PpsfwMGf0L/ACNVtPA+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Rf8AFiXbcJMX6O2YDzAm+C7od+9iTv8ABwph5l+FFpr2IVsK9IKAeSmFI8pooJJ6AYrw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2Jk6SSiSdGNmIwOhiEInSRsbGxh0KLlnkVnyNZWWCF2YbXa2Yj2jMivrUL23hNzGY7mSy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m9LWG6JEoxggsmxQV4dCGUn0Eh0LloQ7/QXm79DYUjb5JBKMUNBPlE7RGj0LYdLQrHSHy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HwhPBLyJ8EUBMSk/7c/Yqv0JnzVA97LsQl4e5AtT4C/1cwkm8qUWzTpCViD5PsUozYPY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vwYmpjHltt+sxumJ8oe49JzdHvL+BXcq4q5Fo84ZDKzI1Lhuhr/gGlPEP6OplMNPUT2H4I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Hk9w5/mSQLIeeyzPcXGS7pzODaQNKLeciXnEuBcFzJGsz/AgSyhTrOwhVNNr3gWe5immjK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gY81xJoTcWS6JGjJzNSXqPs4xjA2uS2SYwUUdDW7AlCUXfZokYrkQdvRLCY8onysWtQZHi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ag6qgf8AISJNII22+Ykm2HUohc/AQeYLaIJC1WQekD/CrezLpx+BDNtVq/x2jRY0wZJP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6J6ngQ/vpiyIdWLEdC5b8j9gxm+QRbTXJsjN/QMWKh6V8ht0XG+BTaz7mKd3BQpyz0q08h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2F8aMLAwV2NiRTYccD2j2gpXWb1ie8jOSVW7Y4uFvuSTzPYlZKFrmbaNwJyh41WNWoY9SY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go59FFzaSLNPwVCKOfjYnwVwQhrgfkGnwLDSqyyqpFHJFwRKVEI24wsl+Veo/wDck5bbp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zJJipb4skO2LdsTVP0MhNiZ7jNu6zuJMnC4RlAaNtsThUPgiprwYyShudx255s2xoh1+U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18Qo7BDgkv8mFGTSUcinfI7gZRT+w55Bc7aVu3OgRN+0Z/wDpUj/dQuLfJUoj1HFTTbTxJ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xI0fwn7NpPK/yNOZ+siE7n0AhMeodH5ElVC9Br/XYkYJ6DkspPlMwWuitsVt/vR/zEXL9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+TwQ5fSX+Bt/mT/R/LCkYRf8ANaB5d7oa3Hw/6Fvr8I5os8DFf7CtlK5ECsZPKvcft8zYp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N/IpKrTimmNaHROshL2O2RgjjAeS3MLuRagmTpI2TROmA+UhqaTpIyRsbGyaIscWFp4I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bIa3koUvmjrGywloDbNEGQyE40uw9F9hgpTcIjJXyLFHLoukyLmUM4RuUH0uWoeXsJQJ2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S0b0ReUChfcLLiTApblSNWEvBEt5erPXGNX2PlnwmlCWUHAQ8OjG3wH7VmT/ANpuiT7BL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hmM2fCeghH46H4NvomRIttZPl32obW9l9pjSMjAZvCkzMgTaZg1KjbIc4alD7VnUwPj7k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5Ud0stSkT/wB4l/Gx0T3DnvDc0v8AQP8AnUl/pRJEhRVI/Qe5bkG0m7YrQQjhJAgQc601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PJVmy2IOu/IexPoNyTdSQttOxGkx25YLkbrobPyzLNsWDgo+Skajb0RGhfuh9EqeWkTvOO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8Oxg7NKdxAUwGl4P0YhJrzC6ccNi634cCadfYZzDseROKDXL6jEUJw0+hMzjcLmY+Ukn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+Cz5a6ELAtzLTb8ngWiEbabCNtM0J+QmhkB5kPkq/YT7n4gwK9zmXpFuodM5EMwWmExi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1DmZNNETUEzA1vA02yM9JKKOQYrGPT5YXUnEsRUzPMIpJtIs4L0YG7csR08fkXDdP0EO0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8Ej4rZiiAeojJaf1kacILtK+TkzrcKyauEOZFyKGrXY2IPUf9QLWqH2GJQ5+mGGXntMSY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xew7EtfvzYl+Yy6Y9g/yhsNNT54EpUd8jmw78ojr7Mf8uDjyvqY1+yJtDoMKtvYdRTKuf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S528Alp907M0KmfkrfR6sP8AjSewj9Y9q/Q6CmUiqPdDC5WSbbtsfi9TxXuKupPURlK7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KbwZvR6l0b1lkuAOa3HMFhuLtQMSiPoL+jEo6r1Fve9n/NYkP9gzEK0amS4d4YXJ17rC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5ChmmT2T2hqOiD2fcmI2L6MvS2DJpbdC4TyJ7v6idPrBslex/wA0ePYjmgJtm16iZteQ14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B/eJ/wdL6DkHhI0P6f+SyrehsH/A4fpGSmWw02PoP5AmQfskJuPKL/QOJnh62Yms4G4XqL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9J4l5kOUlJ3+GPJQ3YX/XYlPJ1KfsW5e0i1R+VYwxetiJ/op/oTt70CtJaSmhuD2FIzE+o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RIjJExBMkkbG/wAE9nY9BMkkbGxsb5GHgk9ohM1yObS8wyMlIqqONtKkvF1vZYMAN/JMp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ekAdTykCFLbsYJavJCShxEktYWTKfwWxFkosQQuxNp0oEudG0s+Rth2gS7aRxGNPmhvv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LK88kG7RSmYdH/YO+d/sJbv4E7g7l32gnmEcNi/mjlTDucVBRRqW9UoFeA2VlqeCeZPM6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mZ0D2k0SPCO2L8Flvqsj3lep+jYfwwScb+3ImKp/rlnB7b+TLX4v2e/EwIf2paV0wxMfa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D+wqdFpUubJxpXlLIJsQvcYZ+GKy99jtZmaQ4ESOwW8+gQREftI3/gIxtWd2jHJKEydxb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Jt9AeV6DaaQS7f0aRSamXbklx9E6eHoJKviIW3Q4l6xA3mT4JXSS5D+ozfAJj5RhXYud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AzLD6B0xaPRacahGxhohmxvohfitNtFosCMkPclufoM20SsavRq+ibBEjYkht2fhj/78a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ZV6xoyk8jzewuz2Ox+xBpb2JYjNMybx8WoCpvXLyfAjjbYW4VJWlVTYTjJ/Szr+5/wBbT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9mkISpPYlkWu270HtjshN/mO8vU6qH/UP7Gz+ixvdcz/ACCcsOUr9jf0KbP7kG6IML9A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oMDctzAW8jp/QTopNxxG8ttTyX7LyMxDM4PfO88oa1T8o5Ped75O2NH8hPbWol/Gz9Gyn0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Xka+BNsXwn7aDY2HX8C+HugmmWKVwz1Y7SXaBvT46tDaT3wlJUt5SoUy+uiJrIMX8Ukw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9slNNfUZSZ/hBUvDIm466KGfrSQ8li8TBA2k2MW4efF+BbLHMB7roce8t2zXwLPF4Tafy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LJJuT3B5vHLAtMQtteQqC+gg8oYNShNlyj35AoAzlX4Yu0H6UyUbbYdiov305cIpLHuBh/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Ujmj0UyH8IyK0OZXuj91SMyHglm9sza+mP9zyQ9k28Qcg8Ehm3feMyG8o9ZLa+IjU9I5de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fewM48JHOj2KJh4aZZZLdSUnJDZcEQY8CIoB50EIccknV4HoZeaHoSTo9EjZJsPJlbLGL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6Req3txRpFfIzNFGZKuyhq9OiyNBNIsEUp9xBG2Sf0kRHkqpG34a4Y1QTKmhfggm1JJe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KEmZfJBihLRuMZ/BVnQ0klDo21+CGkZRCFThz8hHBR6WZEZcNkofoZIOYIFC9LI0NbbA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lv0Z3s5kvc/oZiRpq8EgFUwSQh0vZEsImx2X3E9byPRFq5crgro2hm33A0mF2mV7GOzgLf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H0xGL1Lr9jqx6YsyLo6CBUrsx0pK9F+ok/3ZGTcbbqLyPNTymy7I2Nz4D/keUh5x7CbeA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2Jk1MiXsHNlHK0dpF4YxeBOcMUuFoTVEXI9Uh7/rKPM3sHBDiXYtxF4CblXgLlH2Y2iUb4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B9LLJbPCch9UO/qs9yRsQ90QYQfDZg9CEywxTZxD3GlO8ldldjXZHaIhZPYa5ZeB7CTjA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vc2Fo1aloxf4CMnnR4Wm2iyPTdov9Qf1GPezI27Zz+i/4GD9kYxv9OTDP/pyJ+/0c0mfd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v0EOVsTQl6BHkPEEbPehJPDJsX6kKl7hhTPoKRJCaFtMcf0o4mCmW6Noyw1/oHF6p/wBR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hr8j6JhGOZQ2Dzqx7Hyjfj5Tonszqn00eBr+UkN5xux7uj/6dGrD3g1ut6MS3K9Z/wAR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AyISjanSMkoMiPvntmPIiehQpt0xBvrr/AIJm/SE2ucuAhVnKtsknL3OQ9xU41Kd2Wj98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bhegn3B8f6SsfRQb8u09acy+nQ3KS9Y6I/FiCEyleBW0L2q+hKQQ4hYROnoltUOPZBzYe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tfsWNKPYnynrgQ5a5DbLXiI9rfaNwnVu39GXXgtFaRfD9mY/QBJzfDxHWB2G8D2JQQ9l4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QXsdiNz/VyhFDHiH6H3qqaZZROlAyPtH5GNUGLKEwfgZxe4b4eEDt+8iQjTT3SlH0OYj/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D5bwoyPccH32C3mvqFvI8SxC5+iJP6TjVmj9sg4PU/gF3+1/o7v0D/Q9hdQZwpC9/2g8K+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4ZeoeCTZTPlxJUjyOrm/BDdLC7DyEdcM2yvP/BIs4PD6HNVCBM+RHYtKKTgE9EreHqmhI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44CllJNBiFqckkYQx6SFSt4gytES09sbY5dsLH718Iehiw5nDgyvItKp1YGO7ZRgqnmUN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4BjdoqGdKGWOx4ZDbYQOmHkx2f8ATG2EoFp3+E/gVoifchq9eiDjl7hfDb402jh6DiWHK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D6XhNEeHuzPDfqE2ySKPS9Yov0WG5Dbz4CvGzC4EzZ3JxDtyOpgQ57ESJuAlYzekbbgS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bbRJ/NIx09o3jeUYUSTfoDcqPBwTsr1DYzIppzGTxT8FibE7Y2b8JEOrJr+RPn1Y/scpd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Hkhv0eyX6EUTupcT7iRrbZP+UIciU+BMgUO3ZTCMWAnud36i4Y1O5odFv7iUE/M+w02n2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hAVciuJ9mxbZHbEz7Ck43EyHxPYJ2TLwFoIuoi0aoHmNWPV4LePQ2FMZFOwjLIE24Vsf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j/AQxGwsfg2iM34JXOmQ9Nno7bEhkpXD0ent+DyeiJ8+2L/Rm2SThUJ9EWtOyTDk/446P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/ALcDUlJopI/+tD5XsNGgpPlet2Gb3sRihGTqR8z2OQ+hKMu1HaUBh/sGjIQcvCG0/azI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Gz0CXgPeY25b30MO5+BK3X2EdgallIMxwbbAxhexz/COSr0CGKCin00iJNqe0Pb8kSOttH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uU3fnRnCLlrHAE17N7iUz6DgVtnMZ398G3MwdpeciZz7QsoeBGfymB/oedFlyxBk2XWZ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5OTyjcthTTA/LMz0HLLhScKCGLPug1K9lFlkLg40ZSmpqGiXe9RmU4FfS32JH7vviZWebk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/vf+BC+cl9l1btBO1scpMReGQuWpliT+XFrkvoD5jwVB+JGD1j6QK1sKKaeCZkO/wDc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UjykcDft+BSsoWyym7ZHD3D6YQV/pTZv/AEE7o2i2/AarY9BF/FRJ/rJf9JCmjoNbz3IpW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Oe02/MS1T0aM5n7jrs5P6x7fPAEtm9JuLros9eWEX2AmsXmJjX1GLaSFTDfqXlYTJTi5Y/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VIW17SF9cDLE7Qgn6VWbgLihQPFSDfj3xFmzN43YQQmLEwSgHO00Ls5RF0tCI0ShP8LGb3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QaotDGHowhM98iLdhBFIiJ2ea0ZUYhQpTtpk3GknnVdkQ4IIEoeRjiUR2ZBt00LGCFK0n4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30I1PfL5GRX0bjbCSQlq8tGRqYaIwMTKPVyaaVOIGW9iST+YTzJ3/ACLbdeov+ofMeg24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O5Hn4i3B6H9DJcvqhKcr4FeEs5W+ziCxkK8NL0IqZx2gmCKJODhS/FCqDXdHwiD/ANiL/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9BA4feDUtIcqNpQQbePg25CRkeBW9pKEUe2xw4/LExw/OKMw1uoMwnumxi2LyKWd5slofs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w71QnJb84fLfqNh4wa069pJKJPlhD+Ee+b0HPD9g9n6GoPjejIi4T9hNMpoq2EyZPYmst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29UGb8W34GYaYCab6ILJuKYEyZC3RCgjsh8piT0m5obLZkm+RDELD0d+vRaLXZ6S4JcDp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J5tgGizXlH/SFwPcSgmsPsZlYo9URlsuAqhbvtP5Fvf1+TkKzgnrF/wBIblyJN0xbvxHX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/Un/AIyQP7q0xL+nQ/6mcUPGiiKnYIjP2EpgcdDZ/qP+9j6vcdC9xTCCHC+5/W0d8cRMT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6x/6JhCG4NoLa+lA1tew+R+RKwPAawv2Cr0umKTTF+4IcMAcUPQf8YNmw8R7voHcegUak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mA1uXLEMSIZ+EZy9yfBLhkEdfGkvIXQwLXJPQ5HAm2PeIBJ8CAh/9G4c+o+BPkdD3Eab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2HePk6gnbWXsORpbjofuQlJyyrZ8H/FKo3GzUdQ5WyF4Evkat16saz+0yff6JiP8AvZ2Af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7A+ZlobwZJTYJeXyx8JPArld1IdW7PJa2q9oKZf4MjdeEIFiy5/IHL6YSFLn9diVr2Kk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LGwt0Z6ko3+WjEPnMDZweKkkn8KSRwl4HPsGyHuWHYR6VJ5sazPDfyNo/vexWnNrb6ScF9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yEpXemeZBaMN+IeigY9SszhZg8aFgwHNzbURbhBcuxAEkW7xoqhYPK+xsZvoaM2Vtq5c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UoNCN8XkTlQhMfUIVdEKZ62Rw14FohoUC1duxkCxC0yGk6EMaqpSQjEuV2N9v1jP9yf0IE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WfUgboHlj6G7n0ZyPUzj+yUtHD0kbzZ4I9hw4e4m6k8iVYl4Ylcl4Zh+wZU2db1Qv9MxjD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p9p1An3A19k8bvdDXhVylFxP2MY3S9hPIFZ7JkJKe4Xl7nNCG7N49wxtCSw9WUsLyUw/Q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mRJyeqYgoPAkfKMc4dMN2/wCr+T+OpiLqHhNEw90LbbBxEXlhvyi8sS7o+6Gxhgt9l/JCb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c/wDRDNmgqY19LOQeD/QjvjoMhaLIkazGKjejxpcXpgbi1w031I2Nxi08iXyxNySxif6By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T2afkgRGc3ovgnGUzqPBki0YcbZMKHCFVR3SxfyCD21+VHL45H8CFCYSMacyM7gGPUdhN+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tI70386pzqrRS44/CCEQ4IcaI7ZK/wAxxkj/AJSIWFVRytej9C2n0/0OT2B+g/8AYWwf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AWNNS0iT/AHCNRXR7Rc5IZ/QhMKYGlDejmHoJv4BN/Aib9AmqQSUKzse43Tx8Bs3Bv+ZD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I/wCh8nB/T5Gv7bG7PqQ0YXuYtKV5jnw9yDv9Sz6IIP4iE0efdEL/ADh+PZojyvck2FbMX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GPYR5Z5keUPiTG5DEza9CFaEk6weRTcvkaZIQsj2FDPJ7Ft74eARTiMaZCXwdV8De5fB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DOG03xDQsNwkx5jJFZeRcuXx6ixOOeRafGKtNkK9jWPSJPliW71UXyLw0M/RD3/QXk9mkW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h+KTNtF2xvVpotPD6TEBWNxoiJSnKIcOK6A2PkCJWN3I8D1z+RnHmtP2MfsP+RO7vD/kSs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C/wBDS2/LSoE1hsm3KRJGiZpXFJPWJocg1Jpizo2dNZMo0SMeR4GLIg4Ma0Icz0f4T+DQ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kV824gaDKIU22GZmQzDOVD40QoTGoerUqzgYpZJXgZvliW2F5HJ2xLVJRJl6zAzYYs6Ib0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eqlyjq3pO3ojcGhK8s/Jzr7DT/wBxLd7kGEeknI4kWz1DP7RDawM2EhD/AFNg1Ee0GxQ0G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ogdfVi5P0K08ZsLi86Dsv2/s/lFo+0RiSlLthzU6XgRe+0iHKejEtxn3DEVYGZeJZiNebI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KnK8P5MpzcMfoBjXgPJFK+GZQGFfXaMbP0bpZJq3ZYGr3MoftqGcm0ZUewh1bSe4KXO0h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9DjcfSoje0JEN1eKPCDcHwIvsD9lpMX+4e0PO29x/wTJr/cisiTPtC+Ta2amR83RKQ1rej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mNx5NtFjV7C0Q/yepi0QgwmR6GREtJHgcxyxOaPsKG4XPYnWW+RfXuE7YwmqA3vzM/cP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AQ8REl/zhiA07w/OqSyz1Fb/AMciNFwMgnDc6VBzD4GlHpHekEEq/wCNotebYZLLgUWU2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IhcEOCPBE/qy/wDYJ7PfGhyY2e5A8P6MXNhbzPViTleHFuCXEEbVmsmdKX+yOgFzYR399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D+5H/AFB2PZkm0kCb/SS3L2OZewi5ldE+wXQx3B1oO4up9Ucfwj/0KOvuD2FD2/ZZBj3G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dTV+RiKZuRVz6IkPVBJhp1QfApgloqse6ITa+RzdKfVEMfBD4fcQ9wlrWBmYRMUVI2Trc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P+PpT/2I932B80G7LTJ/GEja9BYlukNCeyOwrw2JZnksbT7SQLQMELwRTXswFQaFp8Tj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zpnYhUhLvLOid+4ni3kbY/CGUFtRe4mx4SLh9yk39l6HMXkfvMX8tX9GWKqzvZUIkJaBtv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JtKhWuAJO3QeNOHyIjcT0adIotINC/DehDZIlVEKPJOhs8bCcgSqA0pgIs21DBjJqbhj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O5WkEDRxHIvkWq9zOF+DkqwZtmB4Ca4PUU3TE3ArWjdWUPZ7PRjcnFRo3KcHZBndAlOGn6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Qp2B7EPwxtAl8QNXgWYMylfI2yJ/BSI7mQ5ZeUQ/vBoW+hEmPBElj0RguHN+kM5QJXjHl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G3+GdB6IUUT7ogWvZwLcbXkyY9AfNEz7QiB+sz9EFevBFQkegKpvRmzgu+wwqU/chv285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1GPAvolH7D1l0K5h3ITVL5Ie2pyHDLhL/AFjB2RFu+CDb9ESRr0zLPD6Cckiu8SyIT4iT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/eOKUXLKOlfA1QRngi/xTLRm4em0MGWWpC1biWLGi1eBaLOqFq9Hn50RP5QEFbwSP+6PD2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PQkR4R7iTiDO0cbiQkYZ4cace6aL8g9mQnmcJFr1EeU+TkX3H+gC3vjFuq9Bb0BPuXqE/b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fgksL1XuQQQTSECcuBKTw7P+Q9z2kx4S9Z8kANWB5/gKWW15YcB/OaHohCEi2X+NkZZvV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SBpclHqR2JHwX71owqT30n8oIIIEOCJ5HT3GW4h25Ej+ULnQSMu8f6i3J+P8AU/SCCP0w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yr76Rbnvi3i5l7RCP6EyUJR5DexzH0Q2/wAQzHyvcMhPuCexmRQP+YPaYdAfFD2fcHH7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82Mc4DRv+P5zGJOxP6Z/yDq1wOYLvE2Rfwn6ErKfKP0bHekPP8ouELsxDA/I8ZL8pE+aWj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ZjDgSR6IoLLOiFIpORnX/K04CmW+oofR2kGfaIGj9f8AoKTD6/0H/t38F9NEMImmU0kc+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0CuRxRLkxAtp4mUJIi5NDdDGDyb6Fo9X+Ix6ZaGiy6G6gRKiyJQwlfyhbhCwkhFmYJbRI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MA9N7OB1oxghJ/hEkov8AGYXerGiVJYx5MWPAhBiJNoKPY1bQyKW2B7EiEwE/xDFxfI6t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3z+tkMJffseIjWzKL5LGNj2CZuJdxPuGd/YTsvwf6UJuvbkqNeUGsu9YkYn3INzGCWKEL2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2E8C9oqoRHr30k8L2HvItIs9T9YjBAsvFI9SfZ7iXmZIOTgE3uow6Ta0dYYeRtjoQr5B7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tiyw2iy9xJuX5OGIq3gkRqih6jmJNfLRDv+iHgarVlEjb6N2Ng0nM2w9ovyTETjgS9xXL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eiM2iytGYP8IxMmhfgpkQxb/iwgxZ0QhDzo9N4xZ/Oi3E/wBEjXydsQA3OhxsRZd5YeSs/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liieQmKlZDQBA26Fyk4GokiQU3k7vkSuI56l7i3m3oTvankXfvGKbQMNjQ7UcsEeiYbuC9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DX/CcbRD8NIwMJMWFeHqSWFVscUuC7Fte0iHc0nLZjzHvOV3qHu+yznAur0P/ABBbh8/tn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Semf9km/k0YnYFKeGvfSHwS4FgUpJOouaCW76Rp2PwDT/AD/yEP0pP9keQ4G5UTWqx/lX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H7h6STpJZX90ZNMeo2sI3/CCEQiHBDQoY94/7J/0tM7pF/oOzJXRI3AF/A38i3U/12bpR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RejGv94jghLijmP/AJov+A7Xsf1I6Z/0D/rkn841kTeiPkyUbv4Y/lhn9ISjOe3+Y4Ee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olyyHL2FSGTmx/Uf2YL+g5EiVnzNnxsILeXhUfDjr4P4iCSEuXhVLeShwYonnBsKGwRFsJ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miKHuY+B8fDJ0vT8gX4L8JjMtHwE2D0JG8At9dfyMBHCLAwMh58Cw+UT+LfLIh6q1G/+H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GRSJcjMTDS2QKELgJtJCG+RrblpvkpHMcekG1eApBiXluboOCb8whk/12YAsG1Xj/AHJU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E2z1TX6FzfropNwgrhHCkJb2HZvRj3FD4Bpsj0iT+wJf7ybM/c2iPU/pIp2/sg2p9ojy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f8wv9ATwMttDH8o+XvkpIlvyVzY/kg/0MYvlUVsWzqO3Q8EIrRKaRE5GnJsGvcQyxKJFK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FoPR6l6Y4un2SJpOLzI7MJcggkibXBTb0kQY8qNAzP6BK2UW6EhRLmbjwI+jTcYxD0uvob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tGLD0212/Mh/hu8aLP5wcF3wyDx3wyZW4aP2GSUNJTtjpC+4NoNuDZDoo+SF0UN9ETOsW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GQHCz1IcfSbD3UNJnkS3QhsFFQhwUCNwpTPukreSuCuDwhMKX+MYg6J3IcDaFhba9UPfn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yW/xEJc/1FuegTzA+S9iMjAN6ciWvO+l6Wju9IuU9UftNRSx84h/QS38Aid+ijciITkjwe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49ASn8p/K0f8kRfy0xj3KbL/AHOT3DrGU5GOjOhHiHrPLHQ9mJpp/wDMJuHaPeq9yGSW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yIv9mmEZPCHkGyymvLErlDpxNO/0x6GFWY1j/N1D0squX0TpJLMEsW7+065mGJM6wQiB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KY944vdOL3xDRbvYXB9ju9h0+0o0O1JeDdw8htx5lfrQHivYmOZ4DCP8AQJmB/QjrCCIO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WxjOgyoU2WgZZZOdNoonkeHQbackbLSsa1/gHpkIei5Dw/IeFW8SMTC7Rp0PZJOLF9iRA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JfYpfu/DNr886ssaOTJhmBiYiIZXYmUbGvUmfYr8sM3Inb/aPsCk0xDkT0/YvZo4GxuFf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hMtOfUaLeQ1YYjzAiVAm0Un/U/wBImd15Ytl9BBlvchuvka2+4gT6YnCwxS17i7lTByF86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v/cEi3ro+V4Qlx80KVFHlHlN6DTfzDXBnEJMyXZCxEJbh5IfQU7tew1EC/0OSGoxLDEh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zoR5I3be5g052T0LRL6G5yg1xgTmnkZafceGPyyXTOEdw6NJiMPjVjOR6fJRmLBmL8RjF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nSK02fjRZQ8/ghux+SKHmIvYJKO5OwJzFU2j9ZHMThdMuaWhOQfupK88klIgct2+kJJX2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+iKK9NRsxeD1kSjDgaC3vIwbtxCuBha+ged9iK49x70e5vpL50q2vRZAhQuTDBtKPBvUk2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JC3h/KTmSEkBOr5K8+DwvUaEqQeSEuWh+g06H5NT8M/ghm+PAf9Kke1VpnUhScWQ/FMkZ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9Rjc/UW4+7HxTfQ9hvqM50Co1i3myDHvFs8ZUlpV0wuT0SeQhx7D+lHcEeR3ewa7Dwek2I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fuSE6OXBT+ZH+hojPDuYs+5jlXozkYlUu4hJ3f0Q5vhOVIXAlO4+UxNwabj3BOwKdnuaQ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24t+DD9xXD3IIZ6ixSLbdLqwlPEOP88FFOh3q9L5fQySiFwh8b2Oh7CUYn0bJ6G5FIas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3dJIVhkk+hlcHG5NkGJPMiJnNa2Cw1ubi1Tk3G6/CY86Mi4FsWzwKmu2euid0IqHIlDWL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5LoeKHohCTS2/BOGPNYf5dRoxiiJFtKBjMdCLy4GgnszKyElRDQ3kJFrBcDzJ2C/ctAge1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kjzLfgT7prT8wjT7B9AtmCI/I8mT6Y1eU0Xk9yDEeo0b3qd/mT/3PAJcaOCEzh6E2X9HBz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uRFlfVkWkCtiJFJhiMl5GjEA2z9ehlx8OLeU+rIlOPIiOop8lLkvZoiVwNpDaYzLz5JM/o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Hj2EcoOvvQ329jQS4PBmVJjUDkfBval2hksKng8QltUmJeQkC/wCoi5KbQaliTcfE/A/wa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uPRaj2FovyQ9UP8ADnRGWj0Q8kT+UvkhP6jpEKqRkAbphuglcCThFEKWxGpl8xIf+wSa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m8MiUPJlxFmiXB417lwbG/pErC2TYbuv1ZyGls8EODtJ66exPaGifuEbV5LaIGHizwPX7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1D4IacEk9isFt7CHRqSlqYaseoSlt6jiz7I0phtSXwN1s36DGZBsy4R5X5UuxcpCJC1R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f/AJ3MSNj3OC9TJQlG4Cds9jwiDHPwCjBlVrwT5B/aYS2fueb30F2I7C7TpHHZe54mPiJ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fsY62voE3uFby9Tc/oxtul2I/wDGNpNyHFrEpojS+WEbDFW8QhCSpJkQgpD3kcIdAgx7z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6WnD2z4IUkJ74hC5QPEr5ZHd+rEjLfDCRVWJzA2Z/p/Ab2ED+k0GzL+C/2Nuz4/2GZW09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BJ/KJmDLb9sJthnhnsQyXBD4I/wAjesvoa/NPc/hm41jZRWqFsIai2LGMfA/sOQvocqUU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+P8FaTZJRuP8AF3HgiBXBKcdlQHghcDT2R2ZRCWBcEH5OnoeqJbicyydJG2f44UasVsZc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8FLYEYMwZGGYmeBMG5x4ETm5/c6Bry9MEDZlnodYbNg2bP0C+FPrY55+w+CPUiwcH+o0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USPoM3XzFyPcW4mTifYTsZOxkOX7Ca5EpVNmNR6jv9iYsrPiYEfo2L9niRo259NjQsvDlm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+5OJEeTcVebJjkFwP0ZL1JG396DW2Cb9sY2wrw2XTI6GTwGmyO0yO7+w74aOJ3k5PGRBum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4+ggbx7rGrxPwGnBNXN4JLG8h9qIZb5EzwYXUzam/Q8xCZgZBWBZhcg/4RkSSiVov9Hf8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CFosCyM2Fk2aoeRD0itFq34umP4TEH9kZAzwvgSxhjTb5CZPggORvYQFYYXI1yz5EVfBP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3ojLRmfBfz/lHjyvcTFxF8Dmo9gc99ELlBbyM2psaLHsDXsoW6RTEhbpUP+Dxoe7KSU9x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6mVF6kr/vQnoWC7geg8iUU9Y+UWPIuojzJTYSNr0G39IzHFiTM+WPOwuimpbNcsmPyW+4E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BUIf7E9oD/4yXYy5+AuQpeX66DVdyLbPpJYU0tMpSCjMFu9hN9pSFZPwkIdzwp6btofD8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jyCSThRZswVqVORwcjyJ5K/rOYzsKdstKQ1Kv2Wmfkuc7CU4JItY8QSpZHZ5fBDkdjIMT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4Gmk7NGTCbEKgWTjs9iEmUH0ESu0+SI4H9KJX6CYnspe4+L5GjDBJ7XSFgiCe3sjgb2I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6Ri6in5FtyeIMRZ2X0jZtT8pjDyegXNHof1nJ7TP+szkX0HZzze4jmR7DOUikGNMDwP7nR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bTyDc/hP8knpE/wC4/wCShrx64Snmbc+xD4ZkhneoqWRUGCvEjBqX2NimDByyNl7CGk5gn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+Ey0MSSTqzJj03H8ILlw1I74KKJZwB6NLJIkgLcck2mDG9/xIRacqhjr3/irlvo/wkZU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82UTsiGQ/oJlU8omext8TI8iTdH/AGSW48sbWj8jiZZD6+zG7ZLs+wbLKPQf8ihb/tlcs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HOvaf2ITNg6fgbyT9B8Q/rY3iPUPrnl92Jzj5Y2L+YlVesjqW9SLePU5Y/Ah0fBYTZb1T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GTD4BoU9+gRzPJ/BALvEEL9qRvp5SM1edIyHtFKBYNv8AoJls8KGfFCUz8DPeAZvZdNEnH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zxyMI94NikNjWO3OP3BrL/eHYG3Z/U5B6jf8AvDlOhepFg4zjpi/iA+VeURrktJfL3G3M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/B4IesqFh7CbYceTKyZJbabaFqtEIYsaPYT0Q/w20WiGL8HkaP6nLIry792RN8PgpuYEd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jDWGVv00VUm8CX/Q6fkQJnBWT2Ni9B74TXxf7C7+yVmUQuTyZCY+RyGhwfMLkKcmvMDz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I/wCssgcDhuxkDfuN+rXbG2QNsS4E9C6PUSX/AKEIep/DGp3ghHxDBmDb9dKl8ofaIXIS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U1w2JE4F8okTNJc8DAUzYNdkwuA/J40+7P9EJ/wCAb/mSW7DkkRNJCv6Jv38TFyZCEXNHD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cHojaXkzoPI2PoM8Y32rwWlbP4N0vKJQShg8EnU34IZPzMaOMyuzHbeXncOtxTSD45JsIb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fA3YdyAJUSyXyT2SeoyG2jgZm4PEl4SYbYWJgihMk1yRHV5P5QESIlGowNxy9dCgzl2IR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1kmW1HlBGHf7sdRhi+fYL2XToVylbq2KJU9AlO/aGEj6IbaXpoKMDwkbgCHMN9FKFfihB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EULcTcIniRlxe5CbKGDnQDgnSbhE3m7CgmBGxcVwryxhDS/IgOz8ngSHhYwqJNuSCCQ49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foQeyQ8KybVNxhmF4cGQxqEjEPsToYeVYwx5GLOik5ojg82YmvadA2+RnRZvL0C4OB4h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1WBiZKGk0SOfwVYl8B0p/FJu8IVcz+EfgYon4CSgwKQdITahpOXgSXsmJZe6P+h7S+xA7X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xp6iIIGN2V9h8D2Op7HW9hJ2R2IN/mG5QJMK9BJuReDlo3EPQa8wF9AsRohsyyez1LG/I/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pJ4SbYXluBTC9I/03MK/wpDhBlOV3yW0+0jgwwxP9AS2B1wIwkOP4BE3AJGB7Kv0JtvoP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Rvn0ZFqK7Z3kaJ4OSehJsEivkT/2H+/IuGNtBJ5eg22lq3otZj28DMA9PmRZ0JWIkncr9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BiybCzpgJWJpuPCExiMtHtosaZC/wQc19g/olQ+pZMy3y20d4Lcb9xLYQ1qkkN+6KFv8A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CO6HWRwNknIm3XfeDwH3jO0o9khpb+R/eSSul5YjA+pyDwN6+c2zf0JP4T+VUVdEoh3BD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5H+oPKeyJ791jx/qK+88nuJQSguJkPhvmSD+tQmJTBHl7EePaKBz6CSlsMS71ybZXu/Zt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NG6S+2bfZfpAuQdn3Op76Xd+Ewrsi48d7+CZ/LKi8iXv3EhDg6iGhBceRNtjoLr+8C+j+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4Ql3SGkIRC7I8ijf7IbTJFhk4JajA/JB5AaQF2CcyOnsQ5PIoV3kYRKR+2By6EeKRzZB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70XkKdEuV7j/sxtuWiyOAk/A58o7ShR8CJ0SaplJME4EfrItyLJBt8HQjujAZVTPCMKzu0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1eY45XrSwT9OJUy4hahj6kTwqfURGD2gybvBNgFyx6lSt7bIlyDJZp8McKCDL23SCO775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El2aG9RCzL4cGziGR4GXtkBIU3Q+xPARrsNZ4kSDJjKFrAlDRBgazcSWFpo3NxiytPR1Y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xSgzexk0JNImfBwRQ6SY9mVA6L0WjJhibrEPVPwjWJG0ZH+ECRVG5OhyUPAtoI3AcGG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uHoeHQH3BsNHkR4IkeCPA22Y5cvYhx7hQy1XpPQ0W2kuIT/zEmyY9H7wl7iIfskKLj3Gr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H0DeJ9dF9iCnsiK0NuBCw59GQ8KH04hyR8JYf80Rkr8kPxIdlB6cMEEk7RLyhtP8AQbLJ7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bfoB85D/AHEbfMkeA16CLn4Dr+eLibC5/wCCcF1fsHnSh79x2L1Dp/Vk+x5OEkplhEqas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j0wDzpsd9GQhaoRgxwjLEeB8E9R0f7MMq9XhakZabL8MtErONVoy2c3dko3z+MRc2bIVg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8o9iawiOiuEbLFby0Kk04RfBc3OckePZKY9o/4Qm8L0HTHuXuRcz4o/QexlEd5RKpaTSe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mShdAtyb4P7a7Z5T/wBFFKVcDYLm+Bs2J8xPxHqPsS/qO0kr/s9PX7MQvJD/ABJ7ZK5Cm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eRGZNc7hJ5/Cw8degzcTOffZCIboyVnkn2zZ4KE/YP0G507yB5MURcDLsgk9xQZWPYQdsc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8hKZ7e5W7GHIJMNe4muVoLYJXZEwklvAlUNoVzWm4l7DNz9DIMvNEYQB+xjdZgULOx/7Ww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cj0EPBKbC5h1DpMth3gSicRdrkXyH+9ClJ0v1PLJ3IeWhPFHAiI9HRMbcIUpClXMoSdQE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ht8M2pm7Q1m83QJuT6ib5BGqZ1YFvnqM2Wi8DW73EwFJhkFiw8DImZxAL/wBGJrO7aKT0B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nuZgS3L1DTXwxFn0htuRypNn1VMD27FfUjcsh4ncSTYdoSwYChYc5+y4nYQQdAgsvw4Ezh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oTRAUpJ+o+J7ie6+R8U+hMDl9gXKH2xGFlG8obw5R8iM59BTuGzIstnqQVEtCbwE6v0io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GQjgblkZQw9fiyIdeBCQ/wAmPAmDz+WEjJ0NKEk52ElMe6G6vk9YHkRUyqnS46MBsvAe1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jdL8opkDrZsYgar9Eb2qZewTv4GL1Pk1mpcNMRse6bbjF4HtDj9yHlSfU29IvXzRX3RRy0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Mllwpeo3t0vQVkgw6vmxWcOvJi8lW9QRNI7vDTRNVJkYuiExPlnkQMWtydhxV9oaUvpIt0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ZG/A+SJzIbMCTcdXFHLn0EbL4Lt52x7IJfH0Ep5fQ/fAeF65GFA+Rb6E2c8Ml3HZN7s+ww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k0R003Rubi2avbwMwGT0+MzcQy/BasRZ0zMFliaIvI04F6mAuh7Em34LV4Wix+CUIh4g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Zkk2PD7i6BqlWijHIwLh5bZDQbBKwVz+RHc58Iof+2yYrwd/wd96hIlNuXkf0sTsL2Q15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9TuFn7CIf7Birmqg6Gg7F7Hi9iVz8D6SeYSnDfQT5j2tJDyFAYWnLwcHtDRw8kb0h8FPqL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uOHvQ27f2S9wUnFe5/ZdBZDb4w0ej+SNhdQ8LlsU3SHeSPCQ17vhHGLR8PTRhSX2kPN/Y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O4thBI/5h7XriejfYuBRuWxZZXUy8qRVWCq3uhIiwvMW/hfsul7kOeTyheCIIpbibJXgh/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lEfWH8BJ8GF/0gQk/wCahkz2m/YjgTxGjl4HzPUhxBXBEqSvrPcb+WPCtZgTdFW8yV4J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jkZ5EBIJEyz2B9CK/6wSk8E70JNyB1+w/4ZOxPY4R0kdlB4aF2PkhP6OxtQJHk7wm/lEi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IyLsTSHM9k0SkTZhs23xQ3f3kOIFN8p+pBnudq0nUTVyHuc0Qt5aGtRNmziLbfsKQGbK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E8Q5kcNEA15wMt/YJhh7C2yKaLJlBhgpsIrm0NPYmocGISGI4l0xVLVLksnkvsdgoUrQg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2FxQNgUZPAuTKh5V5Fa7Esw6LRjNxSXwf4EnsJudfkhjQwhYItEkTiwsvGMnDMHEm1zMj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dv/ACZlC6V9oYrPliRhhcX1RA9k1Anw5cJIXxPhiUsTzKSc5HliF/WkUTMehBSTBz8J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F/tOu/BVTYjLqfQmz7Qzn2DlISsemC4Py4Pi0ZP8Aym0YSbGQmBDl7aQ1BsnsnqXlEN/8I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0O/8AB2gqeVe4fApbp5exN7NC9AmbCnhWNGLDea+AoKhHn5j5nuMGH/I4YReSV/sJTWU9D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7wT+PoF/cgk1DPu+EPDJAy2/SHseIxyYvUUCSYXI8m5h8j02WiyjPSnZorJl+CELC00b6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1FspFQlUSvLIRSkhG9mNCyPLTZ+TyPZw/0Ms+SPA+4ySX7C+U+knC9AZTNL2Eb4mKaQmbV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d/fF/KMlfP0j2UPHBe7HCEzI/0E5j5Y5kJ7m6+JJZkU7GLF9oaWIOvfRIcwQSB9Y/7Gjf9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JtplIsegOIn/AN6PFPlIgnRkirrgY39mJ7/dE90LiEhT9h/9Q/5kXc7s45PJJE3YQ9yf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8JKktrK/g1Ox9iLdx0eovNJjT3A/JJ9gYjZZg+T2hHc0NicG9j7MbWlPA3JG82Q4o4THv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XZ2BG8RwUHyePyLbwj5Lr5JfDKDWDyhFFDjlEcaR6s3H9AfAkR4DyKYS7L5Fe5YiN2NfD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kq7GRZ8t9kChl/sh/WQbBOMIN0ZMS+NA+J6XUO7D+l0iv9Sh+XsNti3PsSZTKt0Vdtih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LdQzHz2l/jRT/AKLm3pGQbeGmJuYWdvmcSZriMYV2FkwMV1U4uIK46xjk+UsIeSRpJbBz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pgUA35GlJI0lUhzWjiQf2hvsREiZkyM0JiWPAyoXQSmZGlk93BhpY2wVXPIbPA8seY/I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2JRhZNDWPKYhD/BZ3hkQ/wAvBKieTn8Vq/zLsScCWoyQSyBNsjwKug1RlyJHlS0eJeH2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bcEdHoeoakjsZdn0kaSkVZeAmyhKiUa8hqtzmCW8FhJeiOP3RpL90iDmdpj2mehPPrWo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UpBVI6wKBRJ4CLrLZoRZlq0mUwS0T5PU9USobD1RTsa5piiloDWKeRPVNMabg21DxDyS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bolOH5I8zyhpWzwxowfFkFe8FurM4Xuc0bOUTb/U2YIlCSN64IOR2vYTcsibdr1Huq9R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4IbG4sn26/QP8Kvl0txZ/BCFjRQ9TyL8Nlps02FktbkG4n49g4dvYQEwq3ZDo7Eu0QF8MS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IqSpHM2/Uq4eSEwCitnhaHaxppPfQnPyJFEvUa4hs4PUa83sGnHgMRkpHoIgyhZOpDqcK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H/YN9vd0iDELSN2ZCThBMDaJtN2KaW1/KES3CHwUKKaNwTlexEXe7aP+qQ4l4OxJi4OL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3Y6rfwKtEDJOFLLJSyxRQpEjVRK5ZPDSf0kISptLs7X6is1I2fCoNVNruMIX7FAT3gHC9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28ENkcuBs9dIX8shbSDjr0hZ0tsMWOofBiIoJ8v6CQLk/1LSSTReBK7ftmEaWGmJg02Ic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D9jW8kzuJdk+ULmyA0LbadsiXYT3j2ivop4CT3Z5EifBD0uwUcyR2GHAjH9Ki/g+hCzRZH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lcI8B+A0WWKW5bdD7SPMjz/bhHwfoPkLgHY7ELZsbhalwpC3EeRbgbe3kR59xDNvQwrvAp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f64IeXaZZsPVCdDh7HN4AliW1wkFwUzG8ZEXWYz4GVWUQ89EbGeo5OOp03EoVhmAOU3lJe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JwWTS+zAh6G5UI7HGEQr0IaVPbEzJlXYlpmUG0y+RqbrQgViqnQ40cwg9zgQ3W0iQQ0cB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30MLVEJRmWjcej0WxpqJ/KGlIz/wGPjQ9oyozFFvncyeBJbykT8/3o9df1JHiTsZHIRQyG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4CBtl6jtppeKTFEqOmJhZ+nH+R5i/3oZf3iGfBsighG22OFIg4QfkY73YpJY+QpsP6WD28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ogwr1FcL9R7TeqHteoIdz0ZBlP4kgDL/ALGu/pk2idSEcDyHd8iqPfTOhcexu/HI4EJdl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TshhD3ZLZh8mYjm/U2yI6RS2GB7JjCh8qjOSXRyEhd3yjAoFKbPCz+Q4n5R8DdbF6m2vYN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PcbpCV2O0KorAliPs/KT8Ce4s6bI2FosGQQ9CMhZHrsIem2m2rLTbVEvk7Bj+rAldzg8Y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IvCIRN4n2ZMqzsJOGLkEuW/cmcpot1aTaigKgkhCSUJaVrktyPB+CR0iE3/UTcpdsc3vCP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7XsSqFM2QRK29I5LcTOPkQ9wvU8C2EiJwgju9R8ANOY+BWWTFEfVmgJ0CS+BvJBxe1FV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nJwzPSE6/cYf1iXJ8oaikphXk9CBA/UakCIt/ELaHoZxhDPBOzLJKmRcr6BYfy30Qh8C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/MmRlTvAiW98uTDpZPP8AU8f1FIa494fImPHhfkW3p+CB4J8r2O5Bcb9ifHyS2LwKeCW8F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L3Z6oq+UZdEjjgjpmTIpJ2CQ6WiBv9YP7jguA57iSM6HRD7kuSTyQWCWSF0FUdFvN/Rido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FHdCd4J7pFeiRbOQGE9zIbZ9SVfyMZP4ITSahxXyjN/XBOOmEhNUfc4qXkSXf2R5p7Fyo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qXoPE3YJVcE/OkJLyQa7dD2g1EJSHxOnc3NFnIcG1UlnURm9Ahh6mifyV8rDK1yNKHvyF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gevn9De2OYIinG4XJhl8CjWBRaTyZTGMcoVgLsh3vQTuUKmE8wNYaFUb6II81/gSfZfjI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j2EyzHsY1ytyZRcCUtuktg8r09IymGXG4s/IgTFOjiEGCSL7RTM+hDbHoJe6Q44GuJIY6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SYnF9q4iyINyan2xE/VVEtivWQ768qAwoj9IbstMCNdHTMYylh0vk/tFoSf4wkfQBwuT0n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zYN6G5rNtDC9wjxPIaXXooPpKkw5vAiym6GV1f1Ithuy70MgPKjbN0g/9UQukvoh2Dg9y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ZJe5xHyEpu2nwEkyhc0SY9Ok/ZiFvF6Dw4esFecxmCQCwhodAqN3ySWauh+V4HysfJ7CG2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1ECjIXY0mbl7CSLo2SB0ILMRm867PxK+MZPJuI4NhCNxYHlo/wFn8Nvw20WiyZNNvn82jz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L1HfIsGMJHmCZfQe57xFMkIhbkj+rEhfXRij/gdkDjJHY6SJ/wC4L/YEtl3lkOKP90ld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CoJeA0ge09BoFNhcbZfyk0YoasCbjCTJ5IbhZz7iTmZQ20jsyTINay/Yo+lJjclBWoBwmV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M+COQ/wDUi+Ghc+6xzKeug37CeUhPgg5n6HrwtLWZEjBEn+ELYHxDqkigp4IfDGPBVPJpD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oemkvkkJcjJaLf8ABW0dnqv6tMv+hCyUPAiIRdHgF5wVIphhfQ2x5Mh2Pf8A1g9J+gf4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/TU/8GA3YXuPA9ToEobdKWi3mfo4fp8H+3R/QimH7h8/mbxmuJ/ITwF1JJaEBJbMjkU8L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f20S3kxj3a8mVMZMlA0rAp7Cbyz4Fe8iMV3gg45vGD1JEvTIct9KJIc+BaJJUkjGErIlT0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yZawDEWVSe/giPKTksxIW3OyLWzf9SRXGsIg3icMW3k+SIWp6NHm/QvmxZabJEvYzQva5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dseFpjGRDkNbNzZkDoK1lQzPTGaKInP5LSe34MbRSgbe/wDhZgMiItxCeDJGJkuDE8zu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uxIn0ghwvEH0pnoMLg+QIfwPA5F9xPb2MAR2pE63UZovI6ymmNNbCllhZLVXeOobPhKZS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ZJiOf32D3l5dJYnbeBZIImLsPLaJtogCUo2hEqU+Fogb01uLpAWdrk9EkhdjJ9nuyTLn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5QZKDHIREyfcZL7vYcMpzS15KpeE5MfL9l+yz9JBoq8C4IbhOKD5zxpvGS4aHz+h8CT4B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7Ei23ozATfaMUpxFWkyLpNehLelREq9JUteBZR36JlMkDFhz1IMegZLJ/qN6o5nexsfqHh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05Hu2/GL7aMyXjSvhGUWdFqtFg2ej/wAksaLRan7C/HcbFboHiBhHj7ndnVjY7TjFByMG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XLsXmyHyvYUNhRfCGBkGQJHCZcF8w8Mly0Pv8CTuzzD6E2i3J8SejQ3gJuSeTOwmiea8Il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KyJOkzY+ohIeXwO8x7CVv9BGKyLs9GLs9xf7RwSGgqpcDYd0WqhoneNj54QuFLQ2SiHDL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aVEHakilIkjCUEuaWlSy0SbpCgh6ZDpnqhp9EPlLyOYyPXJFZuQ98NtQ2HEnqb2QR8iLYh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9BXtNEXSc0ieBVxax3PXZBrtQ0hPgXM21S5OJPcfEGcJDMDDj8JGOlkOGwxdtFi2CHlI1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DsSdjZwNabcEujLTVyxEoXxFZVPRInqniK6jyxEV+icXti4X7Emn2L+b9oz8tULbcnkQeG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0l0TcC3myXChuz4H0H9FyiOOoRekhy4CeVy+RE3QtpnEIlaaD4gX5H2zE6je4SUKLoJCt3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U5SxBVbqvKBynDIaY3xHiXOg3qKF8sjHHgQkpVkcE5UuJETV3fkTWH7EUVuwKR7JY0pHz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1V2LbBNMm4iMhbS+RVFXsJG9xg14CzwN+BhNschB7NiVKMNMkhqijlCjCVyUSnKLBpWjH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rMSN/wATMpHK9qJsTIkTfA7RfoE00p5sp33ogMcLs3I16TulX2LoKbiYnl+qML7qEdJZT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RbA8tmcfDMsX3cIxAE2JmyZPdD236RFe5Stj90mb7B6SMqdyEZS+ghunsNrlvfaEv+Azj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JwFHCI60oZDJF76KW2tjW0i1Z+Q/veWxq3WXP7RhEj/mj9QYlKFC8D3FI+M9TEKF9z4F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4lzjwoI4n3GM28Mn3T0kdx/SBFb9how/J5HkIHQ4gT1tDPD/AIJIviDkm/A7f0T4lCzY9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1XQkdiZDzovsMeC8aTR8aiFhaLGqwYPxo0Z6bRabfkWNEMlNjz+S03IEzlycZEzsLfJ1C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v/RBw7Jv4Mw3qqIT2QmYCczZkt5ZRmBjPQoXwQ2QKuSRLoTC8x/eRrTGxgaBKIvc8meoh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YMmh7CR4nREuCHAmnul6i6aJS2e43NtI5aYlCXgeH4HaWODwZLYQXORaHYzkWjOOX+Wh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5F5PUjR4YpaX2KW56i9DbYTEg2+WLqP6AyMlmZMSNb2Iz4PRC8DRcDiMDTgaFxLZfOhS+9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7KTJJvUjWzdk3tG1ctv3Kd+5ldFCCHRmQxbvcfJMq2JSo4Q55JIhhehZuUiEv7IYceglIV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c+0PEfWik92jPTwEstIXjXzaYnWt7Sj2ESWGUfD/Q3DTO+BOYUG2zFgyO4FuxXpIdLliR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MUtzClf9h3E+ThmhLIL+D6Iw+SLTJIxcP2SFKHTYoTLwMavg3BPXItGn1EhbY0Y3yMIxr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SGodl3x6DUqYHD4aBacjkrUhTHSaHotNyW18GLR+Nv8hLCgLcpiQYUaR+SgzpTGiiOB4S9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+UK7n2IwinwMO/YP+ab7QhYUdnsZqIep/AD0aNwVTOBqSaPPxEtPAMT9Cdb1uYX3KBPWH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n7M2O1+x1V5FlT1HHc/A2Cb2EGURNsFvfA22n2HsDhgabEBv4uHJvJ6kTKraDVw9nTOG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RN3RYhsMveTLW2vk8j0Gw0QGNhnKZwiK4fydguKxs8+waM+iUuxwyiETY5UgjcIR3j6xW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JSyp30XfcjoWNKXEdPcGcPcxNaIWEIQtELBubDPTALOixotC0IxoxGX+A8siUz9E33JeyY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0GLoT7IfZ7Pomq6jFPDL/APBbElyTwMwsLTXDB3C0yC3XseYlSzpYyfxo/wAWhPokTeiP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pj4EbiFPAr8OgewarOmbwXYPQeggiK0myZJ6R4QfMEZSzJMk+CXRErSgphFsoJrgtrhFFG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7GSHmiG5CKG0M6Slux5TwxE5gpYkaJpFOH2CloEkstH5MThSK50mNVQ4H8PvNQ0Gw9LwGg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aJPKOg8JB7jFlLbh84jvVPZHyQqlp0EOBnwEHCkvugKf3ZR8z9oZATl8DN0vViSSVS1CO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ldmTLLTPOSEJVCVH9/wAC+x+hG4sglOi8P+RHSmtuDkM7RiRPopSVspEbkQ7ue3wQpJ1bJ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J+WLeIQlH6GN7gtDExoRYKayJYjqy/JeUSBpl/WVjHfAUhA5HvAyMO1syYm7GwkrJHsQ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ibiIkJfJNBOGM8jCA/A+piFriMG5Ae3+JjUPEWJ2N001lEsmiZYHUg9uw6noo/7WiT5n2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m+43WhMnySW43jJ5aaaI7IEB2QhwQ4Qxk+gv9GdI3E+5uXvJf5hYzfuckeQcR+5CXJKJb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RmHJNvALhBJsxOsEKRyIthSzJbY8CBDlaFPEaUbkyeRPst7jTHMcHkrjRogNCPI8xN6H1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s8PTgvK61WWrx0dDlKD2G5alCSeJIGNEb6YamZm5g0etZCNhG4fZlq86bP8VAZdsw+hN+Z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1JP5CDZ7k+JTIVSMxXRIT3fsQGjyK9Y3Nh5iW29wkWFryJaSc8T1HpZBjc8ijhkOBoVM3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xCNkCT3P0Gxv9CBAhTM/I4EBFbjS7IPkLTOPQiRIzoJbtEudMNyOwpUCPvJJ1A2eBMwez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LhiSnBufEGpaXyKPJjKd4SJj+iRC7Z4HXFafLJEHHuMa4ER6KDq1yGh8IY3uDnYbwhcQ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QI8MnGDoQ1bInuS77MEDzyQl5RA6BTDF1k2EmhNOWbCFkumIcBCSEJuMMi/NQruSVpJt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f9nRfJti9UOiB6BLfYkKTfMDbcJmNaZVixZWoErv7ELNtEyNbnh+xK9M9mRxXTVt7bwJO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sZk4E3aOJFKVyzhvluWPg27Qh0L9KL7tsSBC1KTFmJ8MobontFoSNEk6Ofv+pQsoIxBGu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hrIj3GBdDK4EsCwnk20nEfGhUEK93uxtG5EhXFiE7BYlI3G7QqdoclTMFaoWr+gbvGP8A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T4yXA0OR5c6W5cjS/JQtFeb+RlkmRJ8HoN5/kJrtDgP1EltGhzyN8hkGzDkT45HQHxDo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JD3B8PYTyfsPmXsPnJ5yV5HI+qSb7AyqsaEoPmkJN/cVYUHlCQiPlgfPJ9pEyh8hDSJ+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23QhoQvyOiexiZW41OGesOUidBDD1m2jpwm51LLXbqfU+jgwRgNzYs6cE06hl11rMevFo9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yWm7V51YaQTQZiql+EFkmj+CEndhN2S5OzES9aFwOv5On5Fx/J5kHR+GlHueSBQUNnCzG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xb+dFn3F3HHZs8DhoS4Hkj0ERI8umb8iyQNdI8DwIIev7xqtm9iXKLbib6K5iHhmOCfB6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+0+z8j8NSXeiWvOqmkQGnJ2kLaSU7ilDEjnYkLfxo7d4vQfZHkJcrTIUCXEehhRD6Gn0f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CbJRDj2i5KAVZc8JmPqxv/KFuFZbeCZ7fAWuZvTOY42JRhlihixbCRHFHiJZPdk0JIoJu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pboiT9GSJeRzIihKHwXuNlYjtojWXBe20xjMkit9ofFuWkaeIJ18hXZCEthrzNC7WMXLk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ih6fmCngGfUe7dsnLCTGjflqMvoa9G8PjnA/e/i0O0X0vCSBaaT3HEtCA2GJc6CYII8Ez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mOiKXwXKFuj2GjeX7lBFIZ5eCQnBFyaeiiZuCU2oZObyETHrRiEQTCpwyhZYy2/JD1Y3B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gPiZ2MvuQicoamK5F9IJwTpv/YfbExiSfY20NtFjkXkTJYlgIbngc+QhsjROowQ69j0i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9UT5FtKV6kWeUkgx8Djf20YUeyRb6j0PAXOROdy+hzuiuzyJVszr+4hcCHJZPU0+gaMUT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CY+RQEsMvUi3e5DtC7hVd3oU2k3DfA99PoLaJ20YL3DYnuYV7GdsNkWhsUDR9GYsN7fRt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6i0WHrs0wPpHGsbCyRZkLBkpG01aHMLVi/EstFvqbNrHkRs0WX5MSYy0EI8CwOBv90a/SW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bOKwfmP2f1Ge456XqnE/OiHiySD0ie5IDamhOz5wZ2eqFvswjPUTPVPDkSo7IpYWlGNLm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0hvEaDwlkwjlgbdaPJkPYGtjvzAlgi+dMsJ2cCB0ZMYmG5hs2NN2Mar7TH7yOpUfmyCIr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h7FFpewhglvT69MVo8TxE29q0rg8KiWSnDJ6MOsWKmboqsM8jUqQLxpI4HOwmySR3OeNHv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IngRYn5JrD9yRL3MnkFh40+3RkoiCC24uxDc6pIdCHZ5HkVPY1RMh5ToIMEJMNxY4BdWJM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ukNcstHkUk03wKSHZ9DdoswTZQKo5JfImtyUTC2zw0QjOhZulPMG21Zt9JXEUhpPE/aht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CdzsIZSzlseUvQ4iSNU9GdHXF79i3ex1+8rA2i7FjTfuMBPIhGkNc2Geh5RIOULXYc3u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10TQ3sCEi8EQfubFk+CDw4ZcacMa1HvLkqUyDDQ9UhCQaD1SElu4HG35L8GJTjYgEGG0J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DEqnQx1MCI+Wp0+a+0NkOBs2QgjpgNdjyG3BBZGsjnYd6aORIT8InpFDWko6npQ8iXueB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ZEC3U0TzY/IhyyBiIeXo1zpI+DXqPp7jxHxkfqJI9DG33PKRWQTOfYthkGAGfrBm4A/dzG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GTz+g34eULup2RsrYORNKNmhkt4dHK7ei3/HgWbyODAwemV6ZiFtpKEsrsRTSaIe0FFpt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MGQkfAGNXh+TvfUNVSYi9y0P+550KmovdfZXergt9nX0RWtu1xTFgP1Ge9oWczzLHpCL0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7bHf8Wgtp+jNEzky2NHgeoyhEUsEMAobV4Zu0+wm7knbvUX0jE7DJL17jy7kwLqGXu2R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C4IXAjgcGn8lEokVyRWBBLZEPfQsJpgvOvuQ4ZPWkBZDJMgZ9aXYiQHsaEdjgSG4ewp7F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SzCThYJPfSJ9z5CEuxM7hlMjL6Fs+hCy5J4RvgJn/IlcECFwR7F5rRPY7GbLxp88UlNi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yieyNhUk/gWBsJK+mRGw2lmiDdMTUyPmDwsSQtqdEibQtqbRhLGNDkJxoTIqScW4fqdW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0NFkdKSwwhdNG5wQminkHgweQk+D0rfQzRVQ8c0sT5ECW+huoaR78CQJwIPuNLXAgErLx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/FkKTcYyb/dI7RpASk2J27ew/sXTzJmhuCLFKNuJwRMXUJwmIVrgrGKXdsG7YcrE4coka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96MmB/yYtWQIaJciDBs8iuUDZ0YlaMd848YNyA8/YO7oto02SIITBL3ROiT0SW5R6EoS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IEGhaQiGnsEEaxpJOlFDS5HwFNxN37EH/AMFDxpKawiOBopoZtQnPnRy8oLZ0jiitiX0T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QITyUNJ6SpNXHXHKwrj7tF+J40rZGJgbfh2Fpsvw9BHJiL5JmDGIeTtpmZBGOhb/AJJKk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698WFu13ZGCm43s+hsDKPRFC3dmDJYLiheI9waNYTzvpgTyKFqHWmAm1nNuP+MYf6Iw0m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6jtvJWEnq0I+1+DRT7MKki+JMB8eAlM2TSBguUU38LFwZ1BPy48jf8A3EDGhytHpR3g9BP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9yEjKI7Iewjz1I6RBK2Zc7Dd7FyLoxf6w64b8iclRpkJBqeWR8xXvESW6D6S9hNiL0E03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MlGXrqm2l9awW4kbhP4J7KOQac62Y44R6EDoLbECCTglsesjTdCy/MvYYvcorlkpjgjsQ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4Z0S7iRdIxCjJkp+BQuCFBXImogSEluQuB5Y9AhjKEvyL7I3JytnSJNLgRJdiBjbRngW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G4kqThRbyjHhPIQyoxjEPJZUxY1Zn3a4I6yYvMXJHJ4EpGb6j/UEJ7bCzkMwyRb5L9mZd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Yx8PA8PU3+iWGyVCHaxcxxqyW3vj0sZD3BueSXI+VgXKfdtMoTXqJSq9BJQWRs8BOJTQ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12KWdSiv8Bl0IWEQijE2Eosozsm5NxS0XJLeUJm48FOzFDcbbEyW1IEMgRA6FZHZekDMi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PRJJRXB2LYEORpcj7Eo62h8nxpNsgqYhUzoxTvZXB0aGmjJCFvB6MVrMEMjxrOkkkhpMjy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b5Owij0umxVxSF/ibeujwfANkYGJuFlabBBD0y02FoiSINWhXaEckdC8aIyCNtFv+UKmFz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kcN+6FuBOwdgSDZ7QD+oi4Sppp1E18R+if7AfpBsgx4Sbh/hpjwgJQg290KkZMWB5rWVu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x/Mxq7fmLKYx4EoS8GYcWrvtSygInehNYdC/mAlxKWHMyJCyT5hCbL5Uf3kmhbXviRlXH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PWh3hDDP5G6PqPjJ6onvfUXN3qL/AF2VVvJUm/AgluIg8dqWmCJWNZSDeH7xoz7htkkO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7Tln3OwduZ0+IdkFOEPIjkQ+z3GuyERpg0+4yX1r7HoPD0S2JZNYI4aVIDaeUSuEInsIkR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QW1da4F0GG2x0Et6HDdCkSe8kMjtoo0s5Ho1D0Dy4ErRjYmJkMacCmLJGbk8DJ5LmiAr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GpctWT0SuSTLiyYa0+YFqsutUPpevCtjybLRnIsB5Z0KJQTk9mHbGwOzRkoS+M+znyKKDe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IkoQNaLpu4PR0Rv+0smzkExgq7D+RDUmyRw1wxU94Y1WPFuhL4HawLIT01jCE2e5a50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kXJgawW1DuG6MjwLSUPkeRG4hl2Bo8DXmBtyCYuokWxB8HpPImd0eQ+wxgS0MINkZJ34Z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zlD6jfgbEaRo86dB0T2ToTDfJFcjT7Dfu0h8Rk5+BMt0/AjJM2UBqqHEJspE+SdzFbHzH5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iHeqCEQnuYZLM8tJM6eGS3PQYY8MeBo80OnpTg9dFnXbRn2hYQsGAtFk2Cwxa5G5sLQm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DJnKQvNC28kXwzP8AgmqkFwp/kiJGpdDzPSob8RLbmu0mNGIYVTuhPyjMw+xJqyH2woZL3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jH8VxMIzpE/saX538TL4BppwYog6lvBHFbzEnYCFDXhwSZR5CT6ciTHkCbC8n+bIbmm2D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8kN6RtdP2GSYSbTHsfegEMbBNjSqWvcQKhJln6GfFC0pKSIQsJGTwPrZKMN5UmVnpGfhC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f1UKTfolA4ujzQsUP7n6GrZeQ2VgklJNIZG6lsaQo+GglTweSkapUrskspO2OlY2EXTgP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ImUuZFFzYjLfSQJglFxoq5CRkC5I+RNde+KOQTXlnWQyOjBOpi8lkkmWQiCFogwNOTE7Mx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9C8HoQmjjoaGj4kX6QTvL003FlgmHuYRngfYianoSPEiAOLA+0POkn2f0MjoLiicNw9Ii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4I0axOTI0sjvR5Y8jwMRw8IS5EiRyKcieCbG9oHyHeGnmB82LAZ8oS9gNgSMjGbTqDiyM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DrwCsuRq6W8uEICoSHM9MoRbwNjZwb9KJWtjbcQV88Da5ynZH/wAQLTEJA4aEWUONjZN8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EhEVSP6cio08CHg5QzWGMy0XRmNwtB2xLwS4XoQ3KjZ6DVU+PQob6pI9GZQhioG3gTkPI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ruUKyI6Ke5CeRKUWi2b8SNNh6SE7CZM7kPlkuR8xuGNiPQew18OJWIYTL9sSTeyMfKEbv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53olPDMImuQ0yInmSIb+0mw2j1EYFpTOjllkgl4C0Q3G0PoNVkIE3TZP4OOSNEhJkjcjVa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VVFALYaLOuz1aeptDAxFhwLAzBC12FnTbR6x+SGLRpPYRSR5Qu3ubIhs9GSiLCIEM6DwC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lHzECHCqXHuJhjByTBD02HP7xA+xAhXaTM8i0CQlUMmtJiR8TQ9L4/GCBNMI9RxTFYSC8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RCAT8flsPMPn9A/hwPrIfyJjL6QN+Fj/SQ74iezFlpz34JTb9kacp9Q4OyeRPJErkXPYn4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5ck0kR0InRKatMaUODwVaHhBoGvKR6TyPzVXBS/YkNZcfCRDt6s8b9Qh6P1CpBrKdOdtH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2pnwNpS/gOy17wEnYkXXvQhQKFPej/sEPc9RJymFqlWlJ8WKC6Quh6CeUYm494rZyQyNC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BHRA2vXTwycZ9ifJA7bZBDHnTN5NhVgb7JU50TQsT+A+QZYaEjCGQ0wbka1GipIDLolMh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CaOZTPSxOR5Ny4+hBclMHgUtkWJZ2HDByORzRGRjUoTcjcbDuxjR5olLfLruBlOQbsPeX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rwLCaKmzcVFmwv8AL22JRqQ5YUK2IYyRi+w1JOpjKlNbjpLyclXGBCOZyZtpvMCBdiyb5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tRUiYT7Hh2VP5z7IqjpizvDHllPKGvQcPKElK0IZclE/2IltQN8Iqynvj0QhsuPYhBOs6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7GhsQ1SKWN6LcgxasROuVDdkyQIT0PqN9k7kIX/AllQbS3HDGlsMRBJaJJRPQohTRgns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CHEE+RwEl0jpe4+AF2HDPSciE2wRPDMdCYI70bRPEEhLgNLkggc3a8D+XCU7ZCq1eWO6J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a2nwJStBD/IWMyK5E2U0Jp4H2EkJ7k3FTsaR3AhuE9G5vps9cPloYG45FpVBa7ay30Yv8C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aoeQkW7JJG3RhH9zf2SV5PZxsci/S0SJ6cpUyZqRCi+xJItbv3F/sDsHd8HWJ8fcX9Xo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215TRQNPIqM3BQ4ZbfkLfCsv0LfVDKLXZjIKCJn3FLJkIQxOSQmYQnD2EjCPURx74l4CD+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yYCX6RyxCP1Bm4epxK8oWONzyJse7oVuPwB/zKcu9mPYENGXrTHueudmStJjBafY0PDno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Z/Ygl4HkQSfwaUVGNi2siXchd6QI4bTUiqdIkFLM20wxonzkcXjbilveDgPoMEUZhDWG+6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jyP8ArDWTbCUP4jFW54IctDNICZuXlGGT5IdTPDOD5ldzGtioloySPOj/AC0ohMg63sJLh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8mXoQ49ol/2QnKHgmDddjeEycnSSxHMjZPuRPJ5HkFDChTKoZuhSUylGUGpuCBBxuW2v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cP1LNCCZ4HL5NtMYaa7LIknyGwiBU8F2swIaEPYzNivwiErBdL2yepkK2k/KEYik7EgLN1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gyLgZyp7JsjRHJRgagZ8khbmxDXDwQsVM9Zn7ElsQnAlIaXAsCS4lEmUParpohoiOg5pM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ZDTmB2zgzm/9DtindeBxcO39Zukm6rL/AEjBeSXojcEnCXu7GWR8eSFsykaV8glR22jL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LBv9asehbi/qhdIugosyTPAgOz1ZXJLmRuTJ8kiW4uqLEshEkQJEaYJ0SbFDhmBoNCBs6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N1uJRZfKGt2vA3dMxewYcpwlu1A/lwKaRT/5TgR+ogT0CDrAmVukS5FsO/ItliVw4lZJ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bZ+o+SJsElhiJloS/2CHEe5jgk1xc9EsaxjTDGvTJJJv8n3hfhIZghaPOmQ8m2jEP80P/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Jyo8ivDkjkggggl8Jsv2EsOaJC4JL4/BjlZYFhQ5KaoIIIDS0dyEIwKTWdUpWJEkPqeE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kHorqCd7kvBi30+iY6iF9lNefcOiL/YEr/ZpDGnqxwFguYV7kLgQ0EYLrSUIQ4+P+xdfB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4l6p/J1+xM+5/uKjZbWcTfRG3zHwFGIxM2vQkBk+D1E2V5OYepxyLXz8INefQUjTk0LlP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HmlKBiKScCmonoScErhEtqJfJLr2G/wCBNCHM7yZr2yH9ImayR8YmyJ4ZJJwexQW3dvbkY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6MaMEa8gj35Y3/NinMRibkjyppmhk03pJvuHkb2ibgu5e5ImMS9HeqcyOeX7isQ9Iyeid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4RAoRAjwIPJuiODedDIxaY5coGoEjsjmCy0flFlgW2k/U4L8iUJieKFGU9H9ToqUprSlE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ozViiOjcvlicORjdwtT95JhMWklYjc8kxfAHq6UStxIS6F3kND6l0IY9lJ8jKxgScoXD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5CW8XURNERhiu0i6JypJZZGqrOhD3AXF4MsDXG+Q3B6FFmchEmTkfKZCdBJw4ZcMdUq0Nt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dDKcZ8ibT4YeRqVsiR4/6GQvTCPBbU1EwQwbmMt19RVun8CW52NhGKekM5EQPOqF0Pvxg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JJyingtdgo/wNqCmbqvQfEZ2n20TVsOOzRBIkQ9YklwQobbsOGSCUiQhrT0SiBhhZ2Qw0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7gnxpRwP3FZIf5ECr6HHehJh7ByW+DGh0ZJMNO9G0UicvvMmSV00xhqJuCxRTAuRq00gtr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6NkiWMIhhO9jTBIjkXCBSiSr7D2WjTGnkOioOES5Iox7Dk8ewlf8ARV/sNUXyZbCwY6lp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1Q8i/Fi/xpusmWidHHEuxKo6qsScesQQjTAsO+J5Z5SGYK3gjLnFxwUUdnSvyKtvewv9a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DJIpD24RmByvS7H66Q5TpHGvTWuTJCE+xJ5D6wPyhvSRz0keRs2jk+hDU50Og1snuNXsRU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yCE9kQK5fucCPAWx8TO16qcT/AD/ueoxUoSv0f6jFJPxAkCsxZN+o4L7Mxh/0PYmdLzH8G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X9B6j34TsBDeF6vFbJTsptoFrC4IcaJGPcIse6JQed5RzphN5Q/09HL6Qb+sidxK4KS/ck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8n8jHT6Q+Z6IJ5JrySPcvKG+0ZvJ8EThEiY3LHL3jwOW7G/cG/LGNJdvI2bkuhIwljkox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2pShMr+lImU1GzJt4fUiUPu/IR+8hnHvjFpvqIbhF5J+opKYOwkMkLCiNGjlt+4dH3J7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1u0Jyxm43uRJihry29BdGknkTTJOG0U4/kQltkyhOyj+IsI0TM/qTIKBIJ7kG8kmYyjeGR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55WQq4ZHa/RkxdHKt0M4YToOaLN4GpBQfyLiJy8Bc7QttylAu55RQRIFyds1stlsTjYR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KXYQJdkBWCaiMqUz+w9h7cm294tktHEJyxtrb2HpUMhmLHlQqY5jlDbToeiB5aHAiof2X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M0olTD6ORSht0TeDjSTZocNuK4Kd0JBYnvfqIRSgRKhQUj0hKpY3+EkO5YpS4RstEo3u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5hRYYjYEN36okjsFkewe8lyPwL8isZJEMvgklD8BNHRfJJZTHBU4hPGOWcooxlPRPRciS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hhHBDEg8rGwk3gQuyY3WWRLaRt3wLk5GmG/Yb7CDqhR3GryTizSKYo5TEpVTBe+JvGPB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PEF+0DEIUWDLRpPQg0+jKagWFyjRZ+BbodXn8YkbSNQljIQjZeDaZsWTIeNSxpsbof5o3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7ITt8BrFSRcvJHEt08vqMIapENVnQHVLyWwL2DVo2u1kiSlLKSfpNIn/fBQV69j9xtCJm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ONxuO81B2va4MSjIsLYWso+lEp/qNMynfS9eU4gSfalALKxsPRIQiiPTSB0bXTHnSbHXI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GiFqZejlaxJDTDIfJgYzY4IMEhudkPfIKPI9qBbbeDi+ITH+wpD9lBiSU5akfIoj5CXBD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/upzJ8hM4eWEzHrUJuBM5fhNJCRXIhvpRIxMxgdiCAQVP3aPsxfksyT8sPpnw3KJjR4h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5D32h3v6iFCfQJtlfgSfuEn6hPl9RNn+T+ZjYS8Bp5eGh5SfkacicrKa9D5+jcJ2SN9L2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egyExEayn3iU09MMN7iFcT0Ev6kg1ucwXkZOs0tdGx2uha+nsSsf1nL6bQZ7L7iWcJ6pF5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1+BPzFxZGPJuiPROQm7SW3XuQaoS5FoJOLeRMtbk8hP5MulghOHMCbMjlQahmUdLQemC3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P2ZSEwQ8Djg4IJ8TwbImdpZQlhNjI1CXMia8ZQ3eNFpJITIXIlDZOmY9HkkU2GWvdDVu1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eDukpASoY35RCap2eUDLSmJO423IkerVDQig2oNd3qJk7VMhXBSqDpiOgqMxQl944Gsm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FgNKv5LIwZIo0W7GRv8IF2M2xrsIkMnokRg27G5kxv6uBoScnkhcGJf8AQjlkOU3kbovBH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xsTGCQhkwsiMkrhHGCWzPIvwKPOsjA8tEtJ8j00Uke8u0TO6HxZynQQ8iHtiGldpnaeR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ZPdEE42G2zOR2u8kZh+EPQVFlbEI8CEPbSdMM5ZJV0Q/7l1NocqpwW50YtmeQZz7oTJ2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YqUP9SPTJ6LOvzhKozGb0JZsbKeDFpRZkPBkPXYWfxGIeTfUsfn6noemhyH1SSXK+WpNi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wvoU3NhTalSjFve/LFLLREpIeiJeuR8+NleRYvs8if8seRMFKeB8ohUC6khkp1IzUp0aQv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Q22fK+QTfoJGWB9oTRUS6PksJkPhmWUE9ksk7Ep40bmplEomC8fI4Og2y1XglLYZJNkHj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0/JBECU4InVwjyMa3xofQnfUSZDIfCGu/tDfn2iTJt/6Ak/CDYH2Fgeskx5lJMFjLxNowu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/ozk8hgJ7Po+hzQf3o/tDyYSmWoyi8IeGvchjNLGnb8oRDgjslMK9RJx74lb/AGOVsJsg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fTNgk8Mnwnyhtx7w0/jj2W+ptGeA91vQyH7Q1ZFMbNeVo9qGKegZI+xtXyhklNAbZq8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hP7MJSPWkHqkboyN0OL+81sxuxS/VAk4AtveoYhiShJeQLtJw3SLSUkN0QaTfuHKK3Wvo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EnZM1zJMmZFyJewuSFRAhCWiXA+YhYLNiQterE+CdXwFjmU6ZYM5nak8jWbmQsh7UIRI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y0X8I0UJEypo8kSdlzAiYe481QI4LiKNxqL2FGzgWGJcB0YEVohaBrYPBnBSRyhbURNL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eP7ZA7T6FvdJKhKWfI1KWoGglsJcjYDLMfi7IDMIZV+SnpoVb7Dqb0Sf7VD4TPZPKRLCd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u40xjyG4V+CvDJlMKxTFjVDRHBjI1wxONyUWGkNBL/oiEvcT4Illj6RI0Hlkb/gQ7BD4h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kdNQdQ7CJVNCNbkvwW8MS05t5LU2+HA2fsSKQOW/uRXHuTW9+o9z0Q+2dEJ+D+kiblMky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tECTYjwPuxsW5ZHZmb0S5KbEVI30zaLOuKdmBvMtHoTmwkPPvq2Mvw2FkyMtEMQ9I0WNC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5pllimZYxI9eJXyIn231Cp7mJE149THZwvYS8J+hN6NYgWJMs5d8m/wAEb9CsYzAdX0Ukd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1IeZ6hE0nNGaIhpJw/aAsBY5goxH7HJk7MyXYWyRtL7s/2qCmfXCOR6sS6cC3UEgV2PmGE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30HggRayB/8ASQfhRJ6EkiRYFpRKW0krUhe9VbwOYbMJA9jkbLD9hhKn3J0kt5Y08Ins8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aFJDN1SlW5H7ASdjO6Tdfzo09Xwkm8Nu9epxr8M/a5jSE4Kbb4MqNe9Al5RFkK4Ap49iF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RhPWMowmnhnhkDThxTFT3Lo2WlZv7ISrfkhjLDmZU+smb48Ee2V/f0hWJXhxS02STgxvRB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7y9D/AIWJmU+GZUSbCyTHvRyEbAQ3a/JCrm+hCPeeiG6yn7EGWRmbfQStDpFGY3ZHoZXsx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1/MTPtyMO/eY5r5Fjv8AIswGrg+xI5mZcaNDrOJJ4HSrAaURFZJpFEbxIRQOXGEXt1hY2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YQojxGvchJUn+SJo3I1jWCCCNCWhyyeF+gmW+BvZiGcz6CY7e5BtN6Dhc/qJKsGwUNcMg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yNEiFsLhj1FlDzw63EtkvLyLcSPvE49yz2PbwhCI9piWKWlAjZBQwDSIDyPT/hFEm3Im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8nGD0EzKnJU8DbT+jsDtaDiGGnBgJkG42XAugwRKyI0II4E8WJ7HQ2TzJ2IHVD3mOeUXw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GsnkSmGYjU+BzuEmH2QZkeZJEe4LyPBvzlNpJt7CZiTanUFNstiR4cdE+wnZTERynD9hz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gob4TwQ3s/QZ65Gy5XqSPUH/AESZW3Pg4oY2bi6Y0mpXqeolYaJNe4XSRZBqIGFIvsmER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GiXepsy0y1ye+nBl2bjyMWNJG5iSMiGLfWjIzGsX4b68/kiaBk0KG+j0J0dExgkmBpd7EX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TBU0oEJacKOrGfwYWRKRmUQhCYFHoQZJwvQUw/YUpCFRFMnlEYz6D3TpI8MkmZj4gKN/l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CQy27ckl4JYQ3A5XqEyJuMtj3ECUF6y4Hs5XaJaVZlBDJVmZkb5VlpEFUBQk9hKT7waNo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S28yv5EoNePQQ/ZRV/DX7I1umE7KFjzS+BpS0vgsDXiJZn4L7nhkttL4IFX4JJYSKHHoD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6JJ8CfJ1BUpOgJdhgtinnpI0R+PoQPIpDIpCsiERxJLlkB7rvQbUZuyT/7R/rQinKTEG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uRMKZrtC5+WbjEURCo4gYMvwH8KIH0PZEeV42g9UyAIRBryXoRpRSTX4kLggKVhvcSMe+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SYmyST6I383TPDJfa9BVkotubQia2mep5XhiVz9R7zexPf2Ce4bNgns/rBLsNu49A0o7N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zOBQCaakqjXRhRuEPMRuRhZDboSmOyn0NKRDDu0Zt9kJ7Oexs7RGX71RBBBH4IdSMMWkqV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7bRVCTOh+GPQi9jN7+wibqbWw0O0QakJrcaTI0gbQ8piyu7Q2ogniM9kGwVJPElSeJ+DG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mRUhs20WRWoRywWcrZiFQ7JnSNZJClnGCHcw8vIsnGlv7tDUyrI2MkNhv+F8DDAmie9J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syLA953vYdYR2ShkmH5CJ2eo/P4JM6UbppI+WEleOSDpEvBgR+QaNb4ZuqHhj5Xydp6E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u5A0a0+yFzXjegTQpjvRS2fwNWWiwsxyYcD0bwZBcSn0N2Wh8KfgTjb7FNi8ibbv6k8Q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PaGr/ALQk2+Bvz7sWa9xXlPyJNcfArl7EnhoOWV9hJxQ9UqyrRsTyL5T65fgM+Jpxfgo9R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GjaEMaFkyEPVavTbWNNiCXI4wZvyci9CW0SOVyJt/sXchFiL/AGJFsIUClhGLN9yORJVi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voE0Wg4S2UqngQ3ybBfUQnYmXbUktLI02WRG5ZN2rRjuxVyNvei4iLwNmUhrd/A6Pcb8r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+FDFzu2LbgCylyOL2B+xcphdkgShN+VBbiHQwVPJHcBPgLy21y2b6iNobyNiE0N4fqkVpL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ZKlpHBv0Fvu8HOgbVxWg2iE8MTo59PSSn4A26b4ZHY1ypH+EECUOmzue43JWmfxZDYlz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wQQQeSKwiuDLiNCS+MW94IZzvJxB4P+UPIH+Gsvt4BTMeT9gGwd5GxQcCDMvIYGMl9FEB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6CaYBkn6lPHuEMh/hOi708FpBBsagmszNF1J9Z7sQ2h9DNv80x7KvKfvyBgG+pCnhOmbB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+0XwMEFbJL6ht7ux/wDGyDE/BPsXZRF7DDxb5N3h5fQ4wxTJLgnBmnKGpQxJvJZVUk8mD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trF2hDHST2TRuqS3P95OwdkkwXLdkawLTSbaE7ifVR/fegmqu7R+wmEFHySx6m5YoT2V9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e0cjfk0bgTTdyn9i+m/Y4l5/BsZInA2LTehbFp3RveolUf3A8ipwHY8JYsOugsrWC/2g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BqSMOBAgzPAxGiEyG/ApENh2WWZmNhtrzwOWUScDXaBFRDFjYmAyrS9TISfDEeyDaicEvU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BqICdvsRehiTYNrglFMoctiGzQfdex3YeL4Gs0mdBDcHQSEP6xL4fkYzjhQRjaHJWkM+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vVDZ4+U9iCJNkvjIcfoNbV6CbYbFN5EvJOxLTmRH6h05MKNdnjRYaM+AZ+mjMWk8I212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KwkzLQ/ybaJ6L8OSGLIVDOskycSyfA9lJEsUxD9jJCXZMysgErQu8jBbt1ECQo6dzlG495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wYZgm+hOiaEZaCbcCumDLIuQ1SdswqtOGhvyNFmfYk8nQqcN2ZL4Yd+Qe5kPfbxQmeLWyM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Qu8iaHIIToZfcaV+xthJsHv6AJISSLBX7cjRiPYc2PpnIPYIKW8yJsQ5y9xw/yIUSq3kSy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CdSY6ifMQOZASECc3PyPpAmrax90rkUyK9VJDKKXgRchpxXywnqVHyJDZns/uZw+8S1j8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Y25qxHueJE/jtrb2InYdDfyiEsTak8PQ/CtkbbNgarfRvEEHjUS1nwNiS7mM6MUJckyPc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M9k/gDOB+IRfcaDtg3ycgk0uvsW4PU/gw4P6SbtHlDCurzMw3wH20SG751C/3bQt9QZd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wS8LwRp11FQ8QTgVYoSu5n6auzBvoJZDXhiw3ErKMlDaF2zwW8t+4i8fKFt5Cag7keGLa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pP8AQxUyleGPSQQf4LAp/VmR4kSfQklqY4Q9h9iPPuEt39GRZSKjTG4h48C+yRSlNf2Z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+ywh27YtsST1uxJLjPA1Y/xmhF/XYgsXHYv4f33HDHhe2HgKaU+RI9MnQyYcL9RMwl4+Y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G0E+xJxeRPgdrQacojixxz7ElyRst7IeumLlBHr3GzYhEGFCbcpjbZiOCTIugawzFGTa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8wb9IUFfsOwvKGjdNCZck2hp+QqBpyjzQo4iR7koadmJylvceVq9ROWidoXCgkKYchiWP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RXZ6pBBCGlwiHC9iEOfB6Sc4e41XI0WD9SGw0RPNfI3SOhQs8GTqGNY3NXhaLAedcz05o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DY20LWyH2Qp4Gn0xTwMQ8aPb8EPRu1rJOjnSSWfA3smS5Jamb4E+iCgXKWJLMIu1ZgvUI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UkvaLL3EUZRK3Ykks8MmUdivYbSMhyXsN8EPNosssZF8QlV80Kblt6UJSmBX3Gvl5oGID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+DmHkjxO9ye4/pI+dDT5cGwltkkWufRm43o9iE+8TWWR8IfcTLl5LLC8QaLsUt3BM6jyz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izZTHyMOfCfoNsfdFLA+nJyk9BN18Avx7BuBVJQjolxXCxlUz5IKSw4G0bPUyrXvLgUZBe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zSGX1N4i/ZDVn2Km/0EWVviR0sO2FOm4B4bKa17jSTwhr+j/VKiB8y7FeCIWXKdj0CRJ0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gSUk8DFJrwSx3OtiVSvCEbk+4lzHqJ9EiHUi4fihpZCbQG8HpHOtndOkSQIeyEVFiTtep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o6BrOCKRCyxjLfQ/TIQYrsPaR6iRjwBAV9KILJPkYPH8IyRe/Ijxz5cJG7fmGH9YVSWp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j/MwQIeX8L8lzwisbQfY0CyjyHZ8xJ/I0Yen2IogSFIIIHoJYtnLX7FOsJvwNNUeqiuc/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A2fdCYwlWoloz6VwPdx9ig5l/Axoty8rDIKNNPjRfgmPMNLiU42Hh1y7E917AoZJAuBi7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6PSXqH7ERCti+HoJr/BJlbv8AX+h0m06gvkm1jJwXdeotndDcWl1YpX6CVbh4foLIHHCe4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6BJwYFxF0idZPIuCCAkJ8H9UT5JPYcmXoTPL1FUkM95ooW1K8o9EeRy3j1JYLHbOOxgR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yJbnYoY+ZGr9wYs/MbTz6BVGXqNntKGnDXqeL9RvvNDaeEPoScovHM4kb3tPcg7SGsIpw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kk38BkWyDR70OWHkjzB4P1gzlT5G7CZVkvgp7kNvgT5Q+n0Y45YUt2huFgTXgRHZgVyPg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VTKUWL3EyeyJRzUpaM20LDyZPT6GZ6MlqnhCtWLTZaIedcTfVibQ3JXg4iDGU/xQ9Hla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hyRD/CODGxY2iuR2yUwNlKh2fG9Rtf7kFq4AoIjyKXgWRRMsbD9SKEqIeEYZZU8LsacKH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28ENkdxKyJLOT4FKQug0/wAIF5hTN/kgsKrhKCHln0pG7pMyh7CIGwkccEt7Mm+SgSNL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1bJKhja8dlOSOhpwTLK9Bv0ROIOwbcnQuxoeQe+XHU9DCL6EthURRl7jdH8UM+RGpLhk/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K8p7hFdPQo4iRtk+DbTBLJL+IkNQYvI+Uv0JTcdtmwhnhGUU2uyjGBGLOhq/eyHk8suy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nc4E1svkVK2BTTcxYE+CFFT+RRzTfgSIX4emkkkiR4FRxZNgVV3hEIklKUkt1HWmws51g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8MYRNFpiNyB4WRpApL1T0kzdiIwLG2YYokrdo8iCbl3RcZoFI0dhrXoRyL7pifAH5m31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mPGqX5IErMNQlnw6LXSpUo3aT0OC+VoudAfBfqIhObfYz+fsdIbh4Zwd+NiQb9QQhIXs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URA2YQRM3gN3M3oMU/EUT/YflkYxjHgSmYw36MVQls+5Yk5O3tQKLKQaBtjoadzUpCXA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gLmSFh8GLIh5EQVGmjh2NZTqGf0qPB+yhC+x4F14VCdgdIPg9gvdDZNDkjNtIsqMReRGlZ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4lGSMEklQ9BkOERoaDNiwGWvD9yM0+gyTJ9Eir1DcaFkHuw05CRg/9RpUw30PpSehCsXlk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+CKBurdjewrLGc8DMa99HReqITHrJC+PgP9mWVC3lQ6UiTn2Fv/Q9yYnyOgkuGU2Q0WD0Z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6l7UBbgY44knMBrN2LfInszwL4FJiww1iz7CEdyoU8qRj+DRZRk0weDMyMjfQ2QtWLRi0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fJ5NyJN9Hpud6RpDZHZGu43A21JcyNTkiERY+RuMCFRncIVC06iYlvVLhLJqBISMkWRyx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VSG398e4/wC6ngRISJLhVp5PUFtZOEJh6gIRJIwOSI0SPiNi4IbMibhiu8npQanJt4FF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SQoaf3IbJPkZZQhJ4cLwVSha2RKCGzfA+Z5YkctewpIx5RDyPyitZ4O6PQQPUlRyiWEm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lLDIpMIZMDZtqbQ5dF1MUYUjj+jcDcoe6iWz+hMyflCTN2SSs5K0oPy5mmMaInh4FcoSY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OqIrhs8wOJf0Kx32OJMlHQmVpXB24JGpvI7k/wBQkzViWVPCTwQz1or0SIRfVH6ZEyFt9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gyLHY2L6jOPfE20F9JMSNOfDN+bHsvI3QT2REqcuXRtSXkbjQk/FqTLZR9r9DCV0mCWovC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oE0LkxhSb+8jYdv2LCkBSHS0WDMS0QND0Q20SbbSxLwYCxpA/wDAkmzM0tfJZ45FDxpTv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BtqnBHuGIex+whg9TpjUN3FOhebK3K86Y4SWdLCSglp5XHAlhqE1UNIkzZC+id5I0UuyVo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gejUZWRFSbS204XRMS+8XKgqFJ7fInS2WM6QJ0iMrAiHm97GLaIdrEMiSZJ+1kUfHRCW7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RG6+gX8I0T5S+h3r1QliT6CP02MyUUVeokyyu0UP2mhO1ElfDjF9uyHGXkn3IgfFYgxql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2YSS+m/VC3Y9hHAaPYQ3QjiIHldHImQQOTLbks+BWsnBEiIycNoGwgSElZKBo78EP+TNM9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fUphXqf7BCjn4iUgODtGbwk/zkJ7o3Uew+zQzt7CRlsfJ6kYp66KZN9B28+SIP2xZKjxY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15Bzqz2CeomPKm26bHbHY3oUwzw2iTmvUZvdMYdKmsCBRnanT1Hr2kxbY6hBUeNJQ1tMA0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jFgQ9Fo9Wz+D0f8AhanFdkdD2L3ROkpCaJQ0KEm2jEo0sjkjSitcJFImIp1O+s+CaG1gf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8iU5YThGibYoeSWlbkyG3GTnsQNhgbzLGxxo0tyEhZx8DY9gU1mPJ5MvJQvURCseSF5T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udH2ShDvcaJ2XsGU+cP7mLel5ckFhJMkdCZwUbm2JX+xxR2yytjihVc+5DhL1EhYCsp7C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9BtJBtcCQmogxFjtiEyVCCTzAbZYkwxAhNQ/YWH2GVMJ5Fjag9GOauHwSkrndEVJndiKa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0JuFvIY3SLaJfZHXUrEjnARy463NlEkK3TYmqYIckNCHlw4IsnoOW2N4exOf5K8iTQjbu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9xtsD8YFPcR8PyWGhYRmNj7If3I/SI2G9Ronb4c/kqIP0isSeo4r3BOVz1E7K9Rmgkkkf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JHhGm+iGjf8ABZGoBvDUoT312H52HgCJGUqemiQoI5Eh9tEiBoY8i1aJmCFo2LOizo/w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8xO6Z8MkxMToHCo0ro2AvKK2zZ4E0hRSBfaQbsiU7s2nGf0Jewv2Gw5rVsWt5QSTWyJ1ZF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UcFEnoKpiFsdwoQ0s1whb7mLeqEmGMspCaITIj2CH8CpG6ewUrnaLyRI9xpP4P7sVGGyT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kp5PWDoZCXRkLe1wReNlmaeEXvYB9BXcvJRNhFxRB/opj56TDlhdryi6YCSb+Yt10/Az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EPqJ8CDGJf5aZnvAj90SPlANC3B4RxfRs3pfIzHgGtLF4SdKxww3oKcKrwLIBcD6nqvAR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gCAlNMZ0aZLY7QXtA215LVDwTm4FBDgZvk9RqxMk4+pOaHhkJSbJ7jXCAaykPPwQiTPgyq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6oaFfUcTUEqkzQlfoDuL1FyPc2a9x/JkW/iiTJhWS9rkZArj9BbCvSRq7cyj0J/ZIQejb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vYbW4RLn2E3RGUShaGbtHn8N9dwtEP8nptqtGQei/CBIgSII0Ia0gxZC0RdDWxfKRHZHko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XQ3lM+2Obsl4EgWkXZ6o9SN4MvRZshhBKOyJEoJyL3E9k9jRobbZQS/hE3J4iJvHqEqyj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kiS9fFIjBv0NQo3peBDZvCExaHuj9BexLdtyS9HoT4GTcvI37E9kiRwwNkxsMKU8BK1t7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iy5tkZggb7RJ7jcWTLFIsgtJmT3EJ1IbbCRWMia3REpDC3GkXCSE2t9FxOtlA+hKbuxJ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BKLXIX6CFgKV5c2xs6PJkqbIalNR83OPI43bJE3NFt4OkmQuD9P7snWNbnYXUS/uhnZfR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ylQYsfDtCGlVeUS8sPHEJlE7jK3Uc9rGJXXEmCJER8BIRSggpfOlDjROd5GqlmJkS0pJ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sfNGyHE++JJY9Rk3aRJqcG5N2N1sPaJV5HYU4FwcYk8k7hyVM4iLS7EJEfmNoEMeRPxMem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XyrU22ITadehIwOOPMSRcu0hXB9okGIKj4z7LOnZZaHifH0Kcf8CKi3Rv0JOkUDnhpZGm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DyOPBOgsk3wIbNIRH2O9iRbfdxS7wMampGuL3ElNhCVL3ja6878odVKZPPYrV99HKgRQ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vUbDWbcZobl4oXYqY1+Xg+oHk8uLNDUQNWLkd/THspCmwyl2zQsX0CU5XJKJ0Rgw5pkOm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1ycNIhlZOBXKV9OwhM0WYRBugm2V2SsXDZpJzhI2Y4GhoEeGOt9SPf1oiyjPdBf8AJm6Dw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s7FeU+NpjAtXQz5fVE38ogwsFf2wNDhDbU5b+i69QDM30Ep/YlIMv2TmRnMOyJTGvMmz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RJVQawR4J9nsYTd9EtwQ3fwLd15T0D/smR39yKMhcpLwSLWzGw0X/AAUhzKCWxH0IzP6y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PsUMx2wOoQN48MV8GBuMeOmwxsKBEuDESox5dCHoQh/gxDMxavbUtI1X5LSPb8F+CYgW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mLRA4VtQmO0ibOmnyJwmvKzKtt/AnCwhUbBcEQeWnoiNPIvYf4TpNDfyBkW16DOZm2sC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RpPE76RLIiIbeFAijkWEVQwxInwepIhh8HnI7hITkLcZ3o7aJJR6iELkW2nJD2oadmITNp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JimciTsJxUl61vA3tilhQTjcQ0ymmwzZK7erJrcWzBBxJsqCU2y2meD8lSUrmWNmU02G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RCqngyGEGngQfCZUNC+SZ8WQmtzeRzjY4IZfA4Q/scezAzTo8zI/M6gQ+tkfKfMMuO6KB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C0n05Fby5UQNZ+xQtM9BecPwKCSZMbuxu2Fu2Q01F1nYc4KMcZGRn229jjoMEP/BQjO41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TpgruW/QZV6k5c6Ys4bvI4mmou0Xp14Qw0jZvZCKXyKNj32ko4u2iV4+pbIQnkSsnObK0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mOnf8Ikh6vVkLTIf4MyQ0f3LF5oR0xkaG25iXZgSjh0CWFfAoweR23ky/JbwfssvXJgRK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rkcN8wNR5gzhWr5UE2OgmVQwZlsS/DI3ARTONxyZCrcLbTBadQJet1FfbSvkaGfyFyJPF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oVJ4URsLTXwQuXceRSaFWuQcmpKMPdixMsUdTn5FKXgi4IMt0/ena2TQx9r6ei24uT0xW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LI+o04R0PYbMoXSknktmGMoe4LJI3RaHysRbN+TZQ9R7XqEOW/YbG7Z7GQL+42QbOPkVx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HsMYo39GZAUTLewnWU9Rqnt8EOx4O4XZPshEcz5gQ8URLZv2HGPkwiW80RENTyJj0jas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STeX+YEfI9GpUulOL4C82010huWhvki7YOKPRDbv9Rpwm+0bD0BRZQS2DSZF5DWcviBN1w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ephq+R7wS8I/IcNvaJv7RASJG+nx09GbPOjHp83QRsLtcjQQ7xjQtdtSHky0WjrRpaR+C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UZ1ngZnehCK79iHogaghnyasak84UF7bpPljfESEm0ISqjY0vQXuITsMwMtl6ZQifXQ0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30ZFMky+yj3GVqGSOCdCR5Gt4t8JCLK2mzpvg4l6UjiFbM6TyT/onSmW2x8DqNwErxATM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0OFEg3DsnoKazHbJ3fB3BI8hOiezygiyP7keX2EtAspJwNwKLKCHDXlEiEm30cEPLFNfy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fJEuCJIhvfJOciJi1QrSTweRpuJzoLrKORoTgkxsQ3Mmx2me41wvURcpxY0s38HIhOWb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jtfjYmEtxvcbZTQkn8ioKohzLfg4n1Y91r0L1cSx5p34LDm73L2oSgmxOmfYS4o2Ul+Nci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Eg0PyIaYCFTUfoAJJN2pexVqHLMW/YxpTmbziVsH89yJU3FjewtHl0mOYnprg569hbt4k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diUCsohDd1SS7fLF8nNRtCYai0XxCImSspa273bE2pJIfDEyoq3LySMl8cD3U34GWwhCJe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yYEEvxG4tGNV1oloQtFlaPV6QasJU+BY6piw3LctmCSpsZQhuzZk2KiBaC6o/IUHKR7A5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NJTKHNRM/UV02o+iIR0NC1mp8m1CY5KVr6HBBPoZs2S2W9zMaXCIRCm0Kvj9Mq8H9kW/B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ZRPzj2cGf3XRmcoD0giPEDyT4OvEv2LomxNkWumeFH2CifGuolOx+HJ3iGnckkTolkgR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EDTU8hyzZ4ngh9B9UdQayG4PZLeG/YI4+Ib4R7ah3HsZxfITx7Ahhhv0bN2ewsfwiXh9G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8CbmJ/MBJ1S9RISXZMFResb/AJFEnKb+9GEXlAYxen+g99FZ8ln8D6sozQ9A+E0E2wng0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Q5fgPkfsQVKQqtwnYDWty5Skws+qgq/wNxOh5Rq/bRma8aPR51MDAikPDSOS+dHIjYWBi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fjhpP44/M2kToayGoufcaWkhHEXdsozXoVJhvAm3bliQ9UVKnIpGN9GyeiSSVovgTBBE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n7C+3kcKIGkIU0YDW50SrS3YSVu3tIr0HfMERk40V1p6EEe5CglJ20Wpxyp6C5mxQNPD4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a8P0hpyBS3h92KOfWMcNq9SGSlQk7mybsJdnscie43eXqQtrFjhyOLt+CZYk9A6PgwxX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5QMoSaeyH/wBo2YReBawMe6rYhWyloSJjsWoz6MMFyZDQ/SdCVfRZCztb0HnZRwhBsTb2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0sg3YmKiJ4hHgU05ZKTIdsctbB7ahRWtij1GamjtjUGkkb5YyclPoLWzbgq4sT7PcSQov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yFwORhkSpSjhDxScRklgNcknMeBuTb0FLMi7P5xkiYT2R2TcMppotGB4HVCzZ2gWE4nWo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N20o5Zu42ojII8LT+pnk+ENBaTWUGzqUZ5zuD2wycJ90QkzUKUEpgghMG0sG4kJEfiVo8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i0f4/PJTJHZoaEMTGUU0ciBqSwZfzvoWFcecMUTS290cY1WfMPDeGNCJXBo+zdWQ4CpqSm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dbCIbZ9itrBgNnsX3RRSb8CRtxf8iVv6Si18v6QJSE4wTb1JxOH7Ce6Wj+nZMs7PtEzFS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qWwK13jIaIN/20nRXwRJXw2JbHYvPBD7mpJqu8/oTwUqvZr+DORrsn6MDwZ+4GI+W/TGV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09fs9MmFZVKaa6G3DH10T2HrhP4qHoNCNEDRGhpwYnLhbEBKE7DsPEGjK/ISNzwEIl+89T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Hhh4cnOdDqnaWYr3B5kkRTbdjTNcpjoZbfI2UetM/iEbFP0EHd7DRkGMou34JX+wfY9UJF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GO/v+xfdm/RSlHsyY7UKq7/bg3qdLOB7n9krD5cyM54ZJkToVYGRbzpuzZ40WHkeUjJi0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Zj8Sz/h20X4vWPIlAitNxESRBsbHAIgXyOBynCj8kHU8O9xkib5GkhbvSepGZcZ02FPI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/ABgg5NheKJG9GZKpn64ErCEILSJI6sfhDoUcM9rG12TjMB3r1DMIYlS+SbNpEWWiR4C+C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0hsQ8kiFUDksJ6dgGPyZEnEUU1bDHiDsPLXqQcXQb2RwIOT0wg6R9RAlDIhDTmdhuUl0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sNCfyIcQQ1JwG8Ieq9QEKbdEi1hEQ4Wl80jgiit2cDIqyMRmNlBRdD4PCS2kPkZWTQwT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oZJvkmMZHNVPgiabZFz6QOkdE/I9LAszIoboXOBKt2YBvp5OJ0XfYkXQpYFsw9hJMtqH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yx1QNeok9mpGawxlJeWKikSXEwLcIcQiDlL4I1PsgaqIDXBLpNdCVkLXJDIj5WJbt0LYl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F0jpFBEMl3oJ+K+dFpiW8mlsPQtFo/wAG4sScqRTw24CXeRKIkYObNthClQXaGKU77Erw3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3+iMftgen7Z4ZnmS3PIKGpLtb8EsZq2Qttwljc/6CYdNJiOEpY3DzJbPD7NvKsYbaLFV7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M3ib2fQxSN/oJIcOsDsTW6wTDY2qUNy829flSVG3vFDhlfOi7tTUOiVRuyVacusowyKtf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wIukqQriZFgUkJsGKReQyY+x8B+VJRMdoLUvSZDyS+4f8MRcJvVfsSVr0vsSFKkSeI4Po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OeIfaMQ/MPlDkYbx8J/7IiGVfSjXkjyCOW9hpMrSx/hYcBjUDZKxdhrolsxo5HZBhP0L4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ahvRM/kD0Q8oQWEYlZxz4MSsAnirGFE9otrAlQRG2ugOQ7Zl9hdTr1IdLvD2J5ZnojsySM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/oo/WJDbrUOf2Edz3JlhB1U/gSSSO9L0s30o2ZCxos/KHpReAzjyYIRhpMwHrujkNwVb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3/Lb8FnVfjBBHB6BXLbwhKuxRAp2PAvJDE+FxKUBsZJgOvCiCDO3ZjbJcnkh5MEjbGz1JE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SWNt67G+q0lxtq+BuN2sedMGdcqZgZvLPoatyzIMe4kd7jXyy9OY3LR0LdbYwpJ7Nh+JN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YQoZ8C5ONH9GQ0Ts+yd8S/A3weMFiLyjzLwxs0gdw4bbJQlQQxJUNSJec+iWcvQjYZB6kj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S0kUvT1HBT8FdSTuJjZJ2Eng/LJbWSplqRdCdW7JMzGJMLY4YSjsTa7YxDa/YKBA/Mady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M0naY4EpS5gbnWfI88jbAoJKin2FCcDIKuWNoUonkmUlTXBiKkhMmi9IGZnNLgmnI8Az2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MTk0ghw2ShtNhN0OR5EtX+LWmBn8yYG2iFotGPRjWQpOUOHOBktlc2N8jjMEJwKOx2522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Tgm1wZOZT1anWCHDhLldGyTioKfeSEwa2Q+HqMiGKm2T+guK+2Rexqw4aeNJVlQ/JPg8Ht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06fYkstXPDKylhajhkLbWZ4EcB4HLI80KJueGu2IwJpJwXEECs8KnI3MTJkd4Gxj5A82z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pAmpyepJNKhK2P1Fz9EsqTQxFhZu7MaZJUZJlkBsJ7m8pyhkZ4UfQ2484HTDqn0Ix5W/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pvN+xfDfHKKbsolMfK/7Fh2yQx9dBj6a/2biO0eJRPhh8JaiVZ8I5GvZnKmO5aYiREQy6N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IuCPyJP6krufVCGE9iTJHQTfyCGrBVQiyaJppB6jMCAtwx6Eda9D7Qk6jMetEPtJDpF2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nFL4Mg/ygxk+hkd6mAQ+jbgP+RCEZkgqTrGmRdhYeBmz0Zh4aHkwhGR56ECF/gtNoWjr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2/BY1f4LR6SbaYJGSBV2HnfCQizjrr/ZCbc8K/sQGDjlkohOjqhjskb0bJqSRuDqS+BSQ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WZJSmWkNuEID5H0LBvgyRdEQxysiDlJR4RKJJRKHuJk86M8E1Y1slzoyj0gVjDXA7enI23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+CZY8csT3QuiZJ9y8EFyTwTXFGZeR0wBt9DbUjyEos+gn1OxDJI8m1aeuNHB5FeGNZgc0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OjEayUpEFiWyG2UUZMGSiKpnXBMTwRpNomRuD1hi4jyOIkdiOxIE9DgymK0V2ZVXqJIy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O0hn2SNSsPEmyS3JEo23uxzgikNrsYNnZZbwouUO8hj6yiNA5LdYrdEEX3E4N1rJOj6M9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FMfhWqFo9GbxFZahIqX71DWlQcDYaUIGgaMzI5s0MBRff7ORNKUqfREhVLsjhEVvTirtlS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ReX/Bzl0SovoSFsW9RKLhp8H2Mnn5QllDT8j8If8AFCdWTOXQl4mnvkUEIbZ5DBwr6F4RQ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afWBiWBKuhOUb4y8CUKpYt/DIJVv3VCXCVYMSFuG8y/2Yy9HKEBIELAiEkJwk5FBiweg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UdMbujpQk3DuRdxak4eYKCXlHQdcMUkptEoqT7MJcSR5n0HNlbnk+AFY4n4Yf4PpA0no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JRDGelZNq9snqfb+xUlUG776SVPo7H2Q0JYac4Cjh+Yr9d36J9Y9nA33dBwS8Xok0/wAAo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wv5BelkuS9zLNUPcpDxEehD0tglugXZ4BNbEeEOZE0jiN+PgiDkQmcqHpT0G2m2h40DN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mzR7eNUm+mUKD4O2BJJOuyeiwL/HLmD/AHSCyJ9Eg4eoe+BsRN+2MK3K5hTvqhc5IK0c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0JHbREbaIUumN0KznR50hRMlIzoxG4LJL/uYZCLEExRXB0QkTcuxvROuSCBFEvV0l4QhK0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I4IfEDUdiRBLFlDQuxTDejRwC8kklLsiMjhLkfVPwI4mW2LkiK0SeSuC2OFuOKYrkRl5I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ysPBgxCr8EVhE6rulD0maeSWqIeCeXshIyPLHKJGy3CehYKIciWyehpZWzKvOilQGMFp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GXgzFPqJmo+zZNlNiTwVgNvmEt7LHs8E2qPdsKTv3F1ayEQrFGGYpRKb8QeWQyqsIbKvg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IJqaWRrROwnMkwpwLUBq8KnaHBuPLJNsExhyauaEJS8XapBzV5c6PRD0vRl+CfOmQgWXhf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WNGMeguDkddk8Cm1+Ryx6E9OhYFhJJf9J0Uk5fQq6ynnJz++khfoUcdvhKXHhMrkfux9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7lZI8ElfJCrO9lhyQU5VJ1A9RFhv0JJ4uROnuKIct5TwKSFXy4NLGZS2LszSUMLs2Kjkel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QoXJtpqGl+PyMiGCmJRjRCMBCiIIEOQ1uV6iW8GYmheWk4Foo0aIFrGgucFm+WN9jM4H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Wk3M1EcDJNNdC0T9CahJkOhy6JSQw68EhuS+gk+HAmHYfpZSP1Q2S8hJkGwq81kO57oG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deT9CqPx9ERemz+xApf8ATgdl4mR8rv4RxTQB6WxIVE/sEErZ9OSBUdw0JbnRzAp79xTz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G3gNxe0rGbxJ59js4JXmyUjxoyF0nA9/XTnVgx50GvstYbS7fg2Hg4Nx6ziDdBC7Ji9tJw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IviY+cja48WW3ZFiJDhErVL2L5ER+KswvxkTo0pskc8pKe1I25Dls206GhIR8DjAXkZF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sRZUaIp4LUy24G5HpAlHkeRtOlDjYm8/kxtEPMUTGlep4cliKYVjgSvAkMcGiCUsLiS+79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cGdz1IvSTyJls035IUkQ/CNhE9EDBKEsYyUspChUSjrb8IF6BX6Om5Iivx2ZsiWb6xPgb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hEKJvd5IRkZsRfahmLmBzw5JvN5J5J3gV7DTyIKRLkbRI1CoFiyGSe4lGMinJOiRY08C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G5lLBECyVYhtcIqJye5OsBu5mniBJ2Z5HSGOGCcic7QLYTfAmC/CFiEh8ZJSlQcpKtQkn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xLT2Uh5TFcduwxCHpYerN/eE3o59evQV/JC/EuMMJQ1UiO5srIbv2HakxKXD0TASXSwt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HZ+mKcml/AscE2JKMvEsGz7fg+J+2PRsepHlEt7z6EGEcmJwZlErv/ZLh3oT9gll2WSMz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POr0Nxb30wlURB1vycLZG0m4roZwaoovQaw0NB/R7EmXoKsqnsbqSTO0puBIQideRuZj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RKElyRomiZ06CbJJZOkrcwjb8lMMJKQnBbhEmGkJtz6ETCGYK5RSR8CTq8rsSrF9ET0IO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kXIS7iE7IZ3Nj4eQzK9Iox7PYaXts/s+qRhmZq/ruNvUA7KXpRn6NN+zNOl4CLodNpiv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IeUNvwmwXhZ/LEbzzAa9DzKMtr0G6lYSYRHDnwxJzT8M3rbdDFBER/Ieiw/GuzyxmCEz0h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MHpsjbRY1UFpItNxyFL+RjlCGYeuiH+CcMek8MaU9lYGScBjY2I/E0XanYmdFg30f4oga0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Bu5O8ZhIbst76bWbSTWRptYMEwhcENskYmZaJDHhmwiIMrAp2F7G7N6JY3y/cYdOl0KYX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UiRCmwlKCmwh/wAMqQ6DiCCHTY3BPZxkgbCCLjJlLSlEHL1STFLTBEnqI9AunRFFJJ5GT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kSjo3Jti2yR0eyEYwRY8m42uDBvNnaCQkqeglNuW20oaYjBWhhKLKYUsVLUDE4EzoF2S4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bIGOg+Gw3E2qyyFzSRFOmxJQoXkUJtZjIk5q4NrLFEossTdjbJwyeJbb7JjeSShUWTEFl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G8KUTI0HsscMDYUiDpjEIeDEf8GSMKovc83nuymhfghfgNlkVbslFFyNqSGh3NJQZypMB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wYP1koJOXGApTtHFvuOyzQQTUKONEUl0GojiPnsvwjkcUIjDIj38HjTCn18GX8P8ATJpw5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uQwuj5RiZ3OW/wKXk57dMlBYYlhMKpyQonCb5CkaJuRqzRBWhJ7vchQnOAfoSYpiZP9WNd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O9To0x9llq0bRKfAuggT5orkhBYyWKLkXDvIo6ZnQnq0j+kj5n6MijQRXvB3g41jbTScE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neFolPPwJS2ZvHHkc9kFspMhPJ8IahBYkoMS5gZyyXGRsJ4wNtseEYclDlH6CLGdQOpT+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2o8rPxOhMJUIo8go1v+IDOPFBgPGn+h1e/A2b+h/Itn+W+jN0/Bt6x/TJlV5AoCtt6HqPO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lc7ohf6hsoljkTMT8NaGQPKBI4HoMmJYjlOdG7acQVPUtc+AxoWu+qHCivYSiaPAU78Ei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DSpHRQfQa5GRqtFyIjStyL6JukefxjSA8Cx3qqZfqJcuRog8EWKNhQG5J+CRoSSpgyEt8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SSdI0JDcWqJ5EraTLgcU3GQN2PgMhNwily8HQY0p7IlSJZ7oUkpbb7NoG0/7NlF0JCpFto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cgfSITsXIlJVtoXIj2Pg4IESeDcjkyN6LwdsWJMW17kpaTBOnbds+EVA2cOKqds8CkgvR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pPQ1Q3MR1pYGtOnQ1VOslew9WK2giBpLYwK8uTFpwLTeA7aSjwQSbELbPYWfBGT2FYdbi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B7nhDSFi3hCbgbOkNvwIjBvPUmMFwSVMxQgbiw0qPOiYJn8nAU4V0v0OmpcJytOIvzV/A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cRQoqtIaydSHPZL7P1E+H6Mk3PgOWkLyzAZJ3vBWKt3aFC4BwEmkOXj1J10UshGnlJk/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YgQeEFhEPYSteUJY5iPtGfX9jl8w/gb08i3N4sJ9NG/8A1kVen9tNh9Dzgs6MfsP4yxdy7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16HlGuA3a9xG3A6JohWoJxMT6E8wSQVMJFMLwHzldhEhGW0G6ZRrcpn8SJctryhcH1GsP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ijddLE3JcSLgl/YtG0MpbEqKF5GxLFmz7igxFI9BZ/nFop7HIo28SKFmCGUSzY75I2MZEa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oG2CehPwX2IXAiQ4Y2TLIkgsi1VNRkRveOpDxUT2M5PbRT58iWJ6kiHgohCSEuA+gldx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0+ZjHk4Sfk+D1fuKL4w+55GtWiVORw4KOvcyM5SDDsqXj+SpjL1gjTA867m/5Mat02vA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8ih4FEarRto0kJlMIkyNC70kbHkWBzUGBkrKp2Hos6RK4RuOzoedPK1eRk0eNMXJkjkpD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imSTpjbRZ020leX4PwObbr4YthCUDSZAtxwF8iSY/4Jds+g5SoXIh8kTobu4JpTCCkGb2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syEISzh7D3UfoQvQbRkTnFjm1LgttH8aMZL2HZNp9FEsi60WuDIi1N1Qt9yD6KEqoctlw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hOiK6JEQiI7TA2o6GJKUDfOx9jG2k5HLFwWomtHDQ3uPmRyVuWJTavsITUJt8F7CiHU4S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3kHUInCFJfsaSdOY+BUUmHZBPZLYsWFSI7sTWEoG5KfYT9jLPqRCW8r6HuyAeRZkeRIYxH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/wBGAjYafD0LVCFoktFoic6IZZCw3OzcZihPJxDkOEGP9Fn6Cx2AjS3ArFk+DdmAZNoY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xtDPPY12MpvyMWhZflDpK4ZT4YvSFSvs6PRk8NryNY1KIc7v+iOU8fcEoS6X7NrM+hOE8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g8vP7Y4RCHu4owyRGXFoeLMOA9a+fAtoVciZnQugbv+HR9jgb9yZKc/cQ3EP7Q3J9EJWL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gnkRlfubxIrauhacGvkmyh+I+RJlfImdKldMiRTPARjVHaKT9hy3XpXAaEesByemkTs+Q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AQrpOyPn1RItImk2ifkTq0oOiFP5HSiD2OdCfYKkhRt7nSCRRyjyWieRkCcCjYfg8lbaPy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ZltrocqwVDEiMfCBxZiQaEokI8rUEaZHliy5SZ86fKLCuGxm/oMjChG3qfIlLhZYxhgjwD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15aJtyN1CEoWNxdabkm+s9J/HZ6NwidE40eKRTAl2aGrSIL2N9Gqjd9axv8AhvZ5hn1M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eSyk2JQuyB8JGwuxZ6HnMisjsqtDdd6MTHfTSB6VN/g6iNPGs8CQ0Kmb0eSBHgRFdEcs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yRS3DwvAnZ7llDoWBNKEJpb9mJRPI7UPcSuQZWAlWj8G0JFxRIvUJ+ToLwTA2npBSYjr3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xI53N79tDCFZCCnsJXZA2ggTpilo5WEJTcljcGFOw6RLwLSrJ4RCcQ4yxz1XISwFg16nN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YHNVFChK6HUkpJlLE7Ic4FEEoaKIFDzCIW/MEG/SRVi0xf7GpbifocIy+hyUBd8CZh/cu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MPCkbZPZIaByiS2WxGNbsDrAXJbZNTPwS2sE+QEhXyp0JE9GyZMk9tkPP4GM6C9xLMjSew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FqhC0zE1fCjrnc6ELchbM2MxhBR5JPuZCQ9bp9jy8x2NOU3Xc+1i9gEYFb0JtwIc4CWEz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g8Yg2Z9vA/wC0c6GVUlr3JjdrpBuYdhnKu/R4/wBEblMV87yTSm4n7E2thSGStF0DU38lE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9/sTRZC+YJzv1Y55ViVUrOMszshJtbgQuBJGBgSIPQxrJLm0SbBkPcJ6j3lH5DfZnoNOi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/KYSS+0ypPDIzfwEMpfQRifiRzC6GoodA5W47qQ7OmuR55zwRVZ0NjDrHi5lCpSOMXjXn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AmonlpRunxE2HH8ljzsL4FO6+D2J7P2FjLJZLJdDOiXQxaLEqRuiUeqFB66LmxeCXE3p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9IIHSGkyGsShIpnIT0ado4PcjwPUYgsOGMhRG4sFZdmH20QWNFoz40HEwjKUiQmBpezyx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aQk7+CYZsY8q73QkPXAQ1qtUhaZPx20aoSlWN9myNckad6ScRpyIwNWsVpKzlOkbjH8k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71YyJkSGpI09RlzjSENdm5K2DpsJ9arWCEtEQhD3cjt8CcBDbcbEKtJyFDU2VyiOSOmNCB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7k8iEzJbZSLEBmMIqeSU+h6N+ngkMc2ZMWTuTLvTYgi2C92b0NvEm42RLLQUVKGWlbkFu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hFHgcu2xRu7PQNquOjiKrhYQ7eS0iURChkRa2ERcT2QS36HN5vcbbn0J/wCg2JymkrGGi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hkCrw1tcDkxLZHmXHoX48CJpqS5NiRZsbNr3oTYO30NODgYxIoKbEsQN7I3ibUew2Bq3s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G4TyQXTqtiQp2E2RLhhWTabcjkdIXBIieGnOix0TeiUnCPEE70v8PNX4RYRIjZ6DcoaP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X0HOkk8Dbm0TsGqJDqJ5D+Q0hzRKns9kvklJQaTLZxiYZMhstYjsV9hNKfcF8DfAzTqXI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0ocTDLHBMqm9UMbS06OS1LpEpiVFLXQSTfoTcqfFMSOQrnwQ0uPF4R5ERLgSCSbT2Gbm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R+/Qs4Fip6LbiN9hIqdneREy0uXBhBENKRA9aCBGiCDwF4ehvI4PaG3PsHBz3uOXIhaBoS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8AvAhrPASiJ9jcAZx9iF5jbLTJQkDmUnboo4h7YnskAdtSX6sTp5AS8OdMVcReSApvgE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Dc2OSGBKZZCa4kduLZfrB+4iJTTDZZTM4EuTYTFD5nUSIEhza7obfuENFOO25FMi0ahBp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STBgCriZNNsPPg0UMzCbCbUQPcka22k0NXixZk2j6CS725JyU6GpUpkmYmIkzW0Dictiw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6RZv1+Hh7aLTOLC0ZOrxrZ4I1ennSGXaG540L8IIro36HYxPI+vzZMbk40SjyRoWBj7p8j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OxRQQRWmCRbqkbcxOhdiSLbow0oRlFL02shcGE5FucPUT7FO45QeDFyND0JuyVwiCEZdN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/AJGtRL9ysIG02L0JkwJt/obGFDYTNjuetN/xXgixvCaHU00NnFoeT50LK2pm8WN2KK6J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TaDsODZEyeBKJ23G8VMGS16ir3e0kKoXY0dmOCnkOeoH0hFleyGKMkoO92MXqgVs8DZi6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7A2/Xogck4GjS5ZvVAiaET3ENpGcLJZcBXN47tiDKwsDzcS4hC14GOyfQVyJ9N5Zgajl9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PUbEFsYrVSxpWyzJo0RDWiREvBcxrHnV8Ezqkn5JjUMhUURpiT1H1QhalwJCyLLh5JG5w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rGWOgFJlC/1dxfAOeeHAyXk3OL+RGnD6D3LMUej9eX6QqfVP4SHGygtvAsaJOw3BEFNkk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BxuPQUVrsyONdqdnmoVvQoeVPsT2+SFLdi3yGH2Gr7FrmWu/QcbMWHJaFTkqn9CtMEk7x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9k1otGIgYvGmxDEe46EGLZcIluYaEqL6ZOjJxaiS7SRrixEiTT8CUqVY2g3SJtmhtFt/2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JCgorVroykEZluc8PECuy9UN8BP2bJpQbMPMQNUqT3L1OhES/pPkRGQnQaSTuDSIifsTu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1KfUUiyE9VLYvJ0M4dCaTdfkmLsJ5oLdR6k38wtsElJPpikNO0bhP10oIOGYaNwLpqkkN7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vuByVzyyb8kp3vYzCI9RqIJrsiJPNpDqqCdwbIwSTGnurZm/klIiYTtOU+w6SY3REkrW8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p5Yk+jSyIqbHuJL/BaTpZ0LGmzxotHoR7IhJ6Khm2u2jZkWSJdaofQ50lvcyJpI0VDXhC7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J5EjyJpbDCc6TuN9HkWm5PC0kkR0GRtk8mSIe0m0CNnC9hRuHHCXoS+Cx4DcOzukl5wTZ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8k1Ds8BKJkJZ7EQTZ6icySMZ0a30QuzY3Nzcwv8MzsiJIZBa7ZtmxujbIlm6Vkk4EiDOS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IHN0h2qkR5F2QjZqyFQ1dWhIWxMnwQ33Iqs7RGyKlA2omVLyePkQ73EljcXdyN4SglLW2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SE5vyPYhS0y+sKkxiYOluWJuel0K7e6Yjbz5ZKwnaAyR9tbjzWUj9y7cqSXA48C5sVpjI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QtMlujBSm5GFvBK22eVZ9SDaU5GKphc3OQKGk+RJTeBM6IiV7Cpcjf8AASWMXlvS9YKG8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JBEEN2VI3gfIuTOiEIWhZQtFrxI65ESvciRT6DtylAxbX5GJ5kyW26cydR6YLXdKZMl5Ii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CVJv1N2JTXMINLfaDNv62H0YzpZtLZimJbCyXEZ8kFhv5owb/L2LZqfR4FbrZvuy2l9k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IcURWn3EYhGrHjRs08DIYCNFtHyM02xHWOiix4MONJ0T0U6tWhthr3sXkoZFCMVo5LWjE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+W+RS2HnB9EKSBlCUywinsiIdDaYQ3/xHtpeSWabwzoCP8GXHrTI3z6kKDY4Y9x56I1R8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zg6XgQ9Rcon03LxJDug/JfhdlGuRrA4DWzfB7jgZRO9pPqFjA4W8MUhO9yHma6MIokczH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OvpMyC/STtXy5+76N0vQJnlK6EmnBE+USLJ9KhjZ0nZe5N0/UcKJyXTsUizyGpQmSkYnco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UxptNGDxpsOzBSMnCboTSiBom9xJbgybdWuRtzDdi2bhWmnzJRaQSyiF5GzZGrWN8RSU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ZfhGjCwQP8REjd6pG9a0bIIMGdG9EzexJmAkRCEhOy8CgRo3cDcOCRuDYonpG+mFqekaS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FODc3XJPSLGUCzW4m+nidN82bBMluvgfqjk0ZxbIGNxl7IfjAkZyM0p5NsxpZYrPKt2Ny+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6SkiJEteBMFIlohukstim41GmIsnJl6KWJzApisMtwUkwiYofqyLNtL9jQslWt5I4YvQEr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zBThBQHDvAvRQuCIlih3HqKPCB8QYQ7pfA4VmNNKxw25z9C+wtsK/oR5RbUzPAZTZvkeQ8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Vc6YqV2fJsIRYLityR69QQRJHSDN0OMUNrK45GI53SMbPEHvDAqi0bUIE3cLIm88tNHk0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fIUIxj5NnyShWTZHk2Mc5GMjL8Jv/AESpErGti5RvMmo4PBy+w/wIWjGLI6F9RjbchxTF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aHbmIJtdDQwlDIYneL9mSpEwyvBKF8Uvcb7shzA6hTJAvsoWJukXVCYrQnSsXD6gk7FV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own+xvBS919Co7KVPZAx7UKZfgLbbYWZP5E8kvYCYSoVF/diMtCUEEkpbkMtkjU2KZ3gm4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PAjyKEbPXRD0GuNGrIG7wWh2i4wIsJZJqLdMTJ4gJtLMikoSbEuE+4ukQWxyIa/Qi0XyG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3G8HMLqmPP64gTycq0QI5Ytb3di6o32MG8nDHNW/IUFiFspeEEqh5wX69QSc0Llg3DO6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1e5aiO2w1NmKF8xlN4JFdCSbim4jr8iWbykjS+n2PcfVIUOWJASsv0aIP9DMahXFCj5Jy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jMHkjeTjyJJSC3r2Fc23iRit9jNzHkjCQzUIUnSGjOEPukWhTMYcdEtDc6G5Q4dJUk25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a2G8G45dvcyabldvwYjcai0VFCcj0pHtq1vz+TG+DwQJcWJLgY/JYkoX4HQnwULHnRUST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HaIXnR5PGu4zPg2KHJ6NkSRwRyOqRjc3gngk+CCORKHok9DktZPQdoxM7QJmdsiDbSD/Q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MkqciG5fyHmDwWnaEp8fiUkRLEhS3K3JCxKY5TyNuY3JjfRNhFDqqFa/g+B5PIm0tzQ3uJ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7ZZKoRy5FDuaJceCIGfuS1kz3B8rEtkYpYbjvauSQTYtzCyPDZ0lA8STa7JbCKbct/JI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VjZpEp5WS1DfwJZeGZw/UmZKYxZBykcQsyYkJN/I4VNjDsmlFKiDIBheVA5oLgkQyHuxf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5f0E0lPc5MVWahKfLJ8yNuRSpM7iwoSTlTwLFJ0LYUriWKQehZNgNIw9HoXiISBJTgaib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diAFEvQelaIWj0VLCZo5bkcmUMTOBX6DVkxvBVN7VDZtAkYywxO+CVDp3lEcdj4NkXcwU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Rtl5F5FhY8jvCkvgs8XBlpqdWJwbHLv+R23eU/pEZTHT4Ic+ghl2tucn5Y6E/r96FNZb0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kzot6oWlk2PRxvpI34kdKlMc5Q9MCdZE6kndgWeSnYcnsYzplvpMZPEXQarJN6GPIQrC8F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bAuBEocDJLDCshJSQ4PHTAhpMTjcXyKN0hPkRvSjkm2D8I2g/ImcA3Y+xrb5HYTReRrtA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cyepJv8Aq0TZbzwZGzcuCg3H2Rw/oYH9LJyg/mELMlNkpogwkJcECvc4LKjNjfJPmiko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nZS3yTp44NMaS8G6IQpLihkJGjfknBtk7IpJTklS6w4hK6opK7IcLplIaFZNCgWJ+h5k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oVQSnnNqHh3sJCksYEIs1GTJkKFKjxuKJJObkakmmPyKuT+NMtIcUM4IiK4ENiHsPGm3h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PwmCZ2030iNJ0mCdXiYOTDWVo+kJsh6KEGGYmSxozoTwKlHzrB1ybjLwehPCM6XI+ZLP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mR5YiIscK0gg6jT3oeKUuzJUxohGTdMpIEeRRI3RKix2egkUmsk3WTfcRBHJ4G7ORJPJI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kad4MD3EkFIosXANy7GPI2z4cFilw7Ih2sUGp9zexu3ghy2GNIDwhUhmGc7G8/1E1tkh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cDSXPghTTHIKQSySxRDsk4T8mSe7ZSfJNK8lF2lMhp4WNJQk3QTw5Fso8DUpcJVUOb5CMi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cEZORsmc2hqZmiCnk5NQkhRgN9jSKGwxj8FYunNfIeV7lpsaXKk8aPQwwJT8KYyRdylUP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g3WBp1QqSg3egWdVq9CYO3mLBKIR2ERsI+pDRcyQPc8WZVR9mGNGNXJuecsB9nsKmHRDJP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ULwhYqWRmkqKNxAsqIcArB4HsVumJVMu9hY9H9aNKxORGawnD4Yq9QeDYw6M/wDqxjQEP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iFZMs8NEDRCGrkWOEw8cX6kpyYwiKk3dyNRFrIhG0kryNNzRnR2QuuiZGNvYSbFYSIfto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YuTkRIhEQNck1NCgrwplG7Q38gNxlMowJnQojQ0pqBRvDI7GBXhjXJ6Cg3HBHWBkKK5Q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JNl7D/wBWeN4ENj0GvP1Qjyb/AKIHB0+gSfTIatwYWTnUQQ46DkoI/JZprZiRyO0yaq8y3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pJ4yWRTiITih90ynIiTLLvgV6JSCISwSJpbOzahKRPJBO2XF47FlMNZhjvFtaFLXGCdu11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m04i+XZESkCmCFOHI0mLFg9uRbM8j+TcQWDNFRyNoIGKCmIexPJGeAsLSCNWSZFpvqnC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yW3rkSpzuM4EtY0LOv0OlFBuqJ612ofURqhvp4Iex5IJWSM6JwRVFvBaw4FE5Nj9hKlA2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bGK5rrRLmJZSgfhV6jn1PIl0YY4EHyPFCno2ILOhq+EInuEcWYmJl6liVkiDG6JXcjIP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9hxH7EZnufYV4wKSkIau2Qh2MSagnZI2+S1RZLiKXZHmSeCWPJsCVvcm+JJawSxKFymST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SbfwRMPUiBqPAt7fAmSTaEyJPwQ1tHgeeRKhSWcbeTNbP5JydE7h7jsoQgorGmwMp6Ki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cGWVkcPHuWgbsxRjZVY2ListlcWJNhTQLyJslY4XnyJLe7HVofkW4LFYgT6amUKVOSvpo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06yNBzO42NyQT7ZBPd5IMSJStitja6MW3Q+OSDhSxFhoTGnViDwexdyO8lbWU0KypzuG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ZdNNxMzaUN1nDKcJzsJSAFcr0H0xSX3IXS00vYRtShLfrSM0jPa2QHlPsaeywTUp1Kokq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6Elyrt4Ge39yW7SPQezgg6cv5EzcenwYFv2X6jRhF/6slASWTeePTtpPKJ0KBPIzGzPI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2PcZrlhadifY5NX8iK4YbEybTcDvLI9wnwrJcCS2rWk96kMs2JXImeidm20HsV3YpXJMj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IUnRlECZwleo/wDsEWzfuJJ72J0TOhqUKUwIcmQ2EkijggQ2LZZPoEJMjT/rJeTyO9HsP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0x7Er1I7ZjaveRYOvAl5LXKIocMmCybtE0KXeoymPAYqp5GjJQm4EzYI6rcFpTNBHRRJhv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SbJ8i0twSP4ZMRCWypzkbJq3kfiBKYihCWlN7NUUjf1q2PvSKTYeARStZS2GzJuRA3Nj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8EPJUk3QuhM3iOT3J0RPHvrEs3yQiPwkmiZMzBNE2MXknSRNY0+dMusFKJ9SPch7jbE7it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nm4IY0n/R66NZTAqwRC2PkdrJalkZOaRFN5ZKbybnBMWHwZf0hMuMbyIdIJcnyxdjVE+K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rDRyWS2SEbpz4HRDb9BdEQqbY+eeEd8Cg9whshMQjPMFlvYVNMOFRCBpYIK2J8RwRLlUJ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a32JbyQ8k6OpIeYiSLwhJG9ZDXYTpwsjty3JDiisJRCKujwJJgpeBMdDbaf9QbJD9JG4V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bnPCQlmITjZniyXUM9ATE1K73JFOWSmnd8D5IbryUQ3WLMJLPGEWo7OycYjkTlKSTgoH2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wxQh2ckaoPYZZCfKuxOCkkaZol2PMKGuRI4jS6JS3RyHXRghNQNMmF20ZbwMOBbHux8ja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VeyHSuz0AxcYuCKbkuzOcsxQwezGjjkiEy0eBiuRCk2oUkiDY7YMBvEN48iEzZQVMitoRd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6MUzB2DQ2hRc9MRjJtTYktC/qh2Yczu4R4Fx8FcMqBZyhj5n3HAiyPzh8jhQk35WhTy7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OcilveaFLh+pMOVkoS39hiil7T8Iw6tIomq2JbXRRP8AVof9fIQ6LXgGoHAt2jgUWiI1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4GG3yLmjTMMXkPb9BHYkh3IWjfWjNh2N0NJAm9IwEbpJLL0gl7s8COzOkEifDGbAR2PBXk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BcjO050ekUMIVMDZkhHKJthL2KESOBjxBaQpCMIKkSUYWjQqEu9HITjQiNlpD2How49if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8bOGJ9lCs2vcV/QDncexuAgsDJvmRC2kxvBLO40RhUbFLKsmlFCLZlOBs9NKqMVMlYGu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EHNn0Pks+BflCXTPsTwbDUKkvUlrYozY9DgyEkU7E7vRhXNyTahs0MbFxo2TGSRrcSTMB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QvzkSIpioWMrTwPvTsilzuNtJRfqSTwQ8sy+DfInQ8jb1sicvAllizpnOngXWRmZGvYo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n0Iu28CrLUGduBCISG3BNs85ESIkgfsQ3ElvEjtyj4cG5C9SHsJ4qSbNzbMpbJaS6Je/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wk+ycplm1EqMEuxKLciA8mxBzLOwJI0ie79GewS8vyU3UCceS978G44fli3M8jsUZQtq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GBp1cWQ1tZZmC5WxDPcWZm/BssOikoQnkz5siS5hxsPDomc0+p3Hs2tmNhEbaWYplTyXs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gOdlZC4ItSXoRg9CMsg56whNxFGUwwLbcXBjt1gj4I8Eppcj2vqXKnKWBMmwmbyYUikkJ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Epogy4JeUChJyYiR22uBvGRMh7GVex0ELSMIaxzgJS51bsFqCKEZvJR05OwQgSpLQ+RpQ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9j16UQZmJIJoeiCQu33szTIbkSeQlArFOERLwJGliUbD2iiL4FTqv6xTPCgMk2NvyHJFLy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Snf2DzPLb+dOPI9hygOyK+sXf+cE4dvysCUW/oEQPAZJTJItwjgohFRFgovFvyRRr/oJJN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eCKfRJnyhm5QNok8kFzWpSkLVZZRWtL2qh1lLYGY0W0CWtEPkTFuI5pJNG2JyY3wM2ENk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EEuPwnkggWMC6HyWTK1Ghw2HuJe2lHZERsZYIXBDggYGMQJk9DgW7ibJbpmxEY0MxFZUi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4LCnbRCyKGYejoKxyvA4olPezoY6ZJ0ybKkbd+oohLmHaGrBXiNeIOzWR8YrDwkjan0II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JldxwUWiNiJWGOU6rMsYluyyi4eTDsOrVMNJqEfI5VsGDKfWhaV8CV0FTzuN24NjcbVE+D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5vcSu2nI6YsRqPMDZc4JRVGckQqHYlpW44aEitabwOtJJDipHJ4owwXzosQsyxboSSG9j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b/DMDowIovGx4dDLWSzeiuypPAVJpbjxBiRUmQ2pmhpab3IzK3qNxIcZhNQSaYrQN7QMqU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+TRDeyeMV4FxJgdjoS3unwONkkNpYGmWyeT0E2hQhy7G8hP8Ag8kktxFTP6JULsckwxRCO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xsuxoknPgq0mJV5CVM/QWlwLTtSyR7B5B1Sszv8ABBYXqOAg3lpG2qRVYHn9CXJZ4Uke4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ADbs1gUzAu0hJyq5G1sQZT3HtYtqvmNATuRnmqIJSrnsuidiSmTcSJJyZcIZGBY4Ee/An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RNyhcEYcxW4yZLCWhbmSahYJyxuMDKFyiKZVkpLsTOFFdDhVMPcslTHLIEIm6IbTcm2Rk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wTO3qlDcOWYkRpV6oL1HEysUZEjAuUoJaVjUYguk7HZEiMm4JMWSzoxESIw/wNdNU0KVf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ehIp12SVrYrnEYEuSa7HMK/DB59Rq+4Kv7V6fyJR8P7EKw8T7kjwp50T0Z/ZXgk7zePSy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t/aZWGe+zF/IyxvN2IrCRvhl2sj+C8C2OP5N+DATKvBSXyJsTnCT5CdahaQ+CCK4X2GIx3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SQMoNcEFYaL4I8hPxob9CR1Vw02TQ1wPWSdHpjYkRD2I4n3Ekm8nvQ2JCn0VOBFcnkaZs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GIbVOB3hqfCGc369HI6mxeR2h0Vob6GR8hsRAhpgzowTWHenoIa7GhXNjciIIGzBQQm5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hwxDMMRK0ZkvYsYldYCZmIanTIIWflIaOt7luNQD0JtEtzASrjkQwQhbkmR5tyxyHkLNr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dmGbCTFQu8Z2HVkhUopAVQo0tr+xJzGEzoW9jWnJK0IrDTQhrRPj3Go3s7E5d4HsYEjJ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50QzY1GsmdGxN5WTe2Ra0VwUqzeRtic4klvBNWN1ZbfREoVWX6kN5IgakQnwfY12M4ETl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JJeCWyUm8Jicl2ynrMSeaEWoY1ySWhKmKZHWJI8PIk+DIlHkabqyMYbrwIk5rIpfzZhwY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kgmW7Dnh4M4XkuJWTcOTa3Y1ND1B9IJTCGZX0JLliUpSxGnK92KZnkiUqvdkKcCLlNBw0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Gn4Rn0NUTzBEw5wdpZhEL1YzOEhUV6klmBF3ubyDd7BKbt5KQdCcNDRt2Ojg2QjV32YT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ypEhoE0vLOHwNuSQ8czWwlUxsNilfcz5DlfSJa8zgWoHLbiR2mujkUyVCG3ulE3tBhXk2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zkZYrliU4ZsJdBMsNgaySJoPG4+HMIaOeXYunqKW1jKXvRUk8DWXIxsSwiAmYmaUvSKKE7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PAocbIdpmEqEkh5QtwVCybMRJIpClDHosoJedBO7BFJoiLIdjG03CEkyQsW1sLmUxzS25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4Y2Xj9nhDTfui5/vZiPAivb6F4KdBjWP+QTICkjoaPEJQlWweKse24g/02DsN06E4ZQM5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JJWfQ9IZjdkcKBz1n+1gbEzgaogRggcCsgfmxFpJz5MhvjQmNwQ307EQP8JJQ4e2iNd9E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VDl8lUfIfE3FcInTcTKNtIEDRnTOmBMyYJbwiSWC29hynhDUKIZoI2xW9yEnCoXKdGJl2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lCDlshRGBo9iayJawkgT1qxpMfMRFBHI5tPmBSt0+BjFY3YLQsxwNJ4E1fIipybR/MRJ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4Jbh5ORKdEm3SLSUymKxEE6dlIqXnuS3uNjOGJFTKRlGHOxNy9yFT73sUFVySIbmthMT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PQ2oVWyTYbITZD0dsngmMClrNza3YlBgTkSXI8CIOhUPkWHJNjPZWpXOyLRtBCEuRcsZcY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SqVjSmSIgcmJyrKG6ExtTwTdCfOCDMJiWOexENIrEUTCE1wz4HInt9i8iTwG0m4dkbBSB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hnKPZCY1RwQqE+yceGWJO8GxJS3nMm4HYUSJQh2yFIG3JiT4ZMOXJFI+xXEia2JMoRHL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VNvcuUeEGbZJRDJewp6ChMT7EOce4knl2sF2UWIEzCEabFZmIabjTBPUTJQtiIewlhIm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iqEw8jk5VDVJ0vk7ftgnrAlhUOT3TDjJsJ2hDUL0h4ZC8v6GmsJ8ma5ITW6sVwfyTAhN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MoSJSZbW7eRwFAlKUO5AIC7KGpyJDcu25dxvxwNzDLArsghCXOCrgbeE5LNTMJWJSrwwZ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LSyMa3XAxp0UaI2IH8m+SM7pIadWTCovATCG0k9yPWSJsV8I3E4vUSHo9Eh58UovQzgT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0yTbhTE0JqS3kfz1B6Erfdvucef4RpZL/ALJ4XqS5exK5N9eRzsKmF9f+GNip0iLJG9lS9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1FsqDH3FMH0WmiOB+p0boJtorLwyjlyb2G9m8PbyNKNIXWhf7uRkXgtmx4MliBuBRMfs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JSiIY7RC50ZH4NaPr8WrIvRA7YKSGmguwm9gkI0NKExpTyKbnSR2QIYc6PQobCYUJd6Q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0aEGgiQiJRZUCY+x4L0yxK8iJXOlFEaPkQ4Og0+NI6I0gh40WLADeYZpRrwJKhDOghitg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nRMhTnXcvQltZFsnJTTdd8obWzpG2q5NL3DQp3TNjuLSXcFHgcltHkqizWJNijYk2GSU+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0OefQx5IkxpbfREIhjoeRPc4E8DmBMedMMdIMhOBu9F0ZZSQ+woizpCdwOYfIkS+oyqEJ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QSJbLm8GGzfclGREnJ9wkboaLyNwh4yKIiL5Le4lL3kKg5gZGY9BpS1ZigrdEVeRHFjI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0oPkNSib3InaiHTiBpw0VLyCcOsQRKfLcUq2+w8wGeSVISY81mDYJIleCUERMCbiCdE0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M9DWONPBCNyiUxKwSrA+xeSEO6FUnY5IRCSmZnAyMUTNvQjsESpwpGZQ24gcELJQfRC1M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yicCUNEE4qHuJqTFk32KsQjMlgOZVje0llKTklV5E0uieCbrSQ7V9BzboN4SkaHtLKTF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gklCVrkWaGtZsR0Y5aUIdi35WCRJPGWN3TLE2+RaX5Zckt1bJiCQw81bgVJth9mWcvSO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vcxYkedL/AIJryyXBLY4MNki9hGstH9DsaswITqxjM0PLQ1XqbI0pToxImQJSRIWJEaEm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+hpsW1NZFS3C2sOyeTEnAnyybomN4j/Qvc/2X5ePof9M9AyIkbnge5EMjz5fcjoWlFzRnx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kiw8fZG6Of5E6Fo0ds/kTXKI0lMskmSYGRsGTDV9mA0LcOcDJLBOk6Q9hlR+C71RA40Ql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3GU3kvZwYElbm54EV3pEiJYm1oZQ4wRDsSWwtL/CFyJJkDoa9x9EzYUW2RQST+Jakz0Je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OGNFkjkMWBXWj5GpUUPWxrodRiB8QNwI8lTauyZacqPYZEksiNbTgI2h2Gm7I6ErKH7b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yk44N1uBSblvodx6MOBYpkNoVsvI5+CXlyhJpqkxE8iM+A48teh5Z6Czmhk4ThEFEHAe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+xkXRe+l+g+9JHOh/hF6RQ06SKOxirVeCFBuEWNF7luzaydH6Eiabs1ugZKYnpZHZE7C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xlDshJvJG4TdzWgqSkbE0oEvkac1kiB0yNp7Axv0GSxvcvUi5DTQqS6Ie1+S2WrPIJbM4G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CqYmLLp8iSm8DJqwbLvwSpwkl9Dl8QkKuIRTCcECu32U1FvtDVnL8GXSENEXFjeITVF39l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XtZlN+RNFhMjDeCmuRGNpb5EuWiYRN2Jz0RMpCRPofgm7ix02kx95Mj/AKZbdqkQkXmr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NYG+Aylw6IrEszbDko0l6ihE0EuJCoiWEn2Qg7bb9CXhwKPocFLsibPLgVz4F/wBCp6sa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1JN12bgUH8DTy10HRWWJc8QYWSITU0JhgVlZHzlknrToiECNh2sShluRjwVRvFEuFxgZpG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sDTQs5xOwwmqkQckp9xu9WSNHozMj1mxmRg6BuRhSkTW1DZeiWyqJEUS3T9haZ2UznNR4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sFpHcWKJeFTE5cyalL5ZfgLAkt49TKrESSsW4VX+csh3A+aFLCUz2lHJUK8ZMAv69DYS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Fv1Cd9CKHyiN4LSFbgxgbI0QIZhMtE6LQ0sCELSeBssfMYkQyxI8DkjRvgvch6cCDZJC4H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4ZaIjVObG0UKFGAhnAqFAslMgJNGCoGuBORIS4/CYyInsckEtYJE1mRCdPJEnT8WdPXTP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UiRQd9icMiVyPYHi0hTKKySeXHEjs8bNCUKgUVCVuKuwTPOT0jRBTETgeIODaSC4/Qskim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E8dClJLYDXGNyBqPNMbWCIEl5Oiezsy9Og5YsWSfkahkGcZIZZHe5USk5ZYTSluL8WIT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6KxEMRzk7srgmJ9yJPIVEWxjQtJJskbHohEOB84JkbXkO8HmtGcQKnkypIkyoNStgUcwm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u7F0S4COIJVqF5G0Vjs8hI9RJEtn6lK0ukKt5EI3E6msDS3aXpeIY2lMITzZNUOf0PhCct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uAU73JTXKNslRHwUjPgXlEHtLKC+WJdGU9hzUKfKFhWnYo+yEpLI1EIsTsluWl4Qnihv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fYnBfYezYRZDJIoDTOxsUTvcllyNlk9JJcFA9mFEE2Dcv98DUKiyUJRwXC5FGyG/fgqU2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kORF6CzybTJhieWOGc+Tjm3ZKTSU8lNtPOZKowrJbSW7LYuiG23s2JKECbpeCzkZ3d9C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gkm4eBcWE4FgMMNqWtoIPQ+i2XCG7ZJDdltNxnEtD0TlpPYYkrTykeb1wQMY9EOfFl8Cba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a3Gc2nkmWI5MB4SE5vgSqYSzxsMdI6epKljS9qYpauLDTW4km5aMOEKmJcny9xIeCJ4SG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sik2smwJEE/8AVSTh22GjvxlEpE3jlaLkK9hSYbl+pjpVk4Eu4T7GUqBDejcaNh2jKhAs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Q9CZIl3BLmhqNhPVMT/BkCXJR0NkCb6L0aZ5shkYlJEk0ICiOtFkgjvRNpivK0Q4oyKtie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TBpkk9CcjonSNJ6J0giyksiVWRBEka2ToxogWscFokaIPURGl4EcmChpdnhjsosXqjUE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sFSrWr3FhqETTZitP5BrehYMDSNzkWVVkUnk5oe/GxgYZNxM1wLMR+oivdbEJhzA9JNpC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5gd0NQRwPSWqC8spLBFSQY0d6Oj+zq9Yb6I4LnQki6IEbjXCNuyty2EeSEV9j8joShMuK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R6njJhFRv6GQ8sM4an3IZDFGORyZEKHezIwqjliwoRs5MBZW8HTIl6i1zJKVsS4m5Z6Q7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NPI43ySshuDZC5OhCW7ByTiG8EUZn6GyTwNbE4H4Jg53JEFCbscLOD5HWFHllsWNkqJb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TDUIZJqRmMSnZIsUJRLopwmSuC9BtryNJpRZ0hJvCF7kan2QqTMCacuaRCioz6Exc/A09c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Nr0Q7vaCG0o22G3jbeCIzXQyU2+gySTQ+SCmvkaW69CySYqZZDuW56Q4K1D4IniyHvFpu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8qpfwiJKIGjt7DaeRr0scSaE1yw6W0kuQTbDn1MQWLE3BL1MkkLgHN0pknXGJIJM2KL7C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b1PcM2HGGHphDem/oeXfQM2JCSYQJIySHlEqwzL0Wo9DRAuxluVMmkUc7gROdkQUR6Dae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a1Gw3xFTJhtSk4wE22E8iUd8uGa3XsT2yUv+8EgykQuRfozPUcw4tH8HaSJ0kZwYZ8ouK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+H7QpS2H4C2qB0ajPRH9OmNpNixMU1ZYZcwJ/S3EFKRJL4/CaJlfjeuxQ1wKh6LJM6biz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OieRDc8HceoW0ZzQpECiLEjnBdIFRI7ILjYRiYzlDhbvw7EqsoTcaSS519dIdkdkSJyPR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ENQQRox2yNXq0NSI5KJ1b6EomPQWTlUI2iJ09g8RfIWGryLnCvHsSgamMCdnsNdJZud7Kt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QUIIWWWQXNsrAiZ4gSXDA6STdtNs4TBMKhlZJYm2ljFpNjp3bG5JYm5GLXLgQSsi9JhU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iQnNiQMtiSSWhOVyb9nUbzxoUI3Yr8Cm7IILNkcUPMCFAkkqQ3OMD4Et3oltuRd7bDeOD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aH1BPgJsd6Rrow+Rq97EnBtklDoqEW2J6iSm0NNEiGlKReCMySJvwOpJpdTwNGW55NyCsm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Fd2Q/wDZ4RElThZCmpaGs17htQ4fsJ4JN/QmhHHMEdEi2LTFI4rtityQlo58itoTyN3Ah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23L7EcymvcvtexVpRfYmS5Yu4N9p6GmmhTyQTcVJNNf9DHmkJpulP2EsAuBp5Lkj9LGMZ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jkHJ70Jxaj1M7msyEh+BWdkk6Gspkv3FCZcEnbr7FnIluS37IyqtLkkt/IaSptl8ji318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whTIG3HXI7UjZNImIQ3HwPuskprwslVAtzE3EGihrcdKVHwSOY2FEhNS1HaBKzMmhRuItH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/wJGGj0FPsJA27HM4NxaORXJLw/gLIlmJEaMejGqInkJ/YmGSmW6ElUJDBupggc9D+cG2Y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E0oKSSO/uGgnPg39/pG4LaCQ1HsU9BRt/oIcZgmCT3H8kNC6+RKXOH2dr3/kgW/0FLXwB0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fhilsQuV6DTKFvQn0hEySxdBtch9CX4oWjpYknWZUaQIYEEQh6t8G16P0gkkYSkgVFoh4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WRrLKHgSLTApKjOWSVaJF3pGkLSEZHkYM7CQ9EmR0RB6fgs6Sx6ORTSLI0gaFRJYZA0Jt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yhRMQMl8uGTpQERJwzbEmGm3hopPZ2SpWNzugSOxmAwNe8CTNCGsiwmRIXbG6abrBJJb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ajogk4I9R4g6Q4JaOZokkxV5L1ZD0R6FlboSDV1LLbG2dSWVFm9abURASgW6Qtuw1sVEU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srkajyKlotnRYyeSVPRsTKPslBDaxCEwO1sYnkIUNKKBELiBtMbEGzR5AvshuJModOxtP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VBNT2OYHFHs8DhByQ+e5N+DKhod0VOORu0k73IH+yZf7G27MSpDslwv8AY9qgabeSG43C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4DdxPmRoUL2goRflCdkpBPt4N1jotDlqnYlCxJNzowJGmna9SW0twLYUjaiYwK5aRlQykq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BsRH2CVARbt5FTz2O4V4LQS7ZHMFL+4Jm88G6RmsGJuHWB7FJuPFYHsnyxpNW+HI2m9jge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s1w6hDpTu0NtOonvhDZc+g6YsR2ZKVJXuNX5QnIonXmPKjL5EpdyxuGlYJJbx0J0PZ8DC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yyt/wKLvO5BF4JLkyOHhHYsUjSqObGhEK35IJc7STS4UDlNzpN+Ea2+RG902PU4LGlkaI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KDYLO5bHTFYciSCA2Nj/BiDcUcNMhDoQyc7DwSQCIS8QIlHCNptM8FOv7hKhZlP5Y4I3kZ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b9lEp4PA5dMWA+NkthK+SwqOEn8jVT2JtfxyTvfndeRVulPsxpJ4vAolBtp2T7IzDKEvo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SXBI7mmwmmk0MJnyJaTDMtLIDjR+TeGyM9w6ydSdyTWBGwrKmRoxvQxE7IaNhK0Ua4EjK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HovwPoTJGNwOWQhJ7Ei0arHLwKXlEUX+KTYgxGTQ+9MD/ABUMkkb/AMLRNbiCTEP8DkdiM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g2nCSCiUZInrJ5QkTmNhutJMs0gateRZk/Qdx3uUCx6hAsw46H5W5EqZscg9yZgdCROCzG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SG2J2RGk6KvIpexYwlEMsZGyxYckjvGrpWeCHFkIpEngalDVCHhtssnYSbSMSGwpLLgZC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vA/kS8CWaImRPJaCCIcvJNjbcaW5SSmNjaPcKqTHs0cJOpEWzHJXBvocvKshRbo/2xNlLQ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mMDQStcwLyIcpqOR8myBO35G5b4EzUFS/Yhu74g8QqESVqyEhJ0GklGLtWXJoUzhpWYqX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8EIug3g3qQ3ZuoI+ZngfDI44gs5S9yH1JF3YiSb3N0IYcDhcHJYGRZwQyiBzERZRoTsTq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19jmu/kSweTC0cW4WHw6EETbkCbCdMutyDii7+Ckm+OSa2FUiOxHgmFubg+NzMpiIhN1kk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0NeRM0LerJRS8tnSYMKskmtiDSXIZpPiYQ004udynJ5wI0FLnJfBA4bmxSU62bLWxsBUG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gcLY4+B01Iu6KK6/9CUnB2brRufwZOmJkNRsg4WAojJFymxCbXg3CtTJeTYcSZtj3Eg2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RKZ/eQqz3sazGgcuslHMDTc1RF7yKTOkCTf8A9COMhppyxCr3OxBMRNMf6GojvP7Eh0Pa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EslE2W5MmWRUxS1K9yjik3uwxqMMbRefG1tmxtSSaZxuyY3oTsbk6HIUtX0J1wMjstC5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oxpKJENSseokgs1PBlMRNuOmbhsBCFhwSJ5GErKGIekSKGsEUI3kkTw2IKtIr8XqktxaH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+LATUd6MYzIEiE+Tb8XWnkgiP8CH+UL8bF2RY+IW8HG2+CDKBPIN3PDIx6aNzYUlMoIE3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I9q3SQxyKVoa2mSqckKYEQ4eGUm1vWlEngSN8DcUslaXA2NtqCH2KqHVk2KPYfAwN+x8L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MiTErhkJ7C2FGy0cRbgzgwt2bRTT4RHKN1NBwBVl2QXAg0N7FBbPyHb8DPaBNGR1yGzFG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YxeciuWz4HAZCW3Kwdiy5ORjNinLfYTyG1VJaeSFW7MqGq5MMWI3G5JRFrItTgo2HeNh4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xt0fRJL+SinCRNcjgxLaZaeBhOZIbSwRnYjCFBAfgaVyy1QMW45KiW7HWM7UJObT9hrXA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yXjYSeWVcMbbF6TmBSnkfugUJayQpbaCT8IWbUFrxDs8K+BDI1woLEhpjUdmKUh0bxI5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oJYORvh+o6mB1nFfZWIJsQ/4ExMYMrtkycRJllJ8I/vkqYhFi+JEeF7ClVkk4qIbjLhy5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RqZtsh3iloUsztS7INnieSRZE0cLPY1kvWTi9hFQkRIlNWISVsS/I0cS8j+q4QiFZG2Ma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uFhC6QNQhEUyTy8ECCpClxGNglQgxhiaE9HpuTDJsvpLA43RkkOVkUcnrgYyJ9icxgVK2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9todKuhE1f3kfsSus5Q0rZYyIX/SV/wAETsfT0FlC7+hpqsf9LD0UbU9BT2Tbsvgm/GjCL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lUFwE+RYmw3+iWWU4XY4cEHzJEdsIhKcHYlHIrQx0J3BBhHYwghQedW7JyR8ChCaX2JCV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gWMHqHCHGnkTYnJEEvSRJIEoGtKnRh4POiNiZJSFeNFpezg3vSBoQhkmrQxclGxEswJ6H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CcEongmdGQI4J4Cncn/A/8rESROSTYqFM2suiBTRSIKr9CA0062ENXQvEt4EypMdkg0vQT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89PcSXbOmkpNmjvkiBtQSn4NyBcjrKghhSFgYsZQmF6COWNpeTwKNydM4MIURgrom7sT5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2JOZeBKlVntDNxVCOzGmpLE1XLGmxt2P2EimxNmzZE3u10Xn4H/bGkht28aOJFCwiHvU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VBOQpljtbSKbtGLDhYRNkx0S2mWNapIKs20S2hFKcynk9RJWEvLMsE8RkdLkSfiORORK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JLe5lYkSEqiUcpcFWGyTycjTXYd42ULG9/AoVBmKGYOU/I8Lws4OSWJ8A0ttvglphHoP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ilQeByQpbib3QXy22Mo5bEm3PuQWGKBRSrgq7tl1OhKQbnHoZUE1sTQtLLEjptn7i5Y6S3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1LItm7QmWfAjeYONE1WTkKVK+R4ovcjcl48G4QpmxlgSyJ3OysUEJXRkfIm8uBEiapCp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CtqAi54Q11uPZIpbYowd2bhSPZEkTkkFVWE56ciVqZhE1LKGpAuVuDNFDtqej0gbEghqc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NMIn+iFZUCLR5SEUQNDQ0JoTG0YrY1yiU+AlDTgLNt70dsp6LSpHOPRhKeSebodaQqi9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V6Dm0qwV5QYk5O4NjlL6LTzkubGqX6MlBHgxFOC05aSJbfoF8MIs43HgQ8ohTjcaktKZQf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PR6UKE8iQqZLkXAy0YFCRtbk6rRrLo8CyUoJF4MitxtE6KUNyQkY9kC6EJUD0G0bnrrGk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G2kISHHonRDRkcokmgwmbkRiiexORqsDGrHFpzZb+Qxv76TBnH4NCJ5EiCNEIaIZH4Z/K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0zkaycAjpohcy5EO9LyNU0soZiaYHEECz2mQoJuaFD20+xjhG4mhDge0z9CRXkRNnZ0NE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xWShwiSbL5IOQsGR/AnCIbIEqv2KPFjXyJyQ5ITkh+IreBS2QR6SOaXB7BOaGeAtWpT2xO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V2NhWCmjL70dhyGkmOAIU8+4Shoz2JJOZYnA2+wiSRLYqGUSIYw3LMTDzuTlyTOS28QkO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X7GbhVsQ7sMcTpdHsEkST8mVnpMlt3qRKnybNkuC4MY6HGDiijvYU5t4W73N72FYoSSVb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1BJuC6nqMBXsMUlgaTaJW0EI+kilWKcc+yvyShRtuPeFtfJfYS2jLK4SybKmiDMw4Gz+Y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lk1JLrJl5p4hDybOWJaho8DVN5PWRk0Sd4G+VQ8tLA01LoOAuRZ1JGTbXuLLU0jcy+iT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1ljjl1Apdhwg/gSNJNSxNQ4ISIlsLtsOpFQs+SCgOslvN5EJMSZHNn8GgumgKauVuO3i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EkUiiFkNiVUQ/wejaQcxBuXxtQqzlDtXBtJHYYq94MJrgmHS+yZ1aEGtEkMPQiTxaIwuQn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dGwJWXyyaJbCxixcOCqiWXqaz6DjXwphWqlkN8DOTOPsqD+/I1vOy+h+5VGS7EcIEmZML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1SDX/AMEiL9SCY3wK4kf8/Q3H9N0Lg2ku6jZdyexsYsklkil3I7QoQ7EksorYZtZtQpES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jyE0Jm3QY2uxaIdD4EqFhkESIzqmNlEabDpTIurHOJyNUQijJT0YyJ6NyRJA3BF4YmhP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aIQDteBwzfSELTf8ZZLJ0dC0jSBkLg9WpH5s8aeSOPwWbwNGe9cM5hjcie0SD6ckOTu4w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P6EvvFaEiQq6Yom4yKlaIhDcUNkwMbs94TI7EwNs9XkTXlm5DNxsyJKQmE2JEjoioRQR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nGD1GUmEJxihdyhtySjzpRew5vYuijyLKMyFiS4SdDhLJAuYky08ClpgaiRluZzCR0EzV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R4DaoNbyKmpPA7SAsQm94GlJY4FFg5PYW6UMSaXvDJRKB1VlVyKzgbUsjpYUr2IJOVkw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ioSQ24WETahS+CSppMhJcs0SjLS2sU5SwpZV5F4e4kuvQtMuCEuZGqbxI3AnAsglNuPBg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3cRHcQHEROwpanCRNZss1BsImSTdFsveXI87htm25kGngaII0fAsxLoiU1Jg0gJXqJm+A1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cpU97YnT9icSHPk43g6bDGrbJxyW1wR0ehIwxobTfkczyxWj3ZY9zFTWFlhtDz/wZltSI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joh0ijyZkrYeIexkW/BA22H/AE7jahUU2KIK5GUUK1z5HubWqHQrakLECSaHo9G40iCs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h3xT2JeFK+CGmuZgWDsywoN9HjxsSglfhAw9FN2iwOEFGWBNbSGOaltIym3I3aDkJstU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E22QU9cY/v3JbQkhs0N8m/BPCS8mMzUPBma4nI21x/WO2PzpISNgw90JKyKn8P6FqKyaf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InMJ1lPKLBHgXZ/aM39/US3/u4sETLmiELdvgO2IRRwE9nkTjwJmUksZF5H0QNVpnRsPo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HqTbteBwUxO6ZYp4kpIJpqsGAyUSeB6D+yJnGNMDVPDJBEkBvgsKlkoFvSENdCsJBAaS3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HKY3EOyR5aExNI41JJjokbFJL0gYiSSUQuSP8LX4xG/5QxuM6SIQ5E+ByyRymLX5hv0Cc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5FgxE/ZZCMpUWiCWwrtjd6bjYnBPZ4G4Wm9i8EMicI5KRFjpWKeguFQ/aYJ4MCcso4LDh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Cka8Dgi3QVLJSBj/0SzxsVzgRSbyJLFCsh5F2Ldoc7sbYxMbtRLbEoUPJEuWNbM0iN5DR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Cm8shCRNQYXncyxsTWBr3Mn3N1OBXufJwQlpk8A8vcJ8IW18ifCScmX8Ch5ciG5Ecjhl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Opc/oiLcrtocPeUyGllqNhUJFMyJKE2oc59RZQ/UhJKZ4NsOWUeRKjINGaU8DaVCIVkSD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f9SZtPocFwMuzRi5scqiTaYgjJqthtJpJ9nshDZcYJqMfwTPKXjkkMBOXLGlKkUfC5J1F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/JbzgwxsK2lI5pckb+yM4Ykqdlk9PAkhHVkygPy3YpglhGfbImiSYRLLHXY24XoI9l7CbT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COUlMaF+xNXMrlkbB8oyTbsUGoyyJ0J6eJEb8h4EaWxyThqBU7mBMrsqF7gymOAv503I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ECGcgcR4JVBTVJo8mE5fjktvYVkoLLZULGm9CEla7G0Nj+g5MIaxsObciTC+myRcITtTY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my2IEP6Uwje+V9mOJQ+Rt3bIka27j4HUeZDV7/oWxsYiZ8/0yHMF5gSdp8P6MZjNbSbkkn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j0Cn32hHISxtOjdAq39CUObLhVlifI2bkgXAZJMofgIgtsQ0yxNwSCHorFe9GaWxhjGI9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08EQPzLwcoXY6cy4LIlDLN+UOv4laEc+g9jTKS2Ltkoc8Ew5cLkaXAjsJJE6PsSjAkKS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9E9GGIHomWC9AVJRNkvkc7DfYrVqGLQakgdBkwZltPUWkkkjonWS/wA5bFplskj0Zf4om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FLOiZEscK2N0yUK0+iDlPwMvtfobNUN+RBY7JqBsZnyUlyywoMmwiSIlwhjpKE29IihaW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jvhI0nwY3IqdzeMccGMQTKxAS0RBUM4/RQWpZSdomE5gbSDaZG4Wxzy/CErJNIictkDW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RM5pdEChJIlKRcY74Uikml7i8nljXEDagkP0HkknCyS9BswjZuhEuDD7OUObSTd0MmSpMv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TULccTiBR7bJdldsg3iX5HTs4Gm1D9xCi55ItlIaGHI5s226L5texHfI2QUrkNEh4EJF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GpR5yJNSmmNVLHMWNTpiTyhpfsKbeIW8HQ1vAlKTh3x0K0mRM10JpTdvCQsZoTlHQqqeaM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U38DIZVSPsCIldkdtXwikpE2i23HmVkkbnca/CHSYW7M+CfJHzG2FaLuWnGxEuos8i8f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ht0Scr9Cnk9SUSbtyEeAkNTLB0ENNl1fuKnRwh0nMmHMhq3e5BYY+SJ2OSXgExRLYyls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CnFERPLwhDEvI9SfgnLE5EiNFSFQzX2YndwXcKk8nQP7ZP4AhNvegjRcC0SFo3NzgTDZO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NpJQmeIxtxySZMGZGRjpQUitJhVL1Mrn6Bobfc/Qxo/tSJsdk2vRjVLyv2j+noQjpF2I3P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bkbbbJH6OLcg6dlRCtLK3ENJYLOQXR6oZGatW4HFlar6pFLDbx6i4my2XBBxH/I1LkTl1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smXRgIwfY4J7PIyoqQokSBToo3/Bm4NpK3AiyK5akQqdnLGHTSuVIqoheYKImH0SZXuZ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hDQ9I0jVo5GiBrdGh2kGmpwMUD6zqtaGpRDKE8lEIggeh0hO69HRMlETpDLyE3yTySZ0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gjSBoaIIEONh/lJK13ETyJp4ESJ8EjSQ8jg0PaR4OZSuylAxg8jI9EuSDdw4LS0vByBp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lyicdk2xSeIKRPU9dEpKiXyQwxpFZGUcjE+kObwkynLGc24LENIfSG4TcwSdhy2Q89zM2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pfYmeA1GTmJkngPCGBy3BGI7YnOBzRMCtuhNn7PWvsgekW5ozsslzWTEbpmm97GxrHBNDZ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fgTY7CkoSJScNscpRHuJtU7JbdvBtLwTwKlmWQkdWOjKEd9jJTGFshttVNEEkt8kq90iSS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6xuuJJtI8WZIfgjvg5ElJLgTbI2Z8MaI7EOfpsb3thEF/LInsNN0fYlRJpklbbbngnUG0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1JLVLAmeYLNzyMlhnpWw08ZSsazOmNZPLkh3okZlcfybgsXwUGBvkSquCkk4nBCXEiSEeR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OE4yNGMMQ5NN1I1tpDaEkW3GdHt3kccpshK6UlmZglMm9WOXMmOGxYMm8FhpkNluRSJQpl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0smZ0yRFeDYRWzcjWGCnab9ckKImzgfwQiigl6dKn7Gm23uYEaZo0aDIggkRq6hpQFJh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OxBvrYVRTJxcQ/CCGiy2XZ0xZE+SFCYo3SfwINRL7G6wNDWlibuIeBsmVgyJa3kwnafI6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lvKfoakh1Ko31GLE+5+Tz/ciQ2WTwUfH7D01YlFNoeVLEvo9iMsT5OdwqW7yHTSpzjlkp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wVK3/AFC2Mn2KcUfTG8gn8kjPE2LcY1kiEeMkt0e8RCLTJZYY+ChBRo/cKWhMTI0ZkhiU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No8QNIN7Lbqh2yN6E7nyJ0nvRGXpL2gS1wZEtSmK1E0KeRtyJmRCPcNC0eMjJGJskZEPS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b6eRDH5lgxgT0h66QoILEDGBDU6tHkS0QJEDQ0RrQ9YcESCBE8i0sSV8DY3K/oaNiBK+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ZXGxF4FHoXwRdF4gwNBl3ogx4pUQFLd4G0rfsTOhI5FVENRCzySgNggtzLrGilsrspuX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ljcUjKx8tkoJDJEj4R7j4DjaxUg1N3krsRTc2KWAgVuNu5+BJcj0mvUzsiWk3Escthrkx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X0ITNVImlWR6/hGYb+iG0mkIomRpK2TeRU0hciE9E4DnDUEKC3E0xSqYGmYiRzjBZSxLC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pZEkbhDKEuMDSvLnyEsDKMnix97bkpXCoqYlSSUwo7GzYccicEvRkVr1GuVC4GUIkEnV1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JUU8+hIJE6TdSTC5CiIWfIsJdKsiaYqxY3g7GSShKuSalNKfEITsA2LYEiYTyeoIJKRG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iVsWUlsvA23QtsEQ7mWXyglxQ/TAuxLNy0nHRYSFXBhS/RDlKiOkTnhFFu+BSlY2IfgS+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rTUQvkbqXojJtOpOiINOMiZ22SYlJyUk21jLLuFaefAqcRsiKqSA0s4DFgN0XdCCEEwIm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xNYHJaeRzKllCqPQiUhJFin+DYVbjrCskz9BHh5PYa9nAizSSoHddOhk0erNhieEexNJy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EcKBj+mTTNFrPgWFGAiHfsFWFbQOeEP8AgjOJrfymJHKBuUVUtdEfaJ0JDLBtL4gaj5Phi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OVkSaoM9nh5HLDTKtgMlDIWUl442GiHP8EcQPAayU+Uv0QhQzKZsYvBMZwPCCSeRjQ5ip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GtZcZ0Q0EQmnawQbjEImKBGrYrMEQPyRWiESbHkST0RO8EjFHKEIb0hA4FJZ8ipxo6YkZB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RGdG7hjcCDQmb5J1azJ0/wKRbSzyPWfxzrGrRE6JyvwWvkrV5FsZT0ysEdC+BtBIsEmke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MINRyGoRTsJ8j4EwqwNjlWxuTAgQXzpRCFlbGQx0hyZLgVsTot4FiyuZHkmc7DkRIS92T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lzHBgTuEhoKXZP2JLbhDXYkGKT0py17Cew6Je4m6UlyPE7MyKx2UaZxGIIe8lH4G6zRJH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sszWSG8uthNTDPIxYTkZWXo4JtuF6svkgvsO35IU7klGeWNSS9w9iPI2myJu0soXZHqoZT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2xY7X3dkmyxbwm0MTU+w0olfQntSiyTLlzaGVvfCXBuRgLOthKZuurUQ8X3sZuSJM0JZ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ySbkQyhkJdZc8mQak+IIbW+BFApWxOFlE5MkJ+TKmRSVxLNtBYMUt0NszyT6DYhN5O44U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01KiFMOBtYJhEynKmFJu1JsKkJke4XGckN4Gx8WXk7kTN6iSd9uiaHgts1ugab2GqIxuP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gg0lM9EW90Je4nIkM4iXIkSJSG+Akl2haPDJ7aPPEEsiHaxNpq2ZXNjfi2Ni0h+4yxIhS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7wx6KDtKMJkUqXI0paeREZKRztgdJLkmGaVwVdZDV+vYtnfcPAxhlnBC5ZtELA9p+UKG0l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8LQlN2hDGxMfhsjiGVKgRJwnuf3PDMToRREqRXX9wxtpES5j0UKqcDXQs2VF5KWLnZ/Qdo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JSPLiBEdki0kbgTgb2FPQhEYMiV2TA3OiGKoS2Ma2Q86vRWj1kjTCJFiyFo3JIzYwxPRa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qSmTimRuR4CFTZTETyRslkvkzuXoZwCCSRH4QRohMylw9HySNTomMoiRNCaf4Yf4r8G9Y6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rKgemGQskNamvyh8t6RfuBjz4TaIKc30OtGLAkjA0SkZbbMHZNlHYnyPI3gsvgeCToQK3C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+x4mN9Jp0MFMjSjJZ409Q0eVI7dlQgVWShs1GYsFhGyh2TEPC+Tn+iMthpJQo8s7EE5Ny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TKJJcQLmfSI8YJUP+DHfgnjBOwc1voI2E5RzgxLeTZOkJfIo8yNwiPYJKuBo4uCIoqFSx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kagr33MpxGw3DicUMlvQl/sIS4JlUrWCXduVhuNHctIVKapipXMITXR0jDG+Rviq5ILCC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7mU4RC4o6rJyRPIu3sTDczGV6DaXLRu7LQ27ZifQTKEFwstkXbraSM4SRD2ByKEvRCOZo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m1gSkFnaCMRHBIglJwXyNypmZQNwx8nKkmgnF5HGU5llCkCi4d8kJEp/Q0eR4AdY5FKL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wiMe5MTRbEJbacCmk6R6P2DMrt7EKrvkbNFTmiFooT4Es16jzKZYwZkqEsZP1J39CIcnZ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Yhe46GtGyGAIOY2TaIRrouW0rxIRIiuT+SkkS9xSbEkst0juvkV4jsSzDFo3A2d53DMy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C5ZZ3LkgltJLsitGNWlUMylZQ7Q4GiVgqWck0W8+BodKYel9YJUSrPlZkibJT4E/AbrPs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4xK/kbpPGxLajtIxSdMumUr1Q54kk3/WBVf8A7GKFjNMwfv8ADH2YwNBlGjtQjjwLPqMk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fRELnYglehNI4ZY6GkQn0aWEacCreymjSSSnSHkkROMkjlsdFKyUtFtxoSsfjRC1aKH50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yRQ60f4yJLkTq9HCQuBoSfwC3Y/cKFomL01eNCTSWZIIv8k/hE6PRG2tk9F62KZJWj0mx3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RIXQUNSREENLRIa40sZPFIxZnAnV6KqGsjcjcrUlPgz4GuNDwTB2KlVE4WQ6pkoSWCkoG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qIDUPliMIfJjUsNsfyKyKdvQol2/gdkIcDlpWoz4E5gY1scwCSWy6oh5QuRHIjDwNvA+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K76LXkkMowNw4WhtgdDHgg0W2syQO2Ri5ISepJWwjAh1sPfsNmowhy6ZVe9DwB9DtrBL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7Ju09COaaESGbIRLHGOR2NOwxQlO2R7WhZYo9ihplolK8jXV52JfBsGiUXD8ls65I+SE6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5h9CTz9iFChygtUY3gvri7XhCZty+BUtsCi+W5BNQfBldOaFwKiKzb2geLT3KbES2oasW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O+SqWSpKYQnDmyG3u7H4mGZhqkJNoItRGdxpGGcjqb4e44IsmRNJVA36QkHOckm2FydYk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UiROIkiU7CHsKcFkbwTChPUSbRRIyYX2O/mLblyllilJvgRO1mbgUvrgSjMJsUK5avoa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D2aUw3fUkhFGg2/hUkGSUiK2n3Yu7fglCnn2wxbsWxthoFCENZb5JdDqFYF57zKgmio+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CJu7EpsKHUPoc1eopp4RnAEESQm6IXofwNLCfDwTPffB6JgFEUpV/Q6dJuPdDS7/ti6Mo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Gq+TC2/aMvo2ES5XtyS/RfwXxWjVKrMe0XMjbYm4aCJT5Fry3Ejj/AJCeoiW0jbeYG8MC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t6QVwLzkrstMadMCeic40ExNwiZGQKNyiZgdqtXrJYwSQjwT7iGyZ2LE21EBKME7F6T2J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8CwMgjRvjVkvRNaoCXZh6bCY3ZsPVmPwE6H+BLF+MM3MEk/k4ZfcVifw30kY9YIIJRl2N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ibyXLaMUZF8k6JqMWLuBuxxQLBuJGCJZMKX6CFAhLkTstsULZFsWlIYYZbbgdTU3tuUo4B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bh3Zwf7DfoQXkabjgSadUIpG4jdBz4octNotehCUkQTog44EFTORsYXg7oGzJciHUp3CQ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HuN+2RoPeRScSxUsyNLaIyaqijiYIW1j7xyJg2EQ24OTwKIwk/QmvNjoSNBV6kHciIlYl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JdR6jSVFLA+z8DpSbmRtqBlsR2IcXXgbUwOLKRb5fYsPGBB2BopQmzl4ErUENnIrnE4o23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IgSdjWzb8FIze/J6lknJzY6kkrksZuKG6bSs5QhITxJiDUPkbLa6JZZJbkkJOxo7FAltTg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kgZvYTVxNjUURGcfLJfkT6IWmckrL9hYiLd+CExhkIjklggfCsFyv2GqTdibQovInxZKb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zmhQaZOxzcpJNcimvOSDWDM4MV3UjfhI5wiJHhj/AMwosvhi7oa0NDQw0PQWlSEtYL2A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WqJgzrMw9smDu56CZwOE3ga0k4glFoLuB5HQbiRhOF55HJJypkhZajobaYYhGDkTYjbPY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hZK9xEI8IScWlhZOgJuEf6+hNnn4RZSIjONzJVx8mCiUiKtu8bukMVmmOlovgqsOvA0jb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TctcF+omlKp/VCGlCuy37CQ2t12Y2kpOPYc2uy/8ATl6fcbX86S03BDBYsDGRbhvnRwG14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UGWRpubi1axvBuxOdGBPwSPeSJGkQtLZESXoyCDGngUJChErZ6Z0QWIfAtaZFoesMRIiIE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i/BBA1ooH+KNyNKYdotHIT+DZIRoa0iPwj8kkmdIWwk3gRrOm5AoM6tFayQhbgnR0Q3Z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hvoco9BnAs5Y3UidmybNiTQi9BJeQq2457wdMEzhep4FiUkTfyR5+RCVI3c8k8je4dST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aE7pDzeR06HhgUNsWCjC+R1Ww7QkM3kuXyW8CgmJ3gagbNbm4srkbfZnIOJolNjbAqhN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efJMzwRLFcY7G3KWIRvUTyxPcIqKSW0D+ZwSQiMegwF4Lu5gWbY1yhl5kmX4OyNxKa4Dd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+SFORRyOtkeRP+EjbJC3RJM5slPghW1mCqalxI21WyVmGYvUZdZLJdOBQ7unQpupFNYH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RDmdxkZ+xwogRkYyqxuW8nJkP1ew1KhC+3AjixU+BpmyLeYGg1EjRe6F0pYmDiWFwiPcgn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VYMRsNNby8sUT6FCTZbGcP3EqYSuWZJK0ZJhoaQlcsTO0qHJzgohDliExOFckbZCwnYT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6cEyCctHRTZ2ZXCRPSdw/Wo2Rl1uQpR7UNQNcEuBcxBIggjRi6uU/CG4PgEJaSm5JKgqn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GV2qyAWRtt0Lwz+KCGi3L5V+pAnCFbd/0QWyySJtCubMosFxKKl2MamRM3bobOTK9h5eBq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pvkVLZCj5ZRIxToWSTeIbedLKTjBEF6Et5uPtk3bJ4/6Mx1tprHCILXIExHAv638oUpUo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4misax2t2XXBle04RB9koeEcj1ly5/Y0rW5Pkquz1DltyeIE7FIRUYKabaOdrElZe40i9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mhcsl26ekPYvkVC1kTEWE6JSDwNkRGSBaeT0GmSCZP50OKTnZjJSFrS0zolpBHY6JH2LB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ebESULVMaFbJyyWWPwojVCJG7HomNjJFekiaz1CRjI/LAmSTBtImNPhQOAnGBPEE6wKl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syx4jRkmXl1JOI0T3GXOiIUv2J2QlRsJbs2kbSxsI2kOkjyFSsCJFniPC4HQ9gb2Rt2JUZ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RYcF0tyxcETVtXImGyihJIsmQbHdh26wPBu57G0k0olkI4dieyMzBwgiJajdIhNKJe9k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k8NjN7DO2UOOcSRGG/fYpeK3DZGFgU2Vfk3UW3Y+g1nSQ4c1ZVLJNNkWsiFcTkVeRvg57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TcRTG3JRX5DEkxkn/AKIZ+BInVSLymuhNwmT8C4OYT3HjGdxOwq3Hkc6bDYlCVCJ7hJYi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OXfuGG1T7HNG0MOHoN9iY24icHWsZgh+wqUToSJmocYGZys7jTe69BWiqFQnSiymE4dqE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6/qLcIoRdLka+hSSUSlySoT6j47DynO48A1ovaSJN38Ieq70ErDqZQqmIaWCF274JviB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diRE+pZocwNGm1OSC1F/obTp5Q80ypxpJuTSmxK0nL6gS77xcoajsS2w0SDgpYvb8Gke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FqknH2Mq79Rq1GNxQWYljsmZkg4hOC5mRcIqzBBod2dkyQUTLC+A+JLhFk2I+43kpbsyhI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pKDaE7lOZQyQFv0SkibuEhtyXIoHdjmnQ1Fslj9nhZFx/copuJeXPmyOC4ggL/wBUTnyNe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bjc3Hf2JXCKXfO4sDdH72X7hL/v2S2vfIne4b80vdEZUl9DycnLsuUWXgNDpNvQglm7iF0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eVHBkhNxuO2jjgLoSJtypLghVSemEyP1ENwW+Tkzop3HDVkKBoXdiHZjJ6gjrHg8iKZGz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GxaTG42STA7zPuXQ225I0nkZkhGSxLejZbCsdKUWSZJ0lljLJZLEzsTpgc7klkknoIRJC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/lf4LWBVp5Hr5HnVOSRrRE6SSSSPVkkLV5KDyE42JkznWJ0kb404aWBXadJFe2CLE5KM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E/kUlRgWzIxBTmdQbnkiyHIsDUVkSM+hOvU/ccHhUKmmjcbDf95J8xu7GhRodnghNyIy7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+IoalcUVVWDcXBBKUtZFEQdcCb8EjnfcYvB02ZsbmHuWkk8EnJGYNyZGJmIY7hoNkxVF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G4fY1xELYnSdKRFHgKnlsNQp4G4v5K0CVeeCbzgnLGw8pUSm0UTRMbbdnKXscE4Epycg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2ZIQyYZTRKBSYbd1A9lI3TRsNoxRkYQ0Oku30N12IS0sGfISfATg3LcbPbEb6LYR7s6UA1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O7UQoRE2KbyNKa2E8ReRIyJPaIw5GmEsDmA0rijthnBDK7HKXFYG1bQ69QmQUzKvQZVPA3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mtMQZjixT0vJCjZyIhwIRaKwEDQYj6knsXkUjYn6u2NKfY3yRcewqHuDU54ElKagQaqc6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vRljZ6ONjYNCf+gX3ChZLFexmvRFbtCofLG5DwbwMITcDFU5GpiN+SRDfOeW+nAf9wLjZ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n2NxPoEZRP7UXlEehg4SSlqTANsvtFev+AklmVgaVP+rEm4Fxh5U4Ei1WkKhpMzAlcKH5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R0hLcInOfQN53O2lUEzunglYgLbJMt6lXtscVkVQTKTTB0LEMy5IncerNmjMESJd6IWWB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RcGwpCEzYdQLBjTh+CxBJFoxsLIv8Gjaw6Za8ExuzadIETJJkvzVTBLj8F4HoxOCb13E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qiZH+ONZ0b0TpJNm421kYya/CdJJJHZLGySdKM//aAAwDAQACAAMAAAAQQMwU48AEEJydj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/Y6WARQg+lVxOjcwhkZfBWcvJVAxh4HwdUfcVEkYuRZmuC1M9dDvDhFvYbh2+8+q6WUqXo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CCS80+5le2++S62uLekoV6m+2+O+CCW+a+eSmEOaYTfGCWGWABFGOvm3/ALGlC5z18pyco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bJlT0TjxymwTzzEdaHUO1m9TprjuLEeTsm0T40sfJwoT3wQYj102UeMFvo/mEQjQfm1W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+Xn1D3XDCD666gqIK/bywDSzwQRIDar56477477pfqRJ6b767776oJb7pKbY7YqLm56II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wITxTktprJK7KY+hsd6kmSkGPIOR21lXxTyQiSRXb999OgUIWchvjXf3VQrVbRgjAeLI8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FhP8AaYBHcQM/CJOVb4c1dHjbdJhYfzh5I6aWQciO+W++KC2+7UOm+q++++++6yCeZe+q+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qCW6GUg+6oj/uaQ86+yv5hC3JTUIrEsQbaSc68KGu21ugo1Or8Oc199Mwh4D+FHHyzfHT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JKJNxfLjK3nx7XQsVoUgh4hsDA6ihJLM+4UzkeUJqRlNb7dhbjVLFZa6emmyC++u2++CW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+e2+++6iOCCG+me+u2+W++qCW4BiEhryy0mofw779tw1QnG/12x1IhY0mImn0R9JRjAsI+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ffVNZFo7Iw32z342leJY0yDfujZVbfZbW6wmLtEzWNDGOGYMZEqNTvOn4pERkWp8tVYR3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/c3poiPAlvvpjvugnujPuIAFEnqvvghujvvrvvvtvvvvuoisHDHKopiBLhTIikjqvZN8D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LtZuaJdP7AsTnEtQrvgzvz6/awK8xUzUvH9/x87u8AKUJrWmBbRSWDU4AUm5Py3/OPqcf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qBz3DniSb1b2NZQ0xbW4ypZ566lvrgAvvkvvglvlvKggw0IAEMchAhvvtnvvvjvuvqhnv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xsdOijx8hqM/21oxYdtVOkVYZzIvssSpXbE4QgpMv/8A+8OydUty7JBPN+OeUIkjE7Lmc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77AHPoj7zFihync0TnPrRkXoCcEKrm0orDGR2XPdl0Ufblt9+v7LyoJL5b74Jb5byoIII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n75b777rLZ6JpTgeKqbAghlkkVO32nC9JuGo/wAZmrl/i/ZZ4FNVsFzFqeeJc7GCa/8A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B8c/KMvuXy8H3dRqMo4T0Wmknq7KPB6UJUxiaM3EV0EsJqvp6dG/lCJtmVPT0m8MFUkv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/AP1uCC+u2+KS+a8uOeue+y268tdowk4OIE++yGW7SOqQQalt6wBp2vCVo6NESw2Mpe/i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fwwniWLXHhiy+95D/wD/ANVJEaNpzBkVlWO1q2YB8FNN7hgmVGnwPtd9kLLfuDJ8N12H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beTmCjvF54rTFnted1EPRteu8P/8A/VrB2+K2+C+u6084Q+uu+iw888sI4icypR9GT6ok4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gH0azLwDU24+W5mFSr6Slohn3eFYlvYZXtZty5saHdPL/AFzlCbIKK4Ya0VW5bEnGFyDF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Nnu5AG07L7/92wt41Xb3SJ0vww/vjIhzjvuCQbewZSewI178/wAtP9v8lP8A+uaia+2+K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++ay1zz26yOaqacoI0LejCqDIKqmCksLvOfHhtogxkJQ8ip5fXtsFEEeyRRxxV6RDSfkAL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Q8lOqVNZ15aAZhk87Sl8o7MV1eDaYVyP8Bmz/AJYWz/8ACOnAOsK+N9Daq28GgY3Am0ck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fvLT7P79NRz/wDmhjjujlgggssstsrvussNnsJL5mkQSb/7yrKL5XCcHVTDbdBnRJHq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hRDRIByydYeWbROp5Awgwx5YNE6PKn82scVZIKLntVdip9HlpnYUj24iqB5pTEGxQa/o5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xKxXt6DiKxzjDZZ4ycYW4Q1//ANPv8sNPM/P88lPYoYwk77YY444Yo45jbwAKYp/2klvYL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1ygRjqEJBhZvokp6F39llqPppPTCe8EeD2Si+MArAtrNMcPQ5njxGquKok0VAisi6hYd7Z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XaYCTFWgA+Qo8nWYMCSZ2/cDS+yBF5FGQmLBUXs+01/8AlDBz/wD/AM/Md/8Abzvz9vNrL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a6yyyMM2Iw23hng7VzCa4guJl07ZUFKZJqpHBLMWZ8dFrskWFXmtXx9/LSnvO4f8AJ/B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mXKiAZCZrIBTWQQw5TMNUBhHmuM77SZcOEuSoqkllp23knb5dY37II2e3eti9gYwdTbd+b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0889//wC+dduPOMdeXD0sIAADDIY7o5a4J43e9M8g4rUxlJ/QO76fLMdMWOP3e9Rdb0YSL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Xb/U07E+Enhazqiy1Fnzd/MM+MVKGEKkB2XGH0e4A1G+tfRLZgVOiEA1l6NZO5B4aGWf6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k471u1dxGUGwHeOW305Z9m8sMNf/APz/AH9//wA99Pe/f/Pf7Lb774LI4NGneB1dc1I4u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+gxjP8oZCbFY0m8FKqBS7kg1IVf+NNrKHUsiCTTzCnqXIP8AflVQp+HnldPZEtxY/s+j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wfBG22GqlsBhTcyyDnvGpZyJNoV2RA49aeqljGjQ1dz5J5qmFQNdpRjPf/T/vrTfvPDDvP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OX7rtDBV8NnS6nzmenKseIAf9c9KPhTvAYj/2enPPu1l78ucuUrHXOM3iDnI0EcQclFJDT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nYnmGrzpxl51WWKfWFB/3iEH48uTESBx1BKGKvjfXT7dNLcMReRNHsfiUEIQaTlRf1lR/V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FN3vLz7/AG/6yw08wxz/AOd+/vftAlNvRuNIcUaTDerzLlgzf4J67LZmcHr7iKXdDT4Fn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dXoDqCujyWwQRA7KkFUsPpJHD8tRC39en+H21z/HurKmZm9y9PtG37xr2T+JpL4d7anA2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hz4OJdFgD7Ki2vh3m9YIIIMPf/wD/AP3S1Q8/7297z3+8z/8ANuZ7zByfbQ+NK02u/kUT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Q4b9zsk0GwrERcJTXfHZl/OVn3aBMByAdzBBZFAuUDzJVt9Ji0jsr9Hx12XeNR9dwZeqkV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YCZoPRZTgE4BhxKL1qVPRVxYhWsQN1KANzT4oDXPNRGr7rLLa47raqbb2HGcePdPMf/e9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XuBQKFlShPMDd8yedcFrbnUlhnOv4NWN5DN5q/XWn8tA4tCecWOygucPL18o5xG3F2fM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BsmF+9ivbejKK1TvL0VFeL+qdO278y0uDzCiGG9rz5b1KLBPRJTvXUsWTaonC2eikJXUwD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7/8A/NNxBjDDNZaw2CkZBTSms+brOU7dXEROqFbHuBetQMY3WxDpANm8ErvgeDW5csYu7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25yBBCt688Lw1fHGI8QyRXhznzCJ2gGq3hp0oaOR5F3E2OMKW0PONHMYYJFR1vx6nReb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tKciqYl5LlhasNTxV990OeO6C2+uuQ884wmO6h8WzPTnKhjpvEmjbyUmJb18O+p2k1cN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7uIm3jyJQfeLg7upTbFgaBf4wO8u6+HLuzzsv/wBrd1Iuyvsw3phWaRJUTx9Pfl+dYQR2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HNukDYLayx2K8fzspwYTQfPx0LGojsFd2xQmp+81oIK3jmvjiggkktvpuplchsz0y2GvL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ipb2ge5yIRazS/vImjQepHILZrXUO6J6n6maiKlf3vMlkKxNfFL4QAuvAA4UbzPNJPsB0j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5FCowFlJmjbdVZtKwio0TSZAqqmBEEATAmuUcx551lAcJFGC9Ftv+Idc1Vo20+8pYAewc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zlsB0q69/wB8KyYR4jHvOUyNKUIsIY3p/s/lIv59D6YaHrTtsZotoEouTS0aNy8Pgc88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s5545X3X30A5D4CHtu6IL1mhr151GyKJukUEMyLwL7pcp7Mi45GBDVop8euMsvOTyp6XQ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mnNiDOMqM45Y7Y444FMcyhnEpU6Mf9fvLe2prJPDIWMXp+3NpRt4E8pYBi/At4BSm8gL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OWLCSEofBOFF9mhrw5pHuZ/7G+7z0kCLXxoWoXeFKIpZlhuE03B6u3MvHF0uPO92m8oqUu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T4ipVsdcFEvKhnpoKXLpb9DEG/Jsp7I/9vP7/wD/AP8A/wD/ABOhFs4y08w913zhfljaC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o5KixTTyUgAz1fAsebZNVgVL490gj55hS8xs9i6KCYgn5MlN0NPaA+G8qRTVUsRrY1m/L/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a2QpZYG/33YT86ACYoAodlGopJIIdN1pgJQ268NEgKInIb+RtipkMfU9iBDP/AP8A/wDzz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Nvl98z536hr/XPQE0Zm7iM0LKa2C377ge7maPJQrJovD55qnUkgSDxs4OInm3e5Q+aq864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08DsJQHSaCoJ6MkFe1oWvmg4NW/UuiTOI122cSbl8/wAqAkQ6wLbgF2xC2wUkWf8ALIwW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W2+yDtd6YIABzjCX/AP8APf8AL2GTnDnvf6xNQtM9SB0FvbibiKrH3ZMWrFTi6B05ssxDA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hnD/APBZ8AHEz2o0gYlEG5IvB8BMw154kAgNVTxrIDPLx97BMgsn5Wz8t7TruZ953QUd+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rg5EIRoBDLXQcOP7WVGz2rpw+ltKLJhgmHUxqAAQAQQAvww/oOh6z/wDboEDzBzmFWREs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dYeEqeduqvXjKnS1KcuwgTar0m3rdc7Wd5RqMi4oUUEsP+0rYEmD9N1rWgHlVuLh6C1h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02Dic7rWxEPtNmn5RUcLVgMCsuPjEuRQiCo5FmlnsgrgohXp1VZACQ7cy3VZSgEAEElThj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96oxzyHXedLV/ODx7yEiiDT2tMmTsubd+dKVlPa/sjw8sJHJT5Q4OLLtwl08OZ5xTAoy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oHCLBu2ozhUj8Mkg17MUIWyTrtMJV5B9/kFGD2QBjiI7TnBzgMuNWWkVVgVM1/aeiuQj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MSU11ygEEADHmgwz0FDzyb/qTzzs9dNXhwbpJj4ihNAtR5ZSo8gShgsDyQUuto1dfpaK0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deQeOr5il3QhU0E4XhKU+LoZ46AyMNKKhdBRcMibZ0JHL17a2fC0ijFWWXHAWbE2dmJih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LtGHi2mtA6Lxz4WDcpiizYuA0k/WwEERyxxjHHU1Xk1z8/zz0KdkVkF/8t9TpVTr8kGa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98Czjqfkano7aKhIw7yVoboWrdxL8n9vsepARIMNG5I7LCCgrP/8AQkMrAutswCuABJ36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l3RRTU/CSBf437UykTh2sq41TColFRDMPb1oFnib3U+WXrhcBbp1FJxIEc8EM88Mc46f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zg3e/aSXFVqf9uxSe3PP7/ntP95mpnstltM1hzhlxY37NBwjiWmW63XVvSz/AL/OthDio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V+xE6L91YNJaVQfB6+lcvzZh+sePUSkvs1rr4hoSHDOF8YLXUuic/RQ6Mspg4vwQQ5ipF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RZTcMPfffffccB3ngy/4z/SY72XJW2ZW+3TamEVSUSw5dWfMwutno6rEsdhyBfUZdcaTd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gqKBq809Nonvvvhimlg1atqzwYLQMgl3APV759r54t1jUDO1LPCHbfRdSkBZBVFdKYMSK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WaeMzFLI/Us9Opo4sSCdZxvhfaafffYQzz3//APte8vsfELNYUTb591gZ68KnwlUkm2RUk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FxOsOYAbylXG1mnE3kHk1VdZDWFtsOESK7ix7r7yjxA27kRcJeGcGZQ8BIr8e8GPst9/v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h6LatTrqvklljX2uCOAD+EkG7uboh1+SvjLrCnGuQHhwo57/AHp1pDDf/wD/AP8A/wD4R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7voDa2pxc/WwqeQeYWCTddhDszvp8+KssDxeS0ycUecUZXXcearvyAV7+wL1vPrlgWSD38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9xI2mJZLYaSv91z627/Tf22SghjOUR+n8fri2SGJyaCD7aRLI1eeTFOITN1DFwfMnDdS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lt/ww/8A8ct//sU9ux5Yylct7lUa50wavVEWGnGH1Uxte1s6M91g3u9NPMvld0UVGdFdm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89SyvZiLr778QCjS4KLz8MLrK+6C1SSG9aRfOcvXBVvnE8WbeuT6IfJ3rVIK522xeI9m7Y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4vHkhlVgFCa/eZC6ByXSIZqL7A/nMuP+/X3+Tpw3Xb02/wDalAXvIP27Ev5175JizHTuE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jTARWuCmowwqSarVwjAYhO9PQfqCufq6azHDfyK+C8fL+yKDKnO8GbjSjclB3+E4rrxZ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Dpa6XZTWnk4eI6L7xt+O/ckL4UTsRb4qNAnckkYVNA9mO6ewEM/d//wD/AP24TjDg8MNPV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bYCtHOVdmR+PP8ug0BRxiBBhyjwxjwihQhj20Vml0j6P/f3U5c4hb7L6Mgr574WssM6p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6jiDDurG81fUxhRpH1EI7IfPMTuJb/KoviWTAcuIGjXJPggN4fM5Uc7zfqSSXYKqeyie5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EU039iRyA/wD/ADeYaDyqS80ox9VOcW9D2a6Nm5CvoaLJBOOMMBDOuAPLAOFYcYUSXQkv5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o9/qskzvhtsfx+5wjL5nw8lxrJBJBJGjowonUs2iAknHG/GFuvwT03oxrt2E0UgmHub7e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KLu7cNvtlLHPuruCG/MHH/ffTXb5zLy4QVQZTeeaE09fwj97rwPRhjN6LjhEr20WErHCAB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GFJHCRVTSYaQNF37+Fcwvo1wur9vmna+/wDs+PIBu+0ueaJ6zDCwmLp/Q4Ye8/Z6h5OGP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AJfZYoZX5gBZ8oLQsHFi819sWIWYviooRgwtVyC+/Hv/AP7/AM8Dtp4xfdQfecef1CIzW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VJszj/TjzrrYGCJGClkGhOJPNLPKEEQSYQTTbd7jA1xxcTJEptugB5vqt+84141/hpp7+t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kKsq2D+h64vaWjAsIP4ktC28L6ptDSj9XW955BBk/Mmj90hH4As7MJ5jrlGGseEcffDn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SXbT166vnkuNNae7HlBflLrtjygms2jIOBBIBCKFlBOHEGEGZaV/2y9wQYXdKHx5zC53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t4x55099fn+9WMZcln3sKjFvhr4Ckg022Ly3Lmh+i8+yqwv/AIibjxqPyX1N+nvrfgz/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nzRWog+kwY7AYA1JJt5hJBFJRX/ra+O++OSaEK0rezgdWI+i6LerriKKkMg0cW4w6UwMAk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nTfz/ACaWZaCB358zZxdutlKjnswzx29YTYcpXQ5/SBQGR3clk5vozAx4+0m9Z/orj5jr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DbcSvV/myBJ2z4LI1BPV+PpD5fLerhKGBzPaX9606z/7gntlssglrtvnhtpLi43BGpMs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81lDJCHFMNEuBJAOJCNPA0z65wxp54fdRgf75xAJ+1IKA4jWcw28bSxJiMacaZYWRQMdR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ip58jvKxsw1j/ttloi9kGJC7uUDq/wCAci9l70DNBJTkJeutFzQ6qCi6Mic8tKIb445r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5brIJKPqn/TTjP8AX4rcUZuHrDlQkwIYY8yIWAKDG2i2e6j6Am+uWzOuxFNvXNxN/Ucoa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sIg3jxFItNRxRop3hlF5dxbHevVoXnOO4Tnwf2aO+Wy6RFQDvNZk9KDs0jZgL0xkYcGh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Qrd6HCACCC0U8UgCCGCCCWG++u62EGV7ZuPzO8KCtOy0lRBxpjsAkAA+QgMA0Tv/Dmv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au4RBqLlHH+oRQGzPbqFNBhNHnbPXg1459fB0lbBF5F0GeKu+GcTu9cCBo/Oyuue+CNV9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nZsgu8u0J+2+F92NhrsAmWG2cU56Sww0YIk0oAEoAGKmow04kM8iwp+R9uKj9pWJsLJR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qRbTC49Z9Jp/2ieyGDTPbrJWgjq2q13qEU4PffENxJDxdlzbOPiyOFQG4bl+W8rtmJOq2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7bnRSfmCGT8V39dNS0fAklod0UyzO6Q1xGRflQeJX50KSYE+zZawwww0MIkwE4gEAwAAAU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Dha+Vwqykc4XfbycCn/W27QANtPLHDXGWe6+6SqrPFoky5IhsQMYRkgkvXncB5lrPH70m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/vGeDinlF/O0V+CimJcPHtLjroE7KuiHLrte+i48r/krPAKIYfCGIlxXOJH7iX6nb6ykQM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8AwYgEssA08sAIEMI4YMhsNLYxTO06ZtjnpL/AEcvskksjquMRc1adZStiuggokggagpTb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2nC76X4UdZf6yx9ajmsyqsS0zuiI9+a5GAGtqyu3pycjpEWDbr0vn4+7x28+lLt8afn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ihEkXDb0eDm6u9iI5CBRu7zzzzxwzCSxzyzCSRwjDjSCRHjV+VvjNlYeVO62YvdZ3X94K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/AFt26u+oGOMwq+SaxzZ3quiuSSbaXL3dTxvv/D3KeusximkHnufUmZpOOHQWmS2HLPHO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OwwAfLfzu2y6TLGcSIdDRvoE9A2Ve9g0kKbTAGC8Q87XowQ088888Yw4wwgAAAE88soZ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JCPb/wCZz+x639T0tpulc4RUW6VrkrFBOkFGuotjvj8Q8pghrvxz/wAhmlFVij5aLhFU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fC8d94rUSipK7NbPP9qJ9Ky+PbI+oxhI9eoQOPduyZMJ4qO9Ri1w1nRT7hAaNOw4qZTSs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DjDTzTTzwyzzzzzTR0zwu4igMY/pRstmiC2B+K73q94ZqpSXOUVKpZTxgwASCa4rYvYruc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MQlvfSSL5oAj3Unz450uldfdlt8obTAJ5KaNhst+77pf1Po4Ld4Nh4iuTI96OLxqjbf8A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UuSdD0DbH0uusRy3IOMMAAAA8QEc88888884iOf6gQJZGkJ0050lO5ddx1Qwxh8NhvXZe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musKKmrGi2j2NCefbL5gx3fpAf1oK2yKhHppphwAQnuyObvH/ALVNiDnAtpowzh2ENFs1c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t4jhrB78+uEhDnhCrp5uJUdfErVOrzO400KkkKfO9PvPKDCABCACPOPPPPMIMkjrobSe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LE2t/wA8+pK7PGBwPMcb3tN1x9SJqeGXVlAZkPOch9HxZf0w90hhoK+ttUnHkkFbNZkd1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EpDhD4bdceFExxWcvoIqN64tswRD+vNqqubG5zuoX2oCSE4itu+zYE8dyKjBWJZQ47b74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YDzyzgTCQQLYG1GiHYprZW/UiCv7OM889+9/fdtP8s5C/FA29O7lTysrpJOkLcoiTz9+vC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+t/ueEkX02SWpt6iF9ajz0wGK7Y7rwzDxcRW3AH457IIKcpmVG2u657V2X42lw4L+d8J5w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fwdhJ5iCVNb76777L44764L5TiTAAQwymG85xIJbBH4vEk1T85uN+/vPM9vPvvOewY7zNF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6i1Piq7+/0UMYdBtOvTA5UGmeekEGl05NuVXKFCsb1y43ITiqQbSpBqv50IY4YK54NXO5e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bFutePD4JPzTQ3lHG7ac6GaHtPyZzSFYLb5LL47L5654655rhwTgzg0DbA8iApm3YfrXG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/MMducidTpzsm4f2cnS82MLiAM550kePucSGulf9vjHGFA0ghDkMKMfv8OuEVMfuobd3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1ipz9HIY5ZirwbfqLj+Yp/X1F0gLxjh56YvP/IoEBgwFUeMRY6B1cf77rKI7ILI5r7677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vV40Buipm7xywH9QOc9vPPfPOt8Qwl4r2DKurJVJIt8ZlmV01LA12bOLOnme7oVdU/rQml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s+d9uVefnc+9P+RBQUYpsr+LsfpyLbrYGwoFj6o1PKq+77lfYJswC2cy0VOfMsY5w3mf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IIII44577KLb76rJKJKa6/lL1BZQJV/wDTV9wu+t/vef+uhpOT8r8avBIwLAYa+YEe18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v/owftwAG7vfzRRQxQVhjENtce+PVfvtv5+xcoDCutNYOPqeamXr4JnZMdRrmNwIKaabIr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oz4GDx3NnX+vRFUAYIJEccMIJ77rI67676Z7r8r766qnAXEQoS+/MpYi29DN8f8ALDHD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36jdDobV6rFY9rvJp3A1HZVLO8RiKsgfTwMaARuJ9ppNblbfPb/vLfP262j8aiTfjmbT/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sHm62D3z/AHWvks0mkpFoDZZYG7DtTXZgsfKVhzUcBlvifwwxvjjutvvvvtmsvujqgj21e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oRhcwIoJ5U8xzz0ajU61b2qrTqeaj5A7bh1N6/PdMQ/3WdRXARtxwtYRUEYvn1VfRTQZ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+/wBEg5H2j5L/AGLiav3iWe/WyQHae2KKyWjyS3Cqa2W+GYd1GJ0jG6q6Ogjfsx3dgCai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OOKSyzGy2+62Oe//AHRdqQyQfOxBr3Fh0mWQ3+9/eBV4f3brW68lE4KeqHrh/dzKiX5J6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8gYg2wjUUPKzndcbbDD5Xw+QyTb98xpWe5pmt9tng4zqt3b8ijH84tnqnqvp//wBI/YLq5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fq54bhZcXIF+efpbasdPM8PhdLsJO/8A/wD3/wAOfffreRs5c9ctXrm0/MB2IWkH3lGm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xTqSNL0hxUaPLfGSSLlid6uboW37y7TAAQIhz/l32SfrI9+KPO/qidPt58OtK5oO6Mrv9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McdO4I5K/wB3DqPKyaCa+VZFhiUaIAoJVeOz8D9lhIn9hxzzLf8AMcj8ug/+88j8NqWZe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4+bLe8UaAQmSQbZZTU3YFXDQ8i8LSLexNun5ZDKxFCpSpbG+oDzQ+zgfoePqTFPBef99gv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OEtpjrj795s0TN2082T+4K6G80gUmwrlln/253h5ugvrqvR6BAjM7K37UD+HrPw8hFcg3z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D5nr/qlvqrPerJsD/wAhW3/6ASg8MWIYLz1FW2n1G+4ggQ9+UVMJoNAowk4NXIlQ+1Y8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tJdYmRRUQ+w+7bp77Yr6or75giBQ7a46LLYY646WxogRTX7gBjZKdBY6qWxvdKrZLo46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aJX2TIF2NVH1fLacTKaPdqd3+ovruebVeoSmmEGm9CmEdXKC8eakmpAZznCDXgAHS7PO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kHhrr9vVqFncOes2TTSGj5lH0Bb4wDhL1ooraPIERxzIUs977LaLIp6abpKL6Ip7pnv8c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IYa0PXdcR7sYYoqSOPJvQQzTNDFYazXJGArX9ST/AqQ3TktXh3DPW/BrqLfDq0KCemSeWr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BR8+sX+TyA2/Os/Q1oryQwOH+qWID6KovuubcfABQmGlK2XxDASxjBQ5ZqLinK7ZdhCH/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G+a2eum2y4819Q4JaSaDGNcv/APWl/kwmirjhoitfQ8tc0wRNbCQIY1EhM/zrlkV1rlY58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8DziUq7/+jbWbj/TjGgsLCwLwBT6WKQbw75H1wX2gO2ZDBQ6J3CNiom/RdQ5MC4MElLHS+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si+vktiHcZTQTX6yALr0jlKCKDEGmponorr6NT6a563OZI6607SXd7qjpujghLw2kt843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M54MPvAyNI6RyPTyyBanEOnh0/f8ASF4UD9JJIkwm9IJ21Zd+Tdl9rWNHdUM9vyzpNWbk5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10eIH6gMpuzSJjgkc0SJSe02oXCbjl2V789qwkeA44qLZ8ffPfesNXEEH1XWZeedNs3tDC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TpoZ7bbbAoIXJv8ArtRISSctvBHgirZjN+UecsKYB9V4ah4kHpzvinZYDQnPZ89EwwhTC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HqXqLx4HkuaWrYgRjKbiojE4tI2lq8MPQrsi4Ih12YKuHTZTQi5R7a2PzWSw+wfKjLv77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SiezjfFeV9LnL5jc3BQe3gfp44RW+GOOmLSKO6BVcU3IOHeu/lkFpe7fYSao/FxUV+eqWd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e6QXS4lUpRX8aRhFwR8+JJz/meCVa9cx3xLligkLkqTeSPeOl6KEiAPgIkki6DdW5jFty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WizJKSgoR/O/BzbpRxsMoQQdHSSySoBdRNvhdDtmGsl5QT3pf68FHmXcY+Dbq0XR3pRNp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Pd0VkR7kO67ibcF2V4i7eadY03aFSnTUYkpMPaKzJ+6wIEeRe8DHqh2ihn3yLlaHnsook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FTzWUeSxjdGdwqX3A356KWaPYkSB3ipjdi7YY4tkw8Qo8AsYgoLVtZBPJEXhUqRZL6WR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R1Wq9rKrBZe1iYjB23uGMRs+jb+4Rd+zzIheEIt/t+kv4eNDMHjNCu41poOB2dBH752vNU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WdBbPFuV6FkYLGjTsnQBnGMpz5T4prBmgjpR1xv8A4bigsp8hcCAUUuOLI9J09240xZXJd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cVSQbCHfwHRy8G+7ZWCB3tW1eqxuc+uUS952RAxR2XcPFhid4INJ1c2pSmbB0bq/i5ehLk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UTuee2J8a6tItsa4bOAkPRl9Jm8mV7+blXnI/a8TGpkKZDCx73veduqdyUQefKe7bMjl/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ei/68y0w62+20/8Av9opI8sbp76970Rzsco7/wDCscUbz61zLvKSLUAykTxScp59W7Hm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VqR9ntEJFm5Yam45mKDaxxjn2TDKTMEAPgLmLDmYhTk7QDFPkMrhxk+aykgLSv+UfFgkg8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u2OVGF5pZmhJUAq+ePf+0lDTL87fcTjHjL3/AB90jtsmpk7r7f7+0nRF2uNqqR3i35v6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huDkH1mGq/7uVkjXtXMcBMi9+HaPS+gBrY3h6/MgChpb4YdGlBV/PwaxV2cfJ+/SOmZd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TjODQjR+vsd2gPA2kITJsgm/lajHJBafdXpuhmqj5MaBuc5xwxNAk6w0x553xtgnpw38q6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a/6nh+lJPYi4gmgwpm71eGutCVyruvSOPRv6uerdtDzU88JioI1waxkvaRXmfjUGzbHfD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6fwgoOI4ucffW0o75+AaxbwJhwX0U1IEj4w9L/wBhVSixi2c+jRClU0v3mJu/eIOg0tTC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NO/PeutvaufNNf9Z4dnWlkwgUPB9svPpBEM8KtC98fhGkTd+EaimeG/oU+VvkPCDmdVWM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mcIwJ1mO0l02n9chbl+l40vsCWbgg0ySvSPvS1UKYeYaiPAR/nySUCINThQojWkeIW2Gn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MM5Df+fceXHaFdNJ7tb0Ifc9M9NuI+t8v+8Ofv8AFFzm6iR0DWrzzS78+tZaZBvGE7/WF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94pPQa/VBSOvFbj4UzWnFCoi/qQOO9hR/Mrh+jNsukXgqKu8aqmPLTjv1HY9VSaqUWCsk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weFtQqqJDx2eVBJBSuwXczkQ7FRW/bvGDINkZwAvn3XvSxvfPDP8A4u66+263+7ApZOLs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d3x4VQbvstLMqcyc73xWA5C5nJgwWNFjTTF3K4B4hbw96TBqjVEPluWTMSIZdfK5s2weH6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CyDrUOqJ9SlYJl2e3HnJwnQ/amNE945ustsyVlUoqVhcsMRDccVhdd89egBNfJ0YXRhGt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JJpYuvfMseSzBQ55ZLewBYp2+5G9V2FDFHEDdV0mYVEDSsvdao64+aHn0KmntHoPZxuz5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xczc66AnCcrTQBl8YCud2+J1jt9K7pUFp3F/vCPSZz8SO5W9mfDKJWZPMI1mB8H3vUcvt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68HQA2eWXVJxSzQ7GFQwj9vu9vN4NvttONIB4JYhzRGPkwWSPq4EVmaXqCkYwtAZbGzyC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/AAlQpiCmgVmWFZ23ugh3TtfTa7cPyOEuERPt705eBCQvGpd84jxjZZrArbjrlWlLNsrUF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jQyhVRWnYMBgs362UyG1SvtdBNbwihZQka8w3bE40UE45DJj3TvfbkBGwQCOOqgFqN446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VZ6O03BdMtiqOhxTtXde6k426IS55ftXrNkpJ4mp4trkr1GtBPbSHaGVc85KQycqrptoUZ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4e9lFlpUiDXoYfc5RGPRCnTlGdfRtWXxqSTvm0tyZq7aeZVUgrBloB+ViNRBAfLzbbjaW2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iTUQ7NxXeoGel2dhMT6n5dRLV9fwwoooeKARhR5uWMqUUrbfuDPHu8rK7FcVCaeW5KkSf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YGu/9eqXZQ5cuBpt3DUng2LVBfz/ANwlpTrV49gOUzD9SDIDAsfKk/UnmCushMAKmJRZ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wE7OEz3vV14BJo8adcW7wBLuQSA0UYe0KtJ76HkVn9+mw6DPHTvS9evjqoKOQdd78dTa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O7ooVcl55eml3CBCuTgjQHFG8amBp7Io4bJWZPEeW6iMKmjqg77SWeirGBBYbAxPywwu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XCuiGjpkn3uJbBRRCYecNTR/8uXmelpmSEccwPkmCs9FJP9gddY4LuGs9XTG4iqQN/c4v8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i/wB3d4JGjgemnuQU/wDZs5B3SGcqHs/LAVQvrqRc1DPO7nIY+SxDsjrZcqAZfCitW6ElJ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lm8XbbXzDojXY1MGCpMCm+p4lW28qkxhy6OOB1emtRp8MUnMrUWFEc/zuA6N/NXhTBkTr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nhh4O7kO2KN71fyacmj7pZio6dB15Zz7s197B70Dnf/rZPCop1/E4xiqw/W9ozgA3qU+O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wXjT4UXE0uzbwIi9T9EtAYzLKCW87FjZ9ZHL7T+Wiwol4p7vwjN3nhEl4w199dFhtxhv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v5FT1ST2ZQiQs64Mom+5Rl0Rk4YfJWr200yZEhO31ql5KSDDK0KaijuK8ZlHlaq6wiA0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NSRLYphoRdu0H2J/6JuNZ/FcNIb87gN1hh1D+iyzHNlpfb/EyDfTR5qMH3RjuyATkotAti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AlElVdl1VTSCVqMV75beE3201PowM4NgWJo86Zste5RnP75frFFJF5AVn7nzmO+MvRWs7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SMhDiNPMu866UxydBWs9cfT6AzRaHbXJw8HnempWLCxuNA9pP6T6iiIsiqmDHWmW+6C6cE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10qkxUMBEPtxHVoD5wRaP00weOKxXQQj34ygLHP01yebALhHKQbFQxYbGAIL5uor0k3sI/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cOP6ABDwHBS2tiwM2uJfMrxRidMoOmj+E73SXiNfDpI2D9wszgPF+jFLanjzTS9rDIlAhH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Zz187z9ho6tHNJMAEOJHKujhH7zdKH/xh+X8K/wDeh1iO+eHCwuWVPvoo8oBVSsdfd4bn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A+USAWsNvIDkEZZZbqTsr0gbvdv9NzOBFsAR8lFcpUxMjxT/AMRUKDMVwWLukYKVBEWU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kSsYWD6/xVsXUGQPOhJQv5DoBNfbLvTvHPmYw8QcG8wqEsMUirm9vTIiHiMNsrpz4FtT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We/Oky6vvwH3cUINmEOEEG19qzmult7DVQBzCeyd96Nw9wDeJ1Kk883yg44wvhax5cWLs/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pB6mc30lH1fxYtZKGyJjvs19O7HONkglSrJotw6rLzJ1Zxnt09TA802yxrhPpJun8tvm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tl0vKuCXJEA8Vpc0Ycwr9/dbfE4/0zPyD/wBLW6FqqigYIcUlTEVj1xXU8nRyll3FDoZwK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PfGG0dd9KQMMNcXgUv4v+PPp2ZN9nkDsAHdyoI6zJW6Zyjse7YQ1iT8J4rg/Z9qCwv7Ek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KvdO4oJp5sPuNZLb4JgxxgTT1ePdnNWjT8Nw42el1cAD22FhD9Y5M/wAHyEg4JR3+Cqkk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FIqfOu77NhZuKfQNhTvEvH/b89inTjK9vcEccEJO23zpBQTmVG7gRO8nXSypIi/w/wBvJ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YkN0aJzNPp2LHAqBND2zwip0/S5F1DFvphgj3purtsnPhKv9PabU/wC/mhuN85O93XfHX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OfNAuGQQDTrNg47s9jCkMPM6bwhZqz2TWHdizEKKp7wQe58Zn7zciHVicXyd/vuzu49b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3GnSPP5Zn3LENzEGz9OhOInjBWQ/XhZ1+lJhieUmzN6//AHrE3DwkgK2eTHDD0O2quOieM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3rVfJkz+HOfDJ5f8AcYQcaMO01fAKqGv3rlv/ACzcUfHPHlQFGPci81aD7P6Jp4sFqCRtv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HxzEVwx3j3vdcBGDAW1noaWrWQG1O6IYJ2ktnHKxkHOriai3L9WZZywCJGp+1A/K2Hudc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Ousu8NNetfXY9/cfYbv8Af5BLbOJ+NLOjbW5lvpF3RVJpnoWuZ8kAGAsEeaFEf+zMUwg5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2vF5Jf3DUP8Axhlz1qAvxaedXxFCXddvwy7z9mWfuU5ZRmPMyZuZXdkjZTohEIh1vYJn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x93XiR506MgGIn2u4xx42/8Acd8usNdP8uvef7fvKbIZ76pgeZaJ/doZtcL0LZLmMXGGk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EyNH4nirwRYxV85texYIJ4lpxz5+ttuIJu5zZvss1w9l032Hnc1nkATQODRyyYvePHf9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kvguE1D+J2ifKBRBdwyXN2KwHXXgXhlgmOS2lMLd/Msdst+P+ev8AfTDP3X7znXuePqSGq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ePKXHfIFGSaB1pF9UeEvd8k9xkZMCu+qj7fC3iabm4Uh7Sen7dIbyIjbvDMYydFpsHItt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ODXjQplMsG/d1xiCE9jipttFkL1R1AQ+J8E5PcIB8c1AC1C7E7obELi/0ks148n/AG897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057/82421ko9sqtggthmitLByg139/NIzoijPXWeEEB5NQDTS0JD201oFflqgNYqIUrze9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sWu3hZSOCFSeLsw7mEXjiw739H6dcuBFS3aFjjiO6LNoIaeKOtMkxMX8e/8AJtS+mWQRh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S2+cFH1iuAysMv8A/DDzffHxF9/zjT3P3avLO6mm+qayGkEgs3b7r6c/tiSkNt/UsQ3Zl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YQIlcT1Cg4wynTwGGMMrycV6WP0am67ovqxRIF2OPTG2OmXrPh7YQK2gsf7LJbePS1afl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jAABbp9+I27Dz5wt8EUzAnjA37b0i402nR3LbfX/AJy909yZ61y803665015omiD0HDKu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+zKMgXnlvXcXGC1EBGFTRBjZS4q50PYFOHWQ+egTn2qYRhu6QArxP4C4+o98aJjNz8cxM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oZz7LFSUXrrnKiO/zTFx3It/hN/OqrSQk1pjJqlaq8FCqxTxVWtezZ7x+b1/106RQw7yQ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/xyy/8z10x25PAIDkmlz0+8jdE5FpqgYaJEI6TGXTTXhLjsxYewz/ADMONsl120Z0goABU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gI3/cXRVinZgFnLxj+ZoRnPNtGjMD7xna+POsRlaiLZhO603jny4XNy2h/pSl47hfYNyn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JIjqFUNMO/vM+MNfFWk/OcPf/ALCzT3njywYHn01wwsSoBWbmsTm2GZFddIY3BxNIRBuQF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Cq9xl++plje9dP1F9l55nHdvFHeKfqVd0wUUcs44gc81Mm/W/COEQmGzVsp9fsYwC/bUj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s5FwxPK2Xa28tGEam75Yb8r6ljTB9olvvF11HE1tdhHPPjCKCWiLL3jkE94fYUk4cXOUn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lOl8Uy8hZFp9JBATtKrKqjK8yKwIIeji+EztkxhPfdrzTdjvbRVbvXDkU0Lx8Km0hjJQ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VZ8Q29tHDWdyvckTnVpfRK7R4xNUlJA1sWNY1Muj2EOCqzTIYPbME9Hvp5TrTpJXvPXD+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323HzXBxgwUf0TV5yC0myux5f4csbIlVVB9ZF1NFP/rghH1115VNVxvZip7TtJp59Rt/n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vhNlQ9PtvuJP9tVLEQ5vk26WyWKLJ9Y05y7JiYaeqqvtZpiayfim5hHxf9F8f2p6loUmA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1JLk08NQgsmoewoSQI8AkcrTjzjXRRMEIevnHRovIimalpBkYooOpJxhNnL3VJVx2imKph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nzz3TDzpdjfDnZR9lEnWuRd433IeSrjQrn8wgYLoLdXBJhFPPptJBsxnHirj/Tflll5Bx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Z5P2zq8cnh67RjkbwtjOIibtpPLZbL3nL+pfRaiqWa2AQ8ayK222GyGdrcchqynQof6un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xFB3PjztZhuSqgFFt55pRPravL3frwkhSx7dr+JF5M8EAEoqkbBGHoxMJtNPtqKA4SFaW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3vv5yPDXBHBpn55RBa1fAFIbbjO5id70XxZJpFjN9nXHHT7BJ3ve41QMMVrplze7T/Zp7H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67/vD08Gnme8I2WE4808sg99B3/fTh7jRye0xRFBZdVRRd0Atx15BbwpZM6XmWY5uugTJ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xLFtxxfXKU67byXrUkx/YZu5d3TbNl3hx7595tLwMI7gMHa+czZrz7nHpBZlJpKwcuU/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fnLh4fAXx9hr/mZdX+deCuBaPlC5vwTa+6aEcwzk0CWq1xXrb3jnxaWW63FVJZVH9tdZ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4B5BL5YfPPZtMP0lZ7NHx0KGRRJZ4odwkZZFiKjEt8gqLdgX2rdR9rtdPJ5tlrMPwIkjd5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zrx5J1ho4o3VSmfCFZ5ftNm3oM5wudT9z9p+ACryZUvSSFTwcLYEYF9XLq04wf4NKnPyF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tVRxpNVFNN9H/AE3VVdfSWFVXXXUWWcxcZf4pnQrtmuhplmAzT10Uf06DtwZUavr52LvjW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ZVYgSbXe6ZPirmNcYzz5dc456zyxaFtUgp9aTanYSRWaw4yNJGBMEqPcAN711mdhdUyWJ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oYVWXxzeqJnPjwfEuw38cZTQQZeQVfQdTac47QbeYeWXeaVf5QXhScMrhngp2/s1gqmun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54Bz00oBVamHRRYPD8cbYd6ZBlaWbd1+svMHMH7/AM/9ld/8svmOZbMZGXtW31GO2j/es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yoLNUkFXnEePftLnS3mJxWoDcBV0l8OVWvWZqQbB8NOdvt2WlH3333V0lUFF0HxWR1GnU1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5E1tv04HVbKuv+S2vF7eeyKq7nDco089Juack8F51ke7BhRdJVcRF9ZvTrPjfSsnvb77l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4Glywz/BZREMlQOMmbhN4HPnDbcQMZNjKuuR8ydT1CKz1iXwfMdfnKxXauj1zP7DvvOGb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9ld9pJ9JAcE5N9pZdTApttE51e1IcSr3SeKOWzptJxKKSwsAwgZp6JtILYiTFVYKoLt5p7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Bai8i6sQ4lTT/AG27+x78w7xA9vLAVhOQc3jZ41YTaBtmST60vlx04U2TWqrUQfLscoq3A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EiFedRRpT18509z3316oWTUeXbTQRGfSRXXabeQbeRaTfDecYIb0nCsjpl5WMGCGEbKq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4DPie1Wy/S95VTfcVSGw1W0fX56EqjX0Xfd91ZSC5yz6yHHsAQZtIZb5UQcybRz3NUZ6Cp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PWgxoPSWhOqV6/mS4VF4OQWkwhigALMC2158+21z0PMAPDORYNEQUadXRecXYYcXXVVe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wx53UEKEEPPEjxy8Y51LAf0y8ZUSobhjOdeTJzQd8cs6MTx0Z6y9K1T9fxe7879+UfRx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bZdCbbw+18GMhYP64EljDCOHeQbSZ4tnNEb34cZfTU7DzG0jnpkgAv8AdOv/AHHrbxdht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19p5JFxhl9RlBBzfTXF47xi6bXnnV8c6f3TvLLnjP63F1Cf7rXDu92FV9xwBssXZtLuvYw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dhJbLy5GmXb7dJHW152OkVdj9JAjvfDn7rXbDbsVJ9fHcoRKayyxiM3VO4us3qEpT9WEP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KAbfPPKTSuDhpJlNZNB1dVth9hxdNNlDrvXnZx1SXAezdgotY+j/AN3808z6x/5vCKYH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w0gQDDThe4ftl2A4v3EWprs9942w49q38I2/cVX+DgV0bUbFWnzsPdscfXU3Mtnj1UmFW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ViHueAkLfwqPlnmUL9feiJvRy/KzDXze95VFUlNBV9tlJtBgsN9pJZVJHLZR5NaQcMSC/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PHX7rbPi8Tbi2mOPLDD3XjbSEU8o0ItTr7D52zX0JpVDQ3fKOiyuzjheVlTjr186Nl5AD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Xb/7PRNddhVZddBNtN1190uCSJowm2W06BA9QmSWP8YXvXlzay5FU1pdpJUB1ZJ5lJx9k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9937xgAfSW6eHbCfcxBVNZt2Xv7bPbz3T/uPnjPm/X7bzjeMFZthFOId7dmyiSE1xdXquy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RKoWr3ntdkhZN2ocsNvjnfnjLrzJlEQwBJFlpZFvtl6lLRNrd0Aay88WfJ3pYYMTGHisK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Vpt3dhdlJRYdyDhBxVFFZRdIQ+BJU+yWyzHXIVBxB1J9KeHn7bvzzbjDX/XDmTPzj7ysV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T/1x2qHwV9tr3GyXDDbjLT0ekGnDDV7Mw3z+FBYh/wCw965w+XaeCUdWcVfaSQZ6aUEx+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uuFJvQaSDIJ71bJ6VfjoRZRRTd21XDTcGXZBzTcaYZQ7AVWhmmosqsjino9MPNOeHs0+8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/756705210+1rnGUKDFgJHTgh80QX5kjvfda5gukUFVyz79mo0061zY9XTwvLSfMe9z86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9WUfacz67feVEUfcnVJLNqpqRbSlttpqKyQkc3cvfaeDeWfey6xFRUHGXqmbaVaf4cVe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++7576QEOOErso1+becQ/94w78y5906PL8GdYJh2r2pPP597+5oorEEIQVy5vqWD/APNN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eGb3gsZC3kTkHknU3lVykmMEq/wB5zxGGBldJ49FJVkcsgKKqJ9Zbuy2gN2eGJUAWe/N0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6KtXSq6RdFNjOG2K2bBKiiCzpB5N15g5tRYmC6b6ONQ+6KDnbnLnfOIZNy8xB2fZQk8Y3v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GBhT45jzqO0EzLnDzrO/TznDhNEu+iURBVd59tBA4Wn7p8eOGOiUpbRZ1ttUp4Uw0cQyOa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Pe2RxxPLWjsG/JldpXbjSxh53WeaCP591TiaaKfLu2iOnlp5xd9Y04wYSwRXnKmziVVlI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tJpQx5FyDqzy6HHSZRddD+Lq7LXXpMPG48nrDjHDxpVzb/wDQ68+mvMUUFbUaXOQfzu4Y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QXZVfZjucJLNOshtiWYc6z61w0ZccYdA/ojBbT2aBQYUVHST/U+xZaYY/imliOoui27e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p15/Kv8Ad1VwQV0kYJ+qMY4FGnTAwjlCtcI/Lm85Ffvn3oJTkPvzYKfcgANTf/sl3x18d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xElDiXHWBVlc4oo7KrIobK7rkkVkkpU10UQxqaaqiiyPM/N+vNKnSHRyk0InyZ6cE21V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1l12ZaZKJ54fjh0E31BwSyWCL84e9L9SQVGl2niIS7igY2ViindffhCwiwAyv1VufBj0V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zJhgUpcfvFpRzsfLviXa67CVVGOMoqeP0DI4M9+93Ug3U2HZ27rYEk0kVjJ4ZoqERk3Pd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DEEcLWF0fDHVOba82G13XkGUPlZKLIJ9BBzn1ln3G0Ajz1TzxN/WOYxXVm12h1mOhYRR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4KIqAQv8A1kMJgOb8rPbHncaoiJWY4rbnHJGI7SzvvwyuO6rjZ+iSu2+EAuSHBZwcIMKco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dJRtt9rXn+I0Nxh117vLTdn/AMdIDJQfWQQW66y47dWVT33ReYigprpl3SWYPeWUcUQd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4214jFHHKMLQHDPZbF5tpuvh3BYRnR5x42w85el9sY2+732Zim6VCwx98tHO468L/Psp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uouTsm2YAGMGOqw01DcYUdeSSQZdZbk55gogiNMUZb+673x3ySchfYcSeRz1q+1Zdfa75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NwiBCPvEANEKDOJAOEJGpn3y60wtl68PLBAPBAOO7DLEOFF5pv8AEHPQBQ0/ndxH3acPP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Mde11xYcNluChDiSSBiiTkSSCjwcfptxD/McMd9cggBwhCCRDjzQxffNNud6Y5iEeve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/xAAnEQADAAMBAAIDAAMBAQEBAQAAAREQITEgMEFAUWFQcaGBkbHw4f/aAAgBAwEBPxD4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NGfQNkykmx49Dgfl8E2xifY8ELjF2bs0RSnc3Ct8FgXT7y8twZ0PpnE7Ovj6+N/Mh/CvDf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Ewe9tlmxoWkJoZwbo4GIfBsbF/TRCoUyUzYWgtBwcfI2JViTjElFzy+GBqBftj4c+jj02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I7Hg8DJ7fBjk+8vHGGdiNGLoR0bP4+vkhPkpfhWb+Kl6pRM+H0woaokuDXU4JMPJMbQoQ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I2xBIhCEhCaFwaE0T4kLtOIa97UIT2bDY1SGOB+08G8GfsH+pGkdGpxGvdSHhfeXjgZMZ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Pr8Rr50X8VInpJvSR0DsY0TSOBNobz+yi0VhtwSbVG7PtZqyCWYQgmjjC4SUN/onwoMex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LY4lMcRR8wTQ155GbrYxCQ3g+qNwWYkXieG2LgtUi788ioTSIvrHB0LPi+jr8V/nTWIQgl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F+xLASFlxbITGwn7Y3GbeGsJyaBCYJoSzMW8HRJlfsRNkZT02l4ZpKiYnPS7HtjE+2PC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kSJjf0L9jY9CeB9DZnPtCULh0Lvljf0sbjcwNX8ZnX+UnpbwEQhIkhIeKiiJDQITYSOy0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l8E9CEmUJCSExx4Lr+B0xMhVhqjhH09LCX7LTpJIa6C4Py4uMT7eHrytDfwoniDQ8dj22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RHXxHjr8eDXhIhCfhr1wBkrFFRIhBenAmaBuPY0JghN4myCW2Q+43DdBUSo1FUxxhLCW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5eKYlQgxuI1EVM4Xl8HbWxdH0Q9cLDij2tn0P14G/0Lh0WA9YvDh7eOx0xLY/HGIxonhcO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PKJ8q3hIniN8Hui0KBrQuhdcJ3B6zbCgiUqJReLsbSK+MFrjE0d5M4nxFhd9t1iVP0YXR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CdMcwxqoa3h+eRRILglBhHUetl0Rx5uXLQWwxL6FaPH1jkSKPmFwXfyH34H+PCfLPXEQ17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QRA1oXQ8U+hOit6Q1IWEF2xamc4g/SJON1sRDQ0OODpn3knxfvDUMb8vBC7wWNkNhKGj8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jVVEqNz7G0w/K0gPZohhvJ0G9nHmZQPh2LrH4Y3cLaeFwbrvyX3/ABEITCJ4c6EpWJE0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cFEIdMX7Fw+glRkzoqaK+hu1tiIJBHazJ5CUbIdYWn8H7yY5/BzeX0Ws/0LnouG36EoVP2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1fbo2Qo2xqvHAqS0PTFzMzcNHtlJoZuLo/SnYSFwayfwvv+BpBfLKGxSFqxyfY+HB9jOD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6hN4IrDRIXo+C5ih9iYg/ZhRPAS2Q6xL194+8JSFsR55zxYtLCfozQfY2x6awtkC74ay0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onZSGJoewufD2wJDwscYjE9CFweJm/wAZ9/xvAFpWQWNDJ8wbZ9jRyauENGiF0ruhu6TQi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DbL/AEaLS5H3HWF3Ce/hbPF9qE/FluOfFF008IeYkFEjglI6LbG4Hl54HwMfD7CCGNDmk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gySCGJDySJHzRoITomD+B/4iYmGNETjZKaHzCH00QzcSMbYxcHwIRf0h1usShLY+HGS75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Lgk8H3CUdxYyC7qK/RWeiP8AZCZZPaNjcGpzhosoXPCFrOYcH1slKloqZ0J2P0lZ9USi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lGLnwIcYLLw9Ddx9xO0xcGk3k/gf+KTcDLWJbQ+o4HWtCZ9FtHsahYEtsS2Nr7FXEbaUh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g5O/D2QXB5I6xohA9tYp4mKUuD9Jr2JTVnGOBv6wShwTEw25jqjbwp0aM7H6YtYkG2KU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B1SOkFFzLy+sLbIQ+sc4fwMf+I7AlibPtD00XcQmH3IJo0RdsVMkaIJNpR8Epg9RrYxoGo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Q8clQ5WdYkEScELuY6HgcIhvQue9F7WDdCxxiiPo+vI2xcxxhdNqd+2jKujbZdD2V0TY7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Xh4dKFwR9DEm8D+Fj7/huAL6FDPsYbdDbfSCzDajcY1Whk2JK0eFWxrQfBNtwXQ3FWNN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MdvEEloQGnNsSWX0PoQSWxo2hC7GiCXQYmIfptHfwaybwsfQsvp3h2SshaNMan39pRroQ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cexoxD6+ljgkbhBBNAnrLwtEkiRtQapw+hKmhfiMf+Fa9sTwImxwym2QaoOBcEpCU0juj4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fAaF05NA7aE7QtIXQhCKR9KlNsbfYiIa8ODbBJCDp9Dzg6zRi7hLJEw4F1CH65EpfDG4x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k2YuEo4y6fwbs7P8AQh0XDrB0Zfl8z+WLmXhoXDHEej7H1l+2ff8Ag2toTsyEyS3BKH2M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4PXRyjtM+52h4WxdDSpoSdFJpDS2xolNHQ4E2OE6yPFqhB0aDboi2aHsF3Rcw4F0Xn6E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wYxdEt+vsG2LgtDY+4lpnHtdNmJQYWhOo6FotHr4GhOnTUHtC5l+bCVus4xx4fp/n0hIU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YWGhA+jSxEb6IkJhcINwZwLmOhzbF+hkmhtSigQfwNzQ2/sW3WI6o1Q3phdC0JtFD7hdH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hMPQjYX0Cw4ELg8PglREFCP4l0RGLwkhPCbNDr1Ri1kiQ22xqsg0Po2Xpl4G0jZ+PQ3Xg2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x3iM+jo4IeR/gIT8GGyEwy22Q8fWGPghpvoiWBKQC4IZxgc26TSHEKTiKPZ9CQ03RKuCp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iViaG0wuh8IJC6E0JQ4pycCGg1gzg2QsGNPoZODYJmK0j7mJXRJIe1BJfNwsvbGFfbofT+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sTbQhqvadYLomyO2aZC2sjN7eqUYmnwY+GpWXhKyIIMNs4Pqc+WvaEITEJ+T9zEpihpC2a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kdDHCDN7YouC4LHBwPrNZSp0lCWH2HA+8ESMWloWLAuCwa2JCaODjJNEJuD8CbfRn9Csh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aRyM4GaaHntrzBTxb2dOjryxIfT7EktGyxwySDj09I6H2JWQYozsHjEsjEz8MpccUavFBc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J+zny/LF+U0JePvYlMQ3mcHAnVohPC7ZMesahyLgno6HjQiDWoU2NcJCEPolENCmyOsS3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XDg4NBk9ChDNvYniqHIpI5Fm0cDOB8EPJtvLF3x+zhaLvloh6hLY9MTuzrKKWmNBx64O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xOh8N35niVVwYR4JZeOilGC7OMc+X5YvDFi/gz1cJEISzbSGvWNxFXoXB6OrOkao4GiVF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EJsXusrmEPp9YXTcWA4R2LhRRFEo/iNuiX0VBFiSQRMHBwciOMPB8OM2LDb+XsgSLLwto+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Yl9YUhvVEoSL0zYtw6zrE0dY4F9waxuOHh46w0x8Ojki15n6480b8P5IT3RCCDVOMNpdI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3OA9YFpo0aYMeBLsSwShsjUS1hYbkOnGPs/YXWNh9CroY+IZxbrEljEjRjODg4E0Lhwc4c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iofQ4iL2QUG4OHfUu8nooglPRn0OVErOIoxjiSE9euCDoxLZ0X6T9GgkPoY28XLy9cNE8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sMLcHQm0c+X548UhCEEyEJ4mbrEEvgntkuhISH8RPtjRoh8wLodo1Y3Sw2+miEqaY+hRN4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+D4JDpCrERxRbY0T0LQ0WLoR3h6jg4ODg5GHSQto+gRWxq1BH9Q/CIPpYzekJm9siunIO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KMuBa2Nn6OPPIj0J7Po6Ri4hvfGDZ0R1n6CyiLBdHT8zLxFjo+vTcKU4QvRyLes4Pvw/P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0cHYhOuIc3GhEE0Pg0Gro3owW6NRiHzDuYaDa0SKjcXMdYJLrE4ygk2diUVXA3Bo0Lgw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a0PgnDQPUKSEzg0y2OgnIYF1Mi6ODtjKN9Df9iXBJClgzPhv6ELD4N6wmLnlmmBfsW0aMD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xJts0GPXg2iwVLnmlIINLRGg+IfhHWfoTpnOFwvl+OfwL8NKUoux8NB1MXdOQxfeCiQv2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pE0atsjHgSoiQWE4MxbF/Ygv2aNHB2LofETaOMDEwhKmVURqBSRxC32P9h76o1cQ4bGbg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gqHASJkj2qWNov2Y2/t+PsjYk0LmOBbVZphc8vBgh04h7EfUVX3ydtjc4dH3PJDJv69Nx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4GP0PwjrEdEFOB7w49Pxx+PS4RMLMOwjXQ4Et7FxH2LoY1C+hyhcLC1j6UYTGzo4FwSWx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SoSH2M5OzgdJuj4D4aM4JDSIY28JRES2JUJEYtECmFQSGp+6Q0bYsEREQmKNtjWRmDf6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hc8rTUPRcLoQhqj775JJ3CGJ2NzRCQ0Kc8Py8L0kTwiHBJg2zoPwcfFx7vteaX3RdE0PA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I+htvbEhZNiWiDQitITrLBukHSEdFEKcC6c4/Y2cnZYi7G6BNBs+jnoiKcRIrYfRozki7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DcRjZ9EpCEJ8DQl6a8GiErgheWcitVs4hqoQun6j7G0+GtYhfuNEJRtSi2h9fI8UuAoCL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thM1hzkBfFx8V+GD8wTPgmfQqEkQahNh4EUaiWG4bDiGjgfSEhnQINRpRCF0zo4OT7OTk+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2FtFkJB4PWVIaIRbP5N0V/RWxIQTD+OEIJekUWx45LFBNiy3CiRm7WHB3RxstF3CVfgtU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6cEOAtFcHmlKaIaI3D6P6Hzwh9xDpIYunIhfFz+OlWMpNiX0JJEGrpiUx2NGJ0Ev2NQQh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z6HRS4+4+mODs4OSF0XweofRNCQ6TGhOMVQpaQ0KEW+FOjX7wQhBLw0RORX0UEz6JZgv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HotFhHRoTSNlj7GFt++TgbgnUMWEF6wTXiEJh3JBB6KTY34Q+kpNnR2cCYufFx+DSlwkN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hLUsIPQ+CExCWhqFgpmhR+H2MKcHY6cE0CJoWIbGoRIJbHLbG0uZowWvCKsTVcKGDZkpC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8iVNHQ8kptlTENwbpMomGIiglBdOvaVQSFrOBiVZwTwdHPwIYnX9w/C4T9kLglbH0a4l0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IIYmzkLy4tpC1o/0LRoLuUiWxa4N/gITI2O8E0IKHEvSEqQ2VGgwTvuKRPDaXSRhuV+6US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8nhrYzoQ/KxRPF+vCKJVTnC8G7klEK+igaTEmMn4qNlw0T0N0SKXR9Hln0NjoYcseBJ/Hx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UEwSjoYXcXHBj+WgijhoSoa2bfYv6JEkvFGow3ZW/k6ftEp5S+RoKXSGsHhveNrZdeF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6F0+x4pRKjfmdkNs7Zy8NEyyRoF0YeWJXQ566Oqo7FCNHIu/G+vx104CTITBtJV4BKDdNN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4XxLCQk2L9ySeKhqht9DZ/gUFHpL5WvokdEJvJ+ihuvoq7GxOj0qUd+Gl83Dw/VOIaus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QSuQQdQTdHln0Vt37GmxHR7zJi93E/ILpwE8JH0NpIUPD6H0a8Gpk/UxMpUsb9kGvrNQ1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i8JUnwwhBEENlwkCYSLqL9wH9Q2aP4lLL4L54QnwMTLlFjWJhHGG7Hln0QQhIxuD3Mhe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i106PofDrIXDh/GlShBBKZaosbP8JISRFiCXmE+GE8ofhDZMJX2JAv2F9xQbeD/RjSNl1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WaFiZWC4PKwhNHdYPLHwbuF06ORotm4hYqO/mlgWEMa+zouoQ+8cPF9p2IJURYbS6NPo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0IhMIXxwhPgfhYb9ITISBv2hO7hfEP9GNY0dRM/XnnK7lRQeEJ6ghvLwxD6F0XR+HweOj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ZPb/IIYJlEG39CaWJLD6M7EX6VCb7Ikw21jT/ACV0XhC/JRfMJi4WPorXBP7Ej6KdRSYn+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hsuOc9fArqeGsTKvgbipQLo8XD5iHQ+04wXRIRfb/AAU9o4DxREHw1HVFwbhaqhMVGhFEq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UNi4n5K6LwsL12YxK/UF5vxr41i+Wg3+hK+xi6NbaPtj5B/oz6o0dWE2de6+vb3GaMdCex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QzRzh2hC+B/IhPlFCw+YmfQ1RyR4PYmEuCw0Q/1G28In5aF4aJVmgNWzLV6XysXzLF8M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2fuE/aH2FHUIfGfrGvqEnR4Quo4X0mmOZ0XR4bhRmN3HY2zjHsQvwU8T5OGBY+jnJ4hM2E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IT81C8buClwmxj31XzIfyr0xDzcvylcYuf0j7Y+Id8Y0kmqh+nLg1Q7vBVkJhnGexu4Oz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QhPwOBwLDejkbpA2EVGYDFzPz0Lw2yFtjX6J82CoXifCvmeKN5TGIbEy4Ljf7R9opwajI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xHAhiGM58YttHJ2Jv4bmvx30OCvDH+hodEJl/oN/4k0HfsifSEJF4X4NEyLxbSWyo0TMyv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o8Jjw4ncbEdAlY4YnRiHhKJV0hDj5jg1eAXwT4k/A4Cyx5hISwyntMv5yV8mvo2OwkkL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WJkWSVPxr4foWH6RfCGLBZmTr/vweOB27IdQY5HR2Lgue3+U4CyxDCCWfqzBL8FeKUua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+OZhPNlEfhHfvoeLikFRCEnhYfwLKLncmGJqYKlzKDxwN7wavHhFGLbC57YvyXAWVrGh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+qUpSlKUpS4vmEZGUUQhCeFwXfM+GE+GZ6mRERJKGPY2RH56H4eKysoc4yQxYfwL475KZ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g+neFz/AuAsMZlIp4RlYQWh/JCYQhETEIT1CEIQhMIXfiWV8y480+huLGRNMiZJIo8vn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ohGT4OMvhAdqkOdMWXhLki+hCJMr1/giOQueEjMSohCENGNeoT5l8FKUvlC74YvaXzroX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+4oT8y42URnfjnD802hOiAlJZV9eEc5ZBrh8ZeNBulGqNQ9Vs+0SL43+OjkXjr4Qg3e4a8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XfDFhfiN7fCMpTjMx9FF4KzRERilFi578d568I4yz6FJQiCOMvD4ZyxIOI5vQ/r/AAbk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YWPDVxPFxfymfQhd8MSxPknwPwfkeEcefrwmxhPCb9Os1HeevCOMtENbjOxBcy87jhn7BK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+RyFlHTCDRB4pXWYQa8P8uYQuky8L4p8b5lD8EHlc86Lwh1ii3hjyzKKE7Y4JNhJ9YpT7O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Pkhot+Higk+8ES0iCGHvxvv5HIWGIJsffEGhaoIS1lPMIiE8XzfmXtd8P0vweFld9Dz9fE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hs2eCJjlZSqDm2zZDVBcy8MTG28cERcOvkv8dHPhI4Z9sQaGcYY2ysT4yQJ0hCYRkZHil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Lvh4XhfgrCNYS2M6yuDzxeePH3Os9i89jx2MRtiRzhZ48MskJSRZeO/I4G2zr4mP8ddO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GsjH6pRQnLFikkllRo0REENE9AiIiCMEOCfh+UvwIiCMEYNhsWUVwbllj884ePuPPfpdn3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rxluFT4dD0KE0peToeF1DboXyWP8ddORZR0OvPOGP8GjYmxt+xNj+goXwrKKGDwVFl/sr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ML8G4r+CX3Av3DaKh5iGz6KEHB5dIZbjZfQumNEILv10Uo+x9OxfRx5XCwarGZ4W8IQmI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4n+OunOGXBupnTw0JrL/AAW8t+Iu+G/2MkxCPHOFl5S/AaL6omWFlCfFKJgp88roSx4hp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XRCC7H02Yvo4H4vD28UpRcIaJhMQhFkgkxc+Bv8AIXTnxB8Z0y2NpeB/NSidIf6Erglsa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YilpGcYXleaUfcxDgxxFH0Tvp/K8Jj8xUEyP9cSdgj9msOvKJ/qNi19DYb0pCtIeZ6uEx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M3Xxvv466c4+svjOmG4JXbF1mY/lqJc0dOYbKUQ0NTCfpvQ+FloWWiNK2LcUf8BZG8JCW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8jWINfAvFgm8l0WtMTvs/saNETGCFzwylKXK7lkOiX0qagiWl/gl04x9H1jg6DFpsfjM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quYUpR7EiZZMIeLi6H36IbHZDoBJ8DWqJZsSomJof2cfC+ejEx+nhYeUPwhjxof2Ej7wN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wSIPFzR5QW/nrpwvPB0F0Q2cazMfwse1SZgnBbG80gvDx95Q5imzxx4QzcJVEpwfBeXscx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YuKJ+UPKeaLxPa7lYaDKUuW1nXxWX8Xo4wyEOBNhKYaGliYx/Bbwf0ExpvQyiGn9C0NiZ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5sNPEFxx4WNbEnB0NmoxPoyPoalwYTPH8OZfhYeJhrwfhD9rw/fWVhjfrg5+Jf5HSOPC4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2GP4HZCCRw7iQpSEwlR6ENlw9YZcMRS5cEIQWSS0I7TT/om+li36xDmePpL5bl+F7hBD8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7XcoWH6Yuvwe/DS+HlKiFwhBHBwdxDx9Dthj+DusJr6HhMbpRY+4OXBqkmYNrC3wvLnwh4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w9DV1k3nj4SJmEJ4EITMy/Cwie34QxGjRCY+hiw/a6TCUy16Zx5Wi6RiS+3hfExN+LBtRL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O4un3hDthj+BS1jf6FjS6KT+4WXvZxmgiDW8UfpEJnz5YtUXQcCFxM6xqWekVkxsmZ4n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EZGTy0QmF4vj6GQQ/fY3+isT0bJjbK5ooouMFQlGj54pXsXY4P2y/LwvgsExv1xFh8wmN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wK6IM6G57am0QIQaNEHlZaEXDzfKz1jkmFlNDvBHrEaR9en0wvxL8cIQmEIQhCZRkZ9E+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DwURiWxn9NjpZwe+mrQqK7hRuFKPC+BjFMg/DRRcw8I4OvhnLwzUbosNwo8I/gTf2PL2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TGxMSMrpYLby1hvCfxA8Jp8XAnu/4SemhRv314XhOCzSsoylHvCS+8TCLn6wzg+i4uFHb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/I/kRoTUXPPB0F3L4cMeEwpH0gklw6QQ3FB7yyGLmamOtbFw6G4yiHiEGdE9XGYPHa/C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vlYXhlGMWvg7wsIbKN0hYUvhuiTRB8x0kF4oisTGWYUvil8c5STElFzzwdRdyzsP3eE/K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0eEOZeJleLjw8fXD+B/koX4zfpeuMMZPhQ4IQ/OsstExs8E7DEUpYUYmJRfQyh6JSMoT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S8pqi54Q+M6H3h/QzsPD4uHlYbx9FKdQhhHY2CGTzBGmHiYoceHjhYeWV5TTOnyLoufjP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KEPNeJ4RCFraNC+k8TKGcDNhs0JViigkfQlQkJ6DNMYiyhK1ksWyilH9Bm1olojGIQ6NG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0kUvseLbH3x3h5sEGUfMQ4MaqEmNsR0SZwPgqheOBaKXMyckJhjOF8LTTpw/C9o6+ejE/L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tDZek8t3FxcUZRMonsgeixfTtbQ4+4cwtIQyiJIawf0NYRINQbYn45ZW1sarhK+ho/onB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FjsSuGilxzCExbKzV+hOItF9iVGq3gwv3wR9k/YiyREDhUQMo9XjhYdOoXZSkMWO9Pv8C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4KQoyNafxwpSlH8rEIRG3ESHKUKohRVwVMc+hURpUPeBKKGr8PDzSjYjmFiYp3yh4yDgH2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j7ET7HFSHEVCFNj6UUnRLDFGqYTYc14aIOeoXRYogtRVP0FzNMo70axWIbRSsLheQTPG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8a3j/AKH+hRX6K/RwJ4wfgaKIQhM9P5RLNM/oIk2hYXGhstWtcLdvxfkfx2DjKUeKSbQq2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9YWuDOvC4KxUnh4eH4g56eUyifhaHpEUVhDf6J9YmrRonEht+hISQfoutlExyehrY64WF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tC7NI1GQ17+8M5FC5ioJN/ZSKR4SGnwcsxr9EQpINF9jn14von+xixRMT1j9BtkK0J0Qs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Xz29LD2vCn2GjZs4A2f1+OvLngWGhYo3XSl0IpRHXh4fmebhelhMSNCbTEiPTmBtqssNv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mFC6xUnoaot5cDUr7ErODoeCCcdJjPoRNk1ctFlDTL+hdHWIEphd0M00N0bKVjjpS4W8I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GjQvitO+mLt+lhDUfiq1S/uKjrjHH4SIQhPLGPKEI2iFFDYn/BiTXo6iGNUbHwT0UcqC2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4XlP4YLw0NmgpN7EOITaD+kJUFihCYXCih/oVWXArB2K8KHRs1ktAhiIKaiTHIsOlPo3ET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XQ8mHiD0Psa3hDIQQ8UQkJbEd+HjrlJ7emL18DeR4f4i+FvaVx2KmhI0fUNGoxOiJOpEM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aQfjolPHReZi+Zl7G4UEgJHtCd/Ra4hxGKIR9HBuy2hbzBYaxzGrFdjnYlR9DEi4az7N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hyaMMv0fQ+8dj6LCjbbRBbNRsp1h5Q+iWHlDUKLp9nAsdeGQ6fCySeeZTYng+4f4aF5maI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RxmSEqPDxGLaSZR+Zl4TH6apH5hQkLIabdE0x+ss+9iFoSiK4RMSxcNoeGgfeBiGjIJo6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UNr/AKfxf/3/APwaQ0cP6Ff2UqKjRpivTHT0G8LvlDENjGLBsLp95LyPHb4dkQsTwh5iQ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0n4a+Eb+ijd8feFuT/TOMaJMY02awuj7l5nqZflHfENoT/Q9QT8YvYO0ZBISHhdX0HvjF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7FjHqgxUulGOBtj6Z4OsPEMYsromX3c9CfhD5kxoQj9j4Icby4wLLx3w3EmyHoSPhTni6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7xQQffxF8MQ+4Xruh8wsBdi3TGQXR9yx4uUsTw/CxMQ/oYRKK6W8arGsH2VRN9CiINnsL9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fWJT+jfboamsykHw0zodKdw6JlobPpSbDRClG0dYS6yUR4IQgyC0Pvt4aF0X6x0Pg8ro+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4TfCtg19iVCYv4JdCRQai00LwkPwlQ0wbXlIfzrokaEnwNsTWIvKE9oKk1NNJfoWsa4NVB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5gmhZg1ieGiYhBIhCYn0JYaL9N/s5hIQxDJjY03srvR9oTfeYQ7WyGfMLRRoimoJg1qPDG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MfDrCEISm2CXMiS/pSF9fZCEIQYjhdDVl3hn0cg9Y4fR9nEy5O/Dx3w0nhKUEkuDVUx0S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6HjG19HHlIfz9DaNvg6ggnYUTdE2VjhuCgyJ1FvodhNjo9ahH3QaJwQmmKj0NISQsYsGh5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aIb79f8GpoZ+tn1RZaGqKEaCXIoGOM1I0EhKaghI0KaI6za7I2ulZJwSYPHinwfDvDQdQf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3WOvX38GxSJGPosLgm1zDUHljY5OvDxI0b58CngTTVWJ76Oh7Zz6fz9F0N/B1ha4PsfD6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zKUu/RJBphKTG9ihFr0dnBoag1shPhhBLE0Slozd1P1/RY2LtGyo1b8PCGwXlt4P2ksJ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JolWMw3elS+jQOWC6ob2VCdRwdDwaJ5nn7IQhCZTKPpKTJIQ8MQ0JshydLCw+ZW8H1BB1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Ci2O40z68rEEI7oSol86eIQWi/DBoRs6XUIPH6g1f0T+j6CGNWUii2Udwu4hCfBPP0Jz6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7Ohuh/QMUo8LrybKOjRKUVv0HL+v2TboX/wBBsmH6BiRjQ0Jdl9HfwEwCgj2Kato6wmvDR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35eFl9xsmEIyhoaEmPQ2ODpYWHzLVUEktIg0ZI1fUdZDd9D6oSrnmEw8YVIdwuCosSGvg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EIQnp4Sw/TwkQmJ7hMkIQhCE8Eti/wCsKKo2VLWmMXFKcnWWxsbLtsrbQtsSKE/vh0bL6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uCE2Nsx4JBL9iexBBvlx4TA0ITRaH0C/+H2kX+ijeaffijaJio0H0XBYaNxPKzYIbULC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+iFfor9EcLPf0ciY2yRJCpNMaNC5GwjWKsWxD1r8teITVo34hfkhBrJCYa8L+PBf0a/Q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G0JlKUbWNGxsbGz6hI0fYPev2LUn0dNEpYEXwYlUFaJDZBqmdo5JPbG/pCWyppscpvl1ZH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SZeGqb4UIJGYif6k/rEiX7D+w9iH1lYfwX2vP8BMSI+0Jn0NSrEGbbEwKyWxqirjZsWuL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5Q9iDRCC6EUOmZhmaESMLEIh6KKwaINYY0Q07aHryiv18lZqP7g3GIWoU2DcFWefU+hKz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obhOsXRqkGjOISkY10n0fu4JJIkL7DQekJwTM/mBIjK+E16xHhGQgkTERBrCeUaIskEk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+ChelVZzASJ2kCh/BH8i6NFCpP7wQQQdgLpJifsX+xMcTP9CpEdBFFmhRDmx5yV/I/gOij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iEwu59CZWE1/0dPPI5Y++eYwuxM1YXW0RaeVuK/BVhE6GwfLVQkbXk+hYsH7MamzRCdQ/0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JXWO2Q7jro5ZNo0v9HipsqbT94KUvqEJiExCYhERksoj8aNeIcYXMt4RPD8JE9UorfHSi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od0WE0VFRBcuiI/gfwE0wszKGUR/Y/rhQth0k9AVP7E/DEpW4v6E/YQ3CkQXtvBuVgcthl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E/ifyEF0OTororCEIIS4JUmOH/olTQrCmmFcmcec8n2bDjSH8NaNVDhnGIaIIKyCEH+i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ip44Xul/BhCEZGTCEOXjjM/AYiYXYbbNNI2ME2aRWs/qS+xK+z+hZBxFjX6Cv0L+TjBL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5uMf7FhYIgjEjxS+EoI3CIfRX6IxY4j+hL1ETgJ/NH8kX+kKksNBJBBJBB/IRUTFMN/v/A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mn0f+UHrQv2DlWX9iZeK58KJo4EJVNEh6GquOSjymW4bg9YtDSDW7EdxGqKUpSl/NefH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z+E2jdiCbG9tfRo0pbn+2D+cJNn0edxn1XiimtFbD+5/US/s/of2FNsnEL9Bf6wJX0Jf0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YJn2f1P7Cd9kDYGf1P7rExLDj6VF9JNdOuax0i2BHaJA2nqC2se+YLg/RuIVaM5EftEoz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0LDTBqPCwfWsf1Eya6I3GGjh/J386+FZ8+V5eV5Sy8d/+Gz+O/wDwavhagv8A9nKEfhNI+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Pt5Wv2Z0vLl2nmsrKNVfZvhMropB0/KVCiyj9TP6n9z+gsJs2kNDwL9Z/IX8CT9EFF9JT6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kxmtF6MacQ23Gm07BcwXMMox4aIkqxCxRUjdFJtj9ENaLcdjO4abG6NViagm2LpDOGcF8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PLyvL1t/o2b8Ls6Zlw/o2iKawhP/AAQ9bFKU2X+IatlY+v8Aowvjszo/X0ejoej0/PIc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fiYQRPwQjL5joiSoqxG+i0iE0bQ3H1i4Y8baNGx9GMekJVo1UJsdVoQwnHBK6EgZBj7mE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HDOCE8R+Z+BcJlxS5feOMPH38EF34Hh6HWUIsjZt5pyPfDo7/wCh6/hHf/Q++Zic+v7P4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M7eelg9e0bITPLBfle7NHRaU+xqVooJxBR07FNHGNSBRDxRGw9LQboMfQ+jqitEJbuDEu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Wi6KeyS2M7HAs1LpUX8ulKPhx4ffmXnVx5TaNMKPZpEab6h63hKiG/sR9IQglaQrTGbN5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nq/hqnmiX/wADp55HTj78CLi45HZfldP/AM50xfGphAp0I+yfBM0NVrJQsUSrg3/ZMCxdc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YwziYSFpR1vCGyblNI5KdvM0TFJiE+CfHMwhM3Ph+H8SXntiYWqNHym2xjVvCVRo3lKpom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b14s/RhY1Dt52Q7R1sjN57b/AIaP64fD/r6eOxFBJs24hdjJrQlON0VSNRCw9whqbcOBl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Wj2NhZp/ooqPQtsWPDCriFmDcH9RGMJHcSiEfiYXil8UvwzFwpSv2Uubnw/w+xBrC1Dtl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lQaPiEIJoPH9OB28rps5Xno0R388RpF5hRtfwY1eyjSv4Cu5MPPb/AND1v0aytiQokM2R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kE4eKNB1MJzAz4Nui0bz6TFs0bwBLga5pkeEwsMaVbJDGyM7jpkv4N/B44e3w+l8L5YaGE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jgSt+FDxieF0H388j6GrExDQu4/F56Po6eVqnXyjsNt7NXnpdEjJ+offNylb/Q9RBkX7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PBtdI1VCVjGv0SKDYtNoaLBI2P04uPtCTI4JRhjYqaRC0MNCWiDwRI2+xSaG2tDEXZx+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Px0L5F4mN+lL9kyfsK1Uxn2B7fWUg7ZhBC4hMqXjeVqD4zryp7XngfR288jr67fwF39dC4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0ghsujhXEMbyj1gJa4McGuYW6WhMxbbE22/2LQf3HmpbgQomB0Y0bIbg0OyCn2Mm6hs1oc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5L5F6kkP7ZOEnqNpRf6KEinUo2Upu3l0REE2Z2xDmFqmqY++U0OXnmPjH3zwNX9dv3KOx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1wpN++aDsY2g23t4QkIse1NtFJnbDVlD2hPoSjTGbUJajkMU7FNQo9GoQHVv9iKQSIhuaQ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/AITgI0Zei+NDO+Gz6UosrNNocc19H6U0Jr6ENRjeM/1Ma/stcGbNG33g/kNH0Sbo3CJmm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ZWJhjwbXSm6HLH3zyOnr7fAnQXnpCHTOs9MJEgJR6GqaaT0UUoxbsWcLbrEJYassvU2V9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ohm1eExhHwXdGrEzxcE52NxDbbwmzw5+O/k9iF79F7fpi9sW8QgqHa1P7E/sSPsQJaxXA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WsX7hTVPR9kj/AKLfR/LEyqFayiDj/wCMSnEGNGp/IWbFmkNX0MqIxXAkdlxCENE7YZS44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88BcO2JiY6nUmS/RP0N0uyEohamJxQb/eE39EFesRoJDErZYp+MeaE3wYjQ4BcUozTEJd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24NiFMG/wtoxc/BiwyfC4wlcEo0RyeUSaNp4gmw+0sViV9n9yVbG2Q7daZkdVI/maBocbP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t9I7khqIyxqv/wC/8P4sV/f/APf/AETXFgNuFcEhq+if0NH0X+ihKmJqREREQhsCR8Txy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dCeYjWFKNDD6wyeiVpi0JImGPxEpRVDZ7SG2msJNTKGoQ+9GVoGSUGmkURBFX+HJ6jgLP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aJhKhokspm4pS4TLhb52wvQ9KpsarRCEN/sZlVHbWf3P2n9pCU6F+6FSglaP7C/cU+y5G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+5M3+yvB+oumMeiGr6Gn6H+rBGcia8jZsXYf/oISHQlQ0IhPoVwDPsaIyUMiIQQY+3iKq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ZQ2P0TDGiGsNJhaUXTT/eFn9Eges/xKEJieaUvwNocsNn2c4XxLK+BixxNvgGiEOF8TE+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pN/PSi2zECjx39ol9QVaEn6NYhLWJn2V+xP+yv6L/RLcwH9Y0OB/SLcQr6Z/IYoP2khjS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GtPLRk2JaY9DE6eH9D+h/Ybvsf1MWqYTA3v6FKf0xK6YkLpiQ1a/ZpSrwc6Ps+xv7Fn9G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1+al8NYS9vRzwz7OcrDxfS+Sla4Nn1lLi4vmEFmlL8VL4pSlKMao0D9PWIb36iujKpmiZ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pDoizrFuij+rNwCVjFU2TcKys4Twn2BvQ8XfrYKikF/1Fl/8j9BBTWyJS2Sp9CrOrBRhS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cR7ITM8z3CE+ZElogtwzpx8NyvnnyM6P3SlL5BPxrEITDryl8N9NHRJOFh+uwkYb9snv6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XD/qHvApY0+zGdD0ipDyP7jCOOjmrGIXRdxLRBCEIT4oT4oT4eArpUXPAnm+F5X5VL+W0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CZRl/AWG7BpRsfi/G5Q+hJ+xIahs/6sMRt9iddNeGyEWfYm2OaGPTfUOY2GLCw8WFKUpS+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Xf0LxTuJ5X5Dw16g8TzfFKVFIKsUooi5bftkEmbIRmxivCClLlsoTH863/tij6n/AHFF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PAPSDeL4erCaJ4vpsrNmyteBS41mEIyEI/gusLHDF6ub+dCCy83MIGvDVKIxLCSLiEEv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REREIQaIxJj+dPPM/wCgaKMrk+PjDUmIhpEYUf7FlDTIyP1fdKilZcKaIiIiwLohPD4L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+AhCE8whPEwxEJ4nt4pfCwkTNKUtybv4FKcz/ALMrFEylL7m4svDzfNZ0OEIQgvMzRYvq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opc38li+Gl9wn4EN+2h6Ej/Wbh9+ZCRCCwv+r8GLN/E2U0aNeIQjJ4l3CEMXwX4Hi/4J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7ffa6NfE4n/V7fwjw2XE938JZWKUuJC5ilLC4vmeEniiH4X4iLilKUpS+X+RCE+d9+A/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fPx4hCe4iEIQnqEIQhMLwvEnGIXlPBMpcrxS4TF6omUpRfGxH2P4OFy8r8GEIT3V5ei6EX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CwuZYmNNfMhKL8TRViEJ5nleao4XpobmhtCe8N/CmX4l8V/xrEvNTH+hLNKP0lfhLL/sB9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31+GvGjXyIuYaDVCm9MT/AH46Oi0Ut8L8KlKUub+HcJE80v5DVFA+iw8IeU/KjGXwkQnm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pfN8UpR+aUuETN9whPKkxNDX6E/2JlG0fQNFobotCfil83/GwnzpEIa+Brw0QTDFlZY0TK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67O/G/i1hfFSlF50aGsVjV3BOlnTo6LN+SYhPz78F/Ab+dmyCyllrynC+1yvhS8OmxXNH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4XCHS0cKKFrAXfFG4J3CxPUy/jSH/AIil/AfpPQ8MfyM+NQvTL/hri4sIe0QDa/wTGLnh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fxTD+KEF8C/wrRFOkyuHc9fAnwEOfXXl4fzJkJ8cxPnS3oSFezqQK2LmU74NfvM+RLM9Tz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zheqU6+AmT0Qjn11ml/ARPlpS/gxoXRMhfQW0JGLua8RfKifHMr/JmJ+ENZffic+V0Rx66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J+DPlftoxKaQ+7LWIuyfrJInu5XzT8dEIT8RIeGiD7heG1h4ZfC+KuiOPXf4K/Fn4jmGs0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EUpR5SIT/BQmNZuYT8ki+bGPCeV558ruX57w/L9wn+MU+xJUNwc1P9PgS+FfjT23mE/H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/XlC88+V0WH56+B+Usv41+ZPTZ9Eqd+M3/g7jRopfyEXDYWb5txeNCF558rL8r4ITwvmn4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mhBeL+NPy5hE+K+ZiYvjg2x6KN+UhfHT8XK+GlJm+pifHPlnx34F8C/yK/BeUaIhiEGQSe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+Xv4K+BfFPkfz0v4Kyyj+E/dC54ffs+C8r8Cl/MuL+TS/Bfgn4j/KpSlwntaLhMQnhc8de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/FfgpfzF4vyf/xAArEQADAAICAgICAgICAwEBAAAAAREQMSAhMEFRYUBxUKGBkbHwwdHh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8StuvQ8XYtTNnF4mLDE6Por2V9EN3BtEODsxcVoMglYN1D3POk1zQ35sZJdj3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hbFXYuujr2L2mbToNfEtmnjX8X9IcW+/+D985i8alsajdjFA+HsWx87nrFGxsTNvLUjK9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ukg3ahvSEiEijSHXiLilwxQ09sbCQlPUJ0JPA0PQQuuKyjcojQenQ7o8CxeJbNfw6X+Bns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iN2sE+rh0LjQ8zLFKXCYy9jKN4niSCAkLuL75FMDH0GaTPcxdgWwWIN25bGiEn2Yujoj1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2xP4KOGnFdBZR3YljtDSNvLX6/lH8htvfC4pS5aohoeN2N2J7xcPWH2QglijPYpR4uU8mR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R1pLH2ReKQSi33XyWVm30QQSrvEuQkSEeh6EfINWJIYpUMXQa+IK5yxKUIohGwlE7CttJi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ls1/kkr2OcqUeLlqh/Aaz1Rsai2bCxei8KOBUMXCY9jfGYbSwYr8pNs9QQhu39Lm9EEum2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h7FyqNYp0j3C7GsCZM+ESL7xHpkhDRirtiGjQlNwkRr49RfyES2NtvvixvDaQ/gN2Mas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bhehMXrBhcC3ltFGxtjxsXJ68HuGrGItNOxKNHZsWcjliQziD6A3AmE7Wbsb7FxXbO6k+k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s6oVxCx14NSShK9D0yQjfCRuhRo37NDTwr8UXO4pfwkqWa5Uo1Q2Y2xPplwfsYu0Q1hjZ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iGiobhQ3A8XD7Jk9c0rEoNwdQROim4iNPvkdmhJBro0DdCV7ZDF7aOtYxcdWLHT3MTtCiG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fMW0bPBoahqhvpIWsIRuIqFqGkbHdci4o1/DXhv4TUDd4XDRbH8Rv5HrGxo8PBieGiGGL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/KDw8PmvsbhEX8HbXRYoySE0f8nBm6GgPVCUULREQaNsfthcfc7dRO4m70hU7H8Bdpkk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R5SG9g1EsoRsfCSmghsdA/FcUafxvTiolDBso1Zeijd4GMOvZ3CdKaicZviMSG0LoVi0Q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cdxcvWF2NTilWJJLElDeEr2xr0EjD1MLK1jXUbQdvpCUaWElez1cq4tCsEoOEO3g9HZx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lNGULBBHRD0bhIu/GRp4aIf51Ka2N3g3BKG4vF6w32N0NnoJjzpoQjYmihqMWFoZoUb64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sJJITrins7grex/Q8PqxPbF10F6S5HbA2SGjomzGjEU5GFxQdBdxCyBE7NBo2M26xdoe34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qNUhYQh+xIhoG+h7PR08SNPHS/nWa4x0OL0bYeWeij2LWGIo67Gg6dCbBD2MNiwtDD7WP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Pl6x6EJnZE4a0V0Y9Hzz2YmNd06Ncdsa1JDi7Yga6PQmey5XBakL2SEoewukSZDXRqNWjo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EOo6kFhYWsRUNJlsvZ0Dp42nmpfyZNjfBCG7Gxj0Liez1hiEmxr5IKCfXIPfASC1h6x6x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MQTHXFIjfRvlubKfY7VN+KWm8ftFNBOxotjRpw6QLwrOguw9I2M9CwTISrBpIfb5omD5i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sX6I9xewqHs0R38RC1/DI6axcJQ3YnliYuyA+x4Z6Emxp7OvQ23hYXEIexFGG+zTDfWF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Toj5IkiovRT1hazfFIhKuCJqhq+8JWPtkOlN3F4bmL0RtoJ9myPsxsliZSuKGUhTbLCjcI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7PfgcOx6D9iwsJSGJ0RIGqxVIbvxIX4KKL8LpbG28tBXRdiz0NlENWMeIaXRTY8IKhzhY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9mmGqiMTTB4TKd8C1hYWHGzvgzU7m+NiEDVJm7inVNmd0KqYjeshqOpRrOKHo9DRDNoiU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GX6Pfg0h0xIRsLCyWG4jG7NsRv4y/G6830yx/AanoWhCQxZLhQlR6EN3CC6QxoWHrHph8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wnUNkwhImGgxawsLN8S2L0Gu36NsbG2QSsQ3W+Uj7Gwk2pt0Nw7IWRcaw9FhJvpCQlYuhW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Pmsbcb13Kwu8TYOMaC2Kujp45a/grwaoay9YnQkTD2LFaEN/BehYpemIagsesNCGx9rGi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e+h0WPQxaKEou8IpRuxqh7zcLC8nvoWNij3kkKiRpctDQ/wCHFilPsUdMXR6i4saD2DFov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sP8A4eBbG6KzGixI5lYaDHooXsTIz2PINfHLX8DfRcU9KG8w0MJ5nZGC2MpokPYxaeGb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GLvA5BNDFsauEEUo8EPvCjCEPQ94eVn1Lw2PYdOuG+kOOxvv/ABy9gw9mNpOy/bFsfRqN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31St9EpRGw7rF3kuVxsdcerkJRJLCMJhKzvyRfntzRcuChcoeHoQkdUbdNFhbPZrgmb4DN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BabKPQtjFijYnRiDQuihjsI4MQhj3h5WyGw9eHnuiQTtsWIIQXofv9cHj0ijTZL70aiErQ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0EIb+Rt0EWy9oSmJklWbo3eBPsW4O8L1XAWNMehBqhHVCm/4+/g/sb4P4DdHvjespobs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0J2ONZGQSOstC3G5o8PRsRMkwJ5HAmNiwtELYqHghj3hiGmJdkEEWHleysfrK3ssQr6N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NRFWAVkPpRZypxjXdiPohIlMCUE8SRgVtmLmtj0e42w1dyj0L1hJoWzG6IpY6R4txeel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kN+F6EMUe8rZ7E+insdLsSLRGxuFG4MLZ7Kzc0w9CfZRvBPse8dhYQlk+ELDESG0JnQYo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LKh7maU1by3nQIFF2KS7Et2JKDSSDD3k9j65H6HqRULajN6PWJHFyolZSQpJ0gOjyj1iG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iRGwu/G75vgXnXesP74NpDseGosLfB6EbQ0snvK2PYtCHTBWdZFgzH7NBno98C2PZubiU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kmNFoXEexD3lHpxTiGw3rMohLDqv84bxBLs1waoafYfSEuhugnXNwuKVpCwL0o2khs0k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3A0/3FuSZnDsuI1HobOD0W7Z0hD98HcN/X8JP2N0vCjVlz2GJ2aLVkjpk9j2MSEhpWjYm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VFoozsNjQZ6wh4LYxGOhT0RCNYPWbDFhYoeGIYmaInDu4J2NRYahNhIzT/I807MSFiETS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2VN1C1NguOoRsQgwKSpoXSNDqFtISB8kaxmxYIfobPKPRqQhvOjBTfxbl/Hvxzb1h5Qx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E7Gu8FEXBpreXn0LZB6Og3RsbCdD2eiCThQ18nSGxPsbGG2BxGxsMXG8MQ8euDNF6GrFi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Q1cpq0JKEooPERuWJMjaNW5PGjqFTsajGgZYdkdyM2ZoIvLc0OokzHlY1G0hKyO2P0bHSz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7KvA0WXjYnNDU9mw9GzQQlwIMbGLHyOw8PCTZ6FhYvQtmwvQ0W2KEQvQ3UN4IYtj2IZti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h4UggkPC0JE6Jwx6JeahKyJdHQtrPSD4LWToOqIKm3YlDoN3ErbNuWo6IaVF7CJ9IT+xr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fHc0FobETbghilFYbI0G9zQXpm7xb/idLZbvw0YxseH8CZsezY0FrCMhobw8LJnvDxEw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Rj+Agxax6Hk1GLY9iHs2x2FO4dM6kEuyChRIjBrrC0XDGJiX0euNh6iFCNU9eR8JsJ6J2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pWxLea1mpMBr6R7GUHZHcg8DdBF5LZIMC74VihCHsPrgfWLx2/wCE18l9LxN1h57GoIez2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/AvQ8UesISKh5ehDb9EqEuxuCDcaoWxLsmFrHoY9CF7PY12JdjXZsdeyohjJDcKesoKDZ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tEeWdnSEdHMIXZQsE2zbjsLXElaQ1JjTYtdoWrs9ub9sXqikG2Fh6Yj1OjPoadjGuxE57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7ysaiEbsvGbbxb/gJeOYfHo0ozQYQxLsSDKPHrDKx6JlsJ1DJhI0dAwwtDOiWFvDFrHoY1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YkIJIaSKMWIJUJztlkSQkjriTS2Mn2bsLWNx9FbGN3Fa8L9IZdmduLrQtHuM03P0nSIV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Q9juLm7TqH7CdSxuCGdEUiGg3Ruam7xbeaH68zV49C0MTgxDQu1LCiwsseHkjEohjKN2P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VFiEPZoJCJrGijFl4aKo3ZRYlR0MpS8my5aPsT5PdI2w8Yt9jfXRtf5NnxaU7uJIJe4i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LEPofoglCcONB+hzXR0Lmi4b49U/QlW+CGXo7DddmgsRrH0puH4dud4rvRUb8+2HoWhiR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8J3lRiAnSDGbZJYaExU1CCERoJC6w9CGRjRGMQdCaKUpeV4UvCJsQndHvC1nS7YkPge+K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XYboR3glzezOzQ1Do0N9DOzG3oVqGL2waBZXCzYkHLpxkexBKDVNTQ9xrI2Y/Dt4+hu+W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tDXYl0aHhDEPDELCrjQ2PHTDHo2yQsNSYSIp2EE6IJVFYTKH5aXJSlLmpVsVdsfQsNE2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esOi7N2PaR0uzfoSQaUFuWc67FioShtsI7Mehj1OjjSmIboSJyWvmEhjOIQ9GtKLo3Hoex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KNvKhRDZRiIUtGMQxZgkEoUpcHvG5oIZsYJGLQtnc0ExrouwohKDWCQ0UXG8IQmG0Nlw3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gsJRg3Ua6+sJU0uCbWitsfb7FKbwJ6izn2eHaYkkGPQhtBtFi2xfAItXCCa4nsSIqS7Ia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ex+HfnovnejYfJi6EzYh4fBLDonxPeNzTLSO4c9Gx20UFHobnRRFKUvClxebcG+D5UvG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Db6IjQ3b/AEJUXGZYm6VIdlBrGYTCPYbpWmdoiextDCJsx+sGwi4XKbT6Eqb4nsp9Ip7G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HUe2Pw7cdF/BbrB8UTCEXseWhMJJDfOEJjoLYxKiA3F0EqOsl/EXnfDSeywcLCbkw1E7bx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yDdw69kYdUNlYH8B0KB7TQSoxytYguDGuhGn2NljYLKPYkSEavD6ChlIPY/DtnrxQnh0G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bw8LY9Ew1rwQnB0NdCa4JEdFKUv4j5H5EpJ0RNjtRYSgTSKn0d9iQkdYY14YIJkxixCFY2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R0JFcO09c7YL0xbiyhidEtZJ8NMPxKhu+FeR6HsbKUp7EosQeUvkvkp2NwuKU74P8FDNDf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hpCKg2exISS1EI9kSjQn20JYvmo1eyZuFwSlHUSHQ8N0w0IFp4I9oiIQ6YhIcUSLDZc0oj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7+O9D2Ph8i9cEXK8MwamLmlLxg/FCEIQgxsfB5vkQSJhqxoP4ktCTiSvEmmilEP8AJWyG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s4IWxuy3sYlEmxZhrh8JRJ7Omjf4il4nsfBHrCxRYXggnBhsXlPC+XWUuL2Meb+A+LEi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0QvkIbLCRiIQnBIfCieZj/JOD0IexYudMOkmKyiL2JJaxsNDc7s6rDy6RfKXhvJ6GPj64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qwffnpS8aXgsUpTbyzwTxLg6G70J+R+gTNJ2L5IThKxzL4MWVmcWrWPYsrFlGXDKyhbPZ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hejQpji2P4G/AX4z0PYyEwti1w1xIo3hfwX5EIfDYeH5W8XyTmyD2QxogbrQtTxPkLEFxO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MT4QdJEJXEG6IWELJAwUSh3Z0UKSo2Mn5OlKXL0exseVwbjhBKDXog+hsv4VL5ULjsMaxZ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8YJZgpZ9n0CHoan0xBPYgmCd7wti1wWdOcAjughfRMWUNHR6BTY32KYscGNGMe/FXipfG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7FRBv8N/grk1WJWyUXvxUvNeBcXweFwYkQeINIaP0R6H8CesZMehiZ7KuJsnHQhUxT6G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4ISza4vc0GPfK8LxeNxSlL4aMex7HlZWGxvv8+l4rkhI6N/wb4aLL4vC4rDwkMQz2Qg1eN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ksDYunzqhBIhJCZRRYtCYk6wK0jQ9j35dKX8Jj3wQsSfiv8AEQuK0Q28N8MzSl4XL4vC4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JwS4fSENWPCvRLQivsVKlKKEl3EvQcuw9SFlZqLVC9JHZmo3Qy/wJjJlCwx/hUv4qFwT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nwdieF5PCy8LDFvDFzhoIQlEwlQ1FwXUOiG6IJCyh6o2ehsEmtlNzuvDFN/lHvDylxayk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Uidj3ob+edL4b4ffPvhCZeFn349MvgPKz6D0FhCLPsUWsH6p2xanTB74rF/MHklxbxMIn4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yEIQnJcj8V8NWYTxLk6UpRMTpRbH5TFho2yhpo2Gsp6CwsbEEEiSzOqH4PfFZX5J4eFoQ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whCEIREREQayhrlTopSlKUpeC4nzvgfGDRMUq8K3zhCEpCEdOyeczbK2SZ4ep3ysbYTO7S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e+K/MPeHhOCnCEwiYhMwhCY6KilKXhfNcrifkbKXwM0yhkIR4p141wonxpSoo+Cw0b5TsZ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aa6YsLD7DZ6O4rVcbFF0PTD5wRr+Q9jzs3xSlLlD4UvjpS/jn42/G9Cyh5XBcWUqylxX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2dhttG7xbZWETfYklo7YkQs4xYyWFqvDca/kPfHfGlKUTy8vyvy3x6D4Uf4L0LKHlcFxe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Jc2uBsPQ6mhnV8BHoWsgmbIejaMl2F6eG41/Ie+Hs3OheCy+MINeGE5UvkXI/wAV64vKF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zCFlspUUXGEHwEsCFSNTWbMo9ZMXpD4Oh222xuhuvEjX8h74ezbguFlkJxfif4a4a5f5B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1xXGIgnomOy8dmGaRUugtjEkIafvKPQgM9YkzJvD7YyCxeJGv5D3xW+ClELD4zEJifnN14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MXg98ZwfgS7w3YuW7GxojF6DZ+zebs9YWFtViRYfQSs2eL9eFY1/Ie+D2LfKheToiIiIh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LxfmpUXwPQvB78L8KKYo5bvDRsakix92bvKxpnSaM3C9Ga+PX8h74PYto14rf4EJwmGXLK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J6GP8OsovH9CRZFKilLwnFnrzIkWk47spWK0jTAhusaWEn7lCxCxpOtiH2xaxnhSNeFLwv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aNfyzW+hfI6ehmDG0mNdAlEN/AuyDYtkJ7JbhD0NRiHl/idkjx2UJcFZWUXhZcW8KN+Z5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iZmyPvYkUeBYoIE1IhM26QfuQanRS3yXDX8h74QWzX8lmmJfIlDLRJoaqM6saCvWGjoyw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Fj75DHl/goQhCDRCCCBri2KFaXCDwosrLAhHJZesbmguKUdehKI6LnYR2sYKUpRZYikGg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dj3l4W+UsrzKUXaNC2g+zqqGbDQbJQ+YXwG0PAzSUL9CYxrumpGSxs9HZahcGMeHiEwTt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anJc34VwY6GP3KLGojwha4ueiCCPkhjVF15UFsSTGoiDXxilLh0Ed0RvxafjvQ+K3yll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PdG1RKsUJDSQhMdIoVBKHZ2OmhNwhuuikVMSZl2IsaPQF4I2emPYCSQ7hRsqEJ2w80T7K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NEGkNI04MY30Nys1lDmLhCE4MZBDaOyHGIQhDpSGb7YvFp+O9D4rjIWV4obIbqGN3oRIe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Q8dTEqynSG62UbokWCpLCkCHiDQXF4oh0CDiQhOD7dDd8EP34Pwvwo6OvG0LXGZaEjZih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EIQSh2EvjA2W/Bp+Ox8VvE8IQt5XhbiGrt4RkZTY+o9C7EusL6JKPCkdHE7ZSNCwb0aG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Srs6RD5lt0N0Wx8UNv4y8rF5FvnCCRBrL6RS1YhCZTs6tGxRuvBp+OxvLKbYm8UptleB1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1N4aFAnUSNYtSQsOjrCCGW0Jx+iLEq2dqFPQ3Qh8NsU4HO8JTqHdEJhL9iSxTb+UxeBiy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d89jbPTwafjvQx8NsTwsLeELmxiEtnzJMXCZkmf2J2JzoRBoSmNDEIezWNkEiEPfDYWBD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+hp7eLppDZ53/lMXgYuD8HvxvLwt81sSiDwthRHy04oi88IPQ3n1jY0cFoWELwM+huQp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FGGvWRB7wQx6wN2I2Eww1BPJD4bYY2UN22dF+CsTvR7M7fKClKUpfwWLg/wAN8CE6+axP2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+z9S+2isILXFYfiU9kWaQUPCHrGxoG8oW8rwNxlPCkEGg93LHUoh9BqizWNE/kdYNfAmO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GrxsXOwhuw1ohNtvA0S6QiC7ZBPOwReNyIXJS8AnlvCZcvwrxaUSvYkNdlkERLZCfBBsNi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iiRDUEQ1sZGaNeb8UFBkITA95bxsaBrmvA/sia7ND7EmuxdiRCw8MgMhp0bE64xpmxKDUG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WCXRvjbCxuI1Z3g3aQ/QN23y6eesUvlpSlKUTKUXJGFKXCfi1Fooxa0ylKUuFynRoP4Eli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VdCRTM4PwL7Ey4XfEeXhb5SFidEd75MSqDcE+yH6NdkbEihjuhdlSKGkuxOyBpIydlG6JY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iTG3DcQ2+E83GRkZPx1zvJERCEJPH3FlR0J3EJwbnWGveDSRBM0JhE4pdGxp80IohNIj5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3i9cExYR1DDk7idFw2hOhIjTCto0HnRpmh6JVg77EGOD6BPD1wXwNi9jbG3DfG78WrwQh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WITE5bEmhvF6kIMSixBjQnS5aIb4G0fZB2RYLvt4+Y2rjWU7hDVYsDMwxCFDQkO2sTKN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opcIWsp6DzY4g0TOqJp6P2H2hXSD7mUxiw9jWJMMf0ddjUQhBqIXbEoP0F6G3JvjZ8Ou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CcoTKEhcXy3GdPF65YxcGLLRI9gWCCcFfZViGqRoexRykT6Kd01mReCBKaKiMTV4a4NN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D4UWzQaYQhC1knWH6Hfo27E1PgexFF7Ey6GqQ08ngkNDfZ7FpDz7GV9E2IQ19ITbH8Ch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bPCGsQ6y01sXtcbzf4CEJwWF4XjbC9jF4PTis0NlTE6PEXrs0MJhVhporHOxoOtjQ7B50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fRjaBrdG72WxsV6ZEJUgamoOROoixERHVFLli3ig9CXWF2xYQ2Nsa+TqdG+hCU9A44ERE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o7CaOhjRrEzYhlMgxBJsfUWI+IR7xsXO+NvAtidTTE1xXNj8E8q5Pnvj08oEj5PeLxrQ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ondOvZJGGdwpb0NQXaGJNlehMNdDdjRDdxCMZtTsBFKOrDujNRvvhrlM9Cd40tYGU0eC1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ahLCBqqCrWEir2NpcQSvDYfoWlh02dA6FB3Og/ctCo0yPCB47eAJJmtEkJHhm9Z7NGi8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iE7J4oTxGPLz1x6G2+jp2QnYmkrDNuB1IVWxr0o2tsSdkJdEysM0ui/JexPoohoSkghDQ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WT2zQnVRuhNtUZBvuiJHZCy7GuKSXohrQySgkSHWCmqGr6Q0UtqyCdECk+KxadYuFpBrd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x2YyoGvgSyTCERHwQiIIJZA6wfTIhCCIiOirPWP8ZbeAJwaMThSlzo8u5VBrVg1VYlUSb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WJFpyHefeLTdMWXSEq0aLB9hoS1GJ6C1yb5ImfDCfI0WhKMcYhv0i9wXSE2+xqdRGfQh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N1B3SG8rp4mxsnY9PQdYhlA0NRiVhr8CaemaZZ2Tm+BPROrHaYWjYcPDRjC7I83JET6J9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+hv0RZ+xn1RDEUYtYZ2P7CSLCJkmEM0fAuFvHXzTj45MMu+ti6SOgnf4Kz1weHhG9xBnss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yRpyehP4xBIaSfQ+xJTsa76Og+3COQXS6FYxjYUg0GqhJIiBkGjEQRRDT0GpqsT66EmnSh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JF2uBrQ+kJ9j1h8MoFoTaZQWHrZ7Dp+5v7o3fYl7MZ66EmxIs+hQJQ7E2NaKtZfCYay38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eM5yQ3TwPoXa4LKnSIehBe2N/wAd5Yu8LDGexi29Gtc+UdBNdipomKl0Ef8AT4Gl2mxUF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LCGdI6ehYa9JEh9IdTh8gkh9DLawn9E6EScY4SbE/TGiEENl6iI2NQS+yz2KhNNvQmIN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3sdro1xtJKjFRUdISFMJHRMTIC4SrorQ33L2I29iRkUgisYe6UejYIbFGbYxhdBd7EHoQ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2EytvJvrmMfrmrpi8EPpeBOHbk/x3hi6d4Sy1oqk9nZCcfDoVqQbbFb2yitus2xT6aFrL0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5EouhoSfplTOxeh32P4CZbRb0NMSWhJCR10Gj6GywTaFJBP7HGCEGdmOe0J3Vsej+cMSE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ypMJFjcGYsTF6ohM2FhtodET0MsCts3o1wnQhBpHsN+hKkc6NsSDVXRXsqR3cR27C0PHsQ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IehaH4Cmvwop4LUbO2UP8uV4JcOv0CEdmNd8UTsG7ETFrp2Jj1hu6N4fZAoN/AaPC6GI6Y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0qEPvMbfYuaHpwfOQfAN26ymhI3GMukHCqEy7O+yOhU6FJRjHZhbAnQnYvsNnZEFs14a2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xsjWI+CP0RlDZk6h8IvYkLYu8IIN8ijRoLCXeEiC1Qg8PQ0E5tcafC+h678CZnoZsbyZR2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FwZ6YWsZ7eIbmLYj4Gj0he8WPDY2eEoNlg1dnYn8lNHRGxpQqaLRQb9ISrEjp8DohoTQ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GxP4KNlGPoehs9oTo7HsD7YuhIhnZ1BoJ9Cd0WyB32PBOjblbNMLWTohCEg0JdCqE8NlH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PrR2DcZpRYWE5hroXrK1pZs05NeEzVRWyNEN8AybvhNRDxFHwv5VE3zRsPYowPVG7QxRP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DsjInsRCXY2VrsXYkddCZbGjO32V7Yq7RGwpaWBXzIOuj7C+BUQNtlPA1sMdMboY0rRd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4GpbosuiFG8MbxuIQS7FrG5UVCaGxoNGQNGKIo22IeakhIVKju+0QkmzTCYtZQz0PeC7C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j6KvaGNDsxqG0fhb6Ox0HyfnY2J3wIjH0UWVgxyhJRlfrpi0Hc6aiXQymw7OuOw3iYaE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EoJoQRKSMVs3jJ7IRNUUVjX4JwRoJFSOuyY09FxmtEpUK/RW9HYpsaF6HuCpMmCR1ZG7F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1Rz0JuXii9FKVEYZtQT9ocKkjJ0LQtDEUDVXK2j1DbJ7NODxoEJtYp9lb2JwbNBpA/A0a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4DGuxF78CRUYHJlbKx9+hrAZ02xIyExFiQmfYvYNIaIDUezoUoxeCCW8PWNnRHd2sKWlg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9DbQbFLmDnqFLROyPQhFtvsdzZDtj0Kx2djGJFhKigWxbNMkZYWoKkusUffGi4rCh06KvQ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7EIIWhMMeuD1iDpNVi5uGPWoRpx+HUiYPfHr8JE5puFx0R8imzQjaUF0hCTFla7/AGNb9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PUzp2wSnYJMhCIiOjo6OiER0dFTOhbwRmh1EhdjR05m9ckuhIdh3RmUU8vWGl7IhCwwlRj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bySo1MLiisJRJJi0XCZso9CYnh9CYxRj4PWXKFe2W94r5inrL6EUT5PFxaIh6G+y5vjvC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NjtKNEdRhqx4ljfY62xIiMTUl7F0PseLnoUx0dHQmsG+HsapJEWYRKqJdE5N+EISI0JjV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E8pCHmUse1Rpj4kJySouh9jFp8lYnsp1RaL3Covsak7HL8DFF0jInVrDHweU46OtlEy94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pIxu3J4W28bZdNhDsg2HQjsnwuaUpSlxS8G5ywmxN4RBCxSt7F1iDZSjDG4N4pWUpSlLkr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QQVZpRqbGOnR6Y0QhMLGEIQSGukQh6NYxIQijjCZD2gkNwbrJ84Z0NTGxWVjb9oab0JRO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IQmCQo1R9MfYtEVo1WVoTDtaGmxJkHSvGxrkf4lUXsjRn2iR6w1Be2d22XVBOpotq3iYdO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3hM9g3Vy1SFoREg2xNlKUbPuEy8ImJCB0UqOipeAuVKVZvgeMIiEy0LtDXeJnbjSEe6be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dGwx+jFfWEh4mFx0fYmnrDcK+D9MYNjFhlZXiseGTBKLJDs9c1lKVCRKDahtyf4dLoWm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1r0Oo1FHZITvQtpoZb0SLSmQkki5ivs7j+s9YWknZ3Bsj/mOJCZRkHYme/sefqRcUpPlU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Y2O1ImMRpRMuKxo0IZRf1YnVTeGQ0fZy6zCM7IzaKCVFSMcSMQ1ncXCJhOzQXSE+6PejW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RZhHvDWG7LCsZJwIEo2vQkR9RvsbFZSsrKwlSIeGynQ4yIiII4gvfJ8KXnS8m8CHbPv/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s1KEwXvY/uP3Hu3gS0FL1g+1/7Er2xfMIEnouxCr/ANRAIawvrETpCxtRfQ/7GUH1MSjr7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0Xy4ifoN7iCyVtiqqrQnaaJ+S4d0fBvlKVYYyPqiz9PCjx30yiPs1cXr+mSez+hm4hKyk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jYQcaNhfeCEmF0NVeLcfbGF2R7Hyg7YoFjeFhYTsQg0TgmyvJSlLw7KysrkC4peW5eL3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uMGnsdpadGcCf7FtVL9iX1jV6GX2U9H0D+MbfAjLBzmFV5oTtJ/s+4Snr4E+6xk2ehXi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Su1H1xuwku6kMC6WSTL1iTI+5jSrWatf0JOn/AGT9/wDB/wBehul0F9A/M7bohqlEL5/2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F70zeK0aKkyGBPwKd6n1v9jUUfTEi2Ex36ILilYlKfyKafso2yspsyZoeOnVRLB5vEux9C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FrCGQlwlh4bFoQyiezYhOEIQhCeaDKUYpBBURh2IPg9/hzT9EgjIyCVr7UxKIcG9Xyze/A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o+gi2bQ3n2D+c7HOuM+wfyiej6jqRL/ZP0/s+n/ZLaf2XVSjT6xfWfSfUX8Eaej2gLJn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zCT5O36B6FqG8WFFYkezu9yfZ94gI7f2P0J/7G3Tf/f8AB9j+v/Qp2lDSJH6F/AmEj5/2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/ALPuDwutiVf6IL1H/ohv+jPeQXsQf3qHyEXaFWifQ0Fgxc3UN2UdYosrCwuKyWsax3Ru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GlLxvfDbD5vxN/mQV/plef9whWjpsKHqW/wBCj0ROD1rkIclJwok6R3R5p0M+kH7BUdEQ2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wfSPrDcG3BV1xibCvskohXYYIZqiaqh/ANPoafQ0+hrVoXwkJ3cF7XPl/1FfT/wBCWp6H1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zvEFsaprDv/29Yg0FSdPTLV9FFbw3ALJZgsIcQS9sfxGryhcLyZ6Ll6N8T8KYhMtE8Z74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z5KRX0uD/AO4l+vDxn0OMqXgGjp8lwkU4P3/L/wDQsVxcElSEpfJOG1Ccu3vMRBB2bqf+B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a6v8A5NHCIsEUg+gb9pH0Bt9BuDpA8SExdjNv9n2j+hHyMjPQ8lIxa9Ca/wDyiXw/8IdVO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dD7O/Qm9iUkNSQaFwiEwsJWdg23j3sYxCJ14kLhv+U8NEITne+G3hfidx3V/2aodkwon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LpF/XDrfeSDHjfkLE/RGQg0PX8/8AkQ/UQiy36w7O/shM91X2jsr4XJf9X0LFXHcIhXpx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H9MZVXQWuEHYJHcTY242JHWFrISH2dDZRjSa6E6JxWN7hVbPYzYeSHnXB8Fw38szOFeZ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xtw3w+NGPxdP9iRQg0PpFadJuf7ESRHREL5a/5HP+NCy/llxRomP/AJ2/8iRP4Os9ENV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s0bE2n/30JP8uLV/Ih/qr/wXhUOHffINGNM0XHYvtHdX1yeHqfr/AI5/2P8AgIsEKwbC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afo0R2XQ9iRB4WG0gq2JIJL0bDwt4fJ5WETD0b/wEIIQXrG2WbYf4Pf9nB47ISfyQgoi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sNHf0II0xYi4NHZVXdEirMGQ+wJLFKUp0Y7n6IJZZvfIScTeap9f+ha49kX2j+tilLlaH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f8ADMS4L6CqGr2x0XsGqEj7CRjYYhLrCX0itiUN2TC3wWEXlrL0b84QfRSlKi874KXg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+Gt/fwaj6YkH2sx+8bix/RS4ofpkh9iRM0f0zohaHliKSumyCHilxXFZRKhS8Xo3UNP8AI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0CfpL/0JKHQ2vWUqvtHdf1zydp/3S5v/ALAsCC4M2D2sUaiiRRiNMTvRdoSHhCiQ4fRH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j4rD6GLguD0b5vLr8SEzMGmi4Pwq86UKXDR/0xL+8pS37BuJB9IuKSG37i4uGn6xKr7E+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kR9cegO5uL9M7P7FiPrj+jmQxJ1yRplQlaoUvB+4yjyfSH7ftnVQnxT/SKantDmJGi6RC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tDIJUfpIiZIxEPqJM6MIqEUWW+Xvgzcn5047senK8LD8rQ+hsrwm36Oj/kpRcPoWB1RF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KUkC1RS5eOdv8xYj6Lmj1X0LGcWjG/8AM/qcWn6Wd/2cm6PsTry/4g7a3yemIYUbYv8A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CtJCXsduyJJIWuCcG6RrTPSyUUsK26JBV9MTJidQiGfeIQ6QunBiIPmicG/k6/EvDRjE1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0Do63/g/cHNWotpHyIrbIsP8ABISo+yiMjIySr7Lf4YpSmj9lleKUpB30d0OqD4Wj6JNx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iReP9UW8jr+4/4OWw7C1x0Z/YP6/LT+8KUCY3GL2+RBoaFLtivo9gkdlEhLsY/Vf9by2N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64P6N/wCE0YzTxX5ejMZIUXQmZoqduHoUTNIJmkxh+78ib4BKX9iX6B0dERESH2LW/XARn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i1xs/+OS8Z9HdP2aLj/TFqctH7Nv65P2/fOaM2fs/0eFw0fvC7ksWLFioY8HXQo4Gx6X8r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7waa4oeWx99m/8Jp5K/KkWstlc7Lyu/Qtqv8Av+B/+ogptl/19iKliEnvDEr2IbF7gmZE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Cexf4F7uhN0Fm17ELoeimmfuUUQeSS+Rde8YKKLkiZak/OfsX8H9wTQjJl4PbkN0pu/XL/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39n9cguH9jC7MIlNLA0xqdEEGMPYJM0aP2lmZYkEiEKjTWNi6XB6xv/CM9+MPL87UmHJap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R7Aa0oKqNwalG9aEp6v/AAN/P+xA6jNmf2IC7TccRXaYvlC9wJYbF0PPchUh/shv+w17/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zQGIkzE7SlvQTtIJXpk3v4Iz7GyLzx8Cuj6HTQgn54fo1Ebl8FEZHl/7Hfkbjf8As/qi4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CAqyMSxVELY/QW4exKRN7y2l28IgnRYXExHG+DdY2/hGPfE05Pyvi7EOrMf3ZC53EJmI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9CtsEG7aHuIN+pIEQiuhQov9xLTjVr+qOx5foe+BielOuiIr/ka+w9xx+8H8oTORfYnzx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tsPiPX2I9hrXGxHrRoJuhokEzSHoMh/kGt30VhGYUknyKiInjWFFp/0OnP6OE8Uo/wDu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wkFIM7eiO2GQ0UY5fuZfuiGsfaKdseMa4PobD+FxfG38LsbOD0Pgz1+BRu4NsKL6Frb9DQ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AbYTEzHuG03ixh2nlGOCilQ020MriEdUbSlaTX+WS0v8jTdJ/o9Fv9DkVp/Q8oNfpf7Gg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2Jc7tejsSU//AIX/ANPQVn3A0q0EAtL7tEjQjTDSFrSCfr+x39lKP0JKQpfrJwUdiCf2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seEtGQhoeMbZWJsuJafrP9A/pkJMNVnRU+huZSo+i3sRt5X+HeU9MmXri/wkPDx/0Ol3+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xt5IKxR0/ZHyR84UURkZCPPpuJ9KuX+9O7MpSlKehBJei4sP1P7ZDQ/yyQnOJ/wDQw7/Qd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rbER7SP2x7VEh7HpCGTbt7EtfQ0lBiTsS25DYhK+Arnror+KPpWo1eho7aKWxMLok2UOb6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Z9B9RBI7Lhv8AQJ/rRrrKcE6NwbMfCmyQWiRY28r/ACEjHrg9D5teSEJmCR7N5OEITCEEs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E4VlF4hUdEImRkoovyI7p2yZhGLjH0WPlyR0LexZGvBu2h7CD7ORJ0gsMnRJRq/0R1/VE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N/s6SLqbJlKPaj7nCEGj2j6RL9CSEUNd8Jhkfvs7OymtH9dCZbmxduj1l+FBKY3CxtwpS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wpfP3Y11eD0Pm/HOEIQ0ViOucJjZ0vBCCIjB3nYkzWVlYXFnR1imyEJwFEIuVj5HR1GH8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L1icU4XzkMIh2w0LFtH9dDRCAx4afsXXaIMUEphmjFjb8O5vKl8GxeobZY+b/BfivknC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NzTCQrR+hTOhM0p37KVCdxCEIQglxRRaMI0zTzMVCW9DOhve0PA6X/s/rrCDNshBV2NJo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hdPCIzs7wpSoqOjohCEIRnZ3zpfHuPWHl/kP8uEJmZIzsjxBJ0RtkYkQSWNFx1hIo2dD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g0zvNRUP6E9h2OnF+J9MIh0H+msu9FWFClQSiE6QnBjUbwuUIQmIQh2dneLjo6OiE8u48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Mo+vHfPSlOsVFRVwJFyNi8NG8XEJBNlKysrKK2UaCDYhC7XnQWGP+iuEIPK8JXiTC+hBB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1lFF+j9BtHRV8n+TsjOx6x4aIQ25suH44dLY2vXk7/AvGYpWVhDIQg8Uvlb4d4SIh1ojR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THlx/prLy0QnNcnmEJlI0JsoTFKUvBrN4zEINYrKzbJ528Ey15oQhOdbxS+WE43jcN8q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cIN9l+SjeEjQnLQ7rkx48KNf8P8Ayf01yYvDScJhDwvNWV4NnR0dfJPshBkI+Bj8p5fGf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OYa8tzSlLi8L4JhC1zaIZTk8YQ/4f/J/RXNc3ihCEypiYX4zeKUWWd2Me8Qg0NeOohBqf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pz7nV8mb57H/AF1zXg24UpTrEIJFY8iCrwUvJ8oJVRj4MawnkaJ/E9/lNNcUqTseyEy9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1wfFN/o0deuafNjdfK8ILjCLCMgorKwgqKi8KTmsY+DykhBrlCEy0T+Kf5DfBKiTQhuiZv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xtl/XUxWgazcvQh2nz0w+vAvJ2VlKdERCEY6JlbKyjLmjNhZeENYg0TwvF/ibmE/CuLwT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EUfO5Rs34sb7KXC3mCwzqxquWgg++a80ITJCYh2dlZSlRUVMmEomFW8EdwnYhQkMfCE/j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nh+8vL15249FwpTTi9Gw3XLU9ZRCZS884Qg0TMxCYhBo7E2J4aQn1hCHRYf8jfBfzqbZ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glGpx04s2H65mr4JoqOuE8l8LJwfGEHhPDcxBhYPMIQan8PSlL/EbcWb8NfBmNeLN+d+u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XDFqIg1yn8JfA/4VK8MuXvhr4mvFvoezflr/AAD/AAkzZPQYYg95fR6Ip+EovG2UZS/gz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74a8dfF0GbctczM/Nn4KAwGqP3HJjZHrDUzOS8Lxed4P+YPfBIuOnHfjoM3/nCZRq4SUQ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0ZS4f4zX5F4LFyWPK2Li/Xi6DNvyjLhZo3+ZRPChv2S0UOPNeC4PlR/yK1k5L3lbFrinXi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4Nxf4alH9DfyJUmh+34K4P8AEv8ACeznvnbizTjvx0GIXHT8B/hP8WcohwTxo3zhBE4v8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mJLD4MXKd8WPXHfixiFyPzvyXk/zYyykzCE8d/hJ5ZmEIJCeJw2a4SgvfJj8N6Egti46D8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43F8CIUv4U8S7IR8J/Lv8HYXN8Ua8kqg/FQWxcWPinh/j3+QYsv8AgqX8VLs0757+GxY+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j81xB/zrQlh/ysIQmCdLwpTu6TDQq4tnZkJh+uffkxO/OstE/PfhfD//xAAqEAEAAgIB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AABABEhMUFRYXGBkaGxEMHR4fAg8TBAUP/aAAgBAQABPxCP/J/zX5ZUYlxXQO5cc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0GtlGTpG/hh7NbwEbfTUDvFSxaFsMB1mh/tf6xJiCKwCP8QszdLO6mKhd2IHQXMdk+Zab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mW7ILbPEG2hHLPJ/cQSxxijzD2D+lTgIQNo41HRAaZW36h9bEtJ/WfaPTq3A0i/b5li0M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Yr+InNtbwvof76hHWi95Mx4MHlhadYeHP7lQbOA78QMAW+AEFtOE6sSAwN0UW9pcnWLtp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xRR2r33L1lBhE6MpeUd9kWzDfhm8cyk3EmGGKTxsTJH9HGK6B7Cdx0tMx2yPSI+t+9zH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U921EyCsQPJt7xx9liqz6HVlopaOa32GaOXMqAxnRvxdCE+aK4l3hxKywzm6pVsCAYSO+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UQUBQXXfEd6AQMNexDBCGIsIPZ/mIatndhaISzX4KWyywVCuuYtrT02hrvBKMuBhj6I85T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6mIbWtbMJMmpemmW1TBADAvxM6rEQ1MZRuzrZKwo8T1hObmxxtFm5F+c8lQ+JUOKfzhL7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7pVlG9NRsjlV1KddMQ3L6R4XOZmH7ZzmM6ZyoFuLiQ/R4up4Dr7RlK+LAHocO7ljhvWMX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xC80QEtsva2fm4EjBuKxLXev6RhHVPywKe8piNeAO4o3vCmEfxLNM+ypnfy1Rt1NbIQRb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Db0YcTb4myJmGoK8y4xhK/CQs1O/H4pTBduz6Ymf/m/8P5Y/8v8Aw/8Awf8AmpqXL/5I/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7SB+K/wCRbQEdGCsugjNL5H/H/wAj83/2fk/4r8EIDKAZV0QAgYD7HVjZski2+34PyQ/B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qBKgQPwSv+yFxDgsp8HJEaAY0At4RdgngfBHmzpCH7ZuGcW6CIU0lo8SlU8SgNgBGJ3s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DzChptifMxs1TCkO2pzPGo7TtfhJvO6qPPNMC0fuZLt8ELJVLsEt9kpDIG8XzLKoAhuAX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2IFdb/U14Cg00dIUll1rMvxi5hGjzMIAv1F5MPMQsTLLCj3Zw6eGFwAsGIAWAdagOAw4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pacxYpvfWXcu8cBy9YrwpZWMTEPVzFnW9RJUycyoLrPX/ALPzz+D/AJSV+CNZ1RHbq9WJ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zFSFkwEOAmtt6nOyzTsY9zj9wFrNrFht+Y6+CF9jAeVfxBy1GNSs0gneFMina5Rwg0n0c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lfP9TQbF7sNFgCt44goOwnqY9k/qAheB7byhmTTsvdLFHIA86lIS0tZEj6PfiF6ULSC+7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qTPpLiHJQ+QCCp/q5j3i/fL+op9g+Cpg9Ms0HT1YwCWO+2B+/mDo5htWi34lg5rcOJvsy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Uw9SWC4p6MwC09MJmNRx1jYDn7IvTU8EVBZHahKj34DO0tlrvDUpNXQCHS2UYLZz7djY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Bfd6HMZUKO37uV29ME2BNv/AInBAaoBWGJPkQwUVN8DqwwLTrbJV0h+0VEIyXr/AAmF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OUmo5PHqzrTX7LV96JrAt6oUMsorrFS/aA6MtBVaS9tSrwSoOrKm3iDxiAtbmaC3UlD/7R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ciuh2mGt6EVq+tqJvhgsMzCMD9EwdLxSswnuyAzCaDX5vUqWBYNXURUIBGyDZRsvZKrep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uEC9Qd4qnDVxZ5jFKgMU5Bg4Hnu9p6Y0J6rl7aIMu97Cywrponyq+IZKVJhvdhtOcpu9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Gcs05PLpqqjGcq76xFVhoHBcOIVidK6Sn6DPDEtdry9JlmgxD1w9ISZLl8nXZhkAp68QqV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X+KlVqG14ma7D6jv8VK/+L/0x/L+H/mv+3X/AFWJUr8P5Py/l/7r81/wQ/5MabZlDxnL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8sv8A+F//ABP+L/5JhhXqE6BAhyLQYRn0gl/ivzUCVAlSpUqVK/4P/iEFdEK7aHVVKQH5L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75W433yj9twli64+0wGKJ14hTLw+09rzFQ4q7lHLQl5uLLzHAeYHoS4HikXMoOXpHRvvX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1TWWGhpNY0y2LSjwwKYfAhuBxwx6AehKLYdiBYNrtgqYbqAgBKW3TvA6pR4sq4ahZZdoZ6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CpWxzBQ0rNaiaqveW6lC+l6jpHaL95gb34jlglBvmeI1fzMgcfcsb3EadIrBlXSLqXo02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avERkq7/AA//AA5/+RONNXAmLwDwcRYB0EyAkRpdd3Z8DCtSkpnIVAYw4zOP7zNPedLFJ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1+pn2hfiDlSNCd2pd3X4rMGJVY2HSUdvJPYTKUAvmU0xG3WxGoyS6XyEVq4+y/wCYsA0oc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Ha6rYvH3AvPY/wAeYrmC2Qf05jLiGVlU4EUymSsyvQzLGSV1XK+mZS5uBZliWriLwLfY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yo0O7VQzCpegKD2hsuYd1b9GfEPr8DtEbMMp0B1NxGlg95QVRHE2GnSKAqnczEmDY/CEo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2iSNl6itvuw+MbzzlLjobhkK3wYbyll9QCx0Ic2hY09X0OjMTgKWDZ6waXluU4cFViIbs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0d3tEBS2NPb+IUgWqHlHa0L7NNXWZQ1YDfUFFJBmOaVtHoReTa4jv1MJp2PWxv3Mg3Q4N5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ehCrQsrGOJ6vxB8YnP6wYjdYlZS0jH6Tq6h1nBLEA3OdJ5CUYZcuyUYqTrKshcCtq+po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+Uvcy44vCD3f8QXDFfYgHSuU0VHnUilsFCA1Vnj1zIP8AIKXsvrAFtLTnzAarxAxiOoKJ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dIcc7oc1dUdJSXNbtywaCAQIAdG+IiwU53TMAdIF66nziWG1XXOWPLVhrxKJegCyW37xI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yoXEREriq5g0Ais5IGiJzXN41QmA5hVK5YOB2IzjPUi0Zr8wOVPRjnepfbrtLmBXeWOon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x5h35/hH/g/Ffh/4fw/hjGP/AC/9V+a/4SUypUr85/5Jcsly/wA5mf8Aqv8Ao3/wItUR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51+PAjn8X+H/AOp/yf8AOvyiweYKIP8A1oge+XKeCIrW2P5PxUCBAgQIEqVKlSpUr/iv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/HSJerpxQ8riY83a17x1RvGD2hAtdkt0lCV9wbqtYzMKqNNWSB7n/pKOe42yuNS3ErMe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H1+5gq4F5plAoX4IxSnExWHjmC9LxUuC8rLxqO1GHbBLu38QAEajZcdYHXeFSsvzPZgQ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i6wW3lWcxvZYiR3iaNlTNtuZ5OQPzCpfWVWTfMq6440/wy1Lb5lNO/Fzu1HeTMaZsuzr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uLhu2alXupgW6OnMK1y5/wCL/wCufwf8kZk5wbXpFtj/AFh7ZpmiN2Q1dy6CoyAb/uWUG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lUNuC3vFCtoDjIC3AdwWDxST9Riv9m49ZacFc4Yl95uVTiXEEt6TJ7RSrdprA/mAMWytC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7bP6hm2LoTEIu6G60lE6RpwWfxGBWGzgdRGShpOEy+xx3h7eqnmjKhUNXoLj2l1NB01ea9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T0IujfvmA9IQdr+Q7fn5l4p1cql73dwo1MbYE0+M55YNHpFWbtMCMX88Q5lBQjo5nbO4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p/MKMI6Ci3sRyyYsnzMEvOc0qz1mMh6QIt8YiFgDC7WA+By5mKCx1i8nXy9JUtJ9gf3D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AcV1ehOtLXrGJ48z3xDKpqISaIC3qwRqwE9JZ28D+Ut9oOUFcWpg1AOlaebRZgqoM8MGnn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SgOrXfSD62LQFfxHiZef8CuIOmMsBtZBF22QLrUzcTJgTKLtDQbrAlsuZkHWMRbbFPUxC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XMG/1eVdmo+jCZOP/kS4LkX3Yf8AJ2hrUAUByxRax3ZIo5DrxKJjJFZK3DibbVYpkaggb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4wA+G+pEZigbTxEAeR1u4G7DcxXrZ98eMwl924qfbuJ6S9EoVeqVWL+sRwXN1k7glm+3H8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3U+cH0TX5jx4jB7Q9pn6O8DDT0ii0keaq5Y09SbLJpK/F/gjHIwBcjb4lSpX5r8v/D+X8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5f+X8ETP4Yf8AL/8AjN/kxyWcuiVLK/wdCDQdAly5f4f/AMZ/wRhGxOI5fBPTaGPN0hYQ8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1+AlfgQgIECVKlSpUqVKj+ah9hR1cTtuikYVv+jmMxzoofdh82qfaUG1aHRrMQ9Zh7RBP8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zK13xLneWB5s+kZVKqJdSlgXAtNFzJuvmGBf1HrbT0Y1IqLc9pTTIVgmSrvtKAtqVsMoCu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cZjKsY4xNqwucwMtKaFcADY7kP1l1vpC+2iHEXWgOZRnAVCrw1iHAFTZOWYda7ysItDvt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3DpFeTFTFcxb1vmUcTQcTGCKl4iI7K8TUtpOY3PoqU1luIQkTD8SpIyWe8Wc6gX28xOVY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5n/dfWDI3/bNwCpZxkiHVX1dsHGL32X6D5i5jYOurfuXSmyEUaRC8W4pKfAPkDcNOrJ5L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ytcMtZZIMUw6YnJJ2Y9d/kLrdSkqGE4UEfbZCzWK/cJBE5fCi5mziXh2+zDCrbvIxfia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0puoB0A0OxD0NQ0oAL2ljrY5Rtj/ZzuF07gv1zMLE8h+gwwREVx2hBhPMJYVAB0EGR61bA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gUAh1B+5TpKB/jiOrmx2J7pONRjOzFVy5s8Rp4ifbkxCgWxbPaEpSDoL5ZSwFnZAWuhdw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A/LF9xp5e6DVqcbGx1HHBMq7Vcq2r1lX/mFITJlWVeMroHLEFoBXVjp0HBLMSgAGbVqo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pl6RM2YFRjqirmQYsd0Jbl9kcRZQtS854+YFn0Ogu/TBCkk0mljSemYBVbr8kY2Ndf3aO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tNbvMGyzmGg/4g1phvrApkJ6qFyZqNGHzUUHnqYl7wejuWkHYYXaP3D9TcAicxULminu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UrSmolbdz7wLTx/a0FeF9sQvaK5Cm6lQZHo4iC0IQ2l9tSpXHDBbBmR2SrBr6pifP7EOP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9IaCYc75ePE5jmtdoRb+AmSoUtTLyI7sRJC5eC1btmO0vE7xCgBSZ2jqgsbvRMIlioR4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8RY8jMDzb7RN4bDmJh1qUOYwqvwtHiz2SF2sHvFjyFIIwMdSYdJHUPwfh0wigDLR2Pwn5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w/l/L/wBP/T/8ri/l/D+X/wC1SpX/AAFyol/D0P28RErL/BF/F/8A5z/giOhbFP8A6UVl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/wCKlfipUCBAlQIEqVKlf810Ioug64EN/wB7tRka/hra8Go+GvNVPiKhWsNQLKosKqNM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AwyyzHxGHLVJUL0e6MGJK+j6Zkjc3CRabl0PsQuJO1eJZ4Dqy4DffG4+Fu1bhbTKBogoY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kARrEYTdyxiBV0hQ+l7SZXsRYLcc3DXpuLBbSDcW0svajE3LM+pAMHrHZ+5u6qLrSheW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mPKkJTsgufq4rXMeQ4T8TMuwSFg5i0siEjFROw/qCaFU1/UEStdNxZLqCw7oWo2ygvXpqX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8x/7uH5Pwf8AFiucouXzBeHAcEtfMii1L0R6M4KC/wBxchRRXQ/fMKFiK4tg+KfeXQVNJ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oTAjsDX4QqPPwyUN1CcCXN8gxP0kydELyQ8QRgXKJw7R2YiBqkL7qNajJsOqQhrw/gD9w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5YigBxV19S/Q1nBRS+uZcuAi7G1546Eoa5Xyo7PALx0EET2cVx5fUpJkgegjl69NRw1e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N0vJioqGIY9ID3xK0rFPifqOBx9WWD2Fh5ctgV0eKRoWK3un5gxcSsXB2id4GLE9al98s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Q8s1HpLAbC6LaB2g2sQMKi/Be+0CUVtSgcH/AI3FDrYWptWBp3mlYGGrcCFR9ZfQPlitn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0pnPqbmaHW5TrAuh+fB4Xe4rp7nJ7MTGMMBKeIQNOcot5GM1S9Ks0v0LiCId3tXt7doMT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7hKm/qP6h/wDcRI2UUXqya+5umfniy/3MphMNzrTC3A07hEzENVfeEqDO4txrzMe7ZYAEY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ay+2hWvvAugQEbvCgrM4+uH0qfcFgMCPhMBCsQYDq4R6OgHRqCLdplqpgAJ3ghsrplEg1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tw7uEBdCDlzT6h8UqDvLFhCmgyEp/cWz3o1uAz0UJR2iWPCCurgp1Z6qhNAygwp2XSxx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1ShKYAAKlBuVPiClOsu5lFUHbz9sWd7/BXNdIJcu4ypUWIZbZ6QHJTKuV03FTeYI/g3GXl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fi4x/L+LjL/D+H/m/wD5v5r/AJqVKlSo/mvxV/8A2P8AlQiKbXRG7zep8HBD37x/8z/k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EJ8vPiBIHlevt0lXw2mzqv8AyfipqG4ECBKhASpX5qVBLRaxudUHULfG1oynWT8E9/Ir2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uFTtLMcfUdPiyWPjX6gHKIjDv2+IZSmnvGQQsB6QnY0rskvP8wFroi4rQHXaLVFoFjHZ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SbFTqIwaJs5ZawdcQao38IdYK7Ny6qzLhmSPWbuHZKN8xmxUaIwbHVSkR2YjTaKheZbF6h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dZpi2o4y63EtbykdqPH7lZH2YKN4lhdYso5IiddrjUDB3lVbZU2DA5OkSMqB5X1KLbMZX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orc4FPmD4RvcvgH0ylEWOo34m+hFS0x2izfOZSOY+9QPiAr3zKKLgJ0P+A//ABv/AIqGG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5MM7wCv6I/haF1UA+fqDG5D0uHXGaZ8y6q5lqoiJO9Vd+1y+szavIFfFRE1RbXvMeM/hz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RqIViztLinHmGktLK/lLf3ANvW94NcqmOtgghsBqHW6MkyypRQE63nxAtMs1A29oRBSI7c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L093YMsYsTtuXlHTofxNuSltXau2cyZNJub0T5TPDuK+KcukYbgCsJ5P1AxEhxY+6pcmm8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xL4ZVJMCr0gC0vWDHR3IdS53xx+HhmKbqd+Y28cjHugggKeBlfLD/AC4HGIuqhlm1g1DJT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q0Cv6IiU31uFAo2AAb7QIxSh6kjQUpSgVWImA50RXy9CNFbffQOttvNdCHRBbg+g6+YY0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6afqK4kqhhnBqhEbtvaVA0Sjb2hKCG9AMPmAedHQKt9pRXRwFOD618zlU/wAAAmJh7iEn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xEUGsSqhFIOIWlhx7RugExGjj5ibiUDm+Cg5ApwXfjWZlThydAK/cAmh8wlDhDatRWbVD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2KlqVZGXbYnCMFYKHDuGhUNS4bVh6yst2+IDFQckF2joPQIJ0JRGh4ghsF3xCfKIoKS9Ps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KgAtyt27YtHTyy5QsKO9MoOB6EcBpx9Al3EDbdY/zDcfyfgmB9LYFru7RqQJo9ZQly2l7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LC0UQEwKjnxEdKZabjL/AA4Zd879H4qVDcYv4v8AC/h/LGP4fw//AEf/AIP/AGR/+5/wR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uhx5eIoNRo+gj+H/i/wDl/wCj/wCZ+EQCGbdgyh5g/kRx7ADQaP8AkIEr8VcCBCCAhFRJ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FRFLh3fmCoD5YIMBC2DHSWOFlON4iuJYsuY2jhP3GVKjqczhPuL1RL6SxuLL2Opccbha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MbtV5lm5Dd7hlZXsSoNjrAuQx1jctRxKNtI2nmY0u8tVcQrJriUTT6so55trOZe07RoB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wt5XUew1xEYVmK2HSLNiorLh4Lj26ygdW5VzVRBeuZXEYCcLQQd7qKldBhpu1be0NN2Q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+IWLPbiXl1czs4gl5ja/WYWjkCssXS4cpfBCnf7oPyzGKswJPioq3aaCuYmInouXiGAFr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B6BflMClIcY3qDWCMmvy/gb/AOrl/ghCblTXKsmg7nR9Rp+2YstX4UeJbdYtHBcOE7xTD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4ccaQhDTaR6p+o8rm1+ZgHVIPEvrPGo9WAI7qIOy4g4Ha40BCCDRQiOqUfLL9C3vA3fqUZ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fIp/aBJoV41YPxAKx4Bizle7RKxepC6pAeqkp1caLy5E+VLDyteDoHYgxRiFLtuDxD2C/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dgvdAQv1ln1wFqVF9yVQMDW7/AKyx056S4B3wU1RgiWozZXUSkwnlMWgrvr3i4xki1ueV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2R0CDechCDr0OAvsFqY/tJqWs/cPMBIN5Ayx3mEFFDp2HfqyrmMAc2YpVWl59foIpwlL5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B9Iod+rEFVFigsG93CMQ+LeFBXuzBS8gpn5hvgBo7SrBVde8Uru700Tb0uYjJIqEaAMV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vM+j5ERFfyJS5F3Nhq6jNg48m4FVHS4Yj/c0pjLBccMyrz+LmoLDcx4bf2Ua9OtwuebAI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8Isep+4j61AtWv4mLq8teP5JZwQKzekbK5fUxK8YgdtQGcrmKllmoCzVPWYodn1MvsHx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XtD0jEst4fWiUXE0uvV/+BGLieQPAzFi1nd4IDXDPdChh6wNQ2Kfb+IXg0R5DmnsYSibd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4HB5lE1YeewR6YaPmrhaumoMtUoWxLDnpLl/k/DnUPylaa7QwqGqxAuNncli+sx8z+vwz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X+H/hl/8A4X/7kf8A7H55jKkxy6I3VPLb+IPMHz+XX/D/AMsPyf8A1PwqEHXb4lldzFj7R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53+agSpUqVAgQIIEICVKiYj5cdWPoQ95AiJ877Tco0XDwoiQ1rkjrJz1YinRvxLi7RcvpC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mDgqXFIXEAdpdZukK8TMBvxxMi2n1lgWB6kSCl8xuNZBR3ccGFeNSoKUWWpgrSssZs4MS3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cwrtlNsaGi/6j1WyK67ZqNx1XEIWVLW3CrbSxDBnZpjrD/VDRywsQS71iafaISNAkoMGb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w6XVxT3mXrFyM5G5ZQrBUyOnaIC1B1g4nSqhUB8grTnrOGfUr9i56uQ78sOse69CwXCEAC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s4aDAeKhmLccU4ZqqjDS3bMQhWe8SzEeF6ipvZ9su2vpDD37xq943HT0vMWW/k3/ANP5G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BYKWkHlbe2JQkKA4AqvmZEbbnq8BmK2oC8fdJhhvcAwKZwI9gHbm2QlWr9rCy1t7iO4L+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fScS8czJXM2l3OKIzkUL7WQXQU4V2Jh6sq/Rf3HVyHQxJUrbxas/UWBAoEs+FnsRs0Fxy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GadDQcuZm0WIXTle7tnh+pFMxZYxvO5Ssp4ySj4aQvpAQYvhrWjusA1Q6VxnuzKqWoXtl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HEAJo5JiTqvqNNyzZXVFEAugwe4kHdl1IDQPW6YFhUejFfE26t/Udk2f5nmMxmUaMZl0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4qEuUkX3BYqQXLtGjB1fEEE0A/ljWckBk3bq9DtE56AfOeThfQxBDC+xQ794jdA0cnEv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+ZSC74hXiuex+oaYaT1T+JRR3HrAA2kHr/hLUYjpRqzpDoHsFvEBfc7vlw7dtzJukWhkOQ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lzuCVZAdMOIrQC++oILMnaBQ2/ETogWl6XcVwalIgMeLktdOBG4V7WaEzgx77ZikstXDW3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upk2X7KeBfSmGKCyY4jsda/DU0zBjpBleJRusOLnADj9RibtutDPg7yuADoD1f9bFJoLWF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6rAGHWmC/Dn2gbAWdptBX2os8S1OZpufjhgCEk8perrHlgwhm+XyxjBdPpiEFRpkEHoDq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u0H4YdNwu16Tx+H8XLh+GZhKzhqWN/EQnWVtRmCvV/X4WEWP4X8P5fy/h/8Azv8A1Ux+a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ky1jI7c1o8sZEp01g8Efxf/AC/9kYf/AFqOsS0bTXyI48ktjeAABoOPxWIHX8VCVAlQI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NaMsobe7mGIwTMKLTRR8u4hXYL55lKCYiFLit+JQVm9S4mYYpf1Fv25+7F6RqSxmyy6C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9UaFNGpbZqFWFL5xEUsE0esZM0TFZdK5iDC1mUpFqsMw21feI2sK1xKDGAN9WFMRfWKK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UoWfLqOSsEcjgGO0S8R016Rwy6BFffEBlnmO3qrZfBliKbmVCO8tiJfz1iTTMQ3RH2jO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FlepfpKHDMKfaFyTZZVutEysZ0+QzHIX/ANjuoHpz0B96ubaAW3lgV07RNrbcw3RClMBk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TLpHQgDFRIObEdRjXmaCfMZa81Fm2w6czMrU2blLHEQttGP5N/g/4Xgl/NUJplixk6mYN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gviV0hUwG3ogugSrgK6D4By+dPYhmNPIuj6hDgPH6R52M28n1jnMVdNUAnUlomu0B4xX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3gGz0iUacys943TLjsO5DtXxgq0xTuUN1kGYyA2vSTSVWqZxcRkHA1Y0PiUAhfurZhGTg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0y6BjUOzR6wRaG/aJzrDTXMZRLwZ8y3FClNZpY8QnmKNL+YKwoDzWBYRJQDZAXrDbVBlq/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se8Cw6iKnkE+SbiOZriK1oTvEjdl2gGaHtBWrt0gDdlx3A7cTBCz5BDkAQUCi+uGLWInG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JvQShf0PPc3K46QaYMvdLYIwERroV+CAB4cpaxy55YJ5kT7HnqY9UMWjCfHeCnzCynm2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wiuxbzjK/iBaCqcF8wCgJYE30jOWG661QHB2xAKgL7qn8w1r5LzD+JIzsQTPIfEoDR6ko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Yr9AYWheBRpxEKmRqqlBtn7kCoRAr1L0jqkjqkL0YPaU1ApTAViTIrH0gbUtBfMpsB9kIO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NPOOUZbz9Z+5QOqL2EPuo+rnEVEPMWMTASa47w2hzgikMM7Ze8Duq9P8AKibnF0bV6rzO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EVA9J+6Iv7vqUdoYo1z+qWbI2Jwxry+T0JpjcbOhktW/eklK0s1Q/5cXEukr0hE5GulCO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EyIba8zCYi1qruYj/kuYy6ej+H8VD8O/yk4gDnTG7+IK9eXH8L+H8P5fxcv83/w//d/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/AC/9H/eFG4YvX9T/ABCBA4Pxf/3Yf/Cv+RK7ixwhNJtjawu4Zv8AFRgfivwQIEICBAgQ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8nOKMHrCErFLYxUU/KzK9birgAFQFu2dkzu4WuuZmXENCIasYdwqkU+WXAKdIDrgrmNZF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Y0ho3f8y9WDCsb40vNyoUENcxDHXhqo0snEVsMwF410hJWwYQesqL0mfRouYFrFziVaLW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Q7VNb1LACF0xHLcW1eJmq84mQiSi4+YM3cXB1LA6KLdbjhVuIFWpCL6QFs0mdSj3Y2PP2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T2WFlCoMOeQgA2XLl7sLOFxxqKitPdzHbMWC67yjLmaXAgC29Wc1pRC6o+42mtxAo+WZk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yamWntNW474237lqtrUursXt3mu+0GU5ElhzDmMmM0wA4Pb8P/F/8jw6sjla/3aKwRtXL1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9oGgnSqvbX1Egv8HwdRhctI3KTZCZwrMhB5w4KKgdBdvYKYe8QSUw0AwhiOB8qVWtfQQf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mIprVbtdT9zVA3AibcAlL16kQafRimlRquyKNIl7w9RiHUwVozKdCbacmWAIWnRW1Kd9F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MrgNC5NcQnaX2zV+YgO6Bgdn2fLLmEMTlP8diCyYN6h/UG60X6HjywB9znQ6vYm4g0e3p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Av2J9J+oSBqxbcUPxMNhGtKR9H5J1sAjPE6NCY7xNh2fuf3MpFYd8XU4zGUjM4Fw6lJuH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stMZyip8y+JMj6AfEoWICvMKdPTehiv6lZSqvHVqBlpnU1a/Q6cxFGKrXBR0/kiw7GYJa1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Kl9HMqsaWeB5840QbYFk8rLXz0iNGm64KX7hgH1XfeUdL7u0AIc3pA209K5trpC0ht9bz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AXZhVHeXEraLtyywmLPQ1FgHX9QriFcxeYphda2jk3dUDgrekSViZ4U9SVT2I294QLF3/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BusvomJAqzcWDUNPABiEDQ4Rehngz6vaD51+nAosnvV5pAoDoH1HSd86L9owDjoZkHBHV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33n3n3Na2pydibIVQz2VGg0otOYrPiXYN/eRGd7Yzv2gwOEmqGqoZ8QhBrI/coSUPY4Y9J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tTbxQZhwwNcQFosYaHvFJMGayLhtkb6kIBO0BYdS22uzkhRoV34gnGYoySt6nRisDySr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TUd/EFeJlxcTj8MY/h/DH/h/+T/8X8v/AC//AAfxX4qV/wBAigCKhrmtTNeR/rp/8n/t/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epG+sOmozrnmAMh6DED/AJqVKgQioQRpKiC0rqcEpyHO5mZF5fYJnSnsD0jjDHTpLTJUU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tD64jPMu4hDpmIGrmEgaDPExWXY32bgErPcmZo7mK3UCTi+8wLaB7wUBVmfEDRKW94jF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c+0FlKuUSLIQKdbvLw9O8vxXSLR0ml7TCKu44Y1G4DI3PiC6bxG6x4zBAnMVYt4lvWUAv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7EqaCqzKQ3iP2at2xdsqMH1BrhS+0tNCmmv3YUOl2U9iN5CoNfE2tXuxV4Xcvz/EVqGn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njEsIPm4oZUxRF58Qkz1BXq/xLEXUiLW8PxKA7zTv3nNpjkK0lff+5ZU64xFJdIVjKo+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+XEQK+neULyH/R+GM2w7Awq55Po94zTpKOfwHzDyv0Yv01Dhq1qWVMVafmgloeRdpKPO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eNTBGr+ZCCgCAz4v9wFDVHVo/aYxyhtJUYJsIVaVl0HUR0zxLjuJRLM1Cl0+8vyZ6yxr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WLd0fidp59XMzAgtBXqdsyzFI997y+Tftxh9W5iXepyUi9mHusdKb3kiy+swjiFLNsL4o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WwBgGVf6WCJGK2UL8YjUQ5vHa5qragIcdIIceJy3dO0LGqIGwGV/4Oku8iuWQd5mDx+6MY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Ljkesal11/wCwtNlhmrNyVUC6W13gHpabbvJfqEfEmzS0nrGNBoKlrU6WesXazLOv4HPi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OrA2AewliUcdI4naDfk/t2gwqFcO6yWH1P8A72jR9p85iWCrvLhq6T7n8xWNBTyGrlXnY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4KGrKIwuUQB3Nbloyh8pJ9G2UX4TUpwvoEWUdviYagFBmACI9pwEJJUbsmOeQxH8h6MQN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Aiq35VePaLqvP8Yjoubw3AsHcGz1+GoBZyPphufEFN1/Vl3Ey+YVLzUVni8BbKe8wAshwJ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mQPDmLc+EfmZBvt0jCDaaKumEBRp1XdgUoET+iyDqdvQh0Uvo2R6wTAScIEBllZbljRDKr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1kV1KZLfJYigBUsBRCMumk+DpKdTIhov90in5JLuNw04lN4P3BRjfchWyyerDY46TBopB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4jHSBcY9i8g8FEX8v5fw/l/5f/i/88f8Ab/w//SvxX/AWyoLrMleYcudBr1jWgANBo/4f+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4PzX4qVGgS2lETW6DcdoOj3VUctuWBK/FSpUCVCCCA/Aq0FsqNHVzE2VrQxejljNgTEUi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LsNEeHmKr11desIWSCoKFljbibjjDL3gFhyjVRjhQv8AcKxbXWJmDH5Qucjl0EU41xAF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mY3RXZLBHmDve4hBF7m1vJ2IKG8ZxLxgICk0sQW0QFhymLv8A1S6macVmHXwJyUe8u2ZX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cQTWaizHWL3jyp4uBUS7IMvbFVShztgyerHe4FPioW9J8I6Q0HvLZGHUsw3Foecx0R3E3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Iq35jyHf1TDABZxLGnklnpKAzR+s0vV4lOdTbGpUHcfiUbVzEBOtqcjoq9JoV0jydxdXH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yuroZxNr7z2u3pNQcXF7JkuWWVps/6GXLjDeFtXd59DMWnKr1+45d4NxmPLUbQmmGyDCy4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AIWrOpeYYpb0QYfoO9wAU2+dVn9RYxGBSicr20RwohV/wcQYdq2HbXpCX5RXLRt8Yhqpv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ARXW8/gpc7sxTjMXFjBYED3x+5kMOy8HDElVWe1QZZa7gbz4nFhCUoKr1jB0fYxYARYba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QYMUJqvWIPJoLwH8sUETxyZMB0XrwQQVVcFox2nMHOCR7MEI8rV+Q3HHsw4TOO9MS6BbJ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A6KrULBkIKAk6smhKreAD9Q5OIWcaDv0v9wAwjGcwSpau0AoGalxYfDnsLEuW2jdmOox/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1lNBs3lgV+uanTkBFnB8KN61AodqdH3duIkHDnPca9oaYXgY7EBdd7cDgPJ0RNNEDLzeV7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TWI2LwIauddZV3cWKsdmGVOi5zaCUcv3rL7YbtLTXeEkFy1TgZ8z4hZBR7Q9K2nAqp4bY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0FRRHhWGpu8TGnzLyx4zcC4zLtNJLls0IE8dJowx3bl6i7yq3GpdRYdJTAN77IEeiwquK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ljym++kGT/MMunCrwogvzTAmKreTtFtKcpuCjNPR3AcNU+0zPAbPaMiN8nJEBEWhjzAJe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oKLlYnrFYSr0cR0NevMHInf0hDutEzsHtaEVjvASnoODxFBs7rMGPnL5wp1qloaxEUD7G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jrkIcHQPhEk59EBMR3UUuqgzCYjzMPaUbL8QHTmOZi26+oPA+pBssblvpL/FxZumXgfu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j/0//B/+j/w//avzT59niOCj1H+SIQ228vl/D+a/6f8A7V+D/gLaNwALYmSvmcqARg8wD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SoEqBKhAQJUC6jngW1VAUsJ1/ePqwYDLlmvm3aRUVc/swqFTU95ml5tv3ly9I8I1B2E+W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NCPX8GpA+IWwg+jBEHhLmpXIo6WW1cZEHZVYV5mXvtgaPuW0ViCC7jFRdENmvWOzoRBeCw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WJ56SjiNrjXWJL9osekWuMxczeJQVm5eoqEWSeSKTQ1WcTFCPzDW/46zH00bLksOzmPxm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ZQB6t1CguJjRFedu9wyURLN9ZU/SEzCiJxHgre5UO8tMHFcR3sXqHOtjHXpuIWTkQyax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t7kvWeNYnqxYVfHeWFNoRVGXnNSw0jVnt+GEgaK1HTluMN8kdOF/ZG8GdaJexUAp2DUtk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HdN1UGsf/AByYaNd9XLy/r0lw8cSxgsTkENAq2LM3yDKZi2ipTcs7w1DUYhi0dqN/MZyr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VMhTYRsUavk9PBFtudH2EpkQlUAK0x3jgPYf7YHRZg+H+ZV8txKrEtZ4YbjgljmXdShGYL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F+hWse8xRhWOygncEvxGvgMHCVho8EPsRunfbAI+w+0ROgNNh28OajMAFaApb1MeriUWQc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qquXt+ZyY08Qaa6agPjr8N/cZQjax5hhi56AvYFxpBhoxVddtS7pn9rEBSQHDNBxT4Ts09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iBa/aKK1Z1JWYFmfxmc6mnaNOKdoJ85iUglPdcGOVGQQK7v5Aoz5lh0sNKt26feo+osGMO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IzLibEpef/wA6fMCdeQw2lOvQSkg5K0otOV8Sj7BdWOiWTuKRXwOmvtH42aRj1ra+24qR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iFyMu15hHYY3A5SlGBNsAvrOpGYgOOxLqqeUVXL7zC5tvqv4n/s1NCqhRstKn7mXpnvImy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4JibLic1XWowYLjsCeZ1SEMQ6pkK7hHGeVCzOtlXjqFLRMNxGYF0wU7ydbKIRKtOV+oL6j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mZjCHPeWq8fcIE0BfW4DodX8wEoK76izfBrxANe6/cvKtXD74qSxGzziUUWZtVr5g4OYm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H4j8kejsfJA7cvdnEA2Kyx2DKDXEfhqrsLN79Zio1DrAv1oxy8ZnRtITHnB/B+B4PEKH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6fMGmblQGLow6QFWnvKjyFHtL0LOpCmI/h/Dpf5ljGP4f+n/t/wCX8v8A9H/h/wDnX/FS0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FHWfgI2trb+X/AJf+H/41KlSvzX/DYBuYAifY0TB4i6z1zz2ja27gQlSoEqBAgQhFWFw6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RDXV9IWpO6wPaOsAywK5hRLK8ZjKY214j83850WSZrG4T3ysbdzioNJcuixCCNm2DZLlm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BQykdBG+eYnbWVwZyxHHAr2m7lG4RQrL6ZgGJniKtjB2gbHFvMYaqsjhdeJcrdZqKnOI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3jAm7uYC2XLbvmZQ4HEDrpHNJTM8QMiUSvH1yzMx3mq9zLAT6LR9QxVquqCPF8hdEHC1d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oe8WnEw4NF4jFHWXQkbLe8NsMsU2eOksoPEpGmMSs74gB5ISu7SUbR066RAHUJ1OIGuk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uXGrgLu2OGI7TBU1bsxYVqHtLn1uPxv7SuFt/UyzYOTeLmz5PcmJfJMk/EqNNvMLUKoi4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W70xCUFriv8AkI/nOdJ4er6E29X8AIBzKPUMHmMtCjLRKCCBZzDQI5sjfaRWFt5GcBqZ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2EwXoU35thTMFepydtErA0TBwjyIaR5J6Ajm2fTn7OISFC/7h+paOAX4mX6MpNnrUV0JI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8Iy4wiA5fm46qaBs0gDLwTziBCGpoo949bkydAX9SpdVnIkt2qJDAG9D9mUUAsmc4DuzEG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LcHLzhHpRCC8p/EGGKMcT/1lUnNw9U9oB+pRhUGkYi3RBgYB6YhxLXaXSlK9CJGOEe6x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u40MIO8RdBhDkLh8n5J02HXDOEK7xCFH4gZl2AjXUoMIYzhWCoPm2O+t9oIZlslbK7df1D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L7EC1dN8yJpXwSmnmXFbbS5MSeltV3DB8zI85NfpBO5g4PLzlm34Rv4SCnprxMGDlreB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k8mSUQr2xgN+IC2AWhpfOekahYTbVFZgjaoh0KJGtSz7m/UxBID1xfeK4R4I7ILKmRuB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CVhlf+TPiCuLiidRZW06lMOJemkk9TK7eXt35dY3a1WLkMzGbrhBFeko0Vz5mF+8vsQgFs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KOGMK+kGXqop3vrOLvBnJBhqBVFSqV20x4IrZMg3OlKX1jC1zLIoeHpjpA2LizTW743tFY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7SI5GbklKCq/dFdPYGtlTKcsXeYsuiTNbd5uS+HZ9podIJ5FB6sFA/wAoi/eZH3I86/AQM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jMimch6MHQRgvxHonqEEezH8A/wBerOYxj/y/l/7f/g/8v5fy/wDD/wAn4fxUP+AynOAMr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y+WAhBoD/AIZUr/ipX5SVX4qVKlf/ADC2iCBPUVIsUm216oNccAUSoQEqBKlSoECBLx0N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N7woql+vEZZGrLY41v0mCejNDz9wAGPWPBd2vqVENATTmZkuOzPiNNcQIEjbI0wFLhJyc+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Mod6ZxGF9VaDVLA5fN5zt5iSXCg47wQBczoQ0Baucy1qBbLX6zwMzpIB9TolxdzLK9vt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dLjmLYeJcWq7wrMCusQwnRzNkjJ9wlejKwC3BJWccnoTav1sfdzLcFU3V4mQXjxL39alu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uAY0fzDsRFicnDubY6ykBman1iHVGN13mCgzjipaYTP4BXUxUOkFvJ8x1jm426cwY9J3V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mLqo7qLVJQBMCdVOoYuBomRV9vEwbyTEnPFagpPPmelyuKzPSYZp3YQNRwSwgf0g4vrMgO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/AJGP4FsvLv2Tl9X6lqY7zLHtS8pxjr3lHN0PBUUOp8IKib6y+UnVGbd3zCc31HgKu/Rh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QaLGjsdI6jK4TicRXqYiJUYd9a+ILUrzBSNvpFU1gTwuB1RYhWQesR2RpumU0nvGoOpxKc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/AMSZQKy/ZAsaEPWBgCCxltlXQGYIuPWfBjAdiAyPM6ADb2JWdSQznCzq0HSMvRYNoZPX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8xD0ES62D9ExyrdPQywG4tYX+6j6lw3mIEr3i0xETVgfSIPSBcLa3tAUPNSxPGPuPu33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7FXaYXr4sL8nQhW607IJnInENQDthl2LSBTOY+w3u0P3Gj2X6KM97gh+6VF+8dziY6MAs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6R0aVTLZm16sq7M61Wp9Tix5k5y7jDbxA5SrC2rbzlnO9uIWzCh8UOkSFVTyr9QgdOCNMS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G8IJ4BTPuxKRLAO2iLvEBiGg6ZBG3ULsuh1WkDRAEsqlT2Yoh0dKtQS20zv6xIMU6xtON9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pfPWAZI37vEzS/iZneN87hT/Ec2OYlbCENdY06GNTpZpapBdMSpVyfRKmgiqeiCBd0W16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6ATvr96WBQ5qxVzN85JgljEu4sZmqTPung6YiwmBClAPbKaOsb13r2jNq6wA6HB3isAO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qRt95lXPDfM41oYTmaDLlj/ALOIQgLBesoAG/5ywkavyo92HLlAAQDSg3Ir56zV6IR4z0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mE4lHED+Kl/gGOYo2rtCph7TDqNoocZi6O4a/12zmP4Y//N/4f/u/8P8A9wuOpA7fs5hq9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+z/0fiv8AoP8AijEPegmW8NaLrXWL0eqD6RtWwIECV+KnMJUqBTDyqh4B50PWGYELSt9W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6tnqLuYJcr6TH1v5izUr41Fk6y1zIdwErWWJluG30ISYBdBmBqLMXByrHiXUK+uRHqVLU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jFZfmZctBQSntK2F7NR0N3zK1MDxcdqehGqiKy7R2OLYIhqWBRvnEdHmBsvVDSr9TbZr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ydsQxs3cfeU+b69o7IVqiZGmVZldRdGXtto4uWUMYJsuNB2O0sdgFDGV3bvEG7ItnNdIq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6xvsxFxKqdpqYCu01HL1jTI56xca2wMFagqbmRzgL1EE7Rm5yVH1MTBWd2Sw7xMLf/sAnS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S8GdwKBaucTNeBF+SV7MQ1WCKzB6RVNaBMXU8SkY+JYgbVrHESxlFKt4VqiBZ5Or1KCFlv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+2aWYtbOT/usu8fqbJgOOZpDmW4Q4diIZKo00L9tSwxpfcUVESXZu+0LTKZ6nlrAhNFtM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ZexAI8S6hgnga3FuyEcqZ9D5gIArfKbS/RlnlJcd0v9zXkJtSpf4cwOMSnTcOkk7wxoJy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9hlH7a2DWApZ5jQNIvS6kFpbBsraNdLhKNhNH6GeqdoQlcqcWDf9HBKq6Q9f7EawjZWK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35ovbUXJNYTmKv1RiwWdYIsbBZ4buxd+009CItsr1uPXSBoSnqr7CaetEJd3Iu5N8sYhj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AMnbeIp2B1g1Gno7mLJMo4bDSC96oJl8CBo+Sehi9cXUmlR9iVlowN3CVzKLkv3IKNKdg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u1tdwPV4iE24wepq+c9zApvgMcQOD7jgYUgwUu2fiEMtvQNAcQlGCQBVzsywGz56G+hR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mMXgEVdb/AKhW/cpyZvywm+Rzzn6hmhMCu6XBA8hEqjL1SlmOI1g7hiU+QOjhj322ETV7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WCnT8JvlNnf8Esm9oC+Zv6qOmYqQ5HV77QQlVbtw+5iIoBsvev1HacUe5KKRnUQnRH4Gt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mmUzEPZv8RLUAC8tEHoY2UFUeDvMRCtdg9Xl7vpA/wD4CJ+5loH8EaKZdO8coR0H+LlK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XIG1iw8jX5MMJCeBScZWo4mHA9jpD5NxfhGSEbITC7JkjqddA4gnhB0glrJ3gP7g9Jc3K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/xiIcmGcgsgjrc6PUmJ9v7/Cy4/mv/wANf8P/AC/9P/2wJdBl8Cb910XLywiQdB/9a/4Yf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3lVKglo3KOzAzFBC97eO8MDGgr8BKgfg/IRFwLKxLuy9IgCFSt96jN36B6SlhriWnjHM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4T1S425xEV4S4dmou0LFq0pNcSkzuNmqJ6lHtAxN8OiWG2p0gkcDFLHtiCjAR0majzNAtv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EwbYg3lI0jmzPmOwM2me8Ug3RALSxczj2Iu+kuL5iLGqbgdLYaoXA/unC4M+gH9zTZ5Iv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5iCUV7EuSijSGMnt+Hk54jN2inzBvjUaFt0ZhGNjUVZcxIYyxF1rpLHQV03AFeanS7qmJU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zUNdCohL0XFQ0RW80qQaAdJZRj0BHFXI1OYzLKBmCxhiuLZ1DVRMNsot6SwJqXGax3gdJ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tFz4zmLnoMWTcKkM11j3Iue0uyvIfmWZrTuEavLvGJLV7qN9QKtdHg7xsphK4OJUKK44Y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8f8AS5QKgFq8ER16Dpw99yxWKVFmcmAcpn0hbiw22mPWsxRLbK5W3FwUY4Eq9KhunENQ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0s/LGkgtD0JCcVLRrqeCZ59mtGuow2QS9lOq045hpXY0mxv6XL+rtVboL7sNCfryR12Qi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7zAsoo2rVDfozfMTzVf2hbDXx2SXYNEU0kzYmyPADBsTHpzj8h3WXNLZmAP9XviLcK49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vVAAAe8QDbprAq1exBe/H1vT2o4PMdx/i8V2MszC1X7J1KT4GVis9cBN1kcuu3hAHV4Pm3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K0jC66VDl7/qXB65+ZcuO/wAK2Mx/lMxrYM9YKZUdIhxD56qwUBXtN946ssFh4JlUFtip0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WH6s5yueHiMKqB9vQh5xgSk8idEvPLmAa4WpHyAeHe2ajFswDg4CWqKp5XKZPwdwboQ0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VbC/7krHn5zEpRQ8A0QoFJHUc4ksGaArrkaqIk7XLPbv9TQ05tjdZ6/uPlTdfVMdqsri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A5zNQ26YQyFvHEWKaSL3+xyRTXrxXQRxi44EdxGoouPeWky1OdQiWgBkv3E8NYPa/iABCw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8z3ErLKb8P8MObq3zivkWz3QLcZiCt4n3FBxKqaJN05cRVg5fUNb3g4nKxYVysqu3RBUe0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vxLuujTDRKHJ1KGKZjtggPCB8YuXUD4w0erTfwyLrog1DYVmkafPmEps6Zh1Llx32e8K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wsNhlnDcyGDo6YWirrBsw2dmG/xU5hUfyNS4Mo8SlAt5IK8X/h/L+H/4v5fy/wDNf/Sv+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q0Ez7R0cPBzHjVt7P6/7r/5V+KlSpUCVKlSv+Kja2mSgixQ4XH8oM3dQH0luSBAgSpUr8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G25ZjivNtn6jJgcrazGmm3sS4bmZbGIdI21yEVbnI4Y4Y1Hk9qmAV5R8wPNlaOalxPWJU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R2gDcupc5n1kNeJtL4lSeLAxG9NUvPbpBA7RDF5S1RYDQWoDgQzKuXTXMX30xFEsFLYZ/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2dpVjOA+4hv5NxqVXgEdck4it45iXCGTdCNnEWLKYz2mHSIhgAzg6i0KfEu24INMEq6Mr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6hAZbw7TdwdCYGfiKz4hgxnELIZIW2o8hnqlhbFM967QB0AwFpjligv4iKQc1LDO0e6hgt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R7NzCuvnmWLG1ip1faBcutyimyqjnrBi7Y6ToZW7zjrONzZ2irmAPyQZVr+ZXzpGJqRQG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Hd77QBW2msxojAq4slQ0M3Ci6Hk/7xDDbOOn1/EUoL0gQnputRz8d4XB7y4Tbp36xLWcvm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43U7FwW+kKqsbZkH4ghpIcjA9AxCdwrvbvwb9owqCrsV3cKFc5U+QhUFcewFR0jKk6tAf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eCH1gmOkc/kzMvJcvKrBGnLiByuS20EDu/TH94A8EgjmBwO5/EB1Rwbs8/EdBYpVubHf7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+lkBJYiG1oH1EKll2nQ7Nrr2hOthtLFODjrcuYEKmnEPo4l9qXGr1wxVSJCudXduOegL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uzP8AJE3sPJBAa8syHrPArfYh0dImJdcTaPdLmjElDBTrOI2aRfdKw81LcC3AviWeP/eo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8uSMUNn9/awOQmmx4f7cC00qU6C47H7iUeHkOAdCMA5DwfqJSipo6sEIvPoB1RovGzqKM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WA4+Q+0FwwAw5lKBu/lQ10VTgW2XsQLOx+rQL4W9o2bNCdwaBWLAtrd5rvvXvCmKWFqzx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26N1CWs92ozZ2vDFYNwvZRRu4jy9iYinQ1ekA2Cdpt4hFqsyoXp/jMUcj3ye8AtWdmAbM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FwGOMMGqi5fRqIRlRcLiFuMiP8Qo4OMh6wgCwJq1xZ+x/nmIHaVEQROGDWVviBAKdGYb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rvM/X+pYhWcI9JWFIAztgCl2OXEstrcppS+I5QfRO7EB2T3gwjvup+MJbvI/crUuT0XjL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QXca6x9S1aLUrBAtotpfHK/EM7T8rscaIBpyjpfEQ0ejmoIOV2vMG7Su0NQOoQTRtlWtI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43Afkb/CSv+OScruSxpbK/UY/h/6qV/w/l/7r/p/L/wDKpX/FXAvi+l5eIKYLQ/0zRRg/+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4qBDmXUVIgJvtnEAwrQUQLgQJX/AR1g9ZhVxNbBVZa2qeY9gpWrl8syJwkbZ1BczEpCYK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QOu4G26c16x3ipinrc2XriCiyh4pet7uauasbl2TczOsy6AuOIbgM+usRSX5hCzpGLRW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tSyJZtdQM5tKZX0gtPWRh9wyFrIvPeK6Exha/xCwVXUwC20usZO3DVRUlwtEdJ3PmO7n/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UaUBm1ebhjp5/CzZKWL0DDc61Fx2E5nEjQDTlga2YiaSgzEhLwCWIZSLVHUN+riYHQhBg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4i4ZOYhgwTEq+00nPd9I1+LcS4lccJTRdm5fdy7zK4mRoirmH+qPG7/cSPGtT0mHcllb3M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rGnMsdljfrHTCC978x03KY9394vFSCzvsjBLWwwRTXegq/SHzLN8d4aFlItlQwf8AB+Owt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gp5IjbxCwaup8vBBB5HLiXabHz2MukNK6vivEJmgtd0t+YLF7fiDiPmCwd2EAQUHx5QF5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1im4+Mrq7YUKi2qnuiQcyInkn6gNCUdsvugfQW1slQl7s4Q9Za1k7SnYPiU5se8u+Ywwis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t/cKuKfdv6RgbZpdciMoVw5L+ZcI+tP2QPLqXKFPZlSJdRyMfMZR3EsGHPpUtmKwyltPMB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/E46+eqKAULmi0oHiDwsVfvMVToEE8T9marcBKAgq7QMLUwomyDyy+0OFuwHpG0DuGJlX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triHEV3II6pImImaIkoG5YEJs8St/R70L9whUpUaCuI7CiX6Cx7MWkevdS9jO5jGKrF3f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oJ00f1GLGgaEUPQ1GMYjNLBfd5Y+X+sFU65ekeVnSUY5S+XlmWnLPe1DA0ZP1DmrbAsb14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xiy0eFKtHaEIWBrWGD+Zk6Vr4aE3gF0Oeh3mJt8Aw9A/cG+hHRDMOcGfmK5HpUu3USyY7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HqOSWNIe+48Zrv/M3XTqRd3qMba92QZQB2wy1ls4cRWiV1iekIFenEq9f9E8DJ8pp8WX6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+Av5gydpeiXjj0l6jbozkwzP1XUYl9T9kSI5HCR9c5xBYGML4gpKZ6yg4Ug1bNRLwUVuN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KqJ5tMFrXKdaShsvXCwqDA/feVn5MjmoIKq2ysSwosbYBFt+ZQaLFyvY/cdFyjPCYjzm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6l36kzmwCJ6rz3MXyPRjvMw/zGLts7wC04ejCuv4rP4QqJ0jc5JdBFkqWdYBvzn8P4f8Aj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/Ff91KlRJX4CVKlSpUqVGIVwdronKo3X2OhMbTl2+T/xX/xqVK/4qVKlfmpX/FfjAlB2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O8WJctkK9ukcucwIQEr8VKiKgzG1gdyvMtyfWPVhtzQvPMabMd9TM4q6sWdtRdgtK1V5l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pHjeYqW1gUXHn2I/TpDKZon2MXDUe5h5wW1fmavbpED72lMEupodyDVukohpLBx8ygKjrs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g9YtSwerY9olpbOWvDEVdWYseZbL5UR9ldWp4jTvrmXlwzYXWIKTm4deesTpuVtfCTFUa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dGD0i4iwu4gA4vnvMEXfXcHJyjVb7M23iXfSEJpq3TUK02wcqY8RONR6zzHQHWDnPrHbj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mAdsMGrmJcALglAHkyYmQquXLKqGrPWKG7TJwTRzK9zZHBmKxznxGAlxS4jv9Tx7QviItm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cVC6uO9YExq9COOp5lRUCDD4Y0WxRBSyRzzWZeVKgKriJYVez+L/AAQhEzGUgEsVj3fY2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uzqAedJyvwAQBLAxElOS7VcHDg/CIHy/tLqBrO5QejbxFRbR6ksSTlduQr6/URfs2uOo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Pe/1KmHAtqLfepjEFqD2sYdsxJyotwBj3Qa2e0Sf5g7LHsxryD2mOw+YS4bj898WXUMU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J+o9D/wCSrC6HSuCEwGZCsu8PfinBvXl5ihmcjbydjjvMIEKdi995blnmNB281y4u4FZjC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82v7hWXYy7ofuOm0CA79BXUD9yzv7IcXQ6pUKQBge6/UG5qLEdD6gNBYhzFxnJxEXYt1Io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2RrjMItMVKqps8VBHwbRWf1AVhWbb6sPaQ1UgZ5UzG6CdAIH6G5suIaP39COpzrhxeex0n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W3GSl0VZI8uTPmZgvRayz5e8ehVX0tIloUpY7MyqCZpUH+/qzq+yEALhtJWni6xxGOiP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5V6ue0MoixtVFYvQSivo+NIHllZU9IHxLlU+ybXWIrFiyzZFNuoqnbEFd5I9CPtqUOF12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DQMRzB0ckV2goV4xaDkX1GCxDB6JdF/0yzTvNSqj/AEo7fZ8COlj/ANekdmSbiV02Sv7P4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4paquEu5ZBKeLU0hEq1Ic1e6i4FVs31CcWZt1xN4Ke8L2TfMpw1BNtWQzBN39QEs55naT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16d5bikrXGe/Vip4xuoIuj7Rn+x3iUOWqmR5qWjwEuIYJZFnF2dTCsXfiODue8tzSeFXE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j+N6gTaB7b7n+N0/D+H/h/wDrX5qVK/FSpX/2qVAuHmNrg7rxAVJ0/Xyyv+6lSv8A41/3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SMCOpBfxOZMsxABiiGIIQQECBKx+BOp48k2vSW/I6lOoQyQylmV6rFLe4w7hfmH5ywe0r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iarDFxuPEFqm/mKSlNRMZ5gBrnLFx8xKJrFR4HjnDBzFS8S83hkslLvrEZOIRcOosxtdV8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qoc9vSKCgbYdmfb7xurpdNrBudOFb4lDAbMLlrN0dBQwAKXjmCimE8u8NnpSMdOBnmctT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lY7ddpVNfhefsip+Cz0lRxnUdVXrGvG1caRo4zqYDMAYGDwMQYU1hY6JYfubrc6qtxUU/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vKql0TIG0ClWFqeuGCr6rCxa5llDo7jxAekcblYIShKYtV3QY7MEMOHBXxKhQz3lmqN1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4hHXd78TEXk1CrvPMY0GSKgaaczAx6VF8wBJzLYqnOEyzYnyH3AwhrEV0iA9TTfsTd/1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19jExbb1vzAbF5hUr2/FQj+D8CG5SsLJPWkPuK3WLaZuG5cn+5JrwzlwlPv2gDZVYneWa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OvMBQqw6YU/miN+2EZUmL2o/UtYcAC6CXhiyo4fmLhhcd4+0qG+8C8FW32luNM6BSnakjM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8VcQBpR7RpWD4RBvHmBON3xCtrzD0Alq1R9h/aVbo3uP1KFrniKPChyGj3g6XWx1AhiYQA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wTMCJ8CN+gPViMmVOxKX4qiIy4WHYmkBYMgtLXlVedRcjaXuUONqdbgmiHJ8DJ/UQdATlO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7Vp4SFm3WaXe0WLK7MFpbofLAIirSu0cHA94hkp6MXGSyEO3hDdGvDKmkexl3rUN09z7i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+JgL60Br1qsAhJds7l2BuVFkx5twBz0HEeTQrIAq+m5Y1yI90snyH2Mx6ULGXYHdd45ID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Zo6PPPQ7wFu6Fq947V75cTk4hSrxA6H9y9j+5Y1lFvAeSG+Oo9ZfphATKhbSxdPpzEcVw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0qgVercH+QsSAchUxj7ogyMeJefwPwFkoNR1wvTCMgwvbbWUAsw67IspJ2Y1p6B9IK08q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BKQmLJ4/lBXft7wHsPZpoZ41MOUvrLJ931MWPFuIpVxjJnqQhgJw4YFUFdHTNb3zI+Ze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rWbpvxBgctLFYEtoXocr4hfswfk16wCkFg9syod344BG5dAoDBEQBUVAvL2jWiqcFCrg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AMegwzUsq2tRhVZFNgk4XVhtuiTJx0gFZ3LpxBhC/G4e8HtMdAdsMpc6ekb0QHKR7QRvJ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fWhr0Pr/AIf+X/41K/4r/h/5f+X8VKlSvzTwQ4ydKtviYYL2t+T+X/8ADUqVK/6r8uyMt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4S2N1lSVbCKgQJqEpdTsZJcvpG5GWG30Javu1tj2m/me3EcNywsXmOmYU6S7LxM04xBVQ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Vc1ltdILBRlU1PEXeXD0wlgZkN9JttlPiLoNTAXFXApHk+0t3iRctJb3hWukHTiFeJdR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rpkD1jOoAVR54gdb5sw8DEDQBxUwS/wB1eMtwgK6RRWpaxw3M8R6keI6uYaNEy5jgJhwV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izEObZmX02/jLJ1i3UbvKPaRG3QJjhBT9AGw2AxXNsQWyfEmjA3bO7xDsegYltqo4BXh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DTBc/xKUg74glmYDblhbZwlyWXT0jsVgQl0hqIC3MrrMkVqofc5qKgbpzEvAZ4g0fc1oq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2qXu2XqQfKjmaQYTfeAC6iOe6qRQAF2X9QzIjxUXnXMovsT+AZ9VHcQKUQ9gggi4W1+8p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7j+SDUQHhMzYvVBT0CaYWuwXRFBKNqMVFdSjwsv/AJGXBdUFsBA9CEHC2EwHhiM9dWKrj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vEBg6sQAvB9Sh2Zb+0NJ5P3KjmiIYsKAIu4OaasTFZdlP8z/EE0b5uPcjdKzgRRqPgxDp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nkB9S9PmDwjMfk9Ik0RYCFVaamA5YAKquupcLYddAfcK3oRvn+4gJ2BqLm6+OQQvcsZOa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Kzod21hUBENBUDoXMf/RV+yIWLwB0LX2JeDxhb1YEFIG5j/8Ap39Q/HG+3a2XGLkYDJfs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A6atlJxwCrBt9xaPM0+h+EDEcd5cxg0wFkrpx7TiHdAL07CpoXTEis+EFLJ7kIFJmg+38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IG3FNz9IPJlstiPmO2byV3RP3FlJ27cAOViyf1Wk4dWn1KhhQjoDGVbStAHK8BFro25Xa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XD75pQ3T2IOBGqXrDPqPvXhhgiclMOVhg1NlVgyy+0ZaX2Q7u8agNtq3poK6IPgTxHn+eJ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P4gge8dy5iZhwe8W7LlVqzN9M4EMwb1v8OolMq8VuHSzORK6fmJjs7MRLvTjBABoSo7Q0f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YpMZiE5CcmoRR3vdmP8A0NVZB43KOQrQ1BIFDdC4JwgxjUVLnLpKk9pkDk6VKvV+4Pdm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gK5WKdC9Kvr58Eo0YiAFWuB4jZDNc/0y80b+8thh8xCNgAeCFqZwCvsiCJiDBO/mMgVWV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1YPZhFLah13SjEBUR6u8WDvMl4ZVh+ojCVEN6l5ly8SsxDaSgw2dIs6lBTUUWcMw2uA0lM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H/D/ANP/AM6/L/8AKpX5qVKlSvwICWwBBSjazieZXHED/mpUqV/2/wDyqVKlSoioLYIf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tfXn6zAAA0HECBAlSpVSohA82ou7AcPHWNnq21dfxKdubZjO+kd49oFaHEW5XlgaxzHZAu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ksqKiZVW6R0peyQRGlNVB5wo7RaX0lwv0IzrClhzYLuKr6LBsyZmZ3KlKujHLvKKccxLj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qFEGkjZY95WQRMKZioNIuVR6MQWZwgVBYY2pj2hjyFvmD39SYLLfVhwTFd+kuh6Q0LnLD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UYrHaBzDtvxLFPMWV3/Uuu8W2sQ5u00c3mfcP8w2G1IR+5j3F0hKUEJgGnum41sNHrAB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Q5XiVVeHMVa0OZ/ORC3VZVB6JYL6Qvc1A3JYofEMUX6yvVAzIcay6wjd0xgNrx0zN6lg7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jsTve446WCHIeWPaqKAbmAFwqPfUva6L/Iy9kG6EfQRQLRaAV9wtVXn6aitt5tH7gBWjS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Zej0fM01l5itFUc2xl9o8HjvuZNRbMs4ViBXI0x7e0BePeAmV9If8P4FWoJuVbpdRw7A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8dZinPiEprXfooRRfsNmkT4j+CUCOsRhWZlyOT3AQtQXHklASx8ILzLPCD7lsixZo8H3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24YtrPWGWtoPcH6mkbt2tRCA5aghOAA+JY6ivEtFixbjqZ+eJaKZwirCWFfMqNZKC1egi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uC/5qGFz0pRkeumiGr8JHTq7pe1Ad60fuGJYGxTRfJRgmWdq4Bm17EBoAPXO62H6lS2ra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ohFFZhUC/dalyttXlY8jJOXVVhdB9IZUlgAKAGB7wH0R0HUPmEdFSomGpaNKLL9OYDJOr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9TmEE5CvRMX4w9L/iZ8Xa82iWCQtaI+iibDahfUA/cJUIpjuMfEvHeVoPFHnkfGpsSoL8n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ZmXwKgGTinTp7oG9GN0eMc9To4gNNHpIfvmUVwaJIGGeHPvB2Jzs7GYXqHdLw6biMsBS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BVz9BFUj4FK35IC0BluwuvoTYseyEZRhUzK08JSWrgXLqJPSC1L8sZ7IykvOGApBdNMGC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MuFP4lQHxpR095bcp0YXQf0vHdUZW022q7yoRVs9QZXanIdgxmJZErcpK1diUn4F1Vx/EZ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YeWHKACjF1P8S6NzJV2Rw+ZXEIzPe6O7mb8T0n8styVaLCaIxeBznWyXSQu46dpZMVd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gP4TnBM21le0BLz+yEBRV5zW32i2t3LQ7w5eUwo/CqhNOZuXLg5g8y5RGuVUXoPcgp8E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YK9B9R/4r/l/Nf8Ayr81/wA1Klf8VKlfkm1nobjRd/w9Ov1A+a29sr/61K/FSpUqVKl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4eCXK3KizWDH2m5n1SQtfwID/AIYARdkcoNp0mPmO6XA+I77LEZhxqMekZg6amf1mp0Vce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UZXKRhs3mrZp2arMMAHiKVxUwLO4taerBSomhZcyoXDDZmuILfRXzOA/F2Vy5l51MoVJ2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QqAjSK9S4jmTFo7d9YtdwW/8AkXUaUYIlYuOIN4tl4zFl6LHQ6fgVUAKtQhUSjG5pmOpZS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BVLDs6GawXOX3jo6XcCmHj9SuT8ZDfEdh2uGrlwN94kIKYhA0vpBkfqaKx2lJ5/UFWRtH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XUv7QDssKSUDVo9UxO8rEWdm+jBNKg4hu6r1gdZZ3FX+1UyYW6nOYrcpLA1EwsnYQXTf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9iYqneUvW4WwfRr6wTArwkPfMSoCkoKHkJQAgcDiO6KIoytQLg8MAPFt5lOBUCrMZxKTwc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uJRiOhCre0RY8rULWsdo4DD6TPRfMVtifRcp2yA2Ip41/6Y5dK8npGSta5+PSVCuy56Kh2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HGE1+wMwOKEt0A9OYVqt461v5iUbwgl0Xyy2s5iufqUCq1yrupZecDu6IRKGZchS/xKSI7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mgH1T+o8xAqjaX0BfSFd2mfN2SyqxpqJUl3zHOLK6Shq3ZlzadzMsdN/guRbh3wvlLxd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1WLRiJ+Ka/USYgxfPaC54TfCr+0vGkhhHlQsaP3KLgQ08kyUMg8XIJrq5Z4gCJQpaEZo9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KMLhmYIuRafch+C4HA9bEJN3eG4u/wDOYDRyzttf3Mf2udkfuVV0fasyIKH+qYPWL+Hv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YS3mWTvB9so9rI6xvKB22ix1Cu5EjXaOFa+KmQzTDnND03GASw0NtHkYvq8Sgja1dLB+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AcxOt7nEuTnLwSmoWzju/n2Ro2vWA9DgnFGImRu732i4vFSxFCTojiV4tcehcU0NwGuI7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zMQp/vpGbQvK86A6Pu9JeVyC0CH+qCoABpjUIVCdmUQzg1CgBO0GKShuw+JpmUGZzxMjd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YiU6/GQ9yEQgjMYbFl8xKfmZI6d3VTYQYuHrh5NzXNH2MJdPFActbhi9lmUI/3N4sek5Mr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Y6C65eJrVkMC8q9e8drrxf4H7jovJdmD1jA9p0F44lR3uedYyjcGxrjL7mL6vh5jBGzAO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bHZlBJR9C5StbbaNvYl/S2q7Rtt/UdWFLYl9zhMVmWGBTQ8xToWveyZ5G4SiJElYiwYM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z3lnmneWLnDfMCBd5xDUP/L/82VKlfmoypUqVK/5r8VKlfhQFWg5YNh2tUWvg/bEbLvKG/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Bo6SpX/LK/8AtUr8VKlfipULalsS8ZeRlqB5/RzYFAGgKD/hKzHLKg1gwbYDDAU5I62t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Z4pmhzuMUexGYT0cahYYqcS+pooAPuVlAHQMv9RirqNkblldeIgXaEg+IzTzzLmx6S1az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7upfMRdRFr1SVq2ju4qXCahaPrqZEq2sWIxZ38g9tQBUVTAYD0iRK3VylVluNTXpFErzL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PWYPNRupV+IrbdzJtpaSyNpBkp1FBBxFizvXPvLS3nUamjW4rYXXPtMjOGtMrDqeoqPG+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rzl47y8Rzm3zLKTiqogewjaEjVbc9YmNqssyaGFaISrcQs666R2QVgM3zGhvGM/xAcIxF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F2s7npBoAIMNmRN9oCm1QoL4hTedpxI0gO6tv8QQbBWcB9WGJS8pr0PEqapoAx6wIoJe8y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FFbIEzl9ZQ10xHINfuED0Bhrb4nBuXsJuPZ1QOmYth+2DTerlSx5zLxEN+0ZmoTd/eIKZ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K2MEcTFR7paNu0bt/S5x+H/jXICj5GBQY8oTGNPxA1YVh5VsJfzdgvQZlEAjVs4ml7Zfe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o/mYClXEbUcr5lw+qf4ZdZf73+ZSsMu0Rp9ej1lgRW+1QEjGhestAyDRdx4LGR7mvki/OO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deqG/uKIXMXOirxZF8NS8Fh7MBeCd6lxEoyTzmOmS/Ep4lSux8okXQPapa2y33uUK2Wvr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2GRNbMe8HydC6UHtjzcAAfOhdfUyL5a239Qu1Lc13d1cvGiEpTmOA/wAXAWJFDx1x7OI0u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4dFgHqHTKS70xz/6xzhK4GHq3HfFA8YD4jkIAv8AIoTcqYQvaeJgLPSG4hX8So8FvYWI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1Ld8qdl6sElBByjB71NYw4uzgvpbOSusngJUILy8ipruuKITqFKFRQt0PK8S0xB+WfR8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DoRxgJ1uXvEbf/YnQ/AmaObC3wl+wfgQAChiexC6URugBDxog7FdELl+bm19A/wDCyr5Tx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j06G4Abb8sdrCkJ8kziB0ckSz15fiGvi9cxtZi57zaTES+kQsAZIaQk3akOpUnA7y0OH7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OJrQgSsDuqzj2ZUU4PhORBT4H6/BVmNrUY0OejuUg9pcpc08zd1gG/W/vOXBNc1zULqvY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AuRguUGP/CC/XfmL2pR6ZfaGQQWE8VJQ0GSdXEvCBUl9D6mKN2hack+I5WNtXlftheg2r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YG13amWOSOA3KTZrcarHsQ6c6mI7V56O/y6qDMS5moNSyXBly40uZQBG2M5/5qV/8K/6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waRwFo48vEVGLqmDwc+WaSrM5l5lf8VK/+dSpUqVKlfipX4r8hcr8owc9gRKg0lYnlCO3n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H5RcGZvk6zKJw0D59WEJ+5abUNx16qYUl6mQ9yBHfZtjSWDMdIYAbuU5di1vqzEF3m/eKd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MRXAjuEWOtm2UBeseYQH/AITqgWcmLB2MesGtkqHaWX4iQJnDr0lgV4b0HoStEctGp1CgQ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iYavNywS4/7EbXjfMt193HCP2j7y0GTrBtW3WqEveSDWT9yyEN32nHEtEvrKXzWqxvM4r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Kfc3riGmYqAjRi9viPF1rrKxOj4nF0fxz+4gaLddoavbLI3uCkXrKnM1+5eFK5c8xsviU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XdBdYYdiWbYNG1qo1TmDkyDq6IZYR2Tx/UF/UJIbJhlwyFji592OQ7s2fQhoD6F/cXjXjA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cwR19E1p6OGWuwVLBL3F1fRBWWr6TBUicmIyUV6W6iCz4qLfIHUuZK5hpeu+oNzLLR3h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xDbNzGbfEYBxOFc3NqheLe4WOfEqjrbBfSIGvRGXF5xGgVjmXHLlz+DcYRhAxGqjY460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8RIVRMMd+jXwUwOrTfkdoFuFOLjBCordC2+IHJYxWKG9S7dWjtgo7uvWOrMBihz6AfEA3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1rot9ukdiWacxXOqLov2YD46nVYCz1x4lDYZvtR+p7W2bPP4EAmYlboJ/wCqJbt4gVzX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4itnAwcIejqFZjNjymYtvAesqCAN/AFvGZR6sptCF7GFZaawBQtVfcGIm0Yt5Dq3DWCgi7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V5WIeIaCGO4zu7R+4SGK5I6bIFATKlMWFfxHFeE90hCwTqQFjOSnxKywQuLY7RaqD0cMG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LjLegvZsNeWxeW1MupyjFrF/shL3c74bFg3dEPVqAGdVkrgcrESwrdtfa5dBFx9q2Eup1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XtO8Mrv10wnJ9kqVcZYPiKTKOuUumRvOo2QQwOxuCnsvyiHwFp0yPTFw/cNjteukXNsI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VALp/wCfLAKYdc3XBLulKyPeWCiVrbr0iRjjkT9xHa8pfl8wAyTJD3GGKpof5zDQ712R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BNG4JhLuU4VFPORYETdd/MH74LgbqAunNy2RX9koQq8jKXEAPSFngI7WTM9Za6Z8l9yt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OQbuMkclsfEVhcVjHMKFdWYkrLAeGJgEAh4pmM7YOx8TPlNP3DVUceYLsNfOxvoXFekW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aLRptB6za1Aq8H1TEEg1UdnQhli8DU233e8ZD0FWmW36IWomSHtHV5sN4hLbJlIIc177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wLCHLjpDXVffUGwTTNvw5iQwy7l/i5hqKk6QKrpBIxlRP+X/6P4r8V+GH/D+K/DESgHLE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d2G4Ml7B56v8Ah/8AhX4qV+KlSpUqVKlf8VK/FQXfQ29Ip4+zmW7P0SYh0ccQtCAmvxUS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DNdo5k7UyywCwCYdbWYsq1qDTqpyiO1LofEYHXWFmS/CWp2ETB7mY5OeYe0ZupL7xUna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iLQzA3CMuMyzOnVUxTiXC769J6smOjyxkOPRa9YlpbF66i70Dq4gjTxlOJULAdGKjqK29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88y5ICxrtKDGmVoPrAzRviFwaGZBO51w6IrZVRVesCwcV7wvwHiLlq4kxGhiUWZJo7w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KNcRVmipsnK4rnEF12qODGal7WcTH1waiogbl0HWF6dm44DOZRWLI8erKAPaArOoxU5YXk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sWlh3yi77hD6sRt+LbJ2gQvjsND7g1RXdlICtZzqZ4NaK0QaoVOblFKILLzK5KNKescMrU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dcywOKWBa4OswVT73AmSky8w4NNwYRfMTdqZmYDxNC4htHXKviYA6TZUdMrm46b6Quzf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8TLZA2v6nJuYp/wCo7/tjrtMDOIUODWoLHWVMoAMk2sPDLgy/+A4isGC3zr9xL1YDzqOy6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TMMQkQ4KL+4DIhLrtLX9fjheIwWSkSwG9Xt8TKXtdMBXdX2hvNCvjvANmWEvkesIol6yf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BuwAHtHK324KYO2GBTMr97cPmDErMyixfw5xN44RptqHqZbCjdueE4cyiBLz2ksxdw06g4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UFuqIHtFazAGy/6mPBZPQG17KjpaQ3kV7VaPWXgHccvKwjKBsFNQQFzHIjBYsykdgPKdF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sEtj09EabUR8h7SwzKLTlekQQGDo0v7lbvnTFgKwmfSXrR33BHAJcZCpU5wiQ0jqs+0z1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RgmId5D1wAsye2LhsBVsYHoe0uu2zlF0l0XG5FPcYM3mW3y/ytRIVFdYvzf5gQUrkMV54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gJbFA3XTbGHMQRXk2MIh2uMj26RRVCk4NhyxEt+6QuGsGv8AHEEHbF1Tyw7KLDtWswHSN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jePXOvMDQQKsVTBDT0t9wDJnrKOR03iFPUR5wh4YezBKF1QA/HMJ0OkyQrrhA4aHszCuf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v3UtaLn78sqqaHmn8wRtq/lOY3T4QbTXiJ9X6TL9ovvLXvDtKFrzMt5BuFdXR3Gq6kyxh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wwGLeRj3g9k+YQRRTHlju9iv5QVch1oKDawY7xWJdT3WHA9OIm7lEzAZCioc4Ijoiqi89W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1Go7x/iAdm7L5jW2AVpfB+2Oq7yHp0vmNNEsezhKO8b9o4jK8BMmJRMCukFwOzqG5HczA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68vZjoB6/wgFDno7gUypX4VL/ABcqioF8Qn2gjv8AL/1X/wBK/wCa/wCq/FQagey/cf0Zj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jy5jzIbee5eYSv+H/AO5+a/4r8V+BuS6j0ITs4W91hUh6bfLAqVAgSowMKQG10QIUsXxD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YX+Sdiw5lySpa14Iq7JUA92GmGZTdxEFPeGBL9GZm7ma8E8jQy7iNVoZfrHDUPtRey/caU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SbBzOCPFMYZps7r9EaFsrbH6gyKtlXL2yhJW0t4rauv8QBTW3+pZ51/EVGgoJwGYFTND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8sLYrMIOV9iKssomLIDioVJjAZupiBPBmO+ntF4ucRVy2osiGjtLL1KqNhKRWbxcHDS+kd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tejPVSReseQXMR8xzqXpUvet1BVuGoF4v1i2lY5iYHYvvmYAoV1ZUD9LvgIOe7wHm4IY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m6Mv9CH7mCR0i/dAF08Llp0rFwEaMbcwK0tt3BwujFga0K9YnhO0MVzMtb46RDQ5fmC0X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lwaFuWpRuK2AY3UU0C2v5EKqzFT1gW0XNUQwhF3Hcb6FS9gtkGV0u3m5uMGvUC/f4lPLA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Wn3IiMxz/AHKjtnBUqlyMOWYtsqAEYC27pUYAXjpLAbR7S+CPk/6JxBU5t9kbpkR3Znr3C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W+jM+4p8NEPkH4Jj2werL5ly5xgDxtuXaJ1vkLL6xl6dLii77X9SuxTUPMWCucXZEe904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+4pZUQVYV3LgDuKQkwkI59IxLl0S+84hFqWXzVv6hruaPZM/6D3SouzXiZyrmr4sCVkFm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bV7tODMDhLQXO3R8sZlal5AvbMu1ApVcVCWNjSB8v6IWBepuPLlKHTNXK3OcOix+ohIuie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zxDqla2a1t5g0kFutL+WAFQtJq9z8zrHc9U2UnTKWAuO5mKO3zqcBfmKyb2Qege6D4bMY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4G5dj+xjuhF7gJHJNFlaQ01YLAOgEugEPoB06PMBVzmsD6BeLjNtI2rdry9Yl3f6Jq1WT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fke/EqkAUe0QVu/zPIiHrMrvh/dIbfT9kmb6F6mP/UZiNFLLf8w6nxac+eYHmLXLLfNl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6EetrroR1dPWLuisoeqavaNhcjA95abY22cRoVcPDMmY9tRpq623tDjz0cMRzmYkqnRlRt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OuDKAaeRwx2rsW91LozIt/m4rEhi6ya8x9TPkUEspx/9uKBQBJQdLjKMbzuZIwCrPqBQ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P9bqTIFQBtyhw4gADWuZTu4cht3Ms90l7HFHsTIKga2FjHtuA+xWXnbFCB7lwyv1EWVK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7r1olxdmBoO/WZhQXDkuobAAiuymj/mvxskdiDWkAxmnmLN1T1MMHQ174Yh5PwScBgJuOj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ZRElRIYZnBj5v+H8v/wf/i/81Klfk63XAcviLbKwlyeXHjcbBDyH0H7lf8P/ABUqVK/4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DUqVKlSo0JAdpoIkx7XwCKFPlz14JlbW2EBD8hLQKxglw51hkLyGQ+YuBOq3/KXd649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LxLEEta7YIUi6tHXBV11lGmrYYeIKtAZOjHfgixUNAC1d7Kj0qbY9XeOiAUtA2wnGWtJ42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gkHkAEIFkWssWe+GeY6Yyxu1PeILJ0uFrnzMQ6xi1NsFAptvcSFV1VqNMYPEt0mTaQi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ohUVpnzEssuSr1AToBHDEbuLi3n3lKu6guw46wr11Q/c1xhY/MdL0JYTo/c0tmJfaMNys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7Szmpo3Wo9l4nCaVvmZ1w0uH5a5WFfBET7RFl0KeUvNgRTXcWNjb1QvwTDMu0CVaFIQWKw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6waMguMOhSowPql7wd9peoWhXSA7lXWJ1dKw15x6Tkl7qFiRHtqUrK+0whT1qL77zCh36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Vh8ENBVViLkVZ04jcYDjFxNk8NsBFXdXe5gLWKnC3LHkvEwS4GIoU9Im866TpRM6OMEWA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zHutfEFd1RZfxCyfZlfaDXVlIeLpiYtVXMRdUNdIMf+LlyorkMdMse3XtduWMVaZb2XP1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IweuRzVS1CqHth+o7mDRmLDJ7RThqDm4PFAu4FvsykhODyV9EuP3YU90GcG+8UE4wOeuI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yh5ItkshOhZ7wDFAfCUZRQ1QQQxT4lOi9cxspB8ShtrzN6glYZqVAtBPR3KY7sh8AcPrj9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RCYBZ5GHcGzYEV9rYdrLaqSPcdrjUak1QMwGgcBH0aXX2owO2FvfOnZ15jV7TBa0ZYpzc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cZCetpjR3mzAEK0JVivLBldyAbXtcBzSjaA1RzdUViNaGgyHyZkfQfKxJqJIiubh1oPe4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1ULFPowDhBgUVAVD1ojoYE262Sp4cqAHx6ysB0vGV4w+ZRkacE38ZiXuh3SKAhr/4T/2Z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9VMeP7eeIgKAgwA1OlvYDm2VTUFZQ5HXtGQ6FvBeUWLSsJDuGVjhT2z+oGaBA254mVQt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AyrTaK/EVhCI4hUweOAENlnsQP4ZaAABE+pLkd5jAFWkLhZriOzfWpfuG3TG22D4G+soK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+SVbY7zmiKNqaFvpiM9ev2zFt/wAkrAKac7isv+WHu7fsI7HS34jDDBatHk5j6FOhwzM2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y2NSu6QXp3HZYRsZ8MXBKSWULFIMy1Wyjb8xHLqMMbXAdYsmsjy+F6HzETJrtXLWZeWBc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JXnpDSDFgMK3yyoQi1VlGjuwLYJa1xMx1BJcKrZ7Wyr2f0wXUwJ8MNU9MDnzBjwPwO34q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lhmn1BcxBdklTFw+iUM+qByp6MSo6hl/HfNj/wAP5qV/86lf/OoAzR2D+WLjBv4M4QqI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qV+H/AJqV/wAVKlfmpX5qV+agK0bhhHUBfxFQ4HL35Q6IMEAXiEVKlTBGRhyu/EUOm2dv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9fwE/mmz1jY4prtEgdhOM3hCN0FTcYuLgtilbYvkVzAXJPTcKCOj9Q1nl7TLHmmAL2Ewjv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FyW6mdiwBbv4loZd1PdDZpVMuWArW3L5mgi5djMEoUW52muDMdc4Nw2iYthorFTOMUrC8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7y7+BCuItssisLK5amKALLyhLSusTLYVcsdo8AEKoemoTPlydABUZqX/ACwspaL3xLsls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4oXZ6yhlC4+GW8kjv1galS/tNdboD3mAm5Z7zGjYpfX7hXERyNVBJASkuK5XdSkN8Olhf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tiDC382FvjOJVoBjZKes9dQtahWoEu2vqYkEl1qY6wLpwN0Qj/BNbcfEWgarrCyvjMoC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IDodYqKFB1zGcBvmClj1bl3gd3e/EOFVNvoFWtNwIhHIx5os/ENxlPEHDndRAZWU0AfU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KqpWsyru+IWwcQMcTOhmLiHGtQsA6dJxxUVGdTABtfabNTK3cLgmHG0z3JkHMwWFxULx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QAJlzGKMVw/5v8cyzsi3CK/xCCB0aCl+aj7Rzfa/cpRxSAZuAW1vHyRxcpbHdWJG1T9B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kpstvpAdy2aCgvsSqingvLp5x7zYUylw71pB3zzGm2EpzxMLoI1QBfWUatMo4l83AEZEAw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FZyPaNdB8yoz6xiGh9HcHhrwxT0TvK1mksMBZXkb/wDPWBBm8Uo5xH1EArTuEBNt2yz8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5ihTmNqGrDy5Viqst9QsT3uALU0Y1i+jDczQsqsMFkTeXQGfMoa0EBfZzGCAKHAHhxFQ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FlDjE7nSY1T+IWo7RkAfKLwK5CPYBM2cMvB0f3F0wHGJh0uOf4iPYlsRW2AF2nEwdHMT0T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+f/eYci0W0QDqrUMoEbKtdRnUfNMiuosec3KrVogNv8JKmOAq6ADcceXVhSVdS7JRuLVq9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6I19Zzj3b2/8jllIVlAaejtLiCep9P6hR9xTX5z8y3gna4bKcxtm0Rnuy5ahQ2XanBEX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E4Fiu5j9wEWinwRdD+0RAK8sHyJjBKzmFjHzLeMdZqprMQG2PzFrGoAPmCUZmGJZMwSt5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JtGqtREs+Ib438k0BvpOhNftCBjgnpSUEl2PYZX1cKcHT6QCZB8kJsqAolF/OH4VuaPs+p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WCCoFvo+7DWNEy+4fzEq8SeXLl+IJQhmql4dSsHKygMc8x4YLSHXLLMupLvth6GMFQFMY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gzgC2O6LFb5YDS4mPGEA3Yvpr9zi9P3H4Itu0uCrg/i5UqBd1mBTFNgPUlEyE6MDeD5fh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5ijSpk4guY5u7F/J+KlfmvzUr81KlSvwx/4r8E5iAOXo7YvbA2PJMwWkFeM/cbv/AOD+K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4qV/xUr/hnmMpUVawP9RA3zM5PbpN/gCVKlSuAzLqxQ2/ViDF3TpMwNUPiPIriYXydo7R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CLRQAy9+0VF8EMFNywhohCVxmWbcMbov3lQXHR61c270MXKwQeEuUdrjoMXc7mysPlQyA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KhoCK+HnmW+JgV0TV0jiUFOCoir4IRQPtHeu3rDSukwpqoLY63NKzNnBAemb+Y9BzupsV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6pmzrxFWxSe0Ah0thPbHpYGmRWyPY99SuSI2Rmtewag56GgI5a3TOglQO1TOWd5kEbZ0m/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bu+YkG8P1LeC1QRzRcQAXfWO1GJXoGIDvPgXBFXJuwv+JaWNcR8EYiEyUWtwD1IFs4Wcd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GFutGpiw5gDQwYiu1LouZ3qZerLmrlcQOZ1kS2NQnUkRsIS9EVWILy2MBsQPGeYiyLMkL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E2+lQCz1obiBTZIYCJLIJj1lvg8ob+o0AJTdJqcw4BE5cxF3fpBSzxzERK9xC3r1iDPMy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gP5mIpmXY5idmsTQots4qCrJbDRtc6l7yY63L9orU48xcfctKIV7xoDhhCOMsLyNrMxE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O8ZAQ8/g/wCTZdWWBBNzYMB61HLJKO/nvXrAWS4AGGAJi0+0XEYJa0KVfidmB9n7hyuU+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dwpHhCjY5t8Bnyx29StyilgVye6MUBf4MTNM08cBULLFMM0EAOwQnyAzhZu+9yyvq+5yxf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MsWeGK9UkAwGnaZsUxVw/vCGlV0+w5SNVS9C36gvMtjBX7bgIlYrOqAfcKkBGt2woY5dT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INqi/c0EA+W+gcqLAdqV69Vyy35VJaMOSGkPXoquYjTMlYlX5RiC7wiODoTgR6ShDApx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mS9BlUt0/iUJdw7o9UEWNcTSOI5Y8x0G3306Qo8r/wBIxX0a2g149Is+QeGxZDSN/MmJb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CKUImVbIOwweIjbIO1QtfVlHdAffiCV+tXW0tv/O0KjspSfZ2bfEtDARbFRfdriDhSmUv1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OSk/xxLRZzrFA8QXKBkCvfftA6KVW5W4BbbS3jhx0nq+kNDoPUb9wyjcF0u/0TdZn6o6F9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ZIJdQwfEUzMy41bJyLMA2amMQ5hrEAX/VoPvgutMr/qN7SGVkftgrksy5hDsK8qMGINsRY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lKySJPdCDz23tBVTVNlMf8wcR5mcG3p+Bzf7iWKi3CdW0SaGDe70JXwVgWHX+2N9ACsvr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uR4iRmNqeBh9I6jgflGtKt7w4hvIi27lycmezD5GU6a31MFVpcDrlgQRILZH4QaUKnqlkd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zG+I0vBHPSDmX2lwjNINyolczoTEC7au0sGFnUgVIc7lchp6kCCtsfKYn/wAqlfipX/xr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HFWN/pJYIyj7j2hUwe75/wCX/l/+FSpUqVK/FSvwfioN0S+tcGVO6AXW2J6HeEAj0FB+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1KIblGFHsS9oiVWuIs3JH6A+o8vE5vXHu6MQP/mZZm1VjiYmrsStboQ0XFsfErZ1uOsQ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7xlJZ42WpSluiAaj337Sul3sWAFvRK66mtA9IINcXFbHv6TjmGn1sZh2AjoUYwHiX/rjM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Yi9UTa3OmJbPjKwzxcwGt7m5ew+4ZtI7OXmKCcaLhC1rtNM8Q4DbW5iClQwMpgK4Udbl0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NLBKkxouXh7Rj0iXKrlkMUtfSZiHl1hgLXWpQQKSqCZc/IKHm4hBRTYPtj5jBBunvoQG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7iDCKXbNR2IPTAlkA05lZDez3QtNHrBtcY6wFY0ZIy6RWa5ZiAGojYVBmVgZli2dJjtg0Q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aSrqHufMs2MwSlyRTEpcECgdL1M3VNywcNdoKTqWqJ6TFAdLjR16IiyzfLNwHbmW16Jlm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mfsymYyqg3CWy+tyyXwz+icFYM+JrFmJHt3iF+7RRG/XifRu44vEdOuosUk9CLyeZs9cS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dxGCJWRj5DUVJ+YNbhCvmXqLuHtL3Io7y8CjjvC3lQg/8/ImZ7tFz4S+EukcUpV9CLgJj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2ZYcaiit7VnVtwW2vZAmI9z7sPCKZeadbU6AafuC3a3TAfzFUAIYLl9EIWvdfYP4nJC+6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EnloeS5ScrB94VjrDRdVC/FjqP4cS5SchCIqDALW741AhzMFA0H7nBTuHRMEqk9UcRq0vC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8hAz0PmXPnikyHvm4myqAgctfaympZRbTMHO1RygCqNjceXLxBtKJHQJb66K7zMmskcWlp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AY+mAolLjs1MZKNHWhCPg454D/lQlIf5mK+GpmDRYz4TKxklYcRDv3jg0xDbFG5ZcavEW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aDlOUPYI9lWjmjOj2i3A/QE1qSitpO9EHwJJVlaecDjRB7/x0Aq8r1heBYaCqr6EXHbCmf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YPJXN4z1PwQprWvPwdWuWJmaIuwwF6tx1pts+ZxECl2esTnl0ZBXfaCzL08trCKvYni1Uu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wZY6RvKwLoI0YPV3Dc2Q5AqnYGOhuXGI0Okr1dQDIxrZc5156wWDU44NxcYjlbgGJWSYRm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q3IYReKhy7LnS6IWrkgLYS22vA/cLmVwoL9Dcpvab5Rqm0/jG0UmAeJrCaZmJ6zdJmJ3l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Tp7spg3FbB7H7Y4pkoTfl5YmQVvvouIx0cwtlIJDnQq9cjD4WUEpX4kssVebBUHUglsu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noInQXgvQl2rD25ggu1gp9YYuyhviGXJcy5Vf3AOI9odTCXLjmVCMSVMxB2Tlk7MpciVM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lSv8A45/7r8v/AA/gUNILry8S+gKyGvK/5hJoGsV4X7lx/wDnX4qVKlfmpX/dfmhS2nPgI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lba+RhAlQJX45meLzKz6xOYeEYCXg0i09IRaKrej6isOsXvI/bSJkNfuCM9GJ6AJQo4C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/EuozDsIaDVQXkrMEWV8Er0/Hz3eItJQZatfWKbVvWUQCi31CGaxBEJSorr3qOrumYxjt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BgKD0VUKLq7lSvPEoA4YhaalWTWZQofWBfuYlaCZVW+0uL6bhXfSUBkTWMxF1l1mq6xu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uZolALdZii0jo5ilKwG5cPIYVUo9d+kwVTHOoVBUBpiYajGWXxBm46QPVjVetvkuFTGw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Y6QDizi7j2c0pHQcMwFX5jVG2ebX9w4t25vmI51Bmp3MwANEx07N9Iy9gDMUSF4ikC1qU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az4mKD6oWYCmUVQvmEAXZ1Lhx1cR0WCcXmBbF9OYasBgcsRuDshJo6UTJ2dJRBoHMyoFl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uiIIlt09QRr1ja8vEHRHdlL7QUFw2VWW+I2L2zM9LhoyQa5m+tRR4eTNR8XFgY1FYEK0H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BqINNTm5nV7S7KMzPW5ce84CQ0heOs1c+Jebzb9wRCV0GLMisDswYrfpuBZjPr+D/AJ1v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byYTGFXO/u6lOuEBVVUfNWIVbXtBwq9btsCIQ7sQdil9xDlGUW6F7DDpFeC7xr3luGwW1F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6HYlBoOpxHCRRUiCedaiEWg23wpGF8Pkf1Kj0lTWrTKmSNxcy7jdTMrOI+cEmHqqWS0VV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2un941Q1jiMGQrA1pf1KGIIwDCq5MuaiwVC1eQ+x7S3ToZWjV+rNdIRfFi7bdvvFWNyHo3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WFL3X4mVf7FGDvZ6xpqedzFO5jEVzWnNoLbK3ZVb9Y9rEHPW5RtYua7EwaFdcJ149yoi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3MZV4icZxcbN8SukpTlWBCFsDg7Ep0YWsVTz5lOIDNXQg+mFhRaRCSOduX0lSWC0BAEsD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o20rRcvg4gbYhDrSLxw77YkmMOqKsF1kSmFAHSDNuSr6Z/Uxd0fzOTx/ERasWZo/vL+oOG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H7b+8q2aEe7lGUJsSsh134i1CQdrAXM4XrslBREvYyiFg2NxfQ6mGLwrbjCWsgQKgFSm1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rmQ1U0qUdJZMxz+9Bl6B9S1C/wC4iD0ZmXaRoaW1w4ZgAC4snLrUdgBW+UFeP9YtESqEr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sgizPczMEbVx2fEeHWYMtirrERNWW6Ooi1xu1WFiBWUFns3znT6Jn4X1M30+dwf49cvj/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EOZcKpHy4PWPii/Ax6DmY89V/jPoQbiqKumHHEIEDqFdGjXBArGbIutF9TEoXU1T/ADAcH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NHMvP/L+CEQnZBbmNJxnzP8AipUqV/8AGpUqvw/8P4Msh3mATdRj2ziKNgsHyOIVIOg/7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/wC6lSpUo+4iUEr4eAV4ust0VvZ4CFra3KlQlfhgKOQDatBMUxwmjxEDBy7Sx9pis2HT6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99Zj5kV09EhsukGnThi3HEvdS8HOJozUjwUy4mmM1Du+PJgSAtOE9eYaBU8jn3gMmQ3BX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9afEXFy99YfkwXiZvySyAdI8UJZJQxOExCbgUG2DU+mXud1YweXUBBFj+06EuojdrNEJmF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bEGDfGo6A03gmbNyvqgGRaimWLQoXAFYljUxBi3PeoKdLx0mVGHVzLYziA2rLzzqrOyhzM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kTYcWbss2wqWlOgqpkCW5QYymoqIC+LuO+hcS8K1Fs3mNBVw94UDcXI1GfMJMKO4yLxBY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xe/iNCe6HYc8S0xj6gLWYIMJW8a2QCEbuXaxpja36mDS+YgGa6EqwTk9YNYCUcnvBgS1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gBoI6AauskpXYvlzcpatC4OrEGgEQ0XdBUxkbfQuqW0dxuJKLVTJWAcw6EvVcS1iuZlXaD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dylHRKualbZh38XB89ZvZWG6mHeHnHaZOauGx+4JVOIumSW48YhsnosuzGjMyriohSWlH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c92Cy2BjMP+v/ADTiGgW8vFlW++pZIsgaqoDwQA1tHuyvQB+0tIM4wCq9Ej1e4ijgPgIC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3mF0AORqj7julRToVl/3MFcd0y+33fEDcq6/uLAG3hxCpZv8AwOFLYe4pB81CVNZ9OCYF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XV+DMeieKldBIJon4Vc1xOJR7YXZP7inVgx3T+ooTk+kjEUcdDKGVoNZ4H1GULln0FoP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w/I9D3jrB6bLR5OkF1li90ZhJaQsvQn6hwXa0LeXUfNwMt1w5uXobNNX7xQqBjvSlP78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GW7V3oqEgbTBcjMEsFhfRiEqmjcss4XzHeCf5qY2Q94nJpiF4PUxHg8EKcLqZJaUnruI6/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+odBvL41BrGSqoGGvWVll6wZpjH2voFgUYjHeadFlntKXrDiy6XXjtzmZLbSgYE8oKE7M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EuATBQF0PiWnyKfb+0ZqJDxMF4cmImpxrPMebmUjyewQ8QakPKBR8wUCsD7X9wVYpL0f3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SuV3cCVLCVkG+OsslHIyOC+WUz5icBbwQAVWiKi7Y7wEiaLPxKpWepuKuTo4ZSKsQEB1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agnPtE9oF7o35gqIUNNH+YuUe6SNJgfRPwzImu2ttD8WoZYXExUCU2QvTuj0CYVRcdhy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Kz5CqGzflwwBqyepFmBaoeXO3+IFhS1K1u7PmIyK3PZLA1VtBdRgDlf4YMhyFBgK0fuR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RU8isx1gwCm2P3YZaxgy/wAe0F2UM+kzxtjTA5Tjw5lobVZzl62w1He6tS9gv4gswidpR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2jRgDthi+aejhhOqAlxYf9HAw2HWsy5Xr+H/41/8AUF1EUArt6fzGtprH7XX0iBIb2+nT8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/AMV/3X/B+KgK0FssQxMinvHQ8woPMKkOgqC5gf8AS0Bd8vglx94Fs5cyoBoCP141e1x2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otZ0TjMXrKHxfiGRdoa8UdPWXWfiLhlaKq5cEDl15eI2NFG/D5eYBhOgoiB5N3mYFy+7z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3f8cR0Cryw5R5d2PaAoPrGdhTWekbMepmCHAeOYpm1uIbuoZU6Oi+algr7TsV0APL7QHE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7uCxWg+Y7GMV1RyVhxxEXDpcUZJQwYIFTR1mBbXvGMFLxuvLKACpi1/qYjU+Q9ioN0tK5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EWV1l1A9yAGuxAquyIo5bvMuyZgHDZBs/eoRlcFcxeY55g0Uzd8wPicHpK/dh4pYbPEH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LlvcCFbTmHa7vK9SLmqjqu2sQsFNQGd1wTNJl6riG8KQswvLV1G7icMrlixDghsNC07Rm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uCkOIBuADpOUugnKhb/v2iibgpPgFLDtwwgjSGBDkl2Y5hiOTrLCMICYUlVnHWEz6tcw0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GbQ4OSOTWoKK4icOCK1nAagaXNEF3q6T2lDhVQirZSNqZubtJlBVjlJgM/MQ7X3qKocPE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Knoh0I1xd/k/Ny4qJx74/ccUzAaUK9pZUOS/IsqNB4mVOTdMj7+YYja0dbdH2lFCtoR2h1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7AGWjQN2IaI4Ph+HLv4lGgdvm2ocAICHeY1ZL1CgNCngZgg4o0dAI9MwuaQOzSWqj7wF6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2O0SNOPMQejCzSIhWHhMmb8og5G/EsRvCekj4B80N/wCnD/EyVcB34xBhMRXAtvzKUQBtm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8YBEcrnsEWNzC5AvDqj3iCOB39Fi/aA8K6MgsjfTUN6sPrYP3ANTQQC80P2lYi7NMqeX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9SoossoUoDquosBtY4At75hxOxCLJwJmeq/KIxpEyIWLq6jAOQ8Xhhj3AjRtX3IzZcUbDs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IhVMBusEsxMP2HpBt8byrtaFRVOtIc8EW4w7S479RbrtEITW3KbV13aDUVRU/WMn7wYzF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gAuXlaH7g6U+ugsj+PHYgXVHouZv4nbVTfbVsyHkxkVtm8QVI2/SheGKvgV2jA94+08GuD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DQ64goYqpx158utQFFdXXsXXg6EsBCzRhaNekuKR1/hFxojpMxZFHAMrEo6RimU5MkchD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BKIneBa56bIY+Drg+0ogR6CoC6M9JW7FuI5ZxFK9EHG8X1KHHNRnVqHo2xUbh/lAUqFWd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VVdgt6tCDC5/XKQaz/CFsX7RuO4GSWbAQC2MPWGLSuzXxCDhD4hXMpcEx/wahqvj6ZZX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vzEV4LOOJgqn9qjrsn8ybhYVPVjMACHUUhcivV6IUw8nLDSGHuXuPPdaAvS/oj+q+gdr4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XBa8U0eJXQXKCgB3zBC29YnJo9sMuQ09HDKiMBZHda6OSbD85E1DcIiEN/l3+NrgWwYd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3X/yrBbejlY1WX7l8vSDmIa1vLn6jVUABoNEf/vX/AHUr/gJUqPQv1PHWDXXwai7OIgvXq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r/jxK4hTBx5iA4ELwW9IszqPuKW+i+orV6RqhWriWc/wnmbT2lrTM8p8aa3ZDu6R+1Fl4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8AaDywViIrjg99sHgDoRhX2qYQxOq65lPRi4NDfiG0g1ZOR0v5hMpWWHOZxvmOgvVmd/x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dalyAZ10uLE4UQVx5YiVWJXG6iopnOTOjt7RUdVDnzBGxaZgRa4gWM4kHHvBZLDmGtuAu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AgNw3f8AcHWVkPkYsIecvmUQPkKHr0gmFF4gvJFYAXUMGNHiaAKqwZi3KJcNFMPA3DQoW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qg9Woo826Kod+Jaq3qukuzZcfClLtWstll95UV0CIi3J3l5wQFL0gpmcdp8uJVGfuXFzG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0L6wZb4hvxr2mTvWKlcc+JuazHpaVplDY+YXQLkykBaviMBWMgJmtwdOIMWrHMF50wZu3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qHFGyt5fqXTeTLW6hNS8uZkd7Qy9J25g25LnPnzFpnvMi/aVvT4YORpgtcRim+ZrTLoR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Lo1xNDGRtx0lLE4iNFofiEtBiOMnPCY+LrCT3qpd9Rkj6KhcFJu7HvGbdSIplTXkvtBvy9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DoNqV+7KwBzABPr8H45/LKVaHvDqONfOUhWBiFbi1supx/nmMBUYwpiUsG+bA+GEJ6fud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iL1Katuf3KvtFdPb99V3YTcUFHDZlE4IIA+nWJO+oURIUFVmis9QYcTUCH+F9RNbYOsqOP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HoB8RgsUccRCsGe0aat5lgzZ7QLhr1ggx7Rk81+1EOgvsR/aVPeHk6tGKdhGpD4MJWale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Ffa8LoK1zKgACr6Uv5jcAa5xZfHFRFUWqAewErTnNAihoHcKLjz/AEHXzADd1XgeGI0Q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UoZCwJYczQVypLjyQYCqFpXB0IHRBmwrvqV+X8JhlXG/WNGmusqWAdRicBdgmLjd9y0YHt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DkMjhCFvgHE3W4hsK9VupVWry3HLf1jBuKPyLddtsD1Uo+s6dnMc4qHx+piOpo0nQDEZ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5HSZBUebuxyhD79WDnWjpncSYhcGhjBACjn9zDmMh8XLqKWtsDUuuMRdKKPIkZegVDOGH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VofI38RGyjO6Xzf5ibNl5TODggzh4DgsfOJlFSy/OYNqFwRnEorjmDrcPUlvCeh/cAev1T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yo4xJ3i6oO7JB1VOs4nboKZU5CU+9190iNu7MG9F+YziJd8oKXH6CeI2/DHV2x9wlSrlv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C/H4Uap6kJNUdyEqij2itKTosO6/7JUtQwPdIlRnxFocErlbV2yp/w1HFI5zdYNACPKEI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6lIumVUE/j7h0C6mqwej9sQWoIs4boosBAYQ+yesYQ31riCqtB/OD2D6h27qYo7oLcQUY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eHJLnF1jQjLAzI1nqYhpNO8BoK7694hLuYj+Gb+YfcI7f/GpX/wqV+GhKAbWake/eHMca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mcrtXVeY/gifiv8Aglfl/wCa/wCT8VKlSvwlqMG3pLNW6PfZ14AWboCgMAaIFwygf8hb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vyhF6ZSrvsgq6wzyH1Ma6oWbdCYeR9Ryz6EwIr8qLPxFXhR+pLsxqCQvMZVKItaYLR6v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iyJykSjMXxsV9zKmZ6LohyD7o2LEFNFGe2Id9yzlxM1DE2rktlShLUgGeJemLN5jX3YT9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MFxmWNB0lFRlvxFyTfMvNhFXfGoY25MVCqCi7icJVu5lvN6PErRB6TQVgDY+iaqZvTp6z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iAodjEHfFLiVDguDVg9rS1jMsTkYE6QNwWHtFiGRU9NRkAtDohrwOhcxjr3ch1qEFRubYM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1FYF5MS1Wh09ogzuFNTTev4RrvENxV26RZH3Bm7JmjCQ+whpZ/cpQUYAzBi+Jh5eI/rcd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VzFa9IhtLmXe7fEH3IomYcjQ0xAlweTzAIocQao4RT5lAeYSaRBUbzrtKCPLVR7tUS/bv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2mJXLmaOdSiXUDugupm0f5htaM94Cbq5QF2KYdlpnMCZGO8sVIdQQi6VQoza+JCVVAdV+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7wLVbGgx8zEGwoDjpDzoVR+4cUVeS+ko1GxR1QngDGDrDvtctqImyvzB/LmAsM2+//kVlr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/ABxDf4fwTNPnL/UYRoA+DLLluAo8xZgOyPkxO2h+pRS+F7qEwbpaDt73L7y4WL/4L+Ys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R1p48IjYlAy5DsTKwdK+IoFVooBVfWI+PQS22+aIL/8ABDRmXZHbd0fykTpDib3CxYaS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nBAaAYY6ARlATOnZf3DuGkroqPNdU4gH2NTnhPidfk+raxTdwrggr8xXDOIrr/6iA7gU5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3JIHSBxuISk5z3EEEx3Z8dMt7rwzRU72xgGt5UYycxABhE92pZ9LX8wCtQ10F/UDv4uN3H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iWRhubAgGLKEu9S5gor/AER9wWl4Pb+aKytUy7DS5fHSJ1ficud9T9QxTb6ps95XcWvlZ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oO8z1iGvYPz12GfMXvniyOOxxXSoaRmlHdcCSdRlPG4VrEbtXDn3uDR1NOFXPxCimq1VX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9u/jUFB58dqkK3S6suexkuIMftOHVddyVL13lUY9U9oMsPmhMHTMAe8xwVRLUpFGxiuG6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IFMFdashRsvCCvMIxB3nxYckCShpHqJex6y98fJEox0leqVo6D6mfaFkd3yNrPMADZIOz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E2+jmh+Wka2d4VYKb2T/AGes3W8UZxuNYirq3xqEVXW6lYJoGrTfQ7sFEdSID0pi5cJRd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nC1xlL9ChlZ0Pfj7gFhgoofF/uC4NLYUD/ELRbTjgmS02dKIQ061nvK50l/AzBP8A2Jn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7mPiEasg0kGpeItsiBs7QAKL3cQBMr8TIzmNnJ2jwqdoK04ej+Hce0o09Y8+f+KlSpUr/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+B2zt37eCGArzibsbUde2L2Dg/FfnH/XH/FRhH8H5qVKlfivzXSXO59S39SsUfJq+8q15H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C/G1eIiMC0H0TMnLHrFghyuF1JiLignNLL4dqiqzdH1L5F2p9KOBufIx/CI6OIKIxBlT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d2KQB0ViZ05Ncx0+Irw6vufLqXrviMo6ypQ1GAmqV3m/WBZ9zrHrHr2l0XGbjuoNbcRW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ajU1PU4gtEc+I9UVotUzr7YopUOyZE7ETdzXpHpYrzC0Botj4ADT0l8uUNMCViLVsYICU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3Z2kik4xO4IAKHiMd62KahDpZMwr+WRpGjamJbYMSgayrBVKSmTmIQTKpTg6QmVa1uKN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mwcDTeFYIBM2xTsa1ODEKdV4cS4jbpi7s8DzVShiyxupge8VlpIf4hoTiBGTOsTJnkgDq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Xn0iozj0j2uWcSrKXQXf6gFKA2+0LfAIaY4Lc9uksUwFWXN2yyw45l3e8RabzfH7gULqD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IDMBbtjNS5hAOXVesLk1fiAS12jwsL51KDyEBaYVlhqXtioA+yJTtXySXKyuX+aXlTXQB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E1m65vmecWmntFYmTtq5g4eyIFYHSOEVt9RWrs3ERLVXmMAOPNxKK7qPDV5Zhc+NS7u8R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MK17kyC/mccfjmE4lfinuWutL+Y2+sa16PiULbl6xThR6JEJLXQNttxlbHNkXHxK0Iitd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5i1u5eIWfEMwCx2WHCofUSpMC7NCjq/UpeRNOLAExzBF2mL4l8voq0A09dxkwVeW4V4v5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/JNLsmbd33GcS1Ysu2dvw6Zw3Kaz0mgK7gt9R9P1L9OKddJDgl5jg9BDau4g03tPAYvqY+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3A0rmtZODtKhd4EAh1Wu0OoamWJ8/glqYsWutVig0VZZErEOVQWnPWEcLHzRdCUzi2qrE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o9XQEKEU7hDZPFH+J8InHeDrHapSRc/uNVNn5Yi7xY5KLLyP5iCaA5KY8U3MIOUW7ux8XL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zqbHQ+8AfMBaaPbVsJJAmsUDXltjSpUc0Cs/zGYAMq9VUZCJbQiq3c1tle5AioVrkEAVi7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H88e+IcA2pmGVKA46fEcycBg8oGMIojNuOkHtQrUKxWsxy4JS0ChecsI6uvsMvFY7oi49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p0lXDOBUM9ZfixqATaPSMrDPUwwwBp0/lAGu4mSF8CSgV1LuYcOtxBZy66mLRJ7g4gpN4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fzL0RV6uwR2xKcXGOPWUQA+cwh0rHzM4Q2prqHfvNHyz3lvmL1D+YK8n6hgDsXvJwO7OPv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QGAmj0eNHiLuhqsV78oDIbVo0XWHcMzjG+kcoA1yH7l1OoWlWGIITJx9EVaKrXvKqGSn9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2T6/A2Pdi6xO05Rs2S5jj8XDMBeMPUxCrgd8MDeR8oNkQ0QRt6OSKmPUIhSswTTL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r/mpck6jFo8QL7nZ3ZV2HJrPVbU4DgwBx/8AEJUqMqV+a/FSpUr81K/B+UIb6ng5l4vlK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5bfYiqVbYMyvwf8XEIA2rRDuwTXU7EVE6Jm3a5koIWRN1P3K5efOJX02Oz2PxKGbpHseZj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7ReG0wcBtfBzGAAYdzwRwOFsp4zLbUVoQrDydiUthVr1TGK3nM/7MCvaiMj3nB3gKeRD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xL14m6KJVb3KGUYvzAExDgjFbwPWJeobrG7YVZo/cZLcTtnKGeLsgkBaAKqKAcDF1B3S6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v9QR8nNdu8VAYeWVg4JVlphoswd5VSAN9YlxLwVwTmlcscgYYlug4eIA0W9M1KW9OF95bF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Ab4lL8wGsXbHZk5xVwAYW0l7qFTR0Y3RmYrYwJQ1hjrlmDwzLwQWl6Jk3m9o4YLGZtSPGK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mdW+8rjf9T99JxjUysK7zBx+ufqYHSXcZQqdCkIi7k2U+ouG9T1jmBWN9yEZUrmAZp26x0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45hNeDoPuAa1K2wUMn8JVACm6g7S9MzC+uWGVN5G73jTpFsvYP3GANRmsvqsWBlVZWuQl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DEhHqv0QelwUUMamyDZVNMupZu0vW4TVZdZSDZKl2LqY+5MG5ZdWSqOkVXcB8ytlc6mJqX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/EW8Gusrybhnn1lLG7X2I/uDvpLXWvFy5zAzHX4qYUF6+wTcK1tEAExoFYkBZWLHpMA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EGT75iPLXWyVhUtvd+Yu03gt9SpPqNaasjxB9sCQUxYtWn1TAYpjlBX6iD5EbgKH9NBT+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Y1QfZ+pQlEG9RBYUVWxjXQfMuZI7mZa0iG5VjKqvx15QezDIq1yM3zlPumJ0xmnAEADH3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asYNAjgtL/UVmIHRhg+Jn9T5rKoPxKWU7J+XoIwahTThpXwmJCR5rdW9CviY3lR6rBU8J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fQijKb8ggmFeHKgGOu4o5EFgnA+JVy15JR5C9JQGB1MzFjk4YlZi3ojn8BeMcxEWX1jsjr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i+CrvQRqFufFVJoeAfJ/Mx3MIerbS2qnHyYawlmQixOpqK/oH3BACi2QBeiJ1S+4HQ4+ui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eaBeV9a+va5WLf+Qz0FtUddMgV1bAHQJdl7hy+Yx5RlPLqfiblHjUxfC3oP3BKFQg7BGYP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DjAV8xENkW1iIDTbKG7iHaElO7lyBUzZlLgW53ErY5g7AvrphKAS9ueIi85zW9ZRlIJY5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h4mYgCjH5jpi9y7KAJQD/ABGBFdq/OPFxXbe33N8S4v4B1ucrgoe77YNU9GyF3Rt4iLgrW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ZNFlK19m33igI0rZdDgdiYKaRs7Zev0cfnMoADlsU6D0WI5TowPrFARijEsU5HwEwalX+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PZp8VAIWvrh5Pb6lz+kyHlhuGsw1GURM4meYv4LlzauI9b0agjIPiIUNPRxHcq6HmDFl5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+0gSpRKifgzINlXmf1Be+h8v1HdgNVLsbe5eY6jr/wCtR/5CVK/6r8At4wb4qBoHcjf55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ABiAUHpAhuB+K/4MpvaCKVa8ihBKRDhhp9EqH3fqanZHR9mVLeIs3ZEHBMJYSw7d4o2q5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HHtHS9v1Li734JyqDo6EpJ5FYNnOv9HMXu1MpkdunpMK/MwoZW3iKZU1UQzOkFq2AoviV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2Dgs2wQW7zGaLn6gsw4qVXTmAzaGZZKlYxvOYsy3tmFKdGLIJcMobQXRrcoC6OeI0DeCO4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SrfShfSLPVSseKgFq9fueZgwW1iKVflhUUwdoKtld4ghvWIAqu66VOuW77zh8wUrmn0lR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Me6J1DBehY7Rcc94H2WVXO44FyFHmoDBTpTYy6VIXTwXFoUA6wFSVTiK0uXFS8YLomaUP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yn7YNuSUQS/EWHtHud/ROb3N72z2CN9N9YbOYAVixhnF5odEKrMLM0fxEoumpixrmHn3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M9MQCsfMeEf5jjA2t4YRrghiwvbnMtqjyY6Ub1Wz7S9umLQfMD/OGcycCg8bicjd7fVQZ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KKvmO2Xaql2nkbeGI0luDnM06xph4PbcDLXaPRTE3eNc4ChEJfR8wIDQMywdRUN8kaN6ek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6hiG1nJ7syqNVe5cl4jvGovZXvNMPMw4IJWLSNSDTnBniUPPzK/BH82DCy82ODxzKj0Du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4Dh7blOawKFq1kYfK3TfUPEAfLMQD+Zrpge7OIkGYs8VE5AstbBbqiffmHBLZA6fyhvmB8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rbuoZJNIynU9IwEJRQBQ+CANli7rmfqNZ1huPEuhEXxMOBO0QbtdzEU5CRyw1Coqx8xJo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LHymIXwPibDkfbLp2Hph+o6fQMbaPGjZ/cw8oDkArhzEEbbdoAUezEA7KUMF1VKIzTKBx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AGmDIlq42UdciBbsw8C163LhKveiGCG4AOpZ+6jwDVYJFxtLZRAAJRxhgGgUHYcoRYahS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Ukdwjs46bJpCOpiW8+ogjpjHnMqNFPSLQIWvKY9a4AFU/UEwW4W8HTAFIBlWgDJ+IBEFc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cTDLkwyqUdrnMqjTN/rtDS4w0d8rp9xKOIU8n/rZwl6NP0d1/wCJsgB2PLyzPQFxwVUN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qTaSp94iqnLMEx6jLdwxSsPAQwUkWm4WmU/KVdJr6zLFf+QTIQEuMtxZTODASwuIdRMOcw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vSJORCdwc95llzOFQbbQn8R3fXgGOxXcAtX9MFvthTGpFOUsG5m5NWQ9mPeU9BLkA9qL0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+6lNZfSexb9wYitxcEwMdsq9WAAU7rozG6qNrp3XAmSo9BhfHLuy+El28eCAoqsxws7jKo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inuvvCwAga4MxYcD6mxf2oGmGpafnCF1ypiqlI6ImmXrAgChDALOIDyTPpLr+sANItuBg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uG4KAy4MXEvMoYgNHZzGNPUlaeqY7fwypUqVKj/wfi5UjboC19IioGH/ACLoQLRpgrxn7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SpUr/4X/wB1KlSpX5q2jLNyDqf4I0dtGh/3WaQsNfaMCVD8H/FTpHwFU1dzEEKevRAr7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UdJzR+ZmeGJqvCQUTj7pSArHgLMxqyV2ma8MfAfqB6L6nrLPuf+CEsYjEFdXggUt0H+97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C5U7x/MZS5Np8gioxqCb1eCA1xNkydViSFDd8zJdjM5h+BhgOvSdmpb0xb6TBVtEu+j0g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xEe/SIXiVyjOUwJiD04DrKGtBYWHzFCcqqLp5YuPUK1yzgyYm4A5qJSSgORA6EbqqqDe8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pzHBjzHQO2OkHNyuWKZxBRXRjzGANHeF0BXZASLaIoE3eFhakEe5xKqQRKeYnIIMHRAyl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JdjRcKxc0euIB1Kzcyf+ZgtPBBsKjCrbFZc0GZZxUuiGwOKDvHA+Iq1qqlA3mptmqWa8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HMQtObbjaCsREDNMuSrVS+YKi0aIFdJYIFaFmTksqLbjcr+p0RJc1wvFau9DCWRl7292a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6iIEGC7/iK5Z1tglpggEHGWWbXVMBdGkq2XN56EBUATKwDMWxU3DCjlqVRp5zNbNJfWI26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WdcsQ0UHBEqsRl1Ftq8PbcyzxVMEbdfEXEW2P1z9z2NxVd1ww2iut1PaO+6tQWsg/h3Df4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7WY7BtPKqhF0piqgglhiQL0sln3R+X+5Qf8ACH6i/wAAyzwlxYY9I3FaDl2zMeRJcUtw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e4BfWtSnXslYT0ZmKn4IuPnUcGYm0IHlu7iulNr3ftPRIMIC2XA8ZgbaPUlpdL1zHdV+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eHxEq7PviDg4H6gGhOg7TKH7pyidWIVBQ6mrCU+JiCQBlgHpSX3joGRxP84I/i2bKsW57V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aqifXheI1cDDtdl9f1LowSBdNXCjaVLXZv9RNNndJRNSBrtWtegSi+Ca4oC/iEC9gBZ8xs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dkHyQvNVniY6D2Ea4o7mYLovpLePiNW0OzHzD3xMbE+UCcD4iqxqiW3EBgVeWFdLrJWcw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G/ZR1y01b9wdAAAIsAOKZS6C2x6j9xcojaynL1c9o8B3HZeLPgjIwKR5Hg7QdHEMOA4O8s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0+eYLVMKgw4ma9ZjHO80lLrAvYw+lRh0t91FGlGlvyypm4VORpPWBKK04cl4CFUCIXdIU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e+B6XMW47x6RUVgFo3C+GcZzCkoYYEGMFRKcTPUyNMXP4FZFi3frVCyVbqqhb2RZfpFg5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r9NMPlUw48ekpJ2tsKBcV+yOArWLWUmB4blbwX2w2b9YMd5uxf4WU+UPbOo85ALknpLDl4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xLVVm0XDglH+fRPZV+ENr4+obf/0SLB3dCBscle24/wBJLge/8QBiwos34P2xjAu5bmmyo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DmUVBeahVxY6MKmVXXZAFiVFl/iqjAlRIlQ/A/ALg9JTr/wBX+H/lQFUA2vEOmQO2T9jzq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eCHCPQMf81K/5r8a/wCfT/5Er8Lzvnl4OZ2LSOU7JhBfOU32OIqZnpAlQIEr8Ylfirxa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g6vpxMKeivdi/wAHSfOfqYp2fcURk7fuOy6n7l4kFhXiC/XKJ2F94/FTKB7CCaxUUNw/s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gJQKwp/EC6GJCxMzM2jELh3R1gCjoLiyCTqjwdWUAboG/SIrFs+/43R8X8ysviN0OSLg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y6Ye0W2zcxAUA6W5+ICkz/MAYTG5kV4S/WWBLcOsuUNCVyuoCqe1uW+y0vXg1DXGL5z6n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3Z1mcnLmWZ05ghvbMCkrAEto43KWhiaItwzgZhm4lw5XqoaOVfMz2yUlDWVXHwReXiXE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l6PHEoOlQKB1xDcxNjtKDQeYBSjdeIvCkZV0xs99EDaAM1nvCNDc057Eyo1NzTWW0GWXSZ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GJ36ivLb2jpVxFLdQVxjxKkiBzCUGUC80XmZ4x0qD3mcbyxVX0jy1TRh9XMQrP5sEzwdg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49YC8X0q/aLFEoxgjvIrVBmOIMz1v/wBlGb+WWYXiICujT1iM4q5u88QGtsuGLqJk4MRoP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hXg5ias28zF4lYVo6xYFFOJShW183GYGbdkFqSqr9p0MADFe6Bu93LrRHTTYkvUjfWWc1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q5jYaCVUHfUp2LfJMqDU2zf5JcYbm9zwQWstR592vaMDwi0ZVq4PtLeppy4AO6kFmDhdL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slMWMYsvbHsE1pLo2qD2ZQ5LlG3+1KjFSyrXUeY5qXir/AJ/uBZThjFvbMb1Rhgt3r1hh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UIMwlxSw1CdJSsE2qp6ku2aTzZKghLFjDwnvFIpuD2m7EQ3kZyrA2NMo3wmgu/ZKfqZPvV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2tDTLV/GGb7SWe/8ABAAonUhLtxgq+8RIhOAKFeeMwks5zPMywGdJqQrO90RDLq+C3AcR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NhKorBCO0VYwmPET11BROQ+YFkLjwiHgcRQ4x0ckPoHVfqD4ul6lQLd15jGs9dRdulsZS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BKDmygI1nkbLNrxsj3uY+KvohslB2ugEaA8hEir64OrrCdRI47vh0EdYcSCz5Bz3RUBtV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CXlLcer9EpDP7L+or6T/CUKKaX5mjW2CMZE9jHAWILRJ7F2vEsdxV1WVTLse8KgywJcvF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q3qQEBXLwLqm6vUEZnF0IAW14JRoJ0wsCUsuggnRcWskWO0y0iSsRhw2QVc1blUO5esAhY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SAR6CZ5oYuYWqhcGYSAWiU8Rc5Fr6ksHLdXAwgPEYloTqZiWZyd4W3btqEHFHOmBg4dZ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Csq1xCBoOk9IBVBk14jYutgw13KFRtzCAbGje+saVGyoKaQxvytAc4ILwXmseJkz9UzU1W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LmSyioGEDLoDz8BbKujNK1h5yzlbVTepFastr4jElWag5WrvZ3gXORE71HoA9dS+g98MC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R1+D8MuJn8NQYo2RbC1vReZyypX4v/m/zWwDVl0F9XiYqDaf3B5Zcg9UV6xzAfxUqV/8A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+K/FQlSoQLFwBtcBCZ3a+q9ZSu4PqkvAAAaDj8BKlSpX5qVKlSmPXRcenmGD2efWPEdH3P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qcnc+5pUx8P7ioeafc4jsYvLL+J72QZUUNrglV2Ihb6H7ZZWPZKbgG0VnZPzLEStS01mN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7J8y9gvJxLg8xn4oaaLVikNQLXkxYzFQOq/mGagC+cjBaXY2Q5tsuzykPY42BvMr7qi+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CgFo5PQzAwI5oa61AMgMHLAFa9aqZdcjDBsbo4iCm6qOiG+ZdOfM3K28zB1RgWVc8iZm8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Bavcql1vvNCoKq4hG5w15nGQxN7t3Mk0XipaJfDGpauUYDEsxpGr6alhG0V0TGZUr1lD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NoW6MTLHZncwJ4Fyquv8AyEs1uIK4S8943dOdRFZZXDV1UNPz/OAKfMXncxw6QyHWPBnrN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4lfA62wIvjtw1uzoufaGS7UfcUuVdZ+JShVygvzKtjOKzKpVjWMkXFuR7zLTFcRg55j1s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HSMlhliD4mZADmBjAVAvWoae4roSI2151Fq6NxtC3U7z7RGOEQYbDiCg55pgFN5qeXxOW/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i8XghL34zBQ6TdLu+WGAFWV8y1XUVmN8zK04Ljutcwq094UvHM2meGDw8zNU7gbIaiFr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WUmHf/oLSVMNInQB/M0hoX7ERFNYOwSmB9EUBtM2zlsJ7zKkWSE1mG3PoR5F6RbD8kJh2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7rB+pgcGuDKr4xFrEBeFK35eO0RdOfWN2i4Wz2ZtgAOCgY6bhwBVA8BKBtYewE3jlH4C2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ZeYxBGrTuZJA0hsgFMEIjTPZS4k0fqJzfvMiQBVHVUBF+rAreyDw5JkHEk22vYwYhK1sV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avASXexsGA/xRzCCEwEtNTOsm9k1nKXIhZyCOQrFqolrKFKpiRYHJSQNEtTRRrshFc79up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VNBNSsJBZipxFKBB8xHNl2jQ2eipaCI07j5Td5QVHfMLheiZOLOfEBeGChQHlbiOaBO7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aocvH6QdLLrrkn9CXmndlVvOd8sc+izt5vfzA8xfQVonSh+0gmuIZpvRtlN9GqkVdYvnE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Il7JlmvhAh1QigqjB8XHW2PKgz+opweFraLCUJapi5LOjzDa7goHHJ+30hseRd3Ry5ml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/EtWNxaXEe2nqEs7r6aYFdpwx7wUwE7MLOiWViWXicQhIRCaz1JxClniPKlFiisVeoKy1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AhebxX4hpwBdCy1hZYdKUuDg42eH6h1TpA2eoMRT2DvuIPmIDgiPSbr+YQUV4gw9CfEXlJ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59IQL0At44gisojLtmuW+7x/My45gpXk/CLGWROgalo8ZK68EtodM9jzXXEHoCOqZgHV3d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tqQbaN6P5Im0JsLseh/NR5VBAKDUVrLMDSs13gF83e3MFnxn7gBuyejUq6fFmlZdMJi3M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0Y25r4QwHLo/gZUqJTCcQMzclc3XGr1/8FxOZaGjjvGSO9NV54eDMqlA5Cq8R+2Xe4kqVK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1+a/5qVAiQ/ALqBS6s31eJfOYJ+52FVy8vMPxUqH/AEfi5W8s6ldfEsLKV5Qc7zA3HSfMe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8Iq8h9x2dofRz8z4f7mGuIdxahdhhVc31hTUs4P8r3Z2FVx3ixBB8JgX+QikBQtyqCXi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d2fRGNOl/c9ofc9ezLHYJjSlF7sQgBm6nLNWgxiKj1B8QtX+5fdn/KaAjRbgiNB1ELBS/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wTHpHTBMhDUIn1lXtjJy/KzE6ATNwKAMLuoKYL3nMGoVrgxOnp/2GZSPoJV1vwDcAG8ukF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fMfLJyS0Zqt4gDZaXEyvHEuoGDvPMdzQsJmX9xh30Sgs6eYgJGtsz01m4eIiYVvVqAQo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59o7JYLY1OFJiC3FtQV6y9OgZm/G3EOZ2wrMV4tw4gaQYhaJiqH0hlxfMiarddmODzCWg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tIIp51QPmCMVqhY9XEtWnA0vHELms0JV5YFbr4Ihea9JezZqP1Fc9Jkvi9xUcjbDZxdTIV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srFa11946OfMzMGCOmrNQRVz3m7cBu1K3niICjA/j4+4FF30lSl4JgK65gLXFupwfeAm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+0OrdXxC4DoXzHRhmuYWL26j39Y+4qty6MGYt8Zl0+JSipMoSxeVeZmojUw8RaO1xEF7S7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u+oKz0XrFcdOKQbyZPy6/OQlRLp0PS5Ypa76RIpr64m0OMbFAwQVpUiwAleXEoeP2AIfP/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cOwxg+0GhplOBWfmUv16OysX06/EN+1aXKzdlwn2wg+RO7UKe0x6g/URgAVlU67VGqIn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cj8TvD0uXaZnmJBcuKxUha+vEL34NfOEBFoM/kT9wsKEAM+IVCZneg/qU30o5uzxUI4DJ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cKOh2zXxKlFq4cU0PmUwkCOBh/hBO7heuendHWfAXy+sA71Lz3JnXNXIqEz6wFsjjtLwr6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x3mRj9zM7/cf0jBouvwKaix0H8OrlWyqsRhceY+0dmPBxpn5hAgv0GwOF6wEFFyvduPRR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jiCWD2047Pea1RbQOHqfiagbrwSBjm033H8ReQI8XmtL0GhyumfLLwyAUt2YLw5VzFTbQ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6IF3BlwK5VLDt5rfoRnVXqgAG/ExUHXdHIcHmIKqSet2XGv8ji7baOXnBEYlclKDfHpH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UsAj1VPtEQDZvSoFFtuqohp9Iy5RymSXFNzMvqx+/IwZS63ZBfZAmQJ9ZdePwI1Fh7vwma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DHZcdF1gaFbpnF5+w/iMLULbMsOa/Ui99MTMAiTbRUAt13wYgtp3P3AbAmGXR+pdIAb022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E5RkxCCcTO6H/ALJlZAtvENgrJ7Qe6lsA77HPmXAWG716pl8EzVyjz5ehAC2PYAUaXbor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LfxCkEWbdsRT+sJ74vzDl5uCvHNMzUod6gm0rtqXfQHmBwFHowHncSykuYZT2GoDoJ23E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TLlzmVpB7r6lb/wCH83N6gKKmqL+OY0pb23wv6IAzDoDBB/4fxX4f/m/81Klfh/Dnisfg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aWMK6v+CBmBKlfioH5r8VD8EWtCYNgoDS4qXovqLjXH84YmKB7yw92Y2x/wBqfAn3OBFk8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cGVBCB5lwwli0q69Iy2hXrCejMPAlD2ydP1lBEQP11ZleD0lf0fj6mxqlx23RYqfo3EyN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xZoeZWqXSqnWDM2ELR0q8TUUUTb2lblPR4ipwGIgAtTiNV0a3fS4xAZYNOAJYKReq3qGF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FA9IlMf8AsW1zs5gpO63A4NiVKltUBpJShJlVoA0HiYAcWaP7joFQbNXPC4a4i35x3k1MT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6eZl2LxTGkKxydY7lILROJgoW2FY4NUUIUZrLLFVT3zLN3ocRIWuoTfnWrjoy4qAyg+S9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E3Fjt+x9wUnvGYIsalxbyVMsWFXCObYDQLg9CyCrrecRrgcdoWVKE5ekHBJVyCHh89iPt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m7zWIag7Qse7hOW1rPQgDby/Ubt0DDJKVV1faPCS8S13Zkg0uIrrosqVRDZ0thyExByQU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GfPiYU6wNNYiGUa3ibHKPEMFtPSZ3mO8PeOl1ZTEzWmKGeNQlGVaEW/adRBotZC98woQ8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RU4ZlhmUw6H7x2ozHbnrEUQ5u+sVu9TGL7R44ZjvdXAmMEXVjzNqJRQrcKrrTBFZf4hkTj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6ZiK6Oe/mJStLW8uA7sqg4gx+8bSALRpiLCUReKMfc9HbMC4+bMtGMYN0iHug6Ax3Vj1I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8XA4N7U4jnZdKyJ/MdaCXQa3MxRauBVl8XiLUi3lbVv1UVQu1Y3pWphwPxMXPoJWTc4Vkc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4M7jmIExa9n/MNXq3zLsbv7kIAI7wv6pXELbq5LPtBQLadN0Ha9sW3C0B/BApuiS6iB78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eg7wN3MjVmjoEclIRhThEkq/EzwDvg1Sd/pAB1wKxTCozROwEeyI6gaT0D5ggnTaCB9qjo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J2iXu5SXnEcSmqz1nGWP4aW1p9wO8QMMP6zGAqoRvAajVyltvuHL39o9NFdngOCAhZKSV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KcoFtdGZT1sR2sWLs4R2w6vZwq1iBtgnbFJw+j9SqmKQMMLxEDbCLbW/ibuwhq+tcsOLK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ZNdhr6kOLsUr+Q7PWZQnCRzeH7liISVlk49Jm40HiCeGmUl7IOsdoB0ujkl7YdXfxMCC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6P3Clb4yJbyvfOaQX0cM0art9IkGCzX8EJcI1Vs3pjkAYtXDUY/FH3Bb8uq/aK9M0BoHT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JES6gK7zEe8WeqVu5q5ieg+pj2vuQu1u4w4pWA7N6n9CX6otXbqjzOUv1r0fuEHxZPmTo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fqZOCUygMY6/xDy1mwkGZbVvwekKHIVu7PnENrJo9ZXIGidskqd274m3r+2CBU+0Hoy7i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mG7s2ThD3X6mWhz0dymuYgZlvZGyFArnmiA0ff8APM2O76lfl/FfgAvlo5XpKl+sC89I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MP8AllRx/wAVKJUTEDMqV/xUqVKlSvzkAIpQS+MMCrvkFMGfqCJ3412lQPzX5JX5CP4ZS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5+T8x0TnK9sSiRwV+Ya2Wt+se2iii1/7UWzqfcunwlXmT5gGiHgu4POJvi8EGQhnftMaT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LU8gmo6D7hiD2qpkjNijoPqA0s2ZgXUwM3n7QZC5Zl2mfDtEdmU5gKDpcUAoRd1HQWD7i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HWYQbMVnUeIvKlU7VCIMl0X7xwGhZTxFNryLZGejWI5a4dZmuunENWozbANg1u5jTuUD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uA9uYXzECYHTQQXYGeuMQZAuF6ajgaa4h55bZgvcd5wzXDzL3vOMymy76TM5BtYyw+QkU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lkblyF9cxXqd5Qyn1g0Z+oKEFm8TIQMfMEBXAPiErVEZiBVnGIvBANN5iTPzMm43HRXvb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LUbABoAxixvYZsfUKL+7LDxBCneI/mjXekXLq6wxtzK83dRV3nzLm+GFZi4mJYuJbG5iBO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5mXcjnDcSM03QbgueJ5KnQRIYM8x6cS0NTaNZ6VDTx4l6oSXwaO0LnpfMUU/fSWvXmN4O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eEVlnPpG9UcG5v/2I31d3LU0VdNzqbhBbjTC0LCtSihxvGocfBzAXhUXsF+Ya5rxCpYPe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yYApwdCALR+Ua+bUESBczuK6QbIMNsVU6AdHWVaF/4qM7qr4YVjG96jQzEp70dCwMFYxKE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ggPIbSxU5lQvQfETrKjgTmgDXvGBs4KAyVi+DpHBVB3fsvLyxgjqjV98xjmhaFPG9UgStC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kXruLG7ZctaoV+UdEoB7Rx5H4bEC2Fyq2HzE6R8YnUEgD0ZQ0pELF18QP3LgxVV8Av6gZ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MJ9cOlEABYPPg6Z3BawoGaxgJSkyF6Hf/KitYAdIC+xb6x0yx9KCBwQDyvb3+iI5y29A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38O3NB9hmZC6qtUA9pUcIYpTwdDvGPmFB1v+5cGVZslWruh8Sw5fMGmL6OJrc41CV0iV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0/hOoPtT+I7wc3egP1M0yytYUjoRQAclw7ustpMSaFrXaUOAPbcUjRVcLBDb8qgirF9M3U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0GYK6tD5JZRkbRwO0y+HjpC8ZxxLCOLSminDEYolbWJnGqbvmomCzawLghzhgBpZ37xt1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QmSwZSrXa9TA5OnqhInBzW4QIArQYtJug92FdeNTz+KLVQrkZ4CIcE+SGH0e7PaYYPVU+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gOPiA8Q6hfMJ62qXqAxTqGgFbnTqEoIlnHZR2dPol8Gh7bh9F3aCqfmYZmhs2G8yzghZ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2Ta+83kxCv8AYis+n3MSFIqN+p49ZbWdIhei7XYnaZ8EdtPJthtKMILO+z0hDRMjYd7D5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wlFAoW1ep5gIY2yoeCNuZ0FY17QQrOzGxKG6JkWurA68EAd9I8zn7fw14dpdJTDKEXU7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ZTuOzkmOh7jAuhL6MLLvEF4ZkcMw2RCAfSexX1Ov44/Kc4csBoL98/wAbYsoVtbXrNzX5r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BH/q5f5qV+GXKlRhaXKrgzB7su5HK6Hma+pHQQ3DX4P/AJX+XZC093pGf3vtbqGXPLDh3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btLUXqyf+fRm3z+4eQHMDJtI1/sikYDB5mK7MGnaUP8AzMeXf+JZM79CA0dYXgabwzOW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58QbveusEa7vTMV8iBbea6Rq3JWI4LQuO8dRZo47REdl47RYpcLWvpD485Cj3i1vDAPmIF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6GKKtBxfkzAEFds43MqEbfZZggPBlrcs2YDtGzlrMa6rqLmS3YwAwtgI1F5eJUxBhaZYgH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ERxZFvSH3Swq4LX0hacD0l9IE+ZUbKm5gIZmAjKW4rM3gai1rpwd2M+5It+Z5jfaAClyQ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3xMpUW8SoCdjBSlrn2jKBVXN5gFSg28SupAHc5lmOvHSVZOf3DuOSOkSbUfUZjVyV7wGf6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UiyjfcwzNVz23KVSAKCcl31itRzz4lwj1fubvliKbSZC0ZxFRVsMrRCSnpxBjfaFbxZ3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xOJkcwGTFY3DbCBeY0OrREppyyqrf8xY7bheBnEzQJrE+zpCigSWUK63BU6wcDu7YZ511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J3bxAAUxQiIFsxDKWHul4Yo6hL6uWPfTTS4IwwgcK9dYaLUmyoZAJywKlhl6ohmvMzZP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VuhuXwBcaIsBg0Ku5bUPlxL9V2KwRgKesqmtygtvdDdcMZhGOVVdxwIe+f8Ai/wTpEx5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rHcgQmutTaUYjpbcd/2/56wNk1sgG3veIrrGTTCQeKZ8Tsa8RU0nqTJ/4YIYs3I2H6hW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8zFQulLcb5gyoXOD21BijHYA9QjUUpzrtHfEpQyi+klgz0mB+c4lRI/juiOJthR86ICp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iYRORxAsK+sV/U1WdG02ZxHHR+4K5m+rpo8HvEsJbuYK2d3xBDMf6eu3MQRyFK1+oZNnf+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ByFw5WHvLkCCrKWnFZSFwKdyv8wI6aY8n6jrEdWDVvgJiWxwFlDqN6Zcohs+If8WkQFX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MNuxiJez4OJQXg9mINesLgN4+JuTaJidbnB6JYluFci/xGoK1MVlvTBHn4soAf3LiWJnw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ylEYd4ebVG+0xUyLNAnXtDVdIQCqlcILcv8JqLoqIddB2gS+ePY6+5iie2Pujy+dz9GE9f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bes8+8M0mxiCYAd2K+qMrSPb1tjtqPbFq/iPpKKrKPU3uLrj/AE5pFubEuxzCkKYBuphqF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IxFwAs7w2XfolOkO5TDwX9yCdAGxnZ/iA38SpVisxbwivott16THAiqRzME6wHXn5UEN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Y2QQYzGHBTFZxFuCGPqPU3PAxd2sD5hjlyiLvW3ziKKUatbR86HYj204YR56+sABVvCN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mXPkqmRdntmHnQlmMTqEKBrUKQDTN4YaiRTdR7Q6xQLvxBYqk26Yf4mw271SPD0y/LH7j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vmoI92O/wPyRjAcAYI2Ts5I8ie5B0OejuUwEDCFXWR/L1l4VtP8AqWW0eDj8HEy/ipUqV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WH5qVKlSrgV/w/wDB5f1AX8RIUfJ8r/coaedvIyrlQPwf9H/TC1A5mRecOej0lh58uEW3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p1E2sCozyf5hiwvANsqwHIfh6veHLpb9x+LFXZtFYP8AajMH+3M4O3hH7g9w+4rVwdei9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WW1D4iB05qG5xR7czhRtDdNYON4irLbpGhWrsiCq+lZ4IDYoXkXg4l8jz5npF3xQZW4pWQ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hmEo0GZRYC24iEzazHC9XiLETKkXYEWqFHDOIrMdpSRtt+Oktps2yiCFwadZfiCuUGLn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hS3ldzJjTSABs7YVpKvMp10buKYVQRWnYaKhy4qYOvTPSCIOnRCvCh6EQDGszgRfOpRT1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wOVdZt5gICl/1KYjQdR6NDtuiKwrcFoY4irnW4+XjsFQYXJMVjxANUYIJ+S1idC8tSsfU8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OeqCi7lLDdlTP9zZRgyC+8yhPPEW6ZgzYxAh87lBxy1A2V40EbdviOEsE5NwjBc7IN+O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9JUUaIm5ZT6mS3teYaV9YKV33FiFli9QBRlnSw11jyN+JS54gosVXPWL/ADBefqKrwU54J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qNVAtNxiI9iIuH02kc6eyTP1GMQisHYIqjwwbgETGS6x6QVB70emPn9Si5sHGpo994Ru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3TMasi4SyplR6cQeuHWYsAd5UFHqi11UOsQcnEowul4lB0gq1zcdFAa/3/sa9E6PywjETl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96ps9YrgRTdF1EoAvS4ziDk5KA94kbXA6F1DQoGmvMqx5+yIHEoNypMQYHPDkxB+cRdVYg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FWst9iFHNfkH3eO0yKvVpn0iCLVbasAnvOQyXXFX8xlxx/Yhv1JkLgQFZIIx4S/yh0g6Sl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iJdz5wXP9sBoLE4DZvuoi+rsGqxX8sMgGx/p8ERbkLysIIOTXlf1GmRpljKp1ZeCAiMV2s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A4Br0COM6CY4MOqja+Y0LOQ2c31a1GFasvci4XG9hf0RGYBY8ZgnSmFuOuMW+Yl8mepiU6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7qWiNrVYQBp6Q7tCA7E6ZRvNnlKGfAKgv0f54ubApZcL8l6iVFUK16ePEtTYsvspGtaQU0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SKFvdADdT3B1f4iV0h+qiX2QrRot6ag7xwGU6PPdF5HXBuvM9nxDHQDOBeD0+IxrohQp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2H5SyCKkXaCnpKzuYMKY8yn+QlR/qY1FDypmZdKH2gNArDW163cNM4+QEIdIfxPom53lbb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DUvzxEMdIZW5VEocJcrYxBUgU5ENqRaFheHeHk0WuppzivWHOCdZoR8y0GeoFdbzKnsks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6A1gzJfR+8He+rKntoJUKH1lImIKIcTWbnk+4l1tL0bgy8rQv2/ZjK7rOU7sdDI6ZYhttq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7Y4t6rnxA2uztwynMqq13YUIstg5jq0FhQttSyIPcaAy3JZ6BEEbUgZXDx6wGgCD2p+okE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3RKieJYbIqbMQUYlzgi1/wAFflGxcq2HnMsZD5JcksYeIrrKv8HeXbLvfk8/UAAAAMAc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r/8NfjpnwXL4IkswKMjscRcS+cm3bpFVV3/AMn/AHf5WDFl95cQQVdVEFGyPKrcStqFh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4KO4v0Q0RdJJAgm6ddzL3YXKex0O0BVnX3l+5YzidrszY7EFdDL5i98WHoJ8x12GUvuw3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N4l0ubo+JZW5wxRiCg46RjGYmYRC4thxCXcxXwENUS8t+jxFAPluX6sMTYp9xxG85xLWT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sALLQaZyOhvvFOVX5gNRWkmgHiu8bhwZCPiBeMw5qcZaqAglhSu8sgjrGYdlBRYzMAUD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jh7Ja5ucnXiEGk3FS8FvmEzFqJBWCJbDuemSO9G2NVOdErU4bzNR5o9cF8Eagw3s1+4ind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FJZRTCy8OhfsRWNpgynjMOUJysIaQ10FExAAaxMbIsIyL7iUeqxFsi3jwpGsqlOSBNrsR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/wBinW+sKhb5nWYrmdsQjZ4mBWegRMFlRrzqGr47RrKFxgrZzL7OuY8NGTUdQWujC0x7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CLVIbdZJR4zHhY8xRzh5JheTzOoY4mRoJQAHAVfECUBadYsau+ke0KOZiNOoZQBU3hXb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Js8jrpDFsUMZiKlCbW5eMyitrjd1sLxRGUE8HMp2XnzFUbDxAMEi4ah4Hnri5kEHiK5veE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G2mKGCGh0gU1SoibCQcJUoA9IhglqCi2EpaGWgXomIgwuMuhsOZxMLGWz5YBXpL2d5UAv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GD8wLgDYU26gaNgyVCnlgX3IP73YFhxbAhOULypBfQhWl3afmcTwgFWqrfQSEbHDjfLsg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9ibUenpWZclXZ3B+opQfqArGcC/Pajn2IrRSWxUhWCpmJkCbBE/Fy4svEY5DgivVhql3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Hiw9P7wQ5d1CNDZdR/iVWuFiunD9SgkltuSkfTUIJQheqj6hkoyzBBodXrCIGwOC73y5g1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ndh1RdKSt9mukE2FoH+WoSwGs/wCNxlCgm+UrF+ZR0teAQey17R3Z6KLNH6IP+pogsu8zL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p+HSmJmKvwZWaDuRrpeMkNYWWOSOx0ZtdhiiOq+XNcvsilVWusGCuU2ry+n6jbWYwXVmtG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5Jv6lHYt4zBwDdLzK0bcsbQA1p3n9CJ1mpFdkcD79agvR5a9TnxqFSyNMNxR1UiWJYr8o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95WFLrww7CKuek/EA6YFZ0VKVXQX0piNOgHyY9HCjwvQ+IEhhCU4wEtmOQXbtMiGl5mk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S7dETex2jXcCuHMdeZdzCHiUTJcsc9o1qIGktCe0AmOlTuX2iO8QqVi6q9E/cqFttUAuFn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uH8JYl6v3DVGqPuXMPaA+gWTmddcoiwX0cThMlBfkPuMCw3V8wmhWehNdoAAK6qbFkfI+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fmCwpRxiZDRB6Q1d1XuYgIXk1RtahgqBaLgz0hw7pOTYHMzcESLLpKOrAFEFBXTWuJayF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8ANSt5xAt0As8RDrjqgCCKMVTKGgvsiBin1h5npOljxFXhioyRZpBly/yfhZgz9JrbGs8+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QahW27Xy8/wDNf9X+N/8A4tvMGoIxr+ToeCXWrPCe0tSjA0GA/wCa/B+D/q/wxYuJm510d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3piUOpLTsQEJ0BDQ+v1L07QHdAU3XjvKKubKWvdZs9IeXdMwAD9osX/Mx6ujB9gg9T9otZ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cBV+8a30FlSdmPGNwYKobow4Q1usuPNQDRoN0AKuFqBa2o+JdBb6QIZG6Lr1XUWgShKvy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rxxcd5o7MWjwqNADSHzGAELviYAbUpdq1RzLKIpvKwkum97sxMjOR9Zt1myYxq5rpGpdlB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Y/UBhkwXuCDkQQwVL8S4BRzuoCgApPVlnSZecypBzqoL3VbmB8wlqcUEojEBbjUIwGIoo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LluXBCzAzi8SjSrjJl4XgviXcLwveZUHlcj2giAYAFUeOIhIQrEgXm73NUzuyqjaReQ1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d2O8fEZS5+wmCzxxM7GO0dghd30lC48yizZ0l16SqSAMW+9S6Au3tMBu8QKT2948fxEGg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6tm8mHDZS627qKh1LImGq3GFBzMVw63KK3V5zEMDriPLfN+kdr+ZWNeCWUk8Ymd84Xp0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iACOxqMxNtCJc1aN3FCAPW/qYZ4xhqoK2ocJqDwCHbiKLR4S41p3vG8uLHvZh9RTbm8l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eEPwugFcepEPUxG5K23MzgLk3EDlriVi1REo2p4jHstmfWGdqAmNt6vcG5tMxCzJdxJ7d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bNX4lAVkS+YWCIFfVgOxBSoePzcr8ZM0XPooYcUi8q/uaSOF4Jp8POH2jVASOrsbnb/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/AMBLNvwYXWKtjrebqMlYo6JruJthWKGj0AD9R+BWqe3WE+RfSJNQ+XR9QVsQIKG1DoVd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1LKayfca4MFHxE1yeZSLwzE0HrLrlUP8AQw5EroSpYA4S/wA8wvRBQL/s0EBSxOIWLtZH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WHtGfIrBzY2Ya0k7aUp6XAKLAHSv5o4IgBpTg/aUtuhUDOiKBReqIuj7fuY42B21NepF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CkdjqPWCvbe4F/Kgpf8AA1MvUioP8SdhnzMuvmYKYpif1LB6wDJdQoyT1sllqYuvqirK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PTZacW/qCW+FBg/UVDHVI31/SXa8klkQwN71APRduOhDXyi9BAlUcA4IjYdW/D1fLxHWET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CM02m8yz+U1j9RW3rvumuJQHiLF3/AElbec+p/iYFWU+o4D/6GU6qNASTUhgOW1QCFZbXQ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0ppPJZsmba5nuQcjCrzBdIuqu40XT3iFzFy0nMGdeCVXENTb5lE7P5UyB1TUwPrjHSr9v8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MK6wBNZX8hFYuVXRV/UtF0tmPKay+YJLPOUZoF9GBjvKSg+ZS9MuyHMGOxpghyKVJ3gJg3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zCe7HcMG08G4kkuut3qR0+SY/BoYMumLJ3fUwPMSwejY1c9Zn7gc4qlYOTtBnxL/AEmNA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Ud6gjzW31iFLnn+/0TrF86QwTVH1N/mOquiPUSi2zwlroJ1wzgV7P3HVjOImIh8zHTBeYP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OscKusTX9y+j6yeDj8VKlSv/AL1/83SqA2rQTMFP/Uw8w8orsvWAIC0FBCV/xX4fwfi5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RiNsi8BHQtb0rFfi/cS+w5++LHxgFrd2APEBFq4RvwQq8VoJiLGBcV9wJhJ6b7o8cWywu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KcvEwpHgmDf5mWz7zNsBHpB+SVZtqywt7xqDL6wwtYMPMGAWbS2pdd4cDimxT50Qrq5Ps4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PqVzMWLc2kFV5iknQoOdRWhwREDhvvCW93cqp3SpURxklY0OGOAgo80X3mHZIDw9pTJR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sJ2lwwLiqz67l+pxvaFojlC4t7oykCStyCULXK4Lmbx1CWLkElhKOLeIiPJo7xZBd4uaJ0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lqRldRAUoxL0VdWJAMtm2W+Kb4Icaf8AnMKwDOlWl2Tbeol7bqHP0EaEGzgvzKI1fMrh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sowPxEabqxi3MggWhmcvHWpkPaUK8r9o9DioqsKiYwGlxQvpIqTNPEzUVdoLRjrvuopV4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0mdr43K6Fd4Ga5Znmcqs1CRZpHnrK0q3xL77gE6kreBywDR4qAVAPFrHgUHWFYBsrlKR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Xi4Q0NZbeIatjHp2hV+1GRxVziWGmjcWOCYSZwM7MQjf5pAgxCFYLjUNWqYYNGpkCTtcs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A3ncTTXUsFXPYiUdJ0lkLVKiou3qRGmfWAisWhuws6S1gTr0iN8d4qwbdtx8FHrqMrstZa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CNd3Nx+wa4SOeBk1WO2/f+kBZbgH+SFii6pv3tlHF8pBsndVn4f+HYUFL0wfuIft60pwS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A2nTdEdoXTgykLI1h4Bw98xhYAOaCmEteIpDM9w1cLlE7OvdoNvdj+ZY8zdeIOq8Swi6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JYMmhzaHz8zEDFbaGobHA/YT75hA6mXdLSYlHg9JYcKu+Y04Hw1BDdj3I10JMNKPaWXd1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IAbHK90tvDZ9xHWYkWlFVdpIRAAreYoHpOi3HAz3ZvpaAK24CKcaocWoy9Mag3x5JcBFoY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oRECYG2y+YUCRaLUf2VpbprTr0l5SFrk4hqdA12JLDt7D/LLZ1Pyz47AdmMJ0nSDjMV85g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OIh4jUG0HvhUxRSE9ITtuS2bcqocxeJDUHCUwKhVgOReNwb2hDrLsb7l+nZX5PhHvKN6q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INpDgyWSeuItxze0kDXP8pa8a9Dkq4H1D7sF0OUmIdx8RtI/FhgvdjrigmA6rT0WBOfKVB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a2KOa4iwDzhZy8H3L6BnjweYltx1CycYOogVGX1u5mFDtiAr9IhWMR6RHPGoEYhAesIMw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KlsM1i5rQKI0xZFrVG3pcwbv9CJzMAWN/wSztN2oCylpkvWX/AMjaM5ZiX+LmMRYnvUdX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k5dGZpPiJQcv7IguerFK2avjEybhQtPPzBGw3QRU8Y4hqiHdrWIcUpRAr3XNBDOigua4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CmKzmAXLOH6IzBYVxivkxXQo/wAYm1weFe/j0mWkYENXXBt8sWHPZTjrEPNoVRbk+YmBU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6QdmaabPaOgPXCXaWzxhAPaJ/mZrs+6O3R9mcQX3II6bIhK/4L4hMouk/bxHwxfA/m9Z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l/wCqlSv/AJP5v8v4BWjLLpLaz+7FSpZ2nnpOqyq35M5/6Pw/klxfxf4uMfzxEsKMJ3c/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m7YUUl3fzFT2EbkQotNDzCU8o7lxbuv8AUtc/2orOyPuKb7K5bm7aq28wUHuh9tnwSGpyv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uSRaTN6+KmYi1MDmiUFhb+IXWdaYfEuiEOmOEYFgwmy7Lve/WZitqDni4kuKqArBzvpUp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VvCogelwEW0o41MsiC33hRhRlyvsricqp2wpb2DiE2BKjovNx0KbW/SAosUEqcDqHRBtM5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UuvEGVtVuwhqDfNRj1LE9Q38weWnUzumQszAICv5mLX7TFvAi24IkPLL4hyVqUFnfpFeD8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GnxGkEteCqPO5XkOUMwUHTZKkKCMQdCWaWzyS+4s6zMdTBZquhBd3WJuaXD7whkHE2+sq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F6nSBlYeMRLtLYRTxMzAvGoUNtAYKl9UqWs7RWjiJuNq/EdNlXEGm+qUHEG7upRfV6Sgi6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B0xVdZaDQziY2QDLBQNJyIMNFb3L9EaqHVA1YNYgmulvaKBa4yalKFyur1HAqem4VYVp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xzreowBqKKDDmadTUV5kCvUKYpC4G7okoN15lgD+41cOMwULSowK5brgmZj2RStU1Mq0x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VrxFVEM6eJmlo7Yk6QwEq3sq/iVrnBWfLCsDO4CC14UsUASbpv7jmTRwUDo7A0qUGa2t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YqRPNRX2jo9ZtlemiWTAbvRcrijtOniZr7SFXzz6QUAQ7P4qc/givGE7Lth3DkV3tYdF7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teaz0mnfa0MnpRMgNrb7ModaqV3ZVG2WOBmWyUPKnlt28R11RY0jR8R1bfgFwd2oTt9SB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2Y8kr0r61ZuI1ANttoJ2bg0AWeaCBYwrByvuJNRvrOIMo6EehESBRHETfO8Y6bjEpn2S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f8TAqDuNwBZL0cun7hhKzj7neCZsk70HMyFAbW23+JnGJNi/jvKu35dpujmk6QQvPiWq6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4Jl3wHxEJngD0xfUoQNIj3tCW6MHWiH8T9kCvxUesK/MVB0IrTsPhKxE9IlHNQrqNmpYqy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U7pfwmKawPFytmgK8JGxSpdo6BNEIr4vquTpBogrHDsfNuElBx/LqTK1v+xITIZrz2T+4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oAHAqBvsD5z0I2ncsyLQ4U36QooHF2zCXEmMZPUjXIKg1k6SoQ6c3U32g3di4ZhZyMlME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McSq7Xip1bwe7mI/nfVVa7XdgwHA/CbG6mAYDk1BHojbYV3i81T1Gonz9hAKIHOUxwPDu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JgEa2NSoIu7rgMaQ5VIuEplheyHx3CECi+odNQr7wcq1Bl7KGKo6feAYvqzsluJpAKIQ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pmqhmEdy6GKMAhT1HVop8aJsSh22sPD0hzVeYuqb/dAdoajDgCo80U1wenHrKVht5ce/P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XYgNzgIBnVXPZhNnYdL+2JFFs6OwQVf0sMfZ9Q7xfbIgxa8jvMd3s4lTAfQxWLp6YQzEE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2Zjqj7MwwVdzEdljZ2hEgdbuRhYPEu3pxAGqD8O77H/VSpUr/APBX/FTQdYP0iMLN11SgH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zv8Er8v5v/i5cv83+T8MIVdy2nYwRjYBV9C5ifZ9z3E/YwLLaqo4O8flCIcB+4DXrHGKD4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paPnlmwNBNzxOJxTM/ExewT/ACVC5t94Dli35jlVFUOYN4mSVomXACxbbz1jvBY1Tv07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gApdveGVcg9K39wQojWIAilUy+b0imYMh3PeDmBMuKeGHdU0dDjEAIBVXvX/AJDN5BmK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0zARlUBDqCrX/ANlhGBAblfuhvhekrwPiVNaAoXYiC+C/MFwx6yKZ1lhvOXBMh0G6PWMxq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W4TMHL3gVgy4QK0qUtR4jIJGmp/cGCXqI9JdKOWTUEm6PmUAeJQGaBQm71cJwmqht4Fk6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2C7LvUsUpLHGKiLSbjvTi4pxcmJwWBuoaYNxjbpaPVxAE7TEWsBL2XXWLJ9VTPsHiH6eY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aMPeFXAveouB7xWhKa8mswQWVc1ENiupf8Jk69ozSK8JcQClQymRzBmlnYzFwctkuiBHYH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7qopNEvdUXgllMza8+0s8h4gZwXuaWg9JeXQcYcMzdOnEEmdkCxm14YuW8yx1qEJjHE2Xx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dg+Yity9ZVciY8zNK6J/MxmSbQl2NX1HEABCUFso9MUiGDnm5eVr0L+4meAf6QRt95yv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GuPDFaTHWc4r1Y2N32YYUoXxKIo0bTcGTZj07gCtv13MueC4nOItaDjMRYaLtXLEAPFgJ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IDv3/wAnEccqgunNMYY+iIUEFUht7M3fh20B2eIjF6RwzSPEzrL9TYX8QC+r80oqYGIlS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39wp5pRjg8/MYBCNXk7V6OX0ihNtt+DtHgNfTYfRgQ1MhVWx/UFKka9W/0QZH/if1Edhb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fxUSJL9mkwMivTLq9OZcUtVV5oCFjCZL1f3OXpKr78cKYOamKRzbYSteMe8csIItWM+v1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3k+/iAzLk3WMDxDcID2qBV5W5V6jVumICcCByhU1jB8SnFWg9R+5wsFFdBJhigCFOs8n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I6uA5M0yzIKDcy9GWEslLlHUZySuyNIqE7RHv+FVzBgWBzLVhJirzPeoQRdfawK1XGgg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6ampOT8I+dipBcrx4IpdXoYUBy/ShFblA0ADL5YQ6NcFnLmro8wqEhIsZWuTKR1AF8MLa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/aGUQb6O0aj/ACgghk2PKVAjxTILlOrDFxK7Wq56b1GomLnFiIFjFNpdtvaQaRVFYb2cV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QqAVY6qviVRnocsRFCuoys0KYzKNvpmOUD2gkBLoqE0rvUu/mLPabYLsYva9kMkB1Mwcaz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sS4/CgDNfQhoOkMPE/UuD/SlblgYArXiXX2+nxCugaYHvBSWjsmvxMwZ2oqxYjn0v0Gn+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fWUMQvZjmXTkAuHt3xcqTOVfTCG+jltFOhjcIwYrtevaApZ8GPaLsouzur9vaXKwAmFFO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yirp0+YMSp9qpZubPKV3Vfuhz/3E1RpR2gUVDEGot6xKJQPKAya+ziBbA6mGFlN+xOxj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imqg5cRZZ7tCUAus6PEqP4HHbX/2f/g/8M6Tz5Pg5heW2EMvhE3Mstvt0iuS2yvxX4uX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v/lhCM4He9zIjVnzN1yYqJGi2BTzU3BlSfUYb9bRrxHpbW5nrBv8AZJaWL0mRJpK4Z3ugt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2fUDtRryTCm2oXymD3e0EtsjToZzwSpim6fkjNuWCpIEMt1MIPhKBVmC91ARo3IXk1uNe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C3wr/cs2DB5YmeLagPMOTaXRFoQ1p3rmFRSgUZbl2IJQ1iYh06TemiGwDN0+JfWGwFzD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ZOlb6zAWUKmkN9ZTAGHzmCnBwF5Y4h0F4zLAbK32l0c6zeyHjhrGjcBbAoLSvTvLUMWot7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aXbjNQgIFxiYIXn/ANhBRozHE7StFCwNm+YsdW5gZxcelASiHcGyUBW2W05KU7LDYzuO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1EqMgkyuviBuOhQS+Lo5JRotopDMPo37nT0jyFqo1JiuamQZ63WpfG8wLV0ZgbWkYwV1m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lEbSMYqUeYduYxZU1ioqu3aLiN6i1BmFXohmfqUrXqQGXNX7RNLgduZbVuY2AVVlyqGQz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0ljt2rURvUNFsdoiCcc9oVF0fuGgvDqoXf5RCWZp6QQXfpGRpHjEVLR1viYpkzgiF0jp36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macOFVlbjb/slsdADRLSxzLgVGi5URxCoUUO0KcF9oXg5HvAzRXeJXPvBSrMRRg+YmPMQc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8VCgtwbiqh3cxLKxUwbUHIqI2C9MoErd7Nh0K5Y9VWqnQGHBDNtKU0esMUNAtg+Y4VfKpl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nH4yQiiw4OQGvFwNzWX2ZldAnAHiZ/0Cxx1qpSjNS9W8ezO8fcUx12w9i5eIt/hUpOu6B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ovydYXNh2OIRFvArUzuAxYTWy3QX4jKui2KXYHiHzOy5Fo8Q7ZXlwKr4lVN6bAGiRGkl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4681ylMLinusyPl4VLYfUowYqpekPNkVvkx/UIV8cNQD9yvdp0LfD2bYl24/SmDoSqNKV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2xS0cGN6mRIrQmUtXgsGYyAyZMVB0W3N5nGQbV0vb1hfashopfxG5DvVmhMeIAMAejZ9k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54CYE6ir5hipGaaSiKbwepEQsb4FxNtT5fqKaV7EGBKTqQPea5zLnPwPkExSABOqq17M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z2h6iWavFFeSArEWUwRGC2AXQWl+IIUUrMu67GGhBBpwMQQOxvBDWbUd2m60Q04GBz6tyr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iiEwxnmWsLd34lG8/XIQqWNourn3gdL0C8uPrcBIKwM7oz0c1vrEZEwNrniFGEtuL9PbRA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+uCEWPKNLGWCMqhjXaXGE82h0ROHMoKDqqfaKxY7KgjZCTK2C7IBgI9RqGlPY/uaXmZE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5lbEoHoHwmL7PuPL1xC9xD7rLhpWKAQlOxA2uoQgFRayzBuBZNYUdfwc4f9ukyolFFKDa0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Hs2vEJWTN5PXVBYJowjHRePGA9QGT5WHoyujUH3jP7RhkqhuqtS3WNqa8u/rHNubbwL6T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6x1mAoWFPuIYYKotaQLSNRSjpiFLw5Kdamp/tfiaL6EAuVGF8ZliVjP4wmrgbyfBl8QfZh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L/ECKFsBv+vuUEA6SxZh7YmOk8sQCAxyInaHHp/5P/nX/AHX4UEW0oIy6WhXgvcJbR5Ts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B+GX/AM8x/wCbl/8AD/xcvP45eIqK7B7JBiu7Nz1McAXVTPMSpKLHzUwhAMSFmhfL13GV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FiuviZW4qpYAussVBgqzOWrFPiNWaVTftA40BDuN0G2t1/mEhkb4Q4hydO7oX/wCCJCtIq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+sVRFhfe4aPAG/eVNxDQzPg2xz0mfaBQd5qAbAECu+5e3YbHLFHYOXXIw0ei0e0vVFin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uKG3vGXBsN84hqvI5Kn+uW0bo2QOnRntL1ERBMj/AHC1X5qNaZN+Yto19In1RRtgct2g0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XaO1fSW1yZyb8Imfpbz5qKrcUu16uZkBg6y4t+iBLGBZZnGUIq95ghHLcqMABT1dSh/E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WEDysudhxcp64xGlKU4hpeaBELFWW+8svGeI8ODtLKZZiCOfEC3TxiGnsh4uNZYNnpLgp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10Lq4uHLbGEU5b1iAM8pY5Lem4+sZfEMvJCjbc5U3mvEbzAQtMPiXdjrNDbBLpPeBc7Gs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jIXjMTTdkeNuu8q2zZ1mIVK2k4YUQBvrEnT5uDwtnSLw23MVzUxtYf1GpdAYyy2qtYEX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Vi0Pp1ljShqlRJ9AQEsVlmmqM+RMFBmkeCDXGCU0agKUtCpXTUFtX8wFi5r5nOVYwam3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cZgXGK1qXx8To+IuirXECyO5R6y6AdveYg556x3quopdTM16vpEFupMbgheesbAPXggAl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/n5kptbRWwHwRcmy/wBx5TrnmA/QYegVDlLwSuTDF0xLMxFseJZ1jcbaPSAGyNaoKGVx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wgAaXWH1V/qKKMy2CuO+4E0BZdBS4g8gNC28zrfM1IZve2Mr1iVMETzPIJhsk8b5j1o8Q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fl9My4NYuED3UFwgfYosuqLZqP7ZBpE5KsJE9AUp9uzYBYj0hRNHM6Av6grqHIJMtaozK5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YomJe4e1y9LzX3BSc05r/gmWy0RB0efaF/ic7aXovM9tyi1L1woAB0zuCBSjp2hEDkqM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BThdruU8Ds1OE8hKBWRti4Owt1GpvhToP3LB8o3D/wDaUrcWY3WUOrxG9jExCBXj5iAZ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8KC61f+xHu5CDeMCANlgDjBa9OZdUF4dsq6ZlBrJWWaFoGPeBzktyBT5c6Qr+y0Th6cxqs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pR2uGeHU9NMszdQA2bk+gtoswOujPBmElUwUN+EerBY0JOXXq+ImFbIOQp1rr1hTbFeAs/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w0YhRnHaOwZqWBo/CMFJcq2ldsRfb2FwW2rqrJgQHo4ZVGqZgHr+5/qNIfqUX6VKhkHR0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rGXU4swnRg+ZtiYtj0Eq0vQZ9yJbZa7scRZxmZE1csKxDRWmYiTW6L64Y6Ca1XEYcc4m0A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8Rk1PnR2Mxtp5tu6swtOeuPEQ1L16epMseEnZq7wynGjPFd98wua2Y4eamFItR2ht+o/B1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5ZyQotenpAxVyPhmaVSoxjmlau0Ri3ibZm9xIalSi4PERO0pLyugyzKMOq8PXn0xGL4a6H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hL5D4sBwfIxDJYj4mkNtqnqTC1vJuP/4H8H/CHfZJQesJgPDSvIx4o5Er0+YUAjCAoPxcr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T/2/84CfIfcVfLOU6ECa5AOrOHqvqK6DqnrApMaDuYhBLSaeMfxBUvDKZSjELRxnMZVH9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tZvW417kC1UQQdFDVGzqeJw41xPY0S6tgzfKyinFDxysA9lXFyobx0CVYF4XSMPA9vmB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KVnvUrS1kWsVEkZV0jVTQj3i3GW/7JzSrmAhkRtmIAVBEWTrMWg3hfSYtFIUZWyGOlYl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eW1ESWu7mujqYNY0OMwXIaTQweKgV5Ix2TQL2RgOj0exHDtDAJd+hyKhaw0GO0K5q4jXH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uoVGkxvtCswFfacy4vXzFZmFMyzhrQx28QiuFB4S2nriCpTTKbWsQAopYc213mVasCuvM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7QorzGhLs+8pU2XcdWtAa4/mDJvAFxDmHCZbgKmZClHTrDII8zn/bl+lrxuJVQ78QdZnR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5xN60bh0iU/1yn8nmPRQOEqUXA894jB/pE7DpKLjsdZaAuG6lVmy2TPLDkvRbcEg21xG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XKo9ZYRYg7XL4tXQH7RKU+W5YJzhMx6xm2SLWm2ZSbweIop+4oyHJ1DIU5/Uc5jiyjMuv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5aItrsa/BBwzkUdYqGS7iBx79ZknS5VNdNzhOJuHItG/MXQ8l/i9q5xMB5ZkcFm2XpnHS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0HvFWO9ymFNaIwSoa6RW53B0m1vMWzgIZHeNXnfmv+dcwOB75o/cyd1PmGAyihqFiCdXR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drg+FgFEaCugio8mTXO5S0xU72D5l/QM21SXxnEUosx0Lil94AvJb/EFo0lOGvWMqSIOFC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6or6sRsCLnUPS1mNjH1IAAVpLYot1T2icnrmZ8LxiUHIPJCnoxy6eGZND1lRKzR5TA+x9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sXtRF0QMtfEJVWxjjApdifdMUYSD3v7jpW+9KI7XG2FMwdQfzDhlg6B6sv60FqyvQjfBt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jXRmQZaBw4UW/WPIMVsA0w8gCjxT5oidDBMKJLysMbbwwtb1V+WJf4JEqoB2e0aHyMkQw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IAWZ8Mpozj3pLUIaPTrR+5moKPgU2v8ALEzyCAd55depfV6EFoEmTJMehljqps4fXK/qN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CAXEBa+CUVRn18Cw1sjQeJ17uZUmYIkroxACjZEA+0qwO5cvglt8Ob1AZBuVYABl41xm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rX3LShQAgFnoMPRUFPdmX/kAJcDn2I/mOx3mSp73EchaFwNEjv1i43FfmZDipm7y7NQAU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gT6COIW4d8lRip0MHqlueQskykcKdgB7QhLN4Hnx5jALIuRE7zJlVgO5cN0uEQWyKqNn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hSPiKvMRFhqbozMhp5ektQHTQU940wax7l7rL6S0gNDB9JhdNBal9K3gGYmis4glMK5O5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8x3h7xyD9xcotqut1Ai9W+cCKkdFHEYAXTFrZAbqrP4jL9MNdIqVxTJcy4Ex+Lm2AbQH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rL81bzTXq8xex0lrzuFosEScxY9o1dg7ymwI+89PZHf4f8A5X/0RgXfQ2uiHWqPsmVa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J7w179ZX4r83GMf+Eh+H/i/+H8sE0L6SnpO49o42PkSg+pBUDbT1zFQ9T9y2FOL0OWHKa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9IcLT+8tLp9QKgBE0vibXmIBNsjj1VmKDl01LSekgvDvErV1Nsz34Lh0URfz45e7CpCoB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v9ykqADoS5G3IisvjHtHzZqFmAFC0uDWobMuFcHSKqtf+ymwlbYNpFqNi+wjY2bYROpUt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2LeYsBhUWQsQWN9ZVZWGERApOBycSsN0d47KwWKHACQvfaoNpHFue8vLzE2blPNKxVO6+5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bwAQkXb5O+gz6QllMBdXb+YiCFqZJlo3X8SsFMVB1YoiwJMA6lPrKGYWx51H/ALRORiq1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sZ2iB3HxEILbO4TIJVM/BzEWjjMsrLHXfp6Q8OuYTUsNR0wW1KFxJgPvKjVkNQ2BRPZtip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EFQVyxwKUY8wYrg7OkDlwvtHEEFWy/QzrsirmFDkep6y+BbWZQ8HlYBSgdQAYps7Zg4F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4WdkWTbmFln/ALOctQsIcdYeZSFBC+ljXfqR7Tj6yZWiIijJEUU24xELwaIiBUGjL4xM3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1vXNzDNoulibnmF+JiA/meJDq+YYd87IO2DiOeZyETFGUlkyekWnLUANGoHbER1lOW4iHq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alBmbYaTqyjRipm5jQ0e8vvNdLlgKx0iveZfT5jtAVsY3TRuacS7RTmI2UNc9oFbp9Y0FG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AOdSgc+ZbkxVJA1RMG8RZcv8ESOsxWitXF25hVhaC+cRLEThxCTYvDFjmfEO1BaUUoIgH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3Y2+ZXUILzIUX0zAQAa8gu/YmGtwJThvxmKf7OkG36jFF2aMMNvolfwcRjaA9AFHtDVvKp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J4BPIKPmJwSmEbYQupZjHWukScsVawm9TaH1UfZgC+PEGygy+krFqGjLU8Dgbg29PKAwu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EAwqFXrAvGGuBFQp1IWEExLYVbW7x/copBrBgKOrOHiOR1XSMEnlxb0Y4g9J+Ul+DYATc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5h6ApcASX1cxz9GGqvL6bh9YT1D+Kh5D7E3u05nMdTb+okxPWUVLekp7Ke2JgGU9kbgEU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wFC2vF7mVQQkrQQO9Il6xvPpBERK/h7sZSjhveUuAl0YwzXlvU0+FCwfEj/gbLfVT9xwRz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1OY6NHMWvbMqZ0ElA9NSor7U1J35ekp0aQ4YxzzcqDiO7rqIBAFHcfrjnW7O5j136Rj/47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+qCbjvDA2xINnM2SLqWQNS5xB1CahrE5i5r8CSZhbwlLwRdVKt+auu8wQalWYbawxzhZb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Q5MkN7Ae6mO+SEcLFV50mc6D8E0YfasC9znMupicAjshHMV5QrBfmKsuMO4S1VCV8ToLr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Atim+jqLU9W4l4DkqV5nEVHboIJo6HpnN7fhEgXhBGW+XHpEChEGgzmoEff7pbVEwKtrq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og6O8NW6q9DjptiHtyFY1lgIxAC7rXMRS6ejiVYMO+4NbIZck2cQsM3D/AB1iOxXX/MekF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rOkFIIl1FzF6wgFySjrUf/s/8Aui5aYcGcHuwqp2j0eqDj7hr36//i5j/wDATlF6UtMFg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0TEKtfVIQ0Xl+5eKawoR5Jxyu9q3G7ZgPkZdHOCPqWCMju4BpQBOt5RjQql9sNm+PeuB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rcpXg+yIKqaP1ETFcGAls6lGA4AcesCmFi9rHLL8mQ9JeqBS3m+ZVVXlurDBp8vB2gCrQ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iuxtvTtHoAUeprMYcXbbzcRtKYS+vzFFGjhf36QOEgZgu8qzah2+YgsuHc2noIAcwGfeU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6D4iLAWUeqoVa5IwDrO0LNwkaFCf2ekOID4pjyY/zmKjn9EHk0eFvosfU4KGt2trUY03f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MImZrq4hOFyTlq4idAh6wbUS1RduMRbFQB9EVEZVPgI7sEN1G2o5gYvfEuDG+WWRDXML6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xKrlKVHeB1uFUzavSY0e0VShoWvEeE9bggaaNzPsau9EpgRsbbhcCQQQHdFxUYxAOnKq1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mZNPQjUDN2wWuqdkHZ7Av7hJUt2jwS6gIpDtOPWoCIc2vWEJwGIl8UDklr9bluZzfDO8Fb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1VnSXqAF4uCROadxDt+omZrnTMtvoDg9Zvi8pf7iyiLoBG51jIxBQVy1zLV5KYE1A2T2z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OPmK2occRSsT1hVVWfEuq6/g3esY4mad1xDBK56SipzHvHgMxTncsTPvMdFMCBWiV0hAu3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0jbxEc2qOBfvK0HylL6ylV03AZwxKBp7RdaM9JszAzN4Zj8N1D7nK7lX/wCxPxz+Gpb9o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mDUWvYQpRitW/UOEDotS2o1/BD2YEdnu/cVdAUK4gj8GvRRtCRKYAA+lwrUiVWGSr7Qy1s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lUTon4i5QGLb2lTLfJ0jZLAJ4QR3/AJszBupS85ljz+HX9a+3oS0VqiljoJwVKiN2c5yma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T9mYhfd1yBuXeLs3ZR3LxXgsEF7h0In3ULboObtGB4f7VN94xUwnTxEABODgIcwGS4sD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l/GUMfUQD0uwMjSh5mHBcbIYtLFJYKXuS7gcWRBmj0gMTuXrgH3EKy7DtkR09+Q/EY9M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C09E3Ehx6/jU5TE9EHWlDDEXuPUH8uRkmlrLDbFKHpP1E3CsaXr1xKIkqU30Nn1BT7Sjv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FL2P2x2drym7H7j+yKrSOq5gHvAXMkHBiUNqvogqOlT7sxoB82oBtigqsopJaC+0KZL9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mQRkPOZGYJWaEP1LPHL5D+IrhlAwRAmZTDO4IsAvrGwxmZQqxDhagK3cW9Tc8zHpWRj2K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dI8VBMObmcUwNqjjpRShAwopjqZhoBdA14xtlRa+wTAkCtFG8jHSD2fCBA8wmPeI0Hw3K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EX5JdCnU9IgQja0ieg3Y3ll9NNJ+IkUXWK1ce9tqviYs7HVjUNbl+vFdq2vQDB0Ag6Xtp0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EfERgbxlB1jQDZZVxKrYC1ZzRlWV6jkFo8pj7R2sorOF45yPpKDxR8Y2pHOTEEjV1feOY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HT4QwCt3hF2LoMeK8HLzX8xqW3lcrLQplDiWIBg2QZuFRCu8EC2ZMlwHn/h/+D+L/ACCt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PMS3bcuLulRLyMrywxOfzcv/AOD/AMsf+mGBXo9iLbE7erxBnKcmcpjU9EeFV5K/UStV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LV5au+8QVYuX2juh64hGNBw/bqxAYwI9o4Glrb2gADACoOWOZKP6jymrlesXwjp2yhRLa1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qUDq++yUxtZasxCyqEVqGdOueYR3IAp66X4lfkXPORIIEFVJTHSImVka6sIN06nXRLoF5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y1pHuVK60lrWNg9osaz7i9RavdYziKgHKVW4r3LbR1ZcQOUDtSWiqILV7RFZAlKcmMes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p3jxBcVXS4twBv+zBGSbWmM2dVzK8RC7W9LlCE5LfecMvLabgU1YF+sy6OlVeXmHzKNhe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VEgwEtI3zKtVVw4V0iQMJnbfSoAJlbsaKYVotWXeXiY42vMtceFSwOGIyjw0TJR2xWTVX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AagDIZ1LhDPNS6Bji4mm4Yu10hOuXiCUoG1hhTDNy16tNMsmKzHr31i0OOrLe5XlvDV8Q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zXWNeicwDAK7fqWOFybh4cRUc3bjbBDm7SWJQcOvEG0CmK/UyArDjvNkPJLxFvWV5adnM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KO+crUKbKiRAMWcf3CiyXYvJgAwnK3L4lLEPOmP24DKmDWpk2RaxzBG+OkQuXMpwY4Is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JhdvrcQxd3qGN3cX26xTXWZ0nH41AiVBDTBTvEcHSNOZZDOOkBWAtdJup6TcF1mBNBxZM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dYt0PCFwApqGnf8AU0Haa3Azcd944LlQ/wBUXWKmoOXrKqdoVWJ5YeZemL0ldvH4051FL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m+dlcFbZb3Q4HBAWqcwcNSkrBHqbfM49se+Fj32zITgHxG4OYshajUb4RaQKg4AAP3GI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WKmjLbS19YCtXdCDN99Lv9Qcr9iCYX3JW8sV3afMyh/pmHpK6SspOOO/+EUMqbSD/AJMCJ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ewarMWpQaVgaHHrCkVO6V8ODU0YzMMBBQvhMMNZvKumqjNi2jY1KvYVqnVCXwkHmgAdC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1XLe/FQHM6iyN0Qmlc3L6rmXFVRvH6CaFVZ3dTBHBX1GBHH+D+o6jfsRKCGv7lKKwtO04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dJ9EeK1GNvUdFdIBWSIlpYxEd5jYPWLGesuCPmIYsOGdWUuFgtjKIK14BxHXMI7CQfiLT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w/C5W887jBqsJjycDuzJ2l3NdVo7sLes3UOQctagMCuVQ8DsQDk0GiDPVevAsErf0n/iMF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jMtH1RY02vl/MoqUhHtAu1tHi6hxVQAmy2C3qoXyDrjbANNCauuOrZNjc1R1Z4IajeWdH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3ETZM24FZIDh7TiWkaVImqj964bwOX+UHtfpjh94jphDOg5o8PlVML7eBjgEd3zDu9Yt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RfbESwtdMoiN3ez+o4pUehqC7YxmhKzMlKPa8rLw9lhQDW1jyDajAB0Xay3FDKHQo+ZyKl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YQcx9hDeLIgEjSlwBWYcJeAw/mPBygpLGD0uAgLZwSjvhm3ZjLwTjkAhDfA/czhCKqhfKu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UABrcWxYsyYYrktZdQppY2ZmNSykny2+IGnuxl9JrCcbZhwH2ox5A2QXm/Esv+ZhNxJkl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Np8H/wDZhnBFr74Mg/qGRbc+DuzLob28jPP/AEwj/wBX/wAv/wAP9rpP8N0j09KntD6/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i5Dp+/wAF4O+AXYlFuo+pQXdXiXhTxMw7R6uhe8xDu+5QYLyLiEcBvFEOZwiwmGPqOraII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7vA4Nq7YJmhdm7csTcq3aLNDX6MA95Y9p2JUuO8AHIKd8WSo2dEHFZ4cIlReXYny/cNBa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WwL/AIR5wsx6BmMJZS4jEHJYIq8yo3D5IqAESqOmqgBsZGcW5i7wCSV6u0U2ept93OOk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CWa+0toV0K0i7j/VDolmDJe7jMvEFGjlVyorFRegP3L6C3iAnQuJgYDgIr189iNtERkpo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K40QOZcxxgiVUWrqE56Kp6BCi3OpdJLdMqK9Vb5nlxUUU8E0TvNQC1xEAB6EtBw5iFM7+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BUeXEFgIVVSh24MxhsBnpAXXledR3L9T3lFCsiDIx9Y6YK1iyWqQ+riGqji25xzoVCzt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Oxk6zFQOXtGUObR5ZxLPReoAtZx9I4zpsgXEo/MxcV40NteICrcclPeJKc0ipn+Ng0lvO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RvK2WvGrmOcnS4LRtBGyHQlVFDd4gdc1+FpyxabKrxBarNmbitzmXW+esBohqGldQLT4l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zglTJd24pKTWyWlx2xAWWd8RAvS2acAeCCrOrmUvRc1ivMNMa+sdiOQxKtMPVnGNTme0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hiVcsq+H857TizUNuMMIw1CXOesdVBpvLDBx3mWnLUx1Pw/k/whjyLHPKcDi7mICstTTX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Cvh+p0XBwF8+buMHK0Mkyccyj1uNmz2gK9ApNlBMpoAHLlft6sVioK+VI5VGynH99oNe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t91lT5BQ0KASorvdHEdMX8RzSx7QSXlWY2YPaELN1osAX79oQU22rtdXvMAhiJR4EL92ZV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qR6qDqikDq1/MVB539/8R/Bih2/uxgX1FuWlDnxN4RFMVgps5jvx2ujq+HSV9yFC0mLP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q4L5mjyM8Yr7l4IyYC4y7fabSZRwtkx7QgMWdjhfmWpilFJKtMA1AaKZ0dIIyO8di/qYUF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QxZar9CNhYvArh+JWVRcV0coGPFiXzKGWCjB1LldWIFmbO5BBlZ2iHrKOdQGcxDviQuj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/s/5mXbfkSSmbDNWgu5uUnreKf292V8sRLdt/tiV2Kvl3meGofOcx1/jEp42b7/qHaK7u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gvyzYKVrwHSZ9cp9YCBp+CUzZMNYYgcMojhUilm5lhWEb8I3tzguvA5Uqco9Els0085Ye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ZuUFdpv1YwEHQF1OandVLXVvBLUKbOzEA6Qe1gwSoi7mo5jExMycFwq5e4u9niFMCRFN2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UI0FmiD+Ck1jcK5IHi+IwukO9XbjBUjryvuK4RhZiy3N0hDAba8wXhvi+s4ymVKlMu4L9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or0go6qEsOh/YUSajTRXbN2AArGI56x5sDdS69NErAY000eHl4IWZTEGJHAAOxLEQ3WwX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R7v/AHWDJJd168ekI2iHKGd/OGaDxK6xyLOBBwefQlwlFbX9Qrw90BHIcCpcK0St8wUtA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XLG1TrlMR8OIIvSKH8W3Fg3DSdsv8P8A8gVoid18GUenaIfWaLv0gXqs76xvZ/8AgRh/z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/ANkVf7cTD/FqLcofs+p0GPOdCFWUvY8C/WWUzA85fH0fqWwOa/gi35ZRQfMVeKJ0YR7BG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1IuWTxDdSoXrIhxptL6X2riE1tXVB0HxGdtfqiCvgs5cRWvDaZtBVbejELu0ml8RJVqgB6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ZBQLek7SuN03R2MEAzcDcBZrp13MhyyWdcwLQpVHsgwUstdpgBYDzHzQZacmnmN8A5Pm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0jCadKBx6spw0XWeXi/3DhGrb630Lamy90hUwQyNa+hbWodx+jkq2/24RMnG5ePt6QTBV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gRchsYs5i+maQUMLPMQpnwrRfyxxXLBgHTr/AHDEvHDQbPviKoKDHtDwoNuvWChcD2Lg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F5gBPJYMU9YgW8CSoaKP1BRn2hdQVm+8YQq74iQiqrEUKhZaquWOjCkEDJ3QWpoAjUm8Z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W/3EUgXllqhvcvoGVGY9zkbHhjYlDqKkKDnNzMbbwa8SqHagsPKn7RBJxkY5gVBwsog8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K92DJhWM1UmHHfvNi9ekRCGmEgu6DuMs246ssK1VxpwtzRR7RgYJZWAe+4lxS2zzEaxnt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qQsN41PTLzRqFMjN9nQIw0D0RrG+bl7L6gh+fOzAwB0qNdPbiKW4BeCoof1MxMeY2MRsoM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HRzRzEsqsKtmu8rgnH4+es+pxM8SsEdLcq46huVRVahG76y/8TbAucX1x5n8/h78Qyn2zm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r8qFALOmbg9VfuZh2eCixMQAk09CFLcgspZv0lCGmNuhnvmNgcUj2GfsjfCy07ykDKr5hv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OK7SpQ1toGT3Yiltul6uWAFOLVmdMxl1cLPVoNVTRFx+lzZ8ShUprmAmXhZ8xq1GW7jqP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E7V5iUabJoVqICOqFwFbVGGYVu9WbgBW5NTw/zGFtZjz/AAmFnC38L9w4HNh9IO4sbeqL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1z6vMD0HBvdaReBTpxpSs8UawLCvG4RkFwBYVWeY0LqOShrhplSsGRMB316waA5U0Bive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MA+pgTJFmsbIJOHxFbI6OrGzzqICUmVQOPMGIsYG6r/EObq6zAy8DHklpQfInWLpUUXT6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R0cw5TwYlL4CycAfDOsesFHrCyxa9VQR+jAAKR+BCYBr023m3h3YrI3AGzr+xxCusdSXN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BQZExfVn7L+YCMFSvNj5LipzKtNyuVgYM8xTGCCjHFGpkSSOA9WZsADSrqkS7bAGd05i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Rk430GgjbULextVcZgnnLKnCgDLziYFLc91PoWDMbD0AawBbcnd9JpU1+YgKUMTa4NZMS5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dTCJgsOMnzEdtOXfxEmm12VFqzNwxywyixmJNN0b4Y4oiy8MySqHNdRJ6whzwyC5Rgvlx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mEvi8e8rVQGw94ZQ6cSo/ctvMyPKYT/d3lfXzBFxG3WWYdBDSnmaHEgWY6EAbQvm6jAe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dPNkRZTkstaIVygOFC8WN+JZ6juxQd6fuCUqxtqu18HYhq5aIGbysKEbszXBYtaiodqvK7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tzmaoAcZgn+6i4d5SAVZaeX+JgrXpdeBxHk7ghg7TBTkgDb8ipW6D0wYN/tSXIjDhmj2g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4gwkL6MDw8hB0j4mDE1HRiDL1P4fxX/VwFaC2bUOjZ/EQYm7x9+kxxOWd9Yrz+b/APif9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/mpy/wDFRe09hfX4Hm8TiTq+EbQ710v1FJeQ+qHqXHiZ+GcgtA9LgGKKvmC7CmYWqmgNz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rR7wBDiLz1l7Bq6tzjExm7LuHkFsKXS7fMxJizfUmaN3+kKKZdr0I7IoUO2WKdjbm4Ab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X0lzNwAR9zmge+I3fQslx1wWceszNYDT0jdWoMX6xhlVnQMRNXBfZreSWYRQrQ6kLILIaW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iKn8x5KWzBsB2viAwZAqgu3+iNuWSldrtJdFnFBS+WOiKWptXu9YPUIM0sbNsBZUlGZb9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s4upna47irY5q/PaHvVoTdvqWMECDXqd7hhs5XkLDBtd2qmEMMu2YPCNZq+kCCZbPES4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cC8StEps7qKFsDbAvAAG3AVAV3V37lx1XFcd5mFzAyKeZTkAQ1rwRSQd5WVCjBL3nMUE+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lb/mOVQsl2lYaWgMUVemjUdUt8rtjeEmgQy1OXLPJrAf7iO235qWnChGuUDRCuCJclvE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+YBcNikxzC4bzKcfcRWIitx6BncMxWDcZiPx3i1KH05RozF7xqLC+7ZhM+AKlKMM2oDBV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6zqN3bL6pF6xYqBqHVjTmJU9Ji45ailjjmusJyoqBYZdlwtVQ4lBrRAp3KslRNVb+GYjq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+oaL3OO8X3iUPaPdKijzKz8z1nD8Rq2ptltblrW400GtRUxdef8AneJm8DRPuUjwXFza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B1q+SCgGNtSJXqzQZKVbb/SMR738RXb1VjuBPGf6MKr6E4YpTyZHjUDsgq1AogUhGAh2/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TGAPpC7lMNDl4Es6VcAd3kGqH5ib9ISmKurks2/RzCMudpy+rADwf1DMjeoQEO3kaT6Iy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XATr5eZvrDdZdYUqqtqWojJvDm8K/uA6P0xWOpZCZRoXdVZviIKNs7K/zMSBZVV/zpE2M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vo9f6jD0Bj/O8dsdZHu/iWsKH+IRYcLk98eRx3tUPuNICAnF9lQ0uFV9zocnHML4EGCU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0weRIlcLKsKtqAQu07bt2O8YlQJSQMPrMMZ2JDeum8jPUm6PQtPzAyT51ADAe8V4fUwAax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CPTUW9puBftHU/wAxAyr0pipVqp5Yxqjb5KxWVPI2qD4x8Rs5IEWFhnYxBi8w+xWjwE9L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qP4jdZZ96kfc0NATuMeIYb4P9IsKWbVsFdKt1LwHKP894fFAvqjF6qMGnJ/UPzm9irF+oS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8xuAthkt7DuwDyljTmrnfnmNu8DmCtu/QywtZkKLYY39SFFELcyGV/U1DvjaYob2MsT6H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5KjLAdsk1Q8cxA5xGChZA5jxiuqqAfRB/EVLMdcUxgL74YpYq6RflPjvqXBhL+wsQHop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q/R+5YUMxQJzNCvSIVCqqHHmVs5Pdm0M1GAsIS1GYdw+2+4qt0t+IqUK0F5OCAWLII/lp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F1yuxBFatto45GeYy8BYJ8iCE660uejK0DYyRdBxl8QnsjHunL1ZaiAKz6M9YM0DovxAY8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4oZN6H3lqSpWddex5goVtP8n/AImABRig0QeiC6TZKGmUHD6xDZBFjcbcMyIXXGGBid7ZR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UHphKtxqWwEy1L6mIbB4yjZl+RgjkxMpyMPw/wDFK0QshdC3+INXVHQ7vEEah7fumX/8L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+ef/AIf5vSLLkymP231FH6jFbj8aaYmD5S/mLNzMG7HxHaOya3JDeABasE8FEnTGfe4g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6oNCH3xcVUMynav5iHDIfVJdvphwU2GaBa7B/MoQUFurB6BHxHTsMLegEpFyR8EfLzTfS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F0F7YqZLWRvpApebflAMXO5huV5i2YOMtQ5V9Pge+hHS4YwWd9mWhMRX3Z4lehnFIp/KG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FQlPUAUKzb2wTUkAKwHI87nArkRQ2l4xMOAJo6OH16RUJpJNIW9TB+VRS9jxmMlLKaN4O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RwJm6OC4wGcckuBwGqwXThrr3hOBWIBdz3axG5lSvYNLyrOQxDl0HiBr5DQo9OY1FKRK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M6l7nLF3FWaLrGKisuILpwMMGyYrvBXBQLGEF1KoKrhd+JmHBzLgmtStBSiiIWSqtQPM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uoKl6esFSoU5y9Y2ab1YlrBiEWF9cQZoh4xbLgo8QWnM2uYkFl2mDJD1myiu0aZrNxbz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cEU7B8ShsphqmiX031l+szB46cTDU1CA50C5V1wrVSswvS35YfVNUgqVPm8VVTjFwGMh2x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KGFO8RJqCMWI4zAytbZfrPRr8S1FJREcbj2N9uIgiwY7TdYPMqnQ3+TeZx+PePrGcx04t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xldZ99Y67/jmeJrrUGe8tQF7jh/uvzUqUfqiFfuJFBeLdpgd4qZfA4HQga1BeT6lAWs6m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bWk9IK7i+I4MqYpwzF8q2vH8hHca1Y6vp0hLDZToLo7vLGlBapn27QStiOHjE0esUZsc+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CIBbcrzC6kQsLLu0AKta2nqzF+QfMq2tk5eAOWbzbel/P2lo4bSvjR4mqJjGqjEFKvP6gb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gZEB6lUWpRWDd6viUcXGXV4tKWxe3etI9acgDXDTxAyhbvUbxA2QKoDpeJmt2zfuiFRTT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KfOx+4wGgcGs0fUYIrDb3pDbusxgBf4YoS3drs5Z9YxbfhQW6X7zExWFFq1S2GtR03Yla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AIJZgl5BpwwuvNk5y9Hr2YJTNIr7pgPMugHZ9EH3HDnAFZd6up4ChgvvP2GL21FTz1x7k4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lbT0Somm5taC7lFZ1bgqsHPEbYx2aUZTV/UFtMoUd1/UBXR/fL7o+IP7gR3DY4UphxeoSW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NRTzaKmGw7oIDBQoA1BldPl/il6BVg5VbxCB2ATgj1hFoRKctE/c8Wf3g0JYDK0fXB5hmV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35cQGBVJegb5e8EEolLnVHWHcZ747ni49oSlujT4i4qsS7p3LS94l41esoJZOuXEWw7wG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GbFbuZm/D0Gb9J5jpD5gtj3SwNDImdpzxgKvxArdJX5xNSckKslx7vKNGmFXMFZ5H9r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cWWxOq9YjaqlXcGCoFES4uMTZ6fhu9ufWCauILeOuiPsOB6SmXwSqPc2PJsO9J0qjSf+3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WQ4sD2hArbZpTFnncPaxcyJ3dvbpFiBdVbfMxRqnHpKH/mkwlX1ZAXw/zHFULOHd6EAwH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gyAs28vl/GFn3J3agGo71NYlQLgpblWmYbBzGshFDOSUOa+0O8HswDRO5LEsR8QLqVRpbM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FwFcCy8R6+c4JTxvyWHfhLUF28+Z//LctnSL/APC5cIQf5eJig1+6OXdmf6xdxL5JiiXm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xL5P1FmOjGT7IteH4zh42+mf4g4B0Dau0PQjPQs4hpBtPVjNt1Hkgu9YtMzef4kJMpF8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5zHSpRaP39y4oBBfBE0na73jMC8wgHb+ZerBaZWNDUUWhTxXMaY4d7bgXMyUA8rEBXsq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qrrvvmFD1QBe9Y6whdlQlnmVBTvdMtD9wBB1Nbar+4EUSkoHT3qXHAz6tesycIxzH6yz5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DkUnO/OpQYYFcdj2lM2zK2jyeYBPahirsdnBBK3+lFeC/3GMbpoE4BOghF9QFM5xjJnrLk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qzKO7kcgAcZriNqTu8m1SWZBaoI7Fe0a1SAKnfmoWfsDYLwnEuvnC39Qa1vZ1xKe5mWL3/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GCnW2Uo4JUIgRStZ6RsVZg7wBA1XWAQXBmF2jrEYL1riIjWOEyxKD2Ygzy2b2iLAdS8Wsj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V4qFHLFYX9zZUt5DEyCufWOtdeJk3l7Qt29JX+MRTm7jfcwwTCYi95hcR1J5fiWOFb4lBn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NzNI+xEvUG4LgAawqNnee/wCBQMRaDGYeqLrctwxunMXGWd2Uix0izv1i0H6hTxMHe5Su8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6Ta0N9OIJV2YiQQGruIgK1c2ty9ZUCe847xKHic9/wAHPSaDib6s78T1z+OHH9zG57ysz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NfxOfxm/WYg+nXzHr1mQV7xUePX8BKlQIyjtWf6jDbTwXQveVIU1uZ2XVbjYqvPhVYqg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AZRygyTNpFcZiGihWzsEArfowX6BDx1HAqYU90ZZmctXBw9obUWRe6f1OkgHtZv6gUS6Pn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zzAIYqAkVoOXgCGKbfTur1gyTN2sYO6ssy5iWGj2hEKfRtBt09iVbBX8elIe09ubmJtRB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bx4hN9/SPvD7zLPiVQ+AC9lRRAd8Vc3CsXEZtNBuxxMY9AA5WIEFVu6ts0nXX/O8btBr+Z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HXf+f+xxGklvrGaIsPYgMirL4h1/Csv91jpF3egVgIXKAwxTLXtAiLaLSvPVLzlUIs7E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w10gEhiLpGk0SjCrwfkjChS6g9tyz7PZe8Jq5Wrp8w34LroSLk5hKl4O/wDxxMHKRILXj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5PSExNmsArYsedbOkKBmTkhuYSiqnEOA4xG24GX3P4gu4D9l/MFq7jmX+JU0MAOl3UQoM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RLiiy82t/Jph2bFSQeTiGwD1gdeh5dS0S0Ftrzsp0N+IB1pFi1qB7BNozPfM3Xg1KptIGt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aStDEeEhLd4bvzFTVy+0q7I+hxDenEaRzCPsV+Ixj1yz2Y7MFfDaACx7l/U0g+GWzp9q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C0wY1A3ix7SicqCOrOYGRBQaAqY+IqZwvwzHdxnuhol+rpYI5YnXBFaFemoFRV4mUW5Wr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NXBc8kToSH+heif55ALjXai78lwnQfzjqkHl1L5wsGuTVD7bv8IwYAJMe8uZ8Wfidpvq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Yzzjl0IPHIHT5eV5hH2Ftc0JH4mPgTPzEBfp+FYxDUYqtS64M4mYOr/HcS225cZjFuPU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J5Icq6/y/jKdjbHvpYPML7u+fKQtp2028sW5X/4bl/h/4ZX55lf8k2n+J0gq7lWOwrcef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kZTFpBnUyDhjazj+Yjzvo/Uwv4gqL1kYogyMVdHB4BCIUqBn+yKhFpX6jobJm10giCqNxI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DBkiMYw6PSAG3Z7SyozQfmFdNx5mBK4E1bx8RDhASiAw4w1KiC4VVmoDa21UXsdY6qCaw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b2p4NRylAdagOehfMQRcCrAbOFVFCGVrdTjttm0VYSDIqrhdlTsGNS5ooDQHAesCqBZ1d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KlugMvlY8okgL/kMpN4llXFw12w5sZt2iibiWw3ur4qOrmIl0C4dIqaLsYlHIeesCcVyqD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ctmapuCRXVZLgxtxGzRpxzYvv5Y+NC28eXSV3lzLcurpB+FVBY1V+b9pzaFfpa9YyW+Ri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rh2MdfSWIkDY79My7DPN8yoW6XPMpGaKq+/MIlg1UoS22eJTUom8mJVVaZ3VStpVtMkgd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kltQ3ngSwUW7VtYost8YIfAqc1mLch9UHhs+Jd2FRs28zdAUCkAGMdpZriJl0PaJTeYIC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TntB2p61R8zUR5ti3soCMFK8sKIYrgEyZberBarsIWG7DEtmuYOcrUQdyJCMKWiBz1PMT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Kumo7sj3YmYRC8Mcf3Doyxtf4lhjAxuHvL3ePMsSMd4t0HliM2lR4UQ7EpDv+PErcxevxR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6YBWGiXX9TnM5zHvc437xue87HtE9Z8wwd59Tf9yq8cTaH7j/AEysGJzqBeswxNxOkOVFD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RGGQBLDZJQEhq8rnAJkKWWjr1xLsH8/X6gLA4BnzFaySzTPcl9pfoyqaCdN7PYlEPYebrQ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r7suFkaBN4+oJoKJaIqT+hQZ4YBxWT214jDr9vkPuJSGAjqnwXoAhQYaJ8Tu95QFG4Jexr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e0dUt7ZlM33hBvZBWZEY5q5tUx4hikdsQlVEMdko4slOADuQBQXXCe0OlzWA7NMcvuofxB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5an22viNuUqAfRgPW1Xo8kshYZJydaeYHe2IUe+IEcgCaHD5hGC7HoP8AMYpbb8xhUzVf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mWCwdIBIJZ3u5W1rbV1v+CNlQu1GuEpNE6sOAMMd4H3W/wAg9khntBvVl/uAVzou4QC42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q/jEIkSs1mtlPMKvYaOdXD2MQ2oNNQsbLM266TSXELXB81ujxKHtmG3EbO0oEyoX1Ybh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GoPPg0pAwjM0Ad6icgXZaugbXsS9YnGl8HvuZFusXa9UWllWKNVYLyiXQb9GFGn5FHAdZ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64h1L18vz1gVahXDL0Bw8fyT/HlRdzX2cOU35IqvzHaQORPRDTxXaVXrMphLDOpn4TGI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YrJiq281RAayOk9OlwlCg0KC4+0wFw9CDVsq9UXAqYQP0+ebp1HSPH0M9SH2lzI7LA+oC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bshLXjwwy6+cv6htoLib6VoUeWCeyJS09YiDZLJsFL+IZckSncV9wRuQz0MPqbHH8pZJ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ogGx4cuKo06HNS/IVA7pqLN2V8YwU3HA6ekBYS0/XrBk7qky1OYwcGEC1FRcW/cdkizd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GjMu5XiKvFKEeJUUr1AB2hTDAOOsAouV3ixmc6yuqdvwxAkB2lBHJThcfJAPJXZfLzOzT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8V/8bly4wj/xcf8A4P5qEI/8nEUa+qTgRVBpEij1jx5mRPaVmSGenP7ICzoMX+DiLD5J1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sd308QLSIlvVhoG2gfmGac1DgDb1lU3xU7yvFCB2lENq0d+CCOqu8syhpUt6ZhFFqnq1K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OcPeXI0Fwp5rJtY4NsOpYMiL2cPWOiKhyF0iWVtTBsF7XAgEgotG1QcNRTaGsycy2UWR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BY3QFXajdcUsyJRR9KrLrbEwNVntjntEV+2wQMdl9YrD1DU9bNnY7S+EANNXmziJRWO9t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FJ98YmksRyLlXzcX1E0uTCuse7WVua0dgVxEsUbRpTvP1HEg2QyG/pmWbFShIPBWIyWVA5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DFPCd/OoQTTl1bedZhOdZTPG+8xAAoUHUolDRCIMheHpW5aFscgOMGDySipNhbN0FX66j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qqidhAsclGeWIsLRDs+4fDBmGqWF5yhSbYyalgB4P9sQ4tFnQQs4x7oLUvO1xG+ii30Di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4YVbQToEi+YlHbtCJmJbwz/ZjwxtZZdsw0qd0qIpJeMkBJfq0PYgIeJ/lFso1GqtniCX/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CKQA2B5nMujoQGGaWEZUNaqLlvMUqrlh3jj1nenvAf8x5vXWWHMUuKGPuKDctXd12lU3vz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+SoFfqDzvzDfed5Up/f4+pz3/B4x+dExDR49494KE24Qfx18VGZhr8XLxHj4J9x24Fh17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naOOalN0XuSZpqOG5g3viCjG7kUUKIlK5V8xjRBBnLFRtjd5N7gLV6O2136SholLQq323E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Ia7r80TMaeYmdZhx+hNZISjFou0we8NLiMNtj9QpjThZWvY+Ccn9XQCvvHFsQzvTXG4CO2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9at/4u8yBGifCH7gIE7pVzYs6szSLcwhFZE9FnMIVm6Afb2h1fILZYLXvBbsh2jk8zQVR7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iVx0ld5XSF8NwGkRe0Tuh9SGWqd38xcY7KQ0nkimdJbNcFgT1ni3iUQLZyZ4Gyb43WBz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RmHhonuS9PAU9mAjZgfuEk50cTgV+YWg4D2D9RIDXTQDjcOys3UB4o/qIU+kPQQCOeZl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NJ6mZQqSpVKMBxXFyhjYGlGxZHYXw0afDjm5XOteceYYizj/AApVviJZy4IfVHV3u/b7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zjtFlHrK3xFSCLhwREXamZS1AsymkD+jKhVRGLFW65Zi+p+P8zx9exhqccjoUD6ZhMuxGy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yJDIDYRkCNHeKpUYDz1lu0uLju7H5kJZzcLJNnRwQ6ggKG5LeiLdaygURaBSjfswEKKN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4WxduIaYpLSharj1gGTHrGUC4z6ERoVw5gAUH0SzVn2SiWh7kx3rcTahepPAWN+YiXgNQ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z0vDFI2vpfrL0SziTydltllKit5ls7VUu2x9pmeQXpaUAiFvjOLjbAWF8b571MoUejG4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nvGG1q1bsN0dauUUlps/wR89Ln5i/UEIoHqB65ZUbrE65hIOhkai19HCpQcI7w0N3MkPRF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thx+BUqIYM6irwoeQiE4l3FBLNS2Xi4RR5UoIx1lj/KekA21yJ4D1gsnKBo/N/8AN/jn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CKh+NzmKv9eJcusfsl5sHlqHSOiswHY9USDu1ARzVXm30RdrrVUfEtGhzSf3MW76g5h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+D9ILvyR0gAoLwuJRa69pKcM93U1KARzUP0lXGz24jDyMkK+NEmy4D/nvAJsBYRyUEWUXb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4dbXqxui/TvBARDNjWfuAreDD3Q4hQZGtloPf6jiARYODZ7xFs0WzJZbeAK9WK+AHTJuu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8OT2GIi/NoV/ntEoOEDlfrMpsiXeX9UXDzEaUUOb5iAIArdeLdXgxB5hYFnk3KETCqCMql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qVdR3xLi9JJocNc1cF2MtDgvYqArurNFWY7TZre6m3t06wzPUQ08Dz6RkL7lcHfLUSs6B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VfgkqqClVUeuCUtpcacLFEZirb2D2gVcY7A8vgZVqFWl1vkssyQCBTodvMvqlA1956Rg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GbWFL1DtlACcOhph3yxz1vAoqVRb0+Y1MJyxBS79JqC6/wBmW21FptOxChVscsq5MeIPz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OWJbSFuG5akyRYifo8FhAhbmiGZp7C/uI27wx7R+mwQHlvzO7XaBre+Y8794bdY/UzeZ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osrjcvxuUuKdYr8wvccZ/BTtL+pZdy1aGNm2EPNTKrzE1hIYt7iJjpeZauY5q5ONwS0gG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1k8svlD2hxyYbxD/XAn7/AC7Px5uMCfc6Yz5n3OO35N3OmIVfee+o5NXD8EfEeOkO8fiG6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fidhBAwhCObrKUynwzBx0E/cUTAXCL72juaM0K+alTzRCx0SihwSwa45iAplArXVwwpOX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nGN4MeILNpHWTzKBAVq9HaJLld5nYmHVS/cFYQjQ0UfzH66b2LZehLAFsKnnJFZVpwHT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8Bj0gD7c8kVBXewmQ6FcgBfg6wgLiL32DjzNIrAW9IwbJs5ij1icsnaIlbl2cOY4pCur+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V6wxEYDnNfqIFWkoL1PuAl2yAmHMpLuWzc8xjADLPiNtWX2hyWutT77b+4/74UwJuS9A+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BepMS71EtrFWH9dTaGtqud4l5RrnSBzLghUXTT0iuZRmepJcsTYuHV2VEiIxa/cpS9VC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fcDstrPrOKjVD5mAPPT3mQq/SWu747ajB2hZwRQAMjYyia3sPkQ3yjH/AMdo2sO8hb0a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ozpuxuK3euVYZpnYSAHb7y5LGwU7qBBXFChezgjc3AnayW+8RdGitQAHLGaSthksMPi4a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iVtcBaFG1dxTpqAyZqJYiAGBqYG8yp+BxbPfB94IcJeeZe6MHjyxwMWvnESg4XYe8rW2N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4BD9yoaat/DDKPYv6ibi9Iu+kuXU7MMo7PRcKkO5R2oJgp8MEdkA6zNy6Rtlf7jmSKLdWZ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+oGgdHiNywCYQst4lNpEuTTDnv0maXUKjkEXA8YlulathdcrzCWyK0dDvArCwThRR7QCR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58DdYBXe4h78xX5OK8EFIlhlnHll9MQUDhU+5WqdQiKFUw4+fwRuh9IdV2bJlBPE0soqD5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UGYvM8yoGG4COwMwA95iheVRB22NF8G2AinGI8fyg0iBoKD0/wCQ/wC3/wCdy5cv/wCDD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Cf7PSA5gLPmPGL2ERqMtRo0HtBryxXce/p9IqMsXXr+05XJF/k4jcGAT0JfxdFt4gQsVG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XqvmW08PeJa0q5ZbzABmKXn1lT0aL9JQJkdn6jg2Bj0jNhm3ERm0Te+5Vz7AVDmiW+ucW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8g2PRBGwrDhhriJeVkxjV6rcS3dZQFi6zxMyreBhOTezMVLOUBijPddyrVBLARsWuacesS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oV3WC60cnRuh5Y5M9ZKHgz4trpBtGwAXrArB+4ASbitaxadpWD52bqQ5d3KpyNooVbSMO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l4tCkCiNBWQ+rhWu5AagpVmjrCexKhtznbAEgVrq6PAjM3QWFOXb2gXUNm2NZjc0ajW0yB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LTo1x1g16ij4lcnPtBwKiWlt13GmZOyAo4Az9wwa7vgBLVa9CVXVNIo7vWW9FWhXTpAGma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VjYlzS4x03mCEgYOPiX8yoMMgqD2HBHTZbw16xFaumQlYNjzCYqbd3jmCPMUKsrpFRLv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zzMCO4oLUjNeJMe8EtDwWLK6/HnBNX3eFygAo6BUUzUVVpMnE+fMf9iF1nWqlXfWVp6a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6S7iqm6orowSZrvErHDLzmoIY2wcRFr31iFrMoZWNarPSN7zAWbi3zE1puO2PEA5zHUP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bgU2oOYvVKy4irdOIQDVBOIEYYhP1OPuek4/HGM/jNXK8/j5nj8VXqyu34OZ5zDywOji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M0RN9YX6fU6dZ39o5yzZiUc/cHAAxbuXGDQKA4XcyJdUPBGUpApB4XmFNs75KVR2sYpT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7j1MURVlfHMe2FUjsMh6bl6WuUchnDEgzCu9do5ffQPzLN2XcXxiI31gVmKQEKkCO4hE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RuI71I3/AKZl/l1aji+YAR9zP3KpFzJg2PriIwJgrKrx8QJkVO7H6GLrHtavgx8SpHmD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E26qsx3QliwfDqJq3dtXGQRZlYMHwya31cuEGOlBxC+csHBQ+/JZeDpF+8yWcu93LFWnq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TMprMKOsVAdfeGexNTM4Ljjr5lnNQWOHn8cuagjbUBhRxBMD5LjuTsrhV1OglkxwfWWQ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VJa85jDTKzQ1wOfSMThIXDYs0Xx7y75V3CALIhQdg/1wC3RznnmbuBW4C9x3kNEU1tHUR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14VXL0lHbDm7lkxdXC71iCsAneAN0cSgKMVA+jH0vzaR9PiIgNYGz5hCYJYpqBppGyIi4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oCkNMbWqwhgcQ6XPEscEwtCipxHMvkg2AGeOaiIuK9Wq648wqZZr0mk5MotJAAxqalaj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UpFiKmK9QRG4x1ZLCgPXwLiePb9x9om15QDGAWWOCKjAONu9Rg1gIc7BKUHX9qJpfiiq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7GKrhrulfpBiHgFG4IloAvJZmNzWhRojpRxFfCvQoOx2iQIyF6pZjssCIYQ3S3dHZjO6E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3MbaJo5ZdYoBB0OX0IKlAtCg8uosDo43pBIFiXztBbVhm5c1oesNQaKgsxxwS136LaZF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VyRQCF85hUUt7XNw3A7oDT5SmOPrAWQ6d8MPk46RWUH1mDoHtiB0vYfuIFK91caBYPRxHE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retme0DLBLv9HbOv8kH95AemhFj4EFQ/NSpX43MTH/D/APPH/wBD8kr8kNw/5eJVHVd+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Y3Pf/AIjpzNrtC2plW14jFeJ8f6QKnAWOcEsji6n0Jam4yQKPRI6BeKsclTuVTrFzNhQX3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2jKH9BGCOa+8HY2acviNIhFtS81xzLf6LLlsMrzKQTRZy3bfj9RHqEULToBrMou10syFZY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n16xVMytrQlU+D5lCAwtWuKISFmNQHUghjrqUv8Aiu8YVVTTRn1WyjObUoZGn3ggqAWD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3lW5zzlcxCzp0RoJY7fAu5xg54gP3q6DegOKBuKF2ggpVGTlA5JQFsmnGT+4hCITBdrv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atY3qKuPHyU6UwaaZvdhQDTmv5icPCyMF9edzERuZtemuneChZwLbvzMH/AUHoqzXX2gM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3HXMFaBery94HYSAVZ7mYWZksmOkLfLWA5lTTwNyeZZDY5NNwZXJmioxaP1xFZayNOMIf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zO1TXF8z0ZXSLRkY8K3VJoY9XKQ4NQcXoAt7sqaDoYI3drMHBcB1ljx/MoYZV0xVOfiW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uZ3nZgktb9ILe5U54jZvFS+8u5tlMsUPMakrfeW5YCDkqWWW0xp5IjOYINfEIm7NveZr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Qc0vaZDVWbuo3lA1fWCzyp5ZjrE6EPfzAhqEPE4/qV1nNmPxx+HtOKnrOY8/zKzzP8w30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ermu0yhNd66Qouo89a/C+Yz/2Zz34j3uD2j/4tLL92kZXnUEmEOR37MxackVr9FoywaSqm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roOZeVqvIdIC0AWg456QRpgfW0l+wQsu8jUAMTYlpf8ACD0JOhumi47QsMK8OrQx6QoA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HTZjhzGR0Lcr0JF6RC+1XmvtbEMmqrKtatdpoocO1z+osFVDMpa2dswQB5MDNxXrGfo6r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EmAQWMcXcsgZt5M6sljRckHxOYZSlO4R+V5m6gQgol45uV2q/Yr+5kpKh6D8FgNSIl+WW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nB7YnFx0W5S+Aq4JNp2zGExgOQ34nPN+ZtCpuVqZeGLnGZdbv3lpes87nZdRaFkvJbmX2E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XFgDccYCF3XXYzGM5UX2zL2snS/WVgB6zE1UvANjzElQ8laeJuKiJ0vEazkrUc21j+pmlI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gnG4VGfUD5GBYiDF5PaYhQ2lnuRIWm6obahVOXg9ZoHNlER6GobIweivaPwcBidGvmXnp3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LBnrVMqFRr8jkKa9GGhma9ALsBpKwVloXNV5TvzNp5dXzZAMpLGR6jBLBsKoDtClRTgX9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lik+CoYWZOpBpxBxBba1BTNkAEQjY0xCg4ZgCSIUDbYFHrCpQ4FvhhjuP5kGijj6gY+PsQ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iF95aa21feD4u6LTFbnVFg/JYaihq6mC/wC4mC/5qZLxEFubOUC2gxTXZrbBoAmDJ6Dyw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ELEdXbd8JkXqhA2yu68QQlLSrfWs+7AFGarBQXzTB5cwRGAA+IVwJZkAKVzRAWsN4h70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6QigKN6p2T6gNnVfiP35RZoGBdhApvUMuGadvrDgDo5jVQDrtDCNvoKiO0J2Yrm4W0s7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Y8gUwijKy7CORB/lA95YCGtbnd/AMZvfaeqZ9oyzmEHvv1K/FSpX/ANH/AJv/APEf8Vm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1Or8cDzQU3N/OOBhjxBUfl6wW18BBdOsWh1tKEND8wsBld4bZeIyhAw/oRaBkb9I7Giw7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u0/RihSza9glyJtdlD9r2JjSky1+uhCSHD7hgAQq9ERkoJecW8e0Q8Dl5bNK3WcxPNFgw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tdjj9yxEO0wrw+YSYvV3gaz1jLNSVBXS94gMBx6Syw9X4lsmEaDpTz4hZuIgq3V1WW+s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rrmKdFYrKNt6VYB5d7Km06UtRHlaK4GlMkdLvmsv4GK9ZyGamz3zFvuEyje79peAwIVj+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0XiUUIcstU25HMFQaURdyZxChy40l8CQ+6lJp1gl02PgxLSoDXUrpNNaTerhqW3kZsRw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ZjruWb7ckt5Y60xtAMNgDmLxeamfZqoUeoRZxChgM9wnglRw66y03cs6xTGeBMQrvuaz4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o24x1U1QBEGXzcw0sa9CH+bgeNzYOJZWtdY0WHeoi8cypHq1MdEG9sAHV7QYtcri9HEF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y5cuUOjywXz0ijz6Sy8RUpFpjEu3bCDuiIbxQ19Ilpmolm+7mGXdDOVSsExyI6yxjJ3qLN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RYlWRY4LhDt+N/qYuEGED+Jo9J9fj4fwx4Oe009ZxnM+p4/B+5wPE+I6YZCGIbZ7+Jz37S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vTmPiMFWyWVKt9f2lBLEU9hCi98nsCWEvGHsBNbF5+gjKKXjYvkIUtCnLhwlRZkdDuA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gnfu5Tnw8SkIirS2eSpat40Q1bFMJSCvNYPPmXFbAbBxdQxKwUYuANwCGzPaBaLHdKKT0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PzDFGnF+0DpEcaAfZ4i0N4A/JANSrpq9mLYzeF8kYAy+r8MfTmRkGLe0EkHBaCzQ6alNN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rHDHiVuK9IB6wWxpY9IR+Pok0NwtPnPDgjep8Rp1jS+pOrmV1uW8XBRKjmILfWWOneI3L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kHyLiNN8RF5+5wlXpG1izpcoFlfqEliAUywX05hbAzh0AhYovDVKxFZFsc34hQ4HNGdwL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FqejHfVqYAK5qIhGVeXJAE2m2PTpAarXNQ7vGM4mgw7LmKqxcvvAQYVBzZHipaUxIkYX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KVpyy0VL4Hc2F8x0bvHQX2gTAKdOHEVwx3ijiw0wL13G24d4vNDKbYYXS9W7DjeI4cKo7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8w5UE4NQ80SrVlaHHgnIdeIpdFIl3nswKsjqkiphjsGFFvmKfmIO/0/ggnI8MY6GXbDTL3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4l5eA+WBY/wCiOjTR+pYDlflHt2gWioGPWI4wWrDVJKCBvqQUDQql0uLEUWY8Pie5PqM+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ZSf0C9j3lFaAsW23Bfi4vWZe4917TAf8AIWjdcnpiBqQGTWdswzAilHNckJmiA6W8vQii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vKbBAV7LDvVwchRzBEBiPOI2YhObFW7jFHrH7D7JkH+Myx6n1A5essD2ZRxcs8S2uISOYS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YmPCOgizk8ucMdyvVj7rzKL5Z9BDBAbzdsj5UAjMH1yDya75lRbc7pdlfYkyt2nyn6l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Nf9v/AAy5cuX/APAlQ/4r8bT/ACejMfOnKYnk/Dbz/UeI+LBKJa6ht4xMUdF+5LAbyPfcw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0QD4gn0t9wjCsey4ujqZh32fMuZAKrbjHPYEToXNT5foR6Zg1QO0Wj0mY3oMblHleisrI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13L+rog6GDH67xSOogdRvtBYCrNzoA9IwMRoroZ+SYcAGTZq1OLX1jqitihQrwN6gE2al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95dEyjsCiHA6uMXiFuW2r6RKy9UlzbLCq7Ala57S0uYjCXS9Kjj4Gse598QZO8Wspx44Z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PPiW5ZQIOUOe8dAuFOGrc56Ra24kzkAl2V1gSM6BKNXmuIwwkugPhgYlTUAmWchWYWz9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kyjqGJkWJ3QwLkNhOSDWqibmMYldIIp4iWrfxR/cD9iUpkBzd3MK04Rindlr2tlahXUuf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IM5l5b6zlNs9oujct0PWLd3uAM5WbL7xQaPTEP1hEZQI8BUCrwXG3mJW9yy9QYvGYBeY8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3j8ARQN+hN2G+09Lsx2gwQt4GsRmgGbbFmbSHRigYVZhlc6vKLZQXqwAMDXmDC1TowlAz6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znvK1Qek0zDcP9U8Q8fjwT9ziuvSPz+DwR40MMYv+vx2+5oh/iONVcO84+Yuekr0Zzf4f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561NTH8fhJpTbHe4qKr5qYJywvkJQuv7GU9+PlIpQMWr81Mi3DXH+dJkxWaL8/1lWP8A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91YUN1sfhYipw432F/cqi1NdNf6w2B0QTehFu0DNVqGmXgZtBvadIGQvUz5scx8JaLfVW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aznK6QoAVRx5SDQFH7jKq8MJMr9QNcGtrxLwjfECN6LUuC2i44XupFdAofBGMuNSez8v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GEbGvBe9yCc7XQi5i7rkQgLGGf74BA1c4Yr9CUayA+Ihe5TbKKK3Ebwx6dzqDEKolW6I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0jTJHjFLbSlw4VBa79Jca+Y67DtVLiVbcUQZIgKy2q4xvQ49JetRKrdxV7eNdcS+MOtxL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uZwLCl9yNx5jJlyYx2lUJHnfa0GcOq5wnhmOdVTB7IGN64APs1BpGHSSqLGEZSqffcEF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MBiJtmGsYPlmg6+IfAjBpw4TXSFgZWS9kWUG6Lgd76d5SMt5HIiGllBuGinaBpeqjVkyu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0MW0SkbiVBo9twPj4IWFU6mYigROHENMZmTAQ4oSrZEHpjk+YIpD7NQPsj+ILavWKh1/f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+FLLzDFRwu5ZFOrf6T/EZlDC0LVDXrAAId19Jmjqah66lE5RmCzM7xCgf1HVlU4w9+fSL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35YGwPXx6CDLg1t6B+4iQg4y14cHrcbiG6U8VqaA+E5+cxHPS4KHsAsxBUFNGG288Q0WIr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5HXZD70uw8oMHag33zHeWftcy8b9Q4O8uHiY7hHiUdJhqDOsH0grmJVZeJbC+w+ZHrUCt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xFKZAqV/kolKCaFFqA8Qcx8pUofzBEuJijUMNML1FPaD336lfivxcf8A5P8Aw/8A4L/J+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7PSO+8sUyy6pyYPu/qK1L9oIxgPm4pqXRa65l1t/ZigeV+sy85HPbIezD8q+WUSajOCg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USmUAXp0OhEdlEyFR5vASsoyDPWardBr0QiDLSKEznzESt6YAuG/eYTjGX1hDWxrJHotN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y3xUvqpjEWoL03C46LlgdL5f1DOM8iuvysxDgKugW1i3gCWBJUs6MfL1l1Xh2pbgeLhE0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8RhBqD6cXccgCisl8+KjXN9Fvd6doU3jALvAcwhYyaB0zeHcqLMazyd8ymmDE8WipNsLF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h5d6GHLBfYgA9dUEuABHCx/uVGtuU3ApVJi6/mLBZ7RNVqCf+TS7FkVepVHX8O6+DcWKx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tfLEsA5S/4iig8H+opkOxibSXzHqeZhLEqK81B7XLy8So6gUXcx+LqpuOXKSisrKx3neP1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sx4tlFU1jZrq5h3r8JOuIvkCC7Fy+DL6cxTeZRBbhuKdA6TcKe0NkKeWWGGEKpCuIqJXOY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5xk3NygZRdX1mm/Wc68xYribHvBdeZ25meWYrJA950/Aa/c0PxHf47fitQxrpO09pzC5xH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DcerOneXjx8T1anSqnD+f/Y4i4wRo8xUrtK+4zXHk9VhUQsp8xUs5MPVYnoz9sKtvKvCy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nQB9QZ+KddoNBTnHs/cqOzg+AmAAyBXkhXgarzcpoyFPmHBja2+VjVta9xfzGBs055qV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QOdWovQ3uHau4aTLww1dhaYtJsmAGBquw6wQOrejfWLtZYvhq1iRd1Wc4rEImhdNcV+5jV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MDcpzlxDTpVopUWAA4Z4iwyLOw3mAYFwLmjhlnGvWH4lsC8EGtiXyS4hnTLUofSBlLf0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79pfj/QWmcQdQZyBHxF0tS+sR7faKIY7RpuUHUh3MDxtLq1UzKFa4loftPI/qPQAgKDJo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QwBBWbt/xAA6KVs9YlAa2y0LIK8Sgk/qXyEaL7agNXm+JYKMub4jCJy/cTFgF+SLxBJEzS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38lY9IntTQZLyjFL0F/MKq/XlAllRYV8az0dy54NA3cKmSHC0B2zieGOH1mStPeMMlsoL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HrCirwKnGLviA0Brhm39vbTdcQ47Ax+wjCywKxWAH3GdRpiUs8LDR1KQx2hKEKF+8Apv+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3yQI9xYg80+iJOKPVQuoA9MIrH3GNdsw4mIKHuqAaADCqYQlA0qMJAcLqlKcDUbVVjrKE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P8IZR67HlLkJzMmplhLNxDQdmmVa91Me8oYPBgxVXDtAovPD1lxfLgx7IZUDVdcQkKZQp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gLXlQi24ytuZRXFJ64TCl6zibTugeLFNZA8+lLKGA2rADVfa4GKSkeNfUz6wfjCeqiX4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UQFQ3rDCwnWHUHh/zUs7TPdqFpLD4lr+BGBXsgiN4Hq/kTwMCK46tfR3elQn67Qyuq7Y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4LjETNGL1jUxOzkl3AO2GNGBXRIKE5V/+D+H/AJd/93/0f9Xj8VUPyH5qBNp/h9I866s1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jUXh/U1n65p2iCuu5w3yPzK69U9szI+n2sbyFTMNj/MQRCF/ujDd470XuVkJUXfiGJgrb7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mrtX2l1W2bTtFbTgvuGRsT4RkoCXanT3rEOncE1pUp4oUEAGSoZzQFRW19+JnKCSDvoc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ZfS4EMaNn+DmBRKDGhxh1OdRlANFCi6tlxEpiZbXmjx0iaa6cAHb3i1RKxRV30hOXYtaQM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uQzIiK1ToXD33YtU5TqypuxrI1jk9GOIYs2H58D5IshBl5XN17yEtVTBWJbPPSL6V7sv8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vRlVtb1Nce8ab45jRs90RpbqGPeI5+8RvMuio9iOZzVgHzLEv0TYnyWFrkW+ZVXEy6orX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ZhkmPEFNMXG6lvLCFOiX0VM8dIWl4I2v9y2xVRb3rvGrzCei+IEsV2uGZfdBC7JSyovHy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9IpeJ8Qqi/WDoCq8ROGJvOWYOFgrt+Yl8vWrh01Fs4m85KuIBGqwRrQ4jqOdVuHYdTLO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ovxMr7FsFKwlrhhhCBOOz+OO346r6zzNGYZnMxnFw1Hszhnpucfjji4zeocuvWM5vn8co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4esVBqec1Oa+p1uJa1ZLw5QDfOFi3Kq8DsLNDjX0jcnFHspUAqqiiTnD7Q0CWo18IgUa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1/wCCW2XL32hHyaXGMdt4dZEvH5WUXcDbnCyxB2fb+0TcOnD0Q8+H0Q15BnuCBt6w7ti7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PZQMU3/CJRNLH7CKDMYCYCLzG4rcA80AMFvSCuqORZrP7mKNVWa/HeFFCBwSohc3TN46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gSrdH5I0jS3QV0lxDGiGhu4M7StgOc5hqcOwUxjmvR9o8Y3C4vARYLlRebqNQAKxysfMf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Yjv6JOvvRYMD6sSvaDuRwxctEpjeRuX4aJe3Lt/ZwQFQLOYvpkuuuualb279LX8xzpqs16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KAsar1gVFSGA3AdQXjqwrUeIQoeSoAGR6XZlgz+C/vE4iRoYIxsF8NZIZPdfTWhpQWqg9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m7KgC6QetFNZvzDIz6GKuKsYcSWR4PLmBcC26jmhwMYAgZProA5xQjdjFUzKQLDCWPqS1L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BVjV5fMFBnnLcTLDd173Z7koPUAibQW9aaYIZmo9MRSmbEMYM3eeZYwpGnjLG1uDqYm/p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3inIJ3JgUS6qpVi3xuUcJ1/QzD8kIxI2ZwP8AmIh/iJD2jY/zvKLGSayEMXuxXyXF2w6b6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MNE4v9kNL6xK1c3i6ZYcyuzGKgOBry8RV27aNnre5hAIjbS9LPiUqFeZlkNAQBguAYyxZr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5nh/iO/pHSrrBmR0e4gB6D3Qq1WrVLk5J9se3qjCHBEeMB0rUNR3SBeGbZVcxnk3Zx/5qL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aqF3BJjPiBEL/AMRg9YHLdfClo9WEUbNlx7aHtLsBcGiXG7cQ8QvSBUCuIXWYekcI4uWJU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93L/Ny/wv83Ll/m//AJP4PyECVK/B+OZrf5qLaPj0m/Tf8Hp6n1F1Re2TQ1DKe0yJ3Son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7s3zV18zkd2D5gYQD0s3Ear1H+4iL4EA0BH7k+AJRHooDHUVgzEpdD7h6m0BWc0hXTtwxv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5sFvVq4rsU58At13jo2YXACqrPiO7dAmkxseGZkQbsCU82ANO8RHpOPYX2glrCPCubgqO4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IHBapj1rUd02EaXX1HiakDlC893SE1SBWsNj1VcB01ga/Kj6hcepoz4g7UGrdTKst4W6lt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P9UFYb8MTiV2negDZWpepuUPtZ/iHK/pt8RIwA52e5HL1mjR6QfJXQxKZxd9OYU4cVUE4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ywgwV5jgqo9ZQxEHOpzXMrO8wGtyu/aFbW10jXuNHEpzSFOz7llWt+J216wPm9Yjo9Wdc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3iWuddmC3wDEcKp3lZxFOZWKC2GGalULPEfaO8TxOx+L6Q5lvmOle0srcGoXsS4NEdVDh3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YLm+kOm4djvHBioi1HWCnG9M4bxqbXzA7TzOpzc1d/jOJzOOt/Mc/Us8fj9zqs5nE5jz0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ozXmO4s46Pn8JpuN3hvrLdGCAd8/gqkPxhHP4UHO4XK0fUJxDLtqkGFqn4CC2wpf0Shmk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0IkB0fJBnbL+5dRHL+/6QqbXf7GZJvCPysuKXaPwssXGkx4f8ylqRSfb+05t/wDARtNu1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5+/6QLbtp9mN14qz3YVYdF+xFZNW/Qhglda+CKaUDB7wSHqPtYWxsD6WN2ijJ8BHEuFl9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3WMVStjI26xLmrW21V08y9C3iwBuooPAhP5HEM7sK0xu+Jfp+FjGGTFcRyJwHzuHZVE24K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78R8GgW3p54iRa777OY1yts/UrWNND7RU7VBbyiGlr5hGl0bHzBurZd1c+I2QvHeYAcH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Q9o9lbY4TWeyVu/MK9Dp9IqI9Gj/AHWVgwC0dd/zDVDu6vrFES+L31jXTd3nyykXTceG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FbmRDyQYwOIQcQM1mCn26e5B/3BMCC2UdQl7xkAPZa+I3Yyv5MKZQ8QUkfH8oHWcunF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HrFJk8rVRa+YFSvEs1pnBY3UdllZwX2jyJEPKWg6JDbrXtk7Ut5OsEmwicgWekrTaX8AG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BUgGGcxsQcZl46zicSn6Wy2h+4ISMEFya63C21NamgYuOqIy6SBJ6ck+mCMqwB5hzKza3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b7Q8ELlIJ3h8id7FJvBhE36k0HE6x+I4pu7KlwpSVMbyjcx7r9oK4B9MuUxKUF0gFDR9ME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PDBicH/npGrCuWO7lR2DCd7/AKkXuP3CibE21V+kLZ6BcLVy+sVOrg1R5f1L3vSoac+uW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yNM7i4ZhgLCOAbdqm6s8m26KOZu4RaepWYMCeCr8u2XcCow0uPrkjkgzGKCwaZYDUrgym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lle0dR/N/i/+H83L/wDtcuXD8mvwECV+a/BDc/1ek59mbw0+SPKVvz/U6kqufUX9RZ10H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n6olTwn5RFctdQL6xBwxS+r/AIjAJxx4lAQKSu8c97yjhyFr8TAItIF33FfLRsM5x3hc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0SlYwvk5VQi2J3M5Ad3GZTEy7LBg/uUutbMtC8AdWIQ0WZBrVw7do0U7jAPVbhjt3ipB5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FMAqu7eA7sDjW225Aty947rAVhwS+DiZ21XrugWvdZS28jBewbPaKRK7tnzH2n0Dfo1G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p9CpSFTeo3wbhQ9HLAYsHA2xOWC4QuhguZWpf4FcQ+lLTZfoQ0rjV4PiFbxzQUQpgCVnP4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hW5Zl7K4pbnzLlGa6QVt9oecoLD3iuPqW9IuWCKn6RFwswOfRgbQJ/cqiBrHxMQquZxmV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e6VvrHHSGuMStBNTbd/MGyyOWJiP1PGIxszvmUMEFVntMvVI51V95iebtxN7m15Ziyvi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K97lL9JyqDJcDGZevn8VP8S7+57ZjXvKh1jOZm+s15hGHrHv7y/Scfj/Yjv1m9s8fgMt3O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1K95UNmPefbAfWVK2933UGMcbepCNzdvyhMDSUj8oQ05XG4xuK3Agsw/zO/013ZUPcerH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MltcftN2LA3/neBY4P4AgwG/6CW1dd+SFYhuosUbr3tYmKO6T2Zk2XQGIKx4fAQ3Trf2EF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NerLCzCB9MENcJ8EHOza/ZAEMf60cYaD9MKK1IfoIl+i/pFbRnT8sNjlRD8Fv9IPryrD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aOnmUBIaoNrXOZx7QYpz4hlQKGi/NxnkxT9BCubAr0uJqQabZgTCkG39xULyPXsysVPJh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HWoowpZn8kyo3kK8iBIRCKHeomUV3ZI+itM9jK8Wa760QcWecSroQMuKF/UqW/8AwgWS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vIypRhwdYqJl4HBGbHBUTO4e5EC1i7iaG3WZQ/wAwS6XpB6BOpucysRLb4ZUwL/wkAzkT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Rsde0C7RV4DoSsxs9vEG9zAYVHlV/cCZlD4JYhMPeFqO8VFmxutx3syYwQq8b6Sx1QI9Y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BZ0toXviWrbQHxBRAKssok8sOCyPW5kYUlgyJBHcpWMQw7x3iJlT6I+dMC1vWChKq31WP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iCEncfRwxl1xnU3b5PEQtiJPRSg2aKBCXR017yzbwrB/MHslXAbm0SAtz9RqDMVD3QobvL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S4xaDy8ZpL6dsEENOFoIAWCtUAiKVq/FRFN44MAL/AOX9wgNL1gtjM/qyRj3Ylp7sCAFfN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qFHn4i4jqMhqR8B6SiuA8KrPlh4pcH7QwqF1bejV8RipN1YOisfEpgLm+7BLwITCnvK4q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IwgZh+C2DguYCUXETMFk8IgwBIsYJeVzC/kYv/L+bjC3/wBXLly5cv8A7r8VCVAlQIH/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jFLb8QxVcQwrq23GmSnlJFV2W+fEUeHam/uC4tQWlw2q9gqIErVVepSIkdC/eOh6L4nH6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/aMJIBx7ej+ZcVsaHQqITTJKIub/cvE1FNVK2h22U6lhDJEbJa49A8xHO1TdAZVdRreUOp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AOHXoQMrRELcLXUOsO8LI31SJXxilMcVTGm8GEmvCF9IRTbxu4wzgVgHPumCtRz5IqX4c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hp0Gx9IVXIcZ6FvJXYja/U4Fnm8TSl24mfLmZvq61MDgWjSNLf1MRUL3l3a4IQsOIopD3g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1O9noZgvnHxBuKjjlEH2gaANYP3BLVa+sqNg6lHmNXnrMGqWCuBPGQRuOhUu6RFdq+8ex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kVwbiqZvJDQQuo33nMcGOSzI+1QMbhsjG5rcz0h4gwf9cvpf4xuPiMCdfzmJ7xxKiSs/U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rUal1ma3G5dFxj6zWNaxN1LnL7R2/MtdzHZMtbhhzuWBll3puGh44n+8Tn8GCrnj8c1+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3nM6zpDcOsMbqa5zF7aZ0v1/HNfh45vc9cRutTMx7zPp4lI8Qc9o2uI5a9vGOZYK5oV7pV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EvJ9zLZxOVtcrGXBWOfLFLgD+CwtcxsTwxhNFGT0/uJlfF/SGnPU7YBAkK7H9Eth/ihEK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/LKKHQp8sStO816MRfT9QaDS2fUQtilv7CJbntmLLRoBPlgVhwDFSTo/QR3Tq/YQV22GMq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NdGG0BosetkTV02X4tioda/hjqvS/oiUp5MeqXhK5eMv5iQwds+hDtlC2PLDXLF3al1KY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2lgMLZXRxL8qocnHeAoINB3jn1lV+SFuOusxio0+kSAeXWWVfRQXQ/eJaXppeXLyQUGApD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LY1AIAWW4e0Ogjqmnwxt4xVw12mHIlWXwahymhT6BzVRHAK2B6S6FDPB6QKNxjn0gpQVgr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AE2QIZLI8lcoV6kop/qa/Udsfj8XLiwcofCUtS1fb+aO+O16EKpRWo6wfEuDaxmesKWP0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gjrrrLC6GFbFUdsukFHMUIOu3ipUhEcVQYdQd0aNizI3fpHanDPZhwiAB3KsiawRLEQCA5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yiovTk+RBp8MBt5VjIGYI20K6mSb0vIpAAGNK0RC8y1Xmp+5bJAKXRge8ovADxiania+s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g294A9V8sqgFoW9jvLOuDZVy3jpB1VbDBeanxon+HWA7oKTOBvKwlIzQHLqWt39VfP8AE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OWLP6Q9DmBtKlMYM8UQngBb0FXrXMWBokeS/BKAYJIBzVduriHU6xzLe2YFlAixX+JYQ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KyS7CWr0zcR3jDUFwh7TrPIjwLnkqKWXyrjeF9HEbnJOpFtlG5cC4IFwZQ15n3/xf/C//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D8G/wf9P/AAVN/m0I2dYLbgyFy4it4mzTm24/wj9kYlP6jlnaLB5hXean+R1Y5Nl32RDH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r7huLQ6/uaheMwG4YVqDavII2nVrlmAVwFZ/mo3isA4pqOdnBSxfhLtaBHpuBt0JpfSX3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yy6qDy1ETR1t/UfNlgCgaf5hSSUgTxJyq7QVEjYcAVlzS5YgcO3/VlSW+1zFUPUimIviW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aM6HEo/zFn7YaXo5te5gs9Uwe5L5E0mVvMRxec5H9RW2uqUGCTDKRc7jpqG+vaKBULeYl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PBM4ajG84RqeJ3zArpNwM9IeI1EHxKE3rtHwgMq9TnmBpgdZWMwLdxKpLnFcyo7pn3LuX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zKxiVjnUVb9MwbvM3OI/jpjziYnpDbzhdw0G9MWqS/eBMZqXVcRni8x6d4skwuswl0w+0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TUPExNv48Qvj88a/H7nXpNz/XOJzgn1LOI29iJEr8fUOZq6/HAx/ueI48wq7arUN/zDZ6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SxKw0fSX2oqvpjAuMPsRyW5OnaCuqC6k9AfUYXKwmfENY3VW+CY0X/EIsF7X6ERrY2D3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CtLCN+qwcLql+yyjhV1mG3CuL+pWfB/RByptX5l8Oo/KDw7ftlSE4qNlbSvgmd26/ZLZPX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fbK3cD0c19ENG2/2gG1Zx9MRO5K+CZhtBfuFBZij6We6CPsP3BdP8UgL3x/E2Vu6O9SsVt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z+gTb3b+UVIqn+H9wcrNO/WFdhWH/O8TE2z/AM8QsE64dphjvhwVmpeBBws0Fuo5SNBO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OuzEJCu0IYm1bQs4mg8rNdcSj4VDWlZK9oLRAQpRfeUN/WVx7mIQOUohddcZmA1mNHs3M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dgrVNvRqZ56lIZxzMiBVYGZqkqLq/wDSd6W+cefy/gkmgfwlQltA9n7JoFw5fL2lUUFTm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7kSMbFAH0DXpjzQFvrHdAUrJDlKDeCNxBlouYiiM4lLPWZehRYOqH7hmGbD64gsLWsBuAW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qsudDMViW6wt3TOMK51L2g2CpOSFMy4vG9SEnYjPdBxYG8pnB3gizjBxLvZhVmagoqS5x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ipsqaWRuOE0R3xXNY9sQXPh5gTr+6YJ2Js9GEWHBePpANtC0+AvxcGLFKg9xZK8Ahr/PM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uA7wRpFZs16yj0fcOibdiuqrp5l+XbLA8qg95Z4Q1jbqhW6zAww0Jh0gDUwtReC+z3ia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NALDW4auq4L6lEpGUYA+YA5TLZjsBT8QoY3fIlhgj0cQ6ksbuJKaYEbeRUeHsRT8QHZ5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ETviWR26gs/F/s7x3H83Lix/6v/o/HP8A3UHX8H5P/iTaKv8AflDSurB+ImaOWo0IDd1zX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UnUhev4GJ5n3OjAW2gGDyzVgRa47TJnAv5iR759QQ06hTJpZa2MjqKCUqrAG3d3EG3kT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1RdeV9dRcSy20Fmv16yte7ugL2H3iqgIsg1lz2l230YTkfuMo+RDDHe7VVBvR9m/ZNR8Z7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F1yzG6fIMCdzES2f3uJFJfMEq0ekFKbekrYuIUo3OxehcOs7uRSuuFrXwS3gn+gnp8GC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an+1OIDXxKbuBVyoYIGK4MR6mNr5lUMy1KAgy2gvcCsRsikr6meZlYXm7YmcGKh3kHU3K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6M+IJOkF/mJmncB0ZUAj/AJjq+OYOMR69Z/Mp4leZ0nGY+J15gRVmZVQ5J5l5l1NnMWYL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rrMnG9TkhnPE8wr1naO8TfHvDXrBlBqcgTgj9VTL0hnmVE4iVifHEIfN1PufUdzit+fwbb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Df4J76j9zF9p8TZUMrcOf1OTpOPw4yw23ub8Srb6TXScM20PpAkooVp7VPBCs84iLkQv6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Ds60rwEeCgaV8RVRvn7CUhKbWvMsKrvr3gylHhfWcBGkH5M0NtWftgq96F8mKrHFe3/q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gsr5eOwTYZzr3ILdLAzkFp8qy1W1R+2YmP9/jGE0f4CWaBy/YRGD/AGZf2PpZzcVFFlbKx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5g4eb+5gvGPaIqXjP6j1dFz5ZYWwx/nmJmnKvyEpeCqPysC2t/wAEGbV3w95cC6bfDDQKv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yv/1mYe1fUtohV/zHkOv0EMDbvJ6v8RHHGD6JuC7vPlZRHKMK7CBtMCQ6RTfyDfcVUUNX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cxqqm6QGj+YzA8Ed69fEpgCApPaYoHFHGV6RzmdopODLYOlmyx0g6hyaCe0aFMLSahkNi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okoW1wNMCQKCK1rvZC1BBlPmyoLmIWrK73EjDyfwieV6xKniLee86lYXrKEei6FUFAGuGP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P9U2LqXpK3+pbWaHsEJ0WLMW7WtdWG4q4uoQYDrKXrWGBQDqPW4ghSiHRlhY5CxdTKNvs1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1EvWcM12ijl9Z1i+kesyeZbcuGtQ15l9JlXeDaoRV1v8ArEgulIDSR2VQAcNrisG4Ybzr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LtmDNMgPubQ1VNJpmL7AUNXUGCAvDUresMPtAesoesDm4szl2mp2fUQd0PhYcGUKKfViG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XldUSl63Xq7ekQBfjR6fxKTUgEunVZd9IpBll3hFA8y8pyHwPQ9Imteqg3Zi9yyQaOwS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PtLomQteWWczb8Q6etgye32j9s5HQhX6QQ7xDE/5hbz7zCbJhz8LUDgexJVt8q4Y8g+ie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7xK+S7qlOr+EWBv4YOHuYiFo2TCDn8l/4Zv/AKqV/wAH4r8V+AlQJX4PyQlfljKlfkm5/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9kGruj7lZ0AndbuLNwCnUtzZzLrxRqYY7X7TQjx9IwhUF9zfMLm3SO+rTmfcT6gWDKlYF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5qNrBIaUV+tRqDWb3CY4vNxDYjouaOr2lOMdeW9Ql3sixLwipq256YmOnhbu+CFhOJjL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/qDWI5On0ltlmrS4heDpq46Mq7zBn2qOZJRWvmf+xBbjcDZ4CUqHOvPtACoGbU9I5oGi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DI2vVysywQs2s0wzzOdysQuU/jmB11+DOyGCBjTcrH9RF1Us9Os4qGc/4lSiGUoxUDECV1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p0gZ1vmduhH4jzHcSysXqAMPDUN/xPSV2mHEBgSplHVTdZi8RpEvWcyzrHzFjW5lLPS1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GYz38xc1iCXnPeVPHFQWqIk2p7zrixcSshyjp5jGId+b4m6xp7yufPaeZ134nM4/HMdnW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/MY15jCMPw95XrK/8nIMPHzOYe8cfjTePaBVkc/jw3MX8zPf3lpwhzXeBNijeTzCHNb3u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x1fcB0MufEBNub/aVUsyp9wdUSiznusTgGP2YsQ1VfSw6Cr56xsch/CAtWqfoJkLp/hG2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X+4rt3P2wADm6PggWNDXPiMCd/oiXrthOm158zdLTg+mWAZKP1EVRYtr4gabUxZC4yfaz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Tff9QBc1evWYeJ9LKUruk+iGDkzx/nSO3CjD8MC4LLT5IPdGBlfMZAINA9JbgzhnzFgv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3llNKav4Yqqf7JBkDnp6wkUUv7IppV5PZlAObfs/iMIwW8eH+YF6A1bzT+IEcWij2mK1W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1Rdfp/mVGotl1yxc5MCf83AkK0DaYjaLb2nV/Ex1EqnJiA0Bwa9psHbd9qCE9lmN9veIx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2XByeSMlJYQFW3owAYpSZ+z4njLIfiJ26Fn7R3lvUjpaW6s/uOuqyjzho8Qyt0h1khXBx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7RM+YF8SzrKPfEF4KPgIAHLDoinfZCug5hOSyRqsEHBKgrrduajSPX5av+KEMRTHe/iO7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7lwLfkqoJYk83yTVD1/iZfnCnoDEdAiWU4zFAxMdJ0Fu8ttfnz68IJ1QbVn8xUH+LQUHt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IMKzQuSVag5BMMYixQfyT2Ee8x1HJmCyDDBWGZnQocC+IRroUAY2HMag0f586jSqD9KU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9C1PWC+G2C4oXTszrU9KPR/RAzkbAA08welwdE7QzPTRKeirFK9DRF9illniYXUsv634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D0f4lna+8u7KP3D7I7fEgEblCBmPb8Xu2cw1iXUCsgneUNlrqqg9WeyF3L2ZkpbeiCJhv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QuyMuMfy/8AyqV+K/B+AhiG/wAVK/JAgfmvwypX4CBMf8OI69Ufkgrpjb0mvpKA2Nrj0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TQriGrsfmczV5jXukBIKKYarhNw2W+IHkYi4IGbSyofdGdyo1UVuudREqkdT44jEcM16x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ldDCneonz6BfeEZimzwXtjFuKVhfpKAklVz7MyxvG10t8sEUUdBmXVhCpkySIXK94noW+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9Z3VsyxOpi4RFEZrXpEOgsZD2hyBwZ32nP+i1y8YxNwPxRuZvMNb/ACTr0hPaGrZxA0Hb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W47/ABwsWK1L0QJXSJiV+CMy5l2briDxmpcuPSRVrVS3pFPZniPL8BNxUS8H3NkZ4lzu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41ce24lfiZcTDbcOOirmYxedR1qD4n0me/lnr21HLUbrbU1vaedlGDQauULrR3zNDQLvU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Zxq5gZefM4v8AuZaxc3K/DxDiGCDfX1j8w9JzO9TMv+50mz8c5nH8fgzc2hNwK1+MXcxO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eY7Kv9cHA46x8z0+5h08DfrFoKNU/uYHWMP7hBpdXZG9ys9fEG16PbEPo4r4jCtvB3qpa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YqzHklUHdD3iyHKfcGrzj7YEF/7EwLklQxpw/RFzhe/1Fuhv+4VQDz+7lartXtHCvgr4g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X/dY8Lv8AtjoHT+IlDOKqULTy3FVItNftlFiaD4jUUsa+5VD4/cojNgfqO7f8uZRxt6Rxa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6P6ZoHTHwR3nvZ7w20tX1MiOGfmJTalcniOtg558y3AH+H9zBds49X+JQ8KMexEVTbs+W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pN5x6w5df+j+IVsDjHsfzBTQ5/cVaNHjz/UIKZ+9S1QDT+/5hbYwZPdllVm8HXUIu4KVQ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yD6RZe48g56+IO3GFp/SWsBhXCgQpmOvXzGmCKW8NNxdbSyGHF6pl80Cli/IxpRTaA7Z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isbJjHKFRDCb1OylvsIhQSF0B+pYqz5I/MRj2K/qFak9aioaonsiCTJx6y6uwqMUBnmPaN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5CcxDIpd94C6243/ADpOlGgdmyBUD5i+L5JRY+iRlrnhhRTFRGIeYNzMdIJfgbHsyhfs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TGgWHcD3iBy1bb4LIFhxrEUZ1PlO9Lv8AfWPDxKuqcXTzEdAaxiPGmGjDp2K7gKr1CooM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wfmOjGfE05hUA30gvQC26s4IHHAkSucMe8FlgFz7aRVSOz4aX6wbhDqirhpntMkCpaBG1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UYZQduc2i+GiQvU9oE/zOjFkegjqm6L3JXenIIMA/cX1/cHH1iJb1+Cwhj1/FM/gHMFSiQ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bnSmbNHqYmI0/XMGZF4alyAj3IKLsj+H/wDISoH4CV/0a/J/xX/BHp3+mY+pjr0lq6Qw3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NLtGviCn+m4cFwChxSoso6/uLsZD4irDYs8QLpAFviJhHCxsRCyztByw+C6YbTaxUaW30Q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VbYGYU1HO/0mCDAvhq42UKttgfOeaH3lq53CQo5J0GpstHzEvoQv/wAheMSwJXgDcrgL1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SIcPB66gYQnBy+sBk27K5X8VKlQJXoQM1A8XAlb/GoHeBOyFG6zDyeYF+JpmRxMNy8tQMX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uLTH1OvacxSqmTmLcubz+AVG4Qw94lsrEqjpK/Gy5zDWvWL7yzUe88wCnSKpYwcZlL3LzH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8ziBuWG0nAfM59SEo7M2GLiWEWe33PHtHHHbUXjpc4auWo3q+JjWbsbuIXGvOoFYq0xe6C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jtm6/c1zr16zUPohxHN8E5nBmfz+LtjxPNQ3x+On49J01cOP4nrmcOIalZ9I5r9ztxN5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9cNQ7cwN7hQLKR+GAVzgfiBwqBJamhv0my9UXVav/ACJGef4iDsGGEsN2wBavWKFcC13z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Fv+6wqcg36sGhyJ+5RucF+0Bf+6SyXn9EI+rXklxoz/P9QZUjg+2Yj2PS4WFv9iEu8U/qK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9j7Zbbp+pex5PgiNmKt+5gp0t/cbHpfx/cRVVYfUzLKfyxUnSrg1f9xKLWxz9xoq6JXpFi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fxDnw/xBVnqP3M103/5Eq0T9sBmf9iC23BfPrAlI/wBiULOP/YAPK79Sewv8yljNLXqQ2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XvfvGUpvj6itXjmXSGbfuNNGlazm9TqrUMX2mQ9THzGGgKUXpKU0LCr6QHMAOfSXc/RI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GOMufeXXYo0OHPWHUGGc3yR4tMqP2JYQaeufUQq17b8RWXjdmIAhXMC0jqc/u4k0h1fn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e+mXxELTsB/mIHRZwKdcQJUlQL7lMpXB8o+z/MMGB5W/VwcNXVAH2jA0OLlbC2TcRQVq3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6yWxitlo4TGhxAX1jo+U3fpYmR79Z8xVo9xGK/k5Q1VeBIjlbvP6g8Lpja88EcGrdXMqx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HVhV7xWQxaXZygBsFoaBj3lP9OWYNXYa/Wk9RfrOW+r7iq3pNUvOIbMZ8TCphvAPVlElU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1IEn0BlRZtYZI43PN2+EvRAWciueLmBts+fCURVdlrm5UYuyvmG+IX9T7TUuDTBiZPhp7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yWav8ssToL5wwnTBq8MBEG9m8QKC6QOWYFeWKNxtr1R+4b98NjeKlcvxRdyr5gMvEGfUek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QlXMUHMS+IKdQ/DK/DK/Ky4suH/RKgSoQlSv+6gfk/4r8kJ/i9JnX1ZXnUqoYSr3nMri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+0+lMg6VN09H3NAuYFXBMJ2r7lm/Fl+0yRsVDEp/hHCdZRJBQQsj2bNSW6e8FaJhWrgoyV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JqyYGsHiaaPsjoDaIAcDpMVm54mp5hloYkrKron78hmX31rL6wan+zmLsPDEf3ADZXtDW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oErMrMNV+NxvtNjzceJUZzqEJxcvEtRdznxOI8xgL7RRO0BvoHzHheYPbfeGpmZ5YFM8y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cmoMB9eso5aI7a3OO0p7RwuZziLTHxcHEvrEaqwXErqwO8uqx+CcRZeKm7jkuf2jprMq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hqzWYbj2NT7Nv4+pb0n1HvVR4Gn9QaauhmOPvPIRKteRuUUb5lVS1o6wk6K5guk+JdT5VK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O94lS8FxzMcRd/xPNHrE6/MPwR41HTqF0Z/BKjpEzKxn8eYHVz+QlZ4hYgpWhHPXEO/F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1ABTT9VA1D6fAS+Je/wBE4iM6jVA0jhxzKmhH9swQyi495Vv83DqFiHzcpVRWP3LFLZQP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wkNvX6IVr8xyod/uJLKp/mYGUaNeWUuQGzHkI0bfP1E0el18EBamLd+ZTSDh/cAZwlp6S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lruq8xHIrM4eK/Usq6J8BKZHNvmIz2Vz4Zaytz9EDKuM/MLprdYjZcMgTlliOT+I5CD/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/UWYGufeC1bx+mWuuuvkjuvI58MNU2D+Saq/2GPg0efMc+n9Tqur49YVMdP1Kw6Pf1gwV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66QN+8ODCHDcs3jij0gKVqi4L6JavzDQwy1f+7RAzKq16fxEANOMe0wpRAojg5YgdVA/T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6ho9GIoV3+4RHFs3c2BTeB8wzr/Jtz1KhTk7xezLFXXj9yDDror2a+JYNRgjYUA7dY9a3V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grNntKhs1W3wzBAZWX+AmFZSWmsVv7igupbnB6TwHAT9VKkAN/wA6GQPtQBIfIJVJuW1m7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MI5lZxAIE98Pl0SyWrWIPLtjUt/xqKHF7Lcprs/UlKe0plYgOc0p9wmLy2SgjxfdWI5bN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Ke+ISRiVsrSEWQhbFr2rxQxcFthXl7R3MUBAxnKzONR5NdUT0KTSe1CB9LWKImbsX8tH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PSG6NCigr0GCGxCAaZBn0hs4dHi33MwG4I5Ldxtaqwc1CmIy/8DCR4R8CUBcfTBb9Egxp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QlLIGRNRRl7DAIGmV2v8ASaHGP3B6RK5OpAKbjDFB6wWujL/ChcQO0uT0IwRfiIqVpeLNw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wsf+KlSpUqVAlSpUqVBKgV+D/wCJ/wAV+K/B/wAm5s/7qLJ+4rWJnzdq9Y7eOIa/1xG12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fCX3iweSYs6n7lBjogG13UtAsye0AuNqIdrgx6EohElG9sKJGHI68SoPV3Ng85jmyS1zl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3DcVDSNrazMwn30gtvcf0io1vff6ipaE93+Za3pwbfMHMqV0h04nSV3gTzD8d5XW5ufH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2hmpai8Qe+IlSaZabtco6MKOIRFcYmV/DeoKsmYGe8t0zLziXbuOt3OFwxQ8S5uPdNpUv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KvGotHaXNMtTeZdtyjB8y5z8fjjrLKfMRpQuONwpWK2xOhiAQr6lrJV+8FV3zNvDcuOyX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ZMZ6xSsTjWiLtTZmU1Q1ggXAWr0mkoUPEJp/miBVLZygUVLYj9xzN+Zmc/qCx1PXUquJz+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Ddn4d0a/HPM3rEGMekSl5/BPX1mCS451Nk/2I43KlcuiGSHMsOT2nQ55eahspq/2JdaqgD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gydDXrX9Rgo9oqi27x8zLm4PuJa6P5MFf2OfMIy04/lmIvAr7SuCSqgwtHP1KSa3+iBSn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r1ggpF08xtW0WPmIuF4Lr0mBa2A8Tuv/ACRq6XmqgoK1Z9srD1SYJxx8QqCm3cqyl+fe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UVe0pYG3+SASWW2veanZ+owst/uF34a/mAAUJhrxCDYq7Igpf4lw3SrX1MFDPT3jU6Wf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AeQr9S4tY/uBs3lOfEcvV+zBTo/ohRRznflm15wfUHs6essFPL6wKUeP1/cvFTF/ucmOf4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z3+YbRWiwqWywHfwRFgVyOOGOOclX5gObtxBZQzGg5dfaJdkHr6Q6XddIEd61UZWOd3F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7YWMAZbQ8vSGbs0aYEXVU9lTFJ6nmiWQ0z0JYIN29+8A4LOYZas1qPGu1x3fG5qzxHD7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5qai0DAZNRRU1ilfeVIiirQ9mKAQHKWgqnMuNqsKfaZztT0ejiHsR/YS/r9an2QiIWrbFV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9seXU2WnLR6u2BGfATqTCVeBBf4JWWs5Egk75moADmKZEAUS9AMwcMhFK3WUIqOxsBvqwR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NX6TA1u1AU+CHDcrhlu6y6DAtwYm5yWHzHZuOLK5zKlIlaj3lSg7aQ/AmZHD+8YNjWVOsy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pVI7UoPSWrC95llyzKslYNj6IF3Ka6MSh5eq7Ji39S74hxbOiwR7CojJTZ2O16QFCCdu8N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r17QdFs8L4l2I43dxxDb3iD6X0YKa3jJFWUvo4mJcxctKGVEa1EKXOhcXhmYti5xRvnxE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wGJUqVKgSpX/NSpX5D8Kgf8X+D/nmf5fSHBnibQkegH3mOX4ptS818wD/ANiDjJ+4ZQ6j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roxFSYD9IJ40+tR26gDX2dhDwaaDAOhAMAXN5PmWunku4QYOOsCvWV2/HpLrxLXWGbjy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4iLEHysuwle56S0NgZlNZ/NZh/wAHb88Q1zf517ypV9fSBH4QM5iCFCOs3U3rcxzmAeX4L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Heam96jolV3ldYazCIuV0iY5jioQMSrgr6x0YnWAQ5iTrLAilXZCeSXnvPWX4hkXPtKbu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2317RPxxpuD2Lm+A6zm7nPSpis+IrdMzReGMvMcdjmYA3LVdRWMTcCtbLbyg5tcz7rSyE6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Jq8wxthozOPEdWe069px8Tf55L1N6neVEwnMFU4j7M5nmPEqEqETEDvKvG5omKzCvML7J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JVFnixu9UgcNku5zviIMoKLYnJ5mImqePKwHlLqvOWWX6tPCxW26fRhq+w+xDIVW0Jpq/8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IENU54gVmdqPSA9Xf9zL1T+4bLhp+4wGNVeO0Ko3BPoiW2bz9QibKWq9SLXJcBUUT+VmEH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0/UYLurr4mVXj/wBmMlELQOniLMXlM+koW2P8wK6VvqEBwdJ7RmzyerHccq/UqILuvmC1j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1eINSKv8Acx1k19TDAKz+pYsq459YUyFrp6TXo7+sNALbOfJFTK3/ADDgXf8AUqxQXn6Y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JX/k8Gl36waBg414llD4iavMXDb7ekJ6V/wCwNHDK58ypTLcV5Gawe0KlUrVRlFA9+suK0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Bv0jxrNSodN8xBG7V/iWNid4IJVkMsZOSvqXaLkiYS+f4iBYUdoTzFd+krXZww283n+YUv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J0itoja+sxgDGyWuuqR1j4dkD3G5dUBeN37Q5q27xfZiWbgXq60kHUYMmZdiBGknXPxCg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KS727tb+oqzVS4QrWCjcRHjalQ74xLTF3e30TE2vjNXnUcI6l9pHRL/stZuru0Eewlw9b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lb62wyUEA0eD/AG4PEqDmBQPAfEyKLnf0JYyL2R7aYN5nFecqM6WvlQUS1bHdm0Y9YN4gY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ZlgxXDFeCFB+CirP5XBQKRqVrDh1zPmPqfxgN8mvRDiwubyAnG7ajkoVtRt8Evxu8JgBa0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bBFYWQob2NR5J3Nx9KDxK2ootiUHBiXs3gZD8cGp839Tj9GVHzAq4mUzhjVIL7MP2VUAYE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d1cz5K7KgXI46kpBiJmGSGWJHszFAzHcyj4Cafh/DD8VKlQJX/wA6lSpUqVKhAf8AL/1f5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LLgZKqUOc1aR3Nml4imATvayoAA229YXJV7kQEKVaqjU5a8rBAW0Ws00LeJYGsIQhoD7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coWVWCL0HPfxBdgWbyryy4cjIu5tzXiUqHEWZbvxMZ3LOYuO0vMWvWI8/Ccsx0OAQza0sO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HwS01AYSpUPEPSH4Pwb3klQnrmDDf4TH4D2le8DPeVjEHPbic7hT3l5jaquDmdZuGITpO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PWe0xMrZzC2gmHNkcJcWiI4zBvrAZYjjcePSNotv4PPEAMXHSWc6lLO85S6l34m4b+JZ1i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/9/BhcdwcLmdLyb6TnMqvaPHLGq8xa5ix1Jg6VM1LsDQsOYlLQGE/cpLkNAGpc5msBuAgS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iqDDU41UBXvOcxwV+K6xnQJ7zioRqzx+PidJ6/hqmYEzWvykCFxw413hncrEP6nSVONbg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GZxXXBjPdBh7MHADgSeloTgA1a96w6VeW8K0IsTWBsrFXauXyOaE7quFRJ0da4A5gLUlK6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I7alBzje+9JVza6jyivmKD0Y+1ioPSCADAKljftHTDWyvaPsBtPmXKJhRhbKSsb9WFsi6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P4js8s/qNgbHL6wqKSr/mBnGz+I2Wv9qLVub16wXcMV7x0heCvggxU7c+8sB/3MQNV1MBd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JGhEq1jF30i7Xd8y3d3yww+NQXS+f3KFjfftAGwWVeKLir3p+oALDe/MCh0/SXA2Obx5Z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3Enm7/cpFw9pRYWlt+8vSLi8HrMGnXHtHxqqcvrCqJY4T1iMha7HiEF0VuAUWK28ygueGJ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sAIBGl1fabKreNMwXNSw2E1A0/uDapzXeOW6ektRFq+szJyuPmVtdPELtjPHrKjFF5WD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gvjURguW9esz3cDrB0Nt1qZ5WQq0qssRaqwEDEUcoBZXpLjAM2A9ZRYm1LfT1hGp1UDj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W+YGJ8FGxPE2lxs3qAvmZRZmI07uXK4C4tbISY0ZewRLugfwnwD6htU+kq3+Ir6zspv3r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HJe96jpsvDcqKuknWDcD8Dib1M0OqfcSlqZjzT8sWO2JuwAGXoZWXg5NuTUuu0vUChexh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92Jwjzd7sleU7wGwBaBPQPVYOAAEN1BvA9bxzDpG+QA8RAZjNLWKrW4VdQyWl4N65lJG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1aupQy1hLr5K/uFH+uCWe6hT4mGrfTUcrH+IqOZd8X5m4Ae2IECi7OSVD/AxA36RcwR70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0gGzBR2ufDR1+GVKlQJUqV/yfipUSVKlSpX4qVKlfglR/+RCESrmWBRdUfUoBDDDBXY/aC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DBqZK6n1HYwyYcx+0upiduAgQKWyrZ9IHVeogrt7po9YJQPZZJ5icro0hFoCp2hyMPeX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7RS5b8EFGNAr23BIxTND2uZgdtwkERhWTw6saNFyJbV6sNFwMQ1r83hgwwYhOITiE1KjA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8HExzGboIZyzNMWrdsy4WW7MFplhLI69Ny6eIrtU8KljVlET6wd95ds0L9YdrqW+kWMbZ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ZoLl9EcsfEQduIMzAZs65iDxG3bE6rL4iustyRizpzDS4tgnE5dYKxc10m0AahBTLSLQ7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2+mI9LnVXMPX3l3kh33P5lKvMavW2sdDRjrM+AXF8xlbj27YLB1lcsMFE4/bCdo5xxxN+0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gnLD2h2nH4qVvP4zXSV1gQuoHLqV6T/ZmeC442y//AGc5me6yu3MB3wxNRCUnEbZF/uOe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PaJoPqHwOUQ0NVUR+4EWHde8dx3BX9mV2K/wVEiv+SxZBKYSg/lGmPANRVYHcs5mSbrA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QwIOnESrHXjoEAGm3OPUIPdthLK6n3CtuKglHp/E3pVP0EVt8j9kUo9/3LwDip1HB+pivU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9ygtBKHPrABReLjcFzXTxM+FjccA0P1M6PWvqBtMcfMwNcV8QCzGYQCNLuvEalIVp9o2y4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jZKzX3Az4xL7KA6MdZSgO6vBFb1VP8yznLwMIiH+GC8THWKoOPEZVaof5mgxn+pdJjjiIT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a+oVgRzmUofj3lTKsNdZaFbOkSqr6R2L6alQyYw1ziBh5OfWU2WsFdWX9ykqMOkBrKzI6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YOdkstV7Rx2ZR5lE4OMmL4mfVr9S5Q68SzWgv11MziDBKtqc9sQC1HPHEBEEYTy7gNHBmo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hZ1xK72r010iNqOBo1iJlYAVRu7hvlPCksLNd3vHSGr5YfgYnYIUMYionNxCQIAbxjZ4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BBxgjrhVKrlgDSOn4gNV/dLOdqmo6MLlhe5UCwpTabGAmaG495mn1M35mX+DMdoq9W/fDE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zv0jwMMnk7rPtD+s1l8rMwbMwB7tZmNMc1H1idd/gGeIbhLwDen2JfhoLq3ajLxfmOlnPY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Or/UM7DjoKaeqDIJkvtuC1LeVZcSisoH2mPcX0Re3H54eyDMpguB8kq3XuqOkOwfxL2z/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HwxHvLXnmI0PklG3gYg4D4fxDkd91xppJ5KlUxSdpjHwf1H81CVAlSpUqUSpUqVKlSpU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Klf9P/wHMGXhaxFB6k1OgrxmUDMK+pHj+Isdr+GixpjgJi4wg2/QBMJYC09ogHJWLBq/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2nVg4gjlJc5LXcax8sVKokQ3XMWMWviWxl7RmA2w+DtNIBmJvvCOCVBdSjQKJrFjrNM6z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XNS3PPiG4M+PzxP8AZn1EVFrLLnMNtvEuntLxbBVRCbWTEVum1jhDszFYcyxowVljiEL3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rHbKlMGiva4JpdwojLlSzOojQ5idpQE4ju4DLC3mWjqDetzgRFXZ0jqNrtHyis+4uO0sd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4izhonr2YOanuQozIZwi+s6g+nMS4IIzQeYYmMACVlVfWY5ZSd8M57zNx6P8A5HFfcsTE2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yvE7qa9Z93pghmo9yYhiu3SHaE0k1/U/2YQ/8hfH4/mJ/mVGPmGoRnmVie03/c4deZ51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5YDio8XKYHtPsiZxqcdPErtnvLeK9ZV8Q1glMylyi9SnaVvXxHOOLcS8QG7qotvCWF9iX0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oAOJl94uWpBrV1wyvK6IkY0Zq1+6hb7ongPuBF8I2GObXeYBtdi67I8KGumdmAApm9vci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rOLP2xFfH6iO5/VQbdOb+6itnrx6xL8H8JmqHd7RFA4r7lhaFP3VyyOOntGMivA9YlWs1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V3uFvXNde0IYaHX1jwqqim2AwfaZsF5/icqRXPmOuBMzZ0HwzYcZiW4VuMQbbzEbOCtD4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MamDmByOOIYGXQx5hZOmYGVlx+yaVMdIhEPF+sYoHJeGNaAUwoN5XT0gUYespLN94wXb+4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31fWMBb43UoGsPES7YF/cS9AbU01ZqCynnpKsV1ua6vywFU9Ib5wOpUsAS505y5lavS6q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MyyqOtsDZFtL6S61jW4oUYA694vEVdZhhMpywtNrcBZaehxiOIZZSty60dRF4fxdKhgix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S12h5RWE7RTQdS6G4qd4GPMXC5fqSkDGP2gLQRqNNYcooDvgWfEPRpq4a9YXJ0NS08R9Yo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T1hdfSnzHsC9NOAeI9LQ3Yeh/wCRM2uvXpTPuykmuMXw/mGUiP8AFIxs4KxH5gwQZZQL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vi9sSEGKPyOYCFIAaUehUq9QlAcrdMkA06HzCbWWnyw32HGR7/og9qBYkuUSsy2XBOZRx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fUxCug839xu2ffEKancyRBqzo4iaxLGmXDZY9YUFFPbEKFulmGf5XT/moY/FSpUqVKlf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4D/5P5f8Aq4Q/AqlnSbFxbdek3MRUL3fwyudYLZtO8XEvFk6KEedXK62qc7GiZTRddHA6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WXgrtE0Ro1945OD8364jpsIJgyG/rJWcUOs0HpDLtVtZWJZGyKjnrEuWDiOJftOr8ECV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8/ky/h1/E11XpNOneUsBJcHMH3TejpLBnNxNvBiO9ynKcoX6Qs2qwSiqMKxKOuZcGcSh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3FzZM2nvKWBcq3VomLpq89CLorrRET0WIrNB1Sc59YnVXmZbQeRMrVKNPoTDk1LOWukEY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BUl+sRyZweA9osweK1KSsfEzrPnri3TBzDicgqAzmvMWgojRUgxBVrz2j4XmYqMTlhfE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eO3vDZ7Yh0XLQ2zICnRFY1Ao4lAxDMI8wzPWHHadPEOfwdfx1lfg7ErH4rpuI2d5Uf93l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TogZzKrVTufMDOJxEvf4qB1YNa1OWWK5My1wcJUs10l3KLvESVe9xK9O0Q1cEzCo3AVtk9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H9/uGhjvBC2pxE6KnMQ0r5zHZOWUD1MxS1XYwYrx8FXvcqZ7lu0uqubIIEO0BrtKIqOkT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a6ichFdCzBLhTQU/QTNQw/wAyt+zHvLcOj9QRbet+8Dsht+ZYtej9QKtajWPM7FRBoZr+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ApS1/UoDmsX7yx0Ar4lpTn+Yy9ONd6josqj7oWt4p+ING60fMdrpUFY2xQBtDBLj1rpHlR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jUuaoq8twrAV6vrKKcA6PMyF10lLPyIK03jaesJolXqJ8hcp1vjPpKCjOde0JoOzcooR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rxzuMWNAxdxx1HXiMvXoljYF0jl7eYUl236cRbq3Bio+AFQAoDz7wWObmIckz0lhAxirg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bamDxMqRrbV7xAy+4xQtrDMVTvUaN10MS18FWb1LDFtKZZwXjK8QRknX+SVDyLh7kY0L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IpmL1ljd75wLDkPuJUXUxGvvH15je6fwgruz6ky/bAIL0gML7s8QDl5KgjZ2FyzsHb9GCc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XvWNnpM/RvebM7uVqprSL2rcvWoqqvxMn0oOCgtVmmF3Fq8PJRHB3BR1i5e+BKlZDMYs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WBUFtw16QxVwUlVuhr1MEw7pkduqvmYdq/3D6hfEbPd+p8OP5JeczFQDuMEqCWniaQbpF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odIbwV3VBHJ2Fx0kdqQo9wJgKDkgY/wDVSsyoEqVKlfivxX4ZUqV+alSpUqH/AMn8v/Fy4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kngTxdPw3hrH4FBjqsE1Ba6XD8EqBuoyjsgDnjG44BZ4vV6vqMwU0A4ibalKsxUwsUdX7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pFLiMgPYiNG+7BwMBVWlP3NAwdoZiEzifEHJHlhmFc66QZcvHeX/AJl24qXUu5Vhdy7V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ZeeYuPxVl3CuYQeuojzEO695psjnDHxB5arzEnV2jdy8Fw5J4cFaq8oh9+9og4u9Sw0PL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3DoHggOcYIhVw+aYnu3yn93ZwvflZirzDQA6QAMDyRv4PESxtLTbrXEQUL67e0vzh2k6yH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J1Ix0Mr4JgWzxLsLTpj9GZ4q9s7qAsiniFOWO2vzGO70hMC/EWVKdOb6TwHSGAeCL1KIx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zV+s8x1sx+DT11Hj6ImjiDFmE0zNLNQwQPx6Q8tztzPPM1Ln1DHSHfU1KiQldZU6fiqN8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Ss+sSnimU3TzDjE9ZWJx+Du4nB1Zo38RzxcX0n7/ABfSVBbmampr0hfG+sbXUGoqUwoz0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BNigfRM0pxNfxQ+sx2VbFGTNxPJLaxjxCXREcinhlKgnS8Rz7h/GUuH0BHpc0eqCVGXiV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febKNn6lbKGUs9CZVt1Y95g+TjxBn5T6lVO59xATLX6hsulfsgoQdl4eyy+h8fUVAD/Zi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puJKJXT0gYUZu/eWpFvX0R2tpYfpgKuj1goHJv0lG15DcEZshS34gq6aYiuodI9VDX1AjK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3ggH2ekRhV2VBM+ayRcsCWFuYG7TljtCvemKACg3HsOn6hQLS717QBvSsQ8vHaBcWm854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V8RoOVmh0gVSFQuy+Ny7bd9icl1XF95ejoDdd4bQz3GUw27iHTxqaw0U2wLRy2fEMJd546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OdwmktrfSXS2BZLJZVcuYQqP9UXbc8oM0PkmeL5kgJY3gYYUnUalFEGbqyVU7LnumZO4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hyBr0/zKCTFg7SwXafaUV1HsEMFRKCydb1AsBPBN+PDK1OzfaEV5giDZ8glNz4A79Y2A7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XiVq4cxTBsRnADw3AXRbxXVofuErBGCth/aG5ubViwzo1cGfY8mT6JdSwFAUpv9WYK4vM3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+iJHyXpcFB0P++Zg1VrxXOL30ci7ts3xHd3LxE4l8/h1EsgZlyuekNRMd4H4MGNTNCZDN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81+K/4P8Auv8A8l/l/wCCEdefMTdjTNXpDAfeLeoZFjjpBtONsoDUq9CYA5FRvp0hRlpl0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daXUXFV63EKyIdVgCrfSPsi4ly6l4hgWGQeWKmjXErbhInGkxiHbcO4yLcxK3zKhW5tb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wLlObSlb9Cd7Up1lDm6leDiBq8zNynNWfEoav2g3T9CD/AMf4hb3d4O9FbMOX1Lg+x9In8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J1WgGvchxLRH99oDx7WU6HglcKdHrP/YiLwbj3HyibgIvjBFuXox/9SPOHpFdelLeCL6z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4df3YDxeWCb92PZyhJQkMOQ/cYKPOIlEBHF2a+JhXr0NSsw1rOYuq5PSIWJerDgPWDr6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HKntOhKPO4qxc9pTsTzDd13Clq/MbGTRDobjqLKrWYLba2wM/g7ZMcfMr2nSeNTi6nTJj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qcMSsED3hDbj5nSX2nrXr+CVcCE3CUuomMS+stWjF9Ig21K1v8Y6VDtuGJ8TpDr+K9oS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C6/UDhK/iVe7ZoH3gNEz3i5l/geuPx9S6niX5xPFnaJ16y97pPxA1MfDH8zQBqEf5mK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+sTcy6SzjM9UD/MtUEXr3gASz3pCKpoU16Y3S3X6Ja6JnPwlhseXvG14P0RI9L/cBss/2Y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1DYs8qg3OzMttVPfvCzZI870GXDN1aIlYYlZTTdHSyUUIPHoz3r+yJhjJj2YNBjefc/iC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qef3KWqDLMICpkpd7wPZuXygxVTirDu5gPGv1ARsCv5iVgx19WbQ2pqJsczExiCytv8A7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YQuNoJdVe45xqMFt21BBmz/yV4xkcZiBgt1mUktHAXEgGhgqVzqBdnzKU77TAa3qVFDZa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FtiPCimuWLKhFUbb6xBpceGLErF5UmF+yVeh0PMEUYIvKzSruAuq6xMo7GCS7v7JKceUh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8DcttA05grLo/UV9SoCmg/CGfPdhiToTKMM2sGshp6xmTim/RDV2slaSkqwTQ7v1MNSm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wH9Ifc6Q82+oagtMX3mI3M6ZEPsjFofLBf4hc6MBVk35qNlaCs4gb9IcVeGlwZNVuX30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nb80FaOaHdb/qZdxvmBu7fzigyCU4vuy4jOJbAWRbxCKpFQzUP333FnmY7ou7uJDv+Fl5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l+kBBxMuYMu5sgQuUmGvMsbo5d8//ACPyfk/Ff/nfxUIJTJr+RK0mLamA7nvR0w9n4n2Tn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W4N+qYMm5faiBkW8kO8j2iLx7RaXrBuW6yy45DE2oSnFYzfeHqwPeP3d3YahLQw95l69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XggvUdSXNW9ousN+ZaHB3ZcKhXZjS2tlOV6Eo2/iptLZ1G+sEb92HSQvAesN5vpNMPNT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dsPCJHzveK8HvHr16x/yuPUe0u0LwR0PJUqCcAhwP1gpnDuw6fLnBKGx7QS38ZXdscq+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s5uIGRgGh6wq4nhs9mL8H4bOSeX0mXPuS7v3Jd3c80A0PEs5TxFbcdp30t3Iroh2UJBT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L9qlbL8QMvDyzaflE9j5Yh/JHsEuZlzF4YrrLNM4hk6Q12FBzazxTcI716TmuY83Ezo8s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cjje47LPCY1utwz/CEGGukrvcpLwyobK9Zz2/B5PxzAcpDxNzZqJhglTjxOJUp5lSu8p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WJzDdJKzcGsR0XWIF7IBWbianhL8MyV/o78xT3ZXCVoDkvhEartq6+IpoK6CoPhM8QcoZR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4ONSgOHG0dNeOXxFLnEPaDbLl+IDpB1L5uCResw5Pwq/6h2/+iP4iBZSq9p/Ae4QFRZS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SIr0z+piPf9xzYzWvSYUcW/slEJp/uBeGiG8jgmPUWPcj1tuC0e1iJLgarF+aM5g23PZs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4LGYmgpK5quBJdEnhDfeoSJVGeomOSWpDHXzKwsaP3NG28QEWPtjrG7p1zjxCE7Y9orua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6TBlnqzV9IlhVNdYhEar/wAiAJKUW3AYjtqEKP8Abji7qYGzX9zIPuJQDOaxAoE1cG7u4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LVxzGYjMaZDcNeFbIa2mOYrgrDGfEMKloajI2YDiMUM92F2G61ErJ6XCpyCNjZrNvGZ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apvVvLMjVpmUO+OhEVbREuxo12mHIl+SXf4hQ5XWoAx46BLjtR/Eotujeg9YzFKqB8wxz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5jFhixZYBCpAXsFY75hBghUmMCPCmFZAMrcxfM/UAudQwKlVLYl+Yt4TvMvAZtKgxZTg68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5AUo421GkqhqooM1UFdFHeG8jbFu2ZvOD9mCS4t+WCDrv7p2d9gmkKGCsta5EOkBwwusn1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9soI1YtadOJcQyv3CCsS+cQdUmzlqCnFJK6ygiHU0Y3zLl9oldQwlL1gqxBdv4BzHaaMr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1/wDU/wCn/wDA/wDxPwVj/MyqvFfgmUWLt+DJxHTMl2WMerr+pr1WSI9fgLr6IgGTvBRx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kzeLYlXT1NRCqHyRe1e59IWphtqRlBV3ahuAP8ag2/Diy0R2OJZ9I3WuiKgHJmH0ELOqX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3jVhRgcrnrLjkYQO8qWoJdr25mqhATCdyLMt9ZaYpL1e/JaYSA6oS4dSXVmfMVbIZUqots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SnmhbswA4b3lTifMDWJVaPpOmHpDhT2l7msKNEp8vliuVfmXeGC6oN/FBjE0/znXHrB+CD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hQPg8kKrWfEdIvSFOLPTE8PuSjl+BncPE10Emgn0EKb19UIPUnQTzDwH7sz6r2KjvHxojw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W/wAFTbDwxu/ezLDW94C9rd4I1DsMzoVAOPiUC/iZMYmkqZV6Q7F/MVUKhqjq+50nczNi6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Z8z6nBmOTrGutTiN8bhVR2XPJPiDMMuIdtzEr45nMAh73A69IOpbbHjMCEJudviV1mof7E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+JnUDrHMDtOO3MMSrJW7LYYtDmf65XSeCKaPFGPLVwYsOFHqMxwvU74DPWY0l6qGD/QbBF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sTV9ux/EsFpzS9o+BhfIltUmhq94RYB1XwseC50v9ShGbHILtRQvilwyMHtgiG0e8V5V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2/CS31l4/GvEGDDctfAd+W/qXUo+5QRBgbfFxAKcj9MFRwc/EoADnjzFG7QH0y1TN5Pgh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JVk/iYjAQMiLz0piUXnEo4jfiW/8AkB4t4i9D4RK70UFj2Ma+hDC6OdgQqzxEqB2PcRZ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ve0yfITPXbTyOiEKZM0BrtAxwjkrrBram7G4m7XHxGCrZUSgT+UcaqqgW4P6m+1GKM2eY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YN8xlXStyzXn9waqEI6DnMdheuIiG8UcQWnQJwOvDDShpbj4NowxAoaZgiwxWI4CX1hC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E1Kprc5yTkIiNG3ESAYDiE0VWJaxld1Fot44hUa4bIN9+8s9GDZqqdRCApyKiDBL252I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JzhMq6W1Ggxo1WqMM0Zt1JUQa3iSzjriKZuKFcBdh2ceCK0bTP6D9TrH7DEXBxNCVjxHl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wlcwLicAIA28svj5VhT4lVpkrfMptN3gwO0s10s9wiBgDOsNKq2XUJtcuNb8xgsHcCqD4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/0/zETsan1Hq3EoKyIAV7mDSpa4Th1zLSDS/cO1FvluUbwVvZc6K3bEdPd0wH/wAoFo+Mw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vD4gXMU3EtE3A7fgrX4A6IdcVY/Fl4k4HYjGX/wAXLly/+z/s/wC7lxZcv/i/zUqBNobA5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EdLVM0npEho8TEpqYD1big+YQveiHYsHG4oEFX2zLuEVtvBGFvoLnKg8RVpI6FELp5VmEu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cUZRRYDpL9wgYzzSYg1dsemfCYKBlau4ERqywn3NiJrvASLV64ZcgI2d+ZTgz9ylAM9Y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SjN77RFbQ6gjS2u24JZD1lz/wIpwPBLd+2AzNh4Y4brNbQtgr2lbSnSDO3tBOXrO1950I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dlKQqOtVEPtQ+2P5Lv/LOWhwBfEQp/vf1AFtiQfV/zrEtr0Eq+6CbKV7/ANZeYR62gP0Fx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2+g/iL7D0D9QFlWHeb1RWVT3ULCrjXSJMK8RjSKMSlqwhkqKeEo6S5o3HDZDGwytTJis3D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zZDByx3KuiqGa6OrtYIspdZhRyEcNXC1vqiZIJ0MkMx71MhQVwErbKutUSy6V6y1RW5l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eHEaVQxogrcl/g8DEywczlO8zeo/3mduJVpHGeY+TxLVa6XBxKUVuGu8Id5hm8wzuZ43+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lVMrnMCVXWadZnpKlY1NmJ/tzj+ZhM+8qJXiB+AgErzDyysF7lYzNq/zEx/MOQxxDBPqV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NB85lbanUV8ko6I0ViVii8TmVBqGrLr1YGBUpMgtsS8TbRzV/ZDi0eCB5Qr5lAOugJ9GUY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0HZWIcTXRY+N1Yc6+kxreNbNinvEHY4sp7ROcQGU8q0b8MRxG74PJH7gP2hNQL8kE0IIsE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3mVxA/Ah2gV7ZTDct/e0XYHBs8svKSzo3qUINNEFtmf5lzjV/ELYDK79ZZU1Wx9GO6Vrr6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VRR4ld4vjid88I+N95SpiZaT8REGQdVifuc8esWNLmDk+DGHHxIrrC0sz2YgJ60UvYR4R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EXtp8AmE9ZBFopHMpzIXY7aPeU0F5+4CmQmwjvFNWx1FOpA8NRRa3BSrxUcW1v9xjV1cT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iyEZqCPaZIuHeIhq0eu7lLG88QjS+IN6tWLgGiuiZKyRYA8O0Sm5rlMFHldkqma81FcB5M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C6JdeHcsksiaSlTHSEG1DzA3BW/WDDOvwtEcBYHWIaNv5TkI8D2IGqeU3M4NkrzgqV+RU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EUUOnDo8xJbqMWb9UzBQ3d1ff4MgVOgSLr+PZzM/OvwzQ8RW7HzLS4QX6ci5cWwZ+YCFdT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zeAPe/1Mfo5FkdjG6VjytBA4Bb3aPVoRrQGhVK6d6PaKlu92j2IRlrAEN8G3hgNi+2kb6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b6w8beCNG+vaFhWLs1mZY24XEAkZyFwelT0cQYsydolagt9YoAEsyWPhLEQpP5iDPo0w5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ydpb/wCwYsuVqDmD2Ux/Bl/i5f8Azf5GX+T/AIfwf9XLly/+D8VK/wCCG4hDi3swGBkV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5nQ5wLmW4L0LfuLLa4H+5fZxyNPpWIVQxDdXsrlhCDtbqNwR5QzAkGUvzuZ0NprdS0bmBL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9KfbNF/kEb4lv6Is4Z7LHr7VPmYDb4a+oktu6mMrms5hGK1XSJa0AumFgHfScjfX17TA9T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3SPN18m4i+IR/AKcroNs5n2fyghlaVc3RLEN7cJWEhYF9mc7jr/NKFK73+iKwJOP0M4xOq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1Mf4TfNR/Uh+oJUF0lSvVl1xSKyj2sfEQ43iJ5Iwk5J9bT5gqL3qlzHDetWVVl2JKCluGh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jog2WZj6zic3UWHeCr0mm6955qAwViBHAXLUs2wZkrzUs2K8QSxSUrLZ3PdAmiPMrgoV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6rROxRGYkiyvWCNMOqsuR0z2Jfm4o6mE3M6WpY6QWBOoEUxZnGDjmDNwpyD1YZ4feJS/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s3xAzxObvM45ldq6y67TR1iUzXbzCqzcOZp2hglYhg/uHF6hFKrLC3dfjnN+YYlYWYJK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z3qGrgXOZXErF5lRHg/PvCB1lUZnsZ4MQy6hUqBjE05mJxAIYYbyL1xKhrnuwy4Y4bPm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rtNbW2hjC2c/UMEVTkj7Bi8DJvQK4ekKslmnKOfVIyzAGK3pe0ZPrK5FXacygAK0qfS0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Yq1ByBnwkJ2Lj32owFaiaC+6ZaPf0K9GMV8YAm/Xorhik+u+jMD6UX2li1W60SxR6fgFEa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Istp/tmBg1+orHe39TAJw18wpL2/U8cz+oWbYr9y8hTBgh4YNv7CYZZXu0ItOpi1X4nCy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zOpgnN/qVYUAeg/iOHzPNjOeImNcuPMDoD5cTYsqV0Fg18ML1Yze6nEsuB4RCArHEVS+e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FfxKJUssoL9CKUt/v8zAMnhmW2KjUmw6xCVT6xXVAJQWuCAGzxEilD5jamU8viKH0UTa0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L5VO8oORk1AqqphbsmTZvSaExTFYXJ6SgvedRjXDiK1DFEssbvmLUt6PkmBcJl9Iq83FU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ehSvo+piVYW+p8wiJvwl840uBxzSMNpQlrSXKFQLXJXtEyL2Wz2YQJ8SYIblY1EgcMoNy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YiyJQKJBKar0zDovA9RLzMYzS+6+0cooWHcdXioGz0XYXxipmGiDD9U37yp7VXwareYqem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M4RAdp1biPCN0t3/AFiAJOjbK0LLhQrO9XBsrQ2nzGGeATQehRDlPSdEX5UDFt8sanlD7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6R4gL1VKNPtSG6Sxp+KgRzZ2VAbQ+G4sBNjMW7inAPGJYcM83ENj3EZV90MH2+AqUMh8Q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F/wDwP+z8XL/Ny5cuP/xPwfm5cuLMw86ar31m95jMDomXhGKeT5lRszLe9FZVy7JjMS6L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GXrm7/CeWp7r+IYaqBMBw5qJ4m2LiiA3iU9S9JTDV4Rjlw/EMU8PrLKUDTuDSkTIm4B30j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o9Y+WHFXmE5EVkNJWmXVsXq/xUswMjLXQPJC9o6mzGxQOcX3ICqqMFq1BoQaoVFbziD/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vj1h2QK6ysT/ADMqIRMQ/Dl2y12rE0SmuniI2iyFmTHaD7sZRLsqB3QGyNFkDjJcMioKz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lvM4/N5aH1l5x+HKWueTB3LmGXmOZ4/DghqPabag5zLmAqHWdFUiUo1ggXmB8SznE28XD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8x3xLxPSLqJpzLMIYhiDhmBiHaGah295dQeu5zDUYCAHmfcPj8BefS5UBxfT8VAlQy/xKa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2IYxK8es6sQvpiBeYDdupWoZh2PierUDrOP3Gt8xC5WZgu8wrCs914CGhO8J0yzbChuog6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+En2x+p4vAsJyxY9V/UwVd7ku3XH0jBsB0MfBggA7h9yohUq2g+GIY3HVwEexKyu1wGm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PuCGlh0WvaCML1v8AphlKdLfsgSP80n1L9udZuMaXltcoexXSIBXNexAmC+fmUuU5fuBYG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5/cLybP5S6de3tAADfNvllyqoSu5/j8He/ibLqUMNLnHSLHcGx+KxH6KorjieT8ILQHeG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xnzmAxzncsWrt6l4CqLU+UTEpH04i1Q08kF10LrBTpbr5gGBaSoW1pOsq4Fopi6I09/SXv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YnIYD9wIBdTth72RlFUhSvbDME3f8kBI74hY9lJk5SUNiVmCXIA1S/MVQge8UbQtpRFUL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MhVYZRcCAsnHMwkbviIQUyGerPA51csgK6UyiB6SsHbNgURGrkc3LPBn7QVcTTcMJfKE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MXidyox9xKgY9I4d4aOTZLPOQ9usebxoVtD5axEVO6A2gE+uGfQmzb2ggaX3d/wATxNTug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qgyQyAGx+kJRQ06AB0UEypjDU8Gv5jkGxrW+h/Mo6Y5+52x0Tq0gPeBGCdZVCgeheOepi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EKMzam32IiaQsBAx4VUrBeBUEqjqGFpz5xGHEQUOkXaCF+srUNp9JV/45YPchA7fuDNDB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HzONTJVvrLn21nzKrpLvSKNv1DP4yqE43wx6xhgbiyCrJHQPaA2qO8sXWx4m2P/N/8H4uX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m/wA3Lly5f/zuXLly5kz5ibs2eJ08E0K1HYvq/c2/mJx6KOhisuiMoL0QWvcz7wzur6wW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5Zj2U3FvJFrF1k3POLKNTbolkVVuonv1hWoI7ExO6T7jqPuZs6ks9BviUnbWHoxAVhxUZA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vJXmcx4Ol5hzD1YnWKECNoUjFZlQzMQHGJxKxH3lbnf7lSubmm5eYtNMr43qK2ogcRXp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eVIn3O8tD6pzOYVXX8aJqaPxvxGm+kqN12PwgzquBLMSpWYDeZWJq54/D3ju8TBdTkSl9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cGIWn3HKcSuTrAz0jvUGfevwTrXXiP4Zyis1DVGp/lQ+fwMeesvPzOLDiD1lZ4WcdJWYX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JXSVMT1gXerO8N+J24lYxiFnaNhCeDURlcz0ldoFWulyoEod9IF64m1t5lFxHFxHDL7k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Mq+qK+bo1+h7QJf461NMC3V9YcHCfIP3KKjn+n8JKO24A14vfRf3OiPhG5nxcO9YZSmt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y+l/1iMOY1m+RF7qeB/hgA6ER8GUwYdHPqiCv52wdtPhlctgweEXLtT6CLbyP7lVWf8rC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h1R9yFC33942pWz9QUwttisCL/DGlh7VWthWqbaA95Zip7tRa7o94aSPUjT0ZzKvUCnWC+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CKCWnDuxa2jtdEGWHq5hfmC+v4FW6DhaOsUBgbvSJRj330gaDWNw2FG9csAE0/uPCbYAF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ENf0eOrSAAyJiNtj7xex3qFFp9wlNuEBh9yMXSC/8oyTcUO+hv5nKlhNuhl9ukMuGoHwf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q31Fw0ohmOgICG2Ar7LGJBXXDGyVuhCO6qDN5mKG1cVCXIALiyNsdZfKygaDLCa5vlmW5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zAxG51iNajBpf4Bdf+hN4B3jZA6VlMMsAsZYbqU90YLVIr1szLG4X8MCJw5vWKFI8kpoI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qle30XMNh9RSEMOumZcbK7EjvSJ2bjxeZIKAF2Le9EcQCLtD2Rp0n599y7x6qYg+TUUis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bBKDtgrIhqq6TGot4fxCcAVYIADg+GZVDRDKwuVzB/DSNtEVr1b4fi+ZOn4hlO+mC9bI9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OPwYMIllekC+KZ0l8JY23h/mcgvF/UuwMzywqNlZv8x/N/8AB+b/AOLly5cuXFly5cf+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xhHmD3k5X1mr0hovSNU+JSuHb9zpmncpmF9eI8PZLJVyWRMfciof8UmML/wAT3/ELi10s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TtUrpOhHLRDGOK7dFXSDLXIx0fjqB+zDUzLsfhmLd36hoJxiFIcv52h1ljdw1lOJWcw3r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m9Q3zPubxxOIn+IGGCXWCV7zc/8AEHObmFG2usZZgCU9Y9FYJVwBazcOD+YDKFuly3C5I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rozxUrXWVzElUyvw/jmJ5lE2f8e8WZXMK4mJdx3iVve4Ra5vEBmvEN73NTWYXcuyus7XH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Go7zHrxFhtxyTMnMM45YMvXmaWbgKtQOsKdGGBjviGqCb7Pf8Vnt1lVviBjiHrPSc6gd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lBK8T4nguGS4nmA6Nd495wkoArMeyAXUAF51DoQG8fEx25gZrrDOX1io6qC9Yv/svv+B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VuaGeawgtUno1MXEVBhnUxbTEoDgfUSrz9k36mdXdLvj60fzGVcZWGlaZh1VIh0F+nWi/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5vExwQ7weJUtBvtmg/2O5dUOXbkhQMYePWJQOuvpBkNhXjRCOq39zLkYO0F0sM19Qha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5i47KOOMYbs8QMUuP4ARYCuKLPhGC2U8/wBRGs70ESF32onyJcpZ3Q+zM886o+sBq1DS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BEavzBtISnacQwmYbix4nfb/AID9xgyxXwRC1FPMVDMPN5Ial74rHSCpUIVjmJCgqtSlc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4GYAvNQBM2HukTbd3fDGkbX9rqO6CHLMPXmAN7zP9dI2e0tYbG36Sn1gKnXL+yNZLmDsk7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g0+YgA7DHfmkFDoA/kSHqQxnHqsYBoyqxW6AkwfDWRwGKgUu0dyoHRcVwpJUCjHWZurrUJ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qzrEEtAoa4es/gi/qDNUE4cfcLGEHZuPFJMQRd2090jVr1YLXqfqXVngX4laPDD5Yb6ofK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ma/9DFgvcaCnhyMA4HzAjjxXKxfEecR3vPZj7EnrUuN6W1rEOIHJRMY2DeaUsb0FghVit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UoHS5iIBjA1BeT6Em4M9PrMod2VGqVfSDTEM1WIWBVngx8QfCyhiqsYOE9P0R2j9+DL1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kRHpDEutQcYispZnRBG4euZfglNwYAoBZv3gWKx56xf8Asl/i5cv8XLgy5cuX+L/7Pywj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X+CbT5qLGXmbszFDtHula+X7jaj9xHIuaWskeLox4cYnB0H0zwo+wS4dYU0xn6jhEqjqSl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ROSHIRC9EE7dMdn4DVSzpVy2whhqwRwNTNZa7PiazEppzmaBOPm46PWJzeJ5jqJl/BnrM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/gQdzeWeI4m+fwo6TDjiFekrCVKgKvEUvOJVGSiZcwpKhREXEJjMFSwiYYY7myameYyy2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f1BxPPzOJvpHv+PWe/8AxeY68zO8TiX8ZkYmSUOPSLVGIA9PWCAw3AZzdx5j1azHdc1P/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axNjN8RmKysV445mitTBhvHxA10g2Q3BPxSm5u5XtM+YZ7z6hKvBxHVbJT+KvX/sris95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AoqFdoCHWWHJLob2Z7Qx2jxT3lY5gcbnUGej1P8Am6m2g84fuGQYaHQEf1HXlHcvEZfW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PZ1+37JkXc+7Ovqd+A/SVvrDX4VF5fEJygE7V1O/9EB/8FLNoc4j1yvQynd6UEennENr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H/aeAOWHMMNpShfwwdhZj5olXcc+8ShHovzFfV/E0Vu1H5hQnR+mCx0f/AAiLl9aQtv6g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eoI+5HlTKjwOIRBHAD3S4bVG8KPVdTEKnEH/AA6wJO8i3ro9IsSBglaAwb7wJY4yXVSZJ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wNBM52J9BNvrcBfvBbrHIB8Mpjhw/wBpsE94qXSvcELHu7M+I1YVd5cvCmHTLKOLuWUKT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ZE0WlvzCKu7rpzBQ0DsescH9uEqU0Ftq4i6EtuHm/hFK+2sD/MAAUAaDFRL1FQPc/VMi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MVfEfRLFKxCnf1g9IQUI68YC/mvWUWPPfVG9unEGeBHkPeBS/dxBqxWeYwIF5zEloLzTC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LpKuMjoxZaD1CvqNXtifuU6t4H6n1RR9zYGVYmTFeeWbzjk+SPuA+GG0cLGuYJZFVfkf1O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z7TeFRZ+E0jqj5I7SnhSEPl0w5BHuMNnB7WjveZ7O5DZL25jzhaCfKddnzSlwaA8EdPeZ/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iEPKD3rtHGnXCV9QFs2+W+ID0jRrANzjRKIhe0dMQywKvp3Tl/PvTv8AB9T5sWPthTAgh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4nCJGBKiPwKSEOyWwgpdquJwqwBH/wCV4/4Pxf5uX/yf8MuX+L/Ny/8Aom0rNU3tmaTZF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3fv8ABY8mab1HctD6wLXgQjoOgiqjk+mCjvmVRnYlUneXLrLJo4iZxMvK5YkhcvepSdVQ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bMECQvjqmZt2inU5h2lrpLKxkmNLqPJ1msMuWJUXGYf7Ep1BY9pWu89EdDBu8zM5hqetxc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2KLPqLLBY3WMMoBxXMTr+NgseqcKX9wXMCJnUqV5mEN4jbQV6RqFlP4uanHeCc8zNpZVBZ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E9ZxK9ZX44/HE8SrangxCMqtyjpKprHpPM1S3iCiUFSizK1UwKxL5HeY83fvLKLl3mmX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FstzYEGdt6I7R5hq64g/xA1CONbgWThvMAxoYO/zOuMTR6cwfU7/cJUodw1ipWuYk8bnn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7zQcMC8BMeOIBcXUcGo3PDHScyrNQNZx3lQ2VGrZXVfx4/FHpEyigHkp0xYfc/qNRcPlM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+pXVpJfiLl8D/p1hvoUPqxGf6Y/U4ZWCVMuAfaVZ0BMA590X9QwmUC9KnJZTjiLKO5Ux2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1xKx5ajGkA0K6tCGh2PsRoqrKFH1gW0NwC7JH+J0wo+1gC0tFN+JZSwq4BQK8+8SkPH6iI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66/xuDH00sP0IqUnsCX7vgiwpRN/3Fhl+F1+gYoXiBoHn0g5a4XgKw+WE3yK0PVMzDtKH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nqoAdXKXwh4kabX2ZcKdFL6YZXgEfiopOxRsu6ps4guAIGa6GBdFLnUIvkX7RU6mNLHrCh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nrL7AdJWiFL5iGfNg5uDai0aPSYcFVwdJrjE8RfMt1ZW7w/qFc2P2ZZRsZvUTO55XOpMoA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+74vER2FFdJggG/MV0KreZYdBUo1vG4DN1bRzLcOXmYkWs0tcTruuwz9kYRLi3zG6yHxC7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X680XcRQJ2PhLiE7BpxDZBx2OpcXQCzJ2byCalsXIq+UrryYPbDOGh7H1+VzeIRjphz9P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fwc/Ey6Ib6qyvWYIzsBUri5RG92s6nFbZ6J5nN1WGzSDZA+a1L+XMusYJ6zaB/2GImcW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kjF4/iNULkwB6wVqpLZSIcLxX1N3mUF0EM+0CoWj5/wCTTpj2mvf8c/hPwsI7Dsnzo/8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/+Ny/+L/Fy/8Ai5cuX+CKOigQkxexSaxfhHKimOLzEK1Ot1RbjlvHqP5IqXWvynd/6JmX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DAq+bPuUPcFsSwdonWGhZjmPiTWHp18yxSkkOf4leJUbbiuTZrvAyCHspSiWGwT3gq9ZU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KjTe6mANS4W6hrMrLNQ5u5zLuqiWflo1E6GY38SnpDb2iAViIf5grkhB67j6R+ZzKtj0d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yS0qu85SjeNyguC+stG2fU+4Z1MDMogmO0tK5mEb7pepilWZH8cR81Kj4nM9sxonOH8f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DKTse0bOq7RbN4iOUMd12lHmgZxAyDbfMFN6RlN5Z4jzep2j+NHbcNeZscX+BBA67hNpb1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3g0cM9pw5gWdIYYYGIh0gbqVdJ6eJWmoHr3lZ/cw4m3UGe3ScsP8A2NC6zArx3lLrTKzu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3qIW5ir6RZeYTf8A7M36PXX8UuvTa6MgVf0EYlEbrTHFw1bLy/p4mbef6D9EdddPiXhu+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XrHG4qEmw9pa17MRby8v2T+4miKPYqO095tUF1VE8QFPfiYbei/J/iGbv4IhjDkMekTY3H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7Zli5d4x4hU4HNPiVpDS1frKadN+cTZenFe0HNxkX5YKrk860/5lYGYlYZbrLSn4hos0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SYGR7w6I0Lh1kiXoglcFnPxFbbh4NvmKsFJhl+KXLHgLb3KjIicPPZsgSrGKc/AxHXqbZ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vlEYG02+kNUHiSlLG2wviJmu3iETheZZAteF+kqseVwehAkq43dQOxUNVJXM9LUJ+JWep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vXJ7xDHvSytkUrDfiDy4Q8Pfx1/D+L/AHczJ0+6SGBVn1KokN8TmprwRCgr1qI6DHEWKM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FnoTieq/BEzDtEOg+S48BHsVDvHgWg8h8DFnG/lC1xfiX2OmG6j1IrddqiltUUSXge+B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8kTOEaBd+TPPMZVhaKUJ/cAY1iPgSglxX6P1M5xG6ivZMTtNpl4f3OTzqHV1i4fgWR5BUV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5xk2bgsv9yk5u7uNZAuZY5gFDDlGhOIxAvC+MsJKDB2bIFRsS3OOJLirdtmmXVVszFbUu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lLv7Rm+hCvAEPVoR0wc+WYJZsiCbcRToZ7YMmgRoEXYudSnkqIcj7MYscYlGBqLvEX0mS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BnmXLxLYuD2/3PnP/AOC/yf8AN/8AFy//AIv/ABf4Pw+Qj292YLrEyiRUt9pjLVhymSMf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j9x098j5T/ceUz8KVXUuviOskDijkgyy4d3UaB4I7lsg6Cs7h4+c7fx9ZdkFB0xMqc/g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JXvLFo5FkfXAVY3CR8HlE2KTpuay1bFntM0Drb+zGKL0hUsacwL5qBAZ4ZUrvEqUIhqnzK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N7j5l4iWEAbEO8sl7GpVsFxaIuK+JlMeI9CV9JdtEi9fiVQ/iN4xqHcmDJR3gDq/1Faw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HWJeo6ftL1nPM5xWri4i35iVD4MMgziOtV+DXiEvtGmUrtLxGnmXM/igU94TWtQKAHzLO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1ICFywuDHEHU7cysfh4zmPSo3TxM11vM7qc5nZ7zebN4hv+IdMSsw01uAX+AvPMp5nmB3z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OYGcysdZVUPiY4ZZepdnaPiG8b7TD6xNqZW7gN/ucSs7hsnJ1lQML5lUkDWZlDBwsvEzN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0/wCClM4Pcv7pQOxiW8Q2EfmoVcGcR1BwS5PMj/XJD9T/AMoSRYO6r6lz/wAQKhdhsV1L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HtmKfaAZlui+zUsQ61+DUm4bhb/faTVCp0asfYlbFi/tKDPb9sSDZfPxMBIZvPeJwrt9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FIXOdd57TfssB1sXXRKVsZ0MxTp8w+0aKkQ2ShYHC3CCA5Aq4LYu/aOI6GvLihStdpTkV7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QU0rvxE9h6wNIvLcCmx0LUokcfIX+4I8Dw9WJZbSQlpsmuTEKG3pxKkKIvtuHJDK09oV34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DsNXV+0ag6jUBq22ThNn7yPiFlVZo/rT8wJfPU+wYcBaoC/sh17IZe257bHzozq5ii0s4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RajPrKF8zUr6wUKjiHxCC+MfN/SCrKYR5nfh3dyynZ2ypyocYIIvQiCovlnmGkq6IFgr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5YxdIsWZM0EDOBHlqCYQyyiG3fOZjUQa6QwhZmrOusH017HRvOGCzFcqH6jDFdKOZ7oRD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UPic4zj8Kg67zZxDnP8ADPrZcquz2tym5aTBBxgGOwH6mzEOxDYF4v8AcFAA0+mN1cwUG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VX2iAA7/ANg7EGCGIw+uDaqdr6IqrVhJ15RfaAdkLX5sftLtAtMAsxy4CUW8QuHt+pv4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jFtniVHBeH+ZWhf8AxxL5B8UlDA/S/qDcDzicSk7Zle4GKdZc0ws2TaWRXD7KfM/J+GD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P/1uX/2fhnEwXssfEcIjGBO79xdWXXnayo6sVBzLSAVi2Kh1dZTc4GO8sdmnXrlmsuEs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9ZXEy6y2gV1JTs12IN1ZrtG5a7VolYcqkhTyXmAFEYBzV9JmObOGY+yV0h+DfXRL3xADJ3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9kwADqWSsA5C6K9GBEG9VfMBX3AGLNrf5iaMThyhuCdQs+IA0qeRlwb4mkYVKlpFTvzLm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F3BSJeyGiotdp8u0xxUMtMvWot4lrzLXlZpXzAbJ5RhtdlQL7HELis81BQ6zYXf4uQeZx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BHUPMuM8TaMoaLBrzUDytzIpKPMQbPecDjrFkbalgqX+BXn8e8AZ1L1CRBv1jNFvzG1Lb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G+IcK6z0SKc5OZxzf3HznxqVU64vmdSfIgysDNz03NPiHMtKbxC6xLYv3nBKzn8VBp4nOX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KcFxTfHMFmTMNoJvzUcQcczy3+D3IMYqU1OnECveBHVMKvvEa1DxDxEyrUE8/jX4NSk8e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7I9CFypiZ9YbK3BXaPtF1fMvyVBtFWfNgtzn96lghYHvJwM2j0QLSi9DMcKBfR5jVrBoY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hviCj9S0Fq/dzN7kXOKwgd4LNdGCVd5fRgvgD+YqNCC/USTh6+WWkAnZ2j5N3xjkgpRb9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8Qrt4+IDSTX8sFNmhMCDyrHkETRGNakTxKbT2YS4GNrTxMsohuyOnMfzy29+0t/cxyRH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1jpVSzpfEEHYMqGz2OMUNZLHphiHJam8d49EWvX0lBUF6GMTAF1tLqC4cmr3G0dDeG4VYK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RiIBEyfaCN6meB7MDUfil9pfup3l6AYlfP232FIYepHskW+8CVXvY/Va+IqlS0R+IS2j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WydB8XLES8v4qoUr7la9m5mvSwU9qi+C6HffJLBK/XX6NRg67KZVUpNB3+6zLLnrLoMR0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3WqlmqBvW2ASM4u5cWLNIbiZYy+4h4uCup4MUIbJW6SFDLN6OalQVlKeo9gCAAGVQrqIB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EWu/SCgq+i1fw7j4KdhS3rRKDhp0fpit5lp4xFeYsy5uVmPfSL7nxB9zMuifiGhEPKdo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C6uV56LMFrnwJ3OB9Jh3oUHK8wtD/ALqHUzCm2wWqY9MwHUxykL9VekUYAFZw9n9SWbG1f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rIgCE+A9JzJxdn3oHpLoANM+xjPVg05pMhtQusxOyVksSXO8hcL+WIFBQGS59IlPuXrD8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6IIzF5iq/uI1klXOuPIVDRgj1fcpMN/jiVaX/ABzAml7vqXurs4lGlJ2iLiKVqfET5zFq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B/8Atf8Azf4Pzf4v/wCSzMpVERd1hDZroFuN5Cablo0dio8toPGIWb76j6JnFNoVqU2p5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AtBB6pf7iqbb1gfKA8ZErp5Sg6Iaoc5Nxout9JyvUvkmy4WBMDiVLW2EWWB8LFJdtL7Cuh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92d2VmGiVGu7PuJ5Qble75j0V7SvRR3gjJ9Jqg8Q3he5JegEqv5Iap9kFrXLMsBveGZMJ1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H1Csdj/JNXPeTh9wb0wsGZVxRXiFe4PMAGCUPEoAwe0DVmZnEp6kd1FhtfEHFEXf0iTK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riDdkpWg9p1qibPQgTAY8xCoalVx+HW/aELcPWaF+IAa33gV1biuIlvFRcJaRZVDrEFts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ji4cpjc+kzaYmMwOsf8AE9MRuVBlD/yXyqjtBH3lOE3MzDHeePmWIPLKg6zp31K9pwX0l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Bzgg0zo7wg93rAvhqAoTpCBK7R8zd4zAvVSq3iFHB7y1541Az+4nSFtXcq94gbldIdrqB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k/UtuB7WcdvEN50R+JU4edwc5gZiCnXpCpcM/f4J1g93ZXnp94/qh+PuDGaz9k2cvx7y4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rDW6P4LDFwfKLlO4bB8EL7UCjeoelqcYe8CaJtZStQ1TqYif7z2iyNvlMzBHRuJWseIZMM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7VItOPkMClpn9oXTQ/TGzIZ16EFi6g62tjKFaY+CMd6Hp3h2U147MuW8L6J0KB/w7QWdv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1gzqFouJhZZQ6r0xHE/xxf3L1BnOI6/BzuZDhKnRQ8dhCTDQPoSgaHp6zFmojUaT+IGQW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MRTTGGBneufeVNhOB9ZYKUmb3Gr8Q632naToWjRbgNRMbLBejEpAFwJLfIbjFJ/MBmWlw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BLzTkcC31ZGDSst29CkCoBV0U9w/ExR20nulQ1NAX0h1IzevY2xNAXxHduOrEFm10xqKD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veIHcWQoA3q4K96/eU6ynEKSGkFyICd4mPaNXqh3iEMNmYnpp8xoX3l8QEDIwvjctOoE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OKWrNQXF+0q5i7YuXdvSOMaTLXvNE1MXtcZSP/UMVlgz3D3WvMzxghp/ks+uGFbBtF9Zwl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nknmZ5MphH65NupHGFK9K5jMN5CrRK+qv2gEuAVv6unpLdpCGLTx2SCoFDWgam7djGoG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ehCDGp85lSOR+yEmXT9TOLPPERd6lIblOrxHnLxAHD4lAG18DBPC9yAL7gMOsOiEpZXhh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uYbBfmPQHjEaafrEGm8xfkK6m/zH/wCR/wDVYf8A4tfglDdFKpMS9dyVMW5PqmPkrPhNH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8Q2sD/LrFTcftgsOp/DB/vuwZrCTIyAPNxtsEPvDhgqqzR9TmMtGQGUpK3LhvcRqmWFeB+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GuEFItPYzOg/KqaV0aER6e7LvL4IrdV5ZgrLrUOgvzcdFH1Lry2cEcj6ERsPnZK1SXXVi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6P9RUlnhEH8aJ+hAU1vC4HHwczrn3Qv7gQRdyxWEDC8wVqxKgizcQzEOSYcooaXEX3i2u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UVCK5iDcbrGJriXqpfj8fuZb+YBPMSoRWYGPwJKjTuJ6wfCeYOYmenaa/ULNiGjPvOkUm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ydo0aWWTTVxOLx5id59YGAK6QfduDhrUI9dRBTWpU8s5mP/YzO4b9kMtQwQLcw9bhkudY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BouF9oFnWVfFSp63OS4auc8QJr0lPM2MQQh1jvMGr9YjnEPjUBVOdHWC6YKWG8yhE9p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0hXJ8xTedMj8wWw6xMZoHqlW0PMo2sCK67gP3YvBN8QzCPQysyAVIC1zzCxV0GiUIM2Qp9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66aak27qNe0M5Wryytblj/ybZgQO8IeSl3jdpm1cQZ6zbeMw4EdwtzHyPFStxgleAS12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1jhdsDvxEW9v4gAZRffbAiNU16StvuOqRHYd35gbu18SggoV9CGJvDfVUrrOhU/15hwst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9oHXWL9K/ctnR9hP1OYQegszVeYudPrCxdD0lKXeW7iKjwU+AjRV6a8EtChcEvVOOvO4X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eI0Aa/cVJsYscn+4gDJVy+sRlP2ipugUrJF1WEF3QQyfMPINg446xkBUFAOo4ZdKupUC3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QhILkvEoGIDbFIASDCQwc10mccq+7DcGnwX6jrOngLNHQOkUl7d5QClOOGAWWHHMCyG8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EOidTNYIoyGX1mRF4P2zkvc5mstXOvwsaQzgnByQovx6EvlORevePDFG4GUW+upVFnt8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/1KCsEiLylMD8iHJoreTKeCu4QL7dMam/JZ9Q27f45g0+SbV7RLgnnEqqEcMmeI/3rQXb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gPq2wBuXK+5h8StWQQV9moUQRwEtD29h5gF3m4DaIX7SzEFsCw1fHrEVjwLYPH9wPXey+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ExFRt2OyC0OJAvjEH/i8zIrx8TXAQBZzElSn8KmSd0FCOW8kB+gidq9BgRWD1J1m+QzH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VcBCp2R//AAXLhLl/hIH/AOQ/LXAnEyx3UJpiae8xmvlX4rFu8XDlc49v3jtdPoQ3TsPh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ZuJcTWjHvLIeU+7KJ6R2k6H1ErMc5lBrv+CVugh0tX9Ef1KqI+k0wPFiJSnSzMaA0qtLvy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PyS9THAD7McpbtT7JcHJzoYlenyMbP21NkDsS7u8qo6n0CY5K94v19EekercWZ+iccex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SHKAcDA28etoY7V5ziAgE7CVVW+GR6WXbl7zrgdfoliwvBYEKXQCQen80uPA8bn1gzNn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m0auiFTyGMUv+YT2qddJCJzMH/n4uaMTM9p2qc1HMZX4Uxialw1UC84uY5jZwEFXFy63F0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gjSzDV5gA09obcKzEhUYzKGeJp/mZrFxBlYJqJ6w3qVoGG8ys7hzqeUD+2Vkv/yBqBAc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ZBqcQgV+KqUbYl/xBjpK3BBMZUZXrDGoEamtSzUCncDCR9Ia6zK/EAvUws5lSoIvqMp/2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lfxAAFfVExFxetV3ECmzjZXO9Ya/R5PqWCQhltXOGHOJewXrmAWP1WOMOOzM+lYRb5YX1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Y8uwfb+pubY6ZX4ZJ4b8QjA/c/tDycN+I7zMksaUdYamTTkqODt+fD9RAzhrXoRlAv+kD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Gnpn5jptgaT2lQLpEfiJaov7QVqutekRZgHXXU4TlBFAu+W1V/wBznf4aC+Z0Y9Z8wFGS+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A9tSzi34TX6llwoK5HguJd1d2YKxCEq7YfhBdjdPmEBbjG4mGz1iC59pkp3moYhe+ZYx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p6TsPsloKJ0uY1o4HgmdLbuVeFqLdnMasWtQSIC0CzT76DFUEKl2OIIoGwKLyIHcMPjU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VeIwi8Ux6wgw84Ss6h7FPc4geVA1XBKLQUgMlK7QQVvuFrAN1hGBzZYoD/xAVm6mwdgJa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MQr9PqJSKb64iVzYLHoX7ioHkPmarpCj4gJhE29RXwSo+ofEMLiz7rLK7Su6oeQs3A1a8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MxNHfpicrz5lGqMsVXbmZNUAbpTNwJNLlgXRqaAmKTTnUPE5A2ufLHYQU3TVlOPEK5int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CW85n+i5TJlehfNKHWW384G8N/wA4MPVvl+PjArl1vUGWY/CRJWZk7mDKzmUrMM7iOkriY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koGnjEopWRtajzuL+Ll/i5cuH/wAElf8AFy4P/wCC5efyMGKm/wAzKArc1Zd09o7K6xeq2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TH0YcvwHXZ+hDflYa7f2pttucTFK4R+Zuf8AbmlPSGq/4qH9xh3Oh5H8QQYup+0cvSHV+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OYOO4I5nafaHzLiuuoedIg8gtBfW4jNQ2cvJETkeJ+AQLB9MXxcu6PsUfmZOD1NylWz0o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LfiB28BLPAhZrb2gZIGtyxaHoQHYelsFyjuMA0eVRLh8tzTUPFzMwvlEtXvCWk8pdmJ63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5byHrSJyzmiJV17iW3PyE9qjyR3v+IYtbwRawLihHPXxI07XhmWxC623ckqP0TufcipBJ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fZdm+84jlFNX7lOD2XGnHuo35bteIZ9pQ3H64kZHyobhDs4l8o4V376L+2g+z8qVcexlVw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gf/IoNJ6RLftAKy+s7tQTOV8EYKq4yS01ddoNk9lGO5rZOO/Mcbvc3zH1hL6uIVuKqmnzO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LquYOOPSFste0rONTSC2VXglYPxXTD3id/wAILqC5UNMrM8fM571oh23OyqgZ4IMdpUDH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pxcPMrGICrriC5gYBqB0r1mmMKx70RmwgKacy8p/PkAGxF89cf1MBvc5CHJ5gTIU9RpmV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FwOu9gpcIap6F6UfrP4SysVuVGP5IAMTqLEMT1VHGFp74gCsMGCOnOqouOxPkJVdIgir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6Ew/qbi3Nl+s1MDPr1KpFg2PM2HL9zSrKPHmUKS66+ILBH9pWm3+uFAqquvGJVnbdvvM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PVkjgfMHP7QZAiNhgWUBmNDgjTplKyg6fUmzG5frlBDpxCadJ2xL7estUv8ARMILp+yU1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YiWD0IlnbiIWt2RXge9cwWYEbiqqsPSK0zzrXSAq1A33MYJc2mHeU9YlaX2jNh6QU5mTm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YmA3pPj/xi0yrj+UFAJrXcazDoXF4lsqAsIhBkbtC36iAhGdnEZEpUryXFvGALGuCKWDH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cGOIhIeuLlhhK7R2YW1mKQUKlNj4yF8TlHgSHZfiDntOI94EeLonuI5MQ1ASiG8jrDfni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LtfljpPMMvrbL1zFdryTiU8klTHkUwljqrp9RsbXufzmZUn9YKHFiFXgfc7xcdl/7MoDk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9YbLon2gSvl9oze8vz/BvtflDZMzYCbetrCrcqX1TLdW41BTqqOX7v4WViHLOKhXXEvM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9y4uGZZUsYzExEIMk2MIBzKBxqMf+z/8Ag3+CDHNx/EVnrUP1PtYt3MDymk+aQZ9Zt/3cd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3Q5HQPlMGvLLonKbaxmZFw3blEexP1jXtfYiYmHF0D5RqekysuuZ0FTi4PMWXGX+LgjTAO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Ca7t/AiKGnRPYalzaOantUVeE4BfehM0P0R/3HX1JfYR1tPWv0Y3fm/44VznL9iGWB6Mac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CLyHaXXD1YA59hORQlrNnvqdRrsEFWo69YvTntURvlqRRfiWM0jxHDqRxAe7Db6iOVePMw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KnTPFJx2d8I8BxyfDncCqw8S7dcdGcoJVu0Ed2zzQHhOxmgXqP6j/oPqJP1w8qvmADPov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36lu0nVp+og4b4/ghaO84kp0U8Z2x6IgcPpZTRR6p+oNkE8YW4fCIRhXjKpTYFh3wJdCzs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Q4hVS2Lvuyx6+ks/WUeaiY5hqlJ/riajzntEz1mTxgOJWYGYKINMsYgwQwwe8DpqJDEr2l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+ZXuwZKiNwXd7lQn1C7K+YMwth2gTC+kfNeZhHi4NdZ0uIQLxE6/izPcp4sr2B9R+0r/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SvUgMKxl2AVV9oD2zNRTnEBwXdH6iz2u3X8w+wOpR8S1EzDQ/US/gJl/eRXFMyvRb9v1G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B8E/ccarUPi44UAodgwsL56n1HAp6rApLugerMYoun6wNUXSx9oM9mLiwOXoVKL9YL8T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dMqHNI+YDgWH9wGqoc16sJssseISslwqKOWooXAo69omgZzx3lCGB/MYRkDFamPjUTO2q4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0hasHmVhRzCuRfmUBaZZbQyn7QvlP7ieZUIHp+FnxKq2+wFlzuHR0jmFV0ZXYC+SWFKFc3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KwkaHZOPmWBulZJV7mLas2XUr5/Q4cLWoMQtpUOAmocdWVELuniPAZ9YMODMzFKi1V0i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xj2luQM8Ikhp9QEZnCOvRKMBjbLIFvYI0qmq6yy2brpEVYOkTIKV0iathamzXxqNuOPo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A49QkP2FcQ1X+jxDe8gPuNtFau9y9pa4KZavBBAYszu7+oTazJu1UEt87Nqx6Z+s2Pzw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MxwcqoM9SAZF3Y+KTYGsxlKRYrljy1qEVMX+kxp5GMwrVQwV7TIhfQbmMaS0Ga7x9twm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WcxNA7psy/cAydEJ3S+9szEsXV40WXPxNRwftgmQDQzXQrKCaaNaqkKP3YCO7rDbBGkUX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ZcVELZI9WZRwwXSBdpKdYMGUsn2oxl/93+H8H/Vy5cuc/gjD/wCTL/5uXDcxr6fuCiOxQ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iPDusdTrQuJ9WfdNn+7m//qk3eUwPT7carcMjxuGPA+478j7gyjaZmgETISz0rekMs8X4J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rCFgoal1K9vMKQcMWLcuX/1cuDLestAtLAcs+Y4McznVH6jeV4B9RkL3lP3GNY8Bvtl7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+8PaiOMR7D9M+O/7xgmx90/plx4MZfuRajhbdfNXKJa8igfCxLHOz9GX8jr+mRGxdP0Ux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0dHiF1orgSCMzjDcc6yviClrp4g7RfOpYvV0CALDiuXqqHBuNBGnruIrxEFu3s0EKq4gs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IJya5MGmhfd1KXrL7tMBZ0d5bbmBbpSWMlgvKhjhKbXvBwOTpLdX5uN1X5LGzL2nlqK93O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v3gNbpSERyjeIaBGIGC15jJayOPMFHbrEx5lVeWNViVTv8Vem7hpPCZdJWYb1K1iBNE7vW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2z+CiHMd1CE9YTHXW4i4EDrKOJrGoOvSDWIEO1E5G4aZV0+894Gn4xeJxPS4NujBbx7Rg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VFzblZ7ROnjg/dC0YcYkX1TGgjisVqGRWhXoRkptXTfuR1Vn/ACZgsM5bv1cdrl4c+yAY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4N7wwxoumnYq4edm4PKstriDeV/BBV7G2TTQ5P9zF4jGSe5E3GObqe8Vef0SmRH13M/8Aa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xVL9GKFLHduILYOLi3Wxi0kd4KeeJZ3VfKVI7RPWANZdm3vFhLWP0xDKz/wgtSXv1hQXS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2JSm+MesFI2GMezDFRFrwQA2j7ec4KIl+NQumcwXmE3Siq31iwUxz1WfEsV1AvuxXS+s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kCqp5gEwH1mWn0lW0HtpKiZx9KJcZYq7uIGHsfuIhzvncWgyNVXpCW4TcRr4EtQCwuEXZu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bZR0vL1n9Tc9W4ntOHKBiGpsS1V8Roigde4W/uDWHJUcU+thYd6kPu1Lvkgb54lQrkmJB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R8JqXg4iw+CELZdFQJWiABs3qEEao2QcBZbMilUdAlQpL2HTvBfsn1Gbu7E+5yV4Z25i5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5/g1QbWS8QQi3ylq4JXa6vLfsgcACuXQbzX3Kb5bQ50VCwzoDHLArza7hkxhjG98wnqWh9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M3kOK31qVijyfwuNch0FEvyzhsH4YEbT2p9wKyXCAtjtAjZpnaT3/AFNeFUoO0VMj7y1d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9CYy3Ac3GyGoC5KtjyiJlZE7y7wiil3/MKyIgRKTEdsE7KcEx3GkaJTKs5hkKwoc6PSJgB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UXOmmWr5+588hp1FMQbe856Rt+FfwNsSozHXSJMpTmPQgO5L2ZI8KmfjX4j+bl/8AxPw/g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/8b/C/wDJDceXt+48JugoHaLbBA4zc4YIlGy7naehxNzzN/8Au5inT6U3ef3DQ6fdmaVP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IzJeJ7NH1Eq764h2dIVAPaf3lC/5smTll3AWw5/cUbqrrvuG1/qo8/MWP/Vy5f8Axcv8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vWC6y+8t1YAYZ32chWEpA1peIAB7AKe8uSYZdT0rJ4zFiwC5E9vk9ale6ZFFWY0cuhquY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tWMvBGu5dIJYpc5yGLL5m4NbQd14IZAK2JWggWx9KjrwosC9CqO+2SHUOeSInRgBmQ0K1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NImwXGxuGlcGIrhE7QBgu3NoWrsTbioSaYa0rdnr9wNnIS64uxiiEIcAXaMqCOwR1B7pm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lllwImCNhoMMQLFNdLC+kq3a6A3GrkXnFpiQdgjeNlVcug7MukyTyFa3Jls5uI2pRwaKK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GO7a9iYk3IPcYhUpuGtLv3qCLZYCgMtsxPXOZTenHaHKPtt/currghgRdEj7iLdz2mRQF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eWNd4oadvBN+InbtLOhL7DN8gniWIMMqoZ+0GfSBZDNSrupakIdZVeJpA3hq4krUCpUw5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TDEctwJWcyu0Ti4Jw7QY7xOGoHM0SmmBe4nYuBQwZzESBqVaTDEuLfBTwxGXpQhLK3qpui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Bmo2rMpo6StaluhDiVUGjsQLKwjXpHBYq8+0dVM1yIVd/qkt1C2StiO+zCkAt9nU6Rako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PSHrvQXCKK9F/ia+Xx+xGmc/ziJ3BBKRvrBZXVEo1n1lDsmhfsgf+KO0AN+aFPpl08Gr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mMqytH3hdtU6TiDdre7Grnp+2BZiunxAQm8/sjo7/AMxqNCGfaMuzd18keVxj9sJrmv6mx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nDX4tnMr2mvzLFzF5IdyPtcxe1LKqNXwnV8yoZTYE9Zm5dzHHVEskpUrxLxAM5c6uFigV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6veXkNU6NTOurefSXbGbqLUtdRUIFytsgOPWEC0X2UolNl3KOYGfWfz+DtLobH3SXP8A1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QulvxGb2kUUfMBgqMtfo35gt+17spKaS+CKMAF7XKC27TggDtMe2MQLDRxxCIKxEebPEN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dDOW0U6eQIn95v7jefed4QKXF0GdzIpDdhiHtX9xYpurMPMwtUVtflAEpYaR1tb8S8nYM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s3gAAWGusBaqMAAPQhoIZF1Ata7F23nsXUNzBZvJQ+cmnMUBWdZBmVTYmYmFz9awQUDqE9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/dxBtlkpdVssmq7IgsuaeYjjgckxVQIaDzAQEd8MSl5ODtECEcdO0oXCBKFvpmf3nZUMO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HqYF4AycCJqjgoUFQlQkC82kRYGJCq+nqYQPI1dXp0e8yCaVoH5GGEHrYFQR0oeYld4nY+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6gbYHsEOrHlJwD5DEtk7hMMe/Lx2jtjvcCH45/Dv8ORgpdYg71L6jH/63H/l/5Pyf/BZc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kjrxvsmqasyZ2kViSlQ7w0z75fvFZ9ycfMX+e83u/8PwaoTj7kGSHwQUuZlu3NniYekPi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zD/DuVXof1AfL7Ju937h9Gf3P8boRe5Lj+Lly/wD6EuXLlkuXL/4uXLjWALRc1j3lq9YWM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BdVJw8qjNUQ0usXXrKZ55ji5UTMTqsvMR6E0FShPcdcw+VYEsMpuh0cXUuKPpaAunR5I8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iuTjG4TCuMKFrJw2FQwHMXQFK2GvaKHYg1tkdcVHylRBBRRq3D2uEIsgaAwK9bjDhcKhp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tbOKnBuy03FUAhu9SpCwov49ar1gbUJcgPLasVB5YJl7pRaEOCgbwebifmqtClgjlz04j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FbX6VqE8UAWn7oh2ydJUsJJZBfC6Za3iUH05BzdjCDbL2xt+WrI6Xr1jOKV2UsoOdBKO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fLURd4Gmq6Kyn3HsdoFqQc7dbvmD3NcRUukZwmBIlc2HqIVjqxAoZa+RxfeMi5MKZIW2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pQvMNFRrQk6O0rrKAACg1G5W+uhlWs5leWPHSO2t6mqoRyQ5YFlwKOxBjswOuYcdfxXa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j0gXKckvzDHFSsQw4KinXMN5nOLYL8xKXcNRJdTpBgx3iW27lopu+YeIQ/EtihY2om6zL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10lhpjq8xUCOQXVt8MsKY5s4jDQyulLhODkxBMTBwxKOxepmJq6h5EjFkqv3DttujEohqB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6LlFXJmVpMXYByZrioX7wXxHUo3MYDMdtrxcVlzc6Rdh2xBuFOj95C9Dxdr0YyWq4BlGpv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AGvZX9RUFwl5fTFYRezVWecyw3Zz9oMAT/CZSp466gt0a+YEH4+0GH/dIwjx/cFl7b9G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8hLYpTVvlmHRFWlxjE3nN9tzCHAZqrnNMjPcf5lJgvG4q9MTMx8supaWXiWdaj1Q/cARuq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woas4uYQFUZ+IiQ0TSMFQK5H1hbAjZEKt0cwrDK9CAXzDQS+ChBDTnNS4tLhLN/mDH3GGj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homacfbFoOvAooMviG04FDZjF3nzMjGxH0zCnTAJRawOtkmBoVUV5maqKoALaIyXw2sZd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3e0iFigcO42/RovxGDC4NRa+uZglamBA0D/cBLBrdaPgthDuugffcYUwMsl2epxzM9BZB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KgLQNssC5kVbuFQuHpA5y48whPAhd5yxqOFUq+MfMXB5hWvotnH5xf33EQ09UeZiW42U3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GrJdYHtHJ4Wy6dMzCBySI6J3jsXFdGiHHhyXSDUrWyI0OnUhpCtshR4NvOOIqQ9MlEURY6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zAOyHRApyaiQKFqBW6mMxaIPRfrRukY0lmmi8fiHDoIEaYopKjge7svlmXMNcjRt3qKG4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1cb35jmICggjfE3NFCzeJa43wyh1APMTzMCaSvIQ35O5Pqdh7ZfcwYTt/DCu38MjzH4plG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sdRsepHUI7g/zcR5j/2f/A/5qVK/NwYsH/m4sX8v/RHXifcWXiKoGnYiu8yw5b3F0RBt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ExLS8SjnfeYQO29kOFcRR0X2pYoBW+JUHsYfB16kSLgXyCIH5XiNVtNC3jxFVRcokekWA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Hbw4W8LMTa5UizNah0G7+yVVTqnzD66nzCWK2P7mGH/wJs8y5f/Ny5cWXLxLly5cuXBi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/4YLOIDWmayTNs37I7HsAS6xkus83AS1VQfM56OpXuBaBYobeeNTFoVhBWgc9IVKoCtB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VoBXzSMYs9u0StSiMrLL7CerXTiYXVKaVHMuccW3FypUHpilg05VyYjK0mXYwLeQvC+C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7OzqEFBEkbbCuab8S7I7+YBs7zXaHAtWWFR4Zx7wzVVNWBbYnGozjoJFQxhooPeXIS6Co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ve3vKhSo6S9kA9XBTo6L23mZi+oB1Rc2GBHjvAeBg4N8gpS67QXYV66zM5YAUzrEB2ZS07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RhefGMszveyrW8HAPvDBJYBwViPcvd1o10OrEIsBYQ3RwTmbUs0IFgVEB6ryy4eLw4ct9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r9S/GA5lchXzDLhYFt7IWABD0hUFKv1PHDMTd9Yjwx+YmZUQzV4nMN3dwESss6Q33IGO0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VZXaB0iUY+IXeb/AMym5R07TZC77ag7TyRysIG8zbKHmdETG4FQqqJUErVxaqFUsWxt+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UDDRKbTStyxdc5qGouNcQBYFEQprDavDDKYKuXoxgdilg3iU4INFcMUNokKwrlGKEPOtu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5ssBYMsJ0vrKtEfKYuFskzwTF9IGridFNQrKaKXnEoL8oRBdNXEppR7nOJQBXBe5ShQv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y6GTOMMoHmqz4iOHkRRsNc1Ni8HVlRqquswQwehNAYMjHLSz0CY1LTNbgFpwBK/ust2hwW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fzHnSu/lgiwa/iJCILb9kTOAGRvzAwrIP0RYgxfTvDL+1KKuNKFrao9pnvS98kNcgUEFu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drTuN9yX5+t/sIi9XafE6lCAX4iC3u15qCKHPJSc8K6kxXePJK9YIKKdpZhW8y5h9BTCX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TlYEMNcfUEEo6NeIkFJfSWXs04bhQmGyKKreMMzHsHHEQUUvW6zMJ2v4ESC2bxcS4pct9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598VjZ7puIScLxiFYglDDENkpxgWumEBOUxj2F8yyeLXomjFP3lxBp25lFgXvE2V/lGKha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I9kOPWHRzoo3EFFuEEFPVg6EOMvSj4ZYE8l0qvV/iCpFwZ/iS1BZylqPR/M3pHIQQQDa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mp0SxIl3eR4qMoqKLNmzErwGDLPn+4kqZSXXa3XvDXTo2XI781DQSloiFOhdq4TY8w8h7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i60esKtsrqwTEOwZeLe5pF7kXCM0r+5rKukUSgvcPph1ddT9dirWrgL8NQBcRrZFdExlH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oA1eEFSjr1PEsBIW3Y+Jdiiu6Ewb7k+mYIW0gysfEp3PaBesaPtrNj2KlQAowFjgj8QG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qgwxam29scYmCNAFI+pKty7OYd/QMon6Eh12jg+yR4yPTCDex4RjTZH3wRIVSqNn1AiDj1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3O7HeDsfhhZmjsjFb0nWK4/Bl/8AzJX5uX+L/Fy5f4uXLgy5cuXF/N/8XLl/g3MMaQvzD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oK+sqEQ6wxXZ+JuwO9Y64fdplrTC1xDm38MRabJ1Z4Ha5RKXJzmVdjwHcip1Aqnp/KJKyM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t0rs+585+4CHyw+oUWmQ9H7Ri5VjN/mUuBDPeVsHLfjMsdpfuD4P7iqcWcv8AN95cuLF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+bS35LgwbjqDZ+EGbRZKbWvLC7A1QG2KRglVQX4MpJPShqDq4JwMo3GWqJ2ep8Tpr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+ZcaVhORXcNO7cZsJjryPRDqlKAyrqpXrlrXQCg5sw5DzrnC2bMrtK7yx1yFhC61bZWs4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KLe47xmVpDcwvAkAMLTFG3pEHGoM1qgzWs94ipUBYNN4TOPclWXjOFhN78YlkbOXFV3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AzmOlFJTzEHgtXYmV1p4Jcxxlrrg+YzdtRkPFd63xCwR8UsFWU3xzU03IwswNguz0gGs+b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2/53ILFhuGF13KOOCbgG6YuKxyQKDDK70ZhVAp8BMrOE6vxpMK1q2l1mznqziPcnxy39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wnfEplNF5R6pTRAJssxbJpXmUNLtby53CH/CG3p/qj9StdpbWpzHz2gxiJnMGC24bhivMC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xg9pa86hhlxKLlJ1Qy3HxC6xAzkhiVBMwqtQxuOdyq49YlMqc79ZxucTcxsWVTiC5WRvM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/iMHsTFrghVUFKpflXXDK2JVrgMagDKuv1CwJjPXiLtm8NbgrLLW2MAaa4vpBAFwKcag7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1sJrwg3C7zrgI5Lc0H0COvah6jBA2Z3XTZEPTWVjOYh370VntG2LYEKzNjYcKfM6VTFpAo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XjDiOAmLamJIAZaz9ShBe6lQC1yLVQBAKZ3OA84hdKsS+0EZmzUVIaELfYC/QlFcv/kF1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Nmc9mJQHhj0mqjX8oGgu2vEDk81fpAoeLPtgkQ0A6WkO1ZaaRDUnDVKC881g/qWeb3/jAR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HwwVXo1/UFIQ2DPtDMMhKIX/UFbF0Rlovtqr7hzd60vklwCcC+lQpZLA7XosNwPZPuLtjO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anK9+kam6R+ZYuTbKxpu4mFqqud6m4pdEqq0qqNpq308xKMV0ikw0YiMCljfrLfJ/VIio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Tqw6tSoDfeWr4+pYrXIPFv4i9UkbL0twGpEbuUSbL16T0VJ7XLi5mHT1Z8xN81T8S1bX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aXFtBsCIUDipVytuvMZGWAx5jjSvKs57VAh8U4ZWjrrvCANnLliLm1IhblufWVzMOU0e8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LWekLh6o1QzY/6YWWmWkz4JaEPUPduCpajANSgAnpNPx7GGHRxr6TUyNMzIjlpHeCe4Ry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MEIIPeLRSzpiUO19syx8iFKizhjPLGyAWpXyRwDPmWIdwCS0JepfpNnfVNe7CXc8ACL6F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oofZP3El3vqigbbgYFzpIJtsAhfAiGUJVBqpVibGLCC4oKsVFQbFtMAS6t36ynW0/YYqn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4PeLNsvSUmBXcJfj16Zgwvmkp5/FPucgPAP1OoTyEVseidVMEOogWukzL0U2Y/gj+T/o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i5f4Zcv/l/Nxfxf5JzFXcP2QUdiKPfxgYvrP3R7wX6eUZ4YHxQKcExOCtf9WfjG/wDXn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8qPO2aeCMe9VsdzklLXzmGmu6f1ELatJGGiXdI7G9Mx9T9z2n0/8K/i5cuX+L/Ny/wA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JUDa4IMURlRUpgSoasXp5gyFAt6yUTqvUI8HRgdW0Vtru6lSiHINeBbF/wBQRN5AlmV4M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hRY9Cjz3i6NsDHDUav1xFrXcA3xKMAq6KvMECOk6oKj1DK59EPCYyq3C+av1GByFFRQMJ6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7BzbNWFGds0IyM5PS4+owUZ81z3gIrumAUOtXjV5g6kYFMSCg3F7W0klu+p1lVlqIvK4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I0XVxDAaUWHHHaYr5dBwgp4oOVGnHmBAYUPOZaQJbQG0HRAzmXGBpfVMvNbDLSdm+IriF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B5nZFCYw0Dl7QEhPYpWavjcqlnDlHAeV+sw5pMXp8dBoPVgq8W9ZPbMJclu3x0v0hZS4Mp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RtbsGGOUmKKGZtwtBPEWWA4ltrFYXVrqaBPUAO+RdGDEQzJvPrEEZW9Yw6acZtiXhk1+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ULMZlZHpDjHpKxVHmVgxAxBhxKIMbn+zAsYErHrAElXKejDR3Zm46lm5QpeZaT6wMzQe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qJfigAKEzHUuniJZrcrjmDV3+DsxEcx01NFwFzL6TectYiJtX8Qm4O66S6MUZY2pRl81Bc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HCU/UglpbDfQJQqat3co20lHb6R0obP4Ecnu0e0sl5+yEU1efWLgdU31mR3hRaq0whi3bQ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rvllNrFUp5lgMY18RWuBrD6TisgKW9ogAF2fU1sL08y0bthUe+pdeRRsqHk2HReH+oyTO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rwpaP5iizwv1KgARNC8xpAiwFrMzK6z+kBLsV7yg9v3Dc+leIFoEvVw1WK1iZD0xCi+z+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+GKz8P5P7l+Lbd08whs3UtIAnEWral1UYtJhKymITEyN4mYCW0G833imyePM0xd3gy+Ae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/2QJ14ZfiVseVcDWyNlvtZNJWSVqPXtEWQL6oYhypz1lBKfWXjYtDxAVmw4gARS8d5YW9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4AaeZdQ0HDFI4Z6ggNIaVKzBcm5eWMI3MCpeJ1HiaNyX3W3MPxY3zvrC07ZxK/wDGLtq+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32v4Ysy3xM9VfmFYi6jibqfLAFSrgGNYfLLYKexEMLq9YFYM5QY89h+0ZHbbob84JcZto3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b7sRjIMuF9CEYEpbH+BDosGuP4RXAqENfEq6VUIvTXmAOswxkx+qWXCKX6QqVoUFtRBo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akXhAb2VY0hpxA7ZbjEgFo+wmNBfDBrLfEroD7wbgsCgNhkFIxYKjRVxvsnQB6R6ap0hp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BcID/QwJo+gy3OV4RlASnSv7nlZQHyRaXa2mPmPFEGB1Rb3RQjL5xhujVsoPcqR90JYA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MHEvMuDCpcRf4e0sbL/AsTsPJHaU8NTegfW/uBVXxAoVLFr8H/u5cv8A6X/m5cv/ALuEv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AIIReGvsR4jy8T4sWH8CyubHm31Bj2YGvtNo8bXHyQf5uE1+Ya/2Zwdb3H4mHM35Z3DZK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IFJuKolcA7wAGQQM1eE+DMf8ADid7pGsdmzyh2wsbvY9Jh/oxH8T8L+GP4uXLj+Lly/wf8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5UVDBbEhjm3T4dXBTfSaZqvhkxmWYDZFLlHJEbcLoOpwm/SWTQBQRNU4DuH4DVzg3ntP6m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dEAdqsaK+7bmUEpGPajumHwTjgtB5VgUF5xcuAq1GQFVye7CB0xUaukpw1aUl9mYwJooO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/AtNWdaxcWDgdCgyHoGZWzKpdkPJqjmIabrUeXreh7xfhiOj0XDa054M41LlYPBiApwD5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Wg5oVqOXqxq3HD5gmobjorQ5FcGtsDr1Z0Rba5t1iOoFh2tJZ7B9iJClqRznaca6SheQJ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65qK3CIcoId9/EO7FRsLsDux+Ym0qgwPKWZ7w0DpW5vrR+43qxoYuusvQt2gtWDOc9ogF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q9wMWqRNTnyOIjqvl2cmGICFaxJLATAXhtY7Nxs99ARtbTkDGeroirI1eBXBwbihStgE7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06twqYb/AInBND0mY4oYVXptXaCleJWGUm0mMYnrE6x+O0wa3eZWW/w3maIGZrNoZeh1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auB4iXnUQ5xEKlOAWwISbUUr1lcMGRaSmyrovYiA85yfdjiAD06R2GqDUN9XK9wirl37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QKYFzAfX8bB6wwPvMmVDY+kB3y5r3moltZ7Zl9ITKQcxAaSnjr/SBQJd0HVjgxSrtgSU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xBhPPeMzILuu8Aqi5cIZuDnO2bfPmWAGq15g01cUKkGgx5WVilFFb7sssy5eiwI9gFJXS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CxQUL10RSOqvQSmSDvKwAq/sjak3ha8x2hQ0wFYKT6Yrj+fEuNi4DvQXAdK/3JtG39mIW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uW4WaXa/coMBd/MsHV0e0wqm+kZSx2rvLoy5+GFIpPnxMq0W3vuwzgbDd9ouNCmcUT9xY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Rt22QUSw6Q1jHOUSujsqtTNOPm5SoIZEjTUeN6jvTBe+sQ2mM1e4Jg4xAvFi7lAZeRDRnD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yAdhbrcqwCu0GpymzzAVlRj2lclV0lFyztcIVoHEOVus68RBMPTcRxvuLiiXweYeZRZz2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Z6wRtHU/csHw9fpGjR7P6h6g9xRtc9xn3MqzqJ9WO24soBww82irGVb13gcn4UlJaAr3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EiM13lgOA+p4h8pMKcP4RXGOrzA3d3u4gKWCDLFzxEUXVPeG6uG6gaGTGWKE8LcYKvFMN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+7mAbogqo+pC79aCWcGGlKM7EMwwJxOxOlM2dzD/AOKngX0wS+0uRgWB2DlurlhSQtLH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VxMLCh4lLR+hy+Rez9XKUh5AThsxL2wUROuZTXyiun4lHEXwMXyV6T/FS5qseInpLsVCbM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4K7cxDsmwUWYP2+plL7jE4X0UPQjNjbSJhVxbOsKlQs5xBa1Fixe8MJGZjHcGDBlmTjc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/APS4/hfzcv8AFy5f/L/2/h/D/wAEIq/02TRc3dZ8SOMRFZFny/RFdsbhz6JyzENnXklr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P9OczAnNRwMN7lALLolJSuexELN3bC4m1MAnlfRBQd0PtZyORgql6IWvV/aWQ8lHqgLTW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/i4suXLl/wDxuXFmVjMFOOb2eIoOIV7lfZKJRRY9SJdC/EtV3AFvtzGA3FbhvUMnk1E2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x1iOmGsHAb2OkQ9UbVsMbINVYBF0hWOlx6ox3Hp46zJxvdVM4eG2bb4KVw8COCW4dvlm8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xMN5Ck5gNIDqKwclaufEzYKCWrUg1LkFNIAc5esYwomRFFCUNtlVrcI7+NoBdmkriMZG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fMEXoNR1mBIWSYberFSacA9oGaJWK1kKpLwlAqrHEQCiy+o26e0v2IrrmT3LpjEqpZyk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Gocyc9m+HWhTvEyD33RqNxEEnJKC/3GmIEMO05gxj91TB4uB0L1KzGDaxvRCbEyqiacK09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jcNAKDBhuK+1QdJqzas3UVEJC+gYIpEDYwopXQN0PHl+JaatgAPp0/uKgeXsrvcpr0ibX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rw0+jM9yOvMDvgpb9IjirS7tOLrHrK3axqNNGiWJyfROf5JiJcpxHvBvazEpwwKgX7QGj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9kCGZWO0ApUDvMXAOBcaNYxdUU6x3YfdlCdMuj4lEA4CIyC558xtrzeDLEXigXUI8kxHY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DZGo1S+2UrPES3U6DmVUD1jKQxNMwNxqqxK8wMy8ugJmaL0mRulzMNAZY7Vpr6CwrhdaW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/tjuWth5ZUVbIVztZWnVXyrKm4KB8wM1tsSz1jLGgvtjYbFaerC1pWi4rZFJk8SpOlmzi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x0srPmpYUKuswYILw55I7+Q1fOY07C3V9G4ZTSlLxlZeaW1WIhXyOPEa9VQmfEXEoC2zP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rNRdhvCtXcUN0ht48SzdDW+JW0U/uLdMDNPmULMVr3liS5+oU0cf+ykE4S02E/UpowVs8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vOgaPQm2N1PTH6jNEOa4xBl22vchgEYOPMGiKg660QMXcho8v8AE3Fr23ghWvhaF7gU0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ofIIGBuHqiMuczaIArysP0w1i1myFoGL0RCl0pcZMim64hVVRztjUxJt+IsdNNuse8qNGR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stxbknSYx9S90XeLrUwqKcaglqIQO6CoK2Yhaopd8wsGeEFfMRuhwtPmG0FrropaV9/0Y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jTXAUFhUOrucBHlfpZX7hEP6DQzLB6ZQnvcv2XFK+SJt06QYPAuYGCGHMNIcFTtE0Cg6j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MRA4BuHt0q5igDGuy7JAFAJjwzGQtEO8lHBLqK8weYHvAdCAqtfgPxD/DUTGrj70WPkt9k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7QXZx9k0Hr9rFlkGXfMsyChWNXFhjqJt3cZaxGLO1F4ZcFBEsRsTqMEme0SW54iinJup2C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zsiXFYmWrhQJilO/LEEmROwjEMLb+2aO8Cn2QwyT2xfDE4MFrcDeoo3K1upR1UHBCJcupZ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3PvH83L/5v83/AN3/APS/xX4f/ibn+TsiudFzU110mkygzbz/AFPvlb9MMrANGmY9Kv3Bf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YNxg0GMllsvC0lm1WHj6Q+KMYl0kfUx8n6juFV20zVujFQOixkbafll3Ozd4a/FZf4v8A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4/laLpexGUoVu+PMqisVXIuviL8WAWVss5HUAUuMOnvoUiH/AIRbXD+z0i8CMtRnqNGn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3bwhXW4b5IY0N8L9NEocvGJDnbfHU1CkaPmR/vWYGgOnFyx3EFAXMCiuMKWqdSDkWGV9+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A6ipiN6Qgo5VeVHN71FsD8geQcUb2izHWx1jXO7DfEruGNbdWuDjLA9FGLEbDAOj9M5fl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V39JdZWlmRrF1zmGSAaq4D5Lex4jVOCkpXLXEdBCo/Y8QsBhdbM+Y6oBh3I6WMThaBTxbl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xhnblHgg8XcCmUAOgMRGiITiy0L6MwZ0WVtA9DfiUrA3TTfuEc9SPlXO11AHc5cJ2Upm5Y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wMgO/S4ESh92KTjcManJCqa3+0TgWexBSSumV4x9BHgAxT57xtURkhdBMhBusTDAPJRQo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+BC34RSZBbyagWlls9oJyCDLspNkcY/CdoxujUTv7QRryFubZbVw1DTmGiDEGXdQN2wSg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2qXaI+qxzmURPPfEQFwDuQ1BULc6qAtQNsG2W4KTmjAwWStMG0GafWBVBuohvlLahWgj7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xBQVhZcr6v3BauOUFZscYmcDIQ5u+ImcTIO1RK6+kFsRVai2p0I4Bh3mIurqAuCJd/ENA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yr9P7SsEqii3oRTbDQ11xFEilGPEQ4aouzsxqoOC3XBKUWAOh0tEaAQ5O0Nii3mL4NDXaY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f4ltOOVqpV1b4X3gVqnNPmEAXbPuVwFEL8xOJAhTGnBLyeJcBQ2fEWBqQvyRHMlyPmXI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FDvsxEOK7dJcVNrDEIyKuW+svYGgirBFM2dpkKXbn3JW1npKwYcnpMKxazibmc3cpUNP1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JDKpvE7rLiCH/AJBVNFz5v+ooAc043iKm1CPs/iKGJrfozF2HPqTLCTr6LFegOh4g3bZ0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9/6jgGw09oGqgv8AbKmQUyX4iSk4ut1uNlXGS8wsoOhZ10YoZbIqvEdlaKK8BDMa0NYu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QVO8UX+0sKgGQjZsa3CC1Bbz6QobLrGCZ1fzst61JWtAPQhhhlhKypW4BX6JUoE71FLA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bjn6eI7MnMpm4eRcsCfikd3/AJiJeGMtg+SOpE2pvzYg/LblC9KvIQAHsGcwPVLhRlej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t0iTCvPEarQvWZYC+DlKLa0QDg9oE1CTx/C1h0n5ggQKjKaPnIrLj6ssZgzyQ0o0PuLJ1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YQcQeH9sDcgUKvHjmo1kAUdSPPYlpnI2XrHoQIhdRxxFjYyH415hGiELqGVpMLVeGZRcjb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/LAAgsSLpdJe5ZWYAwF4gu5S5indzEqZGBvMRW5S9y7Z4izZ/A7sf/wXLl/8n5Yf8n/Ff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f6JhDwzAO0ap37yrfHUwmbHfOIHwzeBR/wBzGYtI+4/RNLpBseYxDYb8xhFBKqI94ZZU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zFc7OOaczV6xwvp+oLy3/WHI9YFdO/s/hn0Rj+b/AObl/wDB+aUxFRUG138S/YPJD1Mwv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DB3jy6EMDk44s6MVUZ1ThzmVamvEN6goIrlcti20dap6xHtkY1lrXp27S8RVdgLOrwxYm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8nJMNyaXcoaaS/eFDBQEgpixY1A7dUCcBQQc5rn7YpJdaFhOR7aYUYLltr29H1iHyYVt2U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ZI3Z65goc5GQyK5B7RgBW4I8DyIKTepMRDsc3W426KhayZi6LH7iB2jYVdpn7lZ0z0+5z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8neKtLUSDobAIlzhlHfNTVsBWsIRew3TKrfkvWI5OwF69mo3VRFKsOzKQtGLbfjpBgq71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So7VOI3bZRkNtddxonKxxbA66XfSGF1qPSZquaiqSCqY9+n8xV2ywoq7PkvzCg0gp5fK94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a04CC++YkyPTlaCKeF2oe4ym0uY1fQlSUgXkqMpDgc0s+0v5+6ceDv5hXAyHxHiXoIBc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npKrdNxPaJj5lYTxiDeDklv3SrmYQV5QOxTC8EAA6tZJLUStDg9opShYHWX1uGSWlapW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KXAkaNekGWnvio5GhTyzPMT2zK/BJXX7SpDdQwycSm0ouHbNHzAC1o7zLpcJhcprZExO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oGIg3b8RMw7rpKmDLUWxDHMOCV0YXZR0XjIRKG4fRKFLH+IQPNbrtAxd3b0hLpnL8RkQc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RLFQcEfaZFjNt9giBWUXHOiHCvNg8znl037yht3l15jTEW5Z6y+zwfmXN1HE45d19MNVQ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FWr1EZJXxFKKcu/Mq1Xt3l+sDfljQUnBaHlgCRwD71K7MiBampa2l5dnMq40NvmGJ4F99R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LIM/uPmfTxB0D2qFgZb3XEqIAVr0YZ5h18TIX/ZiLbitWzpvufxNLVDS/MNrcwv0JiiY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NPYlTovp3YIUR1O0DgUC0HmAnK0sKvghrgFFtztmBRcTbxOoWdSusbCAf+QN21xVen9x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WlZw3qO84PTEYCsq+YWC03miCFLAuW0Ms1MCocYlXq3zfmIWuL4Ygs4ZFxBlhBrfpEmWi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opz4gFBtFuPfvKgLRyly9CfT9ka5xsKR9GJ1Lq53FwAeY6SQrMKhA1RA87Ki3LKzggWXz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4+ANwovSmobh1gQbZu4WZMpXb/2WUhZi01LC0C5ViFmMIHyMzKiAaWXsbC+uJUB4gQJVw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+SE5lCvH3oUAbD+EzO0NjWppTgPzCrRbh6lNXGG6CoOLCysnvUfZNUGPmLkwWq1UH1NY6p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LOzIMsFLW3PMVErZZbBW2B07/g0hs6gnj8BuUAsjioFosWnx6wjBsjbrwtgRVs8e8MA3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csce7Aatfhj4gyoESGtzL8BmUdksVUpeI9O4Adpa0SpbJsf5mbsf/AJXLly//AIXLl/m5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8G4v8OsePWbOkPijBg48zTyQYhxPc1B03LwdT9zY6CP6TjmWBA7pYFIaOYg+icEeeN9Z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XGdkV+QmQd/1D8kWL6/pD8X6l3RBYf8ANxx1+LGP4f8Aq/8Ak3EWE2m8QLgtdXS6YWJCl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rUbCTI180lrLNmO0WNjLNnJTdHEfuEsWI5YBbfSLWUyfMPDQVcNKCtq8cwMW7q/UOtoDoh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61flhhdE7avT4mUkyGsxwa2RDjPeM8TkzsCctgW25Lj8jkIF7SqR7lkNtbwEvW2mB15V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UXuot7QAdMoqTeerIUGlHrqUB+mrqQnKOy/4isnEvIpvkZfXFAq7vuEyu3h6wxV1gBvSl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FppyK9IXgY1KNgHUUpMAPUnUAbPWXC4K8GVhFbqm9BxOLGFMo3dA4lEQol2LOXYmYlxUp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Q+Ka9jrKQLQcDEkKIN7eT0iNc0Lnr0jkh0A9b1F9TiLT6PPawG2beYwfZlDLZ4iWYVSVwV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26q6JlVe0w4T5LK2w+WcA1HW5LGHX3VuegZYpC4MIf3XURcGO5Xxy9ewe1uC/CN0y5D33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IFtS5umJddF/MtY5ZWlbL5mHliHBKzce5Ku46nrEyeZ5JB+IFWvtEFV8wtMwDcaFQ671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YC8FS9YIsOIwQLIoB95b12QzcqCAuhqEgG4CKV46QKG7hq/EzKbYjU8RMh3FlUGWH2hq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cpfqatzCYCo8k3BiyNjmcwFN1qcFQWnE0D4lX6RYP3Au8y9dXehgugFZ7wvUm2s9YyIq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1k6xI6VHWYB2Hc2S/DLGcckdDlVsPMWgBHpmUhqo1TvKo23A+YZQAbfVB4cqmJawD4ggsZ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la4riABMfJziWYNOmXUe869IwKoMgneWAHDPrMApoT1lxZqnXZlGwaq67ShgCN0xUCo8Pm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Es5OvaaRCYIcyyz7jYNsZ94oy5eO0owFz421DJW279YFOANekLLS/5jWrjPwwS7uwalV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634l1quceSKYA7GOGLXhiseEGBluveClh3caibGdF+YPbK6Q8hKqK3O+zHhi3g3mACloc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HvCyAFoBh0RaNDf9ouig5PMd13n6mrHI1dbjtmoPtdqhiCoWjTsiLKDxjcuGAbdesvzA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4uFYpoXzklSICpjiIKUGHLGIlBUr4RFXdvHtL9JdmDOoabOAoZgpvq69JsHdFbiSxvbhb6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9oCpW+j5Ji4XOr+42wM5B98xoeLx+4iSQVj/aWd0Qw5bgurSdSKFQzuAXKo5c4YpAgjrC0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kILsRVAZlUwgMQH4zMC5v8X+Bl3qIdf9cdI9A+IeIMN9YMj3HzEDSmwSxKiUxcuaUwRLO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ayQhTpAphAyO7uNBbWTZ6hTUxlUccFvvNrGprrA2BOzcuNaYUhjLscsH1wetzFzc7UTK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lEDlSEtEIQC+6ByuWbDDaSlyc/zGhvs4QCYYtwHaOyhXiLGQ+kpwE8LKXAeoyjovh/Uuu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YIKfSB/c2n1mRQfM1EOkfDA8CwWXFF4hqMFvZPjvv8X/AON/9sv8X/zcuXLly5cuXLl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xfwQir/JmalR5EWBxUdzUcReZsc3lx9P8TYmqL9Y2VcI+yP8Ap2IVDqQacC11mC5jwx24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WXRM4jxBFb6QFfWn4mXUvXvAN/wDMQhhzGZd/3D5X7mX4lYsv8P5f/hZwl+YEItPP5JWh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0sd1C4pxd8eWUcgqBWCpkOwcRZNaQAYjzb6cyim5eotB1FDrh7RUYHzSxrJrRmYlpbmEX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A7uNY7bMK93FRgRUF0bEgBtFUtvZfJ0YrKrEMaPiDlDe5TS/EE4gPJTDffcdhMiqK1PBYE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SO/lcFVGti4PTErCxFImSVGlc01GtqE2OQ6xSguMwvv2iLD20i8enGYOpsZEODIXa34gbE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q5jKCUBuQDnnUFZvnCxkAzkq7zUsFcCeuIJH3AVW+hAtPDVxfnq7y0tGi17fmKPQYsO0e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o8RWOl1zy/wBTWlqyCsHKRT1ilVbVfnmFWXEGYp4tcHaBNY2tbJQmHiKI2nLjXSNimTd5G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lawYA9ZRwy65/1ERxuBVwkJxFpAZAaMRvCMKFcscGjRHwDTo/4xClINVsmjDMKcuAUgSx5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Ygq26TaOu0S3Sjv3mNE8yohsOlvRMcUt6c9Z5JxrCz9RMZ3GyDEqusZzaFoqGp0TCjVd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WPiY40Bhl8TciLi2xaBKsAAHiWLQU9ZgjN9wpixf6lshwF1AMAyh1jiXBgG+KzBOpNILa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IIg0PHXM8SgqgRByEGe+pUHiBkMZnQxEKcQLfScdukyhxBxDyxUpVrrLBtwUy+YA9Ua7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4+hah8zI1GOvWE0Zb95gRo0V6woFFquvWMJHI1vnxAADhb8y00KX9sFS6rd42wNVi6X2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BFHKZ6QAgIe2JWaBda7I1naXx2iMYXaA71LhlZxrmArQAG/MEraM2ziEHIdoJYFELfao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kVqnB3lUO5deYCG/YYiekVeoeAu/3KgzZV/MTlLQ16Spap44ySu0HX1uCYVjp2l2kvFY9I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a3pqFSDnpLipmmxrrCa44Wr6VGGgsbvrliFUWHXt/c0g20WXzEAbPIaxDVV4aq+8oOem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Vc/1NRwm7gEpn3eYhAWuPSHZk4V3pgoAQc0d/wCpcFI/1D4ti7zzANUpd1LnlDHoSvih0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FW9pQYLfxKwQcxwMF5GO91N2V6yw5R71CKDIY7qKtSysioiC8qxf5jRRQRAKJVGpWWYOe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kbuEmW5teCupAoGXrLigPC5TXSlhVzmDHWLO8Qll0HUCzoyXCIFAfWmFXWs4ZWXh0CIaO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9GHGI+bhYyrdxAGVeJcqaau/JK5/FxRS8RYQtLihCbxLDM5CrZ74lTci4zKaJsk0a5LHh/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ooFsNlPOYr8Qm0ahq53gLrpF7T3tIYBfF1EqrBktbsU8VKSKwgK8AO6bjdn2Kj49woM+W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IdjwpL6zwME2HkJTYfVBXk9UrqlZkStGaMt/z9arS/WcBLvDdZPiNBxVdMmn+ZeimThg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LE/1AAjVnRfvTMKvVKrvd49p1zEx7Ucesouka9Y1ajYQXguKtkXRiKoR2rPicpTwpGmg9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DMTa9EnIbx/KK59FGGKxvrCFmq/c3fwf/AFv/AON/k/5f+bl/9EJnZpk7D5hRHo6mh7RY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zqFdmyFVuCwN0kKW10fmOfAfRGnD/dBQ0Ec9ojdL8xA4e5GCFLuJgv0Rg45i9oCD1yop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aWtoBhDy3iJ2uwx081FZMfwmdnWLLy/cPnR5zmP0Rj/2/wDL0QYpY5eIzS9c9YjYO8gO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F56qlaBaYi1SautnRYbsBaUQA2We65ULZrVplo1nHiVSloYox0GNAvlDGb7RA6UGQ5Wuh/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4CKCwKdYJvoTjuF/7mL65sNZzAWWjbPceGPfZsXsYZbgqmytNQ1ksZB3byq95R4cBXg33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N31iUIC05SErKUBhejH8Mwoobp8kbAIimjNQbKLPWFuR8JXMtE6NlPmIXTC/mIwgbShAo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/ZinK+ayWMCZjeXlz1jaEb+drOwcJ4x9sC6uDQvHaOKyHoS8g1XoSoLBVKHew5l2xhv8A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qAG67v9R3EW5tLsiPBiOrYuZq5MAjmuh56TBY/uS5vnxLazC0PQnbtFoVVN4HrqVVlCjI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zL0LoCshU0qBlgNrRx83fWXUXQTyV9xX94AcYdPnvCA6ORCGKRiDSzuNoC+vpC40UG5cv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WiWbBtV5lfdbRTX8JCr6oBxmZJ1nS5zxHcSyYCeImbrO4PYgYhBuDCSrHBiMqBRXSyiWW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ogZ10Ik8MGUVN3PaXv0HvLwKs4xESlgnGIGnEsl6u4VDLU1zCduIK2QyjuEtJAxoSYnMfU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Be5pAzcoos3uV1ISy/mIjPQg8EGqg6y22viP0npTxAyyqqnQiGCtCZ6TYayQXSFHEDcF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IyXT5irJlp9wbBpQS3OLilQwr0lRX2EZsS9fqNVHvrtL9dUQsaN6hZxi3cdp1BO8dDO0W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nljfYKLjFK4OnaBrgPbght7acb6QuIbT5ic1UYujrKDJobHtDckGr7TOUM9IDkssqzzM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jYbf1CFxns94qjmzOfDFhy5GviVpDf7hE3sCz2ZkVGG68EqVcxSyK/UW1A3vyQRKV1n5ig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QUeq7ZcHLTg8Sm0bvfqyuWTTiukKkPf7lFZDkvxBU13nPZlzU2OqpZyCk58R8rLjHmYX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iB4j5BdjHlgIF0K9o11Vtd5UPziVQ25aY4ArXVxBhVS9goVScylIHNxnN6YqEENjeesI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gBAINKg7wW6jnDDBRvi/7iAqs3i5ewt85gw3AbVvMtQAppxLAUOHUKoErGYdF9iHyLesMW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wWyITTi+GKmYveahtpB6we6GjREK0MRoHEqrKxFpMOZW5lRfXMH8H45jBxL6QZdziE2R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sq47MUBvu4JMHA3TTDE5lbdjDfvLXhg3QL1EjKDXYBA9Zmv0Cljh7Rl1C4rmhTpcOrgELo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0CJt6/gFbmESVAzqU3A/AaItpdGCY7tjoABx5YmhfoFdg7RNQFaVOOmpgOojrOzXVGxx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strkguo+osMKVbcCFY23VYhCYI0ytbudD5Rg8Le4blDV/Jl9TPUnVbxIqCrxT+5vvyHBc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qSwRGWrUyTFGcTZ/8bly/wD6VKjCH/xuX/zcuGoOYbOlHzPoWUQrprhQKAKd2KmTxwLMV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QVyQbldt34QRb3KDMLMNDmUUXbUxGs2Zt6zodIDMBfT5JZS7oAJ6zFY9cRRNGOiAV38Q0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1w4EaMjyyqTAPTcbAKXuG4T+4lQXXI6zamFxNhrP7nEqjk/wfxcfxcv8A6S0LlgEPPfom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SB3YaJZrDZ5JhOIWHRLpvbDTCkbQqWhvXV0zLcKLWFXI7vDR6TC8Wwo+IaWd9ns8G6+z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hQ0Nh3lFKSQF1fnsIvirDWOtL8zcASuwvITPUL/RpYwRl1cy9qgQZZK8IIsEJFlmnS5fu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ovSpVX/tS117C3aLDA6NHRCSclzLJcSWr6kpKMtTh/uGrDz4JmXqwinNQzpFxpLnKwKsV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SgvWUEIUJqQd8ZPuZKpX2WAOFHmAuoKeXWIwiqLrGGfN6IQVpvkFVU4qoxtuWBNdQb+J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Itg790zniI5uu/wBMSMFgMWeMX39Yd9UeYFtFvFzAml4dwZaRi4XsrdbNVRxyMSU1tsX00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KLO54/uCSijyK5rcaIm5kVKg7QQvQY7GsxmKQiw2L5zmJzqD1DaxArSyativrCyaUrIH+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EA+UghjHMOVxijx/uI+AUdl1Nsu9Fm0AEI0BbUO0Hp0FBMSbzv1II3O3LN7xPlEcicxJY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vkhzmDH9QUXulLM0tgym/oSZhhbSvMcbZw9KKHUSRb1bUeQIUN4gt55GDFlvWNtkNpUA3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lNzo94lQfWj6joqVffK12YSj1Z4pI8QK75a+8qK6bgzn8AUfj8bRMsw5jVcVAg5biWbG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hKhAD9CK0c5isYo5PEqdb/UzA+PGIOwLpo9CNRdHLfFTNlBj2jC1X2gTaLS+1EMCZqvxG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iN4aloB/JLCxQ/uaoXaCvmKGLPHmOBdLHnWYrigc7jgAePiYaLeRqVnItgKNUlM+Ygtiv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4YGK+3EsIIDuIvIVpai1Shz4ZSZOH6CNYsy/uAB3fzGgNYN34l6jn+SZbvdftj9X6hARXV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+kUqmirXxFaDXV6y5VLD9TYBUNd5V0DG/SLEsudeSGzBrXXEEq5LZ3jBpcPXExNiNAfMA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xahRXTxETCuK9YwFwePPmYLAEpH0gypxRnzBLmQPuNJDWJmFniVtd9IYXlGmgKO6DWOsC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MDo8Qgs5u8aYuBaa3xHXbRx8wGYrAW/Ukvy1x7xUE8nc1yLG1myLQrJv1iKJrnog5FClNX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1xiIMNHdIgKQsxT/AFKWnYLgGHB1fEFhHsisMostwmGzMKA3iZhf0xE0OSEDRRFWphzc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y5iXBolziEuet/MY6C6p9WU3eu45NBV1VMZiGki4ttDli6TY72TUkhVhFX8Ma2BKCnrBI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DzSN930+ajSBeOr5D4uUdaFGhcWb1FC2U9JZvpFQK3HCzcC4lJKtuZMp0I+RCv1x9zBSjr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diQOI/wBolq4uCGlrAm8sFMHoYexhg9elvnAHUrKVhahg70ddRnqsOPCdYO06k+GpQ3T4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y3VcuYSLsHmLdG+0qaDw5QND5pldb5kVaOplJu1DRgitl/8AzuXH8H/xPzf4f+OIxjZW6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8YLqfzGU+Y8NHE53SUL2mIa4i5MwX5sJHGesGT0T6gMBK9xX3NqdT7mvD9JzOPtJkBmVG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xLFthmo71OSID5fvIqt2ITS3F9YuDVGz1ggl9JmP9X+dj+H/u5cOxVrQSob0DegbB4hBFY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BY2ZIOh83RzKunWJPCTHFhLsC4EvXAjd3hs9L7nWKBR+ATr1eWGANqi3Vgba1cu4yJ2w5d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GaaL794BLKaRbfE2O952JtRJHVJXkL68xxcCjhaJfpD4pzCEYU75cXRXWL4DEVOaODDQd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YGziMnUMnEFg0zzAXoXeiidYprcIuAKMm66ONzeaLhLsDlRvUscA8YSUWEFmT0c9Y4XNQ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Yqnmsp0jKnoYADR6rEkFqgZ3P80NjWuKYbo48dwIrW5D1BxdKpeKxliZo1MnHX2laABKQu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vUelNqV7F+sJkRo8n1jNmnE3VZyvaUgtMBjwfzBbpXLuqlv2gIGeh4uUEQbYA2rniErwlN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IGyljDDsOAZ5mAOwGl2A/mMeyrSjd5PEQ0BW0savjJGsAI9/K7hDZQK5baP3KeUJnI1LL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jiqsuAhcVhAt8WHDCkjHuBLxdZqNTsn4LxfEtXorYnnijbHayfowmOivUUIazc7Zm6viZ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a59So9kS+H0lRwMyS+H7gww34htriUS0q/aVYGQi5gUALZTnvGLSji4AtHaEQaNZgHBR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h0wWfiWwtbFEK19131NJPiRK+XYlmJjMS0ChozBFTa6mAsrV5hWq7iAuUJWPgEgIGO22D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MrGsZldIFcSjnMDJzKtdm4mcMGQjXuvSW7JW30jIE7aN5ghN2Uty5hLkrtcRSsUMyC2V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66F0lVqt1iY08ur8Rlbixbd7IsC0F09MxBti3G+8ST4DVd2Hl5VdMVYgzl7zbrJdE2q3g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IGkUvPaDVDL3hhVLosuEaSbt94Nxve5S3FlPnEMKo4IqlViYiIqquiVIzvfosLt6Uj7Q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t/7CpS6LPaVKV1fqI0CnW+8RWboK9mI26f8AkaiujTzbCEU4cekoSs7c9yYGDh8wjVqu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3iHYAOkyaIG7WXT6zWzoz7TouNl91ls+6Ne0wEveeOrNBXe/SXHIGfhiQCuOsTrgD9RRV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WDHKu5KLKDUMF4OzBbJ5I90OavpBkPJL8CvMYENcyrDa/EzjfDUpAAG+IseKKr0IDQC9Y3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5t7S9EvOpnIAgDdlO4bgu+UMxFtJiFhFerW5SOp+49rz0bg2wXVioU10cSwKCTJepYaL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8RIL30XcZw9iyvYa+kQBv0gN0HpDAiWueJYMAArIwev4vEvEuLGLFhkl1OYpWZhd3pHg6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BLu2KxL2Smjmep0f3FolZBsOkEJwFa4LMMoBReR9YTFVXLl8VLVts8gUr4IUJxQwVAV4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DMJ1uIXMtwRAlMjUYbqGgo28Sj2hga5JW3s9BP0/+Evt6oGtgwh04eUA947XV0u2XvmUMt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uCFaB2gYXSuk6+A9hKpjmVHMHZMWq7mIFMZdyKogPciB28k6kPiUJms7lMWpSMNTB5Iue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+H83L/6uXL/L+Ll//B/Ix+X/AII6pktjrDn1pmHij8Jp8Tb1gLt5RePEBFl/RX4fG6H3B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TLu/aT778TgjzqCieHMfcnwkCNlHNfvlHDCqcCz6xz7I8nuyhqlLSSxXgJpjH4efy/wDy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gQIqhQeyJA8NSh1lQUYl7465BTLsdYEJRZF2mMv2bIXWrogA162kEoGuXUMY5riNeYMhN6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jcpQiX5iOC4vhMAobFIQuXQcnBKw2Vyd+89YKYinqXLXqanDB1embiAPX0qFuWgOhB7GWC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SlBauvMODOAxQI6jj2g1v0HHWLbWnHRjtrMLEsUObcjk6PNRJFpYh8ukoUHZUzHK9Ovd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o6MHEGwLy8D1ljyXxlviu8agGu8iWrDiIsRV+MDJfNXcUkHqsYDpwWO6XdwuleLuCXqN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9XlUHzccFhHtZOtoUsV+NTIyoKvlBdpOjdPbvFEbAtJbA37RAJqw3MNdB9LxBqinUoBl0L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T0CzGNmppo0y6wi9LXWZVoiJmx1B5W6ktV9EZAAoAUAcQr7VwqzVpWy4o5izZ9AIEPXK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tkGjnmHHQHcO0tKuFvpTFUpfzVgdeCCsxAcrfaDLxOJ8fh1CM0Zrpy9ppR5WY3iocyiTWW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3GEhybZfYmtxzFIYEKi18Rf2WCe8LbKvb9xOB4LJEVOXBWYmqKu+oJR66Ww9HRit1l2z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0KIMWa1GonMzDrK1rZPdIMJa877w3wRCUGPwKa3mWLCsrrMQmTKpF+kFtnWVC4VTx1gFA4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yyPmCrsD7sBPJf1ctcb/9hSwWmLYo0C5rPeL6pd1vrETA5desCyC611gBtevWWJVQc92Y1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0OUPOYKSygKuI3a3GLjW2sAT0lrga9OJYhUjcDQNZ79IhUT27zIqcfzGuGamvMutqQx6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oFVdRq6hOe8UbymblErWbfiGGVbLeNQjGk6vmUboNGWuzKlDPQ8QAeq/uJXAKceYo2Eya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UZWFG32YtJ4Et95eUe8GxN0fU0R6HeUm2v5gLyMLi+MQ9Cm9cZmFkXr6QzKH/AIYDnwde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GUvYOfeAK7GeO07i9a7s66Dr4lBeifzEJE1OnfxGWlpr0hYIObGLcUO5KaDJpiDkpm1M8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hV7iu1V+8YA06xHtEW+6S6H+lR9hU90qVPOGuYXV1wSpAEcG4WgA5zBcIqZt5mQAjA9JW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heSougB0stjMNmEXu4gHc5WNpsp0YAIVVbawEy1imIb5WS6ICJzKIDObxCMHsy2Su2YcIw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YDHH5Yw3B8RXQv/CK+sH4w+W37Md3Wot3zqK32/uUaFOP2wV0PeAy34hgk9ZgpQ63jECG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mFafuLT+I6GiTgvoi3zKffNwiqgcko1iU9esMpdS0cwxdQDD7xmkQZYmQKdPAJCtqrrZP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js4uF/FzAKeHB7xcaNeEHfiVOGLpKvPSziX6vwtdzqhQQbwpSsL3il/ivwO07fir8y4DlC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ffCFh3iCwShVyjZcWR7Z/B+X81+VDaEEdI+GImyv+D/u5cv8ANy5f4v8AOn4xx+a/4uMz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XtE2PaPGUxFdUNj0zLFuzutwwzc0C7Vc2nD/AA0TH/TqYLcuN3XWHHif19yoO6coPYQ8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jLcHC+09RbNb3SIAaZjQrUVWz6D6/D+T8P8A2lC0QLoMHLCS3sAiYC0ScBA9GtATVZP0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HWuHA19S/FqFVe4qhovO5SnyxKKQS4vpUHV+V84GgLWttxhEWixrAxJkiNM4m9N0FWhr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L71mFz5IpQOqxu8jyYgsCcELDkXyNvWVBxfBQ2RopaOekMnBQuUdQ7kPEMzit6xobQSo4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xE32Otw03PCxaAdu0uJLQ7b7s1Ro3hdFxuhcamiqbFrVqLbAtUt0A7z01DeQ5UvbQPzM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bXpL/AHk+QXlnqTpjbLOA2UC6rsDzBDUoS6S6604IfRl1LBdpwvBCcZC6DZ2l/TdzQ6wZ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tgyb3llBjBF5OtRnyHivC+YoBS466H2qWq6J0jisYvXeJ4CocW+IqacQ2bUmtO24Ntdei6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3vJC1DLbAw9VU4uXhwxKlrSezBYVZmhM1274qX+JwI4umq1oj89pzyYNy5vBfypyfUQ6o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gWxMO/S42RTt7OjqsFKvAachU4thC9FxD20pL0BEgFNyBwSsWKxXAFQ1EFYOSPaaUPEby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IaXMuIpznHiDjUs0/6IbVdPwMkZUJ6fg6uFNQwTeDddIcwOT8S1bMuWcIvGoXM0rJmjUf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7HD4i5Otpcy/p8Fp9wstWdGAAaoGKEGXa+IxysNk+YTsSq1A+JT0DnKwKfDfKOAA3m2Uh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VLGYLVHQPH2IVZhonfLD3SJicuJZ64Wg0KrcyLVwuApvWFUuYcQPBjvCvSiuOhKIDqp6M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VOTUbB3TbBCDDw97i/emld25frdgd2FNAADS6qzWItrni4rgVnMIBsDEKSmqZ8UK5i6Rd1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9pQsDe79JduMKi4Ufq0r1nZA/mdA9IYEtCsMbgKL8YggmSGsQdIMuPJE/y5hCDlzLrLWuI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mrvFesYh5cw2PZ8RUW5te5G6whyxAFaZ+JjRGTZcDRxYvuxNciJ8TgMgY8x8qrg+YEhh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6wKLCgqnxLwmTz5lEoQFh2gsAS8+8aViqDPaCpgmOvMA2ScHipmBA9bi7MdD0l5QQxje4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0OPaP088o6aH/3G6b71vGoNhdVrEGklV1eIirGvaCrsGgPEqwFw+JbIhT3jjh4hQ5LMa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IXjFwtrZ6SgOGt5lA1T2IllqMVEdnGMwtaM9pYVS7bJbGMZP/ALOuHaO1o6S9gt5dTewG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I8YseXzBQIB11YhKPi7ZdLDoMLN65KgpTdELatp06Qiis8PWDBCHeOgUtTD2ghefxZvMIW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y63xNUQ9Aoahi1L+YryYqJsx0XX6maRii+2Ft0mCuGWxVxNiazH1oLo2Kr5m55uBEPpl+1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MEcn3UQlwcVtJdlvvDUq4x+BvGEDrhgxiApLtOzHhoFNOfMtaMi3uf4h8FXd8sYHWP2RX6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FwxJQJVKN1vzKxNYmEDD3EtPeSy3nrhgEXQi96RlnWDGDBqMGpefwS4S9zk3OBgZc5Ir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LdUr/wAPxX+Cv/0luv3lrz94imVI0eeCBgG5fYda7whKbQF6VSQo5lf8v4uXL/5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/i/+L/HpEBkHr+OZQvj8/g+GzhdCat6qfAnzjy8/aYy4rNKIGRmLOVmGuJgo4qbX/FENf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zaX1Pueov9/hX4BF3lNyNb4kRfJ+0df7pLx5xV6mFIu89XLNPD6/D/8AHn8G4yKOmlbQv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xF0rKBvADZo5loSCXs0qiFGS6ahShq6h92qqPV7RUCuxtnqFQHBntGkjemjKlLDTcIVuU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VR1pmrDDxVq0owR825ZxdUZNQII+uoYND7GXVeHwZyhE2QFjiU5pjtKxR0G4u28Jdurx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A2hYFsuPi6kU4OeLinFe8aZWcuji7zcNTGUbPldcmNFXuWe0WowA8nDWdMuCeprDYHSnh2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FZ5xj0YKlCVhdgFZOhDK2baWCbSzBgxmWCVlJswToZ4BavMjhRxho6S7JdWupl6szhrG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0Gc+YrxFVfWpmr1il2uxa6SzYYCi8GoutLORZqYDUtWUwGi+XWI5kYEpKVGoZGnTYHDD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go2L6Q3Tnem8dbRt1esSl7do3qblezVPaJ9VMBxbTpVF8EXxnRQyZC0FVYADNo+LgcNEM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ccVMwbN1F55tge4aJl258i96jwIs0IUKAUfFKgKzIlCna6IANxDeyziD3Ep4RO0NH9EoH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QGYBW3qxbR0cqMa0uCFrXddkaEiUvFh/iCgqk71KANk08ZzBDYI6S8j8ReCXaZErIfUWe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7uJi8ys5guO5y/uMRjvtL0hdQZxK5vepcPVfU11xiUPryxUkslkhbvGBYAMoXYT/MSrzC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gI7SVVV5y4gwX+t8svlgEtYDgdoQ1g7RKZWHLlzKgav0lyzUKa1tJUnXJ1pQM6lQaGY28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tuViFEV76iVb6wLdQFXEsvaBlmiaoNQhYUuhe3iKaVA4sxUZ4AMexKOdY47S4gun1BbFW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a8QA2Ck3gqKwXoPiAArJ08RptzR4lAWmrmcg5qpTLTdNeJXohRT0hEgXmGipTZ5qM3IWq9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ePImz0SKaQrpmJoY4zZ2iBwKv9SlixW83MhEM9+8ZfRpmQvTFC0plWJ8vzmUDqD9sCViq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7X0mQRaVfrLymvAkIQUG77E2JRvnzEC5q094Vr4Lx6ETQrp6+YwYcfqCNVtleSWKeVZK7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c1XHvzBzG6VjxBi9Ec+e8aitLbl6StAaLVHEvCg9CoJXRdXzDC6U2sxs4qjtKJdjAPeOAJ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SBZLydXLG7AY5ggLRlWZYJ133CGDYtb1EyBQ7Sm1K81UJW0rTOE8rhgWu9SxOQfuGFF9Yp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qvXWIKiug3HwO2cQrOwjBo4xcpnk6BFIt9hqUgfIwVD6BDAPhUMH2y9rhimGVsGn6hQ0sj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RtOB1i7Vm8YgMgeoQvgSJhao6SkqisVIozb6jvcuO4wzAbnMZzLl4qCKmuLF1/Yw1E3TZC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vkftHkOPqmkKi1aZhAKDbhpqoDskheRox0EhWyg69JUXIi1V24YKScX5YtUZlKxBA5YgL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aWPNLjiMDEpq9YjJrFxRzVMBdBtlf006lKPgiLkzVRV5ZXLFl5M6hYm5p/bAUqqoAEAGm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mDleNmIDk2ILdMdLi5AjDLfgOIA8zYGirLrpN5XsNe5lRnP+qpup2SfdQK/NL9xefduWG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1j8EqLKXgTYgsuX+L/55nUhINlrjSYD4K4Ly5lueyi6ezMFQH2YPw/8AVf8A0ZcS2HrF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cx3Sw+S1EVzpS0nUfzBsbsxYkEbCr7SlFjbz1uH6AF2tdcVCCGtA7st4iC9kCOa+pi958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6dI9nSLE6u/2mIzzHeAK29ZpKzdCYnhP8LoR4+n6JoNkPKE59vuHb1znMpngL3iBxD5Sn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LtcGDtzFlcCIOnebEtXg+o/8AL/w/lsFNkFSzveWa5zmGlG35GKsFpcOjb0i21ZyXQNFO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niFUiA3RErEs1QFFgAd9mBFMEG3kQbXrxEYj0E5kZHHfeIxRJBDpBtVcSl5QhuR5GCz4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HmWAAs0KHGhXXzFtCMhiDmwysx4WcVpZwc5R1HDHCmmUWe09rnisRZQkAsM6PNuFhlCsy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zNQGKMmOtfNi4YANy4o5jFLL4q/WJzQumWUnS+fSHMXFbpqFqmr7+YWD6mxwtwVQ0FvMa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WMa6xtqEpSBZL1RRXmZ8SGWltDSaF5aWqpijHagFYe9U1xZKkQezlJrW5WvMFewLZPIL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RpdDpEjQu3MMSoaBduYTFgtAV0Oj14xNnegvAhkFzBhTEYq3BqKky2sYycxthszdZPPdl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IBdbYWjNYhdQwlrATJqUAijtVaVGbMwZ9QWzlzY9czOWqQo4bxXMTAAgkpZWQYsae8Y9h4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Y6Iqcg9oB5HMZYiBw7XGJslSeYuTLNqKD7JMHSuTrFRCXTNezleeI7poLSDCLJZKvDiD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4mebFfqcHRGxLuRzO8a5jkjmc0fc2qb/CQPkZxqYsPmGreX/2BQ6MNKilqm7qe4ahfuAK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W8rAIrjBLOOOktHKy6ifMCCM5T2bgkLHkIqWZXClUrkBEAmRhrRUGfWCxbBm5vAF6h11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vGp2h8czcA6Hyw563UCGYXVbhSeYdP8AEzca6wFsGrIP8xtrDBBzEzi7qzt4iMHKkrpEG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1bB1XgiHEsG648QUa+7p0hWgJSmuldYjbV714j2AVf1ELoAuL8QlrExiNJS4uUWm3XuzM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tK9DvCoFXV/8AYpUCUYg2XSirPEVumCICgDVXmpUKLNfMHkPDfaF0A0pgCoc+0vGmrznO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hTlrjvG3cB9QEl0RlYRtf3KzijL3g0VVY9paC7Ga8yygiWM15YgXOnjtFFMEEocouCCyo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frDadePEzwavnz/AFKoqCs47Mx0bHGe5GOGMmezFLHCuvWBrQQV6MBAq7k3LNbzvEEK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LjQqMxkUJykCwKmrq2pUrQ55lwEwD1QkoFOI5SS4CwvBKsiq6RMmjgjc4Ej9UFFv44hMrQ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9BrvFYM5mkL+pYCh1dIizh2GCEfSYtZUmEQFLmdKRRCQ8LASD1ZbFwc3h9ZiBsbyuiBZ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AzW5kHYzJuNYCch8RtWytS1lFiwgeF1BCpWa4uFkIHQqHmbviqisDV35jBzOY4lrly8y5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0xZcPq8MzFrBepdXSoXE9Mxio5GukkrVilKihK6HrkweaT0GhZQFbXgsgmumpiNod7oc7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Q4ZxxXbyRYikEJTcdX31fEu3VxDY9plTcPYPoZduc9ZRuhOfEAyJJwH1hOXCLZuWiVBmLP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yiIjJDpGpoPCS+SZWW9oXObFi/diNvewqauECgUZVVqUIG+HsmzDuZ+nJLItyxDC+CR+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Tfo3+4B8Li/cLCx/65IsBVvnPlh6i3G9yUwS8WvmY71ifULo19b9iY5vofzTaESuRviL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GHNx7CjR9H3nVerKCrxQ0GMxH1wvkAZjLh+K/D+X/wCKwyh3jo9kiWGptfDSuoFzEFjR/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ioijG+vFQhUVFXm8XUtt6GXXGDb/mYxFbVGB6iv7JVu438qQ0DpcerK5pE7gSnAmhSaz40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0d8RcEfpE03NXPEWODU1YKaerMBMB1B3VUT1CLDxNP8AxRB/q4JnZ1lYnMVt1c5m7On4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Fwbz/AMkF+EWDux4XeTy5/EtXg+vw/wDD+L/D+D8LRTh5dIqa54mQGXtCWjWSjLLbggqW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TK2FkJbNqpBsaxjedF2CoN0AMFVmtTg3yeTYe0ODC0Rjt6TmIY1qO4OtZxKnvZmnXg8b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3XTzxC2EVGyzbICa1Aiv2Qwewoiyde8paOlKhknBKX13jqaVM8E0u8TNLWzpGaZLuNN4J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wdHqwalBkRaDoH5EpBQAjxyTVXdDRsezATZR2JVeq5756RiiZ7M8Vo3wwVznF1VH0S09e8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z4gh6Exnv1kqkNiyhSmzMwOSCTU04aDuuoPJkiQluHV4NaLgyvNy62RssX2gqpjQFh0xX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sKL10G0TtepZxJpVKfjo6Ax71GyAc4wLjDmpVYh2XdMvPrQJQi63cEiNCPeVCN3jOzauZ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5QFG6UBTRLkp03jtY6g8QznN3LotCXr/YmCBMFw6fxKb3o0WpX3CWhqlNuholABDw0LTta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F+kTJUKlDFKj4pXrYI3yoXKTIFEBVNSkM3oxbeIwFAwqtRFWvC8yqwvENHduCVV1az3hQ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R+4GyP0Q33vcF+ImLmemYarWImXxGJP5yE9ob2mD1mDdYyj2IG/ljOi9hfWZan3WD8lz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X4lZRfjQ92IoBNf+UG69Kn53GIRFYjUpAYV95ZAERKsLHovEagG51ACGrqXPWGlGZv8A+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kPWo9oDpKINGAvJM19sNw3gNTvyzcviMSnFQRwogqN1SdjimL2aIIduofogLp30GWgHfl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V9BxKisHKrB4uFQY7tZ3ioIpWcqL94ECtFH8w/Qa1SOxpLXGfMsLU7XAOxkoYCrAQzXv1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PiVdt9PEUgLMKrBKcGl3h27xQNhRs7xuhqvbPiGRsaTPrFjQC98X1hYDA4zqKHQiB4mGQ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9Ydz214Y5Y6folVATNZ8SwEyge9xwOa36XMSGKxL5W27H1jZIYXntBRE04x6RMVWaznl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Gg6FGeSGy6NesY2KVuApVCw1MuBRfriJGkWZs7wCLKVrGoeXM9NZiiKLw07wTEsfR7wNi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ELDYdoCSRWpYi0mFfMdEUNvPOJlvLY0AhRCnzCYOdl9JcxYlmA3qCEdSLoFirb6wENaP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6B83xBFNC5YKbbNQpi/xAi7OIWCbW7mVHPSMgwmixbqBluAXIN5qK9G8kBagOKhGajDyi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HIYTCp12+ZsGqhOATCbBgo5uF7gBmyKQFeUVewnW5YiJOYtHcBouzmOAfS6l2FRhXmLiX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KxmYlBljxj8De0rWBy7iEE54BsuoXLJ64hTvPKVIJEHSofKsKrA9oGoXwCv/AGIEmS6u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aU2LqMbG9QVARA1bXYlDZMoxrnMasI4/pI4pd4qmY0KjwjG3CA4xGGXZnW4wtaVkxCopb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0VXoZqAwVi17keki3J56xjaJZ2ZQ1UGloWLRI2K3ldRZkLvj9zBqIa3GczgPFxHNUU5o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5QRTKWh2HHaZK7pU4QPA9/wBkRMH5SPoKooXjO41tsG9jpz76ikwaXderjB5gLSShouRD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SMtE5U/UE0aJt1yafcy0WRfWhekPrygZsz5M489n1Ecp0UUn8ae2V15IsrLl/i/xcuMNh1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HYlGN2zzhTC2AKUAuGtZgAsCFd0Zesd/83/w/8XLl/wDAwj4USdNc5P3KNE2FGsFUqvE2E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I3dLol3r0hgxIcfxSoCp5mUip1gdFPDFMeAhiiTtBq7YCVi81O+K+Ucme6IOF9Ok09J1nH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NHmcDoTb1jgu0+JD/q4Jh/g1OCZsiZxHIzKrluO5wuCH+/H4bq/2QwR+5mLpX+omhMlx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v8v5URw2f8EHciI61/iKCyAXTA8mkvY6ymkdx5rkHoX9QvqEwLQcf7MJ69QGQlMblswECY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sq956QEBVS6VF6Xc8kDw8tyXeInRRJsxTvuiKDtOw50OA2R3fJ2MV90TLh0V99YCULQrA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2aObPU5SCOCoMKZx3lhWWxgKDZnu7QPoDVYEF/4YERtnjfLRy8w2SoKyzpTM8n5cK7x0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rNt9cMA9oW0BkPNlLoFXljEakHSFQcFj2gYo8GVFF3V6vMNjorDIErbbWsNViG0RTi0C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ghp0OqW9UANbSC1q8xeczZ40y6MpIYKyU9CPWMrOEtV2egRAbIVXbhkFGGycHWWV75zXi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HntDsYOhkAXZdbg1xYM3vjkh4OKuSweEuV2Q2xNDgCHdlWWRh5O0SzrguGZymMQxgpDbkg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6SoFKyJ2wDfMO/L5pvk5ldgbA2P5hBY1l7AgqFRXU1cucUPyu4X0CpYgwDclJcHASCpV02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SYWFdXhtzUBpn+YwC32izTV3czzWp1EV9Q8ZUboqMumJSuYxvowZjOQhu2YpKRNFmSTP8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rgqvmPug0NfUsFPrlCyw0tu2VFEGainVBhlqQvAXBFisBtiE3HDt7TGD1lcIBEB0HcyC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2VDU3C4qaoKTlP6gZ+pdYuFd0S061A1mGRLjuBjUot47xPeYX1Y9Q9osYPSEmZQr0GDgv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+Y4Cn5gFCts9SHE4rPvKOUHzKdAlBwfBYPAHrIGUU6q0xYPzBFYOiH9QqhjsfqD922ez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FBw1/SOBpXeC/qCdDMD6MxKb/huJKLVsxRXSIWyvNOP1FC8uSp3CD1YcjzB4/X/sAjQO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Ate5F7ulgYYVf4gIuU3djwwKisD9H8xplCtwF0q0nvDHFV74d+8e7IvQPWIZqqWo9+0EbX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vGN5rrrEehTdZPSbCt2nmmJdFUcc4I0JsK3HmdoDdPEdoAtV/EDb2AHjUyrIqxCWdg4/w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GOnrBtmbDXiZBnFAlcTDHqbcwilqeMx4QuX0N3vzF00V4ldgaSAtB6MKxVHX3hQLlzBk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BaHItrtCNM10jTSk6RwpIZCxAhgOFCMZtBuO1LHiWCZ5hO6jcwjoyzHRStUcRXgU4wQjT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WAXckGiUyyiBSS0UJ5QxLlWrrGJdHtCEWWouHpM1GDGOkrR0P2xZcuOUWblovpBsuO4YS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M03qLiveoDWYCNFWpncLWfZYvqKgGHkGfKw+qb0PYQ2RSwRyMogoiBgogsEb5oafeUmj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zC0B8aesAsr3+fOEroYJ0HGYXLR0czIl12Go6x5ooVOsxRnqIiAFdyr5lcLOyfuNWdXJJT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Vf2QcKWab9VDMo8lL9sUlp8M6PayAqIq0Z+IZpmISXe9GYlZVS0B2m4gwphD9QvhnP8AQ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PpVEX8QJypXWVNWezDwuEgkpMKXVY5jBVCigKR8McxMVqbwx15pQaR3HF9I27ERzrk9ek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WK6Tjk2UlxXvejHWIk4WnSujCWhC7+6pXO6mTdmg0/3cRlk5aN+WPD7MMqB4RDoP3RLX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1dfwYfi5f/Hwn3KTx6rzv/MT0EBsxGLXjhgdHcuFzM1Ru8CmzLl/9X/zUZcC1hrcJUIGgL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6tBqnCUjkGAKvTxC79zpogBagvDDa96S3kpjMuAbOsJxZ6XHsVRH6KXEcN6xEpd1nED8Z8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fEzblRnFKRgUYtnNfUC1agbONXE1hwV5gr/FgmP+PBFTj2QhFLmolTWJp1mXHSBrvHBmZ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KQl03T/E0h2LozqecHBmZn/VzN+J1Y3g6S/qvRt7Qn0YI8MPwxhuUHi4BdSzKfivwQMD0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At94QWukrYFQo3pxHgoNoAtocH9xHLUKaPCd0430lQFQCwDA1L9ADREpYq63gi3CE1ae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Qy1zJ4ao0dWPwxpAVZ4DNR6YuuidcHsJdQQKEUjdHL0OsspAnMgOiTOCggL16loEbdlh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cbXZotqojss1ckpArrKlM24cLdkSvAyj5EKWDj3VjjcxqjO/rX3jGKgAoacmgj2Y7nh5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4I0bTNcxFPDA+2BBQrHNMQAAG4NjHlcd4/gOuwT3lwgarHAMHt9xNlkKBQDkb9MwHvVXc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hZoXYQOHs1zAoFa3aK1E1JRpGV1YZULzeeivETk0Qy032AjcfhoBzjQ++SKWe1ttq/uX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pX3DRnAuvDxA5Fl8x38wUlaUe66MbSwQvH/qM8nKfslqog0OV13jCJC42nrKzQpwLYeGB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1NeGKurgUBrNZy/UAr5Cbu8XCtTJTJto+ZeCsIUGd+0CY1NohkK0ZjQLTR1IFYoQFB010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UOrzEXKsjHkZQCow1uNC78xlNkUvFiRrpDoX3iKyRAc/WXU612FQVV6mfymafA/cwqOcx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N1hjJGShuRwsT0iVscAVy8VEKzm6p+4kIJ2T2JZbpy2hJ7BGTbjxCAjFKl+ZqigmfwGIMJ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4b6SxeZRfUjxo/FidNTTUC3MNU5/AyzsxK5fmG4w/hLzTOwx2PUoFm7yxwDH1gGm8jBWU+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2D6SrF/vKz6GXIHcL0mHNHrTPBelVBTF/mW2m7XLuR9YpimLwZig5zA7j0mOYVzUox2h7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Wxy/tLli3yh7MDOq0o/mDw4aLfuBtqOb9Dp0gbbUrCviX0y+8y/DMna3AGKK1VgfsjF/O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aymNFj3Vn2hGCumEFVcAwlY5sjiBjB1smYI2BimLqCgs4Gsm/MFOcXX08QSbFRpOfErSAq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iaFFfcqgCmLK4l4BrFEss2azzqPULl3wyip7LsvnxGCgCsPoR/YTFX5la8DHzDsF049o7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vEpigjUA5HGIgIASntDgNG7CVr1L6RBcyNkDKggDSfJEAVTtBUUdTAIdesGmimSouQHg0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K2qyTFVvBx6RqGdG8zEA7WRTIutRdA9iC6mDDcePaGxeIqxXm3Li7XNun4ioyLzUZYQ4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5jFM+8vdmv2RZcvMYYvtBvTfhlX5lVcp+5i6buNHUomswUlSlVNQps4BmPf4ON7gFdr1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TYSX7blgCJjGJqcOrtcpPq3LSGrnCCerYsR+UCqNVKHI4IKThlgX4TI/iNmrmZxKO8PgR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xCxRs0soxhd4fuW9p3g5eu6SWKJFJmGVle1nmrS+8t8LowQopGN5lGaHjs9qgZjM0v8Am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03Tkg+QsuAlXSHxGisWqDPa5XbWusRRergzpLCFLWWn0irQ3t/pjX74WFot+Iu5RvCrKT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AbPAN1hvDBxQDiJxeafeYwAvWrhDQ0xsqrHR51CGSaGXUd5eeLi1abAVnNZTpXSafFUvq1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IGLHqRACawKnsXuV4w06U+sAZHgMGN0Jl+D8P4Pz8Z9yolYWDaljMVso0/6o/HyRzUtnj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ZaFF441N/yf8AyuMHKEvVrvNvT9Vy9+Zd0C2hwGbzKtdFsy12hkjUO+xxB/rWFlBY9og0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ndEBWBrZ5lC3VT6RDFvQxr2HMxByS8oN9IIpFJkA8R0t0amUAKKlEcyZesGJQd5vLilf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oksOLyldfLFFClVzE1OXguFKg6csFqyDBTLiia4IbGNcBxZmMBWVV44h11KRBwQhSV3Sn8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u27XNeEOFTh9cUWCodBVZYu/WfbF3CkOgy1Ua4HQ/1LPhQnEdQuYnI1ybiEoc+0WBzeDgz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G2cXTpLKXCx5fHvMuE1dtHpnCOx7QLtLC5seIAknRafwxlsYMCwogB2/FQyLA5WiDUO9A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gY0iu6teYIUJjUKUu/VoGrmL8QFtHAZcrnxmbg4++7u+BchrBLtBQ4F37RpL3AtvFTn3ZW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LrjzqXhre4irW2HTHeAkctC+XZY5wfenpQ4Cm6qwXWRLimLvB6V4KNbSPAstrO1ifAkr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Jduweav8AmD+FIwNJ7GGH6IaEUEcrD3StdKjZd36GpScEcVLCuy/6pdLABSqdl84xncri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cCN7W75BuUMVvKU29FtXfmYgASWuXFQFLA036fEOlfdBpZ/vWXF4CmK3upSQBUWEZrzK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RgO0lW3sUET7KgjAk/mKq5b6rgtZjGTXoQJ+gQYCk+iHVFTJVdJpOkZqVIi1+boy4AmrW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XbeK+ZWtV79VyIrNsaxEcUxWXIjkOtYSNhsGlhJ5AtD1XqwqNImiuPaYILE8W7PTMDavF5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HXTirqPC1L7xjkUxA4e1+sQxlgGWZepbMi8wYxujnzBX+zMSnt5iEqVh7ypjGEjtmLDmy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8w9MHeoM/+L/ACX5mNgUwWXUueDU0Tpcpo95VSotArcNRtCbViC6SqeYcXFcBR2/gMXxM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/sQYvPrLmo1RXSVmBt5SOYwpgz5xOUY7EiWXjUusIMrAKtI9VK5JQb3XqSt0L6mIULaew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uVIYOT0nKBNl+kc1B7R7h8S68B4jTlQUMWPWAbW+0y5JO1RDTPVgGS55ZVy95Vr5kp4Gc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0qwvHmZ0DvcLvpWA+GuCGzwqyxanuwrrF2SCv2lW2M0cwTvPL5h63qIdVxC/1C+i/EE2a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X7Yz9wxA87syMp3p/UNqh0TXxBV7MANWT/DDB6Wdj9xZpdP3CWBTw4P4puQ5Qa9Dsg3hNj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R9Q9LqVeB8kNl1WH8kFReOP0MCWAvKC/qC4b6gfUOhHpCCB/UvF208+I2KqnBBWEC9YIw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bhh0JTSOmruv3LkKvatwwzG1QcxCKa8zfS+QumFU24ITAQmNSmJW+R3F4Vc3cayUq+JZ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zuDGAotTGVYesZLY8yhrDOXrG5nKzHkDHWAvoCbj5YQSF01qaZl2jciMBDeMz0RcdSBV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CFI1aUFlKsggCeq2OQ0B5RXQ7TIvSZA3iYnxGC5WvWUyeIxGKXWOqhfsw52ACWFKqVvln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uYXC2mSLq2f0/cvQOWXTMUQKrRVKIuMQ4ITiK5/8ZXzU0z9z+4moRnHHBaeIS0nkhxdd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5n1GDBWOkMAT36ROyyCBHLArYlPvCoktOZTIOu0u4HfSNAyoe8bicAg6w3Bz0pQQ2I7V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X1MjaXmEOGgbPDxMjkZAR8wbyRNZNFjedL6wz5vN1BoL5RjFFoFLQqqZ64l6sC6DBuwr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Y3GrveoiEIrJR9vErJNjmPIARxhjqRjejF+znbLs9gYOacqOmI/GC2SwgUrSsXiFpY5SK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QJ6K1jvcoGV8KRwy/QRPA9mCPB65R3zgLlvTUukwZ5Lnz2iDPhidbln9krEDfTsizEr7Sz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b9wHJ1c6szg0V8zaadFUD02xjUyBWHMuXLlyyX/0yyIC+kNtbawBzOW7it10RntcyMBR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vJSLHA1yufz1j2sgJQU4j1AAHlZrrAKYiOq2fMsFcCtniGYVoRyMVK4iNwKuKoXQEEqJV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yDSsm83BbTagOcQsMdLpK6TJabmgMalQrL1YCXNhc9GbQ5hMJ0gB+8dr1+tD/u4gLvyx0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ZYXAtzN8wOTqxS150PW34Nh2fqe1b9wxQl9yhUqxEi6TGt2K7jcvxkAUuQOBqv/IWU9QFu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qXKruzrfeZGR3ZKVrPNxlItyJkiSo7mL2hqYzGIqwe4FdOSXAO7L558wURDXmtHUK3H36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YupUNCFJQhv9KKAPrOIRNbZ6qDgjwF3LQ2oWPXEQZhV1aXSudq9LhGszqQRZRu9V3izv1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sxnMG5hncXesF8/MaIqrIorHQc6mIUxCyS0N44gfkUwNLatycF3kiADTkrYHaMCsO1VHT+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1dYhwwDBkenhmN8npCceEsiUV7PZiNDs94hwinN+Bh3npLaRaXYfq48MNogE9YAxs0j8c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1QOdXqDZQsjFdAdAjF0CUipC+apTvKTLLMp5hlXm+AAAN8R7rYTrw94AgqFPJCboFoPM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5bs6swORSVrXnxhMyi4oQVTo9YCql7lPFmEOsJtGuoow904l+kg10VRsq30hsQGoGBGxa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m9PKkVTw046hOLbJi10BYm4EW+bT2dQ/yBWf4inYi1Q5qOm2i7XIdI9BNglsEfHLgIwlt5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yzYmr4BCEwrL0hzBCRVIdeD2ixghYXV4vzAYrIcO46SNTNPb3jDcxVhXKwDWbsXqGLPjR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fbMSeMGb/ADcMmI1UrtMrhxEyPErMqdAyVOpzMJBuPP0kTeZuWB4hKzqKpQZzLd2o0Hw0r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n7WJYINgG+ZpPSrGY8IHrioKhsJsHiUboBEwl3EY5MjpiZPwMsGjrMKXP5ULDBmZVejUI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BV1mbFnfUsq7lZ1M4rm6iH9xAoUOkpxZ8k6o+SGOE+SC3SK1bIdVwXGcdIv/AMVK3nLv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x62pYsV9pW2nE30eWOdBEwU2DEsah1htr4iu0XyRPXMqrzM93LJhfeKHELGPcTYgw5km2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TnbtGrJ6wuwh7LKOdeZTr3Z1R81MDa9JTyeyPMPdizJ6IhbkvWKH8EzZB5CI5ryMp6fJ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C4+aKa9wghW7shDJXmKgzFVzcvHXzHcHkTNYfcCFtleqfTM/24/nhhWDrf7iY4PW36gL3U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sFe0bKlqlPqFgyroD8kIwQ2DfqP15GD9xGFf63fpZnWJxTr4haNrVmvuRtdeEBUfXF6Gi9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mZaDV7Y+JW0LdCpljRfIf3NXC+YQGU21iO4B1fiLURETAtF8QyGFgC911xKKHPWGTvDIm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BDWX0i5cIqsKgczSoaO5uZdGYGsEXypLkAVYxRCoCuiqiFVcIWLYDBx+Q+0OEoqp/Qmec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ofwApeA/JLC7n5ljZ98VmvKgt/LRPJ9Ms3Y71fEaB4Qk/c2Xf6ZhbvdhfmBVlLrz4qb4X+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vuMEDf7SfIg2d7j+yoWL3m/0M5Lhoj9QNs+PuiGZbhUfmD6Btd+4EBCjgeZocAmXWJZAM1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dmWxz3qCVs1Gl0n8zlORBfqCpy9BVzqrLMX24I44PMKRVNOnYIFFq2dnBxeTpHHESvUCO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2gBsC2suggQEKnzaoc3tKTtOlRCwy4JmxWN4h4y8ZwaHt0IkA1cPt6OtfEO8VoKcq7Ia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h0q4m3f+xAdNEdMLvDRlgyHPrFgBe4OlNS7lAHSpwGG4ghBHI4sJ9oTE1DC2jvzhlBYBX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2WoJVa+NfmNWWAaXlYebSjdDfLmVDPomz17XH4RRceFtXnJK9cYgC1VvWyX0DVAkHdwMo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Ur9aMwBtdOoPiDL/ADcbjQVzhYTAps5gowtjl9YNBdOR313jpAK1u8G8erEpsZrdyuwq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dX3grctFBKrEAjEpoDytBHZZdOX0x15lsUlgXjNdgjDWsajUUxsY3cJiKY0vMFJmkZkd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ZajukJeiqm6txPhlhTKeuo7cTTyQbrpABLu4aRGA5d7m1/uk+RYVpOYzRUsLxNt/j5f2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tPfNmuupj4/pOp1fueWF+LAHOjoxzuDXuwSwukchVJpd47ZqV6kIGS7oNh095jnVZQAfu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1m+YFdFgcjF9g8xy0L0jKiC69OIW6mpa1du/Q6xQ4SWMLutq79I6EeSrz/uOIYX3aogOR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IBmg1iMAYF3moQFlOa6+i4bC3dF7siwVrRLFNoQDljpWg+YYhhnz4CIINZZXN6hMtabAK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HTEHW4PpbCLSD5ZSuUl2plgUFptM6hkQ6vKqrtVrpuIBZ2XVsROA7A7tYDsOUUUMKulp0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8PPR1B5ub0Lo3zC5AappWd8ymmkbowHikhvMlvZdQOi7Ia9SYO16BOvBlr9QlWsWg1hrrc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8ZHJmI0FcGmFmjeQ8uSYbX6oaDGmenBFcp0BInyU9ZWBXgtVotOQCyNboapeLGWH4t0J2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3oP7YftMvKzS9i3UvAmh2Hrea4MBzFjhAljXI+K94dAczak5XLsxlVKjaDPQt2Si4na3p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B1bWYXsy4su3yWGNuRgKtU9pebUeGqnd6wcgSgQq6CXyw3H7uZwGmAexHnSqytZ8x2rRt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untADvKu2N/iYHJlf8JYnGAKehuAuRiVrxAXF6GtuOcxPu2myhd9iFtSwboOcyoA3Voj9S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3hzCkHPhKSUojvX9TlJye8IovJxHknENB3QNxzEqblZjdfgXIblKX+Fjx4LWc8QFJbni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EN7NFsITelgiaNOVdQqzWiaY0Dghwwq1W/U2wHS37jXum85ItVtmrJTTYrkupWL3gX+O6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gvpv3Q1xBmH0RpP6lAYxDZg4j1gtxHk8QPclQnaGpbiCdRbs7w8mt9JlRdSjkuIHAnTEA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QV6+YANPzKGcRBdcSky+0ATHFub9oNPJAD80XAcWELjjM8W4PB6MwYH3l+B95/mJ3a8X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8bUrKziIDkxbikOsGrpEdLpFclPSPelBSHaX71FP88xRyfSUN/CBhR4YTIj6JmWBIZ5PZ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PfFTCeY8/sxsz7UVynPSPTPWDLCQtI9BlpSezBAY4GD6zuEOeAFynvLO/QUgVz7GHN7xC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1NCHN4wgdnrNQbB64J8PH80D4Ef5iul+Mw6j2jZwkFjc9/eNJnMeT2ELcG9QiWnOSfuKW5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L+ochKf4iW7zdXwwV9kCfXbUJPAFy19IHbV5EV7wxEK6P4obvcTj2g9fyE+Lgiz/1XAz3A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4j2ZnkRdI3xK1kmRzG1tthHuzmO4BmsPMBLwkJzUWuZdtyt6lUUQ7RGvEGgKKmY9E+UzM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6syyLqOl1eIFl9X+ZfCNXfvmGnrAPEbQdRljmA09GEqwJscUPX+Y0aKEWdE2PaAxUo7C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e0fV13gef7ovrrzGlVcPz/No3lvRK031LE9o4KMLdzwtS3ZbCbgBWC0D5QhpgAtuVWzmo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CnNH/AHDF+va/UanvHkAewS0W7TFwlruot2nkv7kVMgIC21cIiqH3GYA81U3GoAna7mtj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AAgHF4DnmWMasxQXbjYhqobY6AG1KXngDMx+1Gy2FOMVi4Obw0IIKPA29HnUcI5xZVTgs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/9L586mRRqPNuK6nf7SmelQgTYwo1WZcyyTVcCStLim6hRVtxiUNt4kYJVmbJyvsRQ56eU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gzWwurijatXtDRbqYbLVjW7WGOiwvK1rO4dAeQD7kvAigttVx2IXoF4V6ma96JQFzoSDl9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C9ApZVoc7T6gh7EAPBq1tvvGDl1BNAXS8whaOC3eKz2xfSONcLVV6LAyhFE2dx/mLIAK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MhYjgG5UkcCoPjkeZnQ+AKfVzDXFwW1e3MwIIEbR/lD7F88x2ZN9ZxXakBcGSEUeFFni4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34l7TnxH5Nm7OI4HdUWIuWYjgfMtZzU2zd/jM0etanO5ZkJV+yjz8M/3+iY+ZC67rPqDH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yBEUpGveXiDYxT8oGv5h5glb3PthrDt5/xLhfKCWrpGz5CC8PLAzooA3FbP1thbANFTF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PEWAFjIBWy9YmA39XaiMvtgooXnPUhMICOYu8nNZiRdCOFsZPiDBrVBphVu1PoSwgK1YB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4F2+MRBZYHFyMtpaEVd4z99Yg02otKrd5xKO3otNX3gmUvN71dEHkAtGhWYb0bhi5T2m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hIuS4MGZXrKOqWywotFrI5JSHGtQaK6SCtU9yVIoU0a0gQqm0+JeLCuBYpPYr1ZmbbHdQ9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nELZCAEZRMy5Yrh7ae0Rx7HY6zewT6Fh9Ue0MXvVjP7QmHSIKzBlRtg4b4zHK2/JZo4eA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3X0btJo1gVL19JZpwOLFDmrzuVKCpnjD9Sk7GINZs8WDBl1B7ZNoAJtXsOoPdnb6zNMy2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WAyu4IHapdFBzYWOPMetVHwMtWYKCx3TEaJ4DA218xGMpFlp+twdj1Q8dINbfrHp+4AbGB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ouberFQ8rLYa9dxuhAGJ2Wd4lYqbmu7KjBW+UV1GsUiztr0HzFY1HT9TAdvAQ2SAA56EIQ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WL0g2ViUkQgCUF6AfWYBlleP6RG0Q++CjrLJEsS7NS4rnOroVRYC5bS+mU21qOm0aRLzD7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7/HOI9pzn4mp12nBN89fWdbUdr/FkSW1QWPuUmgXTC5kK6q2tEF05zLRtt1hYyLCatmvB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LD5jRRcwjym7tEetzC3ncdQspCKdPkgZriDMpuibpmiawdZiPiVnLUEU7htPENMFtuol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J908jD2zfuURzsxBiw5xBFc9tFRChWEsHEtcGfqU1etVm9F2oUX0Kx+46cHYv7mJs9EF5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gsh3uIj9E0j210IDK6N+Io2e0X2mesQ69TbB7Rd5Klq8xPSvETwWIhkfaZG9xTR7xvu89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jIGlwFYLY3PMXeiN80RY1NMgRbIdckp0K5xOw0cVHTVPiZbsEOhb8xyK3i5U5fqIUUj1J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XKbhRs+2WKXRWT0g6Gi+ZW9ve5QtjXaJlpPJD+xiUr3ZtqY4E8MV2yfEtbXyTqo9rP3Djo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P6gBBTiqS3h8VPph+xD9MPnon2QTYh0R+4OPAg63B7odv4itvws5XpOWGUeJOg+EjMfCJl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lFsGT2n2XRCmNkFxmUpxj5qoCpyo2qxpiNOQ0gXvmM2z6UH0KgVwjdH7rCGHYpHjr3hS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E24VDWYvWM3pCVaBcpYESpM3mZLCd4wpxHAszR1hdbgIMz7V4YG9SypZi8TIrhqPF1b2n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rNi9iWZW9hziUOKuYIZiZMS8niYqHjjYWLQqr6y/Sgvw2xXzixMgUpxArCtZXeUiJVjR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gOzEDkJiqiGueZYwSys4V2wzuVxLKdTAoAodqx/EYh/Jr4qK23i5oSmxaPLKf8IUUKM3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BrFwYqHKIIY1vVXUSTaT+W8AaBt6kRK+swvayFdC8DF9wApcK2c4ddYjh4orVzo6XqD1g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r2gAs5EjdJpGJZEQBNr1tjUkwDsUHoVdSiicMUtWSxr2i1nByNCC41LzN/c3KdU6j+4Tnu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s+kAwm5P1RmGF9FvkgT4l0+5SzwOP5p7i31DEgDIaxMUBY4qY7Rug1LB7q9pQBwY+oQK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BtWIuU3OZgvaUQwXGZmI9HaFhp2xLhkPCw2bK4tKMNhkb95UUGwY8GIfo1BIuUG42BQ6C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ESvQSCAKn0pn5l6VxawdrNwIViUCuHEQuYkGFHketXChRgKyD5iOpjXHlqtZhtmC61EXgA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/UiAu7Yl2qeJcrxyITRATF3+5lZedBCxi46Z+47bYel4mAOUwv7lLDAtkeMu4qSNMGfiZ+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YgFzIebgtHtD4kdY94/8Afwh1QL38x2O8zK3MIO5/t7scaiNsj7KftPufUWS9X2xYPEdH+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CtoBDaphK71cMWnVZJ3S41qDwgGEcV1mdQEaaVqhGoXFNW0OQqXY1LJHnl3Gy5cw31rf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kC9t5HQdCLD6Kam+uYfmdYWvWKLiCoaNZvcsBFat6A8QovulhvHQxuVcCvRAm+faI7wFy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TvnhB6c5f7i20wHTpcwuWWlo1RDhZIFZWF7XR6xuhRR0mH3Aqq/plg6KpsFbB9CJ1YvcT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9ZSQO9ugjqB6mVdl7qLXxUI9TLRolP0JbgLswwUrQ8WonkWGtFWfVqIFg9uiViOYTQgGGr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HiCtI6C9A8sdLLLGCg0bC6PKwjreJyS09LSOIYhXqV+4ygUXoXHuVBZOtRkKekdQM9gg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Ea9YJRjq4Hm3QLOwsQkTKPKcmgdOkxGQYeCgUHtxE7Ia2i0d7vh8xa54pnud7iub1CpEj2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VaXAUYQHmNIoX6h0U6hFI0LmgXfS1lcygLAVar0lCqpcwN0NRNWXSeiP7jtK67eGVNHmv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MyHGHiwsA0iz0IgYEMUWLtneYwoWnGj+IYGbLrqP9zmu79OnaW0Mi+LqXYpnWqgFYBWea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OTZGpu2Ud1MPpL6Iyu0rGJxU2JtiVnU2eUHM5hXMW73zGgHYfiBsu4I45iF8QOWC9QgMQ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Be38RQ0FMFkFN1BfTM7omQ5E+YFVazMnUGzEwK4iWd4G8aIwOqzi9ZULVe8uqOmN9JWj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MC4g7R6S4VogDCYuArRUV4yxovSo+hfMxAKaUlkUkoMJRxcQ/wMwRbQPWMVWmm5Zh3RGJ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0IIW7PciGqgqlngek8JB1h3SvMU4PaC7ekCm4Dr6TsRZoe0WOSnozPgjfYekOio9ZHPN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TgPSPZE9Y7D3ZbVfMAeK+pHrz6SlW37y925mEUagUbp1qPVanE0QGDpL9I8kWG42LrEoA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0jTxEOkKzAtDwsB/Mhhr3IH+CBZH7QPZ3i/Fr0h2rnLtL9P6xsGRgi61EQx0iMd4obQif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3AmDzTKwNvAsiMIlBvF/xN8wgynmBgMYmCi7mbs6wSrWplQdGAVnghoouWQ3g3KVREdY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1qeGIBLxXSWCzcMbZR4gazDlE1RAGekQ8zUk09JoFeYUKqxcxu1P4RCoLaM7isFdX7RK5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IZhcRnVbQI4Ikf8r5nEv9NqoWh7wXuStwZIIl3RgHdIOZjGnQ5G8wgR6Y8padQATIZyl1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ISn5tauehGavZTLf59ojIP6EvuG+3q/3ARDpyz6RosumUKGV7ReuIB1U/hgROIUMNN37y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TlaBpORV71ZCojAEVQxvnNTamkjVWsZFQANmrIkRTr4ZFDarKSAStnEILhThiG1koQkXVd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hC22dIF5cBfeHaj4Yh1QjVVVGMsUSxrxFKS16IGwIgDWbGfKAgbArQGYXnPZ1ijziqHCuj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y8VunNcxmQny8lUwvN8arEWde80Uxl8zsvaPRIolli/FyRpe7tLRW8wdEjaOIdDuONMVW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H+eWGN+bmvJzC+dS5EuBXK+IMDlhvqPUKp3tmC8uWm1qvJK7ADtS19RJuIuhQ9NwNF1lB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9KD/Dc5bGz+aXj4VfqLQ5t37RAy2QgnWFruNpl6cR2Jio1+Ikx5uNQmElBOHKElpDjpBF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QA4W2IBC0aS5YpXYILBgZli6OIob9aWgUemIZkQO1iveENb2mbmQb1iVYdn3OH1xsL2pe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OF4hEMmeJh4giw9WZd76EFE9MvKbmfkYaOJUjn+p4lVmcvuJTA30NZemX4fHZ8n9s1PEXa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eVDCglsNp2Y1LRHdDhCzFsWFMUHOCM71BPgRyC4JmQFCmS25lmETaY6Sx9BXGMZoIQdhFi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aBzE4l03aXplthgThwV6ysZiDWR1/wDYMpGWGFG5WGwK05bmqbhCL2gdolLBQdXnz3jUX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0Hj9wQcrzNZB7zYioc9X5hDMuL34weLVKLMhUBbFOYOR2yRKtDQc2Vn3lVQh4jJl2bh2hb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VApvvi+jLODZfBhv/HMCgrYPI6nEThhnG4PWYI+QcYU9FLD6Ao+OK3wHtCHrGVS4X4K9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Q7or29YEZcRJ1D0YrqcAGpGvBhCJKmxJtrpeRgGW3oVBcUdvSVgCMV2GzEvJRU2uMnGFd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yvXAGfaU6QKLnNOgHo0QFwoPAp8g0eyJTmWLS88NVj3megAs0DqoUYvwjsXmVtCXbv8A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WIEiQbAI28te0D+TRtBBfqPo2TC1cRDrzA5LYZ9Z4t6RujbYVGeg6JZ/EWqDuWejxLKgD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G58c4egR3KtGOnEJTa/eLV55uZwWWKgQltxv8kHDNfSFdYtWiyjrdyxGrVF2+pjZsl93dh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0gh3+/wBI+I9H1mzHpKidNx77ld4fcxC8fg6oKTVB+YMlv6JjDcZUJtVqUHcHpAojqCt2w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oO0q4AhixTIam4DIXswBYd24VhFV1eJQzjwovv+AZgOWZRohtHhPmGsSm27uGKziC2qxKv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EzmGHAxw4INhVRhMlaiZ0JrMAcXaxFq3b0mlnEXFZ6QeK+YN0itgl9IadS1Y94XzLJz7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Sn7Ca9ONxU5R2044lBStfmUbSXHBMHWZ4puUcohd0R6IxNrqW6a9ZVzaxShLEDp12mFZU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Pd7zXZ4ilh+agt810Y2W195YMUwXaBOL9Jbgia/U0yiR6iFte6NGIeiHUbiX9IYGEqM0s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5l6zfaZOxaeqYWVozAStVmCJMC2Kjs5qepCX6y4MucQekH2/AcQelwLaiWYqpguKiC7RK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2i7EyXSK3C8hsu2ETUEFAj9xi1breIBS2pr0gKO3EqJMspYjhD7nI3FRTUQw1MgTI1mDjJ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XZctrOplGIFC9peKTvxLFTI4i4Na3EUdEfMSlW1ELhjvKXWJaV0js+/BkoMO3iUptk+I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A1AsR/iJ6RFaI8wGl1RQOjliyWQVrtwyW9IrBAWq3kMreVXwzJnqMJqnDQGb5vzHw6m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C+Msvm5bAlmFu7Mbp5an7gyBvACLFjOn3lhJDFYb5i5olYPCA29O0ugWkVwscW+m4kJ4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XdQLUTEqY2XQiXiUk6asAY9To1AkTCI4ATFdR5KltN2PQRMpjGFBg4pQy4wh1Ngvbjd+qP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BbjnmIbuJ3PKgo2NU5gQuQgq8r3UMXp5ll6OmSsJXqnIYldFTnjYCNNhRxbElVEHiwlqg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zBVDACAqDsvc21YGiTQeTTXAmoF0QFB4mGc6Lhw0G8MZdJIIFqXC2tVMR7AEp1HBiPQN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W5BtIlpsUEAGqWzO5XFZm0cIhOJIIXIHmWRKJ7pKacU3BEZGsZbxCtZUsW8/piAQcrG1K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FQRAEaOUIMeS4hMCVuHsIBoK3Glh0GmGKBWqPcmhXM1Slwmu1D/Er47oV9R3s/3UxrmuK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9VJgKrt9Y5qFFp3T6jMDFzb/ACRXWdrIfcGqEaX9GS2Ur0F8QtWNXTk9plf5u4jy2FDE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IilZfHeUC1BLggwvFt6mBXdHG4BWMUQMVCOdvDMgBa8xzHGksBrV2ywum4rjqx8o7Aq+8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c5TOPE2O0XNnmOXSb62w1j0h800hvekDboM/1OiaXWRYO8d+t3Mb6QqUWVdeIs+Q+4luYt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rDdl9MTDzvtmIeJxWZD5gt9YfBAbNcEtRQ1bFyp5JWuLlheNSiKBVrURpi8Lt4FpKGRU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fVNzKUFMBvd3LyG0S1nPrHQYQamUlcAAtwOA57xrQwVbzgKdwc0RMF3WqihK0Vi2sAM3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YBEyXNfEtdIQ8DZeCBDmHo/7pFi3RAGKqLh4LXbEzMIzltZR0WCHBFgroNuf6Er+JVIu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kv1AL9D/FFChQJbJl6ASUXxhjwzVvWPGtn7FxSoXCy7TpSr0gqx0IQVqoh0TixPsNP3C+U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vgwaVhNQxhWyDQ+cwVNCMz7xDes2U35zKiXre2j0lzoaFBuAoUK4xEWl0VnUUF1sQdqY0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+SHBalV557w3atsAm2nnupA8hMFbk9f0xLOmKlyyvreu0FN21ZajfrKErsunyshc2LNn2l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DADgYltZPmW4d7jksq32J1swF2a3FESqa/aDUn0RfxAWp0qe0t4FdhIk80lkw+V9Io16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sI0BEd3SUHQ1aLrGZhJ9IFQ+CABrGJZQWLpPR5iuaWK8IjkUt4QLlkCdGXodL3IqiuVdHl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DiV/5NomOs+Jji5QOlSo9/mPJ1mVGv0S6zTDKqad5VM40Q+BHKsQM+209iuKhYFTeWMMC6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dKp0aVKNBjdXbCBsEah3QpKK7wKip6X+KQtQJ/MI5ZXvjvCGpmPNbgL0TrHNzzBtK7E3K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Gr49I4PEvKb7zdwekvqzqcZh2MQedQh+yZlkt+sHiATiU5rURwRI5hNd0A+YZqCJHJPVCj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1KcxyUHvFZox1lXQcTdwjZzddmLDAeIVq1gOr2jRqowRdeY4ZIjNB5jRqzuSpsPQiDSp4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BA8mdSJ2GogdV6waEyqQBdKe0QNfJATgmTsixpLjVpj0IYBy/xCtS7Jhs6sXGCK4JfeXW2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6oK1xMG4S5QesOkQOWeUsMFS7XSAjGIFamC5mpqoqfqxUByh2RDpWSoVBSjMJKqs8lpj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qLDpKjxXioVN3DJV8GJcPWUnDcepT1hGLx1hblW4UG9w6Evv8RQFZdQoRIN09IS4te7gw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4NNZzHvuJcJiIK9Pk/gmAgxAUgXwXmaGwQyDES+sqdvxhJTeQOB1aMEF41rdYIvYFMXzC+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y8TG+C1pbQ2C0q3oQZOh0B3lN/qH/cd7b8n4kRQyI0B3ZnS8y2DDB8rzmHjYQCuVDg7a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3ZTs0ymOLSnIinJpuoU+GVpbHs/Eag2B5pYyNOnSapgJEtzngYrC+IhehggChu2D0goTk6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VWTq6nEcTRpsCJ0/iK7vNqlaV66mFZqi/OyqIG4QTrh6cxc2J1XXgW4SeniUZN3fDU7cj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wsCn0xg1HNi6dgxuFeueY2plOXV4BWXeGyrkre8W8d4OjVtya7irL7xbFEDiBw2/Opdw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qs8zL5v8AhQw2HQJTU3Y3eNRGlokOzQo21XrKA6efz5mBv9lMKrF6QzL9oEpQc34l245Nq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rgkC0g8vMeELQEAsljXaWUEWmcMGiNSl25zLle6izD32AVjEd2HDE11ItxMOoaTWOYd8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dmY4Ci22SzQfaEfITXGDlBhlu+uIgmWWOWdLUdoxY/UzIxyVCCJHS3/yUCNtq4mEy2S0B5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4w2cBkVFOC2sRFVMmK0zS7atOxLtnnMd6Ygy4zN1PxNF5xOCIej+yJRb0QfBf6hqIHe6CD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p+BjMnqTZ5ZyuXWdtX7fj5H7nwnAddfNM5zIe30j2dX2z9CcYfJHK74Jvkmk9bxDBiyAO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3/fEfkCsbL6ekCyh0QEV6wH1GuD2ZQVQCI1z97igyyZxfW/1ONfUG7z0Osrxu2hd28VMWL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JYcoW+FOO8VAg4TvPNE1gkNMNVcJ19VWqHvxC2Ba23rUosCWDOGsektVYapLtWcf7UBwgi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LlzfSV1PsjKCnayAsAPkT6YARYLi88xejBz9H46tAECq8xkQSSSrYq9S1aFIYuMtS758T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GwR5lYLT/MNQF5+dZTuCK+YlZt6RbjhxX7gm13zGpKsumWMChLcYL7y8QV2rUbMtQHA8s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6R1d9YYlPsuE2Oy6QwH17TGAQMKpdsuWqD0XhuuSpVAboD+JibJDtftjGz61Cr4oxRBFZB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GA41ncG2JeYTTFStXoXwvUH9wawUZC3UUJGszDsLlYGxeq5PgIEhaGhS31l89wHVldYea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wqWBoskbmVZzm7cDKRBg+WBqEdpiJT2ruAYCqBNUK07dY4BcLnZVRA4YqMTS65lZZq52NQ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Y1Hk9IGiJXlM4MXjGZkv91B21CkBdF4imt7dksmt2bKilbmgS4MsOZZYEAtDyxGADcBFW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tXiIBcKFb4g4WWb8Ic/i/wAXdo9jAodReioQxf7lX0gUwVC3EChzMTr8RwoauehXeCyVg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c+JeNTRz0mbEwe0OVMxqK6b5ic6ivzLWTkZ8zfA9oJNUy1qitCtjPhgtnPaWOag8ZIKt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tPMTI3v1QZcVKZqJOJUaViKXGALKv5m28RENOEQyMeNy5wHchTt2mAznUCOszI17ylmo+E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GFWQg1dE1CF3iukvWcyzsSVgzm9UP3KzbeahO88RFK2x7QW3giy6uAwKM7hAOfwNzzlhu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IXmHtXmA8blOHPEDR1mbcqVg9CPFmrT6R8GwsdgRkDTkv3muFrnzHRgolCXKmuIMDnIXO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biNotOWOeQlKUVvjrHS3WHzLcRLdxE2xR9CKBxEYXEXvFObl9H+ogGfWPBzFkl2RZeJc6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VppOY8iAF40fuGNVd8wbEZWKlQtBk6w2CsI9EsmK1jIVMpg0wyxQfcfsLVZroML3Y9YD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s5eZpsQ4BtOr4byueZT9WqIvpZFPMa85iuI+BLFBRW4sNKKCdDOVpt0pguAA5tEwdBwcu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mb8vWZSPW1erwKDZgMEHw6tzh2MumMuY5DbGKHK/LnXSFm0F93Fm36jaXIXiyqOd4qoG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uaNy91icH7jztJidY9u/aUCNaIEc2UUDvdY7BtqEfMFheVWcZmh1EaE9J+YFDjxgCt117w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bHUuVAIG0GQgpYm4ESml4mcMRFFQZ76d4PzeEqlVFsbzE0rRjqGsNa4i4KGm9cqLG4oQr3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fbpgVyG+GLg1QHIcmE8q4gquo3Z063XvEs85ghOLODw7iyIQK1fIqNxfsLqHWD2f0wC8GH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q4DfLntE5dqEgIl/6VELNpfSEdWtaILw1iWXeCU1+gQW2YYtN6Jx/EWJCsq0zHeNSE8ygz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8gzeLvEyIPJAKCEVzaNjqyoLUvEZlQU3BohBwM2fc/3esEoAAtNd5ZVzZwHNyiyRWAdk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g2EG2tfMPSMYzuDUFW7b944gLN7ZfabeeYaEawdEqGhwYjolzYzWdp1cx+8+5S3WD78Vil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O16t8Y66kRpiNmuY4Xd5mq9otlM/1OcRh2kHoze1EN/+hELfePV0fqf6u7OvxNiCXDlau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WyRfY7vqNxDSrY+GBrxwJvkDmJyrSaO3txG/ybu8mmLlgzNFcHpDEKyBLhwLepXClZucO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gxKlnVMv3mYmhIrBoGWCwHcyYmOy5KvbpFBeDZHsHSKbiLEp8RBkrY1jj1mCbNrFlbF9d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jQyXAbh0+VZLjVgpThK0dpS2gBksZFsqQLWu+0oaF1LjRMcM9RQGP5zQdI56IiGJq2IWW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obvUsYdmGDFWdrbQdPow9ogWo7JyIkOvCv7rb6jqpCKLxqNu+esoAgFAwX3ZoBcOx06H3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BHEg9W2ruuI8C6br6KPqUE5erb6BH6LpcCG7UMsKXFkdTUBRWsrLldaii4AYUdOc5gNX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jtAqFBe8cxaoY4NPfBCuEUHK7Yth+Q7XMN26M8n+ov+AXgjAZsUFGYxaGpb/UILYjW14O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hvKSZKepNFT2btpX8QY28EDVS0siPXgmPCjPHWMKIc9aSLYs7m5chwouLiFvoeF4goOkL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HJE1ZCwhEaZmxN5lFXRcMRMw4VBm8VBJO17S/XqR0KGpwptDTMJBoFi8uIA0V4FcQIAK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ZdY9L/nE5So7BABLoFpm07KMG5c9Y6sFVlz0mIAqGd/qDBmAqoLXtCkMliijrXSoQ4Fj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2PB1g9MQ2OsqGm5Rqid0zk4uBnE6ZVzkw1LFK057QLLW4XWCWSj+ajk3L6Tug+sKepcx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o9APYgy+X7gWDmdDG7kgGDR9YDBB2l7CK9QW6JVuzMK6wKxcqbHEwS/mCdohUZNe8KSxs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Dp4nfGEVo9YHgJV6Rrye0cdylc96jTiZ6ojpCVaYojnZMOog4x5i6jM49Jg3DEbPrCvI4m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33NLowfhY3HXqjRVP9iHb8jDMLgkNTYgbtgviYQUeIcj1YMwOYXykCJUsDmIQpM14SxWB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0pgqXjgC/WA4sv1w3V8yrCysXwIy5YRatblUWUXhkjxHOaqXUeuKX8QaCrqWXuZBTmA0cx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5hhhKld3GB3UxN9Zc11VIPtEVbE1utxct6i4er/BG0GVMza5gaAKPSYv2mJ6RwpxNM7ja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g5xbBXWuKerGKko35lvoSzmFscXg1e3tDeFyLWLDayhbu8Sy7Iqw5RDLGIUPoI5W1jFZg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BPxVcVFDASmgLT0O42xYkoYKuCmXN/MJ1qIZFnlXF249oSMg5Mqtl1Rbuq4lzEBnio6CuK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KA5tPS404NbpeFAaWZzjEAuhC4t+S8kCq4wy6Xw8xlnIGyHqcwfYKAVsF08MucIHcDIr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V861LCfSiwv2xVaq+xGxohW84a6w4AS1KMNPFUwhtUODguYozSBugy6VEsocQGViTNrgP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GzLAwUyCwW0yvLibUV54rl6Zl3NQG3fGr9YRLVbAOFNY4jxgLFkGiUGIDqJy05zuMAjNQ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CrCTkKcHzB8VhTQXqO3zqAagLUDPsDHpCcqKd8dHkllNJZryblsMNUlQIB0zHbcmShlw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DbYZg06eB7QsFU5lYPlzM/VSsEu/ohYD3qNYFdIpCENar1jgBGruUBGBTkYd9cHNTehYe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/CRXhK1X7YeLc+1aI291/ioHbUyoshZZIcm+ISUGY/nICUuVr7jDn+n0cCxw1WoHm4sxXj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UKND6EoFRhV4Iipwu64g08D7TvfMogCgvQQXXu4IEKdIV1XcP4gDulhL8tR4Vb1Cg2Z5U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VKTO4Y+Y0Mvio/0GJAXJUqH1h5xLQeXVlxt6oZqClSnrwty+b/AiwLgmKPWiyK5xUuCC3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f4lPCqxHoczehdd38ROoqgrlwJTO6j+4gNporEUKLzL71Kn7lwSDRqsLBnPHmOyzoT7o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2/HYf5joUQKctv8AUGDwANGVF8+JrWS8L1WnUsphwys0ocvtLUEJTJ+lxLGkzdx+gXLI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mFoEGLPDe+Y2FtAqO3twRJZMbMVu+vaDVxm5XmnPmUSB2LxxvMDakLsLLR+LIb7w0Bd9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738QjcYQkXxW5tXupQprP1EdgYBUY6EYr1SqUL7wRsIm1LvAVHo2C8sl6lkYQXBjaXlwb1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8yh/t8wDmiGj9JAg4vkjBfJ9APqCRUlW0DqsGAKym3j+4KVmr3PNxhNsvFevMHZb4T7jU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rt1XRfodKhWgeX3FwZNsEugXdCZDMLFpb/kUb1ciuHxG1oHj/ABCT+Mc+goXzVd5eILAo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AAxzEpsPEn5MD2iqI5RgMuR3mHad0r2gk+QMHDfEGNiBWwglTrQDwdDeeWNmciwui68G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agkLv5MLXtCJEodVG+8T1fOfN+LrBVXnmB/3eEC4/WFv3FZRUbD1lbtCiBxjiOyLomLD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VmbmqTM4eh8uppLqdC8xbFoUgVXadBE8EYVoUCO9XFc9Ll+kJQHUy+IgV0Cq2OX5omByh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liEvNbYjepXQmeIPT8PuVHco2OXStygtS2oeSPIcGIBhT6UFmgmStlQSAWrKwwmpq1q/aY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KcZgISewCo8a9ajMoK2h3iHioE4mECnaCo1KO7HbhpbpjsHtAkUEXyghBV5Z/qlviGBco9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XD5KPqDHbvCnT7QxmV/U4f1NnG5z8Q144lZ7QyvL4iU13Q+es9veOJnjBHbzqcZmb7wejB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Bz3gpGyejjlMOoUELeZhcpNUeyCuLtBdD5gkylCV6SkIY8xBhAPE0xG7kuOaspfh+Iq2j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ZmCLl3TGm7iD1IBsvvM1TKazLaxUeMUaLCbN0Jk4qd87IZcxHA+0b2tIKKCUdkMMJO4gX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7BY/BiYlLPeO/OGpf5IS/WbfEV1TN+0efEL4nHvDNXzA31gxcBmBDLrM7TU6efHYbm1da6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l4362Z8IPXKDMtV5cLounWCYCUoNxwBhck+I1IuScmAF4mkyFDiIK8ZJyi4t1+KXitRRw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kXNQoKT2RIS74CADOrliNp7wzG9Re/eUVdWfJD0+4yll5WBqAdLiHq94+NIFZR6HMSVwG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w2qUtRbap0agPyJuRFsCniUDcmXDIHIXx0uXL1gucXs3tQUY6y3yKdmZNCgco8SocQsCG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gwkIYyA28X0p6QE3IO+Lu4FZ4TTioYQebPZ6h3hrBcI8xUbgLtcLQvjiAxB7LlyIZUVa3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+IUjKFuekGTbUYXiumiCcvLYHC07FHQIqQuvMkyvKq9EhMAAdFep294PdXKPS4AGt43Oc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1qOJoaOnKfxCUWNUcaWsl8QjLAXRRwqPiUSs1vQS3TzkJX37ZVe3Qh9QGpsdeveCQAVhXu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GThgTRXbYK3zCWdoSgvWaOGLeS7nNXj2l4CtBaDlTlvmIWIDEM3F+JY6c4Fxxl1O0x8s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JywBOlGofDYOrrLwd4K9CsAvb3JeRRZRu+6YxKFRQU5/mBJlcvuzszx1lQ+Z7ttHjWYo9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kmTBTIIwA9KddoCt5dJ2qc1dhC5GaNWrycf1HIijQ3mK5EcP5lRIdYULxTcDmoSQGIvW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VzPmukoTC2qgrDHEKHzn7MSm22MNGUdIei3zCpYiK9MGqLbTcRgc+kBcBXc7Q/Kz+8Fnj+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5xKA1Mg7zBZA+kvz9RONR6MRmz5nteI32YgLgwVo7xlOLesqrWEhnQgzwQFrLbbjQdLn2v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9IAKQw6iBe36itf4pLyAkGN3fFTCm49NZCWIgmdMhFVsdOScMppf3MA63GqS5NmlV+JQ3i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K3lTiAcM9TmWpGvaDuDa9m4bq8l2UpnRll9BehdCGcr46y/VYoy/UxBFxqT8oamCppCs+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Tt4is5KOsMN48Ygg0zigHTepg2K2XrsFYerAbJ2AOGCu3tL80L7HUcuYwTGWFuTfoREL7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lqnKyCtHtub7Mu3n4mKdsDUYaV/RHdceoYCZ7QJM6sx7qeIML066PaOW0gMXL0u2CceFv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PsPaV0yAANuz3hihzCh6RAenCeRlopdSDhatxmQZ49JbaZDyTWXxGi6LkGDwcQVC5NwHk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4wTsqBYpVpeDrvvDfbIvAcwOBPO1Xoo5M2gAGHMCoI2oh8wByZPDeevsd4rswfX77e2Vj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BTgKmkoNG6jcoSlX4hIp0ZSr9C4DEFF9g/MMHoY18AMJ1drEs53WJdnYUa2chKSblYDt6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ckfkh3hK5RsdBHQq7g7BYdQD8sy1UVfF0X2H6esKcNDalnylFTeO92/ZGrd1+4ho5lF1Aa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xYfcXlgzNaDikKhusY7VABCyddotiftLjnEXE1eIpU6q85GYx2L4O8Z31CCIZVmswq7X2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6aTKytRy/jHOf3OM66Mp/uemIkobsJi/LKrSFPMFqukRwCkq3eIQdYZYTS83mJAN7SNSrJ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dDF/1pYO12ELtRzwTbogrGSqqQeG63LsKmKsv2hluHGIuyZnS0JZSntYVJYa3q1fvUP+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E8weFRx5labYc1U5vNRbCrhxW5XSbnib3DHWYarGItZJvy9PwGcTvBZZCW7skqjlfav3N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Mpuy7gGxZLAqmeUKe8yYDMTnPrL10lwzEqGIk4YN5pJdM269IrekYDy+I6xDBxLVLL4gm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4laj5srzUfNm+n1JR5YhxKhi5TpOdS0BfM8GHZGpLSrxKC4q+yRHXFxYpWIsFLzHQDll4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ItVAqpgxzAYoh4u5kJXtDfdEa7QukCjGYBd4+JhK3j3zf6jvuqyzAm+iIbqfqUSZ+OOP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UAG8JdxKryAdpWOSqiOMHuQeeImnpNKlzJ5gnNwe6N10nRClpxHCVVdyHQYOIhWExLszx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FIVjvCjwkFrrAdBXwJkPETarN78wDdcy6v8AcyhyFV1EdwF+zoqqRD0DGtGCgvQUy/8Ak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hLVcVKx4CBYTQ10WJWWUasxZ2LldQFkA8CY7S9+BKRYU1e62uI44KqADhHNsC4Lj4q4Li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LnThqjWwVet7naqlIqrRqTtb1YdSY1NLgbwW0PXiV76evVlDFd+ILcdQgFGNVqzrzEVs6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0azN4JCI87xxMSCRMDxiVQ3Th1dIKFeUGEYdLRhdLzfSZ2r3nZ5dp/icpiBACrVrXoRQS7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aamZccALGdN1UCvV1g3DG9EqqJILqXd9VxUKDhmtXKhH0uYptWKRG87YOkUoWldVrcKR2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MD67jfQtIGedaZRKiyANaXlg3jmrjJqh4gCySiSusTdaRePKu6QclVXe2VdX2zOhfJofS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TO0GVLAmxZnI1giZvBAFoKSsneikCoioMHlVV10gJxQjJCPBio38eVjVYVdda50QUnOLJB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kCwwDy0SquK06K6tGI9uGwqdLtaxAMW+IZjqARTfeF8oW5nUzcssp4g3aVjcro7JvWhPH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iUZzKtexF+4GZt+NMTt4x7zYpY3ErNVr2jjsvLi42jVfnAWSQxmqSmnOAV3nTIxy9pvqJ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VB8kx1g6JZC6Yx+6Z0cLDSPuqKxY8cyx8zYV9oS5ozdxQFbctLBZqCABXDxEOUXg8Z2D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iZqozFtxa+Estgfu4DMio+yXbEVCOQPi4LXHtLg1pUZoVjrlYh4sE007jt6XF5g9S/Mo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D7jqwg6jr7HvL8ZStkJimjCVXbCc8ZuZpp0t4DvDzK/NKAqgr0tcpsBIoVa+eqCxoYBdQ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gGlzEYA5rKCzrj6msfKasGVoXoZxcPlJcFToDjMZBAyhTlOKs8QDAw7+G3R3jE62+pD3i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7lI2oeAZa5yRQLmu9byJzALKLmv2TAVQnw1sh2YoV9jLD6DjohjBXWpf6MqXnkHMePat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AaSjmN1TBgr6OImSqB0L6spVW1CZ+IM5QsKGBqpVYFYxcADKmH0ZnfC99heeGAw0DFga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y5lxQ3mC1WalQ5Uq347ilLi937IvDUhGyMfHL9JjfOYr3TIBjnvBAYVbURcislAgsswWn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oY0M6l8oy0Ad+2YdTMFjYBo3z0i5aFk9XgKArlgGiBLxQqGq4JYJp5FsB0/qW1UTIGjLnq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KLF8ktDAxoA0B0lr+BwCkgr0KNZcSiuBlMWBLMe7bkSyQpXeaGA+0XiSosxWdsTbc8js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4hgCHJUy3fLto0ekXfif6ywpIC6rwFZZqdK4b6kDKF8ZqEGmyGx7zXkKwPPmaP8AjOWU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KMcHXrUKmPGzybi6rQxbzBcDf4DD+EgYLiYe0oL2ufMOfW/eG+9zYvM29CK0X+sRye1Q1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lY5LFuoqKWQrgBmVCS7BuOBt1GpbAXHTvoyFX2m+wnEF5Ka3DLF0Mub4Bhvn8FlUhu+R9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Zmd1JUNbo7sJa0+xUNCw2fM4mGU2wZJleMzY4mCG+k6w4p7sEK5mwQyjrGIdues7Q5lZu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omi+ty4rmG4OcktaxDI7bgy2YgCsWL8sC3tFDgWJtYdREeU5lKWrmTDuU1q4aMJ2gr1K7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gWx/2pT4JVyQhOoT5lW1+MXm5SuZlqPZNOkC3vDDX6gPX0nDb5laslqRZ/7LC8Sq5p+IH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GVz+aaFnM6Qzjj8nvHww4gaHiDmD2hz0uGzH1D2xDTpA8S9gw4O0q2WwGrxKgd/qPscnsn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uSAQrqCI7qfiXtwNjWCLmwxe9rDaEQ8wyVOEbb7RYoIuJGdTYW57EytEXZafmMnEEC3hun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sOYPLUsbetSAuCvCMwqW+CK4XiLSJmEyysvaAdNeIUPTyjRH1lBGK6YqWtB74lWYg3moF8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dZhRbz85ljwuVWcMqD1fU7RFb6tGBAAAq89cR4ANbTR5VtMvWVoKvNCbHrfRKO8cVbBN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sZJaARiqFaTgas5qsizH1Yw7JbiIyPqeIAPRdYGl5Dy9Iwa8EJwt4oeFEoLMqMW1rA88Sj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i6bU6woJS1L1KiYbK6N5Y3K5F1mhGbwMRBrR5CWgpdqxB7UkbRoxZ478w6s5diP30UUU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EUOGdMNOFyOTxAOhj2BenjMNVknPVC+tde8bcNoSytWEwkKMlLoa211rXeIZ1rFGiCXa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LfCq4l5oIoLJN8V2g1wyoS4tvZ2IV5yNSNVdYvcMM1aiKNnT1hnNCoQxTVwDg9OIcqgtK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XmXAKWgXOizaUaQr9E4xAcjVjRumoIPvFjW3Cy/FQIHKU0Gx7wvtihI6vB3iRyqgFFKH7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C/TrAkrX0ASDrYBep1uAloBgKWU55iyZeFufWKiZ0NZLT/bjhVbEdi3ftKYrjZrq/5iDZ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uxilJEJptQX7MJCGmVMAgGfchuFCg1E6VdPVja1NIx5qE0W/MYNjBiIwa6R5yWOKqIba8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6y9ytlKCphIFTnPeA2ljT1iCjW/F+olSum5T6ymNl2S1lAGqRuexBKzzg3A6i/1MzvWIj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9mDThMXfzcj0XRccEtJ02ePxdYhp2cAF6Wwq211X806GzsGXDb2jJkuBzwq75xNCcEdW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E1+blkURxVy2DvnEdtAZoYQcj3QKChcaLGFRY1VbgXllWwVf8y8SA+FZZGqVgFEec2v8AM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Fv1NBHdQ6gwD3tf3DCrgfSLSaoBX+O/WYioajponN940QMS68MeabXKBx66htCnWe7Ggl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DBKsGVhca15z13Ext8qCUHY/mEp9JQXIaur90OXvLC3TnF1AxNqOVwJdHL11BiXlcxtb7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t4K85gwNsLSvVMp544gVhMhTHKHVH3MSb2VUF6aGLlGNHeG3Hd/9hdLfsvzfV/cqMgqF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bRR1/EcNeGqLbNdbiVtUy01mA606jhg4AbdNuJhSJPL0tcWfEejuRC9wi523bVyvWYYeY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I5hxCnsEo5XcDEpn7oQR/USvFlmmV0vp+oslk1Ymf3DkXtGZGzWv0vATksI0dEOXaAozC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rOvmg7sFIO7GPEFKKF3+CUFs3f1Jg+c2pPQaZZ8N0DcAGlFbmzdQ09IpjogrMOekTH9S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Euqc9GszdrBMqhv1bjKt7sX7MpdEKSPtDBJClzyXi4+8zFod1Wy/J9hPZJvUmxF9iIEVq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1fna3TpA05ZkPtLPGVOE9ESCuHSETlGhuNvJeF4NHaXZzwV81AGR0lT1shJkwUKlNqyS7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1Ne8XNM7BvuUjs8arPKBfErjBLSHu1LAgP3RAYAvFTD9jAwepFoi4xuZN0cwUIsOYkTFsN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yVkeuo4SHAwZhHbdEezGU4lztcHOHCXLcM4ClnEHM4OsCWoIBe4cQohatSNgUV1GvThRC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UxTfMoRx0iORPXHjtuXTFoLAPIE6RgJnWq2erDqLawUwKacM1A/yIhSzYalZnrNQLb5h1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DMWHpPML1MwnPmUd5l4qxbzkfZjpGppxPSFGZ39cT/YgqBzMTnNMDhiPVuLbT2dwqKKv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vAzFGCXwCqqAQYR9IG9us1xeM+UeYPaE8jrKksKy5qFgQZ5qUaF+JWOQ6mTRJT2GXWpl+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1MzohhqImSW7TPNSsyiI9YGIxRVRa8yg3Ho6T1/hySlaqY47QntP9v7TaO444jpPBNPEqC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KCmCv4YLOIS0OTEcbC6IcHyML29YQhomioUbGyDMc3Lit8XIVem0Uaz5hIuwFD+JmVIb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5mAoCadbmQ0IC4xYZQ8wK5GRy9TShUUh1pwLxctDuMarKSweqnAvSFlDxZvWVaBwsoLxfC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U0kXEfJamXpZljLV4hfFm5XwoTBs2Mvr4i0UiUAelm3dNR8ijAFMUHOYeO20AnOX4lZe+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gBhfLRfao0PbEChd2pZQnJyhe26JoZJbfDNHpMdNWwpc51AJoIBuuVSJepm0jgzy3b2gJ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yk1cFGOre6iSi8RYC7rNeZYLWvMYOW4dAuCJO7J33pBhwQEHIlgGbWV7QqV86gqwoW+ZJu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69iriwdvAng3kqX+hErYuQWjNMeGxJhcBgtqjpFPi3WfaBwqcuYagsJQXRbKyuMy/MvVKG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sSgvK3Q5CZaxvNMqiVXIvtwJbQ3hgrWi/W4jPPIdWcJdFY3IFMqcFK4hGFhxJnSBh7do8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A6sUkdgAuOl6rtLsGZBb9PSCAQApAJ0dtwrlAvT6XxLJjyG0HgHtLXN3gTeBoiQCwUtN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tOb4qUFFdF265uOEvElyOc0VXmIvJ2Gz1uUWzJQD1DjzFvJtdRfLwyp3eaigsMZ1BROw+X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MHQM5PTFRarOtoDdNJNZLS2A117w2qKOkcrG8bYcmx9wzTjkDFoE5AulbB9KlgNmsWq4Xg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74V1zLzATIWgvSkcMFF1TtBec2PPTMMTK3tTAzqtPpNUrgq9F08TFV8B3rxK4MWxV0Iem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BBqtzKwN1YGXwCPRRG7rgFH3DrQV3mMAtcTPn6RQ3fU+pcr7l+qnR9GWgBMjUi8NkeUV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LJ6DiW58Z/aia3OjFgG4Us706GvWD9i1D9prIHd+Iby8HBTBE3x03ESgxcs94umdu8MJb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so9niFyKB3nI63fWa0USatuV/hFtm38XVvLm8y4SwQ6w9z1mDUAxFn3JEDQZ9J8JQT2Oy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w3K6kxd3qa4bPWXizTOIEdLKOerFBtX0v9xhMeB5l6C11fEw3yQx4QVxL0YaXRMKEjItc9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wVHh5L2Tj1TU39yPqmPqZ4MtXKJpOsKt2eYGjm44gwvsjjha3mGXyI5aL+bnbL9DNGcEPq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8wLBu0HUTgfJ2p3J7s3YGAd7O18QQKVToHliUANmw/GJfWHkADocFkVv0qB35oAl/eoG4u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U0cnfJ/sTNGKtgTNzEIBXg166bPWUmfIB1B/KPjHCdaSyUd6gRXDVUTsCxDZvyXTQLZz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WBYzDdLgLv0M380MDilQ79I/dDbhHlMruGA4qy8kciIqiJ6ahFSgWendjm6bflDhL5PYI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F66lPVtGQnHFEpGTtEHDOxfMD6nRv0g3Eam6wKGqPqxBkuqMPlcmVNkQm8ppbPeuY3m3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IXyCp+45LC4HKhm7bF7MwesThViX60dv7wWeF5q33FwLt4r7JmYJRxelwphujzFnSRjyg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bSlUDSI83BqU9Li9eJRSBKWAz3z3wNrY7TVs8iWVPcTC52Ite07UdnLsW+XBDF1WkWbXer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pq+esrdD1kLsKHpHhiRoO7FLQvkj9wpAIItqZY5zV2LNkqXA6tw5QOIHmOpw3LuAM1HQ95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1fMVzd6md+aKe8ZxMRNNRshelNstIVLcd5j77WsmY4rRDQHTo5jYWBTn3jELd8cSkfdV52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hdoLZzFJarMZYloWqOesWNrl7QoHdGIGMRKzCqZlKQmLGEn2hdPAXspe00te8W4cyviH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BS6FxOIfEdCw4zF68wnm0HVb/wAOJsJuEOIcTBmG6g47Q7uRlpqkPQIWCsBKfAiXCLNN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T+bM+lDyUOM/klGRQwVT0ThImtTrKW2mDSAGlMUkweOn46iPQzEdEsGsQ3xLETmMGVWO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rc3HUxm2NOpRVysZmvEwnSALzcElfXzMuZRWh9J0GdzMHmUzKSofangRaC9IxjzOpMRMw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hxD3mh7sN695bFQyMwfzM9dczFlniaFOcTZLM4vUrteWLOlHKpfWjEQpgcoiWUK2Frvyqp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QhYUU9AZaLRMUAwHM24XL0lE5G9E6FRphFR0M1gVgqCVdb6s1WSM/SI3GoYDod4klleZlN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LQGPHaGZwN36rz4lWLUE3WDkrcGwItaog0qm07s4YRhxbV2YICVwUptdKAqfDNr8kCEaB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tLNOJK3HQVIKnJbhVFQ/qcBbq9HOMQll4MV9CiBrPmwp4tiGjAUN/MXrAIi3c2TMMyu0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KpvCksSXi0pfSA4pKv0lpe/DBr/u2LS8RNhWkelyqod74mGPUY7TJzNzYToWyyGKJaxE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GuprojV2AZNcjbo9IZDXA7uk57sWgwsQ9EZqWRYAzoAyaiUpEAWy8MyqQGaYXEpxHSyFgP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mUgLbptpBDO1SepFi7zCFRUzji89O8rOAN5uNMMUqyKIQu8Gb8xQk5SVcU4j9eHIc4O5l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/nUY6/ra9b36wH9Au0Yr2LzADfgQAcW6Tb7jKkKZG9+YBYJnFjSbbxFlY6VZrkuANO2tbb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O6Mr0hzSI0EbbHzcCzYc4Kqg3V7gE9dZAygulhnopkC/U62AAp5ovmKMIbYKl9XPmKsItX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BYh0lemSea+jqZGRu6WerDoiCDM3y6zB2mt5bxWa8wbkFojHZrLWcSiwIKANKjvFTIYa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YuW9altL0yxrkSMFdm6ZX0YhumdE36blBF6BC+aCwuYWO+QA5aMRk7rZu3eVcZGixR9g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2xfo8W/iLGx0R/Ms+nkprNI6PAjnPNFJ3xW401NNq4pTLVhQ9o0wa1SqvDMxtdTiZgkm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lcBy0yV33TA4z91hcwF4R9wExEp6PEjRDq5Y5aRcOnN+I82MYNixHrwwFqw0tpEsd5lKD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gbsdIG6ywsNe8G2bCoqv3O4V6OE1lLbIcTTja8LTnqee01EATm109c8zqSnE7ZxK+CYdJr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G+4pdDrN+hLR6O+qY21Gr+kVRvRqNQ9orgV0jAD1iggjftHIrKrhirhFtZ/7DpDDf3LKx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1icNyw1jo9IGSUXK/bRNona2F2Fo7YuGv8mI0Y6efwc3qLa7JOnBnUyLde0V8xClXGAIE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5fXWmduCGn2IBENoc+sWyPjoy4GGwP8+sw3u2WZR2sjmWeHhAWU/96ywffEtKl2G0uKz76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BFe2BGCxYhqL7Hoi29vCMwk9J+44Xsv8AMJMkAVfExP5T+xsi3pdjMsNAHH7Ztq+uKyv2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VH5erN3P6RQCxajBFUBXL36S+Qnh/iNlPnL+JWogcKX6g+K63k18Q0xMmJ7aitFZb9vi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qN3Z3Njf/FkuVKU6WfuXlOOSz76lYwCRRV4maDRuqn0Ea5Q17rXN8sekBx/THygdVP1BL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7f0w+sP4Y5afH8U6Kv9agmTl4f0QxY8ojwagdqdv6IEZ3mdXKeaZRU8v80XLO+FX5mP0W8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/wApoHnH85zBIrhu62XjjsZuZWzDBpeYZiiE/wAEQHiXi7lrIvCQ8Z41+G77wXFfFiMQ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o33/CFvMw/UfmFEpUrSZ0XdweksgDdtF7RhbwFZJaHaVUdDpDK9NMFAcOkpih3gXbn0gFN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WCaalq3MO6paJzRMAXUHkjc2D5TRvDUDJmwPWdYSyDeSCot3utQO0ILPQ+JXzA63LW0lJ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9hnpmdPjMZftAqiEs3LK/tCDq/hCNvUhOSUGB5lfpesrubpz1lIyDj2mbzEjgtwFDg5LK4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E+3XvBAOs2PUzaIA+AqOi8MbTG/Mqk80pIZxFWWFdesxMVKYtspuOino/NdolzHghLlmJ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4nSV2nPeU1xUqJRD9zIWCDuk/U0vtL/CODUNFZjWvSFjDUFBpzcXeDM0hdhx1hwCp1MNb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zN6YYHETbAy+l+sQBSC0deofELCyPFoVooK43KrkK1pyAbaNxYDYzSNUj71LJeAKWuxdJ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1jVeKxFgAuPVoTtTMr0YbLSiPSwgKF4HzLoezAFVz6SpUqpPEwVYtQku2mzcIBGvUOgeC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AvePURc7KwyvdcLWy2tIwFwUwEP2Renbrt+YLlWTCBX44hU9ie+JiRSn1A8y+LhNzhaYX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HyH9Qh6kF5IjTu2h7kJ4g2kA3dhE+GywwpGsRyu6oNYXbu3p0iFCoqWJqLY51D4X0TJV0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oVYhqGbOZ12UcQEPtjwnOB6XQcwSIWhahS3l4P2RKrWSnca9WoZM1nRB0XafqO3a2JO2l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oaGw2y9GaD1UzbqIMwxTTtxiukYa4LN8BzQiXCyVc76Kggl3EscZ894z/W5TcDiu0oXZ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9D12I5LxVcQIsqp0nf8AtSsiysYuqyrGgWrqORf8S9uJcaDhmNmxGBkfFSuFhtqcUROQ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xHlYhc/scRiWdcFJ38QtqW3QjobWVpvg2LOy6rrMqPUZK7XzL8WUGbvqysoHBvRfMC2aK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lRRttW/RLa4hd6CoO0fXE6HMpkrR1c3uHjiTEWfzNgZbGVXLXTcKD2RvOvrKy9Mxvp2lk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vdl1rl0VjeHnmGp1TccuYPawCkaNuCs4i3a7AJ2E3dDrEx5J9vbMYuLAyLZdC6r61GSWKg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ll5HdiIIMtjiyXbSsa0QhTz0xZE9FrFmAKwlUu05hdarwJm2YKMEsDnMqtI61bCJ1NIo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IdK9ipWGUVXhJUgGUIV1kM8QQe7RdLgzcKOlFax1NnrAVEIoAtYO5qjbuA9TDj3mu35S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kyLPOswitykJ0QvgqDRsNU00LX1FCkgotb3Fs01RVdYz2h8GZbJ4rx25hnhjez5Njbtk4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+TjbpjeYAAcXSPZd+TEsdTEWpVoy5eJyuAWcn9xZicspcL30I+Vof7MGcMGIuzEWphvB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Rx2i0IHT1uC8iu1TDtLB7QStIlQqgtRtI4nb6gRtjgkOH1PRfyS8sC1crZpvLBJTfHpGA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mmG25iMWiHNNG5V72MebNbp6+Yt0d1GxRkHi8PznA1gILeAHbNwcPZH+5Rn2vB6+HQP1B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RaLlWce44RqnuxvyQorxrvomBJzlOgEEORHKchQ77TTV2FfmENN3osA26GebzEi7WMC5lc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OxXBTnqigk2gir6ag0VXIOzaVlYeLvBXGhfWLi7ggH7hqI6MC0YL49drgmdqsh7QBl4oo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08cEoOU1mv4hSSG0UV11D1ycBVvaOe0UG4StQRauHLfTFTDXliGHFsGUZ440zK2Lees97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jEEo7pdIBQBdxJ9YVR0Od9i4icsioXLtB9aLc2rx+4Y6364N/UZ94bcCgEwW2ulwOAjk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5DNbzUAtKAi0Uz1gnaybU65YgmhR3i+IIQJaFBlIgLAl+IvkDIEu1lA+G5XV7EtWOeZUN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isMFFKO+/tcCp6qQ9EuZWyyhxCmcDdZjypDs44P7gISXlwSkpWpIK7ce0W6Liq5mMzbg6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GjpEUzuDRcyOomadSobT4lMqAtMx6dYSg7wuRuhzB0/HzIrPpMZS1agvEB2n4iA0RWpVw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WZRCx7XHDctB2zLHgY4X5LhMd5mXejArP8MDDfSG7uAUi5VhsjZSfgqrqpUKPaXR1uVxK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3JeHD8PxD+pRvUqOdauDn/MNoQ7w649YX6xtvbVxRBtoPUggN/STJ9THEAQFVj2BYd4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npKTdk+WUJX+EW6gBjE0wlsXyAzEpKlWIDdZiVAbXYe/BApeq3O6FJVbgOuZdhIw9Iis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WHEc9PwCaHEbaiqcUTSDbrE9JQdoN1A6zDzKjmHrlBlCVnEGZ12Cnn+CJg3gqW8RXkYsm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eSFVhHiJf9TFej7MFNlb6RHFvhJi9JoZ5g3ONkpdQ4cw5Hnc3zc4YiLAWBUFTV2HyRosE0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UkBwXUNeGlSCrv2QnSWDtSNRHF57mLBh7L7kFsMD+mC8R1epCANF+zMyLZf3RX0C0azL/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OVyIh4BSy2blBTgl8Zl/SaXJd4qz1jssWAVd3rzG1pPC8z/YPuYN0FnUv9xHMBpG9jmZ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1qs8JOmQXQhoT9JTBazLKRPqLFqtQOe9jFmGRUQMqJxdwK0VBtpEb5iqN3czXLuxbKG8TW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nADB+KKF8pgxMD1i2t4zHiuLPS+dD1cSkRpkVUWHPWCpWKWiZ1SVuNdpXMqyYFC5cHJX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WSN7rZCVyUIcdePWO90pqmz3/AIghLBNlZ0cyx3VVlPgb9YoGBlGHyY4hMCtoLVwb9ITjO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y9ZogZs4mKk444XqQlN1LSx6Ux8CGLDbb47QjSrB56XqBWzFBK4HpfeXaBvAK2eZdhrI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bYExt9YdShUTQ3g3VS12aKB4DwagqRDoLO9uDuxBfwaEvY2mutajsQgAo/nxL3bCgAazEK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/deioIpdYAYU84j4+IDzjWD7uNj2A4DKL9MwxNGZZxwUht0l5QZWs/wARBgZW4KI5uapyh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Wr3xySgJ0D1HcxxQd2YvFy4EUGAg8fyhf2o7tAq2uO0KfA0IJiqdk2Eyo41vq4ghQZGj4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gY6F32iYSliyk4f3PbwrlOPWIyNF5DcPTEtYGBCq9NwrOfnD9pF8E5Sv7mgugtvsQcsMKj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v5HcWNGx+2sRLucR/mLAK8Cn0xfZFVlj1tvMu/hyOSckI0FgUNgHfxKjTgVEUBWNHMtp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ewBhe1RFLKCwUc9sTJuRVpbaP5gW1trNoBWjvUMg7WPJk3iBBcK4kc59ouALKLdodWcxC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dIDE2O5Xn24l5Zg2EmWzxbKEpBVAOEeOSXWDYBfODPtDoghAgHAsQR2VickyRxDtqLFjq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tkI5OGYh2FwXojVjbiu0VCZC1laFLR9sS5MKP1K1ZEHpCxKgO7v2Q941iB293TLd43iKZ/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TKlaPMMimb9Q+ifdzf6rNJlF8WfajQX1dQGNX9WH0w/5QKJoxww1FQvSLZajTKuyymr+I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NsioDgq+ZaO2hkX4XGAWipUHScjKjH0A8LleLjwKVwpzona7mSd3sWLs6+JUH9hoeXmIRK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gyMwsR7R1ZiV12MtHeNKWwwyCEJRQLyOyKsoTix8NQbedRwNaF+e31KCMXNC+S+biwqlJL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I18QlQJVm5fW4MS+QJn0+HvZh8NBxxo4c18yzNXSgtE+1zKsNZyU7ewREjkQUG7uoxHOg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ALTJzrfeWt3MPQ9NTOSrLc8sxQu7Aeg7gCg2i1y9G4nKdtVZ6XcKbB0GzeMXiEasUCMfE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SU0jHq5M8oSqaWfgoZPMuHbFmixLKt5d95T4ZTlYFj03MTNXys0OpFF6KibQd1BmT2vE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EuWAFbBjbujq+25QoBNdsIRK6Lisr8x2nbHfvfqo6sh1h7KVfNenMS/dCN0MymRZoIUz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EguLbZWSWgIPvGVNa6g6GF8ae3W7iCigLTcu47p/iZzAjYxbKUWsBsxM0hpa9TU6VgGO5k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sbnrcXlLX6XYfuUIJU3pAhDB5tUKdm0e/WVBRm9zj7FsYl2dEzLewNPEUcDRfc/qKrrrGk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u/jncT1i7qmOrhJm5sKzKiaAToQbY3WpqntHYH/innMIKcMNMkQ1ACtJazvKgRBEgXmqe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IDmcoYItF8QKjKA2LmEEHSK/ePWC6lViA4CyZI3EwR9+Ixly5XpiLeHWVier9Sw+Ywar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+WwfWLXabgy+/4H3DZ3mHtfAXLcKpnjO2YMg5qM1Ry0RuBNSoIaOgACOSwoWklKgtgXC4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1AthMA9OkbVYDlm+3eKxFVdx2iDSpznEtzhFvruKvauYlN576gZ4i9oWiysyveJbEqJ7Rd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oToVmCU94MyvSdceqO0DFURKgRJQXeIwQV+Vb1V+yBThzFlr7m+/meUWdywYl638y/8AL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PVFkmerzPhGPmEKlzjM5DcqJltombtULSejYQnTNGQzmTepYb14gx4JTsdVdXUGpKpbfMS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aPURqmu7qZbqTdG0lluV+yY3ZwRBtTDC7esXJBOl4Al5aewNhTR7QFAMss2KeWGKYXRBQ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BaEF1ui/cTxIVvNKDhZIiglWK9cGSWLc3Bz7okMpuD0LwSHAlrzGo4aE9MArHBeSFUV44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W3BEibwtDAhurB5hMFFdY7A8YqLPVb9R8xZbi7RulJNKp2DLKlWBhRRb00q65l8iG2Q2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nAAU8EJxuGQbvKG2N6GC0xxqufSOxtNZROL4JweUQ01gDid6It0/mX8LU+jSwyNkUC9Mr5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rrMrQF3tBPEDL7KKHS3EiGSzAOwdsq6VBDVtQodmJv2t0+Ig0La7qHLxACooahYa3DCt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jASqrBFwvb2iz3isFVJWqdpKYbsmbi3vHSoWhE3UO0FTdkqXhW+6rSHSLYyUCXzrAyxNB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GVSDZ3iuZkzQBNFZ8MZobD13wVn+ZrqD1TJ0tkclxXjC+zyVNlUAlla9kIkW7e54x2Ok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WKm7JanA8Q9NjBkN5B3CcCrAUxdO0VHDQFYvnrqOLFWirUIWKEstkznDUSepbL53Zo1H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6h4iVmCEb8I1yLmbPXqZqHgKzBg9WsVxKRUThXTDn6i4gk1v1dVKr51LnYLywyBMXV7mX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jmV+psZKmqfcFcWzgJFSFcAIqjGrpANl6Nr+Zyg7RP7lsh6cwHxPMRiIOSAYETCmUN0l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axLB68oC8tmI5DTYo5HWCjnrM4CF6OreGNneKC5ayPDzGZGgrxaEvgRZShAuznHGeZelXT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JY2aDt6lwTAkWQtS9nkgqGyshXldt2FPmI9W6tTQvQr/ADCiIaEWwYJS3Z4QrCvxYRpD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dziykLfU2U47wLjrS6SpFjLiB+afuady/1ZF2jF3buUGLLmRosV2jaomPgSvueBAvS/8A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FDiW0ND0lfl4OtZIintZelzGHvLHcFNRb9kMyBdkoh7H1PWCn4X7wgM3hnpaaHvGqFcl5C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d3kGODv1l5m14gqcWguVJQ2NW5lW00ufM06SBRIRhy2XrTxuYYvgxXVMru4inmWazm6ArV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o4VvvHjqFGiCqQ4vEaSlMAK5tVYcU6gMUSmoGVUaj2KANpd13z8M5YuVfIMbqaxtuq3p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nUbZfajEdCiw1M6Gra7S4IbkwLRq1cVWuNWi8GeCYlMF55GG/mLgKysmht4ha4mC7GztW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hazxL5pYhzaw1tDNjKQunfZxDFR3NrCtGq2SuZYcq0ZafSWcqCi/HWLkDyQK58QLpooGn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aqvqA1odg3/OxMCLbD1Nymm2drB4lQ6u1p9KljlUFBpo1qDlgqMtxTbqGpFAMC8tTGvB9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E1gJ7ywAzgcnLGZwyyoGl6Go+qQ3473m4SOCMxLzywVMN43NgvJ8ywyLC/U3jtgiaVtOA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KGA0ZzdQak/wGHKl/1zDjP/HWUNmAo3AzuHwjDYKvO0K4xiJIN7UId2m4kmoEtumZmEW8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2C8nuQFPUVK7L5ibGNlkMyWqRXWW6G4YfEEst2/gh0EYBNL7EQinTYr03EiqywiRDSx8cI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6YlvqIP4lygnqNfEBprsrmV2YzVbnabVb0Q0GkRUvtBArOBuuk1VPWDM3vN59IK8qpX5dx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77xWuz6johgWuhMF0f1LmioVGIDzBjURgQAahKg7C8kHFQzKxKlKxoWyoxEqW5hLw5YQB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MVr4q53V3zhqm4lLOFNT5CHP1Mcc3N1BV/ScQnR+L7XLDaA8jD+owTacVi+w95W0TrPvx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JoOuITSssR3+L3WwAhK4sm0qyta5jgNGiqI0/0CMBiyCUXuCOBdD1lAIVKEsLHCRHjvLPI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0QULber+BqVBK/BybgVKX3gXOETFQtOiUgq4Rba6/A7xqU7JUqVnEfxRhBCW1eyX/cQQ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Le6dS3rFSlHrC8X6ynQ+8U5fePWXrFuVfWOyd5lUUaZmSS+UKzplUJsUZI98dpVyZ4ium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ykzp0m1/cF3SCrtyPf8A3A/EUW9xw4O0+YFvgPuCj5u/EV34V8sND0X1MNDlKu7mc6MV1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EqVajdS/tQIsmJwrsrmZ5/8AFDAHK3tlGislo45TAJl0W2+ssilmJIwcy8JXdLcFwq0eg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9EOCzEsFUY35hj0eGZ1v0IKHYPvC8x+j9S5i6mvbrBBt1PkUTnHMeYraFzGV3hoV0WDqb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hriilvMb6V2CK4DzxcFMFsyrq71KcDIMy8F6uJcVylmutcxi6ELentAW8nAJ37+JaJIGd0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Ip06RBJCBxfQ6veMkZoy2nYjEgIPbqcwIO6TRXW4rAJZV/bkSghqSDiFqUyFqV04gqiORf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DoF8e0ukRxVhkaXdQrYtdiwBYgYCupLRdeZbIal1HQ/cFc3TQwwFv3FfBKRIPvPaYG0ux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UFzZs4VgbwyKJpfSzVxmVItLXC6z1eJoxE2+F9O8ybJio6veXUwVVLsHpqMs6FCC4XB24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VnRQa4/cGxoCsf4e0MqYIG/0OfWChYh2Hc7kRZokAFcVKs7oNq/LoiAAojLv4ijtl3cYY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h03xmv3HNYu40G15qyPghSLF6GYykluhB0GCJEKXsYRdzCFYNFy0bM83fVlgKi2hofUR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WIBoijZqL1BXoduIUhjWGZQie0DYlDhqV4Yae7CtzQjl9IUjCKCymkdeYybPJVmPhhqGEU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0DJA4BcRIQ0LBfSzFbx1gCxFsUeIWorCqrOG27lLhqJukHbPQcals97dufQ4YuQcnoObjy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Ev8mwBW2uIBP6MAi3yFDFRKADht8c1Hg8FkCOFvvzG/Al5QXu1XEz5SpFg4RmQ6JA2uss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7nD7y0F5xHMcadgjauotwrIaHmMm1gqu3wb2+4q1K0lcJmEyyq3qTMsNLtddYoEQo9yvF/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noMF5uq+7TC3NXuAreIuIujk4mI/DL0/qcgaOe00g+Izqk3SskVgMvQywGu8jXJXabBa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paAz1/UuYzgfBODmO4OcT6IV2RCm/wCcyupUCg6jKvEz3XY61IExL6ltZPeA8DTEbsayz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TXzHZYoDJRrdVmAsI5z2hSvmLRqstnQOm84Y5uHDPFK+GK9RpoaCodsQZhI0yXuuZdsbHR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pTYviIjwopmi+ZaoGRmjpaxwRGlLXSbC8e0PRePAuCHt6xiUku7Ra9UoAm8pqhU2TbHusw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03LzmO6sNl1UDc9Vjb2CARSkbOpcA5VXbTyRwgV75UX+ZkoIjDK3bgD+ZjSi0h6BeSAtC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baGNrCWYKdKjVOA1kv8AuPK6BvZ6y5XaWvrSypBY8Kx1lS1PBn4lnw0XLwfOQlW8WWbt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vcKkI+XBG3miB6cwwqoo9ACNBGxJegBOQoRr7LwmCT8BV3ARK6sl12hUOAUWUnaAi1Lx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8ksLpWbdcVuW1Tcs6niPLpptdrt5YrKUQKitZM5tgoLIcidFvviVFlunQvUVxAz4oCo9Wc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aEGCe+ijZk14h+USFXqQa7XhFFbgnQfk1CylqrsuWActRRZ0goEFkCo0khvBBAoltcsUU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36blgUgIIFvWXtjU+JsVy3Di/xxGaVzGaT40iYMT7JurEu9OMVIsisxCGXLFFspqUQMxRU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12gVFLx0mFrWZW2vTMckqDK9YTozcMYZKiOQiU1TJDZe6qCeoSiL7SyoN7gVgF9hGxl3b0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Su+pkyPieCowGM2szY8ENbbPE419k+ybJbaYw5sa3ABofef7MpUziAhzy5JQUJRuhY+xGt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24an7cQK/ufvCtFxU/wB8JiANw0om0Jc2QWZPQQ4WnSsqahs24jdG9sodaiAyt3UC1DfW7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nfUYBWZtCoFHeGGC0v8AHH4dxJQcwz1gvRMuZxzAq5UDEqVia8znUSExyXExOZVziB/iC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3FCybbIABed9pg1ylX9ERxAKgjR7Eba8eJ3K/EqcvaDnfr0mI3HrpN+0BRRGVaTIZ5gEw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ACjMLEVT2ivBsjVo6uinshQauqe9UN939oIjhSAf6MzRrwPhgrvL8Qh38eqzHyPqEFtAqb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UP8RII6TVQrIXuX7tipQbo1l1KAqKEFmq9EWcKSVsMagSEpFahcUmmeAtXo4zrS601u32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+Yw35YXOPxrVXOnSjJOrNYDNQIoCGhkddHNxlIFjSeqDxHVtTOxdD4mfFJq7CJyCR7oUsb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Xf4gEWO95ERq4X1FR2+9KQcsENkGtJuCnfZ0Qs4HQ+JWoq3y8QHDSOMkzFgI5kGuLpetQ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uGmoi2nY701cdjTBb029HzLiFFhWP7hVqdBQ30qM3JU1sfZjcAX1ua+ZdrzbUqJydd2M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DErRjijBPW3XmWDDI0+0TXeKtrfMsCtDhHuQ1lFZaC9c3xxEqiLMtxjPEGXpitUO758xx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pG20FNgWxRzdwyqc1jxVc11nG9I4KwbYG4Ep4K7HxzKgey2W+vCRmrAsZHPviPikgWO0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2McsKHM7y44+ZUDRKNdSjcsXlCnuU6SpwGHc7wZTzEa3E7aFXDgKxLuSYNuLp7OYs0ZVX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MXJR5RNi1y95a832qheXuw+ZtahXJmVZ5lWPGY00vOoCiCjp5ixNYZpO0WmFhTy0LA6UJK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rGCXIOkHmy261il2QSIC3Oxqw/UaLXtBGjybww6y0piHXdWajjb7pj5YHJTTmkL43M2j5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lmTAafEDvVhNX0lDFmBkunMwr/hLeXr1+zLNo6E0d6mS1g2O5fJBUBVZYMWG784iXA6q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uIc3cTTRArRft2IF4EVoQYKxa9+lRj7JHDXAQ1ODIUelaubDCyWBb6XiiVGGYiveBYdr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4gClZ6AlPo4ohK0UI53IeElBCmcKG21uPWKgL5E00KMi6XOIQCoCg6fhqEi0GVUDBRqyCH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5gCVjYxmuo7nvLw4laDJT8xk1SJ54jobXMFQF51BsWukQ+wXTUWmCS7uhlbKC15OkXVgaL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ZgxgwQFly0QgOB/UEWA+KrIlG0ahjnzLrmXLbrNL8MtHAAoCtQbOeAhw8Gi7KPeDoCOwfx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/qz1l0y13RHNNBFWF8esLXNfDSoMksW0HvF6OK0xQKfIghaMbYJudFHd9ahTrKAaOuesS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mpwFqHUFs9IjBqunOha1cSa3dieHwlYBtOfZS7qJXEslVc5Y8sRjQrFibFdus86i/CLUW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VDjswgGjaKYvpcCPUXLjgzrLFA5SUt9sHACvOPXjZK7xCwJCfZ6w35bFQb9sYjDZCDEdH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ktpSsBpygG2INYgbYEUWwAFUA7IxkMZmQJxGqzi2DAM9I8XCHWWAGi6vVlIdJE9V3lNZ6y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FRV94LLlAD0gBDcBkvlZqNavEV2INQoXRhcyQKpU8su0IaqjJGZWbuT36ujzKwJYZWAeI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k+tTIawAR+YPCPW/VbwVnvxAF5XY6uE77Zd36rtajCy6frl1R4e0KiqcMArIiqPeYgHt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kFtZdJSAMObi8GX5IPUejybQJTpF9lX1PeV1giBOiHDpqGoGOesqLEo0CoALKA3ouojaDY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NVRc01M8gbcIQnMUI098XKiZZbVeksWhoV/ESUGzUfqJ0lhEtGAzCBosr1M1ULYCBS5s83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4spiYTaaibacuZxqpm/StTPRqWh7XL5/UCqC2K3s1I0814hCGvJGI1pnTRd8VKo1zKNJR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YrOCzsBuF45N6XiVdzr0lMFBODmXLdr5lJh2AX4JdDyxUcKjt8MtEBAabHHWWF5PM1xBa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iGCUMe4o+WMwbCfaFIcEOnWBrnvOsUs3DNbrUxnU2Fm2+sq86gGmo56xHRr0lHiIl5eRd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9Kle77T7gw7w+fwywaY511nwkM1k3GIV/hlq32CJmYKB60pWZg2ekzt7cpWD1QMmi2XE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MxM4Za+MzN2wpNL3M4nXrFltas1DTghrJLqG+24upmo4cbm/Ec/i/wAVE9vxqI6lPt+NQ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9KP1MjdmYiFSIsAYUJmDhX0uc33j0T3j2H1j0B9Y3ZD3h0T6wZDJjLLnW6MbZMFd5gw+W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M6q5tXEA3CfxTB0DMXvfqbPdKvzGa/VzR3j305eh+5iXU/dhM3B+0Nl3PxACNLfljsu+N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A5ZeG9LzD+Zdim5VDprzEBIBsILFUVVQtTJsipXe6KlghpWG2bUXmhqo60fM1+v2IV++j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Hil1Qh2uMeXUNJvAihkjnmwq4yLiYgXhDiJVmkccZrrmGoyeL2duazG9ZBZvw8VNHLX14D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Vr5ZcZYlXpgug1+46ha37qJyODxiYNEVBsFt90msSqlVd9kmv0+xNbmnrFih2nYBAPuJ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j9cREKi0VyoRLSUSk27MvYinme9YhcA6iBw31jxGGws/sglyIKeiFtKAvwTPHIAAVvxU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xncUMXQ8TjL5gb7NbHWIpHeL+OzFyu4UgWHATuAr0UsqjoIkA021DwlFASrueCtRDF8F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DnUQWRLkVaxMKKbAr1gUeU7FLm4JOao56jBkAroWVye8FcvzRE8A694lGWmqPJb8IyZg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YEyZq9WwOzU9Bnk7xOtDV09qcekITQyhkAsJcV0b3cENdhl7/wDhstnfWZIyyUYdLFDS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tySjnfDhjxLC2XQmE9YQJqIaaXInPWKXZWwKOv5iM/CuHbrG2WwBW8HfzCoCLyu9dOpGN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1AzKxAovVHWXMYEbbdOr3hV1jQbtVdeG41OLVaYHLPbBmLKnll84GD0oOsr4lei7yo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MsQklw8EPVrruukzDt7WoyGHqX9pWLZKGn8wOqoF1RZcxlACjO6hpuZICMDHqOiXlBMDc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Yw2pxYcwD1sOIBwVu6JS/KkWWd+JcwArFYnNEGUO0wX+yULdNTfg9I9sCadlOGvuHE3Jn9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QVs6Dp2i8hDZ0ee3Ma3kgKTkV21jDwReqeVKsK060u6lo0MEmm04yqAFsHLOG6tcPN4w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+HtOGL0v2yuVciXcWtqor3hqWFoULQPTrAF05VFRKeMM/iLRThI+pkj0HXQ7HkekqPEwt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Q2NCyGBwBu0EjCj2lBz5IvUuYVruqYqjfWJ2CcC9dzFy03lJdvxLYYF67/uNeTBn0jB4bI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Voy94s495ZyK06KsiMesfSc98xbNZ+o79H4AgKdRhYHSKnKHd9qizJoHNoDrjcW4ErFfL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jeNEf2uCY011OPWEtHULTpykQxWFLRYjTux4jstTRFCm365jwDGqgN0wXxmI1dU7VJy5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aDiVBzoWI0YOuJhBJN2Y6TqxXl5i9gEersmRrkgXS4IW0qbcO5XFcq4p08wERhTQe5xL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1gFBvSMcPKZ7IYLVul6oLNXTn4zDm4qqoW12gEJoL7QmOAzZ3S9oSaabeGYDeWaXpENnCk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7RpXokqP8wiC2FwrLA8nvbDq16lQ199pcJEA/wDFjadYsW1YsvJ0l7UN7y5vrc0wOpwY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+HS5aQ9OmqhOWglXMEdyUtMlv1KS0M8YqVEKYJ7Q2bkW2FSxfBLiZq+oX+kOUObl0WnTj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B11ljhBh7o4ggM8waBsPNjjHiUnngEIF04BIwqUL3vSGYVRbeNxuQ4HrFi4IZFaqj1lpM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qHW6aDG4F/JzV4D2gqNsrg7RMHYV3jd6BrlKrnBxDgPLvmY+i4ohtwS6wclKxe8Mm4Oi9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C/E4jmcyqzPf8DLTrpHzOMR3z1Z8w495gQddVmVBOiiq8LO1iC6ofMedVDrjT0OQvUqZG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A6RYrQpaS+sq+IhdKPVlXUnmUFHqanRqBkuaF6QU0pvUvFr1/BfqYloIH+ZWfEPb0lLm+k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R2kutxsYrx+L6EYBypoaqnWrIjFXxW2qX6L2lOdysTr0wzArmCxjQztYfe7RBslAr0ncj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xNh1+8oBbqOJl/wCxfNQRKnESMDES6QYjcqV1njETF8xcROYdJWekCVW/xWIkriViEq2bS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xDZ9R9wBG1v3R4LFjTbiaIcdpvl1lrmUcK9iOH6J3iekRevZK39hKD6iI6eoiaXVUacM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mC2Hj2gsojUZUaC5vUE+Ni3bLrHN0eID6IzjcUBZuKrdAEFef9Tmw4kDj5U/18xY3lfUF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HuIZSU0GwcleIH/Fhun/ev4AL5zKvTMIAAra0bRmWgaiiZ5nD1++vzBVAbZRpe8SOevGC2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MCVhsWzGCDdQVaG/EsuX0pY0utG48tordLwzCbCCbJkN6hUgBQAOhHLbyD7Q0SixpO8vE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PY2eyUMRtAXs3U7EB9z/AGYGXadN/uPRTbed5ZdUbN50XK8UBNUik3jYbxKBU2qYLdOx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VDRGqseQqowKgDKvETDNTpfdoO0DYRpFw8DiKB6oiZ5xMtfDsj33Gt4AeFwtCQVmm4tZOA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gKFbOOmoeIiVt83VigQHJcHo8RQqoqWgcWjjxG2mwAgMVkupS9a1CLyAtOIEqFbQs78H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t5SXDzhsY4f4iogNro2dIsU4g5HeuCGylLoBXGJUxoDrD6zLNZRMuiMLxIaAHS88xyBC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mArXTTMknBgvprn1iVhCgC9S8Q6RtYGhiqOe8qOoZWr0Hqx8ngajJibBeGNQck22KKrc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xn2AUmmyv3AdyiGwbOqpVnQWFK2M9e8O3yFaQcry5mKwg5UOnvFosrTF58sdVGGoClYK6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zfEzYW42C2Xixioo1u+SVFWEHKXoNZ7qo5xghdXVvNGz2uZ2UVFPJavLMGnsQPTrODOjW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4YQFHUPqd2OD90Kl3QB/UvvA7B9RwpuKTLXhlCUzS6HT2mM9lDPQgBfMVYJWF7KmOh2gF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YbtdbGeNQ4dgbgecXh4mOvAKqdT9xczBmZM5Oai5RKGYnZ+Ye74Gkd3pEXi8JbHO+kd1G2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xzCPnMDpuptbkv8AcWJMgX/wQtPdBDb5JYQ11gToGVGyvVRbbVSspDSmIALeYLiptXzt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XPkMD9zdzzKj+DfVp/cZ8aNVuNbnWpt09YofRLwM5tomAGWyoOlTZwxUrfmCA7r7K3EGx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sEPLmPawtsfDKYaaSY8wDbzOKjgNxrsXLNXXNbgqGh3lXXxK1dgekPVG3vmMdn+cRqyAwy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MvlhWePlZl5j6I7fX6mrw/UOUIwARlart/ccqByADBvaVk73UGWQAdJq666lND4c6nU3G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MatFXpopK6QPTQRXBso+5dhJuaacvFQr4SNLZmL7R5rcFtwUc1zCPowU2nDz135lGvPT4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3cGrv3iyFaoNsBbZOnPmMqpi3Qo9JeO6svLeZcx2u7zWGcnWckf3742RbWysxYcmnjt0l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p8ysCMJ8vMxM+3KPF3MMAQS13dPaLXqWRWaCENNIp4i9f90gRFNVqGYkFy1AIPSZlji3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2yHg1LG8rWHYMzNxoA6QUxFVBvcEnuywSiVijYetbrxAIaTt0dIqL4NjImcuq0h4w2dpm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Ip6zg72C+AGqIxGicAAVUwyFLeGj+plhaORVS6EoFCPaO7IURQEsKl8A71M05enWOIoweA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dW0fIgy5FUp1uUH+rSYmlf+cGMEV3yo74r1lySDcvS73iZqVSU0w37QhuLejgauG3Am5dc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5PMuQA5KAHEZ0C2VvcEoFoFtLXSO5sFttTcRb1PBBu8RGgvmG7FBTdkUlK8Kmec8c3AH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sIMuYbP1CAM58Tic6lRPeHNfh09pud/tA33gwR4efSILuPulwxUOIxQymExyFQUnVUNRaK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iIq9FiVg8WLCVoRYmriG9eKS9Q7COcq+YqMTldEpVThN7KBm9UGJd3wTEfmAg22dglHa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nWDuBSWpWYXxcDZ4xN3c7Qtf9mIwafMMJyjHhGpSfcx0H6PxA6XGBuGcwPR/A9CG33iir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NQLlRhVaRHv8Aje4nQjhOcER6TLcblXuBApMISo8dZXMqbiQFXAxMT5/LxEviBvT7TX8y1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6SruJiJcx7bcyD+7b+4xeSK8ErBiOydOJWIu0lsvzHW5Vqq94qFTDoyuLi3yFRnPEvYNw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Y1fpDdOswqFxogBjRGHdDbR6yq0HLcoAFgKwXM/Ti95B76zT1s088y7j+56CnxGMYyG1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gd6jtEVxJY4g2tiaOftPgxSnD3wb3xCYWJZka6zW7QO+Xa8eZcXlTRHbKZNem8GDGe3JZ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7zFWlUYFgYOhKjFx8BX3KZbssvsYpy4kZNDTUPOYUrxjGjZVqGmIeyD5SmVjwAzrmBa7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GUmgzDyyWBVkrKXuzdsuNB6fMsWKAod7YqFJqMbvwuCrU1UNiAEpAJEGWMZbQPA68+IsK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OSjGnaA0gPI1/MUqieS/CPi7nQJwkqhQcQd5c0SGQnPmVGjASsdXw4jFe4vqX14RLiPI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5ZWMUANr66CURMuRQ5F/mWi6ivnFHvK00trahePWOjwAxDq9YqQHRKvr0Y+NAhFMpkyEq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W0jn0zKNVQDRDcO5OvLoojWsWapewbuVwLZ9fkdahxD3wP7jUTgsiAj9XvtEsyIKVc5+k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6Uu8dYlcuQMTq10hljEAUR5qEYckYJfRtqEPGQoDinvCpCrY0zVNDK0RGosryMaJolXZY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nRnQ5Ti4zmBJh/ntK28iStLpNIvWERdvBKpA8Mfj2ELq/ZvDGZxSptqxxhiCUojinBer5O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cmO1SwT1b/mChY4KL9wEooGUaqdyBnyBoOh2jm6yr2MBExWxsjMjk6JcdPEpFt6VFFtd6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M0LVbq1QwSprWJicLlYtmMwLJTNKchaP2JbojXZWkczVWSZO9lbREcdIvkSU0fEp2QoEj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RrSBll5bM+8ExyvfIb4qGFUcKrOL/AJlMiCFSI2B7bl0osFpoRcMykFqi0H1D3uXFWCaIM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sRYjQe93qlrEWZKFWd3pyFG4aO1hvmeYkc6vhyPRjvrHn8IO1+yCLyga6YmWEwTYYfNifv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EoPCVK01MFdvEytCtDd/UE1hh7QBQolnBfaoou7iopaXRZKsISqZluxg/cMEXeSuvMQlV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xol+u66uIqm5o8n64MkKuOjfvNisS0EBaXuiGvT+o8+P1NjhplZogzVBtN8vHpC9MgQXj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watOXpMWNuosZfjrAcCcQ9S4tnEHEtzonSSGy3tB2QVpaCXVh3lM+3F5+zUSYAGHYlTLU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eLVWJMIQjSa8EpWRhuXHjyOLJScoJoDoB5jlXqYI+vyrq3N3R6YgoX2Cs9R6j0gZkp1RD+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mNi9VXW+IIYERsCtPFS3I7eGlF6O0XycgL+Ev8cVtYQFjZUY0aoNGuzvMAAErIWZhchV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KKaLqUS9bC78agSg0EObfiDoK7VuBOCgHS1SKfUy4bKv8dKiRLDxFTX6jdhMmgLU60a87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0yRiCtYcjjcfDgC5W3axnb+U7OkQFmdXUlObEqKcLm905+zOELBGVe11GBkqOVeYcnXx8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XfyzR0DN+8S3/AIYT6hRTEBc2xqJvX2cWu31xEf1x1t/MAa1HYfqAwCBMXePSUIUbV6v7l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SVBVvcqQAYsahBLoQySxAYMAcFBsbthu6PSdcgFghdqTS9xlUpDBtG1bh13l4sYGfSco2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6LmKtcQiZg9xHmO1T5SmRmYhOUs2KXIl8sdNvUYW74i9qut1AXucb4iC3jWCPzyW23mNhX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zFoa1eYFa4lThjlUEQgyDhFOFeYvpcxFSthqLgnD1mE4ztKy1gb4o/cDSHaW094GJfUCt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4fWGdO02w2M7ojfMXINR7Ldf3AV08xj6ZhPYndVDRDdTwhHlxmpdm0HxMlu8v3LQ12hvW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I1e4usQMYi5q4FwJtiBiZvEyzsMxm9alR1mVlidZV3ONSupKlSu8qVmVcrUdla/F1qpc4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KxOMora8jd9VlQL9IaR0U9YShg2cwuhk2XOC4ad4Al2SkDY8u53jojjBWcVABdvWdW40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hAFBdR3SEek8C5i9IQWetgDKewDAessZoMfEv1lJXm+saiZBeBTN+CCvInw40O6KjyT5ic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2rARvcgHPEwU2PJMQ5CO1opbw+0+LBsGFe8QwVXBAILAPmZi+3FUMdUgIyXpChVbvUow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LZmSksDnKOBljfliSYlMIWHQrnLDIwlXe4K/vYHZ8sf71hauyurGg9G+MG/NEVdBWaOIbk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9UzHIOXEdUwpwXjHiIVTad7IStZtUItWvVCoUEFjEJ61FTCkDgMwRfIFabpMdrgACZCj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VzphHC4LTr2vY+xHRJLpvG2MsNK1Tx3mCMWxeqxaTJbmz/EKJg1WHhXWXyCgAX3KAsLgb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lO7LcxAXh7TA0kH6u/MwXhjzij0wTBoEobbIdiNnS8moVWgDYWg1WI4iriVQZxUWKmLo0+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A+2AzlmzC0eg8QgvKxu6AcsB5iHDIEGftDnHfv6d/MErK0adjiAy/IuzoXDLzg15XYfkhp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GSK5Wdn+yOTLJKyz6RqegFvOrMw1hKK9vBKDgC12hvzLSdhpz+oFq7yU31ISaBTtbeCYB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uBiDUGbMUP3CNsoaDrRWO85QTeSOTJr7lzNoeoHHSNSCuYzgvxn1lPfOb2A7y4vOeQdSA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g1aaY4uOH7J1O0VI7XZ/UxVt1UxeRvuiK0BLXdod0teZiCrlb/pDosRUIxlnywNgPgtl9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m4QlNE8TEt7fK938SxSc7r0UzzGYuEOQH9GusugZbCuoW/cfxktkt68TMVxBko9u8EyV2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Z2egL0bgdemiElKNsGamR96kMpsGNcg8xw6sl0wmXuzPHRChYjv/AFBRjROoyv0/LXdum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p6GosYF0zbX4dxJ2PQ9LjNrKWe7HcbkrtUtYTlM46LKaD2GQdSCNw9YAIyeXgO8IpuZmv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B10aUK8ej+ZkTDp2J18TThhLQ2mgiBTm+HIPd2wj3pyQUg4lfiA4lgv9k4l0XdKyQQBw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8zEGa90/EvD1qGJsgZIXhYIb0NLCioQnexyTfNYj86heXZXEDWOkHu7TxOOPqPYiqsv8A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6DAiFhdNY0wOpeyB2hpvwzYcINJNp0XpMfT0L9x8MWkV6LX0gqK9DZ97QJVuTJI8Bx1VmR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et2+xFTiQ+F0WOswV1DWyMg4zfpHLsDqnIGweYvVsaDqBMQReyTqaBg9ZXbNwqPXJmXcZi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6LlC6zHiLS9IOFS8HMbRBdUUR3kWwOLxj4ipUsGuZrnsZlSVDNhQ5ubOIQO+kvj8AbOyWS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4t2xoUs2yxtW32HeIWDyl+YvMIECsFK7adRCtbrUHPmNBQtT3O3actKxuh5OowYgRgi3C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I4louLz3L+o46qu6qOGFcVAmumoJ+8gdBfzGkDCfZLYdQchyP1CSCC4poxGgrB+M5Ro2R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5qDYjXpGVB50NHjUpZWWWFOZeQNadekzaCBXXMQDoVYeY7QQsvTMLc5yveIf9PMM3YArVE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XBHIE5ZcUVS1TJCNDRtmaBRvPeXMOy+5c/pNHwwBYaqPLrK5rEWVc5e8T/yOpqOiPqHDA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joX9W5TmNTLtAXFW3MVrFjG4gQMwcQ7oobwkJVh24jq6je3czJVOsQmswTWWBowVuK1SB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8ZgzbfWGN+00NQLm25Ub3ipk5lPGYq4g1yXLe8cRZodo+Y9immr5jFzJmQMNRRAjGKZV7X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3lh/7NPWWBawRNw2k7COX5/cqjg/DtriWGHT8StCr1cF4YOW5QuPxtSmVUGPMSVTCbalTM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UuJDU5npiVE4JhHfadYFVHEycek46Sp8okI41DQUOJxnOqgBYhiqmkhGJWKovjqcTR1w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9Dc/tkr3Y6SjkBFDr9Rq4eCX7cobr7RwATalbitLcxALQO7Lab9pS0Y7zU9YnI0Ph6zN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7hIgniUB8XD2h+PdBD5WG/LH6jgwYVnwimkMiMuKhRC+IcCWR2KJSCvGv+KIWW+qrviZ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cABxE66YevAesSIq6aGz3ibauLTeCfUO0SsNuGDT3fKA0klGye5EddY6EVkCzZLSbj1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IQcJQcmW510A9jCrlZVl5omWuwqwamFQvoDKvWKt1D4QQpxiW4OIAgwoMhwwUMSy5OIdgE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0C+l5QdOCUrtAVAur6cUb6xfBJVUZ0OJgQpaMi97iRmm+zhc3fbiVi91gpewuiIEb1T6E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+qwS0GtMkaMIyVrncbgGDGrr0XFtpVwC9Ry+Qoe6sDiPTAUOd4ZehLBrU78ekIGi5AdQW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F6VhALOvaIj67jjQwtEMXTc4diQVoHAXC4/N0diuxEabYqrDyxiWRQAI9CYWroERsq1ss4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e5A2QoSyesQ+2Jay414gtPDBE6xve4bVGLRKMC+9wCpqG/Pe+HtLZk3ApWqdwfuLIWlz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GKgAMbRVcG9zqbOz/ADANur58cS9MNmSJLBsFhdPWVVsZoBDFfwUd5bTtKFLXyq+blE0yJ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tNqQHXQgbdbQqCYKxw8niGHRQpa9IxptIFDncANZ7MuaPEa0M9QpivL31AG7B3YzwA8wSl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KOCYZWZujc9zRP2l85zgNQOvW9x9SO1lfM/mFwBXW0tRBTLCf3HTyqZbbg8CFlC3XvOYI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2HwvD/5G4QS5kfqMqIpcfW9vSB36pJE9twVY29Cab4X6l39CNNsW8hsgCyBeuuC2X1qo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z1wXl7RyJFzlCqPQ+LogAcBtISuVhzp4mAKbZT4gB4X7flnnCjmXEd/hTGgHwlfZCEwW1K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uDN/EzQfQAHZiWjGCQg9hqoCU3Y/1ylkEHPWk+YTj3aZRfA69JhjOov3HO2JqJ1Bi+8C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9pYLsYYbmiW2eDO/WOvlOLgY8P3OH+xECwlU96E4b1Mp6R3PgkA8U+yxdBtj87pAExRbU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m8S+74hdgPLKWher/AIImpP8AvmAKx5CvAiLh3bc9ajfKOUU+GIgL1QnmoFqqSP2TAHCQW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1DtzE2nOwn3hjCdRfQy5rX1/1AmY80oCzi396PMYeq/bNn4GD3Zr1iYeSyVWGzJ8k35PU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iP47Gms5xFFC9uHkYxKNi1n9hf5gXI9VFek79TI3rXD0IgQZl76UANp1lom5pfBGBDxL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f8oTmEQRcIcH9owrh2wgGAi4U+HkyzFLUJSPeVRWQWUL4HiAZou6CD5lEvtPXs4lclaK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tHDHq+cZZEAcuWHxhlkE4RnFe2NRhXTnxEKirdN7OfBKZW4yF0NY69xjigPY7ly3/Zga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UddSZ11t/wCqVqSVlCQgm5QUGDUAWWLNOeMRUDA1TGZkQAFnWqbiZDJkqqYmQAefFSmAC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npuEKxC3GZZ4lxdzEybhSo7xGCW9agH7hgQVhkTT9MqrQQ2I1piwj/U1mON8SswMe8dxO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Bd5mVykwTpNfrb5qZjrC3bojDod8TMytsDOJ0lPRgNWQMSmAuoquBdL4izMtN9ImJJiC3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KgyAPg/uZGvMCmBw9IZMka9EFw/qG2c6DtxEKTiZYAarEMQ31xKrTPeIZHrqQJrE2lhG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TN1Zf2QdoGdBKjJkX0uXSNX5lcqx1uUHZSMDAMe2vMs48/h5VxPCz7NxE2IUL8Ezozw4H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YKlTntU56zn8eZjRmH5cx5qASpqcRu8Q6P5fw3DMZ9QlSpuVmJnmCk1sdNJVdqqgURWY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aueKgKuhoqBpN11WoJbaTcKdK4iDBRNWioolLubKNd5lah4QszRl5CW0cBC/oItSKDixT5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A4slE0Nl7ENRaYfoM4daj3QAyF8S1UDrcUYbMnkfsnJHOFCefJFmD5uL3ONDEC6juct0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E4T/AE1ag48bZ9Y76FwCOhvKWv5gv/HnGjxFQuNNdYjtXi1cwgXocqLRnfaICkOuAoRr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vXLoz2hFPH2IbHa/LDG1jQbI4JcdqCt0uUXwuAJLbCgobezEqvGrEPe6ghgloJZdPeJSp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4VBxhAQVX8EoEwvL4liG7VuOup5lFmdPogu4b3BWixjXrgfiYUwugMdYGiNsgOxtlu/2TB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p0dFW+lkISmWqN8mLqKyacAwd2We3MuoX/NSsAURJrdKwfMS5DBqEQpMROUGUTJQIOtx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m5XV8Zp0MaIpOqXsTUG1bdbDrEMKbuWWcW6uHqt7VhQ56QfVduAPNukbskWa13t34iZ1W4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kJsB6DBsUB1PAj7wUFoyN+UOFgUch7kMNqCJ3V94lyWJe0oBkhFafPeAZprOpuO4CoHl5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7dIC1dMN3Atu6BRB2gi0DXqW33iIMRo82muYIuscssGzqZjK4NRu7v/EZKxWlUb6TBmYq2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4XI4TG+8SMVryVYK4gMnY9i6CM4t0ECJijvALcr0UxTBM4w9TzEgu7C1DudKnS27rKeYS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rMLYG+HdcShVS23IR1j1Gkg7wCZ7yodGjpXiJzkQrOH0j5wvmPaQY29oyYUrMhLgOJbDA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bDoP3L352LEEx4l1VU3bx0jpHa3b0OrKxEZ5tXmY4eRm65lciW2dmdy5SMtUxLugExi+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TsP1FOsuh5Oe8EJMnGgDkyWZNYioXLcoZOzWOFZXoNYmH7giCsro7HELzpIA5BgDTZGA03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nziHLoEWw1TjsZjh0XBgEpcUUeYZMQis1m778zibQaDnbjZrjrGblLBMbPP4ux9xj+CFJ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lkU5I8xFzF/8AkHqu7ByK9UBSr7TJfWLgUZNI+Uczoh2RRazLVcTFuUD1D8/g492KFXDj/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/M4+rfuHAr0lfUyTOQG7RA6M/YNdzfEweLAHPN6G/aYLkOM7m23vGXYx1mA2C77Si7YIo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w0qpIbfWEiRsd1K8QWmiqcbi3NnWv3M0NWzegwPSopdcXyw8csRXkJ3zHB7IkA2rjwYxz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95hRbvER2V8LAJGFO21uBEtvDwde8xcITKG6OF04e0NGf9MxUNbF8w6W3AwviGMt6noaYT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GNBiK0uKgDjc0yeYyXCATh0rUcpsiW+tH6mDCUIUCUt0BvzDPshZK/xL7sHxTKhkyeqD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gE/kMRGTS6i4YAWGs+sDCOEkej1XSACCimWOHm5b07q5S+mgaU60bl1rL5cJUVsnUvNr4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/AKlUl9ZX5wbJnAXNo+8S3q3QZlbwIjJ6EGUAQaSC/MY1AqCnHiUO1kV5lyoAzRHlFC+V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P5YYKaDteZb6KPjFywNKOtYgLsbPSo4COHaFeuVqlxqb3ARCqamHivfErkXDydX+JTTpO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5lYiYjuBjE6TnvLUYoDXpDe59JgnMVXNwAis2rUo1EhTmKoMG4QDHBiIcwE8TOcCZGlLo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8IfBZGTE3BjTjNfqAoDeI0cTMEvp5hx5iduyB7R4rmdYzPslPDmXnUqNmtSqdVGFzeibL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1ZanSveDIViZLghM6o7TMA4GpaMj59UQK6hqZDmKEgM01Hs3SV1vOFPzAHAhbqETECvE7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bi4CDLqXuE3qLX4ef+X1lRlQ/NbnMr3hqG5/cQmK14lAKkKZYuMBYAt2MVFG4bOpEgGhU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uQBEIGyPCky4SLNU8XEjS4gaSwDzeSEFkKmM0J9TP4uA5q2/ubtBqGr2/YzgaLbqh+CI2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yy0ERoJ5AD5g1F04cBZoACO5PtCfNJ8hNvOPkmUT5fzBg6EiHNHjINl6ZgsoBcq01zDJ6/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eBplg0sLZ6QtotfkYKGzUoXt1jAK4DvL30F4hCg5YSxA6DoAAaCFd1jvCCXp/5cU4FivJr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4JT8xzJMYwOkdPmB4Kt9IWKlvK6jrSXNAxAi2cW1G46tWfEUsFs0ZFQ1FYJ8RqS8tjzE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7waJy16y1tU5hLxjMVAAy9mYWZXwZugU2PUZvHoK4iZna5qW2EALWgB3o53Krg4FsOnj1i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LLfjA0tmqarUoIIkgXba51CAWpcq76sBDoWQugiwBgg5JWM+YlvJSzvoveKuQW8B07wM1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RWiLS+8UqBRbo5U5lbwYAIBtHGI4biKm266HpMxswNuwwrVyrQ5agyMdNAr3RKS4RItdA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5eOhEwRVgArd6vcG2wymXNYhi9Iqrt0eJYHixXVeJamqwGzSkTKAXkGr6wNxFZxd0QxpD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yYg6nvGIZqw8A0kUbOO/huHCgXJuCxI0XgsUwRVtQtTKs+IuDzZId3bZUUV7JThiw21zF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kJirGUFOaespFZuQwKb+YALJSo4yuRq25hLtxrCp5LanWRTgOKhUFNTte6zR2j23I0PR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XrzFnXDRsoAckUJQ1+kwBBYGCXW9CHbfxmdYeSVIqdXErXTrBLvcDIFx8Yz4hQN3KjXL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Yvb+EJ21ouV9nRw9fp3hGFP8DrDR6Xq7bOO0d30XecLUuqC8A+EW65gM1zBnZBzAoqgdl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MWEMfI+IdILFNBe4YwdSESws0Hp230YSZlYKzTnnxMW9CVq6Tq8TQww6EcqGXHENe0i9ke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FMHbirzK/wBlYa4KhZzpx3lXlwCB1ukrAtKcE4TtGtt3ls0NHeP1ElBUtdKy31PxabQ9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nOIBVXeFxmGC6uOFXUbLyytIehy9iZIzLbZ4pBrzLCesQ8rcbqMFyBxBUQpTNwHqrAy+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8Surn9TDf1FkdR3NsTHjw/MNYf8AWzn0jGC/FB7dAazW6PLcqf8Aoft7wivCrFGmj5n5l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Jde21+oruCi0c5P8AXNG9R3WxZ1JTO0zv/RLLCu9B5SLGdg17Q9OABeiGBLh/igG6AgCmD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E/1GA9T6gKjuQSqQObx1jTPKg14iVrKqA9yUUA2hbrhgpOgfDFHRM2QLK05GGzBBz16xm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0Yunei7RMeRXPUaNniKlUNDPC6nK0aVvODpuVCNTXvO0Tb1Sop84/1Uq6yUicx1AxyLww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8B3kKJpBrEvEDlywkWCosNJxAhccmSVLE6wzrUCWap9zTIp2ly5PR94pxUzen6Qygw1Eew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4w11/pLu7l+rhKGtgy2ra5YsU2CLua0Q1AIGgOhKJaYU4u/0RxNou6YgQi4fEsayx61cxg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AoU5P6gKaPrhUC2EqTNKjkxk+CF2HaCHch0QhKzCNJTHWURqhvcoUVmJ/wcTS+Jg0xexE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hxVTbuM8VX6nL9TSuKh1Elev6JXUwh5gvSxEmguxloUFtQkAVtXiIlwzabhBQXqFuixAq3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+i8RgJk3BAzRHWrYkoGU6xnQyPNm/TEZW4umm/diDA9jIb3fvHYS3oqOPM4w3EwyodZrU8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tDUNgA78Rc4Yhhl8v9wogx1EjJV1A6DPEstWV3Fjj4jAOC/SXcWB6wL6resCYGoHRmlg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osCK4FTxM1KzrEUYamAYZzM1+O0UxOIQ/HLUDr+CulzZvUTJM92rTMXHo4jjf4CP4ZUPxV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c9PwFla3ccEQqQO7AAzglk0246GOrioLcMxORb7QrBex7S4htuozbiQHpl+pmgVziKaol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SvcBNCp1Q8SpKMcVEKgIbEKUf1F+BUDpEF6ALiUu1O9bQ+IO6VFxfMIjFCx6O1ufaPqZn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2IihMp74s+pNLusZZ1D5mB7qPGJjOCBzimLhEC1WtFTmPFaFzUw30uMvGQe81qDqgzTZn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5hSwcjL3izbFZmL0/JXFHYaM6U/cNtiq1mulwsV8PPNceYPQC228x+5W8gU5qtsWZh2JTl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xPy+2aSNWh9bgtiv/OstVNaX9pWXG9n7hFigq9ICQQGzmE6zCAzs4EXUZxAba9ZeblPu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rMSqOIkCFHcc4miOwEG0E2lYYmYXlK9fcywUhsS77vLUK5oD1BekWva6RyjjZEtKOtAa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nDicgOnWNOHOG73WNTExaABfeXmLux0X2uCyRWizvMrp76Lr1ihVac4HxLiRVGp9OJe1iW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N+y+viOoKC0BVbrjxNkFV9VeokWWCiHQwS3NYFROMDdwxWGUKw4Dlhapsi4A4CLhUsKWC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INmosVpIy2469IPAotqCdYg3GYg98zGPlRX0PEyT3gihsamFJx6XoHTmALskRRcFu/EGK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5gkygUB4csQoHdKDtzWLlj2rV0psR4guUE2R/EEYFG2RZu3bHOlptEt101GJLDS3rpjIVq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Es0QFhRzkc2Szqeg2d++YwtWQmtqx6+IDK7zY0U51UYFRcSi9wJclaNiHHB5ZhBeAec0GP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Jm5tDydmP5ZqazNukzB4jb2Rbs0KPeARrVTWdVwJmbPYYjQljWpQx9J0srC/fSMbDwNEtU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5A79kwRAADglpXnvuWTJYAycV2ivVLAEPB5lbiIbSPgMsxI2jS6KhRltTUE2nLxZCau0r0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p7gAKAOI6qm2UJn5aWJG9b6Z8R3wgsrz5XLpXUN2QmhAX1zLCKGINmBldzPiVid6I4KTZ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ZTC7Ztyu3Fyk2qUsHnLMJZVuWul9VejHMBviUMvfPSIBdEqI3xKERumt7IPgM5smJPi5h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ZH9zQanbOun8RV5DsYrxAAXZ4zOuOhBocHEO4q+RphXVNC7eIpthb5YZm0aEIGsQb15+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3RPmdBwfuPHiDgYx57hgmNa/hQPYlqq6jwMyjDTogYFlY9hLSEo1Oz2o+abitKpfRcqQM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gWrqgq/VtgWYdUKiHliprEo0rocMUcAziyWbtCPBivKjFbUu4qAaNHW7gR2Umz0h+sABor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ymB4IXw0KeRhSi0MXcOPIB/uWscmJdbK+JVKccKwxU0F7KxmUX6i9E5jY7sRwe3UiQ7p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bMbaTrxUL4bMUhzCKW0OcClA5qjPToXEtkodmYK5xz3gAovkB5liBCgo612jlEvOw+It6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6H0jCbUpcylYvdO7WU8Y82hGFreB/pEWKGKhovcRYvojmsK3j+02sJmJE3k5+IaGaC+s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EeL+nB92NeRDS7rE3jB6WSuQq6femGmDIa2jZKhfhjKI2OJx4uARR2vWoVpSmROMS2y3V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gGX4QKpXHEVm8Vlmw57w2azD1hBrzGad3fMNlmobxAYOdzAZ5j14lV7Rz5hhOu5i54mEG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W4yp5+mZFvdzFPSXFpC94z5QKiDta47RFja8JbzpMRqvOCoxQ13FbVnpG3vBMoWu8Fxb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D3lpVghHWUxmUQI9qBXmI42WPwI8DVK8ynUTmPlEaHRPhOHPRnOILC4wFTYVHeYBsrywg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n/G9YP0PaaChJtCs1ca0rw4AGJUGphiWauukK9pagaHvLUO7QLm+1SgbzHSKvBM8QuMGT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0mLI0eIsMvb8D3/DjmIZxDcxUZUrc5iWZ/wCaqY/N/wDDGeswl6hMNerUr+pa9ZvNcaXS6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qAgBdrcEhdqi7nMTOjfeUaaA06MNPtzTyesAcFtr+ILYTHQi8U9pssN9qidg7Q65inLzc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F5IgD2MHxcEhBlS0Jt7wm5Cq1h9orykASQbQFB7Srtis9pPkkfpD8UePviyl4+kV+rM0/1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BVb9yORJtTl7R3XWFrC02xPBxDLQ3i+ZckHJYXynBL4G2nzIlVhqpDwoNsFLhPSB1YLE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hwLZbYS8jSgcaqoUTcGC2GXSmRaRt2gyLo6U1Acw6uHZG3Ze8vKQc3DkLWROPmMKUuVG6H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1Hhb0jeeX+cFpmLRpWSXoXY3heYFwUll17rDEhQCgNRcgi78xDJ6CjgwzKW89l3AcYQzA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7uIdUwZ9GlHR92rgQkrWKO+kI5ZtUql5bd04qMqWrpWnD1fTvEw52w5ct2483MnmdrY6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c9JgIYyc38MAi9GA16EJt/xULtAGQojoDfrGmxbQ6E59YxqYOynrCR9UlZynEcYmEtHr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Gh9oZGVY8T43E5gsDs/SIHEYtvXMBNg5sOrfSJCHI5Nc6M5jqJIuh0ZikIgrdby4uNHCAL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ISvJfcgUyzqqXqSwEHaUCq+YegrENtrnMRxKswp1ZmkLQsQfZKCsK0R6/7iV4YGhzO8sl7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9AuAVpyF0xbBVBfo8veLp2gYwU4ID5cDgNqsdlFpBodEqchQ06bL65ieBFNDmtsLS8oU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arOExntBIL0B6G9OxUrGSigBDaguXpKXgiv1zFudm4zBBm6zBbwrqZ8S4SMhF7EmJDpE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vFn0RW89O0BQHpzQFhHzLCw63aS6luVds9rTVsYq46GJllb6tSkwd5i2jW1aiAF4bwENs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6V2im/cWkeYPWK5KIoquRbX/AJDMU4TcaeEvfMBmjFSggXm9+CK//YRqZHhda7kdr00Lf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KFTm2cwg2JU4Rfd59YLu9c1GhVicYS/WJ2hIbHVS1zBR5xK7ywUvrMh0yAAU5DQeOYuH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cdaemwYfhogCVoCtub9IUzHOrlA5+4IrKuoZ9BjqHlsmca/ZlNQTswxdOql7VEAMOu/E7e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i1bLvAekEc5qJnjw8vH4NQ3AiMOS5lyHlRSanh3WbviN7C3gcnrMK5RMKWrRDptCnZVLd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GrhePaLXElqwPMv8AEiwrwy4wsRg2Y4rSHCHdy8fPz6iigcqq9bagKNsVPpm0b/pqBTUoB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s/qv9RTHwJdfgKEcPiLau1XtddiGuDfz7BT1+0PSj5nGlsRXmCF8QIOK93P8AmAJ0IXvR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TC0MC9fW0HN9gHnW4kzZ80eHeJKlaDnZuAllVqNFPJ2Zb3lC7aL7TIfRkCtgRilC7Z8S4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YtPYQd9kpCotaalIEpyKxUHAAeMMN0MTNv4lZv4lCaUZltbF9CrazeM95m1KzgaseXvk7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oiim4gK9xGgF4ZohsKfOUgnDysL4oeZbTVCi79MrZbgSjs+k6ZqDh1a5mUXCZ4Jk/SAWt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KAnZU+1Mq2DDdoMNwLRfZNA+mGJpXerdfqcFxjgn9WE/UV3URvxL5HC9iFCWpwRmE43l/U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vbV5j1VtUo4mgwF7qn4jLgsw/JMIyddGYI1Qs8HEYzshDFUbK56E4Hi1OspLUMXFSDkt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6xByS6itew+Zmm/WGF5h3nHpHkjVGcoR8k5nDfWOpWi8gZkOWafEGTVXPMgfEY4RziVnz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DpXMQigKRjRrtWeIZvCyVzFnPRgS0/bGI3XqmDC8amAqFomlIaA3xKX6WPXM8D1jCqIg9L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J3cH7lgvXFy1nRWJX/s1+ZkCVKKXmefaHHQhzbu4unMVBzMizGNR0UbnVEzs9ZfajKFDPM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hAsna6hKgC0wriIGKH3DSDr+RidUW6VPmAgBUQN8x5Bij0gLeh0gA9Z9zpOYn4dxUzqL1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cb4MWMFq5MxXc3Z3lWgErX44x+HMt+SM5/Fx8/hff8efxxDz+d4vaX4CTBe0WRdN2rEtu7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K+Jg6BUeIEMoCrl7Q8Bwx3Ydd/Ub2YwlfEZ5IBWwaSI1fHWIGUqd49I932jdgWAm3tHv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oHtIlpMIUE27w8rUi60p1a9pQXIyALxWC5dYOJTXPgVDENGG1zONA09B7wUmKS93rKbYR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4BvKiCj6DLlr/ANotXcjyG/JFm1uOpzKG7P2hb51Fp3a+GFhlqlVlgd464mEpgXiHSlzH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SpujbhrlqDMrmValzXs5ikDTAtXB2uYcoB8e8IpwN0HjGAOOBh5xeaHkC7rmX+NGQPNXuH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94itYDuDoD6RMiWQAc+Zed1bYO3Y11qVvEFoqpvbnPpH3R/nMEZrbOYRoEt41hq6gWJuh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LIJk9WYrYwGN74mCrVpVp1dXUpcAGi9Dy/UD1MUABt+jN9iNXtFRLlwaxGqaqG4ZM5YA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v9wOplVVC6o5ljZltK6wAf4l9ACHoHLLYbtXmnWoC4NYsFcRbq/OJXJBUTbEmPS7K+JwN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BRu+CXA0A8penzFjlF53AeIpSa0auu39wH9rN2uzL1GbgtGa5hUWMUaaMV5gVFhLdOmoy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6RL0DZfqDQc9ihrrwwGs/hUxeLmZ1occ4ilFFAyOMR7Sq0R+4YwVpTWN9kAbGFEXB2iZ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jOoiPQWlhMLxBxhRAHQnZEOMRXmtntDJTnJhOMTRi60ID5gLzJVw8R6YBTYu33KnA2cnR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V93qzCE/AZWO7WxV8oqjzzDimOhCyJ0g9TEC8QErfeVZ7ShJspq+0EAosOniG5xFOZYKm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3R2gO9TGp1L5gHRhjNdXEeHlZZmnO9y2KxCBM+rPBlQ6RLEwWWCyVjo3AaYVNGroz3ghxo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HWWQMoWoCnsWRQIg8beozC1nFTjaHFbmbLgEAVkUc03qWwTpitTsuEibGMhA4Dugo64b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s5atjqxBMAt24vxcskVGsU6Ocaiy06y8QZnblyxwQByXze+Yg6Gmr6dIjil794Yhw+o6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7xwssAGA0J4agTp7xG8YAcb6Rrosw6bjLjGo+VKthuUVLmWwxBDpxwxLCrJct61PE2fi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E2/dHDHaFUfM3O5BogGrw52b5JQX9YkAULSlh1S4oFT3hxMGMvzM1IL7y7Tzb9jLUc5b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doDOiqqDq5jIhrM8F9d1AtHUOO5FVX3EtNM6n7zbmGj3GyGb3f9WP2xeW+wgmY7D7WFMuA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Z+0VWdY8Yvstb1hTx1DTT0BBqfkw5cPxN12RErHHbqn0QGNDYb9oyCbWO/0tjFSiwOVdw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af4QI+Toq/DLEoGUHG7jgtDtv1dIZwTB2TvE5j/sBlW2zSx4piR2BDLvUoUCl7ldXccAt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fIPdMPkGN3mdgNvlniGBP/IPrBMrQnJpD1qJwxB0aV8scuaqdbVgZhpydN+H7hPQJ3vEw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XM8iVjhJWphOun8jKlijGqWITWCrNNow+pCvpAUVTGcO/mKcRCXi1PxEaZEbj0g8DxLZ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2erC2rFMQYWV3mY3htj3FlM1m4chruyqmkspBnXmU6RfESzOWSpgN1GallbKi942nLiPp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OkGHWaZoY0viJO24rfPES6bi9nLF4GJzgdQCJq4YWrVSAk2MJKSIRasS8JAzKAMshLsG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FLXiZDG31HSoNvB0O8usLdTXcILwz8sopiFo8cwOIwZp8Q1NJm1d8VDdV7y8pVZivEMGdX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6iql43cKTiMno7QJar6ShjPolQCukxA0Cnep6xuJUXGjTVjYO9MTw+gdlZjEeKr+oThMV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uma/TOZc41POog9IZCBk/FlCO2HELptW0LaiQKtWq1ZbWNNwwHWXxAxOJxuHH4ZuVK/DLo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lZnDCP4qPmWueY17uiu5PiBK4xMkq7IDgojSTt1hNJzdktUA8IamuAW9czkRZnUvJLJQD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4DpKbvviL2W9SAWz6ysoBi2W1KGV7QyZUDzFhJK+cIl6LGwdts3i13ZmbkguqtWNYtii20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h9y8XmqeISVsHuwzSAV9rhrq3Qgu6dxR0t+RLb4kdaZiDaA2YkDik4pqhRiEJMiHtDJC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LybZmVr8IQvzW4HcMKUtl1K3shtMs2lA6wBl6RA0iAS3SrGUUHk5qjOIHKxGUbwsUiGc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vDo57S1EkvIqkevpOCVGVhsbKY4QzegjjNx1ty4ofMXtNuBuo5iz/cZ2rWiIjAfIqhTC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yfqWa/kEwWEgWWY6IGlml6BacxEJcHGc3cGADK+aTEKjLHl5htBRBpd31hBTwcJeqOsBy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+mIDjXkCnU7+Y6KomkY2MnBRubcnpKwQ7x7ZgM6JYsNI6vSPTUFi2m8xSgB2KiQBCwMp3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RBYnWYrmF4zBqbXQ+kVAE2GU13hqroYhgLkDrDdBV2QnO5b6i3nP6hiVIMWtM/0iUcEF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Gjsi/r1YTIqy+YOM2941WcEQbSjxT2jKKFpptqERIWb/MzAFMDcNh6RNVykBcdmZiMjnFe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5MU+kNQ5tGO7PREQ/wCyqiGQ0G7LxLoVoByV4DrApl3teh1TlgMUdI6AwapwREhjqWFr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lcQTMowbmR/UusUnZiQHRdkCTYb0QjcnJ1CC0rJxysq3zrnerBqcnchAce1QuUQECleIB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3gDFwjEzjpFKdoaXHoRuuRJDqGU6kZOfIxd3XFnkJUQEUPIMmcahmc2IPJ4jXt2jXGMHW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yOjpcXdzLwKOkSiFbt0pGVxdDTUCdlEULOkwWoXyzBvlmiyaV2qM0LrEE5be8AW8BfvBn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h1FbX1jCXhE2mDnzdoBq2FPDAKD05TOJkwLJtAAeb+EtJxs8Vc1OqR0WQ3Rw/qbTBP8XKh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4xBuYo94lTSgFHC3vmU2R1a+mUXDDjMSUSgYaZb6tBRmU1sPRgpw+0vyAmgSunOrrDsDt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3Rq02UpiyJdvpUqNRavD49jMt3xuDJnPPeW81E8i5YIHyZz36YvtCP3ENm7KQjA10/rKv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X+5asmUkXudoFGObX3ASSOmIFMkeJYwz/TC5NkSYrxBJd1FClp0WIgh2faEAi9y/YQD5c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1iXyv1FMnqksJVNkElwTqyrGuYgc8rW69bw15mNOLbnk58y9MknBuLiax8QiqwWvojeJIX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YI3mEAUqAQrFDoUc6lAOqMACtH7irA19BvtdRz16jwlX9QltHF3YAEC3UIuDQPvHZzc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j1nScEhWLv0HMfCpN57yhOhcMrxAEvDYxvXzrnEqkatKjWBW9cJ/UaTQsj5uLYng7xLZ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XUK5dFsYSxytw0QtbfEQXMDmG6wCWlLjxLK7xTEQw9yArNO+YXDwyzoOeks+6Kr+EXWC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EGde8o6eyOUim+COhy8TFoVBbx6mYqcbGPDALdsF1cW7ampSgOiPKykcOhaeYNFG+EgdN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xkBKWDjECDHQhUF71BBm5fSEKYkvVFVDLAtyjtE5tLXu5ZhCXniWLjwTuj7RTIKeRjxGX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9sNHfvKHMrvVTQpDAzlZiPapXCUUSBYgaD1l2DKb8H7jgZ7wOAFdJw2GaZdRXbxbYC6bGg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5wf3Dy/s2X6gi7Ea++cs20SuJV7JRUO7FLgwscyHQCrjOCXciV27M0eJaGVGypb3hi5zA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n4qEJU5ju7/D4hEXBxEoMO5+TcRcsp23Dx+PG+symHMbRvc7d4wNlqPNBMMm0gYbiFO0q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tgExhMQxNhV63NV6q20ajMOFCfUGJACrVu5Y3BptIEP2Ye0+WZNI7uFf87BuzurDnL0h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S6LtIZtNQc2uqgcJCpOhV/cdCJZKirjOyZhGa2Dv4iBUZasDh1zxKNuUAuWqXtUBB8F7a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bBDgDLlW7yL4Gi+3WWLgCPsu+SMRskQQ6ttQpAwgTCsHstwk6wyrsUKFxbVx2DFN9ahxc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1vpLx0zNWkQKhlTJ8eso1Q84g1VC8hKcnYOnuxFjGiujVwo6NVTxcFijcuvqxJA0tKj1b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NacZsxHfpUyqNKQC2+0CDChaTugyeMQoZJXEXS/TrKDagUFuxQ4OkUaElaLky/clMrvHIO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o+XQv0g1cIcHREtL4l3n0DasjvdXMchSB0LqOwum2Ed1/eaNSQCaVo71KuYLWJpq+pMi9w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Ov2MUXAK2mtFkbs1k55VWDe0QMHriXMnlBa0nB4jThHRRB3fmCtb5kbOzK6M6gg89YjlB3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ro6B35mcd6lLqIq/eMbo9ZiNxScECdkNxQC9X1MwAcrkvpKlAVejRzGiMJSlxxWpjlHCU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Pr0iu5XFOxWpY6dfuXXMcsQLWTVygpxzYZVgowbJRcy4vrbLEEEYctW24hCYIkG6s3vW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xNFRxgfzKG7akyaoXzEHeObptjenSsLwgZfUoDAKANRrdInqMph1mBdYnbiEAxBjY49k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lghhhXu9YBfxHKA7hF5AqIIYQLXoxqLYfmCjQ9J0C+cQPBzHPHzF9IWc6gSm0C3oQLYl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hQlLINI9wHgQv9wvAMCPNwxfJGuzG12ni6hUNHWIs6cA1UBRjdZOke/RciOCrTdLrqRx+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WYUgue4jHwTNnCsRJ3gK0AdWNlBWkLnO0H6bQCKYHADXdcIRtWi7jo8sRLlRpFIC/MAz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RSoXKQO6FSqoS6qjFS5F1bUTcP4yPmX0xL/c0GbMYM+/0RLriVprh9wgdA9yXOT0g68R4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TdUIF4h1F8elzE0jKbRWfMVgUEYQCg4tcTZKkmqzmzgeNwSVxo5TT4YbG6TVZpwRBgB4C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tnrsEHbYjFkGBvPcGLmnZKDz1EdAUraDD5lyF3AJmAzVei1Mp1hLRLFiuhlOwUx2eGWP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WU6QQnjFMQxUUaQl+9HZ0Am81bo/VRdR3V/tFOyV+qxMebCBLUnIH6gOvKwEQ6os/BFUk4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F+kr3PqlS/M4ueVTzizqNkFjysiHV5MdLg89wiuNifqIF9N6doMku5Z7R+ALDwxltCrZZ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VFik/ctHqVfSA6Wy+FMPvUFuS61lP1DeqFW+V3CwrA+0qIZ4g3wH4KhiboT3hwwJXpEs1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OCirFaj0TLk1MiCkTmhuWgUVbS7GYg5XRKSA9V5Kf1GrtOngVa+Y11WFnnENNd5MS5pm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8xzhziFrHT4gwFJWuOJY854pirAPkzFa1pZmpUn6ZEzKgx/iJ+Et3GD382O8y0jz63L2b0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GyusyYZheGtQEKIbeqRiTabKiLgLQXqULjvUQWpuAmKgXcMoQpC0oowbv1ZjGuBf0RaAP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7igZNjNsUnhLL4iehRBd2zXtFeg5DY7UxuFiUhs4me6y7Vwe8TrmBzKRI9CekGNNy2hbJ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8tSmkdBAnJ8MayqxNTncwkyIx3QhEuwydF6+JUMDPLMVAXddGK+Yt4W7tzLygKYg9+WHZc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+ZuDBuMrEOZu5lyipgBpg9zNEoCr049Hj+ZXggFdi/3L7uBf8xLhSVWYeIfi5cIy+s4/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Ytbg/kPpUVonc4/G1EBScoHlB9RUUS74luWZbydKuoc9zpiWnxpoaHvDzrg6qG+W20K1u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rrAvSojXwQxUHtRiavyISZKTE/ROVnJb/ekx1fuWYQC+sK1KOWIAamCUjMrMhqiotmso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0P7YisVUlBRvwe059MWZ1WnFal2mxqRVnC+SMhK6bQc2ZuCVuOZPXbdSlQ1hGkaq85lcC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J0QIHQACKqwq0rpYacytXhLwvhcFhNhXFtu16y5+DtkZWVNwFaAG4NWjKGtxedXmCGka0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LRzxdY8/K04e1wA1qNBqDyvTHEoOQzTUw6AMtsEK1WCyYiIgWPlg6puWSIaJxzqUpmJrj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swFMNBt8RyPRVqh2in0qyFNltJ1wGD8Cxt5DFLm/8Q0YilGyxSxecJQtqnBHr8l+CI0Q/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8GnB5jMrYMtwnEPLmq57RbVliL0uYg101cR271Qw+6/Cl0B5ItNSMR2uGojgNdXUw4upn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UX301IUGxDsxLtV8yuWwrrAN77RDnHrEZ6QDbGY3cCvWPPO9RKZYLyrnxLI56XBhOPSEu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JzLs3FZeAfUWF3X7lnWYzSQ32E+JZKu4px4h2BW2mWgSpsUo461BWBSK2sxRKfGV0WMut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pRXrVTZB7GXq+ZcABBzQLHsNQUdmuvmFDySb6olAEZc8NxLPsm445lXyMMsVmCkviYDWE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uCnuxBJzQcFX1lo02VxFZuBqDQC7gB8A0FI94wMagc7gWfUeVsLcTIZxcreINd5wiVdEUo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NRll4JaCglpRGor4hhrmCLLB2D1IJmwMEqsGYdGQCKjbs1WKPRxUevPEogydni88RdzNFI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pCVa7qcyoUJ0NwZ5s5ILtCLChr7YIEhkOiIwBBvfEoqFZYEejBIIFGw9Yee0AslkMfEK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AjgAPBcZArWbX8S7Ntes2hzceveKOTQxqhxeOsJRsGZM5MSsErT/ABhiyRCHWT3J2IG/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BqegmaeZFby3kuyiwfcCiSwq8VVHuzcyQG9ox1CpTgmK6VSpzdVegojSju0tHzlYXm11B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0xLkboe7L+pkh1mAwHMAG94Etoj3l1nEe4A2sGVxOIRY9GH+Y9L8S4VjHbUbthpzBprsj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xLa0XoJAtl5Kq77TKKJASlUza6YJvto69oue0/xykQv8eGP45ZdV+kYuNnTFXMjEZPCM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1gPj1S/JHhdVIVcKbe8xnJa7GXKsBstz8wcGQ4sLZQfeC8cNzgqohusXGlV/+4O9SraXn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AGI5TjAe4SUyCm/kLfUtlWct6lk5TTWYDCm1fdQihpsR+jfywU0EVX5iQKwrrKhBQJZlW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/cUKZVdBy7wDhsioasiFyRVD93F1hhAGDW+YSZq37qhR1VB33A9NJUd4IzEoXmLapnCcxR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etQLQfEV27MUz3Qx7ZYnghu59R0EfmMTL0iZqLTq69pl0rnQ65IKw1KUcZqiyVjuqWOZ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fMKxQXHIodVcsq1JlkzFqLjUJEdWIjIJfSUwVuhChJ5sEVc5X5ilOeLbs9pl6GHa8PMS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DPEC2HZD/d5WcXHXPtDF59YLeGC3hL3qJX5qKnn0JsxfMVpwYlHA9RuBcsAF8FuPmPDI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gP1BB3GrY/2JkqvChfxNtlGdlOfM7BfwQ21DLfSeZxX4Hf7i4i34g4WorV0xUzv+FnIA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HNsf1D8UVD8OpcXJ0/F4fwfi8wtl5onj83X4vxLElzER5hVW1MXB6lH1/pLsGCoC6GYV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hdxWAqzTUMDkpK1ylQWqWfMT33cOGkxKTXzidoQA5dDmJuw9YVUhXWGbV+MSzoeuInZXrH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rGdEGxTpGyp7qYPmpZRUu+W08twSu+gWviX3fBoM1CSAw9DQYSvKMeBUnYwd2EYKp0IjsS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kCoqrw3TKihcVaywBe5jn1Xb2IGxCB6MwDRgQdsukdoxsOohjeKcFXUdPgNQCLWavESME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mSzZyve+8QBgxgWoWxWws0aFXWfVlfgBS1wccZI143VK1rIzVk16zqCADk564lL7M7CDM9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IVSrYO0CVmIjVVz5JRYy6hZ89v/IiuEPRqM4a283C4LonY2+I2uqdzOvwQBKHWd5rLnTp9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0w/Qh/iiFalaJXgAImLj1qDdZmTbh8QaoBRuoIWqdriyhuuoy8xy2rmYtAux3T2lT0dVjr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3CNaFzQpq4K+qf6XNgriCl3rGtbHXCWpwHrEcUe8W0sHzMjN6yzbT3hVmFC6PrKV0Ghzc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KUFk53UBABxuV5jqR8Sw+S1BX2zkwSqfsnVLCccM34gVLVZiisfBENCqxVaiBDuM7WRv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aZUJu9v8GvSFD2FsGtw1dLgkUptUfWVywwws9JYC9q6R7WlmJnhbzAY5qU4KqSLTkg4V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MuuWO2L7TBb11EIy1a9ZqhAhUulHoDgPMpMcQ/8AkDOYCPTiYVRcohBnMVGP/Z2Zfrxz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NS9G9wwBBVtesciYStb+ouqhThGLKU7d5fAkUdXY1puDE1GHJB9KXHWMzZ6StgOmuUW6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NrYBt9orPDlWkdV4+Jday7zLO49kGR1bgz3ZlIHpEGx4qXbLNrMTCsHGUwYPa4mtr1X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3hlxBswL7JTg13hDlscSuq4PJ3ix75OcRqsajq7VP1A0EWk4b5JsBvHCx3O6CjrKSmLB1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Mj4Etwh7ML3eBiVVKaL7wxZ+6FVO4wQSt/BesoKUBbHYkqMlsIinwGx/iBTCJ2Y0+iTiGU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t3Dq7zBupTbJ1Kh7VPc5PaXEKgsesaS0rEfmWRn4jl08RKbay33jZz8xUOfHoTO84iRD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5kMDm6JeljTEgx5Qjzt1h8QoAC047u0evHJTbmYF6A11bcX0bIInmH9VVkQ381GQGrRvR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1iOK2Z6kqcwrAWPzHJpDPA92EW7CnFOPgsWO9gZuXmU4om72KiO1IYbFhmZovLfLFpl84l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wes3HBhwG2BTTQcuMWb4mBg+CVTTrEywoFFrklI5YQumUJePFY47MupaXoeZR5Sw3GUo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Axq+ZUgBKMwbiqvLfEQQoGvEXGa9YaXhHpqnHT1ldEdh0Sae0TxOFnPWMeJt+Mj5VPcg/P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uLq6RQ3FasFdYeyoNG0QOVmq3pqXQC03xjUOLSobnDFB/wB6yrYZUyfSG0stW+BHGmND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AeANAjKfCi0XcoEwIORwNVKa3cVq4OfxD7QNiIORDhgoEppvcvHhCtPBcCF8X2qXiGNT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VXaC3pMl0M3KbV6zFkVC32HWNbLGpuI2Mhw3AbIRVbKBkZfqI0plNFY0ag2XLVg+eYbsZ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meGBMdpYHdls94muk4jlrzDWSMgteWPgqAlMr/EIEN4QL7EMzfEIiw8x3NRzH/jL8cS8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5v8LbFlxPFXGU1NXmACS4OEiv2SpFepFTsAyznWsZQMrmUOplGoLB7A59rlghS4qBsXi/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VXdhbkEGMbeVSjg/RArXswN+xjqt1CPcHYiZwN4gRjmMsdHK5guIhC8uBBa0ULotr8Sj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u1RscwSsWXTY92iVmVUlCstJ8xcC5MS9RX7lZ3MU3csRcmI4ehDZSUz6QkHqQhQ0jutQS4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lVGoM9dxMsSzVREGCp0mXbbjeBsfZhCDtVhkl/wANnCxUcZzNrIK2Y94Yr3ahHItLl+cl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NZYIOQXFYiQPJQNEz1xGEmKHa99XvLzX0UsF7LjxKnBRWiyoAGmhmgIbYBu9fxKhCjHCOE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SeXiBC1RzBLFegCx4AhYMyd1os6Z7XDwIqjkMPglAmgfUTgpnG2WqOZlKmAlQMrbTv3lPN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K61DNiXmKhajgH6izHmf1in7pPvgn6iFXu2vmIb3aQdv4/kjb3dLfzGwVPH945qHgn7jZ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l/wC2fxFZ8On8Si0d0qZmpjTVvdjr18oINe5BVkdG4iw6C4tG8+qFVhXGWbhzk1io2Etd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DUtgJjU9YDER1QZeyIukq+YArQRHFcQbl4ahGBvwSj4kps5HEuK4LRhTcE/AzmXavtMAg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vwThiDcMjgSXJOXZK0FMQEWoLs7MAD0MALxxKZcGeIfAuryZjDzRUCbTRRE8xRaif4mW+J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FE6qK6W6qezLx3hoxD1gdpV4CVmVvvLCgl6h6SrPSWuwxHkuY5pS39Q2tNS0bqVy6EqCA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+DJ6RYApdr5Pj9wpSkmv0qCJsIhITRo7hPmoc76pQeky+iBgt2iLYNwNMDvEdXUAEG1gL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VUHtBVeZqQ1Lity/0xaixejuXhW5Q4R1RiYDsQyaOkDSxNqxqtzs7gq4ObichCzLwwVF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NwPi4ajKj4lbIbmCXBh2WEpMn1Ig0/OPU/eUhQ3YdaidvxLFkdpgNlQsUVZrfUxR4WH1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18PB6yxbiwkLLRdte06JeQ9oUoTa7xUSzUuyg7nB02Y/Wmm9p+0A5rnFfeAAO0cD5DtxHT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bLvcpdx2u3CmskXe4mN/xjllI44/Hsj1GL5+4yzsqveWAIFA0x4MRbDLdBk9Y4swZfmQMy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ryjk/UUmsiF08MMcC9aRNqxzyy4gFqhjq4mFmF/eCivibN1KMzRKiVTQEis1b9zb6XV6U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Vyc+BBcetUxHtNi6BXdRGmgA5OtRvptZsGM0BsXpDrLd1qDdChsy4iO/NlfeLkPXJZN6t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TGYDz9oxmFSSG0C80cyuy1mEGgJilrwww5LRno9Ytv3P6wfWldlSywQdqm6AO7BS5P1j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dRcxz1Zm+ImUxcc/hhhzpHJqctwwzPE3lLC9Mo48VLqWGlHk0CWOx3nfmVkuDV7IEEw05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Xwe0RRnYhqZS4ihYYWbWR5PaChcDPZF6ZC1e40cN1WMw0a3XWX5vyi2FFoNd4dSFsWY4Y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E7/ub7S+RwjcybLg8DUXpDpHiEDGNQMDW4f656tEqNKxcKXF/dMyVgs43jW67Stwd85ve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z6QJBRVpR+bjYrBa9eNxxulfhmScPtl8kvEZnrOLh7pj8UWU2IF+GJwhkUGA33zCa5mG4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w/h2Rfw/h3C4QMQAqsWHWICuhRmc1mP4uieIwNjD8Qiy461HM2C8s1QuBO1a1PkiioROD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e0y2Uuy9x1mFi2YNwTHn3RWHcsgKYThhobneFHz2icgeqKeHwsOH0qovBvkY2oXhJWYNcQ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KhXnUvEDSgIg8bhkHECRa6h06H7tNfqahIBFoGg6QvUGcvEDdCHlVgHzDeFW3eqH0wBlwm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wVRSE6xcekHeA9iFVZ+JiXAvaFc2+ICAKavmXFp0sAiFp5FmRLdWPxHpEYOMUWtbgQzr2h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51hwvTPeFVdZNWXkJfcRSx7C7luOQtHlsVkErQGCHrkgNgLuTTeDLYOtDB5xLcMu4w92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AcmlCFHW7yYCM5AE8DSIswGalYNbjoBKCAcC/bAT5oVI8cR4xaVRZS5Y31KCIX2YqogzQ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2bzLBaCWDGYay26Cu/OIALY33q5WdAqVqBLnUIFXo39THKejk+Jg0/YH3HA3zA6x7KmSrd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E0Q9H8SzTd3/pGNHkJ+oO0HnJO7XxJso9R/mbnP8AzmAaHsYHN/QTep40RNn4CFvOd4dW9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7QLFHtCCIXoqXNsJyxDQDKha2bhy49IHncoO5puFlzTa3UuZ65WPePMJ2nfhWl1PAxbI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W1yveViGtmMtN5uO+a/QvZmPaomSKxTcZavmXdmbIj6XMsjh3RhLp0neaO8qloFLE9yM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7xVRJq2J/C+kNvSUkvEusqyruXHkplzpB9cyyagVXMpxLl76xaOkc95ilYYvVhqA+Zwbu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diYInX70eIrSjkf7cr+WCvgecSwFWqvPipgTnufZEKAVSQ9ibyIFYyE4xbOr3lmFFymA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CNd5aVVG9xx6c94lvJo8QLKMBRB2csNU7TCoQP3EplPESOu/X8ABfXRKHquJ3YbV01Bos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zoIdo26XfpKkH3wbYwRWLIHtBQEWPMNh1+yYroV+o8x3UJr9C5ZVgKhk4qoFhnFn2QGV5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/QjS9SH0wThXZH3ACWPlfYR7L/wCfMC2PhYE1d/jmBYD0KP8AHWM1kV7S6/1EGWzEXccfA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9iGJCS2q7CacdlpgbP8ADw+GKzIbrXD2iElIvY9Gz1iP5SwxMS3R8obvGm1ib/BFc4h5R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dwSsyrxYpjCqIDqz9RQgXKi8rTIaSVd5Z9UWe2oRLQhaMy9Ehuis2rJAYrxTqyNQNaxbgs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sfiG8er/ACS+6FLVgqMhWGCox3dSFWP8I3EOut1r3GIVl6ipRwj4/UxqOsRsRlsTFfpK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wwCzTYu4GjcuXajdWoCOUO9UAgrZg9hmMQZGhcdomwTYxYyli/mXaXW9JbCpALTxEA0N1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wxwKIDBuL5T4EdmShrOozSL5hOVDxLFepCm6MQ0JfsYiz2m6uVRUAXHA4g/qcR16Yz6Q2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4ZR/UWHWZ0E2Oyu8pwUlVQ47+YOZnuOk4F3idCuXsh8y9oY7jO4KWh2RL10vFPmNfUbk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H3LLaApbCunSbLbdpfjEAA3NP0MQAAHbSPALSv6EADW2WTkWG2CchLh4my9EN0ciVBsg5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hz0i2Aes1vc6HSU9Os4GZen3qOc594C3R5iFFoeJsRlPY/zBX1oVjjH9wxDTVLqBxAI4I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J4Ny+UvSqni4gpdgJPSKk48wbLuIqXzKHjrAce0LcSkcLbG7xqVhv9URbv0/A+pm0L5j0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xL3HpzDpBLuYbi3zmAAU9WLTKvr+KXZb4Bg12hgUzLsll9dTmX3i948S8ES5VNRK2+0bE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hkhgQ4lQpcVmRhNFGfaDbV0wkCqmEesyUNkANPamBjwhU6NlK2ykEEs7Q72zaqiVFujIhq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O7HiBeYTYR419JVq8azOseyxBhvqTgdqrsuPLCx9Gk9IBHOReFaq5tZlZWHxtwerPljW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oYIMVrFuraDDiZMkACXbqrzFFDuhNA65bYXMaS8OlLrzOnLoD97jtx2FeSa+YaTlYMdlh4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gKGV9c+YFhFVxKGZc6w9SCTabph25GywkyYv7EctA5rGtUb2oh13vMy6XVSwR8hwDass3Q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zGV6LYxWZUAo9oTQbraQca2bEAQmFhwrzK7lSxpxtjrQUarfJKPJILjqINofkMtrU6/yE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wC1DlPkmZfmj2MseYnRbNDtV4KcS+W8hH3ELXxbGO65jC66qH2R0tO9wQGhygjUGIjQU6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lc2lOu445nsVNKCBud6pfqVfzH6gJkPVfqJ58GkS3d8OdH3hLtW948j0gawt2qpUxb3S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9pcdV6wCDCHeMI1qIMh7xXaYeoQ8BLeJ6RLioLaomdpThmDBAG7vyy3YnrN8XllGEPiJ1Y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lSKSnWgK+5e3HSMZMkBqos1GHi0xLDphe86IKaiKLRC/VI6uXuFGiLZLb3ntHkq42W38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kSlb3LYOkGA5F+jFk7xDVwDUsu44cEV8zbUs5Dq3LL17xFUsXgzIefcMBwR9R/qIjLglC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2dzU3VxUZQIaJiHFuuhuAmh1sKlmSAh6HolpYPkpWoxw1eItCrvMSkPdUytltvjpKrNE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mxzcTYLCsXE+U9jUqYPRSpX4WXXtKXFYiNKWpvpBTTbrwQuo2u3pLQ5OrqZMwzg/qgndE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yxT14I+LRDmWPOwzpjKwBk1nibHVX1GdIOYnsv8AeYKLHfMljXxBh0ZtH7lQs9/5IqZ3/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aCeAZ/gQ4LfFND/8Anu8fLTp/Lgt+Y30zwaibhKC9YVbT6RWx9IjTPJACi1lxLAWKNO59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NTIq4b6Aw8xcMW4BZ0ZsMQi8kvRaA6DuvUI7a9AcdyY7I6MwLXN3tCrWdmIvE3ktXXFQe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eH2gOIY7MeIKu1yjFq65tT9Sk4IM2K264DjllqiigsUUYitrFa5l0IDvKrPtmEy8qDnqT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wNAE4z0zi/wBRFDeaI17zneoXAlzC1m3PeFtSWsBZsuWUSJ3XirNRrCvTZhVooELFqPIhi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cesTICAG3CuWofWEYUMcnMAbe4xKB/a0mi4DW8LVrMrizt6w6wwL9iorZLzV8pSeEquNa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W7WgTxDDUPCuFMpvknUuRf2jCcGixF/fJ0pwMYZ3AVK9YtEm3UeCEB6ZB7lROgy6kUcqz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COkcbnz6SomHxEnSaPEdg/0wYM4xDcNVfJAydYMPMVwIYxfpLEVrMcaNTe8w5WC3m50q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k7RKhiBmZtM335iIEdzCq04maOnMDHMC+3UNYhGvYwmArgiWm485hQhy3ieBB3qaN1C7o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Oz4ju1XWGe8AoCDPhGJrkWL4V7x6MAGhq6hZieWagMNramLpAC2g4gtCTQwsFCkUcofc7b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eYVoCMhIOEX/WIy4jxq6zKhwxfI1eJdLL8wLUy29Rj3SNWXRfdWYqauo3SmLOUabjklpW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+iXttjaEeEUmhVo35iC5B8wHLUCXVtXUCUqiUXb54lk2tGRtlwBPKbesNEATwvi+sBt1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LuCO5F/8jlFwU1WWNU6GON7il4WIq3EQvqQHYMvHZLHVSg0en/sHeceYUWW71LeE5AsG8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37iFnLOCPqxLR8RiY7U1Bw4UsusxLY+pMNedUIiBvvC8egn9TIuUxbFnDbpSoK9pm7bk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3cuRbR06zKv3geWz3jpS11iXY4oGFly0GkVfEpV/Ce9S7QBYRnpE0mPAF69JTg3stoiyB1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MvKBrlgKMNEenWcQlewHLO0HnYfqCkblrE/TLOB1rt7SiGJQVA6VLwpZAAzCCBtQifcfJ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qMI9AK4AdvSYEfULw+KVYNJv4lJBh3ifcYZF3CU6Os3+oHSFbSlBve6JFcHNNzBEPGVwV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MT9EsQ3tr5idtdTT3Yo13m6QFhPWRdQnoP5h2vetCxTXaGMniViihrDT69oh2gp6y/7UE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JP6nbfP8AFPuh/FMHccgfczZ1T7FgnkKMoTsdF8EtHL6T8ogw/En2huB7dYhYfJ3ySi5Pd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SwPRXBoUQLrnezBlUc0/bBYq8Q/csuQxhDxmIQp8/zYWiq3IJFEyZB0aMwArOz7CGFeIn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1ETBf4agy4+cPpHoLeK/RmfZeG7gRMalwt5h94xKEcxKHHSE9WcS3OVEVDF1HT2VHiBjr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3PzFrmpTJb7RsalPwVdxQNW3KuXrKHQv8MdekxXEFym7im8VG1p6S3oznvEPqTRzLNsdI4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XdhbDa3KW3mDxFdo3Ez47zBmeWCJRVSXZcA2ryIJaKcW3RXSU39c1WJUOmmoYq3DKDBGq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4i3VihM61Om4CTmVBigEYKq4rGIWhI08p3EfrHJr4JjhHAqMHEcgfiAdaGq0kEaRjmK3T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HMQFEK7s7EGiKIBMDcWZRwbCcjkvEKKPU4uHbGTlqukdc7k6nDHRBCMOrghm3q038yyvw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QgbzZhlyux/s1N4V4+ni5U+v6Cz3fP0CU7cv5EmFVnSs4idhH0lAsD/GZakhGpMeGCcIm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T9URcGEJ4XROvMXsFcP7CAdkdcoIxabOhL6liPKXCFQDmBcuoGO6QDSDVkFdvgNxNQMAEb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BfWisYX3qGIarVTZrEsRe+tIYBdD1S+k9yH1pDnomTd8z+wCUJbIc68KQ5N649E8S0o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3KxObWylqhcjNnI3uUAvUVg6FrxE5TPqLuViBfOxxApMG64lO2peVXEV4Ld6YVmnFlsWY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EpFv2iIAMnwWQSqBFuzKveL4J7ZW2Wc1AYuS4jmtDDN7cxrx4ofUo2PaO4gmMYkteCyM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6gjNkiFiMMYYYpuqwlwSLapX1xG2BQzifUHik3yhwWIUsG+sq2QoXMuEw3bf0cS+4jqrXB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A6AL5ERAKc2PmAZq61aioKDlAoicrfSNTSYhtyk5hh3iLaTBbhpZVPMDWN9Je40eJwcsd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5YhZktIGB8y6BqDhyzRxxUdM08zhBc1gqG/WZVjMDCxpZejpUGGHefwXomMXD0mNSnHTM4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QYWES24I1tl6VwjyOaZrJjMyRtbxm4V7QPK3AmE2295dNcYRE2pBWrNlu5guug65h9VIg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M92XVQ9KlZupxDEBQwB4hEpdxObG112zHORY+sspEHr5lSDgmGBTx6pmkAAcRWwT91BvV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jmHSZdwxNIkGutDD5eboJV79hjbUA4O8tsmUtiLCkLudWI2qi+8Cs6QreUA0V5CKm0qW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YXS4lFLAKzrU2nLOAEdgRWktV0BDIFVey8ESSqDK8TEaRPBUEzTrcFJ0ZYJWHiNErRXS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veNQY0TPBELzLVXEWOcy85isbqZwrysuYE4yWmF2yQgHlgTiBU+2gPLEmFNWapMdt63e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mvLMORCCgDmyWgt3xM7D0FGZTAKyC3Es8oNWZnAM+G2Ka0pJVMqX/AMcQgh5MosCmaMd1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9JN5XmOSKqLtgQQjqZgiAW2hqYaVmTYZhWPQ4ggqVu1RpvgbX4JdPtCMGaD2issGXB0h0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UFLle8dyKs+6IgVUqFmO89Goy/1LUWzc12+r9QzmzioPKnYD2qaRR/vSU9eN48IVOUX8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9TBwGzo8kKLWhltNWqhqIFya4D3htpnux8jbtptlK5ekHQLuJYc3oH7g7Jmt/yiG/AH+4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sPIV+4MoBgKPHXt/PHL8Kw+4TXqZAOO5A+oBwlDd3hv7gtg7L7YI0+tf0StRvhfqMKRwg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3f8AmRZqrmg+2oO54SkA9kFFLz9Vv7lCnnQb9wsUeW/uIbR60+5vPAT4JyjO15TkfIn5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CtH2s+kn+YHvDa9EP3B8I8KfqKtgdb/RCKC+L5hpr+rmGv0L/uXvZL/KMKqocEyQ+9N/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RvWHAoS3uL+YIV08jU+GBb3UEK3AgA57rMXYGh8Sot5Y4qooLZUMaRHfSaURsrmVyuGIx5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NeAxzAdQdw1Lb9Jm4xL7xIOZbcapN8RtdsvioqHzGeP38yz44PTcBeVl3zQRAFxbyx6tT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W3rDSjb47/qEdUGXZb0JRgtNEpTolxvRmIKAVl65JQIo7yv+aQCnAMdj5iCKZCsdaJcC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lmSmo6ekoCJ8Shl33mbUHMqNqbQi1pK9YdhXJargrUooPBIgTNm4KWzcProckU0XWIcVU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QIGSWxsBn9QK9YCr9BCrVp5mG1mDLkljFTcWKoaazKz6UI/MRQh2NjMkKD14g7IXYelx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UsfLCGycNfKWA6b6QeSNyJwwZPbn0zU/d+7nDf43vMIAdAPyQcIHd/dhvFNp8giJjGES3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gv8A1T5F+Ea+K6xGublUNfAqMZZr+egJcwYeJudy1COInyKfBVPEuCeUKusJzXMMkavX6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gEGzJrMrIGXyWJuPVI5pzHaErM6yfciDCWdgchK9ejFsz6iiQbSttXzkXdn/M0j0wfuYL9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QkWlkqIU1XPeMv4v0JfNB+CvSDYPJG1cF6PNSs2TgrwGPWCQezAmuYjrjQUR6d4PiJpR7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HpRAkOnL+xHmKgsQe7uUQtW2Y7kSkp3hcBoHVgLPQjgAcjUEIcWgeww4Uh2LlcbeTIgi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tcBBSh5cD18Q4xAvC55ihDXK3+IByDkkC8fslnpuEoEUpv8w47ek/fMNdm1QT0ZmWVUXHa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kFS4ESmTqrffzLK7LRbRXbzoEJdSuEYY+Y1eQuJ6faKOzjLKBxd+YrXrNfxAuYUuDLwQO0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nB+PhIKX+4jeF9JoHMyLPwYiuKX3hrDmHpW4VRUDDiJ5ioWL0/Dlw+0yPEwRS7nV8XK7w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QBpUisi5Y3pNkHGTEoVisXKL8ygdObIIbiELjMlX0zUoVVtIzsbIIWRVcp71iVZUVnJR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Za6rBt28zkInW9Ilnzsx0T6vAXvLA8epiIAAvquUBKxYQfGC+0TKxoWjlw8Zmtjyt39wx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gS1ZAN9qhdsDyU4Qc6uOsXKFuyu2IerQQCXXchMAq60fBGtqMYVfqFobGM3bAOnVox6QO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Nmyygx7w5WeAB8R9aXOZBzRKFiLfTEtwnNqj2mAdAwb5UVCqvjPPZaH3TJS+0dAyrfHap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6KxVCigu0qDPskwVikLPeBV+qAYdcGCPEyUe4mDMzlvXesRIgF1+gjgvVi80JnuyQsXeEx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C/QiGRMxQXu3E1vysLXruL095ElB2fW+CW1BdFP1NZ5X6Uf0OisxQeGgQdAjy+8CQ0O8Q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4AfuCoZ2Nb9mXCkUm1+lwAg7ZIHhHe8AC6M5sRB6CfUn8qH4UBOHgyOfypCoA83WIu6Fg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n8xbGUZACB7o7mFDjmxvtjNvglavaxGWTmzfedCtILPVimbzmJYsrp45ZlAVSgM3Aki47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+AJ0ysFvIQcjAotVHQlm6wjdPUlxn0SbCvaHTL1IGTHmVtYpM82zIy+HbP4UFx6A+6sH4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JXsHU/wDY/uQmoWzmdajlSxGuvKNoehRxOonwPqEMtxf8E4oQUEYWr85M4Dxux9EraSZD+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B/iekLfB0/pDcDngZS5fISagEAXU6Av3MNR3cfhlMRzvh+UAn+gciFtPXWEb34BkqVjt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9oWrvFn2YAPlP0MUUL0v7gFk7VQKpu7z9xfRfDILQejfMXeLu/wBTLmP8eolYDjX+4MHd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+5Ft0HKX3LcHsVBDwEGfaKlR1vhJX+l3IOLPUZJb0T6MBCL3PgrFCg6lfUp3ePpCB53Ykb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GoBEe0R7jcAVGa3DxtshrB5YwBbqajkq1ySriv7KW7Y6yjG7JmYammquYuWXnVjXakWvD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zFV3uWVrMV+eend/MK/F1LTf4GbjMyyvp6y0TNSgyl1jucxxFe0dq8P3RwVvJhtJshMWG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tgGIrqWsNATz5m1WN2/RFgl9ZKMD4lFwal1ABeBgEI4LWJtGNT0S8G6fuYsDcRlyxeuG17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jJ0VWZEUYuZypjc3thBe0/VzgMBDeBfxKmkDqQzm+0QNVKAq3QlENTqLYC4Mc7xKmjjE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HK33FCy6JUPE9IBwQgiPIEpOnY95WCcIQZwpjCgKcZYW1LfKVXvcUYE8wsoXTIR507M/E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Rq5jLY6r/AIgBg8s0h7AEsMJSrbtjcOs+cxCxesWBXogfxmICoK5ro7lSmqr4jnBoADoNu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QWDIPVgFhrR7SnU9yUYgABxcWsUTghZr2EeDPP4xgatwR7h2UMd5A9OkU4mB/gLekMLft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HHlMww2jVb4hMkOKX4sU4DqM2UwIwrN1TKMCzF6onJUQvWi/aIS0VxuA+SJJYA2A4g9pk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bQ7MMqii6D9wnI4qz7lYIdbX1H4wrKtdMQG88m+0RBHIJfdR3+IeEiIf8tpUUr3wKB6j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qW50IFvowwLXqv6ZQ0AYqWxsanwJ+yKTFemn6i0q7whAPQciPaYTQYLtU6qbgZ4P8Q2j3V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sY4BRoKwAAigQrtLwq1yxBV6VkzEmsCykbvI3iJct61LRLesQZF2ZGGYeFphlsHXZFur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kKV1VYiu/qPeLH4Wr9Eh24Q+oljV6mufOSDyJTDqQMNHaYNmPwvyh0QwzS3piYYlW943Wa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9TC7+pz6VKgL7QY69I4ldqupau8SM3sjAA7dRq2ldpkD4Sl5qN2qJ/M7QmQtQDgl1HSb3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StTwg4IcyReA/mJUt3K+jNDvW/UXMCv8AWo/4sek+TRP1ANPv/wARjv34Fm2LlUEFvWIk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7IAtPh/lKv5D+YodHmLyv9j9wki26YdY1AsvZ5CICgHJXErXwRsJQcLCNWH6mPF/j4i2b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9X+Jst/ZE6vpuWNXzIOK+ggiUOHGYwZMoUaVnEu0IWlEMP2tK+mkf7k0b8iOw+uIOX1Q6o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r7GBCVI0uPaCRexeF5sw3U9Fn0xFlfF9Qi1Lt+2c0Otz7YJmGEBXrCiD4bIgY9QMGTAdQ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96RAQiCq1eKldulG96kCy8Ms85ija/Kl+Ancf1MYTuV8RsRh7m/uJa9MhTQ46McyD3ZBHG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RplHdsi1UJwhe5SWGxQtPv4oSk5CvuAlPPCm0e5UVVv5ldX75arz8KAZ8an3Hp3kECkoeK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3aUwe5uqL1JNonpFi43m9ouXhbFBEgCwUb3j4N5D+WWz219MUZf1JreWP8Rj54fVUaNF7J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rENbyGCC/yv6i9VsJXmulQLfGk6+omA64gFhHofMYZJWPsgNe8Atj20lCz+ot+pVw/JUe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uJ+ogLaqgPNJXFDfyBlApXTX7MvQI3Z+UYuOBp3ulY1GowWKvK2PklCI6v+oULXNr5ll0S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+gvvUHPU2jUtbR6/+wYe4CQ1C94H6ngGlV3uyFUjlU/TEFGXkDfWmZSDZa30TBA91/cSy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FXZFri+iZgXqwwz1QX6lF6nUPoUKZte0Jv9Q9KnDR9s3+zSD0TkF4srurC/UDZfp/AhyB2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VPzAD7QzM+gH0wMLXpQxSRvcp9TPiLvP6gxXinCl+gQRyLvdn6lX6C/siu77o/UonGxHb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j5giHli++ZEI7qDQlsziOby29hlzKpgsE2/d/uKjh1Gpb8RZGDYYe8MHpCerbM4i5IuBK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PW57VDHEEx7R1e4py/UZx3MnWINwqXFROWPlMtvJqEujwKkDKswXPCOD2smKca6R5ogl5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8vL1eWGZGbN94AHAdwsiGRTCUIrTGsrxLRqCycRkcwznlipeojAUGc9nblAMo1AZ4zGN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CgW4xBt60LQ9GMRpFfyTKfOxqXQFZG9MUopUsV28bnrMTjNwMeS7gZjmXCjF7ZaoVdmA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1uOOk1JgJ9whjXSfc32LJXN2VK2rmCgXzEB04SPMW2W2FoDKtAcxP6zRg1l5gRoLIbdt5h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SQvKq+pYfOflwIANjnLKvoZ/OQS3IA8Y9rYUcrIy1ND8Qxzci+M0d6xCJGu2ivQIYLAVZ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lYOkp43NEwsAbZocX5jQCxCLSl5iBfxCimLtecX5g6NuM+1ggVTSlxdiOai/MMax4+YH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L4eAlz7xIs+LLZPqpdR1FjOUGjoDfU7wvN+2KqLY6KoxjfQlrkdozbFoqBwXF1J3jdwl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Uq8QFsPQhKVgXAZFlLlhDL565lR9uN3bAlj8kTd3PI7EuAlvepYgcw594EEe4+YpbbyI7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rfednxFjgQsSzfnsluCRI4PW4Ym400iGJFMu/RgA2OcWfJGrxa0ypTS1mD2Ysh3r80IXgK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ZTAsdGMyX3bXzeKmp+o3aeFhANGmmAbfUgUcxVmmz1JXo+pN+t5juH1IjZmnaAoAHKFwCy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hzCjogDIkHXaK8mKClc9ZaBS0UT2S15mm2vESj0gFq+MSuuu0Vl5huVzcYlOP3DO2YtDcO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EOLnHhs/DXfOOsKI6p4jvFSs8QmULNQ1cTk4jxmC2vqP3DmX1hTR0WgvgYHudkSEOdmqH5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Y5CtUsGWqqvC/3MmQ8ycC8v8AiV/l1/Up5igykKx2kVLu2NcQXFqhq2y/MBS/piY4w73A2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9PZTCjteSooVZXWMF3R9S29ZzUYLet1lYt2hgg0l2K/U65/3iJD7P8TYfwP8AEUx4EHMoH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dOIKFgsDSYPYrKFodwfzMGQeJE8w9KI5fUrhLq+SMB6eBM2D0SKCg8H/ADErFaxMH4it6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Z6BIx8hEU1Tz/AGjTT5/kg6ldh9JXuv56+ILddv4YppL0T+IIz3GX6TbyW8+Z1RX7DoFd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3lUH7g/O9fsQpTLa17BGsB0LPeoy9QLnskMK25IfcVFjj9ioljppHwMVwKuQdKpgUG+to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mlkVBhvvSsWCGEd6qLBxQpLEa6q2nXpGxX5EBwvGQ+YPXp/MTiNP7hHjwRs/aiJ3ShjFby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ASknVzB7gj3vHAnIJAxU2jX7iy6dJryJfN59IJPR30Khzsqm4m9vbhvYh/aCG8cKTgkO4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fgWMLTTgyAygPRfaoDoy6z/EOQt8x0gdZV+yN13AB+5SDvTf5uKYs7X/ADH0fIG/uB1Wd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KfCiZcTuYAafyP3ITQnfwCiKnYhfSGr7hgEw78XKG43dpKSz3bjwF6sW49OsVbS91EeD4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vfoL6TaO8MktKux9U3HeY/wAzhsVtJ7Tihq1/m4FoZx/IQfYrv/aDanhfeLoCrRh9o/Z9R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9sZwvifcwhDsE+GVcj/Fca8/wfqKeA6xAWtgI7P8AgxNvgB9EXbAWwDyDcsHrL6mDxQ8X7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5gE8oHxUpHgIfZMjeAfqRp4SOYywXL9SwNZyGe3TGhnwjuzFwoO4AEHrD4LZhiBrSIgGr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On0mabq+IOCWz7RB3ajmhLihgo6CMhNRqpW0RFwKyHa5gvLvUjbu0X4KhUfPSN+lQTMX9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Io3YPLiOsQFDELTbcwMXEvMejWNoWCyuu9zrOP3GFouY5S77pF5/MpseIcebiV7Za7yz7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qMpZulOjHyiu60xpTnWQt/qBloVjhyeYm0VAqjqcPHpH/Gn6wGEO5GHZVjJvrw8QXgbT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v9phKbqq7XWJUJXNQBBrsSwFYmVuL+AViVYl3Ny+GKFHWtTPGBpOjiVKGY8X0hLVuJaoC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BPDcRNCdm2F2KdVQT4vDxAZS7tpRge9/pl+/8Q3Etgdj/cohWGraoZFQ0hfTHgM7/ul3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gqyPlAFaKsi+U5eJcZAd5qyUYAE1Pc7wtwFUpfeIhYaqCg+7L5pgSz0H+I6XOC1qtE+FS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dLZeFBzVuNjoKuz5IBrNoyveoeedfMBh+y4WflhEs2CesYjkYTLHEKnLZVOYwXb5pMBL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hYW7i8MPiLuN3T7sOn6ffZEl5zah6kz6CwyGAHgm7RwFLYokAFEW8O9xesnD+xLVYPDUzQ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A1L67eyyY6gTsqXVtFu/nUb4DGukETCUxHd/kgFkvgzjqeUOos7rAWT4hGn5IJjPofzE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K8/1LFTXaiXT1BiCyN8ofRlK4piAmFDvhlvPqJEaNcJ/qPjA5Ja6kVlzfES+xUYYtLDU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zmcQt1OnMxwn6mNOrcrGrjtFMYW2estdtLENIeIDwzIAeyQAlKviENj7pQKGc2RFBcx1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TFJ3RNyvmL1yy8PSZGcDi4HLzAYVxNity8M3OS5zBQdotGPaUFXLNvwYw4qIXAWsu0Fnv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L+YreT73EG7olgsPcxe7K6YZQuFFSgQA9dKEtnZzD0BwdOu4mYby45eaSIDRgc2xyYHGKE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rEGaeifuG0Z2D+5wX7/3H3keHCaaRBz3l8UrRt1hZyFdoW4AtfrLy2eLQ5D9JH9xuHAXc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MVpen9x5ihLQ8rOgruMQC+C+kGQ6S5VNoM2DpUEA5foP4h2QdkP1E7t9wzNv7ShjwhNd6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Or/U3zr8CzxwgKj9eLYEyztX8JbHun8kZgDsn0RunnWXsy6zlYn6lZyO79mDc7P8zLjX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2trcCEpLYGBo8mEXL8CGBYDyfW4uBXFjA17EMfLGbudVX33EUmuUr+IuFd5X7sriHX9ZD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rzBh9pQ3HaBeCVQB9ohZnU+2YiDoQ/EoKx3MROwN1vxAtYHg+1ioSqyy8FwK0uhl+ZhSo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bdhl0lUYmp0uFyVYUq+5EtN/qUWX/AHTUT78C33CfJd/SoRbwgqIoHVe4YhlF6F9yBNJvh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Y3G+jfuJujQDReMk6VNYwh92Fzj+Sj/nUKp/Xb7xA0b/XcaAhLuR7MMWtepKd+1EbsvSNa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SfVjY/CjxZrcNtiUJTpbGFOyEfUdgym39xJQAooyYuLF3MWDg97j5zGn8zFhpLbkYZL6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7UfUMZd7/oQHYh5H6lavXFfqWRpd36IyMDof1C7EcfLJU60EINMCgRu0hp9QH3F2Y6LT7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5HXVw79zKC1ZIf0QZ9QyoehPqX6weWt9mDG02JSEV490J8CEa8X/HMpugJpmbQ/uxu2dH9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cj0Kl0IP1D9pktZw6YfcwxA8eeNxKBTH9CCTyo/cGET1t+2WApTnRvRLrxl7dSWXk7xecY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+ZQUTEZ1QVesJbFgemIPEYHeeSmmWJRz1jNOJVylZZtdZio8gMKFaQdCYHoEx4xPZFRm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3Dm4Vd482TAg8RWb58xzLkTaER6Z8yraDFRDh5SHc2Zc9YoXeNRG5Mu3KfBGvT0hn1jaLl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N9GH4Jk0cRzBT3/CqZCYgpLXkbBgVQsq+I6IqKVQxrmak+0UDQd4wEQDnoAj2mN3AurX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QU0s00vSUZlK5lJmkJSBoKzzAqbVBVbgjrEenMFRdMySHqlbYh18Tuj7gajsjs/2C/Eao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cGsk6pUeOjAPYCegJ3DN4N2FxL9yviK4o8biNjzqPTPWYPgBiVMB4yjlWPKBCwu2L8xRq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1Rf3LAoDk/aWNo3SriN1XnmbGeE/mDQpOhFM7JyvWUggQxsDP3FK7GER58a59ymD33VD9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q8zzRgjHrwXfRv1GKqvzX6lmIwEj2BsKi9iDBScesa/0e0Rp2rt/ERPWn/EyDA0f1S+vX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K4HEOMBUZ0Ssgri+ZSWjAHxnEBfAplrQXYD4lNMbwv3Eile9P4Us2j2b9TxIRV7VEX1PF9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2xAZUJFHbKVKLBH6nZnq/4nyixJe+ZFrP3USwLzZAZugrggVCuFT9wBL+z1cx0pb2ZWcPB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nID5lltU9oOxFTK4Kr0zFiuTcvMysfuGi6M8zn+I4K5n9JsZzf4WmMSj1gENrtDAeZkuZQ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SKlMOoiItZzFrXfWBM4lmRb9JQgsbxCxQfaJAmBfSXM1fZgI0l+IGye0sr9iAunHmWGi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AdwYta55ip6Q5YsWTO2KmLoYbnBXE4PEeVe0eo9pupoIKl0dmFgGyUoPiIU1mxBPidT4E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RKRvCKXSx2Y+Lg2cyZyuFo1iEPcfww3W9DAVVF7v5mobuMTt9H8ceXqW6mnDKuB4VDn9E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l5UNonl/xHfXz/SHIvIfxNYX6R1n7TitF2fmimieFHmedIm4L3/qCMU90f1G4+AjUAX2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Ud54APFP3EGV+jO/yL7f5bDB9KJ2r3/umHIeEf3LwPYl9X2oVbHpeFQGDVn6hBT5VP1OpB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aodwxop46CIItPCwWX0TBNhd2DuY6QJQ4U94FJFRMi0nVi1mHoRxjO4uVObd2lHD5mLQe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aiNT0P3OWj3K+ptfdP3NHpQW/e48IPkRfN/dEiRfNFnvEL8Oz+oUAo6oYDyYQBXka8RL1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N49rsgNd4HETEFDzAK6p2Y5Z8lRLf5fhhC6+ycAvSPc+saYVaod4Qv+35hS3D3b9ykHJYb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K8xBn18v3Z3f6mDFeYXqnswO7sOzF80BMt5jPH0tx8xDBO5P7gIBUFGOpeGzyA/EqfXiG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hmdoRFp+kE/SQlEnoI9iatz/tqbZnpRAqp2yIupPc/wBI1j5/+ISNVpdHDxLSfNGEottj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Kfwt/UGl79RjPocf7w6E3xn7lL6ja+rgQsHFMoEnoAPvMFb6rWXN/VF2fuDOCc2v7lAMG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2JU9GDQvYHswo1nGaoAneGOhwB/MZxzEZ9RIWLkfkSq1dET6BO0mtNwEQcwrapwLX6gXBE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9Wsp9xbnqlCMdtyzmpZaMywQDGITanE6Lmstl4bPIJTpswdMRZq6fIxjvxLxg1FVA7zB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iYuZdIoDWU7qGLXs7auYnyDntFiKxMX+5mai3SL7JqMxzFvvG4TK30TJZBv3iuR3XrPME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vmkZl5j6jTLmWb+JiwcIyqqWkFPqOjpBm5ohjZzAXZAzG2KlhfTLqBoBejNz7qOmYMOy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iQeu4tq7U0s7RRpBgAVPJKLVl95iDlgJinMVvrChodI6MYxGx0ItQ2wURbZgOvSZ1lU2K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QQMjeMcQJmWNFR6TCGPRHyMdLV81+0MUEumBaXb4CFldkf4sUMDfQYzh/n4hlBf56RUyFj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snmlwgd4UvCdRkviwcJjKF5RxW/JP8ykA+7EzPqKVdB2L/UAcn68FWY7l9EzrU4K/ci4O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J+BLt+vDHU6lv3Fm4GlH4J+1LfknJXAA+Y67/ANbrKRa7hlEoHZRXqC7SvAVCtRQIER6Z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tK7A9agFNXhiUok8zHG7RKyjgMxpXy43uxwrLCplQU9oQIjib1Chv6gtDm9r1geO/B+4J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G/cpgk0APrmATpTIUqU8+sFMRgyQfC9v1HQR0RIm0h7f2lizdz+ZYKfrZ3B3LHevdI+w8L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sjN7yZbb+RI4ySNjJ3IYHYQi59TEBACm74lQzHFMyItXKn3huVk6wF0p2mDx6SmzvEpvU3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fMxCBi4aRBy/1Eee0DFfEeJgsRq/WOFDAWtwM5mUAcD3hgR2BPcXmJVBEjeGOsLqo9YAbT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gPVh1bPUJa2rPSKcpDDFVaXqSmgnDiUPJHvKDquoZx6qvxAlLZXBqPYnkjGi7HGJZ5gy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9pjN0oHI8ekLVeov1Hnqf8SPunNhfWok+/B61AgkFFEbEqH3kqXFufchb5z3eBRYq4gQHK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Zcfu3KDiISp3Iq8By1V0kQvJAKqpR0lOk6wRfh7THpKcQRoO4s4h+H/MC0PVDU9WTU94/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EtKWSCqwKdUPXn0/uAef2cjtXyUVvUh4Mv1g/TFLimKQrl7EuOX6f0nIL0zlF6jOWHof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U6M8qWdPlfxP2SP8T+1E7IEUSP8Apn2i/c9Sbup4k6Y+z6lO5gFgJ0PfyngijDiXVn7/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/UAas7j/UbMXxBmB5LCJkPesWGD/huCiZXO/z0hnVhu8O5M0KeELjdd0CIJXtXL+UpZ9Is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HmVzJeSiRyD3coc+7U6oQg/dA4L6wK0jX6pUNQa2/EO1TqX7RW9+CHCjxP/SlL29cxbfs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u1P7gzZO9Jduy4QVcpDK1qGSC4HtFrY8QRhbEc/Mu1UAcoS7k7l+0Mrjgua9oj6H/kwH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jB68z7ccQaZPwoNYPYluPmz9SznwN+iPjja+wRNxq3j5SMztw0lPSWT2QKiwU2xb6hIBoO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Lgyd8E2MwI63eYrXcpAjVJ1H+5uN7r9w7A7Bf3El12wv7R8dV1+0vQm030wsCNUj5Y693i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R+GZAJ6v9zmzuLlYmJsPhqT2Yhozr31EVOf8ApEgnzQLf3E8k9X7QcbiQEPdKwsFRyrHaS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Zpr3QwuN0y9SxBXYmTpEQ1cMtuy/4jblS2ZmAZ3zMTOiDjNIlkdgr5feItV05l4a5lKr7R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JXWYBFOMw1nNXLQM6dwm1UW2YDZji91MPE0P3Co8RaOo9oqiVwu5qTTLVyQ+1wReVVfYl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1qGo3sjlji2XjdRbujFXM44Ob6wCWV5i6o7EyJbZWoAwuoMQ3UFkuLNy8pU7ywj7TARkyH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pZFF94YSjzQjzF8Sg1KtldYBN1mnTFuXnMorUxTmWvV3xUAC2bY2s8RZp1g3Dn8IWer1j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cTk8xlanAumVNPwEK4CeqETbl9aH6glD9GEL79Z/csI9sz8Uil2PW/7lX20/pKhU43mx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+r92cAeoRZhHRRlhQfT/ABFD5Sn8RqKDrLD2Efqbp3mr+I0ex/kSKQinSr4jubtiLvcc4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KXLinykviEq2nih9xIfCfShAI0gflm3Lwq/MFJ1X9WZafRxeksy/QklrRNXj6YpuB0Ysd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oITihK+oRKq9yW6jYW+qBDmm8IPucaPANvzCx62WD60y0jVi7P1KVKdhv2uLhhuo+WCOi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qSIwS2w8DUCEJo/9ZtD6zIV+oykegMFB6hiboBfVIvExtRprkYGVaBj6JFO7tBdKFcfp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Wcx5woIsPQxbd/rI+U5YH/MPEFsJ0OAFPn/2g1J/ShF0teZuzb0TkJ4Zar2xiNq4PPzO6/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wVYR5jBWyau0Q9YXbszlVlR04Z4GZ7w2uGHOvmZXfGpWntB73Lm6wzMb6Q+E3VqXb3vUD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3OYNj1mx0jibPMGePx6sHvKziHabH1AtjjuEhscbgO0oM0RJm2IVSxEMsQx9RRy91REQCF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fcwHlatUK/cCqh+IG5q6IQWDzKZnU+D+kVAvQF/EtIyQl2P8AmYp3fwp694xEsqf/AH0iv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lQ/USWkC8j+pU4ZBSWnX4qzMDouTkPMW2Wfk/NV+e5GE7TDCUgVsWzLvH4B7+ETO4RfvH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mBnDnvBcIZg+vzGeoK0elP3HcKtlNgLo7zDNy945xxK7THSUdEo6Ep0idEehBmHpp0Rc6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wYA0Hhwel6/5lecDuZTrCiR9x+mAw+oEPnwE3vZC/JDuedln4iTPhrDUjC3ZQAeJ1U8X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6H9IuvQD+IRQNpeFfuF+T9D+4NuknR/MBHIef4ofsY/xP59/5DncIcnpQq2uxCoBYsEdj3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HQ+FFNeA4po/97R4fWH6jxD3fqI0BJBs/x3n7T/vAbPZKO9fEC+jNnPqwgaTLVmOgHCS0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n0K37S6P8XWvWZCBNpF4NdIOts8qEUxDuCOniJn+YVDed1YwLkO7AbDyv4h0WFvK4+Yght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slzUMXB5nV/hT4nFp5cEwN5xKug7xaz5+X6i3PoH8QahPCLt3+ukVscdCR5qLkLPDKNz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RXD9yoQ9+SCVf1E/qXQx0wveX2JehT1gYBsCcS7DCaB91E5djrWj2g9aZLPmDkBxZ/EAI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rovXKpxLBAunW3UWtpyYtyvuE7wKDgojtN0pIqx3gd+7K2G7xly37/oIoW9ctXsS7pP8A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ciWH/AFmnSriKNmYG0YmZCaZDLefSMWDHKEO8cQBZNy6uxVfiPQLsPeojRju65iRYVJALT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5dFkTw6QLcxyEtsgzUCdE0vrzEZ61dzKqlzKO2OZKCZgyKfQf6iqXSFxKy0hXzKUHTvGti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7nmap6XDFMtLwcwDsrm3Fy3gvlgjHhQmgVOiCEOzl1DTsA6mUEQbMivSUauENNkJ2Rt3q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bs+YKJUrEysSko6J+4CE9opeWPK6ckus4I8vHMAXYjayl8wyqG7rDht4icvXiFVGSs/7U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2W8zTSd12Zqi+SLmr2Ro4nmybH0CB8YtKenxmNWl6RTYPSC6Mu5epDLKeVxFZR+WJ0A9Ug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95hgPRYZOeJSveMMi64ZazDp/dMdldaJKa2vJHvC8k7iDchxT/DB1D6spX4Q3NznlXvDM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QXHVq/litgO8+YHVeBBqq9y/cKzb1yfUcYLeT+KCtsPY+peLHd/2icDc0sH0h7awCC/5Vs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Dx/FIJAGih7RSruhiZS6JBZzW6iWwqAyANd/Vv5gkBDvMB5KaoYZcy4rOOQK+aVHS0cAM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xMv8A5sgAVpZmEj8oaQv7lDVXdFfDAYVd6ZedR7PzAjrDqpzleeG90ugR5xNC53gLERpE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sXXOU7OKjtUvZILUeMxVkDrKL7BME7StrkEUKuFqWQaYTF1H4gHO4QErrvmbbg++QY6w6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iN+IGYsy15rdysG48vc6QI4GphlcHzcwAfSGbqaYACtXFWTUZ6DHUDMGPqbTlmue8zf3U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CVesHabTSbnTrLsx9THEt4Lh8BS13xKGqj4ZSAKorjeXrQc7TbcrBQ/cC0PAJapTt+iV6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Wyuo1xViTD94pyqtOICsP4D9wPdDuSNxXyX6YFjzq/TE29O4E/V/qAangPshyems4Z8Kn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3mv8AUPvKWiHyX6i9B5sm7nomwnogTDeiAOk8CWgqqmKOH2jGicxYwM94yzQGxxAb9h9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Tla/wxN2p0UOaw7D9S4KqqugmzK6kLnVAUH/TCaj+BiFwuyOdOXBzUKqG5aWrPdymQcTI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CUv8AaIN2X5hPVP3o8xaFygLRtriMpbBWnqGesuAi3KmvwBKSvSV6HtOwe0W4e07VQ6V7s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Bgxk0VFYe0Yz4q4dL66g/U9cKw+4JoHZk5s9z+iN1fI/cFmhyAvLTdR2KerAvor+ILle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DOAvQ/mC6PmU8PlQbp8/wQ1vUshyfykdoXeHb9XT9ImLz7Sn7i1avEF/yoxgymF6P2lm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InBfpj1p5M4Prv+Zfyjv/ACSnZ9CA2/X+E44/Ff1AaF2ENVnp+0y4vzFDhN3irrBkiTbb5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SQrUZnhBmZvOknH3kgssR7f8AUpYHdZ+4BMiUEIcHcQR5APCyXKF7FZou/E+YtZnIl8Q0X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AREArBGfb8EoAvQ5leIDKfsijF6gk92KkA2g9+CVtlZYseGYhum1p8QawXuy4DO4lS2Oj9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pX1oFqnw48OYMsRFvPB0ii3aaCyrkIG8IPehhBj2iiCq7TOyHMoEiJh4xLbc/tSXRUteY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MXAJfWK0huK1zBriWvMFsCswWkCwzmf5ieuY9ZfmNx/ADfQXBvyt36sOpTcrcgyt8SwFQ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oHbvAQmoGAiFt03iLpmGC93xFxhMLM4i3AruP4MApw5huNHEMauZR7Lw4Y0FAdYkzPaCRW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GGCVuI3qN9I8l6O0q97/ABSszItOuaj9UDpDSR/CZsMPxF1xWyMr8DvWYBT9Bjp7kPWAW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OW985DPCx6Z4hBgflGWL8bgzj+KTrey8R2EeALGXP4m2L0jaB64HwMzh8j+4QA1+Zy19o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8okoDzji1Y44e8t4x4U+yIQT0FcvUOrT4udDuhWK7vGr/rMijCgDEHHsHxFoPOlNzDt32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K4HhKhpFvRhxwe6AZ30MDyvERlPCoMFO7tUokbd3lUSFhzTMhgeJmhT1/8R5pf0SoiePG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YMlofsee0/cUvzC2N0Eq0J2YAM2dEgQLDFgmebfNykDtkxFmY+s/mECZqwAiC2w63Cs2O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2gZyQvL3geAEGIVvM5oTgALt5qG+SAH3KGBsxZcBof72gGkt2Z+pWUjjDCj0WuoPQOhj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GNQALxqUKb7yqrW5oV1go+oQ7T1Ur/yWW6mh1z+Kivt/rBa8zQ54mamLcRUzNwwGY3W7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9PmbekyF0lf4la8QzcvmG7vWWp0i3smZp4id2BgqukF4cQQl4qHJlMRq4W+ciM5mvpKxD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7zBzA6MFU0ip5TJRBWlqxgCjRTIAfbCladY/SBj9oPVUEBR0NStKQRxn3ES4GMDFsWALW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kKiz8wgcL6hDmMG2h+H7hUejtENB95MJsFU4JWg0jvG50qtFsLHDSmqmr4BkuuX6kW2eU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yfuIsbvmkT4gEKcBQjmHAeB/zBVaQiluFLG5Qk5XfJAdLeRErZ5/jLmDe8ukXcItUS4sB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1MlKf46QDp/Axeh6jDDQ7UlRke0L35yg/T5kJweRgmT14NKG8x7CYBD2ENx+BAXVe8Ktrn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3dWvywLAekbeiTReA8+4m/cTzd2b6jcuf5KhyvKP7ywQq0YMqve5f46Wun/T/wABEhY4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WHL5efENd47gcgFx3UpnIkWmukF6xSwWtx7IWu3bHlFfmfxQbBCZ2i7iUjp+GVKdJ2IZs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0vvFoPhwPHzZU4mA/ohZ94TuvkwVVy4FFvPicKeBfucc+vGL7Ua9oTtO6/mUzuR/1PnFP9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SrKlV5KzcA0/Qf3OqPonJT5k6L65fwPKg2j8jBNRDaT0S1u9EAw/dIpa28v8AUHy3gIkV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TTNGERZfRR+5pFWqT7gEzpFkbc+sXce2mTmjQrDernJ3K/ghXHvWoEUjSZ8ymtDpJuuyg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lm63eh8sf9ezfDcGeHeSz4lQTGWu2ZVPuT5O0URB1WOMfCuY214ehcAc3qQzGPdSJsny3F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wKFzYlKery+pLPtOV7CN5n9x363EO1PENYdQ4aMaiy7nUzpUb5qLjv2iydJfpGKzZ4zOP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51Lb1KeWY14sgEXy9iX0tUayswPXXz/CIFADHY8QBTJjoKbmFgpiqYqBNtdJ1JdM0xC0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iwNKZpLT3mInaIt4Gu8uzVRzK7R9ZxPWC9YVy1AvLgS7qqxRMDvE6XEHOujCdoARKq8wZR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FEGuZWzHOB3ZxUccxah4buCuKQQ6TnUoqXVADTVG3EFtG9qP3BFV1/ZJllDr9pHt0O/8J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OsnCM+0bUnNT7MOyFW2fpRNhXpeR4qBs/0/RTjA9Psof+4/ZNyy+bnIehlrB6GA3HhjbaT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t6wK+hJcI/8AGDZfdgrgPJWXxH4MCz7MWB9K2jhh2WlpgPRRW19HEGRNIMt32EwPJTs/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TuiCPd2hQUUlbuuxMoB4rMtF7V/iWgX1NxuunQ3KGt80WS9Ta+YPaxdREv5Xuq7J0gch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N2T1YDoR+mvRalC6HSsx4E6EHIUXqSv2AZb9oqdjuI8QfWOOL9hcbs3XrDKs54PeCpWZQg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GznYj7TurCSsHBd1v1mN5AQOZj3pJx+kMBK7KGI2ZRdhl4FHXEWKa6QK4agKauCjpBm9RA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nK8TRm0Nzxb6JkiowXWkizBd2+sOUv2/DblrcMGdwOOkuFgYF4Ug2HOSBhWJXpuNJ6Tiv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VrUI+82K3NnMGOTrD5nBF2YrMVBnb8JdS+sJdL5i31Z6WOqf3z9w4obQ9QuJuMvkfzFKS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cTApsCGE7YSxqv6gqemfuD7uSjbfpCr8JfTI+ZQxoK9YMv42KMp7KVGv72Vr9KP5iYsO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EmAhvtFBW0YerytH9pUdoeuKaN7twtx9ZXR9CBwnpGAV8RpUb6oVCRcK1Hob7EPTC2ca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3RfqMnvJihJTdTKJcp9LItqjyqf3Airl3hBTLvsTpWwDFdpXr3EcDvKvaFEVc18MwZ9cx6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fQErtF6/SqWq8OgcbfDP2jsH8j+4PQDro9mBG0VZYmDH+51jSCNLhj1mXrsbX8yH6gsq/b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OT1P7zkJ6j9xre0j9yre8Mhy+l/SUUbuw/iU6XgMNCfgGIMl/veHK+ZQcz4Cg/wCz+KaD1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IOKEG17SFOl8CdqHIQ5BPSWvUOyxZgDZvvGsTxf6YBRJ/wB8Sy9X/giHsi/U49ug/UDw+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ZHJ4mplfqIvgzbOZXX8VAlYlfipUAiRpmBUlWNHra3mEwjBeRXhfzGyhxiWg1xBcVDoMy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7mguD91PQiYnApKpfYlBqpUpLusehOwe0o0EAaxBGi9UNAeuAaHrgEUWvVbnUXogeTyYA7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4lhwAkLdPcjat8F+o7Vzt+6HsH5R9kDFnofco891X7nwUP+5+rKf3Ay1h5QarPyJKaiCP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O7LnXXgmBV3vLRN6QKSzjZEghWp7+RuHnzuY1zhfhuXG7Ljd4uTrUGb4hDGXrbKLBe0N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5htvNx8xbzPDEVscD+M4ncBewMqTioo9CETuRRcnh37yxVjA1IVyOesPhDiMpssFX0hMW7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LAUEl7HZ1jPMJTghwVhQYmqNzHGPMajVWXZzEz2GUg4ue85jqEGsw2XRN60alTbcSmOO8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wXqbfh3wUJlGvWI20B9JQHmYNtWHWO3kyiASO+8cMqMi2pjxBTA7LzFAWeaJrk4dD9IHg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g37EiQNgfY/cIw51bxX9Zl4odF/U64PJAm7xUE+WR0HyYfHaXOs3hJ1AdrTnPSH7gjpdyc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LQ33hXCeJZTM9Zd/PUCy18zCK+AiGD3LfqNqqewg9D8zMCX0Mx69E1Pc9v4oOnVCX8kpL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lj1wfiMSt4IjXUf8AWO2J4UE5PtcN3HcYV8/a4Flf3Zxk948sD0iDaeCEF0eq6hvYHoQRW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XzGUCYRHftF7G3JqFgzsyo7ScEMHlF6MyVTtaLY+EiDHlRa7b76jXtp3mjGByPdLtQm5C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MRoHyQsq18kLxt9Ymms5xARL33nAmQ2Ygy8P0YOYGRhpbucoVXUkGZ4qKg7v3DlfIzghx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dRwnUgY7Th5pgLOswqEvOIVefWaYQ7zIL9Zg021LzjmITLjmYuXDaFwHH4rw6hQdOsq5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OoKXEcOGOA6H4yv4lCGVjoQ+RP3CKw6no/zAcN2U1yzILPW3EvoJFYUeXcTVB3V8c6N0D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G9wlsFuGgD8Qw1L/wxEFsBNFQvU5vF9AIpovCB7obBdzG0Xy/qJK75z9S3t3wUlSXPQlA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i3iXeTrARASqs1ZKBYOncvkV5EvGfxjYG/jMHBg9Gp4MLLF7welASDlg7pizJHeoJsYd6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4GTkH4/0lnP0BP6pPqU7XnMMNnyIhuw5LpA5AvKIFNRpbShkzACDWdMChSerL00rKX4uJ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UIAMbyfqHHN/rUMr22j5ZZ5XtPqKpipsaqKVkhvrasd4arqC7gaIc48q/uNghe4TNgspjS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C7/3yqLdq37YG6K9tIcFvyE1RfTAWZWmbyziH1QIom6xqe+eDFOdAJBU8UQpX2pGxh5MU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1ME4u7X9wzk98ko0PCizJSwcdcwTXq/5SiWCn+VCjCV3oaDeWh070Sw22nd/qOOJQWPLy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JukHuqBXnxCmIdrfuH87P3EGfMU4r4L9T7IKTeL0zdPwIM5Hgyl0j4Z2GdhmTcdQhELKi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r6Hsm5XsoN0j6x6T2piCqpMnK+pFYofaeQ/KfxcSErC4Zur6NFwqqOPwfhPzUqV+KJUq0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KuKczDxNTBevwQsYMxyv9S+jPeWd7eIjbwa4A4HhfuO0xyMJd6vtCW937g+LRx6sVQ3G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y+sH+IPQ8mCLWnJHltutxUUj0dxClQ2kyMzNzXqQ3L07gUO8V33mpqNQcOZYsqwh6xRS6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DhWbmRd0RZqprMN2lHSZDfWZ78xULirFlmvaJSugA23iXZB53r0ftiMNTiWRFYVE57wPF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kVd1LUHZiiFoAb1wzC4f8GW4wHUvDqWmGXBCUjvrKgfca/LDDq5tomEBSiv7hcwU4ihNq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DNvx4JjKvbSwBF6w2pMrQ2uRAbX2JbVyUlK70nqN/UV0clwwtJkrtDknOiH5uWw5mEKc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sfqUr84QPbb4lmaJ1TETsX7Q1bpY59eonKfgg3T3gDseGL49YjZk8hL+36Ed9TuMoPJCq2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UdJ4vOqPZG+/fIrTvRiND6RilbyjWrdmjEzPVTLFF927lop6qpeorAW8IbmOLX2uWVg34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iG7He9RWz+hJ8I2ftKSX8F31FypWbh+I4B7BU3Qx2iWwT2VlJlPknDAu/cEc2w6GJZ79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WxbAvvfa/wBiJcQ+P6jQCNVVS0p8CNL8FVzDFsA7DC7Tfxdx3ix3TEIhZ5GWV8ciwchQx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ve2EM69EVL7L46xFEnpT7hjAfiD2nxILNTzME66MDtB1GHh3gpTsuHaqIurxMl+5t57w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QllWPY/3M1UCtEeJzcvjMHxNvb7nukGAjvJm5iQLHvqC31lUs4hnUTrmVgekbPSU0dyYom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G3rOgfeZrUAJeC+IZhw6kUuO0v5hbwJkRM1cDhvUApWB0jvKUMI2vYgxJJnFtqv1EGW6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cleV3MCiqccs0AfSA1ce8VEDS42f4lmb+kfqU/FHWBOy+gERdXQgb9KYRTfRiPIIMx96X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UdpuelI+odFQNGOEt04o1e0o4jyfufxU/uZS10hhE7llmMYp29YXsxlsX7Ed7YsdhYPy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7rRM2JyvCmySTSIH144W4DMC9ZboSvNPEIrS5QBlmTHaAL2wddt1uYaS+ZQBZ9EDZ8Zd7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FyOELh2ZGivMM+dIfub3gjK4YtBExxRDBRCtDcBeS0h2vzTKWX0zmgntZOW0DuvcSjqdA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UcR+siyibA0qAQC7yQzgxf9MPiaR3q6xYo5K9e5KXaesBMI9Yu7U/8AUiBn5Slo9MSAW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K0S7uvSCYA9EzYDvazVI6/3ShUA3bf3KVrexUWqlK5JLhmTdNVxuaHaEYBie0sfSI1AMG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kVbEEBgHAZ9dFiJLytMAA9eYtofRHuXhP3NoXgot+AUdjepFuPWRmXHuoxhc2gMvszTte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ouPmDf5HvBvZBA3M8DN0snx6QDV47+CNYP+GmerlYfUHtr6qGg8eKrwJp9yXupwzhWCcL1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RteP5p8Iyyr0rwk7U7j2neRXJK7xM7J6n/KSs4lVGMi49wiJX9zN7IXMnHxLU1crOoucwR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LvvMCYsfMGplFmt61UAN1RMELdte8fKY4BAp5bqMR7Jge8NSz0YRTSinHEqS0HzUEwdZq3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3VTIHYU5gzfzFqJ2Yll/cSjUwy1C2400TG00+Za7PWbU3OO8CqzzDXtHyh5Ihfy/1DB55X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Y1fLMGVZmScEF/RKuAZx3itOVajBqOkjVWw0QbDREqvebta/BuDEJta+gxrNF3e2PZB/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07Ixi8cwdAt3CEb1lAFxe4XSYbOsR4jv8AtHaINzNaZkhsjMFt0gbXCwoDeWzTM06Nj3hW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PiPiCZvghVsR6wmvhYEct+kw0sbbX3jl+QgDQPaF1Yd4ZSPkIxFD1392OWBeSkzzATG8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g/ugTCvdz12kDHs/yn3FF1dw1E0HwGUrD5I8IdmbR78KsL6zrD4LgPU7qO17ovwBnErcIv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/cufdj9o9jhyke5GRUsio7Er9xP8AjTCxSeEYfcvq+IQr0JrP6FcSwcsCyeIupYpH2+4i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PQD7Sjuui/qGSk7wJHXih+4w31wCSo9XmE213ihmzCayKlfVZhQo79EY+gqHQTYrSnWyX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nYmAMdcqhdF7i36gNeiCHZPxbHMCdAMvQLtGI0DOUpjev3Ei0+W4MpPcjYNyqhnyYIQ6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wALlzEcNXeIM7IX2YEFZqbB7Ed9J1lAxw9EiDHaFmU95gwwfX1j9hb4RCDmZ+OIsL6wMe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2U9IqSPlmfUgsYlaIbP6l9J5FQ4VB8onCqoqFnRiuZ2QaQTgysTLlua8TNa6JODRjcMay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uaLnxDGalUGlm3fK2P4jYlHpmv1L6trR/nWIV7upHWILymKaSnlbmG2sSVZfZlC0fEBKg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v6hFYsfK2GBuA3EOPZBJxFbt8IR+MDCZRpQEyrqnihGlbFO7TE2fZwfqPgHkDZ6/gQY47C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DoD+PjgT5spYPly0GnFIGWJIZYmnNL1rekb+pRfkWxNMPtAHK7CY57pCTud1QtpHrBPJ6w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2lcGniVCZTY5aIKYNQcrf1BLEIQMlzEBH0IW4N9ya56GYoh4EW1LtUvxKW1eij7iHoHC/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xm4QhId/6Q0gzSFUzVd5YDltwEpb9S5KrcOlVBNe8xHA+E1AXiHySwTVPHKHQ/AqUdkBH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ZiJVWrKegRRgoDOplh8cH7msL5leRp1OfEcXqi09cShfBEfVgjbe2KH1AXbU30/MRQ0ne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s9iZz6BoAtYJEFBKt7INzBPE+ko2di4gUynyjVVXR25jCbCYq4AlES4SL9TdPhj7VEB0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m9wVkr1iq1tudARtLRioN4VKcuP6wqV79adK2JybeHmvfpC6XEgnY2yzIGn9sgCr/FR1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ajL7nFcQTVIIEoVS5sfETLGTxm49EkpWwsLSghwe0uUnsD9ytC9SKloGOUH3EW010W4oW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3n9EE6hPYiGK4vCdIvlAdDvc/caZQSgukdUlW6MYKBZ6XfqBBLvUfqAb86VWE+nK8r+jDA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Phj+IW4fhoJ9Av3PYrz+mPwLaaC231mKZ8n7hwui2te8OhXffxNUXSI5DrohftFjO+DPiu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mqOsrf0TLhro9GWAtbD2lIF0tekqwe0JSECw3uZ0OrFI16ceIIp9ETmCFSnZUBjQ6hC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euZs6E0bhtR6Zmuai4lbVKXiCFMc2G9MvhWXnEVTeY+O8yo1cWYYR6MNvNztombQMd/aX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P8pRN4d4q5FnQwczLGLxDCBpkjpjobmKkwd9ZdnebK5tjzOZtNYoVsckGal2CHmcfjvK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lgVlyzvLmlZiYBtX2I7VB+NZmMtRDmCmDW4FLD5lctqLoBga0Vqnf8ArgcNymNxNqYJ6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FqfsI9VbK6wwNoZH0lLn2ijAjZU6JF2z7yrQ8zghhY16QEa+RO0uk/OmmWufpPoj3ctHH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017006eV/EvOZ3/rNNd0vc2eEg7hxSU80VrD4XES6Hgo6QJxDKLX1SZaj0QiL3BCIznJ0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mGBqqEgtG9QQpE/FfazH62Af1H+0GrugsXnqT+kzgXkfSDpbZXj0lJ52C+4kKts8u+ajk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+EOoaNir/MyQ+w/SHUk6iACsrm1nxKmNPY1EIL54RAOZsiy0By6FNvRlBT7kxI5+1X8TL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3dSVxud0izVTq1MpfeJVteBMij4T+Y41jsIHues9TCIG/SGIceQh0OSr+kFUKelwJzfJiX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o7sKNXjuTT4nWC+ycYgvC+8x4EiosVOYU09QmHdjoi8ifEU/ww6QA6nmK7cp5TeA7IJL6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7JTlLZKJ1Mtt69CXYZjz6Si6mhN6IL8wFp3NRY7J/BEzxP7TC5Ybmq8Q1PKfE39GPaqg/8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dGJ4hK7SuNXu9H6Iim/eRhVEquXhBJKVe4EJZ6z1vW5TSj5JSJiOMRJZZfWU5X0LiNi3B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uGr3QHSck0w7AkALojlqYHXUr4GLtxp7l/c2HR72a/aV4ARfSWXsLLHA9odFvZnKP1xW+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FMuYV8MRwoXNX0GPYW442B9y0x0L4FFczIAb9YnjHgfqFYV6aghTnP8sebaesG0W9GLc3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6iWvOvaKNYoL7Kd5/ap+5Y7jN617m4Q7nhqewPAzQPlJsV+WdHsLGy7fLKGjPePKd7sr55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E6AfZGq2bD3TUcdlcHul8LLNPd0IRx/ocEu+3gBG52Fjt09gfqcc+XP7MlmtO6sGxY/aD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cvspLTXEPB8kw+/WaW+BDebsz6hJWSNmvdrG1YJp4fMeANN1ZGypYbaT+5uqx0SUrRt1hd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aoeecmtT2QCEYQ5Uae0sykt1T/MuihvKe0VIo5LaIrXQBY94BDpjqdJPaPl8o3Y08kuLq+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7rxNBC3PEqGhGYxwEOnfmIdHrHip9ZTVJ5Ypyj1nAb6stQixYFfEoLBC2TqksDz1Z8Ajz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iiotdRqzGeRWQYzR7kOGNlWyjYV63EGFxVmqEXBfW4WnQiZs2VYAp2jNPbfocRRCMs1Xx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VszqfcxoaUKoWjgjatKrVNes0y9ZVRfdq82k9qjdNNGSXIac/ysNLHtAD1vlf7JQhOt16x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KMfJrP7gXrXIHqw+iOiMJU6bmqzfrH+FGIFeF7t4jVo6tjlB0MzQZLQR9y/T6qyPrEHy3T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MycLbVECaUOKbjENYt/mhtQyUhLI4VbKHzAQk5oMWjBwGjmNnReKvmM1+WNQv0Mo6Xqw8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mmc2us5O5/EtzBnZXDFfgl0Lq+YrK6QmIbig4zDbdFwVOimD2lr6MTHbMYaTBr0itK8xZ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YVaWJu2fs/UAGpL+/BOQIW6LNoSAxYYYZmdwhBfeKhxVsFMLszLJpdwKQZkU5hxThmN3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1aZm4SCupHQKHjpCP4uL3zAHa9i4MilgtrzOOPxxBGwG4S6K7SvwlwgxMnOjceS8sDoyo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EbjV+kIdwtXGJgJ4XE39F8X/MQw3mFqXU79YycDveGYh6YRBFzopLTi49n2YucqvEo6ph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5MUxBZiR4/FJwaesxMe9G2PREZvaKzKsO7/iYR9BL9xMvXsYNyLrIF+ekKKL1bMgkejcw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K9JW+L2YPRPrLHLUUIo4iztnmodK/DLNyegPSW37xKJ+uofdBwR8xaljY4JYC04Q+5m+82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tPuVKz6s+6CBG9EiUlp61UuY+aVOGu+LND74qMNQOqMds2kf6xxkvgM0tv0/c1yez/cy0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GXaJyv4RMCPQuBAEmrgpf5LqIcJ+algoHSEW39XOHKnhIa7XRhHOEeIu4sf50gOwLsyvI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VkyHETb3gpc7m4vYz3lGZtuiW20Yjsqxc38fhtByPxBnio1w8QnwjRQU8MENYTvCiiHmx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3kMsaI1upjRzHWDLmVmYn7lDqCo9OZu3tA9CbcRWa4PwWnaVdjqartB7RdG5zMxmDW9Qc7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wy7OpDOZ4j2pltaUfL/MoIpH97fuYJO5XtX6hyK71cHg0SwIPeYTc9Exiz1WUP1omGbOkM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5d2wPtnbxsgZGnkHYhdZb6MOc/LB5TJdjl2b83Z+p/gI/jRMg5piEcV8iRFhHli9owVrt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oU9QjWSlVhfAgG6S6Vg7So/YUn+JjTPtxf3AArNkLOgXgjhonYoDr3yJftC43woJRLPQhr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6iTZqO6Szi/xMOYxvr/SYG2l+D+ZhLcX5j1DsNlmk8V+5w09CHIxrLKqYd83Km3ZRTHMy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/6jMTk80K9AhaCCxjfeE5ZfZMoA7ZnZYeg9JlWb/MI8fmChkPhiGMZ17ekaSi+k5QQXC8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7PlILu/daP3MiQF2mrxCBR8kGaWcXyY3aejKdjUC4o8wDYxBr5RKi0V75UqgEi1nk+9Il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hyvnMpfCucc+88pC6hgAb9DHllXeKhaHmdKnguMGT2ipudk6uJUq7jqk3aHeCBdvuTlF82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Fz6w/ctBW9T+YKadWD/0R3jxwsRJeTm2Vbr0l2k+8QNAjDKnoMTLYuqgPTmAahAWA+6F0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0L5llIX0ILcKsVcWQczbwQdHdHD2haP8ADQp8Sl4IHPK4IKVeJX2U1PEMgv6QE40Z1HaF9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ytOTigZbOeyMzKjlbPEZAPLRk92GXfB/BEwtuX+CGtJTb/UfkajcenEx6RjWVQtbQCPSH+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8ssyVhZD7rDADgWYLvOOs3GgDeaBfEQCnNE1/MBCCWyPeou4RgWfRGHEU7Je5USIbL5G4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bC6qO4l5LZiNYM5zcqnV7DpCRHcZRax8Tt6HhHA+wTB5YpWjfx1lLUNE7rvCPniNOxcdXk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YttzEyu8QFZIgwSLHHMu+M4lbTEV5zcvs1HKaIM+JhA2HUdeu3fX/EapOMRMHG6uBhRUa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CnbUURh+YrDbMEcFzLrAyM/QEzCOYh3KBVD1YMHRmQNeZWfwLqKKwg9ojkM6lZlkHsS24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TPmcFh5hqIyXiAFDX4qBCEdRgcm+0bUbqABNrPpFdapWoiLXhnpECklFrluOcNUXxcQZr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21Akb2td2U8ksIQuHTi/iI8Iv3TpJ8XMl7FJwB8F+odg8DFUzM8T0xU2ntG+wwDgRPaB5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MnZOX6oiSkSplHhRm+3a8G6nukAHuUd+hHEh2cK8R7t/cdJLzTLrOySxR6DGOjLL2Jca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kupRA93fclwazRs+GVtRXuZaYYBj12/Mv3JQHyY31rt+qmUjLoD3ijJPYilhvUqbBDsDAH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2I0ar9JZhftiDJ30P6lv0ZZL4anvX6h1e24fEuiQ7EV2TrEtmA7DLCDi6M3TtG0IE94gH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7BZcMT4gbr25RKL/pHExfPLuXnEt096alb2ipXyBgnYS4mXyQfeF71RXuYDibngi78VPl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4+mFUE3OC9vMxczeBmMxMk24Z0RBvL1IWpe3VMmprgxqunPENlYjcopfeicI11xK7QdLG8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SLOZgOtQw9+0W9xU7cyuY7xHR6SqTpqdBmODTUYoCvTidUx4Jtuoz2KL2kcJVTJJlIVdBZ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9wcArvMWb8VFlKb5C49ENA+aiUFxqXq29I7QAfQFNDT24TE5K1m+8CWb0MLsEJu0D4xas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KygmPq+ETOV8h2H6I5wQUHUQrAXjEsLtPWbR94Jz6mU4Qi6bPRjTaeWK4Vni5QEzAOFnM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gH1afpGc4TYeJ/wCJc4SZwVn0hvtethGIJ8oUrD0l+6SAA09E6LftWMLaWR5H7lkGUXrk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rV4nV9clxR7FrPWIaEquRMAnzM/Az+gEU1fVj7IK9Qf5MEoB2KEUC5GcLxLlbSvsKH37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A3sCLfrECEY6qEpFroLBBZZ5iMHnO8Zwvug4qb43CsE2Dwux7TvMvawmRc4QBdfMcIVBM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fWDogf5pZtv1nQJQYc4Vq0b96qBTbK9UgdsHm4HhE21zHvHhjk0L6xCMmddGM5TtHyKCE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9lCN0qOCGvapzLO0PygkmD16IamLyQV0/aEGBniOM+3EFyX6xVvJ4lR09EuCMB5MS9Cdn5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KHVPJh85h2R+51IeswcPKAAwHYb/AAS7ZLDrKfM41/WN/vTDBT6CBMoexBKU9IGpKDpuB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KWWqiraqFmCNDrGrEd4ht0UWIehuOwPbW8ZilpcuEPBw7JVaXFXftN8H2pH5ueBLjpLJY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OxkNuv0xu4cjB33doVcAYAC226lA0UuwaMsyBAoV5tBV+0Oi9cBrfmoPiWBqSSunUDvl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8cblcKbUhiMw7I9ocqZbA294/g3INTW5gs7GoO7enS5zJbS+kvWoYD9wc9l6EpzW5NHvH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Gl+NX68ykrO6manUd4X4yhg8O8ZrsTD1uchWYKsbblgsVs1HAo7qDXaw8oPg2KselK/B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1OrpaljAdo/SfEyhK4GMAKdcI7kq8QKFA3zKeVW+kSfpw8aIAfEqMSxvgzAMA3SLh0VQE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HoTtRUOPKPPJDexIa6w41Omtw4dkW7LDe2VDcdXZGaxNqx3IL4bWmWWUFxHj8VGekvEy+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cwlQIQcGrNTVYWDqA0F3BQDfDLS3lZNJXVNMLQuLEjFAqC/BMMVqj3GO/Uw0yu5ILXY3F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/cH881hCA2sbTHzKxpx4k5N9JoSdoKYtomnXEB+0P1EjVgoPszDAOcB6ZljV8QFAtHVh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3tGA6W4IOBDqKZHipQYO+Q3L0UM9CelE6iTLIes4+9kT9QdZdl/EKd6Up7y0tZ4hLuasKD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yMHruglXpEw5kOvRIALHrVXBcDHBL4aYUY++W62XOjGXDUQs4diPeeSVlfAtiB4Xk/mD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0J3wRkZp4qBy1fMraX0YEvNN8Z5uKmg9WINH0hM9xCjL5pL1ka4IxaieIhydKlRkHWEo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Zhd9Mo/MAaQ8/MOiOi17TKO2IjnOKpRlcv1a/uOz7GqJKowFb32kl87KcOolKXfrGr5x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or6iXd9JzdlykVL0Z1XM36xUXUH2ZWRWbnzOJpDUDtzdTp+4GotmdRZ+YXfzcGLNOqjt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EXQadxlrYdp2G+cQQxjs3MOB5KiKZ4jsIuC4R4jRjkpWJwdYOWa6ytnaOb3UMNwexHeIC2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TWeOsADoHxCCdFr4jJGlLXvHxRbKDhHrVwDSqsqm6gArAxlgzdg8ogWn6MW4c1hZlZeyOx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eVvEuc49INn6lworpECdDnoXDpAvL2GBzwL3on3ExBQHqyoqzjVoPyO1Uomk+n3LOfEJ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u5AcRvVTs1xVRP3K0DtT9v7JhalHysJWOB8Sh+iHSe0u23mXrDxSX7LFKl9BmX4PES17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RUzdo6UD9zRaXu9qPdQZEkos6LKJwmAVoPE0Vvo0ilWKUyHWXnQQ8jDh6VL4w8CBKGCP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LK0m6xtxFIW+/L+ZjN2uDwgrSrxRUGW3eVCf4lSqo16zkfvSs5qdivuP9Hi1V7uaweMMt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K/Il9fFh5vBaKNrDWYBl+Sppmexl+lHCBcs8twGBTfpDMscFH6mUIgXbT0ieHVYBFKz2d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EqLl6tUhiEI7o7e7U8cB6y8KYAvavSNxF0uodZPkjzA9ID8O8+VdUurUd1HeHVIkcFve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Kw+5U703vmkwkV9rA0C/mYMD605T6XT9wD8mEeXtABMe7GAlfZUINWavKpa6KC9r2ldA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PWIRZQT8ynpq+0XNHdSKBuXmOoW8RYaD4IIO3q0mNb4kh0RaGJKGGes7glRWAXH7AltP8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EERMUeIDEK0eiGddJEaG9oE0epBtGjpK82OsFGrHciQnwjpN4c+kN7TfCBBLTJ+kTgFXQ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Rg1wGbkPQE4UEyQ+H6iFRYulPiKAc5sqDCmsNY9iJWyNczjFQsYSlfpkOBhbd1bhKXTio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2YuYp4nvcuPLmPaW5p67UG0iYAizLcauVyZrW5dZZYj8iWAXAaebPMwKzGQqu2ohgIChO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g7FniMsBeaTFS68VqI3C94BSAVAhyYgnCOBioIhgGrl6bSi+vmXbrykRlBUG/iJqUr5gR2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JnV5isoS6BfLiU8hHUh2l9ZQUqoaKs4fJHSIunUAB1jWN7usBaOEzI76hG0shjglplDA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oEW6lpYPmP4C9JNuYkuV88TIUD9ImZUCECC/N1GpV4JdO0RcKUckAhKYnNto8w11FgVNpF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VmUwsCU6LLTRtzGgirKqk9KvJAYRX0tFAD1yp8RUA4Uh6JDKX5R/UAbfBBJaHKt6wYhz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OwIb3MgWx0qVy+ZgsrEdrjnaQLHliGnk9YAujj+RCaTqtRWqj3E/Uy2bvKV0484l8upi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o0Se2MSb7hGJDyiv1EbVz/OgNldbD3gHHrE+4FszqZI5V7xABqOka6ZgNe1H7f0mmEOH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rCBgfMA+UH0R334MDJZOofSQqWNZCv3IN31C0TNFvoj9QJjyphFTyZnEuw3BwIdpaW5i9I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2XZdS1mgJoghmjwMGbQSYaDzIRZztNcoH1iPg9QgmFdiPynda+ZS1dNYzKi9gy2EHm+px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vxk/UBLL4fxHNrog/UzPneEMbo6MC16/K/iFmRqtpvhelw1WcpwqKVcXJ2idJh5wgp+s4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hrweI9+kwLNLm4uTHvBKmN9UlvDF7EwtzcUcLswZX0n6hV35YYbzc4qo9AYjAZX5lSi+0t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cMNBD1LmeMbwJUeEHPDBnFjkiGxPSBDbmYBumDef3HbxaR3mpfDqGDUPOIdwnS1KOoPy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a7RwQNX0qE7BXVhUBOcVl0Fh6L6RBlXosxcOslfuVHVICekv1i+xNfS3keWMUu7Nh2vm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hma1aCKq3RWvaUKlLY8D/ABGX6se9s7CULgCWvQFRD3mKd8hq7YeF2JddXasMKkOLSJKF9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1oeaqNl5f2bslZZHTzn9ytmKwXYe0OMfV/Eo/UpAc2/52gH8yKSA73+pir3k/ZOdvehxvC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MtI4q+lhfxLkKv3iv7iAoDFkYXz8EuEMhkye8Fha9J7ENJsAvvaY32BUWe4GESFNwo3AO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ep90Rx46+gjA9Ys+2HD1ZWclfB+4XZ9cf1LHySfqG5qjgreQUwLJrrG2d0V/czr7ypQlk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/wB2VtAhRNvzCog+smKWmKVUu+qreHZKdKA9JYt3r/mWS17syF0K3KOh6zkHujxbfrN0N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8l5f8TNTbCOwhziPiE0kO0Vcp5WMscBL2u/SVzYHqib0fUlhdq8xDulbt7w63HxkvdMfE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QYNOGGFXiB2ftEilUcYiUgJxHsNjNJksX45irXZ5YoLD1VEoBQVX2ln4fsITeDKBtT5uOR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/oSK5F9glyinmLbrENW8QY6ukSOWejAgcStow1jFAYwxZvGRo9PpRAWoWMGvEVcEFtqfE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p1mCKP4S4frcS1rvL/ophJc4SYvd3k8pBp4+ogvELyeZRGPbDqDZhQlLUv/gRJO4XR9pi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T3V/4m6UzhFzxgLQl6n6zj5Ymlm8NPmNntivvDUm2i6aOI6nu8y8AZfWZPxku5ntad4rK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lEqznO4BgmOJx8HvKMmWLjRjUcGt09YbjWlNdzrMSbCx6zu2orOY2HpLIVTmPMQTjxL1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KlNxWxK+iEYG+V9oOh1Y6TpwM+TmB3OkY9CEVi2m4Vbj5TBL0ZjtQTi3W5YIq4Nwey5ll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ZKKehyQCw2SyQZrDECTZLXcqXeCxLgzTPKMY4ILwO5G8LcvPEUhmJnFSyu8u2lKbOb2bg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H8FAOsWsyj0pQCCo5jgXtj1nNiKLjMZxYDl0iNFrJfeEErtdLi2M0ijFMd2wk8vrQvvH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O4sbUE5+EK8PaagtjD1g5UvpFGkQRynqYqWmCfVTUKXzFUs8hC9h4oh3T0qFqQxisjnL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W1fCgKCLdXxS0mEXxKxa9LBNsJoL6QznjSb7xg9vBx6biQUxYH+4QsopCjwEFCI4v6mee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hqGceseIe8dwSF9ofEErL9SW3hPSWFCdph8RzrxXEhWqR5BekfiDkh8tMWITxDapHmJaa+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hsHZjL8GcS/7xUnCj1SGVRdyxdgujzAG6ufcyfcRSBmk6PFbrsVMIHsUmhfws1Y3UYkpU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MGqo6GIHfMfpKeWPRlxzHxmUT6VBFj/RAvaoYAhQ5D+pbgcGFxkRF52Ry+nedyocfPEr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WALtJWR73NwTUajtNdcQZdGGyzodZWdRopnXic5t0gw5marVzavqVHMyLzCpi6uoIFM4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7pK9ouE1mN9IeUHVBDCPECUP1zH0K55hqSvlVSnSPQSGFBvCpflRhRk3LvBxEtLHTMabK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yoMUNviW7cCw1Ks9atsrtswKswdkvF/3HYLuzBDQnxiDUSSBRBnyTZ5mNhgs+0rLSCYl4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AN1dFo3hPcJ8eBR8ReKKsW339wdDiosO31j0XXVL7UOvEsXX1dcTyfdzg7wpbxnlhtPFm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q6vTE+FgI/sASl2pgauCMYqXdj+pSgA/AYsKpAK1Ap8MY8BPOWVb3Fb4JVhTsWYVql2LE1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F7s0pqLCsVWwgwpb7/wTVJ9LhSpFA6Rj5Soi292bwId4+LbVqHvqIiYQNAXj2i/TqYI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OsByDrRb2iRKXguekuo4M7X/SOt9yzG4Nmt5anxM4Lyst2A63hodSXEErN0T9IM/1puPOy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uCwj3S/cYqRW0P1Lii1c5t+oNPS+wv8AuFKal2bzOgPYhZkfAEHZfRAfEEQrF0WE5A7v1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gL2Ea21qB0v1l2TLzK//AEIw3wq2d1Kc9WvuZKtLurxLaSC3YPpMuMyjqU4PeUtpEdTt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XRr1jvnP18xTofU5HsyvQ95cxuu8ZMBmAur5gm3D0m2QrmZdx2IWOVOERh4PMC84pPlMe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Ao+8WlLVyxToBxbLN+9KaSyYmleI/URCogLKkeb2ogOHcMZ3dVXvGycWIVB4PpzKlk8y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di2g8S6tTuxnscU29YlwvgQ/7EmdHuEtbs9mxfaDolnEZ1QPeZZMbNlwz7CwjiIlAEMRC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RNe0sy8zZZYDM7afcHyhYI+UuZFOwS1XA8VAsgQgouFsBBKuy47OxJJd1t+S0wquSbEUVB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6ruagBwxbMTQbSbDk5gtB0KiehCwviQBjhxhUo3lY3D+br7KNe8cZoPBqVi/izACUM74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i/6pksJORZg36VG1xvxHVaZJqZTik/72mF9y5Bst9WFjQqhdveo7ivraGE4wmbMLXyKh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DZfBBWqSzVuWGt1rpAbYvA2OIMxkcnEVWO9PWFWKw7SgZr8D+BAQaZcMr5ucx6BAxK8x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1Pa5ebY/khiLf4IAvvKX3SXk0d4mtskFk6BXMWvZvvCIuwB7R8KLvrMwmEZOy47x4hAL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wsTdM7v2iO7YYzB9zsRadQHVJdWQD9hK6c2kx8QOwbFi/QhFr5AfNQRthwJUAt4c5/UrHV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PX+ODBucUEfklZLdY34lyy/hgF7aal1bv+GCtCuofqOzDlFvgI5ENFJ94rMNoYPbY5e+4E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8o/GWAcg7n8yh9YhjjwMwZ2WXbA9q/ZDi+BRjQsPJ9I+j48T9RVyLqb9Rq7X0X2RCV2I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Tw0PkgRSOgB+5dx3UZue2IBYl9WEc2dmXZTceD9og+oXUy4fKDCAZR0vrF2I+ZnYX3xA6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6QJ2SRqYtC1aMCAdK8jAlC6UXL2C/4qDM3PMF6K8P2jdq74QppU5yg1D53SB9l2IPfoG9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DHAhKhnjmbX7Q8tkvSVOsYpJePxmRlyjpmKO/MG0/UDTnECyAZDIwIGamsVAg7RZoKcS+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rMTvRK5LmAHWoZlUPZqF+yW1eWDXmVmftAp8QMpzOFVNsyQ16TXE51Nat95RgQ9pdkcVq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7kJeltlHaAOUVCrPhhkI9SJGgrmKXkr7QJyV6SgVn9Kb/ABbG8taTtJCtezESNObVTJfk1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ElQM4c1ZiG+4OAcAalvWk5wWq3gxKD4iPQLys4tfSE3pjIhzKCfYB9w42+Eo5/IhjMA07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pGUFBeA0ASkpJ6rBpo17oJ0u1xkqn7kod3QI0WTmpTjccBYj9CltBXneAMWUGkyXqyTla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gEvqG866zkEahV3uCrUA3g7s3G5DuKmEFfCyWaLwJkke/wDFCQu1rIpjMrOoMOoFAFBZ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BV5T8w+WNbiyK8HyRea8hifDyfUWoTqyxvF3YBT1zK2sdrlHu8EzVVX2UE3gX4BHl2VC+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LeY6op3h0ecUAPrGEaHevpAlAwEgHpMC/eMwMwssHZcxKyPVESGw4blX6zBOL8RP7lzg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xYbtFqsHog7ax7wbhR5gV2fLENC4GaIHZt3Z1EORo4nifhGUp4oPiLnVe8ylmJQ4A7QZ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oXrmK6J2CvNRQiK63LkqJsTgUG+UC2GkkbGsJZsqO86nWGeZUzcVClOtAStSo9JdB2mu0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SFGb9oFWwhqpjCdSiyhkfExaxB6x+XJKle23B+USHE7sdI91MKqV7FwCwe9B+4Tfjq/UKI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IW0ddFCygcPDAZun3QiBeEy8nW8CBkLnKWXeFvMGhba6NRt01zBkXe4CsRjEt0wnSACoR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SbELkV6qgkZYyL12610Zttj1ljqaq+IhFQ6EIaLodSXaCO+5tSDEspw9Iey5xSkpKHIz8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QKDWMPvHdZkFdUYNSjZaxDHuYlBa7oPMLyzNTbMFPaJKr5lm3vGqbXK1vJd90qTqD1Yga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wOV79pdCR0NIwWtQCsWQGSYyG9YmVQOOIq6r7szCWxLXbIAaCU3M68xqj1iUIc1kcJ1hQs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cZLHJebi5ixhuEorHZDJqG4RwXMtQisBoaIK5/DCH4dTNfh7RK3EaF7My00VWpc0ESyt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wsCmsMAdjSn1cTJEQEOWa4GPHhvsEV+IEBDml9ROk6v8y0JB6v8AME1e8oOfFgXd2icKR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dR5qBE7an7hAe3KL8mJfPCIYUe7FnvFQC6n4MrRTht9wGBoQ5unxF43OuBkDmy94UCU4c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v+pmsQdN/UvW++ui+GO7MtvBP8cBgQaoP1L8TLyR0C4pLxyOHe7mkZ6jvtcLjfbHzTBTB2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MHuxXb81+jDEBaCEBHo2r+ojp+LhxZ6kNteqsC9Ebzfz3H6ia6tpAPoYjdv4kuhWkIzmj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4rviIEV5gJ7Ig2jk0+I49KLV9SB3u3anYZ5gymMBd5CB2UdUMPo3BrHPShlhT7UufEVzn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MMgWtwfUQKUvJygWlA4cpUsp7CxV5etQnvcrLKC8lHbIltFnNesC73U0mFTYn8JFjWw6z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cNwpnEcGZvtrKzQEdT6DcDMdl/wBMxN6pWZibHE1hyZleUsiLiZ+vSGzbUNGr6w2HaVxdk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EefSKLVzmbIuMzgQYuCocwOerh1mkOtZmqGuTOoM+BR1CVN6hrljODWieyEMuW5jqs/n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BbS2AIdEqZFI7rKujJ5lpHJ7Zj99zrdp7s3YVO7K7s+8oEPllq631jsV9EpmLD1YbK6D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VSpr0GX08tNC+mD0R2UcDyqwFdx2UeQvKgYMMqfEq6iwXpJllgZmTnLokGzbnLOSe8sEu/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zFx+YWdPWKcFeC4G3aZWnZgkZj2vKwQj8IDBTUrMkHSokNjtUuts98pbLNoCYY0HEVRR4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SnojcSGwKF3LgjqtwPAG7rU6xkNZPePWTFCkXlF26eqxLQ7fA/iIg10NPwQwGvUK+YxzO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qz1RIkUPDNEAshOICOe0gpZGX11DyKhTM8N60fuZMJOgfqKKsnapZ2PVqIBfRpkzT4qB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g+MRItX4jeZC+gs7wj7SVtZ4gqq1QU/tKX+0R6ZiHMZRlQeYtyHmNixb6kGrfqQpwK9lG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n+PEs1F0YIEsp5SXIrwIcyz3SONk8kXNQtesBXpYLXaFdd4IvJ9BEFNDtGlZb6Ru/lKz8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+MpbnT6lhk+0y1l6RYA95gI84j7yJ6RecR0BeyVEPlQLm4M1Vety9p6QHO8CcjsvmAVao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6QNbvII3ZN8gJwL01jgIXuj7XzVjuA8twIEJXqvQmTk8QV3es1WPaWHfDI5OCBQs2wO5T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ysEBelVcUhvy1AtVziX7KKwjcYm3Rw9HUcRRsp+rTFE/W1k9WtRh2KMeyQA9ApEGCQgC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wnclFLz0hBCa0OWGi7IxtJ3wSqsWwXEd8GTp4m5at7On7IKUwKX2aiY7ABV8RwIUxbA7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4yRD6ILrUVLxC+RFb5gUx0lV9YpXeLFvtOTW5iDRd+UbUxYhnZEFi4gIzA6G1ASwbBk9H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K3hw9YxVHi4QoLxdxFW7rawBiq94wpFj5+LiVyefJOxG8MLVqrGrbuTGd9h5lr9RYoEEF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+69LmRzj8GIqGi2EFScrHNKEH/mriNR0R+xBYKtZZFpccfdnmGdPXMwcaq4DXfD0Znqq3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i5HvDEluVWEv3ilQKaPl9y0x4aepDSCaC57JHr7OA+RgQdWWPhI04Pi0OQa9FUoU3Jf6Mb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mLcYoNyyiezBct8M2v9Ik2kzyPdz2o+dx8V5T9yF+L2KvFwUa3Af1Di3AmXPSyo5v4UL4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+wmHtWtH3MsJaTHp3iTMqsF9SMrqQUfSILYGhv55gtJYNWfch27vH85loo7b3zbOV6Yfu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HlL7gxZXD/TK7IVhv6lGp1AvaB/Qh6eRsqWJhtJRgW5k2Y9gPLbe0C0Kr5P8ywQ3Os2Hz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+SCyD6pnUFBjKfELntmXtg9bS22PcqVgt3mjFnQj+DMeHhxOWOqyk07ig+zOj0bI+8pYv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JV2C6KPhEbUaPLMpNyBUaKHqPaZZ65WQoirNouN97kWUEcRXkdKCyYzwuPuMGi+x+4rf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VOFY1Liquk09pnq2Ux4iAYHrBZvOUTMAmZtdkeYrfT7Jgl7WGyHS4Zf5mQYxVTAHBDT06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qA9pV4jUv0itekO9dZziHJ0qyG4dJxr8GQuGNkvF83L95krJ5/BwzeybPeB13Hp2cJl+o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RjcfuGHaGk1zBBj1KLv8AbFGMHGYksTpDpXtiVaD4neCbvhYs3aJzy+4xdqQXmK+BUVUU7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70iQDd6cwYnQ+INo6DjcV78ORmUGLeSJOBxuNmXcIWWdiWbfVKtWWWAbeCFGXv6Q2e6h1d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Oh2lxgIYbfrmXLIL8QsULdLI0YLdsQuyeRljDLiBWPiKtxYzD2RfJKuaeCaY9l5Q5erO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p1qVvBAtGcIM28rm72GIWwyrxDpAYPSLSemY0JoF1Wy/fgBcb6WeMGrD8BFQKcFAfqVtt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hg5I63ALIDjMAwm+zKA7FOYU2hox8yiWqhAvsRtgUNXC3T3iIqeGUKC8obhUBuDNrugDv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dqpivw1mZWNdI5bYZejBR5mSIoiBSqWYi7qUvR6zNhNQPchzj5MSsaXCruEGLobIIGbd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F7Pm/I3FqwLKtG2N5B/p9pZN5l5JvEYqeBoQbjZreVwWi83Ea7YGYOC101KcpDBT855l7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uqB5lS8V6wXrHZuFfyMl4hAKLD2l0GFXho7hXQHLpC5a16IRIFqW1AFsNCAuNLJ8/uWh3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2Kcsf+Rrghq98dKq71ZUgrwKIgLNeHSJu4p3A89TlrrWH1AGVe8S37phHgEF5w8sBWD4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nYXtBrdI7kShtEHHFdfMA1XKNhsMcu7R2I4wa8JkhBbhVoXnRlqDXN6VBbMCsURy0KRL+p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BTV4f5oB6OAH1L6BwUf1EwVKGJKngZazbmXwvJOl9MRvr2MRJshhcgRiWtunn+IILZ6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wcf+THEL0wDR5WMMCcikFs4HIvWOrn0HV7QhQKrS+hLGhCrrUFTvZmLz/wASIs4PxFGb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ORGUb/gyhFkx/A6sYS9ptdg4IUW1cNzAGvAJkDqtq+svAWaHEPbAzecARgvaNWvhLOB10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SXGzQqXoXVxxlJ0YkLkZDiJ1TlHcFV7a6bJVhrtGLBiVrBRubX+Zgmht0iKoj0fxistS6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O03CX+Ccy+v4dbmZHZdMTkxpYu13MB2jm4uqpcCFGSCqKi7lxOpQ2Bap6hi565mlxkKU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eBRaj9kYhhdS9zLW6JfxKJrvQH7EYF9OSCsY6km1l2Ja/KZWhV3SCkHFgvqxALHDV9mV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r5W2z23MN0YgnvKSNPKWLGrv0CvURQqVhT1IA5dd72ubSuVAfct9JYUhHAPAlPE5G4CCZ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vGhXdAv4lIRcYTCIesClntAVt7RDgxNsBLJjcEcpDhz2uYGEOtB5itdoCKLoX1zMb3CB8R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S16cnzB6pPSSdl0EV1ZLcFIChA0YV6RL7q4ZR6NpZXr8Rlczg37JzBdVo6ZqL5l0U+9T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6Wg2tmm8YUSAPlaIqX3Lo94MLvvlM142MDWs2MMvCLlW/aaQ/IMoXz8gwJac7uYRt8pfv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2jwIxd0B1CWZ+6w2DXgsW9a7lBT1gzXr3iNMLAesNLOC4rUwJ3xDVldYsvEVl2jzHAcrhy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1iKkmHFi5lCps8Q3DFTuSnb+EN1KnzEtL4gamPZU23m4tWz4EYauOePQlUtLcH/MeUW5a+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YkxCQhW4IgwMPObniHrOYsbZ/tTkfMIgCgycH9yzaa4LuXWW83AaivklPWcZqLyV0YcTLh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DNCKzVajCvpKHsftg2GkL1KmvdqBVbNlw3S/qsOMWgfMNh0KhozMuhEoLy9gRRguuZcc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4Aq79pyG3LFmn0nQgnMFHfCVk2Uw9WG8z6yj7xIKo9Jo0fiGZ8JXnyXKLt33xDkXqz9l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/MEUBPYhFCsL7IMqbkUoUxjrEIWO8zyBXeCVw7MK21cAxAotRciTMR3XiG0OHiVLgB8Te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uNRse7llnPoEVMF8QwwV6QdmSs8QDfjJxo8saXL5ncQ8wMsw8UUttPae3pEHD/EOk15j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oiWu/Es5murfSJxnfWBuY+JgkVTFVUR1PMI5HpB5PrBtwfWEM3C8TLo2waFH0irpROpKV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9YBVqz8TQcxjnur6S6IWim+VgW8e6DsBmi181GTiCAJcSpvu7jeY9bi1W18xC5MRMYd4u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0++HnQ0XU/vMz9vhmapvCNTYHOFdiOoPlhAAdMA6gvLWxvmoBTVdo6lPWLOSIXZQ+JmP8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ELAT6VBpaF6xNEOYGJGtWRoBdcViNGUdlgaKtjpEXHRuo2RS8UllKfCokx7soLF+Nx5DHB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QkSux66hkIt8tzNcvWWc2ebgSrDMpRp6zI0HWCmwXrUB0HgJg9PiUFnPiJ81kAvpF4wR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vwqVXBHQfq5Ua1FpDhleUQxLA/V1iulPm5nkHGcwxhWmNM74xeBthNSWruZQE2bHg6wGT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8ad3vCvsqpaNg8TRuldpifJCx6zIYggrL1BvEGWKQwnpYwKmHV28+7FqgbLDsyn6mQ33w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dgWk4wGnrFA+5NUlepALxebndDzKKlRdVqgFq8BGDcG21h4YHvMkL+GVqFGziDZ31OYtG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GbypwXr8cHMSkPxNS0sNJDA1gjlil3n0iwwBoiqtyvyfmr/DqKiPiVeCoblVrjUstlpB57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EWkQp5hKCw36SoMgY8xi3DdvxHt2B5GJWOkVDK2gMH671/qiLA6AGJlS7kBsFhax2bamA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Sb3bKhDEb2kMmaVqpxg35h9uXYg+cWxYq7d3rKnzlXD2jmhnrg6hOjv1KbIOmBdc29ce5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4gLcdi5Zuryi/wlX3EPRwMd/GToHyQVRd3AiYunhYazRxgvfKfy2UcnokdsK+WLZ+ZZf0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rHVd7VL5dPDQ9CMrWcDWeuYtLekRJQU6MzALSx+hpmyj6zmgXbLTIXxEy7zMGUekq0v8A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sMDyCF+bdpjygI3XrG6kPSJ5fozGK8txHKPWK5B2i7VXi4XfopxZGf7lO1PFQq0nzEsQBt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iYI61RNOTBzXC+v5llJqsxgRV4ipP2jVu+sre1Zyleh3RlQ1838Qdr1C/xBrkwnC48Vls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zK7Tspk5Jv6TCp6kzCnEracPOZlbGs3MYN5xMeDE0W8x3HnR3ldJ9vE1vUWWjrDUDT02x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aqGsjT2m8Oh+BBjjOZ5zNOGLvtD6nj8BcZE9KDFpWrpXSNJj+dxEyJ6y+rPbMR5DtCWc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c898TCQDOU9hgttu+05CrvC7NF9Mo/JR4qYUsB7xX5vwMqdpliqqt6Y/UDCm9bgpYL1Y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e7QdQfSUQv6RRpXzLdg+sqgKwIOMSi/lEUmveVbw8TiKgkZxVQXTVdKgu6QIq4HPKWQuPS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9ThjKuKEdyz2hkBddyWs6dMQQ4Kn+1MWWC+I968S7J7Mw1h2gvJeIFXcdedLsg4Jc4guN0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m+YIbmzN8VUOYK6TGFwwBEpuRtFFXWUIKwGdFSjT+o8q0QwQkC1eCKmA8cymBB4dQpQXr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6i4AlqY9YFrzPkoVKNVDrHpFG/eHWHgudo+lSs4IU0h4IMKB6RWm2Pcli6u1YlYW+hNo+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EGzj0KSjAnnEWDbzCnOHaC18HMvFX8yhzZ0GItQPaJbY8RK0sbjrY9VSz1xIBLToh3de0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nvMt2jRRo7TBwyYhcCvWNS3keksNHQxUNTDtmEN0L4hE1zxKfEgRBO+pod/1AOfZAb2A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+lxGjKYoLk5zLp6neAbCrwQQsKuiYPq9SqW5iqbjAHXRK8zml0vrLd6fJ/FLyCmOFEvgbO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oru2ZJSwQrqpksczNCNGnOotKIHK8wOOA2jcIutUQ3WreY3AO9QkQPTpFSf4vGT6J85YM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h1f5XXUYMqRWLHDBuQx1YDALPllNLcDV+WVaVgUERK1vWHU3W/aEVdNNT2QGzKMJL5tMc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dTMYrQGuT3hJ+dVXBLWQ0VeInjE8UNac/U7yAsg+DjjzHtw60mFclyJl1OFq095QCi2we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6XtKSn3DvH7Ler/cRxmUbsesTpfSOK7uLmGwGOD0N+0sM2ZVlJ5sJdYK2S1YEwIi03Jm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i1p6S5tRbEG4tTLJO78TP4IduRCrWYmnyMqVGrQySojUT8H5PypVSowczG6TeAYY1TV9Z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oqAXEUhjK4WlVyz5xKpGKph2zc6NkG1bcH1iDL3hmf6x6TxUq6vpiW9/MF2VEOHvDrtRGQ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gP/UaOLPDL8KPFTMFIluD4j0Uact5JgvIBlvA+DLCgDtZOEN9HN8Xqms1d1NwvEpyN9UOE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7maoe6BlK+pDQiuOJTePSQqbv4g1AezGJ7siWG95XHG/0sLm0PtNIa9YcIfME0w+AD0Ys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bI6i7oxLzFipNxH+xHLKjxF4/eDVd/SKhVD1QHAhrtVywVv1hTiWbs9I5rYncAMU7QxCO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obwOg4mkPqmeFKRc9IaOsftLobQCxG9VzUpqvuavcmLY84IrU6SusqLxs+4r4EDjxBQTf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nRtdHc4pv1jzV8Qapy8x32ggb3EpRgSl1U5YcveDT3h015gywNK9IHT0nrt/gFK32mlf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AfMVxuuveFcV6QV6Lma4lXdwnzDEdSqZfzEFAVBubmtjvgHqzEVZrNQKAArmKOPawagxsv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e45jyR5hV25+pMJtEVd8y6ZB4I7D94MreuxHiz7zF3GW3jMeUNfE9tUEBanzN8p3grzZ2l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4VYr3j2iDuy7g22x5h0yrB8fg26yPiDNY1lgsC1QjNx1xHsHzMhrJsfeIh10316BKez5Z1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G9vghzY6PuG0yTaaYlS5+J7/WoXLA44RBlH1iuAcTawYUq1sZy3szDiASotDXecvmeh1A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4inC+kBRSs6ktMgQ4x5h0r6QpVr6Q5DCvBfWUit8+GYk2eEGEZdoFQB61EuETsVFux5nfQ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xshx2x6cspTqN+YGUWaKAq6iqvESl+kTbL69I2MEPQgGFV7xD7ECvX1uLrJAg8F0y7TO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VVdWlOLSdRXuoJxbwsQk+hQ7ML15Z2UGdBGnAyxwMc1xixkRB9kQwmeUDayegzWvvcYW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NmROsM3G40WDuUOjKmmT0xUKNg9cwPAV2legekRFXr9CDQAANYJcLSW3L8t6xfBKNN+mI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GuFjGF+ETCLqkar7UHrs1WobW69Y31KL1iRu7pMCsWFAuXsRg5mRwtURq7JaalARnVYhX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0MJwBg9Lyte0KAXzoPWEmBw39SyImjVy0BLtdEewtriFFu8g3HlMOBMSgwurppiZnQkH2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6q3bDqoZwBSVLtiHHhv0IXFus+8BLCSjCSjl2qXUa4r4HpGBto9QGEKKkBvMSrPkCZYj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/wCuseqDpjXiAQaOrAQaOnMwfPWCFO1W6LxzLwNwQ1V+ZiQ8i+kw70Fdu76gWDoDL3e8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2yvTvAyiJl5r06TmES6XtCu4jOCaB9bgiFcXw9YonQ30hiAF1mXctnOA2rwENrQKYu2d1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MYx6NkZq3LfSVwsObJiCtkamRkGHYT2jYOu8cS4tNcTbf4HiBcuCl6PSDYatYHSIqgB2i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sSpqP4Oeei2UqJyzEKI6DrLFGPxOLOI63yygvzZnmI42FtTS5KWEOwUsp5IjabmEz9GN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JYvEpOD6wNLJ1IQZV8jFTDPSMNKEHd8y+1Ecu6iGlgMbSh2LgVB7TSK6aYUtdJUoCm74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+SADCzsxqce8bcS/EANkJQ23wxBhvYGLU+QxI1HeerIdxPDUpeC98w0ke5Urq89QhIlrq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siO6WI49exHQ+SArL64NLTqxEGRLiLSmerKdncqCap8kVUq6ziIsYujDUFj0lNWnxFikT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UYMcH1Zj4YD9C45Gj2qAMie8twKREmadZyZ9oJyX9MRLt+Jbi7ggcq8Q1jhotHiFlblxe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16p+JkEH1jEyHYaSZdx1qYejNamzrHA9p4xDajV+cg+yDVqizGJgGsjsjUC/MoKnlCkF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8V3nib58R51uNszriWU94pipTrtwbv3gttMQCO7rrNqIM9XLqrmbI4Pxy61LVmAjq71Mx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3N+j9xc3PmDKBmepGBvjcwyfioKm/SXix6i+okcEwP3Bch30SWxbulxbaGYNDyzIKE7Qh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KQbOCPD80OX3qPcI8Q54x6Mv7WzjxHeYaJVp0v6mZa7cSisF8wDyHmUFLfglrQX4iU0We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FxD5NYXxUGu+iVO8v9TIk4jWcVbbEwrQ9YXQqdqlFpiu0tjE6WQSLjmYRtflAnFLLB2/U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hZ6y1XQjyx/6JR3p0JU6feGfFeZc4r2g+8abW+86tpx3hqLPvLKYLzK6xV0gUFugq/ELi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BQm7SV6qdAe+cR8yu8IoM0vEKpZadw1NR1g8ZrpBzcPCy0cfcXTCzVe0vVX7EsS/jEefVm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dQAV6lYa65hzArxc6mXiV3eOBYhbJREMU+YJ5uNOBiPZlN1SF1D1ws+s8D5ljv83C/B4j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+YhpDxBVpb3lBip5heQV6MBqqyo3bEwPsiagIBM5PSMKw7oIYwTwg+ZGrQxDPjAqz38R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7oTI7DDF09hzCrh6QZCKhbbqo9YBDAplfHxAOH0glJ45ac6Y6zEyu8Vv4GVTCX3iFJXep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wPQheWVdWScjnNSmy4xKhsfScKe6WRb4qCuAK05RdsCuhqO+1+5rti7rcqtjm8PEKF6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rF8A7xDUXVJqJbANFvvLvs2wvheOYxStpr1JlkOlMDegXdJD8ogjFXxucCBu9RQgGTla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194AArz4WD/dpQ9roNq6CbGJu7Qz84mKeTXiIItnxHa5vvCs27VqEEK6v4hVtbznb3i6L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NoCwrkigUc5+zAx1wqK7dYIkqo57xTKMRr0hgbeJrlyrxGcmOa4mJIoHCMvByKc5lNnDM3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gSgDauoM4MPkC06PWLKS+sHEPowRgtuQiv0RPWFgDWTr3mafJ6JckBVW48nKSiUeQaZYU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FizMs8wwUWiVcQxE1VXAZC6wygBwc9ZRKjEuJO78D8IqZHaNNNygneRrj3vvKlqRp1mUO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VauUW7TEGC9FZiIixFPrAbRaleJgQq/0ibefLKwPSUG/ViP3j1jd23Og+Y+dy1O4xI5X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nkgVnT2fmM11Fn8yzsX4P4i9VvRr+IQAjxEUEzeQqLW1et37gwUnJn6ljBzq36jqv1/iV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4qrVD2iFAb5bylsL7JsPUKgbJAG16QXRXe8wNL7EHh7IYxXtUy0qDL4Ii5D1qUusr7wKE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EJs+rcemPaHgRUVchwnQYjYz2TMlDLSZTsxr3HvDtQeILmD1PWJrs6iPuDsdBYoY9Rc0A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iwunhz7wPuBl/D+bPngCLjY6NJQVXxUoUZ+tk5KEpLeO0KMWkcavfWOmrmVBhJtZ0ghao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k949ikdhnNE1Bh7RMzUePqkZUf8T/AGdpxR4meXErbsxdorpz9x2XiUTZwSphR4jDuI5o2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yPzEwEF0GZp0xcR5TtHcF2RM10lK8JuIPNQji/ESrFXmoMq6x1eMzdhxLxiXo55ldJ6Zj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iULIK6vWWG+gCGgrrnbCVReAxS1WgnughmZ6n6bgiimv4gjfbz/KMAigc0fjEbtld4n4C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gaApamYspKXV1zDqQe59S6Ub6hE14SfHIY5owbu46mobgzbMMDZ13A4LEbAHYhnRjxFMs+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Uh4JQUW8QsFxMUKvoSlKUKdJ8McVcalE53MTjojPbsONYiltC95l513zEDVtwq4PxMcAdN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t05mOZdaIvvMAywqKmLKJWsN+Y7Kxew9pltN3qFGUa1FPwGUCxrywO6y4agx8JV43bvki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N6iUh7shQ+ah/SpWsuBboDsFSjEB9YMorMpIN75Yhgi91lL5ZU5sy0vuPcOqIJmNc0Zv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/QjYqFhrmdYskpeKLoVc+6BJkVHduLOF6RD/ADAckfqjBaDyRLm/aoscJfiLvFMZa/1h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AOUrNKyvXBGRPSWJR6JcwsNqIjxXrFM0lG2IrY5VxBQmgR48xBdLhCtestlA28EXVP1Mz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TqD2uF9i8J2YAmG/eCHLlHbm3XaZRAagjBGk9E718w1ddoVCHtCCAo0E0qV2ithCvZF8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h4IcQXOoUFRyG60u4lNdCaI3uALKYlFvtrCoGidOzcvinZ4gZSnW4KpbtzCilJHFnL1IWl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JmzCOsTsn3hhD2I+6M0RKTZ95CV7jbRaroYPm5uVtrpUybgD3mQyCHVRPmozBc5nE0LT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GJ+m/aHfWmly9IibmCg698wTTpjsy66soWrUuO3OZXOX6ZdXY4gXF4QnzBBa7QbX1FSP1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gt11Ia2neU4C7iAGjcdxkLF7TUUHpNPMvzvJZf1SpuNRsPeLJvrwCmBQvL9xAc9o+q8z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4J6xrkwZX6iErq5dwu5ZsZX201BsHvEBuQdGYN5jkxK/Folw6Q9AxCBdhQiJHePSKj5j+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1cVxplgiNcy0gsae8F9q8wMbDtgBZTeplnrUWbOQlMbqoHYzzCElJoasl2+YsEihbBDrEW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oroIgN1BEbxOSmLYFnKhZoT0lPA57xpvcwcSyVqpc5HrENBKzIPMq5nXkJTMgMDosXtEzI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tXUv1fvBcZ94k4D6SmZatIoOIB1EuoXVPmNZWh4zHtegRfIHpLNKJfk8EKmG/MamyzszcT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0nQYi5aqa1R6ToXrS5bhTuIgsPWLAl+/UkAYQhTaHchdkdRJcc+mx1u+IphPmB0N+Is3T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UL5Q/cDveloLEVaFgoAcUWbvptPqaqLyieVdIUfAUn6C5IbjO6jLhHDaxwxRpxj7iQx8wd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FOig+WM1wvEd3Kq5WHW2Hfc2xdSF+Jruq5iK6XmYsdYOzMz7zGrvmCzXaaHWbDAXmIWt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Bc2UdBxFNIwLHfM8JW41R7S45xFyENiOS4OGoSrMNd4wYC9wbgZDjpNFTHuIi1cwHojr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f4p5mx5Dm5ajBX+QkMux5QfKVaTChV7GU6q8fr7hlIcqmvUQdrFpuDl/EINGFOni1G5bfL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2zA0p6grC4dRuIi5yHDaW1bz+iG25G6x9EuHAZwKR9YxQIqjK9dMT1z+IlRvltG6nDp6b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HWqP3F1beVM+U+r6ZwA9wl3uAqbeegnBPSWBwIuLJ6EcbRi8QebmRZFXmNjDnuxzz3ZtxD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ieIVZLlzqG+hCApRazkhm3qpY2e8oHBXbME4faWtfCHElxypJYZMTM2v0hbnyVuH1efqG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ERvJTsQDB7MG3kwsrA54gVER4ouU8mbzqdUc9omx8x2Lt/b8Gn1WBguJj2vapxiMUKV9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1WI2D1SzbXsQWvykcngUShUlN5/D90gckKOPWo2ZfiMNHnEaGQ+sRDIPSIeHaWAYNrdTo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l04+ka8dGu82IgQCK/cRyoEw6CApj3pBWqD2lBoevEEpVrrF3u7yzXqt3Hov7iOFfpGhs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Tk8yi9G8NEQY1MlljaGi4Nwh3Zyl5jCubZNys29JhhqJPHbmD4g9b3KXV+hAYDljFFcyW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UMIX0iChfWC8MekCuHBcpT1uZIrGMmPSBVN+8RYQQ0VAFCFeZf0Diph6YiyRAwtN+IMC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XWGba3UpAAOYBdg+0RmKV2IoAAdIoOFaesJiP6gig6naPsIXbpCgOrhp1qNniCxP9pBq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YfdwqGytEYYqrEV0DRWrlGkF3e+kU9KqmdHiZaCPU8+1S4hadeXrAFJTuGKeZRzHfVVS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o8w96ABxMA6SUKrS8l0kBAKu8UTl3WHv1O8sLLdKmQD6S6l56RbNvvqZiHfU4RG+pG0TZ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sr+Zgn6mWtVZfiOq7loAj/SGWZJQ9YosVTfCw22Sjw5kwpWejXpBKr2w9JVJE6kpIPZN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f4UKlxKHfpM8xE1inMS3jMEqaj+Kgom3SNdYseJYoy4WxM+pSPeK4XMIFvPMpU4NdpQr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MTTeBqMqIXpwQoAIAoDglxSBix7JYHVBUoxAUmMuUf+xbyEtYiRNwS4ZJeUJhMwt5PSJnR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wfT0YF0IrP5SjB6ymJrmCPEE2M6FxME3Q8QGkY4c1KqVZuX4alVBjuVfMHFT0XE8Igqp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j9n0M1EPWMzA8NS0xn7JaEl8GvMSr/ceS/SHPESZ/ynPK5S6NSrdo6wAt29CAOB9EiTofE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d1BlhKi06pbhqI6BlBwuiRk49I5XZmRm4AXdeIjwe0EQKM+biYxuXrxDbOr7GXfonynm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qhoWFt0Y7HoT5Z1fEWHaPO+s27hl9Zy5maL0qVvEtHPiIFmo4DjMye8NEXFOuRzFNr0x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Ph/UqwD0iMFQZ7QB7TBFeJS6UcmcxY3KnA3U25juzFENZhafaXcGwjqXk7y+rUfxeiAl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2uuLvoJX7ExBLu1frUUHAb+wBC+FRNAW3fdgOw9RidRlJesJKg2GxVxKZHb/AIJuCWaV9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i0iFrlrBFeXNdrhXCjCgolWlaubPEA2Qagu8xIlN8jr5lIplWmnzLrywL5Jf86+nxKgrE2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6n3oIYjyT+oYhnUUgbpHXIfUhQEp1vGJt61E1qaxtvrKY+VBi6NrVEr+swDmgpz7SHCXkm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V5hEZXcJbVIWI7jhzLDTcW8F9Zlp98vzXumKw9dIKlXYg1n5uUYHErjY8R4A+sSEYpjPsY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V03MF/BFtdKiIKiuK/BLP1EVk9hBcehGuUemf1HWwQq4yyZd01UTtAeaIgsPBdyjY+23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LHeoKECQlwnFRyn7Im9q4Yg0PWJ5w6Q1OLqkFXR1gNZr0j2U8QLB09GU6i5EjzzLCb8vu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a95RoBXRWoB3gBq3Qc95zZCKPPFzNXqRKzT2gOf6nUE24ebncY7be8qIp7S7hnWZi5bdo4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PkitxvEEd594Ucrg03UsZU7XKX7uCtN+8LSkHWDl+O42GsnUjdtI7HdjHNQOIaLutwKv5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0xKw77mpcoR33LKCZ1cC+bdZg130CZS9sGVsxI0xzPmTBJUNoyYkOGuiElBHVar23L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qgcsxJBUsMK0C6JZSVWWikrhdAv0mEaigNzHWGqL+omw8rFYdxohzDW6fuIPQsvSiciSq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yfE+dUG2L8xrAphKw9dsKPVj0AORVcVHxcMdukQwjOyJa4jxj0mY2oUOr2lmLKp1ePTUT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NBD8dD2dR4lyhQeI128Bs6P3OcNl1Wp3iWacx5eDquoqyg99zCNp2XuY/YNsdEvvqFwKm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63LK0EAa7d+WVBpUH3Askd5feW9sT7qz1JcBTw6zOlTy3LRK6Jqy+tQAAjHK7OjKsQjOB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R1DiZIRzBSWM4/DkzE9oYlsXeX2CyxzJFNCmGIWjMUWMOBibMlwELVFtG4lCjioQIqqr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6TFqCUJof+iCYEzzG0Ep3RivMOQxKZuASxUh0GVmmLXNkFObrrHkXUsLi6oqKB1m9kb8R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izYRoxUohugjGLzdwzzFR1F9RCzMHRMswzizsErrEICuREND3i7q/WJFWO5EuTAGEB3uBW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oo6wiXrqSl3i7RHSniKinOBm1XtC2A9yLVRFr7AGIYNnpuI8wFtBdGAbT3itvylpwJ5uD1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iV5L9YIbSHU+kubPnHLhdmY5OOsNL2Qs4NRVA5J7zQ08NxwPWDuCZ4jPmVLzZKj1lZ5xGb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6V+WHesZiMQZ3q48mWpazWY1llO3EFr3msyvcc4zUdAfDHtyy+T/UyY79I6SGg35gxYa3U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enxkik6O2ZuijyVOesxTpNzvFmLhi6l3NcOKg5an3LuusIFwbUG/EX4CBenib7laUfmP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NTTld2IvZ3cHm40IV5mKO/d+2H+2CvIcwSgttFYtrqUUPplp7Qn5n+QrzFuS6/sJe2BvO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sl1zmOQ4LTHfIZUwb3KdJ8xMsLHclvidXHgwwrurYii4OFKS+aLnolH6AjpehHzwCxCvM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isQc3g6VfoJQ1vgP3BE0AxHdmGSk5JBlA6fpMYrskx9mNbqdAn5IcaMtsgJl1fClpHt6DK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5xMEgcFPuJb88f5ihToOcr6lZZH4qg8jBCjvDf1LClc5Ce7Aa8If4lzFsU/cSUWIbytBN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dlFdCCftv4iaU8DEdoEOcanVju/xFBfVZ1D8wV7Hhh7a9LY6Z1lVtFpBQqPaZu7LjK94l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dmDaKXmo9LPmIriV7QV4mGprvpi6A4gX4ROFYnXUFDlzFcgOxFvZ7RReT2gDwjXX6jfIO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9Ix29GFl0TTrXepf0ulS3rOWOAXbMuAxUEnFe8B8vZELbrXWWmxSJ9E5IzItWlaLPmIHCS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6wfA9TGUqRLwzaQ6cwEzcwaynSFYbGrOPWazI+6JpaeseAW4iBkQJ4ZgmKzjgiDBAZtH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0YXFL8yrLb1uAoKoDE2cR0iFwr/CAhFPMQUWd2moEVtmbVYioHvULGaQYpV1SFtmMYomI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cFEFQepHwDswQG1i7jzKoOTR6yqaymsO/ibSjEIQWX2NJHfXmUh0G7YR1HKrfbrLEcuqOA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25PiWcS9VrCiVFAFPXY/xBQuAxWqg2KnFENFQRgAGRamD03xfo6PqHooKLmXwsVXfh/EI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HMdko4K5lUxCprZuUUAjmIdcwZ6sLID+WR9kvJqoAih+IZYF9I5N17wBqJV0DL7hEYnM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5MTV8yjTb1ItO1VRB2WOGUzUepM6ahMwLldTbF61MtpCHFS28nonJYxK2rfxXEH8D8LUO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w0ZccS9jaNww8lnMZdRF0WsesyFg0mdMIfYFPMV5btmJuEE3A6PiCu+UvlB2ZW+qcwHi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8UQ0G/RjU1ftCzblzFwJbFjxEH+ESunPiYZUvtOu95wQjzR6Mz/gZiLB9aRAL15uFjB1q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mXiNGB1I0MRpxBaKN+JiWatM1MBxRiHYMb6KZWpUZn5ot9HskQFN9mrgpg8MCj8i4wWbO5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WsKmKJ8wJQeTBczyM5HTowqerNzMuh4j03yR2qEgLjD3RTwdzAaIUcU8yjXHTcAaIjG/4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D0nS+M6yvECbXpGuq+YUSIZK33gUt6l0DPHRGK6FK9hJo3bmZaekteuH0jgCCHIufxonW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/ADCtylVz2l8zyPma3Paaunad2WRC5VIQXaa61Tc2rxFi/wAF4gKNstaViVj15gziDMsq+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DAnWXlwh21Lq2u8qrU66S5yPfkjFTqLhljf3RaeMziybPjma5fWEdH49agRcZddTpTQgO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S009opo9D+RPVkfwMC2uqB8LNNZwU+ydWwCIMKV4loZPVrjdjxEi1yH7sE2R16/RIoH/r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9UQYO/8AxlpBcvbC1A3aHWXT2rqDlaik7qCQpvMslBvcfuYA/fhXbvUX7j/sF5j8Jh/U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3X+4CBayP1HDsyFt6gPtgC2Kyg/TAMo45UqF3U3uLsxcofSv8xg73kCacHeiUVo+NRimnX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rM2fOFgtSerj4JRO4QbJjBoh7QxcLkHPBOQfoP2gGDdrAtUuxj1iVErVVoIPan6QzHna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90cQhwFK6D4oxJtdT+lgmO/ELoYsRsnxFW9IfbyYV/uIqcw5B8yzEc0r9xO3pdFvrDkq4t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4qCvjMvxR4gaLlGzSGBLcvKpc+Tnxd75hLpBR8RlvUAXV5dYj8NHQUlZjtnKoSKl+UHMd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rcNGT2inlLOF9o9BFbOgs6/gh6CvMMrdeZXd6l2cELMGe8f8Jk2GYBOtSpBVYj5zEJhj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+z9TTLpzUGxX6jbhIrylHlmIefvAMprvmpSF3Q8s4j8Hr1meyOKNY8suAquKh3OEcCtpgF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lzKAdwjcWULaMwA5e6Xqqz1Ubk7gjIpOAhFeEO88FfAuLuW92pwTqpuaQXIY7EO8o4H1g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YlXwxjTtmItVC6F154lCxdcyoXZ8Snnn8DARf8uIFfNvE5ZDYFRuDb5zMMKYKWLzAradB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9a46QrZ5jboY5l7MjQa9YbZWEgaIMRVV/hlmcsHgq/mGNKBMS+u76wsn7gDmqlVKLB65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jfLKhtLpriHTQUwEYBd4MtC7hRcB/2ZmnQiv3KMODEA6ML4CZd6qBPMmBnKmKlohUMb+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jTBv3jDJYo7vmXV1Fr0/tBTcu6mkOGWhWmo7yuZbL9YU0mNc3zmdC/a6q5RM48QIutPUnR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39DlMD1x6pcQvZ0mQD0JjmM6nfJzUKYS4TEx1Rg7ZTaxc3vGaq61vzCjd5QBKPcjcVbO8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XLlMcywXiElj+ENRRSOpTyu4mDoS443UrFmtxrEjXtmFseWbeUMDKHbiqqCnwH3HPbcNz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AirJqNWSJr+GYWwQpb8CEymO5DIFshdBV5YTdwOkXhjwMb1KR61xTl940QM4kr/WKMvGo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OQhFH+dd4UonDf7nxobSlr1UAb9yC15ykdphG7S+bFsAfMs03rNMLjaVKIqPhiYAF9oruz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7bIl9ynwiYhkS6GZvHWcVsc8JGjWe0MXiBNHm45aD6xGw+EEtCTJgndJwW3pAzyO8Zsa4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1BqbbmH+JRfB5gl5uusHFDKvRuUDB8xHTE2OY28ykpTUUd/EpzYxGuYu0rPaEpmBPtCpF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SACuabRGFxFKxVxmhnMSCuDdSvuLQ3Km9BLB8zTFbOjEmg1xFdtsBbUov2iorj6hvGiUX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svtjicveBXaW48wM81cVmlVKjpMRC7YGDrHPiDHM2buJHGIrYrb7wjJvqYgig56yjm283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syLB10iJsPSNm6iBHt2uV9ZRVX6x5VfWDEBWOZ1n1M1dnRleVJD+CUlSDXBTKis/6BFHr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rbj9w/wDk2hwpcFrqVLfuS9unaf1qcx3mu+YrJtmrAb6Ylt9B7EasjPfQsbW3cxDcAOlP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UnrPmYe8p0PaAHVPafCc4HXtuE0SeaYaUeQ/UCg5sog7HvF9F4apSG3hICEPSv31KuhfV/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fVD9Q33On8qWea6qRC7Db/EDhaGMI/uNBwUAIrNPTWE+/NMdVZpD9Q4fmlZuesyyvkTR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CYEyVl1ETocUZ2xUWZqUFiRImtmEBpL/k1HdW2mo1bDr3N+AhYZ0FA+ZdiA5wPsgK4cu8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2/jUDLN/gzNQFgxvOL9pbVQLcaG2OoO1oOGrzCU6lBA9IjZnClEfXEpMhtCr2rcsJVbQ3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t+LhS7QwMEQaMvJR2MTLWHsmm8kRxQroUy3V/cEYqEYtTwQAj4ymSKbx9iaj60sF0vNIk4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wKyNvEOS66x7qluF81EvN7QVTqz6it+i+oblesFwf/iCNyxVvZUMPRq6qW005JRS9OzlKO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0uJfhjYb2RQ7Jbc78xyhXVRJpTD0TU95C5yK5cXD6N9KuXVsOmUCxQmcTVdKlKh3pWUi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xaWgXbdYh0ZTTUWhcPiCVW9alK3SOJVxBsKAuBxYO9xW/YazMZTo6J05OzDQ1TNkdPMFL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FqXAi7GOkXjq7xfEvAGY0HD5cxhFutQ0iFMWSgyW4YhhvYRBTaOrFA394nJzNJZu18xg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bergGrGoi3TQwihR27zBU1uwKCJesYyvMOw5Wr5/2Y6kziCtNnSCuHKg9JkmVAGbWYe2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LiUWGXrCd6fuYbvCXo5WTk6zseq7iDwUGWzU1st08ytYLTu+qxrvc1sLsTiE7Y35lj9aR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bCVW6fEcw6zJDN1MNPhiBQ82ww2RgvOUtFXyQziqTuqiU1YHzNM8jUAKruQKwelKG6tKn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0ncijFqoe8ROFhV8rqGdFquHF4gsiJu4DZ6rICAvqrzlwHyy3FHDRQ/ZcdRwOhlhNTisa5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MA8xNRVAFrollvYyzRwzGpWS6XwSwHGalm71Lw5riJzBb7JrNO7q8ekGgO8+4vhFHqnl9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rdxndyltLiBFriUiLlB0+0l68rxUch7HC0DOrKiGqdsxFl949yIt4WCWx9Ylw46bjbcad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hvsI6ALiCKfaYZU9oNse07GWKQ9SUru9IjkfcQAx7yDGGXbcxVXsZ/YNQ528SH0EsVZww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xLElhSLGjJ6ES1WLowC0XCmoqubhbxnuRqZRSK0kNITrH6tKhvE7qrrDQ8xRf2MxPhQyF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B1Cxt9Elq0Pkl5yBF4H1llyIZa/NLd3yhnOr4VKKi+izrNnYyx7hKK02fAlJtuabL+mOz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7y8cXZfeUaGo7hUeYaeYmgcx1Ao+xREzvESLH/jE0Y59obAVTzD1RqgdKmVBKp5zGD7Nx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zbzMhHosulmE2nRxE5h3hHTUr0hK4uDN8RoazDf4zzL94EvEDbncA18pYzT6ThCqqJfd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qQUtGo0qieMRC7vWC0vbr1xU3ZMF0eJ0cJ9j+4Jbps1LOpO5O/MqAoFBrVSuNodIZEdWU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RA6B8pR/7TrF8mAOV9Khzt6yByzxJXkfZ/cY5e7UO9DF8t6frInhi6MqmRwtyKCrHOo3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2p0+0hxTyG/IQW/8ACcGUzadV+mYhSKEK3edQAJq2pZuDyQ0urC8/UMIuRLGp8Mzmns7gd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8j9S/30YNjTy1Y7v8K/UUuld0lnxrftnXecMW+BX9QgDVtxXtLOT5RL1SQMyrbAauLUCQ0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4j4JdWcf6VCZL4MbXle7uLNlHrFvn2hdk3A984vrPUZKjm3mI33uWNAYulait5a2r9T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CzoCJEQPCd68hlCcbGsfUUNgFeMR64dAEq12bie8agJqasq4aCLdp8xkbLSXa6jYeGLMw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SEBnnXrL2upUH6Y6Kphp+YwJ3VAmZ2gtTPWWACFOX9LDOoAOHEx8z6hqtNC1SlaTnERt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kVv1wTaf2Ytw+LQMOzYPRdM1lX2SWxTXaoXS+pNkdwsLzZlHDARkiCguYlUHpLnK12QbZf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XF1t6pEttvq+p4I4kNXy8EM0bG8zZOpqKmuBBBpV89ZrVDlwQqAg4CetzBTTwxvyRFTVB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BaRfVgoQ6pSw0O03aj8k7wEHa3n4gLwmN1NKyVqK1S54SJlVDvKqGZu2UuUr5QsAFatFS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+oxSa8RUW4dI4HOI6WFROp+ZcIUFTNOX9w5VctMfsOqBC0lF7WF6CB2x9xQuLdO8s3AXg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JGqK/8lN3jNY4myjm3UtUNF4VJqQNJxCW1oXjiBdHLO5ixzxLMGpYYlgZG+/mCb3LHLnv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Dy9NMuMeupRsOB9TJMTvxLg/uYMwYM1+5Xl5Bmb36TJ2M5iv9TQNwsmmq8COwFGc4t3a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CNy84hQ7o9CF4uwSMNm0s7koGcuYrRYzLYfshZTPWFgMjxCJwxLyWWywdajQBkhiqy36E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ryEVF1ylomLfEHkgI0J2Yis0IFba/khei6sI1Qt+rFTvEcZtXtEVi21xrMDsV2s+lxdHY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2qH3hhjmFTCzjsQ2y1mMogs12mXiyTRXMx1EC/SXgvrBbfeDRX+Ic66Sfg9ptfadQ/rm3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A39gxDBNxweEr3Sd4lw38MamhGO159o1wfpc7n7SiqPZUycIdWP8AZDrvSco/ELYWvslN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bVXE10VBcV6yjpBhAVyVC9Fio14nJixuWyxmMOIgyReiJStzYeyUKf2SOOY6947Sy+jKR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4hbBnaKZSSl2lDB9co8hBtvR7QQCHgET7y5uGrTPtFUD5Kg1ZelYjnwlpe4K4vMZttc1Dl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1xzKonUm5WKc83UvfeQH3F1OIOzmA2Od6iv4H8SrYC+AsOOrrSHbF0iGsXswtVN9YBRPO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ADK/ghSZPpgrJjB9TRXUhTAiPJaRlgTU5zKJuApnmcre4oGYYDll1vE+orf+sE11zBh1G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3DOE1McT/AEJq44u4ejDS6wcV0jx/1xlobpm43WOss40y4nEWWB16TtDOvP4JcwyTanccz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O2ZxU1BnozPi9Lqpgga6mveUcXOafcQPEozB7AeWIclzOt1xPSszCj4AY6F2X3tlsNtgHl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SCHiCZvcEWwqLGekoWpWE2BoCVwbjJOsXGSApcFeo4ZIFooiHaeUwsdJZoUaSdN9CL4BFO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NcHpBxHrKqlRw5Ig0PgZVRSWMpgj93vbNQfKz4ZRy+o+5Y6dY+AJKoBmMfuS1lC85KBS9y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6isFvRgfSeDC0xnww4h9p0D7S/ExzU7I5cOVgKsTyxUsCBBClCFnI4SbUYnfiEfMZMq3UP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0lPwH6EeYL0v/AAJrVfTfqDvqW0TeIptvlX6n3G5VrVQETM21rqWOEh64x0j/AL6z6UK/c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/AG/pEtPKTWrwRkindx1U7hKLLT0cSxYe8Jh8IX1lPEAJFjY8kcUWhuh5Yp0L7DBTe+CJ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FOpCESurhC70O8bVT3iP3CWgu2pBnXY1r2iKCW3QoKnz0zgUaHPhuBvunDfllA7J1SVSw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tbcv6lHX+Bg2181KQP7EIk1XtVGOpi0VgxburqJshGZWcwe5HfpLmszggJgjkVECmssqYx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VdPzFO8VTr2ainY8QG8qsAJb1v1i7Q6FCAEKK1NGKm9kWG/aZOs1wUiDTSMGVE2UHpcXY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xGhoJRgOZYZazWI8p9ksvu3QSt3BBEmOrNoHYX+EpUj6k1R4AYIeEFVOVLgwiIU7FRZ15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tLmKID8FEV1vXlHTEqBaf3GXXqzmwqLHOKBshTkC6gGhQAbWDuXSxZWvOItlVOvLMNwSj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wHzyz6pcRWdu/SWhzRC4OpKb05LPSOGHHAPx4PuJZEu1w1zlozcULCmpsi0GJSJUVbKZX3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WAzU2Gg7wwYOaYHz1h4kJVl8zssRtsTdQStBMjBhtXqpeym4QjrOMQytkNwGyINN9JaWL0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6xkwu6GIMBRrjRHpsJmA3pX1gIRQmRWL4T5mSWQ0yt6IzOG+SA0OhcPlCOMhG0q77kpZjr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br0/iBFFAU8ZuU2q9Yu2u/rBOVLtvOD99Tgzmxi8xJSFtjCvhTsMaYWVKc8f7uKUMKY6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VfUALyK+JZWzgItlETiKrV3GpdWl1uOmBCi3nEzdczSwzXvHVDFfdCBdKt7YXSXc0Hao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9TNIGsMpyi+jArwOpKGCHWLIXuiQlq/JKOd65sQn4SyDrR3yjzVfCSkAeiM46vRYmmDwRY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KNkpOJT0hqNwdsD6xzS3hjORD1J6RA4PNxBzBOvrARCaPaVDK9IN/cLcxHTTAGyUXmb0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gpZML9ZjsR3gTPMsRjXFCopxrvGzwdxit0o8Rc0eRmnUM01uC41TmmJnanKV8TNROsh94b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Zmwk8kUh9SBFVHIn9xC6tA9kSpa7sMSiBGrJBoKavivECwL01K8/YZkrheUvaqno1OS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FypVt61EaAlJS7SvCvWG4qYB4a7xd8+8Y6ZrDriErsG5i/8AZmZrvCliyKbOC7v5i/V5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Xis+iNlp9EQa0RiucN2R83ADy8kAra74gTKzPEXvaxBan+IG6MRxMFHE7yaZgVibm7JW71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sFqq1B37kdFTcO+4cvmZGGyJBxXvN3zCrOLlh3DjJHbnNEPmF1Wdx3cKgy5ea5JxHv8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UdbnNKrdDCBQaKRPSPkxMF4eO0ryXFEnvKkLyZfQzCzWttnTUoBRzewYNTOYWYzME7zd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zBJSLa7IBbDy4i03ygFOPxAuKybmm7r5mYbgEUqXQAKqqIi3gw0d01pgjmCVgDbV77QMZ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0e8vCnm4gqFcsG3CnVTFBpF5fogbaOWpkrvBSdU3hGuUFxZwuF+0ozS6L9zgBjQtBfeKP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pQWInVyto2noXAaPaK5L9CH8S3Ec0HfUsaOu8/c/YLOG66/sJQ4Xzz4CdNelHyQuZauz4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Bjm+VVdbjEeM+i1ohVeCrafMpF71BLXO9v7iW78df6TJdIwT4ler7h9LDUkW7LNyk4T0i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AUF8da/AlHSPQe07CBWrPDAMPw4ah9c1q+aYFingwHPkjFWf61IpoXm/6EtcDywsB1iBh8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10IPqHM56ZLz2pX7jyp2ZN7ecI5h+XyJqV4LidD9UdzvkD5gCiCQFim/MoLenGCpT28EA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DVQdEti+vUwoegjauNrFgBbpbiXog/dQ/BAhe+HrUYVORko6Yrs6sS/QwTRALcGYVcgXW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CiR3P1Bq9EjsOmKsYtVssVS58ZcPuUwbpXMCJroJtEYVuWZaqEdoGaTIwAS8CnqTbSK5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YLcX1j/hLXWSGG22VFYM3snTiCzZmGHWybMvDzACWVwjby5lG2HEqodkFot3lwWntKy8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Q7DB3nuQEL3xKIFmqS5Qm+5whEIg1jUeYSVC7iB4ACqFlsEPdHIFTVot6zQgZgk59Ia0u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owlyho2b90d5RwDE4DapVUYawt5zDvDem4DIWFDa4JZCc+7y97mOPKdAb96jBXbFUZhdK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NNi4Ix0U541DSWV1YK6PEf5mbDDTZ65Iqh+MoY+EUYwmpb3dQGkZ1A92XNoHQidRLgLd4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63iciD9YME8hGPeOlPEIyviyBWA+sqOKrqwTggXe3+6jZnC6JCqlh5It0L9FzVWoueGUK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PqQGmgiXSzK3xbQwL8cyhdBFOivm5bPXTVeEt1IVbNPB1mVFlXaFtID6wkoVFsc3jmAy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IMcKQrQAAsbYJA3DYxmJhq/uZBPRIraltdL1HrzNsDN8BOh3FAM4HZK0chgq3lgcDMWdJ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Ci9N1ekuYab1qERyJV18ZespVVfWW4FQnWQ0DDcVzU2BXpREcLrtHSh8kuXg9RqNMtDvuU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juEibWJh1TfI1G6ClUu9QTdHvUvdN6QucPrcL0FxDFnQHMqgE803KyAeMzjaelRjC2S3F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xNFYPbEpZ7y5Wa3BXoPiU8YJgEQ8RRPgjjUa5TrhhkJO2Z4aII4HspCVD65mMKWljfcjF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vLZdHeMaLeZZYPmVI3hE3JfSFzo1mnvF1i8tNe0QFwcZ/DAMKOEEl1QQW1vVPtEqdCpq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ziL5oIyCxxZFDmvSWXRXtAKaalOcSm0Z1K7DTEzgsScQq08LNurgaRjJ7xARVjjmouIKTF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UC1rOIVqLYzYUWvX3KGHJntLWaUDNQlOepL04rGpd2dEwB0xMgq8RIBcwbZzMRHk3vrE6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Zo4hkeIcEvbxbDMzZiA81knOoY1xHbkipb3Eq3aVk3mGcwgTMCb1L6bmWX7nUh4RqJKF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fMChXLVA9oYbXFWdGhnpeIlK25ZSpeYffLM8IHWh8x1L9QXzK2pDyiCW7FrDoxD4wR2/zG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ahbvvRdfriWwFABy+RuYWUlC0Fh0jjfZ8wF3mBcLdIrWwRe8xczSgEVAC3LqLVZw0pvsO5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4vlLV6sKPMDzHpgI1HdkU9bMkNaff7dcfHNUb6LU3vzPBBfSV0DKvOHFbgHEzNY1R8wCk9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FQMdAHlYIFQ6tX8x6KrUIZK0YuIuoQurekq9yjkGOQoqYMgHiI6xLSYlmGh2gMTdwcURA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0V1gF5o4zMAtvtcxNh1Ecu9rH6oPjM4v7nE1j/1xALHt+yGZ2Y35gVQ0JXA2Xyov5lxw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/9SCa8VGWn+NQ+1ybpdov1NSPV9iO096VJk+6q/cG9I+EivDUygmNIDmut6hlYmB4ixbZ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8rrr1rENAE1ZV7ygMLQHxEGruTkqUjuphW+pX+4zck8KC7dBDWbyD+oU0F2GJ0neEVf61C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V5hm4+6R0PM/rOCGT/kj3g3tAiZVR67Zy6FkazofpNM/Kmst1WfqOxtqu4pWLBdmMKveDu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oYKtBAbN7W5fo17LlyMqMFfBLQzyquUAl0Me0eMOob+8eI4xVtFCy+q1F+CpYru1zEwk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71MZNFuSH0N9DAGG5cH1AN73WINcisWMRyfNI+0eimEA1P1GIYaF5m0X3YnLR7MWkkC1N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QHzNRb5qHIjqCAFA73cOUVGXjXWIyBXmXbQTswJWHe5XoSA/shZS68wgC0CIUChjFJEb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YlTFwydblHd143FItAeCVLwl6qoihg4TQbrFQpErHoTjqs4pPYh2gPW3YaIkXlNdyxA9c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TAo5GVrGEZFnXPESGxpSoB+5V2bz6DN9pVONRN3WJfHzBHTtBHpLDLL9n1mbRBiHQxttD2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ToZa5GyA9LM8ik0iMStgRzYWzQ4iRSHeIi3PJOKLt31Hwhl1zV8kNUdDCNjYRSJDpH0q9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nMZsR2i2DvaYlAUBN7Q15IN1rsKsq/qodZlLrEIMb6ySyUItyLgbZxVB5OIuZyqVp31jZ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9E1secRXAAWtBiVGzZCGudwkV3DoVM4JefSYUHEac1U3UeWM1dhM01C8sV1jNkS+CPMHB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mJWunBJVczkVe5cBdVd0i7F8MUPTxAy6Lgmu6iVwwdIq9CV8ZSBpCUlmIW4RoaX4YdD3n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+sQ8DHdROtQXFkY4V7mZTkSFMLZ2PRA5Dwyq5bfMPGA7pl/EaaVTfZMER4Zt+4lG7vEGC3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86mxFrpFi/kTMaC+agC7p1j9NHIS0exnECYssHQ6wFwHkl6d3FjacnVZgxT1iyAuClgTqR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GYDopMmyz2mWybVT2hk0ROgy01XxAqSmXN37EWNh3WDxV25UjkaeUVHjriKnsZnEddJ1i4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piMpGMC9EYp/AmEq+I146/eLRqzfdMptOTzNJ6z77TDDTxOE+es81KlvOPtKocjT1joK0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ZOjBqtnaO0C7Zuy6gMuNywOlTd5npVNoZJ0Yao4lk1jiWFuC3ManclMP4DyuCmJEKb9GW1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5imrlkshvn8cxDshVYXl5jWB9FxDxXpGzUOkzHLl/7Fyl21FnyxEwzQXqWoScNK/UAaVl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Bd2FB+5g/s2rtaq+0zNnhdfbEAQHD094oLnohUTRIZ28npDWzG5ZA/qZM0/vGXWDJNxVw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xK+kFEbAUEMAzStEAzblvMK4B6fqZYnFrFf3hIIvEvmAXC79CftKp5JI8V4VzFQk3gV7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XNHowpg8G/mcig9Li2Kbgh0kaiUCHWO8u2c7lCPSXaDlDXpcJjZbkdra+JZdGp43E3Qmu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uhiWrAS9ralhENPE51E0Y7wFtnaUI3oiEGe19JS1p2mTRo5SrhU6qKH2CX5y75gFCBnXz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JVym85gugYYlBwMSNXF1Rl7QV4SPR11ijl/QiKsQBmHeXM9GVErTssRBreLIkCOeSpa2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YIhU0zh/gYKVfrvS4yjg6j9oXyvKh+QmVbeg+yXqueab5iWW6SHROo6yKXDzM9a/5ZhTse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O6my0IdVrbtx7RhxK7SukaeJZwTsPaBMiPDUK/pz/ABbaRPIYUe6iOd7Mim/QqQBELwwG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H1Ilj50/Udar4Kpyl2aRL7eyKP9B3h28HqH9x8x8wXg8bS9DA3YRtpuKp2/UVO0Np2xct4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FZDsZaKTtBgeWGkwJEu9MTCD+rSLbpzHF9aMz6DOX5DsuKT4LTF6O82w+aVWbfKFxKoh2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bvGHJDqXJmzYz7zNOGcGWLBXijU5eOq1CbGWuP7ge6+kD4L6EvrQQ8W0FnSXhgo7sXaN1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uUBTQHr1i5vOSEt2irBQasigaGsREEpmMFpUCyvaOYXa5cibBphvBi/iW8GcQugyGrp16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4hbyxrqgE+4t4Jjuo9ziPZor0iU+uZeibzS11WesELCoQsMYY05faK6wqyKeagc3fmJHv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DA02PSGzMv6o+GAk7nhlYchcccPBcKAUY5lFejzCmaDq3iAGhQimtrKGhiEgZi5+RKJux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MNoR6iAKBSlBhM9YUWjrTRaL3/uAeqwXG9kGzCOtMJcuSygcliXfSNTLVVmyqZwpgrtp7R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dOpTQsgHBdygEvETcJbMJOFS9moo6JdsefebqXjWNsFsxBjGNSisBOhBX3MUmQTzUZlUC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oQc+sY4LenyhFXJ2CWv+JEVJRGdyqS4nVtcRrgHeKwQp3h0CwgtzlLBmz4iaEWOYrFDDi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4fENinVFUAxzAwgnMV/aXoHyMwDV5J0hPEHM1K/8ASDyPzAzOO9QCrVdZKxsME0fJFdvUZ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bF11Jxg9Jp1enMwzY/wCcSp9qNiww3BNcTHiLs3AZa97nMEvRuKcDtUZkpQGVOXDcxKqu9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7Io9jtqiCoC8EANjELruxnEKKPCjRa9YepFGMm7siTKL5nIPm5hr1ZTIFe1MQUQOUJTsb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ZKWz2YMYD3h1BirdvSKWHaHMspmpgCj5gEIIz7zq9oThGNXUIgpXb1zFukcGZwPSX7QN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a1SHIXJxBZ2GpYsHEMrZFb6xAFNUQK829myUiWwwN4cNS15C47THG45BqoZ1B5jA2hygo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l7yMpfSGwBvvKXnpxHGrfMyXiDWarncTy33hTxC+8O/4UHI34irX3KLF46RIBdQpaGbV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fEtsX2lDku+8uFung5llag3axBWEPreH8ztRrKf4mCKdUkAJFchYi5czZF4hNgBTHSdG4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9FiboLlXsW2+sWs+TUWGzgW0tOEcKN+kqope2j5SPWl/rUECwWrFepCqc2o0viaFThLf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2YNSl1rD9JVUHlNV6RC+oUL9Se7il/MCAA0E+01qV1/hRmqg5aX7lNQXxZECk5f0suFS8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FiAFQ8AZmb7un2QFwoUH5i4WnAkBc5nUbjRhfaFis9CpfbZXJCdudqQRQOOrcQMJPbMK6y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1OzLKoodpS8komsRl0HNTArM1LVXuLqUuxdQpMPWqlLoCFsBEKozSk6JuFsTEqvoSoCJq3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nVVAOq8TbjHfiBF9U6ihY+sEf3hAzcvocSrhWYsFVMsOLgajfWDSB7S01GyqoEImsCgvrL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HtXOpAoegjAGy7rWI2Y7UjtXeUfwvsH7g5ffIYgc8P6mEHJyKvmHarkBv4gsEcpDcSwHY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r2oYG7O/9o0Irdv1v4IH8wkULR0Vnx8LBJgudGRBrTKWRGbQbXqwGKyqBFuqylmNHE4k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1dD7koaOcLv4l4D6AfSTAC3xl+Z59lb7IBRaEFQLsvmKMA8mXnuckUutxYGAGILUVFIAZV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iw4wwG3j1xCG+dLmEOBVYv9mqYkul2R+oI9aVLR9YiJptMdYJwy7MQ12hhiXFyGYUHQvn8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TLXHeEUL7kJf4m+uM9WpW94tldemD0l4bxq1iBt7QlwyiOxVmBBnN1DYaNuyOwkuuosiR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tJjwSkCvtKpvzuGYccXDKmvuNQeYXgj0Zm19CU0z7x0X2ho3rNQhzmAThOsAJeA+KySyYA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nrhQXLEetBjrGNVsGrS/LABVkdEy/cGqxR113DllgIYIDqoUS5Qm8RBluY4uIrpiZeZay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6ebi8jjav7iDTBxUG1dbQ56tqlELZ2XLgGRj1R9+KfDZ+5TKgavBhmEv6JaEvc4iAS+8R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SXOFd0S5ZuXxH8xGABgNnYz6wQV84ct6RgVBsqQsepmIEhQ3PdxGCG75ionEUaJnhqJu+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TDGkVLYAFFSrhMHHicMrC9yCoZRQHUf2RlKBTDmbQF7RI4rHUF/cChRW8K3FVA54ve5o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OfKUWq+NTQUPiFd0PpGFhIByDowYiyUTn1xuCmaekSMZ5lWaiG8bgKeYm+DzHuPWU7B7Tk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o9p1bgM5CaXpo7PVEWv3kauBHasoGUL8zEyg61cKAB8lTcB7EoVC6OPuANfNN0p6AgYM3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m9p8RKheucIarTXGJRNYOsdQUpLXM9A61KKo80jcRVR9XiVB0UumOOM8k+U4lmzqUXAcN6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WD4BrOEqNg9pmFR6s0EWFNN+Inu7vlEtEz3Kl6sHqpgi5jpcmHeO8Ezl2NRObJ1LwoC9T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rcXOCKBhb5QrAU8W8zcdZl/mOMF6WiEr1XUL1M7mfeadv0H7IhWDuBnLa9tRlQvEA05TL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9flc5lKnI7r8Kj6/U8xMYmZ3yU6zHXSAKHiehr8MbZnFNxut7qDw6YU1iUFmoWwwQifMdM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kszXvOC77RW6x1uUB4jo3rlll9XBZHObg0bl46wryjvEyOaqZ219xz/tSjlmb7y3qwUiK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8Q+Yi6oXiNEK8wFyrXmIoW29CVtazvEXsYINc4VdRi4NhA1y1uO6h5wUKL5xG1g8I8WV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qzEyIqFueWp/5Lyll+Vznvn9y4MkBfdJq0A8MAmNH4NRQUy5pUbih3KCLC8WWuOk0m095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MwMD698zGKIZugzA1JbowHgJQjbhuYugFXbmOEKOLSsVypbd9WS5biXGMe8vbW+kkwX3lT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nldSkuFzSFerH4Iy1L6DzLj2Iy36RIFBw/xDdN0xCUWU5nbfzHNlINL3dwaFxS06HSDr9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kf/jC0epmEY+raPoZ90DdtLK+lStQBpK/Ox4ilPcR36D0gKrNMHOrUUWugMfLyfcq4205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EA9hWANWPJBrQtbocREarWqlNoYdYN3AdHvFcUSk2e0WnmoV1F0l17xpGsVYBIgth2RiU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AtxxmazBzK4DTmWvEs02DuxVtbWAu/LxH+RrhdsZ+I4HYH+GJ8RV+/gc/Eqsw0NsdqlN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BmO9LFxn2jQVlBLo9Ii9CxCbVh1KMkULO4dNgeh6zxVxobVvqDG15JNzOF8iCZV9LjFqq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86JQgmqX8y+Qo5Jl7XQh9RsAksyj2gSXzDhTxFYGvYH8TK90kPqeT1/VLxUcWn0ZkxvX4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kW7bhiF9k4EA8PaBZytvEt0Yj0l7kIpwBtfYi5fMvNSpRepZse0eAPSLIXwiV1Su+P49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ALvFb4X+oEpRFEi6kLm7+eWRfKlgaS7k1EeTP3KXE1mGvCX+dzrN4MOLRriETA8yANG8W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e0ei1D0WuRlhQdpeoYIFxKgk0Kx5p1Dl1OGm8xKu1ux3BajLtqDlnS4GcMCwnkPqK8GeL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2qp8wVvlqbBfrELvZmpcBI9mwFurKlLsZCRBdveUxUQRWcejSGFdU6M/TDuUCmTnKB4lH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81APDGUxiPrKzaRo2zYVd0HVjQWVBYKX7xMl74vEHMlexJkCHOmBLEq8veCDM77g81zLMi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A+wW6vkg0WErLBMIxHdNIwrKjchCqAJ5p/RKQXNHm6jqSCpwpagximMUpx3GXQWnl9H5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gPBElLiWxbRToMRne7y4A3E4esvOYbHTceKwwcn/AFQT0iBjBdtfcuARyvev4xDt1dgi9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iESNAp9o54jr5gfLvlCaQVFniUNX8QDRmK2DEO9+I8vmYdJVcicGk6KoF0IY2RomJlRE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cYMehN5/eoVP2biWz98XBHVfuILyHQVE5C+Vy7lL3YZabIebzLO4HEaqJGIFckXviJxrs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nSXSr1GNVPueFKWugjLFMR5gZ7TtHBQ6LGPolHmi5mC8YLVE8QQegilRdK3U/qWaU92Wz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5qpTb45hN0nSbQK6kf4aFS9sdwu5QRUnIxGLmXtN5K31QWlndH9TkEvsmcu9LhSNrjHM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q6OJXhWt8y5tX3hi0Hj/ADMUc70Sk05jaLoB6sVxDrmPo3OsPOD6hAN6yXzHzF7BcCRUv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FRIYyzm04iYlAtAbYi7VjziUWdo87BzPpGVNH4pjHuzL0k3RrWpvELIb0Q3iClRAnZUVA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E4XuCaq/SUK0pAzzfeNKrK5l8eIR4fhr63B6+Zpj0JdS/j8OxzBVMKaW5ZhGHRPwqFeRG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Yr+i7gpoDsh6hdmLYJWQvg4i1aLg4Iq1hZBpdL6blQ46xzAKCjVLRGVoIjAChbdE1EE9g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F9Yg4Swvdw4FL3bDCQi0RQgZVd0Rw1dUVK3uBEdRKBaFrdRtFbTXH9w+SBZKVfXEUNFaKx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lmVb1mG+TbMkIVzFMKW8wNDKvS4GrMKKI4ay+8B0hzzCkW1uo7kQ/MwBVV0nc8wHgV3n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4orA0UtapU3wHdGvCPFkYeCqqjECD6dinkhQnrkDxXWb7UZf7TPPOUtAeJipdMT2fuPWt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HY0+0vI28GhDqaGc0XzUqQVnmmQRcxhGulWmo1u1dCkOv/kTK+ioRQpKdgIVLQuir2uAS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uLalQqdq799Q4XOrd12IYO9WCUtKdFJjEFpQV7Td0Y/YShbd1XtLjhXlT7gloOGkpDjosY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SCMlmoqvGOvEW+YqcQbxj2mbuB6pEsH4alFa4sZV79YPCXS5Y8mo9v/JTV3mA9GZvTALdZ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a6R7y9XpKPIwqXywDFcRqirhaZo6Zj1wGa4muczhRKpwuUyKO8L1jviAUK3KoYxDr0IA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rAeVd2ohsF1S4ibWmk6a+mNmd1CmCcPQhgTw3cGco/fJ/mXKL7ZczKtEgXR6oR1QmnLE4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1hj3EhiPkKB7J1aheP7GCGR4EO16R6TKejAge0VVopDFGM9V4gErAoQ30i2FdBHJ7zAhF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htP2g+mh9IYeeAR7PqX6RavTJfuQeki2SjbUsOT5v+oi7T1/iFAu4liy/OIPnlkVLdlQv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j73CGQDGUgixrzpEY70ZlAu3atP1EizgCOXecXuOiA6do64H2gFmca7Q2KDEpwy0QUOYK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kNjsZjXasNZGVwx8dG69IkQV1m6Y+DGX1PcF37EoCw+Fhuv7xPA94qfIh/wC1O7+rLrR9G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p0PVjMKuLZkQFpRHXqRbM2mlNOE1qNoSNWMEDmCLPeZMrop8McKK3iQw3WMkhI2gtRhbGR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OUFYdesQrsDhFLjkg8kAdQKhNypZENrSKeGWAf5eIiMm10mEpVrLPepQAEY3NIqYplHB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qDEuizKcNOGIAeD0Y1swYqctH8MQuow762/ZKtNAQZOnpBaK95EX7zDMbDKctfjXk/wBz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VdK/E4p9ZRmDYQxOtV7GJYyRT/yF2qaiCgq63DNXUV1SZvDcTfeCdoAbuQQNYYgvwklW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7UiVClQfSF9hM9sQ8jOLV6IXL9esMZDB7XUQMJyWQvT6XLKA1YqB0Q7TGKH5FwrsL3xL2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o7KRpyPMbwR3InYPCgzOXvTEBgDxGLAPbE4wrxE9/UG68nmJoe1wYEe0sbB7ZIlYbzCn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m6HS0uBwWQuY9kpHohla6FwLDddoujB2XU06HsBCsAHTNCh0YmepIJurORzKNd8kCPd79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HtTN5gtJ0bc/hGwIMvWk38a0kDTrlLEd13GJRCEAdTNznPSY+pRpR1H0mekdOzEpaeQx1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XrdTJIc2zP5gyfLMVF9pgcZJtUxceirIadTcerUv4IuFma6xLTVQ5xNzpLluBRBLsZHMot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xOHOtMwfExfljrUWndRZcHmNWRbjgyxGWCckZynLGeZkcsRRUfmJs43ZBoVj3gUAu0rA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K4ggNU4tiWvAXLyhe8RM5rArAD07EC9nmtBLy9F3Hn06lbAfeAo4c1cMXthrQaSWW5CuR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rORcVLt6EXCjntLBoOMTKho5uWhgu9QVtb5YNJ0dNSwVzuyNs3pNFgqVoG64xuXAKPMXTB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iK2F0dYUVlPWBO/mNdqjwOO0dMOTyyoBXFLuIUKO5FYicHxElyRLVrxFIYZ0N+A3G6Tm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+1WEglz/uEsC/IfqYYYviiXq+QmpZAJ7E2Y+cQnWHqxM3k8RwDIuSLETpqid81qoptL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BHN07V/mZUPU/qzArH3TY3uDEc2XOT6JQOQKk+JdILdC/sg8lPUjPCbwfGIiNA4/1KcIel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4j4CnV5BlMqyrtRL9R3bYMXZnVGZbYeQw3SjNqCyysfYteiZjAuYrY+QigkmgoL6TSkx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/Qge7m1wwQbKFsvsO4IoUt8YUGJSXhjfRhpZLSKG2GdcwsDNrxLw2EopNyqwdg1UeJ1h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Lpq5SXbcOsPuZti+8LaDdTpe4GQualg32StML+oPjIouboGY8qPbY9yA5qjxQAl7KKtCks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SlXKxpUR5h0ZitEpVou9sqap6zgBjrOEFQRVonaJR5WYA5CUZikJQYUVgt2ZxLVpdxFNK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kuMg7hHYrK7dZq7x2FWgQ4E8CDrSnGmK0AKtSoXIHZkG0vd/mgYaG2qI9GneWAWiCqst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k/qbT9L/0wu+kWn0y1fGCZqS9M3yQxDOf5yZDyhfqbaPmF92pQido/vBSPGJc5kopLLhtk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dxVQMoEFWqqYGWL+E0We8Qz/OCJfNZwA9SO8e1hWE+kXW/BULbRfVMLtnpDp8o9ByS8dFD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+deaK/sfkH7mSYouqyvhhWB8pkH5mLDHbEyZ3CTmUaWX6MB6xrzjxCvXcxVy8QabaP0R+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lFwwLws5voy/1ZYzB6IlGSd5jh7iAwmrBNQ3bLlusR4RFm6DfX2yy6Km3qeSWOo4alQ/F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HEBUsLgOb0zSKo6wuBZRR2O5yRzH8BFqL1g9YOZkOsUHlFcclIeLJRosVprMIHKradlD4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/3djBygz0qAigAGQZzKY1a103AUf9uD1jq48mpX3tLACLwsyLnYsS0gJMonSOuA8RbQQy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UyVfPDkiWx7tTdEe0aC0XmYVcfF8QyVio2XIvaP47gZmAvUGYLt6iWmoD0seyMV1iN+Y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IGlp7yjgfMAwvwxGBrkhzSZ2lwe/QSEzvEY+ouAJyXSXMn3GUHt14SVhc8sqYfBPuGAAZ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1FgwxzyV1CL39UCjQPZJpIq75grChVjxNMqOc1MtHW1JFt/7BIvC3d+SE3cdS6ntiBxBGF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vFHD4YinUQcr7Qusg1TRlpeB0vMpR+4itNRfpAYo9I2HvUl2w9oGBh3I5FYypCnflBbT4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JZ4wkQU2wpqceMVWHqVmiHCxVmGGmzh1OYgMGAvaOQmvE4GgCOs4l+vmYquscx0XVfqYM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lwcBNTJu4g0E1q7go/zAN/cDBZxmFWrMDJ1UWaqYdZ6zZfWBMIrAq0cyrBflA6Q74gF2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T1l3zmLtwOLlkzmpm9FTJ7fh1uBTq54cRxiUWnniLHAvDxMrcwVqCnHYqJBu6ODKs2DRe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lWDb4wRqLR23KbVbusyI29IgoyjK7G6gW07mI2R8AhjKEwGPMR0j6H9QwI2UAVdmfLMlrk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MF1tzbAUD2qKsj8xO6zOqiEleCLoKDlMQ2UD4i9CvAjVAAduIzFtV3qCWgG3mNrIeCpZiy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0ndey3Er6fbh9KIaFzvf7x7XOghcEtYXLMayw47QszynHzCiKxfd8o6XNM6AeD4Iqr9Tk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UXltRu9Im67WrGGWCvW5Utgzh+4qUoutxTaB0cRcDhUAoWq924gq4p6VKKrjxxKsfUQp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I8RghaEuskYuoM4Sy4U8EpVVHKy2F8jU0KFgUjS2XvARoPwZPmITaRTG+1mPSWZIesdhW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w0jhSsXoeszioxMyQZqsyErI6MHrEZKBptWfDmVKz3YuUCrJs9WCEVdK/MdjdYBZcB8A5Q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qWrP7SLK4F0JhY6BfoEsCbrCFiquDjb/AAlfVcMElQdyhiJL50CgNu5YHmECTmxv4ICB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26TfaYLoBVABjpiUFvdU9ktcDdZTcalQHMwGY3TBMbuFl3uZIK5cB0qWC44ozTDdl6Co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S0DlmCLFE5IEJCg6zEuNKHwQUzUmxARbHI+IrqnmFl7QGabi6CBmoS5DC8hplKDE37wIS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FfrAqD81/JAIAigB6WTjnpC7LCy8+sLAKktZknJGlsAgwL3QhJweWABeJR4IltWzDZSD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tAiTqh1i+c6piuZziGxn9hitl1Mp7JEANDbobI5t7wIJp+7+IOJ1YYWFqu8Ew1VGmPjCc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4GsVYwSMAeWxMLlNMosnpNQLvFS9IZuYaAgHEC+Yq+h0nfWoXdTxLgTXHWAKKgUlpGdjJ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e8S1md1wh2c57HP1BGjsMC/0j46ruReDsFEbUX0jXgCUrt7xM188xHO4noSvSpZqIMvWU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PyYfTFCBA7rTEdGHIrd8U+keV1YV6zDXzMiMppp1Lz8S0qAhT67MxPNoR76tlTyLBcrm8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L4l6NQnXzHpNJSPLBVYra5hDAYGYF13jYG1XFzMaTQE6v6mF2N2O1Yo4CYc2VguAAOgSq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HGOYlkT8RiMUBbzyZ8wq7eB3RBrocTeoBIpRfDsmbCyrs4uUzhag10e8CpZ1T8fqXrjV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61UKMU2vRSYpX+zF7/3Nqhufs9cRtNrBiBYD5QZwj0qLkLwppvnzEVprxFZFeUPYgXo85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vARZFcCDFagMvpStefadiekammHSB+I4tn1gkHnUzAt9B9xFbE3VRsDVg2oyT3KrhXFyE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3dAj8zMnqf+QG8z1lrAaKBeBuagOq0WbB0tHOHzGIs20piWF5SyAHSCKVdMBe3JaWCp0DF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g0mAqB1zmExTsLJn3DsQHvxAZoBvnvWYgEWBl9UqXhluqM1w6745V3zLqjPCRjpNYqKcPc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6U+ILCl4XB93SQMRORBAWvaNFKPBBG0Hwlah9UptCvuMOHyorGnqQjVekU5w4uAXeHmK6g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9YqKVWu0PaDNjMu7wNx5FXZiBg55ZfIXHvnEumtaljcKtYijj869I2wYzU6mGv3PX4mFf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od5BVTTUWq41KDcTDTO4Mtd4MXe5mKe0FtCdJWW1ltBDeIsQpZ5IKJWYQZ+SYy+fwbg6RC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4ZiWJIrQ1GxhXzUvHWHECiXT1/DJ4l5jrLTeMRaL5mXkesSOLrEVsHGIIrv1ghTXLKty3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CgFsLnV9wKYFza1YLaHiDhQOxK8AVzHQh9JkQsbDMOMwZsDjEGqxiyj0Wob0yMnoTaoOo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LffcViWTQLC8YgvC27lwJTb1hWdWYxLrQMblCi1maqpQFDTm1tywFnZlC2l+YKOeP8ywRV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94MzQOYBVvaOUS11CIcQtUz9TBEvCN90l5RHlAfb8xGXd0x3yqPtSFb2gt3bJDlwNI4r2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t5U4esRLFTOWADFVXEbAD5WbvxwMOD0rAQozywTIO9Ss4JjSNIMDkL7wpdvxKKvRlgwvRg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lAuntBoa1tEUtRCmdrgsxM4K6pK+ke8tjoY4i2qq25kdPW5ZC1ysbGxfKwFWTebmnQj3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DB3uXsX6GNR2NrsGbgba4W4KRQCyuV1KyhkZk/QdJkL/SvyCCnxgs/dgbE1VefScQjPT1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UUeGqHvGATZVH5mFrc43R5jbYjVkCVQaQLlooYqK/vIQBzROKBMiqJlxiEXmlxAWJQkL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IOclfWV+FpRoimgwATPljuV5BAZOOqxHEdTr6XG+1DNgi1uvoPMAXkitwOQBfVTqXj1bbl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VZ1T4S0QWkFEsM57SrNZcxMao8Q/rUz1yQMNUXacywrGSOeKjhb8EKFrRWoiiLrNNwpgN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ZpiYYehGtPSXUSBud1xu94uF4cQN9isFal+vmVe4C7r4lG7gdMfEANXUolg5diMbC4QZd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AbiQsm4F8sIFk9IcrldSW4lt4wRps946xdy3pdxAaxmFuGGIVVuJW3pCYvCXm6gnrAbcC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wIr6WQWw+IGvuFYrEO+031DsuODT2m2ojiBVXEDwnp0gd8xLE2PjvFXFNDgDt3gRkzqHLF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BtXMaCqJVt88QOk3eTpHmNzz+G3BO7lsiPDYKW+4NwcUvcXve7m4t6OQYtGurEsn0BcGC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06g9N2niN33jR/4RK5FxbKmGBCzU+YEwnpDycS5DvNNobZ5lpps69oKQFuEFUXZGZnABC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IBO7tjhzuNRJyDgYZgcK3rSOoUDSO7goimn4ME7ovEIWDfA5CKXet0mBT1iMiglasWCKn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Mxsy8LqGUANtBpqWKgEtV2qHWLF2UKhQorYm+ZQE1Z7rFsxaD/ZiuuYhnAGASxcXnmbWDk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dZH7MqxPf+rn+ArzAKKFq/wDcALXaWfuc/XxaCVMGhIBvErW5ZG2y4JTAbqE1FCAND7pm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NUksV5ah9Y5l4jJTeq3GR5DDWyPQlC93qAMHukGzTvdxHOTxTMTf6JqYHlEMI/ov+YWAO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fUNTEOrAB8JidesxCso6jCLssTKjqzrapjAHlgVImA0wbAvaVFFPNCSs/KD7kZQ3hiPV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dXhmCOz0SPM3VkGWDzGCqWPSBXCnpUA74WXb1Je8OYXQL8xxIfaWsEezDOsp1ZZ36kVpZ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LUyHIuvaFegOcWLANNZgjz8x8pR2ICaKuhHYHziJrQO8Q7wO0ZLc9XFyw0K/EUDax2mpL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W6NwYcu+vSFcVgODX7g5sd7zBihjHH3S6mx0RnC64mKxqKkXSjrnqKyOmKwVWbg16oTA6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8cQKqsS5oTIXtCbnSoqd4m251UG1w/jg3XmWvGPxjOY8doEUI7QLcOcpioA0tJcWo/EcZ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lneoS7LpT/XFb6xowKvViDDAG4ocr3ZXPpU1SlpDPQ+JbLu+nWUq45iIN2XHCDvcLFlm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IwKvFkIAsERIgXpNm0tiwaV3uXUoODljUBphK2C8cscVV2QNqwNrgPEC+5U9WD6mdTPk9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MDa8G6ZqW7NQo5PCEdlsG6hcBgO0dLAOFqKZDjVVfrNGR63umj2g14HUT2UQIn0FD0ICu/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UXNtQG4pzL95ZDXptcKEFdJovIe0XWh2ZbnUC9agFN65rcN6NSiG/wBRTbb3YMETPSIg5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GLZeCmZ0lwwdpWYCqLZctvS5gicoYgmGxWBiKKF3WYYIoOWviOtGYpVfWKrLuDFwLriFq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ng/zMPkH1X6lCDV1RfiYcw0NX1lBaRzhMhZtrB1uG7lq0eYuijQMHAKsCR20d7ojAHqF3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Kt6a4PQ3ZzEtu3V3MhqhluUC2HfiFFKjYQ66B69CIC2u7XMzLazdcy/NrmkTRIcXR0OB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r6iq0BUqmEwA10SDIv1BdbbqCXuI3s4wsAFM60leYLD05E0NDd0xMEG7Wo9M8kUWbC/s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1jpt+iD9UMFdBfWDBhts1EWPlyYLIZT/ABBIwuRARzP11fE3iXWn7l0PF4YUoAayj2qL9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eDAL8ysPhg/Udvopo8AK6ok0RvrSI0XqpOGXZhBa7jnhdlzSl1FX4atxghsKUR3ps3Zcet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yKlNu11QQsK2BEUW3xibTN+s1QBLsu3Mq7LgnT0mklen+H4Yf7iQfOYV66wwJoP1MvO+Z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rLD+5TjUJZ1BVsvFBFxfLDJbiKixBd+Ijqm4Cca6wCdMCbVtCV1X8QG0eFtyxF2CE0YYk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/DDoCPUVKV4g3UrjNQeINuaFh4TDMyiw0O8DOpWje5biVmBDmVEx4nM09phbzBbVcpPyt4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VUYKhO046EAwAhZjiWLJQ6kXsVzUrNsq1EV1b2hWh2f89ZQPGk/3tLWLprYMRhkm1R7RU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+0dNOYg9MqcJLYBOAYj8t4XrUInXDyirN3iwig/8APJ9RdqywsvNcF/pxGqisiX3GNmWC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LwgNxgFlfTLFELrHCdoNQAhluHxA1pe9QgCuKAdDy9tQIKlxfN5/cuURyNNw+EUKK5MS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MODUoLAld5dyK7qIHpmH1lV60spuHdwBaqcdWBciE4WsBT5Ylo9WMxVPrYh80Ly4ur0Y1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YdJ+4AADQp/mArIf7KhI2xRH4gQ1+jkeZfldG74SHmSB/R3LYOP/AAGXNS8Hz3xD85dGT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7mJHeB+pm1/BKGQO8rLUq1C47CiQKorOROHb0uH1g+8tVBetkLsLtZgLx0br0l6QerTKN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8LzBKWDqspcfaFktO5KFgVviEJU2FlyyJ3dXtIwTA9JVopCRr5YWY0dBTG7W7hhtYhwYj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XasR8GD+oob/AAs1C9SRHld4+MOpH3M61UUvC9LIKJ5YfV9MGaMDwUYkstOWmYJaPOYjY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LfuJscpkgFfXofUYrg5qkEAHNI+lwTBjig+ITr46AimtN7HvDhcejF+REV8xahPZigFbiy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ML9LSIFKBfaVIXQZ6QtohJC2KXpLcijrj0Bi5dXOjgE6/jVMdksha7xa21+o0bL4zLOS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3V8xu7mmjlg2xfEBW+YyruiJU6ceY74agrNXMLy+kGwOTEQDBO03h24g5lhJ7kO+oQYbn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iVcCNXPuc6z+O5sjDlNWuJ595aDhjfNwN1eYK6yeYAp3KX6jVV15YRDKxwFZXzHXCsFFV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ioodXWGOatpgYWOdXBN2rpnMMrOm5XaoqUWw5ZSLBx23Nt0HniBjdMOGxeKIRlfiMZB9SE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hmWhTc03g9YrDp5lBVywVUvmuGZqGjgYIdDN8wEUI5F+xDXIXuiJdN+QlGLz03ELAc7YI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FB6zIV7OolVR2Y/UCyj5ohwCbcdYBoXfiIUwr11h74+ok8NYgPS/DFORklIXdcsvstzTB6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DIi8CsxC0oaKgUarBFMYPdKimXoZS0TRpINizd0MFPiOJZo9jEGur+psloxiagpQv7lKhw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RO6FehwQ2AHmqQbiXeb9o3zriO6TvAARW5E8EH23Xd2lI4ryuJRjtUA7RtZ+uc3PdGBc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Y7o4GFWCpgus8WQW5OrAZmCKrVRQ0uipsibBE55gV5fJNQ063EcD0gBuryV/MrgtevHe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wSgqa4uAhQs1qLAJeDDmUPr98OKNzPcAL0CrLECXtLilWKmVMPpNo10Bcqh22RiPczFfi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mU4TtfiDVTXIcy0Yk0hbKs7Vz4lWMABGzpKU+Fud/cbYZHjiOQKybt8wvV93X7YkvVjx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mIqVWgalJdS6s35mS39jpG0KY5wlIVSOSUSABYrLSqamAOq0QwIbqx8FhRY4KlKOsaLH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maHQub37yoA4N3y8vXtfmbC9oER2E7Ild1n2Bn0jgFnKKu4vQ3vSHi84KgsjPIWNUhXEX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GL0esRkZZQOTQQSsPmBm/mUq4mlywpN/McUsXtMKFmfiUlfCqjRY7Gqg7OeJYCJGGGpY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eyH8xY0IQAXwHMEgRg4MP5goqq5lzmBWu8dbFS9AJRVO8csxnWOGI0OLuYKZXCb1LcY8x3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sqZtTKmZ27Qx7QRKjiXDIbu8RCJ8ALVH3MbG+cOOJk8xyq/mWs5ExSSkSa18x6hCchDhV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qt5YHiX4QrCc/wAxOg6oUErex1SYJgoLPIl9wrYawfECIW+sKbD7cxbKHuMb3cwLmEhte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VNsMNXhi9n+4dVANrFodYXS0YihKAi/ZeTngjZZba1iItViiD3m1G2UZEvDUuVIUb4uG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Rqirw7cRLMQs8lD3G4BUMEWjI/iXQ4p7pdvkBdpjn9TBKaGAF3EztJkodrmdb+Vc0Xgvl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qLomk86LuszeIzdUkFS1kiSihDdofmDWBOsU9o4DB6QA2GZtT0xVwwg9yQN49xwPYvduO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BE7rKrbLRFfVCN9YAYJuojBWbuqhm07h+0eLc/2zGcJ/gsib4VvyVBMPMj4ZqF6/bQxbH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6H85KkbvVx7XKSgTX62AshxRH5qWp1h+5hF8e137TJFmso5VrvGc/lpH2kaM+jGA5qn6j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xG2i3IX6SuyvNMtXOu/MWeR4SKsnLpAFMRc7dw4QRecRSTLhshiodbTIMPLMEu9U5gqJ9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DP1AhvmE6JxHkFeioSnXBkUMICKZ2iVHwSBwvg/uJ5F2F+ovoXvShgJaL2UIzOFHQgGq7S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3uk+4oZF0D+IlSraAX1Ai2/KIEpz6WkSoF6W/UBiAcYae8HT5wfWDzYCFdf4glu5GA3hQ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LcmZRxiEcUy6nVvWV8j6EzNr6JRWmPRP3GsK5EJZXFwClTt0mB3iAYzuOlqJvvQRYOseP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YTrxDI61BjdjpDzPNEVNr1HebhqafcWatju3mMb5+Z6S88VMEKx2mbhSJqXb2lIQjWLz0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A4b0lXFDftKvWvED1lEVWIOV8BFahqMTscHTcBdFdLqAXRcpXgmH7gUsDeI9q45W+1xNQe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gVo6i4s3Q7XHHaOgQCKErRNxdDe5jbK67EVpTjpUQ6h5lMBWtQQOQHj+8tat6uZkYuN86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o9BuUotkmIZvWXRfvNA2hrHMpSmCFjY9ZUi6lF2nTUS15iSLK7y6IwXRLh0wlAtfSo0N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QeqQcLK6YCcEXdls1Q8TCivN0CA0CHQSo2+WItbKLCdw1fmJwHJABjgNRbGbqwLzWYKg7C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aqyGCtq8IBZCapcVBScvEcMDQ1ggClFqcQTu89MXCh08MaGANlITLbfXEbKjLpiKZvDW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W8F7gKrRcKWJNyLXrDS76SY8xkA1VFa6uG/ErnU+8XKC98wAAXdBLQQF0dIZrLuu2alb56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HDpPYAS73QX2iVIZc4iJSlZwZWUvgU1feBsDngmiGwVcaI2Kh3JWmOJkYwblq1gMDEZkq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UHQH2idgO2o1sh2QAdsQS2NDSvEFVU6oxUKbAFq1TMHALCu9RKAHIoIMQjYXsBxOA0vtc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1h0H5LIuD5pgX3g1bDfuzKNWb6ea7TE3bnDsMSjBKkyD41Gc3kst/47xwI0L0t++0ws7Y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7Al6iRjAHrGagDI76vzAHlB8yzBz4BI7cCnMWBOrURiNaGty+q04xOcHSyWG3bpx4lnT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pKYQVet+sDhE5GZTHGBTcs7qkICZZ9tdfSOyUbJJnAdS+57yyZgsUPmBD643MoVzSYQU46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Vt1zuD4L/AHDV0IgDcXbAL31QXZLg0UFJkjcUhvhbGJFyiVoru6jZTdYqZsscRtc/qOxv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E1goagoSJeoEJWD9yo05sK9Y1C8VMOJ3zYShzv8bxOYwQUfh2YFEZD7iBUNLGDGdSgDUt3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yGbOoGpt6H4uW68yW2e0OW0C9lW5957b6Mz7C2Rha2G91Ml1/Q/cqK8BZitVoA7Auw0KI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malrhGGrir8HrcKjIUe/WUEizJe+KmYkZs1z+4TM4hXpRNEBssz4iBWC88doqtN/EjijD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TL6365lmzer6ozQb5l8sbOTLiO8NHDY9460LPTJhDNgvBfQPYsgerRDVglQZo9tRWglS8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NAwNx8CN2M7lPY6qyVfIxE/5Yhyusww5dwl9dQDEztoe5cCbUrgjcogilIBYgwFZXBDYm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mPSDKk5Mh7w2BK5E9qmGgDZY90KeyQvRI+4IVxi2ouUA/mEpXasCGsh2f+xwqIC0A88w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LI2QJ6RQzHgSo1ildSWb9IpE+DxWgH6F/UpbvVABsvhIpu0VFB8J/MKqGzymGljpngm7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7goInXHzceDo77sn+Dt2ZeMb/jmJjaLq9cw+nkw/CS2StpfygeVaLXskALl0UfcK5N6z6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rhucSvJ+QuIdh5JvG/Mx7SHGYCoJfRf1BVu3wTLi4Zek5wwM9Wi7ab0J45OLgsLiYyUw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5glJejZMTJ0lLLnIdoNqgeEI7ehUg5jFTFTddIIMOveYkvwomg3PJENvouLt/vLvPtcCu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d8NM+molAvqmT7S7hBG/MXwNy2Dv7xqbt2iUqlu8a2atgbvJE5MRW2Ja1c5CD5KhPSduJ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W8RYL4CbZvPWWoowTTGM37SlXrzNpQhUPaF8Z7TZ95sam28QDhvrL7qXeXpLb7xN+EEx0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VGnF2VKXu/wAE07TWIEMEct4/CxEt3Uo59FsxVhSyriDTR4lB1ct8QM3q+JSY5ZWtGWL4C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kQZCvSMQ5WvSCggtU7gUZQ7EAgpUwbUYaXvmZ4QcspyLeNEfFZwbSUwA7re0yj2Fw+JwA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yTRZbykCLwCCVVltcsKSrLlDQFlLoIToPWBboIt21LoRbiqqot1thRHzHIunW0Oi5vDE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diKEDouNIF8niFwGWrj4TiiGV6IJgt3oYcoDr0houc1F+XcJGR1Go7ohmluKaKVsIjky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Wp3almUYzmODsgsBaxTErqzDHl+CARLOOCDWjbzcB2F1RcVKZvJ1gmyx4lS0M9Lla7ohqr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keJ1xMpdPViVS171BRkYqtF18TJsnFFxsCJq0lrIV1iUKGAWsvhvTaWN1fzMyaDSxDPDg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AqbPvF0FhaXnzAS1IUPQkCw0Va9+kDY3fmvRf7iZrwVjMV9XdUdImUKsC9cnSojNKhij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wowXo781MTAHBqNKlFta1LZUKLsUS7Zy2APE3hOAtw8SNsWr2lqai6hsZTWxEADoxt6wc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h3fm4oADnVvBKfADCsFKVtrOjtHDaVdir7M4mjVGOb20WjXuv1CBQAcOX9ympDIOYEqW6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cMjcwwS8lo2n75UrHFPYxiH3RgsHboQPh0LIerpKyPOJH1IJM1gdPQ/cUHW4Sgdr6wYi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a9iYIq5Wqi0iirO+0uI6RFfwgQipoAd+8LW52tKs6wcEKqlrE1bs4CGou20dFcDEL9Iy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fhBQJ3KQD1FFpQXECwIzlKkJwywZdA3arBIPaa8j17Q1rcNF0L9w6r7dNfSKAEYITCF0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4ZuK07DmLVYUX5jYq0l5lj7d5h0NFNu5lzuaYBNHpBlwsQD7RaoQh5lmbdZlDeUa95Z1RD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buVBVnEF+secx7XEuCIOpLDd5PhDJEnNLbj6jYQaue8ftKiuDUD0bnOXDxdUVk+YXvHJb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Vt+j0gpORSu9YpHkVD6YGVXw8n9QVaizyUhjIKGeGj6iXG8Lnecu2ADSwPxqNJ7TLo9I4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CUqGa6e64GFtd5nWX/DNyzywXQrk0xThplFBjdULt/iU+yFmkyja2lOv9RbJi7oTVS1DB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yu2nEO1BcG7H5s6j1JW5LslRV/8AYsCy05HJ8ymg4w1Y/aZCwG7zCC0soV1pLk5thmZ0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reoSGiTQPtFYRdT4OfWLKiD3JAryd4pVJcFxwbph0CaPco2vyxZoUuIGgZiX9E7bHT52qV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NqLnGoVSA3h5uM0oNW/dmcZX+7Iq7N6q+JktzsGItDXCdRe1kGyj3P6iVhfYmuu9JZtC9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5PiLw96NvmM7XZl7k6AkytQ7Ewx/S/1NLiVwv8li4WUNMW3Et59MfEUaRNlrgqmp3UFT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0nswUMrCj4Msy29GfUvPWRfDG6Aqox2Mk12AIX3Ie63/bslYC3rUeUWLDa4KHuQfIehK94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EDN62g57xS3KomhSMtJ06xlZ67iDYLwnaAUHB9FKPK8whgB0JTNzdKn0gKIuth9zA8nrx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rsCXOXq6YjBg5W4Z0HUzXxB/YqHo3tlIodSN69rm8y6uvWPPPM0PM8VHqTbtOt1YibxMB6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ljMZqj7S5yDATq/uDFquaTTTcPsNGoskr2hTmm+JgZmoF1oJWkFrmMzrpuGljnUDXXdmm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2ZZoMXUCjU5F10i4xqYQO+ZRVsti6RgDKxKqOisN9IYumW9Scike9EozzWNbiwzziV0WzY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ZUK27jddjrMm2gOVhsmDpNLILGWnAnuo9o8xdHV4uD5c9iAKLslmAmAcdGSeomV7259iY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CbAhVq2AHB20YmgAc1+oK7vo7yrCD2OoBasM6lzm4cmhqordEAMGOKlDfERpv4hktU9jzB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bg3ujE6X4g/1QVfJzBAIKpw9ot64ORjaihgs3G6tu6JlUPP8AGUB70o3c7NBfrDGSrWust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AcJD1BbtldCX6QFVWOAg4wh3lhMa6GJVyjrSLaGq+pVjml0nEIlGcLE3Z7BGx17rNUar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ZaAQW06l4XAYffUfJaw/UWXI206jFG2qB8ErA47XUQNM5WGYW9xRRrsZGf3pNi/SGjRX2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P0uGjPwoEGEbxNwy8aohyu6OWKr4cLQ+81cuyecYg2v8AAWFNn3wdaivKKmoNNpbfYaBe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4UZWutRylW5WophbmLar+opNXdbaYyKAWkxMWc5FZfqM2TPiPbGzgqoKwgvJMq4bPUM0EB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Oe8SR+hjnvCAUMmD8yhXdXdgTGF1iqXFdDboj3hPaqk4ekqSlBVsWlGRi4Kdy4re6Vfy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OOzSnTNeb4lorZ1jEAzUWsq++g0e8SXmG/poDpF4xlYFfeXCc5zr1lJajInOLaAcg4zcY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gUyGAEcQBu1aveYSHRGHCA6AB4jIGHCZTFEDj7S3dnlyuOsbIDyPmWEDbVixKjmJFPeU6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VZcLNj7w6CloKCIYLQVkXYA2g1Zr2gDljeBe0ut8ymr8EtTqHRevpCg2DMl4wSsayDY6nV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PmXC7qu4CrYeUbmYZozGkl0qbqX5iXi37G/LAsh5z8tSrbSug/bEQK7oNeTMxW9eOUxp0H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0fyihCh4DPmVq6wUGmrzzLPu4gd4RWC5RRDWpn7x5bOpHP4PPiU7SyxqNboB8TLU6Z74K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+1MY4cxYN1ApyQsiMkNIniHbPCZl4xemo8qOqXLl8lYUIpa5i+z0hZcTVNTG42nrdstJv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Wtx7MqF2GsixthzjEsFBVPWoDyT1obJfvFRnWqXVUL8xdO1yJSyIjg2UKYKrnp4dYZAcZs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NbmVAsKbhADL2E8wX6WIypeckLsFeIOKNl/xD2WwfS/cGocnxwuo18sP6Y45p83xHSDX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YlfMNvgMrrb+LinIFDOpX/MFiaor6C/qIAXoqz9xAW7Cr0RlcxbtxF1vY0x94jB8/wApW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FaMfMX+XvE9xL8ksil0W1xmVOe6r+8GMxnN/c5o+zDy+yxwgD2hthghZdQK4x4hPI9Ipz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7jrEHMQcsw5ig5qAcypziJasuOMYh1alOr7RXELo9RMdAne3pASgwV/VKtB4mKRO7AHEP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dL6QTh8RKFPdDau8KYE5HqRT7kZRuGbO5Kmp0qo4KTzFW372SWEG9lmNooNub4gv42/4i3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YsH7mBYPmPG3pAJVelPqUWgqiv2ZVArSqnvAwrnH8ZMW1WqX7olMHSrG+6wHZ8x8wTTHc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D5Q5Di3UfDFRO6J9yB2e5B77LChC6mfcow09i4LIJSRB9RAXk7KlRtXnIypbPX5mZJOzG/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9IiAFFN7DLyKKuZmq/qZwuv4zjUc5+Z2/7U8+JynuhOJaA32TMEw+JZU5IGMwiVFeKDeI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5ziehWZZLqlgXlj8WDO+PNm+YwXSpnJPSXzWJbXMu3HSpeStk6IbxHWoHXcceIqs3ojh9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vBVvE5qtzy953WUlYzDB1ZnS2wVKVNtu5Vq5SsEWwp53UsKZ7xCslwqm2s6gjzzEmbc5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Ci8X0igRxm9CMhTyI586i51ubuR4MShXg0FfYlOsl0svdXMHyi8zY6MTtiiJdBA+pDnz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NJsV9xd07lBiZWUTzMnvOF6NH7jkTMspuvVgC9UMR7wgEzjyWuUbMPFWWQFLtVUFJF7Wq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RyQ5SsxFrrWglCquxqHxqWh9urKIUONj31BBivCBOKbdIDkXvAVwM/ECltM83E0KUFy6M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l6ynlMStNx1A+sLT3Es7RcZYq0OsVFbfSh0zJSAdKijakxhUI1C7vUdqzuT9wSxPcJgk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FFMGMlK3bUBZ+pdx2iFFYlOHNYq4OX6G4EtV5jkF1yiCzpINGV6Cwd0XY46BEDTeBjEC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2neDpJrFEmINuxKJZGYg2xfmUFdaszLVgUvwdYukfrh8T3aLWe8oOueVVescLBsRhZTQs1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rXiENjaKnvKAonQhXeAkeeijEy60qUl5JllII2xaCA2PmAllkA3edEaag42UlqyzrWYOy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8QkVsa09oC1raT+8KUNGO0VCz7jvKHpL4r3LMY8HCUZ0DuIi0lN1fpCUzeCAWtDmoK5cSq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1ZZVBnoJnAFY1GhGD4RacjUVzAPDLpAx0lSl46MMRk4JVVSpf5V7wVDRb1AqVx0MR0CN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gVgmmlkJF0rVkWgunID/ADFKtFuh2KgJCLdpYPBEJ5u0LJapkmm//JRCasMrEEXSrqLL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yhfWdX7S4CLSF9e8PEOjXaOQlQs1AyDcC7ymMPU+4OxA5TC4lIVRlYLgJoBWIQLGUlgxN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XpgCn4gVVUzqIUSDQ8VLBFXmAz66hkOC2yWVj7JvMuYp1phLc1RO77iLWP5Ok7R+ynM56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N53D+DmOpWskc6iZn+zKyh9TmlgbgStzqCZAXzFClrzcWVW2X0y8uykGu8G8JwKszDUS7r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by8neAXMLMsAUpXJV5cHzLekoK2XeYYNVDyYX5Kl4atBG6jW0KYs4isBbkY5jQ0G/e5i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FChePA5lxaV0czGVbGM4e7HiB6QVHRKXqAHZaw8RdjBoa6WEsna+V3/YM5ozgiXaY7StD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nE9RfqJSUy7tjgdxqx4/glrKUvBBGuFi94q4m7VUtWh1rpFGK2CcW4hiofVpLoqWl5Ual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I0fcl4B5U+5TLjue1amwoyGH7gwoa/kKZ0Dun3omOSbSLFHYht/aJut5sfSAwLW0n5IYJ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Z9qQEoX/KZUuuTuH17ETaPWYdYlBkPNQvMfWVKXY4lJxiDQDsy5m7O0ocxNYY20x6YpPC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QN0wzkOekG6KS02aS3yXKj+G6JBqbWnFLkvxaoFkPTEG0t78zLTprgejGwOpbS/iEq2Nr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lw4sfYMaF/I7Rcr21nC3DzTv3gaQM3ZfiLCq4GH2ZkLMOgiTnDaX+mZ8R1X1AWJyL/iOGQ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c9X0wbOL3ZM8P2aHzAVj4knoarT6YvZfavuGGM0P6jDX0cAB7vHfrUYbFsf2S1w/c+Lg+O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W6J+UJo9x/egO5EWppzLodc1DaZceTnx/UVl53F6/qOhev1Hs4O0q4C/Q9YnL0hbzYKgYO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XHR7wXhxiOHbMDR0uo06WRxz8RAFw9SVRVOHDcJAszC9DzU5p4zLzWo5WbZCq6Tk4hvEG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bu8w76nHSEvO8vXrO0OSvWJ7sMFMrUDbzMgJ1m9zLkHmoGQLMrxnhhSi7ZXmHCswKtvpc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uGbjZQo8RsxP6iZ5311GQz1Nvg3L9WTQvRs0EfYnAGdaKHwQFhzGL5juReAhfK+koFIyy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LXVTmuDUeRxoiOw+CYCh6JB+erLvQ7doRp62mJpjrnEfmKu2+0oS7x3lagPXUMuh1WZwa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G9g1fMwEtcS0OMRy4PSA3Q0kBOAtoquG7Xq5YOKAOxOBbjKwbqlxLJrLxiBCqNuc0Q4xR4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VPOpkQQdxiUL26RX+wS4t690Yit3OqUEOsF2j66RoC6e8c6F+8pFN7vMDgucBe5kKAwsI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G4i6hjg3rhhzknGveUFpsU8wAp5Qm42AvdVCzPHqamXG4qge8o0XUtvoQZbDm0r7wo3U4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72/qNdBOsqe1RF1+l8JIrtWPqQg68pWvmKAovlMWMNKo9K3lyvtHVljVFkWJpgBv3iADd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7zHAIcR9yvKqy530l0Mzka8w+gOhG/CN7rUrDq5QrI7SUBEOxqatkKsC1ziaYbrvEhzV5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zu2KFDcWq6Qxp7eKe00h0FTKGAUYxOIrHKTi5gkpEJ0Gpp24Kq1AGR1VN1F5Fx1SS6VB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QUGjuxYRCy8nGg5lcgavnoQ2sjV28dooPaDiab92amuucYMS4BgzVtXDrdEEzR2R2eWbzB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dHaAD1NC1ASblquCGdGyjmFpqUs5RhRwVVg9JgDa8sBpT2QF66porzLhAGf8A2WYVTIY9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MELqmPGh7bYiqgDcpMbW1HSDqUXZRdd+7KQbN27OkoFANt6ti9E4rAJlB6XUu8qzkDVEW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aFctkGYFTJTitog9iPi0qwd5imhhYx3gOWGkc7O0ThprmLt5mC2oY88xbIMFRecRh2g36/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LC7cxYdNy4VtwXX3BXMqbyoDpESVdSpaUYh8LnQhrctCsofBrCEe8YXdGmHDFRoLbV0Zhy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mqzKEYCNnMKrtTr1Rl8LAHZ57ywAk6sMzPJqJTJ+Y6v8Ae507JdmFKtBW44JFrrmNoPWE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rC8L87gNTVa2LY+YlVBgEsqv6iTI12MEU6viAyDGFwemmUdnrmpYsALts8TTV63Ztn6JY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/xCiSwTgV/cDgC1a7sKlqK6Z3C+Cue4q/1Evo1FcxOAsXg5XEZQKB6EOKREA0LmMy21lv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mWBN2GHN/X8w8M9a4Rw8YXlzFouLnPHaDXn8Q7pRKKiUl0qWMq8RbKpgMW9SADgIDhR6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OtRYUX0P7EtLVlCPxHEDq4DVHp/qyWiE9Vn6iuFtB9QqVEJ2CvtExVMV94uUAQb+aYzCq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tGVwqf8AUvSJ1meEfDGk7oR9TRGvH00JahCxb+4fajOD6M+0SnAXpMly+iITIxrrKiHS4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FIRvrAIHXEG6V4YJs+0Ksq41Kir03TMG2DylPxACVhI7kAhV6Klw0YwfHm41KmeJJSvhm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hGIpaay8ayMbWCbGx/UEsfyj+paHcog+sSLHJTY+0z+Vqmh4mfynFKhs7eCY3b16a4V9T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7IvwkYxPFP94ug1NUL+4Xy2qV/EeWXd/qADRjuGANGTqb+SWg2ChsamYSmsiGDmjjMsAAd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Qi1A64xEV3ojQtqqTDrn7pt1lV+pqLWB/uYuUVpFT019TNbMkOfmbMbczSu8BVGsxYq83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7xta9cdYAeD1nIbOGB3dYQoR9IiyGNdIQSiYIKsxqvEaouVnEI6L73DDrcCNZmzJ6Ry6z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OcMxSrL+o1fEW5NcwLu4VLHqs6kBtp2Fn1YK124IUCnzCFHR4nM7NKmUO5yN7/UStiKK9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6u3jmDgq1c+6xVZ92NphUVTJWIAuekU4tzLZVxWKo8RLxfmK64Zg9Dn4ipvN8MRFN/UMK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IbYWKNSlv6ia0HjiI2/zArjMoMFtYFgW4JW+cHWONhNt1+4NGaO1ShBlWMROHPMW+hfa6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sLe5qBdXjHMAAsbehKAteTHG6ZhNdfSDZxiOHnpC6zUAwiuqeYRSURsKVVqb6fA1B9Zuu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DlwytBoOBmWwPUqYWB4cQwWR0YKe8K2CFNFTAwl0uN5XOEQ1jeFgQQIFYP1FTR4Exe2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iHCdBRWolAFkMpbLh0KuA1sIOAdyxZj1JaaI43DKtLRwY10jpSu7y+8BpzJdUfUHRdLtpF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bU1VvxGBRAOCJYzCqQ6HMNLBulTXycLt89oQwvGp3UMaG4gdBzKdHtC5siAopM0aq7D3lt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FgTBwW9IOU3MXpg6xUM31hktroSqFtfMG2zARcGcGW5dyx8Fq4Cv8uWoWVeoJq18Qpa+c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M+k4kOQoP5i8Xeb1EeYGBSCsgK1ZFwCzZLG2kbwkULAAHa4BykMoY946htjmhE82nKykO7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5aZh1ylmBbqN0yh3ZQYUjq8RHUVyOLgDI56sRpauVcLLG9y1NJX0JfLogxgolCx+mVec1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ctdR5g32Q72y6ifCqeJciCsIKJhStosKi4vbiGcQdSIAEeXpDQRMmhLDYGr2xy0LrWYc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7hXBiNAmbxmUxDYZYy09U5X7mJbOlzWAnUcludwZdL6zVXHSBKgTZDh7E1L69I8vmDmfaP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TJeqjMZKlkOVJrFxcYdQIIIm25Tz6zcAXvKVwuK1E515fMHkqOtONVA0G+kruxRNxK1BY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MACC6yzL1z4ZVELQh1tI0VntvhgaYDK0B/EKznBFraWUwEP8AquVb8bzHVYWaRisB2s0y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6YewBrsWFDJaavgjCttVkpgpdoUQYLrB0P6lCuHhVeZyAl0tIxU4sY0LPOZUHEcni9skQ1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io2a6Odwjlzx3lCNqCKsKTUURLcEraL+PiFPS0HOo7sO5UAKqYcJXmXYz7rUqV+gVAyq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YPVVivWK9laLdJf3AZQeyXFRWdwtFe3mAbaTZZfRl6pxkgtWYZzvERbBe8sxYxDCmOQ57R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XOCECx3BIoLd8tzkAZmVEqLoCHFSleCOZ+p0V+kuLA9BcDcIze+yHtkmW170md7bH7C5e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Z8VAAR0c+o2X+LZ8azGwEcNBPzLXX3GXHpUK96IrT3Rj4hYpjLkvUZokcrPsIpxv+BBGej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Sl8krxp1f/cEAXpfSDWnjkiDheYyVarUKAqGmMC3m5dsgDBGBDoY/MLaZ2st1jwGc337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WfAsG4Bb1ElhU70aShIOoYu5W9VIQDGupcIZNIMPiVrZ1pf3EhnKsdMOGVbt38QtWzpf+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sNr4qCLYahWpfYyzGOAt3C4zvQigAOgCUF7Ah+5R97BfU5S+lIDTTyK4gXreCHxCP1z8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YeN7GGIcrZI3UuirKZ8TDLoTBd+JbXw1c7PDMBZR87nvOyaOty6MmNXMsIRu9OOYePiZ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e0NQOkbx2I3Y8Rdb3Fss1KBgVu+SA3u5dFuIro9IN7X1iVDupoOolAXimMdAUVD5lON2x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wwcmolYnLBoKmKtlHvBqPdADqXmVq/iKDvEVpZ05r2lihas79jPxFNk5YPrtgoCx7oedmD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YJw8on/REC8JgMB6RoUF1tl/D5qCnC/qbcWxMczvyzkmGQzO9xBGG/WZlAJYYizK1BJvH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MKY4lOD3gdTmoEvoLxnPtNCuCadxsCtNRNgh1ilMXdFzRgBqrhoyCoMuHWDKw6SoVlV3e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RYW8XAjJPEVgyV2jX5LMzhYV3mbtE1iIpq+Zirses4sxa1JY7NdYbAVXpC7wrtK1bb3YB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McXRcEBVZ3BtV1pjQrxnrG1eO8CDSzQW65uZcbhg3Q8ECxa1qo42EZoOO8pZVC8SjKCD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oWAxg3AaLa8MBXV46T11FXAZesqyqUTMNFQYzqWIKejLsMV3XcwmfaPYqom+JSS6PMwsC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dDcdVRboXrA772Nwd26EAK5OuorJlKxcjGgRjEXKmB/M5UWdTuX6wZReOIE4xrmbcMEGx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W7gZRp3Yjp6dSAQkUunEYMDbwwdtvQFzAoFas3GhLKd3iCwr8li5zfmKzBm8RNWT1KCBW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CgtXu4IrS5cxeoeKg2NHXtHaktz6RTRR6zXVTL1nA8i5YhgW6rMbBx7wqUi851EVTTguW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TKVcYnK0iynkYiU1ehxC4UFrLmoaQvmXJCvKDQYOw5YfzRxFnLY3qD4HPbmVAFNFQqAJ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wQoanJwQRTEpHToSxKWasTGlfH6gUnlKseCaYl2KuuI0kOfh6RtoDZfMHZdqYRYtA1iK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kti3dTOFkUzVBFLOfW5pLV1jowHMNrBJW2j5hDS5lGH4js73O9PubRcSgb2M1Adw0W9c+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icdpzmHQsAx2nHSZsojGoOsfqdPeWWmMVDGRBCYRajvU+DcUiwtUEiA1S2olpWLVnPaOwq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DfhPuApP05Qq0mKlAWKp6YfcQyhOTD+5vaBRYXJfoMaUOnpfMSinfuwjDSNe6ECA0novu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58wMDAuDjf6jKP7IAqieyVKuePeJAbVXZmZuB5MsEFBui7X8SnpMLewFepE1GduTN9ktHa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ru/SNstUgw1fzBpA5rp/5MII2CrwDmAhbd0bLcrqeaXxo3LcARJDTBvmU9XE623HaBrWJv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HnPGIhU9Z4whZWy09CN6sWkQYqyb3QzmXA3fTcUYR2g73+ZejQzVph2YCIjWxcWpY5BZ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eC58Rlo14tLTcs6sHwxbQjowAVavaRLi6DzayCJUoupTlnXFR03G2Ig3ZPdlRGLT3QQa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+0IssXoT7DC0r1mPuoo5XQPulxXF9PpEj8IO375Yhqmrq+ai6gbu7j3NVPLZpPSlF2StO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fQxQ6HRHwwLQXFwe4xYIc694z8TB1HRB9wgoJ/sEh0CFfTIMLB0wn7bmG/KZ9IcGLsMU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mBVh7ywyqU8R1ahxK34ETuzYiMI04SqSxAngBUIo6Zqv3AM15zF20vnGYkUlHRjWdFMs6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dnzmI8j3Z+ZWLXxAFEHzLZGNQZsT0gpo+s0hPKYUvPVuLoGxyUwqyqyxlFVBam1HxHFUHj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Ub8xcXz0mrc+AjNmYK7kwXTmvEo2dTIKz4iLAxdyraL8Qpn7RZ7r4hhgqhzaXknCYitO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8Tnp3lVUWEoN9gwA32LmgcJ1m0FQuBZxfmIpC7WJUeZvMyuOL6xhFtl1Lsi+03qEa8TA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/YZmF4feL1ZSuW3ZT24PS50pXfj0wSyongT7xAyvoNCAvk7xSq1AHGfmNAqUd2DoXn3j1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ZvN8T0jzK1Vr4hkyjzLDYRq0rmZla7QKU/wDE9CUuB6cLoKy9mgzUspXuwqCWZEuWYgdJ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K5mNksYuu0YW21TUajT1gEcLmpfQU4Z1Vli7A7sSwoA5qGBjWHu1L9A6XAvGrLOssgqc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KydekbUcd4uQOsUHEvlnpMLwZl3Uotull8S84hVu676hdVcswOjVEAS12LlIVm9VO12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AiXT2WIbXmoBYKScf1HoZrNsK+pisqsoNNBrHWOuGO0rG8lyxjcj+JSuZqxb6TcCcaMGF6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fLEJsVcMSlPuNqg0u9YIQiF/MoWpW8QOzVSwqWuYZhbK2yg2cZUJbuc3x/cKop2ipcO7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FtLCPPPMISBqg1LMWu6ePMDXNQZVvmFcAl4g4Mj4J0LZlxKD0N1ANt2dpWcbma5c3K4wG9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TnS1cswD0CC0rekZnbFNmdyiCHLwTO2qsHK8YU1Apj1zKklN8MxbB9wthGqwQNQpwZXtG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LfGiYILODLAGdme8FQ2jiVqhvrbBpQkERaWmF/1BYgGb5SjClg1oNVcULNnB5iSx0Mcw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DIxlYGtdZC3GsQ0zo4CpehAN4XwOssLY2khOWyW5JQgXyu4koq4UKPeHSNd2GbtLHgXq9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6kzCOjB5ZzEqTtEKHeNssia+x6R0behjzDJdZ5YiJRoWqhVk9/wCJ3ZQWQFhXyGXwTkBA4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SntWiyCrMCDKeY94BgqphL1iKvSDnvNOA8QVmHDiUcsztTzBit8s0U8ru1CShEWKADtH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GMEReovxvr8T7Qxf4jx4jLDrTUsO9p11jKDsr3cQOWnRgnjsNIHAFuyzJ2IaXqFVKsHgt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4+xB0wg/zAqpmj7Yn+kc/qXQyYrrymW2mldeWUNjdt1CrGMkR7NfqYFFortJ8sULaNZ5Z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pcy4MJ1lKcVGtHmGTFtCrKch8xJlOhJaU4LpLeP3MNnwgL4PpCEDcEq9qGUOVwYGUlqq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bHtFgmkrQus55gtIA2ytMpQezsSz8XC6Gri4JjrTnoeIJVl5IPD1lBOaRzqX1xS7bI1DV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jKTDcAFDeI6u8xU8MNt9OGCtN9OYl2TJnHeEqrPWO1L6x6leGA4B7JMgVb0/cffRUtlid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94BwDpEDvLBKiBvMEWDWTELh5l9ROthBXC3uDuMBy2d4oUC5RVK6CXZQMJzCopjY4lot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0abjZQFtMMw3q+yJKKy4uCu8KJyCvMqwoVimwxdRkcEozwy/wIOAml59wmDTso9qiAo+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McKfnviPVqZBPQsJaBpj+MURo/r194Jvgcw+aqB8xP6lK6y5f1ME766/kkUwV2lr1TK3x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Daab5GoqTYUq/kZQNvtK3qR0DLlR81Dc3Dqg2geJhizszGuz6cTnO7MXO19I23qMzRXssq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RyxXQtUzGhdyoqhVFXUtcsc+sd9oBWwmyt94qPI+8qIOoz5lb8xF8zmKXZdeJ5Lism8W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vKBUvA/ENtWLd3HY7O4FoaMzleNYl0LfRmhi8wXVtTOP3BpF7pmDuDij/MdHoNTK6sO8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hg9ZVoKes4gfMVCormXdUkQizd3uKnrEZzG16RTLxcxq47viJlPeB2nWBxEc5z1ltP1M8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vlWvibSy7r7lthbmgy5xBYS33bles4A92NVVcsDOHzFr0OsWMt9J3pict0dp2b6yku9VuD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U95bWv1FkH8xTkm5dgaCLlzuePeU3z2I5gNqaubYCXmadAekaWla1XxHIAOrK1KHC73EO3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mZVijWY2tCuRC5TXKWz3qEywtEpM+Skq4uXtFoMHl6y0S7ajpmFk2hLwC2DajHWVq+Jh0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SDSr6rjKZwdJgSi4BuoMskOsQotjV8zXLnROKEDTzHFLavVyy+DNbSBd7t1A0ABeWm4DW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ggJiVYJt2xeVMUKABOlVAXFLxTiKkPG4zL1nKfWVIjgUvmDgDpKo2u81gB9WJmnzd08zLI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oXfwRKz7sJ7h8MGk1VZzBkKKOuCBgXQdZTKarfWZOKHfEE7Wp0aBmBeM4KzFTVXi25Yt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xkABFp44qANL86lW9e8LaLqJzGI0vlzDK9uSRDD7dIW0VNzLxMjBKRQqLotctvEELKrrc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K9o29HbrKRM4mhzddczDdgOhEVlhLs+9ssYiabtun6joaZYVDjoEzyKyxNgoOesFU1g7c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aFMNFoO9nmV5fNx0ul9DidABx1m2TjrqNHCddzYxVaI9z6y0zOkLRFPQlJZQP10gC20C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MC+7GgFrigGV+4GrghCHQMeF6C4VNB0W/RFIJXfnzL6BVIw0Oie7uBjeKtxBUEyWpmI57H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qruVC6VwZe0MsJZfL3Yy7C7GtsFynpGymu7BK0DTSD0XFVojQUCynGYt4RHFtTM6Zoqt7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lcwKisM66lolA4DiaxWI8TJ1ia9JgLLViveWDTnXSNXMPwnl1onZv2NHXzNQcmjzSvmOx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gVxKIezD0gzvM0uJcwNzBzHPvcyGuekAu1TU5sDKkLqyb4jGi028RNFPAg5a2O5CAESG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HQ+4KEcM9xi9W/GdQAwWWrNf+UxTFC9Wj7jAafQYK/LGhXLzAcgzlgijVDj5lTpzPQRDiU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YISq8PpBlqvMY2lli8QQbQLafT9E5Q7EZlgBBGwac4lhQyhxDPqELc4OrR83mVRLSldCy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G5Q10eKlAtsFgNvaUMvSUubMYppa88WVFgq3WojkDZpXMQ0Gjz1l1FvqfT+YnJMP+7QZQc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teYcHrBQNVG8ZhwAvpEoWngmNkWYaMc4hbpiDmUTLBK/uKVkb7RcbGOI6tw4SWBXepuQ5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0oF5vrU7lMVliibmCi2oQzhiMjVwziNGNh+4UMSo0Mb7I7uGpeEirmNisYPAKchcYHxFk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Lyp2ZmqCrS7iQWN5LlyxuTMQySF30RVMti2vmDxMFY5p8xymHWriXo+tS/bd3xKcKOdyxs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KHibUzWYwSTvMFojuv1AUtt4PqZWj/yZg0pefoBjVpuCl+CIjge/1qKbiryX7P8AMfFX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wIXQR7L85PmXi24Qe8oF0J9/USIvr9Iy8Lct9iEKRioVP7D6MRQ0dB/Ms3l/2EQ5JwQx0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hutRhvrBlu7bwMDpidYLcxb7X7xLTk6whvLYkwB4L5jrpcGxLtfiLYY9biX1lVfdQGfMbQ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/AIoyAVqZ90v4w4hvGJktXK2UJemDg94t395eQbmUbJwQLS71UQxnG4xXyWJiO+sE83Uo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gPDXxFsAUNLcwkpOjNs6ZYrMyAdDBxbVRXjlmN3vmDiG8allSoUuuIBVNbiZhRbn+Iq9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iApdvF8RkCy80y0V7ol2wV8wN50xAYb8aiY3jtBCwxKtoAiOD5gKjGVd+sbsV6/xHeau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q6LZu712JhgCC225jfTxHEDqZhzbvULJfHEK3G+Kg3lauYcPTMAMpUQtZk5l0cg4jqKjsw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wXR5rGajikVmaqBYQ7UYlEjhcbC8HTMUsoKxFLdkGlbXtYSrA5lYFijUBqa4xAO7ibWoi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+8w/STgBr5gKuEXHiLgukxluCYBu25mtjVagbwGY0HN6iNGB06yhYmiKK5avpFcn/ALBT3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TgzBC6gvKqiX4RwLPqEsKGHeByoeioWaF0KuALBwCbG1WN1KBLB3id1nFbMUJrvvCstb3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n+IZW8uYgpBbyXNjYNSxeFD9ywqsaxAAOwD2hlg7wLoara/Uau6oljVZaz2irXuxhjBv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QDIMDMiuHiAFYdw4lEyK8SuNWNRCGFfLawDfSsQQWeFEAQid5ygF1Zo6st0GnNxS1BSssC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S3iJt6DMUstxvO4lgGzQSwLHFdZrQDsARb5bgAgPe3cq0sCZQ1sjlfEQb6buVAHTtUEe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VoylYicd66xQKtAbeJQScsd4rDrlQwSxUq+0sLbpO2YCVuCFLFPSeCMRtDl41iWIuXePJa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sa5jar0YX+pToA+jA84G65WJVAQxnfpKmaZbJU0rO/qOu4u7riXyK3jlOQLRXhYINBk2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G6h4FNSFYgqXhz6yut2FDMS5XQvwJTYdDwwUG2x4JgQL4rpWZ1ygLJRJHAukiED6NqvmU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FC0ZI4h0ZdYIzMEA7FRAVnFsdPPeHFZFN8xdNTvShBVTzGO/T8KhzHtRieiqPi4yC0QO6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MyaT2gQvrBm2fXiViGiO/EEw3/Eokr1IPFzBpu1qbqq/mIbDOBIFACCe75G23jsShbFr1g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rYYUsW9XQCAaiKU2LLr0mB2VBrH/AHrLsKJEyVfPe4YVoXbLs6PWXIm9HjUVcGqn1C5g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qCVT2wv7ibZAOecQJRa6e0IN0qXYYIrfqD93FwYNXKooyNHvYi2zrB1x+hh4UA+MMQNhiG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sCs5gwEEq74R3LBdsq06RLwhVabZ+oAYiLZa/ojQTfStEIClueIuF4FcwoLLq/uXNwUvK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VEuoFB63GC5b2i+xXmEDBxcF43ZzG1dHL0QFhQXqplxVgFPM5Qp5OxIl3bSWD1AYwktd3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u0QAL+Il4Vwrwo8VBbkV2gBhe8vhZ8wgDmqjcpxB1Soi014iAyJE237bm2GNVJGpu8xQ2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YpHM6QWLYty1mW9C6wkWglcDWf4jtAqcFViUAgeClRuBF6JQILXyoOjN942Ll6wgqv0nR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MwqHuJHWSZMgTRBINyFcVLZMdyXbDHl6oTm71KLFjzMLVxtzPq6lBg+X7io3k8w2gDpaIX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V8pbEV6P6Zf3+SqvrUu5Z3d9wCX6OHsSoPeu/Ut3cFfuJFr8BH2zJOdv7QzcRgo/ghTI8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71Se3rOQwKzlD4EFsMd/38JqSqAuHgRtr3mF2vpMCbQ6FS4oWXTfMWsPEomU4PBT7nUrq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irX7S3aFuMVuJM3UaKEccMJTdhPaNKruOpVPSXg5ZYGRvtVS6jX1M1V2cssAavpBNlWaI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eY0O4t9IJ1Z+0tlvMN0XCxe0HXNR3vpCa4zFrTHqAXlUVmbpKk9Y2lBOVZAIU2dojLjmE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COMlx9CPNMsNZ7RuQFdY0Ct8doC1hXSI3QInL2ltGoLpHFxQLZZdY5jaNRtpqBVm+twr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1lGyB0HMoji6yqFXpMN9ZfLnrCm99ZXBldTC2y3coQriFFnedQYc9+sJarijFfVTCOoM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6UcjrATHvM85DluBaGndlMeAitQQ5YwsMvXpGdvSDrCpwhanF1bRQSyecd5SCtwIa8RG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ILgcR1V3UqNIauLeMdIKqFCRHWAWzfWJaLwSqdFHmZHMHHPSoahHamOCUo0a6lwBUdBj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5XMc7F4cSwtaPdiFl1LgITYmCaIxXnJ7TNqzmEiXNG1qIoTRlhF7RULlzV7jaqzwOJcGG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LxeXrtKVBHKNyjAuVgcijMS8LMsNuOsF4qzWYtFK7YjCV0UBQL76AGQYxuKikM7gLpTjx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ZhNYYYDVqqrolO/8AuIAt1XPSGVLiuX9wBt9zzLsV7xDsVBBZo3xLMBR0g73USo2O8Az6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VS5zXKcoGYc9dcRS3nUAOCzvOmjt0ggiODxLooKM45Y2Rbb7zNKu7zLASxtWNumptxV7YN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FttzRdL0lqqhrNQYUVPmMOana6RF0YcUzpj3jBC7dt8Ra2isqxVzFZHPTMtorJWoK3hay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VC1cPMBoAQroSlXbWWpkpDIepKNziyxR2rBAoojL1MsANbti+LhTglWWo4KMAD2lpCwo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UVsT79COYCxnGJWVcaO8WAhzxNwpF29ZWWcHJHXRRQVXYJhOC9iswlBnU1CW5rVSucgOM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WNBa50mgQTnmG2c4fEtD2AmZbGT5Q8bYExQTj8ymzjrHoYrUVAe9x2nsRd3H/ADLq8R89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VQ9s+sXsgbe0TxHzVHPEzDOU8wg3dZgZi1mGqio7rcRf7hlesdzbON3mXolNLt7wJResf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+BM0iPL0lqyK8xcsxtjP+XCMQKN74/wAQmI5Or6kNEFNQBO/WiGITIDhv+vuQgg6ZON36g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1+JcEFRbqJUgU4uobjPYLDPEc+sMi9q0N0ZYK7S5mujOdwLOmyHEIi/X/sqDboG4bRv9k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BLRdY+38hEtYrk5qziUtIpa6JvQw1iMxhbXsyEENh7REyvYI/GCpftXiBeBbXtHS01Zrc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yiiPhAvaUdxv7ilG8cK4lRYXbW4IpFZioabcqVOBrkVg0czZB4CdRzUdUbDPJBowNQPAB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X7lsXcYu83a/EYbuDcOlO4DTzKB9QtexaSVkm1QAVT9DNBfulSrpvJpLrvrJj5VyPKG3x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3sPUWFaQ2N4QlJVTBvEoYv2mQCGZVFWfMsYB50lKHnpPuCE6yi3cR3L2MwhV2JhDu+Cd+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miEAp0IuL60UhgG7YuIGU10lebfS7ioeeEYZz2t/M2Y2k0/ECCyc2QdB8oauHOJxUILd2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VQKessG7mPDGnJneNywgc9SIGgq4V1jgiRUHrH1ifI9YiHg03CMIKxRiIOC+ogOAay0DL+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imXe0eQs8Ro0rvG2XM12NneLXENwuBTy62kosjIWUw8TJnxAeyOpLC3sjYeObzFvPxFJ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gWziZ3S9n/MDImeTMeZXRS4mHCci/eCFgKXVdIFrXmmDdbMF06JYZzZUxMq0blmtncSqC3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5jBJT+LlDxbzO/19R2KxG2a10zUejudfNYgD1eJR04n+qFVznmZ6aqL2hkvgnMQc8mYV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QZZThT+IJ36cEsSULQlxBnN3HEVzW4GoqxJY05gA6uXyt9iULiUsAdcZZbczoRBzvdSzt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WWcW9Za0KvSJsN2YSIyG2XUtaZlUp33hglXoEVpEtpwveCulEtzj5hRKlcBKXaBChVF15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swsoesTTc6NLnU23QwACnfExYXlgvBxLGH2uWaX3l5fRM0GvmYtlvjmO1B3uCq0BeKnhv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FLqyt5gVmj5QAWL3JTqq8E7viU9LvE6LW+xGsPWLDBqY5s9ImGH6lZalqKcym8Ez54xDA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feUOquDcbaOyyvWNbC9e0wsN9b3FBpOHEKEyN4uKxfXKD409M3LIto0m0CkaO3MrhBepY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ppfQKCYEoRhKcFrKkZOlw1Q8LcrDQcOaMRABA5id2lLC1jRKGEL8MpxQlVe5mC7OkohFu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JlFAKOgQyhA7TQrheEago2CmC5ZQAAdpU4oaLlZS22JaN556x2pSwDCrukERZnhcEJsYB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kPWAsTLvJzFbCrOkUtxzqKO7q9RVcuNy055xjMseEHvmONwWnLmUUIpMVxKdaKqzodJgq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jFs032JlMWbCCEaNs0uzW4W2mvEvgsY8myLxFCnulwLY07zSj5viAKaNFufMBYOqoVKHO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ZLHD3g2lFj4iS0az7wANXQYqLAsDjczZE8TLV8YC+I9Gw3ncBaAFxcQCh2OsdpAHGoYaw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jgfzE3UCldZTI3gza109ZTfRrFX17xqWpYOiSq+dnodiDAhm23nUZK9VEdSH+eYBHNihm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EOGo6xRZenWHmGimI2947wMJrluIjba0HSOlpbTDViUHHWXjxdqGW9TA0QfuZKecRNbcV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DfEHo6MoK114izHGc+09jxHWJtZPwLy+0sqigwOgR2Mt9dyhgUoaByRFhNJxPP4cvxHUY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y2MnmO9wrZBDYXllVY2ApHWozNlMpBqmnUrumOzuY15Bq4hLEqm+sejH8iLJ/nMsRy/hP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niyAr3JrVZqXTeSJWJba215OAjlcHQljdC6w8y7Ota0v/CMHFs1u/wDiEaglK86P1Eam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2tVKhwZ8xa7FrqCzVurwy1Z+yLS5zICYg0ee8LFsFo9D+4dNUJxrCg3RkJO4iN5lv7j06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ZU+YYFVQA+32YwN0A9oDkK+pcNtj2RtqWXVzZcmB6Zh2pPAd7f1GKVXQMpFLF6SnEAsAh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Zouexiqqj3hJanqqGJYUNgqBLv3nOFQxSEqBA7UcaoNOFYc6jieFqYp0IZstBVGoJXd1i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VdLBHDGuqS7DtoGIZXZtWoZSylceBagQRt1S73ZKRqAAc5jG+cresuE9baano1BM4joh7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WtYGWEVvzMhaejSzRQW6gCnp2HvKBo9Z6nzccyXdlLBDulh9NDoskscdbUtZ+GIch8E/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xNV63p8Sr0jtUogqHiXlUesKNpdhmmG3ULDZgGkfaW25/c1nUwW9xJsesKzSNMjcKTxApZ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VX+EQbdXixu+apIwVCmsyi2yusIoAOVhoLXCDUsKAHV3KdkscnvUKcA+ZbsTNYJE3iyUci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xxNvq4XOGK0pg0YOIwN1gnbU74KIAzb9QLbvIisMcdImNCGW9s0w/wAqJSUuEQkFKqOJ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cFHMuVgjR0rYwUgJW4gCrTBBhNtRpZj3Sx5QyMvcDayBa2sxiVx14luTGmOEitqxewibZ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u10lldpYxhFOMzFvpLxDtrEcusQ4K1zLTtLB+o5d6nWrubhg1KMgHeChgRtbijk9jHSLO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EutlRGjnoah7kFcPWZEcXKJlGqFyg2Pi4UGwhyIEEL6S43cDe0gArvszhtwNUq8TKovEpJ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BXUKPeHk9HSUUvByxlZHWtH9xUd5XBiEo4dod1CK4AXU4nB15iFcMQo0brayjrnpBaAvl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jrzURgK6Il9jre5hSGGZa4iZsa8wdg9Yu6PYgVb8QXZ6XGobc4jkyuJZZV5u5Rmr8Q3E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VBCZNi7UqtRgy8+YJ6Swjvlir1PDWoKqh1fMTls8Shg26qAcBXSPMYY81QrNyyE2ewRcT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oyw0rQNVMFt5dsDgLtrLEwypRzn1gkWW6fiohu77xphVW2EqHLpkmOr2tvL5h4BPKuIx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M9I4qlAqTkqq6wU9CEKgqVrKBSK66RJT1YavZqJroAr2IryDjDEZblwysDbhcyxr2lA2c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c0glAL8amTV3zMN86ipSajFbGuCZL+WK8wcl6TIUnvEcW82kOCqZar2xLbcQAWYN3Lq7H0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1uXSNBKwbgAz2gNIpPO5krdur1EQDvLEjVZdx56TBTZ0CWLAyZHfmWiAGRoHpcK7KYSUV2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BgDIWLLRcK8ZlraXsNRGQFNh59IYUcwCg8UQMBqVZxGMwPtHgOVFxQXX137QbCWgURKwt3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Dr1jobA5lE5BXWFymTBVTAaBaMi2KqbmLHeFzBsaGYkrFL3QFweO3YRlmppPfMHqotqOfU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NGyd4E1QMDt6rFUHka6xCTkPpH9HcY2+JdgG39RCitqw6dWCZbM45uBsasxGiueC+ZYdB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rcDDvmAxXmVXhFXwlkWbe8xQpeoCVjM3ScR7saYhmvaUXFYltgFSrUDo8dI8k3Mf1Bdw1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0GcZfATbg8XOtSkCj9CTMP1FaTjE5mGWsxHJMNTNE5NShCe8GxuO9PpAPDZemWNXC/8A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703uoAmfFaqWCwbLvtGNLbwREJyLUUTXSpywN7Ii5VmdQeY1KpBscle7DmDgW4Lv6hZIE6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eIUupW8StjXg3nSxEooqC2lWzMUClF9f4TbMre7+oHhx3gUAcG6CuP7l50IKEa0sr2+YpV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WvNZ7RBMgQeb7RVccwShhv6sd4Ekumjf5jQIb1SQzeNovJL3EOGcNf5gXWU4u9kQLQcq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SqeJiOBI3zikgFzeXFf9TMoAWt7iKiuxCxTFSwLoAUh28wMRWQ4fPSJO1duIqkN8yp1d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5LlLs1yVBy38IRdApiFpwYesdi3uQ7RX0js3PJKd9HqY31DWV7vK+op4Dr+iJs43NpVe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jY6zvgjPApm0nvDhp5iuAM0riSAC1Rx0ZbREVoesWbdirLVihSZ6j0glcqLMUUgcioslD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Rb3JaEajB5mE7cQ/ZKaJUI+aSM8VGj77uKsH4UR9oBoxOtPsxqZvFmUxx8ZIXMW7mYG0hF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jrkpHF1LKq5r6imi/WYc+hmGinWSdkRSrM8VNiyJ3INRMeZTTNQ4k9YI04PMsdkwUYQx6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i3KOnvHRZpXI7wiNhlJAraXEuFTNlwACHoOIR8RwetQLrbEEzLOPQYg7PBLLTY6kBSwD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xC7HxiOwsdevWLBvZFQKbJX7gpWKKLTY3+4+jCMVhYocaIClNWVK/wBc7qxN4NJPhl2Kw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qH1KrFU10uXBeUBaRA6cTmBThjoWNaNMdnVKOUKJhVesKJtVTjvKIwKXPrpKpbKOCM0o5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Ubx05gVNWPmDe+m4i466nI6DiCL/ALMwY3iZS+pcDqzGMana4Va7vEq+mZul3zDLZqWMQ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yGooOTUeSMo3RR0i4zl7wbgp3mbcYjnABy8rNO5qz7QVo94KGAHhGwCM3wSiq8AMv9S7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2xqCzqmios6hEHEoWmI4yN+ksOkwdHtFovL0IiedVcuizwVKUekl1dDXiAmyus4DPaiC4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6SxosqAAfeKEpx2heaGntG/Rxcwut3M1dPWVjMUqlgBp6QMMxBhNwNEFe0GjLzFHj0hbb1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SB5jbYuehBLTa+8s4u+kAFq747xmJW0tjoEViuGbiBXsb94MBHSsSiCVRn9wtLta6ylrVj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KmTHdgEUZ0wBVWVVQrJRjdXKmb7mINZMjYywGzoKliirq8sS2hxREJtKraRqqxXTEzxBF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Gq6MXjMBBXfcVYK1gv5hZjD24iIC01QxEi2r5SDgcdh3HNMM8cRw5S6lGDfUdTZyqvdgAt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FMyssc7isVohe0QMZl2M3aGcoV7ErOTPDiXyvXEF411lhDpBWfWC9zjmAFHp3gFYHlcXE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V0cerECaPFcQs3dHLmWp0rB0iawdMQMtFYCAWClYxHbBvBoQmzPaOdC+I29WAoayVCpKr0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JAUKsCVreiy7qJamnl7sqqU8AogRRUC0qZDWDgIqBvOofnCmoAgLmsksMHA1f9ynC5xbu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1Yyglrz0QPZJuhdE5Sooun93LWywVuq4JlhEFTCu0BXyNFMzJA3dnBBYvbhXiOnG90TM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a+sNS0rq7Ti2Fm3K1tuD2ywVuWATgKKgqje0FrzLoVFjACVI9Qgr/AMgBVVjOjosvf0lA1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h7xOr7CHUsF5isJGNyrVxNnYPqAXz1jVfxBtHcT36S0ZrvLaAYhkTwdR5cd7ueOYmajL3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6wfbLhWQziABYvNTBBFQ52S1i475qOyHfUIszGLEIcQ582YnV3mOZQ9bPYMC0Ku8E6AGX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sYgXwF0zJQGFl3OVmiuzmHDIHKuZWojaEb0H9xWay85HPSCBSnz7B6xVgLqi5f5hAoLHS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3mCg2HEW2BZrDS/mAFa9KasnziDoqIuyhX7hg2HAruZf2FAgItxXNfqBaOyxoAEh0mBw+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wwQlvlzH0hVR0yqM1+4BLThCxyP0Sq95W3WFP5glAlBgNg2sY4Uduj+txrdhA0dG3HWVA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LNljdrqIWtKXV48y5YNXpxAUMLV23N9uAwt4fSNlyad3xL6kTtRw0blhqonhMagmU9KlU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zADjUqlKlauvMaMYriFHUo1YRLNdCkUZIutUwLsXzNauOcxRoXaA8B4VHrUd7Zi1uAvCY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4gQCu7XvE4dsh95tCdVkxBnaLJYbct6ssaRob1L3aO0zIJK9jiNmVBKyNcgMY16wXWYL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jdh1G/MCkPeKWNp1G7AVYB7w4dYMkC16cP8ACZAjwiXAZvBAHc2v4SAV5YKh/wDoZ1Adi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f7oW9ib9wVX3sXCLE84hWFrmWxrEWkZzAAHPeJ0PUKiGr32luF+5gL4i0TjzB3L1gh9Ud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4Is0D+YA7uuMxZg2I4ZQN3LFmIHKCg3AvVT4ow1WY0KY1XghEVZ1jTGBcG5ZbbnpMQ6R6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YqO2oH+oIg96lwVJnWJZL7u7NRR2YsUwC7sgFrtR9eYr7mIgHS4Zm8i3/EJKU7QmctgoW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lIcwed46cwN6KKINlPquekFpjmu8CKw1dvDUR45SvHeaXr2j5TNsFMYiFLxEySz3S84hHB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a+Jpvmcly1t5gdIqboR+xuD7QGKYWdzfXG5VD+ohfiDHSp6Rmqz1YudDuzRb3zCrLiUwWZ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/mFAqx9y7LqvGqiGJ0Ya+Yi0K0BqJSbxW4QL46S6Xa/ExedzGMeICs66QDbVtxcC0HXEV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8TK7NE0u0vGLr5Zuj1l0gsdXhVuChRVG/MNnLA411lB1VLaBfSN1jb1hjC54K4jV59Zgi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EBwXKjQ8eFRYLsCOSlKallO4IZa/coTG9VMdWu0WLg73EHW+kTjt3mFQCOFg1omqjL6xK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KlquqK5hI4qZ5qJsTxDCxMZYBtWOblEZeAY9WL9n/ANczPdnUKaFqtAQV6nSUDkppik09G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L2lWGWoxdsRgLQ+4tTyYi2UHpbAILVcEuysErO+Z2CxHgKzcTeK8nMoS8pwRakvhgL36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9ig9pYDSb1z5iJW0bltZMx0r0jyfdZwKqWbuqnNlh1phNoh44lFqWmqnCo9blY0VlqKD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dcwVs0GoNdnpMu6zKrijUDoYuFVMol2p57RBdPR1iChbnHxMwwZp0QELpm0SjQXQBGzV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AUNWnMIUGVNOWMaqmbOJabtjEyAiHLbKAQGiV6RRR2kKVL1oGscQgKSnsQtk7tuLht6pxV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NeJZ3Caxtl5Y2UvAgw3ZcvQlglDQdwexdZojGO1LTlt0Q2K7wU12laokTHSEsTeI6E0HP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5qM03MlYuukIsxale8d8S9t5jhQBL2MVxKVhssVb6wba0nLBiQGbxctYWxUzKNhh6xmCBT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H9xF+sAqbTmVps0FaxxcYB8Ax3u4fixwqO8dKnC30hwZCOzMZcgIKA0Yjim7u3cITc0FoD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8MbAismjscRFbKYKxfmbGGKsm9Ed7LiPPPaXNdI3VbldWXNHBrrBRL4Hln2EsGgek3aj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C7U1BaD1myxS7z0riZulxHEBTnrM4ehcGmXDwvWDBpvtBg/DYhPPMosZ4iZUagw6DcBSrG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2amOUdLlk2hKzeoa2cPaMTwyxV7RoToFsZUXdPpCNthESI0rM1balmkvDcedkoD0/khGOc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UNX3Wfo9oLGlM5jey6Mza4KJu2n7gmaQHgnzcOdoMAaw/wBxIC7Ke9RVmtxUVbqq+YGv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ChanriBLR1bDOhmmQHasIGwzIJVsMvG8XhcbV9wGqrIYBkfqBju2EK6vBK6M3SnJD4lb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O3ohUpnGjULutDVuCHZyCtpmNwGDD6vnMZiiMXzVv3KNK1Bmzo9SOxLBxToekDCqiO4E3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5lm8VUEJdMZqoh6JfWBbUl2iZULZ94ug9ZlSZxqJbDoJEjS+0Nj7zLMDKJmox4ZhOenDw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hw4bRDtssZ4mZB9CaxBMy6LDvHMo9afiMWLd4WGsodUjA8XdRXKEU7I/DFLS6HH6jVU6s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7lj1mWUHCVNwu4wTbE9GIF4dCongbZYlgouwioFAZEuoUZDFIrEZB1RsFI3POIpWegK9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aKzFMzLCUhY15OZYiQ6B9yAW/pEUr3oUMqLDlfuAKzbGekPITJa09YrJjyF+DMNIjo1fa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vOkxZZbrNRoUkw2gXpL6XBQu5dszKlIj1mAFMcyziCM7gOGj03BUvMVd+kZYPGYst/gu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kGBgmesxKay2YnALBbXmYhcizyVVzDaEdJxfMGi2+kKUEAtW8QmCCVoY0U/MGgo8a2WU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2jZxkisCXla6RN0Uaoq8RYxbFEQjymGIuMBXO4gvt2nUfUSxG+OWISkYJzmXBLQbrmYTI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ZWPWolATCu50FurqLKvLcRA6L8QoCZ/cfX0mzXpGiGRsHUKuHuRxFhe4VfWaLrBh5q4pZ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uJkbqJ4HU2Db04iLggeiNijpLVcZ7RLasQijQHzHKcm5gvcb2b7Q2LvxOEJVYavmcVm93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gYmiyuYWl9CLKVXMP8YhlJi6eLljErGOvMGWFxHXInYiZod7nI7lRDvPiFC1asXUqLyvW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LXOA1fPMTbHSiba6d5o0XpiKj0bYt6ZgxfNsrpo6QRy9mGCVdUNxbrCp3hQ7TILW2IVQ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i+IoigvZbOE+gQoioOqV0Wbl+Rlggi8QVlLghYXXKYqR63OUtOCFBCmYUePWIsVsd9oLC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holdCgYA1Ebka7VMOC16itBcm/8AyWsq/K5fARxXWItMIg5DnqwdReg5mZnKsReeTUQ4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6twmKcZKuMWQrWFYYERGNYd8VLc8SzfSC6s1KwrOdSxCVKGy+8HsPE026mIt5OeFmDAZc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YI7VQa6TI22SjjHB2jmq0EtLCg1zGy1Eblgt1OrquuhGTFQq8ehBpVqXtHTDUF3wIBNHa+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w0QUNL/tyzmOC8zNxsu3jxGnI/cxbNZYtAlMxcNUmHv6Rg1aNnMqUaC2vHYhZGDeirYXiu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ADATGzjZfaXY9QMLuxQ5Lb6YiNgoUByypQvqvBFG+jovKxbHWtfywADhscxQVWOxkiSI2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sWV9/MuT1Cu6djiCqtVb001H/AKAJYJYWlRwIqCBWx1wlQp0IaiosV4IhUBygcnaLnDZQc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tyG6GL7RlYtxr0gMgcqM0PAzlvTkRkvNoHq4JholNO3mUSK0OnpfVg7AVY89Zm7tIUnLU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1MaaKXl11rMWbUwqqZi1soLtFcF75ic5Rs6AgDQpbviY1Yti0aGQvGY1qBerdAwG45ZH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FOhxlgw8uzvGEIPTmO2pk5IxvMFlhFvPR7whZBrDZeoFB4zj6iy1XwBojnVAprG5UwWBe0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7QGtfhpiYVKMHeeJMzMxvoQwX6+YYzeCzyxAEGcll4qs1TEqsXpmUVVNSzQo8FhBajvcp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yojDY0AmqCHIcB+YA1kM88QteFIewL5hNyrCh3bKWq8oJsxllAWK+7/SOc2UO6A+pqq2y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a4RUdXjU07WV7RA6RR8MzRndCl2X33HAmhhDfRjsuu2T0lnQANbIeIhEsy1kct+YwQEyR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UdzAjmsLGRBdBVInvALVDsxA+0YCgFO+Bn2hur54gFrMvWJinAG/WXmYRfUXBFOj0MRV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ockLtN5rEGpfrjxLe1xDiVeaqe1E1KxjUTI13hbospqJu7IZk6CTJJXiCmYZUoWFLfEHQx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MR0TE4FqsTYQGLbXKDA9CANDjmUrYHhBlbUbaM94aLr4l63dcUS3hR7kCjN3i3WHN1Gpe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+AIBgV1FS2aJrrV5LImbfSK8h3eRbBOqZSPLC3oRkFRgyURqYLVxlIB9TT4ggpXIVHpL0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42HC/rDd0+Bm+oaUfMEHaLtFo30I/cUFZYbxHG8gIqdB6WfqJ66jHWV8woQgbGnwnFHgP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HcEXUKRHoXB9ud57OI8SG8h+ZZ/Oxbj1g0HHOf6nzwq+4B6OH9oLdv9N7TFGvSftKF9/J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zELLh6Z94llnhvtFdCKSL2NV3iApmdaYDUjeG2efVEaQyDIyLEgQaA5LirJKQcjbpcv8M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YLCLrtXxF60cyldF+tYjQACQb5slzNB5iAeLxEYLMiuO8IASi4YEBajBydu8ZdANiqohK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ZcrwS+cUKespsVoiYZ4gHAlLzlhOADazrDxsRXiJtXnD0lhlBo+4KXPia65E+IGBJgvXZ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WjFdcPSAcwUsPfEyFMtXSDBa9Zxv5hjxPTvEsyrcTf4Uoat6Zl9Bnc56SprPeM+nEvpmG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BWoLYNpxFKcReDRepYGrgNuDmFYM1PkhmtB1WbEyyxezGXV0HSCKLz5lmrgKAy7p3KLK9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NA+uYK3OOsawcXCaau+DU7wrKGIWK16wALZ0ijgV4ggLtbsqD7niKlkzNjbWcxe6mu0U4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uYHR9o4XLtpfaWbK5iBYvpHPmNXiIrgANsQG1W8zPFrmShfnibytNwMgWuEiqDN1rRHBMV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oVjKrqkXg+JRYWcyuBRJuI5cwkUFjoGuiLVCLcM1EmMd/MaS2s9CWGkL5qVoYMD8wJjJ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V9bzYNRLghnKVxFG2gTFHEvKtdZgYxW2WRSmys9qmEpp2xFK24lenEGMF8+Y1fj5mYJd/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YtBx0xCZXtqqECxwXuLVvWWotC++ZRZARxDQ4S6qieJWDFwbb/ccgDOfEQoNW+sGyuO2o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DUuUiFzkoa3KsDXXzFtj2utVLDsWXpGayXVHMrUEwC5XQJbFFvAfubDIL2jzRer1jpbW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3j+4C0OHNstZdDRxLIHxmYAOdRBSBm6eY1ycL6ZhEAxAIo0cUdiWsF7Ux4VqwHqwgFRje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mBAtSnAIzsW93fyzIao74uWC2NGcD+YQawKscEM1KLrdDlhoTAFruwBxik1jVdplQabUaP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OWFlo6ZcvSJcFDah2Slq7bxrEKSRyxnxGpVClnKurLjdSNzdvSNEI1Q27eJasDltHPpNUJ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5XQI2LK5Mq6IaxtwFjtEJQJQjrxLpUGQbWLgtaSrhYpunKOjtGTvLFBXheYi+6oDl1Loe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6LIniw29DwTkKzRvMp3HmGirbghLB5gNP0wNG1PaDe2rjrAxFa53GMf9UerBdNZpo97Y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gEAoMTBVvMSwbKGZbwWMmcmSbY14mRxALhvG4J1QJpDd97JxMKHl6QBW7H4IKrIOYjs28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a9ZO/ENk28JGIAOhqKm6fLFq6a6S4JaowpighURFINB0k9Uxcm8fqNqbQ7Zn3LFj6dIW5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ECidcvaU6tv2yiXq7a80/UU4g5l2VGqcSpRQbdV/txUXj6hGrpkpu9lJSta37VNgKKzUC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9xWEwppnTz6RQKtGnI4v7lAoO5VwxXOMphTFhcLa95T7OHNJX7kMAAhQHWX9kGbatbrvEg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pW7t6QawgPXQv6ILgmV0DLGpYu2vaQco58zPx7y5hSWu87K95Vw66kTfrEDVOahRKz+5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S6hl8xoba8wNhAeYNXdwzSx6XNbRaJXrUKKICx4heKy6MvqK1FEpbi1Zl5LjYsCYbLuXj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uypQsGnEcD6y1Ab7SllQ7wEaynTEGrtUjZCNatohrgk2QgnoKZgexisYs8S5Mjho1HH1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ZT6YhVIdHMUyerA1HPRTMh9EIVQXm0XtL4oZaUPux/ZHlH8ke94nCs1dBlAQegqUcAc3a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LhJwTOL3GpQx7zKcitXyTe8NgClesQtB0KrtcGJpgiveABnVADXiCCyrqXFXEenAWLB7Ju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FxuIOafKIRTlFtPmNaLQlbeJzgDdLjTB8myIwFAhLvxAFqdlPqW5Dl5S+MxJqglhs9Yc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+rKj9y5OmBBq2ep9kMII20y9bi00UMU8zM7FTBGUR+oqcUoc0zKlkhbH0Y7PgWgo6IxXR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4gwBdMGrisw22Zw/xGgrC27lzMt6jAyysOLMzQWBGiKxuFC83FWoNUtYhIotrygARbAr4l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l0WRhQYRE/zErSQNCXfrLkFEb5mWSWyekdxUjD1mTHbHpKVcBn6gDU5OYGFM430nLNPj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9I8tYg4W2mAlQzgNc94WXJiKzx15la5iLusLV6jofftKA4Dc+YB6/gzdZhzz3uKr6RFAY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PSoeTJVvScwDdBBMviLbkjfRINlAQzqi5WPEpTTVEBCtr10HpEocZMS8ANxp2RatKvlf1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agLAUctyys30ja7LwQLF1XATo75jYy46QxqrhMJeBB0AJKTI9V6lIYQjFInXctcZvSWq4v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OfqYNYjuXQLWFoeIIC0exxGHLXaFVdLm9zD0gts9tS143XNwDgF8qyg1Org6Ae0FosHXmG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C09YDajjmW2mt6gCW1qolFGQbQ3A0Hy57TaU43UrBa18pKQrgXXWNBwuoAOdN2/MpG689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gb0VZfrDFuoQ729jErCyNNJX6hukK3kzKEcdccrt8orAF66TMDI4hNOqihBdHp2gIoKmA7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AAwU9VlDTb4mXUbecQNF/qBB2eYBLQ8wcBc3klnKXzHNm76zDAnfmCwp7D7TUOppl8ml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+JnF3HpMzZUWo8wEGfSmZTdOBu8wMigwFQCpBoOsrlgN23MQWc64h3hWaJiKh8wMgEZPMF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B4c/1DGO/EIFBhzgqKCM1kW68QCWizdDb4h0OG8q77eIy6L5ijuIKeh7QULQDKyrBYbT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1LFkEqmr/BiJSCoP7iyV45q42s0LCuJkCkrEMqgPlfxHJXV2p1YorL13TxKvgcp0lEY8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ii0Sh6dIgAh4B29VlUugFoz7TkctnS4HFNcrrvGkcVrxLsBGsUxxgNtWrisCrus/4mOKJ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Qp9pk7qoUB2ghGlBm3+4xHLaea4A6XCghpONM0SxktZ6xSaFcH8pcK3eK0BBrN7kwRcYo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aKqDkBLQoP7jNaxoOYsiI0lqkrczr62cw1HADpGiZea1C3eW2VBM+pTErN5zudzOcdJu3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qUHlVstFXtu4p5lVeIoze+DpAQp3tmxODXXMqcaoaMlR5pcs2ITCC4eZoy1Q3pi8ypHX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GxsSZs9yFwUsVsByQBei7iAcU5IjgMWShPSESNtKr4mqKPcb4ldlywDveIyd713ef9S8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AGFeNd4FpYv5lrBdbeT/ABHlKnOrcMgQqoy5wKVR1WiALwaHnOorFWDN3/tSlb6kstJXo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r9wlvHMPonxC6B1h60/cCg4D0SFEBY0c8yvL0VF8ODloyQoTaTa7AP7jzuz0MtRdGLmIO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oQEE5U/aCmOiUpWwY5cEAIwscuR/iJWXwxo5c+IOxxHdZmK1cwXwhXGR4lw6SqaOzLm9A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VOtRtUsMuehnKUMGWyV31iwz2VOZr2gseUbwTjMe4sxiFGXrFscQN0Xcy1Q4qU3hUMSC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efiKSzLeWFS1guJfNQiL17JXaHoIGu0K1/wCw2+IcyirInJmGULohVTXl1q42VTBIKzFY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BxjsYghbL8wVVpRMw1DVe4x8vmNvqExmWAWvSWYd1C4543giysF0ZYUweGPiJEQe0YLF9k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2QoFHGvsTKE8NTPM8rr0hWU6EP3FF9Ar7DLLcW2hhgINmI92X5gcDigW4qwYfaFgaXdiA+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7D13AAAUKLD3ilm1YD0NSvECgrQeIIHE1pQvk7c1guWrvsgH5kYZICCr1WEuYCp0KcxI5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VqbDJC+U+QF1HMHZqlypwItdeLj7Wi3TFw41sG6z4iqpYluesCa7c5voxsndT1htCjxqN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WstdCRGWtDgetxg7WugjtGtnMPxsyu9RKKq5PKBZAOFrzBgNtuFOYwBc0mreJdVCwKW0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IBn1m29YlEMdGZg2H7lgZrYm5Ro6TT4iLk1WoNigXCVAZDcsBiOFRAemIPi8RCMFpaxm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B9PqxadQM5qKLQxNczKmXMzbynWNt6g0UWRbxXbcV1deIARq0O8utfEtQLjpGhxGwzvpG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26g1VqzkuCCvEXyrEmQp0gFD1gimeXVTBNBu4gxz2jzWDEVvMoAWl6sxAiucTBpod0y9Q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iEad8kta8uWNClTq4hQFvKZ0cQwVWb3MhX7hbdNqb4ldh5gqBgnPbUoo04u5RwleNxu6W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ICCtBnPMz0F5gypYdrUAisO648TA1iIGmTnGWPI013KmJQdJYzCjlIclUBFHPnrLIgLz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Y3EXN1KFGaPiCx5N8S1kRUUoZrhe0S94b4Y7CUdGAud95TjVmErW3aCmb9YkGXi5bqvtFK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Es1faCDXDRE93o1Uq9ezHCZL14lBlsZhazVveAebWCL4OiKqKwHpB2y44mGVZmNqWvWVr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WdircQ6OJSpsd0fzAIYbcXXxC4WCVVSx2N6I3UWhwEsa68cQjUtllO1GbKKlFZQbu44Sx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FuHDzEqFCdLiFZW6e7pEiAAtQuu0K0bMqbl0qwaAihQ+c46EzjbXabYYFgjfS4OG8p8R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hRV7l2RW3MGi1yo5CAlGbwHA/mDeQyMy1e85oiq03vtL0BS0HmFvom0WazgtqWVWAGYK5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6GLlALpXYRDkVyYkNjkH3GpVdpW9ygmSMg5Ig0gOhcQF05rBcEIt5qtTOZlwssoBlsWwK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Rgb8YmaXKI9a6TNahlRvpLM4QdjXF8cwcSgPGjjzKc3KW6zFlIc9DtLWo1Vu4QAjakOCJ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cCsUsXMujsHFsJa5AtnEXWtZbV9sQmHe2ZQimOekAsUKBVFH8TJoMxF0r8amGHROI5iod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bx1mTHRxN5j6lV1zLQAFAzeZiF28EtUQviMvG9Qm2lcc4jcNAlYllnqCyY2hgg76R5rNVc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OZcMxWIGyBHsXmApBQAcUSi5Ze0E0AN1Czghdza5FcvQeeek6nD1gN6v0ih1TuWKNsBwh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JDG6DzxqqJ661Yi2vAgta09IsXANsTyI+bAoA7wW92/uC3dZ9dVYLwB3ZSqs6mALYNa8X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pOIAcdorqsibDkvpuKCgd4iqEHI7g1HH0bLlltZC92fqCNtf6o7Bxd9IolaV7cy1oUIC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v+4HSkL3HBxTRfqksp2t1hLgbLfL2wZbTLKLZBFiFB5JzLT1iK80yBGuscgRuZMJ216yi5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AEQzGqR2XMgM0UuI+rndlEiabE4cTF2XHMEUNPiZegdQS4WRVtMsNocFcy5Mi8Q7SMxxv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VyeIFOcrW6PMaKEiozEY27zANZ2RTBp61OpLHI8jvDBvPScDEXbkvrBs/VXExN5wTECA6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UVe8ZlxQwUQDcRZY5q4g0ZwZhML/AHURGB5wkkcw7F1BQt/TMDoH4ThWnaWnLHWoog4O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lC012Il4K6XUQulw1Vrhoub76g6Ssu/SAS7TvHFI4v8AxUTaLruyyKlRxXO1+8Nj1DOqO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miyL0fmVasO6jfj1ARVteFI9iFaB6sS0WQj++uqF1L233LAMKArRrWoa0HS32RAvBnp6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5gBzpGRfa5eggBUpekhoxmF05y+YRcSq6ymdTIEiAF3xneo+w3lrKdoDHpBfR/mJA0dGb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ylRsJa7DcUvnSnaoQh1WSv3LuqtAXbpK4jLoWnUlJqUocYj2OlqNPWMCW7QbcTdwbJbQBr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DVROZODm3tD26A1cYVnVBbBEHZc4lXeSF1Sp3qZAm33GtDEwaAJZrtBh+4H1iFiTeh9Y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4zLBj2mhBbrxN60EyRvgjYqkyuQx5nw37i1iw9JS4U1zBof8AXAREJS8cy4AFzLw5YEMbc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Zgrdu4io3RHtiWgBnnmXAu1e8VZddWVcCO+2WCty6NVALu2YiC+8EyZZRv7l27cRGSlMn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W+YpLcdusVD5jbbWfqXkMV1ltiDKqNtZ4IK7zt5xBp7ri0cPPSL1THARbLNy9tmFuqAah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884llWgdSYeXtCir12jdPKvaFVIXeZmnLvPRgF3LA0rjF7e0ooviAKatlgUOsbLECcu+8B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TceWinZg9xrvKAUKxMhljjGPSdBDFbj3gLX7wUXFnG419grpBqClLdGYJUHd3r2iWVum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iUAYNxRG6e8PK2q4iCz9IrsB5u4UjVDNFyrrphQw3nD1gEovOJUlQTd66y9dSlXXpELv1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RUtziAsmczhFHeVsDNbdEGM0vVbJsgUdpS84DvFy0tYzLF2QpQxLze6lronA5vvNQUxp+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3rmZ0OHkZruwlkIchz5joFbvm/EyNAXZzA0CA0q9eIEGA7cHmWywOOxEbVYLJaXQoXpBQ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u68y1mC8N6ltbWWuAFA1nvAGLHK8zAZNj+5cVGW6C6mQIDeLzjrHMxyF0ErkurbYEain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MqeDXWZQpelwWtzgwQM5rJWjpAClZyQqyLNbRJjS54uXCBuC4FDswljRQhDtDleviaBpK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7QuwdSxwekx4ora/csK13l1CRAaLLLl7lVXXJ4mI9hi4m/dcBKii7eaOkGBotvHvFtgq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wqAKQKFXXYOIcRkRR1cCW2WGaihrRlOHoQE1pdObmLgUusajXFm7Ou0ZRAoX+ILGBD0M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ebo3LlLOCfViSGLAVmAys5Okw7KGmqhsu8jbFQDi8uIsFj1YmAZY6NUVF5ni49dRLT11j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jrp26w2aoIhew3vx8wAuxyTpMHA1rPMQiLQu3vAfzBMkBGi3FRKOTWsPMVbeH2cfzL0dYQ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BU5jeZkXUvWHGZUd5u86P5mRvRhkckrIorxZ7wEtuHjzAjFZcSyRpqsVBdIaKmwtWot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NV4ZTkVRsz09YDkK0DqQoFu0p2f5gDplR4q8whbGx3j77rKLLYkjuqfuNtlyqCi71U6s2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iAaUaM8y5e8ho8BOKUHuIDCvA9JUAUVMrEPxAIDMvZKQrV3kbiM4CxyTPT1lgKoIHXy95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Gx1GNQXJ0vFRBeW1BnA595tsbtXlEh3asqwFi1m3d/S5m5rrLnNEd5KrT0xTxFrAi5DZm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pR7RDocS0YfeBTAWZLGCSjEbcDvFtQF03CLK1ayonkPIr03K31JY+4uGuihfhl0wN2zi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sSL8hU0XUEuxbslK0XROkbZ5laFd2VQpiWpkAubLMRQb0eJZoO7UHNnayJ1SEC6zLPL2gI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aTmpkql8xBU+IVjNO91Aw0dTMdOhvUx190okydpVyV1qpZYPWXITsSi7IWusjEnFkFYl5l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5g1Bv2my6fEG6qusMEr50ljt6QQbEKYJ0LKKKe8wU6ehCy7ruQKC+l1KUs9yH0G+0RbRE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Y3ZAWYg1M22JXl8QYq/ZKMEqFt71cGjRUW4sOsNUIhhiB2byYjI3ik91IhKAKnO0tAz1q4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t8moP1EDS0h8RCBUsq24LBRTATEVewN/cXVBlAEVwT0AvtEAVyV9o+1gNaJzAG+p/qWNy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63Vc5faLzmdbXHrK4KcydYuPKnX5gFwA5qAm4ssgpXhC/EwUsCniILKpxZLVaqF1mbnrVB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Ad46RwqNbyxAWFZ6MsIbQbMK7waKibu2se/Ea4iyjjcSh1AywUF0iE1XfuyhShvJqPpv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cqZhhztiGXf8AKZQt45IKtpfWOXFvaFTOCNKODvLTt3ENIaWYPKkUUw4PgTkBMlYT9wqLj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6pqCrk7hFYKo6wboLvECtV0g1atqU02W37yl/qDW+CPKrmNnfSV4c9YOBYNssYhUTQfFdI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iCy7vdS3gKjh57EKF5dZViWHWpVOF7ogJdt6nAaHBMAcXuAEoF3gtYt7QC1XbbRqB0PpF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IHVn2Jbm2OtZigpi8NZuByKuTMU6nmAzLd2w7to+IBTXHDuJRAdu1ljXLvdSmRtqFJelW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o2DzUBoMhWYGgUZBzUEUyJc3HlcVMGMsmEQMyzvgwwWgXbfxMosHp1g5jb2KIh67ibECj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K3VNkzpDcyOlRWLa4q2FORoxWD1irHHg1FAdhtiteZmzJUdzwW3qpiLjnB0gdTAav6QHQ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BB1hS+cHaGl5Lw4jZqlN3/UIMyHbKlDlNkMEuN9Jhry0doGefphdzTwUbhBONExr3W3r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dWNLbYcQFOTmMjYtteYjVHAcSwKVfnNsQUdt0xqsFHF5ikBxyFxBwNpjdERSo8MEcgGL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5Yjci+EygZMsLQLTdeYlFWekERgXXdlAEDJLKh3XHDAq0U1izUzjIFrEwtWLa6zGbQ7TUv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oeKw9v8A2WEqr0kKilDCtyxKMAuM7ZaEDA7Zf1BQ6jLzQwM9CDowavpLBV5UNVPYG8Fdp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ae7Qxf7ggbb5zUyCscCYIhgot+YSqAndxs1y0H3MIsyAm2DUq8sJRUd1Qvs4dZmpzs4Iq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4I+e81GWy6cywW8vMrjw6auXrQeDjxLJtQ7TmXqar2yt1KMUaeIiFUW054tlR5xkaXpMS+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q3XKdorDQDALl7y8FozWWcipyd5bUtFAdJdly98EtYFnTMD1YvMpoV5d46THQMV7wlTOJ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5me0PWVVwn8Be1v2xhGRNwYGhydox4ywuoKkmhGLiDulm4lCLDafMJc133aZ/ctOL7QU4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4ywRVA2dJsjr0hDXh/UY3qW98soCtXIdZnLavBGDWMu9RNtAXSKBQtc5lSJp1d8wdyVcp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c26guU4SqidFJepDPxCKbnGB1F43yFJG1vjiWJEmtyH7ioKlqNcTDZCtXXabaAcuqQ0Wh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3HgJBtVjrLGmjKcwLci4lJskD0zElDAxuUFSjqVhCj7TKUfJge6XNZF5I3FQ3bTxuOGN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QgKMGxipYweIQ+BYHCjq4KTs90v4mElIt1IFCB0LK8SxmC25rcQLz2cYI2iC1XvRx6jx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GKFSsdYlgT2g1k9cS0WukJdcXEaUGM1uWj93LdWBu1Qy7viqhAluLgty1KS2JkRPN4Y0A3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wE+dQNN2rEEIAPYlVxE6TZiYAq6ijXulqH4LST6iaXiOHRLSXfEsFonpxKF2epBao14iC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mcSkhN+8C2i0gA2eWYKSviUhsTmeujqXRouLiLmnsQ5K3kI4yo6NMuyvJY0Vn6x7mnrEt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ZfcL5uY8O4EHuVF7d26qcB+SHTlNKD2qUs78QSCDcG5PkZwWVvc8rKOkSBHJBm6eiRLKa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iFt+ZipxGGKPmZiZPUhTlHlgOVSobrHeFVuXuSxIcypasb9ahGm/VmpR6wqxR2xL7Eu7H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ovxczFJ1pcAWMNlRVoOeEdCbUtBsUMto7H9ziW3r9tB4i5G7BmAqC7IspCA6qajILr501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jpG6xWzmBWitDunpEE1QN1eonVkAW28whgqLfhImq4WWWV9dwF8MQUN2QP+JYygrdi8Ty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2MMmHMAehyHQlUGK2zEeGWNYNJnZABRXGnpPAHEEP0KOEdQS1KZrOYu3IiSwYZFuXavgwx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CUB1Ks9bntJKktRCrjjqSsCw4i5wWlvzPBDao9IUbW9OJYN5it/aEKtX04mOG+jzDRy51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IOsvK8SyBdCVWtnEC4DVOYuhma5vrUvKuO0sp6/UVyaIXlZkar0irAAi1efNTFrM4nI+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NoviIBYNX4YLOjrqOrUDpMhhR35lAUyMniVFwYt5ZatW3leYItr1izNC9vMFwc4WW4XBy3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EKekdZOHJ4msLTviFtUNS0wId2eVPfcCmyxoxbKaHWiWqqXfMu1UuoqnYva6gUtodqihZ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i3O4GSaa0mThqWWXUVFwOa1FhR2VuSk9qs2xCgt1TEU0SsUEQAi+JgEbXEEhQVywbK9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Rjpu4X2bDOIkMdaslQwC7bngJq2Wc2NG8xLFlGba+oZIlcBzOYTocrl9IK8cEBLXDl6wu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yleN1nrFUZfZDrICkwXBTdSxtyZ5uJoBRtHCEGGj4uUjBfS48BhXLNDyP6gVGi7xcGrID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nqwMiuy+VltCydeIlAI6DEpVurUEF6BoDCyxT6i6hQGI0m4oQDDCzLZT0aIuC1TosGEBf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S5t1cDtHiTX6gbZYZzgIat24ixItsFQJTXfMQkxcDiAXqYLiDULBl4gAmhTiF2FOM1f8A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YngrZ2iiAa0RRmb8XNMl5HhgUCOrwTCKaFXVwsgOkpWLGQO7NP7mLgzhwdIio7KrRLSJb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wBrBVA57xmhlVnSUHELzu/7i6gK20uiZlLBoZfEAttYpTN+Jdy1wYDu95qW6Y5jTUCq1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aKs5vrLqKKLloLA8RtSFcn9TAooBa/7mVa5GTASysJldrg2MfQPMyySxst0RQUgzK0Ys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OYUSOg9Llg6lBywANUshMBCpvkv8AE2Mf9j/EsdF0do65iyuyQu+6MoeJjL/tHAE7jEtv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rm24sK5zOUQKMMBuWlL8MJdRTNUQxUAFlG7eYNR1Ye2PW9C29y8y9FaA5LUxwC7PEx5Gy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uGq8RXt6ShdSlGor6EpVSqlywtxLTEakraFQqgXydo5HLpGigpIqu8PqXDN8yjo1cdqs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bjLS3ZEHEDhq5TRKKKuyXC3pVpjxDT0aI7jJSUs9N4+gL4CA2LQEtEsxOd29+00Rmz4v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jSVyPTrFatusTfhKhZRx0u/1Czi2tV3hBXdoaLpfZgoePcuIAELnUcWrIQ5eWyDRmV1WNI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9YiEQOSFVoOM/wBxV7NuNSCocgByZXy9JugrNczXIoOdGZaAo0dehL1CgrkDMxayVzx3P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XcPMKZKjWyKjSrKVx6xADpFh2Ys7jw7GRm7XMRrfLK9oytTbI9+IhISLrEvQOXZ04jCr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NeYrWIgRDJCSiX+Em75mfCaXgiXbmbXUcvD2Yh6PaCcT5g+69IZ4MdpRQuory2ylJdO6a4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L/EFeC3pBVsPMu5e4vO8TUK1n0czIesD+mKUoPSK9DULNvrAi6nzMurFOFSg19SZh9iO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okLVfZg4YrruEMUlxMLBf7nEvuYgCqX7mW/VUUFvHWa9Kh9CSixplGVnQdRqxY5qBaUjx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+4VGLfETLskyuVxCK2lWz25lZKl29pRYbrrAjrC11dODULBVdVgUoNNDiXThfiXTJjvO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ZBqsVB4vDquGQtodD4Y94Q2StPsuT5JTYius723NfnKvlS5VxIV2HpfTMCJ4XQt8oCEuD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NNKTpKujUWFdpnu1VPRLjlIGxqaMl1FMdc18JLYSryKUQ2rU4N9IxaZ4+kVWyLD0eJSDw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EB4F4hzZwObl+ZrVZJ0mAwAswNd5sbAsp31MpI3ZFjcnUNy4y4u4DduMwUSrcR11JcIs2I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0wVD714jkLHSoLaHwSjeIZzUAIqs4rbMVo+ZyA946wqdItkCrwcTJTlrUFvHvLc1X13lkt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ppwQ5Ko9ou6AYtm3NSmAY56sXYNHMXXg8RuQVfMbLROccx1aa4EaAbrg3cTyO9ZiLcYJdc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Jmw4yEFELz8QHF2y6L5DmbJMmrdTVz1WUbdOsEWl3ppSsy8ndiXCzLel5lYMJSRMd420U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8EwRe8fzFqHKonmxxW40EjYYejLkKtPaZsOs5gKAOrGzm81iVqB4Msva00uFzEOQvbBHk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jxMQ3ECuKWI13i/RPVlQDkao1DtpWsK5mQzXIRBsGs0aj2EVRCU0XC+10YZSm60NqgtMi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/eAwXTu48lBtYEaPuhWEC6xtijs3mIAFXgvPtLhW9BxBGiYaxLqCqzg4lw27BgYChc26d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wFJe7mXU/PqxFkov68QWVwXVXuXWKDu/cUtQFYXMTFIDic54Euv7jrorYBGqbF3oRSWE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taZsmeQ3N2loJEMlpbDastANGVLqBFOLwV0nkAV5iVqldC4lFYqs1iUIsHYyIrrMNHlMI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Nf8AtSmxbAsNx5BI9efSKi1l4cShAYNjzE2oLIcEe9abeIxtKr1PmNmbo1uCAQ0aOIqtY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LNcx1lyDlZYKQ9bwxgoCL7oykMDjfWNgQI6iTadMPMDnCwXyytCi7aOK4CEGCAF58sSliV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iYxAANAvM3R62F29pSqWG05P9iXOBRoKVlk2rZg5jpeoV76xactt2HSNUCi47ekBkvcM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ARWMbDmXyghsIOAVaf3MmG3LWf9mVAEwUftiZpXQ89LlaawrSDFawKMQqbpbQcEKHCUcE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GEHvcqpjjoI5Kzm3mJ1Ct81jEoy2LWCrC9OXUFKQQDleW5cmbvl48S8gyZ5bxKBW6lCNIy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1PWQgUlvsuYfSZXqJSB3lryISxbXfvOnwYMHpLgUboPEYeea+ozuHWD/ALmlpHcDIube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qA7RKHRgei4bDq5pmoeDDAa3EWiZtFVGuxGOsYYM1HoZvZtT4ll5tTc0rFgQ0NN3zDYSFt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Jfc2+TmVYEgUNsr21rMYzi52wzamL/nGOBd72j9QFvIMeaCfTDN2VmUjnQfubneU26DRx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lZY4Y2ZrrENCnZ6lRMg8EtdNHg0Kb4r0zFZG3iuf6JVUwXhal5p5VuSsopgDPnOIs1qzg0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eWUN7xmogXou0ockvZ0CaDDuo5lHIB3TmoXoFWzllSy0YelH8ytilDg3zHOuUXajPqEHu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JI6PM0utyplLhTQDfSORg4JBQlEpRJuR4S/zAZ2sIfqerGlKlVkWbURugY+pSMhOblFZA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PSpvnMNLBRAJcPADSXEJwl0y4S0CUF947Mlxa8kXexZk942mXEQJmmW3a46wPAS6laqC6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LzubWvRhFaxe0Y63dm3EJgBVir8xxWS985iR7QsgCXWBNyle0bKI35hsIVWLjxsY1cXAza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7qUbR7VHEHou4TQDhhQCl9GocwtcJCwwcrJZM2hEEbeYHk73MQyX4nJF4geLuOUEqgbH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9jMEgWAEEs8S1RtuUUOBCPMCqBfSJwRhSAcaYLDk7wYpEe8SDWpgqNcfjyKTo5jeMPBol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5tDdRQN2QtmsHNyhZRFVxfWMbp0jYup52SvdRYPwh+DsTHOgsNj6krxFm1PSGYO8oYjFLC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ePmGpByb0VM8882EXLS7M9Y0BwMZtygHoOYjpAx4mDNbOpGCTQDeVdILRZxYPBKEO70wl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jrLwqgq+IQKrHwYMNYFmBDPpEIAGrxLsVHjH1AkawaC/7eIVFuohg6QsXh8Rl1pVIxbk8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C+ssDeKrkjM59JRHDjXaIDTPKmBdoNq45hAXNJYWwO00VgRzaUo1EWNW/EFW3fNzfZAqrB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/LEJlv8AcUo+Iq1nrBq80+YPNZ7zpGotquwiuoHOD3l1waeJ0XLEFF/uKAtAcXKPBx892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KWwVwVMDGYSWMdeWNOSrLYq9HGNw0ZI8MehSAxKIyHKBNO16nU7Sh0dIXGebmAjzm5Sgq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TR3XEEhX/cQtV132lUIxNzrA3QJ3hVs29IABbfm4iV5Ooyyi2EbdaqBnADd6lDajje4hF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bzKC4HQECyFWcxnrKu7nMM7D9xSNBwEwrpqXWJW/MzMY4mkCd42stLpT0RtBZ5xx5giPi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GXbGm9CYqlFKrFzNsKOqiGxYc4JQocPO4tDm2K7Q4GMMp4/mFhFcHaiCoCoccyjB0rum2o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CI1sBNkb7zNJb1bg4gbbgXrEGhVRx3jLRB5rfWYHYBgp1cd0t+xCklqUWalldauh4zHgYN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V0gYA4ouobG52vk4jcFHVjioBmAnod4lxDdK8dZSIAYLqUVHPDLaJvYNY8ynQU0Vq+8u4W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r86gkezFRFp11bzcwweTOS5WAt+kSYAvTLELUe5cGKDGrdwYiW6zeZVlw3W5b0zAb9WK5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LJmsrcQCzRvGJQsIC3JcxVBVrt3g4VDgWMDIUX36QyoLF7sjWaGWvQhbmxgNQCwt0cXGs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s6dvErxG3D2IXHl6mNrHdQNp3lAasRMJMnGa21CU1MWL5lk2WD4h+1aAdCIYFaF6esbC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oNMbvcKGlPOc1HkWYbZqWEFIjz3gW1zRLvWYhBmvU9ITSuTEMEL0MX1ZkMTh9wwQEtXL5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KS4xdVbANrOHMCVyW9LYtrXCzv8A1KNhDoPEC4HShj+4Ve0R7Df6hGiwAfLCWPdqIC8H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S27xIJu4NvMqsT5npAjvKqM0S+Ci/mJtMrqajQpO7WLSlFo4lZK/Ky1hI2NwYDV5vcBkDO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O/aPLg3HaHWHSwHU9GcIE5j83WK5gS0Ygs8h25gd4oq/QlheC42x6hMUzajI6hujZlsgp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clRztW0uUiWEA12hs3aVasSUMSxhll7W/Q/iWE6qmFu7uhFGhcnzKtAau89opV7wPi0GUa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wnq7xCNlr+oCnpVZhLQFjXR+4JcTWckyybRoRIljbX0U/UuyFuKsfSVVAyKzb06Maw7N2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e89ebaFFJhhJbiMmnRI+AxQVs19IIgdNULef5gX7m3XrN7RYAed5qFlcC6JWVRFb4PeBd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tSy0riFsoY11mYAX2iAIViWDUESjDEQFB09pTTZe0WWp77mEUxCVMLhGaA4gW4zHZRBJ5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lvEHtHLUo0QpoQOuPM32zT6TeYnC/WOPDFRhRjg0t8kBSxIwCtHJDEinMAudOGlhFgAa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ljmuEhLsXxLVuHFZ7RQVnrArfpBS2HmAYD6xL7Q2NjUVdcQAtfmFJMsBDFRUb9pl5gKVM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9Qt4GPKIACNQdAerM4Ud2Y6obouWXTViQ/t9KxMKQEyWoK4zBYjrtEGl7nE6EY6ux7wchS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sDfMqaXvLDd+kHa7uRUDSio1SH9RbovghhUOpFdb8SmcvSNdPeN/+TLZiKKgutShWntKj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6NS2E2bqy/iPN7bDdehAxTW5PI6MrqxSw+VwwNiuG7OsqPjXumAQwqr1KsUBM9Sc95kDQ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S8zNymTwtsl0k5FPmAeUGTkzAjZnMbgw4How2dvhMs2LI+wlVFHN6waumq5bUMARuPOc0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GEqZOSI5qrRhYDYABNWvnz1j9eSwae9wayrVw3qGCkXO4V/uA1jfFQrgZnCuurzKMi3dH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qmR3iLJmudsyvm8wQwfaYsvMyMkNAXcuTL6SqW/5ZToBo6Sg3SyXXVW0gNlbF4ZrDAF3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06PEQnystXg3By1TgOsIcfzDakt2xKVGZprNvPMsqOuIFbIOOspRbq9ErDHorEE0IUcS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sHcrRzywEsTHPSLAF+rBHo4JQsFAzFtlqYOkSgNBrcqrqag5DrHsGHWUpZnBKAxvnlgk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niKCjOJpQl7mNVQW13FUVwuIcl36RBpUJQxZ36yr1pMEO6keUhWyHNZJkOh1lNFjwStW7l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ytc1KhyCosA2s9ZWq4bvEskfGCtbQDZzORrV2YL6SzUXcuJlylYGxlQKOLyZgAiNzV8kD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u1uNRdzDwINmqZAP3MN0tF0tVNCjCrmM2K4Qw0BXbfrGFAsVV+0Dcm8QQAUDKQLWiq3Lz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jmLJCsqlHsaOaxLCMQilS4wdwpmzFlvUvGOzWEVC+bSCdDm0rtMmz7otHGdukuIKCv8AE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KsuTlc0EUFJDDAobCZy0cRzEhYvD5harLTfSAWhS9G2dCK5ignfqxAhW9UcQbyBLDDCBEY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wcy6qhO2IZDV4upry6yxdL60TJM7vXzCB3JYxFBtqWqhQp3AOXeFTIvbgWluy7Lr2PSNl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BgzwphXmW42BodY7zXSu5lVpqq6sVCzLawgimsWxCs2tUGniUQYdU7XVYihvRAdQXeRSc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7mmbNdW9rBlQ0BFi3QUnRLcQd7qVoWGq138ynqcF06uCEtGd9VerC25WMuuYVNQsVS9iG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rZYqErLiVZbCgW4DK1dMe/zBVkAduaJQkPBuogwYqt94fGRlHioAAVJet1N5KwDKuZZxj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wMt6jt1ZjRLqOmxQ8zJSkMG3REIMnaYC/mCrzAArLACK3b2iPY9Vv+k0BRVXSLQqcPaU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g5TcQiwoZ5hglZLcQK6UYlAZygeY4TgrGJqjMvN478xX7lfLFeXN8y8RZnLv+JdXOE94b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UBxbB3COXXMuV5V+uJkCtOB+pdFn1ur7zGsrp8EbDQ2cXFI2wahAUmwbUQ1NSERi3eZld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AXGyi+n9QSa3iFQwlAb5uGdQERF54fLKoaaGs2f+Iwm706rgQXhetswyNj5lgavtHEGZJ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6aLu2aLDXWa+BQ7ZE6Az2ioNlo6YqiUVQDk1jR4lBaVdiwglEOaaqIoLFnZ2gQCC5LZUa9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GXG4bAFU35jo8P3BFhwY9pUxoBJHZdQGQB1biHNqa+81tC6VuNQtahXIYhDUfEzb0xEOED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qBuDirpKbEiKEgBhExVWxLqd1RHj8bgVcDMJ5QWtes8GJi8zG+IRh5hfTEAa+oqtDCso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maxPMFiliUDd1rczI7FRSBx6MBZDoazKuiuJxiobWWduIMK2SiZsZYauxiB2jsNCS78dah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k5pj9TtBFpHklJudGzPLiOZSwP/UbOg+4WsWc7jKnL4g1SoIczKAthUoG+sQVX1GklReh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PsliwX2nikboUyxNmIpuuW0txJ9lVKF3AtmyItDjtOa0BBpsXcYML4jRSA4bzLm6ncm6z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RKqpRc8x4W3W454SLteTpMYnWDDGHQ4G/piecgmR36x6A6H6lhxLw6ladtdXHWc4HPrKh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apvJx0hUsbAdMEpC0GEbiULPEyHjeSMe5LHmPIrVKvUV4lmzVytQpg2MSliscR5DphdtN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hkU8whS2PuOX0BH4ZtIb2GI2pTKZEoZVS2x9SJtdhzGlZMlwXTUcMfMwg279YqL9qlqC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LrHTULaXBHUCIPj0R2to6pG9lthvicRiVSlb6dY5rGJWi8KNxpAUd2COBSK2Pfj0llcyi8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NXr+ZQ0cOI6EQvjrMlDTEZinVGAOSoLY19xLEQd4zFbS6OpBb8EsBaqyjRiELD/RMWMFBh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1CCrnGI2hZW9ygqtfMVi7WIWcr0GpRpA5rLGzm3s5lmjfjiXLkN3BrlQvMK2rZ5nRd1uKy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zfKJYee8HC6dO8usorhINAQ8/Abi4FqALWqQiDWSskV5Z8GyCgHJVEAyhlxRLaGnK6xK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mAEesdQQPdBoCPLdSxPEOZmYevdRrNCVElQINYEo2jWVNSxGGKccRqFAdzuHQtTTjtKBRA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jtNjA6vEC+WDKtX1JkMKsGZrCqtTqEzpgdT1jBDDlq/NQ0BVub6TJpQE5IlqgNX1YDRk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bgRobODVy4VNGLIovyXgo95gaZDof+wGmLUisymcK800RnnwsTMXKcCmGZUaYMGpiBoq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xAFhRcUy6clRswNLY/uO5kBtXbGLzmImBvnEoklanXvKIMRtPiCDgDBfWCAbbwuCBpTR3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3+oGuXaMZWW+SsD3jxi2tssTd3RnUHrBjKzKtWd3EAFglt/7EbGBDWa/mUUsFu3F9JUhb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puJKUuegIUAhVXywTjg6Z/wAzI2ludsLr+hXLWIFYMUNMBUHgvrKJsIeupjhdrR2H6l5sA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e9zDHYUWsZywAtdVKx0ItgCW51j7hhGXB7aitlWBdQEC7SG4tAVTawarAmTp0I6dHT38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HOTry3EJmP3AgfmMCS0rwpLboigrHllYhlCHXgiWsql/REJA3ADsLHqc0Ra3Td1TvLLy0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YUZ+fM0ZelXo2RW0xA25uPZbOky2VMctsuvXntKAwEtNViHVgeJZ6CSyBGvhawzMIOQEd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sBgcxzIBy94lMHeO0bKAq+IKbFYOZVIrO3e0O2uY5UeCUOJRwx7RMNwNwGov8R2dtrqIBt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t1GDoNZqEllrMwtI4F5IBWAhZAwAabzcRmucS+Ncwctk/OUYGw3RpzKpN2aNA9vmKy5Ap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NChQFtZekQG8xwGHK/cSgAARb6gmQbo4acIGKM90xDAsqATJhr/yX+4RpYa+2HeW1yOZVX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EHYU+oWrWtseSWIvxxE2MN/T/MaauaH4MAO3WLDXeBnehqAEMu5XYn0kaJBtXvHAq7YM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7HB5y4FKzrMmxlV2ZwFYlsJXMKN7i+yNdFtRgNW3FwrKmEYmy01URpQ0JmVgQapxLcYN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tuNVoKiveJYyu4N6l0WQb1Mioql6RqIHnPMNNSox7xAdsy64gA0Ra/iOWJ2R3zAlB1iGD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evSWVBDw4qa0mV2OmYFlYsH0RTIEObzFatY5ItZC4Y5IK4hRYZgRrN+IdCiWmRJiFMPeI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0+JSgWdbljTxc+sN4ndjpLR1EtFuc5WNVlZoM1KJnU6QrEcdW3iPT7CJUp1kVv6Exs2cW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IJ4mV1AdB3iN2ldmAltp2jhAsI7FLqYAJbyooOHrNCjxLW6O02aUnkgjvGA8Shhy6YhWY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PrcAI5Jn7JznMYEMvD1lUFuNVLaRSnaU+K3STcM+yFew0NnntKZZhd7IdQLgpI6EmR3eIZ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fducFTB5SFUHXAuZFtReNxySnRErxGanFIzcjQT0jUVXbRFFc1vPSVihWUBcwop794Mh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YDC5CD8ymU6j0lzkA0FSukQt9Q6kLDxTi5VDgZHpF4b5N5gR1K0b77lnQItm1BrllkjRMq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WJbAM2FyxUKQaydJVcFBywKLXxGBujrywMA9UoWy+j+Zi15Uz/EoaMLFo9I5dBCm2ALyY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QK7jS6CiqIZaXARXl0amHJxtgXlLv5hbxVTDAoNShamNcVxEUf7nKZ6QPkgRnBtiHG+7FT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Q2sajm+0NLVfFlxxZoN4zAyWrRwRArFIuTSnQxRystvNRUlsFF5ztg3MMhb6HWII1VeI7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4W9YKFnqSvJedsVDY7o16w4OjjmYB4DjrORDRwQ20CNdpRkbB6QORNtWe8wWOOhLUUKefu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UlHDMWyi+/eFULG8O4VorXW4ZQV9BEXJTqpaVLLOiXlAo0r7zuYr+0qsRxlXtFEy2hLx1g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uYaSggB5KIEi1UvLuaALwOVlDnHUIxq7DpEjNtQG2bAKVV8znhdKX5lzVqUNwyUDFONSh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A4aKAhacaDfrKASGLWCAiua7L+JQY1o8ctxVqhM4Co1wMhxMeIUt3uCm2K7IaAqaA5js0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XA8ERZie/wDUZUBNrCyFdA8xdiyvEfSCPFHzC5l4W8QBW5RasswJZ31GoAbxEeUFcl36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4IvAMDBwWM8YYiyLirqAUr5xAoO7XbvLF6KDH8yqFOs3S1NSOOrK29ShaF8+ktAFrSaJR3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GvqXWKl10kK4LbnjpiLgrW0+pWeOeg7eYxQ7BuGxauWpQ9ERfWBnVysqiFgVR23tIMYK0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uZ1OwtOWy87S+CkaLZm7tgN/qWtBOBucRsM90thKooS3vHsOrfxFIAu8g99Sl7FmsoFCrT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tK/ZFsja0gvxFt8BqAVQFJWSMoFEo7PiAVUU23pilBbab8R2brp0JQjQcroO8MxMnLyxKB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C5MHSAIqfMAd5UXpL1QOpCCYZa4+ogys6Zez3fqFs0GA8VcAa1o2eIyVq+YXiUJbbHzuK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VywtAO7EWy4WjUC3w+x0JUwi5mVPzPLMUHSG+s9BG5sRBq4mApaz0zf7mRYg1L7U7yq1z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1cnWVyjkle0RXyPS5daV4l9DuZ3TMuog9DeeGXVQgF0HPFLQY/ufMF1u6DmEVFO7LgKBsm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p5D9xaIrInBqCape6MSlyedajLjbAdalfQlB5Fnm1izQacJPDYxADD96VJfnEWvYDUdx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lTZrJDZrOrqE1wmtxAE3/ALEQ4q92r+mEVXv7MbCuq+jEXNZKWFLG3HXJEJGXlF+k9YUa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obCZZGKMUWdJZWi5ZAohqpHUallVbmYBHTUYw4zmLRmZcPMp5xDiIUopFrEzZc9CC9ZTD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0mnKJFcQ2qYC+ITAIDIlw7uUmyKggXvB5UzOwuClFRsCVxXERMqpzKPvw4gJV56y+6veA0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JSNj0VLlXviMdumGap/czlo8zE1b4JVcq84gCz8zADpEOe05YAVVzNklwLogC6V7MDRT3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AraXkTJ2gN2Xe5UUKJbaGDxGNrpqNm3apgVOeS4AIDWLmSX5nUGBZVIUwt6wkphYyk4ww3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2NLjfM02Mxqy4d0QxqOr2esVvkepMrKxXQTMD1qKmKMqmx4i3hQ6M6hL7lKjXTnZjpOw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WMMW9PWoSxKzkq+JSNpKVZR2XLRZI5BZ3IHKGvbTDo2eTiKrXU3EA6mYjQSpn4lBMpTn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3GdRA37S5tIwlxFhmrvoj6wZYI1qupLZtV7IjNWlXN3qBAVhqd58XAO4B2E8QZxUqbK7K5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IKNnEcFE8dRHC/AMVevMUC7NRUHLp/MVlrUwSqnCG2g3FpcpuITL6QMqeU5g5MZhaaTx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ofE0sloNse111TfiVhzXmJblbiMDxLLYQQ2mdzvrnE5ccShmC6VZdZX3ZeGi2E0LqG1r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xGJKHM/8ANxGiwKuLYpWTHaAVV/EQurGyBVrPMAsZNEA26NkWbuz2xKtbE7xttL4I5Hcbn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5YAQ6gzKWLtCwDruU3TrlWVckBmDWFCrgNm261UDTJHRLyaO7MFxm8dYiMK+OJYVd6GNq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e5e0dFbgfMxbFRoPKLzAOYHfEvsXboInYHBq/SBuzOQlxaVo5LFNbMUC7nQG3R1G7ntB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uVIbdCXUidcR5jq0keY3R02HXzKl3ARQiVi09ZYsDziUVJXPibC1DuKoVwqFEOxSmq4xH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bTE4jntqCpuLB8SmRVHL8VEaB0bHEWFqWN67xVKTReoNULnbErAeLpmBRjGRv3hByytU8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eiVaAVzwQqiXWK57zAQbUY34hVAV6BGCrLQ6neUQtpiziZ5W1Nm4zQc2nAMYti+nSZkKY2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36zFVC82w1LBa9YNLhbrpqVsBfZvMwAuKbmfEplxArWeNFMHd1rqLr1gtLWtWuZohes9o6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YAWGX1lAW4pdnWZaiGDEosrWccwODFl0/ceq2ho/PqwOCocLQTGBQYVqFCwwC3NdoVQG2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kVb+poKLMrnEABV2QHSFpRQoKpi1qjrEFOlXa/EtlVDeLY1Whw9YgKIlkvb0itTDs8zoF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oDtCArcquehHV6OgaDvF9kbpklsDbIbmWFQuktbAKiyzRIAW8sCsyKfG4EWoeV6sUeOfJ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MEx8XKuY7YigLLkrTKegiCuINyBOWemoVG/F9gueoSUDM9ZmCPPHpKgqW3FywYMPp2Yz1C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0koARBx/UHeFxl7zO5b069YYDs21BDgbM3Mx4Xs11Yi8gXeK/cdLkxc8xA0/+TJviIrE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YsZmy2CcGkIavL6I4tswVzLHIHUYur0NnUEhkEHmHiiSdWZfau55zBYArtEAgczmIWDHX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od9QxVjUcbPpxCAo7z1573LISvUKiF1JGIkHJHgxNopRS/GWAKFcctRpscZbltSeWsSi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Kd0ZQpibOZgdky6lwi0bMYH7REQ9XKjqdSOsCgLNDqdSbBDXF2ekBslFVbXU/UWtUP7j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GdMkXonc97lezXpiJbaA3fpGaF60uXPWNWKAejI2sWy2Lk11gIYl4rBBtzUMdZl3dzDZ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gZ0e+ZYQk9MRXIMRsHRDBJYNZAmCy6ycyxdrhAKVcV4qoXf4MwHMAPWa5YuPqDNcwzMYh1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N35gO8KrbuZUfUodINYTjcsojUFjRYi9WIVdXjiMbNmlvc0gF9LjZYquJdWi3zFvPXvAL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z0h0W9ZbXaaJEG8veIXDT0m0OOZnYt7y3IRYwz1o+GW9YGx7kI9tYXwme87gvWAcetyzb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ZSNgC4CdJgLlKVkUdFyg6yvfdtwxFp0ggNmHYyfM3ViAWCXHeOkzFfMXqghiivWZjcBP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u5Q71EN2K8zuHvLXnFwEyRzxdeZgUNu7HZxLU6jLBvlxUCuVPSLakE6kpVmpUwi4CXoYqi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bg5uMWk4FPaDrmyfQnWVitXV8yuYwFRgCF6GZSZ2YE0y+qDHeGKvJesRngMGlJZwurlC0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57WvzAWcCyOjGoFhVcwYFRqKQnPMRSJ1FmNaaVW68QbFQAVAqIfThiN1ACbhKEDUGbHg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IhfWFsCzlgveukCnq5rEFDaYb5tEu/SjqxTioeesugVV9ZVMVfDUQAAt3cRhVl5esvQYI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FVZm3niGDqzfLnpKtDPpMXrU2Gug7TQFfeAhhxEBiBs+SIXQDVRaUbfgjgdHrAMgdqiH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6Y9orYuA7oStmawsC0JVUKOnMro7xiY2CurmYnVPaMEoLe8aQ8TRyPec3b2lZSnJmMme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ARijvMQoE5LlkWOuUuLWyuYXCFcQ2DarehLaiyaK1yk023cxKgGeg5l2wG7qK6A8L9wp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29C+YS0dpvJMNx2cEbVDsIXgDhxiWxVoA0ekWjbheXiK6K0tAhdIYzToi2D5mMoGpZDSn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brV+JeZvAOCNFYB6wymWheWMN1MWr/qOoY4bPqZsNlXWEAUXg1i5tUuAHLUFW4N5IUIq1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5gsQpbcEtnzxFCyyUsMrY3uPHTzGyknmjeZiVzz19IAsa5xBNhF3hmLIvRL5ZwGF5cwEdL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408vSNpQDHrFBEnmqAjARERSLEUtcxigjyi66I5Rgl5NvDAWxWgjVKWBnNekEtqvaNHr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4Fa9FoGDuwnA4XvP+5me1XvL70q7dy9xUPRBooz1jbS8tV8mGAqVFhaoXgyYjE1vZfHYmH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Bwwt8zGKKZOqEAZIB5Y7KOhsmULyZdtRMgIY2q4vCs0VFQADWYQLoaDcOplqlGEPBzbD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bALYYKW7zTjpBohfndwKAWC33IgrC99IumBbQIHlVXeYRkBNDGK61EqUGC8S9hRDXSoIO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1e3B2iAFibcRFVSUFPELk5a447Q3kvwQhLl2zNqjSpVUdIyad6u5h2mBeiIArQ1R3uKl6r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YVT0xB0bmbv2hGpFGcEIrGy7etsVK3xEvxLC/iBxqpnAzuPJMuPaZq+JdF3lj0hGLuk+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iNpchvtCoYx1rmDAtYzUsWiHHYmB01xdxIFrfR4gAEzPe3/2JoIFv8RMOKjurj+K11jL6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i5ZO2GeGn9RRaMHCVFu2oW1FL5UrOYGaKObS4oN5X1FCzoNu4ENGwgZGHXmM1IXUwfGYwm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4xe1VFWATY1QM9XEfWozgtKK2g9o6N6syU6tFWy6GO9ILTUwFPrBi6V1hA5XDHlJVVhCl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6oYLpC+Iz5cnMPTtqRrSe5C5zzeo8dSCoazd4d+Jiyak8PaAq6RFtenG5yA1jFMHAJxah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sQ2VaOjkRgAIoUt4gARtG6iCZLPHtKV3gz8YuQ8RDsyd41cbesSKl0l2xrgg9dR6y9o0HE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xBVi4hhSfEocMMOfW4LYoqYb+GK7e8FkW87mDLv2zMNyZDGYDzBdJbnXkhSWRekS1GYD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dnRHJii5YOzZ1ZxHNRuZFL9GJhsK8TIZlW610xAdOHmFHWAC7jsxfWBW4Aqips0bGdid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MAls5jcpRAe3CLEbFepj1jjLHZSjBCzZvxLwa7NSx5zCmsMdhivLFszfpLv9Jcy00esU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ytqmO6IBWJQZzErNBqA0v3nDqM1d1EJmJgyixRtlVj5lKtZUDjzA7fuV395tnkECnoxKe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X5l8Q2LLHr1hR3FF3cQ3xCcCSPiF1dJfWjmrrvFZb0SsG5ngxgdDY5IWPd+jMCQTfG4BT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MsmSzPzATC0H9xU0AtOYsRGFGOmwVQPWtyjE4M25ljDms+ZxUF9vMaYLHf8RoM6K5RBXzM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AzEligDfWUFBYc3uWlR2lFop8sSoBonDDg4JW7us8RGK56xFMmI0pV+dRmQQagWG8Sjlv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lneo4uK9r32gUB9YltcbZWrwRAl1xBau04sg6Moq7Lm6iwWr5lkMV2rcesc7qHkAdZXEK+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gcm3oGpntL6stgwXAy4UMqREW1dbxHam+UuL26vMES6eEd28LcGzAhxuLaFA6hC2OHG2M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DAFuWO1C2NQY9RrrKUgstImMt5mYYrbVx0NGxrEIcg10lK3dMscl4yrZGFYYWO2Qs0JEN2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YriBL2evEERazqQBaJ5vcQtgL8QlUQ3ABNlO8IrNcBLQW80aligHHWN1hnXhR7S5LXot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IwJpMbCNIjBlmcxMbTmUjEjdolACQy+hqUwMPlGrXm+LtlOZS8QrQVuquDgUqt0RhQe10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Ftd1qOmq1gC7gdwZ0vzFCYjngjr3Fc7HtBsVmKyjwRHhoHdgHJWnMPrBF0SUU6hlRYxX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pgZTdNaDmNU61XpCzw0A29Y0leNr24JUAyF05YCiXOgMRhbkqmgVzE0IWzqiEAUXTMwgD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5Ys1k3bmZwRU1hRCkltGg6QSDoFPqKLDbZz/AEhAgXjV/wBSgJYeaTNFNqq68E40aTtiR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IIG2zrLYLLust9oyzrU9KIwFlD58TTUNS+ZqIpu9IpmsyoLjrDs7oHZiFVYotqOSUt+hA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tVjGO74gUOctYj2mSnVoiy2BXMECByL0iIgwHqYJbuxbBY1BaBfdH42jd23SNl0BeIU+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u12Ig2iOL4YytYUCx7QBjWcEMAn7P6iCitYKMPMpKAxrGpa1tCr6vWKAF5GnMbIshlva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dypaAYet/wCqWUzuBi+8LMA3Zy+ksKtZlcesqRqhDg6svlQvkL7RNm4brm7mwKvKu3pM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LV2t/Bv8AUuL4JVedxHnfSc/MSBiZdanZxBS8QR4oWfFS6uQK+tYibJtoQAVaFrxcE1pht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ZqoidCt/wQIyW1V0JnUmrnQygdsJijl6QE8cSvUTJUXEV4ibaYuHpP8AGEoi8R5lWntL1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LkFPtEUUmmZCrsmoqAUN5NSjtlV06hkWk4YkCyhM6gJY0slJvcvygbSIIb2tpBGXbr1tiB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uDGxicr4LQqkl6J7perOD6ZZQFeGNW83lGAvV8Eagu2e2VUtXZMK4wu81NFH6E/cxKNeDT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zjw6MTNzZQgyZ4RzzbyZX8ahtHeLLKS4MnRm3209C0Y9ojlrQb6/1LFlluQocsEtQWmO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2mBW0cmtsuKTwym896nWVSgVhNJs7iuVccEB6MRW0RuLd5uArjMWcSpfDMLiXuF2kA5pD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UpgGZkUzLm6rtDEobhueYGyvaBvUtgekCgX6hrcrP0ILRGeYAuLgOkABuVxmO69bi9DxAr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3CjeSc5Zwwgbt7ywM+0wMENl76S6qrNTa25jN66TCUb7wLGb76ghp9I2ML1jY1XWoly2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6QOo6RsE9C2XwQQU2ntDR3fVic0thea0cQNGMzHW/SNl03HNNYgxhqUwuYdUM7q2LYARO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MLjmFwujHZx2nNtpQ7JTVcy0YqXeKVx2ljkmmIAneYCygwMorJ8SvYSnCvmUQ7SWFxOFSi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B5DcVa5MxPB7VF3B7EsPe61mJGR64gebp2XxK9Beo3AAy11kOsFzHACj1JirtFZfMHnQ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gTlFmSMpovaoGHv7O8eLaysxTaDC8EYQhTcrRc4nrhlQXUtEgQzOjAJhBofMNlp5JYgz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756MWUwOS+kWpZQqhTXlcl1mUvMXwYvtHFBb15mNNX1Jpr4gOhINP5lBo1t6TJe+piWwx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cnIQAuiLbrMyZdZpUGGjoMMSKOe7BKBOVIiMNcXBAq61CyPDvvKEDmYzTjrGyth4g09C6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CstNWwK0ovPMHoXmWtSjtigjbavEAaR/rll1WYrLUY3FrUwZqZuqOpASggcy/KnaNW8L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lbsrOOkCquFXrDFLEdavFxZEKFASgtYL0mJmu7mA0FO0qCuU8MxLJfPNQEpJ1cxACKZu6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TM1YjOsTaVTocQSISr6zGCEb7wpcDobjQlOxhCbAuG/1EtZKVtYCNBah1TGKBjI1cORt9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7RVMDQRVP71QWS2VmR9ZRu1GqUF6oF4SaFgnarj2DVyzmOm0zF8TQCuA2r6QbyJKzxMw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K9vaE10K4TABaj6GKALXnHtBIqV8c94NuWlXen0Rrpr2LhywUdNRkclXN7gq2pnAc9iF3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wRdMEt2iWBfoQV0GDgmYogRfkl50AprtUtLcrYCviaRO7TdsAIAM715jA5fAx0sJwPMrB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SQBsMQhTY46IqLthxWIsGjjPEeHVVhxNhoFY1bGAa92uGASNV5Ihuk6OYoboxhW7mQlQwO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X4doUQtZZOH+YJhUsD3ZwoBZGMAI3lysBMDul4tzAWwY4VVsyihGAD1ZUAl7YEvKFYW6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vWKghY5TvKNsGjSPMq9O1Im9jQdEuXgVnoQ4o6W6CuJV2uJQYJufIWKq7QQI3uhuBcWJ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rx3iSuDNm2DRS8FcQAmSIUcxSbKbs67BChLm7GZZCbNPQhVi6ldD0ggrevZ5f4gOQKthuv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tEqAImk4jrLFWQ2GMjOA6wAKwS76OsBoJwtYK5xFNvGc58QEWrGtZ8xjkF0px5hByb2gKG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3zwEqClU7hEa4Xy4ay1FrcAHjl/UWGCrGpdV4lmtRbYZuOrhTMqaPRjIvu9JnTKvRmFBI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9EqO8KTK+OIhIKGWvINuolHBrD0MzOcqnvlmQuXpKhZUAFku05OagLVn8yy3ieyOsMe+4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MWOJXMhzwS7JGsX7QsWdAeHcUQRRtgVXbfHtFECcjzFMTJQLNumDJcZUSjPlMj/g5c1SUv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2TEuVu/Ephq8QchVih5/rG3FwllAQNivaKUoq/aIBbE94XzwBSX6caTjcuC4pgQV4Ymd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jHN3w/tFBnQ2T0ByQlFRkU+10jKxbt/MrqOqvqQCEGwHOVfbKiQch3sa9Jrt6q+PMFVpe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gStPPVlKq13oP7mshJkoK6yy8lRL1pEBu9xvqksG4lHOesH0uN7GuyRBq2/EoLJx2mVg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4LpFS17wqYLXzBabrPSLIB5mCXucuAMw5andcSxdPvKdRUXMlWyhkKahumwjpbvMcPcuPg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MXZAKI9bZw9UiKzzGSzHclUbupccIcwWYzFFWsmGsRWvL5l9TMW43u5ZzZMVUKWcoxC5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0A76gu5zAVi15iqvulFpxXH4KjhqotKX4jB1esW+O6yhTA9YGRXvKpu2K3FF4mVqXXSD7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kWO/TmBK15gmhsivqvcvpiKqJHUMzbBOZTi4KvFswwQoazLTVaTj8ZrOI9Mv4dZlZlNa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7PMHdMvtOdt4Ijyr3jfW5Y63DXAxC+JhWF0WiTJIsolpADgGwlaaL2R8Rsd6a7DycQkF3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ovTmrrEGxq2taxMYZcrm4gIVah0mSpWZSOxNEsTsAS/qWgovwgKK0eGPeBvUpVHWAxap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caGzLpncua8RWbAN1LH8QllvXtKwFy6jo69OYhCgpqKOlcdIEZATmNV/HWCWnOg7xRiq6k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lgUOBATQZ8QSO3rHwtzu4W1M114imzbuwSs5eItrcdCEWs9Wpl0A4qc26YheMHTzOUxwf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bjiCZCcXMmhpxcrQrp1jFbNc8TANHoVFIzs6E2LKznHvDQKeCpaWZcxKmLbatj6pBRACA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Z6Yg9rllroQ5aa3xUBcDGiNchDWYm92b4qCU2neEhqGqA1HGyAtJk7R9ydH9RAgyfEawq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xETQbmbxYc8r6ytKC8cxRRUNJyzYqAuvpLoodAYIOlBYsz6QwrBVnZhBkDNRgoFZxLbA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nBcV0PM9tQxDMAm7cy5ADs7mqsXhHUH1zz1QgDYoMZmUa7eviXsNXwdSppDoQyxjIvb3I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aGp1RDDYUG/mIrcUre3r2hbQKKLziChiRq7/qK0sWM2nmXEbxnL0hB8HHCIaFiqrcvoB5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QwC0m79IFKGGx+AIBSrLGdzq25pVXmUAUhjeJkSwC6HmFwyaUzXiIOLnFXUqaClW4wQPR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kKGPEcBG1GFhnTdxm1iBN6Wqe0WwLVOWoYSGctwraNqK3FqWeS2rtCDLZk4TjxDDgXVnn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1mwbOTZiOwUxWdxnrdkrfmBgOmjMBxaeroRpV46MHIqAeHSInTi6YnGgM76yhyFvDb2gh6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dna/6mmmrVYbXsQwE10iQyrjhimmHJNV0JyKtqWS4pMmzq+kqtmm6ZzNkteAqNqmCrt+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3nQkmr4g3BrS7zmFNFiluNZIBTVr5gOWDA292NcAJsWXov3jQVC6avr26RBQNb2BKwuCy3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Ya1cwAgatdsTOr4al+IiNq7betS/gMW9O0ajFL7RjnDSVqUWwh1wqIClV2vNxFatiXodo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0FrWpsJyXZtLHhY8OCU8LAOcbubHSI03xETcO0VFMAaJYxZ+rHatLcQBJaXV7jQorQV7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1KU1wdoCxW1ntK8R0YatFUXWI0FDyHBTiK6V5dQW90tKLiOGC+spNLXaWX+IX0jntG+bI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Bklm0o4PrKAbeS3eYe1aL1AcRbeTOZS6sU9oU0qceZQctKvB4iHUpSVHeqp3KSjRFzDv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qK8ANQiqz3jd+ZgNhvARWaVzmLKFKkF4tX1K2yA2V1D+4CF4Sg5wWRA5SrzEqDSnxFdpV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s0wkarC4a+Kt/Uqw0LyU38Qm2urxOgxmADUmiZOyckSh5D3Mgq3PcmAoe0DVhANtLr3gqS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mSCWeC7qFjq8X2j2MsosxI3L0SwwGgcSttHaFKULdQcvWJfy9I1RV3zMKL9YS7VKNmYis6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0rc6DXSW6SjEWa5Q2NFgyLv0l0TGccxqPZCekV0su9JEbMNcQZw+sqFrqGkB/cKqofSNs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yD1gDWWZiSi1LlVcHd6lOF95kFYg2GouzmZS1Me89XtMQ9rEAG4dWWGOsZo1LHEwRXvEH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DOLzAoL5/Bz2idY0bNkys095sUE6hDRqnBlohqpZXFeIjOF7SlQ1BzeF7kOoqXZZUTye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sLfBA1hiRoF8TMsRgg16xQtajemZn+FxCjeu8S1lMrNzbq2G2LqUpqNHZAJUFozm2KViV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/cfX8DrBGcwuVfMDGSy4VamsRzE6zepXRfiWaR6PEptgjXOXWOaHpqCCXtcGIR6QOE6kX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VwvJpmvCBcj6lZ7x/Ux6laepWIyuwS4WvwDEpFNhhmxEOpvEpIqnTEkFnCbhp1DbFNk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uY3ijzctmWFs0R7El/7YuIW7whQdTMHYsbNdsQ1Vu/lmKig7Q+LrqO4XAWXG5Z0pazLB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pHWyq+UaqB/E0lb4nhC/YnMwAysbuyGFznkIKHDpjcst0DifYFlQw+vMbMu8tQcWl5LKM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YA4BzMujjfd7sMAfU3CCurtUgKWm7E0HdoOCKU52G5RMHlF5ly7JoiA8BHJDXS5Uq14i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hTcpAxfaMA07csNo3y3xCq3LedxktV23zBNBXAS9xOo6gAiHquG6cuCpd3bo+8AoHzUFF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GTuW0PELtl2WZhTwFzcgrZfxEt4fEqg0x2d4F0NsO2oqbA5XFSlaPOMxLrKcxACAy90eup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27zglrKSsUcwihGtzDMtoq9dolEB1M35lqdDetcdZmRQqzZliwOF2hELzrL4lMrB2ioYLh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tvNxW618NTEFg2Dvb0i0vgHIy9QutCREpSgVimg3tfEGlssU8QgLcnBmaas217S7Wc88x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ieV1WpCESkWNXeeksJq3PBE9iKE5lAVhNGK9YgbsAMuYhqbd1LC90MYKnMhsHUCytfNRC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CtwbEeltoJXVWjBfwS+WA6ZTAyEbxNjkT3B/ukCFCXn+owVoHW7mOgWl0Nw1bbdc0QbBc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VzLwsitcvSBWzkQhWTWREOBDdJVvESi23s77RRThrrXWHvAMG1cH7jgbRS7YlkFW9kGK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9QceIGpw0Do7wbpgNDUumww4vqlVYVRVVzzFvQyCglkS7+R6RRkYn+dosRpeGqCEfALOok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bQYF5OYhRacgdeImEt5HBHEul2cl/77garbTTXXxKRw0I+UMrEFIasKYW75llstZ8xg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Ft1cDLveLglh2Dk6xNLK4V6eJTxwy9u0XRFaBbgi1Z4DMoAbsJXiODRYF8ESODF8B7R4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Ge8c/guaF24g4OCaCARwrdV8yrWNFp51Fqby7YwPFfOpkFgN4QXA557wETdOBesqECp8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W/wANrkb6kFK9xVWl9L3GDEGwx7S1Y3HeCAvV8RuJ9vCErdKKG6hqSsLlaKmrwuZWyZF15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xFOldi2AFoOtrlbWMCnvEblveIDPQc4VRg1GCVQzVXMSAKcS6EuvMbCxL2qGmzJWGo1sJb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UB0wtzdnbWeUsTC31meaFS8OpjacxxEyJu5lC561qYVnRjW4xgy1ecFEZ1PiA5N/UNCtc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h4iwW3cPRiwRgasRgC3VRror4ywWj4Ubj/LiAJox8TBIrRu1XPUnGZses4WGuHE6h0g3Y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xm4kFQog2RhlctsdgXHGtO0Q0Ud9VEe5ljBVuMTuuod1QxzKFXOuDCAHXyWLtS3ruXW+J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dyUW0txHtGF+SRDay83GjpY6QqC3UO0GhcDrFCV4zdxVK4lRm06xJLP7g9OnWUvm+IiK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esTC8SwsW4NdZWbT2giYzLCt+It4FkcGHpM3yxA2sVOCR5CFRUlMkSsXZ6TynpKbj8iC8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EuxUQrLKN2TZpdOZdz6jBvAM7ZUNhfEALf8QOledy+KqTBFtOneHoqFczWsxWsai7fENm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Q6QDnj8LCqPMLKw4usR7hK6Q0lfEqu8tJY9mNOG4oc/ELHWK3FT9y+uoNmBrxEGm4YNxq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RJoxiZiMF4ZY7kUFZCA2r2uVuje5l2vS5ihYw1ekvMB2JuPEK47DeV6RuDldnurcJKrC3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lyKNH6MJhp1VZcW4jgOR0mEbaRdPTzMWoNPEQVpkuusDAKR8xDz6qiFW/EXZwcwBgocwr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rm4CrvoQiCh3ZseQ/qWyVq8TMxvocTDIJsbYld4OuGHJJQBaunEs0H3lCWK2yjaFDqFqt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jEa0Cu2c7wKgoKNOkQ0suAmcxwL8rLABQZDli2rnpELLJ0jE4DArKIreYi4wOJcMBgvnz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HWjqGYtC8BGUimc8x0otlsrBk4VApR2HFywg9Y5CwHzcBQsHAqK7sX3aPMK5szgvJlsBs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6rMS2ww5YrlDGA58ypWuDRUstoNXUNKWW13l13UNgqjWIq8UJUqAW0EHDUlr1guV0Gl6y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rYygI2jGCLTLVvCwoG6MtfUAugvk3MAWyICJeSj9wYSug8xDlZ4rEaoAXQtXMrQ59jFx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0HdtQgRa6pzDG40of1LdKSswDkOjqIAYDoYIC3vsHiKAoW5dGF+gFOTBXMGAhtZd3FFUUw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2ch4JfKKPRMzkmqcXNEDHLuNRooszR5Y+TYmhz2ghuSVWv5Zg0jQTkIAzS0DOv1HheaA8M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Da0LmdNrnTMqBBU5qocCJxyvmXyDwvFwCXINdIMZZhX+YDMNwBmDw1m3+kK3V0NSteU12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Bk2xEtZcFygljxde8yUyDB3TgZmrlcVAaHnrAKqMiYl1iymtesV2uXArVQI0F6DtDXdqw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agQDzBxlYCQUbxo9YZClB1t6y6WWVBEhev6j9529IEGaDbxFXQF4YxsUPo4lqegyz6RCUK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8cYIvLqZK+PBKso3gtjVwW4CAKUSwMdNAPlBuiqOWoRRAAUZ3MJ1grmKwOCwrbFFKylmbI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FcFFx6wUycSzKqTxbN9DFwVoWtZzCwnBo6QyG9n7hkZ9Dn0hVYpyvErgUaFdXMpdhpuP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3S2+NxxRRTTE1osVpgdQb8dIpW9mB7TleI7vcye88RYxT2mHiHRUAXcS/Q6zFqYvkfPmB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cWr1gKAVs5i5umFNstjGYFrZvMDiNb1KIoV1/EIsrPSclQ61TMuvSNXGPHEQaXEtNzCapm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NzxtSZbPeCwCB6xARS3hLNFJhIWlbB7yoG9XZrrDIrWXMbhYEU0pqKoxNF36wtyKHzAM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K+QNIxKSTCJku2YN7CGVmF8X0IailgAZC0gX3Iszl/xKWCjye6DExpzy4IDRkALULWrDN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i/3ERvDmUjtHX2jPBQSzOXDSc+qMbmIko76wBV2fxBm6xHSPuy5cLFuty9oSD1w69I7d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DHepwCC5ZsEgq0i9VMQeQQlKAMG4VFXErFA+scg4RtjoZF5gaFnWJ52dSXZ0R4xCzjEOk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NAU9CVXZKleYHIzBsLSWacK7zLR9YodLvMK4CussaQirurliw1umOLR3xLcTe7lAw36QK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cqq4sy8PacVN8YhTe5YODMFHaY2aYoa+Es0YgXMJdK4fuNiUVnXiWP0qpqDqGFM9oWBbM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zgwneEryruA1G6zmBSrp6Si0HrK9UoYv1nyjXJn9xRyqQ73XaUWK3C7J8JYrZlLcyKDD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8szNoehAUBT3WZTeIuli94ILQTyD3h4fwDuYGOJQy6ICWMRW6i1esw2TNuot4lRdXUaGp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UPeJT0jmENZ/Cph5jliI+SAyrKjCdLlWQAWEyV+oloTwbeeSYHA9yPMFUTJ0tYo9CFQc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JMg7c1X/ALFEdr2TBimsXnpA01/CetQrcQIPL+I5AbEFl9odgCWtc8RDjupFqs1NBaiX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hEaAaiFLeLlC2B67hy0ZieoCYA4OY0I538TOt2zuT8EcBdvxEC7K6IAN7g0usfM6/gyjH2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Dza+ajoa30cSucPVeiW3EQ2RKJfeDXxlxBUljrBvQ8PMKMU9oajA6ZuCta12DVy1q+gOY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SbXgHLCveDoxHGFcnEvsczVjLy8Shu9uMSqlzfP8AEoYW3dQ3yWcdblU+GJXbM0X0gUFzy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GCGATbmCMNpKKtjbi4hbWDqn9wFeAWjBh3eupbCgcDk/1OU9L6IZDt5IYpVHNfuKLg9m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228XiiC3GwtriMODC6G2Uqu/eF0MbK5lVFFN1G1LDyB04iBTgM49WI32nluoRtA5ZSEMK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S6g6lBnbcFDBsLq9Qxo7MZb7TLidW2AAN0YBlzCh0OGXDg1ZLIFo4rRLqSgAOyRGRQLtt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xEcALTNeIzJbGAd9MQInYCleB2jWgVSW4YCqmTu5cEXl2ZUGQLa0szgzbmtvmABPJDrM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gJtsqIArJVjrrCnCVV515lFI9BLFdo11IiYJAPc7Tvh2eCAlOOFqsTWkvR5hVWveoiSzf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wDV63feUBqUWtTGJLhuqhfqnDa/xKhdXNGFQrAIwjqbBcLadS1V35AYY6A2bzK7YctQQ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uhXETHFaGWIQbN9yCboWI1EpxEwldsLr/Ew2LXnXmYEV1PEcAabc5lArGeIc8wVzi3tA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7Y1TgeWWxIN0GX0gVQOy1mBhelG8+0tT4DQ7nYlSrvYuO8FFAIaZO3U6jcaKK68r2mwH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dt7la0UXuCBAvPNS21ooPxCqCi0Z5iKeAOetw4Kt2N98TIHoSkQNaoOb5iopRZwhfRVL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E3VgXR32iAdXQYOkoo/K8t3cRrFyDmiLXfVMgX+pga/iLkr4nSaLCZXA7S8PpG57+oXOZT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euGY0V2EMoXS4Kp6TPjnMZS7AXv2miLVYhq+rKajapi6mh9QRvUxG3d3K6wJby+kt7ke3P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w8T3RbbLlOpVH1as+oseJQroxrEJearRMLW8BsqIkDTExKlOFehxMhsKOrEESqtU4lLY9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pC0L0jfDj3mK2CoOR4PtGUJ1mS+cQSMBxXE1AF2Y2Yl5XsKxaBo75iDSvFYI2NesEDpDe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I4VE0lLc1OdH0lDnU3xUoN0zAcjmNWR9tKcN0BfRjqhM5rf8ASbAOMDSVUsC6fPMQO33M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gadE75gfApBlmxj03AKWvV9oarFqt7aYdk10rpTBgfIzLNm4aiN9o0tG+kHSBneeYUMAN0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17QY8hoInoZTzSYKA2QMsPaLnh6sqW1rWY80kqc56TIxMto1ANad3UPv9ek5PMww8oDK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jezEXLRGJjHa5VF5tgEpmZtA6rRKCqz3uCVQblIgMrdhiCFiS4ZjpWzrNZ6RM3vtAC24L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GM1BaKJ2gwDDHQqGLIrFJfbEomzFRlxb0Z7nSUNkHRpicBO37jZww9IOQe1MMNl+Y6q7O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0hAGWvSWqK+0qZc9ZZeVcS0OnrBNDUSMdIhCzfMLAztWqilosWCnfMGsnHaXZviAOvSUpx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IX2i32TrFOZaPWBJSS4thdoGVnBH0KdotxB3fpGjV2R7zquAeCWYhF4gXmGG8SpKpzzHH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1muMVxLvk94WZMMoWO5KlvOTiYc3UTTblcoKKi0QCBxPUbuJrVSX5CZUAz8M7h/KXIHtM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mbc855RMLGNmd3CaXuCmxwXeo5sDZBaBZA58t6mQAv4mit/cGGy8VT1mlPbEresegdeILK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PPxNQ17+rFN6Ib4mVLzfMoFJ5NSxWVeGOArHSB0Y6QlBVN0aiDAhEWl6RCxK6SlKo73FSl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7+YFLcsG7hcm4HQYcEVJgMTSWk6rEK9TW2Kj1i7l34cDLoCb23ELN90FV3XS9y835cwq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2qJurud4Nm3jtAQHXReWDEAtq5oKB5al0IHm9IKl+JnqnFkQN4dEFwjoO41i4N55lS1k4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Lh68wZKRd4Mssiijq6nBAOvL4OIGRGTFlyiW2NXKwORwaA6zYCtVVRhrFrZm4FZA3Og4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yNLzKmttYVoCKhaV2QS0GtuoINgUrq+rM4S1t6RqC2dr/EzAu2KmKSO7YwKTsXaRlBRuC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WnEyMxap5m5ww5b9pXwC1jLAosDcsMOB6Sg/AGtdWErAdWXWBSCqVyjk8qxA2sUm8doE3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uC8qjl2eOiVqIPF8QsohaxoxDtSjYFTGABhdqdWZ6FDaruNwB12Q3QQOXtB7kAyOJXEV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5XdxSrZQ60Ewg3a3UQFNhc3UtHYPaJcMrm4UplrAU47wgC97r6lWOMoK6ehM5Fm2u/SJ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3BlF8vEIZcVenfpLKGByNQBZNFWpQYDWAv36TCIINVfiCaVniU4FPJuGlCgFbjqlgIar1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2UN2h9QHSZ4vp0i2Cqd3PWWbaB2XmbEhzipiZNrLessA1wW8yiG9em/Ms+RwGal2WxA5V0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9oAgq2W0TBgHa0teAhiGgEaDxKOiXioZHmNlftzDA5mQ2nTEvditQKqKzQcvBZzNOq5U6J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/cq2clf8Av8Qr2IF1lhNBtuyUoDYEDVExMC5dXuDYYx1fcwQth13hks0DeesKXE6vbEic0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teYDYrFCfmLwR3+YQLHq137EBZFxUPeI/wA/h8SscVKGaviXkv2hXqoCm6ggNbiH1Zno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8RFJkPdDGSucGvMpjhVhwBLFBXC+mZZQA83dsAQXsd+BMhY9TM4zXpMXZqIVUb65W5Z2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ooLXcJ0yQUhg57ifuAvCnBG2N/7ExyXPJLFGl0zRMF0B1azKd5ZQvLDASURbSsdtxSIi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iWx4BhehlQJBo5Ev4lgDrwS5SN1WpyBnCKbw/qXVG5dlI/uMImFhi9f3hcF5xuGqRZxjv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I3A/MHINMZmLKO8QoXj7kIucVVeriEUAGury7RDUpzwH1HhjnZDy5gEVVvkhcxTMUAN20P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4abilAsznrBvhScxNKmWjfT7iFLGvVkCZ8uPiUVHbMQq3ZljVuYUvDvAdmaRVOFxUy2a1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Z8IiqhbvHMExzncBrzAVkbjTDXmFFAlgBAGxgoI7alVp9yCOVKSlY10gBaEepCnNNw6h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GGNLhiBbZ0GpdhY6JdQMot0lqXCLT6QLQnFRBwKxli1oMuRhTV9AymwVzAxj1lbZzNwL1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yNDnMCHBUO+VRUbX0hSppWCJRm+sbbW6zccONQSKKvUb7zUHT4gve4Jtgl2gOcxDRDrLc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MCaB6xLAy4CI2jxMjAOhGQMXVxqtTxMpiYaxR4qNXkdJd64iTbfpCrWAdYqArCRL4ZZm6O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R5AIdkCPNR41fpC1lQo5dR4FDpBMijQw3Eza5iTfJKvRNwMSu8C4uzDLdMaHMcsKvMstk7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34Si69oppiIMvEtrEOogDV15hAqlquYVM3uJNgmCymgUwl04krMbsZb5B2uIIt2mX8Re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HKlymGBgsFiOFmARPdr4g2GiCgG+vaCPjr1lUmyz4lly8AVXMoKNu8UTC+8Cty9aitWlc9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s4G1zEMNB0uCezrE3T7JoXfSFb1s2Ww9oANROmWNZYnDqwazbR2lCoxXLCoArvtlCCrpp1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tEvZVe64iGaAPPWMOXQjgHDnqxqlVrX9ylQUeXlhl1xiOeFmr0QEBLPUQwDu4iqizkxcy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zJWa0vliWLNYp0QA0CG7l13LXMuRhbm+sxFtjmFRBjrmbVcdorwuY2y7u7/cwiYwDATLf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d5WJG+8QKR6YhBYrzEnBbBUAnTgDBGXQCG2Igsc1jPQJgirz/ukcAR9Ny62l6kKMtX7Ro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wLButVDbhwWzNYy4lgqHfa/EdSsvDKVVIXVu4AFEdLqOnBRp4RO2noQUJt3Sx6xMkKuu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QmqCnL9S41r2wReQ06Dr3iujBz57XCqFaJYL8Q2Bg23R6OsHRwar6BLSqtWu4UVXsBh8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EI2XqAyC53mXOWtt5BXaUVWtA6Qq9nCO0jgOmHMQaYqjq6wkDkG0oGClLU21FOFwrOpSo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Bcaf5jhtWy3eOkdl6fqHbJi28+qUotBiHRKdZUqvSVEo5yVbFXRCwNaiMIKpzVQWoIMF7X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t6QBImqrgfMhpJV9WFNaTVmPVBhWLF1e8bQDWKJ0QTKcsXhA5QoDRLCHYBdvTzMhqt5G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bbGi9Qpth0DKQaXl18QKuuyLAoeXNSlK0YomAFl2v8wBXUXXtC3ImzTR3ldc3luItvR11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lpWMVCgFK7SACBQWjxA4WRd6CWaUrhy+YsDZwR5VhWdljc14yjMIWdgwVVkLNS4t61iC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ZoFMmVmYMlzUY0eFqWVG5ZaNww9gHELBV8cRghQVY7lUhWTdv9preGjqZSgK8j9xBLAITs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bVv7PiVF7mHl59WZjiVpDWOPSZ3HZRXWPdRuMNvGIKc9PaNj9xqTnHqxNIynLNMvaPSbG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nlf4gRrEVTnK98TINMynL3Y525gO5QBtPkY5OGNG7mAXi5ZuoElqnHWH9RDtFDaW00i00d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MJi0GlPlhrUDK4olRnEXLcXEZYPeAsvbcdsBLNX8Qh1+K48wK8Kqthlaa30zLpqDCDYD6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KzkZ9ywKMpVY3FYYHruA5UlsObUQ3oXuH7Ija9/yMT6o3lXeAv7zBAQFPOUyKBrMR5bbr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MqKyte7iGi96PJ4SUpacqavvJBB6ArbvrAsUB0aZpA4rJL1+vRVXe5Y0MaPKnCCyIWuZ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TUuUMLv6bmWwWOreP3L30R75JTdhrkmdtYlz1LliKvaIDRrEcXFMFy7X1mBdV2YCmrnCs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2w6ywClMQySV5TFCbOJiN2HaJdW8Zg7xV0iG0Md49kABrUVkLdYUJviCVhPojkD2DA7K2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tGcJQwhdekIgC+FD7MVDlGPoyx8bUodjReSU0lPRuIKL7xt2VBvtMVSi6WNmWusIcE2c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I5p41CfRqW3TUAQxNxoesUdXMHCBMDRLc9IovpMi8wUO3eBebr3i4wY61AtKfSXLhCARd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jctWwI6KZmlAcVsunEU54zDBlXSMJ5kFUSKFGabpl2qslirYCFpQlUzuZlfzDjeodC5Y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0l2nSALoEADRcTmW5tmOoF3maA5zuaXLYuY5FVL2Iq3awxpgY1uM3vUKrHtNHDxmWxt6/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MazxLxs7R7/hzLmcV4Smbz+5WboqFvvEcZ7S6jgvvKjKU3cY9UBy0zBliV1T2xMWt252Q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ICzLf5iFYWFNIcSvTcN4hwGkNcIIJgOsGYGWblBJzBdn9S2Hgi4AZfE1DFtnJzUAzuIbSj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yMPrG5XHBvMTgUb7wsRV+CKege0ErtZrpA27D4hO1+0ALS4qjdQosJTmDLXIxbqXmxepq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EWAbWKJtoOrARZVbtiXutYzqci3ne5TWzpuJFo3oQUx6yncXQMC4iubY9S4MVxAKDRzDtO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OsDOTdDl7SndKK7108RKoC6OOrApkdXeIUCsETeodomDQpbu5UNeDzGqAvEFdp0NoJ0z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2KuvErbZXCnM3SatrgITTAtySjQdrx7dZUBc5xxH1QKqjKymliGgyrxMCFYB2vWoPwlK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V7xIGgrjF+sstmgprV9IpDfl2ipSyOcSzgwRnsCj0sfqOdWrzgxAtyKyHmOkAcjiXCkDh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Yl2gVwdO3aK0gDTSurFpgywLmPmdpzHwLKuyUEKLYVuEq12zvHYpDlXhFv7iS0cRbNxC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R2IMwtsWvmUwr0Sx44iikWt3gmYWhyBWeCItN861EcIkKbxBcYBSDnxLmstS8Hr2iKBk3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Zco6KbjJajfUl3SM7Yy5qXBUFQ56uKl2C2LF4HWU+lvLxGe3PLzLoEHTX1fEDVpSwxle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ovwcwc1ZdJ3FVgjy5glkvVdULIyQM+fMYZoMVNwTK1jPEpIBNn7INyDaqmPMSAXp3Rrdt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2rvrKwAsC6M3NzRsXllA1Z0IimjRTh0lxGgNV7SuC8NkPWApYvEDANEzlSMFK20fEQgVR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VAM079pQsWJQ4OZlWAgJVB26sWAgrvY43He8Dvr1jWGmqIgAWVY0dDvC/jAB4g2VGwvc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wx3JspbancQB1YWK7RrWIIJOQX08EAUYFNXfeUytOC7d+0FazNUZ9oGF0xsYsrHAK2kCY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b3AAzuIpAZQdPaOEpqXz07Qk9g/8Abik0aPg6EyLZwS0OTUFDeO8c1FAevEr5gJWjxBs6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gturzCuWxfqDKgq+S8t+YUkwFG/DKm0hVfbESpVIBYd9okulGmFviE5vQMb+5kqZBbcF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Cuj0lBiopd3AN8EVow5uos+6E20s9kKgXY85ib1WhmXiFseZWOVpOrGzAuDR5lmFGguJ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BzAYOtIfmZOQ+4f4hMA0LeFRJjSI1xSIgXlz1lBjNQozsch3IQN6B/wAeJVqrefTH+Jda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luNZlLdDTLDI3WOCDZdXVr0j3gZrZ2ghgHeO6ChS6X8rCtutUw9mAVgPdq2dSXKOhwUuy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yTZXbKJcwsAYGEPlgVhXLayPsYltSwy74DCVi6DHvEISs8Y8y7LBBehWo1ojbFd43RF+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RtsTEssWGriAcnxA5QxNTpuobyNPSZCQKobVx0iCo1faONIqFtad4UzYj2RuK2OWImmys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v2VDIVXa5VGdxunuRLhXHSUVQ9ZVKjzqDKUcVXhqXVHkwouAbbD+8tr0Cl7MJICcK6lm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LdbrBLRW2Iob0MTMCGg6TLY5lKbzEauYWhhhoiF0VBnOJfW8xrzBwYsWv/ZctvHSHEDw8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W8Q1nR3gGpdMq7oCJS3ioKpjPeN2PY3LRELYQNU+JmtuBwM87hfh4jYRBI3KY8Qy3mEB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ibOkwwOsgib+IV3sekpwqIGsPkhwblPEWKK6SycOmI9bVTIbb5hQIu1FwsMe8TCPRs4ge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zNa1AmyXTUy0zAuoolelyl3bBdkACsMp1jQ3EXuYcoK1KszuVqIHWVZEhTx1gjSxDiAjmI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dwRI1dneVNkxdEz5qZoq9pcNHtUENJ4lwlr6ISABapdf1FPCDRV1HuuvEMKNwASjPMX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bwNzAHqgLwX2iLwM0MTIADjhK2xQ4JaRwsKiXqd1zKsrFRmnDOdQVjZyuBlFhWLC7Tm3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oa8ojfKmSWyiNuSKtOXQiDkSuJrNqJ24bbl2uhoZiLrQdDvGxa3LjUosB6cwQjZDrbbr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FL+ogFVq6TUSKw+0rFqeBtlrmLjsTMXPxcRgeiG4KZNYtcEsoqOpCN4XXPEyePiIXJnK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6KOr7wJY7ntCBRXp07xpsUVYfuDDyxZbLGNubyooDkLcAsazV67wbdQOBaDvBAHksznUW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FC8sFq7SpuLwYW94LZK0tOyLohXDpDmnGcwEZCoZ09YBoVtXKEBUjpq2GRaYrQxl+ZGXJ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biaBU3afqJbG+XZ/cNCWNXB3o1Dl8H7mQVIAt7fEEWCUaCKOBd6qX5uMO8QUNAOkdkVzZg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cxjS7gvzF22yr18sC26LeDUSdCgwjO3lWo1UYL2WNV5jbABdVqYIVL9YhOSKGU6EsrL0U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KgfeUmkM29yVLaNF9IAoAN3zPQbGYoMTYB8EwKBcYIjETVi+CZVwYRfZhmzeO0GabPBC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M43MARtcZihZSmMLtlvLIWqt+2X0suk6wQAq1UvUpBnbaW+Ygmk5NC90vGgAUq3gIAo1zm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00RgbpNHBNiDgM31jdo1q+e8fovpbvvG0hbQHL1lCC7bUBVJjCuTncM2ChtEqpu961M6D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VawB0PE1ODoWsSgKBdLg9IUNtXgoi0RvJXtlLbyH9TEipeM7lBasKM4MRTsBt1ncFC5g6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Ne7+oCVGxbcAG5y9IrwVoISsIQUtluFfDhiykzR2hujYrwAXM39gbt5xEJZot4ViWLDr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u5aKQ69CGUnQQ09mLaIJQiKAsmWuJwCvJcgfEYEA4zi5qG7+xt6uPSKDaWtfEs2g1LLpqs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i55hgOuoqt4uafw/BKQDiJjDDGQFwN/uUYvAtdd5icwHWoBVAxeKe8D8OGAb8wJNa6qot9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rL5lYzcYeqbuILwSwrn2mfKBBTYdmcjqpZb1ZjIDVuO0EhQFp6h/cEji2z6Q4WhyBuHWy7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VEorWu+K2G20qX64tA6ZVqMh0fEuEwCdw3OsAjvx/UurYBf1DLKnZz4JVZO4YEuI0c/7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B/cqsMNfYmDhcblTRaOP8x0DWEa30PBeEGaZu/wDYiq0FqtSxWBjTviIcf2jcUHoMPmXgi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gltw6pscRLLp25v0jdWd41uO0YEF7X/OIAYmEoxVgmJhlwbM1ChFdKoLYBgcDA0qsxMAl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iWUquSYSydF17zAq31i4X5pazRdvBKkQbbzzNkLrWZdiqe05NzKJhOYKE21uWcjDmOaF1Z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mSjXiLdYjMWyjD8QLxn9Tvh3u+KiwriC5DMjhzAANX2lDjAJTgFag1Yi//CZzzjgt9SIAF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2tRXtFKhbNEoZoOVRUcu6lq5QzBljfaJo4IYrEBM0cS6rEeTpHBQw3mWYcQAdYpim4UzV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tYgFvtLFM1MjtnpMxuorrLG0sVFNymBgqskXGLOqQ0Zb8worBcHCkx3AGtyztBqDjUFf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3Ax3iCcDNERaa3Nwt8zKB9wKUtdEbroil1S5saicqmEZS3tPY7ynau+Zo5O8cmInh20yw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ynUi8jTAGx9IFGjcV5pGFwpgVv8AFmmmNr6pgr7jR1meDqMYbqH4CdIdWImZiINGZTFz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DFdnrHjKc7gqqikw8MBd3kj8xCvF9yWTlSYVPS2WDQXY6Sy0948OmCUCm76S2j7odSyk4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FgENa9ueWDABQ3ncwwRwRkwrfEzrcaxL9NDiKoOKlCoaMRG3mswCh3yygcUImxXpMwqp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+ksijRcAACWUSxvFy9ZZL/hNSoNRryfcCBhXEXDo5i083DnKVlt1CqlKurxKsOGgLCG83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G3lXglwNVZng7RGAtdZRdravW/BKKKZwVmXUYHTmUdb5TmIJQdi4zKgjUb0BQ74ipVmc3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hW5ZcwZg28HeIEFMVwRASB7QEArs8xiFgagQUr7wUxGbgsGxvAVcE/Qgobj1XR4ldN19g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bXKcyywBX8CZdHJdQ2iYXk2zXOlYLgWAy28kca646Q2hOXGCEK5vONx0J6vaNBgvSFxA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ECmHXdhYqyy8XEDIjcqCc3jmNSoXovAdWG1Dmqv9QZooKe8bQqW61mWcnJh7RlXO6cxX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mVUF32liSlS1BdNHUQCTI8OrHBJydtxNF2cVyx1YKsXw8RUA4BwHncVgBtrK6gIUh2dR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27NxyrU3UFUWAzlxOiA4pt6rHiU3nRiWNIwszFZVZ0FZStgTI1r5le+JCoXg6QBpeG8V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vmIJECgQjOg7evjtHsYwNat1qKibZpjHWDaJ0g9CpRow0XUKmSgvDGppKt5qAFGeftqY5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TQ1BfuOpg0Wt01WoRAd8dIuhehHUYIH23HI1VaZqCyLLgvg/1yrKQC053BkhuVS5cylM7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sgQVn/wBlwm+3QaiEgotfMzAlG7ikOmDXEadUFpMKR0gXx24illI7XgJzCmRvrFgGukpk7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8RisDYjLj+YxZTRb4YB0lkcRUAwkdPCXYA4AYiSBpeDwRSNI2Od10isDkNa+I2N6AG4w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3uOiCFKbpn1RCmyzGc8EL4MdOY9W4W/EQYHG4ExW+ktutsAT0zmaWBm5pldMKODMRtqBpk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d9ZTrYN9w/UXZ2bpzKbQMr5j44oMt3NILF3BwJ6ZvggpWWbxiXnpAx2lflMPWLEysz5lH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sb4MTBdky83d7gxliViqDn1lBaD+3mK0DoFvmVzlOcFwKLqLYRcoyCx3IswPSpkNOPEL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KKqjY2cXWH1hoDc8AafqBQRheXpOJUZ/9RZARgWu8ZfWZGmFxaWGz2iABiyOFB9Caw3H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DZl1uYROX8n9purbDVx7amPBHKGndaJXk4bzGDw4iYk+x0feM7Zbuz/CNqRg2ekYq9U1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GGIQML7mqgqzOVnNwMygHM3B0sc8wWt1294I3P8AgxEgp6bjcAN65h6om9zbqyxeNRS+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WxQVkgEIHGuk0rS8tQ1e4htU1i64jRxYdIWHLLOLD1lAXctKxbKrHkMFXcVbIZxt4ZzAG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BRA9phLtPEsB57wg0YeICUCXuCfiKN0QBFpUQMLMMm0UwtcfMsctcEt5mWaqoi4OYlbRj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GGu8TKUekai3dELaztuGjmJw4lhVVqBZFdagBRGloumdw1F5D0cxWuX3iKtkWALxNw12Z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qJwniPYO91AVr5lirrXWIixEgMyMHeUSqYbZq4nWKfzEu4h3FYuWHLqXiUaWRTLjuRG2C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3LXsxjeusYeHEVBZcFCNLhjCS45Ue8SKFUx3AvzHCU+SBZrPaJ6Sq9ZVpMEQJWy4VhvW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6lGkzBv8AUvpmYeiYOppjvrGgOY/UxB8kVHUKSsjiVc0fJLtry45gxwq6aIVdrOe8z7W4p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dX6rEjZ4XM0vl6wgu9QrpSCEz9REuV45iXLmIJ5mjcbBtzAwYXGjouWDRUpVKWZSCp1Hf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iMhRg4Jm4LDQdIqHVlLhzXtALMyBE5vGXzAsC+eko6tLmjHiBSha3NNqvG2NVGObDsAOBa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cyzVMjqATbA836RtYObt6S/JbNGZhQODrKtKFj/EtK06X9xUy1VRmpVbe8B6hqNNXrRWI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13ffmKoaizS4K36S6kFufBAHCpCWCU+nmXSguecFw6bG6O8fB1YOtRcm8BKGJjPVcNQ6Vu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Y4C+YFvKHfiWECqGHxzMt5XQmWF04WGsSzGiOkqqi/HCFaN3auVlm49CiNWLat3iIONp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4tLJobxEZNYXbWuIviBq2B5iGorfAQvpCcVUKkhfIcsAu6TxljbnowZgegCuWzuxuACN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rW5mLsKUuqjMVdUt3AFHFZ0esPAOWXMcsrL7w6saNfpF9W9dIUKuNW4mkMVyC4axgso4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txsKs35/iDurVzWzHWCtROsL9JdAsNLzA3XtxKSjJbTRUwZa+AZm03kWmXFbw09AOsoCAK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wsINoS5WVW9MxyCxeFgkVJWVwYyxElw7WvWKsxpfMyYgLbf6gt4tU7PJzDaBs0zPd2IL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w1RQXazSLKrgHViKIDtrnpEWi8Y3XiBaEaUKz5mWzBysE24JjAwqbqJXUBdFgu8RLGs7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o6xHXLatuNRuYRnXNsyBAEA6cxIwAJaPblhboCGC0PPBAtA4040REA8n8Ru4g5a5OLhaF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7Ibe3aIqKV8fzCzIBb0K5iZYVpal1ttRqQQLWv8QIwu2w5maOHE3g8y20AybZYHQW1DYYT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3bxFIasskIAYZuuYbYFWbb5iTlJsHLxUtQq4XxRFZqtqutfzEYNeW4JD1YhdDRPS3mAcJ7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QnxLl+UM8wpWSCskrs+hi8cXUDBBlZr5me6KvcK/ZLtVlvjRUK9i25VBajAeJtBUFrzC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KU6d7mAGrIENwJw694FcVDLtneXSOt8NXL0Nkux75hmk6GbXAS/QSAcivqJBV/V6zAME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pTYx5oeDpGgEId4CV01WhP3Hg4aYNSyJkTu1FVFCw8Itn3MQaqhtq+jzFEUYNgAgfmN7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CU7mi4rSzLuvEEMChW8wSZGo1rNae1kZrFpRrX9SlwW26DMBurGkx1mbu1e+Hs/cQpShEF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i1ZJXBVezTj4ZlQRxh5grlPjfESlAD36YYgLxVU5PaAwJvDaDNg8tjqZTIprH+8w07cn0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+pcnTLcuFs941gfpiOqE3arixCN6GM5Nv1K1WoxmXqqqtO4kyRco3bMgesEHpFFcOmeo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gGo0MUurOZYuKO0aWNbiHlOas6kR4TkVXSUF0N8RK6bgiFDEG9b62Su3eI3ChikmLAZf/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PvFeFrzKTq4Y1xHdFVEaz0ioZlnawC5gdC7hUq4t+IRsHtNCJcSsgTZkxAFPmCVaTBSse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9Yheq5gBwQDueYXwJZzEAvcEHHtucOazO+sw34FkSgkajVRVjU5QwFyoulmCDZ08TDI3L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t/ETNtcQnxULsMTdnxBOs9YXzctWX8I5d8R4EOca8YilXm41AM2ljERC+IObKis3G9yL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g1qpnrKscEzkqHxCH4HjEXMe8MeOkS6iYiU1udkLbXAm45OksO2lmFBLpdTNHtETZFSo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utsTrERfJxPiIYQ7tcCaHj+mDvWrCOe+ph+pbVNdiLmq9YcAcR0BwSgbhwPWXoWcR3Qes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LqAptXEsk+JVS8M7wStsFRiHq5xDO/m6JZAuOc/UFWseB32lBa9olG7qcQUIh7NzNQ0d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8LgBdccwuND5i357y/alKA4Jysu39R1OA6ZVG07xIlqW3nvCzeWAuTjRENeg1Nh56wlh6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WTuJeHeuFgKoFo5iAPqV9kERzC1rvpApo7LzURXly8EEdnSUSlWgF9phgW945rKZvrADK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dpYAW881N2oVWxqPACjQss3U638pdqEy2sMVVWOpcQGcl0U8rqiFANNzYl1fLmZHrGq5ib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FxGumYBdAsWsVHuDAJld2ATlKNgbhSNhd1URGMssXQRXmo1wDjNx0ApjMrSrh41UCpe3F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CEBK80HEUUUC3aKtqDFc9MQuQSreYhdsM9CUdlHyJ1o9JoF0BUDHFs2PqBZljvoRSlw3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zDSdSKj4qk7ye8yNDCttXBHMsWxTAwbWrXM2FAzqr4jVqGBW2Csg7bXuTBiq6nzGEauV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EQJxtdICy2CiCBkLwXXeXkcVRbdoWCGCLZnv1i81QLXV+kEakXfESyb2jjtC8NhheqyB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xNeJWyUYMhLEGDN9e8zosbgTDGwV7MREAcCq95TcQDkwTNyFwrmKqXG29zcjIlGYSqZN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vIt1wdoZXIodzJANlcsykKFdBFNMTFkdaFiuzxEghS116IRIqdnES2zL1YgxR0RZS0WZQX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WrZ6vJYkYDTpfVmenCq5qCgOKl7WBKqs0V2DtEzCiUDm9XMFDX0RCo9C+sKZhGU7QG+l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zV+ZeIw3WF/zLHhriJAushS1FYFZYjKCwDdtMwKFpfcXvBa6AGuqwiAEBFYAuHpEWYQv5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3tFmmreGAMiEDyGJDCYOI3SedxJhHxFar1Ztb4zFaXwS8X/EDLrM9uagz69JnIFzzj8Ec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BMG3maGS22dYEl1jhzUtaoRSUiSunIRuzvFZelLnip67tHC7ghsP6hqlq61L1xZBbVUR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5xGAPob7bgoAmXqwieWurMvH6W4AVC6xzOSRLY0kVFquopp5DqRTZbdBxBqWV7IpZXoI7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WZmaDaxgFPebmxcWvf7lF3o63DsXToMajNQW32Bf3E0BshjhP7xqwBTC1sl7SF2gUMwcu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eJXnEK7XT74lqqg2VzCTCwLeM4wTmh2w094FqLYOevmBhSwMackq0tIZeEIT/LhQcL6M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stX5hRgttHPrGEL+4PVq2ukY0xTZO0bA3efFkxKzyhCAOp1iCjDpxBJbaCJG29UYuIoG7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ipLDfEZQHNauKqwEw02vUgwaeUtu0zDkCF9ZkkafaG1P6JgBp6S8Z1FGvTiWUsKvOdQt1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EL2dDiFHIEUaF9IQRwu+ZUpSzMoU21KXbVrE5xi2V+YVOrzMjpvzEGz2iMZuY4+IatmN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DWRWA55gGaJoxGnSHQQxZLYkVR5l2ZKfwMqJKBNSu8zFuFjixX0hlKveLmxU8S76AJga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AHgrQErbcSgalEwKVw6moh0zKB+o9zZ6QQ0hzC5MJBOHmZlcbl2LdSF3rEXxL6RpM+5M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vFhacQozh7TDV3EXUyO7i6biWrgYw0yrxWukEO/QIJ5EEEcyrrBcYQs0nSKYhRi8yw3d8Q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y7vtM1vMssf+S3BQXNFwFHazDE3FeI01RiKlOUql1XSWtqnMdLqCXZ4gSqmcnHWAQXK2x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Ut0+sQwp45i6MDLFdq6zkKiXnPrEijuIgq3tBbOZQv7RaNGIpOK7/qY5cOZSziK0cBzA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mUTZvOJYUVj4jZaXPzEpfLkmNJVtJZ2UuwjVl8COwy7eZSH0EqTA1rpGxvLFhWAg8zWqvc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Cy99Y2oVrGpYBHXabYzyxggMjdbgi9YG1i3OBkCgdO7CVcN/BAqfFLzOCnsIcesF4lmgt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PSINArg0RwDDyyr9faGIWcrQRgsmqKekQRKg4jtwo4P3FyAMOsVuLLxTNAVuj8xJ38OW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UaQCGOCswgRquWCJhvgKvtKMI5td6Ox7sKw2Cldrt7r1jU02YrZ4ihv3G+e0C3oMq996iB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rn0/mAVEv1mjDNG4wwGVNkyFQ6PMKqI7Ok4tXA3v+oQtFaaIOAE2Y9YNEWHXrGKqWwVWD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aUKGgGUHoEta94gOXQJsC2I4/wDIAa0oQY94XIVHF1VRm3DXKjrKzJAjwitpTZNuIQ7aC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MwIpb+FRSRlTvjzFQ2F9QiIANXSYmogdI1LIUU4XL1OswRUwF8k2Bytr5mRZGWsnpDTI3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s5DpAqmatb3UoLaW635gQUEJKrk7CsqdO0uePLy0cFTlUM1w6QACda/Mdxm4Z4l+MMCt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iInyeTGJaVUuTofNwUETWdpS1E3q8Oiohyrw4LgLQC1b0gAEsZDmUB7IwFAOr7wkCapG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/qUAEoozLiJTru5mtINfUxKhu3VmaZGi1zUBQsOG9xaEqzjoRJsLCWoGWIplXBgSKtGsq6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upMQIgqmiNJvrPdjCVi0TLgxQdj09o2UOpocwHqCqrnpLEBTX2IQAtkpmh2yN6OZoIAPJ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MDQWs2zBZY4p78wTopijzC30pw12ihE5HYdo7a2wUtvrEjQeLviK2rsuqxuJgF5OyXWk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FqC13AlSmcThFVN0DWnhl3B7SjgqOLTBFGj5inXzEcgZrvfaDjFEoP3UBiNRsEU1y4ctW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10m7rYwjII0AzojzBaW1x0jXdlBLpYD6E9jLrHDKVtATrKIJRbfrF25Q5tE4ZYt9npMhp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xB66uKtahErIXtcjCPJUNZKE0KKqMEpTlXlYnLJjK8xCEOcneoqUOw1iVct8XLxAALe2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DhCCFbGk5YT9ywGiYVZnmekWrUsCltDKHk+Cb5C9UWO42xsCumDz3GKIGkKeSbo4v7Tfh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7ZdRMYvqwGiz1UafUyBt5Kbgsi2zvoRJUCxS6WtPRjaucKdx6MoQ5QUGmMnjpBHFIYNOU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tq5TqITrimaB5BOjdfuWBQrpWIRVVfUnEzBy2xErIiHLBv8AuBTLV17WqbsNhFJrtBRAF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7WOUC8ZzKQIA8xQYnaDcDJhJ5tTlarzKFBm+sWgNmowXJwzfSJu4Xd9Iqc7fFykiZ6yrWv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fEWjArea3UBWwTiqgNiZZTkx3Y67oGsQAgfDxcLGcyjIuGwWGXtORF4lJvDGqgukHvUqn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Lmo49alEGp0MvMVDC4AMl9EsuXEXVX4mYpQWq0sqJh6Q7hoW3mIIt0xadkAmaPeMsXiP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ypxeDbiC+WOG5WsKQSsJUK8Kjl6wM9PEs8k8Ub5T2hYpzxFPaM0ObnEhhld2m+sygwV04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xzBGKccQ7Q3nJOxYrSs9pbaQscsyaSJoqmZCUVENfMvO0guVqU1YMW5ibz+LOsq8TmKNxF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tTKDdhKbXmBLrMvNwhSY3BaYTCNJPRKb7S84iZiNm2u0V21DvixcS7ZkW4At3TGxvJG2Ii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7JYWwLwHMQ19G49oBriBqerxBV39WKDiqlABfMP/AAm2HHKwFYphx37Te9dOIBgl/EaUr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9RLmdUlLXbXWVYvHBNlVfzFW3/wCxwjOoQt4K3Fah9ZgzbLBIp1H6JZX83RDvKhz1lufY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rR2BtZbGpZpbL6OobSlQF94oG36gbmzHqWA/RcDm0v0phBa6AE1HZRhy4lSGkZaywFRD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7QBZQMZzHYK4VqaEf7UEBC4qsuOMRTVBzgO7NA1p57sBG6Db1YmLTJO3t2ijYzNAmzBPA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C1luw9JV9dV8p4irPkq8spd0c0YfWIAGnKbjYGzQajaRtxfTrEahvPWGyrL2T54GXqFu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Hd6B4JcBujGW4TTeg694DMVoAgWNPq7bgr3TSmYwAU9w/mM+y8Z0ygDach4gNFjgviIB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He5eMU2hyyxKlgI13jmCDR7Q5WpeLbg9IVa6QwFpWBKUi0QdWECO22C5R2WtLlYbEWdbe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MrzFULvC7LiA3PfUTXBQzlgUsBtS89p1lOTUxNnoOheYxa6umyvbpM2BXBqWbUCmcZhYHZ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k148Rqfu2tBNISueF9WpZiuI7ESKaTy4hVURsKcRBMVm+cwuhlBqIJdSVZk8EKDaqcY8y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waxFqhEo27Z12l6YYo7gtglqLOPMGG108OCJQbcjioIKRHTMo1i4bL3AbFnhiMDAORyR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paMLfuHS6GqHZKBtm6vZFanDdc9DtMlmvk5dwgRRWrx2gNtWcck6sLSgK3GUvAsmgcvW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0YKKAuIQWKQWbL4hTKEfUwahs56QKmRanSIYwBe+IsggU1ClzUr+ENrVDsX2OSAAdk59Y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oPBA1zObeICrOpfwTEWo2ofcxIqzjmV0wUWyQhbVG7cyoFHljvAqZHQDtDKaXJ0ZfkBz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ME6p/c8biXqvMozXf4iiSiuvE9YZ1N/kj1alFCuGMVdP1ERQB006jsZGamWKC89JizmiDt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SyhjncXAry9Jl2eV63MvZHpEuZoxCbw1upU3j2hgKTxDG9zt34gLMunSpaUWLVjWVDYv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fiIIJIUHUEwawtYuE4tvvzALHnDBYUSUBNt7KiJw+6MQDUrmuuP/ACIhV3TfkIKpLtr6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M6/qXkoOuYC6B2ldJlEtvBri3f1BRWrQIN0wW78sL6TTKrv8AxETk2UMWEa9o3RIXHA2wR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PEBRgxTsmcqAr1naWFcorSfuGTYHqn8nSFVK6gNL9HiIfvOiYcDmWCm04U8S9WldmMPw2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1QunG5yXs5UczGRQ9eIKsaoiNiGarXFG+alV3pFnElZdGIilZA6vMuJux8IOMWhiIRoeZ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K9CQcna+CK6AXoMbFamuvXtEOhxUUgWnbUR4a2utErbL0ZUc3GGQ1m+IxGlHKQMUWSwf7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o7bzURBiDSGOtyhY07l2+TW5ZQK6y2uVcxHjvE2cBi1CKy63FAK2kIwPfEsnv8TQzBSZf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t0cRbRgUq1swpDMR6VGGWmWKijES9+Wd3iICxiukAB2l3Sy1NMRtnSLjGUgWdGLC1XqElV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PXrHtKC8xCR2EYbqstQVMekVkeRMMnaC9mLaLv0lrv8AAbtxG1o5gzdY6SjXHeZMZqeK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omdQzrEU18y8+YiUQ9E07g1a2Ci/HaXHFOHmAWtExvrLXWZbxuWNcygzqYFblE/B2vMts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kqNtRINMze5dEc61AJiAfMs6iofETtsTH0plxSjrX4DC3ETJnoxjedSelwMzgZhAIMo5HB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twX6xCBbggKA/MWdURZBjv0gqimFLt7xvWBvJ2lW7x4jsAhag8wFVc7mtqXr9oqy6myDn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S7B4lawwyHgMvOOc8xHGHTlgyB1awRhwSXXbUzpXMOYC+l0INhiq1RsWLhK3B3i0xOrrA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iVG7Nf3LlQvgcTCm1EBhsGadSi3Yrmp6Cqr0QBpUY3cq2AVXpM765rcBBRWgPmLMb1Eww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ZUFdW1KAayWbUAwHUvK+ZujmXhIwW/cENSrdag36PWpaGnzB2hV2sZ4MPJCBoN3YRitAL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DllAre9MTVrK5feYlKKaNYlpDjrHREG1xiHA0fB5lEZLumAjYjTtVsoibDI6Ja0b0rB/L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+kB3WD6mool3IbwQTQgWCnv3mlVC6GIE3RwLKhDC6bb8wsArADg5lmSRzWWGi3ImKuXZ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ZXAvRYMnSAKq5I9yULwkuANhGAikK5vBf6jjArS4v+YgGnf0JbAeS4txXIB6CRekrlMe0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ynTg8RQG7d3l8RAjKYCXMXMAaOfWCTEnmJo0AwMdD0U0KNQbzKYfyywYTawRN3mOFzR8u7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QgmAVs9WVioKKXO91EblryK8SzCBgEBjrGTRsDtmWBKo1t6xAp05m2yK7vMAKglFU7lAW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+Y7drRwDdRwa3xmYKJ0Y+IlTcM65uWQaLRy3ARV8XdVBADqLzEUKFzoIwBB3ses9LipcJW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K+rgDYWJUP3CTgWWC/MMguttxrdchvxASUaDdX/LFQJXhdueWNgblwuGCIWEilo4zUOa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7qrumMc6LRxcVag6/cC0ANHeC0jS0NdYso5ADntKHDZ2251ARq+8JbFEIi3BSnEqlZKrp2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wmmRdc+sVBLYs4ltRAbNSlzGinM1Ai1PaPluW5X1h3A0JxEyVXWONjvH2IdWLOZbBpYz2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AYuev8a0Q1/YmS/qWKB3W7tuK7axTPLcF2pu284iocGSOS4lAOSEsIb1rWgws42Qrp2i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9JZjPQy7EdRMdCCXQnSOv2RHpmJHJNkfVoieBbg2i2Uo45YA67L46nrUuGyKb4lO+VBda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I1uqjBVi9OssBVsC+ZffLbwzMMKi3UcyKsuw39pECqxHUzF6Xzgo+Zb1Dk1yQYhQaP+OY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qZcUZO8p+RYTuKZ9yZzSGZQB2Q3gDmoKJNnDoIn6I2N00mutV91AqAIA67D4jAEy4rm+4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9gPewVupuXgxFZAaaoV/EZXKhmjT/ABqDKxgzl04T1l1qheB8Qxty7LcUbIbEG9OoYRlwM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qawa3i4ExY3QxajkZVxEAXkGTInKqk6ZQGVDq4YUaNIUIUb4jxdelkCj02FVFCikzfSO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rprDHJZnOiYWYzx2jXNFiTBZF53AJOaxXMGmVBhOsKNIdSById9y8ACrqXwqV3lQ5Hcj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oqm3TCgwZigtqOkaVmeYkShiqvpCyhH0mAu8QutMrM/caguVl3mFAinecuUaVPip1j1i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ACk41LxYuDeqd4DWIytrxiuJb/UTUEKwQRXFQN8MMGZRvN9LxGxQqzUeFyhYidY1wcxRz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p3AONk1wRBRGWVFRpz4gHimBdhhtW4vWfeW5MJseINsiu0zMPCQAc4ig5cx8Yg1uIccwl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eJZEqXAQH+pT0OkQQgDjxFDYORJm4DqWm4u1ZiLuuIB0qU5vUFR04hspCLMyf5hY9ZThg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1LOkKX0i9jlthiRlHvBmIckDcqIPBfWVWsSrYuHtKelyiwVEalmiO8BXwbnUFOYmVhIe5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Ky8bidPeYGemrhUvXbpEZ0HLAcnsxA4IRwcRvZT2lEA8zgPiIMFmhzDZuSnmGAyXrolvO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SrSzwdJdmblgal1TUXeQOruZNZNvFwqgDnrAWi6MHEvqg4NSy6UdIwp6A4IgK0nPeN1S1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CVq1Uu3nwRtdoY2swtSuGheg3EvcHp0ircHebW3Ch4gUBvBcauLk47Suo3xcN4GGmA2Q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kDoP3LnWGsEpVTPN6gy4DKjZKE1wERttd2xgSteaiM0UaBsuFUpRVp9QPEOL17QAL0ahAS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PEs1uHp/7BrjC0+PmCnAPAZTtKoZDm5wSMGh6HeYbGnGjpKi8joOkdvQDkHSPGk2zR4qNJ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FaP5Y6BF5Q4gsMGVIm16k8oagNlrrHVClFKC+fMSGkFq2urLog5Cuf4i6sU5IGeFrPLL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LvnHMwWW3RRohc0q+WClVTCqbZQJVLrLAGkKsV3ldTbTduJVhxTG4Ros76n9TExZ4Wf+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NAfDfeYgRRVW0zvtCyDpuzi4AI4u1wZWHshoHFAy+hFVQC6tjHiLjk76HpGKstukydAw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sZ94kg4+aOkqUdF0ssG47F57dZmHsDmc4trSVc4JTarmBIdcL5lQGrdcDuy8pBovAdYpU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LcZtqWALVHTmFhR05hhfWK7Q4sKF0l0A51BQTCt0LKAWqVwJjEeyfUWiWIALTv1jVHJrO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jV41FoABO6xMCkZNVF2UsQIlegMvyuDRVyNNXmLEUDd9D1jIkmDk9PEXrXTgFAvb4g5Cg0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WAI1igpQHd5hBIy7D3IDCxzdcm/MWSRQ1Re3iAs1Rd5ujWvMrQji2I2yFOTV9oIADjAW7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FpVxETC0oYDtEbFot2O0ILBQJ2eVhFiRvoMbib0RS3axCgGQ9JkQissJG0K6d5Rje1Diu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lUURjh/rgKATbwIXWYA3yET0jMeIjjmGQDwu4WiCMYxnuviLLy9sy6bfaIdDzLBnCd/ul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CL7MrphqfNnwTDRYZtgbMS+iKLRmu8psBo7GmWZDmQ6gcYUb/wDBDwDDbsS2qA1MM+iL4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mEE9Yyi4FtOINoG+3M6IitMYWtTeg65nSbuRTOrcFOAvuQHQSOKFteV+Ii0DrfGcTifD3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domTHK5i+hEly2NBodb/mPiDIS1LaIvVrh7/Eo7yF11mVzi833gPLbOzo0VMTV4ARvXxp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DkVLVG/m8yglyK9BZR6lxJcQoc2CwUoxjp8xHMymW+yP7luegKO0o1SsvwKB7/MY22lP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iAWy1wFP4gm5IPO6xFKVAxnZ1lrKyC16KdSBohQDMXhFpqQVs66QkAXMerDUcutwUlTVXe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qd9PLHHAYFN4jpZLKjBrd4gEEjGgsz3hGRygCF/TBTIC3xKLrHLZqWbulwk5Qp0syUPZ3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UBdYFjpEpBk3iDRYOPuC+DdcQ26WPDL8D1uAXnfeVq4ImF6z0lGa9VxNGgd9veARlfVGg4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4YgqkeF3F4zzZKQZvK1u4o0rXXvLEQTcyb4N5ghRw1UqrDSxOG7vMFNJUus7Sg3fJzBu6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Oy5RQnEkozxc0Lcv1iJU3Kl3eeYFHjPMsKXZ01HYrtCtwBa+pOPMRa0pMZlPgCCHmvEpM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dy14zCisQctJ0hpo3KVeYUbcTiWOFjeOYXwA7wHUmHTZ2iLvntmNN2veYZ4lrKh4jW7z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O8BiYYdXBCxpltXCjlFaRl7wuyDUuxsqYO6ibojTxA6kXENxXkwZgo36S8wSuY5ZgixCrJ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YFbhvExBvJmNjSEL7wH1QaE3iGGXqumUVLL86jbNwL8R5pcRDcWojHEcM6iY8CKyqxAzD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grsRJzmDZTCrYgqPfzEKjU0OQqt8RbNKrcUs+rNOjXmVWejVQVa9QYCy4+pgvzUa0mt5i1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8Df3LILtGmsRtqz+5ijWa2S2TYdxybV6wybZbFQ6O7I8GRjKho6wQ7tN9YYSxMCzcRtijU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igQ5VKDqZONxbhZdBFpW6+ooqsBu8ksYDFQ4VtYwNEdRLGA1/wCxDEDMumlg6RKe2fMUL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qriicMDVu4ysDxhu70b57SpaLmlOZTipSBZHR2gKyvg7xaGca1zxFq7C3K8oiqyWVMkVX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1dy9jRjNHMd87riK2Z29ee0GLDC09YyQaFO2iABRRQ1LHhzMAxY9HUCVUdDxEKqoMVomd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0JUZqs/8AkORafWY3aLDS+O8ueLl1zBUXvNnSFFY0feJo7OzZMq2dGsEVHKAtNYg0hXdvt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7hAAttiMRoUOOkRSIou/JAHBebrfeLRVPYlLhBeL+pYCtXVBeI1QWM07lKuIZ7McuesoI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UK6ktNClQv0zDqtTB7VCEWdzhOsHASjT4+IC6tYTcs86ZpFNixmujGyFYUsOGEGAFOxLj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wx4lBTK2MOBd3rmW0bq8zBsUGuYQWimy6Aig0pMlPMKhtN55nOCzVTBup+7jG/QHMZ4yo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oiRUbKlxi+8BbdG+8tUI82rKKiaxr1ltrdioFhrHesy6hEONYiQIy35i7AhVPuqJkAmM7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EVfDeUAhERUyENB5hSktaz3lwgo5PMcq0FdT1hqIqq1BwobYQFL8b7SirgDJ4mNh4D2jU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Qu3AHSAGRpdaySj8A18y3AHIL2uogwpckADX6E4iWBYtYlgghw6vzMgol48yyMimLvmZb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uf8AdI4tTVL+YViwC50LqKyG8whIt0oZmkgFX1jshQ4atuANQpm7Zr4lWILdwqjOgc3q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IlK3MNYC2VrhQyLvvjvA0FrIkdK2NSrBri47VF+GLxCF1VlneGZ43jpEdemOLh0ii7WG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z3ahXelXpCARKIZljuWA3Gg3xD0pVTvzHxcCr6S5eigsM4jXBbDcIyd4zAKAtzAGpbzgI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VLg8wuuBM0P2TMo2Apo0hVdzMcI85IhSIL0jPaIcYH5YxFFpbjrn0jKWobbqXBsBtXW8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vIzBXTd2oC5S0c9oB5konofTGNVkMhyv8QUJ2o4zFLkWbtUy1gP8TCgzhT3EXRoB7Ewp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LdFRhQpO8SHjEu8OKhbmAnlSg+5XA9wATk+oacVRoOiDOWC3+5isLpYQ2KRfnfxMVLpl26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b1l8RLsAwKTkuvBLtQSxRx1gAGahTAY6Y5dZ/iAjIFybwL7yoToUOer1Ki0hoUFOwmy0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pftxbrXtGBc3cm79ZWRBBTGI5u4GyUrVZvHfmDUKBvzELxVxxFIoxrf8A5E2Yc85qPAoE1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AW5Bbt3EMy7dhCwFaBBcxIM98kEBpuyLq+tagle6U2pVHMKVCh+YGyuLvpCSlOL1L4rrd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xBMlTES+tXZzBlzKsNekM2MhhhHTC4qMQVHCusc3fEs6XzK3xzAy6iXWaxxMo08xq20Xp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W4Ar1iUhze44BlxcTZADN+kOm3oSw0nTMHbbl6V3dUudmKyzDYwcwLFxM2CosNEwst49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viVUrB2iZLhRYivWXUb63cXu9riPSo3Q9ZwcuMzJ1WI3rpiWOWJQOItQ8tTL2m3MMg1M4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rgi3u2o81qpyYJkeEc4jjMRV7qADTxNsfEJs/F5gqxcHOZZd4w8xF4YNVllspEW9peauGG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i15PaOh05YDdczOWt89ZglkIMVbhdHzBp3cEU5muWUollniOG5prmYOMxZMLKt9Ig7Ys4g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8ZI8Nhjr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fd55c2c-8d2b-4422-b9a9-27186489e40d/aa4174ea-2e40-452a-ae8a-52721551a4b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hMOvMYDBiYxMIAAYDBDBgBAAAudc83mTp64SU2rKtMsb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3N2yzcObqrU5W23NXb2eNVntZed68bHXPJ+e7/mbOR1suXSevPUWb58XN14rtxxNfK7tX9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5r+e6FFjiwirIIJIdtOg8f6Dn+k7Y2+K9P4PN2QtWncjrnz0vPD3mMJwsN2HoZtvA7/n69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gd3j9+zuUW0cN3jKm4SByCELEKUQsISo4/Y4W84vR+W9XvPE816Tz8vqadHPzrrVVTyi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rHZPPpps4M13+mM/oMHF579Dhr1nnYQXXHQ9f5T1fLpn8d7DyOsw9J5v0Z2Kp18umhxIm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FgACGEoBOI66I49+YNWMDJMKE1TAEACaBMENCGkAATQAgAtAAAACQAAAABAAACaAYIaA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gAmrRpwAAAgAAAAAAAAJoYmAAgLRNAAAAADI1FtRakZAoAIAAAAABAAGmIYAAMFB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66z7GSRYKACYCGCAAAAYAAAAAhgAAwABJeH9x47N5WzHdrP0KsFAATQACYKgEQOAAAYhgm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wABogaYAA0DaBiBoRHy/S4u+ddcobrvhfjRdEzqezNr56vYZsVJAgWNd4nNy9uGpzu1zI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yKSwdzia52bK45658F2dFvw7zN0uf2pfKel856qVaKbMaoi2QGhkBGhBfRccLtcXn9c+2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u69fTF5bu8Mqtym8zpmB0+J15b+Ns5R7DD1vO41l6XJ9fqbKbquO9AmA2QbCShEkRmJxC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TP6ryPrtPPcb0fB6Y9Nyu1weeuxGdebBphGUSjJryVbVZdZXRmx2OcHqS6/F7WbyMvQ5/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1PLpxvOeh4u8noeT146tYuXS8ShjBkQmmERliYAAJgIarqxlHvzAaIZCUiosAAoAENCGg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LAQ1aAAAAAAAJgBIJggAAEwAAAAAAAQAAAAAANA0AAA0DAAAE0MQMQNAAAAACtaaAAAA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SABABRDEAA0AAAIAxMABiY1BgAARw1fVpuQQZAAAWoaAAAAAAAAAAAAAYhgAAAACPzPpu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8+9uw7pQBRAgNAJqJiIZAMEMtTAGnGgYJjBpgAAEMAAAGAAAAUXcG55+edXTMXHqZ2q9i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tTTpUuXS5pwJsgSCIyVGeVkOB6PPqZZ2cy52Z6+zcrh7uXNQjOreX1OZfmw73l+/nXnfa8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qk0gkBFoipIVtVVecvo6HTPZ5/oZc9VeTnVvPo8vW8/m4TRfuc3H7bky+b7GHenD3D09l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qe86arquHS6NkRygi4hIITkZy2slOtFnmvSeb1MfsfHe0t4fL3c7vx9N530vm+HXt0X0Z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SjJqyaX0XXp5qzHZ0xfXXCy/u+a9PnXNy6ubrPoe7530nHpwuT0OL1zZ6XzvpY3xshx6X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JIJEHZJMIsRJJgBXWiHbmAIAACAFQAAFCaBNCAAAQ0gChoKQ0AAAWgAAAAAEgm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AAAAAAAAAAmgAAC0AERrJKcxNAAIAKAACGAAmIYAAAA0wYyLYAIllo2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QCQAtAAAEMEMEANADAE0AAxAwAAAAAEOV1sOdeIHHefYdXiduQAaTAQAmMQwTCQGAmWo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AABABQ04ABgAAABR5v1kDxtPpuRqYu/ntzeNTpybzp0RjjfTsFy3bKIsiIknFjQpebBT6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dvy/a4UenxaMEXYNUNLrNODNzQ6eaud6rynrKshh2Ys4XZsaiAIASYRBIqb81cTdzfb9Mz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uKt57eDVTix7781NaNnnYp6XLg6Mvm8719se3q2cLlvXX5f0mp06xcd3pRLlGQRtCE4R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k/YeZ6Z5fvPJepPO4JVdceu816XicenQospzU2U65RM+TXk1NN9EU87Gy7pjCa+0eb7nO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2p2u1x+1x6cPz/pfO9eW3u8H0Bsi48O2qKUTIsaYRUwgxUMEYgaYJhXVGu3JDBAAmUgKE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gABNABCGgAsQAAWgAAAAgAogkAAAAAAAAAAE0AAAAAAAAAAAAAAAAAAAAAAAhoAAAABV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IAAAAAAABMBMEwAYIbENiYAADjhLo6LEaCUAoTQAAAAAAAAAAACGgaBoAaYJoYmAAAAAP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jZVc+j9J5T1cIC0AAAAAAGAAAACYAAamECYAEoDAGIaBgg0wAgGCYWkJ8yOXt5He1nz2T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b65GfHpIBEMBoGIOPpxb9zPkvn24zw9Ojl0t5fS5xb0LeIs+X6PzdzDvcjvy4Ojky6kPQc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rwSsTASGRkQcWjnXdXO7vIv64Hmqzrlyp6VnR6R5vnoxBvME4D9F5n1Ob5/Loh1x7vwXv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2fnvSJora57uAIkmE4IugBAkyNkUW+U9T47tjX6ryvqpfC8/dnufcec9DwMb7Ga+jNJQl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5LNdGjNZztFmjUtnwc6e34/B7kvGzx29efW9Byupx6cbz/o/P9M2+n8Z7HN1pHLpek4CSE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krEIGNDcZV1oyXbkhoQAACBUAUIAEAACAAATQAQJggdIAECAAAAAAFqAACQ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GIGgAAAABDjVIjZMAENBaAAAAAAAAAADBMYDJAHaJgAiWOrUZ94QhpAC0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AAAAAAAACYIaAAGgALWgGAAAADlCyPnufdhOp7PwfvkgDtEwQAAA0wAAAAAAAGagIAJ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AHFpITgABAr87ntsy9jJQXrj6zN0cmia23UW8tzItGChtFAmec7HE9B1zxdnJz7x6Xg9H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U4zZOnx9S3ldHn6l3ovLdLNlqjizdfbz343fh3YoQBEkgrkiLALKVZy93m/V7mTDO2yr1k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XY5WsqdRpXFxJes8T7TN8/HHr1Pd+A934DGtHrPEfQitN8tTIxq2KkEhCjKRAlWWypkW+P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eo8v6o8Eujn68/R8roYePTo5tGWWQOlCyEZsmvHqbarufZZyoWbxAvz6mf1/kPZ515HoY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+n5+3lOb08nTMPYea9NjVqHz3oQoAYnFjAE0iaHYhoi2A4zs6qlHtgTSIAQ1QgBBQCAA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gABMEACaABAAAFANEBIAAIAAAAAAAAAAAAAAAAAAAAAAAAEAAAACYAARqJ12zEwAAQF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DkQO1MciYwB2pjEwAWAuhfcAGYAAgoAtAATBDUgAAAAAAAIYmAmCaAAAAAAaGAAAABOLt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82z6H85+h6zIBQAAAAAAAAAAGIaBoNYEoBDAAAAYAAmCGIMIY0Lkdfm1wddsC3mzzVDVh2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6+m/lqKmpYsRMrZOuVFcP0fnfSbx5KG1dcXwlHlvp87J06zYZ9izPzundi8CXe8zp3NWT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3dj15FQNEnEEgSYLidzj6mH0/m/Q2Y+++Bk5crr1o5e7m1Qru3Z5PL7DjLyuxye2nI7OT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u3o59EmaUJ8ekiMqakyEpBCM4EiMgjbEXjvYeN06PqvL+js8zOq30cN2a+rz99mXXjzWD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68mpq5nW5Ws0K/NvLxTLK/beG9tnXk7K6tT1XU5XV49PM43i685+58N7vGm0+e7UyEMBx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QMTFZXOutEXbmAIgQJoBGgACAABAAAAAACAACAAQAJoAAAAAEFg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AAAJkCdKuKr0AAAIYgAAAAABghgMAABjAbtQ2RZCLMVW2s24MhNAmgAoAENU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CQAAAAATQDBDQDATAAAABqm0L5vz/p/L5q9/4D3NztGWoYCYIYIYJgCYAKGiBN12mkBR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EwaAaBtORpq0accTNpmceEt1c6rqc1Lelg6eN13V2Y0xENARUkLLrw6nN7/F6Opy7MW7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l05cqdIp38OITFXS5HUyR2eL1PLHqdlGjnu7HryqmRSSiAnEQwn530nD1MH0Hk9jefLcjR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RzSvurKw8pm+is8psOrjeY5nS5HsuuOvw+z57Ouxt8r6nKidVnLoJysUhE50yLYgUloR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xemT0fm/RS+au4/W7cujk11+ftdk05hg0jGdZmya8unQ4/Y89rOdOXTMYdXu5vjurG45F8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9Dj08ry+xx+/I994L33PcZQlz3c4uJICJJERgCAalYgABitqtrpRlHtzAEE0CcQE9BAA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QAQACABNAAAAJoAAAAAExEAAFAAAAAAAAAAAAAAAAAACGgAAaBVoJWAxAAAJgg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MBlqkOBsE6ueWS2yBMiIykmCGERkIAEykAgBaASAAAWgiQAAAAATAEwBAwAAAABDB2gAN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+Pzqv2njPW3PZGqAAAAAAAAgTCKgyM6b4hfh3VpAViIYmAAwAAAIBPzFjPpDl75bgFGM87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Udblmarr4aWjF0cbdlc8ViIacQADDtwajFZrPm+hXrqvJj65HtGTN4hsybzU6A7mGzlZvr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eylN8tvLqz1BtBFoUZRASNfG7PB1Ozu4Xf1nwvZ5uoz97jeklokeTzXXfRuDrEu9FwO/m+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Pfnq8L2fPcelv0Lw/t8ay31W40nF2SbQ0mNiFKtlrhMyeY9J5vvz63V53Q57+fdfm9XWdt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TmlkDRVW1mTLpzadHz/oOJZk608Os7a+LZb6fHwPQ5cGqUemPY9Hn9Dh18xyuzy+2D3fz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lCeNWkXEmgYgEwQMSkrBoAAd1F9b0125gJAEonGwAACgAQAAAAAAAAAIagTBAAgAAAAT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iIaACgAAYhoAAAAAAAAAAABDARUTpstItggAAAATAQwAABiGAADABgMkoSBN1lmCHRMe8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A0QwQAJgkyEAAAhiIAAKEwQMQwQAAAAAAAAAAMQ0Ay1AwBSMHbj8R7vwmNV+q8t6PWfS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AAAgEDqtgVZOjyebVHOpPRgdNNDEwAAYmCaDkdLy9xXUo9JOdKl63b8l7DlvUOheFKUzp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5v0Pm12dbmdHG5Ti8UBijKIgRLkdbh6mnZms1Oxzezwk8v6/yvTqrp83UZg68cTmemivF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ctUYlKFnLddNtVNCBAQjOJEYavO9rxu4vo3h/Xp5beusKxZ83zNHS5+5fRJWZ7M6s6ff8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9/wAV6jUn5n0/nJd3rvE+3xrHpo0YriilMBoiNqQEWSZI5/mfR+d6Tu7uf0o8L2KdfTC6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rJFjhMVVtRlzaM+m3Ds87rLUp7y8+zGQ9j4/2GdePkaenP0uyrRw7eEnK3riv3nifX89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GBtDIgwAakIapDEiND0Z9NbYyj25gCCYqTSIaoAoABMEMEAAAAAACaBMhAC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AAAYAAAJhSAgAoAAAAABDrhYV3MAAE0AAAAAAMQwTABghgmMBtU2wYwdWMlZpnDE5UCp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VIZSABMEBCGgAAAEwQ0iYAAomIhlIYqGkGFoAAmCYCYAAASDTIfPvovzvO4d3g9rWfXA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KgpshuuwIpEZuuWijZjxODO3mcH0cD1UaBiYAAAAZk5fHtzdMCU1koOW30vnO3z33MWvG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bRXXT43Srl0auZ0uerkGaxAOLGgDzvo/JdM9rm9fimvd5n0llevmdBOTr5/o5a/OXKsV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3OXl6jj2cvOvSaM9/PWeDhU1Bji0KM6xgiHnvQ+a3NPsPM+rjJFeSR+m4Hoqy8bbnI5L+4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Z0eR2+KW+u8x6aXkcf1mjUW6m7nujRm1c9CHZFtEpUyHGYQkkScZnM8/3+B0eg6GDazyF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/DtDNpzRIixRsptzZ7qrNfH7nH1nNUUbzpy2xp+x8j3Ma4dcZ6ntdFS478jGiPfnb7/w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ruerE4wA6E4ibAIhYRdAhGJi0Z9Fm1Nd8NNSAAgBDVIAAKAAABNAAAAACAgAEAIYIAAAA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YiGAAAAAAmgAGBSBiGCI1jVshDQAAAAAhoBghgAxDBMYhsQ2JtqnJkZOku566Bl2Bk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mSIASkhAUgKAATBAQJggAAAAABAAAgMVNOkDEMEAAwQMQ0AyExiGWT+dfRfnudZeryehp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pdnkl4ys86ZhbRfFYssTd1MuGoxZS5XU0YetA7gAGAAAAHnOp5zXOutrdsWlY1I6lPPRi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9uHTv+e6XLZxBRudV4550dXm9Lnu6Mo5IaAQSIsl5P1Hmtz0HB9F5/WcnocBZyenm60t+D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Q3mnNKk9fz9/Jxdw8svc159PPeATpJpIjAg4EyLH5z1nG6Z9Lh14JPKbu9wNyHV4nfzrE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Kp6qfl90vW8r6vxVXeq8n7jUthKvWbNXP3celOjNpxpEQtnVYjqujVJaFchE4qyOHxu5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xlt5nU6YlZl1cOpRbSk0whVfTblpnCzf5/v+Z1mmcenvOav0WnGvLW9TnWZbDNp7m2Nn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y2+58T7Xj0ptqtxpkkAwBAJggAG6i0IwQ9ObVqagO2ACQBKAUhqQTVAFAAAAmCAAAABD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BAAAAAJggAAAAAAAAABpAAAAAAAArJ0SsIWgAAJoAAAAAAAGqBgDITAAYNtU26TcoRjz1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AAASlGkNAAJoGBIlJCGERglJUgAApDBDBDQAQJggBDBMBDBDQDQADAAAAYhgAwAqXg/d+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7PplNsUqbsWGPRCS+zm9KsdtQTuz6Ix6sW4wZ9DzrkVadsj5nSw164DYBgAAARfKTmYb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9Snixrforv57mpEQo04rOe9UN5jl2Sl5XRzaSeyi/nuxBAAIECYZ+B2+H0z6nx3rfGWdm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Hyc6219Ph1Tpt7CeRq9bzoydPnbVzd2rqFF+e/lvEJ0RkkimiKlEE0bOP2PK7z6inl9M0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1/A9Xz1Dk1cYr6ujXueTp11Wdvn9zk41m9j4z2+883kVczGu96Pi93lvPpza5YNlkZOU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k4SojMPP8zqc/0c/QYd+DlvyfqPM+p1MnT5nWzYUXVZNgKm2lclc46m3zXocNhfmyWaLs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BkzefoEovh08Zl35O3Pf67xnsuW6bs92NXFcokJ0lJESUQaCSZSYkE2R2ZdWmpNduYBI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IjVAFAAACGgAAAEwQ1AmCAAAQAAAAAAACGCGCYAAAAAAACYAIcaxI2TYCYhoAATBAADE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YqZITkyMmQiWCtfOn07cuoMgYIaAABFCAE0CYJgAAASIAEwQIABDVAOkAAAhkIAEwQw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TAAAYUACaBpKJ+R9d5ea8uQVfU1wtUz1KMtR1sGacHQ5dR2KM8K16sdsUTwX6mjPqMaN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TJ3mnujTAAACPmPUxZ8bV6ji6T0rHjUqLCulZGXLc3EDBv8AP6myd/m7nRPO9ToQsrzr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CBAIAA5/J6mHrnr+V9N5VNnY5fRXrea9Bwk3c/d05Y8OQlPW8l0Ky9zJ0pZdTzO+XqW57+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kaSpwaBMMvmuxi6Z9Dj6GOOVs0eiDzs6o5HSsr6Z2Y1iiiOY09rw+3x+Ws3ufmv0WvHY9d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8d03U6JUwLCuVkSURikQk1E3VI8/yO1y+2fV8nr4Y8p6bz/o7Ob2ON2MaqqupiZAJUW1W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ex5zWbZUvcnCNSdbdzd+Nedb19M+0xbsfDp4y17O2LPXeZ9Dy3Gyq3FCSCSRMgyQAgYhq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Y9u5oTXTAAICgAAJAAQ0IChMAChMEAAAAAAICBNAAAAJghghoAAAAAAAAAAAAAAjAcbWJ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YIYIYIkKhgDYmMRIItsTZDBirzOqN94oDhDQmAJoABDBACApDQxAAhgSCAABDQJghggW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AJlICAAAYhlIHABQAAAAAmijTk05ZtWDoWnnPSecl8URVv0LZyO3M08zsZYu51fROLsw6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8RFOnVy49Pdljbs5/KrXueVvsxr3rT7YGmAmAANMfP2cSTFCeXTXRK3Ot9lVvPQgHyul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83L38tZLsvTl6QPntg4SaIqSVDRy6SXTOjy/oeBrHWr08ma2Tu7kj4He8ytm7Dg1nL1OR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Ma8V6vzPq10X57+dxtCpMAI2CEA0czl7zrjp792fnq3h8/2OpzMHY4pZzLMm835ehTLzI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93j40fR/A+7l8Rh6Xo94e7Lo4dY6M2mJRcqrLApV0BWUyLIEhOSPOc3pc7o9Xn15Nc+V1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2uL2eXSqqyuJiCujTTbjFKzVxO5yrOXC6jphRnCzr9DDjxqCp2aezy7OZy35+qi3tz6Hr/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LqLsWbiwUmQU4iYiTrkTQUJpEMDVl27l4LrhoAAACQAAAEwQyojQAUAAmCGgAAAE0AEI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MBMEMEMEMEMEyBOosIWIAAAAAABAABghtUN0hgMcJsExwmMTYJnNrZiu6K02szQYRGWI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NUIAEACGCGhyAAAgAAASZSB0gIABpghggYhghgAUACGgAAAE0OE1HNy9LzWL3Ov5f0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zGvm0Jua9n6DwfXk9Fg5GNr2XJ48M67dXncsvp83NTTv5XRm7efori8rc1g6GPWSosg19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AwAABZEy481pVC+ozaKNc1vtqlz1JRCODZytTXZd5+y/bzNZg7OIXsSrt5aCIrECBDQHBt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4/Uw6z2OD6HFnXoONbxY9Px+jxtR5uzA8/wBADn+v8r7LN8T7SnSpZCXPWZMRAhJhAlCl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nbn1fPdnHjUuxx69SXC6vIldmvvxXmycvGuthv0HM5fb8xvN30r5n9PzeDoy7e2Hdk1+b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qpuDJCCEZwiQyhpx5nDq53ae4wdHz7FXb8/6Cufdzuty6Z4WQG0Ec+igxyjPUs8/3+Dr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GX1VkvB5vpvO1PZhlZ7Wu2PLfhN+LT6eHQ9P5n03n70XU34qAG0ExARmiBJCYUxCNxY9u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AAAAIAAAABAAEwSkqQwQAAUhoAAAEMEBAAIaAGIYJgIYIYCYAAQiEbJAAAAAAAAAAADBM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gTHCGWpsAIxLLn1Vk6knCkOUTBDVIBEgBAAIYgYgaECChAAEACiZYmEgAAAJoE0AAACG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AENNUAAIpoBpoByiuFmSXRPhQmvQy8hzGvoHgBY6dLb5fVL1uHdgXe4GelFkJJbTKCu7Nc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ikz7MmkdVlazBGfVmuRxkl+nMPT4AAaYAAZNco8/Vs5lmKuzPvPUtnXy67XF4rSDFG/LrN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H0+fanRyqWddS+rRz3USQJIkhA4zPMdTk9veeLzNvO6Y9areRjWnk+i4Kdirpac2HN4zr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3uvE+51MtvC9DkoyhjdACARAAjGUQ0Z9Rynj4vXPv6dPno0Y8u/edJt28ty89RjIwsq1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H+58QdH33g/dZvk9vH4/TPvNNM/P1d+a5LSBVibIKxFanXFkqrCSYeVqlD08vX+K914jl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zzvU5faiiMlKxohm05jJbVbqHJ6lVl+LDRrLuhRqek893c2bxuvzOnvPrqrKvP18R0cUf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+g8/WvRl0ZsyMyJIExAnEk4saZUVNIk0S38/oblqZ1wgYgAAAAABiIAAAABAAQAhggK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ACYIYIYJgAAgIHCAybBMEwAAAAAAYIGIZQADbhMajHADpDBDBSpxFkdtkDHBIaoAAKAi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ABDEAmgAoAAAAAAgEDEDQCApMAByoCwAQaBiBoAGyKzYZvsPzfLl9xl8lXnp6TP5jRL0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wjndV2XRYZdGY1EHnVV9EyzJfRZpdEpWJJNCWu/PdEqp0l8RFd1FpZSoXN8aBIacl1lhTK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IADAAAGnHD5uqmzBX1ysWzLuxvSnDFaAoVV2883euaacVwaRW51qurlisSUAFGSIkqa8z6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8ni1Vbz6jzXZ5+Na529uJ+O6PENhjWpt7fnPQ5vnfUcXpnnvaeZ9JmzqtpzqsABRJCEig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ot6Z9Z530XEiHoZZo2eV62CXlWKG830RrLaq859D8d7Hy8vsM/G78vzzo4+rrPq26+HW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3FkpViWwAgyZGUg8XJT9GPZ+I9r43F5H0Dw3tzzfb4ncxrNGSGARzX5zLdRPUhwvT+d3mc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67PQQux51yuryu7c+j4fd4/Lr5i7SdMdbvcTrctx0Zrs2ZGQSSJEQcZRAYDi6Ymgmh9Hn7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aAGIAAAAAAAAAACQABNAACYIYJSVIYIaAAAAAACgAApLai6ITCkMhDKTAAAAAAAlEXIE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bEMEwBPMaMJtjNsTAbBslAAQhojTSSNIAEAAAACBNA0wQABQADTBNAAIAAAAAAAAAAJEU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N+qzeHJr1eDi1Z32MMYzpVblvFRdSbaiuWm+m1Cm+guUIrC3JZc3VkoHZJc1juTMtMSm2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VtRWVpLaZoamlpthctZarmDtiuK+wmoFyPqDT9HjABiBgA4keX2V6E4NlGjSzfyuzz24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n17zgxSyWad3G7BXty9HG5TDGgEMSHFoMuvHZ5j2vkfU6niZwu6c+1zettxvZ5mrfHS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vms4vp/Ldeq+/wAu3Nq9Hzt+bfl2Ys6iAiUksQQk0hZXeeQ1Zve9sUzu87z1p4V1G8+15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Whazmw9vkVmJWWev8b1MmddX0PC25vnsMfU9M+lz6s3n6u2u1B1i2oaRJxCLiASJWUzr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n5T1nkd8svpvOejxrg9rldPG8yYDELJpzGTRn1WPg9vznTNmcesqu+mz0+VcXG7ujj7Kd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5cNGvtz7fd4vZ4dIX0aM1EgiMGQYDYgACVQckiBEt2Dp7k010whoYCiZYhggAAAAAAAg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ACGCGCGhDKTAAQKqSxnYImgYFCYIYIZCGCYxDapjAJEW2JjAYIGCaCvHIr23qESBOQJj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JBNAmCAEANCGgGAIYIABoAKAATQAAMEDAJSRIYZrpPzvHa9rg8u89enysV0WZpwa0KtT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S6YRU1C7NdczothEnNLTKTZqLoonIXPpqlNW1Ktb1U7llUknFxmq7aLolXOuroTjLTZC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SjLXbTdNEZQuZDRGFtU3a4s+nger57AAAYAoTznDlk6CcN9jnlfbw7cblXOGapIMuZV7y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jdzzX2+d0eemwzpJhFSQhoMG7mWcv0HC62p5nTl29efZ05DnrHsoZh7JfnUq/LKz0vIWc1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atqzdPN6XOzoBI0gQ0RGhac+o856rzPb7c7eL2ss1x6b67PWeX7XCxbdl/XlpowVyx5/oc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uep6vn/S4eG9n5H1fbHRy68vl7WW1ysYpBGxEJJkoxAbkRJ1V4vXzOp0ev8l63xO+dvpP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QxrK4yGmiGXVkrJrybExcTtcnpivXo6EV4erbLy8XW5Gl/V8z269Ly+ryuevKb8XQ9HH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q9OfRmjQMYRUggrIDaRJJ0MSSiIl0ud0tyQHTCGCGgAUAEBYAAAAAAABIAAAAAhoA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U42Tki2CGWpgAADUgBaDJENiYKmygkCbAGQmMQwRDnGvNq0kJNwmy1MYmAAQEVTSEEkN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YmAmAmIAAAAAAAAoBwiWRdMuFypr2HP8pHO+1j5WmdKHBS6c11C6IxitV9U2XB1q22lF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xFcozSUI1RojVItVNiqm2BYRlNwnXKWUHFW4yBSgzOEotU3U3Q67KTQkyqymwlVZWl0G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ubHWE61VNaimR9UaPV89gAAAAY9nNk5cNas4enL0Ldmjn9Hl0rigBZyiVG3eaudTNOhzN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08buQs1pAAABC4va4G8rbh06nA34OtqVW5dGVPdy9uXH5yO+w5HX5Wpq30W5tpf5k73V5f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oYZWKJJIEpIiNBqxws475Pd6Y70Iclau/qlZVTtq5as8ydfU4HH9z4nUO3x+ktHN9V5dP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ryXo+TR1z7TNfl83XQm6RMEyCWWZ7SddkCLbCi3JXAnj6nfn6P5f9O+a89dH0Hn+4sNmbX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k0Qya8mmTbh2JnqWDWd/Iru3KVOuz03mfY+TzqfpOF6Hry6vI63I83fy2yqHfn7HZg3ef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Ik4MYgaaAGRGhNOmkJLp8zq7jTXTAACYIaBMpDAAEMENAAAyRDQAAAAAAAmgaBhUTqV9t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MpDAAAABgmMRIE2CY4GMTGJgIdBfhWww9EcqYQDZEkUgAEUCQISCaEmgAAAEwQA0wABD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xEeXL1n5jmzp6bncKWdyePS3LJfnW9RJYX5boioll1NoQd6jHfVoshY8yaY5wvSQ6LaR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0VzhLYglruouuVXZWs3FzUQAUoilCRKp1pcoKVTqnUqbnJUtSXHZK4pjqzpNWEtLnWtkZ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QltcWv09p+v5oAAAABg38STJk0Srk7CZo3Yd/PpQpIjn0orzKzWePm3x1LNOC7Nu6nF7WN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4gJSTItXwe757U01aMWs8X0XnvTbz5/0/M9FnSwWdSPLxWfeaMeiFdZx4uL63h9/zEvpN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24gTBRlESkhNQSWHZirk+l810umd/U5nXR0S5mddHz+rtWW5tnJ1mfiunxy70PmvUyvy3d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8a8t2Mvc1PQZ9FPDpfKDskpAgiJsJDgTlVInz9+KvKdrgd7tju/Ovonz/N2dfn7JdOmi/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cCGXRkrLsxdCzi4evyumCyqWpXAR7bx/svGZ1p9B5v1G8dPx/sPLcenKtts6Z9LtxauPQ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KKMQMESQAgBhSTSPr8jq7kkzphAAAAAACAACgAEwQAxA0AAA0Q0FAAAhwiELZgmAAAAA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JBFtibITGIYAwGMTCUhlKhfpITHCYxDAadCECECaoSEEIaAAQAAmCGCYAmCAGmCUmRMv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Gene5eTPOmnHoxy7YqLUHCaV2VSJqNhWZ4pIplc235rU1RhVNX1CnRWVWylcopMaWcU7k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bqtqnZKEoS2EYxG6iesyrcJbErFpdyiEdEVomWkQgTGS59GfQhVbSWg5c99F9jzXVk5VT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uqsrsIThNWSiH1Bp+v5oAAADQ/Peh88PHdiTVBOXTryaee6hIlRZlqFF+zWVRy6jXpzXL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erYuMri1BFobBDy3q/H9M9rm9PkGD0vm/SajMXozv+Z7/AJuTgdOeuaxYYdCMXN9F5Wvae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kU+e7cezGIECaEpRIpgsWyyzzXtOT1+uKbI8nnqT9Bk6Z5voPOPN0cDdz9Zq5/S51Q9P5n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S+ohu5vO8jr+Z9Hqekz6aePS8lGgGjaiSgIm2wIseDfgrzPY5HX3ev5H1XluvDcrXy66r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CJIryaslY+lzulZy+T0OV0wpKepXGUD3HlN/Kxpem4fozqeX9P4vNM9N3XHtr67OHVaM9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0gSsiJoBpgACap9jj9npiI1vIDIjBDBACYxDBDBACTQDATATBAxDQCpLITsIsAAoAgAAG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YxDYADGCGANiGpWVZC7Nr0EJjhMAABgAgaRQIoSSNIAQNCAAAAAAATATAFJkTNypr0GHy2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PLPXNOu9aL81yum3PF2LVz7Okq5TVc67EppqhcdOAmqyCZhqy71zTEl0ZRz0YEqlF0ouJ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WU2VRaqrZqqasuYwvqm5zHLVZXNCMoK7aLYUJQW6LRVdTcKq2ouQoo05dNhTfnWyUZlFtU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tVtMtqTstqsrscJVzVsqbGfqQHr+eAwTQwB+e9B5ONfPtVhVOiXsTa57pGhc7pZtSzF0+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512Vy57s359eNKIZrREkotJCZLw3tfJ9M+i876XyYd3zPptTge98X9BLubr4mLLzPS9Fq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T3OPm+y8/wB3xMvuJwOW7smjLUojFGaIqUSDEhOJRdit6Yxet4npCnkT4KWJtadGzr5vL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yXT6tFnmL1Vue1853bcOV289/XF9F+fy99aapuDGIRqwKi0ITUSzl9Dk1xOzx+5pr8v6X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Xn8unYmGbmlGQ4yRTk2Y6y9LndGzg4N8emMfW3US7uD0NkuHmdXj6l/pfE+xjq+Y9R5eXm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180eT0O+nRERpRMQE6IyQMQ0MiSQJqpdni9rpiI1vIDENCGCGCGACAAQ0CbIsAGCGgCslW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IjBNghghgAxMYhgmMTYANUMBgAAwwxtwG8xbhgmQAAAAFMSGkAiNSSSNCGgBNAAAIBMG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R5zlZ6ej4tVE6as9uebui4yjqaxtotSmdVhLPbStvO6OZm6Y5qm6i1eZPTZcTrsqlqVy1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UIWVlyamggxtSSqvXnBzc1C2o1znmuzxek50q0U2XM65wzuyyiyWuUJWThZUK6m+I12QW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KraotjJGXTnvssy6cpcRmUuQU2WVXMZWMjn1VZ2iyFjFK5VVsJqF1ZrH1gD0+EABpgmFfn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dz9TZOnTnfUiQ56g4lTz6MKLJsNTjy7mM5e/J0l06oy5aSnGWCsikCSVAkr833/PbnqvE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9R5v1p5v6Dys0piw9I9HybPL6zlvyuvTef7XnMa9f5z1XnJfVtPnpZtOYISBKRSRAkRCWf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8r63WY2cSOpDRV0Ij2L8vPWnydHY3PM2dfkamzqeU9Vi+Wj3eT0z7oni5anZWdMdLPfR5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0wUgi5RGRCcoSDh9zhbnI7vA9NvOXx/r/ACEenyac2ddqNlebnakCIkMerJVWzFrszPk5d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Hn0Yz0fnPaeOiHs/F+1On5f0/BzribcdHXn9Aruq83aWnPbEhNQBBMIqSoaAaBMBoVHc4n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AAAIYIAAAABMEDBNAmAESVcLCuyxAgAGIYIaAGJjEME2xDBDapjEMAABggjEqsekzbbg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DEUCBIVjQhiQ0IaAAAABMEAASE8fFmvRcPlZs9tFDrzvTkuzS6aLKC+l1GiNcljZGctG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rGm2pLKbqC+UXLTbXOoOJJZVOqyxk7nNYrZqtyrLoyU1FptA0irnWTcQCMtczNpzFtisz0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KpqUoWSwaLLabIwr6LlUJQiwaKLq7ArspL4gZ76LbHW4pZHRl1mcUs7tcZlVsIo4utq4Eg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TakfVAPX84ABoGAZ+L0eRJm5/Tw6lm/mdLG+hVfRjVanEjhvhrNsbvPE9Ge2quxitl6r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M4gCAQc7idbkdc+q8T7Hx5L1/lPUhwOpTcpxoWjRv7Wb5LB7LNHBp6FNdXnelrJ2038t0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JEFJUkCW+Y9X5PUPV+H99qeVus7VmXtw5/PWfmQ95ueI9R57u6z53j7MktHrPKewzefy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t/NOPTT6LzPr66NdtXHehTdkWlE3Aq0TCM0QkwjxO3wNzm+n8l6/pnmeP9j5ePRYehzsa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TrkOMgoya8dVasu+zy5KPXBOmFaM8ZnsvG+x8llR7fyHtpbfB+/8ABywst1bz7HPbTw6X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RJOEgAAASkhMAEE+1xOz1wJm8oBQBAAEwQwQAAAACaBRiBaAMEMEMEMEMENiGCYxMFAY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MEY6qZunCYQAACpoVMQAiGkWNJDQAhDEDQAAAAAAOIzicPPT0vCqzZ6302U53dmtoLCuJ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vzos9kSyyic3Y67JvNoptSu3PaOqypbKbczOozyVxhcmdaoITcWrYtS1XVWipvqW1CBxl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ZFikFw891C2XUX53CUWk6pwVW1WyxIiRmpCtqtVRlGLEwpshIdN1VWOLjPbXZUd2G1meC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z1unSFlM3cwjOM1bFBXbB3EqbVNQmpL9VA9fzgGCYAI5nO2Z5KqseGt/UovxrVl05s7BC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53b4+pi2SnV1VN2b2bKbue4KUYEAJxGRacvn7s3SdLyXqPMaxs35LlsplQbujfbi2eRXb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7FPZ5Wb6WGeBs05tXLeKDKSZAiJKucKQNNPkvW8DU6/TxdTec1OHg41dv5/Xsh6jzOjU5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pGT23ivU5vJpx6bPpHzn6R85xrT6Ty/qF2RnXy1fJIm62k4gCnGpuES11Ms876DzmnP8AV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J6fJ9Xl28ftc/yerqQIRAGQrviZsuvHUd2DVZ5uiJ25kwFZTqPR+btolq93472mNX+D9n4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THuaNWfz9p3V2yJSCBZEiBQMG4BITATEmifa43Z64iBvIAqGIhgJgJggAGgSqJwnYQk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AFJADVMYhgmADAAAZAABDAasmnYU2gAEAKgQNCpoQ0hHFoBA0AAgAAAABMBN0l1fC5een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KbaZb6bK5q2i6tKsHQZj2SmUhGatz3UXE4W1zcZKTMbabJuqyguW6pBRszkHprsslGWd1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USYBVfTapVbVLYnEHGcsBlhBwRyqdkxOwqnWSupuzuKYSi2QnXKUjKKWDiqtptCuVcaF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hIJFCuhZXKcRU6VrFdhLO5ScZpuJcquyqWyoQ5RnZKElLCdcz6mB7PmgAxMADl82cJOdh1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9nPpszac+NIRZh28rP0xs6l3BzrpYKtJCTnLt0Z9HPUIyigmgUhYKaThxjLpLfP8Ad4Ws9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0PR89l1/H9nHRs52bWcyo116XDqhz1z9FPSXo68mvnrmkpFcnAaSJQaqJKKa/Peg8/qdfp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ulvXk+g4vdk5BGzWcfV09zOvF4vYxzfDdjXTqcz0nC6deh+f/RvFy0e1zbrIwnHh00CE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wSbiiwjKo+b9P5bTn+08Z7OsfH6nK9Xm7GbVxPJ6evTIiqcWSiBnx7MdLRRbZ5Za9/TG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75y8WjRi6Z2+y+efRcV+L9r42m8t3Xn7nPfR5PRbOuSSAVuLRidRUwg5REgG0ElELezx+x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GQgAAoABFRbRK1K7GCYAAJgCYIYJgACgADQwAaYAQNMAQxYzZhe4x7QACAQAlTEUCAEk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AAAAAAAB5zRRxeNnr1ufVLHWE6rWqXGMW1RqudNNcEucWW12589roljNUJ1tW0XUM30q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dk1TZCq5V+bQSovpmrarK7JkERsl0tccEazPSxJTdpFrC2qyV1TqLk1LGVdgIQV2VilG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d2e2aCKSyM4kJxlNRrtlZWTSVOVkVSsjU21nVF9NoKUVYwrjKKSTiKUDWJKFed65wkoRh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z3JJNONTiyKZULfP6+B6fCADABojzijYRowaBdLD0salRdnzWhVzemo6nM5/W5lkupwey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aOekKJIiJIjIE0eX3Yun0zi4/U5e8925VZ1p4HqOFHU5HQ4thZ3NZ4no9NHD9J5/1MvJ2c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7+WsIAlJEQQoNUlJpZ471HnNyv6J4r1R5mefTqUd/hely4HprcUu7y9zs5m/zFleuxed9N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649R4r2nhOW/U9DndDWa0zh1k5JHKEwlBk4tDQ6hJqF5D13m+k430DyHsq8byOnxdZ99w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vVdREXCRKMomfFsx0SVtmWnmPeXCU7IdXm7pa+f6Tg7zo9p4f3EHifa+MxqOjLZ0x7fPfT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JJAgRoKYkSAEpBEYRbRd1+T1+uIMNQAACAHSTgSrU6rsk5EBQAAxUMRDSgAAAADQAwAI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1ox16zLtkAIhiBoVAimhDEACQQAAAgaAAAAAAAYlzuDnfU4ZHHe/PdQ1OUJS12U0szpd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pacZwZvzaM06X2Ku84V2Tm412VltdtWdScCyuyi+WmULrKZoHCeYujZFKk79Y0arOXeVc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nd4E1XZRcrz35pdaAhOuQyNaWQVVStyW2TZYzXHVTc0Ox56VaU7JKlzUpU2yygkgRlcpp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jddldikLIDcZEK7aSyLRBSVwNuaurk5c7vlvnTpzapYUdXmXNYybJMlylktY+qAerwDAA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9VBg6fJ1h1+b0cadF1GaOM658at+s46dfSPPV9rkmrTTtzq9ShikWCGCGCaZ5fr8TvbnE5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g4Hd5XPfoeJpz2dPX0qs60+X5pZ6HV4Pvry/Sea9gmPscTskb6LuW8I0MAipRIxsrpKcS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O312bRXLx9fppj3UcXGp8vv09Meh836bydnldFOoxe58R7XGvIen816vvz7Xj/U+I4dfQd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olTZz3cVBdOqSMTHGbKnOssdciXjPZeI7Yn7bxntV8TyOnzbPf+b9J5nnru5deaWuytjh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WRlps8rPdHpjFCUbKexyuwvQ8/wBziWafaeP9ji8/xvtPINU9KjXZ7HNqz8Ol067BEgHBj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Y0IYAAF/W5HX64iMsQ0AIcYshZIpDBDITCgCAAAKTAEwQwQwGEJgAAAAKFWVZLSrTeAC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AmqAAAEmkABDQAAAAgYmDjw5rqefyLHadbrnRKMDRU6otnXJaWSSm+mwK5wlsrK1tpkr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jQtAlNTqsrS6i2kF1ObrjXfnux2pvzaapaFnRdUXQsqZq0UlxZEnc1QnXN6a7as9LyuUuf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qzmmMSK5VWWQya46yrLIy1XEgaEnVOtIuMp0nFNlxULDTGzO667oESQlalGyymL1jVZVbz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KUZEabqSyE6kJD3yYjHaaZErc9m+auzzlux6aqpnCwaiZ3TZVbc/VgPX84AAAWXXzIyU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XSz6ue66pRISIHC7GHtbzHzNmA3zo3rq2Y93OyrnDNAAEDExRlRXlPT+U9j0z5XLZDWe7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37OFl0uTb6ioeA9r8/wBZj3+B6RcHrPJemzeF2vFe4ltuou56yEWSiAlKJGu2Fgml1cH0P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JmnicvHmz6nL69na5XS81vPe8nbWcm6FlS9f5X0/PXmPYeR6+ps8x67zmdHv/ACPqcWqd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SSqU2KVaLY1zGNkfHez8H0mn2vjPaHB43b5nq83oPOei4/k9XTy6M0EoSCq2sy492PSzV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YdMVVaK6p7fC78Q45eS934z2mNYPLeh8tpr1cnr3Pq6tGfh00Sg5ZCkAlUkpIhqgSJoZE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fV64SasRWAWAADTKQyEMEwAAAAABMENADAGIaAAEARxlRs2A0OAAQAAACoAoAEAAAIAAR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dZZjwcjPUrccdhRitlE6IAKtrallKEpYuMUVmeVThZBEWVZ1bj1Vaw468s1OyomnFpZVy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+V1OZrjX2fNbBWZtGe1bhNZV2ZovhKixyy2Ipxsua6epMxmzFLO7PdNqWTYsKtGaXVF1G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cldcVxuoWUYTmxwtRDUsJpLZZRNFRdC5V9NsunN1eBcXuM8d667qtZqsqtub7arcdYsCS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Y4TrslOMdcpQccdpSUyBIFGcSMZK5Lqpay2njdFldtfVQPX80AAAOd0eZlVy9OGs+vn9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eVCsGpE4TnrPG4fYz6m8xU51p7/I6ebOE4YqABCJJA89+SvP+r8r6vU8NZTo7cvW12cz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On1+LjspwdTHZi9H5zesPVeQ9fm+T9n4b3earITxrGAAgiMIxnCxkUu3k9PyfTHruXVsjh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5HVMuaUdZDqdbGvn9vp+ZZnxdzmLV6rgekh+Z6XPqHveR2OesmmjRjTU0kVMI2VyWarE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3tfFbu/2XjvVpxcGzJ6/L2uds43k9XXz6M0NjFCdRRi2Y9NFdtacS63ZvOXrYscvUhC2O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vV+E93z1n8P73w/TOjfzejrPrM99Hl73TjOEMIkkRGWIGDRQmCGAINfU5W/riVVrsT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xAxMQAAscab1yENQADEDQUIKAAAAAEAAAACAABMBJiIaBlJz+TmOfccHOqSjE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7aiM1dXZSWhCWZTITlosqhtxSkSKWVW1tTgIvpcIk65tCcRxsgElUnTxxr1zzasezO8t+O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dmqvDRqukwXYrZvovnarjteU9J5yyeKWE62zmdLHfPqxbFKrc8uiuaWm7M98bCFiOFiz0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O5srcCucb87qcwlCUR9fkrXLVz7ZCk3jtVCyGs55xlc33VW46pkSyJEbrmFFtRKFkLGO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1lElmpCRjbWRjLPrOgjouaC6ON47HPU+rger54ADThcPveXS7B1edLintyrf0MevnvPGRZ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f6Dmaxjz5qJq3PtxlnZxbc6sqtqyBhFSQhhHB0ORZzfSee7WnkNNM+uO/wA3VDGtsMNq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8/THo+Tl11z/AE3iPodc3fRfJJTq57oTBDRFSRWNURkjkc7p4+mPRq7lRksI6j1V9nN4n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3z+c9XX4bonpvI+j8ibPQeR93ZZk24OmdPS53Q49M2nLs56hOKJEQsnVYijMKnMIOyJm8f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vWeS9THgehwejvHpudtzc+m/HsyRN1scVEox68emnPpwI8OOe81uT1H6Hznos3mUeg4nT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49KfC+58VvO3bzuhvPqM92fy99U65RJwZJACZYozCDcalEACJOIzV0+d0euAasAAGCB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BgAAAAAACzV1KGycQk0AAgAEUxA0AAUAAACAAYgAABNAAAAJghwReVlkx3CMc9JApUhr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ls055zKp31TVirSPRmuXRg15biK2ZWJ0X0Z7yTSShNKSuiVRnQt1N+ZLqoQuY31Fzjvjp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wtpmpxlA2yhVc06se+bxb+bvuOnwfQ+cuay+mU34tuerkgefRnzq5Si1nblvipDmpRkpq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cyZNV3VyWcHUlrp1XMURVtSlGOWuudes1WKdzK2uOd2qtkxXSq+uVzno00LGViUklcRjOG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ocQK67a7mUk7kaeelFldzP1QD2/NGEAA/P8Af89GfmdPHUduJy9K+qznvOmrFh27Tp+P3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t2bKJ4tm7kdbOr651ZMSGmAmC4fc4mph7HN16nn769Opuo1QOd6PU8WXl5mp0OB6fy1Z/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5j3Hj/TxZPzfos3RTdmxqApEVOIk0QQrJJWLx+fu0dcdPP1+NGR9XrGPpYvN5vQhH3O88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c3vcX0Up5n1vls3kfQfA/StZ5+DVjt0dfzvoOO8+zHqxqSgyUZNIyYRYyLiFpBmLyfqfOd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6+N/OunzutrPUjC7OtmDfizXNIdM6zLj249TXj31HmnZLpjPGxWUer8p63Oq+NtxdMW+2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vmfTee0q7/G7yd+jRTx6XSU4hJxGDohOtJSrZMgVOKkRkSIqUTX0+d0OuGBYJoYAAAACA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JgAAGWurYaLCExQAACGgoQUAAAAAJghgACGgaYJggAABMEMEAHm+h53HSLrWesqb4KxOa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UypWyHOuc2UWlzKejFrnTZVZnroy6KLz383oc24spuz49Fos1muh0p1ccajRlurL8+7Kz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FomiWN9OlaoTqHCcTVG3MmfVj0WUa8exL+bsxLenZnS1ZtU2AWFF+bN0ppqiSe+Tacsged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y5cZVRXZJ2RsWq5yPdG5wyLM9Ik1NRcgVN1FlF9E7LpQtzuLDKTTUlCVQrnWTaCSZcxhZ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FY0QrnC5d+e+5hKMs9KZqFz9ZA9fzWAABDzPofPxVy+/UvMNGI9FCcOW6BrUjGzNSq38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eXqz6at6HO6HPU6rYwlMWtSSIAOH1b9MvoJK5yxdsuO3TKzkWbIHnMXqcep5/m+j4lY/a+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sO/yOti6MuvDmpSQJgECnFIlbTpOXbRd25dm7Nm576fnn1NTlw6vLOh6/wAv6a55fj/R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6Evf8r6Pz2byvpXz33R4/j9fJXb9Bx+3x3k10aZaZWBB21jCKWyokTIMlGYcnzHqfO9s9f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ee6rvxr02V+b0asWrLE5RArlAyY9mPU6ODfyDnTjb0xDTn6JV0ufdm8/FO3c6Hq/N+m5b4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nV2fK+rO3Xop49LpDhkZEkmKu2FlabCUQsddlIENDNu/Bv64YFghgAAAACYAAAAAAABki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AaFTEAAAFAAAAAAEAAAAAAAAAmCB0hghgs2ryedZIleO7GpSMoqlGtU7CK4zhLJONOV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kZrdc43UX56OJluNmWrNZ0sM88t0XqsVvTzTOGESdbqp0y6c84Uc3TVrlbty3Z6U2U6pq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3QCuyCa899BQMuafRcXrlHL6fOm9E4zzqGnLpViLHnuz5ulBbWoGuVrrsWcXLOqFaymci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rjZfGTmoThZKKUJq1qRTmvp1imcJJddRfNxTUspQnANVCucSQA2pXMYzjNRsrnLOyq5K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dRbY2nnUcurJZ9fA9fzWDEMMXK7HGzefjuxam1w2y74Tr5bqEtSzldTm2btlfnBmKOp1N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oxqMQhoYk0Ko21T0smjUv4PH8wnv+v8AOaD6ceE6ld7RwezLHRTZJbKuWlXL7oef4Xt/M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bufvxxGbgrigajMSIi149acbRycHXP0HzfpuNm+gpln3ijk66s66PXfR1nm+L9p5aK+nh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6bzy5/pXiPdZvi7KOVqex6vI63HdOjPqliCLJ1BcqmMGiJMHFHN853+B0vf6fP23HMpiu3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n9F+e/PFjUiFdtZix7MdnS43Z5lcrZvWs29TyOc9hzse6Xg35qemfU9zzHqeW+L5f13mO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vjsV218et0lKEpAnBkoSgE4yRkSnFlMbIiDobsO7rhgWJiBpgAAAAAAAkSWNgtbIyABAx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AAAKAAAgAgAAABoGAAAAIYIaACgAx+S7fCx2ISjnpbXZWOnRQRtUZumDjrnNReOtldlYW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i23Ps1jPZRUss916YloxF1tEjXry3Z1sxqFznsrnOlmecS2C3pxK71vnusthneDdj253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I2cHra57QM9adGPqXOfocnWWc7Xgmtc8E4u082xbLMXRsqq2Rlc5oqhOFkra5xJim4g4i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U4khuyUlZNVTi4lGQrIyKqL8+sVSUknphOajFuUlFy2RvrsphdWAJZtmucYzhncLKrJZ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hcSsptqc4WSw5PX5afZTNr9PzxuNMQcrm6uekI7ssuXoYr16OfTlxqI42TuopFj7vA1nm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y7s3Xprs56qaYxIdVmksLuLrOnyuSOrOFFCXrDJLjR01yU6edG/qedivtOt8zVn1p/Luq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i9nscXsrnuhps5Gfp55al0shRCN8uJ39qzzN/o42fOX7fm7z1eTv8vL3ORFWdbucTt511a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ZM69FkwXmXl9Tg7m72XzT6tl4LtrR353bMmry96dmTVAAhGyInKS0q5Fc4tJSijj8Hq8L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nbPJ+q3nN2eN2ue4ZNdORJKit1GbLpy2dDl9Hz2pHLPd0zkx7sNj9r433mNeOzdPl9Mek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Dry/K+q8l05r13mPWTXSqsr49NLqnEZyBKQKq2sTRZITBoGN1CcQ6G7Hs64ALAAAAAAAA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2IAQxA0AAhiAAAAABNAxFDTACAAAYhigwTYRJAhghgkxEAAAlLMvmMOrNjsklN3KdNl1N9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oldlxBp56WVzqFoyTsjytGTfHbKeyOdbOma3vKpqjNsxXNqqka9GDTLdg35Asrk1sybZJG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dSaqLVNczfk1TeGyq5IU20ltM89msplLVuxbq51mmyMtHSyF1thneTZl6dlELagjKOdW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65rdFxlcHFSUQaaSEZxCUbLCxuK1ZELqdZnNLucGbp46yWvSkp2EV59baxynLO9FuSGuW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Cbvsz6Nco52Z6UWV3TUmMUWlzxsVzC2MkdtNinP3Up7DN3s3Ty5tkazdq4SJWV02c+vbk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2ZnSWqtJXdkzbm+rZUmWFWleXrw9s3uMuWotADRfdDymp0vH6K9R5c9dl9UdZC1OXrem5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r42MzZSrtDLDaHPXRiZdlFZ2uv4uMfQz5xpX6Tm8xpjqb+J25cefVnN2qudmzVwetqXU3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Jl1VL5Xi+w5x5qvr8ex551L6jyHu/GwfTPN+iPNbOR2uuLr8+ny96rqtEVyAlFhNwEko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cx6+V6eXqud1uRy6+T9R5r1NnP7fD72bVRfnibAKLKTHm057Ohxe3xbcOvPj6Y1c+2nW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414zJpr6Y9D6Pkdbh187xd2TpnN7Dzvp83XDTXy3eCibrCbgyVVlY0OwUgi2xSiUOEjf0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BDQBlNWeGgoneCAAAQAAhiAAAAAAAAAAATABiBqDBMAGAAAAAADEAChSaY+Y5017qHlIy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DXnsqz2Uq7CVdmc11yWueMnXjtBJXMpwomteKui5tjGdyCit2jMpbKZ6kydHJrMkpWJVz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LvrjXNW9bHvuc8Lqpq1pXMISqmrJVFmO6myayFpLTXuxWTJyltTedYelj3VVrz3FPP6HN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8zo3NmayognGbuEyhTruJTrtLUSUp6fLRiulrlrjrGOrXRLDRXKzfHnWxodKL7ccDXGmS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mlt2W6bsUKjY87WZQkvqhUt8qZJdbnquZGaua0Xc2R1Fyop1FyK7OvHkFnWs4VZ6KHLU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iM49PNIiBGUimrWS87P2VnfnqvSZZfNdN6Jc0p0qpaI2Zi56xx5Ww3m3ZmzS9i2ifPUiqx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ge9N4+XZvofMPF0ek5VUynKCq2R67v83qrV87+k/KzQ8kjS80i8qC1QCaiEyKCEwpr1Mx2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9ee32fNvcR3tUb7KK9sTO5RJToE0GdGl1yOfwvWpeT5f38zzfR25V8tjt5tntrq4efpZo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Rmk0BUTQixA4B5nn9Tj+rn7fi9vl8teV9Li6es8Xu8/by6KqdZNMK6b6TFRoos3+W9T5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ZdOOf7nw3o8uTXfLT0Pb5HW5b85nOfvNvrPIeyzdMZw570OSgAEpIK7WUylGmEUlKMgE6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uEBYiiJdks1GLYAAgBDQAAAIAAAAAAAAAATBQAAYAAwBgAAAQAUAQAUNMxeR9b43PUlV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XOiUmOxS1nfCUc0EGrF0+Zcbct+XWCi6WemeCwXEXfCnXOUtJ0AwmxrRl3WQThahn05FN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ye9y60TV8LXkmKtSWWmoMj0ZJbiMiMlJrLVZVnRm0Z7Lhk1ZY9BlsjIjfnvK+X1ubZ0Cj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2TV1F9BS42TUrbIXFOfTTrMdWfTLpVBc7OfZWXOiuLqmKRrmTK4l8qJZ2rKHc3whBrQZs1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ePHqT0Z5uK+iq4MTu18mB14cu2zXTlkaaqdaF1kErVW6HjhQsiA0pxQ4yAaRonmSTUQ+3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SU65gwEozI1yrljdXaOq+pIQ0tcGbsKa87R6TPnXn9mkmqLoVRois9d9cvZvnsKNGsZeN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3xPOw3wlwmqFe36FehKfl3075qVlkSuNyWgtCpuJJ0oveVGtZrSyZMUpaIv26uvXO7Nd6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REOadSZYUNhGvVEoVwU2xgl7prWWnPahm0OXDT1VnXJOhDNztkqkKE4pbioS5QmeV52/B0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BeeHr8bt7zz93mfRcusKpwiwERptpMdVtdm7y3pcWpx+ruzm3q+Hkem5VOgxV5s28+53c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/e8/2xq9x4b3WNXwsjy3e4EWOAWKDGNkFONiaBAxNlJxrrt6+Tq6YlHUqrsCABAChC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AAAMABkAwAAAAAAAAAAABtMweM9l43PaDg890RRU6whKMrnegliJp0OZrx3GmGjm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FNuZrdi6GFKtlFyxrmJOq6iam7K0V1dqma3js79/Dprs5lhRjdzZfZA7VXndkvXz68Oetw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1K2uy5g3Bc9F9WdPNoos0llU1o04rUay6yF1V6V5tddmTndHmp0+li1LfCMUpSrm7p1xS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qS0gTVlZVc2rJUu9cug7K4Vad2viM6sebCzdXkEuqAiSStjEmABApRGJAIJSgGmNaLaQlU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qYxJgmOIkkIA+4g+3lSkgnGYRYQlGRCqyuJTjOhSgSknSUokU45QnCwlGSKatgvPj03N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T1ac2mOjMuLL2M7PJr7VNnqrcl280eD9p5CzLDVTFa59tmpU2BC9GeOiC016KynVXoCy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17W+jUhODCyNhMJGfw30D56i1865O/t8hcvu9Hzy1ffPy956SXI6YYdLKlbMyScTW88k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6gSli1RtiJMESDyOS/P1vvfPeh8Mxq7/hPd2ea73A9BjeeuSyk3EM9lNZK7K7NHI6vC1K4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n3/PeszfI57K+mPbdbl9Th18v57v83tzp998/wDoXPdkWuW7wBoQmmDAbgWTIyEqK62Yp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2nPf0wAACGgBBQAAJAAAAAAAAAAABQAAYAQMYAAAAAAAAAAAAAAASjIweL9p4rPemUTP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qsueiQcpbXJmcLp65XUqiVZtWSpc/qYF34N2BCyM1qtIxOEkujPbAzXww3PX52G64Z3MK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rOnh6fMMc7qGuxy+vxcdtdMoKZ9GaandnuuZVuC54PHLpphVc9fNOvOyUZmPsc3pJVow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8eynNstp0azKtUXLrjFbI5Mi9jPy6bnqrmh0KMsh1WIg5BFgAAAgTBKUistrEghiZGQlY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DBDBDITATAAAQABAmCABNV9xcZ9vKkwlKEhRJEBsrrshDkp0QsglpGVKuyAq7YywnCcJ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jOFixjIGpRK82wl5tfWeN+fh6Kqa83b1iXiY/Q0x4WPqJbz5SHrM+p5iXYwaxTOuNml4e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HohfZL1vk/aR1boaSiU2RthIucGQ+d/RPnDKTGYxmiro4+osq68S9aPKiehu83rX0vZ8p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XV31nL2Lgy9Odd+NRkGKhBJwZOVczw9Fl/ox7TwfvvAc9cn6J89+iHlPQ+f78ueq6MJXK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WbOB3/P6lEI09M6aY1Gv1fk/U5vkq9Ed59l0sujh08rzqp9cr33ifdc9QafPWiIAJjFI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My3xquUlBKKpTrmdPXnv64aABAAhiBiAAsAAAAAAAAABQAAcAMBgDAAENAAAAAADEMEx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XtfDZ7xK457SVaSNcgpvrts3OM86dttuuFNCVJEpbufpoL8mvNVuDdiSVtF4WZ5EjmVnQ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padFySlrjf530vFhURvHqw210KMlg8t2JerHm5prrkYTU82nLnrOUJXLWDc1hTJbMezM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jdlezky1nbDGjtPhVJ3cvMtTbDNEtqAnXJKiQRGyLlIqL2mda2mI6DOdPcGOelJVKaBK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ZAJoGCYAAoAAAAxDIQwAIQ1QBAJgACaAAAATQBGvuU4T7eWEhDV0SLaKZIFGcCYMExJxc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NMkgJAwGIpKVKM1CGyMLK1JRkDjIg4TgIWS4XoszrFDoW28iHYqzrkY+/GXxcPX8I5Fs9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+u55nsOD39TrXZpXNkIzLEBbKEiv5x9C+esgDIgH2OP3l5GaVaSaBoD0voOF6F0rkSJwdZ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ayaue5ODxZEGOE4kZNV4fbzOl6eXsfn30Hw/LfJ9/wCO9jL5jvc7oZudCLVAFRdnMjjKz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N5ix7gttBZ3eK82Ge/VZ6nZn1ct+Ampdc6/ZeE9zz1CUbMatlRQb68s0UNYZr5IJ1hNQCw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OtdVb1wgABAAAmAAAABYAAAoAAEAMAAGxMABgAAAJoBggABqmAAxDBDAYzneH9x4bPap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ortquTbfV1WFmshvlnrvrm5VzDNOq6WeTVjNGSzm3GnPT2WeNc+1ZkeyKV5tOcz68nQM+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6/GKrcmwIPIa5cpHUemwjPlTKd/PjL1KsFk6XHMk1LRynLtozV3O7PSVcVpLIIBogjJrE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mZbZmCe1JmnaEJNJIiDIgyLAiElBElBE66c63UjmhpyjATAAYhioYIZADEAAAAAmo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BNV9yG+3li4ovSQ51SSMRKJsZZEgTijJBCu2CiaFKLGDJKQiB0mmOLIYwVcoK5wkKcJ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lrclEpxs1IxlAkKZCq6Gbyo9OPPpVX0Z2cTm+syNc43c+Xddzcx6Q8/dc9041+83eG9t4m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fo/N+ka8xKE2WgExnqfRcD0DolIFC6Bl5fV50aZxMbsjGWLBjEWIjGdVeO6PK6XR7DwXv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n8z386x7OR1cayzjIlGaKs2rMYrK7LL/J+nr05fVlz079/kJnf4HS51Ua+fRqfQ4WnLXz6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3tvG+25aw2W240rZRlSkCTAEwaVjIsRJlbmqUoM7NkJ9cCaAAABMAAAAAAAAGIYJgA0D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GKhghghgmMQ0AwAAkmc3w3ufDZ7UoM9qgRCLRC6m5nsbsd951QnXYq5pY12RKWTI59U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uTvZ5+zJGtdvP0pOrbyjTq4mw3UyqOxyK5GbVzYnSjg3hT1eaReWs2Pio9b0/L4ZfU8H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SBEkqacNqZF3TTK9ckyS0BTYxG4iMiEiASIpZkYk1EGKJIrzG2PPhXSXLrXrw5MTqZc9q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tpgADBQAAcCYAAhgACAgExAACGIGIAAAAABNAAfcmjv5URmXKMhQIkUwkpxCasK4sSxp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ozFJTRKTqLlETCIkkSYyuFlak4SBqRUyRGajAlMdtVlRTAGiNWiiUUjKVlc9RwsgFcoy2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6zvj19pzXI0dCC+ep7meOBT6Sy58Z6PTfqeKl6DDcc56ctwNOvX97hd5tShIjVfWU4N+C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LNJQRYoyCnRlrx3U5nS3fV+D9v4HXPodfjdjOsPV5vQzcUozAmFea7MZrc87Hxunyt5xW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oZl6Qtmbx5Zqd599fdPh08Fz9+Htjre7+c/ReW89tNvPVw1ABQpIQwiMsQ2QU2QbQ3F2d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AAAAAAAMQwTAAAYAAAADAABgACjAAYmAJgAAAAAAAAA0NxZzvCe68LntS4yz2pBEIyiQ0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sWxCMlcRpvyE6tECuFtMskRmsmjPi1x138To3KtyWGnoc7Si4XWxmqM8xOt4jo4ctx14cK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Y7Jxz7trUqnGavrrFTGBonGR6pJmlckhNgyKSaSJEWMgEysJEYliqCwgDExxEScAlXKBR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WmkArTRK2q6G1LNbHADBoGBKMAAAAAAAgTQAKJiIAABMABAACYIYIABh9vXzXX38nvp+M1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ItCjJEpQRqVcSLUyxwSTrcFiMGhivqkllVhbCaEacYUoWEZCIRmEScVG0VSGCdkUzQSn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yNF1MTTcspws1CFkIrhbTFkmqI2QCUZQyUaUWhhIqr1Jefl7cc68++3RjfGz9+BHq8PmH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0K43R1meLThTpxUMasjGWa0SKlKJHB0+fp5Pr4+tudv5d9L+dG70PD7MR34tmbjkBKEoEM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arK+Zv4vTDrpW5twWUnd249WNcCFmvpj3TMHn6+TojHrnpe58L7nnrPfnv560KDGmCGhD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EAm4sSZXZsT64QAhoBghgDBAxDQDAAAGJgAAA1TGAwQwAAAgAoaBgAACAAAEDQA0zneC9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1nrTG2K1RsSVaM96b9mPZU4xLyqklLOuyodOnMqruwyww1bNcclWzJZTPVbVSeRNF2bM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kXo58k1ISJZRiK5wFkWWSZp3CKVYWyzNLCtkyASIhKIEWwUhiYhiYACYyIwSkgAEmCACE4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ak02hoACV1GjJyjLNbTGAAOBpqAABAAAimglAATBNAAAAAAIEAAAAAAAAPTq47+Gh2hDRD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a+H3/GHT3eIgn0l/M9R9Bn4XcvrJed3nSrQTcAmAKVcxtToYQRGikmNMKhC2kJhFoACM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5yKWRLITgKq+mGxyu2q3UINRGEq4vjIpRnEYMnGcajCaFKMxAwjZEqjZDNnKM7IVWwjLl6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6V035xd/Njee27Ilr5kZetf4z1Os7JZJs38vo8rc8/wBvh+i6Y0+K934qXVvy9DOi+m/F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WXXjrLpya7OdxO5yOuKJRlqWZuhiO/oxcrGr5177PZY9eTl08dOGjri33HifXctRuotx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NRJkJCcZWCYQJAmizusOuUNAMExiGAAIYIYIYoAAwTYIbItgNOEAAAAAAAAAAAAIaEMRT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5vhvceGz2szasmelcZRmoICF1F1nQ2Y9Vjad50uLlnRPImumrSZsvRqOdm2cbXPoU6eVZv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2XTZzZrPLNSzqaUCSo02JkutpmZToY4sEMRDCJJKpNkHJCYxEgSkCbBKTINoE0AwQwQ0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4FWPdj1c8ZxbQ0AA9GbTk5RlKytM3uMs7ABgQAAACYCBQAAAAEDEAAAAAAJgiGgGQhgK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oJet8h7VroOUWn4X3Xz5KFMYrVotKuEoWiK5dJE2auQl9Nt8UH0W7wnPa+ly8HsPYy8z0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KLCLINMmES1xiEZwI3QnEoSYTqKdc4llVqFTdRDc4knMqEbCKqr6S0GQUwTlAtSdRiMc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SBtMhVdTk1JDJBWpQzq5RdhBs4vRlZz3JMFxe5wtPPem896Hc1cfq8rrwjuyZuPo6rql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RDJqyVk2Y9dnNwdu3U5vTWM7sfObIv4Hd4+kN3N2Wey5fWo568JUtfflf7vxXtuPXPdTo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qRIINgJAlIsRJA0iZCVd5SXXImxDBEkAEA0AAAxDBDKBkJjEADTAAQAAAAAAAAJgCAAE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nL8N7nws6vPbVntBBLCLRC6i+uhrzXMTcZXFVN2Wny+1xmOhOMpq/hLkazuwwtuapyJY2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kr0pNsjLcVM3qkgTATABiG0QwFJKgAkmDAQwAABEhME0CaAAABoQ0AAxJoiMFCUSGPXk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AAac10k4Q0ucLCq4ulCfL0gNQCAAAABKAAAAAAAAAmJgCGiAgYCGANAwBSR6k35vR4qn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0Jq8BT5x9D+dMyAZZEJEQkkiSENMENL6vyHsPJrWrhnOtKXHdZE17eNBfWdH5+j6Xd8suX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eoSFlAY5QgXxjEuVdhU2yS0Zh576YsnC8ScqosTh0WQJtOowsjBON1JIK1fAjIkQGhjgRB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oakiRIKIzhm2MLBjM04W41VKCzq7gdvgacb0/mPUWy5XS53bz2ZdWTl26wRxcxGYKYZ82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9lmbk9CzeeFuj6LU8k+qjbwO9gzeNvybdz3sJ1cOnzvoYd/q4afa+N9j5+1GjPfz1akRJ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kQG7IEgSkgadegUl0ymAMQAxDBDBDBMABiAAAYgAAaBgACAAAAAAQNMEAAAJgDBDBDAa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NOsarqM9oMSwTjENGbVZutpvSda0XnRHTRZGXMyXF/MhASri1NRJWADt0Jn1yzs6qKUNM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0oCGAg01BoAkIAGmIYAAAA0DEAAAgBAAhgKNAKURDCEZxSvLryXWaE4NAFCYK2q5ztpr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yufL1g1KxMAAAUAEwEADAQMQEgAAMRIIjYhgmMQ2RbATD7PL5to9Hk99n8rsOlvr1Lc5RM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PFy9xmTyT72ROYtmVIlTSxAAA02vqfK+n8uScGkiISSYJhFTCotCn3XjvdN64ziqcoDj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895NPph8+3L7erzes7CxaYuuomXOqVScEKUVDCyq4TURshOlKKJNATiAmEiVRBxtErYlE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SM6srzbWFjjJFEmZ1VKt41Z5v0XltOf6zxntNXl+U9V5XWPVZNWbGuvCyGWWcZihOJTl1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OpVrh7xV2uFk1N+Suuz13O6vn8ayb8XR3n2ufRxuPTy3Qwx78+/6jyPr+HXNoz6MWTk4Q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BxLJODJoCLHXfGumQAAAaBiYAAAAANAxMQAAAAAAAAAAAAAAIABgmAAAAAAxAAhtBx/D+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qnWEJKWpTikdGfQdK5WMyhLFrE/O003MJxgsooaAAb2TOfZLKzdTEAGiYAAoBDBomCiY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SIsYAADQAANMEpBFpEhMQMgCViRISJOISSBiZFSiV5NeS3PXZW0AUhoIu1yc61eDnCbW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Eo0wAAaUAACQBDAAGIYIaBjAGqGCYAAAMTZCYHowPV4W0S+z3Z9rUxMy+N9x4NMenLFOxt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wnqF7uPkRNuPRqOLm9frPnc/oOY4nnfbc1PNvr5Uwu7OSKppITGJg1Iv9t4/2LegYMmLF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16TzrFStSULQlyyvZb1Mdk10N3iXX0XX8skfT3862S+5l5TqV1JVuLJRnSGyDSHOsLCNoV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Ao30lIRi2EkSnXMprsjEyyNEbYlKnHNpjM57j5r1Hk+mcvsvDe7rzfmPS+br1mDpZMa6V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BFePXj0y9Pm9M4nO31dOdFGurTPC2FnruJfyOe7uxxuzZ6nh9rhY1wpFnTHU9R570HLpn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TgYqk4okJA4yE07BSCBJClCyu/GUemWgAAGmAAxAwAAAAAAAAAAABDEwBDEDAAAAAYAmg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0zi+H934OdYQlGdYRlGWMZRSOrJoue3W+azLz8Y6xbUoK4pKxNTXZpmY1KhmuQrJNEM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aBgACG4sGgAQyLATJEZACAQEoSJOCJpIaQNjIsZGNgtSuIqLmUF6KHaqrLArVyM2bdlX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dJA5OTvYjcpc+7YZ2DQMAAAZCGCGAmAMVDYgAABgAwRIhDBDYmmAwRJnfcT1eGSVkvutm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89+gfOkaZcoYL1Pl/XS+fw6cyCYkFYHc9Bxu1d1+Z9t87jr6vKRT2Vni7l9nT5P1hjy7d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J8+PoWc8v7Dn6zYpA5RksSSSDUl8rwexxmAQknWEyLOrXpwtYhjMVMKpWMq9r5D3reptSy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2kSXJ4R7S3ym07sMmgLaZxbAhUXGUWyrmJNmeMiJpqpxEOmyrNqafPb8h67x/TOX33gffV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49hW8Dy+jtU20rXZVYhGaWjHtx2Zejg22c6voGpi6FeGX0vL5uohzunytSzp8bunf8/6Hz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9ufX9J5/0fn60ac+jNnFuEpMg2UgQNCJN1FtDcQdtF1d6LXTIAAAAAAMQMAGgYgYgYgY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DEhiBoAAAAAAAG0zi+F914Sdahwz1UZRWMXFM+rLt1z1eb1ZLmKIK1FDEh78m1m6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WwCJJobTBpgMASJOISEADIjAaUSUAk4IuKQvebOdF4bTQ8waVmZeUBeUsuKQthXUaIxm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BNESQsSSCcrCqGiJkxXUtQquptQCgmK6m+SclLFbCWQAwAAAYoMkQwTABoAFAYmAEgTHCG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2QiQqGxNqu40erwPTm6K+w1Zd01VJBg8D7XxdjEmZEWS9h4z2cvlKbaUbRWa/HuPTdfmdR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/ADSRjLmIUl/svF+1XxykTMCYt+zmzPdt2N2tCSTFaBIEoHk+L6mZ4yXs2eNPS5E4j3507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bCLZkIHKLLfeeI9y1pc4zTeeVXqIVAzheN9h5VnKXwZonaLft5XUXo6vMYV+hbfl5H1C35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yXZOhEZZKMhpsqhozZtUoy57fjPaeI2o9/wCB+gL5Hn7sffz+l4Ho/N+fv3Kbac2txlYl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KNuHanFxdzzu8xc1qFuas9Z5r2/lzD6Xj+g3jt8jscbz9vNasGj1efu+i8/3vJ6ar6NWb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3AqUQGRdjExEghfVdXaTXTIAAAAAAAAAAADQAANMAAAAAAAAAAAAEDEDQA0wAAAAAAAAb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ada4ShnqRaWEXBCKza554l1xljpDKtsqwT3RTHLTFKXdOOZsqoXoyqcTrkylXV1Ak0i2y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rdkik0Mzl6WpzCBZKKS8KFoRQ7gpdgQbQOES55w0vKGp5SNJlia3ldukyo2LJKNKoRpMr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CqSY6bqmoU357QBQAV9F8WSjLCQOUYwAUYwByJgIYJgoMEMAGJjhMapjExwhghyItsix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Hr8Eutye7L6TXj1NDjM4HkfUeXZQFgCIe98B9Gl8FWNAI1l245Hu92bW3L51735+zZDJ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nfLvqS+Ct5qZ6xyrI6V3N3r9Btpvu5KRJBuwrJpYAzyvA7nASxU0J19flont9PzwX6iY/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lWbu7DxlX0apPG+55mtd6GoOQ5VyEkHm/Lek88zCaTLIgdvid9eNmuqIqxJVG6Fs/b+U9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YKFtNOm2nFqSlz3LxHt/C6r954f3NeGyHN6c/ovmfUeX5b7tOjPm1zhOnVbWmfHuxVT0M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reas+qnUxWSLPfeP9h4qD0nnfTaz2+L2uHx7ec1VQ78vT9nj9ry9s+vLolsIuJCBxYIa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IsAto02dgF0jEDQA4sYACYAAAAAAAAMAAQxA0AAAAAAAAAAAAAAAACYAAANxkcTxHt/E5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FFEK7KyuMi4p6uHvb5eKjGRCFiWpyYosLlZBnXzNMwvw7ZEmpSMgiTdVuQJSRFSCBYFKvU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huCltKUXFYWFYWuqwYEoAgAqGWJMVDaRGCYyJIVDUJOSZ3NWxGzPXbUsaNOZUBaACuqti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5RjExqASAwGCgwQ3CGEWwTBRjEMAbiMhgNkWMTGRGwGSjZXTafr+e/Seb9RNdvVk1KRsp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ZaCwrspLff+G9dL4t00Wa8tCCyMj6doo2N8n537zwjMGJK6ra0n9K+fe6a+fsTLaZPp8z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XpGM1EpVTSScFcGjxHnO159gTSCbIDgv075x9I+bAN2QJMjvxM+h9LmdidNEbIiLIihbA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rTxk/ZxTyD9XlPPel53WPKBWlhGSAw2+18d7RuwHLKUJUVW1jo05cWDhPnuHhfc+M65j7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9h6GHc9/5f1HnOeuznuozYyjOxQsiubHtx2V7cmyzykY19cEWqsqshH0DyXQ4caPU+O9Z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8rnXJsdvTPpexy+pw3Rpza5UpkRHEbixkSmpITBBxKk4MNGfTZ1049IAA0AAMQMABA3Fj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NDAAAAAEDEwAAAEwABMAAAAJKRxPEe38RntTFxnWCcSMJwSidVyWej856vfH5xJzb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rJyS2roc9irXlVPZm1yKMlLGUZI2BEklQwiSRFoG0xAEWAlJCrujLUSCMgAYJpF7ovGB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YgcCaAAEwUkyuqaonGUZq7arpZtOYQFoAFtVsWzjLByTlbUhMYmOExqDBMAG5YkgQAAw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W2JgJjFJOUBgpANuukQPX8+frfIe0mulpqtWNV1J43kdLnMoFY6bc51O1yN8vkBqxADnG0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/NeL9b5SZrUoXMK7K16vqfPdqXx6auWJlvoPP+ml9Xpzabt2VuCyuSRU4A4tfnHG6fMYB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v0f5z9E+dQxOxKcRSJH0brc3pTpbCaGORGNsCBIPLeE9v4NndZk2pfr56jvdnxXql60/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bcGTrXRyfUUyutzUwUmKM6izHsy4tLlLnvL5D1nje/Prer8r6jGvEU93H6OHfw6OJ5PT1s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0UZ1lGTXi1DZiuTy9vd0bnF6V+bLTzOmjHzehzty30fmfW5u/yfqvHSwXKfTHvtvP6HDp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giSixplJSQNA0ywQC15ddnUTXSAAgBghgAADQAAAA0DEwAAAABiRJAIaBoAGAIYA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s4/hvb+Hz2pjKE6xjKJCMopl0Z9KP2fivdb5fMbIW53CNsCkkqgSabMWii4zqRUevyepI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poQE1FIEMEmEBghoAZFTiAgYEqTBKSItgkwVkbBoFGkVxnGJzqkTadAECYIYJgIYVKys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hm15FALRNBZXZF8oyxZMcNpw2pCGA1JQYJhKAAwENkW3EZNiJAmAmMRIWMlKFIYhsRICRK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1eDy/uuJ316DcQo0UHgM8Fc2OukqVYnqHZil4CujZWWhXvxdVfoUoWNeL853+CxCFkEqh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LwGi5HBmj1Hl/XS+h2Y9jcRiStpsWuNiStyS/KsdtTAJJOcJEZ1a19x89954IJIsbTAUj6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IyTJwmyMJxIk4Hj/Ieo8ix1XyBOucuR0/VeG9y15fVR0ZgrvpzFg6ODWvSdTm9m9LLa5E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w6smKmnz3k8h6vyfSdf0/mPTR5rPoyerz9njdLB5PT1MurHm2FU6cGkzZNuPQspSc/Kl1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XNOnx/V+Wms3tvH+1TpeZ9P5jG/OEl15+9349vn607cW2UEQDCKmiIwQyoFiSLaoaRPVi2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AAAADAAAQwEwAAABoGgAAAABgAAAmAAxDAAAAAQxAxACBiCTgzj+I9v4fPaqFtM6pIIwV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veeB9/rl8xtrunSMLEUq2KQ2YuxZDl78VxkYxas28onYFmnBWm+mi6IR1yMRqglEba1iMF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VliKyyMQGCTSsQAIYSFJksG3SjOJCM4whlWSqCarItdQW1xiXuMhiBRmgUICrbtjj24lE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xbJSxZSUpRjkGCsGDHADVEkAADBSUoTGJk1gNiGCZIQOFIYm2sZDE2I2C+0tsn34VY9uSz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Xz93lV7WTFZnUsO65PP4fZ3Wc7zfrnXztfT0z8yPouRPDdzpa17ttN1vgeZr50xOsghXON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ryFbFBXwLPb+K93L1t3O23c0iS2UGsapwRxlmPlTrLiSgRdOq0p6PO7C97xPrvIA07Bpi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15N83FwkSnXMjFRJqu08D5f0nnGEBYAg+gfP/AKFL4jpcsmOxLzm9elWC+o7HL696K2uR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8OvHz0SisaweW9L5nd7XoeB1ZOFX5/rd+XYy2x4dd2PdhzZSRRWQKcmzJqSUoJw4yr64l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R6jyfqfJkvaeN9nZ0fKeq81y35qynodc+10xfn6V68uyWLkQhIkkEiIMiVYoCTIlSEyOv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EDAAAYmAgYACBiYAhiBiYCBgwABoAYAgYgYkMQMQAgYgYgAABDcWcjxPtPFZ711yjnpW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rtkn7/wPvd8vmd0LM9YxmFUZor15nc1yU7nIyVybtH1Kz5Qvf8yPJLt84xmgXLDYjHPQ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HE2wzI0QqkOEwhJziuOpRlhrgueTiSIyFKLGIABQCIqcBMLGhREkKiQRUgkxDEiSgiNVqI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5aiY0gEJwsL2niznCeTBqMkJjExwAK0yE2UDIGpKm2JjhDZFjFJMTbIyUhSTUBgMGNnup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Lh0azqCWua8z6Xzs3sjWsdJ576olC6BVFuoroUmV6klTdFmzRyIWd2fn2dTJW0zZOvZZd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/pNyfMF9Pgz83+grcT05dVsWWRAYEBE+f0OSfNIiuEATnGUZvS+b9bavKei82TdYlsqom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9B1UapsnFC05bCULaxRuzHz7g9jjMAnYKSI/Qvn30CXwdkdcxfoHldj24da9l1uZ1L0U6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LHvw89Iksa4/nO3yOs7fQ5+rF8H2eV1t56DNubDD14GLT069TFwfT+SIQ4uaz12Xzl6q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Q6HP6cd7z2jKS9p4L3Wbq8R7jwktcND1Pb31y4dI7cOsk63E4oGJiUgTChSQiUURJC34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AAQAUwAAGgAAAAAAAAAAGAMQMEMQMQMQAgYgaEMQNAAAAAADTOL4z2fi896YuOetaBEmr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974H3u+Xzphnok1LAZULYSspmrLjJN23n1fr/AMk+tMxTQJow87vh5PH7hHzjB9XZ8ch9l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VyHzN/Qc6+FPZZTysfS0Hnq+3nOatsJcb1Izq6BW2oHCNXTyEuwxBtjkibDIzUZA1mENph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M2vCG6GSRaoIsK2tlte2XJyO9wrYsSgAThONDUsHNShsFkDENwDAYKDIUhgDVNSBjhMY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jE1JRjESAGA2z6SrI+vwqLtL1NGXm9HFLosgrYV6Kkqy9CmXnm0ljVrtOQu5WcnN1sa5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LgWKuKkqLF1yjdGZarTmrqc+zr7s+jrwsIqJQcQjbUS5PW4K+UxfRbo+VR+t1Hy1/S8rP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4/he25LPn10slVQtikfSee9QvtNOXZNkoom4yJRhEtqmJ8t5e3n3E5Uhe87NPuPGerl8j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zLsmnPrft+hh23pXODJShIUozI49nO56ujTTm8Xiex1ds4L515Y9j5tdZ+azp6bJ5y5ev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+JkhtVmZ3hEUajdAMRviYJ6UlXd5sV9N5esL7cCr6QvFbeWvT7fK9HN7Rj2SiZCGhNMA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9DndHU2prcQAAAADToEwAAAAAaBiAEDAGIGIGIGIGhDEA0AJgCGgAAAABDEEhOOL4z2Xj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taaEmrnJfTdEvd+E91vl8+Uo56ilGWINIsLIW123FV9ejXPpfVfln1JlCAEACGIGgGIG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TIg6rGc+vq0nA4/Ssk4fH9EZvkoe+4J5k6mSLXr9nqfLz2/nZaj38rfmO/2vaPj2b3XjZ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+o6dfP16fzBKXdnHLp+u87T5lr+s8E+anSvxMejsYLvH5j2njG4jSoYRnGZonF4SknEmO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FBgnIgGKmEKQwZIhJsTGRbBNSFJMTJKAwJICQDmH0qq6r2eGN1NsanGkjk0VrKU4pVG+BV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iNk5JXC2Jnp2ZCFd5LIviV2O0ohfVWI1TiieqS5q+jCMGDuVLuthbvnBucRU4EFZWT8r6n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+rn1irCKLI3VVTfJFcBKeauzRVGi5Vmemzs7uL39Yip2GcugRCSEboHx3L2sNzkLYpAkzo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zHQw75jc1HK+qUta9nry670rcbSuQyNtcyrk9DgG+nmY49Nh4ewrz9TQed1dyxeVo3zjI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3LzrkQ6HJJRquqlbLDnHRiYJa8wWSRJQQ4N1QXyTHHdKufLbmsrhKwr9dxfVY1saOWmJiT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kmkU0HS5nU1NaFqAAAABQCGCpiYxAxA0ACAAGIGIGIGIGIGIAEMEMQMQMQAAAhgAADTji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d64leeokgUK7mNtRJo914P3mufgIWRnWJJSwnEHKqSKym+4hpz6dcul9O+YfTrkEiSEMQ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EhAxMGgbjEsMFka89Vx5fFo5eZP0ufEen+Z7vOxrnn9jmeau9Pktn4ndlrudngdpcmHnV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4i28/SfpOfhPVeQ9FzCn6J4D6FUvQ+eey8BGjner6ryHTTt+d9V5K7q8h7fxbpS2mkpIT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ORKBjBgoMBjgGKBKItoGSAbFJMBsg3atJYiEhgxjGwcnEVdAdlc1+kVTXt8FN9Uo0FQV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RGNrKZJlrIhIZXl1UlEpRWVjkiugidOiorasVylYlSnErq0zHZMIOm1HGbIpCrhdjAumR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JrUuOvoQlzLZOaxW6IRXVfTbly6cB0u7xex05aVCaUwsqJRUks5XT4irVztfPtpptpkoz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9Tz9PrJs+Lz+9pZ8Zr9Cq6W3n77S3PeQhYFM46jm+f9DzIyz1SjLPS6oldIqdrK5zBZ9m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5PT5p5ut09MXzys6Gzh+gzrpbtDxcsempeVHqxOVDqxOVHqxrk19mZx+3dqyezNqzUwB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gEUCCUWB0Od09Z0prUEAAAAAFAAAUCBiBiBoABDAAAGgaYAAAAmCGCAAAAABAAAAABKMj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zPekFnrBNEa7IM1DRd7nw3udc/B121zolKM0h3s5nK8yXVW3ENVFmuXU+nfMfptyIQxA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QNKsuee4nGWMs8z0/Nc5Xu5Ofi7vW8hDSXsPA/Rey3xfvfKHl8lmjlro1aNGpxtG7kcle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bF6vB66uRzulm5yp8lnT57tObn7vlut3fTPnXrq6nD9tq25RtznjuN9Cz5eF3ZtmelXi/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TaGhAzXKM8HJSychjYwGKDAkOEydVy033PPXU5kpJvOkEli2BOMiMiVEddSUSHKDIm0LO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FV9HhZH2+CN1FsXxUCp1ssQEkmQFMrakSkSIVzgKLRBSY2SI2pjTgU2RsJTiwk4lVlYb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pme6uRVk0UrbY5BTcxRcCpSRJqZEkxV3VkcHRxy278G6yyUgKZIgEknwe5z14+/dPHTI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a5QUW1pTThGsv5nTwWL0vnvQdeMpVSS2uaKdefQYcOzMRlKUQJgm3SGQNNHh241WTTRNc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abTeajpwMPpeL286u9F11m0x0KXMtIZI7IxkNYZZaXWZuGLdpy6IkQZJDIqQRU4iJhEk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nzOpqaItaggAAAAAACgAAKAIAABDQQNFMAAKAAaBiBgAAIaAaAAAQAAAAASjI4XjfY+Ox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MWJTGai73Hh/cb5eFquonRublszkRas16Zbqrbgvou1z6P075n9MuIACAAAEAAAAFcqC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6vI9KN+THlzMy7+VccVDFllvNTje98269Ri48ZeZ28mmX0PnaqpIZ3RznUorz9miMbzV1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s5eGjo8aWs6DFg3fT8TaGr2/jvT6vp0zaq/BebVm0Hk+H7bxWN1+M9l45vINTaGEVIrXJ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4zCSu1Knqnrniu6enWebr1zuc2mq7WZZ9NFk/N97h8uwM4elSYIbExwWKVWFLSIOaGMY1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fo1dlXu+fC+rXEK9KMRpZnlIIpzKE0KcLBikKNkTOSgE6rhzrmWJsjCygtIyHMBuMSMo2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VqKnKK1VWIslCZKUYk4ESqTROdVolNBCSHz+hz41bcmirQRWp1hOMklyetyl031SJEok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0QcRlOHoUy4+1zOnY4zAsUijRXIyZdFA5RYCCQkSQobi6MO3BDqsrlw8jr8S3zXU5vs7Fg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761+gqRlBsEDhJyqBNkFZE57gc9aL898Bh4+p6U8Z1TvA80UkJsEOJJRKmohLp8rr6zah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YgYimgACAAAQxFMTBoGAAIYimIGIGIJIABACGIGIGADTOD472Hjsd6kKdYgiLTSkZF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x8PToqnWdAs6AYteXZc4bIWXKuqt1y6X035j9NuIgCBAACaAACNY+euLzj5vOJJWp5WauM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YujRyO3XqPNeo856bzMejn8YpZ0dHdw783Rmsokiq7K9Du43oO18HsybMrdVVeTpkqyKe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hr5+vD1B5nBb9j5XgLj03c8p1bO5p4HQ0XlOnys9IeQ9l5BvCmTaAEmGualiytr2XEdFWv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rEDTfnVRslncJ2Smq7iZHNroTLwvQcHO4tnn9SbBNgpEpUJgEiJIgYxgDGBJMQxfokXH3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MGiqyqRe4XmWVlJppVYSheU3TqJ03UF9UJme2F5FWIjagnntpHIvKp2xK1oqKpILE2iU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BmghMsg6yUYWClUx2UTLEppGNkVrw7+eb7oXEoTrIsgjcZrPldTmmiyNw4NFY2RjZUTC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Ohz+iSsrZZGTIgjLnsqGIGIGhEhAxBLl9LmrbVZVLzeJ1OMnB7XD9UFuyGbyOpnlq+8V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LJEXIiNN+c55KPPei/PrjwPO7GTvzyz7Ml9JZGzjuIyBoGgBoHEVS63I6+pYg1k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AIAAAAAAAYAAAAAFIIkgAAGIAAAKAAAAENxkef8AH+w8dj0VpGesUkgVCABb7nwXvd8v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1nRZVIenGWSlVdcKym3XLp/TfmH064QgEAACGFaswpqz8jnR3fOZoZQrrnmVZ9meM065E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5uOhUZTwS5/SbtfL1W3VEILcOnKyROJ8vXj3dd+SZbionV+7m9DJ3Sw1gt9NxtR039TDn4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xy9D6DwXX3fQ+P73CTXyujyW4eX9V5i9eeNNiYRGjZZCeE76NOsbehl3d/LbKu3O4qyl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cpGeVqrP5v1vlsdKlJcPRKMiVDBSUiLAJBCbBsYKSJIFGpCaZ9CcbPd8+u2DhIiVW12E7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IysmUWxROE6yhsKb4XA6bSUkiEbKhzjeQsii512FShIvBCkpJOt1koW0rQ5A52sqVsSo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ByR1TgsubvxHRlOZAik0VRBTrZby+jz112wsERaQCwKLKwHIipIlTdUuToYd4RmgvqkN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JIQxBIiEiEhczp8lboxJcvC7fn7OB7Xxfpo3zy0TXQvtR6cGiGCbBNoaELJozFVTXPejR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bN3xV0Kpx6Nhx2JoYAlIIEnUCcQ6fK6+pYJazIQMAAAAEAIFTGoAAAAAAAAAAYgYAAAg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YAgAAoAAAEykMBpnnfIeu8hj0VNGekYyiRZASHEvd+F9104eIo0U57RTJqLUkjJaDLdVbr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6f075d9RuEAIAAABGTj9XjJn4FRkGOOZsjLFEK1LSNkbCpzhHpuTh1KTzVQstujcy2NkKd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9bVinh2/O3w3YVV5qnbnDVdi0ZvTpzXnoM0qM5sJ35lU+f1Zclyqi7Xg6pPJHmx6Dk4tX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5vrzFJNpMEmjZbVbzS0UX6x1rcvS9PkGoS6bMrNsMtxNKJTqNdlsW8dIeX9X5fn1zMOPc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koBg1JDG1RJBIYSjKIslXuX4w9ng9qeRtPVV+YnXobOBadq3h0noDi6DorEzYZJGx55J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qtosQtptJxEOq2slIkMkEnXAjbRaTcgTjeVwvqKwiVSUiyaY4wQ4uJKymJfKuRbGCHGcij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lussiog46CiVrM2HoYjU5RIWRQkIHAGOBfGTDLqzmfbj3E4SiElYJEDn1ygMQMTGkDED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OTcJS5fOej8zXK9HwvTRq43pPPTXQ2xvPSNCNoGQZMiEqiAZ78ZA52LGvRa+BbHKz039c9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yXy31TBaayFhEagAoADrcnrakk1rIDEMEMEMFj3eTrRDk16ez18TuZIC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AAjSaDAzac2ZuMMDpnLrrsV8TMd9eYsO3i4PDs9R54jz9cAedwTRFNJETifufDe56cfFZ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51CUWGnNdZRZXPWIzrnrj0PqXy36lcoBBNACCq2Bl8Z7LzeJkt9Jwq3+d9b8/izGs8lkq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kfoF14fH2udlTR2Nlc/qet114Pi/RPBh0OV145ODLsS/JowS9KWV5t09C05OW6vSQ9UdLq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2NsHDs0xw9dUJnf0ubHnYR38Y02ShEOdow2Hc8/399Jee9D5/fXlDTaUksSUY13U34PR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3+rx+f6GrRZmtnPG4SlcsHpslxz1IjYpkfLep8xjpjY/P6HGalBghsFIItitSBMYEkSBw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4V1r9fhhKDGmFrohWsqIlCQR2ZbDpz5bOk+Yjt2cAPR7/AByPXW+OK9bd42w9nZ4q09Ye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T1UvNzPSLhaK6csFsbZ5pWX25LiyJRF1MFStz2F065llcZESSK3IJQsiEyYq0imi+qXcr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2ASrKs91JomplkLEUOdQRVxGEplSvRRn35TNtzbBSTJFbLa7qjkxQSSBiBghiRISJ8jreb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8x3+cnM9lyfVS4Keqzk67a19AqBNCrZZGES5UxLSpF3P088tcpct266NGXgdij6MdbDboz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6dfOsKrLqyG7avEfW5aRl0JmP0PE6WmtNXLE1AAaEYAeR9d5HTk7MUbPRek896HNBErE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BiYVW11wlbwNTuVcPOer5stJzKe5IhDVaYF0UcxdJHPe2Rhs21mXhdnAcwzZK6eadfD2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SKLLIyjKH7nw/uOnHxefRnz1jOLzqDALaZ2QnCdxCdct8ej9T+WfU7hIQxAABCYc3ibOFi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U63GjkN9GXSkpbtK758vnbbuW54U+68d6/d9Q5M5dO7mxk4Xr8FeS4/vvESV3dn1svy+e3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9OdGyyzLqz9Ey9rN1OcksuXDdu5dqX29TLbkonxI15YQs2b+P1IpydTJlz/Qcjr76W8Hvc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nQTQlKJqvpvwloovue1vzaPR5absNOsdq7mqXoLNbRXAubZu81qa5dY+Z9T5nHTAB5/S1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GxEiBMUJASTQshMrG7eYWW+vwcW/NvrP1Od2YzO+MVK1lSvRlegMpqKzPQGd3hnWpRnd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UQm6gsKypVyQtmNnY0+ekegXCkdl8Yjsx5JXZ1+cR67X4WR7fR4APenhLD3s/BTPd2+Es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6uHk9J6WvjqPSPk6K2TxTs1QUytzpKqxGqdcicHWTgMdVsQHAm1IMWnLFunJpqU42Fatg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SwEN1WALMaX5/wBAFc6y7kdXJLK63g2dpU7DF0Mm2IZd886tjOGsxVoVlhVdeiJEtjGKy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0upLN5+m9R84fqrduC/TYI604vlry/O73N64ocXl6TrYcmNbKeL2ja8l6y6nG7OpJM0E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X9R5OuVc8+p3vR+W9TKgM0AQAAYIaBNAoZa3PDsJGawfzv33zywx9Dm6ej6/n+ylkYVl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WCROVYWxoykqeZ0DDyOxx66Vc4+f2wJE3CNkSpSTMZxmHvfCe66cfFZ9ObPZMeNRnFWWSo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VWb49L6p8p+rXnGMqwmmAABIycjv8nM8vi9hxjzvEtdsutyOhHWt3cZPPe5p7VvI4X0v5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3q6Rp0Jcvj/c+AO/h85E9R4eGxO/7PyfTzfH4ehkzqZkxSRJzsr25ejlX2OTfmWcjqclNW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bIxV8+dW4+rKMmh2l88kcXaoVb6a+J2OV16cQanRACANd2fRhK+jQnopmj0+XzWn0Md88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18pzURwLpqUDU6j5v0vn8dOSB5vSyQBJKDQDAacNSSiYTjJBJSHKMiDJGS7Jb7fBg3X2xh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UuA6CMD2o55vRjNEzJqnfx9fPp7XP3yyGk3xymiBjnPQZjWJkNUDOtIZlqDMagyvREoj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YmRamZHpRmNKMxqDMaIlJYiEhEitE3jZtMcq0vMzXZiDp28ZncfFZ2LOIHpbvKFns7/Ch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fRZfOrD6EeAme+PCI9zk8gj28/J6j093ntqdUx2065UnMrkEgCMlIXmfT0nzv6Xl1CjND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kbAzas9622QtzcfH9GrOC+6jhW9fKY30K6z310nRt4NZ6I83A9NPzDPSLz0zpbfNdCOxl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7lnCeQ8/6HgGZ6HhRymjv+c6Jo4XNsjsdjznbt7O/mPV6q5VBffipTuz5OpdjwWmvxvqf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ZzveeO9TLeVSWZFoymZYQkNNKKMkoo15jFwNXOuLSitOpzNWFq7l76LdvV5m6yyKgWuEhR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1bEq4/Z5q83s8D06cLNpS9HldTlcPYgJuKaCMopGSkS9x4f3HTj43NqzZ6xAxoTiFldlV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fDpfVvkn1vWFRZ56Z9CuR1qt5HW4C4vSeJ9UdThd3EnC8v1oYvmtduTTsY9FB7/kdeJ5D1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yvp4LwfUfOveGpYYJ0fGeh8qufnbOcnKjs9Ged04uji8uXRlpky+qy5ed6FPoszFPlXVkv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P21FW1aYks2aLKpU6dC/lX5bNkMUtfT5TNOmueumnk9bldOnCGZ6xJKojSaNObVzO6q6z1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Muqupu6CIvgUytZXrcgnXYQ4HoODjpxyS83qkMBMBMGNwlNK4tgASTSE4zUnGRWyJ4s+j7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0uR8xf1XKfM5fUqT5vP6NsPmVvvuhL8zt9hlPO3dmUuaWm/h9DHT6aHTz8e3q5NefCuh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U0iZnoRnNCKFpRlWlmV6WZjQGYuIzmhGY1FYzWoyLWjLHUGQ1BjWwrJHVEyPSzl4ejy6mU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sviyOwciUdM5sje8DXovnh0Zc2J1DC46EsDN5hDZliqy2T69nH0dG4NXStTj09zQRvi0A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YScRZODJCBsYs2nNLuIuyZXKM+rNqLZlOdaLMFWp1jlzOhzoY4o3+P6snsVG3VrVoZ6tm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ZBcNe2mteHb5pLo3dmPPVeohXz5e05eXDv8AWc5ORhr2mbt87vxxurq4dvU6vFlXap5c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5TOhZymdRc+Va9vL6KQy3wzbIkTRKkrUspLrliDorCzmR6tVz56v0dOb5jT2yziLo6LfM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ubXZ63Z4vrR348y9dkqCLdGK2roqgvjXSX8mVRT3OV2483bi2Vs5nQ5/D2oaztIEcbar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D+46cfHZtWXPZIM6QwjbVbVTRcUiN8bvqXyf2k59/wAxbZnPZ7fhbuj2Xksee2/uccPQ8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Ps4+V3U59+pp9N5P2tUZ+0087wPb+Ql73Wy77Pm/v/ObzuNSDB0FXjeVpszcfvvnX06z5p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jdXg167gev4eXmr+jmy5Gl1YIy2SdK/myl05NmPMqz3V6Tgp1X0c3pIhxerixq3ELTRtM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D06cEZnqhoSki/Vm05jshZHsJqfo8slKFTshYjlVE0KiNbJY7Y0jCPD73Cx04ynHzeltN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NUNAOSRUxUppFZXYpJAkw9dkwXe7wabeOzrnNuLpVVnTycvoG7j3eRjJnkVRLZOPb9TyHd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T3Vtiy4vJ9hyLd0/Keykzu0KC9FKvDMtIZXoZnjqDKakZo6kZJaUZjSjKtDMsdiMhsiZY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yLSjNHUjz3G7PF0ryWV6zEFYxCtxCZGUNpq2pLKcJRZOmcWOEqkDgnG1ed2uX6TWc/quH6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3Tl0pNJDUWDQMSJCCTgLZKEhU2wluYWIERvo1xqrvjm02q3UrjeGajoRPN0+qSeA9B0fOy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q7cTi3dKJgls5C7aMvKzPVeR9MrOX6nxPPl+h4/C3XXqeJx7pjZRGxPWeO6OC3Zuybo9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7dydJvicWuysnQKY6M5HI+jLlr6EK5PWzak5+LtM4h20vGOwq5Eumo55uiUWFZpnzMZ6K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o7niM/C0m647zZCMFlZQjb0uC49zq8Z67j6Iu4x0qdipV6q4xG2dnKt6Aeds7tes8rF0uZ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AMTuYSi4n7fw/uOnDx+XXkz2E1nSYyFldlVtO4ziN8T1HlvRzF1+XPMX1o00Ihlbin0NOV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5tp08O7H0zR7Tw3tjdOmYs+kPMeo8t6U8/yfVeIPodmKo6T4tJx+55vcW93xkT0/N5/HX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fWfI83nx0uj5PbJv5fZxcrjNUkcp1Ysc27DWe/NHU00QmbPQ89YtmHTkXNVo2Vq519G9d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Aaz1AATRfqy68wshZJ7GcL/R5nCFFm2vPsQtpmWPOwtjM0jQ+H3eNnfBUjy+tMIaYrBom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GmUpxnCakRG7edr5Nvv+b1ny5m6uOSXs181HQWLQS8z1scuzNZjNmCvWe84uzJVPGu0H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j557jzevT0BZHKMbQolZAjJsSmEAmVliIqbKVaFJciotRWTRFTCCsCCsChXozu8PG+e7n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ZwoYA0xyi4k01coyWUoziU4zgmTVNuFYpFXpeD6beZdzm9WOKp5rNE8szcgQEDcWMQAI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KcWuJRKISvhKXdBxgspnZa62SUaDQmkyV384r73lusvTUYpOOflHQ40eXh6jyPq/OV6D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5W7F6OnH1b38tk04NefVnruZxdDPp1XKvoS+e3XaUpvaxZ6Mbjo3c2B1ZcXsb1uu5Wua3W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cO/XLNPl8ib9g/Fzj2K+frWPoS8VKvZvyd0elXDsXr1YpVpuz6DPzux4A4FRVuTVMycZxl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xl/e83ql9vfzNnH06oc/RGtCmm4g3CyIoa87kdbltRUhYJtIEopBoLPdeH9r04+UoMJo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6E1VdlvlpitNxzwW+R6rynoc40c/ZiY0XZ7YolLNpp6/B9SZeZ0M81xI6ufrPahTLcy+m8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uPOr0zX53x/aeMQYWJOmrdeLsJyNeDbm5ZKqrHRcTnGOdd71/I76cndjllTwe9zObm7pb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ZGvjehzRw79mfaJRrrtcsw5vWjmzmrt8Tpxy5YNXTXZz21OvBGp2EyCLC3bj2SOyuyT1ui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dlVyr4W1G+tmqWRlheyfM6mdOHtrvmvOpnj9qGSgxHJMQyUUkBJApICUCUoyGDVSRXL5/Q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lWy67F0F50qbDXvw9WXEuRqM+KN1R73D66d62nDL5z1fkPY16gm8q3OuOHwfb/N9PpUsG6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EFYiBMIsZFSZU7AqLGUloUloUuwK1aiotCssRWTkfNuL1OXuKEkii40xOBpjaCUotZTj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NkSnGUrkTESZZ6Tieg3nXqio52XVRZHTUGoraTUWTSCQgaAkgLHEWE67Yk0qcozJyhZGxR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oYdo+X04p5Cfq/NRxvR8Uj2fD4XoLe0Yr65nmuplxOt5YxR6Xm8yhe7TxtNj34Oo1h6Rgl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67Mko3cvS4t3YZkp54RdoqqjU8tsurOWQ7qd11Tp18vN6awX29jvcrqdsc3Hsx8vRzdWmm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n51dubpLNGPYOm+hdmDo8lLY1o04rMywhZ35vidvVXz62yJ463buJA6nlfQZrnyd1HQ7+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RZFbrsoa54hd0ueS9GzlRl6GGyvn6oic1AHYJpIDSSz5aO/lVOhaxJSqo14SO3s4XoeHry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vGwlGx+p8t3pz6MbIslF84zx9DDU87f09x5G3vwXzVfpJ7nl6u5QcD3flvUG67HeaSiVc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NRSMnC2zscPsSci3NqWMYRLXpmYkya9Bt53fxPPz3ywV+aXO8qMYVsxuR0elwepHBzbMG5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eBXV5GnNG/ocbdENWPe306rK714SksdUmECcSzdg6EhZCcev05Nfo8tdV1Ws3X8vUmmeP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0QN/L6mNeL1Nmaa8yM8fsQyUGok0wUojGAmANDTAlGSjTBpnBzk/f81kET6PI6K8+ToTq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smej0FeP35NdlO/mdg9AsvOl4fe4Nln12JZmxq00EfAfQvIVd6PwXtLdM8HQgdiki2wGh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2QJhWSCJJESQRUxaybSosRAmLVNzj5Jg0Z9yMZJFCddMTGJxJqQ5RmrkpSznCcTkpq7F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6Pb5fV3nrYupyYy5tUURozrPFoxy9Bz583pnmdmieHAz3jzvXNj8x2LOhLnY3TtWY4ZnSX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tuI203RrIOXnQ2X2eZh6yEeap6fBk7NfmIFm3F0Yw99cavQ8jjwOtxI3Zl+LWozO7Qtd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b2wyWsu/iQ1OldyJFzp0xszRZWrLDG5UW3BUdCeYw6t/N7M1nxbsWt7o1deI9zJ0unPl08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FVt1eBdvlrjyMfcps4OzpKudVuVj5Xc5dZVbAVdnfm+f34djh6fJYvXU7zwu1377j53X7/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5c+vgPQR6nTjRXukzx31InPOijnPdIwroSjnPo2HLo34OXuiBNwYI1JXMMGnjdOE92Tu75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Gbn4nrOIcFSh05T7HE0Z6ej9F5P1XPp4yMo6y/TeY9mxLHu6DHIenWZslko5+3pzOP28F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GODnnd1cHqS9FYefXpdvz3Uemwcm2JbubQdThb8R7jR4+EvsOVys9ej1ebzx67LwM5fhr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fX5btS7Vyq42F9RDL0OfVe3HpLMO2CZodemuTDrZra5b5RzbdkDl7adE30ISjOnEjOGO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53RkdkLJPVasmz0eUo3V3PO2zvsy6ZyWtzRW5zJQkCx7s8vkwPF7QYrTUjkmoNAAAwQx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JjPMumz6HzZxsqindh0Dya8Rv6XMsl5vqvL7l6fnvceAsn2+RtPRZ7cMvniuVn0/teF6/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9xb570eDpPm30H5763U63V5/ShBLOYqQJSZEmiIwTAABDBKYQJITAAATBDBSij4zWGkUJI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EpJq5qcrkpQ7YWkrFOV2RtVaN/STm6duoU4dHWeLd3KTkZu9mMXSsZXz9/Fzru5paM2rL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0XFrFDvUXPG3YvXHm7u3pxfLHXV1570fOhrFttNrMbqrDSnGWuyiyyUY1pzvK+18Zlnre/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Z9GatkclqYetGzKqh0VqkoSyFdVM3kl155ZbCFN25q3c6jLcssiUqGNONW0yRorpvXVVb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eiq10u6nB2nq+evO9OeDdfLGtkMmh042eRvhueny2p6Ls+E9XXFoBPUYafPr63p+H7EvVq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qa+u09sLe3nm4YzRTaFXD7vMzvlc6Zjr5dB38zsqVbLecR09XInL6fu+bljXpqPNkvT511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cAEklG55POs39/Ht9PxLs75Hc8/0T1PnZ4l5WDr8vfIdbs9B6zxHp+Po89GUdYcXluet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Q8zGz13G5aj0l3lXXUXLZ0o4GdSfJDpHNsS7NLQuKU0g0EkBGsgORsXnnZDkz6ETHHric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ulacff1+hXgKPd8xPMrvyXz56FHAO/GPPr0mizyh6JnnF6UPMnqqV82vTh5fp9W2XRFrn3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ApGSH0ud0pHOFuZ6bdg3+ny3RmXNOii2pyGELIDlGQ5qIU2ZpfMDXi9rAUUkNhDTBEkoM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ZDESCLaPI20WfQ+btpshGeymxbKZCWW0Xy06qZr6LxHY5dmtFh2+J6Tgry1ZBOn6jxXs/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z08Q43Wr9GPnXS6PnbPedKqyZGKQYUwYhsgNkRoBENDIkgiSKirEiGQhpUMFm1cw+RkjS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oL0VTiy2UJyykpKWRsidldss7I2E5xsX1/Y43aZyXFsSkpbyUX0VXFkr0ZtRh8v7XiZ1u4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dENYp5fc4pdj6XOM3e5XoKzPTKTncz0cV8fR1tRkurdi0UXxoUoS5J02WGeyKc7hem8rA7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ohVorNKTo11LMswamZbHJVKnWVtuDD18NZdMrrMsc8ajKGqtNsOhzcrP3MWlL05Sibjb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K66saXX0+R1SWjleg3OBps5md9SrYN+dv5ktcPQeZ9P5TeX67yHsK81drs5p8Ds8fU2a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fU6vC6br0Z5X15a89tJts5GVelyJc7OrPLmGmkdOTEwaZfZCzOvRb83SxfOa/WdFfB5dm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6yRZDLu5W+XH7PD9318zn3MnPrwdp3q8zfHWYMPpscniKNGXry6nr/Cezx04SmiO/BZc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GGZ0KZhXd0eYvQyQ1pzrrVa5G2uPplqjlKd81y3rySwx7Rip3ZURRZbo2c3auvPxfU3PJ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0zyXG333iPpUvPxesVngJ+ijL5Tznp+BGLfVcDy0x3VVgO5X5++ivuwjPye55+2WayFLo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Bz9HKpuqx0SYqGh9LmdTMLa7D0vQ53V7+SSlDWcm/ndGx59dC6I2Ii1EukpEOP1vP51zwf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mQJtUxiGgYQpJg06YxIjS+Pal9D5umVdsYnCQ7M+lSUbolXOCvDpxWX9HjdY7vH28859M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fX8t+g7XA6XLpoCXXli+a/WPlm59N08bs2NSQAAxiGgTQIZEkESQKq4RMATBDBDCKYHF7f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gJEIWwIKYVK6CFlVqykpyynGUWSU5bbITLb8voK7/TzaWSM405DsVN9RmYlevNeT4vc4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x6anFGujy689dnnVYo3+g87avceDCnary1y5JV+Tm/Xz8z6e5rurui+EYRlnXPSNFtBzfM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8s2ZbluhUkZ6nCSrROTwr15Ar0Z9SvPe4ht5XRTXydXNro8+USGqOgwPVUXW4+1FPI7N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Eq9MM2VbqLt3O0w9nO3LXOAdLZyetZy6NuWa3wrtm+TTqxdOPZ8/6rz+pk9Z5H1tc6/B2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7YstuNGnG9Xu5+J3c9e1Z5/bvn05cWs7nOx0rr49azrhqce3JJpGCG4s1WRuzr0/W5Xb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Z+1xeHvTjLO4AEuJ2uF14cr6L859p04elqnHl2s6/mKq3aeZOXpZJ0x4zidji9/Nq9f4z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pfnsc+iVQuLIrAnW63lOqvTyU1Z1utOjrN2WeDUu28zTXP6nL3zXLZbm8uvEZzs0XcWw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6XP6FtPW8p3NZvz4Ma+l6Pi9h3IcDtRH2Xz76fajVZZg877DzB47Rx9eb1r8FpXn1cWOg+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voeacaN2ji2V0Y8ujT0U/PbM69PAXPvy6NOfPRDJYgC6nM6cjsruj0HX43a9HknCVesud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NNQJzJWxCHlvVeK59bQfl9SBgAAOUTAYAwE04AKJJjaaJMXxVmfR9D5stmLVGNTrIbMmh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c/P6ryCxonZZHqYdh1+J6LzphlaFXofPdE+r12GbItSV+A+heZrP6v599DqIEIYJsEMRD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ggZEaBgIYCYRYB5b1PkDwMJxtlJMIWIgpERU1VMiK3WV2RKyFksrIWxO2vpGV106z9J3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GRhOBmGlsu4fbS3zXo/Izt6nn9KV4ZY6o6mGvp8ZbeP6fHM1UndaoydVplxdaR5/wH0f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b0zKjFSZZ579TVOua1VWUGTh9zzWZipVkmW2Oc2Yd6MemRF1nN0llN+w5pbmNrxxi/NC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ZIunRpyqjCqujHAHS18fVJyZdTLuq7KpbbK7jJaXVd0OXLLoZq4Rq7nI3W04N3Nl7U8M2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+W73MLNuXbzmSeaNuvn5uV1daGHo7uOFsVh7Dznu+PbhZ+vg59MULat4GapVwPWeT3ii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QAAbrarM69b2+N28WPW5s9a83zPR+d83shKMs9YNNDg9zldOHD9L5vb383uFOzj6MEdOV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55SzJ5DkaMvfzW+u8h6nHSpNZ0dTmE59qeXPrnz99OjTk+r813ZejVRLHfr9Dz3b1xTrz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/wCc9AvAjRZnXn+myZxRthCzTpsvVmcu6XL7VcHsvm1RDRVFXo89Nk+HdTXS+nfMPpNv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Y4S/N49niS+r7XE9fHieV24x5vv8AF1Zo67ra30KDh6pVGGrQtTPuqumvSRa59+fm15M9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elJZZXZJ3u3xO56PLOMzeIWEgYxxmiq1MlCfOTT4v0/lePo2SH5/QkANMGEoNA0xpggaK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ZRPD6KrPofNNeW6I5tmIWjPeurJs5kfQvn3q/NrTsz6LI6Mm02cTtcwmSqM19Mz6n0OR1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3SPk/wBK+ZfRK6KZCbBDAGIk0A2RYAAIYIGRbQAAIAAPEe38BXkFOCyhYycCRWpksCQQq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WWQnLO2FstuDpca502adCfRblKpRcbLEBDNpRx+l4n3Og7FlPhd7jL2bqrMhCsXE7vibfY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8R7xa3c2c8NUDzvgPc/P717/AEMFWcdDZ5ntRufToua5wdQzX5zn+Q9fxJORk11xB1yq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ivRllV08lkawsihTiY7YrS3RjgdEx0R1tfHty6DwzMj34rRWWJnlVXo0inrw9GWjp5dG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ZIa+cNassdBG7LacnXrhc1WRgVzXDrXyoXdrVvt0VFTqXNOMZfo0sPQ8nqw5dtUvKhrjv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DbV6POQjZrNsfdeHig10alYButrtzfadPB0sWzbl0W8by3qvKcPZGSfPtBjshh25t8/O0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70Xz/ANJy6+vv8TLPT2uTyyjt8FcPfPPOF3Xk/R+e7XPdo1nb34PSTHJh6V65eO6fX06eH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iHU5me3V1c7bvl5qmHO1Nnb8nuL+1i50PpcbrTVWN3Z1Tltpc88VZZKVefLX6Dy/qNMnIr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kRdR0ecltNt1h7rwfoN693OqRf5L1fhY9H8u+wfIF7/vPn/0KOBh9h4VfN7cNsauvflzr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ulzdzoQsoiV2e3O/QxlHHbJj2Y89E2TUGAujzujJZbVbJ3PQee9D6PLIjg6cuk8Ym0z2N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xPm9HIvL4WzF5vVtafLqgJRjEDEwEEgGkTGqYAAkmmpCyJ4uTj7/mkoBs5+/EtfQw6o6Oe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dpOQ+nkK99eyaKvPz3nvx4+c7kvPuPeng6l+m0/N5n0KPg1XQ+ifOvpCbWEjBDEwABM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AAAJghoPnH0f5kcCtztUhwWRksFZAgrIkRhCQFunL2oyv03lyVG51Drc7tx6+SesuLiW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OEK7LhKDgdTh46+snGzXMqxcc63Bo5jX0fi93iXPM9h4fXNd7d4jo3PplXNOB4D3vhLbU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p607+XTlisjRZLn5uJmbZ86gVNNlXYLRM8bgaupim4RpMiOnmezLJk0x0eLTnrRCLHGmV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VxZZn15U1201o53UpMVeiO1Kuqq3Tlvysvy7YkV7JQVMqjPJZtzXVl1nP1wo2wTjYNMu9q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wU4iqsrL/beCWN/UaPH+h4drIaozWfg9LzPTnlq19rtw87JwrZTTItsqZZmvtK6tMY+hb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zdWud8+9t43h7K5J47wB3NeG7h9fPXVtydfPD2Xlezj0dDN0Jc7zL9dRi8z2eT15VXVz3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Zz+nz6R10ejueP2lVvn1NvAintN/yXUe7w+T4h9Kw/P8AAfRcngZHt5+FjXuOh8868aep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ul9JlrujkSqlc359mbCHpfPen1cnOz56ezJr4w04IaOW3BpbfVk1fs8+f0as+a/SPmMfU/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r+rfKfq8avBen49eLMeqX1PPxT575vX5/W6Y5XG7/AJ+unk3Z4tVdudd1OOO+fFtw56MU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dJfZXZmdv0XnPRenylGqnpzRpgicmoSIhNTIcjscPO+PUS83q0uMsbQpSppiaYABKFhFt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knGUpGdJ5OEpfQ+bVCcV2ZL6ko7vB9BjUa9XMst0ZM9liCtXT87sl5tmnTWPP2Msc5bI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IhdFWbvpfzD6oWgSA0DTVDESkEJNiAAAEwQAm0CYIAE0P5Z9U+QHOtqdtpdGWtzROrbXG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G6BX3OJZXsOdxfTycTveL+rale6ys0gxJwLRBC2qZRzunhNLwa1u4foeRN9rTgnMaKqsy7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deu8/2c+88X0nku/m7pY7NZ0vIrOT4P3XhVsgEU+y8j7E6+PTxYrxbMFnN5t1GZC6roLhy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RDQorrvrSuRWac2mgLqr1pz7c4oWzsz6qq410V2jIsnopM3Pqzz00QcZNDo1RnU51jr06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rlmvyulXZm9SnLbLHLqw6j6fL1JZRc4y9DCKcns4OjEnPpY35dQLocoE+ocpex8nFQyoq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GRY42Em2E6ZFs6mWzwbo+h6KNGL2L6LzjeJ9p4vj7YKWad6slK7eVNPXKOS6rXOu6m7Pt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gqea9XyokrwjdHTn11a6Zy9L1vh/YPNr0Z49OC14dZwsU4Lw0qo6suPGNE4ztyxsaF2LW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X6PK6i0Z+tGLtPE6hXz+5x8Svu8L0Fvmq789TkXYUq+uy+/BriNtfc63r+p+efQyPzv2f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6v8wXl+68N9PjTwfUeLPGVW5l09ng+njj9jidEq8r7DxtnajTbnWTVzuod9ROfoz4uhz89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3Ftk0WVzy7Xo/I+q9HlvolZ0557LWVlwVWAA5ocrqSXwGr0/nfL6otPn1THKmmKSYAkjK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hsbAAIADxltV/wBD5uYIy2oCn0PDvzd+DuaM780urzenOpdHqzXmtnUwpwJ556mum/OC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KrdZd1Mjo/XPkn1lW4ygTBgDAAGiGgBDQAAIAaAABDQJxJ/HvsHxBbo5Yr0LKNRWEQu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JUlJFU4ka/X+O92eR+l0Ubyr+F2Y3ioLqyMWsnUZQkQqtzy6L8epOXz+5wF72zzz59fT5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W7Hzua+rcjp8+zkeo+aepX0VvA7us1Zjm4Zvn/svA9J7Xy/bwJzfo3kfbQcDuckowbdFn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8tlUhi6sDHNQNMrC3Lm6NKZ4a1GWmwshdVflGvXWQlmuJxqsobVtUrImx8yWWm2rRmyWS9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BZVirZu5m7EE4VF+nNaXWJZaufbjqc3ZtnuUcqG7qxVQz9bG2iyx68wve85GlJxJFS0J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qmLLKinYrYJtjYBCcRuKI6ss4+n7Of0sXo30XVxfG+v8AFcffVlebfthWR145Vyz68cba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+j589fz04C7HM1zqjWa8btLHSU1LP052ZtLWnrcGUx66PS9pv43g8H0etn51q9tnmvntP0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69FPjVX2jMfHL/p+Q8Pr9NTXOn1sB4bb0sBpo6WQfP6YU5+ddJ0+tyutL5uChJKcNktef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pdnqfL+n08v8AU/BeiKXy/QL6H519E+fJw/pny/6bHW+d/Qvli4MGvEavWeK9OvKtjmjt+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RdXbNcnrcvpHelGXL0Vc7pc3PUTJqIMWzHsk0WV2YT9X5S/fP1dnmel24darNLWdZiR1Kc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mU6yzTzHkx14rDyesGSoAYmNNJGUJLITFJMGhGm5RoGKZ4jTVd7vnZ46a1i3OKdme6WXp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8z67Jq+Q9X559ePrOT1ePL5iTXXnfXZArptgdeFkc3nTU9ZkJnT+t/KvqaqSlAAgDUGIm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CBkRghggBMCKAz/G/sPxyarqspt60tXMZ0x6fOVX1bjOtoYDZTFCvDKtUSr3PiPZWdbP1e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y/RDh2432aOJrOgubkt675WOZ6UPPQX03U8X1j0vjfV8Nrzmz0PQXydXpy3zHA+iedzm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z768bR3Y6x4qv3tNnN8J9I+baaNvH66dH1vj/Sxbh3c9Fwe7VqYNMOUaOJ6LLGKzIJdXa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RuhVSnEhXZEzW1XxXCakvosrpZNWKt5Fg0lhTpiX7o6MXn4vS8jUU59SOTD11bXmLpxZpX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r+CnBnr6MvIn7JS+Nu6tNzzdML6yV6KZDPPDUct1XSqTSaHCxVXbArVtQxMjGcS7by6y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xl1TLm+L+ieDqkTpQnUOylHtvW/PPd4vZu5umOV8+9t4LH0oVyq36FGcGFnvo14odDn6p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4eycuLdnVfkfYcTp4+PZso65jdG6e0jKt0Lq0lpVM3/TPlPsHkrr9Bz3DLwe951PW+q43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1GWvXAzQ04y63j310OJ0eYnbqpiPJpRzuf6gPn57PQcar2/mjwtX1bw2XBcYlurBbmUdT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zfo7dHH9n8vXr+3+ZfVjd4b23iU8x9J+Z/R4s+ee18HNVW0eps8T2OXYdvi93z8voPP8Aa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h6eLcdm6m/j6KOb1OXOgMm4psjtx6szTZXZlOSnGilOpCcTRYiBqpILLaHWigcDIS2qD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ZVNTBhEZKJEmwTCbQrnXM8/RGj1+DbkujVc2Yu/1PK7/x/V5/ndjj+3HT18HsdVGLseQ3z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+Gub4L6v8p1maJe7hRGcV66nVjW/T6efyvR8yLK/s+T030PwvupZWVzkll1czjuPS4vZzq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hDFzPPvpS4/Y0AO3MEAAAAJIEw5fyP6h8war05bZZPE7OtZWFm/F0gJxiFd0CiN0Ig3E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Ov8s+lfI7I9R3LO7i+wzrxlHroWcHkfTPmqWyh1axx25jP7jyXcl9jX1OZw7cTfwej01v9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z6sktLFPT4Xa8/fBdDXjfO5Pdz9+XA3ar9Nfyn6r8ek193hdzU06s0c31PJwyTqmZby+J2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hdWssjVWWxpgXRogX11RLI1RJzzourrgXPMVbmSNzpjF7zXECCOzvo3cfoYuR1uR08t3o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Wurh9Lzlax+j5Xr+1571GPVT5T1vjFydPl9O+Xpxplx+vlzZOd3+P264ZTRZyr008vVk0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bdRMsVUiUJAiuQEQVM41NW1RZKMxtBZXXUaVTMszzpHFM1/Q/mn0HOqd/C2cvff5D0Hm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SainJaZWBd1OLfm9jJXtxejmz8lmFbl02OVVqLIIoSi52lUl0+s8j0Jy+yuBfkyrKBRr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2cVDRIzSrVxt3LPRVZYE+V0mY56EVq2Bpxxzp6rVxtkvA+c/WfntnGnfMy3WVVt73ApPrH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D7H8o+qFnl/S+cPGe88J7iXL4P33hB+38x7DN8XzNOPU9D5/RmOtipayo3c8v04tcvd0ZN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W5M6BJTcQBa8mzM0WV2ZTnGcEoskNE2nDBg1IYmrAiSaskOIA1hIYmwrlGUMYJqRFgKQx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WvHlh0Lo4df0dcd+Z7ut+Lr5vh/QT1Y+W7/oa3PLQ9Yl+X+/2aeLj/M/sWDtj5Xb9Nj6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xdH0Cma3YfQY/k+n5fT7qn7PkfsuT29ISbuVyuvzvJ2wd3l9SVJnu4Jp0hiHI63L+b6V1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EHp5ICwFi4dJ00Hy/X1019vwoEnmPm3vfAtFsSXd2V7T5Pp8JyvWeV+hw1dOnV2xGMow6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h081T9B8jw3z/AKF876H0OHoPnu3KlG/OzH1dXamvCT93s8XX5zl+m+B9fGm+nobmfNuw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8rwGjl0+r2eSyeffueF4Cn1cvpXI8VVNes7Pzos+gdH5gH1N/LO7J7GrxcF7XiOlDeY9D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4TDbrqHKmpNUMtVbI4kmyOQNCyo0qiBpWaJpjmRojRAlBKpyrtIljWtzUVymENVWkxm+B2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4XWzXnz/AF3CjXr35mvHfFR0Zb83X9V4Dot+s8PpwLmusoY7xxDn6Vj23dPNVz+xx0GS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uNVWU2lsoSExEnFinBEEIBTEpRLpAJCIzIjELCqVdKymcW+58N6uWW2urh9Pk45076VOd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qTcotrBWIcqpxGM5VCaksIsGnBmMWmI6KLCWjLqj6vv43oHx1Roruc9NtQp1sz/PY8PU0+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4XbzVg34Dao1xaUtbHSkvKBbubt4lnn6a69T6Rb4X6Fl869Z5XpzXc8R6nz5dzeo9T0W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ncEfQuDp555v2nhPWGXyvS556rqZtWdeLwfQfK2cR576qsz6DTVt1x57o+z5EsdmHby9E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mTUFOMq2ZNMmqaswc1IJRmA1EpRkMGDTHKMpQQSaKmhDaBOLG0EXGUSABqJKLYpjVoYmm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/F5HR6azN9riR8r1aTPLFvK5ExOESDLqbs+WYtuX7vidmeO5u+k/J/sHg9A4Q+d3uaCTg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Flz52o0ee6vyb28fpFnzQ9fL6dP5bI+xXeb2/N9PYz3zuPl31nBu93JORZGM3FXK7FHzfR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Ny+346lck8b536JkmvDHuIHJ7zv+F6/K8f2kPs+XysvTrtnzS9HCuAdd1x+9j6vg7X+Y9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aMf2vJCOe9Mr1Y6rqjaey9Lwu9+c93g/K/SPNfd8fK6MjvnEtnIs6ceKHQ38P23Hfq+d0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vpdKf6Xwcfles4BxbqZ2dK3n9kw+t5/e8PbqeX9R5/53fyWbtL7vj4urcFeLosxQ3C8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PP/RPKeDt5OXWj9fyc7N3EcM7sa4h3Jnn9PZ7HDfAzfR+V4O/zeHrZfW8vjn6yJ5WXpYHn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92Uefs+kW/O7/AC2709X0OPlj0bs85L0zPOP0MDhS7t5wLPQbuO/H2+x5tnFn39HXPnLP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s59mm2XPdZFKraJyvFr5es+VlF9JXGUaz3UWl8kwEAwJSrRSkyclIjCdZoUJiUogArREq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9P5b08vpvNfUvlXP08oi77oEWlkWnS4TVzg2pQYtckklZTJbIyCDEKpphwnBltXBYpzXr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f9gs+N1Xh9nq8D27y9DwtXjzzuuuekuf2Mcmz2Xzv6HLPNfkTsRxRzdkMslsjFkC0M/KnL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j6X8196cHP2PI5vuvN6sizI57PdeF6nNl+g/O/R4o9Ri8xZXO9d4vuWcLZz+tHrqKc+d3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uemaGmyI+k4GiPRc3PCXTuxbcd1yety50iMmoxnGVX0XRvshZiSkpDacSTATC0AGhXOEo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0IkNkSQVuUiIwSkBCxrW5hEkoAdeNaj7fnnQ5PUlzquMvZ3dG75Pq81X0uf9LzbbOd1M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dO/Z4+lJOfq5Rsya95jMlLEUOepWc083Tpy87Z6+XoHl2YqlFS2vJxeG/QeU7dvox5+v0a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1058i3y9fD0RX0PPYVKy+3Hqzr6rGyPwfdErCxoiTgyx1kWukLyjFXVllJKMPn/J/V830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/WrPkIfaNnzP3Pze/Rl5/bx306sJlrqoe5NQKsz2FmaG2Opr0c6XDeLBo839Hh25cafXG/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7PreevAd/0D8+6sHWl5OviF7h/Q4+DzfRXZ8OX3FbnxD2fvEeL7PZt8++bwfZZ/Pv50/fR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+2jXlLvRwOJV6JVwd+67z7jwPVcrw9fNPtQ+z5eRV13XIfSorEtJWbq4Ol5enZ5XV5Pyf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+G6WeC6IVNLa52Gd23S+imS/LfQ8xC5/qPn5F0rdTJbqkuI6zTk2dIMPThZ8j1V8jsPpn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wdpnC19B3OOza1wvRGWMZr857zxHqvA/o/n8xJ9sUuLqhpGtNEI2BCUplDuCixSJMZCFi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lVtk8sY2wosI1TrSckK+5wpZ19x+Y+48B4PfgjM9veEGmbAHV21TERRc6LWiNsGk4tLY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cJQZvhTazImNPqcml5NVOR78G2zFWm6nPI6MicsLYzTm9jztleg7XnvWR5tenlL5ZesnX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FRjrR6PxXtk81C6BjulanoOTTdhmW+23Fk7FdnMnvnmuTjNSjK1alN6lVdkM6lGuo1V1M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47VHOBdmlzbO/0eR1ufZ8vp87PWsZNRUlLCyEo6k4TxJyjJSSlDTAALWCCaVyjKGAMaBo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KAwTFAY0AJgDUAFeQq2ZPd8+rbnuiFGzFNen7/ne38z0Yub0oe7nz9bq3jVdj08+m3n6u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tH0OFV3RLrDR2MSTi83Hd3HjZwuNrR9DzdToU9HOqZ2UkuV0fM/P9HoN+C718tkaJ9udj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Eq62b5XrzLsWevj55+hjZwzvSzrgN8fxduxLlei1Mctx355HrrlolycmNeiPNQy9XLx9v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7hyK+9ZvPmIevmYvVcSXk7dg4tHDfoThWR2Tks6py5HTOa5ejmocabcUo4nhPpfK+l5/EP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9hGvJ/X/ABvsvB3jg6B4+yAyAATQAADI03ZtNLcT5pPjP9B4O3PgpPRWeZJfd+r+c/Qvl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zdOxLKs3Y8aTdLAHQfNK6a5odCfMy6ner5zy3w+f+f+lw+ux+Tz3n6w/lFh9Qr+b+o567q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vLvEbj188kd0tTFV03XFO29TjnZkcfVvfm6cvD6I3nmT6T9vLnHRdnPXSdct9GOpjNQc2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UfOPqfzn9F4fKRlD08q6511UNG5U3AixIIrW50yCcLBjiCYOLgKtxVwm6rm0lUJRymJ0rK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ceBnpUozz9DOramLQHWTiwhJIm7GrEh0iAhIilYDIxrGq+pylZGxpsJY9Dnwvj6FnFNe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5U6bNvV890zZllylzzd9nper4v0WFtvlLbfeavnmiPp/R+QifXs/ymRl9FyeueZkbKqz+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gJ+3rPO4OjtOEdXJJidWe3o38iyTsaeD1yT40o6i5lZ15ciZ1Xy2dY5E5epHnTLstkF1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n9DBjrSwm1GSiEkHWnGfOSlGakk4Y0DTLWmJSiOSlANDUokgATRNSQmAAwAUaYAANQ0Kp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g93z42Vs2ZtJz11Ojzt/h7YdvK2+vEadlFVasstZ3qGzwd6dmDpfQ89dt1efTJX8/XLTy+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nmjNpy+zj1+hzSXsPiB2vBeo874u/r7+dd6eW2COmYSqRoednHrp3eD0dezOvd59lmKdm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5vg+3Z1fP9P2ct9Wc+l5pwqpl5eTo1Lghrjm9aMdPxfX555z7ni0FQt0K6omq3Wjo8/1P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xO+NtufZ6+SnCBonRYTCyXz536/keqK0r63myx2hgW0jEbpRgzdjPx3xtktvm65nvPZxw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jnPYZuR6+Bx31jgdzF4ke7R6+XIj1rE4a74uL0PKhx32X5zLw365eT3Y13jjPU7Bx3m9c5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m9ajAzqHNeb5Dzvvsn1fL4xezXTPjD2MbPIe7xd/z9OsRfy/Tz97NE2ZqGoAAGAmEcmyv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ouyy/RfP2Wc4OtZxiO/7L5f8ASvn+jquB8z02PldCy/wvs/Kerl4iLq+54VVKNRALr6gv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fEqtiEyLAURwEJkxSbFWUCiyGMpdHnbZfoHgPffPs+q2ym2fQrpvzuWlEnYQKpRaSmm25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mmU2CbYst2V59U6tDYJSy63K9u8nAj6pTxeVq9fSeUh6uo8rL0Ea4ke1Qcg6AnO069Zw5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sMM915zJ9WyOR0NXPTEvQ2V53R3Qr15biULnXl9m7KltejOVy0XnPlrrMXI7FRnz9mEcO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OFD0CPPHow82egrXhHXike3zunz9FeLp8zHahjm4qSiKaOtZCfOSnXYpODiQMTUixqcR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1JAACkiQAMBDFAIYAxA00AOhhHnMerP7/AJ9CaXbrw9fjo6PN6nj78fRbV7ONpTfneeGm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q8Pbl9Lm9H6PCOaWbHo6me6jXKvmdHk8b6TNuwYzXl6GL2cu9qzyje8Mkzee6mLwenuU6D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Zz5bYlRbGXzXo/M+r8Hoik/f52pNKY64S+K63J2eLt2ND1Vkj0Ze3hzV0chTDlpd8MOjn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7HxdvOx1H0fPVekt08kzU80jZwPQ+R8nX22Do5LKiw9XOuUkOa0nPv1vKiXjfZ/L9WTVy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KEpCSajiiFyn5ehDx3ruHScLYfR89LYQsQlllQt2eXB8vXs3cjqYrij28bJVosITSMlFbM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rpxx8d9Fcyf0fPvMGQ7Jxizrw4dUdnnZuv5evG29bl+XrOOGH0vNqcKpehfyUdhctHVOb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1Z93mZfS83oXyN0bq7OivKfUyxnUMGb0jmZ/P17pxvdanhY+6p9PLxMPV8WOWtMzF6zkr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Pn369+PfLfr8/DfXPgs92f7nhhGcbIssJ2wsAtClzqCUQCLECGRYK6IpRROKRAnC2gTzG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wPu/B59c5xU91mHXQ5X2UWuwIaACxptzsqbTpUHO1JtAwIuliWW6l5ehdkvnqECP6R84+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8mZ3SSiGwOZV0qDEXTMi10lNyuKY6rTmT61xyLOzccmHZhXEXaE4EfQW153pdwOTPZmij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ZKetE49XYkcOv0mM4leorJn7WWOYt7OfPRlsmVSGOkuMqNNWemuj0uR2Ofc5+/BjrRKMp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604T5yyUJrIUoY7ClyRZOLgQwaY2mNIGDBNEgFGnAAA0SQA0wBUwIADy8Y2+/wCfjjZUu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XpZHu+Z8nWym5+7nkugunPXmut4d8npLcvz9czfztf2PPRlL8ejqRDXKvhew4nm31+d0c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B6uXpJYka6Kg5l+Dq/O9OhM+j56VqkZHdXIpRJfNet8p6jw95LPP3+e6WdFtbtzfGSrl4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szKo+zkVWiVV6KlyaDXx15D1nlPV+bryZSo9/DZdyoHZXHR1quYHe8l6fzPi7eyyW83pj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Khm/ZyNCb66Fi+H9z4X3nj7wUV7/OVzS1q1kyATjKjzdPJ+w8x6iW+pL1cqybKqtSiEmEe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Q2Z9nPVTD18ZEWrtqEdN0DNzutx+erdmefDpohnz+vjtz1Olk02Rkp6sTk+nxdPy9eB0f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dnL7OHKs32RXvourZPOGuXI3y0Lg7Pleq5bofW8mBdGSY+nXptpq1YDo6fPwOpTn5Xg79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5vlRr9vHNyO8Jl3xRdCmQ8tmOXztPXh8T2eh2Yej9vx/nyu2rrmuF9VleijWSjaEJVxCB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qYDspkWV2NKHOBGE6lrYSDCl3OH7qOh4H33gc+uc4znvdGkXJbCbDBNsGtkq7G5VyzoA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ELCM2xRRdc80xD0E4ss+lfNvqk8dJvbyc9dKpMls6yx52a1nks4uRSrgrnbYlGhxoV0jP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UyyBeZFqqM2fdRLhp2skSlGUvrKs+3AZo1zHXvyrQ0opq2STHT0oHLp7EK5s9ZGWdtau+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0cOeuSSc6RTUCaXqzqsxm2UJyyacSsrsKwIslGRFgSlCQ5RYCCQgcZIkglByIkkJSiSAG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3EPI6MGr3/PhTdQW+x8X7rw9+l5T1flOOpbcO33c66OjlKOlzXl6rBv5nye+Gcdv3PNya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pjrhp6PK6vyfTVz78/v4Pn9Dm+jn1Ixit1+KcdCUq/iezc+Cfc8Xaq5QdNc+Zrjnsxrj92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1dOH1fLz7dczFPZDOvCu/P4u3sst+btibpl6eVjiSylVMnfmjw35H2nk/S8t224T28b6p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qjZ4z1XnPD29Xnsp9POEhds2zzsvlSiV+Lp8teC934X3fm6Vlkvf56FuhLjViWpa8ZLM6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F6bNqshX6uXO2ipqQOm4l3eL9N5Xhrv3wljRKEfXxsVMDQVotUZhxO3wca39HDZ5+uqiL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NNuZNFGbEaex57u+XpwOtg0TWFbbvVxwWaqSWrmTrZS5GXbZPF52/n9Pxejr2c7J9Dzdj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8zGPRS87RXpYefD03CnDzdfQ9ni+Sl93b4q71cfbWeW2mm3hVR6jX49nvn831LfzOng+f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0fP8iyew8X1zXVatQ20ahhlJ54SJzrCxQBThMEwimKSgiydMi5QqSMJC1qcJBiD2/iPbn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87ci2mWfo2xnJ2yzaYARJljaslW0qrYpBSiwpJk4kmmnUkdVE2dEKZtMEzZ9Z+UfZXgikP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nCplcoYoklGRKUEXSz1m9ciJ1ziUHdp4szpTxbyenNWWWcW86lVVBqWCJ1FVZCTqWObTW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i10GZXpaFqsk59fTgYIdCC4IbaigvgE67s9Y4N+HPXI089IgiUJxl6NtVuc2zhZKMcFld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uMobTG4sAYDQ1JSgAMBuLCMoEkKnJMbRDcWANfC68ur3/OeTdhLPf+B+hfO9F/n+5ycb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N0ZYtvHtzlthM+h5fU43zeugpu+35IwtIyvRSt3T53R+N6sFFlH1fNPn7MPXPTSRZKqWb1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RGB93xX2Y4R0nykda3h7OO+pTZzvm+jbHlP7Pk2xzEaYU7vNvl7eofD9mDNdl+947JUx7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dUS3Rg6/j68y/rec8+68FtX1PPSq6Dp7/OtPUXeTsj1XJ6u/5HqorxQ+n597yz6S4jMTc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hfdeI9pw6xUT3eeZWFpBrNwZZxurxfN0O1yupiuMF6+TcHU26S1lRf4/1fkfP09bXorxc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ynIi7GQJIXnfTeZxrryns8++TLqS9nLmT6Kjnw6TOa+kJwNPY53m68P0XA9Nm1ytn6+NUp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287oSTzi9DLnryvV5PZ8fbmb7Mf0PP1uh5ms9TwaYHKXS6SeYo+jaK8HX7fw/l6+i8r67N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r48e70fUPD2e5pPLbejA8zb1ernXAwdHn+HvBe71fQ8/j/nH37570z8/p0ZtTbKEarzXy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EZSZGcJjQCjMWmvREoJqicFJoStXPTqzIhge98X9FiPM6ZXz2coc/qWyrk7ypsqSTTLba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ea13IzgKSGZSgllXTscy2VLso30zmSjK49B9T8t6t86MW2KYbImNbGYjZEy160YVtRnu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TqmQrsiTdaJIBsQJVDhg5Nenp8l1Y6by6iRKZnr2VlQw5itcsIaYmOrTGMtypXRCEhDzx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0VyNG7HjpDFvx57c+UZZ6QJJRNR0Labs5ssrulGEF1VhFSRKcJkJQlEhMYAShYEWDGpRp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01JBJSACGAAI8TdTL3/P2YN+In9G+cfTPmenFzN/B3Orh0x9EovzS6cui6dPi9PT4Xd855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fy6VXSaKqoS9bdz+h8P18nM6vteV5NObpnbTqNMmi3Xw10Od0Kvl+niS6tP2vHinokU22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OunFsw+PtOuqX1/K42Mo3Ubvn9rFKPxfXzs/S0/pvBxX2obzx+d6Xzxy8+uBR7XyvsPnei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c1Rtp+l54wgFdewMVHTnHZ6FNv572+Yp6i+/4+autTuczRdaTvq0j1UX+XpZXZn8PbXbz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6mRvImrnzSiWv5voyysz6zOVB7+M1CdJWBQtDivj9+35voz13LvjM737OVLvkZ5XIz17E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nHfQtd3HXOq6z9nLg1+hDh7d4ZtEkPldTk+bpzvSec9Bm6JZ5+vlaRQ0wUoMued874vvcH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in7/PRk6sq89p7FJac8IrZI5/ifpPzbzdPT4Ot2I8lf2l6uWLsQ1VPn6BeZZ1bjkW7sub5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7+y1XavoefLk6dOp8U5P2T49uRhKrUJNEkgJRaAC13U3EnBiTQq7woJQCcRVZCJdnnFIBK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oTXTHnvPe88Fj2zvolPZdBOdKpRd5xzWV3wjc9eeqdkGrrMdmfdojCU7OJFmvbG9upSJa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H9Hef1TUnipJRK4khac8y+qMC+Gak1Zs1BfCuJ0J5bSxSC9yuMMOiGKd6IgEnXUaI45Gi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rjIFKsaqY4sG4RFTfMwUdgl4mXvYjjU95xwL+jEyw6UzlLpc/PVZNeDHXG089UCVxajd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rRLBhBZXYEZIlOFhW1KGSQMZGUWMTiScVkmhtMAB1ziErIVGSYxuEIAA8O/YQ9Hi87n9R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6+Z6OBwfQ8H2cpbuVp66upvy2X9fhd/zXf5T1vjeF6JXT9Xz315642QxxPUb+f0fg+3z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Lsz43otSSZqLdj6Hm6dDm9PkfP751F/Z8jcZBJOJdDndbxd7MO7i8dbbuU/p+fqrls36+L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uyr5fp5UUfpvnt1lmvjblXIj2YnM9jw+78r0w816TmdM4dF8PocYpyiNiCyzNCO3GUfz/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9B4u/Hg2V21y9RrdV4a8mzxdbc2rH5el8s6+v5pRaAIJdCIsd+Ld8r0U4tmLtmUoL3cbHU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LPI0WZ9HyPVQoU+3loeKXr5bDLaXhEbqpjVp5vQ+Z6KJV5++NhzLPbx3PGjdHILppi4WrN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djzbKaofT8+u/HcbbMlhbUUlpXo5a4O/VH5Pprw+jj9zycbbsZVaopbLPMtsLqy/M/qHF+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83XPpDzT9fH0VPKpXo7OX0TWrrLM0Zyl8Lk6eb5fp9XdHV9PzUFq1F81+l+Qr5tk2UazX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mVWTiQmgkRFcq5JMiDhNGecqyUXAmo2rT7vzH3fF8PVbTx6AL08F8/8AoPz/AD6IzhLP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JuocqNLt18ul2SqotUZ4bFWE1Zp0lOvbn3pTrnciK821Ni77h8i+0PFSrIuKjOJnp2Zyq2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C7NUdGzjTOlTXAtpmzPsokaHyonWjxN5rMFprnntJqqBfXWh0StHdlkaYVgVTZkjqiUmiw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Sul57kulZcYlZjL4UUx0qOFlXvc6u/HWrLrrz05AGO4pRgTRtvovzm7RRfmqcZkJCGmD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biSTQgkAMcZKUaBtAwAHAk0DFIAAaaoGvj58+Pq+f6/1nyzb5OvutHhe54e/oH5TFrPt6/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5WzNv2c+3N6XE0eO9HP0WfiP2c+nzY9c81j+wUeXph6BP5/b5BT9Xp+r5/nnq+rq1OKuzX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/n3ZwPTcXhrmGqP1fPndisiOdsO7x+/8AN71+f7/B1Asf0eFc5Mj3uP2fj+p1W5/D25KsP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ZWWSWucgfTwbvj+mrDsxeznEm/ZyrlMSMmSuEnm767KvhezmTuf3/ABZ46QzmgK5SEjrza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OOk4z+n5xspMijJEsdNdvyPVTm0w9fKlWv2cs7tgEoyJTrDRPPo+N6sslR9DjZLOernoM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cU7c+n5fpx8ftP1c/I6/Rr18uJX3oHn59hGGW6EUdXB0Pm+iOPZjq+dU/peeydUyUoyJ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apUo/G9W0k/v+KFuOg6ryyLlWi9VAYNeT5HqXW5fQ9nLTXCHs46NeOw0UOdZsfWRwOzcs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v7+mm/8AQeCCy8Sz0/hd/lK8pCyG801aoVTfSjUqAshFEZRiTIhKVchjCTpRbXFEXIHpo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kaMXxdVtXPokz0cF4b3Ph5d3I9h4/Pudlcp6rIyU3Reo7+de4yedpxJ1TqIkbXpU5Qz9B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bXNj6F6/D1Xz3GyCZFtoCzymY9rR53qlXJ79RyKu7UcjpdHacSn0QeLxfQInmtXZDj6OhI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UcXXspAzaBZ9lZzzsWHHn1kZpTiIVI6JVlMJUmqEIGbmdJrxV6KyOB1NlRz8PYDjS7Mji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DHWMlbnfnRmO4mpSMomzRl1Zzdoz6M0lGYgATIlOEwaYxBIQKSYDcQbFSkhjBMRKEoEnF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wFGkeGyWQ9/zs3c5ly9r3Hyq/xdejxLD1clTZk1LbadlV+28T9B8XajyXq/IpN8+n1c+7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ys+W/o1tvJ+X6brvBW+/h9B0fPJZv0eXzuzF+gZfGdfhvr+L9Vze+eZq0nq5GjFXNext4u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4unlejyrH9HjneqXs45DWjP0adHxPWZduTjvEr7P0XhxPXIxmoMctSiOym/43qzZtOf6XF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lmN6YlM5z5avovq+L6sbuPv+OgvmZnrsMLmENNGn53dZ7682smfS88SbqBMiJJErKrfj+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k2erlGFzMxeGdaURujL4vry1aV9PhnV8e/OosdUyskQclD2YtvyvTlcY+vnYq4erlKqRV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fH7HzfRHBuw6l9lL+hw0yosqcssE3RzTXS6ny1CMo/H9WyeSf3vHZj6STD0arCVsLTnT1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HyPTPs8bp+zlaKXt4udUS3PXOLrcqXoWcsOUmvzvv7fO0af0Pg4V3ausq+ZfV/kunlqrV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rugVOcQkkJxmQbVpKLkcJogCJOAWOpl06rpfs/f8AP+mxr51XbVz2gPRwXh/ceHl9N5H2v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9K2VUnQhY0jZVPXzLYODnKixvVC+EM++xqCxZFyHG9yq0Q9S830931uEFdErbQSiCREj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YwkRjoRQXMy09BHGOrIwXaIiJMrrvDFV0YGWvXAz64XEwiTdSLIqRFSKgyUMENIFXfGqS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qRjp6Kjk8r1nms9MWrLfz6+baePQJqCLRp149uZbpzaZBpygAARKcLBMQ2gYMTTG0QwF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4SQrI2EVYFTkEW0qJI8g+jP3fP5Z0rDlT7DjlPoI5kOtWcqvsyOBT6ZnlZepZ5WfpkcCf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XpZ8z5aVtS6Z6Gvl7K2yzXktmbj8N93Fj62pjjuO3PlrqpeYuozbfll8L2eaNcPocI256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9jM53yfT1c7MKy09vOlaCzMtbsxm5aUaK5eHrRGXI+pw6xy7fRjeZr5JErlzyvXDSp11fN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546ZzdQTLIthG6rT8z0URsjuQJH0eCIsaESi5CsU/ieuga+lwAPTzZFgAMAk1L4fspbf1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U7AqjfEg5oWii/wCR6soWe7jUXP086nYiBYiqNwRk18v0Qsrn1jZL38IqSBu0qaik4tcd1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D+74rZRtMkOhIx3XZi6u9mDF0+Z8f1S6eDs+7lljqXs5ZpaJGc0IojpEzGmEvETX5339O7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88stTf8e+rfFqppthrMIyhTdMDRnLDOr4lc1MSkWwJKR2Zwvi5FU5ACBzrcfaPR8PtY34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jgvD+48PL7HxXtfGlMbIT1k4Tz7ZtTdSO7szz+XU3ryJThPqQagw3BOdkSbk9dejXgfv/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1RlzGgM5oRS7YlNG0MtlqK5OJGq6RlekMkN0aolZAclKEmhkEXKDAiyMLokJMK42hTXr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6bORd0Q5x0ayidgU17GYZas5ZPDE23Y9BdGus0ec6fJz0y1Szc+vMJLHdKcYip1ro3YN2c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cJSpgAESnCYAwTYwAFIBOUcZAmhtMAkkAnbJpohhBSU0gAacvlbs1H0Pm9bX52MvrL/FR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q87os7S5dhvKZyzS0FT0BnlrZiNkYpWl1kW1mOV8jMaJVkhvkcxdZnIOwHIl1g5S6yO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Ol5zuamlYom985mjN09HxPZyt12HrnTLCvp+fpPnxy6NWCebtsw2Zsmo/N9FvD7C+j5+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tPqrDx/vMq8/TXnhm8/TpHE3cN7nnOmNUsrl1GYjSZyLijLjXRjX5/pn0kvmsfo8Ppp8w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M+lRDw9nLNd4+lcdEvXzyPSu+Mq1rTKaVqZy9bisdnxfVhLz7XlqLI9sRApiLGRY7qdHx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+ElE9HOaiicqwuhGJNxn8r00zidsWJHv4SaauUQm4A4Bw3WNfK9OqVR93x2uqRcqhLp5w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cXxvXd1uNu93HZHKvZyujmibDNaWyojWiWeUcsa/Oe/pX45/ovBqswPU6XC3Wnxvn6+Rua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HGTHKEyE1pMytCl2QCAissCtyAcQlbT6CX650c1mNeCrsr57QHo4Lw/uPDr63yHr/JRFS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Z7c/qOd7yz9LGOH0vPU3GDlep4m/TzoWV66QUnfK75TvhndRdY/c+H9/l6olCWQSItAn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ihWXGGJvM1w2OojQRkhKSEOskQjFqSJRgDg6i55rS4USaQJWBSrZEFYiDYJxY0AJoFIE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zfGvpt5dvOkoY7uMowlJFnQ5vTks0U3ZEkSsGCCHZCYNMBhIaE1ITTlTTENISiyTiFsUqm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U4tMTUack3evb8+laGYc/XS8Wr0Cs83V6pnj6fcs+fw97E8BH6FA8FH2uc8jf36rObfdWX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nmZHpZ+TgvuF4wPaT8f0jvHBcd9cK6uw+NYdUxWHJ8d6/x+p7Xvc7oZrJRgUmThd4T4vq9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9Th0iT7YgrkUw0oyx2BljtPL051XRPVz5NvUK5i6ak5sOqW8noW5+G9nOWjhvPO6r28XO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g+bI3c+/p/M9HH6uXD6cdd8Venn2jjTjrPk2ZdF4J40RsXzPTotwv18dzwldA5xm9EwmL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8inzdO98793P3cfD6PW0d8cLRuplW7l3876NUvwdrXytvPVkqjpm10nTNyqNJRk9ZqWh7Z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+Po51uuX0OKd0iuyT1IKasrJHDdKup+X6boxf3/EMnSYxOKSwrtWrPfV8T1w0UXfR4Rr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W5XVRJRLHUpalI/O+66Vc/0XgbiU4ss8j8/+jfO9SqFsNStTiJSITQNAOUFF6pCyMRZu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vd+GuX9EV8jTz14+uyvGwD0cDwvufDL7Hx3svHg5QKo2VTfd6vme/wAe2jp8iGenTy7PB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upkz7sWu0NWfRrx2zjNmbqmWe28T66PdsnKMQ4xrLTPIsgokysJkHRGxFMbkVymytWSKZW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EkoKJumJohCQSiqm4SgSVOVTJjURrtqLJcyo7RzbzUUTJkWAVEymRYRYczqYZrzl9F/Lv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ZKSzUpRp9TldTM0WV2ZSBSsAJKQrIBNxlDAJAClGQmnKOLBpohgJsSlBS2mwsEJEBQJrB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4NksKjesjNcskzTPEja8TNksMjXHMzQqJk5QnDhMIRmyqvSGSG5nOq7ETix7xXn6fTB5Xn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do8G/dRPA5fonmrObP28JfE3erinmZ+gzS+n8B9D+bfL9HL9T5X0H1/L2bfP0TXr7vDXx7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oj+eB9CPBWnujxFseyPJWHqTzNx6CPEtXrHNtNc6LIaSQRJYKxFZaiM08oqUqpdpUIWyM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AbpebpzIdU78+S+mtOcdIOZLoIwz0RLCuv5PpduWP1fP0o86NnWXJZ1Vy1HUfKmuzm7t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S93HYZFvO6WUxdJmWbqeaWbfilzPH17uHF1dzw9fv7Pfw+bQ+mM+ZP6YpfDe7hPx9WGXyd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63FEemdRkK2SwmpvlzjeejDCamqFEPH2vau9fKp5sn0OHYnyrNOq+fcXyhYjacvMWiP572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wV16pamF9CVfP/nf0D5/rNcZw1IRkqQ0JMgTBAQDVCYJjgY9BjH6vynuc36XntMa8VXbXz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4b3XhF9t4z2/hi0VhTVfXLRdGC9S7hrOitzuYObR2EqnbGwsQSScXbL1XkvTR9DI2Zsra5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GkCCM2Vk0IGBCJOKgTdQXOhl5TItjUxisKwQNIHWEkRimjYGKvpQObV1WcU71dcKXSjGPX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2LKGq7FeWRukUuwFk2i+OnCPL0cvPoox2E1miaqPW5XVzNEoTymglYMJRkNAOUZEpRcST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ABpNGwEpRVWVWkk0g2LGSYotRFM9/gIyCIwUlKExopIWUosGANMk4TJEYxMrdWTqkTdaL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vjBFygE4ykVu0MXI7FVb3XKJSiQ5xxy9f5Z6LL5OnA+m5dHu412EJZkgqp1hir6TTnw6rX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yvTRPMS9LTb5SHr0njK/ah4te2jXjdnqLZfJU+4tPE3+sgeXffznLlprshbRUdC3ho9FZ5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9qvHEeyfkJJ65eXsPSvztp3I8u1d5TMY5kCREVNCTkRUkA5EFaEbvP8AB8Pb1r5vf9nLn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qKuUdVnLXVRz9y5fj67KLtfbOCzUdcUTlGrnnga3gR0ctVnn3i120+Ht1VyrPreXqz5cl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a75YGm3LzvI9D5/53p3dDL6bvz8Rx/py9fL5Xn+uV2fIaPswfFZfZI51xYdav5vfjaON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XM7M8TW8Ma8b4/v8Anvt+OMJw6YimrEmlQOENCaYAAmClGQ2OrOx67u4vx72EEv1SUVm+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9HA8L7rwy+68L7vw8EqrqhGSIxAhGxS574TRkgdimSshMHKMEoC2dzidg+nO2MqcSJQYRB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KI3FFka2NNEZwiXGdlpXE0QzWFsYRiZXnNc8DNccoX2YEbnlmaFSi4opOhXgnWszyL3jg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iOhHFI1mORrjSy2KkRwdHmtc3Fs5/LtgOhz89BNZ6EZIj1OX05NM67MLYyhEhSpuMpXFg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00A0AOUGCakiYxMQJpYTjYScXYEVLMgyREiJJe7wDTGRCTiEq5hAsRGUmRc5FUmDIpJJ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oxJkCrCuJeqAvM8i11BYQCZAJyrZaVwLc0sh5H09eyzoFMpdEs8i8pjJoKXV0awmQCSaV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lEFk02k54onRqrUtjqVWKMkQ4KWUiaZ4pGx4pS6YEEnBOo1aazLl6YcLP6VHl8/r0eKz+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rMeeh3ra8/p6FBnuhMv0cig9IvMVntLfDh72z54HofKaM+s+w9N853Z17leKnHsjx0T2D8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2HWXMmvRlltLnVImRCQgYKJ1SZz9VyHKJU4xEITkZa9pXPh02cs6lHl64ZdCffGGzTPpnK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NlvLqO/o8lXFcbj4vs9Td5CX2vH608o69dHzNkfN+Frx7yotWRTjSAATgTQmmAAAAATE6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vovJew479ln5PO49e1Toz9cAHp4Hhvc8I7/i/Z+Ply3VTqUJxIxmitIK2RL2IssqmWuNk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U7vB7EfW6prNqjeFCnGoE4jnSi50ouVLLK3IrJIjG0KI64xQ4ViNCIkohGSM0NbMS6Nh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M8dMDLDXM5sevGsFmqRhe1xhW+ozWWRFTbVVZYojKqRaRsKcfXxzXGcZc+/OyaM+eihKO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kzosqni2xahzhOhpjAgaazackhCsYKScJxkqkmgANNBGcVjOEyV2ewlGyBFSBKbBXL2+C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XBS5xpDUNxCZBkhJJJBIi1E2Vq+RmNCqlXIrLGVuxEQSMEsoxBkQISCKtCp2hXG2JFsJ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OUGTdQlpQl0QrC6NckLqQtKgsraJXUIvjUFhFkoFRbKmQkwlLPaNxrLU0QsgyydZU6rApy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EWVgVykANlJfErjZIoWlLmlcEM+qJzsfekeO4vtfH6z1NnY3Zvkq/ZC+M0+nrTy1HsWeG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6fOcB+hhHFOnTVVkazfdxJncnxiX0Ojyas9fZ4tntr/ndZ9Nl8xmfTn81tPop4K89s/HWn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Cca46hgmbSiVlsGCFEmRUpFqVwcUjGcBOKr5LTKO8KMlUEKgCAAE0RlGQAAAABJopgx/X/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L5/z2jG+ZTbVjQB6eAmB5T1fmF51sLBQsgRTRWSrFTZSbSSJThMnYpQoSiKyuwLanL29Xk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DKX6FZ87K+jv5wH0+75WH1s+R2J9Ut+YbD6Rp+caz2y8pOPUx87admPPmdM5ug224mbFi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plj0EczJ3qDhy6zOTf0YGKHQuOPHr5jPfWjVdhvL1BFkM0DW8zNEs8i2EKTTTCZVm6ud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Obm148dCFledIBV0uZ0ZNNlduZYWEtEpIU4skIJCZNjgaco0DaBSTgcWrcWjTBKUVjOEi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NMZL3+AGyJJA4hJCENClFEkgSsCBNFZJAIJCRNRBtAmwiNpEklQ0A2QckRmMQAJsipMr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IloVFgVuaEhDTSCIk1CBaq7iNV6WBKscZwSwBZutltYxNBJJEyuKW1jFYqy6uLCWaNbT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pc+NdSPN1GqdNlhJVFzjbLWSrEVqLCcan4j2PBs9PDPOWcCyIzVJqzSlVbikkO9aS3OXTy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+U6y26BOfdomQqssXl4/Q2HmcnsYx4x+pnZ5PR6CFeUye3Z4Or2mePLnp4Hma/SSry9n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+znJPRT8/mzPTz8crr2t/hGe8u+f0n0afzjrnkoh0woyrEgoAgACMomnP7Dx8oBYAAASc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5Z6nGvoGHzW/l02UX0ZBs0erhy30chV5n0vnl5NlcyUZVkUSK4TgGTVkOkDHKEi2yuUNT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W+S9ivucmvRm8Or0qPH4veo+eUfSo2fK8X2CMvxvN9prPi6+y1Hx4+wRr5E/q6Pk6+so+S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6JSeDn7DMee2bMy2PJSnZ6vi6T6Lb80F+n6/kMY+y2fFrj7JT8u1J9Cn4W89fZ5HWd6jD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jqGGw0QlMpq2EYI9GBzV1GcePXgcqnrUL5udFvP0Y8e7DnoQsqmgAjuw7czbZXblpjIKQ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wsIOJikJgMCUABhKA0AYRYsJJkhSpjUAANOL1ZH3+CBGmrhMFayEm4ipBBtDIg3FDSYo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tghAxAAyJIEphEkyKmytykQc8pec7QaM9lpBtDIhIiiagE1BFigE4ogUikNgCJIYJAJo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FjpRlErq0JKr1AlWWELJIQ0RjaFFW1GKPQrMrvdRsYiGKlYhSjAULZCz6oRijbOlfOUQ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pjAGhE5VsklEnZSy2qtF0s6LzOzTdhR058pHWlyGdM5rN9WaJcq0FV81pjfWQNCM87SSr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25HnJ+ppjk19C2uHk9PM8LZ6+g81X6BV5zN7OpPl63Yumaq51gBQDIjUEo+lji5PZeRWs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xA/R+cul9S/MauXT6Dm0Z8WalP1cM5prIcPuck8/NJZQlEiOJCE4kK7K42NxHODL51yL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t8T1Gd6ZQuxqq22YWwklltFlTcM9m67Kzo38Ok9PLyKr168iz1r8nFPXnjSvZLyOk9HHj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FS0Blp2ROVR24RwaOxCa4WfvWHmKfYI8Vk+hRPncPoNh83h9LzHzuv6jjPnlvsoHlr+3k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3i0p6W3xldfQLvm8T6nZ8jlHsJxjz7RwbsWekYyjNoAWzFtk221W4aZRmZyUQaYxMLISh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kgi65ytpgJwwYk0qaZJpjGgaCSaNUonv8DUZAQZJIhoQ0MSYIkyssRBWBWTCt2IrJhFS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YGiEWjBLIoZdDPfRm1yjlX7YkypFkYMFJEVIIqbIKxEW1CbiTCKMC1KTKFprG6bSUpoiT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mVFiAcEbiDTAbBgKxCSIRLY1MuzSkVWWXFCnQWsBsQ3AWcEhU3JFGyQQtCMpQJOEiaiE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EjkpEY2BXKaEmyLGCsRWpxEVpdEIRLIxAsgROeYNdeZVrM2ktlRmTp5q7CV/OmbrcGaXs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1SNmWuBdCEjxPI9B53riuLWoNMAAjOIvYeP8ARYvX8l7vx0vJBby2mJphGSEwH1+T6rGu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Z78+brtrs9XBZrcwYN2c8oCUjZEgNEITgRhNy7Kr6Yix2XSTJwFCUgs9f4/2ONlkb812x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1DOpGqbcTsonVjhImIJOplxUksrSqinouuNT6ETy9XrM55+7uzPPvvTODX385ydGhLXop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obfK2x6SrzsD08vIaa9HHzuyOrKiBodd0Vw1RM0dMJaKNjOXl79J5mysnZYerzMdIwsjN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TbdRozNFlc5alKIIYmMcq7IGCjBJCJWESSYrQyBNQ5RIkRYnEWwTJxkhNTBNmho+h8+M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BCiSjFJEGSSRMiySQDBQQIYRHIrc0DoZa6ZEXOSVSm1iwECBIEpIQwiSZFiIkojREkmgJK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wSmSRbFkQZOsRNJDlUqnWQJRQAADaRkMjJBMUgiSWA6UkKwkQAipDCsajWaSLEESVd0y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QQIEgJEkhRoG0xyTEwFFomiI4SEjKKJKES9UIuiUlsYErcGkiElAiTgpJPPelqbihXdF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gtIxJKNZYq3VkKonmOTuwdOcUFEoyoUkggWPV5e/N9j57u8rGvMJrpgABpgmgAi/2fi/W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/RUXUA77fVwyLZnIIZ4stqlE1UIziKuSK7KtGdbcnW5EspR6OsUdH3Pqpflb+tEfEsX3D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e7+bfZkeddCzmehM2z0+yzyeX28a+Y6vU+WjZbyXL1jEjoW4PWWcW/0cq81R6yB5U63I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RhZBJSj6A48vSQPNWxqJVsAm4rL3WYuebXf0ujXDfeLPO4fWcmXyemdcZq+uLy4drSebu9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+gB82zfTsEfP6PZUTXjnbXnrLn9Hm56KMozST6KYen7Tu74/NT1PmOW7bKbs6gpFVtkKb9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UenPwMOnzePYAlYiJRaHKEgcZKwRMTlEIbQA1ATFi0yRENbF9D58iKJKISQokQgWRruEM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ZKnXEsUZFauiIbGORCxJGCJRBSLECURJoTQSUWoNEq5xIqTM9tgJtkVMRMSjiEooGhSS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EmQi1QpIiTCuQhjEQwQSE0wiqCF07CLcimYDQCGgTkVk0KQwSiWRiEp1MsK2WERXKsLIE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kRlEkipKMRkQkoRL1URKMpFTaCFqIQsgEJITSG4iWWVwLVOpbHWFsYiTz6dBzo29CuaX3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58dWci5Rtg4WFcNec8Vh3YevOIFDAkMSIAuryvRZ12cmyvGvCgbwA6TQSjJCAi/1PmvSZ0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5U+P5O/XONP1cOscyW50XzpanIw9Dn6w2npCu6sqbUVW1Tl6+CSmrvrfj/rNzV5DD4A9bP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T4V9cl8+vZ+azrAarM2z09OjeaePnyy6+hxXHsOPLr6nzDP7nl515m/t9RNfUnwNQ5vPzS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o/m+tfZ88jCvOt08Im3PXrO36inn6nRs5PVPIZ8ufN6N/KmdM5EjrnNtN/d4Xr7Hhq87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qdHlvR6nF5nr/ACsubVl0y2d/B3LIc+jmm9YzLs9DzHb0hwPW+YPJ5PQcHHR8zpczPYnH2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kdPP2L/m/0O5895L1vkePZ21352ShYkabLJel7PJHvwv0ec9Hc+K5vT5nm9URmdJiAESc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E0icGSsTFJMkhwgFbjYXAvofPGgABQuDPOaG4ETK3EiqqtSjCJ113VVNksxMjJgm2ibYm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QIUNIBpA0AAJgAwjJpQAHFiCRFuRAmyskCAgREYMi2qE0RGgGgAENIwZFyiEoscQAGCc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2EFayMZwFFocUhtyEgHFyGOSwcnEU6yRAG0ibgFrgiyuKBwC2E5lMbqxMkMTiMbQpjf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Qzo827OkoiVTqCxRDTslTZT2eTaYLCldWRMcJdxPN1dnjkoRS3QjceDyXUdeYwoTCYmCc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vGo13LN+fgdMDAE0SE6iEsux1omNygRl2Q58PP16s+LDN79nmlm+oPLvOuryrK/d5SLXX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optr7edZD0WPN9R674xPedHNcrGOET+l/Nfqq+q8z6LzmNZtuLsy9nldbzWs4yLxpoiavT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4Pp/OlXV5Ll9F5+VVlFWyMtJYHY63P26z5PndLPm4o7mc/wBXk9HpV4P0HGjs97m9Wz5pi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Ltkce7dWQnWHp/Rc+zU8zzsenOpY5KF6TzPSs+heS9TytTx+jHfjXc2eT0VuOD0I6Uucz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Ol5jv+Pp83XDN4fM7HMz2h9L+Z7V9X4yFLXT+tfJfrWuXn/Gey8bjWi7PdjU43VB6nley6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UO36zynq9Z8VzOly/P3mRedsYONkSssSwBjshOSLGsRgDJU0xtAhIlKMo1EV9DwSIqJqA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7NfecvR0UUTvIqi6VlKuVjqYK2M5RSgkkwSEMQNRdMRQmQhqAAQwi5Mg5xFIQ0ACYhgDQ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ABA0wcWODQJADSJtCJBEYRbQAxgEW0CbBSiKUQlOoHGIScAnCLBKZFgJTkVTkECUROIs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tDYyMpogwQQlBoUkxuCG4MmQkNgTIhNNxRHRApWgKVdCqoSrFKLItA4SYTgBsxazThas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urqrsRlLoFYxPAR6ePril2KoRsiilFypEa6frPPeg56QnL4mno4OmEDCM0RaKc0R62fF7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hj0ZHLh2Kjlx6MExPdM5ebr8beZRcdQi41BNRH6b8y+uc94+N6fjy+DSl15u6mZaLdGv6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fkPVZ1Pv+e9LG3y3qfMVkjfXm5oSib+1wOxZ3fNem85plImbKM6yMoxSemj0VacGvzVm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u/W3Jt8xZlknm+h6HN6Wp5bNqrlrLlFbsFruV6egz6smpwHZDGo06ZGV6pHdpvN58JX3H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5bV6Lu14XV7WVnn+tdyjkcbt0ZvPloql4lPayS8m/RW3i0WKtX1D5t9J1z894v3fksbpmW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PWOlZq8n0587FfDh6e56vynq+3DxXN6XM4d0prOm1NVGLhyiEgkoDRJpRThEnCZEaWQBK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vd4LKarCNtkFi3E3GQkvlnZc6RbHTI3YoAClYTjGJQlAkpIBIAATBoKBoTAcQgaYOMhA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aobIOSBgIGRJxIyJCSBuICaBoEmgASI0omIpCJiAaAGyAwTIkytBmvRZCEhxmyDkEZAC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EMlGgg0IJSUQDIg2gkQkFdgVOxFchDnCJZGCGDGCGoTJKMgcWWWZpxbCMwg6ySgUoyRFN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1EJutl0YRL3CJbPMiyDZLNbEphoK4vmff+S1nmRmbzWSjUanXDEHquvyexy3KDlL5zz/r/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knXEnFMLag0eq8h7jGpSlZjVU5WlHUySN+C2JnndI5fl/VeX6ZiOOsxjZErCI/rPyT6vz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+Yyqt7c3ZVuLPqFXps2PzSzyNbvf+G91jS9H5/ux0eP2eFpVg1YY3ZIaJX1uT2bOr570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V2IpPvUbVw7KefZCURdGv0VENTDxpVSzV8o63T5/R1PKZeplzaFokZ3eLTpjcehyaadZ4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Ig5Rkd4cNZ4CdWNXFGgevIG6znRrt38LpWLmei5cc8lVnRFzjHm6MDi5fQ1LyvonlPW7x5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9irmbs9Or7DFo6cuf5zRnxuqrTHG+p6ry3qunPxPL63N4ehSJTVNggE5YlrSELq1Uq3F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cgGKiSRCkJWUmtzj7PCwZElEG0JtE62CJKhuNSBQRYCkiLaE2AmCGQhMAAABNDBgAIEE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xAAYNIEwAZFWREJklKBIigEEkkAwixgpApKQJoQglFIlFCNRCUGyI0NSSxakiUpkVIGxy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GsY6GZy2JXBpAciCk1UZAhoBRJQQOFlhRKyMRUo0CY4yiJSQ1JEWMJ1VGgyWGgqYyMSV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rJpIcQIuMyKlEtqAcWFdqgWKEkcqxSSQ/Neh8prPNVVfTNtMXSJOIykz2mpz47QNcvg/o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NbzNwtIoiJysjp+tx6+e0Sulg7oClCRKdcxOwOf5T1vkumYAXKYqqjOAvqny76rz24iz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zX1HP7KU+cvxQ3XYdf3vz36DjT6nJ1x6Xz/d52p5nKp51b0M1pb6Dh+lsh5rt+fEBBNdu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rjLFMiPV53Rr0ORuzGtgZJ6AlfCysFeuuPPxuqzZODWwQd67n9TWfNR3Y86i2g0U9JOjj2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LGo6ehZZymoytNFemq47mTXj3nkRmY1GM1LCFqK42wLPS+d9FrPK876Xgy49JtmvTUxOn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3JYbqb7nmZOpRnflMnR5vn9AnGamEhEojtpEnW3KRsZWTJYjmVqUJXZUwtiWShOVkpB6v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jBSQJqhDGIGh1FpibQJuERdOLUNChiY0MQwRNkHKBIEsiITiokiLByiIkgGCJBAaJxii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MQTZEnJYylcZyaIjZW4IaiDi0IkyA2RJwIiYpkiUoEMciCtrAQWFQSUYkkSI2QkMpRaV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IRgTjOsIzmUzsiNRUJziSFIhBqoEgHWy10yJJwHWwGMHECucCaGKYgREcXEGBEcRSpk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C0KJ2InfkZb889Z4realZLpmstURHGlKE498WVcdyItbfE+x4Gp56M49MRaiWuqQ7oRPc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bhoosl1FFxa0yKnEtjVM5nkfa+J6ZSDWXGUSpMqX1L5b9J5a0xzTmvnv0zjfUumIfPvovG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6+QT+uB8s+i9CvFwwqWdel3+V9FucHH7LFHnbezqKdr49mPBIzSUevV/TZZx+b6KJ5w9G5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zNu7FDUAkisdlNx2t+DfqedovpzVOOlbI92nU8+rIZt3e85vs6XH7kLOA+rLNwdlLUhxb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el53samXneloOE+s45vUusp8nRyyLWvNKe/j1OLGUcaSaS/0Pn/QbnO4fe4mbXC6rNTU1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al6vpPM+l3jzHPsrzaKN+LHRR0Rx0hKLlUlNRIHXMJTrnFLmSodhW0iQmRk7NYrV0LLCR6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mJRKLQyKqTiROMWMRTEoYAAQMQyuyhpRJwAcWOLAUgi2KiUip2QJpAOExpMJQBpMSbIx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CdbQDQ51NbimwmEoUbolY5FMLI1VKxFY2VqaIylGGmhNMJIE62SIsBMUohbGAEZQHEYAh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lUSUGRlKJCZYMFEiEyKFSHZELIhOmyoVds6zS0RM5aipWoi5BBWyKZEiIBCOmBSOI3Ww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iUQAkQcwiWMqlMK5V2gOZUXB5ryfp+H0xgemG5GMUMkyFtPSzfbpHLbjIIwkjwUfY+O6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5SOz6/g+o5byztJaibIaII0meYwRg8d6nzG8VtPUIWRqp20D+i/OfpONXPLDNx+v+OX9c/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cfyaUfVpfI7D61Z8q+kZtZGzGoX1qu7s8vZZ6anz0DpcqdcJplnW5Fp6FcMrunDgd58AO8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ba7FFIIxsgdDZxZpKqShW0s7dXNVQbFEw0dLjNO+uGq62HK4YnKIYpQidPXw52d04k66m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C6oOzlwAk1KJhPq8V1v5s1EUwpdiitzCtWI19LhS0y87s0xhp21l8KkEpTzuhyvxvBcV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SNisiTjnSZIU3PfOFjlvkoWllJB9cOLBDVDQMQNNAmQhgIYCCQiBMAEJuZU5sg3YUybC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1CLBoG4BNRSTdYthFFkJoiKSQJQGRCSAaUgBEpQsWyVcgmKJxSENEGQJRrKICJyqkNNx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qZCUZEqrqyABWACmiLYQmrCourIzigUEW1tCmIk5OKYXwI2Fw02qhbUKI0rLYkJOJZLNE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N5gsL66yrbsQbKaQslmRrprREEJxC6EZCtrmOqSGosTAcJMcohKUbSuV0pYKxJCM4Hi+H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AtSUq5kqpxDtcftS+sHHluacRY92Y8Riup64BzIOcbGRZ6j0vk/U8tzsonLc5BS7ERcok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dzhdMRcXqMcYjTOup+78GS/SOX28uNfPZRs6YkASsrY2yNH0z5r9FxuSqebcoSpDBEkE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WwrZMhEtUbiKJCtUiguFUoRi0TGhDbmVEqSUleUSkytzCKkJFSgshQJOEyTgEqr6gnXMk4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ArLAgphWWRIKaIqSIjBNkRJBBTRFTRWTVRVhGCjrKudZqzra8qNWa0lhPSJztVlsuSjZ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jariM4W2OUJ3ICszSF1yOIMi4aCBgCkiKsREkyDbItwBsE2yMkicYssK2MiEiKJpMg1ME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SQhpxE1IUlIikAhIxARsZW7WUWXC1FyK3TE1xiycqUaihRaRYKEalAZU5IlWkDFFhEJC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VxJiiTpQSlWiRTMGMJOI1FBCURtMV9QNDLypxJRmClAlOoLIKJdESylCBohTSllSVDQB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COqszQtgRZaRhooFCTK5xiTUWTIsCISi4jlAJSTG5TKWmSsqZaqrBQET8/2fnupCEJdMO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vPdOX39Mo8tzrnIS0wPLeY9h43pgsjOwThTER6z0vl/X890Fkc0cWOu+qoacdhuULzxnI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EDIQnVU4xvPolHX8xz35Gdc94c0x2QsBTiaPpHzL6LnVgSxqLJVGUZCcUWkZJOJFWSY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LmlGmFixKbSydcoqnIE3AcWDkmAMB1iuyXljghtIcZhU0xqaEyRJJkVKRRJokJEpQJZlb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ARGCJBGM1CaCLBYsYlJCAIqwKicCVtTJ0zkc+vqVmBba5YaefCutXlaNycso6arjNK6xc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C65bU4rcwgyURk0MQAoFsYIuhBklKINIbUgTCJJCYDRMrlIIxsQRkhuCHKqShUyZALSq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ykVOYOFthEcCxVRLYQCSgE3WJMSBSkKcWtkYBKuSIjQEYkiJA4yAdRYKwFOAycCLhIlX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BTRKNjIAEXKJFME0hxtZW7qgdcwtqgWwIwxsRYEW2VLREojdEqjZXQ4yIThIRYiMWEYW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sgwhOEaiIJQUS6KiWKICAjKtk5VlXOlxJxROVTLlGwcnYc3wX0DwW81Rm9ZpJ01MqtF28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PGl0+aJ6HPyJVs8T6mZ8zXqsWpxDr5zmy6HeOf7WjRjUpVWRpVSITFRIkV16bE+cZehg64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IORDp83tL7fg93g414+UX0xagJTgRaRZb67xfr83tW1PG5SrsqU6pFhSyyBEm4WkGmTc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dgwnEY2IiASkpEU4icZEmmgAs0oiEEkMk4scJ0BZkK1ThZANkG4FjpsIqQAMAJWiJOMkR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RGQkyEmyMbArc4rFTRWNACJFbSaaUBA1QaVkZphC8w09SJyJ78Ut7xUL3J8TQnQMmu5aj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WRCagROIAAJtAADAYgJRCURiZMhKYJSFRBJOVcS6uECbgE41hKKBkRZuLHJwLiiZOJEUo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6kWRgJNRYNA0gkIBgDGSINZCkDdYEnEatcCuJAJQYpOZCdiErGURuZQXVlUnEhVogVStgR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CcXEU4yCLZJRkRYEFKJOAibiQxILHcVVaUZwkRJoUZREgohO6MzviQcokYSjUIzRFSAU4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CxEISZFpiQ6iJoKwWLJl0JEOMmNRRKSgaMqsPOcz3JL4HR7mE15rv4tOsX0ydKE4RGm+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dk63Ppmxd3BnfI347evHXXGKaCLJOqRKu7PUwZbCrMcjg+z4u88eu+Os1FiKY3Vi6ej0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MS+bnGfTDUohKGgi3Ev9H5nfm+8iPGxtg6bRqQQBxC2KLFGJa67S2CRcq5FtmdmqWW6nG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QGhhAlOIMAiSAFIhZWyabIkkJSQpRZOKRGyDCcJjacqUoDAEOBJxBiBipL5VssISGhQ2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bFa5sItMAYJyKSaErkVEksCxA1ElBtMfI9Izy+zsZDDqrZBqW8RcpEFYEVKIKSEpTIKb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biOcAlEARAkRRKKQ1FEoiJKVi1TuCFeisqbQ1JiGEZSrRyrS2W55BBoYFilEhuKJEQYA5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YxOLBxFZEiaiybrCA66m67Iloz1mhUhqjUDSYDkVqyIoyBVusABuoJEUWCRJRgWJxHZV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ZxLKLHEWWEYkCcBU3BlsE4UpRIzlMhKSFRdSKAA5hVC6NVE4kHEJQAZFEpwiSlWE4ipoQ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iJOdTW10otdLL40wNcubks24OXydT7HT8/8Apfn7+F6XI7vXnmlKKNwlCYh2VBbWg1dz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28lrA5rpxk4llzqsiNOuuqbYSLmpCsmEZYqzXxu4WfMs/Q5HTMrKdB9ahBc9XRKl8Xh9nw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1mqyUyNjUOy7sS9vVQsauhgtXZOllzhKLCoLlWy6pyIq7MWlWgUosYVlygF7rspz122Y5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FdUNQcSRAuKbBijU3FhKqwbTGhCGAAJqBbKsLJVylkQmEUEotBFgnFjaiTEDlAHFBKVco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KpNAJDIhJJEpQZNJrEGJgNCE0DUojaCSQcpxe+bIokxAANILCLFKKJxSAiyaiBKKLYQK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hMgCZBzYpQSuKRIcislMVVqESgJTaQJMrcogAASIRsQSgEoDE2CGyMnEQANtZSgyUoqI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nRErthIddsSiohU51bIblAjXJiSgShVItUZEJwmKq+JVKUiqu6JFTiKUGSiSI2RQ5wkRV4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DCEZsiTCF9YOJEbii2AEoERxkyi20INyKatFZVVfGqxohGUihzkQjZEigGpBCTjYQJEZMI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klFkiIS8h2N28+RhbCxej5/Nlt9t4f18uuyMsahTpZkVoQnGQ0w6OXg+ftp6XL2dOfS9D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3i6OLkr11FVkp1DRXZE7KrC6qCLLa4lqqZ4Pi+j851wramn1WmjTz6LmdTz6d2rDM87zJ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cnqvQw6PPdsYRiVmVLtWeZa6Kq2LPeTcYl86XF1lKL+fslWOvpZSy7FtHXfXFVikAwdla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QNKoUWSzVy6zmpequdabpZBN8sFtmkplVzrZIQSiRJJA2mA4FsqpyqQDIhJRBiBoBuATUG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CSUhODJCIaURjSjQNNAJg4SE0iaThoLRMBohidNDOMw3zYkMENpg4BKdQTUGMSJJOhDE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cQlbFayQQJxRJhGUksW2OEoEgYJxAQilCQ4gMQJxmRaCcUiSkhtVkhMCUCc6JFsYyVwa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67UVK2AxzMz2VFcJSKY6UUWQqNcKazRChkkMJK0VckCIEpwtCIhRUisTLItDQhpyErahq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UyBJUm5RVXbErvqVSlAJKKLJVXRMrROCgWRTCuyAKJRCdpQnWWqEgnEHVOISTIQuVlatR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4Sa1qSSCkCjPi1UpZt4y1a9Jlp00rs63nunm96VEs6ulW4kQkNQCFWqFnjtUdm88fNpoq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6Obq56vdIuieaUaTMi+VJWpZ5xO6mwshUjw3K63L64gNWe37/k+pz26Y9KXO93nLPIko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fpw3cul9mdFilMrjdIoIBK6iZYQtJFNw7a7Ec4RW2VDL3w4V6KXO3ReoSFXpqK4VzHXfk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1pjdVLmya8y1Kxi6FG2JaebZc7a8cLOhZz7q3W5LTQVsk4ssREmJEnWFjqZMiwQixVkX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3EnKFZeqmspwZJJElGQOLJAgGpUMFKINCAaBxYOLGDhNCsCgEMQcpC3zBsQBFkiLYJTRC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QYgBziFjayiQJDBRsqASQIhIjImnFWnUTlW0HFExIYkNgFdgRckJpiQDCRFEScSQk2SI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tli7KQJICDLaL6BzjMaCK7HIhTcjJOLoi4lYBIiyaUhTrkOUJEq4SEKRBSiTcYjaQSUxq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F1NhGLQ24GmMVEoNVCKkJSZByZC1QBKskoMlKASlXAsnVIsGQVFNOVbQCaxlXIUoXElr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KperPCQyoasKFyLLOVrhvM81tB04c4FmlesdUIR6WzJdjep0XEbamW1Sri2i3kaihy+x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joYI3nQ73jvVY1epqaUnGCFtQ1GdKFlZdOqUX1ww1xsHsPL9McqvZjs9D6Tzfe57l0EZq8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q76umIzhI911vMep5bERltKKi940dMyWl1REvSkFldRqszSTUs810HPgaaJutU8NsaLsc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+fcXwosC3PYKGysww1V5uaHRa8y/aGbVVpSFN07MFO+u3AbQLSSKVFca55dS2SqnZa65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QEJ1icXDcUWEAsUWScKy6MQsiAxMJQZMQraUTINWRCRCQOLEpCJjItioIkymZZEiSISi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UojgwVkGCI0yASIAwKBoABSUidtDymVomVqputFtQCJkRkSK5AIAcRUAiUAgkgTEDJA0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k4SG0A4yE4sUXIi7URnGSkq6y8qIknYRbsISsjAJkLIRJwjEsVUKdVsAiVllc5EAiTnUh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Izk1UEBFuZBKZEjIULIAmiM4TFbVaKIEa7wpnOI69ESsbEoBJECUBijJBAQESppTFZGy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WSKHYgruiVyJDuoRorqRoKkTdURxqVTihMGSWHpjfloz1blrSPoYtcoV6M2G6GyW6SJZ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ifI62OufCa1nZxZlkbZoz6aZnpdvkvUY3qiTzaFrgZoaqainEGqCPBL+mYUaORZ6Pyuuq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rzrsGKWbb8/8AT1bxjwe7qs8HX2uUvQ95889djXTeeebfqwxN1dUS0hYWzyM1yx6AslIh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znvrOdpvzFtdec1aefI2UUsvsysvhRUW1ytKujkpO7grslwvVGy3Xh3RNVIt2YtFSqVZ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Z9uRYaaJpdbnma555ml1IuMgbjJaTTZBSUQUkE6gslVaOuyBBsIyAbgyaiDdCXQZ7C8p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JOJEhVlxSyZSy11BYVsm4sCATcAwKK3mUUhuMhA6Q0OLKSYNiAGRGAnEYENIAkgUlQ4u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aACkSIjKURDBxJkG2VjBOcROcSUGBCaIyTWosAcGMjAulSGmFdpKViim1BOUJkZTRUp0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yiTipCEyMkChaEGSIltY7q7AgiIyZVbtgEY1ligGlUMlEgaKS0pVtQSgxEolqpkXkJjg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gpr0VlcLmZnpoIuFgq7UVxvkZ3JiFEsTiTIMCQNxsIwdYyMiBKwqLYDhOJRKUrK6L6jm1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Y7S+Negqs0XS579Tlo0ykA3ESQRk7CuVlhnovqMWPo57OVn35N5duWda65Ij3/N+hzepo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sKKnmjWLLp5tl8rpbx56h4Kilrlp9BzOjm7K6c5ydbq3n1fT+dEvp/NOUtvU5muPSlN2N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PaGvPA0VIKbLbRFVZvt57OrHnhuqpuIVSrCCZRWMk4yJVPOEKwvsz2mi2mJfPPSbdXCmdW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7xBrlnsJWY4nQu5lh1oc646NUbSlXVkp5omt03BBIYRJRENKBa6Q0FUouICtwRN5pF8o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A0RrZKykLVWyxVhZLPMudMy5VMsK5A4xiZUyx1skRC0rkSQVzk1rKYAJjQAONA1SGApRG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CUkIcSSGEBic4CnBkoiCcWRbmVyTFJSCNtZEYVuaBEFciRBTqJpIbTCE4w2IITlVcmQr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M6QplqM8xhNIupjInGuRdGuJEmiBKkRdEpjeFBeGe5SJQcBShIkohN20iUUJtAray5U2B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iMZRBlopxRZdWFkU4khFtbqqDgwp0QKq5BFuotUZDIsjYmRaQ5QQ5FhWWxIxlESkxRmC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OsEFKFuWjYk50OnJOdbsguecojiAlcyEwAsgSUQEAV2Ipq1I5Gbt5tTEVRs1z5ULNfV4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szY21ylll0yMljsqjzPqPK3N2jlvpm/hdWkz7VqzdD0QzqHL6XL1nfxtl+pyrNOAtto050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O2a1zzyjZbi0GhKBOCuKqtQUyvCutUF8srrcZ5xorgCHIpd8SgsgUwnAihk9OSw0V0Iu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YI2VZ0TcKy+2m4hCUBWVMudUToX82w6NeW01KETTbRIvrESVcSyLmZy+oTAgOBOdLNMIW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rJ202DhOJFWIirAqVjMivzjAHZWi6EAslSzSU3RGcESFBZyqZMrC50JKknvLQCkmAIAQ0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FSAaYRbEJxGYgUZDiwG4jgMRCYSiixwCaiiahIGmSlTYFkAjEiTTiopVApwHEshNIknYQb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N0I0PKGookbI5UWxqVlpCxXZTdBG7MIRUqrIxGN0KSAFK2M9l+cSgVYUovVQWqqcWQGKF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SJxiiI4pbASuMgrjKYiITiBZUVk7KZVfGKhxbGQRZGExwsrIOxEUANMscAcUDIWEZRiT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yBCMplcpAV2symqBRNiKpu2JBoKMBQmiMbokW2AgtlVoIjqOb08+sqhfSMEDjEnGMyGX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k1xsLHXIsmOWy7LIulSGni9WpPLUetK8fZ6u089LoWVTVqhHGwdXl7zsv50NOl53a4q1r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2q1ZtKLZ1IsddhKdNpfPLYXSyyNZnZorszklEHGATUUWEGODhAEylWxqBYiotRSWxFOLH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NpVKyBW2iSUScJyIu2olOsNN2GR1buTebYY5FwtRjldUOyEycosbcymrdSZ3oZSWQV1yl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hOIiKIyjWW0RQSoZtM1wImIcyVtSjRXOS1LSjHLRQhXfWsFNpllB7y2mCSJJhGVgQsAVc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BDi2NqJJIJIRNRABjgMBBKuQRYwITGmhJ2FMmhRmLEtRWTlFFkKy8jEsK7CaUwFIjNhW5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c6yFVtQCjY7IyJuuxZxhMtpjZEU4U5wiaK6wDRPKi+uqUqHqKKVJACUxSaiMpARYOMJh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JEZCTZGMmJANSgKM5FUpIRECVU6koSGQkE6pilGUThKRBNkZV1ltc0Qco2Dii9VzljIs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qrPMtKQsjB0880khQEnAcbIkQtKC2AnJmd2BXa2RJ3LQtVMCsDLHZnKy6ZltdaTrsCI7F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hWVhZAiTnQi+NcS+dNRuqpRj1KyyBNS1V3wTm5+1CuTZ0EUzkyuNkVciKScEWRiy50zl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Tapk6naSnGRIKyLlEjGyIOuUWIYWRrJzzlXwgDIxCJWWQQTKxLZ5pre6QvhCJc84aCiR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hxEJjHNBZZnDVCuJoszXmieVmmyiBplkuNs+bWddc1HTeK00wjEjXpUuOWiojZTEsraM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FqrrSoOJ2YbV1257DTLOGt4rosuyRXoPnyTTGuQozZkIS3mREHNMTiixVhZGCJlTLErC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SFEsI1yiOdUwTiCGQmSIqUQkMirUQsgxyi1JFcSK5EnVMlfTYU1uslOkBWIhImRslIbU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wkTSqLqq0ASqUZSSLAjZGJbXGa3ELYKq5Uq5SFcrAqdcBOYq5YDTNIirYAlEvdaJQgyL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ZNiVkRwTIOURE0V3RiJsHZUwk6yRWi2txBOVQjdSEo2EJRYJIbVZbEiOFzRRIDsgicqk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boIiUBqSHOoGTRXG1lCsZXKwKoWVkGgHFFzrCcbIhbEW2Eq4mqwtjCosrlIi5SKHoqSF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atBU4QLZVMdVgRTrHVdWW0WU1ttzRi+uNpCu2JBzqK9ELiWa8jGRWg4yQZaRHNYqdcTcZE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rzhollZoM7NscrLnTIlOMiSruiNc5FMgoaZFNEY2VlQwBMBIsjFgkEiuwlbBkpxmF9My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lAsIzHFIbVZrM7TaZJLqK4ltmbQQkmV6K7C1SYSzMteKyXRUojggCNZIjJFNSFJ5iUJ0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g6lnPvl2maUt+nEHSopiXVwZ0wOuGgJoBAAgEgBgMAQApgRYCkAkApAJADAcQJACYF1I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RTYFtQAmEEwStBbMCGwBgEQBgCAQAkCCCnEBSAkgoQQMCxARkApAFgEYhDrAGBZUAkBE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EAikCxYCAJIIVgVCIAAIAmAkAJYAWNgJhAgoYCAFIAQCAIyAUQAAEAAFoAgCIAVgMAkA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AQQEWBKQDiBZAB2AVxBWghTCgCLIBYwIUQCIAwJACQDiFqYSUoK0RCJWAVMLZVhJbICq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CQEZBLFgSAqLCBhSAEBJMAcgUkAmBCQDQEgBADgCVoCIFSkEICkgFIFkwkJAABIBXMCE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ASsArkBCYFwBCQGpAVMFdQRZAKgwCIEIASkAmBEAqQDQJLQCphLcBEYhU4BH/8QANBAA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AQUAAgMBAQAAAQACAwQRBRASIRMgMTIUIjAzNEEjFSRAQlAGNSVDYEQW/9oACAEBAAEFA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8RxOYHlKp4rRuaoxZhanRAowkISSxqOve1RVcT1fblxZxtGy5uKeKK7ppnls0bS9zw0GSF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b5GGeepm3mnP5Cne36MHvT6uLSUYjgfvLUmJjWtLorbUPxKKm8s87Y2Oc6R+dF8zEOkm0u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/iRt3w1n57o9UM7K6I56/3Pqm+NjPQhYb8N0p8an8lk4pyiVd7DepVLSJgU1PHIqeHghou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VXx7bMbdYYQV9t6jp/B/r/wDTkq5KDd/5ks4YRE6Q2AH8xvWpFpFTO0yu/wA2sk0tJzCP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rKHIQnRAp0JCbJJEo69RzRycmK+9R2JkeZH03vneRjREx87i9s4URD5JTqkwlllUTcOel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X9Gn92qUjhFS1kr2Qtu9zSeC7Y0cLxSzytbG5zpHo9MsP3rq7cO80mHw8Klxv5EW7qBw8U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7c9eHOqNe0Hx8Y7lQD9kd8UaDrfyuTlD0rPisVNTaDUTiJanucyrcEHa4XO1Kyw75aqvj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I8pTVZX9e+X9f/pTsi5Bv80kNbrknUUbYh/OHXEBaoUfUG7f8tzg1sz9bjm1O7YzwVR3K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fCEY3NUdTLGoq5rkFiZ/cwU37cs0qk96COxqJOI53VUfyaoefD5BHTF5mkp9qQ9ZjlbK+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ZzWR1h/bRhD4tFSan1cjdEsjpJA5XTjcaiEHrC3aq/EL6XuEQwoWw/FwXVr3iIYK38pX9u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ui67YfYxd2mXYqk2om74oFJyvTlD21TS+KnhbEJ6jSbZ4f2TtDZz1wz5SxCfQt3ENJWF7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f6/8ApC7ZtygLfzZZmsQhc8/4AWKj86YoDen/AMusk3ccwmrbRF+VlF7f9vQsrKdg4WGs4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fpTzeSjHnqpU7yhzrhUXyKreSiYGUkTfxM9m28/Xlur5x9tV7jnPqanEPiqgp+LFUTDT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FbZx2CfusFH7mtqQXNFlQAihxCp11NNTvnkooxCF/bmOV8rLcLqq35Z6RezX240sLbQ/G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vI5OUXb0U1QXobZ9Vh/t1XyFhfyVioTQmW0YdZ0Y6NX1/B+v/AKIlXug3+a4hjdUlQoomR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daA3o/8AKlfw2OO5yCEB06SBM5WLaKkFqcd3pVPx7OYYa6Zhrd3Gbipjdb5zwIXeUI9f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/81N5MJlddh2Te6bv5rZ6gymkkMz6cfuMV18OipDO6okDW1MxemC1NINjuXoxu0ONw1Yf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C2nlo2y1uHtDBToodx6cxGd8rKr+W7o0fjq7eIeo/Yot6tP7uRycou2qbqjByur7ukWF/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sLeC5Yoh5GlxesK+OmodOa/pn/wCiLla6G382SYMLYS4/4mKD8Ryws3pv8qqk1POdLFrdN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yqdnPP/j4vYZ3ehLLwjHKyQy9mhcAF9VLxJWbRsAp4nG8LxunJkz4lC4somBVDC7D6Gls5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z0ar/AK9gVLZtVLFx4ppBG2omMjgzyVOz5X8RfUUPEfNA3VNS3ToHMVHtRRDeeXehuaJv/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rtKb3HkB5COQFVXynL6rflO6D26D3k/uVs3Jyi7H+w3pdXROWF/GqSBOSXnCh+VYjL+U3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N6fX8HqP/AJ8lbuQbb+aSGjiPndHG2If4uIb0pQ64SfL/AJM2rhuRyaNTpPxxSN0ZTiwn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X0Kv3KbeoxDsZUSMVNMJVF0p2ANleZHybQKmiuXtY5SUxWksoZH8Nk+1G1HrF3yd/o1u1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59U6TSyrn1GJtmt64ofynZkLDI4Wgb4iMvZISHaHp7NFA9+gRM1Ophamj+bh9hR4eQYSm9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qWS+LEtyqz5T+09tA0ten9yvkQnJyi9t3s/XUu65RPMeF2QCw/Z3VYmz8bVIsL+Km9P8A7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nSTBpbCXH/Hqd6Vwywk/l/wAp7WvT6FpU1NJEqVmhtHeaapN5T0qR5a0HUdgzkvy1Xv0fu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FtH9Vct3Aqo7YmazPJwWipQ0uVU7TBDFxpKz2GVQMqi6uPm9GvOmjgifUT0MTYFWtktTx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vxP34mF6AEAqZ+LkLhCodYgTYcIyHBvliFmy+eslqHGHChagJTep5iMroZhOkdHVE8ac9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6d0ZpLk7rndOTlH7dTLw4LFAeaOF003gI3RTU8kKb/1n9RsMNl15Yp8ePrL3Yb8T6b0/h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iUNv5riGjVJOo42xD/IkF4XZYWf3P+ZN7NVJdUnlZMx3EKrTaSv8Aff1Z2+hUe/R9a3eX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wNM9TExsalaXHy08UTHyzSdwvd7dVDRDfE5Wxw4eC6sUK6q3oyi8GED9zAQpZmmoi8v/A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p6mPi1QHBFTPxMjnR/Ak7w7yucI1VVJneGWbh3wXJnU9cwcyrcg6v92EfuPut+dbeXtw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jk5M9ut9hRQl7h5mQVUCd21O1HcMRJccKbYrFPYbsT3Yeb0p6N6fwfs//ADZNlu5Btv50s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8obiXuVAbVJ6/wCXUyKo7Ydg/wA0+jzsBlnkYfHOTe30Jveou2qN6mNRfEpdhWN2WzRLI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90Hu1G1NQi8mKxhtRh/u2UXb6U20eEe9Se7VAMrpagDCz20EZdOPxqpqOIhkcrqk2oJu6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GyKFt0GeSkFqMlMVua/MOrnlslM4OqPur+Wz3KjZmGi1PZHrmU5OTOyt9lsdg/tnmdOnt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dJQ9TA1UOWJDVF5Ylu5UHxD0b0sr/wAAdT1/+YKLroN/nOIa3VJUKKJkQ/y29aoWlVKbT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2++qobdsl2rqtPmp/edvXlDpzjqA9yo/YnkaamMgtG1IJHF0ri99LFYVj3PmHtyajTqBwE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rsStx8OOqZM9v0qvaOKpNNHhALmYk4islI4MMRlULBGquo1LUUCiU7u1IvAFJ/127zFM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mm0Ci+C5Rr7ytla6suivyDrfemDfFfdQ4eJjH5qs/hoPjo92ZTk5N7ZHhPe2FPc6V32/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oO2h6KuneZWjKj2pP6jt/gjuPX/5custJcht/OlmDCIC9dB/mN64gLVKjNnf5dRNxJHE2a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dzTBIXmiZ+5iOutd6P03tph+GUapd2qsk4dHALOgh1uqZryAXxBrrsd7aHdicpfU4Y0CW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/DRr/wBPpYlK2JbvOE/HqJONPwC9RsELIZ+JWzRApzLIDcbI7vedIITHCPDZZdaoG/u5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iL0GCNjlGj1yvlZXXVWzBQyo/k/bmh744eHWV/wAah+Kv7ZlOTk3tqJuEWi+TG6i/tVF8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4doWIfKaN3WAg3pj0Z0P8Fvcev/ypNlu5BoH85xaxuqSoUcLIv88LFRaqQTN4v8mul2jb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DhiGqTqqXvpGa34f0PXkvySe1/WHaO6PTEutG0vlqphCymZ+aR5bK0IwfjdTEKKJ3iJ/P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0/ufTvZ9LFN8R4brYbpbTTRcSsY3Q2rqOIcN+SRtObEbC27jpcisUvwomKgH7rEGcWIU0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zurkzplZWyvnuuqtkEOlF8r7j7//ANuI/Fo/jL7V8inJy1aVVj8/2g/Sb7Kj+GASS4Rr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rvmauGjdyp/ino3p/BZ3u6/8Ayhcgz+fJUBrmwFzv9HF/eOVMb0v+TLRtehGaYRN1OqCTM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onWFALQ/foVB/bu6dscfa5o1YmbTUEnCpxd7ofk/1pIABJUB0oeHCNo40jvNg43k3e94e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61m+JVE11hg0Ye1ulVlSXkLDPdmk0q3mcqen0CWAPUlEVIHMWLe41vlo6j948eSbbDK74z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+SytzO7G9KL5N1Eo/nYh8Wl+PyWRTk7Kq+RFGXmZ7CUUVG9sNE6VALDPjqplc6YodkPx3d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//wCTJst3IAD+dI9sbfy1KjjbEP8ASxcI5UJvR/wftnT+PW+epm3dN7mhxaOyX2hH+xhF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8f7mNoo+0by4k0ElrRAWCOCnP5qOG6rJ86Jx48sQY/C+yqktLRttRKbs9GP3KyS1VT07p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pAoLD0xf+ymg0molY2KKQODrFTNuzFG6qqaXUsIjJq3+3N8HFPiFOTOmd+Qjlm2gbLZUG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z6xuuKnIDOS6KcE7KrNp3Xdm5aQWV/sAWTBc0QLacBYm2070OyP2XdG/wo/cPX/5G5cg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spxq/1MWH4Tlhnw/Wujsr6XybN/v/AB55BHPRR6ImNMj5JI2vOlwqvKmtLcP/AKN7vQq92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aZk1lA4OnxDrUHzTSa1RMcVUzCJgGdF79V7lLrGHxqDalU/T0YferYmmaP8A6iUAqdrGP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Rte8UlPoVRMyKKSR0z1HUSMQmZIsWa8TsbdUTbTP9niF7MRruLI/ucm9t+W/LbKf49NNG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5NoqepsqR2usqnhkbfM3lPQlOX3L8nKngupIIpmz0z4xW+3a618NUL3SUixX3npvY32n9B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f/jy9ab/z5ZGQt0y1SYxsbf8AVxMftTlhHxvWcExykaoTxGt9v1778wT/ADVkx0wRgsbL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fUv0U8W0DOvoVJ/Id6rEPjBupYcP3Nc+zoSRTwxmWSQ8GFxJIcVq31qg3NQ60kb74Y0tj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+vo03v1fdI7hYRMJDTsXFEdM0KhH7akp+G2pnbFHK900ivk3vxUbN76L5Ep/bS1B4UDPy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/pVXxlho88vsAbYV8vF/jQ7QX5SndT1+5/lAXUUADZ5w0R1jU6XVHXW1OkQWHfEWJ/Ieh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v8KH3f/jibLd6AA/nyVHmiprH/XrhekOWDHyeu5qaQqc8KoeNEglIHquIa2WQucyqkamV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HVu88xAZSC661KeQKvEWjidA3p6FQWiSFjONWsLoRFKxuGe/vJJwl5KeKNxkilYFZHu+qF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ukkbDhYa6Zzure6fv9Gm92tPmxKpYyjJPhQAI2t/GAXOpo9FPVVDYmPc6WSNvEdnTC9Tif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1YuJeDG2yp96tx8z0Om4V8rLcK/KMq42pGkFYb1qNqc9cK+Ti3sR+2enIU5ff3IzVUNaIl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N8j8Shu0DKg+Gq8aqhzwEAj0ch/Ch93/40uQZ/PlkZE20tSmMbGP9iqF6R3VYN3evqCcG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KDFx/WrZNyVdXQKjqpGqnmMuXQUG76h+tRjTFHvI4WVWdU2IOBnf1Z2+hV+/Re5V7QRD8b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zgxzSGd8flhkdrMURkL4CFIC0j/rWBVDAaChjbGnd7O+b3PRp+tZI1j7alUbQRhRNLqe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cr3PfqIUUulfWpAhUbtVfiXt0vC4lBV+JOMfEb30lmVrurkOiIXRX5L8td8XSCsL2Faf2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8+Le2O09OQpy/sd1qbEJJS9MarbHKv+OgzyUPw3XDXvfKQ1afM7o5D+FD7v8A8WXWVi5Db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KANP+1LvTnqsHP7j1t3lwa1TaTEHCSAnSrj1ZX8ON7tzyNVKWcFTG0EI0Q1LRGXHTCy7EX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Txjxjk3t9CpN6mhVY0uYwWF96eJ81RW1HFe0WiqfaYzW86YomnUHEKpAFNO/UKoWo4u09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6tFM0EnQSsSbqjp2an0zNEFTOKcN/JQyxItUbdTn7AI7jCx/5HEC3hyyGU4KLR4uPwveI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dy2Vkc7ZDLEPjLDVUfHlgaVhbdMmLdqd2oZlOX9nHS2a5extkEewod2IfHXcoW6IQm9zV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uW/qQe7/APE3srlyDbfz5ZGRDTJUJjWsb/t2ux3VYT8zM8sfQr+yJ2DdSc/SvxxJkupm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v6lZJqec3hW2Cw8fiVZ8ak3M44lZVzWDZE14JpfNUP3ryvr0HtY+ahH4q5zvFQ4jKxQO1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jkq9X4ZwS2NrYo6iU1EszeFIyrlaqwcWigZeSv2p46l3F+4+55/J6M/wYm6iZfyVbf20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C7pHwfAe1P8AOoSA6UXWnLCR/wCSme+eVjdsMAbTYtPJxqaB1RJBCynqinZ25dK6Z2W4W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bVHsFUHfinU9X9ud05OQ71K0eIJ83ROdcKPeXEPjWTnkqH2G9Wi6dJZRe45PTe7+DCbSf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4Dpy8xU4Y7/dapO5YYf3ufVdhzO0rkfedsPp79LGMc8va3TJI1sdNre0VB0GIk+nUScON5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EVHVRNjaQ4V20FL7Um0z3a3Kn76UAVcD+LWu9EdSbmj+PV71Kp/gwSsjbNJwJwNrKsn4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7qIthkA/dYrVWWHN/eKHqe7K/Ic6j4EkmkYVSiWWT3Kqo8OBqllZsmbUkj+Mh2xxulk8P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vidg/wA9ihG9C5jqWtiu9oH6oPnFHr9ct1dXVlZXyxL2VhvZUn8JWHquRTu22V8nBOTfc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ucA/cYjVgHd56CL2ZHFsbnl2UHuuTurev8GD3P8A4Ymy3eg0D+fLKyJaJKhNaGD/AHm9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p6olWeVa6ad8p9lKTx3+9J7d/wAttUj3cMW0Rvb+Ek23MIoKgj06mTXIcmC6cVFF+Jkf5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tD41xnugYdMFTJd11qCplSBrp8OCKPXnCaBpptqeVuqoe17RcR0LPPLI8vdSQ2GIT2cxvk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cek/loaIDxeL2L6FumUKFffJdX5Jma6Gkp9dTGAKusn4CcTJJTj8zfbr9qRQRmQRxxwx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81qVrBURNupZdQwgWw+r9+L/sWu/8kvs9OQq2d89KxR2mPqMN9ms9q6w3pUbuun9vISnJ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QUUT5VJG+I03yqwXrdOzYy4tHkttUC0560/vuTuo6/wAGDv8A/hDstV0G/wA82AM7pTDTt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rhapVIbVTupRs1NL7uN2ndrHB7VV+yesvyJeyU/ma388krRLKx8klXxKuoqGcR8VqOPxdb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45BMCijD5X2UferKyqB566aymG5VlDJw6ekcIo8O7Pv0HG0Y7YB+Bh1Sy9mKezTN3pYdT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A/jCf3O6Yi9scWGeevxSwmw0l9Uoeg5rZXy//NQ/PZIBW1kzQsMgjdV05sXe1intxROm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4RfrkUdZNGo6qFxpi5ye8uEUeo0ItRVHyqQiSrjIOJL75L8llZWyusUsRPTMacODhS4p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4wz26qUNqACn7DkcnKL3B1PuqGnUZ1OJCEDW1dT8rox8hKZ2Kq+SetJ8go9W9f4MHf/8A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Bb+fNUMjQhknLQGD/AOBHXFBarTDpkddWsgbEi6vod2Sw3ZIqwftme1P8p/Vg11cBuaXu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KaKciINoXOb6JIaJn63nIJg2a7gKm9iPrmS0VBcZZZXXcIDofG4J4tDAGuo6L2R3+hUG1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BsXG6xLd9FGZ5aqYQspQTUyutVDoyN+mTZ3VYj5sQw1tpa6GU1MNO2mYmdg9Gy/8ARhm9Z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mw14jhZs127a2HjSeWNlVUmNxDnqsp3U1IG3TmLBbhtYwCam60vxMS3lqKoU78EB4l1/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sS92yofiYz8awWFX8PV/P1ed/TkcnKL3B1DS+WNjYk7YPlc5MqXhQFr56l4FSblBDop/k6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lHub1/g0/d/8AAk2W7kG2/nvc1jdctSoYGRf/AAuMD9yj0DmlhLUS2zbhWEjXsLmPfriYV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PUfMl2dCdMjTpw+mLWh+oueBBTRhsEXCMkjWWb6NZInZNRBC1BrYzqEPsR8jmiSqY0Q1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RdLxgVW9tONOH0o/bM7/QrfjPDHKfaFuwhcTNibXF9PakodRLsOcLPN30sBldLwg50eoG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XIXz1vfN3L/0+k/2mTGmWCA+JrnBk4+G1UlPxS91jV1RY5jLilb+5/5D3R9HdcNFoa/36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+t40rGWWD9SrebPdXyOV1fkxL31R/Exj2VhfxKj/ALJSdORycovcc7SGp0gjJuTlQO/c4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e7Kob+cyKhFqpy/sP4VP1/wDgC66DP8CWoDSynLj/APAnoOh2TdwsbH5MqYGopi3aKLiO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WR5Ah0sdFK5T1BkgpbupZ/mVXdK/QsQlDIKZga1g3mbxJKt3ElY4cd+KwNf6Dr6ZEcqVl0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gNK0WiZ258QMq23lqKx/DYBlP8aSUMoYBanarZX5sQP4Yd5as/tVTD9ziHQABjyDLRXB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GN8pTKtqp5Q+WcuMuDss6qd+4lcHPTvY9LEajgMa26wlhaMQl4k1/21HTGVC0SrZyx8bbo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ip41RGRY99AP21d8ilF1dVwArx0wptmXQPmO/IcroZg54swPkAkYqT4mMkaC3bDdqKX/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OTlF3SjyvluBlfLD/AJmKdn9Wd561rnsp935UA/dlHu/hU/8AvucAtJd/gSPbG28tSoomR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pEMsbHlyoNUuGk3MjnSpjY9e7qasnbMonSSSNnjjq3unZHRveGiYSVdVKwVD3CaomYWVF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S6TSo5NFM+8FFqp/Se1j0+ijKmpnxPk8jLp3ts2oT2jtzLtcg/bwu1atZaeILVZ0xVoaI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+ymH7nEPiX3ot6jEdzTTCaZ28lGUNMDJpDIaqHgU/wDXD/n1o/Jg+7a+QCpw+/g7qT2Ff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DzUMjSzE9qmkpuJGSIh4ji1eJtGt0eimftHCfzYiddZpTb66A/sqsDxEsnEEI/HWeauJbC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U3u5L8m+VsrrEPeubUvxsRYHqSn0Ki+Ed8XUist1fJycou4+YEHiXyJstSwv5mJ9v1TRGS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ALGNUhb4m+p2+pv8ACp/90kBeZyADf8B9Ruyn3/8AhD3vcAr+cDLGQeAcsIa6WjaAI2NTn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gqGRQwUwiirmuY/FPzzSRyOZHJDPLWSB7ThMcpqHyfuaYSyUlNU0cMVbXcdRzSMdVS8V7X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2eTk32yTwnL6yHWkaGsiJepOrxdPCrX8SfEXgvdsmdvoV3dS/IxL2Fhm81fNrnh2iaDI9g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Hmxkjif1wz51b7lAxxp2Dej+Epva9LEwXYhLJZYTA6OnlhE1Y54jaA+vfhsLBPW7y1nlh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Plf1HuRTeHwt73zvI0taQxtRO0TxRyTy4dGI6QpndlZW5L52y2WIfJVL8Wt6z+1TfFb/2y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HuVVFw3W2Jzwr5eIjUnFrFFd85uTV/EjOkSSlxwwfuz1/s3O3Lf0QoP9vorkoNA/wJZG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NjH/wjlWF0T5pnhQvbPWZYwP2LssGu6gmI4pu2OPSVGNFLM5z6N0EdNLXOifWVFREJKye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xkk48wUZOq5IcUB+5CPqOOlrnanSdVqtT/buQ9HvvGHaIKaPiOMTHp1M7XccetH7t/VvZ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i3nxTsWEe4BeRnmbTQtjZHKKpmm1PJ71X7v1hPyKx1p8MLn0kY2pfh2U/Z6WLOIrMPouM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qpJJosMFqPDu2rdaaclDrStOupi1yuje0N75v+paPKyJ0zngOUVFrmwxoZSUXwimdeWy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lKAft6vun9uD4zP8AtFJ1zunJ4UCCrJWOcd0euWE/JnqXzODVB75Ve54gJLjGzUsN+Uev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/AGS6ytf/AAX1BeYqYNP/AMPUs4lLXSa6fCzpUNy1YsP/ABpuVw5Fh8nhnMrjxKmqkqHV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Uztc97jINSjaABlT9EV9jI+6EfUnnBI2G7kVKLhg/efeb/bjAs8GVtVIImCUqGS8kDS6pm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VL2itw8DVifcsKV7Np6drFXVPHNB5aGT4/3N3HuoX8KIXe6ORtJhrQ6ZzBpi+6j0m92KD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fgMb56/G2hlPRDTR4dIVNtVT90EJkMcfCXmXDjKmpyqkWw5jPLLMSgPywbKi2oaT4ZUfV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z0iH4ar3J/ai+O4/kabh/XkcnFQqQlsbRqR7T3R012vge1YV7rQmjeki1zqUXjCjs2HC/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FB2/65IC8zkBb/AlmZEuFJUJjQwf/AAbrpp1BWWko6Wp489LWsp0cTfpdiFQRWVVQ9rS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3yKZ25R7HI92T+8epVScOKIai/dsjxEOM0qp7oflDuzlNorriCGl3JVL70PzoZOPXuX16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eIn8/9cMH4aKmDqvEKu6a4JsnDwkqnhJUkAeX0yjY6OiZsgGvoaBjWSBfdR19GLeXEFAd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c4njydUaqXDXFT/LZBxZI2aFV1YYGVEzE2rjeuortIppJHSmGPU7/wBrfZh2oaC/gnKPK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J8lc4ytLdmV1QI6uR7XQxe1TvL6pP68jk5Qqb2WkaR52wwACKVrFI2NyhZoljCfI0Gju6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Y3y4X756/2HT+DB2f62q6Dbf4DnBjeJJOoYGRf/B2Wkp2lqdV0zFJiUPEdiUhTqypcnzz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qiqnsHUp3TI9Ie0opnTJvdke7KTr6k1MJi6Lw7WnRE65X08bwu1zDrnWe3EwKqu+QjbWV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rw8fkKdlfmCmAdLQC0OIfKVBtR0nya0t8I0XE22FU8Je6olZSwsqmLySCrAbSPcXpg04d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fzHOn9+t6S1bIcMw5xdSUxH6niU/iJrLDO2CmMtQLNbVVeptrDOojbPSNCpxd/wD7JHv4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vQlR+tO9zKviGSayxQfvt2pvt0Xvs1J3Xkcioe2f2IYSU0NYpamyuXllRLGqNxlY9zirK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0O0dMMtxj3Dub0/gwe3/qalpv/gyVADm05c7/AH7FHZPqIGI4jAnYk5Prahy48rpLBXQP7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OQym7B1PIekOzTkzMd+R63RcFI/1qvzVE5Tjtfy7eMpO1vJK3W6peFN1K0przHHQuELcNX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T1o/YrTepVN5aHxPhxiYtRqSPXTyyMo4nOdI/JzONh48qm8tIyfgxSe43un93mOdL79X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tiow/XOTqNiVRwaWFzRHVVJqEBYHM9LftvrD2OfN/aeqET7F5pW/snXUeW6vynmn+Qz3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3en9wzKcnKLtkuU6QMa+V0i0oL+2EFTsHipPcw4/mU3tWDU5znrCR53dR1F7X/gwe1/pE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/AAJHtjb+WoUcbYh/t2VrKSqgjTsRYn4hNYVlRIeqKj96+X/vX3/+nKTuGT85OgPKU3bK6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6uic3i41LV6lW60kna5AbwajNR+w3kmfoVBHdzyXScENY+AqVmiGhINPQj8Q7+Y5XsGvFq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BUkggoACTVTGZ9DTmd8z46Vr5DNJnFtQPG+KVIgZTgvqHe5H3ze7zHOn742rh3ZUf9c0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2Mt2VVS6chxC1q4WpdVK/S2TaCKIvdBG2EYixz6WNqZGXqDamco+lxyXKBztyBTOcJ4XAz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WGdqf3X5HJ6i7Km4G7yNi7Id+EKqdpqpO/DPfWKOkaLZYT3Hq3qOit/Ah9r/AEdWpBtv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AO/2bJ80MadXxBHE3OL6qd6fdybYFFM936PVvv5f+3Jx/LqCJUmb+i3TgmhaVpWnfbMkNV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9crKyKITG7WVvSCnF5dOuUyRXDGE0J81PtB/XOp7tVmwtDBJK58jZXKqLnwUg00FH8dnf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KBtonbvPTEfitACipjOZnsgixCNzpiELhCQrWAr/APjIQzxGN7spIz4k9Yu+T3PRZsyIX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4GF5hhaxlZUta2je+anmiRYrKytu56PSr2jgOhUFVJUV9YbUSB0oD8bkzcfVua6vyDq4+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ia+q0PD5NlhPx07uVsiU5OTb8N4/Azt/s5akO7CParXWqju7DWDiLE/ZhYNQYXHDtIKHU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55fZaSf8GSZrDw3yoAAf6tinFrU6spmp2INUtdUFOllleFdDuCch3Zf3vsV/7sj3olO7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2Vk4INRyaFsvKtQctk5XVsvtWTgrKy+vpHo3orekOsnmfp/G7upveiLYoGbR/1zD9VU1u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k+I6UR4fSi1LH3+hV7Up6DYA7FYjYMpoX1lRK9kEep080wu6e2q22lP3VVM2GkorvrsVCo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7n9/o/wD53yBrcPpeNJWC5ZG2JlVUnW7zRyANpXhS2aSFbd5svuyxSoZEXOfMcIFq2v8A+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TE7ByZ09A5XQKHX7i9/7m98e7P2YV8VO7lfNyKi7JdqZvQusSc8I9iq08d0l1hY/dWWJAm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IcH6JqHT+DAPxf5pNl5noNA/wJHtjGqWdRRMiH+nZPfGxOrYQpcUdd1ZUSI+ZHaYORO7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y+xl/bL++6svtWTmC9t7J7drBeVOIsHG2olOTM2ZFAb5f2ydzfTO30+ghaArnwJVL7kgDq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gF5pLaXtsniztRVSdNLUgGki2hZzXzrPjWUh0saNo23lxGMOZSkQYfLIZ5IG/nqZvN/UUr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6xEfu8PYTWYjHNNUYfSiJig6nr6LRendCGzvAFXI5rJamqJlhPk/9FV2TTWTRu5RwvkEzH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/GBfE2tIbhHzcVkkZC4EptGKdjurkztOV1fMhWPJZC6aoPkfb/db79R7eHDTTJ3dkcnFO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XG2QQVO4swuxcWxrDw3xCxIyB/wBRN/Fg/YmodPQt6MXtf5hcgz/BdUajHTb/AOjYp742J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F6nqp3BHo/wB3K35/tA/uMvu+X2Dl/YNRsrIclwnOKvk7pfIpvRFM6DJvXL+2X3k/kHTJn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fqe5xMSB0tHtOTs29WERRN3Dt04byjy1hLp8ReugZ2+hWn8Le+sNqZvSn3qK7oGNdTxRAU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9DS+WeUuk4gUkMUirRqrsOmLq+faeL4qh9OP47xevmeGVteLspaZrcMiH7Ye3iXtR+2xQU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yJKSnehRysmxHfEjvFhUkbqiZmqmk7arvd1cmdudsr8lsrr6b0pd6m+/9o/kzdIxYI9c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h8dfcUDpEI6V0ctDIxMBbhTejfbw/QgsSH7X+kXxMH9lNX16F/Ri9r/KLrLSSgLf4EszY1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WN/zrI2apK2BidiZKknmepO2PoVL0uinC8uTu7Jo/cK6+8rBDO4Wpq1rUnFHrk7NyHRHo3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l95O65P6DMdMmdPTqPYAsg4CB1nKoAa3qCndcy0vTdoIGanObdOha4yutUYi0cR3Vvt+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6au+IOlJ8nEOtJOZjqAoqE3qaWlu+sqQ0P1SBs8zFDUh8teH+LweMCSudplPlYFF09Jnx2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Vq0DgDy4BCHOpiPNUxGnom7Kmp7C/mqq2ON8dVA9b2bbjVYHjZp3THAW/uZfiOHnqiGzO6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2VuZ+0bZRpobOqh1jkDlBvWV5tSUbiaZfeZTk5M7cQ9lrS8tjjiWgkMq6Ygwi09/07o1zy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P7Y9rfh4SP26avr+B9R+1/kE2W7kG2/wHuaxvElqFDC2L/Osn1MMafiCdW1D3E3JUeT+2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qz1dXu6y0lf2FjkVqC1BXV0UQgMnZFHN3TIodMmm4RTMx35HqMnZFPcLcRq1XXmQ1Ws9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uEz0qw2gjbqU3mW4Ul303SbqXdcv6tfoeGcSOpk0Na4hRSEycMmqrN6t3UdnoYifPTWfWY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QlL6qlPCp1h0eh1XUhjQDI+rjEWHt6UbA6bEPdwjtxW3GoJXzoFN9q/pf/mL+BUYeX1GJ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+Dg606mjpqnEwXtgpxGidqusL2RwFlE8JpkiNBUvlqsQid4tzbS4N71R8JvmrK0XnPV6b2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POdMED4xFhrG+L6Jo2oC7xmJfCpPjW5SnJyb0qmte2MOeDNFTqSR8rrbNc5icHPw3cuh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fGd2RtvHhxvAmr69W/JH7X+MTZF10G/4L592013f5hs1SV0LC6vkcqiV7g3tcv/dfKNXT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E7dxbvZDNq6ZOQCA5D1ydmc3dM29MmdMm9Vdahq4gWso6r+daXJzbDQxaGJzRZp2yHTJvd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W19ogSiP28d/GjuzqDantcueKeLVuqb5A3ruLx8Qcv6ehiPv0HyMTNoQsNH7p/mqi8GCkp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fNK+yxORhjZ0w73cQO+Eg8Op4jqrDPYshtArLdX566fgUbQZHYT/2GIvBp3caopqtjY1V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zI43vkr5cQp46fDcU2wxSd2Ex6quuG7/AHMFvet2oo+HSKCpfU4iU5DpsrLSrZjmrPifW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7cP8AnYn8Km+PylOT0OjgxhmqXSKyA8pQ7aD4Lu+nVDliW8R0NRLnrDNqUpq3/g/TPa/x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4EsrYlokmTGhg/wAmye9jFLiMLE+tmepDqQV1N2N6OR93JnVO6R9tk4WAThsxljdq1IndB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L7yOZzdmV9IpvRaggdvMrPQbvwwuGxWAfk7uGUvbk7o3tOQzHd6dUbFrrGocXuPS+qWB2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o2hjagcQuarFUB/PTEHEILfqCdzXzrPkUPu4qdhucKH5ZH7R07SKmdlHFRtk4cTf2kjlV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9eWiXB5HyMlGquo7eGR+Ot+W6vninstCobeLxO3hagWoa/aoOp0lTOylbTtdX1crWtnxn4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7sHG9WhucG9jE61rB55nYcLVjhuU0ZWVyro5Dmr9qJj2uWGj8sm0QHlwz52Kn9pT+xylP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ntbIe2ejezD/hHup3Bqw86gq/iCpa22WG/EPRvT+E32/8MldyAt/gOcGjXJMooWx/5NlJ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2eQXUxyKblJ2BEq2V1ey1ZRbt6JzxbUV9nN+Y6ZO65feRzf0ycvrUAi8IElWcrOQbdaG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ke7J6GT92joimdMnAWy/t6df7pFmviCMKhsaqlaGochbdTyajMbHqrKImNuHWjloHa50/r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WKn8sfdhXWmhZ4+eZlJDh9G6plqfYD/2hU/unphx0OGqR+FaY6aea7qFhZRJ/sct8jnim4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3uqcW+PU+cMaXPra1sDMVbtQxiOKX5+MyNIxT3LlF1zg5CxNxDGRknDmtbS440a2hUEbR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ZnK+Vd8MxNWEiz5/j8NzRhl/FYt8aD2EEDlZOTk5WVZ7juq1eQlDtovhqIbYeY3RLEflt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aY9B0V87er9MN4/8E7IlBv8AgunuWw3d/j9E+qgYpMSVRUSvyd0iRU+bcnnY5f0Jy+8m9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MZnrkczlcJxuPOtLk5iDGkaRk3pkzNvVFD3Mj1yfkcwUUzpk7P+3p1pvUWsnPN2Ou6lZ+9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5sx8dhOb1HCEcbo2qWPRBhp1rC19u6+hM8GooPbxL5Ldjhvs0Q1YnDBxl0GIOIpndlLT6i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7QN4ccYuaBrH0rYw2skO6m9r0sWL2qgpDUy0QDIH2lIaCySd9UfAxx12K+7CPJUVDX1Ury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wfvrtKklMiwdumixr3YxvhsofVlHryX5N1fKysq34iwv3Kk/tVh/v4v7MftochT07Ks95/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UDhHRF7WjzPOFj8ICrxetLgxOe5yofhHtb0z35Lel9Ds/wLoXKAt/gSzsjWiWdNa1jf8AG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ve5Pe56Hc3ZSIFOUeVRm3J3Qy7o9Mh32yb0R5jn95P6q6O68ys9EFaQrKTtyd0Z2opuRTc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KGUnRHryM6ZP65ffpBObxamoO91F7msxuphanPZnUOGppJUbWsMz3TSCSdqeXTUmH+Smw4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zjrxBegFqbEPllYd8TjGmno96aV+luJN0Q09PdVU7II21wUdRG5TG9PLJcYUNNFGL4i7Kf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wXvpPjSFsLGcXE5YImwynfGMTP56qVzow501VJ0rvdR64d5GeaUsbZYYP2OLPY6d8pcM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VuXdXzst1dV5/aLDO+r+IsP8AcxGIysb2/Q5HJyPX7rnfn+wv6/X1X34LW2TW6lhw0w3V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F8N3a3p6NvRHb/Oum7rT/gPe2MapJlFCyL/FspKiKNS4gVLJJIjs1nam9ykyJTMpbmVp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OtqKd1TB+ROTOnOcyVdWcVJsg1dFcoZO6DJ/TJ3Rnaim5FN65feX9xk7qMpOgRzGTMmnd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f0gpHcNs9gNNxENMgdqpGC0bu3N3yoI7qaTjvkAFOe2H4DJGw4fRX8MzvV+cIdKP4tYf3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7vMPlj02ZUDizVVS2FoilqZqgfvZ4g1mHN10c7QJqHagpCPG/SqPSKxHswcWWHvc+lrGc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IfI2PFsQFq3vdT+/DT8RVMAen0Ualo5mqkd+1YNgzzU7TFR1VGX12HUjG1EXySv7K/LZ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PjhYZ1rfiLDusyA2PTkKcvtV3yT1YxzzBT3U1KHCelAFfs1NOlUfDMCxMfnA81Tsqbald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/r/MuiVpv/gdE6dzzHTgH/DspJoolJXqSeR71IgU5M7Sm9ykV8m5VPVmzUzqpW6jCLZO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05tQRVnFaVYBXRT0OhRTehKPQZP6N6J3RnRFDNvXL+2R7xk4oK6f0aDpf1GQYtGwG+ldO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HpNDny+aZ5Y4J5/C5h8En8kbOJO54LgLKQnU42A8uHTaXYVTeWmZ3Z2W6vm7ZgA00vx6j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miADTNJdVdTwhSUrqhSAfq3dWVfs4WP2s+9TxGwUM0jpg8WcDvUd91f0cTKoJ2QU2Eu1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ulqxFLE5zqzEN64KnprHaJGa8hcFoBT7ilibcTVNzh1zh0v8A2NF78HvFf25hyWVlusRc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2pbrDumL9eid28jk9f3VZvVxw6nNiZGJ6oBR1rQnzNkjxIeYvDUSXLDB+zWLe9H31XWH4z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/lkoAlAAf4ElQARC+QjYf4TiGiSujapamWRN3kJR91SZOTe0od5UmbMpUOiZ3FEICwT+qK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RKvkbWGlFxKehyuTei+25OQycm9E5MyPIOuX9sj3DI75vQ7euTUSgV/ZEJvU5FEelIbRQ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+TiQsH7Byk65N7nSaIoVdO76jsqCVVPbHRU4tSs9GY/g+oB+F5vIVW2bSRMNTO4+Stqe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QVk1sRikLVUSa4sNH7KJlzi0bfAxR6lIfyt7qg/kyst1flb3YpIxrnOdMcIaBRy2/VKi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Xr543TV0EIT5WxsqqsyBzPJHNPGm1wQcH4c97phGy6oB+yf8A9jQ91I68pQ7uW3OVioBj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eGxj4YLgsJOqPE/ePV/ZyFOQ9xxsNFy+cMa+Zz01u8/fHZsuJxEgZYb8JYp8iP3ZR5mey7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N0Bb/AkkbGNMs6jjbGP8J72RqavJTnFyYcm+4j7hKcrp3Rnah7ikyKZk9Dom96d0HRO65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xaWo2sOnI7oMuubkOgCKHRO6DonJvROTcjyDrl9op3UJxVtvpuTeg6lN6nIdcm9T3J/U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QxjjqJUe1JqGhSd2Terba3+WGmjuXaSpIIntq7NmxAA0/RrOnJZWVluqp1qW4szZo3Wne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a2irKrQQwrEffmqgKZziVGLqQWUMrafC3EyLF/isPDlfvIweef3ebdXV1H7taNdf0GF7U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zEKhjtVBgaqupbG175auaooGwUGLANmarLCx+wbEDN0pqL4dTLw63Dfj0BBcU3u57c2KK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firCfZxD5n3J2ZlFPTfcdsJZyTbdBVHeemIfH+1h3wlVhpqC5jHvLpANo39Ar/5RcAuq0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yTKKFrP8OWqijUldI9O3Tchsim96PcnnZpuCmdpQ70/IpuUnT6Q7k5A7I7lrXFFis26K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dOV3RvROQ6J3QdAigropmRX3l95feT19NGoula18zOG9vW6CHVBHcod+Tev2pOjenozi8c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0oiweM+5O/JztDIztEziMqprK5CZI7VWMPiMST+rez0MQ+MS17pNmt7R3Vfx4y5uHiJwJ3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chTuMccDojUKqH7ZrbvxiWTVh9I8v/tH3ze7y7q+VlAP3E29WdLVRSh1JC27w3z09OXka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TTVRwcXqsU+Ni/zGILDvgamskpRqk+53COvlqnOGDDTTkpvd19G3JiXeqIftMY+O5u+E7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n9vI5OTPceNYtaQ9yb1qe9vXEfjZUPw3X0vc97gAE4G39HhBH+Ef45K0f4Lqi5bT6nf4Js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pllcUOp6DIm66poOqyds4uTjdNRTOhX91J0yHVSdBl9l4CvdAFBoX3cood2UeR6DpyO6I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OhTUUejeiKai2XWEzI8/3k/IbO1FyrH6njfJnJdakO7K+98nkIOFtbfRryRF0Y9pLSx1n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uPVWVR8ZrdRqHeHjLlcWgF5ajzVNbIJKt3Vvtq/PiR/FDYy1RtTg7RC8tb7VJPxJT8OP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TFzp9LGlgT47qvH5IZrVdU0E0vx2qLuk9z0ab5Ejgx7Gvne+NtLh8LTxqal8r3gR01RxZZ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cFH5sWIEOITcWsBGlqof+unI4tD8h+oqUyyyABown4jkwebLZWzvzFYmCZCXtVF8TF2Oe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+0qf+2UnbZXV8nBOUfur/ANn9r2V07rFvLiPxi0hWa1QaeCOp6pzCRfZ5Tev8LoP4hcrEo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aeC+VNaGD/Ae5sYlrypXue9f+wodSUFqRN1G7z/d0/qAnjZvRM6Ff2UnRvaUO5SHYSBe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bDoj1yHfkzIpvRHN6CKAR6p6bk5DI9G5FXyCGRX3ynqMnZFByO6YvppWoLW1BwuvMt7kFa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NTmt0ta21vRr0BqEsrGHXG5SfJ//AFN65yi8V20sG8rHNTWueqUEVe3jy0DFSv6cl+TE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xFSD9zikzjPhdmVGs8Gl3rYabiVFVUspI2h1VKJJInR10t8WDxPhsY8XUbyU3xWqHud3ej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jGhuF1m8UcTYhU1DY1NK+d2FHVKPn1u1LQT8A1MuuSa/GcCgqD/rTFrkFQIXN907yGMNG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3V1fO2V1flxL3tRVF8SrUo8lDtRyf9uFJ0yIyJTlF7ivZxcbodZO6n+TiEzAHzF5sofZ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tz3yBPQ6/wAEdT1/hErcoC3+BLMyJAS1CjjZEP8AAkeyMSVxcpCXZO7l/dfbii4kticU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dW9JOjUVH0K/spO2+2tDVfS4rSGhvRDuRz+8h35Nzb0RzdZaC8yOu4FHqim5HMoZFNzb1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olFalcrdaStKa1pQaFpGX2cj1RR6ZO6M7fRrd53HhMeNii395GbyDpmJQ2SIHEKqscGzO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BqoG3q4XiXEij2+hXnzU3yMSP7RUPyK3fELN0WJVHS2NZVtpW2c5zGNbRu7vrEQsNH7/ES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KHr9+jTe5Wd1rUbyb1NXoIN3HS4YUwNMfzsSrDI0O8oH5JN5ZOxGcU2FvkfMoY7Ee6y5M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OUfXk3V87LdXQOWJfI+qX41YfNK4GOl2pZIx44KTlcnqLvfuxuY6uNzSfLrBessnN8kfs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qOPUY2WqHdHodeS3Pfmb3Hr/AACVe60/4D3tY3iSzqGnZH/gySsiU1c8l9yo+hyd3Id5K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7ZSHdf2Tuo6P6NRUfQlEgEOunXQYMh3J/aOiHcij15P7ZNy+m9uZTkMmo9UU3IoZt7Qih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sK68ys5aVpatgiSgrZlDZN68ruupfZ6ZFM7fRmsJpvM6UobuILqqgH7f+mbutE6OKmn3n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0+LRFh1vEUrQ2pKd6NcRxqPeoxTanWHD9xWSaaqGJ4ipaZrAZtcjWHiNCMrBTPaQ5vdifX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qlkmwhml26gVlur+hT9a3uxK4oaphMLLkcNxZZYWTwg7XLVl3Eb2wwuepKSS7zZBYgP2n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aufgNdKXNgonvhpwG0rlH6N87KyxD5RUHsVndP7UHxi8GfSn8r05Rd7/bZlHTG1PsZeG9Q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+SVdgTQAE9v7ilTfmuTkOvPb0md56+uXXQb/gE2HGdImU7Qf8CWaOJVFa8tbuD7jlH0OR6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fTcvtf2Tuqk6DoXhNLiNBWloKkITdwh3J/QdFexbcrtJOo8n9sm5s6cjujcm5lBBHkb0R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zLSg1urbJ3XI5lDMZhX5Xi6GX1ldNctQ9AKqdqln6yqLeanf56T4p7M6oFsxumRtY6ed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paXCW2lpfcKf3ehVOaK7DwONinasL+TUxt8ZIz81ZWFxwxtiBdSyp/nZqIVKS+qxHdYT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AWZdRdgysrZXV+SH26xuqWsxB8hdtFGPK3aiO7sOFqaHeSru6enotKdpjbZjk5ptPTR2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YahrZXs1PMTW0cu1CzaJyj57K2e6vlXfLPSJv4qs/kqfZh+NH/2cflEvXkenKHul9qGBz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06rem120JhfUzi0pkQYXIdFKbVMe6p/lO6O9S3Oz3D19UuWm66f4BnuRAXn/AAJZ44VN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ren/sKj6EouV7lfeY6hSdy/snddYTtRAYrbMyPcblPFmjoh1TugO11HGXuip3hz93jI5/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7oMwgn9AdkUN1petLlZaQtLVe3MOuT+uRzPI1E5fYGRTTkehCuvoZkb29AdS782jXN5S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4KfaB3ZnVe9SQcNV1SZnh61hU/wAbDyGsoTcDq8+f0Kzerw0LFD51hI/P3VuJTyOf0WGn8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2Hphw/fyyvqJMFb5a3S2twx5fEm7Q8l87LdXXEEdJJK+odpDVU7QizGXL4VQ7UdFG6RRQ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i6Rte5R1kLk5xLcT0mSWoJGHRk1ZU7xwKraj/AKuUaur+hbIHKs4njeKEz28Xc4Vhn2i+P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5HJyi6yly0AJ9SbOdud12jDT+4roLTafMBnObVEXZTC9U5HqOtv4LPdPqOcArOcgLf4Ek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Gj+e4hgmrbqToh3v6Dt/9hTTZnVAIpqd3IdUO5nWXuV7usU8BBP6DoUzI97QpO1vRDrd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zvcH93L/AGyZ3ZN6cjujemYKc0kAPWklcNoTHkMvdFDnBzvk7MoZFDpyXTRundACg0jJ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krNDwvq2Thv6MQ1Gd9hcFQ3coBppG7Nf25xxA1XG4lRLGE5iIKguaBrWOw2iGmBvc7uzvy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xP5CwkbF/BqYZOJQ0rfNEP8AxvVtFQ8RSwxSOkw9hVJSSQ1UIFsPYWwGleZRCynYv/R6F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Rx6n4hxOGGOK/wDT/amZoptDY2VdS2JsUM+IOoomNpgnM2jdwp8XgDjps3DR+T6m3Neb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mVlbIc1lZeI4FfUvFRUWCxUXrnX0s9uk+UpOu6vm5FQqXVoL7uuuqCKw43q6/vftNcuOUj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KR7n1jk7q3r/Bh90+kSAvM5NAH+BLK2NaZZlGxsY/wJqtrE57pEO+XtTe53Qdv/sNyh2hu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l/aLrI13E2V8nZP6DoUzL+6f0HRf2Cd0aoojK8MEEs5tOTmemR9wZR9+TeiPRp2JCc9t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GsVyn9G9ELJ1sim5FEq6vlpWhHZNydmU3IoZHI9Qh1QTur8mOIBkAT3anju+sndbeg/29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3SHlzaYp/TL7klN6QWllkugnjZ7j4YWZhVGb00Y/J6A6u3kofaxH5aoHcOjc50pAEWGH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KuoZTRjEAmVUEiv5dfDbgg/CXfu5e5O+P6VZthrRZtPPI6qrNqINAgZE6RtLT6VcMU1W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7RU//VhON2nvxPsk7cNH5T7fCL4cTqYuF9OTOnoX5Zt54x+b7rv+xnXRYdvKpO8ZELcJ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x5g02ui5XWE71eI+4fcZ3nrWvfHTl73rRZUQ/eOCI3YN7Lf+BF7voE2XmKAt/gSSMjGq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wZp44lUVD5E7oO1vdL2od7ug6HvTOmR6r+xV7G2w2Woo9mb8pCmBxDtk3L+yf2s6Ffacm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ESaNITO0BS9uR97KP3ESEDk7oBqQjCttF28j03om75lBBEc1yV9tyKGRQyKGRyGX3k5F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mPXK+/oTHTCwl8khWoEtm009rwlS92TO9zhxyRroqfiJ5Bc6KJyqWhk07WvoYRamj7vQ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af3ii2wmMbSOJWg2pI9EFbWMphoqKyar2bbbCE+LQ/CfjQ74jL1UnselWbYe1slTNh9MK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9TGRBrKioDGV7teH4RCI48W+R0iD2swZvWQWbHvU4n7cqw8fnnkayCSsIiDC5z9iSmdDd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944sPvqvc5tcdMhJ3wvtT+6y3V1dOTlD0sqlt6ozPIeQXxjzT+9g4/c4k0ueGEPgdFx1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QDQD904o9zTvfKytlf1IhebnuSgLf4D3NYOJJMo4GMP8AgOIYJ6wvX/senJvb/aQ+VDvd0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ORV1q3svvM+2vtOyPVsL7yizmZHuT+jO0oDdOQRQ6FHZR9FL2tO108/k3KLSEG72VkzJ3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gVdOTcgNzsVZNy6J/Xlam5HM5lDL7d1y+1si5awi9B6MgtcJ3c/rl9+hVH8M/cGeR1Mw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hSd+TVGNMVGzjNqp+E0yOaW1bliLSJ6jyYc3ZkfouNmN0cGkFqap3qk3/AKkuMrhGSIYWQ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CidUicBtbV9R0wgKo92gFqZ0wgnp3F9MVN7XpPH7bDfmxfNP5B5YlU1li4ue6r+DQD8GK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hT6RSDq55tSeatxQ/h0O4mHj82MQh1GxoamMc6R/c9M6EKysrLdX529Xlr1TtDar7mF5J4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2U7vzITgnKHsUjjI89Lea9kdzhHvVdUwyOe96pW/uD1rvhN3Di1pw9+qs02d/ZvX+DB73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hoM7npkAv/g1MwibqLk1f+x6cgfL/Z3ah3no1HuTcro3Wlf2RdY28oyv5V9p2X9tbuFI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V8szdFQn9Gdib3p3RrgUUet0d00ppJTgSGtXkCdKQTqKsh3o9I82DynI9b5HNuZC05N6/b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JiGY9BvWTqOiuhmM3dSgnG+f9vQxD24RqFQ4rUVUgvicLVDeru7J20cbDKZiKSEkk3uo6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4mQ2Epnb6E+0H1B7MhvMo2A4dhjPxMYyBtXVlzq4Wwyibpw2uk01sj3SHoMI9mTeaRsgw+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VR25X5DyP9nCvlwyfv5JuHFUVbpE0hfWIezHMynpqx7p6iU3NQLU7esgWGi+IYg5umeq1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VP/j4mgyU4Tr3cU3orq+dlZbrUr5hBUwvU23f3z+89UzGwsCd35lOTlD2VfxmuAD1/YRv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Bqpx+6KxF5bA6VzkyMuWGN/du6/3b/Cp/ez1LT/gdAZi8tp7n6/wC9rVNVkq6b0av/Y9PK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Z0/sejUe66BK3QR6hf2PTS0tA2++Vy+m90dzHLsg6xjmexHvT+1vYr2fqTym7LUhcpsTy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aRSG7o+ik78m+6n9G9LIZuQ6r76nPUFrTnq5RQ6tGp745JGOcXuGZyahmMjmVfdMNjMb+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+3oVjDI99gp8nj8etr6xp82fVhibCZY9KkaArKjmu6ezqjEGfvndR7foVHx7KPZo3Wny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qqp0pB2xPahfVBtLI8uk/wDZIN8LIZRTVGpN8uDsGyuqnm3V1fOo9rBxeqpbeNxSOz9C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Sd59bAzrM7rWbQBPWE74lUapaiNrVhCxUE0hkbCaN0k1c7q5N6WVuS/JbK6uNI6UXyker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QStsj15HJyi7Kz4q0l6DGNUImUukqmY1jGL+1JwjVKdt4mt/G15a7C/lO6/3Z/CpveRdZa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PALkNh/gzTJ0hkTeg6N6N6/3kmvO8qI+X+0vZF2f2KvYF1y1ly4aUcndbr+xTet7E9+f2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SFL3R7usn9dQTjcRnYuV7OBJXBeg2MJrowpHiNUchcXnSr3lJsnTMUZ2Undk33E7o11lrV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RV11VkRm5AJlPenDaiLDwLMGZyahkUOb+2QFzkfTui5Fy1ehWS6Czsn6vKLh4imFpWdcw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dY8GonN3EKnJ8XC501VVb4k7qPa9CrP7cro2Pt/rNtTwytEOJBvF8OXsxZ1n31SthkkLop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/AItrPLVOZHh0khcHd33U93o7qrNmPqNKwVh4mKG0haSKo3qrXGMe/wBI2+5HTkl8NmyUk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JIsQjGuRwF8LY5keJiV0kVA7xMUTIq0pyb6N+SX2h0oflasj86t+Phl/C3R7synJyj9u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3ORmihXjJA5leSInRmG7Wp0hcqD5il9sEeGILlhPyHd392fwoCBLu5AW/wAB04vwXyJoD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ImpvRvQdGodf7NY3xMih7P7S9sfYT5rlyaxf2g9yqPny/s9hIPch1K/tn9p/aUdlFMQpH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Q0p90NSaSXDTdhCAXUhTvLm0Kkdt/7JPO8Q2dB0Cn65f+1FffIeTpkU3Ioi2X2ENbEXSyZ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ZjIr+2QV1qCLgtSuVZxWkrSrBEKwu0BbBaijdO9Gt+QO2Vp123g+VRHVGOmdRII4KGwVR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0IKbAIlQgcdkOjEnL/wBfoV3s/dQbRM6BYjOYxQM/d1wvPTylhxbetpaR0kk7mtZrCeyOR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tjFfE2SkpIWRuPeO6o9z0sZ1GrazQsKbZmJW8Q6Uk1G8kbTfFd6yON0qhprKOMMU1VBxQQ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0zwNLk6dsawd730tePN1xRn/YFO6jpfnsrZWW6ndanbuMP+Yoq0gQSCWsrj+0w74iv5syn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l0hmjjUkj5F1L2hDph41U5prPLQ2TDvnKf2RbhHrhTfzO7v7M/hUw/N/PfMAeE+RNAaP8N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0zx1b2t6fTUOv9yPyS9Iu3+0p2ZqIDfO7ozoe6D3Kr3FpJTe8o9cih3Z/alNo+ok6NRV9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gIpnQL7YpnWazcAJ6ou+UXce/dkks0sih6BOT+9f+3lGRTcvtwzGRR3yb0COYzOTeoyugr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nJzSiDfSgGohqdpy+h05DkUOR/o1Z/O2waZ7mN7XPoCTUUvs/wBM67dsEYYgwGWqqjM5s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Yc0mtbviJTu30MS7Q1viaw/tkz3MS+XGLKRxcqP3zSNfV1E7WNknfUSOqJonCtCr3aYr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5D7jO+f3fSxP/sCN6GzYK+G1YxoY+ZQjVPLA2SpZFtPNFTRzVdRXOnoxTNjjddtTVsVD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YqBgZR1vvt/7KL/sSj1Cc1WOY5yqv4jKKOSnwph8QT5W9uHAeOxH4dD8Rfelbq+TkU0gR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RRfZYSbwBt6yUjxGGfNVR7IZ5Xva1YS/VO7uHc317qyCpvd/mvma08OSVMa1g/xHODG1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OsG9PpqC/u/uemEBm7joATO3+99mlfcWzp+5MjGv+x6nqh1Te+2bzZXU3th2xIQLk5t0wW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1PdGVJumJhUvdSnS+e2p5Otu6kUeTk7uR93L75DmOso5T0XVfQ6nqE7O+WlxTWOvoVlYI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nL+2X0e5O6DpzFDkl7ecdWx6pqiTUr7U3v02z4PYd7edX7s71XVJeQ4rWFRbrD/mU+9UU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g/c15tSKH3sSc0VdvJ90VG69XVCMPLpVBG0U9V731ML4aBebET+CkOqEd0ffN7vojrXi+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2wxVo1YjKLPjp3SqGHSGtDBVYm1rqfDJJ3tjZFU4x71KN6dqp2BqrWjjuFlTtLaSsNqm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tkeoRzt6Nd8OxWFj8km0Y7cN3rMSNqKi+JkDm4JycUzsnhbwl9rqVhHxZN6oe9hXzViNQ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LCt5T1F9QHq3Vrq2dOfyfy3zNadMkiY1rB/jVs3Eee3q4K27e1Ny/vId5C5QMFj3u6M7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SPtnWbqE7aBHqeq/smH85cET+QlPO7blOu4NandGdHIdczkEe6NPQV9pDc07tJMxROpzC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/cj7uX9vtDmefKityd1uVpCvY3uvvdeZOBK0hWandCUUzp1OQz+8j1OZ7kU3t5nIJvTKTt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7pQn9aVtqiS/hmCzHdmcbGl8k/FqZmByexEFUHt0rXcPDAiFL35X5q8XlpRonxAO8OGPLa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tDnMpKTgp1ex1U+P911pm2FJUe4elWNNHTi9dij2iGimdLXNUXfIfyejFvJikN6mlhYym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qQpw5wYGo1A49bLLLLgLbZf8A68XP5aQb0/azaOs+U7sI/HXsEtRxWU1Rhs/HrSvtHntyX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3VJtTNsRhgPjMWP7Kl+NnZG6KcU5N7an44tpPcNwxp1LCfh1OrxLG2fhbIhMsW9kNKtZYV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vz3XXmpfc/kvma06JZUxjYx/j1s+gfZ7WXX2mdv01Xsi4uOgAydsPYe93SPtZ7uvyg2a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tlO6u6rV+S6aDrJV7ksVmhB1h933dfhx9q+8voq98j3R9HZX8siY1Oav7RJ/SHtR6Pyd7u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73yPXdeZaSmNFtDAjIGpzi4jI52R6IIZFDP7yPIe7IdMiLchyHbk/tB25n+3GLPcdROpk3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FSdM5i4mKLh1s0oKj3Lm+VsvCpaEftqHs+5Pc5r5Vp/PQUhDnBRqGNphqKdkqgZwmVPH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4/dgfhkOqNyPTEfaoY2+PxeJvHw1lqtqhHnd32zvmc6f38Q6xfDgNqZsZe50jImvqJKiSh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TBQj0b8zFPdpetP7Tfbqtqtu6cq2vLpdD5Dg7QJDdf2tdaVb0rLERektIFhN1UfHfSxOWH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tP8AHQzKKenIdtZJaPqredvZSjzSxttSOENDPUh0hLnrChaqCxX2Y+8gBYWQ9C6HUDb0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v/jvnaDofImtaz/JqJeDESS776jNnT6DkG3J7nJ/bD2/3cmdrTaUu3+n9Qj3Jp8sjrIuUh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cnU5s0NCv5ij3Do/tjk4ZmdNUS06ksEO4o9Wo5uO7Ow5fTlFbTJsf7xp/SLoinZH3cv7Z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ZaVZqui4rUg4oSFbn0DsTkEOqPMUcwnd2Q6ZO7czkM3dOepNqZncGiOPU0qoDRE4B4PWX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tZ1rqSF05khja50AU0fDGk+Cw8Wpx3O7+dzlDSt4oT+jPbhH43DaPpU+xBEGxtp2OkfQJ1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czzPxOoPiMKYfGYqT4ihIEwuoO775t1fKl+RW9bacJpfLR1dc1ibTS1LcFbajpfn1W0OD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SorxpkifLGYq5rI4ZWy08kZfV8SOnUDuJHXf9gNxhLbIod3JZb5XV+XEvi3WFKp+P90fy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PochTk5fVfu8NKHezdsUMzFK8J4vhjWoBYX8lYnK0udK6w3ODDb7HVvbybq6JAW5QaFZ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K6YX4b5ExrWD/KrJeLL9lNX2ctVmgF6ZsB1/u5OUXQ97ujOnR/2Cn7odCQtd093ksnuAB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2B0g0NebtHVBP7gndp6an6KZSd7etkU0kI9V0Tuo7Tk0XRjN2d03cPcYnqLonbB2TvdyL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VparDmKOf39IoZHN/U5jIr6zKPIOp65DN3ajkUF0zcr89b8aNukTyayni9K0edS9+TO+P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UkLpXahVuCrC61INOGUfxWe4evN3qNodk1T4jC18VVC9kZ8rk3pVey3YRL+30eroIXun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3U8mIVBfUYbA9q0BQhwVytQ5N8tsrKk96tJT5I24ZT6X01HTxvrZdqLDBakot6iq+Nhsoj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fiG9VTi7Yom+EleykopKmSUsiUI8k4BrpbmPDB+MoX1Z35bLfkxP46wrtqvY/th/uVko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kcnJ2Vf7m5dHES7htjayFhjljfpnGnDtSasNbGgFijAYXDS1ndg/tfbUOnJdblWGV8yrL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dML8Jz0AGj/AC6qTRCeh6/bF9uV01oyJsBcH+zkVH0d3nozoU3r0UrtI4gtq3utW13LS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l8nEEiB3Q6y9T2v7ChuqRu0gTe5iegimGznubx73GRUQuX7NYFNuh7g7nqHt1Kpl8pnZ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i0tR6lBDm+sj6jkc/wCwRQz+uVvU5jM9Ecim5DIo9eao3a9/FbK3I7Ueu9UFJ35M7oY3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uc83Kqfijy4TAA2ni7+bvWjTHF7T3Bja7EOI3zSPdojY2UhR19SFHibgpq+CRjXseIug6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tdUU4LhKCxzH6U3oiwKxXmWoK6OV1TmxqqtpOlzjTC0OHfLq9qCnnZBS4aXOnp6IVc9F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qppnySR3jbEQYcU+DEy4Y7S3UGqeRjJnSySnBoyykKb3WVjy3V+SyssT9pYX7NX7AcsN64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25HJydlKGzSaWsa+bQ11TYsqp2FuJvtUkOo9bWpznOWD+6sT+LUqPuwb2U1DpbI7Lc81s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8E7Dj6jwS9ABo/wA3EH3e7YHr9sR7upHVvT6ALiQGkdXIqPo7vKHSR+l7HAqJw0znWhZg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/qVvdFfTU4oL7T9gehZeNzSFEzU6PYydG97VIgin3LREU3ZrU/pdRM8s/bFKnlE2fxBf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M2a0NyPVFHIIdeX6yOY5h3ZPRRQRFiih25N6W5Woi6tkOUooodU3oiiN91ccuIk6G+WP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rRu+c3uPdk3qXMgiYXSRyRpw3dsK7srnSRU8IIpouuV83AlRsspz+OSZkEFRUyVRDbIvA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sogtinBgUVU9iZiUgEeKwKKpgkIycVIRxaXsf3HtjjHD0WHnafs7ZFoT9k2KWQuGiTy+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yKGgIZLXVRkgY6zcHWFdlP5YJJbrZoBByexqxDajY5wDGi8o1KKia6fCo2tp8P8AhFM7h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fLFe1YcP22JO4dOJmuGF9mLdPt/bdAjNycirJ85anVBVi5WszIM8RhzYkeuDdyxP4swso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O07K5KAt6wVJ67iGjiueuBc9P8/opHXMi+0xO2LPMnDSm9B0Ha9fbuiZ0d7i/q/3GBMfs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pYfNMbt+kUU7r/VHXoZ0TRZVAJTIbMT23Uez7eaTsHuKfqzo9dUGJ3VvR2Qn0Ne4uQ1LS8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o+jW3Th5cj1RR6oIc31kRmOaMXcR5k9HJgvkGpzMx10rQtLU6O+YC6K6d1++Qp+Q6pnRF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ua5Fq0qzlusQf+RxvHwdIkYS237iLWatnfmNgyPxNXWuDQ911bZ481fOZJsUFl0De3k+2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bCx+qV99KL7olE3QChju4woxJ0fn4ZWkq5WyjmfGWYnUBfqgt4qF8lFuwp3azt/rMAmC7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tdphMNRBoLwU+mZI44XGAcNkDqq/h2HZ4OhiwggR0V44bbOk2mqxcVLk2qYuLcV1nROmD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2s78P2oKD4RTOo9A8uLlwPEssMcDSY58XSsIvwMT9z7f2q11pW6JTl9u3FTGWPeFEP2v/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TfbWDZYiLwyN0ljLNwxwdAmoOuA3+DSdPUe9rFqkemwtv/o1BtA5OX39tR7oyFKh0HRO6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9zVvxWhnmc5sTA1lipu1vUHeZ14oPbn2ld1KvkOk3RnaVZBt09FFabubu526/upurDYOy4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WuQA1NAUo20Ihf8AsandIegCcjkeqKPXIZk7cpzC0ZnKPZWWlPj2MbloKZpag5q4gRkRs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XuK8ybrueqb3PN01Ff25XZDIbK6ccgPK8eaN8jR4qYJtamVkLlXPElRoZFG58iFTKC9r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nOpJbT0ThG+rfxI44tTdAQhJnibxKnEnySVMnc3s5IhlW14anBznOICLrouXVNaiWsGGM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PtPnoauEjGVuFe6a7SWVlSxNxWS0WLUzg2WORs3WDuqDvMox5az2acXULGsD3OjVHKZqf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Mjf01wNPBwmvc0GepDDLJJKVuinFVkDJKYCwhtxP/aPbptsPot6JyZ1V1dX9GyxQ/mqJ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9rosI+LiNzV23k7Vur5OTwFbzKv911jBIQzDPLw8oNqUdFg3Yq6pYS6YuOklYTtSl2zQF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pb+m+ZjT+V6ZExn+gSBlqatbFVyjS5FFNUaPfsFL0HQI7K+R6FRvUkg1nWowAnd11Edp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1NAPJM0X0eeb3Bugdmnyu3UY1GRg4B6oPLsirJmTd5XENTjdXKIcrBbIoIrq6yk7fp/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Blsn5HIr7yGZb5chm7MNKsiWra7mAkNAJcLa7DipziTqs3dWTWqwVmq7VdquE4rWtSLim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Arr7BV1fa6vyu2WoK7F5FoaQ6nYTwCE5jgnDZoWlOZdSN8nCBUcgdVREJjRbQrOV3KpN4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qqNC8WQoJmSPpjeoqh++d1HtcjNo66uL0BZSP0okklAJrU91kGBiwkF0RC0qo+TzkArh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Q1MlnYYMRqGI4g15fUwyKP2632qbujVT20dRHFSRyNeAUTsOnRAohrhJh9M4yYYVJR1DE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kI4IY5whpIonD3JZbMbth9ALUTlH1ysrKytlfmxL5BG1KP22M9p2WFfDq/8As1L25kBOT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+X/8ABp8pucvpnxw0gBhKw1jGQLE2jxgY4jh7Ya0Gm+mdMreuFS9voGYLhvemNaz/ADy9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svfqdfxhRqXo1b7MnEkpX11JUKPX+s3T+oRycQC+S7Xy3WklDyg7m+39imusjdzI26UIyZ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rwXIdZmXRboY07N7CVA3TDJvEQmr6GRTd1JqsI3kiBSDS1vREJgT8imbSJ3Rva7p/7Gp3S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QR5G5BH2OmQYVpCsESEbBAoPchqK0FAEKy0haRmXFFxRJQcm9cv7X5Lq6CumSNYXTtK4r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GK4z1xZSjLIFxSVd19QRlCD0yxDmBPXDbzFrUYwuEnxvsWJrQFM0FUtw8kgMcStanGplL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TcFUoUNhiFO1prnjVia/9WZJVTRzTMfQ1UacS06EW2RTWq5c4ARqxJwdv7OytvK681/U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uCNnJjtC8ZORFWcI09dTSGrkbwqUftOG3Tw7KzlrstYuM75GzhJQU0inwVtqiKQw6HMh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4FRiBLKP4blH6RQzxJwFWT5af2MYZrRilaMPH7GffFVJ05CnJvuKpcePr/G912HpC7TK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vM84SNMG5VYWis4ptpJVE4Npt7N6b8vXkHOcqTs5XODBxnPQhuhsP86s2pg4kOyPch3kp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si+ugPSFti7q7YE3ae1icE4tapXa5BGr+VX84BJaCU5pBk7RctaPwfZ91/ViPY1HrNFqYG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4w147n20yOALN09NdZul19Db/AHkVPu36X21OVrprU0DilOQ6PQ94Ap+zYOpTN08bopty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YWyFkbcJ/VgBTju4kixy8qDkXlairlOQzvtdEq+V9/rUjIFxmI1DF4lqNVZeJXiHJ0rym7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btTDqVk9xV1qOWyJvmE11k6Uq5Kv6ARQRa1SRMcIabQXRP1GNwRag2wWkNkleXqmc2JU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BJxq/wAyLiGa2oWKbeQxM0nKRge80MEj5cP0xCnIZpKGoCyAWGD9kh1IudwrlaldXV+a+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TmNRYSo5BC2ODxElFhrY2i1sinNuNAtpW61LWhvyBdUYWap4HvZUYdWJ0RhUbT4d2tMcrB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NPHfG3TF7WI7ySexRfCli/dhyk6cjk5M9xVXyvv6bG+QvppYXWOnFheRkZKAWG3ESrHsd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DdNJ/VvT6yst1tyWzHNSe3m+VjFeR6ELL/6Nd8Rva/L7K+ygoz+UIIr6YfMernXaAnJr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6TraCUW/jjjK0NJn0gs7X7q41MDRE7aJHvkTF/wClqcpHBoD2uf8AbB5nFvEle0N0uctAt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ei/tk8XbP7eYTkxdEwecor6KYP3Fc4hjSOJTrqm+VOya26Ba1OmTZbolBaldXWrIch65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2RlYjOxGpCNQUZ3LjPWt6vnbM5BW1Jke9gE5wai7W4t0hzzy/fNf0xkejEMiAUWAoxp0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eG1NB42lsUnEcnTBCRpaYOMhEGIB97uWsLqquqZTJ/wAGpjtBpRCsrKhbajR2a3tystK0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YZaVTRanOpwqSmZDkFdE5P8AMhs0ZbIAJ0TblhCuVcIOyvl3PJuCxhToUInAOYrORcWg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PlnpEPxV/vTexTbUnFa6sUiHI5OUfuKo+U2K6ZFqQjIXEa5VUUZbifvF90LhlEzh06rKe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g+Ge1vbdX5bc1srq+dJ7Z2XGBOiR6YxrP9TEPiN7XZfZX2UFH7n39ZN7j1CZsnTsYfPKo2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+r+o7B1d1k6xj8Z6dR2gi7f7Hun2EaO0V7J8qnl4pi2Rq2NUU80smljC/TY+VC+cvaV9jL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VLsY0UO5WX0dkR+WYa1oEYpSgtk5FboBeVXWpXXVfQzvlfIq6LwjMwLxDUahGocvESIyv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61hoB0riFdci9zvXKsvr0D0bzfX0Wgp0Ea8NZ7oJCnscATdC1tFmRyShNnK8SwLU14xCs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nDuFWdhsi1aVbaAWgVRtTgbK3JbKyst1crWg66AyGTQsPZ5nMFwLL65HmzYq+kkTbOFlZN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WiyuWhzvK21iicjsnFSNGhkTbRsPB2Vlbkur5Vvyz0b2V/yJvYg+Lo4mKDyiQ8rk5Re45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hsUlWAnVTyW1U4QqdaxDeUyNCLnPWE7USxjvPa326L4Z7W9vJdX9G2Vk+RkapnSuZwQV0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0dl9lfZQUXevrJrjrd1aLMku93C3GweQBL1iUg3b2py07/1Ki2MvVvtiz3Ss4ac4ucJQ0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M5qj4kjeA1Q0tmaLF1NGqSNjZmt/FfLopEV9hWuvqbsy/tGFP1adK4rVFLed2xUfQjd3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ALMKabonYo9ETl9x8MvHd9q6JsjMwI1TEalGoeUZXlEkq38c5E35gQFdOdqH8VyGX2ggi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YmFOgC4LgbFqPUdDZyfDHKn+ZTyayY7oxtWhOabNfZtwVXfCsrKysregUxDKyc9rFELs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pWRUlzG8WcI2tUdXOxNxGpamYpAo6iGVHlcmMF3MaUdYPVX0obhS9HbNo3Xpj1st8tsrK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X2rSPEz+1H7NN/wBgFKt1dXCKcnKP3HusJKkIvkkTGXWhsa17tOifFogW6QGBYX8JYx7jk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u1vb6F+boPEhy0SSKOJkSpva/wBfEfifT8vs5FDpF7iGTBdNNybXt+N9mhx8t/KbWf1hT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/YAodF1T+hdpYe9hvM7SJAGSzspw0vhaxzbyvaxrWtYx0gCkN0OkQ0ys3c3qFe5k6FBDOX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oyp0N1ayiH5Xp5syB12FHqN05lnR9vVWsBu1AK6JTWlyLwFx2rxIRqkZ5E57zlZW/k2Vv4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pyOX2vs5faNijE1GFcFwRY5W3stABkaNPDu3xURQdFIsSZpobFbp+zGueFxnITBcRhXV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EhqdKXINsoW/joxZn2vpWQVtyNqjeoGy4j7XjQftp1qN2mQT1saZidlFX00iBDg+5PRB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8ZUik9ui+KevJZWK3Vwp96jLFHO8eZiAz26H5SlO4zsnXTiou98fERjtPayDjocm9f8A3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grFj+Z0Pla27af4rujenqPnjabzyLw7CvrKm9n/XxD4qdl95FDpD7iCKamBM2kebl7tRs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D1l6MH4j2yDayj6W8w6v3ThZk9VGuJUSKOBqpoxpb79cQ5kB0vkcXPp9gC7RC3ytF3vBF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h7kiKHXOU+XcpzS5N6sNlN0aF9RbyPIUjvJTO8q+wnqI+W7k7oC0LiNQnETjUt0mZ64j8h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0FH/JHOeoy+sjkTkchkcx6BjaUYAnwuWhwBCLdpA5pfE1Pp9pYXmLhuarZaVpWp4QmcuMF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hWu4L6jb5aX2sjkOgCPUp/ucmlYbd2I1k0rKxlW4IzUki4MK/fwr9RnYo8UpSo5Y5A5N6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IlKbw0gkEKurq/KOopjNUNZJx91iW9e/tb24bvKpO6y3VytQTk5Q946vN6j7HY/qOsW9R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ViGmWTitYnOkLYtqd/QdPRkkZGuJK9cIuTQGDP7VNfh/6+JfETsvsq6LgtYCgN3oZRg3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vVM3Du098Kl3Yw/hHRy+gbD+zp4ozNVSlFj5DFEGijbqMDQHAHh1A/JMdTYt0dnf+thtE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TJG+0kkRv9jufvkMid3qXtjGyt52qbtj6HpEbP1JxGlh0psifUN4j6uJeJaV4ktRmeUX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hy4ZXDXDatDVYZXTpE52r/M+0d0cvvL65Cvs9UEMvvI8pysjkEQCjEwp9OLuhJUjSBsp26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lHFp/TlJQzNT4nsysnBFNCCb0ATh5QFT+zbYI5hfbufCBfEa75uVroOcxCrmVNpqmULRH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Tump4aKYPgysrco66nB1LvVqv3rXdrthhXRP7hmU4Jwsobkt6/wD6Hu8+pHKl+Xifx3Nc1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McBFw6P8AJYLQbRj8DxsAiN8r5vkYxCbWtEjlHEyNH0Kf2f8AXxP4e9nBWVlYKwvbKHvyi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nIdZDZMT9mO74lLsG+2xFSPjjDqm64ckqihYwVDWugDWhrY7CiGlWYJmm6ewGoluXMtZ+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4atRu8va2SYl2jjrhvYvcW4yHUdVObSON45uke7SbJp8ylPla9SPWoLiBaytRW5RaEGtHq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hFcMLQ1WA9FzrIuJ/wA4I9Oa6HKEUPXPJ9FfSLA4PgjJEAToStBCIVkYY3p+H05D8McS9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yt6BMAL1EPw7I5BWX10Uva3t5cE+ZUm9Vy4UP28A/DZNV8vuuP4Yxpq+a2QQVJ8tVp/eeV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f3DMpycoFuBq1HkohesxCZikqNSOt6ptqUXR3embpu0b+gKvm4hq1gpzJHIRMBvlf0YPZ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iivvIoKLvTG3Qs1R7QsXVW2G4O5j7X+05N2UgF3eVhqRqcZnplOxjRF+HRaOVvlDbP4rGF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3mLrRvkMj50xx0yF+mHqJWgtnF5hJKIabyRtJY5i7F4iKUNBQHm/tqUrru1KVyBITnrWFr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tkeS3PoKEZXDC0N9S6vlqCc//KPXIIK2Thtn95jm+vVCPIV9HPcI9yHXLQ1cNGMrQWqpF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ew0MZXgSo6d4eGNJYxwZZwWpBwzGVQbQjt5cB9+U3l5cM+FF7RTQrZFV/s6fMr5XQRz+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tvUb1Gn8s24pYmwtCd33W+b05QL+sfRfUdPLKHsfGcPP7yqYHVmiw4fkpxanC03cXsai5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UkjGLiuctEr0yNoV0c7Z354fZ/wBfE/ifRRX3kUFF1CYNAcdjsGpvcw7joTudmP8AbetT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huI4m6LEr+kTrwxn8U7vxbBNGpxB007NAt+dnmbK6yncXOa7hgyxyQn8beG2xjALXMDOI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BeGxukJiJIjlgk8SFxHazInSNuJUXvKuVsrrUfT0krhlcNaWrbK/8C6c9XJ/yz1ybyfW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yHpnlKcvrI9R6EjQQ+kheIKYMXBKLC0W2l2fHLI1kNdIXCtjXFjetIWlyGtCTare3w31y4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4DPafazOhO56lVw/G8ZWVuZ3Yx1hSu1V6fvKz35zpZSScSPZEeYZlOTlB2v8AbiBIZSlRU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1FBo8XN8o9GgvbGCIpo9cUurWdlD78k0TE573rhucmxRs9SytldDKL2f9fE/iI5feRyiUL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TdnN7mI97065TmEqUfh6MI/JECWHyOuTDTPALBd1Q4KRwERe4Br1xfNqa6WIgx1BeZNJ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pHioabADrI9NjdKyRuh3ioWmGWWVnBcBUmBjXzU9naytIC8vqaXLhlcMLS317q+V1dXy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/nFN9AZBOQQ3VuUZj+AcvpBFfQ5AjkehTeuRF06BjkYBpbTOY7hFqLfOboPkYjWSxiGsb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S22W6vngRtAzt5aP/AK4djkG2R2JO1lW9r+tlut1dAjKyspfZCoPmL+8Pya3enw4EQDZH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pchsrhifVsC8TO93j5QaOcTVEwtMZWhGR6Z2Pe2MT6X1LiwPicXTNjZGHodfTur8lsova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cvs5HKHr2h/Vna7p0QPmZ1t5XHTJe6d0apT5erY3apNfDa86kHeVrPKxpRaxye8aQ/jk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Zs5aZagRkylMkK3dJCFLpUj44zLVG7p5WjzuL7NQxGbgulle24CL7q/ohjkI1oatv4l06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1uWp2Q/0QgignZjIoIoIbZ2R5x6v2cj0KbujZDlsjkchzHqEQCTE1GDeoge6NkTmrTv0E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R6XUzguBKi3ScHBFA3t5aYf8Aj/opvV22TTvVm6lG1xy2W6uVOf24WHfMTdzA0eLxD4mH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snpyh7al+hjqmQjdxaFH3nuwk/uaylPHfBpRNMxrYnlrIY2Gr+Ye+HaoPSRDr6duS6BR6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n8Qo5nI5QdXnKPtPR3cO9vUeY9Midm9Z+2Igi/wCV4uCUxl0G3TS0qp8o0uLWsEccR0o+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52p7Yxw5o4ms8ZFGx1fMRqur5M1arvtYJjxqksZLc2hxXCXDC0t9W+d1qzvyFOJsUevK3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nMdLIDJyCARzdyhFDK3O7kHW/MOY5Oy++X7yKb1KCsixpT6e5MLyi0qycFG6zH0kK8KU+m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BSXCd0YnBfQ2VQQXnpZaVYrdXV86s/tVQX8T5tLKm4pN6vEvh0PxUe4ZFEBORumC8VWLU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2YPN+MLDfPU4g2z395zqyPFHup2/mPR6Hd/CZ7f8Ar4n8Mo5nkpe5BRZf2BvLYIK3mKPRv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Y4DeTi7B7WDX5YX/mYWGSrlY1MLtMx8uncu0qSVqPEciXwtMpMj9L2uDNAYEGBaGhCyur8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xWaFf0rhXV1dXWpX9Qp3RHmb1/zQr8l+X+rUEU7ktkcjkMiOU5WzPIOvOMjynqhzfeYRQ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rQ0oxhOiKdEQpLtEW7XwxkeEY4Nc1sYdFItCAei4ouCPSZv53cxC0o7KueRSNlYsMP7qU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HYl8Oi+Kvuyst0SnEJzHKMtDKkxmGUwhnF8oJKYRr+8I+ViXuHd57sqlhdLwgHQStdUu6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JUft/6+J/DJRRctSuVut8oe8IKLLq5vevr+7upQ7qh34wSI2h0QvZu5RLrslexNlcpGgM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5z3t8O4rw0gBeyNF7LWuuGELNF1dXHIA4rhlaGBeULWrq6urq6ur/AMkp6KPXlb1/zQbJ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Ahih1txOmKZUQPV0eQL6yCvkenMFfLrkMwjyBqIQCORytmMjkEeQc339BFfbk3MoZBDkc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dcIgFrg6MbxktayolYY6+yZUxyI6HJwPin6gtS1jkJAW5QaAsS+GWQOpcKhYI5xaD6ws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X4wWk3JDVqC1OudaeCRI0OUO0df8AHl7L5DLBvkYkHOmaE2nc6U9a0vbTF8jloVIP3P0/q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Ho3s/18T+GUeYKNBBMXUnqEF1X2/uI24gTnFy0+SV3FUjbSPb5tOzhZOlKp45XF8Z1M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cna5VYBXV1flEbitDQrgLWT/ivRR68o6/5tlZWVlZQ0gmFkQiqmuMFSMThKjq4HprgUMr5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yGRQQKchkOpVlvlZDI5nkGQRz+8wU4oZFFDnch1K+k5oK4DCvDeZ9LLr4dm6TYF+oTyFG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X8zDYlAWyJAVf56cxFqw54YyplHh3NYBh3D4+IPIp4dRh6mwQGZTk5Re3iN9LtgUEOv3g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PxWtUEsviDYGrP7VqAGql+WU7ub15N1dX9IZDt/18T+IVF1cLO+8x0iX0OkeT8vpvR9723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VS1kUL5/x34bbaybMJLrSTFqY6oe4DzVNRCSJZ1YF1xpvy3c5NidbSwLXZEk/45TkUevK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W2pUcsU3rN0RdBtkyedibiFSE3FXJuJwFMrad5DgV9/WX1ldAZ3V19ZlBDMoL7PLZEcv3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/SKaiEMyhzFO6DqvpFMX2EOjgCnRMXACmp3FcMtTwnVPmi844bUGtWhixENbEsK9msGqkb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xBmuOGwiQQyKKcnKP28R7Jc2wylpBBwzo2O407wx6Zfut+HGgPNTaXVf2e5o3W6vy2yur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J/DKiR35CvqLIdGL+zsvoyBsdPNqF19yyCOfETaNm756iMONQQ0TOJ4casA92ogWatSue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G1GQokn/LKcj6RKG6H+bRD9vnXeasVlZWVlpWlWWkJs0rEK6pCZicoTcUjTa+nKZI12YPL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95kWTSroodUVdf2yHKOvoHk+kcim5fQRTMhl9oZXTrFSUkPHiGnkxQXh0uCwv41cbUdN7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rehAQ5CnJyZ2Yj04T5FFRtKZGyNMJ0vN1GxrQzpfeDeYlYi57YOMVu9YcP3zke5nXl3yv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v9fFPhlN6chQ6RpvUJi+3dS6zh0kbqcG/j6ICxrHsfJWVDZyJJXIRNWgX4QQ2V8r8jWOc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P+eU5O9G6axO2c3p/lnpSi0WQ6zHVP6NlpWlaVa6p6HXAyWVqbiFU1NxV6ZikJTK6mcmS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+lfIZfbtwF0V0UDken9vpNyvkQhmUxHOyKGf0vsopuRyKHQIZfZQ5D1byYp01FYZ7OI/D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2W3032bbkKcnJna7vbunva1GtYxCulu3ESoZGyRaC0GSMKhqH+LU4vEO6EeXDvnu6nuZ1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uX6/18V+IUOi+8ih0i6hN6NR6k3R9xTe5FtTlVFXLxXWCDbqyFgrq+d8hGSuE0LUxqMjj/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buTAAibAHUW9P8t3bGLcn36zRw8IA2srLStK0JkssaZXVLSMVmUeLRFMr6Z6ZKx+QyGZy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BZbpyHVAbN2RyunoZBOQ5TmeUpvJ9/QyOX2MvuyKCvninVYX8fEvi0nZhfTF/bR6WWlWK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bUSmFOqJHrqZKd0YIumt2oGtkpXxkSgKg+cpOwd0Pt4d893X+7P/AIvFfiFDL7yKHSHu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mD8bh+Vx3gjDlVTcOR9RJMtICJyvytYXJsCLo2oyH/WcjztGWrKPq3p/jmgqgnQVDEXWWt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ZPNmN7fVPSr8mFZ2ysrKy0rStKsmyysTcQqmKhrp5qgIq/OEU3L7chlbYZfacmooJyGQO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UMjn9DIo5DI5FNVgrLdYmfyLDfiYof21FbhYV7WKZO7QSr5FFPCcFY2mikc3DYwWUbdVTU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GM/YYL7FT8wLDvnqX2gFD7eGfNd1/u3/AOLxb4hTemRyOVN3BMW+d/PU1DWoV8jYr6xt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QBOcXf7DkecGzSdSAutICbu5vT/HDQ5aHBHUnRRuTqOnvTXOdUSKXzNGtagr+memK7UP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YZUL75XXsHeUIppsr5FNyHRWVkE9N6OyI2yCKHKUwK2YGTs/oZnrylNV88U99YcAaPG/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DEvcT+zMhG6ddOOTB+Si2w6nl4MwxKMp84EvGdpwYftar5YWGfPVT7FlGPJhotUO7v7s/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v8TqeiPNAmC5CHQmyldojkq3ONt0eZrC5NYAi9Ek/7JT0fQa1XsiVH3N/yNATZJmJtfVt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4ing7bZVcjIo21NI9cGGROw+Ep2GMTsNkCdRVLU6OZqLrLUFtytF3Y0fw+rGLyt97P75Mb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a2pYmYpMFHizEzEackVML01yByByKunJiKCccrII8hzbkcwnK2X0OX65P6rbLFC7xXEs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5VhHxa75ik7MynJydlJKIUZ3eH1WyPRYR8OscfErC/nLEajht4oRc8rCBapd1/swj+F9nr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fWR5IVHtkOlVI2JSvfN6AF1HGnODEXE/7RyendOYW06kN0bKPqP8AMoBbD4OxEKVuo4g7h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Tax4TK6VNqyoJ2Tucy6fSwuTsOgKdhgTsOlRo6pqLJmqlP7rGyrj1acfuGe59ZDK+eM3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KGpqjqKnU+vqIJGYqEzE6cplVC9A3RTUeqdmAigvvkHVHO10RlZO6II5ff0FZFHp/W2dc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lMG0GN9SsK+FVf9ipOzkcnJ2VffiIDzW8pTeuGENoZxql1RhYVLeZYtbhBhKDSFhQ/cO7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/RtyDuPX/Xxj4pz+8yqbdwTip6nhJzi9+pXV+VkSDQnv/wBwop6d05wupDUP82Ly0cQ/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NXKystKAssDu59VV1MVS3FJwm4qxNxGlcm1FO9Bl0WOTmAunp2yp2HRJ2HI0M6dTVDUd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3qou5X58YPn5rKiZqnxYXr9Ksi1DU1Nq6lqZiU7U3FlT4hDPI45BX3++QoZXROTciczl/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I5f1zr/mOHlYPJjd+JqasPFqKeO9apOzkcnL+yxD3QwGFvcfZKajcYRoumtCw0fuLLF+xp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hbO47gjUw7X591dX9Bnef9jFReA85VKfMTYVVRw/RiZbKR/+NcK/JugCrFaXLS5aHLQVo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IWkLS1WYvKvKtlsjZSOT+nO1qt/nO7X7QM6IIe686peXAR+Or3dmWgoNssJdI6qdvX1kR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rZE2qkKFU1CrpyrQSp9FCUcNiTsNTqCoCdT1DUdTVrCoN6yLP65AsZ+Rz4b8jEd67M5WR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uQVkQrK3MMjkFdHJu6Iy07kcxX04+XOsI8Y/sb24t8iqaODSfDeLvsFILDkcnL+6ro/3Ec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bsgaBouJqaLTOAzDorIG5w35F1ib2OIljYnVLysHJe+2kjuZ2q2W+V+e5V1fNnef9jF/jn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VTcJhNzzxttlI7S3+FdXV1dXW63VitL1petDloK0FaFpWkKzVZi8iuxamLiNXEC4q4q4o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5cUriLUVrKuVdy8y8ys5aXLQVpVs3Osibl3TmZ/oDc1HQZfX92dOXAhajmN+bBh52/M6uq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BcaZcS6wPelbisaFfSuTZqd6AurFOhY5eHjjNH7WX1y4t83nwkXqKw3q78w6w+4VZC6O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0zcVlCZioKbiVOVHUwyJx8uQKOQRV1dHpyBFfR6Z1TWuq5ImgLFPk1b7w0+1KSf1a6lds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3KLnE7FOmDE+rYm14XjGEVRvRgErU1pwySN+WLRAx6LNEYDMFG57h3M7ea3Jtlblj9w/7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Lqi2E7+I9HmYgVdTnzArdbqxWkrSVpK0laVpWlWCs1eVeReRXYrtWpq1hcRcRcVcVcRa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XcvMjLYtJctJWhaVoWgLSFYKzVZq8q2W6PEvY8u+W/K3km707pzN6f58DdVRN3HOY6YW9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XvzlO7OzBVF8hvc83l5LLBtsJHRaQgLJs0zUK6paGnXT0/tcv1liMM0lW5krFrC1DlwT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5Iu/fK+5yKOWM/DstK0ooF4Tayoao8TqbjFHNeMUgKZVwPWoWvdDkGYRX07tzqfknLE/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z/tQpcrBWW6cU4pvuFPmcwume/KxWlWU8I8IdbkyO6wpml6xX40nY5zdGCo9R3N7fTtlvy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t7XP9udoh5bjKys9aHrhvRiOQKur5XVyvMvMrOWkrQUWb6mhbLSFpCs1WarNXlW2d1fms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FaCtBWgrhlcMrhrhrhrQFZq8isxeReReRXartWpq1sWoLUFdXV0CiVN3p/TmZ0/z6EXrXe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l+qbyYLP7+b95PrBR+GDuCbuMibJrronai8mBfXIe3pDD7eR5Qnzls/jIguLTSp1HBIn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ThGmqGrBLtOvfVzU+9RD3I5fasvtYx7FkbBblabKyssNZqmrRessrIamplVURpuKzBNxd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GYTl1Y87Xzm99FV/zqpR+xBvialW6utQycnJvuWUkYMYG/wBa0ZDlEP2UY/DCPJh3VYr8Z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bt+x1Z2fwCoPe/wBjFvaPKSrrdTXszzPMdlwwtAWgK2V2rW1cVq4gTXBylbY6tKvtldak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rKy0rSVoK4ZXDK4a0BeRXjV4leNXjV2LUxamrWFrXEXEK4hXEcuI5a3rU9XeruW635rq5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bIK6urq6urqXuT+dnT/PwwXrv/fdByKxPbD+WT23jThchvLnHu9YMP2dP2SG0LexOdZP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48D4gQerq6CPSbZrNmZHlCxjZCSRqM8hQlam1IahXPCbXuK8WAqd8dQn07HJ+HwOTsLan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Gp0crVqVEb1cHX7JyCC/qEVjbrN8xQAHLhHvVPycrKysoGB09GzTkMhk5Do/KyCdvIO8lV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1hntUe9cpEMyAnBOuo/dR9iMbvH4Jh5yndW7UzXO4TN24ULBYr7Avql7cIH403qzs/gFRC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jmHEIk5OQyph+5rmaIuK9a3q5Rzavti6O2e1wsWnbk+9lcriOWt61SLXKtUqvIvyLzLQ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1dXV1dX/knK2b+qd05mf6GDj9033SvuTpi5/a8hNhLvFWbUwzd0hTpFhQtQU3x6w2oi4A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riflwjLdB7gmylRO1yVHQdPvJtkcrZYx7qKLwEXnI2QdZYGLULK+qaBi84TcZamYtSlMq6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CvDMY6jNx9q4QOX0iVjPfzYMPzSm8vLRD93ANkORyCk65Dqot5j1xGxrixtlh+9SpeozK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r+IY6NrXuvTybyEXTgpPLTB20fZhnYsRcHA2CMzFgx1RFNQ6fwYPe/2MZ+MUeV2dP8nE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mJ3dG6xmamHcI/zr/wAg8j8ndOZn+hg3dF7iCf0xk7cknZbUsTNo29FdSSZ0fkw+AWgx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uce2w/kb1oheqn5boldcvrHH6aoylE3yurqy2tQeTCB0W+bdkypmYsMkfNR0vt5hFFDLF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FqIQeOTBOvNQ/Li6cl0eqf1yIFoYqh8dLrdVXdefz1JHmdscM7lL1HI5OUXuJ9zNtZ2yC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9g7iwaMN4ZgWJR2quGAgFhPsuum3Tb6f4NP73+xjHxijl9r6cv7fcHv4iP2g9BjbB/cmO1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dfIfxjyP6o87P9DBvZhyaVJ0xk/m5JeynGqpxh1o9WkOkK68g8uHjZuNH/wAfy0wvU/8AI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DRetl3d9oK6COf1jZvXqysrZFHoPJgmV+XCtsOpx+JOXUDJyCKq53wytrbo1dMUG0cqOG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swWGRPgbokYNQVxyUHy4jsgjn9qTuykNooJ3wjD/AJYUjiJx7rutBE+LKTuGZTk5Rd46u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+nV+KyPFSdbkGBYWNNPusT+UNgztwn2D0am9udvQtzU/vf7GM/GPMV9qL3a4ftmdOZuzn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YkW5B/EPoj+Mc7qTI9OZn+WMtlZWKwkWooOhQT+mLG9byS9uHC+IY+fx8oUw/auWO7Uv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8jPl5GrCB++d7t98r7ch6Yub4jylFVflwTOytnQbYZB7V0eqF1933GWO/ETaiVq8RI5C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MQkCw+oNWWSxPTomuTqGncnYZEnYY5OoZwqKGWOqpnao8jyGyf3ZVBtTAWWHfLCfSXdHG+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k/uHI5OUXcOrgeMIJXJlHvHSxhz6GJ6komRuxP5aj7cM+MsRuaxsL7fjasNc3w301Dt3V1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clN73+xjHxDn9oI5s76sfgj7edm8cndk3YxeaMxo7ZD+cOU5A/wAKTJ3TmZ/oYf8A9dB7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vX8krhbBfNiOPnfljF5Kjtd0x87ZHoeiwcXxP/kZ/JyNWDfL6zZDLdBXRX1iJvXZjIobn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YfEPxBHqEOiO+f8AyA/tlGwuQbpCsrLABakDQQ27UypqghXVLUzECm4jTuTXRzNoxaBD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+IJGrDDepGXWtqjpjw6Z0kVwpO8EZlOTlF1c4hNtcNKc9jF4yBrvG0xL5IpDifzN024bRx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meTdu6wf4X9WdB05t8r81s6b3v8AYxj4x5ndMh1n9uPt543WUvdnE5rQLFFl06Irp/hHL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VlJk7pzM/zb5X2pRpw+LaJWR76o3rLlXVwUXBxs1YAz97ju8/LRjVVTdx6Y6f3GTkeiwE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3nI1YJ8ge8OqC+/okFfXRfdUb1OYyKi93HjbD+b6b5aVu0atmd0elkSv+QnyMtr5cI8u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Sr/1hYVtT0rbRpq+zkLI9Hd2VZ8RYYLVP1qKi81dW/HwsftrBO7lYKyN066coVKdDHVch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ffN7lOwPqcRBindI9dVhQ/ZLFfdm7o1hPwj0Z2/XonO5V1fOm97/Yxj4p5ndEeifuyPt5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wTCz87KxC4r2ps4WprkY2oxFEEfyrZDM8oyurq+V1q5rb5PN8j05mZD/AC3YVSlOwaJOw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s3L/2PeDLfKU2bl/x0flxlx8Zrcrq7V5MsNF69/unpjRvXZFHp9/8dH73HHf+QyurppWB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DL6X2erzd+YyKpBeq/wCR/H55do/6tCGX0OiOX/Ie9WW61OXEeuMVSeT/AI+xM7G9sqd7a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hTcj1yr/AIiwv5Du36g/7Cu+Lh3xE6+vdXWoK6cnJgupQRS/1X0zvl9ym+Vio/FJ0A2w0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S97OmF/CPa3t+v4NL7v8ArhYx8UpwIG+ZujfLfL+jOnNSbNM2oVHuZ2ysi1aVeQLjFCYK7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RRY7lsrcllpVlZW57en0R5xzkrrk7pzM6/wCYAVqlC404T55NN83StDzR0kgdhNMUcGYn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U+hqmrAI3MbiTtVZy4OL4g73nLFXf+R8qs1EJzSvv/jg/LjO+JZAZM6YH7UR/IOhQQRC+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9cPF67/kh52bvqOhNkEUMrq+QWPn8/Kenb/xxiY93CbIQJJGlOl1AKg2w+PsVl95DIne+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9J7eq7KXevxL4lB8RHuGdgnAJyiVV8Y9n0FH7jvcpfm4p7EqCw/4SxU/uHHdiw4Woz0H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/AGMY+KV9chy+kzsbn9Zv0+HVR7nNZWVlZaVpVnBB8gXGKbKCrsK0xlcJq4S4blYrorq/O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yCsndvMzr/mAbWRCIvLkVUN11oi2s8LiTBCqmC8e9DEAmVzA6nqafhB9G9Glono4XSOTs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CSlqj7x7q8/vtQ5Pv/jY/HiJvXbLZAIt3asGFqOLuvsrq6vlfKqNoL7XWpak0q6+8IF8R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NSi9TP3HMLryfWO/L5XdtZ5cA1aVx3WLiVELt0aQqTbD29qC++awWI7U6wruq3EUjXvAwt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VCLUi+wiQEXovARIKcoulX8Y9hIWpNeQS/eh3rsVP4XnUFQfCWIAGUtJEMdhTew7tb22Vl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+xjHxuY5fSj9sd2X9F9Ii2VR7mWHxtfNLhtJIJMEiKkwWcJ+H1UadG5ptlZWVlZWWlaFoV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F4heIXEiKvChwlpYuGuG5Fjkb5X/AJd+V3bzM6/5mpagi5RnVUq6PUbztRCIQCICLVpC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CvzBCeoavFy6mVXn8ZFrZLTEGOlkTsNpHJ2DxFOwUp2D1AWCwup6eekqHyuppgixwQX3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25DKxV8gsQP7Pkbl94CL1/wDyN3765WorUtS1DLDxeul9zUtQV8m9CrIr6xveu5XduLeX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MCKqB+MdIfg/QXRBEIoZ3C2WJ+ysJWIfBsFhXysW+JTOApg+6BcS2Jzk2BSU5c6oqm085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RUA8teHCL6yb1PXDvn4kLidoDg0uVM0x07r6JKh7nl8q8zlSbUjug7f4VL3/7GMfGKOX3k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7vJ9KU3Kn70AsN9453R3UlHTSJ+E0pTsFan4LKpMMqmp1JOxFrgrLSiFZWVlpWkLQFww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kWuULiyLjFcVq1xLVEvxryLyLyLyKzVYKwWlaFoK0FcNy0OXDeuG9cN64b1octDloctD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SrIBWTh5fvlZ1/zbNRY1RxNbIFbfomxvvplXmWtBwVwnFEobvR6joVZEbvatK0BCNaVqk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UyplYmVzw0V4XjIXLVSPRpaN6fhlM5U8fBgpvaQCtyhYqbUJ5G9Mv+Oj93/yA3xLP+uWD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ZDcIZfacsXP8A5HlKx7ahPSD2Ee6ftPRvxUFdXV07o0J/XPGB+KellgbhAIhxF/7JYR8jE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ZHoEcdGP2/1fzN1+MxpsMs3BOmysrSlro5AN0dk1wvdYYNVfU1b3SF0tvO5Uzh4cEXkI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YQPDPGzRtYKy3W6ur+rSdf9jGPjFHrmEcv6qD2Xe99nP+qdlOPOrbYd7p9K66owwlOoaVy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BYCjggRwOROwaqCOE1aOG1YTqOoajFIEQefZaWrQ1aGrhtXDauG1aGrhtXCauGxcMLhhc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haFw1oKs5WevOvOvOryK8yvKryqPWTZOHlPM3u/j/Xpj0inHZnVE2D0Njeyc42dYjQwr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TWEO0EpzHhecLXZakX+YvUZGlDMDdwRCa1Bq0oxixhC0OC1yMbRfEV7ZE3yI2srLEI3zU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szUWkZDpl/xwfmxk6sSsrZf0ywLfED71752X3dXuvpzVih/8hdXV1fJou/8A5Gfxu6Rew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bMOQzd0YnIZagsXl3E5eqECKnqR4iFlDC0MYxiBQVQf20dVBHC/EWp1XUEyPqnoQStWiYL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rSnTa2t8ys0pkj46fQ5aHK7moPcuK5RYjGGRV1I46gSVJfTE61O6RtmuatlZW5bZb5XVxz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yj15Dl/VU/sP99FfS+k7KbuAVvLQe4f4t1dbIxxlPoqV6OH0SlwugKkwqmUmDxOZ+nFS0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Dmxp36/02pu3Dqkuljmhn0PuMPq3GTDauM+Gn1nC60KaCaA75/XCk05WKAQpagp8T4y2N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j2ODHkNpp2N0ot25m93+GPSKKZ1yfsm7lWTgEEOW2xTr6bLghz3QNtHH5hCSuA4LhSrR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w7h290Ts2yd2zdKfan5T0yNS8VLapCqauPGUY6R6NBRuTsIpin4G1YVSmkmq8MnnqH4VV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xwX0rL/j4/eD5PITfO6Kr963kCpfNVf8lPmemeymd83VS9x6ZDIpt09XaEXNCmme1hhZ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51lJVwRu/U2o1VW9cN7zwN3RBrzsruWpXKur5aGlcFq4K4RXDetD04WQey+zkYwuEuG1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jAxaSzcVjTcQo3pk1OTtZb+lbkpP9nGPjlHryHov6qm+PJ8nk+kcpeoX9aH3D/KcqiUs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wKidPwsvifSvp31BeJpTcQ10pVJViWPF2SPippGiWOoaGYnUxR0+GSCZT1PDZitW8gMu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76HCRLDR4xDAyoY5UdQIlhcMkkks4Cbh/Fqqk8Okq8RbHTPcXGOXhOfXTvp2hOsxn3yjr/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5UfW+Tk0BNG5CtsArLSrZAKycnL6Hc7o0b2QyATO4osC4TVwGoU90aYoRSBSCS0l7M9v6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0Q6t3kWlaQtIWhaSFqkC/JrbJK0CoehVrjxlHwj06honp2D0zlR0Pg54z+6y+s7IjKp+Ty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/wAk+RImH8ai7pu5u75PdPKU1VFtH1/Wo9nU1rXYhTtT697naqp68MXJtK0IRJsSEakb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FoWhaEWLQtKst1qK1rW1XC0NK4EaNO1eHK4T78N6NwmvYhY5WFw0GPBm6aTlsrZbrfK/J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KPIEeiPaqX483yeTSbaSnNK0qXuX9aL3P5UvSofHdsjY6WB0lQaYnTNNpUtTJJPJJrkja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lppNMuKcKJx1OoaMvGOMYIonmCklqHPbcvdKUG3WkFSR8N2GYl4Z01LDUU8kb43f1wtrY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hfU7FpOHh7RdU9JLPNFgcdqrB2MjbYA+Yu7uUdf8AKatlZfZUaKunlC2V19WRKvv9W5dr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6VZW2Y1EKysghe/2nZDpbIK6ujkOrHb60HbCyK+/rIZFqLVwxYxAkx6UXSNWHEvmVkOisi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7TUVRqdBI1abZhYUL4n/yA3rpU3oqfrL3wbzu976W62yKCqHBsLqrZ00xT2SyoUjLiABN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UGoBT9soTmEPqDwo/ENmaKliE0RWpi0rQixaEIfyaFoWhaFYrzLW5cRcRcQJzmOXCiKL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DWKjhMEPq2VlS9n+xjPxiirFWVlZHMBUvxp/l8n0jlJ1HQdtJ3/X8Vzg0eIauJ5WSgp+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kklfTtjZBVeavqXaFDG+aSniEEU1WySGjqGCSWXikG4ppzDFiUsJpZZS9zd2iB/EdTNA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NM5wcy74Kidkc4fqZszDp45YsRmjNVVYhCwTycWQWXEkjkp6moU1ZE+DuH0/u5R/MtstI0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22GT1uUVHlpTwgtwEehR65jM2TsnbpjVvmO0DLqV05D1AJI5LKy+k47Qt3a1q4YXCajEC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NBCD1quhndPKcVhgQ6jIlXRQW6r5TFGyrfbxIXEhcjHRvRoKJ6dhFOVTUDaWursNdVVE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Ru0xP0l7wXURvV//AKPoL60oooNVa39twwtC0LStK0qyAVlZWyqOj05Sr+0hIk1la0JE2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BMyZ2hcNGNaFoWhaFoWhaEWKGnEsooaZgiYxhuf4IVL2/7GM/HK+8wnZfQVJ8ao+YjynJ2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r+AOSRz2CSYSqZ5ikgqtK9p8dReCKXVLhL9VPPfhYkbPnaeHZUkM7GyVbydYdHw7NLWuf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rKg1E1lRUvDiqI38KSO0EUFNUxUzqZjXvsZN3yamLiaiVhsbIKSajE8v6bxKiloqeIVGH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qmBlgOovAH4ype/0B/JGbm+kOiGX9WI9WbZXKJyvyXTultk7p9op4TGbP2TV95fX0U1WQ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Q2R6ZFXzl9uMbhdUNh95jJm6OlaGlcJqMCfC9Sh7Vho8tt7ppurcuJpoTQrJwQYCjGnRl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4iQLxJTpadytQFNpqVkgd+8cgvoZHr9VPtWVlZW5Lcs6KcpEes3u8mm7pHNhTZYnrTvpW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oXDXCULLSv6N7v4IVN7f+xjPsFfeYT8igqT4tT8zka0IixAGlOQ6tVL3/XryeVatLLi1x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AqZGcSThFBrg7iHTxnskpnAVdBEIqaTynEoxJA8WEbNSZh9UHzU35H8Fgady2zGEBTeZ2w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OG+t1RKI/tmv3c/W4G6YGK3iaj+0ZZowRwLpfM2GMRskOhx3Xhy5VdAJ1pLJD2Kb3P4o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HrwwDB6IQTwgPRHIc2lAXWycLkbKyAVt9OT8xyE+VuweghlZEbAJxst87q6vuSmlbIhW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vazIZ2zbkwXytn9ThUuzU1BdRpRCCHXEwS5hcE1y1Jx2BV043GWy6KwRj2liasNFqklNR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p+z1Jxd56OUid3Te9n9vOkwRzTPp6fQrKy0rStK0rStK0rSmjzyJnd/Cpva/2Ma9ko9cwn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xan5uQF0AGgndN7U5BMVL7n16pdZP8zGT8VhqAad04McMsnFqZpdcsjnqMvjld0uUXnTI9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6wOE2IhzXT8UdRRReTD6/SyWR0r3vuLrWNHGTt3N7qaTS7EKq9Q5/ET+6FnEkroBCei4g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4dHqkpSX1UYunvJTmoHSh1esWgDT/Uqf3fSHO2N7kKV5TaVgWljUTZsS/s/tHogJoT1Gi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Vk4hff3dBDqTkTfIII2vsvt3aGlOG4Qysimi6cLctkU7qEEDbMFXGV1J0amp1srI8ltm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O8HtgrqiiumQaF0VTZ0rR5QUdNixi4TCnQi3BKMbwtL1ZyJKvuXFTuWF7zlBHIoDc3Uvb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PUg883usjc9NpLg09lwXhBonrS0arKysrKysrKysrKy/9rymd11dX/gU/tf7GM+yUeuYTs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i1XzU0XR2c43zG2R6BN60feenqG4Rm3li4gEjonxu8pkYE1zmm0xfBQstKWDIoHZrLr+xZ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cbpnEkZ54JJgGvXU6HPRBjkB3j2UlnFjTLK/yMV0NzI9Pc57og3gR3WHOYKpznMxcfkB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TdqDlijQ6kPb9VHu+kM2sc5CEoRtu0Na4vTDcN3c7q8eWEJws52zOQZDkb0Q9FvI7MZuH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5EJ3RXKGV1qXVFFCyPVWVlZEbgLpyWVs39Amp3WyCIX1n9Z/Z2U3dAPxoFORV0UMpffjdZ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roroi60NUtMwmiZwpkByDuU/qz+8nJ6f7g804gd4pkYUlHM93mjdhvlqbrZCyty2VlZFD3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y3W+d/Qg9n/Yxn2ij1zCdkejVR/FqvmhXtmMhkejU3rR956en1RDVK6SJ7qrzPLppdLm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MsT7I7O0gtpKfjVAw2EGvaYpeic9arLiEnZyilEKmvIWlFRkBEceWaKmpnf0j9pyZaOOZ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+7lSqNREGGO+jCGwA64m4lxrOfVNc2krHMlD9DWuc5NuFirv2X9VU+9zfWTRdCNMjFraV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hNjdojbZjBuR5j2x9JR5nD8f3zj1RyFEoJg22VtlYWARCaiOS/J9u6ZNzaFaydmFbI5XQ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r5SJoVsrK2ZQQRQCPVdCVL3RbC+TkRkd03J3vMCstrHIHd3VBOTURk9U/vK+d19lTdf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JykNpoN6treGmVESkqg0VRDoaJrnSZWVlbLfLfN3T/wBrrqO+rdVdXHSh+K/iZicihxNh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1vlB7P8AsY17R5R0d0yb0o/i1XzQPLmMmjyo9Gpqo+/69Mqa1pgxqabiKd7EHl0h2aTd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LV5YZbqjrONJjE3EqJDYOKJRKabrVZF/klsD9NOkxTMc+rrYGC3lZ7bNkSSgnBORRKt5W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7LibxzuYoqjdxkllgfFGP1FmsVDC6vnM8/wBAKr97m+sqfvbqMrdhu5RxOIp40xo1L6b0G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7Hd38IZBHlHX6KuiTe903oN0dkHbkbW3dsgFZMCLU0XNhdzFZMG+nK2XVO6tF1bMpvKOQZ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vkQrbDrkc72UnczpkTvfIoZO90HYJpTsh1ciBl1QRQTlB7qarK21srqfv9So99FTP0mYni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Qxw+Z8WlSus7Cx+/9N/T/ANjusfcsS3xCK+oNRYDHCBwM91dX54PY/wBjGvbPKE4i11dNO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cNm5WWnayvt9u6NTVR+59ehdXRCe4aWnhmtFpJNmeEfwmXKfLqIuVq0px8urYONoJNL3u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1l0m7HC/lCciCEH2XVHYDdPs5vVDpdOnC4hIY9wQ8wYHPkrYnwOfsY93SNGviM0SsErAws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i0QuZMCX6JJK2k8HUNdFIepL1Ui0nM3tyi7qcXkiaAW9G9IlGmje2Q6opvWQbtHlf7n0j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FfYX0DZOR632yCuEV/Xor+d5yYLogoApqJ3KKaULIi60qyIRbZDktl1zcd0ETkcyhtkCrq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Fa4I3tmMrecNTRkc3C+QR5HKD3AggUDfIIqTu9So98dCqyATJsfDLO6njOobPLjqp2ia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M2oj9KToPcd3R9yrmudWxMBbBDA5tTHE2OP2srcl8rK2cPs/4v3/AAsb9ogIjewVlYIB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8/k/rm7tagqPvPo7KWUMUlcGvkqmvqHTy63yglwJUdTLGyUu1SMZEeJ5NSe5NuRR0slU+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BpYpDZqaDd12Oc66dJ5E1xJ707o6wTBdrdjVAhzWXQC0WUG0jhZFrNVPRcWhEemSOKzz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/NFS6Wmcnj73inbHLIbS1csbn0sT5XPuX2VX73Mztyh74BaRnfH1Z2x2Aa8BNyCAztu9MU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1CbohDqcigrbInk+8htmWo92TdkVqy2u4WX0EAjkE5OKagERurKy+9OTuqHKbct+Qo9WhB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7fkb1A2HRWzOQ5B0eoO/Iqy6BqKl7/T+6j3mnYp6f7sPuUoCqtpJJGhuGACLDjqxH0inlf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r1OqoPxRxhr0IiaZvZzW5LZQj8X+L/f8AhY37ZX3m1HIpio/iVnzxyf1X0ndqaqPv9F5J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qagzSGd1w8Fzn3Rcxqc4uN8r3RN2NJDYpBCyolfK/iak62qbcZPc55a4sd/dxbcbOJ3pIj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QGkjS6Q2iGWsBQu8+q6i0NlbVy8KVwiUAsql8nDa7iIRBsV7zSOvJNLrWnTPWXezSyFs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us97mZ2ZRe4zYsf5m6rNYUI0GBbBGViEl0XvT3vvDdfbk1VHvjnHrHMbIOX3kdkEMnG+f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lta6tdxCGyLvKuuZRTUOmQTjsUEE5N6BXKvv/AFTtzdA5WRGVlZW2srIBAInP+zO211a2V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9K9srhOyBVwgignhQcgGTEVJ3+pUe81FOT++PvppWRvicwyVOhkTRw6LDN630iimdT3R9V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FghspJHRodPSKF1F7P8Ai/2/hY32FfebFJ0HQpio/iVnzwNl9L+qePxp3agqT3Pr0GH8N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cwN4kxF9ZKZ5YtWwBKkjfGdBDuC4PNrXOkOstnNY8an3Eo2PFLjHFqUUT5ZHxuYg1sSK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18jnLYQyOu2+RQTRYAlbhcGQx1T7Pjs9ly5t9D4tUjSx7HSmz3eaSKQIyKKTyMkbwWdPut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o+89Imjh8eMLxF1qlK0uKbG1bWEgTrvQiJTGaV9uTVVfJ/hDm1hOcE14KugUSg5B2wKPQK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7/t1H2R5QUCg7YZ2QCtk1HL6HTqimpy+r5X3QzJV9zlfYdTkTmboDcZ2VlZWyd0aNmonLy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nYodHhQdLr6ugcgipPc9So91vQpyeo+9jQEY1V2dLKwimwYWk9G6KLk0i/wBxObcKVwbV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kD3I+rF7XpzVLIU+ukJFdKFBOyY/xv7ehdXy3y1BGeIF1RE0GsiA/VKcOxKpiqWlfebU9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xKz54y/qv6p/tI9qaqX3Prnk7JOyrLr09MZY3UboBScGkbV8AtE/CVTIyV8QD3xvc59JE6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LT7uaNbvxjiOeoadxpsTw/hsrsPYMOpXNjDah7oMNMsclVKSWyExVFHLTNcfxjskkY5k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p1tA3VlT05ZU10EMKracFho56c0MCrhDaOQtDXBwfAZzK6GmEvGkeX6ma7SQv0yTkagU1R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zR9mUXufc3xmbObIFdzkI5iuGgIQg9ltchVpSmxm/2gqv5XIcx631kMSkK8e8pmIWX6iw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m1EduNdCXYYjAm1kTkZgVxFxFxAuIuILcQLUMr7tOy+h1Qyduj1aF9XysjldBEZAZOCs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OZRyaroHMIkIbkZdFvYFfSKk7GpvRWurIDLfkuiVfZxVP0tl9kZ7lP7vUqPcGTwn9tKLzx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zkd4cH7kPSkT6cTkUfmioIyBh4CqYdB0DjTt0u4mpeNcEK6JCsgKFRCUHsOVueP2vTrCT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CHS/xv77rdXRmiCdV07V4hljUrjuvxnriv1EvViizUnPbC9kkOqorYC3xbdLnXMfsr7z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F8St+eMv6r6TuxHtQVL7n1zlQuVQ13EYzwkFTJxZK6qdTxyVVzJqIDeI7h76SDAJmHxUdV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WaIIYqhjKJxqsNa2Kmc3hilaGtbAWw0+tlTgxPi53ulkoHMZLVVT6uo17g+WOxLQwjU5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JRK6GolBleXy09e1sLKh1VLFKWlsMkk+IwiF0ETpEyYthawPfWzWipnOmIhBFSwRGQ+T6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eaLtyh9wJrQ6M8FhD9gZiXRuceAEImBDlPRu6q/lfxfrLi2QkBGoLUMgCM7KwWlq4bFwm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xbl4tybVb+KahVNUdSLidgXiLo1C4+7p92ygoP1Fz7O4m/EutQWrbUgVsrZ7o7IFFEoG6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ZWWysgMgrIoopvcBlfKwRW6Kk7At192RQRCNlZW2srZaU/pTdiByvnZHr6kvuCQBGQpzy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PqTd5F8PqCBDg3T0L5v3UPZ9xXQvd1n1sA/cghylFnlFgKMEZRpIijQxLwAXhZQuHVtW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jCvGxoVMTlGQYfTrPluf5zACcNaWVP8ACkfoYcRCdWVATaipkXiHF7mOcZA3X+EBhZcTQ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9cSZEzlfuL8KUrw5K8IF4Vi8NGDJBvw1w04aWL7yKanpqcmqi+JW/PGX9c3HyI9ib0pfc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ha2NoMlbUF8TJjGZZKmMOneHGKV8Zkkc90d1awpIWPpY2Cjq66DhOf7U0Zjfgrd+COI08N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VJQupqhjS3FWULntjhcjHGrNaCokDsCbWy+9KZdr+CSywjUjxr2tHolVSyVsxkEgY2zaR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dfBikf+DUHxz21J6i9tYh7nNF25Q+7bdp0s4jUHvKHEutbFxAuK4oyvWo2j7kejFW/K/i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l+NWjWiNcNq0JpcHaitS1BagrhX9O5XEeuNIm1MjV4qReKchVIVbE2tYvGMTaqNCpYuOC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900pxRWoLUFcIFDdAZAIFHcWst7BdSgc3DZo3aEeq+l1CKl7WobL7RIz+77EodAiF9S9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64VZLwp2vuNZKdrIjpKhwhoZW1UdMLeGY18Md6KopZJGUFNJChdXcrlbo3Qui5ale5sSS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PWHoOshjZNSyN4uq7jHZpAVgnFrGuq4nNp57NlqQwxmZz092lrjtG7XHpaU6GO1NE2OL06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WNz5KP5v8J7Q9k1GY2vEbVqgtFKzixwwyoUjV4doXCYgxiAavKrhF7VxAuKg9Oci5Ofu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VzZ2uLoF95tT01OTVRfErv8AsBl9ZntTuxN6UnufXoYg5whjcYn1deGp0lxcuTjZMdbK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DWVwipRVymVzg55Y6SKOlqJGUdLOGtmuJW8U1cZlgoyahTCSqlo2N8DWRHVM8S1ccbDBQ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tT/xs4l4eqYNioGalqfEmAuV7zsJaEw2dpEsc/ma+N/hRI5ks7+JPU7uiGqOB2qoeNnMK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7xDv5ou3KL3B12DDVo1MpIa5ycxoEdgwkW1XXDeVwXERRacim9K/5P8X6yDfLUe0Fbc9L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WkLQFoC4a4a0FWKsV5l5lqWta1qC1Bagrj0HBNZdNiTBpXEcuO4LxpC8fIvHPXjV4woV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ptZEV4gEtnCMjVxGrXs1+2pNsvu+6+39GWKavsndWCCvud1L0CGRRV9vsnIZkr6l3EOz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3o3Bz1eZSRNnqhTxtVgM//e3pL7EEf7f6tkAi0HIjKxtunySh1itKliBZAx/CIKjBsNd2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704GR2sLUFibRJPE3QxhLUI3maldLlNK1rY3BiBDhpCLVH7XpDrUv/K7rCdEtAzRW/w5/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NWFkNbxCUVe6JTTtdE5XTUTY3uL7F28Ha35dT8hnxrq6urq4QcAnOBQKKaVRj9pXfPGdl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fs36b0pPc+shzSFi4kmqopxw/CObT4gWsWolMhc+FsHlpYkXMFOG3OHYZHokptQpti1v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2hlZG+TEqSOEYhSNoamsp5WyxOp5ZA0spCCyub+6DW8ONjpQ+On4RFn/AHEy6a26i18Ti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1NKaoJLLEBaZ0jhHxXPbwwVKCHwyDw9OLPkFgXee2sx2s4hqrrl3NH25Re4pReFrXFcCQ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Ygxo5BkUFiA/c/wB6EUV2ysuwDzSCzhutK0qy0lWVs7KysrK2dlZaVpUjbNa0adAWgLQ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8y8y3yuFdalcK4W3paihK9ceVCqlCFbKvHyIYi5fqIX6mxDEYynV8REdWy/iGLiBawg5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Ubsr5X5CFbLrnIdmXshkN83HZE2zcSM5p44F+oRa8vtQ/Ie5rBLikapJHyxaU33gne3C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L7PIeS2VRQ03Djw6nY59CxxlpXRPPlVgqmN7nPis33YqRjfF8VgBq9qh3HFORwZpdLuK0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F6X3U+aeVnDkluGYTHwqz1SE4vY5lTG5NcHjigJrwVVH8Z3e+M8NqoOg6OO2rK6JX3fNx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z2Uft/8A7Kj5A9jlARQX0OtFvSV3/YZfWf8AVO7Amqk9zJyA5iqhmlNjE5xirdp2yEpaI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QOojxcC4TJqF5qC+Oyni8JV4bLxKbkxGMRYlIAVNEGx6zG3E6htRVQSsq6OSujgFdI19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k43Rst1TjSOIXIprmxxGS4Y4FbxniL3GcQpjk1Ft1FE0OZJxXSPu6Fsks9XZqYbDSq/niy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KHIbLqUEMmrEff5Dzj1aeKRj6iJzm+HlRjdcROVlpK0FWystK0lBq0rSgwk+FmT4ns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RtZWVsrK3JZWVlZWWkLQFwwtC0LQVpcvMvMrlXK1LUtQWoLUFcK/IOXW4ITSBCpmCFbOF4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55Ta2yGIBDEI0K+IoVMZImbfiBNkWsLUrrUrhFSdBkEMjk4+VP6ZOzxtR34nJT+69ocG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fbi7a1pdCI6hqvWBcarC8TUheOkX6g1ePhQr6deLpyhIw5Ec1R7beinGzr3ydZoYYm1Ukb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LqNC8RkhhbFLThTVGqoc6aqcxzoBE55PlVk7yiasjaIpx4eNwe1XV0DvKQZni7pXumfh4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Hyhg8WxVEHHme2WneXkkSEijeXSyX0PITd1RFFyvsvoLqSEF0ROR7ajvlNixxfBe9XHFxa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VvRyCPQdaH4df/wBgOY9id7a+6X3Mn7JzgxjHB4VVUyMk8dUNfSzcdrlVysIpqryzniOY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RxiAkikh/aTUv7ivhLabC2FtG3u/5BBduCHbkx0aZ4m61L0Mpcg27aZ+ljn/AI76XB7t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EY83C1PqIm07KeNrxPEYQw3Y7q42eNKa+ybpaxkml07QJQd2FAp5Q8tK115KZ9pBeWaLZ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hzj701EhoMrVCdQdxLsDk6PUQyNq4kTVxwmdPtBYl7/8AIGKNX6nEhiFOvG0yFXTlcaEo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0qystKcFpTJeEfFFNqdRIsbKyIVlL0A2srKysrLSrKystK0qystKstK0qysrcllbKyst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2rhhaE8WWty4hXEK4i4i4gWsIysC4jFqar+iHOC40i8RKvFzLx0y/U3hDGDd+LsCjxOIhu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jrIXISsK1olSe3zyRskTYWNOX2qbryM71/SNPQC0rQtCkdHGTCEYGo07UaRhRoYl4Bi8I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GhcStC8TVheNnCkrXOFNWNlepN1WShswkacqiQxsn0ubQ3ldXPaXQVHCbQwwzST1gZG5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vqpGytmVgrKZgcjDGUaeJRHhDjOXHK46M4s6OQCMTJ8Yc3ZsrZWPTXtKuFfJrrm6vyE2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C0VhbFOXEu0ggHS+N4u592ljiGsVOBqXTMIKy07kZfblLG57pem3Ca0R1VP/ANlUdvK3o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8Ov/AOwHN/RO9vKm9xOVS6RgJe5sdrE2VZ7578N6PU0WprtTqmphbE90xdP5pDT08bGUs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pJJIinsE1DhE50MdqFUGy0+CVAilM0YRqGLxLUZ1jBkemUvHhqoXWoYWzVkeGQ8eli1Vk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4UYW3i1U0el9e0cOIWcBppMQlMjWyNjnrZ2zwRexHK5iMh1tZrIj0E3Ydafu3oGOIIc/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/wCyndZ7NmxdPqt6c0ObO/7CfYNj0uQTw+4Gzog88Fi0NCAQX2gsS93+XstlYZ63Liyh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KGIVAX6nKhij0MUKB1ZR976uASR3kbpKstNlIPMOllZWVlZWVlpVsrLStKsrKysrLStK0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LStK0qy0ohWWlVGzbrUtQWoK45bNWlqs1WyuVqetciEr1x1xguK1cRq1tWtqeQhqdJUN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cEjl4N6bS6hHDKXsiaxAnOgqJpqr0SqbpyR9yPaw/kKHJWvjZHBKI2RVgebKy0rSi1WV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o47SqeTQa5zKqo8BCR+ntTqFycXh5va79LI5mvbUNp04uadHniq2ANfExz6kPPGc1MN19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j2/Sd0jyk7YBZm4TXOKDyFxE2aw41hxWoSRrVGnabTzSX8TMIGy3dIXOc06kAGotYXSMh0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+RpBsBSkEpxXVfY6K6urq6JTiVM94eAC6vsyBrtU1P/2U/MNg7oEeg60Hw8Q/7FvTP6R9t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hY2qnjdHPKNdMHywhugXCr36quxMlLNHTL9Qp71mIMcyCoZTqacudAwzyMijp6yKQzzM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a6jaXUjLSu8lXGNLxG1VcXArmFs0eVlWw8amw57eDiD3OWE7V8rbyYi3g4jRxg1P/JDa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265Kw2D7AMm0skOqK7WwF5Li+6Zo06yHSVMwJleQZSUHJp2IstRKo4tT7fkpSBPiR/cl7d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BVvbzQ9cm9yGY5Sm8g64n7n8j9HoC5uBUKqMGw2FR4JR6W4Jh7wMEoHu/RcOvUYRhsKj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PLYsHoHluD4cVV0+EUpjfhwZ4jD0aSgqGxxVRbwahQUMoXHpKVCtkcJMQkjUVXT1KdCnj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srKysrZWVlbKytlZWVlZWVlZWVlZWVlZWVlZWCsq3pk83OdytRWty4jlxHLilcUririL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FS+APaymdfwxa5uyvtAhyw08UT/RKp+z7urq+8OR7XyCIyTaR4py8Y1eNhUldEGz4i3w2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FIyVuZytmUUPcWJnU6ihjagFZOBTpC2NjGMw9sLHRzyNpn6dqhtKYo5Yy6ENLHUrHJjWa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JoXhnhGCZaaoL9yFxagLxEqNQ5eLC8ZEjVw2inicVJ0Z2lN5HIL7zcjEwrgRaBSxXNM0jw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yRUydMStaL0yVwLKjbjNcmvbbyLZX3Dlva5u122uzfFakJ2CWQwy1GJW8LB7sflxKffL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cqD4eIf8AYt6Z/SPtp3ZkVHoLfIrQBaoWp00K4jHBhhjDJ43gtZaXQh0lfw22L06PhSOYO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RW2czz1UDmR0svHpm9McAEmDy66W+wzpneFq5ohTwUryyoduMdi/Lhj/N/wAiD/D0X4qvE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x0fHNVDGx2jzT7xsN00tKjG7b6eDu5gLTEbkaVdByjaJJaXyxjzOndekqZNapi1kTpNT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280PVBff0MwFcLW1cZidMAXSkLVJZmvXniff/IZLrNTWlr2mHDowTZsj6xCoNUais4RhE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yR1Y7xBqHYliZTpTG50ZQAeox5i4FtJpjU9Q+qlEj5ahjbRqqoI51T1k1PK9gl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y0LStK0LQtK0rSrK2VlZWVlZbq2VlpWkLSsQ2yebD1h6AUY1VTWuAhc/U8fiHaekP8B3S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V9EbgLStK0BaAvDx3fhjXPfRkIlzHQR8VnCqAv3YRfWBcerTaucLxxX6hGF+oU68bSlQz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ieJhk/m6Jr2ubSTmYVN0yGpdBTyycOngNRNMY5o6v8RNI+nFDE6QKrij8RDAyEW2srLS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d3cMIxNUcTWzKpiEq8IF4d64UwX7kLXUhcadeIevFBeLZcVUKFTCUJWFdcj2jJxAFfXmQ3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XIPsoalRuFrJzU1u2lBqLVoRg3ERAdT3jlaXQsgka8NJrJthyt6O6BFBYf8ACxH/ALFv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bzZe42dI788rtLmnVDG/eNnk0ACPXY8RhDrOeqawbOwOp23eT/wBgxC+T7kOjDo8Ldwao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2CPtO0IZ1wdBiraYPlxRjWLDZuLTY5HeiwyQeH/5AT4cP3qpAyOV/4ZpiWUIEcNS78sh8k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YxidLpXEOnWWxgSMTZU5oXRU4KceDDSuuZdSfvEe2rd+2w744VV2c0PdmOg5OCEImhBjUe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Sas8T6/yK2UUNJQU4paXD2urJz++rcRc589ZKKOlw6l4NPQtdVzECurKzzTYpIKSno44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HUk9WwaWAVMOAQRyOxeosKsSRKKTiLpnidNx4MKqS12duSystK0rSrKysrK3JZaVpVlpV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WlEKyssU9xON19/wRyDpSC9WG+Smb+Wp2a72/qLp6oyd0i7OSn7Mj6MsA0NiIfrAigdL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KsboLKXVCyKRs9H5GPiZLLXDwtXxJFpkIhmqoE6ocXMqpIqeE8NtPVwwL9UjiZBK0TzVb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8Ubauncq9t5GzEkSCZOIY2rqXiKllBjylk0CNnFAY1qsiEPcysrKystK0rQtC4YRhCMDS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ZSkEwSBFtS1cSrCr6ySVX5LrUrq6BUMxaYX8SIodrV9o5/dstKqhbmb2u6NTugWHfCxH/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/60/2823KemvJlcfMwokA8W41b6AXVepdzALpjgIi/wDbNNk4/vxy4sOBUgse2onbw3uF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19KE7E6VHFqZYjWR1Tv1fTHPiPFkbXuZUVGKyyxwyuhEtTJNF/SKR8z6hw1B7i2GZ7Jot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LUxlOQ2Nq4Hk4BR2c4OcfOEHELVdULg1tQ8vVLspe6346eGzKt3kw72FU9nND35s7Ante5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xGritXERkctUibxSGNeHZ4p2fyHPE1dXyEw8bg01ERFHRanSSycaur5D4bi8Kmw2wVJe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3p6nFma2n9xh+GuDxTudT1GFtjaycmRxIq8Jw0aketlbKsi4FXTvElPZWVlZW9SysrK3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Kyxf5Tz/ACD2YeL1FvLSD8tYndv1Cdo3B55B6Tu2LszCjboCuuq++Y7rhvjEpDw3TJV8s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xzVgKrlf4mnijNNWTFskzuJJHFqUTS1+i6nfpntuNSqE1ocehaqiPTTqLdFr2SO4gY8z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+TEKhro8VncG1M9mYi9jRiYX6lCv1CmKje2Qp0jGISRldVb0SFZAbkIhYhLwKUrUrq+R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76k3oEdzyfa6IFVvXfladnHYFEoLDvhYiL4kGEBDomi8ekIsAYQE/20coiGxOGoXIcBdd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FBjrvb5tIDnCy/pf8Ord/z59fhx4laahcKYrw8hVfEY3Pvmc6hmmFO+Kr7asmdNtOHxvm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bGeBG+lZQxlSaIpfEsVII6lz5Io38RhTr3cH6njysuCXtvdt4y2OKSdU70baKe8j3jTT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fs5ou9DJva0WT2ai5jbaYl+No4jAo36jk4PJDHalNC2cYXI5kmJ+1/IhbpU51VUx8pP7eB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TPJ7LX6aaidZ9RTy1EuIQSwmI8Sion2fD+KeoF6uFxbDIsOcsNj0T8mLiyws/j5dKsum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LKysrLFz+9zPT+I/swoXnI2oW+et6HslF2QC0VKwRxekOR/bH25jq73ArZHrycVnEye8g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L3CifJLFlLK2JrK8Eyy638SIVcsjZ6dkLQauZscF12lsm0LRG0HaoANZJ3E3PuxsYQr2T2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tcx0YR7uJrN0QxrY3HSAXOp2uM0VmtdJoMZa9cMIxNvGLPVewOPhYyjStaWxPYZKuVrx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5DFpUMXKGLtQxSJDE6dfqFKvGUxUc8JXEYVa6xqfXUlE56SiwrhlNp3OT6V7UQWoFQu0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dUtjUEwlBy+7r7VtmW01ndyt6PzCw82ocQka6u8QAOKFxQg8Ff/jTh+3VRGY4cwTZzrKXq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NZZxAGkdQXeZxT7mMkg6vJe7nG9Za9KGLStK0rG2fj+kE7pdalWfB1b3/ABI5NOzj+IdMB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5zdk0gUklnuphNOzDrrgto2PfZkEb3rh3Bp04kMf5mjrHsRNxXXBMPu1E3Floujna6cX0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5OaHvQX1F7aka0oiJDhhFzQg9a5FeVWlQ6ZR7h0YbiWJex6H16H3zUguIXGQSX8TPdge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S+SUnxMjdLIdo48Skp5a+vlq6XDnhezVVgtObSvlNmPjvT0TtM1GL1fJXRcXDsJkTN281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JbO3LZWVuXFzfEMgj09cZDOXswgeZ42w8b13R/a/o3ZjEfWf0b0zb3O7x1y+/vOthlmUb5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59fUFYXWh7HvjeBKaeoDg7KsmMTYWiomM1qYOHEqahoi8RqU84Mcxa4iTcEF3FAUE7bVO9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4ebyF43LN2Pk/Bcgganm6aAHB1k5xv0T2uAYUIgWCAKLUxxnOuW8j4B+ZVQ8wUjXNdAxz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G9SDS7Kn3nqtqlm76waJrrUtaEzgnOu8qyhhdIo6OyFKhSptLGhGAJGquZpd9R7uyNig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Fx3rxL14krxC8SLCobaodrbyt6PQyJsJKh7mHdBtzsirqKYtaDdP+NGwyPxlloDn5Wsjj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T6w+BzUIXuc+kqQnQvDGGQN8QeNxW2lkTo26GSgKaXyxeeWmd+1EjUHhawtYWMua6AIL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rgvVW2+H8O2Whq4a4LkIyCOgWGSkQy08rkaR+qCncJHNfeeS0E0r5I3kljCrHTGStIcHbo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3WJ7w+yPdSOs6nPkabCi7lJ2Hryxe4gvqH2GqQMQ4S2QsmPumOJJO6EBNWCLqGYCtnkcz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H16H3zRu0Npdox5qmc6qmp2gotmUx8r96+Q3LB+B+88ltVKdE9aPy1Hmhws6lL7dVNpp5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YZO6QgFkF6ason64rhdeayt6lvUCxLevyCPqDMZ2zm7cH9uXph42rT5JehTexpsj6Yzf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dSgv7TREGCQ6Mi4NTgbVsU7WuqDKJrvMU+mooyJI7GnPEaX4m1ty9nh3fiHQa9TtVjq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EEd43WY8SeaVri5gLHN7g6y16nBtyOupOJu3udIiVda/M12zSSo2Ey054c1RBqReWPbG16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q+4J/Y43a+OR8jIZE6OTOj+TXfMg9/E/lcj+6MFzoqILXw14xybU3RmRq3BCqnTJtSrWa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2V1ff0P8A1ZjJvSRBHYPfc9cmtJWko7ZxPsX/AAcObqq8c+Mc+JrEU7FPJE+YPF2guihJ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i0cQaZpdTvDxyBlFTuRw+nUVHG+OWgbxIoo4lDKwUokYVqWrLFd6caWo7qyPbZWCqbHC9k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pTbixRgIBYcS1SvrHF7J1FpaiW3qW2DvMnlQJzwFE/hwyP4MUgtI7YuCJsmlf2v5FH1ic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n9p68sffl9QfGapNlIbKRr3vgum9YwnJp8rHXTYwJk+nY+psNeIfFH8hx8kI/DFu871db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/wD0OG0RtHBF58QbwaioGier80MfnpsF3nktxsbqY5KKTdmFS6Kh1wRfKTtiHlxhmnEMN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Lr/Ob1rTetyCPqDlHJN0wcftp1h48lafxSopnZa6a1yM7eM3UU/WwcWMrUg4K/PJ2jki9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qH1M+iSSXU58rUXyRiSRzEzEYWJ2KQkzsDHsu97X8J9HA55lnbGNTGz4jPxHsLtToxr0l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5cLhBsQdLI18UlPJpje7zSBwe17Q+qqgXNLDLUTiYxtaAQqSETOe3TIxrnGxadSJ3bupL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WWu1ufF4kkTSXkp947iB9LUnVFPxHTvDpGu3dJ55C575JnB7ZS8XF3tuXXCod6qu+dB7+J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XDqll8ifUSuQfK8QxF7pKP8AHIHRE1UzHNnEjmi7Z2aJKSLTBoRYrKy0rStK0rStK0rQi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HoKV9ydy1lm23p4/M6K0kzN84JNUVPLwZsZIdQ5xRaqci0Te59O3iyQBp8H5XslBDHAmWZ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OeaySKT9SX6rAA7E4SdfGjgnma3VK4NnITJpUHyqtEsjW4TY19EaZlNh8dRDW4bwKana0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mM0sZGsTi/Dhb43U8EsZcY6Epho2SYpwjPEGWp4+HDLRyqmjs7iPcqR35XPGnS5waw65B5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GOfO9rpX2TYXuHhZF4SVGllaIKaSWM0iFKQuC68sD2somkBO6O7uVvcgvqD40akR1J2ts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bsBRF0BZNFhp3R7lXfFH8ibaCn7KTsbvXVpTzphg9qHvv+YbwuqpZn0mHtrMPn3ZB54KN1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F8SEIp2eaGnOzH8SIZS9jOzHQNNI4BPp2KJ7tTcrK38S2VlbOyZ3TG82Q6O9YZjMdZ1hI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LR1bSWS6SeHcDQBJK0hrHSDwkVPUsmoQHtgkfHHTIQU4aymicKlnDVLG+cGjk4k8nDfTU0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UbfEplJUkTQywqZtTpw9zjCovcam910CtDNTQGC6O6kipiqipfInDitkp3QyxxuL/EcC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4z5KiRylMbIy5pbENKc9hJESZGHu0WJfuoHFaLnVpOt4AdZNeSrhAbW2M91xDHJq3LyVH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vve42a8BBxUbzqpi1wmhkjdUed8ROtoe40lpHaG6Kl7oJWzkuMcjpOGxqZTslccMuv0tyl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+hkWmSWCSofBSytnxGKR1UYpAi12bKeB8eGs0QaAVLGEyl1KKFsbXE2dG2RrqULgNTmho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IISwleQrQuGtC0otAWhaFoWhaFUduYyHRykdpYSoBqc9loFTD8lQLKdvnfscoXaZFi3/Xn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72saAK0haOEJXaA0blhc5scbFVyRtUdRC2Qz096mupYY6vgTIxNUEs0UYdO6L9w4OD2A1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QrXqSqdK2F7mJzy5Fp1RBOmAk4kSe+BNfRxRieAoS0y8TFqhfEyTiUiE1IFK5szYJZI1x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BUwsc+qbKBO1Gq28VqUUgCEwXiA1z6hz3Or3OGp64ky4kmoYhWLxFWVxalGSdfmD6RrmZH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QypfiR5FDryjIL+5VWP2g5h6Q9CsFqWPYUftRfJqvdqT+CHtpe3/2B1oYN5MCnMeJY7T8K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6mI8N0F9WMGR0cB3i8smDv10OU3b/AOuoi4zYHahSSCaKb5n84bI7nIJ3qjkAyZG96jop3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Tshhc6DiSzFxY14HBlM8cHEM1JHpYwCtr3aaauqoizwtK2PhUyZBTPE8VHFJHDRyvr8P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TUkFEw1mKUYgpnYbZvhF+nPcCyWM+HqZxCyop6+t95Rd7U3uOQ5KqJhL3tKLl3pxtGHWU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Um8bLF8jZHDhycMjhq+lcQgvs4wxOdK9r2OvZHt1aVuTq80bY3o6YoqiQPMkRR6yyWa46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l9BupFpIhaFpGTHGZ5knhdJKJZaIAtidqki92aXwc1hI9t2KKRpRbGxeUqV1jhLnPrzic+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jVmufepprmesq+AhiDF+oxFTPpopOLCZG+QAh0TpC5RQ6Q14QG7+0tuna7vAIla8PllYy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xI8IVEwXjaheLlKbiEoDap9maS3yoSxEVZBy+0MgndKl3muqKO7poxwBuKF13v0uE7VUN8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iTteF51Et1HNTISU1v7R1Utn1Qs+zjFO9jDWS6ZZC6OOctEk8toquWFoqaqQ8apQfKFrk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4HFKFQ5q8XOV4yoXjJ14qRGoK4y4oRIC1hagtYTZbITOBMhcg+y13Ovd/GTIp3vdQ17VK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4rlxXLjPXGkXGkXEetb1xHriyLiyLiSLiPWt61vWt61uWHuPGRT+7lb3IZUfxWZHf0Cm5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ocg/hVh/F9U3t0+5n3q6z442bS+z/AHmP4qVtlTu4dVjx1Nh8k9WPOw3jhc0SYhJG93bLJ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7qvTUcSQI7sIsyRjhJbhVNIWmmijdf07fw37RDojk71AhmMo2NFJTCqiJNc5zKaYvFBCm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/AGsH5H9rHfusQbrhDI9fi1DNHI+JxjdII5BFTxNWOQcamwqPRQUW+If8hikcmM/FwGJr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mbDTKseBXsqm1ZUaam92Q6q6upO2sjkYNWmONutTCNpjF0JCEC28jmlxPDaKgtTpm6XtOj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cqB9pJjxZCg5PV9ywhC8Y1Os2YhvEuBu5zfPMbt1NtGVp3BsWHSBqILbvIcCw6BA50hnp2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uuSlAZLUyF888n5ac3dqtUy1DeGWa2xtLFhTWePPcsC61fzKX5WNW4yp96jExrxEnQYz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IibIXRJU7jp8y86c11qx54WnXU4w/wDHzDomAaazTTzmqe5niXW1F0C+0EUOjjYE63uo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pZ1wntlgDmTzFxTqeUqWJ4D2kZ0jvLWOvhucj3XD3BcaRcZ64r1xHLW5a3LVIvyFaZFw5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ZeHmXhpl4OoRpZgtmt1sK8qstLlpkTmvVpV+RMuXCJheKalXhqVcCkK4NGvD0SEdFfTRB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sp6NygpIbhz45JqFkj5KeljTBRlB2HFF+GhcbDFx8NRqcPTH08ge6niHi8PXjKBeOol+o0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lAv1SnX6rAhi0SZiDKh2Unfyt7j1HVUPxWZFfbnBo5PsoIdx7682peQZDnOVlbKyty1al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bO9fWe1Ls2D2R1qPbgUws7GHg4fUC0tR56eH47Y3yyVwdHU1A80m7aKRzD4X9tTyGaFy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ZpqcOeRO2/F/nVZ00Q6I5EKx5BzDIIcmFj9q86S5x0ROJlycvr+7B53dG+7Xg6KqnMdVU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89pFaVHirEOJ4OhL+BQ7VuLOeYNb1xHriOUp4rDA5VUTjLh1O6Bij6JnVFDN7g1cZxlq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DhfjRvqILlZMcQHPcE1+zZtEkMrrsbvbSQfK191Zy8wazd8uzSmW1a7hrtTnsdb+zdiA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4ltLXHyuddNF2gGzbg6jqcbNheI46h/EUTiF4hrVPURyOgia+MOcSHcOKLW88McUOsnEL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lgKqvl05cFLIx8B3MEZa7iF6kuVhswaI+yDtMmlNl1LuM52YbrZSvCqD5aTSZ6yXi1XMO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9EKYIQMCfpEe63W+W6BVS60R6UTS4XdEpKnyX1MGsN1aAyqGmSYPAc6F0ztUqoRqlrozH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8JeMsv1Ar9Seo8Qlev1aVfqsyirquVxfU2lkrWLxVfanfX1acMTCNJiL1wqoyGmxELhVCk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V+nPUlA5i8OVHTWLotT3ROa6zwvMDI8tTeDWBlM4yUWl9Q9rWO/GVaNeRBrFE0cShpmaJ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pC6Gkd4qSgmao43hcIladD9ca1QBeIauJejhxF8adNQ1KfQP0uIai4Xh3oLhXVitKoRafK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Oqw/4rc72Jsh1c9/FQQVkMj1xZ1ouQfxJ95Zva6RUvtx71tUpvai9tVHSLtcbnED+1m80V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Qk8bGrmrl80Ld4qYpsTnsp4RHI7ut5eCxY7TgU1I6zuA1rsrfzMVNsM+ldE8pQ5xkOTCb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UYAQycgndW+65R+5KLnEOlY0VMVJSMpVdakbLEyW0dGD4fDd6vFRaHSrWACtdFhVT/29R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kUOQua51WWiWJ/kqHF8knQhwcdwSA0Fto9Jc+JrST5dNmm5bfZv5FsmhMBci1zTFKXB9OI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5rVexc8odY2XTGgvaNmjS6Vro3PfpQujHZMuEHNKL9777WadwUNlE/hqLWJtbVUGNkrXX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FrozpdhvC8TlgPTh2qgGOkxccOaNmtanPVQ3gVEZZraG6o3ACByOoqzlZSe3JKWp0zir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zt7FDvHVtvQwt4cTQ0qcaeYdK47HrhUQ4bmByNK1TxG8lN+1prub4RMgDVPFd9YzS5u4h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+kZ/LLKXwa3loc+xdLeKGZrAKslrNKkq5GycOYqWkmnnNBVKibXQqU15TTiel3iTPNVys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oeKs59S5x45EcL3umdrMmsAAlWemsNqnsCoJTVMghENXM680rdLtlsgFH3w70gTgCq5n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PZ3VPVjY7aWk7BR74cQy3lvFLwkyu4odS0kyDTDT3atQsr2VIf3HVWKl7+UdUMsO+O3IN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UmXVAWOT1jB/J/IdvVTdj/apuyn3mqPdn9mPo3cyG7m7NiOoV28cfmhpDvH30T2sdilp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5ZaEPkhhifxepXVVsZloqc3VK/i0p/hcMepje2Fcm2Wy2W2Q5wghkxut1FHw419sQQTk3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Lud3Yi0NMTBxtnI9MsV/6+nNoMMBE2MdmfRAnXML404acm+2o+5OTc5CAJJBFH/bUQHO3u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C503UROmxTdSJs8gWjjaBYabkOYTeJhKbpMhmfp4otexBu6SMNV7GNzS90zWnXreImky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wLigXrU4IjzHdMcmeVB3De5mzu25TIzpD43SSxPE2u7WhrnNhcpXamtZJJJhDHGrILcsFe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TNjfzI3vY2J3mqnnjDpAbnSXJsmhzXXbxWBcZieQYiQ5rmkIuCOox+g3sCpvZrfLRRPZw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svvMdtb7iwyz6Hi6E6rZakaS7W1VDfDzskY5OeEdliXc1NPmk+EvpCnYRU6ZHaGGNtNBp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JeK8S0wmYQ6F4p9OIZXviprME26Dn6RqE0Qbd0TGKXyRtmsmEeJDdUkukMa1WGp2gi2l8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jlQVHGlqDHC0zxamVURcHwMp46umc6pqafST5aeCZtMIpLcKVOik03e2odUu1wVGuSaX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FFOqtSbUFGvIUdW9721cnGfVSNL6+RGrff9RkCficoTcUkTsSmaoq6SSQnKXu5wgsO9rI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4FF1l9ayr2BJTeiPXEjeu9U+n/wDtl6zexFtHSqT5NR7ITOpZqjd201uHfispj54/JOz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c+ftlfs/DHbql9rIdZGcCuwg/g/nY+bYavtWCsEQrLStKshmOQIZbqlj0CD45X2xBBOTe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PdiQ89VsKUFsrv8Asob+OcRSzVrOHhFY50dDBMXOxjtllkNTRPfLTzTTisq3ytNFM6R0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MrMFnlnA9tR2u5fTeiKLWl3BZpqIw2WQG+kW2WkIt8ju4NNrpk5TnLqCVdaTZzWhaGuO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2qtE3you8oOoEDVuGsbqa8RNUZZxNZI1vKqI3hOsHtd5tF0S1pd0a5Ncba7gndjzpLTq7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maTPHuyJyZq0aRpb3YLLxJxNri6LBG8Sna+z4zqWL71moOLDqe/Sx4uDcgvkco2NdEyod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ewFQWp86Lnap6kxLb0Gdipfj4gL0kLY+Dw4ysVaG1C+8x21nesFf+HWAvdM1K97jTzkR08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yqQrEe9NTzehzfvHP55NBhaAHNOsou3afwa7JrvyR8RCpc6TW6UwPnjEkr3JtSQ10ruKy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n8L9yNRe/wDbRLUt7k2N3IbGvHltZYUdFRWyGWZtr9rp5C9kMfFf+ChUxJVMf2bShun9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3fC/8+INcypr6eZjnPmdH/XQSI4nyGASOlvI2seyocXFzjuhqcZWWdYBXuqX3sp+70cP7B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DLq1w0WVr5FqstIQ2y+6g6q7+Mco96h/vVXsu2ZS9p+VPuFH3YNAyoa9hjFvw0pR8k1SL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Fe1afJNUCz39uEuAe6GNNaANIWkLSF/yCPRW4U/8387/AJIf2WX1ZWWlWVlZWVrc4QQT9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0d/AlfbUEEU3sd2t95tiYOh7qiQySzxvmayItqqkOjrKRrzPWNL3Yt/1tbb9Opom8bF93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4hpcQH72qlaw4ZfVONWL4w0srsA9j/wBSf7Wyi7m9Ecn6wayS6kdrkLAAW6C4XAIDULtX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QSMGq2gue6zQx7wnXIfOpSZHOJsLouBFlo22EDN04+YssmhoErdCie5kZe7ggXTRpcx1i/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LhXWtqjlbrmfE031KC3FZUyRGqk4xhfZFjVxGhBmgvnscJeOJBuXNEqp3PpobXc26q7u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xSVkjz+VxIsr2VM3iUDgrkLiLWteTGqu+THZHbnb7YVKP21d8WNwtFs3EJeLOvtDL+lVu5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fi8JOxB7j42dCvcFxdYF19Yg606amm9DnFK9sdRUSBSya2RSuCZvRbqH4Lmi5IamShsEc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Q5yadpT+6qZS1bKt9klUzeDG52sjcl4ABRd5zumrEO3Tcyjw8Ejdyd3JlFxaKWrZBG3rN7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4tlinkoY49RZtJjXzMQjMlPQPLWGJ4muqb8dDQ+7iERZI+R0ga1ogkbobE3hh5LnoKm2ky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Fh3aMndG8pX2MiVIbM61C+v4hypu7/wDTV9J/apva61U3f9Qd+Ez8HEcaZeeJ95ofLUVbd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/ACKStmp6SsmdLiFW2zpBqph5osON1E/XC3Oy/wCQR6qOhfoR/nf8m9lfaC35nXQQ5goGM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VZpgJNN9faCCKb7bu1nvaeDikHY5f/pbLoe6cFGcIThccLF5QaCB0cjMPbwxiUrXS8WN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jKEjF1x3/kn/AG2Aj9mT+MlE/i4emaPq3IoqR7WqqkZIQ5xF9YlYGn7a7y8JpZrDRdq0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7VLAb721EIkFXARNgxAXTdk7U4Na7VKSI9dxxXaSS4i5IKa5pQiZqeQxw3Ru2W7XKRDcyN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vHa7NL3uldTSYhLxJ2i6ubOjvC+p1J8PENF+FzC/iW1rQbOuSXcNstY5zeqYwvTIwxSX1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6h7Y2xRSMTmpzVpWlMYrWE/5JrIdOZvtN60fx6/4zbcE3lWMxWy+0Mv6VA8560UvBqSbk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MLlwwMpXKrfxJ0zrEf2eZjktVFznQadEdOSh8cFrjG79vrciSi28VLoYHytEjpWoubUB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uaR6qvjUsAkfVSNmQuQfK5wuvua2rqALKvFxRRBCXXUDzJw0qKmZEytqjPFJ5mN6ze3Qb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0f/GwUL34eOuLm8jm6mVIdS1eJUxhDthxbUtG7RNXTOnFJZ8EFpHVRF55dSaFI2zgwaIh+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sN6DIoD0Zb+Jn7o93/xj0VL0b8mo3kqvap/ab70nvO7IO4u0TYz0d+OpqfLPW7w0/mhg7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03npaXzxQqkOipw116ZnJXR8aipHKmfxKX+b/AMmd519/W9/q/NdBDIIIJqrHElsKMDdMe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pMSykoJjUUbfdfs2mFoT1qgBXNPmHmTgg0ogrFwf0+MLBd6avA42gLSFoC0BFoTn6Max2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PST1cJYycWgeJGkKNNRRRVQ0EPFnOcC26DygRdrvM3ZEak5ulWKDCFZaGa3vKaVw9wwWI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wKuXi9jxnSvLmA2YHPbTFeVagEBrRG8cxaqjeUFFxKbun34QvcXB4bUxg0NddE6k/wAy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O1EENDXECOC5c3UmeQ/3TZLKabSnOLiNyyHN+z9Op8EYjjeinNTmrSmtQCrZdLMgboHYt5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7FcLUmnh01PFw2YvIDGh1Qy+p+sncVSVnlimBTZAhKEZWp8wT5rKrqfIvpqgP7XILyuhq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s1lsbafiNJhaDRlFQttEwPLqippo6nj0zlG5kbpYxVs4gLaSpjUh804vBPICHK5tI7VI5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q93VbS+TFZGsY21mMMj/x0yqS98hd5GJzNLp/awWXXQg2WrL/AJA79thjdOEKuN4B7eLQ8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K47zsUUBfDK0PosLN6djgxTAgx90HuT7yNsI2bOyn529qCw3r9eiMqptzVusae1v5FN7cf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2ofbhTvkP9uLrP1xGbiwVXyKoKXeipVF0HtVY8sQ1UmH+8Npv/dhfRiGYVN8jDfgfzf8Ak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1fccmy2zJyGQQUY1OZeWQKNut6+sx1KtqjpzJSVX9z2wC0X9q25xEJqcLoZf8jkkCotRpM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/6qFdXKuUSVMCcWxYWxCQxCiqDGYnOWEoqT2xkUVUvDGH80ZbpkDLpx2I8ouFffUnnbUtW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kWd0Ug3K1XVxbiHhndNWpt9ZuS1SQ2VgWR7APLjJHY3Njsg7e6Y642Cb2C5UMR08IBCLSi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iGlrwDxboxtC8pMjbNHnV3gSzZMjL0xrWLbIlSbhp2w+oE8TginBHIBSP0h7uI8my7sos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RaCnMLc2e2FB7Nf8AFoWufHPIWrE4+HQr7QyHSZP3cU3ZxaQuI8LjOXFcuIUblTm78mqnd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10sL8IklAwaZkbcAkIbg8jIjgLlHhsrKaSkMaLo2mnf5HSyKooamWomopoGx0pmVPDU0s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nK8oFT8dECxN1OPyuTXXTrIpp3q5ODI8l4oYZJGTVbI2pw4jdJ1AtR3bMfw/8fk/Ne4AW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Tt00HRT70cfsll48OIhna3Unu1No2Xw6m1Sso3COZvmkqN3Rd1P3P7qgWUYs7KfpzM7Ms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b2OqQklx8rbhC6eVHtkNxVexVm0Ef8mH24O8b1dX2s2bD7f/AOiKIzSOb4eZ9NrTo3lGL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jMjIoCyWsgbCzhF0T6RjmspomxxUkMTvBQ6hRw3gqmU4GIpuJss/GGhxxlq/WgqcWlw74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iDRdDqgrK1xZWVlYLSFpVt0FEx0kkkbonhVIc2iZHZv3hzdVYvo5jqUO2qYHYlS8Vqd2x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JDo3J3bhs/iab/kFrMFmYILU2I/8AbqlqBUNzb/3WN/8AbroVg3tKe+gZOIC4+pSRyzPlI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Hh/Daj53XVk2PUiFvrbJpLC1yIanBoZYtQHlI0vu0giy8lrbPsEw3RXVNKbcuaTqYdLnyB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c11lpQuEG3AdZMl2u5CRaiSdJTHcNOkcXnzOtvqsIy4rQiWlanh08zn5MZdaSrZXWpEqy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rY6lFiLU6NaEQsQ2jOyshkamZ0OQci1rk4FqteK28Ps4h8UPEdLAwhYhp8Fvlcq6urqrk0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eaN0aMa4abGp9mv7hkFE6yBuMmGk0g0KixFsbG4m5MxFxUdbG5eVwno4JScNoWouomB9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KvD3hldRwr9XjC/V2Xnka+n8TSuVRpNO1jlZ9gq333poUgcFpNxs7E92wUrYo6qqdUH6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Y++ppIT/aw+XhVHQly6jFzxcYtZj0JCWU+8FljcTIqtnnlkGhUMn7PX4eWP5Yb+apFpI++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WTRnP05mdmWGd4VrodAr6SSLXum9Lbjc/UYs2pdqkrTvH6lvRHJF7dN2x/Kq0eyL2o/fa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d+Bygd+3gaRFVO2pd6jE9mSzSh800gXFf4aOaUps0pInlvxX2Ez1xJEyVzTxSVqKo95aA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74kDZBvlAurL6GyIKsrKysrLSgN2qija5mLsa6L6xAWqmtTwGMwUapF9HMJy/rWs/C/WWu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sLXa8SCCq+K4TQ1fBwukqvD4lRvheOmD/FxxhmqY6Gpghw6CuazRXl2oAAgqP/usZ3xr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N7Y6OnjCfXhPqnam1TiJJC4PcXLSA2QtcgLDTd+lbNPVaA0ltiXFOddNDgA1um+l85a4j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DZC+nom6SvtxDWR2KqGlro9y4aRojtK1rXdHu6FN6OaUzuY4BxtxLMdKxmohulrhdpJCi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aC2QgB60utIwtUUepWsMrBWCLVYZXypsSmhUeJ0zwKiBydUQNUuI07VU1TplTwullrMK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dUNgVT+xiRtSUwMrVi/w19r7UszYwdUjnI9Yyqeo0psrXK4ydMxqmm1pybl9BRyaTdbK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0KFJESaGFfpsJT4TDLDUTxGXHKu9RU1Fc40Rs5habLRt9JrNQoJ5aKfEqNgbU/wDXaVHNJ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tMpKZfU9wC7jbzVc3AnmmfLK7Z7H6XBwcwAhDZ3lqW20mbsjVHIJqXZBRHj40qgWmZvF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8Soo4cPf3TG6gmfG3SQ6p8lYBasrxapZ7jNoYB56o3e05FT9OaPtyw33Bk1oDkWhytsBZ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k8XBZodUeadnqDf1W7Mp/Zh9+o3fNtHH7UXdhnzKpvh6niyW4jwo2vbHxHBAGQQTaJsQO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8aLtj6hR7pozCPTDvcpPiekP4QWKHViLhZB3lOxXTLq03y35DdBULrMqHA4HhsfFrWP42K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fSNTGsYhkcj1CcvpwBbh8ToWPcyNgmjDJ/PEGFmKG+r6+pvYgs2HGrOgWG7YfU2bW6mu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9FENWM4p/3YR6LBx+0Kn7KioLAZI5xUIudoHRoaFxG6ibjSjGjpar2Vgj5EHFb20C8g0r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+o3KisU4INQsg0WaxO6DSFsokAbDZTG7GbJkjgJGtWgqbd2zhJGQyOzXF4LQ4amuQ6uaAA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32lAkIkMZHEuHJzXF2xQ8pY9S6CZGODi3SiXBMeSrLZXRWysrWzsrKytqQNlUYjPNFquh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9af4+Ji9FT/HWL/CX2XBSTBqM7nIlBPQQyDlxXLiEonI9Rnq2BUb7IKhNqFW0QqnNzWG9U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zKwhOnjlT26XR7pvao3hqEZkNBPLSurPgsNlcJ0LSmukp3xGnq0KHhmeABaGhW3xVEbFa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vItTZ2S+3FF+0wOTVCBs92iHAG66/7rABWRqCpknp6WnZTt/5C+1LEQZJT5oHWUwtFiHef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Nn3/DTbunN5IuwWsSp+nNF2ZYZ7yCu6+rfVsCbAuV3X/q1EkIHaRukt8yAt6TuYei7ZsPt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f22dsSw73MR+Vdf1Vtr2RPkb8ZlJUTKShqnF9HUcAUszQKaVq4EgEUbmqMbcNaF5UelBc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3rV6nVJ1BN73dWrqHHySyRXdzbK+3VrSVgfuRnSKCIxUxTfcGX19FBOX9QPLK4xuhaHQ8J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+94ILhE1GFqqImiFsLdOJRtELWBr42B1NWwN/UODpa2IECFq4Q1cMNdEbYxiX/d3CCIWFD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GyMhqBwIIlJpC1WGrzeRSh2romklE7W20oNRb5rLtRnAGsuI2QD3Au0LqmtTr67O1fY6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msuQLq1kTZ7/OwbJw2Yy6c5wMgatG9O7iSTBgkHW1wwhrRse4NNkBcP7XgBrLadWhj9Dk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OkBJ+3bu+lEx88lfh9RQq6u1YXLBDW4/U0dS5W5Op6B7tSHojr1VP8euv4OD46xj4eUr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UEOe2bBvpWhcIJmpqoz+1ROUHlLjqd9ON+Rm7IR5miycfxqF2h7+tV8AdIPMHCyNnB8Zi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TFJYlN64r0Tk1y1IjeTqNgH+WX2qBgfhGFShlWbhYlJow/8A40zzrEm2r4gsNDW0K/5E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+JPBfTVfmpA5Yn7x6zbR0ntu3czsHapu3mi9vKkk4co3EfTQL2C0haQtIC0ArSLNaBnZVF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6JyHqzdjPapPbPyqr2fqEfjwshtRiJ/fK+W6snD8TPYZI9SPe1812RgksYSUHHTSbjpDf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7Do3+Y3rLvJuS9ulQi7nttk/yrWLDzN0rStKsrKych1CwofsMHpTPUKpqIqdN7xl9XFi4J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/q3sb7fiJA2OVstc2qUU7XolVO8UZ/HipanKF5jVc3Xip06WuFtSlnbGjU3UkzaWXGCD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6gaNuimKr6RpjhibTR1vD1G5BY7iaHROd5Xy2dI+4IBDTqK0LTdb6uqLQ1qcm9XWTS1E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VWYn7A7tCOyaNTi8BmuNysFZqYyzeIwlr1q/H5rNb5dOl7NLHTtu17HRSNaU+8bmDdrh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K4crNCnuGx6g03KdcvewvT9QcexDoqSd1LUYpikmIpxaFxFrct1uruCEiBuibBg0tkfqQ9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bEfiQfHWL/DT3Jx2OR6OKKAXDVjzE5jIIJqpqjSjO0LjsUdXE2OWWSZrKSocv0yrLTgdYj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QnYdWJ0UsSa/Sr7RadbRChQku0XdWt00wVOfMTZbpriqiIBUtQOCxwcnxGJYr2ohBXCb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Wqo9v/j4Bpg10EkEvGg/5C/TQ/wDHW2pVi3lxCM3dhvwFjz9VbCbNeVD7lAdcMnx43XhxP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5aZN9pvapfb5ofbzp3tMbHDSx144zqYyQvTX3dxDdrtjJZ2vzoFDKvA8Oh6ByHq1HtnZ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tnpF29Hs4NQBTwqra2JGRUpikd4eJS0zXROGmGH3ZverewfHj7G9KP2v/wAv2gndKPtd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TZzHaE272jZO7erfpbq5W63W6ITR5gVg+1HM8tHEcsUo5ast3C4e3DFzG22kDJ3UdPu/42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riaz/wApVsZAoaoMynduXvDK+qlllb7LG3jrppnYnFVyeEirC5ym0uc6GO4iknrq0udUz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g8RGLRlVznNVvEl4Y1sL+IrNDqkHxAG3B1xyRJwKuS4bDIt3tsRcPRbvu5RbE2ariw1O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6chlIPMHfjadRk0WaSxutryDubAl1mwyt1Od+QEtHFcpHlyaSWaQFGQWPshLZvFDVq1Co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Ag26j4gDbWcxvDLiU5+6ZkUWLSgFpWlWVlZMHmq2N1yOvkPRPQL6oniSjxH4lP8AHWL/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FHI9HpqYmM1KJlnPoonI0LVJScMP2RQQQ5g4rAalr1woURAxGrp2Lx9On4lTNUM8c7FdX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SncP06jcHYRSlDC9K4FW0VTHuZLQVAAilifLwy8N3DHAvHlB0lvlbNUPnGLdLhffQtcC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6jEN5+z/j3s4szRXYE/XT/wDJT58EH/j1jw/fU6wv4DeuJyaq5ntFB1lh7tFXVjTNA7yYt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737RHrF7TOxS9nNB2fSCY8sLXXa2ria1tTC0CemQ8PezBLVSu0U0jZWNkjLtnNa2ysbzz8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dDk+s3dEOQejUdsnZCPxQjVUVClbpazthtqhcWPabp7Q4TxGN9y19LLxYzsKwG1MPyv8A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3tptqV+1P95FUfV/d/MqXaKYdqtvNHoMbwGuT9228v1kbq6uVurOVnJnWgdow4Oc1jZ3a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+wfPfyl4QmY4ula0GZriZrpkr3ScTVFI50AiJ4LHgisq/D4vBX1TW+Pr0cRrkK+uTpsS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VVcbJ6qqMBklMzcTqoIf1eqkXj8RRr6vVFV1kL8CdLLV4lviM8l3Uv5XR71AILD1qO5VM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VMGE+YKAkKXyt6j0Cj3W2HaRZN2ba5K/vySbo2TXOawnSZ9WlpCjaQj7m1gBdxWphyc3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0HQDvfcO2a5zTJeRsPWVl1HZ7ZSWuAaVUnSnJ3uBDY5kc9OBx8QqOK7IZMw6BzGYTG9v6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2QWAPvHiPxKf46xbeCbd7k1ydkSnoKJQM0v0Jjla7sXj4SccxmdkFdXWpUs5gmY51Y11T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9prpHOX/HmP4REi/ItT1rcuKuK1RPaRqOrZWU3yyiiGuBpoHJ2HwFTYW0h2FSgnDatjcJ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kjMTrBziLFtrByt5WEtdEwF83b/x/wBnGmXgwmbh1mPO1YlhbdFAv+RD89P1wo/sZGOGI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B+yUMmlYmPywrFPeaP3PV8iPczZkXtKXs5oO0dM3v8qOTdshmEHOCEsgT5pHjM5/WZ6I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r8tS0h9R7cY/DR+7P71V0b2tHkjo5Xtip5Iwp4tYmbvTuLJI3XFV7dL7jd6it75PYHsf1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3kVRM1OJ3/mVp/Y/SvpdqbND9/wBZdl0A6XV0UctlcIlBywmQ+DFiq2qipCcWlVNis/ioX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mWCQvrpGvCpHuaKKodx31MLZP1Gj4zpqLVHiNOx1ZitJOaCsbVsYwRCVkzcQBq78StCLa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VVxkwy4hPNBLBQFlTwn0sjpXUkjl4WQDgzBxpXOTKLQ7CxaPEP+ykPmwj3o++lAbTHrUd6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1zZ3SEN0tlYXlkMvEqL3j9oj0f7p3QHS4uyd2R9/JdHZQRa4mRsUsRZFey4jlQxCcvp4GA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h3GIVC01TvBi/6ewqo/BUtm8lIwTztooE2lgKrAYJg8rU8yariQi1y6NnR51SO7nd4RTT6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jI0MDpdLZZWcOXM5at8HlEdZWTxS09PUQ8DxECxWRpY4q6b3PyKOTelPVWAcxzbmOTj2N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FSQ8NWQGXTJqeUAggsNpfFwnDH2dhuItLqXF2qekqw7BG6KAdCFY5EIgLhtcvAsTKYNH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iPC4zVxIlffZGO6c0qFz2pji5rfmSwx1UdZhU9MdJQO7tTy3teNLonKfs/wCP+1Ux8anBc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mGmmX/JhcUvXCT+yxKVzHP6nthb/AOGcNL2Ko/JhrNnYmfyt92I/kkcNdvO324fbUnZzU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Mjcc30hyEb257lYk0vxStjLIWRnw9CLp4/d1bC1tFDeq8PAq0BjrlQSXRIKlZBpb4Bxgg4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UeFwgxbz1nuTe1/6P69MPqO2DDJJof0l+lqcsMH5kM5pmwoVsd2kOHoXF/VxXbC1dNazS7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XVAsv6iMLhtXDatARaFpC0haQrBEBYSHGis/ViNUZKkMkcIYg0GVzKaogtRmolaI3vlm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2CawuQ8o4aLCF/xbribHvNa97Xy4hJE+lxCaZU+IyyVpe0Kq03o9EBrZeNhekFEXkxWqd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NHLPUMikqJ7QTzasJH7eoOqsesJ96l3eysAxB5T3XmBRKdGx6hpU45k65AA0HlPIfcTu1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35n2+qOyhOmJvSV9w64IN1hkjWNnsF/7J/kLBPec52sulCxR2nEIm66bD32q5pA1zpLK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PiC/ykhyYVJZrB1+39cmq6vmfVHlVxyHOJ2iVzQ2JsjGtjML1ixDKYlBff1kQrIbJjlTyc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8V21E6JJKGXXIWR65Bf8fm0VeRRKPQFdUUbo5SeVXV1xFK792XBEAqSFrm+CCbC5g/K1c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GmnP74t82ryYnCJGFuh2lyEhCcdSi1PVT7f/AB92WLQ8Krhbrm6ZY+PLB7mEn9tjUf42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OH4hHZAqE68PHWudeQ90HcTeXoIvah9pP7ean6hDnHqFDmPRD0RyVLtWIVBJiuQyh2jdv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NQqwapEHWLJGkOtatg4MkJN6YWgJ0tpfdq/eqO0+z/V3wqjpSi1HOdFO3tf1wkfu+Sp9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8RtzJ6uPPLcLPQ9JfZDdgdKadLpH6y7uGtededEPWly0FWK3RBQZqdhzOHTVBe2nibrkD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IHVtIzApLtwtzX1WFMnDVcrsDyOG02BO2BS8OukZqVUS2qqIJ5JsPZLAmQTiqnhYXQQt0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U0IPAA89ZTMrWR4ayGOqoXyNmwp0gfRv4dG7RRtN3dThxs+njLI9I8SajfiBxBFrhEgLW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C1BakXrUtS1LUi5XCLgtQRdvqRcnOWoLWE51ww2dcW1Bawv/AEXCvvH7AHklc4ou3uFhD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opoxJNVEeLuVgHml8pTt4cYIGKNk4MT4NM1zcyXFRJpfr3o3B1SagOjabHiqoJAb2s7pO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aKCjLQQhyEqytyFBFMl4kf9qUgS4u7U9y+wvvIcjHWTOsoZaSo1se+/Id87oq6GVHJw573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rXVrF5AWtHcMPlutSm94ne6Dt9Sur5WC0Bf/AKhIY0yeNyefPilPwZ4oxI7woTqbS2n4h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Po5y5+OtaaLDi0V5PmWO/Hi2mwj2cddalAF6OLj1k3lpJ7hya9zSe57rm/lh8sUYu6VRe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81N19Aeoef65785wes4smEVpa/Da20FBVxx+Cq/ETUtSsOjeJlNvJVxXUXe2bTIHBShsr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ep2pqMfkqfkVQT/b+pPjVSaLMxDahspAsJH7zkqPdX1zBO74fe55JC1xlPL/yT4BXVSN1C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6K61VRGljHc7uDlqC1BawuIEXq915k/UDBvLTOtDjcxbh0W0bbl73Wa9yqTJDCZHvULS+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lebJ1xErqF/Cnrpwymw+tqOGyrluyua50shljfG8kibhyySWczWfGPZHBUuTZiU+t4Yj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PqotNXiMLaVnc0jVTOsKqQ6bSOPDemxFcJcFcFcALghcJcNcNcMLhBcMLhhcMLhhaFoC0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ZbI5AL7yC/wDz5UcJfED+CojeGyb5YIfwSstHR+WpqN591/x733MKeDqxgasSdvTQzObEJ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agh8paqD5YatK0hSFf+tOKb1TeYpw0n7PK3t5zmMqN2qgeN6IAy1UmqY7opuVgecEhFxP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0Ipio9clG0OByKOQcqqpEEdXiMsibUvBocTLndHlEqbvJ3ur73V87q6qZeA6pq3yuiqHx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CJ6enldDJFiUeqeuplEdMlT7UHWnlDJMcqmyNg60VS2SHjRrG3A0TNzg/Z/yN3mh7cEpT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Uda2OQOY5r7Gb3Pu2zgeGwaQb3g9um3jsn9vNS9wQ5x6hy++Yc4HN/wD0K/8A6IIf8ja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4XiXLxJXiV4gLxDVxmLiQrVTr9sVw6Mn8FnMp5GtwygCdhFC5zsGo3I4HRlfoVInYPAQ/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ojPCcEKOBPKoqF1PNpWlWVlLG4v4T1b0PuAfm5TsOOVfUh3cn/JneSyjHmkvq/4+PzLGS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t1hu0WorFD+4p/cqKiaOatnnkjj9plmtltpkwmVr6rDHzw02FQ048JTgvoqFxxHhR1tNu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ldVZWTnvLaWSoMhoai8tFJAzxdQVx5bmeVy1FXReU0FOZdWsgXCLUSnPLES1ENX3C8cOs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aHOqF4lyNS9eIeuO9cd64z1xXLiOWty1OWty1lairlXV1fk6IDK+V822EWuBOfBanreE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xAJIUX07S2ZjUay6fVMKbPCuPTKKsbDJ+sORxdxBrGOf4uCzqiK/iY7eIahO2/iY1HK2SY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4p3U9EV9pvMU0I9eX65yj0QR6YY69JHHxDr4K7iSQTuG5BHIKysihsTshmcwnE5OQV01NW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euEU4J2f1iNUZpdBenROCabLDZzLTXRCm7j1zvlfPFvY4YsWLDZ+DOVVs4VVRxtlZ4ZoU7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TEJXtomE1oHi6nD+DQ0Gh0/gWrEaQMoac/joGajirwZo+yjY6Kl1yBcaZYwHlyllMr/7O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Da7jUqr3xFUvYndOan9z+w5x6hyPUcw/gQjVM/ufxeP6FPMJ41XuJxDU8LiyrxFQvGVQ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XKu5anLW9cR64j1xZFxZFxnrjPQx6FDHoV+u0y/XKVDG6VQ1rZo/ErxKqK3g00NVKypPK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cmOM1T8FcFcBYTHwwsTj4knhk2NzRocuG5cNy4blwnLhOVA3TTqvj11BiDVrsnuD00C2j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SsAH7Vf8gtx1SLVpkNyQgG2OhEXWHRk1yxE2oYKd0qNHEUaRgZVt4cqiHnAVk7dYKzTGs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uIVraonxXq6hsrpOu2gObckXw+kFVN+jQKvo2wScJNh1Omp+FJoC0BaAtIWkLSoKZ87/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gh0qysrKysVYrS5Bj1w3rhuQglK4b0QeBoK0FaStC4ZXAeuA5eHcm0ryvCPXhXIUb14J6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+myr9PkX6ZIv094Qw6VDDZgv0+oXhp4iaWdGincqqkfDTI5HovpvoHr6pz+lg58sNPNox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6IZ/XodeV2bkOlygtlgda2mf+p0pQrIXLigovWsLUFi0/CpR5nkWY9hYpWrCpNFUL2uQp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DRjWgrQVYqyldw48S9kgBzh5ujon64cT1OdS1LoJXVkxWIPLpqj2MJm4Mni4goCH1j6un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r43Q4jVRy0lM5UtQ2B0zuJPAWhzsQhRrIyuJAqt0T6bKDucCTe7YWgM4b1WBzRS9qPT75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4Zyd1VlZWVlZAK3qeEol4KhXgKIqKipGSGqhJ8REuNEuLGtbFqarjksm9ZqeczGGULQ9bo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2Qxthi9CJsjZFKbQN7eTB/8ArauUwwxcNjXcB48PRoGMK7Vdqu1eVEAjgNXAamwgO0rQt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/wAAV4Eo0blDTvaOE9SQPLvDuXBcuEVoKIKkDrJxKp/YVWTxyVLsNOoQJzPNKQteWBi1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FTXexjHEagSbTd2QJWHM0yqtF6ZaStJWJt3TDpPGKw8cZGFiw9umFYh7mpXJVnLgFw8P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wlwisKj0y/WJRl83h3Lw7kYHF3hyvDrgLw4XhghTRrDoWRyrEdHB/bha4lxGhcVq4jEDGr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yihiMXBiCnfpm4psTqQAWiNcKNOiYtDUGhMY0osXhJguA+2tRl19ZWsoyOvrei4rdDWrv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cSrSlYoS2nHU5Hom9G81wtbUUOW45yjy4BE6aqhpnshxdunFEOhQzbddOU85sjmV1QAWp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jICrhUGJ8JrcTpXJtVTuWNTh8sDbrS508rg+pd5lEdMhfZ/FKmKLlqWs34zlx3LxBXiAuO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jbhxjQ43vILLDzeiqGB46Kkk4keIBVXxqC3FqmMjp6ADigt14oGuNKXwKeZsjYmuElSf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qKhodUVKdPUFAvDWx3eYQvIEHhBwJCD3BOuRTdMj3csPu/25fr1z69+Wl3Zc+LqHFouQy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ZWCRzYI7pxLTxHJml40qVxja2ochUOXipFxpwBVToVU5PGnXFlXiJ14iVGreF41eLXjA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sXio14qJeJiXiIlNJHJCMMCOFr9KkX6VMv0uoVCzg0dSA5tQ8mo1OWpy1PXEkTHvLnDe2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tTlreuI9cSRcWRcZ64714h68Q9VeKNpF/wD0FOv/AOgpV+vUa/XKJfrNGocSppneIYuL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KYrh0hRpaIrwNCUMPokcOpCnYPROX6JRr9DplTUTKeHgKrwgVEv6Cv0ORfo0qfgtQU7Aa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DrVT4PUsfS0s7KjQ5VjHmHhzKzxlO3iwlpaimNL3QtbDFcKj9lV3u8N60PWhyYF5SWsj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owdR6Vd9e+e2VwrrfLD/cVfszUVrctT1xJFxXLiLVdalqXkKZ7akERk4TLaGLgNcm0wt4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uBOU2CVCCS6d28AqOPQrFWN5GSFwY5NiYuHGuDGuFEg2ILZWChZdn/IHfu0el19IFA7a1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pVshykZXcta1jMo5DPBqg02IeOesWfxMSy6gch6ZA5HkGQRJ5D1BCJW9kw2L68qQxK6G6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uzIQ96fZycG6f7eMcV4pSu/Z+KXil4peKXiFx1xlxlNM6QYq3VTs0tDuIwypj3hNbJpkhb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nUrPwRO0GZxkFM5rFqum3aHOfbU9OlsJHhqdJEhNGE6ou1k7ynVBC8W5Mdqd4sNXiYUai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oMjTtnUhuMnd+f0o+8945frl+vRPMxut3q0nst+XVdZdoqb2YffpY/wBq5tmysuFSbLqOq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5OCE73y3YiyBvnqUo4jfDBVXc1qI2pCQy5W6sU4HSI3qCPycNcJcILhLhFcFygjIqzu7K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3KVgljiYIo/RqhMRl/yE/m5f+Pi9UqqcU45bKysrZdAHFXcsSrJaSn/Xapfr9Sv/AOg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//onr/wDoivEPt4hy8QV4leJXiAvEBeIauOxcWJaoCh4dWpyuFTJrIANESfSwPP6fTL9Np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MhRwyJfpca/TGr9OC8A5Q0j4yYXWlo5XuNDOvC1IXAqVwp2ohy0uR1IRkp8QCw1tisR7L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66LiMCEjCrrdfQ7E5kJktEFoYU2BiMTEIWoMsruC1OWty4mTu0TLWFratbFxAtRQJQujd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WKa/Ho9ETscmtsOW2RQ5bKysiMw4rUnZDOMkP4kaxAh1cEVdDrntyN5uqJPK7qFZOvpPT7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kLUUFC6yj1PbNpThpj178RYbSvrqiWm0j/8An1+gsX6FCv0KnT8BCkwWpapKCrYXxzRt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8i03Vg92y1ISOQlcuInEaeIxGSNB0C/bIiMkMaUadeHci3UuG1cNqMMa4ERXhmLwwRicFw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ARdEu06jqoXas5O/I5t7j3BD0x6J5x6tMPww71FT7lT7cHsU/fWzSw1NTszqqlulMjPA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/ewmpkqmH5aY0vTafUPCkKKIOcKSIoxxsXlKqfeypIWyQikavCNQpGqWFrY9Kpo9REIC4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5aHKphkcx7apg1Tr9wReYLiuXGsvFPXiivFrxYXi2rxTF4mNeJjXiGLjxrjRrjRrixrW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UMtXP+j1SOEVa/SqxHDawLwNUFgVPJC71KiMTQxMEca/5D8Xlbu45NdMav043skFsv1CrX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rF+r1qGM1oQxusWH4rU1FVxXrjPXGkXHeuO5eIcvEFeIXiV4gLxDVx2LiRFXgV4VeFOZTv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KvA0pX6fSrwNMvBQI4fTlfptOv02FfpzF4fbgFOw+TV4GcLw1SB4erXh6hOgqUaeqTaeo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6Gq5Tu1pgCBurFdFcK686/IgXrVk7qoPbx4f+V+3ZHMG7eW+TvQPMeqGbO89ar5TSvpDM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md1b1J3Pa5DqJnBv4nIRwlcGNcKNTxx8MKJy3dM0CR1Q+zF0VLX0cLJJWOj8ZCCMSc1Mx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roHoSQuGqNP8MsQpxTVmLfHjID77GjlsYJWoiQIOK4iEgUns6gtQWoLWFqCCCB3J0jiu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pq1NV41+FaIiOGxGJyMUqdBMUYHhUQLX5S+7yt7j3IfxD/Ep/j0e75heqqvahH7el3Fdv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u4c267QSUw5N8sP8Ax8Wov/0sGpxkEaE93MmJdELqKTavd+xwRtqKcflDSS9ulUWnwwLE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nqjrH1FZGCVoctDlZwWorW5XkKtKpgWN2Ijju3hrhhcMLhtXBasRhBk4CihtJDCx7DTRo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KXym70TIrvWp6iu5+qy4hQkK1vQdKuJMuJMVqnRlmC8Y5Nq3uXipF4l68U5eKK8UvFBe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14mJeJiVS2nqm/ptIV+lUy/SIl+jMX6Km4M4PPqlU8LIGI9o6cuB/wDYZUYnDfTfNGya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vFVC8ZUhePq1+pVi/VKwL9XrFhNXNVR6nLW9cSRcWRcV64z1xnrjvXiHLxBXiF4heIXi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NGuJGtcauxfjWli0sWlq0NXCajC0rghGC68OUyHS3/kjNOIfbsr5xnkJ9M8tsndeRnuH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X9W8t8xyhOPLa6d3NHmcndrl9yar+cLU5alqKuja4dYxy2Tp9pCXnSmwkrwzlYihFM8AQ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fkXnWl5QjlKdFO5uJsMkIo5VBDJE41VWm1dSVE6ocHB64ULkaKnswxyyuw1iOFuT8Olan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wQlcpT+3Ey464wXFXFXEXEC1rUtSutS1OQc/XC9zn5S+5zHqm8o9MchyP8KLaCh7TvX1p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3a/z/wDJsS7Ijt9PG+TSp9sMwYWw9nvQ34r0I41AzzRn8VMwPbiO2GYSLYdIDrFipu6n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yrU5OeSMB81TFe3mV3LU9XkVpF5hljXwMNGmga1+nRIg2RWkVnqzlOPyadyFD7RK/IVw5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dWV0ItiywV1qCuFa64ZRjK0FNYb+HTItBugc7LSFpC0NXDYnsfrY1+vgsXBYuAxeHYvDt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FcJ6mMkI8S5RumeL1C11C4lQuLOuPMvEyLxTl4teLXi2rxbEaqMjwNAvAUS/TqNfplIv0q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hZSz6h6xiYZMsfP7/m/498bKlZMx3qU07Khqk9pr32E0q8TOvGVIQr6oIYlVhDFatUE0k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1xHrivXGev+ROLqn7dyx9yuArqysrK3OeQZuKPXkw+MS1ZOQ6hHoF9elZG45nbL+4O+93I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8KV4crgFGJy4ZRYtDUI41wokYolwolwI14YL8vD4JTYy1flV5leZapVeVXkX5VV3cODI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SVCihrWjTXoivCMs7RM5vFZVLxJV3OXh4yvC068NAuFCnQwrz8Q08adTtXhwjTI0y8Ov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wrOW61FXK1FULtU2U3f6DeQIc33/M6RUXss3r6/sftBhIu6m83/IsSRUZu0qyKCrjbCcM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/I2wURCjfdX8kJscXs3DsPFsPO5LU/wByMfhWkrhOQDo4/wDjw8moBNcECiXLzKyvZa1jr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loJQiWiyOgLiNCqaqGFYhM6npKKR09IHuC4pXGRkJRc5GFhRp2owBCnberrYaaSe3B/C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vELjFcZy47lBO501lUbRByifd1ytRC4qEi1K+WhOZz3yupW8RcAKnbZuV0HBamLU1Xys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3DGaTGxGJq4IXBauAxeGavDNXh2ox2TnFqY9znNZKVonVqlXqVrqVxqheImXinrxi8aF4x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jVTHR1MvgsPXgKBfp1Cv0ykX6VTr9IjWHQMpIdTVt6zGNZlP8dvbzYZ/12RbN43LH4CYk7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QPPf0HOyPLRv4dU9Dpkcm8reY25yr+YdWjc7n7HWjivScELgtXAauAFwQjE1GFi4MaMLE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8PEhTsXD8nlRkaFxgo5G24jE0MK0IRoxC3AGsRErgPQp50Y6hq40rUKt4XjCjUXUtnJoC4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7aemK4EQXCjToWJ1OxNijvYBeZeZHUt1YK7AtcS/EVojKMLEadq8OF4VU8BjkBWxU3fnbN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1RyHp/Dm2jo9oIN6yuVR7OCNvLhXnxWuF5HiyZsy98nDKvNsIpBpoqT24+64DYe+HpEmS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gGmkUz+HG43dE48IOcmlErE3WocCFqIR3a6NaFYrdBWYrNWPeywWZZWK0uWk547vV4+dNJ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5NTUZGBGaJMljdJjXmxSrOmPUxfiKEcRQp414aJeHiXCjC0KNp4lRVzjFZ+m61LUrq6u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00UJcRo8TFqzsFtkNk6Njk1oAsmbIi60tXDYtICDQCfMhcLW4LivRCLdmjYxtcuE1aQrDK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h6U11m8VcVcVcRa1xFxAjI1GdgVQeOuE5RR+TgXRpXo0tShTVKFLKhRrwsa8LEvCNXgi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1uIp6hPZUMTRVFaaxF1UFxalcaoXHnXiZV4t6FYvGBOqo3s8LQLwVCvAURX6bSr9MhX6S1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4VLy1EfFpr7O65hMWlaVpWldPRPKVZWR68jTuTdjV9fThcIdDyDMZXAV78xOTNywJvT+46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RgauEArBWRajcLWEXKwcvDtcvCMXhQFosPKrxLRG5CmavDBCjaUKYI0zk6CROptQ/TQU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RwytX50GuToWpzGBWYgxpToLrw5RgK4RXDKs5HUt04akYmrhNXCC4a0uWhy0FcNcILgh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cXKbuzHXL+iHofQ6Zjn+v4dX7VP7NJvPW+5U+zgQ/J/x/eWq3mOyKBtkVZYrthvbT0pt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lHBZ5Yqfta2zMc2g6RhBS+61jdGlaXIXCxd//AI/CBbD7eXStIWiNaYlaJWiXkWObyO79b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apFxJAuK5Yj+TG/8AkhVM3TT2Q0q7ETGptAjOorhhcJipY2eIq/Pj1Y8Rs8WvEPXHlXGm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lQfOqbjGXvx+XdcNcJcNaQtITWoRPXBeuC5f8h+SB+KakjkeyljYtTua5R9vA3ySVWpo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WVlZWVlju1LhH/XWK8y8yuVdXV1qV1dDpJ2mey4pKujGXg0TihQuXgyjSMXAjXBhVNE0M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ERIOshMQjUOXjXNXippEPEFHjhB9YE/xz1wQjFZOika65BbZyFJdRUjmJkUifGWIyxtU1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SRcAqOK0hihuaeBeGplLBSKdsLBGJJAY5AhSzFeFnT9UZ4hXGIXiHLizWFRKE7lamoHk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aNMDV9IFPTOn16DjzHYIpqB26AIdB0o/hFPeAg9iuwqzEWgoxoxuWiRBr0YS5eEXhEIi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KDY01gVlpzsuEShEg0WIARai0ogq5ThdaSuiOQDStlI0EGJqawXIjRYFpQjuJGtAIYrR3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GncuA9GKS1pmi7iqcni5S93J9r+nojpmUMjz/X8GuP4IB+Gh61G9VV7QYOsKpZKSOZ37g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wuMVhkkZU+1F7UClktLfUD7NNbgPDmQ41vUS9Mn+5xHLU9F5RuVi+2HYf/1uhq4bVYc2J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jVol+Jao0SCh3d/8AyL/kW9T0WsriLWU4kqy0oxuToXqjhc2eLz4/WNL2cB4Qa8JutXcr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79F58cncGrjsQmGkTMebFSXTTZcRq4jUZLrHd8Qcr5FG686AfndTG1N/x4fm2I4lg99+S7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HsYUP/Gbqy0rSiE3ZagnHa64hKxZx/TcG+BxmF3FXFRkejMU6UK7UC5SMmKbFJel1Cmw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uIbhcRcRqD40zgpuhN0LW1alcqaWKANeyWH9Usf1RfqLinV0iiqnvLWzvTo51w3JkBRi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mBBsTVdivGnt28LVExw7ABBF4BfKxq8bTKWMPm4CotQo/MndSjmOgCKGRPpXQVlb0sLp+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EJ4TOYdBkbjnO+R6N6gWTjv0X9VRuf4TiyLiFcZcZqErCrxrU1bqxWlaVZaVoQjK4V0I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DWl4RfpXEur57og5XRRCc26bC/VZbohaQjGntKJyIctK0K1k9pW6tdPiKbqB1lDp5FZq2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mch7SHXMcg5Rl9ZDK226tt/BrvZi9mg7JN66t9jCB5VKf3I3BG1smladm9tT7Le1gJg4bo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xQssTuKyidPVyb5u93xEi48i471xnLHXfsqUaaLWxcRi4jFqBRDlpOdR5v+QHLUFcLZalG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bxfz4u/uur5WVirFaStDlSMIlwvz4xVh5RimKNNOV4OZeClXgXrwJXg14ULDYuHLg3mxOr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LAGm7jm3Ujqs0G+K+bF5OvJYqxW6sVpVZ5aD/jwQVwrtV2rbK63W6Mcq/wCQ9mG7YYt1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6KLVjA00GDj/x3m1EzpxqkI53Lw0hXg3IUi4b2oCVcOQprSyk/wCPD93I54kM0gT6qyFUF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E2sYUJw5O4hGmsuyGRf8AIezCv+r8BAV+mQr9MjX6ZEm4c0IQzsRNe1GtqwTidSvH17lHN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zU81M90lF4p6jmLstK0lWdloC0p0chRp6gqS0aYWPVK1/hmak8fkyJQ3I62Vl9k+vb0cMt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Lqvvlb1+zzuQyk6sbpFirea2X9qJr/A2kWkrQjGuEuAVwSuGtBWgrQ5WcvOrvQvncoal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iHK0itIml2ZCsnNXDatICsrFEHJ3R6MjU3SVqcE8Fx0OViFdXKuc9st0WlaSmg3yn6oZ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kHKPX+l9IehXH8PSKh9nriFb7WFj8KdvIw7jdObl0TLFqq/aHbN5aQyucJJHFsfkg1jW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3Da5AQa1Bsacxj27IcFHSrFESrRMuA9cAhaF4WX9Y06k5lsrXQiKMRCiFnf8f89dN5/+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VlYrSUAQWk2/4/vWO66Lrw4tw0WLQFoC4YWkKPZn/Hhepktc6VdblAFWKsVYoyMBj76v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zLzK5VyrlXKucsRNsL/4/7YCAXDcpAwPFw3K60BeKcv8Akaof+tVwtYWtFyuVfK+WO/Fwn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MLHLw7QuCFwk8TNLXSKWpdGDWypkhfhn/Hx+4rJnMmNQ9y8xQElg2VcGoKEFUnx1gJkq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97/8AkSwv/qxFI1cVkafiEDE7EZL/AKnPf9TmCOKzr9WqEcYqV+rVahxKollx75ND5cOO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FYE3E6VOxCnTpoHubLRACahTaykTJonqTh6cYt+n4CN/GVLXvra0OqGETFqdlH1aM3kD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03G5R5cK+Gqhuio+h0GX3ytW1z6N1H1BuSQmrqf7fdJxG0fnV3rUVxFratbFxY1xo1qYVZ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oWhaQrBWyutRWpGUBGpYF46AIV1Mm1MEh8q1EkNeES4IuV+S2RKddEoOainhbZeZbooo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LdWVs58h1yPVR+whzfaHqfS+uU9PQuc63tk7KT2I/nVfTDtqdEWX3GURdObZP6U7vyKt9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PVEFxQnuL3KL3FNn/AHN1urHL6erLZbZAlanLVImGS5TNStKvyK8i1SocUqfUyn/403z0v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3K3y3ViVpKsi0Jx00v/HB5pD5rq5Qe5cR61lcQozFGdawaT/jg80jrO1rWtZWpyuVqK2KE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djxID9bEJAuInG6Pahw15uG3iLFdsKwIftWubpe5tiQr5XWoLU1aggQv+R+5S7YfqCuFt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1Bptljvs4Z/1plXFauO0LxDUZ2I1MKNRAUZ4k6Ula7jphGAj81bp8UypYxeMRq7ozq8hO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OGNeIa0RVDnSf8i7sM/6rwIKfhzwnUNSE4Pjbq3ady1O2PQdVRfLx35dN/wBUHXDOg06q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VI+JxuttJibw+hFysX/63AuseKNgLMXoyv8Ak0sUs5cSrKyYM3yK6utS1rUtSHXkPJcK6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8NYrHplCC6Eg2PTkAXREjUeUckh2DbNA2Jur7DZBRi7tYaOKuKuIuKuItQXlRjicuDEuG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X5F5151+VOklavFleJujMCiWFeVWjIZDGm6AtEJRjgCeyjvEFonThVL94tVWCX2dranO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4d1wXIseEQ5aFpQcQuI1ao0RGVw2rhlFsisVpC0sWhHKfom9cjlH7HOeqC+v4R6Zj0Kzr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5VV30XxStN2nZXsmu1JwUwsqQXqVWJj7M65WR2V1B7qm65M3k0vWly0uXDfk8XBjKERXBe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L8QTXxku6cbhLxTl4ly8TIVxpFxJVNxZKTA4JKeKCgigmn6XKuVqK1lcRGS+bmGShwmk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31EgTq6ZGrmK4sxTeIU0BANQ0qps3Df8Ajo8jyNWpq1BaldbrdboXUPdS+bHH92ey2Wy2z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/+vsrIhWVsrBaQtIQC/5F78ItR5WWlaCtJWly0rStIWPdMP8A+ufTNevARo0kaEbWrZaAV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upKRz1Owx4TgPfYk6StC0BbK4V0bqSp4SfXzOUFRM6b/AJD34f8A9SGVCjirLCjqnFlM9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QctF1IBYKi+XjvzIf+qDdhYNCaxbI6b3Cv5ZYWtabOOrQsX/63AlMwulZSTE1mG1FTTPY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ysVZaVbP75LItW6uVdbIKysjy0DNFGsSbqpMvoFX5Go7LUg7f0CV3H7Ltke45YLDxa+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GJq4TVwWrhMXBYuCxaQM/Mg4IPatTVsUMnMaVwo0GtWy2Vm8lgjHEVwYgtKPFC1TLiuC1q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Vk55I8OFwy1edHiK8iPEWp6Dl5UdK2WlaEWKyKAGdR0Q65HKL2ed3VD0yh6B6enU+5U+3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29TSi1LJsxnSZuTdkDcPGoUYtUKtO7e0HbI7rQFTts9Td91dQGxMjlxHrW9McS5Tmzbq6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UqY3lf0neGu4gXEXEK1ZU3RO6T9c91crUVc5U3slVDA+bwwTotKc5zVxpFxpFxnriyIS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COnbUXM4uhdboLUFrWoLUFAd8MaTi0h3urq6urrUtaurrHvg4Nthe6LitRVyhqKMZQ9zS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yDerHx7KysV5ldyGpXctTlrQesf8AcpBahvyXYrsV41diuMsT/wCvwLqztsUCUSU9hI8NI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ENCsxNa2/wDyD3KD/qnkBGV6404TiZE2jien0bGkQKOnjKjooF4KlRoomPx35kDdWHfp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MNqCIsLOmOghaPBU6fSRptHIx89LUyDwW9LRsCxv4OBdIX1LYQ+qKGoD/k1NCiuriirc1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lbKy3Ca7Ijkp4+LN0yIuJWGKUJuWyOd7Jz1qV0HK/JdXyJ3bstgnWvsEF1IX/G4dNMWXX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NS4jVrYrsVmIsatAQYgFpWhaSvMFqurFBpVlbJzXFSQVBUkdc0yRVrzB4lseiZxawrSVZ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6CMoQWWh6/KEZpgvFPCdU3XFBV2KzFw2pzQDchCaybOg66OkrrlU9EOuRyg9oIczuqby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b1NSfxR+1SdX/Kh2gqzamidcO3BFimFWVMPzKt9z+o6XV1qRdvS5Tn8hKKp3eYvK1lay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4byuDIuA9eGem0ci8GUYGtVOAHP6P9zUEVpJRikXClUDS1g6v6TMe5/ClXCkXDIWlimbI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B71S/GPSQAycMFeFiKNFCjRQo0TF4UBGFoRjWHt00inZKZ+HULhToxTWbT1CbTyKNmkBl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bU0BbBPcCo4tDIgI1e7tYUzHPkphobPDHUNbG2KFbLYLUtSurlb5MPmxKgkqZ3CzBZcM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FuE4uW+WPe9AP2zmp1150+GZ6FC8rwCbT6Q2OyFlssV/67AejD5VfK6utYXEag7I2tj/A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UWNKNPCjT06fRxPVPSNiTdlIziA08jXFtYUIKlpx35kV/07xFcE2prLtmq3lnFJZrXl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K8XCvEUabVUgGMm9BgXSEPMIjeuGVLTseMTpDRVTO66JyvyXV8h33zOVlZXyGYKunZ4NF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9U26cM3I8gKB5T0Z1anbJq6q+VLCZpo2Nii8yPFCDpFxHrilcRNcCir5FoRiBRpmp0JCL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MrVK01N/MrAp0TlwXLhFbhArbmN07jL92v3SGu261LYrSCuFdcFcMBaAjGjGjCvDo05Rp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0tQexN8MVppUeEFqvnU9qGZVlB2fXM7JvJ9DnHofSHpO+XVe2Oyj6H5f1X/GabJhunDONy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nLWSiVdXRO9F2qY/munHy0/frWpAXUI86czWjDG1HghaowhOATUFGS61hU+6epJHB5kch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8TMvETKNxcxqkXFIcJGriMRfGVqYqyGSec0ci8I9CjUQ0xHppaHXKc8hcZq40aE7Vx3Be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p8rtYe9anovcF4goPc5BDQg1iYAMvvJ4OZNlxFcJhDGp/S+VlpWlacrLSh1T+t1fmstK0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DdDLBWWkqystK0qystKxf/rsC9po8tirFWK0LhrSFtle6sse+RQ/AyCC2TnFF9Vdr6q+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+HjnzaVuqldTBOoI3EYbCm4fTtQp4mh3h2oPpkDCUNBUjXK9UFjXwMC7aX4yN1ZYvQit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X9szyEIG3LdO6IAuNNDwKbOaMSxZDMq6cVvzalfMpo2+u4u6DZBDrgFHpg4QXDC4W/BRb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CetL0Q9flR4ycZAuNIFx5FxplHNNp48q8Q5CpN2yast1ut1urLStCMS4MiDJArPRa9Bsis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iWo6VstSuUdSuUXPCbIrrZOAKMblpqAv3KLalfmQuuGCn0wOdR1yPXOn7R0VuQJ2QQz+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4yOYR5f/ANtV2O2ZSe3HvXO64j7CjdZA7SDJpsaPKqN5XdRlfe+VF7Sk9wuGoyhQdVbKl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Xyq7VSdrurhEXhtOh4cLVTrXAiYVH7YT+r++61LiPXiCqiF083g14NNp9OTunBlKbC9aC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XartQ6HpqFy9cQLW1awtQVwrhXCi7cgxaVffUtigAXcNqcxoawbJ/S6utS4hWsq63V1dA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lWyuFcK61K/I/vuFcLUrq6urrUi4oErqALIW0lzWrxcIQqWOQkQctSNkWsK8rVrCr6Hx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HJ8UbSxjCGxsQiagwBbWyupbcLHPm0vsWcUGlEtauNEjVRJ0PiFFTtjGmy6K5W6xv4WB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rdXX/IaTg1Lua6vn95nlIXTlO4X/ABii4tS/u5Hdcr3F05OQBQC3yBWy8qsFZXyAQ6ON1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qdG3RDmU5hKMbQhoC4q4oRMbkBGtTENBXlRMaPAK4cJT4I02nsQyVWmX5Fd64jlxVrag5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ix6Mc6j1BastK0pzStJWhCC68KF4ZeHK4coR44XGkavFITMK4jFdqIjXlQe6/EcnVFk6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+hkcj1R6JqCK+kEeQZDIc/0OvojCYDJNgvEUmEy6YsKqI2U+HVLK0jfEGuLLELUo3o7j7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N5JHAIytXEWsrU5eZYeP2qknbrNZEFTysnlY0MVwrhagqTcqpNpdS1clgvKqb23dXtu/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kzsCd3a9+ItV1flaN0/oArI5dFYlaHIscjGbDo7oY6lcGdeHlXhZEKVNgAQYtK0qMWbn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tSdtjzBrihHIVwZUyN7SpyAC14FymtLnBi0BaGohiI8t1fKXuunPDUyQOWpq1tReFrV1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XB1EHL9PjQo2BCmC4K0kLTdcAIU7FoDWr+2VlYrdHUtLkAWprspx+EtaVuDPicsLxi6GIx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r3qOhkCZA5rhqye+NqY8PWKwvnp8JgkgZAz8GgrQVpWlf8oFqUoooI5WWlW9Q8oHloaO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Su7uS2o5BaRaye1Dk+rK2VkQmhAJ+ybtl9ILCo+JXHO2VyE6xXkC4jVx0ZWlHQVw2q0Q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heHsuDdeGjWkxh1VMxGvIDcWYU6ujav1GFMroXoVEDl5Ci1pXAaV4diNMwhlIxi4K4Lk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MpC4y8TEvFQoVEJXEYVqTnEJ87gvEyIVrwhXsKZNG9fjKfTQvRoKZeBgTqbSH6WrVu2o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OamQ7QvrmGdlbnKHpN6+j+nyLwdcxYQysFUQnGTjq5Wty1XRDCjFCV4WnXhIFA1kLPKUc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I0VY1Op60B7MRTxWo8ZYU22Gv8rX+WKMNvGAHMJcwIq4VB0VSfz3y1K6urrdUvsO77nk3V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0rStC0rStC0hNA1KTpfLb0H9Arq4V8rLdWK3Ufaj1sts7q+Y6qTpZWKsrK3JcoOJylY16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w1oWhaFp20q2UndNxyTFNpaJk5rwNUwXiHXFS5CR5QkmKBqF9HoGvQDshZXWpBxV1cI2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6ug5XOey1ALjKWQuYrXcI2LgtVomESxEqyMbkYCU/DtaGF2dHDE1HuVMR4fKy2C/5Y/8A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hbkK+8r811e6dmEwajh1DHQU6d15Kb5GJxaJ8gVurE5N3Q7XFAXagVcK+VkdiBqJOw2z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sOlaSi0pwcmSSBcUrU0q6c4qSSYJ1VMCXVzg6XEWqF1VK9tJYua5q/Op/FrRVJjJF4cle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ARp4yvDsCNOxOw6IqOAMWhaCjrCdU6F44IVwXjmLxsSbKxw1tWti1sK4cBRp6dOpKQoU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UkT1IyZq4koQmemVDgWvkkD4JUWTLgVJXAmC0GxYVpcvpEfsvrlpkOgQX2jyDkHNZFD+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4h87tMMswioaqolm4lSFV4hNBKMalTcaX6zCEzGKRyGI0ZXi6SVtNwo4KxhnpP02vauBij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1OuasPxSonquI5TTiKJr7tvdGlpijQ0RRw6jTaWBrTSRLwTUaFUsPBaRcSUkzpDSzrw8o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lq0hQi0T+5ALbLUmm7ivp63W6GW/JH3qXt2Wy25bBAC6egFpWlaVYcre09FcZWVlbPZDq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WkrSeSPqpOupa1qK1lcQriLWgTyO9yy2VgtARjauDEuDEuG1FquRkegJQC0LhrQrcp6L+2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ioig66srZ7KTsTe+6DivKUHK5WpaguIFrV7oNaj3KmH7fYKep4Y/U3FNrKqQ/wDIJJ3S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1fM+kQrcjOtK7iUiPXkpvfxHT4bMHIhN2Kcm9ELp19P21q/qbuR2QzCZ1oIpIqMXXRXcv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cBXqLxwTRIVpaj4da4lvdhfzbLZbK+V1cLWxcVifUMam1kbkyaGRFrSjT6k1mkWz2Vgt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FeDajQvX6c9eCeEaSVGkmQp7JsUa8PEvDMTqAFeBIX6ddfpzl4B6NC8I08rUfEDP/wDGO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R5B6g5ArK3L9+hTbQ38x7pieDgTAawsWK/OB0ph1OeVD3uF3aWhU9MDSvjEUTXnW+snY8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6xDF6gIY9Mv1y4bW+U1jBGMWpEMSoym1lM5CWIq4ysVTiXh173Q0X6nWNTcZqgm47Ohj70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xeVExBwcAvwkvaA6y0rStITANa+n9uds9CDbKIedSq2VlbLdb5N7k/purFWVlpWlaQtKs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KstKsrIAXTuqur8ulaVGLZSbnSrBWC8q2Wpq1ha1rC1DJ3uXVwtkSi5alqV3cju0PAXE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Urq+Z7V/e61J/mTqaN5bSRIRttw0GtUtRGwxStkUw/GoxeXQtBWgrhFNjITnRsXiKcoSR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k7uUL3eGnhnmQwtq/TGKKDhN/5MXHEkWlbhalrRdfK6vl981s7q+V8gsDdrwqyPLTe/iQ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8oRvkTsr2Xcei65hFQDzNZaPStJW63W63ystKdE1yFNECI2hWCstK4a4a0OXDK4ZTmPRh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CqUGSrQuG1cJiNPE5eFhXg4WrhFqL5mps8iDytS1LUFsVZW5Lq/LpC0NXDC0hGNq0WVnL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u8iiGuEcn0qf3Ah0HQr6PIP41lYLSrHndHZCJy4BUj3uDHSxrxdYE173PIBXttuojZ7m3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IMRqYPB4fZ1XUSB9RqKBcvMVoQjXCAWIt/acAoUzl4Zy8O5cGQK0wXGmaoTM6KJ0wd+oO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05RFGUYaIqGphjiFXEnvppJPERJ0rb6mFDQrNVgtKY3zFWR6INW17KysrFbpncpVugFZW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aN05Wzsm6E7g5aVpyPRW9AdU7ryWOdlpQyPdZWWysFpC0tWhq0NWgINsU7vsrZWWkLQ1c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ZO6CNcILhNQiatDQjbIHIXRvl/YmyBCbptdqugShkSV5lNq0JnuBzkHuWorU5HdGCJCNg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jlxHo9VDbhDStLEMv+SHVixGZatC0LQtJVsvv1Qgv+OAfpdkeWm+RXC9PmDyWX9Wmzfs75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UcwFI26wjD5J5irq4Vwrq+dijcIyWRqGhCojXiI1x4lxGFXCuFsrrZEMK0sWwWpalcq62y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bZXVxldagr8m3qXV1WfIUXaOnLT+6EEOh5m8g/lbKwVirFaCtJWlaE2DUvBxo0UK8JGv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XhJUaRwQp3heGchTlCFcNBia2xGIOVRPxmhC6Y1CNaCuGuGmss17V4dq8MxGjjK8BGvA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OOFCZDb9cY5oxemK/UsOKFbhpQnw8oOpCmsa0+VXCLNuHKuHMuFMtEi0vW4VwrhR2Jsnd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7rlrbcG/O7orLStC0haQrDK6b1R7uXdbrdboZf25LKy2WlWQ6r++V8rLStG2haSgNk/tW2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OTfcMd1w0GgI6EXoOlTTIrlalcqXtTPc1FalrWpXKuVut0QtS1hHqofZW6CasVfxMTRyur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75QVYLStKsrKysrIL/jzf/F6Ajy03yKr2fo5jkIQ7G8gK6q+2QCC+v8AjW8ZBVirFWKsr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a2ULzrdXCLGFGCIrw8S4LUaeMrw0KETFw2oMVit1ut1dXzsiFoCACsiFpWlGMFcNcJOhRp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VpmX5k3iLzIvIXHsvEsQmjKDgcvMhfLZWVbtUrXw+eH3Agmor6PIP8DQtC0oRoRrhhcJ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JCJaFpcrOVitK4YXDXCXCXDctD15wrvWpMmDUKtqFXGhUxITxKaAukghlbLtzWKD1fb9P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hFOjg7UcGcosJlZOevCl8ZzXK1OWty1uXE82sqaZkUX6tQr9Tw9DEMPKFZQlCopCuJAr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5jieG9aXqzlurq6vkVZP6bKwVgiFZWVlbJvVHu9C6GQ681sx1Q71ZW5d+R/arK3Jsit1d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WlqDWqzVp3ACsqgfjUIvOY1wlwwtKsFstlsrBbItCPVR+0hqQuhe8nu52VlYq62K0qyHW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YutSurq+beuCs0YVZHlpvfqvZHSyPIFBC+Z/gxEZ4zBJAC5vOE0Lpl/xg+Vb5XV8tufSFp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6Gd8r52XmV8rq49DbKyst15lc5loKdTxORpIl4WyayVqs5eZFr1adVWriKaN0wPVbckHu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X19fQ/h/SA5Dz+OchXNQroU2encmyQOTWxleHeV4WVGmmXCkC0vVirZ752VkRZAXWgrQ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XAYuBGvDMXhAvCLwz1wZwtNSF+4CE0wXiZAvGlS4hw2frD1T1jnv48a4sa4jStTVcKVv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tIJV3oOetRWtGVeIXHQmBT5YmSeLiVQ1lTAMIiX6OxHBijgsiODTJuDzh+UjiOS5Wpy1u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1rWoLWES0r8QX4lpYuGFwlwnLgyLhPWh6aCrI93NdXyZ0R6+iOqHciLLUFcZ3ztk/pbkty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6utSuFcK4zsVupj5FF711qK1FOcVxCtd1tldbI2t9qEDg2CsgArBVmGU1SsQibS1nVEZX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NYKystK0qwRsETdWVuVvXDdsOJR5ab3651oEeQKGPiOooRAsSZ+M0Hi2sigpo6+JjJjyh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/wCNmy1FXK3W63VlbmsrfxLo89lbPVyXV+e6urq6r/dVN7/3yx7SIdG9HJvQr6yHIP4Ft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EuEuGUWFcNDU1CWYJtZUtQxKrC/VJ1+pBNxKnRxCnchVU6bPCVxIldhVlay3V1dbrfLd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ysrKysrZ2WMAClKwiJsjTTRrwzF4VeGevDyKnYWs0+Z42lMgcZJUJXrxC44RmCEoXFC4j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9ldb5DPUVM+RcSoUcji3Wta1LWtS1LUFcJ1tMRa1twVjFPLUD9Mql4GsC8PWtVq1q4tY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VJLw26yuI5cQrUrheRWjVo1pjXDauGmtsLLhOvw3rQ9aSrHmb3Id1+a+W2b+l+XSrLdbq+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ysrZeZBxUp8qZ7mtalrKdIVe6HJtl9qL2ldXQcUH74jGWV5CuQtZXEWoLZWC05Dua8W5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zwzD5a50IEUOoI8tN79eL0/LE3UaaDyxVWgl3Ea6tdGm8apLqayqYuG85jqOoCAKF0Qv+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W61K6vyWzLijM4LxNkKiMoSsK1NysrctsrrZXRtlstKLFoQblfLdXztlZW9OyssQG6g99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gh0y+sxyD+AF95nn4DFwGLgRrgxowBGlXg0aRGkXgyjSFGmcvDkLgIxELSUA5WkWuQIVU7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RlKZiC/UGJtfET4hi48S4sK8quPTxv4xWCttRcre0ua2SWSMNY5sgsrKystK0BcJq4DFx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xak6MgM1uGmVfmX51qmRdOuJMFT3ezSnSiNwqGrjtXFauI1cRq1hagrp3mb4YKOLhv1LU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LiuXEXEXEVRI1eMamSh41BagrjnkeWuR2a3E6xNxasCbjdShjsqGPIY5CqfEoKiTU1XY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DYuG1cJcFy4T1wnrQ5WOQ62T+3K2W6Dirq+VgrZNF5NKsrK2d1cLUFcJ5u1DvuE4ooZ3K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x3vybr/kUbPD+hcq5yuVrK4i1rWrrUtS1FairnP/AIvViCpJ32R5ab36z2Bm5OO1ORaKd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/LiMLBK+ua1rqp8jjAbSNscgFugDcBbLa/8Axt3muVvy2WlaVbksFoC0NWgLQEGBaVpK0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RWpErUtitlsrKytlfksFpHIVrstSv62Ie2ofek97lb3DqE3pn9DIZ/Q/hjI891dXKuVdb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aAiwLgsXAYvDxp0DQjTtRp0aEI0a8EjRI0ZXhHI05XDeFI15I8q48i47kKpwQlNvEPQqHo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8c27a5t/FxJlTC844W8ErDW2w+4ubjkHbje9ftqwz4Xo3Ks5AG9lpVlZWVspDOFqrE1u2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uExcJqMS4RWhyhY7iWU+y1PXEK4q4y4rVxGrWxcRq4jVtIuEEzyi6urrdaVZeZfkQdIF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UchdH5EY4XI0tKV4CkKOGUpRwmBUmHspp8qyKSWP65rlanLiOXEcuIVrWoJ8kTG+KpE2a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hBcErhOXCeuG9aSrI7Purq61LUr8gYnacv7aAuGFw1wyiChcIFunO+bOzl/5EP2X8iMk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U7lpvkVXshBfRRVPJpUdntidoN+FLJUNbDWPa99BUNiVRVhxdJGI73ACHTMZf8d+TldXV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UtS1LUr5b898rKysFpVl5lurlXK1LUFqGWoK+V975usU6NXcxNmK47UJWla2rUDmdS1OQ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vjqH3pvf5fsdR0avrMcoQ5R64R5PrK4Wpa1xAta1rUtSutaurq6urhXC1K4WyvZasrKys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MXh2o0rV4QLwi8IjRo0o0viLXcNy4b1wXLhPToSE0a3N1ol9uLIwirnKFTOF42paGX4eM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HFTjEYEK6nTKmF5EsZWti25L53V+W2dkeaysgruR3OdkWArhNRgYvDsXh2LixUrfH05R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mX5lqlXEeFx3LxCFQ1cZhTQHAtQcGta9pA3yurq6urq6m3j0PUJOm5WpaldXV1daldFwAj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QidPR/pVSnYZVBeCqguDVNWqpahVVLVRVlQ+qK1FF5TZdSEjguKVxVxGrWxXhX4FphWhi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RhcxaUWuLtD1Y5aig9cRcQLUCtQWpqswo5RRtMfCauEEY3LhuQaV/ye7aY/yP+PUjaqsI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qPbCaUe37st0yR7HzVQI8XGYpZC9ysgvuyAX0Fby5/wDHz+7st0CcjZbLZbZWVlZWVsrKy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taldXzsrFXytndbKwWlOiBXBK0lqMjwjNMEaidceZGUhGVCoDU2pBLZWrU1eUosCtZXK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FWfHTDpkqPkcw6tQX1mOUcpQ9Acw5zzBXV1qQK1LUtS1FXPJZaVpVlbOyt6NmrS1aWrQ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GBuCQ8U+EavBtRomrwYXgk6g2WJnViBXgiEaWyNOjTOQicyLgOXDkCtMtVQEKmpavG1K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Qhir0MVQxONDE4UMRgXjqdeNgQqYimva5b8luf75dlstQyAOdkQrLSrKystIXCCL3sAll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FGKRaJlaYL8y1vXGcuMopOI7Sg7QuIFrC4zEHBXVwrq+Unmj8OFHFokQurnLUVe6sEGs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2KeBjY5GSK3pteHIPcFx5VU4p4U/r0KGOUpX6rRFCvonLxFGUH0xX4StEa4YRC0lRskEd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1BzF/wAscDIcj/G/4ubVdyt0eWl9+XoMij1y+7ZOVswMxa2QWyCwI2rt1daytaJ5Leh0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fK3Ldalsefdbrdbqy4bVwWoRALSE6NhXAYjTtsaMIQzBN4jVrK1riRhCRpQeLg8pFwip/e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6zHKM/r0bochyHpW5rK3NdXyutS1LUrq6ur5X5Dsr+jVycOmwWzRqKvtyfdUb1cQ1TvY2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XCC4bVwGo04QgbfghcAIQgB1GHr9PYv09q8CNRoYkaAr9PevATIUcrUIZmrTUpoqWkSV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2c2bUvuawgjEQ1fqbF+pQr9RgQracoVUBTZoyhIxahnZEIZ3V+Unlsrct8rLSo2gE9Gxh4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jSMXhVwHLhSrhyrTMvyqPVr0qXyjxK8UEKgFcdq4rEHtK1BXCurlVLdY4IVEzTKd0I0Iw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JqEAXhgvCqu/asFXGFTSCoead6xDDX1bv0OROwWZHCKhOwupCOHVIXg6kKKKdsruqkkb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SrxUi8U5eJC/wCSSB9Yf4rGOe4YZUESRvid/wAX+fpyPLSfId1OxaU7plbP6f0Ctm3K4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Dv94N/wBgcgCtJVvUPJbPUMrq6u1eQqwQVlbLUL+VEZ3Wta8iVYq6vldXz0grQ1aGrQ1Ws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1OVZNJGPuqfoia4vbmMwgmr6zHK31bcpyHq257+nbO6utS1K6vncrfL6srBWapmNlZTwM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8NAMbKouFPUMhgjOorUeSysrKwWwV1dXVwrq4RyKutkAtSaboxuKEbWo2VgrNRjYnwMRp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q/TwvAG5oXI0j1wJguHNctnBvUWFRUtArZgv1GRDEnIYmv1NqbiMZTa6ArxUCEkZWpquM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K3JilTJTNOKVKwmR8o9CykZrZ4N94qfQbLQ1cNi4Ea8PGvCsRpAvCrwzwuDKgHNWyLnNk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42y8e1CujTa2FNqoEKmIoTxlcRpWJgPh4QWGM01Rysi1WWhcJq4TUYWo07VwAvGb+NCZG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T1octJVisZfqxI/xcKgiho+Kv+QL/AIz/ANjdXR5aX5B7pRaUZEcz+jO1AZNsrIBEeUg3t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Rtewzur891da1rWtalcZXV1dEgJr2ORVwtkbJysVeRCVy1uKN77oEhB61rUESjJZa2rW1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zLzK5Wpy4r1xnLjFcZy4pXHQnauPGuLEViFiz+1fvTxwtZGOnK1BNQ9EfwjkMzf0ygrr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6Nlb0L5XyuFdXCurq6uUbqeNssUjfNQwxMWpX5S5ByLrq61FaldXK3QATrIXWlBie+ON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7QtZReVcq5WpXK35NldquFdGyNitIWgFcIIwBOgBRpGJ1GF4Io0Tk6le1GF6MbkHuaeO5c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8XK1CsqCfGVDUzEnpuJBfqLUMUgTcQpyvHUy8VChPEVjbmujWB+zvndE2ReEHh2d1cLZX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oFFEyLk2WhpXBiK8NEjSxrwrV4RaRAONCuI4u49c1eMrAv1CoC/UpQv1VfqsSGJwIV9OV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JWqNcNGIKnb+2tlpWgLQFjJBxX+LheKMijmxmBjaqofVTf8eeY62pxR9O79YdMx4seSl+Q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o9Dl95O6RdvJshpX9VtcL7wUXxF8bloctKsrKy3yur8uyIC0haFpK0lWOWysnQNKazTl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KF1ouuChCFwAvDrhFcJFisVpKIKsU24WqRXkV3q5WtcQoOC1NR4ZXDauG5aZFperIsaVw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9w3UzrPW3JZN6Dq3Mc4/hHMFW5LKysrKysrenZWR9K6utS1K61LUtS4iv6V1rUzDO0Uk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zvyDnstgjIF5lZBjEXaQ6QWGtytldXVitK2R5roLWL8QIPudyjdC63W6utQWy0gowhPp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V4JidRBeBXgCvBPsaF6NLIFwJFwXrS5WXlXlUtsqeYxN8bIF46VCumXj5l456bXtCFdG9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C8XCQ2ogTZoitbFcejf0L7cmyMMRQYGq3LpC4ca4EJRpYUaOJeDARqImnjxFMFRo11QXi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iM6GJvCqHa5/5GAN8+I9YXalJ15I6DRJ91nyh0Tsh1+8iocwhkFfb6QRCwc2xElbq62Ti0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hXCvnqK1LUFccl8iE5uQQvcqxWl60FaXIXWuy1BXCuta1rWjIFxWLU1XC25bItC4YWhaS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YoGQLiyoTFCRqrSHQHqpvc5Y9CZ2odfRH8I8gNkeeysrZWVvQurq/qWVlpWlWWn0Lq668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luiUSgcrNV1dXV0LrSOWytlsrKRNy2VwuuVk7oDFp13OtXKdrR12EZKdHZRNDEHJ2py3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pWlaEWLhhcJcEIRAJ0Qu+lY4HDwq6l4EKpKTjRuw7bwDwjSvCbTOcTQEJ1G5GndbgvavM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ayDiFx5rtqp142oC/UZwmYlMV+pyBfqjlHiN1+oQhDEICvGwptVAVx4itbFcepdXQKPM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K2YKf3fyP+Ij9qWNKxQCNP5675Yz2W2Ryco+7kCHUdOSJxje3E6tDFqtfq9ShjMqGMr9Y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9TpkK6mKbVQOQkaVqWpy8yCa0J4dcaldyu9EuWoq6uEHNWpq1NXkWye7SuMmyak4qxRa5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9Na5WK0rSuG9WlCa961prrnLfLdasr5WVgiEWLQ5TMdw0FPzt7UFZW9Adf4JyH8G3q29e6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2VvSut/RvldXV1daldXWlqAarrqtlYIWTtzYroiUN0NlfK/NdXzurrY+hfK6BWKxvlp9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2VgtITomuAhsuGVoRZqTqSNOoYyfCQheEajSp1KvCBeHsjAUY3JosOBK5eHeuC5cJ64M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K1kITPXiZk2vnAGJSoYm8L9WshisS/U41HXwvb42nQq4CuPCuIwrUEOruqurhXVxznoev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mhbjM6GMPenC3PiHygvsZ/wBSvspnuLbLqgha+Y6K2pcFwWhy86vItcgXFeuM5cW64q4g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U2tmam4jUBNxWoCGMTL9Xchi4QxiFDFaQrxtG5cWnTZY1rYV5SvKg6O40FO05MWys1Wa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C4a4SDLLZeVPdpXFXHCErUCVdyLnIzOC8QvEBCYLUCr2XERkV0Cg5VPsZVHXkPVRHyBD0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7ZW5LK2Vv8C3qX5Sdlt6YV1dXV0MrXJ2Nxp6rbK6urq6ui+yD3Fbq61riLiBaldXV8gVd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7iQjFHdVsrhqug4ouRf5tV0GhFovpVl0QtbS1aGrgtUsCbCxW8xjBHBcE1i0R6jSxFSMg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bl4Vy8MvBFeCcvBWaaY3dA4LQQtCHlV8tDivMEJXrxM4QraheOqWmLEKgu/UHcE4k0JuJ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6hBbxUFm1ELlcZdE/u9MwPFP6mAtZ+muponKSiAc/rzYkP3AQ69EbLZHtd1yb35NQ6/YQ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IkqjTxo0kJRw2nKGGQBSYPCUcEZd2CFOwZydhMgT8OmavATo0sgTqcheHdp4BXAeuFKtEy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4q4wXFCEqExTamYJuIVDV+pzL9VlTcXTMYis3FqdfqtKUMRpSm1ELxrYcirFEPQa5Em+y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dqs1aAixcNGIFeHC8KxeFXh3BcJ6ML1wnBGNycCG5VI25DlB2oekP4RyHr3V/Qty2/n2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Q3O23oklXcvOgFZW2LArJrCUGq3pFblAK2RvfdXKcCUGryqRpCDyuKuKVxXLiOTPMNC0i3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i6Na2Iu31IWIuLveEKVnGDrooIBFaSgxaWpzQALWa3M9VpVyBcopps0XRaStNlurOWgl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dkYwUY2NOyMbAiAi0FCNqlgjs2nBUlInUgRpApNLYnM82iIoxxoQhGNCn1p3la5rg8l5QD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50okpmq+p2g+pXRhmGepSPcKcTPBZXzan9VBHG8cCNeGUkZjyxQfk+hkczkUzuW2QW2Zy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2aOF4qqcoSxlXGdlZWWlaFoXDRhaV4Zi8OxGmYvCxrwsa8LGjSxI0cRRw6Eo4VCnYPEnY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z0cJlRwycI0FQEaWoCMMwVpWriPC4i1AoEISOCFVIE2snQxCrC/VahNxV4TcZC/V4bfq1M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pShNE5agUFZFXztkbqxR1KQnhjoqndiHXI5QdqHohWyv/PuFdalq3B5b5XV1dXV/5gCN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W3Q257/wDutIVlbK3KUd1oKDMrrWFrysEbBagrlFmpcNFjiuE5aFw0AQrlXcruWt6Mvma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hvk99kHIEvQjCDbKyDAEFfMoZF4Ca6+dxnsiTcN3CNsgtaEi4q4oXGC4jStTVYFFq4RXD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PQEIGFeHYjC0I0zShStTqAEmgsoqfhosaFoaQIowpGPK8O9DiNHgnPRoV4IJ1NKC/Z6KP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W+pT+zcpt+JL1QhdIPDFcJwVjlig2+mr6OTkcioPdtvmFstl9JqcqQWYNJXDiXCZcNshx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ghXVgX6pOEMYC/WKdDFaMptfSOXiacoPYUVvlflsrKystKsrItCLQnNK4QKNPEjSQFOoI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dqODhfpEqOGztJpKoLgVQVpwrvRkC4rEHxrW1B5XHlTaupCGJVYQxaqQxidDGihjTEMX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NKUaunczoFP7PJ9qDtCC+keb7zt/KtkQVocg1aVbmsrK38iysrKwVlZWTp4WrxepRGocO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ur5bq38a+ZBWlAAHOwVlZWyKKO4aLc1lZcMLSumRTtJTdLUMvvMc11fK+91dXWpalvzbr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lEAKyaCBo2QeVYq4s1u3EsQQRJbLVtcLSCi1qcBbSbNNgNJVm669miuPpYZAHRSUsRTxa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DncaXuTZZIx4mdeKlT5TJliY/D9IdDkUcndIPdd7mQQV1ujkEekTbRjLZbZXsta1tRIK/s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cjRU5XgKdfp7V4OYLg14X/kguPibV42uC/VZmJuMtTcYpkMUpSm11M5CogKD2HKy0qys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Hq3LZBlkWNK4QuG2Ri1Lw7V4SIqTD4V+nQlHCYEcHhT8GaF+kPRwucI4fVhGkrAnRVIV5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GQKJ/5D1Uvs80PY1BDoncw5hkLIq6v6Q/lW/gkc+oLWUTUFGmc8tpYGoGw5bq/Jblttyu1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tl9K/wDFKL1coastua2e1teWkZE2QPolN1ZX2HRXytz2zurq6urq6tfIWCJ3T3Fo4hXG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mg3s0aiHAu1MCDmoNYUWgLUbyuc5W/GzTpcNJG5csS+c70sHJdA6Iaqsaan0xENPBCiitL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41KVemKk0DKvF6b6+/onL7OTlB7kvVbZDL7Rzbs3IZALTmTsOrULoEq+d1qWpakHLUrg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kcOpyjhcBX6S1OwxwXhaoLTiQXFxRo8diDV+qztX6uhiULj+oUyGIUyFVE5MmC4rlxXri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mTBZTRFwEZAIIWoq6vlZWC0BcJcBOpGuTqCJHDocvqT2eQ5Q9oQTO1HI/wAK6ugeUfyLZ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t6J1lBthkVrXnI4Ka0N5bq/NbnvbK5A5nOAXETDf1L+qSrr7siLoMsrFWRstOQyJV0TzW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K/pW5r35tsjyhbrSV0V0VdXChe0KZxQKa8l0kpuwtu7STxGtWpalxkXFRzFhdIZHaitSY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fSwc/k2WKC1V6Teumysmd8nVQwGVvhCjSuTo9GVSLwfS+sj1OT+lP7snbnay2X9sxkGoN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3bxOV/R2Vltn5VsrIXRKc0XtdfQ3yJRETlwqcrwtMV4CmKdhdMV+lRp2HyNQpKxq0Yg1cb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X6k5frDbMxSJR4pT38XTEeIiK4jSgt0W3XDWgrcLWVxE6RHr9S+yvvTvpTmqxUPRqCZ2h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bkHMOW38C6v6VsrZEouW60rSOa+dv4Vue6PIVsjbmt6hF0G2yurrUUMr2QJJ5L2XEag8O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K2V1fK+yOV+XdBdcj2BHqFqOlXV8rq+WrkKutSJuK8nxR9LDTaq1LFh6cPuuHm0oNs6T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1ShanuyduB0Vkczk9U3edwOmTRdR0sjk3Dnkuw54UtM9iIIQV9wQgUCb3chrJbG8rhEJ2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NaxysYXLhuXBKMDkY3DMq2WlyIe1XK1FdSxpVl92KKsCtAXDC4a0lbrzIXQBKDCiwrSpm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mcH4XAT+kxoYVAjhbEMNkCFBWIUleEaavT465qL6tqNTIB41oV9WUvx+VjC4wwOToy3J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XBcuCU4W/lXV/Q25D/BurriNV3HK3o29W/8AEuj6+/IXIXzsuqGRKPRrt+TSrBWGV97c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5klXy0+W/JfK+YFyLBaEWhWVlp5XbMty7q6Y7cndVZvUHkHNQfKWIi9P6UPuOdvdM7pO5R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xbU+Rj83iz/vP7yPWl9zy2ypqd0zqHCwBHTNYNLAtLCpqVrxX4WnxmM8ORaJFZ6F1R05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oXlTowRU0TXKaLhG7UzuCJcBBxXmGLYMAWy2RjBU0KdsctVlxAjICNTUGxuVNAA3hhPYN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I9achdXV8g26igTWAKwVgnRgqaBPBao3aTe682UbS4xQoMAWysEYwVLAnN0o2Kl91P9nP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gDAIGhYkwNCumopovkUG70NP5eEE6IWrBaT+KM7erqAV/Turq+RkAQc5y07aGZebM+gfQ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1rf8AgX9G2Q9MnYuumM5Prl6cgYeQr69Yb8hy+rq+RKJ3O/Ja6OV+W+QWna1sgrp17a28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dy0m2fUkeYBDfKp9/kHNhzb1RVUNVN6UG8x6sZqPD0Of3c9SLVHO7rB3Nsn7Pp4+JLhVA2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q8WDU/FpCY8VfeixFspsHtxahFy3eysqaAPMbAwSyhgkqdxO5Q1CB1Ctp9TZWSsdqetSi/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3Bgmrmgvq3kMq3qGquiA4V9M2x0LdB0i4syNQ9zDVBUDRIjZjY5Q8ydk7m8XUENyrlai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BEuilnDUahCoUcociLirgR0ObHtk1tzBEGhxDU+dGdyFQVHPddVPHcOCnjtkezIN1GjoD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1qBuMU6DPqo9WR3NHDrcwaGiW5d0rvdH+HdXCutO3pEtCDrqzynNBWw9c+iR/Ft6llb0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oGdlbP7V+bVZfXpXR5wup6LdW5LrVlZaUev3ldbKy0qy+025Lo3DI6lqV1dasj0jja5iL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naGpztbGatWq7nFqcdjutLQ15g0gDVWfKPIObC22YpOwdPRpPkC5Ol7WjrMwkaZgtU4XF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S5eKC8UxVTg+TK+RRyd1YmlP7sBg1vA0jGa1OcXZE708pjfhU/FhqWao522kATG3NMzSyR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NlSyo7iqi30rhtKo4G6ugrX3ToA5eGK8M9MbMw0by5lQ3UypdplEjFxGoOaVZqp4jI6CP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oHXUvZVgcfhtQDUE10urivBbK8rikKieJntFm1U7WJ07HHiNQITHWUL9QlbqbMHMLXasq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t607rh3SfZ0oCcLO/qh1wukDwxjYxWVrYxHVukqIfaxXtBVkBcBNNk7rDHqdTRaG1cuhtE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90f4RutN0GAL75vtzmsXEFtUpQYvKFdXNvrO3+DbIKytkP5hQvn9ZWRum8m49C+/p/auid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NuRq+75EKyCOZQl0q4c0vud0evQ6kMhe0btELGF8r7InU8FzEZkbpjCVoJDxpV8igAV91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M0U9k7t+vRoI1eyMslg5GuevGheMjXioVx4CtUJWmMrgtVZHoR6/WRRzYExilZpOASsij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JcimrASU/tqvduqYXeNhVv5LqFwvGbiobdpbvYKmIAdILTAOdoC0ebTlR9D0qWAu4Ua4E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JoaURCZ2llW2WV+FMc0Te3WahOHvA4xXGXGCjOpNc1XBWFQ6Wv2bVHW5rHNWlStLJOMs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Jgm8cHXMqeq0o1zbPqYy4SxrU050id0qLPJClj1I7Rpvdh7mxU1fX2MspeqD3oPaxToOr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qCDZ50trZi5+G9XdK73fQ+/vkI/kXV8nPDVxolclFpK4TF9KyaCtKtyX5ApHNI/k29EnO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Vhn9ZjltndA53y6ZjrlfInIZXVubStKIz+l1AAXE2yvnfLiMAkmYWU7g0zvvHw7C291e6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Syo/Iy1srq6aNb5Pc9GMapMjuvv0GjU4AMbkUQrKystK0rQrFAlFHP7QX3FTqOmWJx6Gs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utl9ILA47Rzm0dRvIqNqKqXea6uiibJu6pTs8XEnegSEXldeSypG2a87TG77LStKpYbu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STtqO/ZcNi4ERRpokaRi8Gm0kmuhjLIaokMJm1iRwDpZEZyuMFSyR64jqZiDA6PQmN0p1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Ko6lFbRpYgxtgXeIo4y1s79DZpJC7iyLikKqfd7mFWIXiHtY83X1h4/NB7WK9o69U3qU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t0MrJrI7nDe53bXe7y/XIMhkf4d1dXyspJY41xnPTGzuQjjGVlpy2yd0YcgL/AOHfkN+S2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dXV1qV1q5hlbK/NdXV/Stur8/VDMhab5EKy0q3I7bP6yO2UdipdmqytlquI27zBlswS0u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qqOV1OLT+hGdL2uEjdKIRCtkQtK0qy0rQiLA5E5fZyb1MIQbZY039oeiBy6orDqYyy0kXC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8+dUY8ruk277I5FyZ0oyipu/bMmy1LUrqJhcWDSKuSzftBRN1OiZpFVMGA+ZAKkCf2z94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aVGzzRdlT03yIC4YXBYm08eqnFo6pmthot/BOTqJ4XhpEKeUIU9QuDUIQzuVNS6HOkbG2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uIHt6qu2eX+XdPAQATY2iOjb+WH2sV7RkzuBQjLpKSLQyokDRO/U5YZ1d0rfd2VuT65b5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r+iSAmyB5InJbGQrLdBWV1IbrSVZbrzIArTuumV/9uytb0fs3VjkTldX5Dy2C0haVZWWl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ytn0R5emVkQjzWyKvltltl9fZytyXyvl9fbHaXSO1vJ2G66o7oBPe7Sd0QiM6qPRPb0cL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qefqrb0kmh1lZFiDFwQgwKSPzcNabINQZdTxlrCvrI9ch1buzSsYb/4/65IKcyyYbRiB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Bnqn9zVSdr+knfsjZP6tiKs4CgyqNnluZzjZqMEekSv0iaTU5XQVLFZSO0tnfqddXCok/t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elWUXcztqeluSyHWDsm7XBAFb5BRgWsFZP6SsJToGrw7UaRq8GE+junUllwSEYiTp0k3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tV9r8HzN66buaLsoYU46RWSXLxtdYb1d0rvcGf0Bd2/IUORwujmPT0lOLWpsrXHzLhakKe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FqWq6sU8Paow554Dk7O6vkD6Nv4VuS3o2Vv4f16ReF5i4XRKvdb898r5W57ZnO2Vrr65u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K2VlZXzbkUdkUen05W9O+4G66L765OyaAci1WVdDrj5TyYQ4tYdyGeWyxVu3KcroOWtUri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xMbYsYU+ME8JBllWD8Duqtkc/uM/jWJ70H0EOuygi4jsNoRGJ5RCzE60yOpPlO6qj7X9I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m0M2o0L00m2pUZvlUd3KxtzBFpDjpE8pcc6aO5HlbVy5kBUXR/bOz8mgrSVpWlaVYqIEO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K6HWHsl6PQzCbLZcZCVNkurAqSJEWzsiEWIxqSHUuCWqkvxYvbxQgBkzWp1iAxwVLEo26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5WWHdXdtd7iC6lA7/VlpVinC2YyPKeQo5mSEEukK4T3psUTVqRNjrK1vOdsrq6+78lu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8rq2/paUBynLc8pHLbmuvoo5/QJRcrhX2R6L765FNOR2N9ldE7I5faPKSgjsrq+6K+rq2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E8mFj8Fst1iTddNnfmaN4WaILIBWTQi2yBsrnkrvjuystkcx1Z7V1VDVTM7cqeJ0r8KoO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Vr+Ib3OHDVWEbgKj7XKWWQF08qdUS3EryrKyo22RU5898m6hkxmowQ6U5waJ5r8kbbmB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5ueiYUVSdH9s3fbOytkzui7KgbEFDkHWLsm7XK4QcL5WzDlC/KduRV8itkWhFihb54+zEu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anUsYDZn6WzkucvshYcNz0rR+WyCGy6o5uGThsG7lqanbK4Q6ZnIcgC1poDABlZaQrcu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9v8i3q29W+e/PbkARHNbKyOVrZjI53yJV8vv0LrdBqOW61WWq61WQKLkDsM7+hpVla+fRX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BfL6KxV15FdFyvy0LNFLnOzVByWVuTD4dc3UkIDIGyugjZDoU0LEPilf1tkcwm9lwU+3Dj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Xh4YHvbCzFMQLjq1G22E/NypDlVCxkvlHuUOtOLCQ2bIbuza3UaeGycdIqJr8llSN3Us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EKYLw4UbNKKdCCXQCztjdXzHWnN2SDZw3zsohdw6VB2IVrHTvp5oT5m9J+itlblh7mdtY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JTt4zBZsjNSNKCvCBeEavChQwBmUtOHl1ILTN0P+8vrIpyb1d1ysg0rcHI5BAqyb1/twg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ofX863obcg/nX5b52QCtyBXVlpX1mE0Kyty39C+W6DVZHYcxzHKVYlXKvlvl0V0XAK4XUf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6II7roiVfIncIjetderJV+YdW7RttySN0S5BXROVkAqKHRT6VZNbkQFZWWk2bcL6aN8RH7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Ryb1+rJ3YzsijMhwvDg1Pe2FmLYhqLiXOG2WGu01x6qB1ntNxWMu1xN23KaLK6hbqLRYVT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XMENkSGiea/NTPsuKFxQuMFxguMFxgmu1ZGQJ0os9WzvlTOR6TtseSnZlUHOFoLZGeU9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VB25rKyh7m9tX0KuqZ1pOMFxguOF4hq4zVx2pkgdk6UNL522nf+S/nPIeiK3RVkE7qDpz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CbY5Aq2V8rcmlxP8AknK/LbI7etZWVlpWlWzPqgIDL65BldXyvmCtS1rUi9X9G6L8xdXV1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vq+dsvrK6KGyuhl9or6sja2dl05Lptsr8pR6oJumw0qR2lkjtROVlbkb3HrkFqsq35aPJ0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olumvQsURvw7rQVYq256FV/xDyO6HJvd1V0TdtPGZFhGH6R2MxWre4vY9y4Dr8F6EL1Tx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Dt6WS4cLippfMGacmMJVPFpTjYVD9Tsmgk08Nl0E7yVYrSUGFaFpKIKbsrrUUXK5V1uqVP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zERKfFbOJ1ix1xI24e2xvlHHctFhK6wcbnKnejuJot9JzaCVCy2U7r5AXQiKewt5Yu5vbV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5RuiXBcRwWHvuj0q76ySvv8AvkEcm2v/AG6Ibo7Ky6jIcg6uAvbSrXQb5bfwvpWuun8EF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CP8ABtkMjsr5HntnZbK3oNRV+cZ7Iq6GWyKutS1WWpXC1bjIBaVYIogZjp0Tnbc3VO2O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rch6X5Lq66ZFHnJysL7E9M8Tfpo3FC3OzuPIQsUhseWy6IlUkjmTOG6CBIQN0ZLHiLVcC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mLUZX3kemQ6td5dyrED/j9MJGsaGhwuHULHH9PjX6fGv0+Nfp8aFDGDVttnFJpMMmoFoK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QC6KomV7nKlZdAWRRiBXBC4IXCC4QXCCqGWyOe6AypU/tl78ohu0bSjyu65QyWQN05gK4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3WEr78jDZRSXXVGMLgoRIMAXRSyIm+UA3spxtyRdze2q6c1kQnNVALOd0rJi2YPDhbcD89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Jpuj1+3bxtOwVtzshsSr5WW5yC6H/Buh15RyWysrc9/TtlbMcn19WVsnCxVlYLbI5gKy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LW+zldXysjyfXL1QCtbK255AMtkQiFujynK6svpfem66HVsjndX3K+sir5FBHrn95/Vl9L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1Wyur8kIvI7rkQrJ7dbJWmGTqrLStgtWQWFxa6ggqyGy1Z6UAiNtO3asSdemdyfVkUOrR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K0QRfq7V+rNX6sF+rNX6s1fqzV+qtQxRpVU/Uc4nkGOoQmC4oTpwFLMXIu3V0FTyaVx0J1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x1x1x1UyaldDkCLgFBKAjNcP3dk02TJdppLg9cr2UcxCbMuIFxAnTJ778wNkyVCVcQLiBG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43WIl2mkvys2Im2mfq9CysoHaEZ9qoa3cMhAuUTrS2utCm2lO+TU3oRfL6ajtn95WVkMrf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K+dkNs7KysrZWRzug7O/o3HPdXV8r7boIIC6siM3LqrJwV1qCvfkvmM/u2Vsxle/JfIo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2Qsr5blWKOVsrKwyLlug1Wytsuqsg1Wzd11bWug3botsjlfmbkVdWR5LZ75W2sgFi285C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1Ttyt8rlWVXTMlBGl90SrKytlgvcLZDSjZBbXsUCtS1q91iJ/AV9oHf6RKHWM/t3SEOnlP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rUUHFFxWooPKicdcl9XJdalqKJydlZBBXQKurq61K6vlZDl0j1rrUrq+V+e61K/JbO/q2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QrI9GSGx3LmrSbhmxbcoAo7NYuqcLIhBff2U1AZ/WlX/AJllZbZgFW5Lct/4H16G2VrI5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dl0y1I8pPIM7WXVAJwV8jtl9K5yOXXPbK6J2uvtWVtlfcJoyKstOVyrq+WyBV1qQyu1fj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KjpCutauEcvu+QKcgmi+X2elkBl9FBfdkL5BBOVssWuKvWVrXVWVsjlhfyhy1U3h4p6mS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O98gr2XVW33VrohBC6xTvK+8h0ujlQzNngIVSCIW9ByHIKLvf3ErUts7chF1pVgEFbK/o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dDbO1sh6RCt/FsiwLSnRrUQGvCvZN0lOFiSLQt3e26DLHTta6N2oi2QbdHIZ2Vv5YVubf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r817L69O6G+W6HVWOW2RKujfLYcuyGX3tnvZb5Sc1uQFfX1nZWQavvUECiMrIIchz0Ky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/onO+ZX1ndBHO6CJzC+75BWW17r6JJVZTceOaJzCrZXyGWFfKyAJCCqIhPBJG6J2QV1f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26ZW2X3YjLE/dOd193zgldDUxuEsdXtSt7RluvrIWvD7rz5vV1cwYbZAZWVlcLVyXzKIug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p/j29G3JpC4YTokA9q2KuVqaUy2lyAyadn9ob5ANmhFN2d/NHoBX5N19Z39Eeh952VlZ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RX2rpyLgiSrKyCOe3L9ILWtSutk7PZXsdRyCG5sQrq6PJfZbK2zOhVrqytZFA59cit0M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tsjn9K6PW6FldDK+2VlbO66lHIIHcORORdldYpOxsa6IkK6urq6wh1qvqrImybl0GL24e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gtlg3QCy0rZA7fdtScLIByFle6DQsRP7rZHbKy+9KsrhA70DdNHikrY6QdBn9fWUPvSd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eTQVbbojuonAL7BQORZ57cluS2V1cejfc5jOytnf+ZbPUg7KwTowUWLzNQfsJSg9A3X0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bKyI5B/Mv6JX16Zyt6YVlZWC2V7IucvOUNhfPrl0Q82RQ6K+W6K+lbL66rSrI8nTJxcVe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2HVWVuQcrTl98t193y1LUtSJN8yvrkFlrCcUUUEBvZEZWIVuW/ObXtZXCIFjmTfle7S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lYFEcmHkirKCAQ3QjcU5jgsVZrp1YZbrStKssGPnA2RVnIBy6Jzn3u5NJvfKrdrmW4V1d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R5s1Y77SCHLZN7mPErMrctrq1srq6vz2CtuWgLfIeqbLQE3ZXRPq75HKysrLfnt6FvUtyA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0SdGQg+yDwUHrUrA5G+vTkWrTlblv6t/Q6D0Dvy2ugtlfMLbK6uiUOXQNHJ0V1flvkcx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PpXV0CibIO3JvzBOO+Ry3VkEeW+V+QFXV1sndbq+X0rKysVvkeSyCJ2VsirokrfJvRHY3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3TjfK3KECrr7X1dXyuhubLSqy0dL9WOWwWpbZ4XFqnvnStBWhPYbSRN019GLqyuVqzwj5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Nk4poF0V/XTdS7Rf0+zynLDG66x25xn4a6FXzumi6DgxYY4mj1IHnvnbIZXW6Hpn0Srcg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vlbO/qWzv6VlZW/hWRaCnU9zwnLXZa7ISbcVNcDlqQXVb+gOS+X3nZaeeysrcllbPbK3I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KvkArDO61FXOV7enYrdWRVkc9swF1NiXDYhaboiyaDpOV83chOpWQ6k78oRy0+W21tjkN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Vgtsrq+RVlZWVro5fXREpuQX3mCvq4V9ycr87ut7cv2jlY5AIWCugq6Ez00jHxOByJW+Vn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sbCyyPVXQcSt0QgqnD26/wBNenUMzUaaUKKmlkf+lKkpo6dp0oNsha2tal0V00olBbKpb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nuxj4SurtVswQtyAFhPsZjK6vmUFfK+dsgCrq+Vv4l83tDkYUyHSfX+/5u+To3E6JFaVA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i1J1OtDmnUhJpXFDkXELYAOCuOa+V1fltzBE5XzsrZdOS6JV8rq/qFdefonc33y/aCvmL2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fI7Z2ysUep6WWlWsvvUicrK+2YW2V0eW6JV+Qbc3VWVti1bo5Xy2ztsvvdBi0qy2Rzvyd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2yuuvKVum6r7qxX9QF0QNkEXb6gp2slUtA1GkevCyJtC5QUrGvY2Mp4ba2QX3ugcrm4dY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NQC0p3V9uiG6AX9rpxQRQWpGRYk0a7Z/TkeuWGn99dodi0t4DzdMgsIf+bK6HLdXQ5h0+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yt/NPqX/AIlvWtzaAVJTtcHwSMIe4LxC1AoCO2V/4v0r5XV87q6KC1ZHktl1yPValqRz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X392QWyvtyOF1fksrXNrIdcjZByPJpCstkRva6+0CNTsugyvsMrrqui6jMoIL+tlaysMnW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Fvq+YYFpRyPPbM53RzKHTLqciuiCD1e6GV991bayIumtsvKuCChTp8dl/wC0OOmN2kk3O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h3dEEQph5Wd11qOTM9S7lay2tk6I34BIqKJ8WWycNvs9dSZhszxR0Tadz2alikT2tQ5Pr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bgLZXRduOmVsxyBA5jK6ugVqWpaggLgjl+/Qur+jdXzt69jcc1/XsEW5CysPTcxrl4Vid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epflZYoq6uUXK+RX1lflCtyWysrcn0i1EWPo/foff3nfK6J5AgUJLAklX31Jz75feRQCIK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lwEeUZ3QRO11dBWX245BXyJyPIUFsigFZDMlXKstN1pIRz6q6ujkUSiUEFbmC1W5PoHa91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9lBJx66gr2tfE9srHtVSSzEF9glarL6+h0+9s6cXlgCcp+jcguoC+33JK3CBcrZdF9XQ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HNvM/RIZnIucVFvI7YoFOs4VUQ8QirZ2VlZMVG7XSq+WyB5Bla55hmMr8gNkHLqrZHK11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8z6l1fO38i3p3/iWQA9OyPKDkRz3R5gEArKytkec5hX9Uq5XmTb8l19Z23yCKKuMtJyugr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iEAirrUr7kZDK+d0Tl1yvmc7bK66rZW3RO+XXK+X0vvSiEMr5WQCAIy3TlpQ2dmTkeUIo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X0voq6B36p19JEqqDMyKnqOCgsJqjBUutbEHDxTxZ1hmMwvu5yoheWMWU0sbE+oictrk8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LVuOg3QCuE5hK4b1G0hO64tHw67Kn91584NspZAyPD4/w11KYnK62KFkLWJuo4JJVFQFR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yZrRbs1ts7lXV+QhGViEjULORamooqytkCopWBrpI7afNZBFHK+5KvyX5LesEShkf8y38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6FlZdEF9lX5Teyt69+Ucl7rrlZDt+hke7JqPTSEGBN2R3Wg3dsnSjSN01BqK1WWpXV8rol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vyk5Xy3X1kM2gI9Mig26tZAK10VZb5XV8rr7KsrbWKsirK25WlAIdfv0+uYVs7p3S2yCs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+ZSAAbFaSo8U/FLKZ6iN2qGy0LSUcrKx5MPPnxmvNNG4ueaMO04XN5jbIlOcVdakNzZNC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6usYLnVmUWz3FFyBVa7W4usuIsSeGVHGKEwuJhehpjOIqOFjtgFtmTZdVcDIK+VlbIKRo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daB7GESxlWRX0M/tArUtS1LWtWV97rWMgtRRNkHDkv6o/wB45DluupV1f1LchyJysrID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57Iq/Nsrq+VroDfSULoI7ZWyOV7JrijtkCCeikKO62C7S3I5lHorZWtl9DoQrINRCsjkSu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QXRBFoKst1c2siM7q61IlalqWpdeVvRX3ByICuFdFdE4ooDaytZFWzCsrI53QX3yfX11Nl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oIWRyedyhjFnhpfGLOpPjgLVZApwVuXtVDU8OWpmNTUqCd0KZ5TBDDLHCTHMnBaQtC0o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eVGyF7/eOH9xkOtI7iUpG4ICjPEkugqx2upyiBc+j3gaLZla0HLVtqRQysuiug4K6urr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FM1NAAytylakCro5aldEovXGsvEJkoKutdlrQKugQr/wrq/8Atk+pbPplZWR5RyHkt5fVv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/tA2OrdE8hX9U4lDognm6LQmIXy+kUDsbq6utSvfkFle+ZQ2XVWR6ZBfeQzF8irq+V0Sid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Izurq98rbbZX3JV1bIC5KurZ3RyvyE3ztnpKCsnC2f1bJxyqHcaatgfTy6UWq9og25lp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75abIG4zKuVPfhVEf5Wwlsc0Zje3dSxOaKWSRqp42hF6ugr2QstlfK665A7q4RWKXNbng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g0NFgGqc8GnzpJOFUUp/bK+6OystO52WoI7rbIlbrYqwV7K+d8rq6uhvlZFuZcgiQgt0QQ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ppKBQ3RFlqugroFA3zvz3yurq/Jf/AEvv1LeiBc7BHlK6rbmsgC70yLo8u3MTccxzshnbk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3HZXu3ogbJzvKbq+f2hl0R3VlZFXsidr5fdt0V9qy6Im7vslBA5XstS2GVkEQtK05blHr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CKIysrKwCI23XTM9Mvq21lpRzuhnvbk+6uR0ctLI6Azz+InbumxXRG7iGriktppABdA3V9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ff7fvE+N4bTPdw6iTiEdJHslwxp0mn2HIAndQbHUrrWb/TbLVscsT+dnhD7R8RyY3iS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4s29adxFJqVshZXCsV0TmlNutIQARdvcK262QW63GTj5TUuXiHXjlD1cZ3RRO6+tBQXV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LStCbGraQXG41FO1LUhIg4ppWrfdC/NZW9C+Qzvy3V8rq/8Amffp2QHJZWsieayAy3vdd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czyXV7535PsqyHXTsBtbf7GoOvZDdP6ZAgJpdqddDqjlcai0FbAdScr7Irqvv6avs7K6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dM2ouRdc6hkEcvtytZFNTlut0c752QC6DUvvP6Qvl1zFk9Drl9FdQvsrfI9TkMvvfkke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eZ9U80tworta8jVJKmi6tvGd2m7Qgj2r6LNroKaTQ2eYzNgG7xuemHQsmmnj4U1K+7Vp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8m6GQ6SyCNkFO6ofVW8S62WD7zz6Y2UI0suvvGjepzCwt5kp7ZWurWVw1GZoQnC1hy3XR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dUCr2Wq6FsnRtXAF2taETZanIPRkstd1YFAImy1C1ivpzcnXGWm60LSmNWlNC0hXDS991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fLUta1oOV+S/OeW/Jf8Azrc18r84QGRV+Q9UduS+X36F1dX9G6uvpfeYyurZBBFXQV87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bp7XLTZWKuiFYrtyHRBbZhwuetgE3Jy+vrLqrL6OVla3IUSVvfotS+hl9K6AujlY5HIrp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B1KcUeR2V8m9WtFnNQab2WlWQY2xzfk52lrnouQYSrJybIWLV5g25bsmC7mC7m7DUgdgrb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UzluFC4OErdacLOa9zXTRycOA/kjkar3y3OX07rddU4L76oK6qgZFXM0QxsGuohMeWEbTV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Q2VY/i1RGYWEv0yFaUTY7lObdGByELk2Pe6ddAnLZHpdDZait1YKRcREkIuQc4LibeZfQ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JCEZ1qavENCbOxxuHJzUb5bKzF5EW7NR6jroBRjCMa0FBWaFfY9blA3TRtffO2erkPpXV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H16JyGVvVvy39P7zurq6PL19C6vzff2rq+V0ciRkOuVkVdBALcLUbAhXsrhOX3ZWWlAID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yCLiVfa+5C3yNzlZWR6oAqyDcyEQiFbncEEVqQy+045lArquiIVt7K+X3dE3XRXyPcVdX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rL7sirFWVkW5hxTHG5ROV1dNfoIO5Kurqt8qaArBOOlF64llqN4Gp5AQ6MjTGr6HW6vsr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eCZv7REslDgYHG8nmRc/QqeXgugmEoGyCIutJC+jkEVchaiqibQx1dK9klXO8unDhUTDw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ANVRdAm88/Dis558IOGIZAXBfcLtL9tAeuqbZeVFdVpQYEIhYRLSrK1yGACyLTc3WpdS5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uE4kLW55a+7ndfKgQF0XVEq10WEJkjmptUUJdSneVrchI5MnuhJqCKaTey1aVte+1k5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lNO+rIZ3Q9C/Mcxlfkur5g8t1flvnf8Agkq/Lb0r539M53zv6WrK6vlY+jfO2R5Rlcoo7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kdguqcNgU5xCabi2eo5XKB2+/tbWLs+qAVsrI3QurKydkV9IG6vurErTu4LSrIroiLgi2W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De18vs9UAgL5DZXRysgEDtnbeyHW6+kCnHdEJ2fRYhc1R1BGVOfdE3VihEQojuAmhBW2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X1bKViIeZFKLOCCObX6S0hzRbOycFbdXV04hPL5ZvCFqmMXD1G3EPD2QPmh9vUtakka+Wl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auHw9VXR6XtHnCopLwal1FiMr7B1kJFxW24i4jlxfMJQg8Lqg1GNcKyDQU5mhODStKeyy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bXKF1YqxyJQITSE5oRbvGbC906NpXATYQtNl9krWr3R3RCO3JpuHNQBRCGy6oXQuMitwg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I5nkGducooK6vlfO/JbK/o35euV/4t/5Ntsvo5b52X1kUBspDZsWsttl0V1fYFXGQCLUd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u5dFta6vkV9E5N2yb5XFDoV0V7krbIdwBuFccn0Auiuvs3C65E2QRAtZWRXRfVl9XNtRW6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CG+RuTp2Vzl9WC07HfK3I48v1p1ANRbk7I52K+giMrbI9JZjrM4epGMKFOSiI4yHlWJIG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FaVZX5LZPR6OFjUbkHYFBEK2VIf27UNxZDqrNRFk5E3RtqiY51XVRuT2hG4B3KZu9jkHq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UGMOiOL4lBLBiEwMzU1Ub9MiKj3J3LdN3sbdgCs1w4TGpzQuHuGIWRcg/fWmuRcijZFXT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gg1qbunABfRzAQXRaguoaVcFrOhfZOfdBy1balqKutZv1XRBA7NZdcMLhrhoCy1ZfeRW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1dX5rrUr5lXV1dHO4zvyXV1flvzD/ACD6PTLdEc90cunJ9fW+XVdEEQigrbWQQ6FXQdkCg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VirKxGYX3k45NRX0OnTLqN0SuuWyLldXuVdb26l3Vb5EZW5BfIZ/VkGlEIDayOyBV1cIi/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dX5AjvybIIq2yIVsij0qIXItc1cRy4iFkxqLLoNWnbTYCyHU7K+ytYZBbLrkQnNTx5nR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VJtGBfL7+04gEuXVWsnOtLTyywuqarigx6i+4LeugKnagMqh/k0ixYuGV5mnUUModpGK+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3tdakXkoErUtVxqAJdcgEHdNJA12XFYSXhcRE3Wqy1mx3NwBrV2ouuH5hMc6+y1rqnOs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3RZcWshsrlB6DgnOCJug+y1lBy1Jr0HrUtSNsrpu+RGd7G+RzutSHJdX31cpWpauS6ur5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q+R/wbZW5ugy6ZnM8pGX0rZO63Wr0r7jl3OWhDIK2RNxrbf7V8mnYnckZAI2R62VrI2V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9gvoKyPUEWvkEegyPctKsug2CIuLblfRyCOf19Act1dOOQT90GorfPVkMwE7c52QHNays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X3l9XyITgEYwUYWrghCJBi0IctkRn9fV1dDpbI9JGq5am6ZEaYpkTAnaU5oJa4a2OsimL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VNJpla6SQeZ7DTRhh6xMUg8gbpZkTqkrZdbnuKDyE5+tdExOUTcm2Kugg5A7FoJDUOh6l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468QuK05B+XRb5ELSFbco8gG7btRIciLI9Pq11oTQAQ8hGcuW2dt91eyJQK1IFXTXLWtSK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VnddcySFdXyugVrQeVrRcrqyActWQbsWLStIWlWVlZEcl1dByutSvy32ur8l1qV/5x5Dmc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XzdZdM7gIonK6HUboo5WyBCuCb5WVlba9k52y0hfaARC6oiyuvrcK5QyuSti7SvtWWkW0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rfKNgc2/JYX6K9ldFarHUhc5FdMrrqhZXXVBAq+RyunlXW9kTuvvIcllbmtdABb5XV9r5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2RPKRlpWmyujz2X2rFFXPJbayLUW3ToU5tiZCuLpXGcgS5U0ZQFuQbp7UQm2Um6lHn0Lh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Ga5nNRCd0jDeAx8gDW8RSBgyamJgTegQV1dAoOTZLDiXXVeW3mVtSDEYk9htotlYlMaRl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MqytnqK1K6vndbcrroPsnO1I5WQyugVqWpNchYopud0XIPQdlYLSrZ73sumYWyutkECt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+d+e6COVuS6vlf+GM78g9OyHN0W+dvLZNCd1X2TvbUtOXUrh60bXV1uVY2ztk0ovWtXuv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r5XtkAi1aVa6tkUAvsnfK63QKLroFB1sxnZfZbZWvkNsrK1s+iuivpyKshsndb5fV0HK+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WWqy1rVsd19blfds/v6VsrZHoHWWrfWSr7AKxVrZfYVszy9UERk53kz+z0HLZP2Y6ps6J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yHMtBTqdhPhGLwrEyIBNFldB1gCuqACYQ0PKiATmBVMAenUjwjFMFolTaWZyFPwWUbbR2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dEmVICbUtU8sZjI3axMTW2yCtm211dDJpKDkHFXKDrLVlrcFqJV8iiUFfK6vyg5nJyF7C+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oLUr8l0CrrUg9ByBRciciNuiuVcoOzK+nNyPJdO3TehQytkQr7alqWtOctaDgtirI5jqM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WVvVHMfStscrZ2OV8rq6urq6JV8uhuvrI9blbq+7ugWjIILdbqybsid9zyW1JrQ1WQW6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dG3IE02NwSSvrI7JxORV7opo2vdPzOV1qWpalqQXVBt1sEelrohWKCJtl0AVk4CwWwXXk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aV9ZdAN0TYBHMZXsiVcr6Q6BGyCtdfavbJ3RWVt9OwG1grgIoBFPN8rIq+f3mAihkDZF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DyHI3z2tkOt11KaAvsK/murprk4gmwDg1aSEx1liJL1oDWIi6qIyr2VwVYLSMmtJUUel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1dX3CurrWi66a+ya8Fzn7XGR653V+W2yOWlWVkchyC6uuqGZ5AmtRHKCg6xvdO1IOKB3a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IELWFqCvsLKytutlZWWnaysrq4yBRyui4IlBOF0QtKvZa1fMC+X3fKwWyO60lN6H1QFb0L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3Ry6c43ztnfLqt8/q6vk02Goq5JsvrorobLqtKtmOS29k5b85C+2tsnW1XV97oLa1xnpu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2ETyDbLdNuFZBdBfIBffRfYHluj06K10crI5dMuqOyGVtr2QKOXRfZO6+0bW+ltl0ztmF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QEOpdZF11q5tKtYHKyIyAz+75Dk0rTkCi26IW66q2X1mQiEAj1QVl1XRfZtdxugh0aU46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Dc5booxscH0jF4ULwiEDQg0DI8l1dXV1fIGy1IHd66EPstaum9E24LjrJ2yKGQztylXV0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d1fO61WWra+RQ6i3oarLiLWi7bWr5NOWyFs9QVwVYLSrKyARCIRC3CaeRyut0XELWVrQc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dZalqQTghshmTuct+U8gGV7c9+QDlHOc+uX1zafK2xP2bkAI2sGlFpTQit1chXJy2shl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IIq61cjcm2V1cZBqLbFFXX1ZRx61oATjZEo5/SKugrIAkr7vmOiJVzyDL6JQz+0etkGqy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mTkMgr5dU9tjZXWrlut1Y2tZbLVveyug7fK+f1m43RyuV1y6K6HQWQARCtdaUQhlpRagmi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wyHIEcmharLVvdXRRV8rq6ugbmpkIipvJDqW97o5FW3RCsgFbIegV9K+yLd0AMtSuLfW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kMyVdFfWVsinIFfV8wtS1LVnfK6utSut1vlZNVsrcmpN3Wqya5Fa7LUta1rVuXlcRcZB6J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Lcrq90czZaAixWTDZPN8mlNz1LiaUJ2lE3WohanJpK1LUtYXEHMM7q/JdX5RsjvnbJy+hy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Wy0otTiLCysMiXEtDi7U5XcCb22tsB1RytvYlNarWzPKCtS1Iuvl9u3VsgFZBdMmrVdf1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muyeUFa6Dd5SxiFiFZFq+rrZEi5JWrbLojmMjsiugKujugnIbLSr8jwrnIhAL7srIXyC6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X0rZdcrLpkDuSMgjbK6AXTML6cLD6Viiuh5TmMyggror6Bsh1NkdsrIs5bpu+RVuQ9Mir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7W4ny7WK6qytbI9SmAFcO6eHNJ6cgysrZdcgdsgdy4FOcg5asghsjutlqX2Nubor5HI9c7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gV9s7oZ/WQcQtd1dB2yuroFE3yI33QOwOyBV7LiLWVdHIuORy3VyjkLFOFirrXtrQVttA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VtiFYFaOUZ3yuiVfksOe6v5SeS/IBfIdfuy6oIolNci5DLquiATlqQeQi5ojuVvddVZWV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E5Ao7q1gCroI56iimlXXQazr1amfQV0Gp6DUOpRddOGt6Oyv5USgrgp1tWparr7W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r7X2uigLZfWyJVsggMj1Oy1LUroZ2y25dgCvrkurolastrOtmW75ffJugiED5UQrWRWk2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USrXB6XV9vtAIdV1y3RvmHLZEq6CvmVdbFAbF1mx7o7hvc5W0tBXXMNVwtdh1Gf2AgN/t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tWV1fL7V1qCur5DflOX2jzHkbkDldXRR6fS+nBN2X1y3V7q+RQWpBErWFcIIorUCOhBV+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ihsjuAnHUCSrq+QKa5MkXF3vdBE2QftrV1deHYvDtXh2rw7V4dtvDtXh2rw7V4dq8O1eH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8OxeHavDtXh2rw7UKdq8O1eHavDsXhmLw7F4Zi8O1eHavDtXhmLw7V4Zi8MxGnavDtQp2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q8O1OgavDtTqdq8MxeGYvDtRp234DUKdtxTsRp2rw7V4ZqNO1eHahTtXhmLwzEadq8MxeH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dq8O1eHavDtXh2rw7V4dq8O1CnavDMXh2o07V4VlvDMt4ZlvDMRpWLw7V4Zi8O1eHavDM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4dt3U7SvDMv4dq8My5p2rwzFwGp1O1eHavDtRp2leGYm07EIGhGnZfwzV4Vi8MxeGbcUrE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FYvDMRpWIUrF4ViFKxGlZbwrF4dq8M2/hmX8MxeFYvCsXhmaPCsXhWIUka8KxeFYvCsQp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Zq8KxClYvCMXhGI0rF4Vi8KxeFYvCsXhGLwjF4Vi8IxeEYhSMXhGLwkdvCMuaVl/CMXhG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FYV4ONeDjXhGLwjF4SNeEZbwrF4VhRpGLwjL+FYjSMXhGLwjF4Ri8IxeEZfwjF4SNGkYF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GkjXhGW8HGvBx28FGvBRrwUdhRxrwUaNHGvBsQo2LwcaFHHbwjLeDjRo414OOwo414ONe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GxeEYjRxoUjEaRi8HHfwca8HGjRsXg47eDYvCMt4ONeDjXg47eDjt4KNeCjXg41JRRmOO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UaNIxGkZbwUa8HGvBxrwUdvBx2ZRx3NHGnUUaNDGvAxrwMaFFHcUUd/BR38FGvBRrwUa8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8FHfwca8FGvBxrwUa8HGvBxrwUa8FGvBRrwUa8HGvBx38HGvBsXhGLwjE6jYjSMXg2LwjF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EjRpGLwjF4Ri8Iy3g414KO/go14KO/go14KNCijXgo14KNeCjXgo14KNeCjXg414ONeDj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4Ri8IxCkYvCMXhGI0jF4Ri8IxeFYvCMXhGI0ka8IxGkYvCMXhGLwrNPhWI0rF4Ri8KxC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0KViFO1cBq8O1eGYnUzEKZi8MxGmYvCsXhmLwzEaVi8IxeEYhSsXhWoUzEaVi8KxeFZbw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YvCMv4Vl/CssKVi8KxeGZbwzF4ZlzTMXh2rwzV//xAAtEQACAQMDAwQCAwADAQEAAAAA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EjEhMEATMkFQBGAiQlEUYXCBkP/aAAgBAwEBPwHtvplBHZQuc3khnwLsVcFA8mJHFmU8F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/HfWyssYvu63Qhdh2d0MYu0317KGU8DF+vKy8Wp2pUnTObMVN0Ip7M32is+Cnntf27NNkM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8WCDgWfzmmU5OzvwTd8FPYqER17ECsis0/wBeXIxeSs6niikWa5GLBWYuxWU8dmSZG4KOC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EPyllSxrFWWau7qzKe0n17NJWUcDKf19+UsWLoT1yfAsmI4vBF6ijtU+7J3V2U/r789nwJ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k9SpFCjsN2pXXJ2jB8lP7lOLssWfAu6ymyx/sMp7FQuBc5O03Qyn9f8AjtNdiq6xWLGLC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nsRJwilzk7rCntP9V+PBfZWNQxWV32GIbFaBqyKmUcdmvg0cndYU/r68Gp2ggjFYsrKXK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V5GLkqKeOxJV1RpqMqrbSIuyntP9VWTx4xbssHbp2KylQrMSIELnNnxZE3+CjkYuw+bLJ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WTshZtSbcX2fkqPi7ZIuRc9j4IHh8FKsuxBV0RS5yd/jBdp/qtPZSNrNj7Cu7R2Kj4s7IQ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nV4NLjJ3+BWkXaf6qiGbGekxaTZ6J6SKaUOlCRT2Vd9lcjwiyFnXhGCPkXYk1FKNJQsm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n+oQzY2emxaQtJGxIVmK9N12VkskMd5sinNjslgymy7HyMWTJs+BWgXaf6XtZ6bFpC00b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ZDqNwqjdnAslkrOzshC7DyYu1HUqcCyd3wJDsu1V+jQemxaZ6aNqs1ZDxkkm0m4k6iRBA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YwKyzb8PUKOMngrNi7VX6FDPTYtJGwasrSLJWggSNpBBtIErNC7SyWa5HebfBTn8jvFoH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8ZMg6WQxi7VX30HpsWmU0ojqOywkm8MgggV4yYrMXYYs1jUfArIm3wLgXYd5shi4Pns08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yBdqr7uGLTFQhIeE2i0WaNgkRddmCBoSsxeAsWPgp57yPk4HdFR8C7NJUz4yd2U09ZH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ynTNiHZHyMm02iztHajsq9PemyxY+Cm6R0sxZrm7urrtV8i4yd2IZPbf2qpYtMVKEhWqw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2XgKzKbbs1d9llRTZDsx9hcjFZI6EWfBTz2q+exB0GIZ/btv7JUti0xUpYq1XAhG3qO1PA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u47sVqikY8pFd2jsVFIsXmxDFabIb6j4KOexVwUjzm7KSrg29e2/sFS2LTjtPCokpkjqR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rMpH2F3HyVCvBFnzm7RZ3RVzZdirgpG+vaZSPuP65UCoSxdlgxknUgi1J84O7FdWjsMXN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YrsVC4x+T5zZTkrMXZgq9/aYhk9t/WLTFTF2yCCBnxeRFSNosaR4MSPkYrrtMgVoxWa7k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/yfObKcIIIsyh9p+/OMKXJUU89t/VLT/0ppi7ZN3zZjOokMp5GMk3FN6eyiSfE3ZrB2WS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LLN3RA2Sck9Rmn2GJz2kVGmVFK7b+opokVMXk5No0JWb6nUi6t8jGO1N1jJIxiR84pk5q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RixCyWb5w3EiFzmxcCVpuh+5DKV2KintLkqKFA+4/plTJTRGSwgd6uCmqRWXIxkSbRK6Ju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3gWLFzeLLofNlmu5TZ2dkLkWdRTxkuCOsjF2Ik4KH/LsqyGJ9t/S00f6JZzeoWFXBSOX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bhNsgSs7N2R8kiGpNonCKW32WU84u6yWayR8js7IQs6j4wg22Q2U9lmn7s4wRWUc9t/SU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l0FxaR41cCRTwbjcSyWbSIEOsp4FZ2ggQyBKzGpKaY7VOLduveWXwRhNkU9uCSbJlfJRx2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KKikrNOmO2/o6aYx+R9SCSrgmEJ5MbsqRUkXRUIdJTwLnBWQ+bIY2UjvInfqQQKnrk+wu4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XQinNnwJWbu+CnkqKexULN3pH1KRi7b+ioptArpdbVcFHIz4FZsdRJMkWWDwagjoIXOSH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svnJ2eMYO0ZvNWWdXIhvF8FKsuw1JVwaLl5O6shi7b+hpU2WCPm1XBp84TdXqKewz4E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aIEhoSKR4LL5yYh9l9l+C7sV1Zdmvg0ecnaboq5Ke2/oaLIm09RXqfQXQ3WdmQLCkVnwUY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wQ7IdkOztTebz1yYmMjFeIs5s7wTdFQuxIymmMnemyKuSntv6FcXXNkryN2izu7OzpKcH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yPFDsiokpZWzebhsUktckkMiBD5F0xYhiqR0NqNhsZF35kk3ZSVC7D5ssts3pshi7b82D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FM3DqssHZX+BHwJk2aIsrO9I7KzfQoZUzcUsq6ipVmpFSh2pKiLOBMb6m5G83nqG83M3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byUQmOgdDIeM+SynodBdiOpU4RpucndWVl235mmiLxdWnoTgh3d6rTZU2VndWZvshs6iGy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RuGyRVQbmS8oxjsO25irZvNyITNo6WbX5km4nOvg0uMnacGU/T6WTKR5Idtw6jcSSJis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9R2VnxZDsiSSSbx2Y8eWb2eoSmQjYbGQ/AknsrKrqUUwhYvFDKe2/M0squBsgWbeSFZcW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HbcSbjcT9fuZvZ6hupZtTPTPTZD7TuiSScVihiyd/jBfT6eVVUiGKztJuHVPY3ElPFkfIx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dUk5SSbjcbibpfV7mb2eoTSzanwembGRi7rsLGnkqcC6rJ5r6fTxreCGMnu01CZuNxLO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QR9gjceoxVn8WbF8HpGxjTuuwuMYRWU8ZQdCcafp9LBj64K1XegjGSSSe3BH3G9nqHqH8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TZDyWVaFxk7/ABdlP0+lgx4U2q57UEEEWkkkn6ifptzN7FqH8WbEz0zayBYpjzd/g+br6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0kjzggi0kk+EvNV5J+kRuZ6jPUXyTSzamNWfBQVNLN3+MF9PpC5wqwVneCCCLST5m7x1Z4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1TBrC4yg6E4NlP0+mLCq7ExubQReSfNmB1yJ9fFiys+w7ySST9FqrN3YrVFP0+mLBjs2Q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p58WSbwQQRgh5r6CR5u7FzZqRfT6eLvF5J+i1LU8+SySSSToQQQRksXeSSSSfBVquCnsO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owkbxb+k1CnTbKaUvJfZkm8EZPsLwFargo4KvdnF2IZuFx9PRg+cW/vVd9h5TlBtNpGKx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93aqZS/5D4svp9PBkkkk+VBFo+hV3f4xfdkkkklHQgWLusFgsI69qso5GbRfT6eNXJBH3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v8XWTwfZgggjBYU2bF22pEOy7T83Txr5/QVk7qzyWTuh9l2m0ko6Y02rFwadbbzg6HSyGS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5/QIzd1Z5LJ3Q+y7q6xptEj4NHk+eyyljsvp9PHUFd/etWSk2Gw2G0ggizu7rsod1k+3Td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i7oqKCp2X0+njqCwqtJJPmryt5utSTjBBtNhsNhtNhtEuysF3FjTaYsiSSSSSbofUpH9Tp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5JJJJJJ7cEEZr6CSTcbjcSSTi1jEmw2G0SIIsuz8DELFE2nCLRaCMJtJP02njqiwq8KST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cbjcbjcbylyL6mSWbmbsaMINqNh6Zs7PwMQvGi6+l0+MdQWFXiR24KRfZSSzczebzeb0S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I9M9M9I9M29xDuvrtLjHVKcK/oELtyb0impVcZT9ZvPUN6NyJV32livBfm6fGOqK0DK/o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j1jc3ZmhlH2U+TJOb83T4x1RcXZX9BSLGpwpN9TIYqTbdmhz+nrtPzdPjHVFeCv6CgWOp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6MvDfm6fGOqLjCv6CgWNfAiUSSNiTtpc92CCLQQR9mvsNP246pTxdlfFni+xHg0Cxr4Eh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58+PpF4Mm7zJx0/bjqlPGFfFn4K7tGVXAh6qNxuG2JObafP1EEEEeQu1JJuN1pJGI4J8/T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Xgrs847T7tGT4IPSRtRCw0+fFp/GlSaul6f0Ed34w+O8ibTaSe8+7p8Y6pTxhXxZ5LtyST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fPdjsLXpRr6qr48eSSSe3PY+PpoxghkZUcY6xTxhXxZ9peJTk+xp8/qkeUnBRVNoNqNi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OrwU8YV8WqyfkU85Psafu/U0xdR9hCg2qyok29rabWNQUuGSblisdUVZ6iN02r4tV5UYU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U0u0uo1BNqOBqB4yIVMlKSOhKKlKwlm5m9m9lHGDcFdU3Tgpq3Go+tqsZ7S7c4U85PsUc+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eCRtKKFVyOhJm02kC0ampFRLhFVDp58CezTaLU1HVjWVNLZSuhV0N4qynqOnOjjDVq+B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i62qzgg2kG02m0gggggggg6WgjFZu0Y08+OqJ6jp2lIlJU/j6FWpanqNpvpfcfxj+PI+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lJpPkdTpRN6G0P2vFW0/bdjcsVmO1XVK1Wck3kkkkkkk3G43G43Ekk3kkpfWyxfOdPPj6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o/MeKf0Uk2R8WYsKXDKuqwpRXXPTPT9t6+ClSbbQOkYn0tXhGXQd/jwKebLGrnPT93j6b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RFWp/KDcU1Sx1Q4KqtpuJ6wQ4nyl3KWNRZI9q7Gn7b6vBRzjVyUcWrusUVE+IubLGrnPR5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sbKqFMm3qJQx0y5KqdxtNvWTc9u3zp7GnSNG0SNTNml7b6nBTzZO7KLV3p5s7orI8RWW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+wrqzvC2TaZI8uewuL8FTnsaHtvVwMod6qrUWrujch3RUQPvxgrU418jZuJw01C8SOnnp9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Vn9TTXAq0SiupdnQ9t9Sv4tTR0lEEGoroqcG6ScZvuG58NWpu7V8jRGFJT4C5Heen1G97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9roe0dLiTqyvpbTXS+raj8eVI/wAar4NWl08+crU3dtRdck4KKk/AR6bfUagVEjpjxkR2H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KeSClCp3dCul0vqKntx348n8ZdBqVA6YK+ShSxUxat7SqqTRo3MVtTTprUMr09rg2m1+XT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Hpmxmw2OCHailzPfgRR0NSmSlwV+NSPsOyRtNptIs4KaV8lX/QlTBDKVI6WrvxFS3aDZ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8T8dfxs0amk0zRo6kDpNXTbZT+PJp6e1WmLfk0/2KdVI1NXePxIyQintQQiO6+b6dKgf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tSlxh6VMYadO5walG3DTo3GpRtea7Luk31y/qVbdprV7X0KdVs02aru7teDpL+Jq+40/d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8ZxJ+THSBciilD8NKSrQo9OUaSihXgVBFtv8ApF2Sa1M0+ahFPkxT/pCPTYpSgdLYqWhy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tZtZtHWoNrNrNrNHo+prdeCGQyDQRre69Gm6zYkrq1GmmpZqKHhRRucGpp7VginSb6lSh4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oJokdRPjU6rpKnuKXA9dtQ7U1OngrrdXJTyf8l/I/E3KunahdD57LGIfVFXR99d2kRTd+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TqaN4IIRCNV7eD1GeoJKBwbD0z02aX8F1K6010NjNjNrNrNNpUlalkEEGhya/GNHtK/d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K/ka3FovpqaoZrUU0rpjRTLgr0VSpItF/wDjsatBBAtNvgqodPJBBBtII8PQ6MQubLsV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dRqj4fgK0XggggggQuCny5I6DbEyptFEtFVbTPUZ6rKdRtwV1OlHrM9Y9Ypr3FdSnqfxP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dSmZwgghEI2orqhwbzeUJVKTYjYj00ekj0kekiH/pUkn1P4n8SmhVcC0o6lUtQekekeiz0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n8kemzYzYzYzSUVSzX/kuhtZDIdtJfyNX25fA+cdA18JsuCvnwaXDKaqKvbb5vInlUTN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JuNxPZo4F5aJ6DUkwclPToVcnpjpgpUM1XNOGk4Rqe666FHVdR6jk9U9ZlLlSV1bT1z1z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YyKDbQU1UpQKpG5G9G5G4kk1NN1OT0qj0qjSpdPPYZuZvZvZpdaepBCIRtRtRtRtRtHUk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6gp21OD0kdT0kekj0T0T0ShbTUp3npHpM9JnpM9NiagrpfPhfjci4PnBLKsVvyuPCgggjG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vLp5H7SkqpKXAuT+1qubavCwo+CrnDTHelpUms5WCJUY6K6GrzhJHQ3M3M3s31FFTbK3t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6zPWZTqbiquDdT/hup/wmj/CnUpXAtRMdaR6lJvRvRuRKJKtNtyejUelUaVDpfXsvglm5m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t9Zfx8L8UpK+jFi8NR9UK35XGMZRhBBBHb0+BeXTyf1OClyVUlJTzb5Pg1cKPgfOFHzh/V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nw8aeDV5wXJumcdPkrqmmcdNx1NVzjo+41sJNLqzU6Ilm5m9m9irZB6rPVqPVqPVZ6zKK3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0/wCG6j/CaCmumng9ZG4daH4P4wjVXyUvpi6ut6qitzUil9Lfk+bp8FPl6a6lfQakTg5G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EmrzhTiuHdcn9TV5wo5P6vGn4NT3YU8i+caB+zGnhmp8Y0GpwsdMb/hijd1jLTqimTV65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Mop4uhuyZJBt313/ACfNoF5elyaxSytGm46Gp7Shwzejd1NLqjV92D9uC5K1tpvTyfCNX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mNPwV84U8i9rxo+Sv2rBOBe01PjGn5NThY6fyP2Yrk/s8v6Gr8Zf3Hz4WhVFRS7R1slZo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JPyX182gXl6JqdTgpciX8jV9uGl7Sv3XXJqe3Cj3Gt7b6alipSNT3YaSlmqoUY008Mq5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Mr4WK9pq4rg1fjGj5H7FjTyf2eX9DV+Mv7j58KlwyhiZVavVVHJ65TqJjtJS97sxs1HNX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6JXVFRVTKE4KeprcYaftKub0cmr7cNP3GvxfQX8rVc4aBrYrgfOGl7jV9uC6Gka2OmpRq8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+Sr2LGnk+Xl/Q1cUf3Hz4NdO1xbQq6FLtMGtXLJKa3Twaeunybkyp9DTo2IdtWuPOoFz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0lC6mquppv4NSj5NF/BrYU+0d9P3Gt7cNH3GvfQ5GPDQNbnBHxjpe41uMdHg1ucdLg1ecd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1saeRpLrlRTupNbnKP5yPnwEfke+2hUkUsTk16XErGmto0luUjHbWfXztM+fJkp1YKapH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SpXBqckI2pnonwekx6TPTqNOlqo1+qIItocmvfQKuMdHg1ecFyVcY6PJrY6PBrc46XBq+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6JrY0clXGWj7TW5y+B8+Aj8j32RoVTSK2vpbXOGjoOvq+CI6IdqmVOX51HmU6kKB9XfSj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NzNzFqVDcIWrUesz1inU3GpyT/wBkidAo+DVItoroantx0uDU92FPJX7cdE1sdLg1fdjp+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r7sdE1saPcV8ZaPtNbnL4HZ95H5HvvpV7WUuRFdG5Qamm6H1tp/jOrqylbVCGxlde09Se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b28KKtpXVuwphocnUUi6cD6npI9JHonolPRQV09TabTYyihplfBDIvoo1sdL2mp7sdP2mp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fdjomtjR7iv25aPtNb3ZfA/AR+R78NDU+GK2ttag0aVv/AJWZJqaipKqt30Gnz9dua4Jm+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RuZvZ6jPUqKX0KqpZKOhTXtKdTd0HVB6tJ6lJuoJoFHwVwf8Aw6f4Qj0Snp0KtLc5PRZ6T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FFJXS5IZF9BfxNX3Y6PBrc46fuK/blpe01vdij4Hz4CPyPfjo6krqVas9FfT1PhjNXU2jc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xdWykq1N2K1WsaHDNStNY6XBq8kks3M9Sop4HqtM9ZnrHrHrCZXVPyf8A0l/6J/6RSL/od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6J6Jp07TVodR6bNjNjNrNNfyNT25aXtNb3Zvm77q5PyPfjTU0U1EldUCrPX6FVUufoqeR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/tF4E5LUa6Dc4qumB846XtK25NzPUZ6lR6tRRU6upXX8HQ6H/ANKK0uRVpk9Op/E20np0n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Qamm6nI6INptZtZtZ8Du+4hcn5HvymDe/plZXf1iNWpVcfR0aqpUDcucaNTaiurdjp8mp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6jTbakr1Kkx1SSiUJo9ZEm+g/gbaCvntxZcn5Hv+tp5GUOVd/qD8OnU2qCqrc5ylRg+5p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R7/raebU3f6g/qkU8n5Hv+tVld/pUk4T5U+Cink/I9/lz4StTd/pcEebBHaeSKOT8j396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qtTd/uaHkink/I9/YQ8afoabv9zQ8kU8n5Hv7CKsVhOM+JJN6bvUKXNptVVB6on+2LNFP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oVHpVHp1YoeK89FLKSpwOp1FVMFHGFT3MqUMp4/bF2fWrP8AkVH/ACGf8j/o1Huc4IeKs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pbimmDVKOL11fBp0/JqclPH7Yu68EPFDFgvHm0WRuNxW5KGSNi6sRqclPH7O1m8Vk8Fkh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IQ2ITK+Snjuz+tPN4rJ4LJYvz2LCXZNi/Znm+28FkvMkmytN2LBOCrkTFWKrtVVG79aeC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EeTGEdmMKajcSJ2m7qG/1t4LsLJ4LJfYyOpspqNxu6j/AFx4LB+IvsuhBNp/XHgljtNrI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ITHSR+uKlM9NDWVNnm1gkPFfcT+tpwKqR85U8Ej7rX/izsnGe7pafAjxIII/fH46/wDFp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Ikn/wpZN4v/xeO4sX/wCTRdYvF/8AlUEXf/4kf//EADkRAAIBAgQDBwMDAwUAAgMAAAAB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MQQhMBMUMkBBUFEiM2AFI0JSYXEVQ0RwgSQ0YoCC/9oACAECAQE/AeolTKpXLUVTKZoe+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16I5pZMiLclt0MPcxCO1qFuN0N85bkCfTX4HsV673H5eKyeT3t1G5HcoMSGPYl0IDZHOW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EkKPIViyp85MRLcjsT6a/AaFfjyL8wiTocz4HbQToLcbEsmSJXsqJCKmollHcxNuhEYvC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Jbkdie3SX4Dt5OXl6mofPobREuQhWPkTuQyKGLY3KFMo7mI+hBEyvIV+ofPJkDG6S/AK+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6D2ILkfOW4h7k90S3vltkzfOR6ECfQwjE3PQ9L9JSglUnyZDYxOkvfth8/Ksj5ehuUHdN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ueo97luSPQbqLOR6ESfQiSdRxoj0tQllIgT5yFsT6S99r8eYj5eohjtRJlOR6GxWhViFuP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yRWgpIe4zD5mL0EepPwnpYiOcsnuIn0l73t5qPmKiZK2O49xvkLYea3FvfHcmuQhjdDc0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6GI69CK5D3Jyqj0sRHfLUVyZHYxOkveq+bXk6Oxiydsdx7ktst8/UjfHcnlI3ze4/AyJP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6WIibmkpR5MjsT6S942876j6LNd6zeXqLKVsRbjHkyuUdr4oY3S17ktiOxPoRZuyaoj0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vXKfSXu9fPevRqSNN6zedMpWwFuSGMSyjsel8SQlUkIrQUhbkiK5GJv0ER8Rj7D2tjnLe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9Kt8cmzUamJ1FkyW9sSG5Ncxi3zWx6X4ZPfJlRKppIk9jD2MTfoJciPKRiuquiVoaj1zRP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E9+iyhS5DeTyWXMY97Y7GGSdXktxyoah7D8N8D+WUmJZrxGL4ULYlv0IbHqS2HaimS3H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YypUYx9DUb2RN+gvCQP5ZVEhoexLa+Ox6jkLexbk3XKW/QT5EVVk1QdscqH8hi3yl0o/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r00bFb/Qhseo2RylsPYlfHYe4kfyyrkiQkS36CMLxGPuO1Z+oxFCe/Sj7fX2RiYypU1Go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n0XtmhDV72FsIoI1FSRO+At8vUcihsRJnoS36FDDdGYzqx2xKmoTHtlEnv0o+3V9iqajW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2sQx3MWxEWxU05SJ3rYjk2JZwJ7lR79D0Ikh72oSyjueghOhLfpR9sr5/UajUVzYs10KF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tRI9CI2RyY9ye/QiN1FnQgSfMfRryIKpLclvbHOPiG+RHJ9KP4NU1Gor5apW9krEMe1q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Zuye99MqZ1GR2HuU6WCYniHvbHNbjIiRLfpR/Aqmo1Fc31q+RqOyuTtR6kthbDGzQJUNp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tkhsoyrEPc9Olg8jE5yuWw2cxD2I7iJb9KPs9fL1KlSvsqGPNlMnbDce5LbJsSEeo+ch73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lsQHuN8ugtyWxAe47aFMok/AR3Kj36UfZn5WpqG+rXr1sQ+ix73StiLcnsMpTP1FuO5b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YhsfyJbdBbk9iCP5DtWcCcvpoRyfSj7xUbKisXn31FlTKW9sELcntm38HNCI7juW5LYS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FuS26Cywth+K5ZxJESg9+lH3WpqK2K5+dfUQs3bAjuSyqUpktxXrclsIYthyKsrXKO5Pb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cmNtnNEdiZDc9B9KPuVTUVvWdRZPzKzQxX0HmhM1XxID3JCVLFtfHclkyollJCRHxGI+X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lnAmQ3K8unH3CpXrLJ5V8orkMV9R5+guhHYgPfL1HL4NZ6C8N8SQ2biWciOxHcnt0MPcx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WTIEyHUj7dUr1aWvovqrr0HnQQ7/QhseuW4lQoLY/jfHcxBIe1ksok+hEkQ8AncsnsLYk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ZqK9VFbn0X5tZMWXob5O70I7HqN1I5+g9r47k8nk5GorVjIGKqLoRGR8ArtRzeSJmHuS26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1na830X5al8s6iGO5vkR2P5CEajVyHsS2viSyZWoomlFKMpyMMxehBEhCupkyBikCT5dOP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+i/JId7EMdlRMe1zFsIoVFEcaEtifhviPclLJLN7n8GQMR9DCMTc9D06EtiGxiOrIj6a9m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1XlQfmnmxI9R7WonlErUiIkS2J34ZieIoetj3JSdKEdifQg6Eia+kW3QltlIiNcumvZW+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+nUfTdq6LHdK1EsltktiqHzJEr4H8svXJyNR6kiK5GJyfQiMxPCU5Woqb5yMMnt017uyh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yRUeSyr0naujUeSz9CVsdxlRLkU5FfQ0iVBmJethb5VoVFEcCJLYw9jF36EVyHuNuh6XU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Yjr017G30V06lb6jHerWKynk0O+W9sdx7jFsNiVBEiW5Pe+OwtxyKVKUyZHxGJsYbojE36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7Hpas5bEeRPcjsS26a9ib6CHdTqorc7lk7X1FfWxZVylvahizrk9z1Jb3w2PUUT1zZHcmx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QucjGSSK8rVm8pbkdiXTXsLfRQ7KXIflqjtfWXRRuUye9lMqFLqj53rkiOXrlUqIkIlv0E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paippbKZS3IbE+mvYX0VlTpOx20KDyr0Fe+ohiK2VHmheQa6KzbKFKESRHYlv0Ehbk3VD2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DYn017TQV6sr0a5u5izWVBFOk7mIoczUajUhvNZcz18jQpfQpnAxBbEt+hFchbkh2xzlk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PVKlb6FPIrN5LN20GKyudc3Ys6FChpKFLqGkplU1imVsp5KnQXIlzKj6CfIjuYqoO2GVR8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cfma3vJFMn1qFMqFPJsWVEaShzOZUUkV85Q0mm5ENzGHbF0KtmkWTIk+kvOvyVL3e+rQo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EaEaSjKs1Gor5qV0OTMR1JWxze+TI7E+lXzr8y73mymVCnuDRoNBRmpo7QU0VXlZXRJEt7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7aexO5dCnTeTyWVDSUKFPeaGk0FJI1P1NZrRVeQlYiWxhqpPkx2xyqetk8qZV9jdq8pTKh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Gk+pGtnaGpFenKxDbMIn4h2p0ObNDFmifs79sp7o7aGlGk0HNGpms1ordK7D5EvEPe2Ofr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LyXTr5h+5Pp0Q4I0H1I1sWIakVHYtx8iI9x2xz/kemc/Z35Ovm3+AsojSOLPqK5x3J7EFU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N5z9ndquXsbyp+BO2O5N1MHYfOV1TmzSxDEJGJ0l519JL2RlB+/voRGYWx/K5ZrcltlE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3B/g8Rkdhb3RyoLclsIToT36S86/cH+CvLD3MTkLYrzuWaJEd8pb9Jedft7kN/gsssPcxC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UZEZHc0k9+kvOv25/gNLpZRGLwiuWVCHMmvpI75T36S86/bn+Dy2yiM9BbXIWWGYnhI7mo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+3P8AB57ZQJ75LYXQjyJshlLfpLzrtXtL/B55YWxLxGJBKJT1u1HM5i2JEShLfpLzrtXt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UWPcxvCfxF0ImIqEcpb9JeddsR+0Py9RPOpUqVyr7BQpdPJHqYk9SP4isW+bIGKQye/SX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70lMnbUqVKlSpUqV9gnklyPUlsU5CiaSnMoUzZF0RN1I5PfpLzrtiOxfgNChpNJQoUuTuq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UFsUsqVKlSuVcqCWTgaWU6C867YjsXkG8uZUTGLobFfbKGk02uypqNRqK9Ji8jW2pUqVJ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OxdauVMpOuVclk5Uy1FRZSEP3ShpNJpNJpKXVNRrNRXrMWbtrk30l512xHYurLnlFtPJ5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XJ7ifLJIWbXVoaGONPctJoNJTNdeoytz6S867YjsXSlWpVlR56jWJ1HLkbiWSYxCibWy6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jSskYq94p5d5aWaXevOu2I7F0W7OYnR8x0oUNJtkkRHms6moWTuiqs0JZORXNGNt+DMr0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u2I7F0a5UKFCUUyNRIoUHHJFCg0RGVKmoUhyFdDcd+Jt+DPovfpLzrtgOxdFooUspY7W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1kNxlGUKZN5Ym34M+i6HLOhS1XLy1B2wHYui7aXqyuTVsbo7jY51KlbJ7eVqVKlSpUqV9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qypXJXLy73tgOxX7DFn6dBiyY3nXN5RtYtxnZs0mk5Daynt7JUqVyqVKlfMOz1toUKGg0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6D6S6SJb2wJWK95bDFlS5DyqPJZ0yZQhaxZdqzUytk9vKub9CMq/gVBLyS6btgS3sWbdjF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M6DyebWTIWsXQnt1alSpXKpUqUIqnl6FChTyfr5OnlqZ1tZ6DtgPexZNlRWrN9KhXJ2PO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QWdPPvp+vVZU3NiuSzYmV6lChQSsaJLOrKs1GsdsCW9iyYivI5vNeQdrzjta8lfPb3h9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NDENlco7jYpGrJsr0qmoTqSRQp0oDiaGUyWTEUsXWqch5VoJ1yoUGhWvJXz28yvcqFSu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zYZQQie+VRXOVBts5lCPIdlChQdsY0zpUkqEcnnRC8g7KCKFBDVzyV8tvMooNewVKnM1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5lbHZXouxDWVKmxXOo5UJPmLmaSgyt7sgvUbGJ5SVURspklZUqVKlSpUqVyqUNJoNJpK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15La97eTVkp0dCM9Qsn5xWsaeS/vkyKfqc72rOdyy3KdBZoRvYx1EquySFvnQayoOzYea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kXa8o7Xvbyasx/kwhMqPzbIq318jS15RYygypW5WUI5SlXkRWlG5X0Ib2MhGljzlvnHc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fJWVuqVOZU9ei73a8o7Xy28viqsTCfplH2OMaxqaTTQUeQo1NJp5VPWlzzVtRoSybyZHlY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Y+ZQ0lKFcqm9rzlvnAnbHYlYs1mxFBZK5civSdryjtfibeYoU9kjLkVKilyE6FfUryoae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58mUtoUy1VKdD/JUlIpUhFpcymWJITKjZC1nrlPfOBLaxCJZPmJZN5LNizS6bz9bHk83lH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0lzzW2SPS18xKhXq0KDRS1ju1ZKNRKmbJb5VNyKplXN5z3ziIksqEVlLJqosmUKWK1DyqJ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PJ5vKGwkUtxH5OpXnT2FX/ytWfrbW+mavT6atlCo4NFGQiyvQxN84RylnDNoRQoUKZUK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OpHo0seTzeUNhFbJE9/ISFsUypzqVyr7Mh7HwPJdZZLo1E7Ux5x6NLXnibkY1EkrlZG2n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n6Dyebyw3yvnFryDNdOQnUc6ClX2ipqJbCdSTG6CdR4nOgraWUKFMnnTPTlQoJZKtiWT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izZqNYnXJ2aipUqVKlbqZImR6ssnm8oSoKZqRqNSK5Sap1a5VGyU0QlQfMj5Zi6CK5Vy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kek1I1IlJIU4s1ZJ9VlBFLGhZVKW0zS6iu9c0SGNGG6LmVuoJU6VcmbjQlW5Otzyebvqam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vmcXivtDD8KyiqnFzlhR5M4LElNNysXGYjxNNmPi9nHUjh8d4tnEY3ZKpgYvaRrZXqLN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hKRLBjExUYUc45p+Rb5kRnrlIhlvnQXkdbqK1rJLz3ra7X5bVxHwOWP8AB3tmL9ctTIcRp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icTtkkcJPsY0Z3qJ3mB3mBhRpiamd5gdvB+p2sfk4yacKI4JqMXU1xNaNSP1CXJJHCKmH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IcRLExLeK4vEw8TTE4ebnBN2cRjdlDUcNxbxpUpY2YnHQhLSYc9ca5LKSpzI8ThydExJo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HJi5eUcRKmWnKlRKmWgXk2U5306iRS9WLoVsdr8t3iPwSx4tFGjSzSymXqRcaH0nG05U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bOEw1iJuR3eB3aJKuvShVT5i4lfB3hHeonG/vS+k4eDhNNneIHbwO3gdvA4qssVtGBOMc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qR+oS/bP03xO3iX+8zh3+2rMd0w2cN91FbOPlTCP051xMq5VOKm4YTkjgOJxMWX1MqVK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ckcPx08SaiypUqVKj/Uop0oKVVUqaipUxOIjh+Iw8eOJ4SpUqVy1IXkWV82rEPKt1c+eT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XXEoKEWPDQoRMZxhKhh4EZRTZ3eB3aBicPCMamDhxxHQ7nE7nE7mjEwFAwcOSj9LKYvyf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etipQ5E6UKnoVNTNTNTE2/U1MwMCMoJs7rhndIHEftz0obdOYptbHbSO3kd4n8i4mfySo3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1iynEfJ/8gxMfFw/ET4qUo6WYSUJKSO+nff7Hfv7Hfl8HE4yxoaUcIuwlqZ3uJ3qB3qB3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LjE/TV2cvrO1h8naR+TUjUjjH+yzgeeKrWxv6yHhVv6k+aP01/S7pyetmF4V5GaqqHDYeN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6bdiz5Wsfm3sU+uCypyNjGSakzD5QRXLH5xocLDTiSVnFRcpVXoYHgWb58jG+mfIjw8Wj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UISoYWFHFdEdyR3JHcjuTOy9CHbQVEa8c7XG+DFwcTElqZLAktxYMnsdhM7GR2UjRJc0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HDSzveGd6wzjMSOJTSLldyoR3Ozj8HZx+DsYfBxf0TpE9K1NRqZqZrZ2jNTkKVNjDwJyi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Ud3xf6jEji4UdTZ3mZSNa0Fxc0d8mLjJHfWd9ZxE+33OFxVgKh3r+x3tfB3uJ3qB3mBOE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l5J+Rp5KmVChQoUzY/N4nhYvvR/wSIskqmN4P/ReHJGJ6HDeKTsxdpmH4FZxG3/ots8WE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o6W07JbEYyUk3628bKjSOD5wzoNIWJWdDRE7OPwdnH4Oyh8GNhwjGpgKOJKh3aB3WB3SB3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CMLAWJsdlif1HZ4v9R2eN/UT4Wc3WTJ8K482RwHLY7pMfCzO7zOwmdlNHZyMPiowiotHfM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48J4dIlGSbk63KlDD8SNKNC+B4cfg42EYRVCpLl6nBTpic/JPyFSpUqVKlSuVSpXKpUqV6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vG8DF98XMaoJmJsv8j2zn4kcJs3ZjeF/5I7WY38c2S+5BHC83J2YvKDGvqw1bNJzdfg4P7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wl828WqwocPhdli6beIjraicJHS5K3ja9nyOAbda2UOLlpgcJPXM0o0ROzidlH4HhQps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2gPhYHdInc4mLgxgzC4eM+aOxn/UdniraRpxvkxcHFxFSR3OR2JDhpppi8i/bJD83xMq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TE6D5j5EMXtJxiPPFmoyVThPBZiP6f8A2xk/HBZy2P8AeX9kcH4bMf7bGv3or4Vs3zm/7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4WS3w1bxOyI/fds/uROG8UrZ7xMD7kreK5pIjBR4iitlsdilCM7uJw3iYiijg1RNWtjc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7Yx+b437ZwHqSRFmMvpOEVcVDOeXHeNHCr9tZswnXEsm6RbMDEeLiJvOfhP8Adn/g4Rft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i3F8OIzAX0KzG8DJfcgrcfeK/uYX3ZWy+6jhf5Wy8SOH8UreJ/j/kX/2HbieFj+zC7/kL/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OVSpUcj/AI7/AMkPCvJP2CnUY/N8f4UcFyibokqGLL9tnBfcs41/uGByw1nPlFnDKuKi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zgfHnxWJ2eHUfETlJv5OHVMNWcZLTCqOEk8TEcnbjY6pKBheBWY/gY/vRtxPHEwPuStf3U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kcL/K3iP4/wCSP35W4nhY/tQu/wB//wAOF/l/nKhQoNH/AB3/AJI7C99fnP1B7HCRrhCd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AeOziueMzD8KFljukGcF9wrnxn2mfp6+rP8AUH+0QMJfQrP1B/Sj9P8AW3E54hDwqzi/t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HSapQ4Hmm7eKxHhzrE4PwW4k4wacjhNm865Y/ij/kw/vStxPCz/bw7v8Af/8ADhVydrP+P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WZhz1quTsXsdLH5rvEDvGH8nHYik1Q4Nrs0ifyQkcdyw6n6fu7MbnjMiuQsuKdMNnAfcs4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+f6l4UYe5FcrP1DdHAL6W7HsJVmJcrON+2cCvqt4/dHA+C3jvGcH9u39R2RwX27eO2RwH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FiSlKMXdj4vZYtf7HByrC7XHsdP8Acjssl1pHC/byftcrX5XSzF4N4jrUxeH0OhHg8VqqO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MTtHGkzg1Rb0Kz9JIc8SKryF+oNumkbrPULj4EeNwxcXh/JxePCWHSLP0+STdTtI/JrR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/T/C8/wBSfNIwFWat/UPEjgl+3ZPYwueIreO8BwG7t49/Wjgvt28b9w4T7at/UfQ4L7dv6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243gZw/3Fdx3jOC+3az+ZHbJdV5cN9v2yg7X5fG4V4ktVSEdKpnxak0tJw0KQ+o7OPwPCh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oQhGU6D4HCZ3CHox8AvkxeE7NbnCw+mlKjw1/SdlH+klhY1eRiRm6KRwnJFSp+pT+tI4T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c/3DhPtqzGf0M4bniK3j39KOA9beP+4cH9u3i/uHDfbVv6hujhPt28f6HAbO3H+2zhvuK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fbtZ/MjtkuqxnDfbzftUrWPzNSpUrmsGCdUrMfB7VUMDC7JUzZiqUJ/UR7NqqRSD+Rpek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fZuqO+4h36R39/B3/wDsY8niT1HD4r0ckdo/g7X+w8eK3MfHg4NJnCOmJVnaR+TUipU/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W7eOf7hwn2lbxX3WcP9tW/qL+pHC/bt/UN0cB4XbxH22cL91Xcd9w4L7drP5kdsl1WM4b7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llta/L0KFChTrPBhPm0aVHkihQ4jE/cZwn1z5nZR+Du8Pg7rh/A+Ew/gxIw10MPB0xpFm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uHli7slwnZqtSHDubojueId1xUdjjI0YyMSMmvqOF1KWmtEU/wDzPq/qHrXqd/kcQ3N6z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0O/xO+4Z3zDO9YfycRLViNowcSOhczXH5KrP9Sf1o4b7at/UHzRwHgt4j7bOE+4ruO+4cF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O3XYzhvt3N5p2vz7tfmalSpUqVKnLKltMlZh4XbYzTMLhlg81a+Fg3U2KlSpxEHiRojh8C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Y2pHCqsDQjs4nYx+Du2H8GMoKekhweHJVO4QP9Pj8n+n/wBz/T38mJg86HD4UsNc1U//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EUafTU1YyMVOVHLchxOJBUR33EFx0zv7+D/UP7HFYvbupweOsOOlnbo7eJ20Pk7WHycVNd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RW3jn+6cF9q17H8iO2a6jHscL9u2g1klUaFY/Pu1+zVKlSpUqSfI/T+eI2PLkUKFChQ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4lTa2XC4cnVi5Kls+HxHOqIqiKFChpOMlSdDCw04LkdjH4O7Q+B8Jh/A+CwzHwo4f0o4fh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5PrPq+DiMCeI6xVB8PiR8R2ctX0o/eR2mMhcTio75M79Ixm8Z6zh+LWFDSRxnJVSO0fwd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U3E/qIyVCvWY9jhftq6hp9rftklVHB4E8JtyG+hXOpUqVK5cjlnQoUKFOjj8JLFnqRCOl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G7V1qYOF2caZ8ihxPLDdDhNWvmUNJoXwdlD4Oww/g4iMIyoYXCYU41Fh6VRM0y+Sk/kam1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JnYY6KY6FPGRh10qvTbylscL9v215PN/g9SpXKtqGUKFCnWxOFjiS1Mw4aFptexpnq2Fl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SRcuz5nCfaXtryeb/EF5KhTy7JbHC/bXuT/CaFChTOnkK+VV0ifhOD+0us/J08i/wqpUr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GK5mJ4WcH9ldaWVSpUqVKlV1KlSpXKvQeb/LlbIjdIxH9LOD+0ugxWy8hUrlyOWdMqdB/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/Czg/tLoMjbLOhS2hTqUKWVOfQ0ElSyManZD/ACdWu+RLY4bioRhpZ3rDFjw+TtI/IrGR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qVzRW1DZUTGPJKpSgnUnvZFaURdSW/5Y73l3XD+B8Hhnco/J3L4kYUdEaWSZHcpYxDzQ+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oeTE6DdSBPfOEScvQhsS38pX8Yd7uVkiO9rEPND8sihsVsoRJLmUEqj5IZDYlv5On4pF2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WsQ80Py9So1bEeSVB8xohsS3/J43xtdyskK15PND8m8qdGIxZciiyaQ/yaNjzja7o2SFn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oU6FLKZPJFCgkN5UziOxkdho0lOkkU/GlY7E7HcrJCKFCmTzqVsqVKlba51zqVK2VKlc6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SUzpmkU/G07H0HcrGhWy9xoUGihQX45FWPaxWO5Wq2X/AElHOo3nUqazUjUhvpMVsvdeZ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xXS6KdjYrX7xT8aoNEo0d8hJ9ZOyv/SSzdyhzya6Kvr5av54lY/IrJ5L/pRLpKxroLJ75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6StauSzeSK5P/AKUr1HarHnTJ/wDTqebtjarH/wBTajVms3+Ut/gdSv8A+zH/xABLEAAB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JAwMCBQMEAAcBAAIDESExEBIgIjJBUWFxMHKBkQQTM0BCUFJioSOCsWCSwTRzFENj0eFT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xBXBEk2TC8v/aAAgBAQAGPwL3jlpFxucBjqqjitfWW1I81PSY0b0Ap/Ebc0ydyUC26KlvV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UKM7dnKiOP0qN1Y38p/XtGo5hSdPNQ4rqxIjmy5BeCkG/ql34TogGq2hwin7/wDCL4hk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/AC4f+Si55m46EHqv3YekHovUNm0DfxVU1x4HsK9hD6YQ+igdTgOpXqpUy37Fy8UMM8YdG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xlwk3zUPB/RFT3cVFlaYRR9zH9UUVPNTuePvuVozxOAWb0kz+1SAkPfnYMPP5dlFzpAL1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rlfqN8QtV2gwclEc7ZaEXO8uCYj1Uypi3NVom706m8qId9E6nx5k1zquc5xwHZeC/aV6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OiQ2zOXyU3b0WfBmmeeADtUF2Y8ggSP0xsM+rmi95m46MPxKZ3lSqfMzLjNQu6pBFgrlZ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/SpPElD7qgeODPFP7v+ETPoENMp3ghK6zRKv4cFxfwWcu1lKIJ81Fc20lIUGDfHB/RTdQ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+6j+p/wDC1vL32bjIKULUh/UtW/H5A/Fp5fLC4onSzna3BRHG57GqphtTHNa4kcOUkS87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3LKNkYtRUWK6wci929QOiCHZP7pR7igNduIMl6Qfsw/eV62JbcEHOP6f0/UVmff+MeW7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bmayM2954Lq8pgH0LJD2t7lFdL4O0roCW5qkVD7qgztlKm0qGOSi+X4wGmVlbclcXcVl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LwRw/acPVjeqqif1wPuY/qWi4c1T32TdZ/ALN6Qf2rl8hPPGGeXyzIN19Ik2CjPd8ITu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ZuD+qbD4QwnJ55LIy5QxPJhTgE6ocKlOe6gAULuBBDp2UU/ajm2ZBBzzMlwXpODS7YBJ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eSgz4TxCKqqKIeEMrLDuN6moYN8yf6vuzWSH4ngozG2Dpfj3B3QYQ+6mgieqiWUUPoo/U4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RvHRidU/A904QvFTTk+XH3Uf1JSqman32bjIKULUh/UtW/H5G08sW8vlZOiCd+DW/Dfq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7R6m2YQDtZHqokQ0rlCAF1Jl96rUnfgVMAyUY/Yn5Sq/QUG7gEBwA7SM51hJTNlCH3hEt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fSGPysrdVjbn/AAjKgG7gvRx9mE92GbKZKmHpjuEFVTRKqa37lltO8lHa2wiSUc/9T3CJ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DXpB5n+eyobaG9aqf3lE6qZsntDd05qig+Km5ck7ve6j+o60HD37K3WfwWb0gzP0/JWHE8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rYKW4LVKb0VbkqH3eybQmfBSB1uBxb1RDbTQWY7Z/Cmfr/wAKlsD1R9WZTXpDmbZc1s8IY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SOVkwOqOB7KJze0IKEyU3F1+CyGxdMrK3VAueCk2jRYIjogOAUhsD8oIUnwClm1wLhWnz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f0gLxRazaNyvRi65qj0UU8YrlG5RD7hE64BHoMGeCj9T/AD2T+mk7vqIearZP7uAEtmymV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6j+oaefv03GQWWHqM+ritW/H5N0OMQfKjkFdAAXKEOHtFAG+EPuqCDec1D6I9izopngocv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gtQQiuFNwUymc3HDO625ay1D4FOzCRMUfwtXb/hHjIBel9Wt/ARwPZDnEC/6h/CZE+Fl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lZbcoh+1DvBAToaFFCnQIgHX+J3BWIH1KhDgpOC9Jl8UllbtG5QC9GH2p54NWY2zuP5UU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61ssrhldg/wwaos9/ZP6YyxcW3L1M4O6KqDt9l4p3ReJ90H9QS/C1vfsrRnfwCzRzM7m/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vXaCv03lvWqm5s28QjGf4J7yjgwclDabZKKSPY/tTuihjrh6Q7kmsWVthTCD0Kn8KDW+0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+S/TcmTvmKm6yPeQhtFYsXMeQxPZQqT1ygxu07eorGWDv8IZLHcokSVGCZKidAmt3Zk3r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Nln3ngsrJ+r/APywmDJfqDMn5KGckQdyooI4NWRzssMglxQgMOoF+4+4RHN+oppkJlww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WqghqlruxCtMupg3oi1nieC1HnMN61xTiEP8AcwmU9shSuA6pvVP8EPH3Qf0/wVPfZuMgp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1B4/KYg5Yjp8tcOKyjYQy0LxwTgbtFcJC6hjflR7Jyem9FQyUbnNHPUQ25kX2NMILR9Czf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jM44SF0z1m1VEc1l+Imya53An8drDB5r9hUfiXlMhi7QZ+SdzaU5vw71B5uQ31NFJsvWb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z3n6tE83qL1QQc4ya1qIZsoJnU+4P7xULrhH7yEuKPROzGlOxCb3sA6cmAXUoepB3u4r1b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34KqiYN7ybvqi96aevug/p2i5+/ZW6z+Cz+kGZ+n5WRyRwh9flshhAB3NXpB3EyTZIudv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4DsYnVP6qXIYO5lelOG5iYTfhhmdstEinPO6wXpZ5AYBDupveUNwu9tUT9hwPZs7id3AvS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/pElQ4DN9HHhgx3wtKNZxDVzuC9XD9nvP1aUPm4qL3k1jfEpzXibcqEhVcaKHLA9s+Yp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+8md4J/Qo9VTsAmd5Zo1tw4rPH1Ye5ilsw+GGq6Y4FNeL3wmn4NHNcXKbkz3Qf03ILW9+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H9S1RXj8teOeDDz+WnNQpkrkyWtK0sJ8FDHNdMB2LnionVdSn8jJUKZzK9W0yDjrLMV6x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3Ep3ekjXVzWwqvJQ+FVDzWbDUZ32SwPTs+kNPLRrxAA3kvSHm5kny+JmVQWjcuDd5TRKu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5d5440qVdVVLr0bxTxYZqlQmQNnMB1UWX0r9qyQ7716P3dOuhXRd1KhFt9+EbNTWKhd4KJ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YQAGZ25Zn68U/hZnnQho9cH4FlpKuDOnug/pqbvf8rdd/ALN6QZ/bwUh8uf1wB5/K5mynu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KyDxWqSi1303QB3KIRYT7SGojvuK1TIqABtPU1N2ymw28QFPhMoDxxHVOh2awy6pzvtK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XuAzYHs5GpLQJLM5Ru8E9/goIFBlmShIV+FqDWmbZGZ4qYwlgVzw9FLqDKsrKNn5qD3lHn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eUSBMNqUxjbNHY17CH1wfMfEVCkaTUbulDrgdMKTBrHeszr4HGF0w5p5dvOB6DAFyYeXug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8zzIL9P8ATh/VvK1RXj8wOLDy+Verb4rkggN61uuD+6olZUlNOPLsn9MIfRHmcPR28AUW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eaiFtKKQTQRzWq7wKhNe2WuFE5vKiMaLC6j9WN/Kd4drF5S/hN52UgZkuqowFGzEygSK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7ijyYcJDaRwd1w816Gyer6qclPgmSFFEa0yIqjFpkBknw2DhPn7lDw8Soai91N7EUQ6Y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FXI5zORpg7oFxcplQ+6MB7k3+lqLW9/yQxniLP6QczuHD5k3mMYXT5VNriCneslM2kszt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Gc7koz3UACJ8EOxidMOgwbS5TO6o0R3xGQ5ouPFHqis8T/wDaN1uKZLjNPA3kzUV3dCI4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LAdkFG73+Fkb0msxH/MWd4qbNRaw953+MIp+xZW1f/C/JPFURP8AzOP0r9Rk+YX6T83Iq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qEOEEYMhw2jKblRigOMT/AP2R7w/nt6px5YM8cAmKJ/8AN6bpVxCHROqABcncgIM5b3Hfo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iqnd7B9JOscHJndGA9yEv6VrQKnv04hkFT9OF+SpMHj8zhHGH8ra3kmQIfiipyUt6A4uT5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7I8yEOqf0wh9VPeAmNLRIQQvRzvdrFPd9ripvsvVsxAJRknd5PkdafkoXOZwb2Teqj5do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4ptKDci1p6n/ABj6R3U7vLwUzt7z9K1jKFuG9y/SfPkVrtkqSc3mgOENqys2f5TH7mqL1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lHm4e4RZfSVKIMqEjuKd0TUE4IMrMcey8Fy4aE16J3MbSmZ4CW9BOTegwHuTf6T1VxPv+X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jHO/5rDPPEcj7iOBU1yIn7xEdvAkE+K/aIUll4KhBTB1Ut7nJsuHZMbxcmAyuohCkQmS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2HlUICzGyTzK4lNZId9A8mFO6hPMLbm4qZuoHdwb2TOqzfU9NHH/umg2RDUSBQYekHonZ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3n6VN2xubveVniX/jC+YcCrFjkZnVkEE0Dcn9V6PugtiAZuJQhQtnMK+4Re6nQ40PM0708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M3BZkSTJA6VNBwJnjP87gufEKmsF6OPswk3aTS8zODEE5Dp7oP6RpUrW9/nEPgpv1IXBS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8fd2/EKtllnQ2XPeubHe4S7Az5qQ4IBvtH2WQVDWKhkoW92VQx8U7KH0R7GD1moXmurg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H1mZK5b1qhTN8DhG5NT58VnkB+maJxPCig9wIJvZNULqSoR5NTZOAiSmplPhy1nDCLL6gr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NT4WfUs8S/wDGg3qFFTBzXgp80IDDqgznzUOf1DRoq9lF6YRDyUXulSK/aV+8KH07J+Ga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dGBfqNy/cFMEPHJQ52DVJtBgzxwb0QWtc7vdW/wBIcAqe/wCT0cZnceCzxjnifOHYxRz9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AqTjdO4FSl2xcdyzb1efVa7S1ajgdFx5KR6lGK65tyCjHoMAXGQaFDcLkFAcEexbnE9VN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NB2SYPBOPAIvcmMbwng5zvrU8ea9JiP4tCL3Jod8UMNCytEydylwAQQ6dl4FM7pUL0dt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V/wCEK624KI/nJUqUczt8yUC4U+BnHqi+IZuQaNCD3govVN6p0T4ZUUIg/pmksIff9wiK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Tg7upv+4Ezp2Awf1VZF/4C1aniq4NO6aDxuGMPxw8FqX4qvuo/o6TVWp9/m8+C1v04XBSY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CL7jrWWZ9eCH1SVu2yDdfR2p9VVvjgVEceCLeYE1RRjxdg8DomQ27hlKPZftTuif0TByC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mbLXNd6+wIdSVyX2rVqtYEUXWN/hVMhxRaayaJFekED4B/CKHZv7pTTdwEpIl29RBwhoIg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5Wd4zfS3ci55m44PprESCdyx9HAtnT++vWRh+kwTlxUXVkGqAPu/wgoLfiLuzrou8FwUTq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J3VD76b07AKipfe5SFsBi/u4TULojl2ty18B191H9G1VPf8AJ6OMzuO4LPEOeJ87idEcH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cp2XNOSbCeZuNR25dpgMM+OEQ8kA32j16PDHGuBnWZmhJV3uTeZHZv8lEKMnSpbD0x3/yy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YbLb0eslD5qQV8rRSa1XB6k4EKEBIAxCVJttycOQC9L6gfgI4HsvSXi4houdUodZJ5DpZ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/AEpmRimw4KEX1zElUw5cU8WAGMDqf4RzH4lIUYvSPBejAcf8KTKxN54KG68qn3D9wwiJ6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d7A6YU1eYwKb0wb1UTpg0BMabgYO4zQTZ8VLd/T9FxPv+ufBa/6cLhxUmCQ+eOHLHq3s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DWRLnZ4im9tCvWzy8JoOjA5p23qgEu1kLDTceeD0SegUNp4L8YweE0OX/bAdjFzOLTOk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gtfWCiv+szUd3CGVAGXVyFxQ4zmvR2j6UaylVzk1ooycmhak1raygPh0EiSEJp3eUODv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vZek9APyqBQ4cOuuJlRm75SQzeX1KZkYxsOCJcZk3K9G7uFNj+VI0pRRZYS5KF+5EvQA4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osUGQ/E8EGQ//Trzr7g3vYRPBOwjKB1OB0wqoSsjgN2DOoURTNlJtAoe85cHdVJnmmd4f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owmfqWZ5zv4n+gWcwdHloD7kOqHRFMHFZnGQ/lTdSe7gi2wkhuc4b/haszQJ7idwRkwmY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VMMN3CZp2nM206tWR1KrVIK8UE6Idwkp4HurkAU542ay7MnmhzKi9cG81HLztgNCoKiDII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sx+VP6YZfjD/ANv/ACmjmF6lm3c8lC88Xdeyjc3NC9XD/cUHPs3WHNEurWjeK+qMbDgq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Xo3+2qey//LDLDFf4WXWdxeFODEnycv1WEc9ybLc1xwB3CpUUwjPj1UHNUzE1EygACGLdU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4M72ETqj1wi9VDwOmMOgR0IfeToLRXeq4Q+6E4sqQuAwhd7+neXyDWvwCnF1If0hSaJD+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t6kVI3xhn7k0NtvTEU0cGpnJS3m6c+N1P+AjHj1c51OCcxhd+oV/9OC4uOo0fyp5mdoeG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yotUyR9cZyNFNSxidE+fCoTunZhQ+iiSO9VCZmsJJvCac51ysz//ANJ0GH+4/wCFE5UT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ZuKKb3GpmYyJNAvR+MihxkT+O1eAZTcmQ32zVTg2jQxoARLWze434K8yTdCXFO7pUAcGtw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LhD3ne9CRY3/pr9VpYeK1XB7U54h5XBhUzRsrrIyjP5UTm9QRzC9IP2tCiN/6Y7eihZvqV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1TaT7EYOLemOoPFa7SFC7yidVNBrblNadwwcBxRUHvf03IKvv8zQLJ6MP3rM7XfxP9BRe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VQTetY14LMPFT+NimMJ81DPNQvHDrRHgAi4gmVuqhtin7ncGhMZDEoY2B/lQ4MCb3Aa71E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lbUIcuzyi50ZKQ3aMBv3KQvoRTvmAFHiv4SUQ9Ah2Ljywh9ETzwgN5kqZ4FZneCZCZxX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NO1IUTC7dMqCXWaxRHncw4Hs299N6uURpuZAJsK7i5elPLfZvk1ZjzKrwoEwd1ECjRc8E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1N8vXfC3cxOikm91InOOa+KC/kos3NcMhkQstmhcl+5Qeq9Kc2o1VHIM5MHuEIdVmgvup8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oneUKGQdYXVTMdgMInU4Axv7UA1swNwssppycoZALaqL1RzUWrRN6YP6or0fvIe6H+ha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fwCzekGTfpCk0SH9BxPPBh+4Y6wwnuO0FLcVEadxwcoM97lBTeqh+JUZ/NesfzLV6s7T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AGaK/aibmhPygkkyaFrHNHi1JlYIO417KZsEXHRLruIUzclHQDnfAyanxKMkDxwHOJ/hRU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TAcmpqaOag90n8on4BuWVu0VD31mVPhhmDUZ0Q5lRp7jILP9pTy45pNzdAgBV5brHB3Zw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e2yvROJcvTYjjT1hTc19wwFZMBBJQm3V+Fm8q4dH/DFOpJPmobX7TnTlwx9Jb8OVCm6ac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kC4A9FHh+iyk47twUcm+UaFVTs4HQqiYoffwf3l6OiJU7J4HFT+LipxDJvDeVTUbuAUn67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i7zNTOA6YRO8qKC01cD7qf6Dpb5BN5kFKFqQ+KpV3H+hf24tOYWwuECLcFS6LBtCrVD9K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tyidF6Oeagpvms30wponlMpubcxEgVO9CQlPcsxunRYlS6wQHZZB46FQpmwUZz+CYjoZ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52wKo5QMm5VElDlYzT+ZTfE9keZCbkmDvUXulCShg8VDO7Kg87UbWUzdPpXinEq1EG8N6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hbrBR3G2cqIPgyWUf/bkj3Rg7s4PQlZgf1CJDkor3VOReiF1hVRHGftKDcEZprnDU/lBzh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rs0U7T+HIKZ4r0fvKEEUF6QV+1OUEO6o+qspm6j9B7hC7pwhqF3sD3ioHTs8rB/8AOapr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4y4hZxcnAYxHEyE1KGofX3V39Ayatap+QZYes9Z/SDM8FS39DQzxbjCDIRMhd1AqxJ91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qFaoeZ7w2izWduRaTJkQTTWiRdOgTwKP+lQ3N2syhzvJO7q9J/axMgQ70nyURrbzkgTZQ5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K1bAZRSckRWh49ictSq3xzOsFVOUQ7wU3povJ4SRdJD0eF+44s6KGz43VUPoj2Le8md5R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CwicoKdlblE7J305SjwmsrfE8eSLhuWsJdE2Ts1bFOBoMxKiu5AJzfqLR+VEymciG4Hs4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rqK8/E1NAB1KI95TcNXhxQa0Tf8AwntbOZ2n/wCFMpveUJzjIAzTRkIaBMT3o1TVFR6BO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AFUVGPGSr28Ke5qocwULooM+JUxVeJUPk3AafgqmQ3rKzVbot6FM64N64OdDupuODEPdH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5Knv+Z5kFJmpD4rVFeP8AQvU4wT1xg53ZYYG7emtlQfCNy9VBdLjL4VkAc8CxO8ovdYfl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Qg6sxbkvvsRvBX/1Ra1pq2QqU0Sk0OmnSvQAJwJ3igTgxsQue6gUOFTVleqiPcXZiTVa5l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es1DFjOT3xYhbms1qsfLstdoctRzm/lNaSHZrEIQ27sHqJzcghoPPNGVYklzWsMGz4Bej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9jDHNQ+qdzIRQ5BEc05wo1oDQnP4uUThlkjx3/8AZHp5KGCauGbCD/8ANy/aovVqeRV27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wxwhtVFFaDUUTe4m5xSc5LKyWbe7goUOHPJnqfqQpUuKhcS8/wAKH1Khl+yLAp5rgFE7y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K2kPgvRhwao/eWttbmqM531adexb3cIfRQ5jipsJCZO9V0b/jAaZwdyOPPAd0qH1ODagd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AmTQmtbetVwPujvntV9LVT5BkgjO9Z45zO4f0LLmnckwb5TxYT9WLS936LCZBF7tjcOK9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BVyshEX5L/h/RoZ9Tvd9qhwGCWY3H8r9Mn1DaZ0WmENds2iUlFmA9jHbU9lHMHbXii9rW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RghwbHF3XRfFlMBeufVufNRZ3xBChGbqXQM5u6TK9XDa5rZ5iTvTX6pIEhyTZCTW8TMlDM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Se8DF6hQ5Uc6c8BoGK+wURx3nQc34WUTIQ+ASPZw+hTU3vjB3ROY3c4zKag1v/wClq+f+V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g7LQEUDwaV4BRQDlc51D4KtSofU4DsyG/S1ZIZ6uUV7hLPKSzXkJSRk6Utp69XD1IA38V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QepXo/7kM1xZvBM6qJ1xc+Xxy/Cm9FQs1gxRXM1i4z6KTQXvKEt5r2tMf2jCH0TUUE/p/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2DXT264Ux/aVC8VxKZP6sIvRZrKiHQ+6u+d1Wr5rifkGufBV/ThKTBL+hmRWr9aQEQTb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fBwxLZ0zpjPhbUr74p/Ci+kxqw20YFEiRdpwn0TGkH1vpJyzO5Q/R2Q806lxK9HHrWgwh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P0Uj1MQDM5u5Qn+h5vWtMy9wX/EzzxJ1mnxHbb07LFIDryThwUiTl4Tph1HbTU8XE8V6J5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Qu86SLnbDbqhkmyIImESRPNE/wAqF4dmAfpX7VCHPB3UJ3NxKDWVopm288VFPwAyCad7i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wingxON+AQc8zM3LMdkKB0waOfZxAN8q+CfEf7Nv5KZ0CMnZWDafxXrMuWADJoTF6S77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/wCBgH/CEXVYT9Sq2nEIpg4xf8YZWXKYx1i1PaHZQ2qY5oq6pKh+4HoMIfRBFNUbAabs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T3CuAwh94YaopvVVNftPurvnVKla1fkFbLJ6MJn6lminO/wDohzd4XooG026iOUzhFPCSo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s5cAnPfDzT3TU5ZRwBTQcoa2oACyxX6vBokgXvc4i09yM6oYv72kztnQxu3olTwYOqb9o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3qE1u9yEJiqgBdQwaayZgOxdmbmEgJFRSLKEORweeayjaKk2wuV6uH7IX5qIeZ/hejjfLD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4aB+US65TSeYTWMb3WqC3gwYN7IdU4/cop7yY3omwo9GCoaFAY2gzKH0URjRQkuJR8E1TM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F/DVrjMtUlhU3MDubaFejitYhU3UbxUoWo0flDk1eknkoXcULp29U/wwh90IdEUzonSk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xbeSmUOqKOY15CynccQn9zAISIEq1wM1NCad3fdXfOKr6QqfIPqdwCnGOVn0hSYJD+hKK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VRA2RZM1TmmEXE2WrBb4lauVvQICJFJaTZXwOgNJ/XSZ17Wm0bYU4oNHiq/lNA4KJyCGg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M4DoU2dmzP4WcbNZYDsYvVP6pvcwieP8ACDH1A1l6mCdX4jhaeeYTVmlzAU3NrxatR0+Ro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cwLMdlDe31e9Nyj/kzKb3Qgm9kzqv/uJ7u8oZJm92shmvkqoA6oMDi2GBIyu5P3NDDRP6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WJvdwRhej1PxPV83VfqDKv030Xo+c0BJVpNFgm8Jp3Relnl/hM/2/wDChz9wieqOtwWS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kP0hUO9M6L0gEDVJr2JUTpgJcVmdqjjvKygNaNwKqMruKiGh1LrktW6hTO/B2FU/u+6n5v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5BN5kFKCMrPqKpV3E/wBC67mjxVYk+i/RhuLt+5asNjV7SXQINMV8jzVa9cGYjrpjE9cX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5iCnBxBJtJZj4IkoqD4KO9ttFg4uXrH7DfypnF/dTqVAUQ9f57OIfuKd3k7ujBx4gqOeE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8q8ESVAHNAy6BSvEctaYVwVKwLwqDVFgmj/phRDwgN/yvBBDp2TOqb30yDKb3ioXoxdw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UlDApzwjd1RH87othUb8T16r0ejN7uOhShUCm6eEPvBRF6TDZwzOKYy7yxQTanuEUsvN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6EcpkmdAvSDzP8p1enYFP6KRE57l9Th5BUqeKJJUgZjgorg3dlkpWwh9cHdMYkvpR90Pz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kOSEM71n9JOZ3BSFv6AqQFrRR4I5A9xC1IQHVbeXoEWviPPjj+3FhxHXtXdcT0xGI7aXJD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+8joQmjmUIbNkI4xnNvqtUeKa5WqKeg7MnmvFRessPAKMQJueMqht+4fxh6KzoZeCmavN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3HEB31LwR7oT2y14sgOicgvDsmpsqvCzPuVAc6jRDT4h2TYHCieDskVK+iCPysjBlhDdx0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FDyizplRCowZUxFmeoPd0a9nF7yZ1wf4Ipqjnn2PiqnKxS2Rw4qW7gq4xRuR6IqH1wd0U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JcBgfc/H5nVVoOCp8gm8r/wBOF+SpMHz2pAWs+fRakMnqtVrWpwdFNOC1iThExPTFvTFn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Nwb1TnirhNdSjoDovWutNHqm5jrHcqKu9/wDhRtW35onn7kOxJ4BCqYo3eOAO8yAU3XKz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LovNzYIviHW/jQZ+4oDovV3cVDLvqCd1wPZHulTKnaShj7AEV4LM46u8pzy2UBtuamaN3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h8oSY22ak01jBRRyx2XLXqplUsoI+0e4RNWYzFQ5fVhF6/wCMAop59lNu5VtoxvBP30GD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7CL4YH3Px+ZanmufH5DlgNn925Zohzv+dcFrRGrVa5ykyEB1VXy6KpJ8UcX4u6Y+GLcR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DiD7pE6qW5ZSszd1VE4ZEzRA5KDC806NE8EXTwhnmVFPFfuKHYxD9qyZRTeoY5Jx4k4e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smAUHxFZIdG2RduFMaqZUP/bJUP1vxESCg8c5UDvTRwd2UY8IbkJIsZUzqofCiPBZn0YPy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XHqo0SLvcJKmgVIIo8of+E2I/4SgPgK9JwebBM6Dsaab+8VD64RTvmmicxNFO69jRRe4U3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Bc1tDMN2DO8q1KO4TuVEyzdKU1RH+g5XK1/L5DLadwCnGMm/SFICQ+b67gFtz6L9OH5qm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E4nS8MRhRN6q6342VFdUCsqyVXY27cdqZbyoh5TRXgVHd4JvTRePpQJo1t1IUYMWJjPif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J0RQ5DGBO1VwAvyWVtALlNPw5hIJ3VSGHjhAZdxhCigF29ygTtNxKhZdgTP4xd17L0n/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9yZ6wH1R38U1ooBJZoltzVbNE3M3N5lR3E5nyq5Q2gSFMOJ4Kt8OuLmm8rKthuQl9JUfr/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5bggOXYV7A9UzvYRe8mp/Qo9cDphR+4U3Rid5RCVJlF+0qqhgfUrzcq2UXqMD/QXAfIZ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PjvWqK8fmuu9oWrNylDhAcyqxT4KtUAOGPh219BslQYVKut6phfRPYjTHaEovd4KZu7B3J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aEY8SnQxw0IXQL0Qcf8AsoY5J3YnqMHn7SgmDmoZ3gJjhQvmSV9o3Jg5hFrNrfyU011BO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4D7WNH4UJ3wtKZKrXCgUKO7bdPwGBR7L0gcWyWTdNQGtEg1rqeSJlN24LKwgxeO5ijS+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WVlXb+ATqz5pqJYLJudpFMGDmFG8P4UxZDulDINWdUHONSoRJnELx4e5M7wwid4pnVP7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1Rp8JIbtGK5t86rVcJI5dzcAfgRKLlF72B9zHy2TVrV+Q5fRxmdx3LPGOd/zPWe0KhLzyX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Phi3Fp5Y+Ha29yd745BrdlqhtGyP5wiS3yChQ+L56Rd8Tk8m9MSi34WDKFCgj4G3QHABH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o3dwhodAvRYbxMerJQiTq55am9VF6oRY1hYKgElWbeqq0KLOzZfwmNbRlaKEeEMn8L0b/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4vUKX3tTJ/SZeailr8pUb0g1fKQXpLuAA/KI+9qMjKm5BROqDn6sMflAT9WNzVrAPatWcN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KqN3lloACixgm4VzJ2beoPVQB/wBT3A9MIfXB3UqGnK0sDptX7sZnVZxKy1afqU4ZERqc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0/W/U4csCjg/v+6j5ZrKnyCW07gFOMcrfpCkwSHzDWcAqEvPJfpQ8vVazyihgOuLMW4+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iPcDpDsvHtHolQxaVVVoKGXeV6LxvpU3In7wpmyq2alUKIZTm9Q+f/dFePYw+qhy4qJg3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OHlCgN3zc5T+0p8aNs5pgKv7Wp0RxrOSo6Y4FNYW5CTKYTx8OZZ98iukIqGOELA9m7vBN5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gor99Quv/AHUdrKlxamwYGtFLr7gV6tzszg0knDNGFzMMUhIuHk1ZGj1p+Jyo4w3cCtzw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95k3OuDeCefsw9HHP/K9HnbP7g+XAoZwWqHI78CoSjH7U3MZnsR0Te8pNEyhm/Ui8As/pL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JDos0B8vFHNfOhPguAUQn6cPHAI83Yj3IfKqLnx+QTeZBSgjKz6lxdx+X1dM8l+nD81L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h44FDRZPEduPcDiexvhRpWyhZbTVt/hEB/4VXuV3+fZeOH2BapkmOJrVQW8GaLkZIc3zX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OKaDWZQB3uUIcxgOxg8qoOAlScl1cMB0URgoAZKLSrqDBz38FX9rVnebr0eV4hzHBvfCB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fZAXpL3/AGgYO7Md9GKbh02hQnxDOs07vKG0cq+KEH0YkNc7K6JxK9BhwhvJJ40Ra0TJC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Bkz4ohRh+jjLCFzxUaK5tHCTcBkcWprIuXkU505tLk4fcop+1eCgtFZOC9FH3+4RDwaU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OXw4TqFCBMwo3RMVOwCaHukAZqUIZIfHipQxmfxWscNUkJhbtXVUU/ph+4YNVOJ91b8ok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Z3fhZo5zu4fLdYgKTdc8lqAMWs8nHwxPXAoaLfeD2RxnNb1Rjlsr4VtKriVv81sqjRpnt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8ymmwx9OEJvFRc1ZCWi8i6kEJbW5VNcGeahpuXZBwb2Le6j3SofN2Hgox+8oAXE1MhEAT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9q9EhtMy1uDe+h0Kd0AUT1xm4GSj94YO7OFK7nFZnqH0KLZ1BqoUxl9GaQwfcvQocNoa0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e7ZaHErMRkHHes0bVh7m8U1uxCnQItYKkiqhj7RgEHncUO+nd4qOTwC8F6PG35CXdVBnbN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u6nIKH4qL4KH07ELPFMzuCk2jcJ4FQkeqd1T8AOa4ngq0CEuJ91b8nmVT5BWruAX6moz6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3gLVBcqHKOS1iTicR0xOI0KqtsKDTGkPcLFUaVuV/JbytlCQxGmNI9oDwCY8/VNZnXOE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LT0QPuCLn2F+fJZjeWP7SpSmQop4F0sB2J6BO7qgjmUE48wnZd5qVCDG2FVxebBRIsbaiE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b9rZYM8VN+5tBzUTNbMJKLv/AFCnf7mB7P0Ud4oLutogZbS9Cb97F6PvLSTJV14v4YgX6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6i9GYwSAmm95Q29MPBeKYfunhHPNepFXKb1BHP3CN0WqVE6J/dODe6U/qFD6di1MPHHxw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6fFRMHNJpfFvj7q35Lx/hcT8gm4yC/SGVv1FTFXcT8qq+Z5L9JnmqukOSrUpvXE4HGeJ0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6otkrctoK5VlYI4nEYjE+7S5JoVVQrKd5UWX1I6DOs1JuwLKWMdzbhgH5T4jvhZNRHcj/A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IfaUE481CblpOand7ty/4n0q3whDxKa3nPDwGBd9LHFZolSnucaB9fJRPV/GSSU0ESOYnA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f5Um1ifwnxHTLctSoYUCHDq9hzdEfVmZ+KIf8IwvRau3u4KFxooPEkqAORTITavBryUPW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VetUwC5wiZH5uK9HpWRwhv3+4ReisotZ2UXulajkcws1fvCh93soPjj44eKg93DMbImHO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huCbw91HyP8Awtby+Q5YIzu/CzRjmdw3fKK0W3M8l+kzxKGZ5rot64nsD7zdUmtlXAW0V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8idyWY8FNCaJO6ZRPFxR0B0TSLEyTwEAdo3wd9zgFFG4BRT07OJ3k8803uYOPVDkD/CbH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L6U0LM6gH4RkQeqsR0XpHKEcJNOZjnVUFgtn/wAr9xwHZwMn0XUpyaKuKiNbshzpJv0s+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4G/i5eo9CGWHvcvR4JqJTcmdVA5AppY8sYG7cr9E0Cjanmh0x/YUwuNAssMSb/Kjd5Qe6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kz7OiroP8MInRRe7g7omd9M6dlC7pxGMEuMtRSuVVPl9WBlwCrU8FyULu+6t6fIeA4qlO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3AL9U5GfSFJgkPk1aLameS/TGULWcSnYDricGdcTjL3YaGyrhVdhRHQGkfdj28SXFSwao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6IbvkmDcCnxn+Cc6oAstqY5rNYh1V6U7/AOWTuqHZRdUHMTfcv3J3QYP8U+INqUgmUlMN/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aIF9h+F/+LV+rD8QtSJ4OUectmU/FZW7P8pn7ioHeTfPBvZ9Iai9AnHiXfyvW+kkSGywLW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DFA1N5MTJ2UPPRsqM49U7MdkWFgoXRDpjEdwgkqbiqJ3eTTmo0SKyt1WJ73Uk23b1R6jC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nkmAECTt6HTsm7pNxGPooH0Yv7yonB5rhVQu77q3p7/RcT+FWp+QTeZL9MerZ9RutUV4n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C/TZLqtdxOgcBicJbsTg6aoJS90sVwW0qzPaDSPuZ64nEdplG284TUzYAr0l26iZ0Q0Ix5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kNgKf3y/CPRT4lydmu/8AK/cUOzZ4qL1lg50pn/yi51XFQ2/FJtE5ztpfaN6tXc3/ACUy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wMlm5r0hhtMLKLAAKH3CvXPOVjJuqofdGDezid0BRj0UT6RQIVdV2Su5ZIY3KJ0CJf8A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T4tCiHkVDc+jQJdVJ0JsvytV7mHmpgB4+1elUILYUqo4SdfMg0GWetdyi55OdDIC9J8PcP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8MIibbx7EYftw1QqDNzNlrw2u5toUcjv2vXo4+zCZU4U5E1nxwbhJQ+6PdR79XyC1rcPkF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uWaKc7+fyXXcv0my5lAOecBiMDonAEIYOwdVSbPmdE9pcKpJQkPdjpDsBgVdXRrpDtAcK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A0IvDNUrI3ZAwFacFVQun+VDIHxBM8eyd0wh9FG7+DR9zU1zrTTTLej9K+/c1evjbH8r0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UQ/eUOqi83/4UTqm5zLUCkNkIDgAEEOnZxvBR3vMtag8FFAsHKCPuR6KK1knPPkFrOLnO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zE3ndw6r6oiP6jCeC12kKbDLovS5meqiSZNREGnFyglxnN3+VD6H+F6Wf+p/hekn7v8e4M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0eowiKB4qSOmOuBHILjyQz1P0hS/9rVJzXM6K7XqHL6Fq1Kqh1ODOibgzujAe5j3zgF9I/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nfyU/SHT+0KQoPkc3kBShjMVV0hyRmqIdodF2iMTp3kqTVprh7iOxOkNOQ0j7i88sPvc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9T9EItbtOMyn93CtMIUP4WMC9HhfFtKF3U7sYndwh9E8/ccIWa2b/CYyw/hSNgVIe03Dg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gi6GRqQqlE7ygusQqcR2VpN1arcoaU0bk5BeHZDqogdxVaNG5P5xFDJMgCntgnK36uP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wTsu7eiW+L/8AstU5WC7kWw5th/kpruK1HGXAr9WH4tXpDwS5qO5o3IzXoyb0K9J/3SvSh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+pAw4lCiXXLl+8KhBUSYkcygD/wCXwOm1cUXxpCe4KQ1R+Vq6oxY42DqoPBoBXFnU4N6J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9zHvVFTzK4nj8g1j4LW/Th8N6kwS+R67gFKDQcVrGaPXA4DTOAxOidEYnHaC3lUHuw96r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R3gi44RDxK9Eh/FOelVROizu2Qqhf9k88KfhQqbkBwATuxiTV03kMAmT5lPcR8ak32nD6V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/wAsobIZ6lFFDmoRfcl0ghubuCl94UJl3lw8E7qh2bOqjk/WcP8A7iERzRyYtczM0Sg7c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9Twhi5TW79zdwTnOOaISB0TGtEgGBHCMPvUQbkDxXonRDK3M8ggBRHxKHOZr0kje/3CD4r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ETvr0f/5v7EYat+JVb4nCJ0RwheP84a+4KbalHMaIdMB8r5rj/CrX5BNxkFKAJN+sqe0/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KTdUKtUcDgcBpnROidKjVVwXH5a1k9Z1FLsTiO2kbTTuARwr9RUKW5mBxe7gEHHgi08Vk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8zcqE3A9jLiQoYDQN3VPPAYN6od0qC2HtPiET4KK51chkTzULurphM6s0SdYck1ehj7C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jG6ua/NNjuoGvHijg7sofVRe+VN9kHNblbVMCHij/APJLJCGZ29apD4vHc1OiG1y4oFAc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ucRR3P5r0djqtnZQuiZFdssmiyHPLmJUWd83uELocIahj7v8YP76gDp/PYhSUuaOHiim9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6I5drcjmOiPch7zreXyHLAbndx3LN6Q7MeG75FrEBfpjMVImQ4DA+6HToD2J7MI9iNAkge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mtO5U0j2Vwtodi2WFFZQ27+CfMSytkhoReiAQaNo4VTO8E0fcobIdSCAUV49izvJnUKN3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oHo4FIUzPmvST9UcKD+0JyzOTGTEzh/3UFo3Qx/Khth1m6RKgz3xEznFJ/OLuvZM6p7jV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PJerbuDlPc1Zn0atX9OEPiT2MGWEGT6rILIy+jCHP608lpbuRwb3yo1eKhICHt5KJ3rd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IcjLVVWz6KF0ULId612T5hTG9xKh+HYjA9UdCH3gongpG6HrD4BM9XPJKk8D1UghwUsB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/Kp8gys138Ap+kOkPoCkwSHyGbzJShCXNDM6egdHl2owONJlWAVSSraZxPys6N0VRpWwq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rlb1ZUaFYLd2LAmrKfwqPqmgXoox6DRIG8hZ37W4Jr31LqoqgKhA9UwG86LVFMw/jBvY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JRemDV6ptAAJok2DUWbi7Moc+KfEKld+4Jz4zijkeUA9octXZLQFC5FejD7pr0fmSf5xd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VCDRLNln5oNkTmnZB0S+5qnFqd0MLNENNw4KNyho8mqJ/tlEgZncEHF2Z/HcPBOmZumq4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mqaIIDiPiKHdTz9xTd8xNU3uKrjXtGd3CF0TE5DxTfD+O0OhC74RbOs1qqZUPujCi3Fyb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3WnmVz+Qa21wC1j6uHwUmD5DN7pKUKg4rWM8G6BwMlWibWc+3pVFazlbtj2IJiZGjctX36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FXcrLZC3aA0x2TR9q+7cjO+ENRj90kdCThqtM0TEIbDbuTg2UhQIqXxCgWYDWYxxCa55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fxg3sYXimdU7qMPBROsvwnS2kALrMb8V6uHWJw4IPiGbnFMcBV0Qo4eSb4/woIbRMgNHs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7I90qH3SvRR3E3JWiIhHNE3v4KbqnD0gj6VFJMgAiyEMsMjaIupNsoc/qT+qOHo3EzkuD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0XcBJQybkn3D9owhdExOTV63NXhgNPwTumgMIPeUXvYTTO6E71e0pWHDCG3mMB7mPc6Ktf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GRn1FT2ncT8h1zXgpQ9VTdXQbozKoMB07TVCqcT7gezPYns74WVluVSt6sOwOkPcXxHWC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pGRDTJTO9xKdoRO8vSIsUA/qGQVqyU37Rwiu+2Syy3KJIWBwHTsWjg1Dom834HooxG0X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Z3mnMZQtbPonl1SLr0fx/lQIZdrjMTg0c1+5E8GlGHlyZaKMf+ngeziH7CujFCA+3+EWQ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qKHD0g9FEc8VnKSMyZyXimRDqsaZzKLmZXjkUQ5pb1w9CH2FBQ4z6k2HBPdKdApQxlZ/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1UID6e3oj0GELuhNRTOic0ETFxgNM9E7pjOKcjfypejw6cVKPCE/JQjDcb2Kid44NEUn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mdcB7m33GTVX5BM0Cl6OP3lZohzv5/IdY14BHJqhVvj46F9E4HQGjQea1nK2EsTpWWv5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1irLctpVJVlRo+TEbgUOiqmdVFixPpTEdBmXfrEFZead6RFtuWazRYKhKi8aKI7kox6dnN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FpKEOZw/+cUKbT/8p7nUbPzWSF58FFPJekS/+VTAz4RIuUMCzBLCCDveE2ZkMxmooa2Q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CjHoMHdnG7q/ag2DKTbJ090PBw+p4Wqo3eCf3k4ATNBJfqjM/6OHVTiGb9y3LiODlPJlPF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JPkaNaoMInWkG0USdsq9KdLWBDQon+3/hM6e4RPDCH3QmidZIqH0UcogzvNDTKf0U3aje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orN6Q6Z4L9OTAv1WT6JjodOSe4mmYrUpzwGEVETooXe91b29FrKnyDLBGd34WaO6f2iyp8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TNVqcjoePYuwly0aVXBVqqI4y7J5c7UFgiexPudluW0t6sqDsR2R7KfuE+aPBUKLpCYCj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HQ6NAWd+2bDgpD2Y/KthFPNekOJkAop3TCCPYxFEUIcjgSvRx9wUQNByNdlLsI5PJOkZNJ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rM+yj04L0h77ZqDio7nfUBLB3Z+kP4ALg1UUfuIFyrRuawUtydzenECk7oubvu9H1cgN7y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929Siw2u5hUeWHg5bnD7VDzGQEMLLC1W8VBO4OUZekwt5iTUUfZJN6e4RQxufkLqRBae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ApPBCh9AvSTz7FyAaLrNHf4LLBGUcVWp4q+EuIWYHaKaNCL1R6pnJyCHube14la1FT5Blb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mn0hSaJD5BNxkEWQac8XYDE9i7A8hhSqrRDRPaTClZHsXdgUNGypJVd5Legq+/wBcJlerb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JZW+ODwbZVH8k3om6ESI6spABBrbXJ44UwJ4uKjm9UebkEexi95ROqZyZg8//LJkV2yy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kHPlkXpBO8qZQfHozc3ijNg8F+m8tTXEgtAP8IcVEmdqQon5nWeGz6ow4dpjxwd2cbm5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MM0Fwg5wTOJJmisj9qc5IZ6DcwL9bwhhB0b9OBuaF6TEy6wfIFDAOaTIFB30tVVD6qKo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M6e4RYgE6kIvA2iKYO5NCcEwcgvSe9gNNy1Npa18K4joVC6nAbsYnUoNueSg7hmQQ9zb2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u1wC1/02cN6kwS+Q/p6x4rM8zRxdj4aI0jgdYAK0+uI0T2cmrKDM70RpjF+ndFUatwWs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Euyur+6NxluWqp9s/osvxnF55JrAPaPvg3poRYcO5cZozpJpVLKuHo8MUBbmK1qZnJp4ko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/qujRhFiSsCVmf5LKaEsKAN+HBROLiUHxxM7mrM++4cVOJDIB3qjwDzTyPoP8KTKu48FEJ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M0p3e/x2p5xQszjJqhNh0bmko/VA1FExrQDvmtSp+s/4RbDqd5K9X6L+pF3v4KF6x2aK+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7ygpodVF6JqhqJ1XriaetDQ1OhzmTwQ6e4Re8VD72Ebw/hFNXpB+7Trg5aj/NHipyPXQP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wLofiq0whdUFfCnuLey+kKnyDXPgtUerZxN1S/E/IeLuAVTIcBiUcDgOz4Lj7tmWaWUdg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8advfSv7oNIdq4lOceCK4J86nNIL0Oe909EIZbzUd43Q5IOfSGPyjq0VpIN+FjAFBfK1lC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J4DCN0l+VPgVOc8tk2VS5NBvNfVE3BNJq59iVDaNwRXpDDbKngbkP9xN7/wDhfuOA7Npy5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GirjYJ7Z5nBoqonN3+UM1AQtfVYNymTkZ+SoZbqB24LMNp11B6L9q1nAFxMkEFDH3j+VFT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blCDCqAZqbzVWwphXtHg/UVCl9WEY5TKao6vDCKeejXQOBluAWtJGSbOomnyEhOyd3FCA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5npxwi91TnJUTTw91b2FPNc/kE3mQX6Iyt+oqZ138T8hm8yRbC1RxXgh10DgcBidGi1iqa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mAVGgMRpy7Bqo0qsgpzVluR0L417Gyr7ocR2UsKdr+5RgBwU371qlMBO8lejVm2VMDj4IF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kO+4cFtFVqncFCHJMH2p3TsXHkrHPxUPzUXvYOnYkfygyGJNToYuszv/ANoZW67vwj6RG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6OG0DIbym9EVHP2j+U/vKH1JRifGDQKC5204T/ODezhjmUzqVG/asgbOs5myprRFIa8T/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l6MOQTOn+VDH2pzPR5OMqu3BNaGa06xOOF5qD3wonVMzb6onlJNiVzZpLmm0pmCPuFt5U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qHS5wd17E9cC8GSCdPAkqIfsTS34VwChd4YRemGt5JolISKp7oNLVVa/IJuMgpQGz+4rNF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AddaxmivBDAYHA9hwXHGqmOyG5VUi4N5lGGHGI5t+Cc3gcRo00qAlVElV0lYuQADQqu0T7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cx7gOxh96acXbzjDUFv0w0EcYndKDGBBrKuRJujNB+YAGwwhN5YP7GJ3ThC7qiH7jgGu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TdvqAiGGvHgmdwKGOidlEyIB8FWSkvSOrQj31+k7IWtJU3VKgj7Bg3s4PQpvdKis3/8A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yi1mpD/Jx9FHIJhiH4bb0XRBkEqAFEC01B54wO8nAn4l+kOU1Geb5VC7wQBtwUO083+cK9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B3VQeuGVhPjgewiK1eKHVPWYMcW8ZYR+5jCH3YbOqbrgMJ8AfdRoatVrV+QVopejtzfcbL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3yG6lD88SvBDQKCOjQKpwGhrdnM4n1TRDnd29VJJNycCm9MJ6NFQKvkjVrJJrWElTxGJ9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4UWXUKZ6e5tl7zCbuqg1thjBbxUQtqGtkhoPHFQm7zOaA8UFRQ4MrBMDjIK85gIp3YxOm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b/wDNyjxD9QRkaYMbyaExkI1Eg53BP5/lBFRnOtn/AMLLCtxXE+owZ3Rg3s2f7a6MXpL5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VVlde+EKGBstBmnZC4mUplVT+qgdMAoHVOJO8qqjyEpCSgAfUrzdwCgcA6ch2NdG+B6Y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pxNgCVNjswwPYRMJtsN5UzrE8beSmM3nJfrMaT9wl+V6SWggZOM8Ahndr/DLByLk1u6Sf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a58PkOWC3Ofwpx3Zvt3KQoPkWb4Ny5aDsGtHHAYFDQ1QhnVRLEYDQPYXspFHknYDEY0W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URng9VW1iMfD3IYDB7ss3y1VF/4mYJo2qHuY9xsewkNrchjAh3K9IItm0Z8162O4VbmC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AMKG531Ju+rRh49i7ww6BDBnQpvozhrRIgKhZWgTaZyTclXOJEkyH8N01psnuY3V4qb2H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GQulmhgBZIdB/KHIDBvTs2j/AKaywLyykqO5xrkUHuoc0/gKfhf5TRyRwm+gJmBvKDcr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V+lEnycmZ27jVeakzgoxcJA2TMh1HaoQhRTlpmMlCbCbIZD2d9GJ3TgzAqEo3cK8VVHTC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j1/7KbtUcXL9MZ3/Up55L9RgcOS9ILKAiSO8rgOSg9cHdFLehOkk/u4n3Kq+kfIcsIZ3f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okPkbi7SOBngMCgqqluK4oIIYhHLfno+HYTVginYDCTRhWclai4LMcQnFc0SsvFHVMghg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cVzUBFiZwPdBhfCxWyvh81UhbX4W05b1vVlshWaPDtArIdUXynIkqI473p3TQmd5Tswsx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iqt8k54LqNNPBMnfchv1p4N7Ed5BRT9pwHVQobBrFs/yoZN5pnAMUm2TOi9Y/VZu5rIweS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gsYJDM4oGNPoESfhAkvScos1on4IoLw7MMB1cjaYRnHeEwmUmtUmeaeXyPIWTScMrR4rV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spitmFqkHoqhEjc0qdhxX6Ws76io5iOJrIL0cfcE7lCQ5Qv8APuEUn6SqVTehwk78qG4KP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U7Div0xmdxWsfBVVFRRmmyiNbwTh9IULB/RAb0U4/bLE+40Xh8gywxnfyX67pD6WqTRIf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COicJ6IkJKtcAghjPch2hU8BgcKlU0paEkeSKDwJy3IzkxvAYt6+6jCaPuFAVsy8VuVwr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u93idVN1gjRAb0eEiupKdoQ29USbp8V1lKHSGPyrzUUSE8qBO4FPPXBnYwh9yhiG4lpO9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P+mEXTlJDM6aC9dErwCvIcUGsORqy583VfqQ/Fq9HIbOhIU3Gqir0jvNH4Cd1QR7N3LK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pCcjVMnvNZp6b1CL3zJ3NC1rfSFmimQ4L1fo4LWct6yvq9fpucDyR/5gHEKKcuVwElkO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l6OOaj8mBO/2x7hG7qMQOk8bk45pyandMIVt6jd1M7ETWZpto0UUn6k5R99VD8cH9MNYp9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Vw8PfpDXdwC/VOVv0hSYJfJS51gpm24LwR0CjoVXBT3oLwwpiEVmmdlBHsW9cDhxVJBaz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S4KuIwGI91OLdG2G21bf4XxK2J0z7w979nMpCwRTFHPBqZ0XjoejjjIflSXq20YPyrKy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p+3BvTsYQ6qGn+GDOqLr6oACa87RCkhEfSS/gcVniHkvSXy1gWgFOwhT/APTUMfcAnTtmT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DuyCjOJk0O/wgxmq0796iSuSKqR+hMrxuiTJkP6l+mMo3uNyv8r1foo9Y/ivW+mvPRQmw2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MHqKRvah0RINkMwqSoJNgvSXttRP5Q/cIvRUKi9E/ogm9CovgofYt6JzrHDwwGETvpzeN0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2VHb1TVCqonQY3+XSGs7gF+ocjfpapMEvk+Vuw1DA6B6orww4BT34jB32pxaN2I6IqfF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gFRS7QaROBxGAxHb0VlwwtjsrcquHgqucVs+aoBoHsRoH3eaaxuAaLyU9wBUVzXXdIpg+0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ABJMaLTwphF6gKO9pkcqik3kMPDsWd1AlCYMybDcFmawkITCc4XsoLW1ORZntzOTIMKsz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71GHGKP4R6ooN4MaFC74QDnb1BaKQwSZeGLuvZM6p750LrL1ktcvlNHvJ2UZjlAkgXjO8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PIKGycsxpxKisf7NosENRtZ62A5MURFO6p/RftCPVQx0UFhsSvSnGxdqhRnS+D3B/hhG8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FX6Sn94KH00rYhPR4qlaLji7vlRpOkKIrbJigW3YM72BUToEfdD096kNZ3AL9R2Rv0hag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aN8Aqo6B6orU81xOiF4IylZBDQA5Yt64DCaqQhILXd5LZVMCi6WoN/ZDRGJR0x29ArLaW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7gezf0xzfyokpblU1dEwboZG7zJZXXZw6LVsinI5RV8Qr0s78v8AhRPAYHsf2r1sXwCzb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gXWshJs9016sfpQd7+KhNggSbCdVO5BNE6znJZZAnNmmumEuiZmfrAzA4qERdzZlNO4NJ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VN/3FD5xCh3kXSyTvxKkyVPILL6PrffuHROzuJdDE5r0w8mhQ+4f5RTu6FE6p6KieCJNpJ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yThx3KcQ1UWX04WKr2pHMK4KjE8lE6LZl0UUTJAC/eFD7vYherlVy4oz4YO6L/5wRc62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j4L9pwh97AlxkFEybkZ35e6O6e8ZW67uAX6rpD6WrVEvlJdv3JxN+wIaJrWrphBECyCGB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JU3vKk0IaOYNDuq/VOreQspdiNKSPYjsrLcqlcdKp+SnE9hE6I9FN2HUr0eQlVFDpoDh6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fErK1tlQkKCwmes4qJ6p1zVO5uQR7CTeMpr1rvDEoYu6IS4KIZX4KTInmqSd0WvDcPBN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dDVNfcyKhTH/LTpmuTAo9kxQu8Ux4u2v5UF0Q31lI/wBgujE9IpDAmGCybxXpRXpR+9oQ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6g0sSnM3gyTssndVliMcOYT3MMxmkohlQIE68QbhuUB/1Cajnn/hT+HjKn/lRj09w/dh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cJ1TRw7KH0OBQAqeCLvVkg8Edx5r/wC4qIo93BsNw2a9VqjKFVRTzCKOjTtne7SYC93J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qTBL5WeAsjp1o1UR0RiMAhgeKuqYVK2Squ8EM0zW2mcZAyCkj2A0R2bdCxXBVct5VvlQ9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h+5ejCXA6I6onmU4favVw0XKs1BI3tunHiU3qUOw+1chiW1IG9SbECCODl4J2gC6E2Y5I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ZnkESIogQwhzWyBUSLFbtspPqqURkfNbK4dj4FQpc0yG90iQoMqtyrKRqgFyd3FDXpZ5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yNEgpxzT6QnytNO76d1TJhEyu9HLQHhhAH2qPSesoe9wPFRq75U9wb3sIvVOwj9U0uJE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UmTJ5KpzO4N/7r9VwY36W700sDmdKI6wfyeEyktfBycWvnE3jDNvCKCf3kUdPh2jvdJQx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SFJokPlh4mmB0ZC6nc4HAaA0m9VROwkKlXl0XNDC2/EYhHQJRppCacNlDQkqoHTkFeqo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6K39AtB4zRDdkYw+ZKgQ5ezb/AIwdiEGqbAplVwhdwJnNQwK07D7f5RJQRc4yAWWHMM/JW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xzofRUiMf3lKJAP7SpTLT9wWo4Hx7CvDcopzGWaQUmp0xoUcreSrTQ2gnk7mFAQxMjes0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/6af3FDG0+WyFGJ3tnJPzk+rYTIIZGywf3lnaReclJ4IUOR3KFzeqBTAqmFxoGqK8uJzG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4JxPxO9wh9cH95eIRKj9VC6ptdUblbsRIF8hKi/VIA+hqkJQm/lfpCv1OqVqxCpRYYPMKH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ZitY+Ci90YHwXhg/vIo6PAds/wBxmaBSgtznjuX6z5/aLKTRIfLg36cDoEcNDlOqIbYa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uQkqlaur1Ws7MdAYDsJclZBS06GWAGgThXQowqkgquKnJUGA+eFW0mAb8AOOEJguBNOP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Mf/2i+J8TqaDGC9vwoEICmW6hD7Uemk2XFVRQdEPhxWtRv0rnhVUdhwwnZakZw61WsGv6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hakVp8dAzTu9gUFPmqmYwrhZSa6vBVYH8gtdhb4L0ktPwKgqjSQCZmd/y5KO5xAAYBNZY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so33UfwTjy/7oErVUzRUOE5VXo45lCVAh653q2nigyU5tkorSSA0TTXhozHem9T7hC6nD9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pSUXvKCOeBVtIKqlMMHK6/TEue9EnQhZ7ympoqN0GHiEQECnd7A4VVKDifcH9vNxkF+i2f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8KQoPmBJ3lBHHiih5YlU0PFMQTUVPciIYLipvd4BURO/DkjgEEFQTU3iRnbQoFr4yR7W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RqpYj3k9rVXVPdduXULVc0qyuVuVkwbpJkkK6ykpdAvSC/ohoO6JvrDMcFCFhJHADonMh7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lAck7RkFzwyjWiHcs8U1VNHpjVXxq0KbIj2+KvDf1El+rCcO7VTD5dVQz1sR0Q64Ci8UJT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JahyjmmvYQ+skREA1hUBfpve3rVTdliN4Ci1oOYylJRNUF3/4p8zvAXgVGmeCkRUhVWrKX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3fUbLXYx34Xxs/K1XMd+F6OLSBmv0qn6ipmtV+1elH7VD7qhe4QQ2t1rsc1A8yoff/wAKh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6OOeBxocK4BEXTZ1ng93E40UHuoIqN4YNA3uCLbqbjJTFp4Fao8VM1PuL+11jJfptyj6nK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PXjgcDgQNFuge8mqivVUbLqtc5yPJUtogCwRwCGgENIFHsbFUCq7yVa4UVuyHvdMajDZ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Qqe41VFR7vNfC7qFrw/JXI6hTYZiQQdEAmAnuzubyUjJ3VNmPinRRzxcjI7tB5beYCzO3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VCmHdMIy3uWWUhYYO0ScPVwKv3ngiXHx46b3EUxfoWVDjWqm2YPIrVi5hwcpRYI6tK1i5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Rp8UMQinJs7SWoJdFmF+azuABmRj+pDa7wRAzNrOi1IgIlKqLclFJoObktr1rvp3BfqmnA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NpgwHiE7ovTD/wDLJv8AtqFLh7hC5BAyAO9Quihd7B/fK9Gb0P57EdcIfRZ+clBaNp7i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uf4TcI3UYZPpK1G+Km4kr9xVFWvubuHZynN3AL/02/lTlM8T8wqRhtBXWQddCeARQ7B3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KOCoPFDjiUcDzIXip71M20QuSG6qOBnp88KBVOFB21VPs57uxGNFdXWrLQloXW9SWyrB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ktoL2gW2FVoVyFQgq2BxMgE0psWzU+dy6aiUG9XKutlAW1wqFQp7hZerhSL7cgpPYCpNB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OiK8dGZoFkgmTN7uKkuaroSF1miVf9Ke473Yxe92FsKFWVVSnRasY+K1hDf+F+pDez8o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TUcGiIctbkUU2uBGlJ0iEZMLO6V+nG/vC9jmHFtVJwLTzpjDHCGmyFCcs02mZ07lRF6Sxr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/ANv/AAoXT3BvcRUPooPU4HvFQOg074DDu0X71NVxZ3P8IGa5I5H55mvLD9q2TJa5lyuUO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ZQxnPJfqukPpatQS+XXCq9vmvaBShnVV1LKrBToFtgnHlv0D0TdFgNFJqk3WWsfAKlMRi4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8Spi6riMAOaOnRtVrOl0X/fth7tXRrNWw2ldX0L4ns7qZIRm4K+FiqNK2VuVXNW2toyW2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trS2QuC2lbASVU8AmWFcG9ZrM+y9T6NmzmihzMzrEz6JxLZo7gAf4XSqHKuA66EmVKDWx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N3FJzS08wp30MrBVU1n/AFKaB4uOMQ/ce0rhQ4b1rNBWo+IzoVlMVrx9yDokMyG9tVSJ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UJrvpUpAKmFdOTwHdQqwsp+2iPqY7hyeFqjNqSooTXsLT63eE2Tt6ir0sOoYlAvVwxqiig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Z+AIqH0UGspTU6OCbuuVD6DsW4PCDJb0BLAOG5FMDrlik0TWsfBP7y4InMNmUkQKczfAb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dKbjIL9Fk/ucpxnF54blIUHy95QJJxGBwlOQnVCQ8dHrgUEcda6puWuZqichwR4bsBPiu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BRwHJSWXehvODOqqjwClfoqMrzW1JcSuHZ1R0RhVHE6F1TSpo3V8KNGF+22grq63qjVbD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ay1WquMrYXwno0VFU9pUBFUdOapVWOg18tYJvQjzRz7yorp0IMlEJFOSzMmG1Vwmavkq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3HQcYmt1TptyiXwlOfDimm4rM7irqWMLnPEnnhbt6hUVER6t3VSZMr9Wv2oStoVwphXTqs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mVx4hTflePtKk5r2u5iqhSedkc1YOVdVU7UgisgiR+EzoofRFNQiyqOxbhExkxpJWs0q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xKuZaxRfm1ZSWoPNNzm5kmjr/PuruuhU14BUGQc7qbtd3F3zJ6Giewb0wEt+JCLYbZ81r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eadmTQRSaGUSAFkCmrJvkiqHDwVdAKZthRBGsk0NmVOYCuqIIdO1mnHRC1aKWbMUcTjx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W0FdUCo3C62irnstZWqqocFeQVPehjUYUKpJVElJGim0kKbQqgIAgiSnNAmgnuWqSFcFVa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r7ghO7pKDzrowO7g48Ah7n4KyzNFTpSQGjwVCqjS5BVqFZUctxVpK61peCBwv2DugwZ0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J0ME5hul2IwidVN1Oq2C7rQIesiZR9LaKjgqsCZyaFU04LUpzVHB2as8GtbTOVS003qofT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gvK135RwatUePzR6GiewbjI3KkauCiEarT5oB25TwK8UcSgrVUlXDwQGhW25CUz4KtJcV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oazldfCDvrVULfNctBvTTGB0XaLSspRmEdKpW9W7a6urFUCpJbSq8+5SYplc8an3odjVo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FDVOAWqSPFbc+qq1a0wqVRZCbOL/AAnRYpkze8praEKEC0imjDHBowin7Ch2tNJ/TsCe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LVId07CyoVreapWaodAYHiqXQOlfQiIpvRN7qcofRRqkDMgJUQ7CgmeCL3yBPBaomVfw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IhBpYWvP0lTzSoFqCZVUO8cGJqZ4qH3fdNZwnwWo3KOLlOI4vP4UhQfNnodrPCaGXdvRM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FeOATsJlHAh1JoNhk0G/CW/mqETQOYWQ9XmdL4pIVLQt5PNAgK7huU6lN1d6eDdugOnY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QCrfsv1XFreSMrbtGpwo3C6ufkFlwQFPkIxqArSVCtxRmMRMAoNeyYGDQAaBWwurITBFFd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OJTTxT8TovA+lFjzAiSpJwkpiFGh84TpqUP00H7YrZL9T0ZsQcYbl+o2JDPNq/SitPjply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1lTQZPQtpReuAV9wTlD6L0jqcBhUaVJLe7qqmnBcVr3+kKTQGjkoZ5rPvaE0zqZzwb1O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D7gwHbznTmpQWmKeVvNfqxMg+ln/AHWo3xXj84d2xQVaBAAJ2FkEcBjVFUxpvQmpJxMgJ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JfhwQLmhZRQIBzaJ2UHKnf5RzUkuSYDtTqFFGJ0ijidGuBOidCejTGxVG4bRVf6RqFZUdh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ur1VHNKikTV8HdFQqoCq0ra0zhNxUm0GDeid17AqL3itUy6LWk/vCa9ll/23SWrHcOURs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4bpFBkOJ6RBebB1Qq+rifhfrQIjelVSKAeDqKbSCpbtCqlcLNDvvCkdrA9Ezp2FsIp+44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Q+gXpB5n+cB2EintvJGf4VKYw+8E7qj0wh+ODeiiEnWZwTpBQ+6MB2uWeZ30tqVRrYTf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91vJUoPnbuzCOHNFOwKKM8HIlMQ64TR64TwmTJSZNyEhlC16nmiZS3Aq8hzQkLqcqok2W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L+TzQlVZjQzT5diexOBwKGJW5VV1RZiJqjK4X9ysrf0XZUcqSKq04WWWZLOE8Jg1Tg0VI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pVAKqCFfQmcR0R69i/vHShNJJAqorWO1QbSWvDa7pRa7C08wp+jRpO3ZXSWpEDx9y/W9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0M/cFmhuDhxGiS92dnSoTiOCZUZcvDso2Rxa6ZP5TWF09aVlZRfD+EVD8FH/+b9C6toHp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eCf1COELpgZOEuKMpuJovpCYPtGA7LXcF+lDkPqfRfrPLuQoFqNA0p/OHad9NoF8Chh44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HQM1U5jwC1IWUHiv1XElFGe5OncLLyQG8LK7di7J4JldY6yzWfOyDWSTS6IJhCThNEi06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2RwInhVNMtUKioCtVqvJXOF+2srYXwsrf0lUBWW0qSW/Ad5NoiZEFasTzCplf0K12OHY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UfvaGq9w8VrZX9QomaGG5UGiypoxMgDoPAmoQFnBtj2Ti3iVDnfNhG6oj/KCiHsP8IzlLh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Uxg94KQ3uWsqKGw3AUjvTpzkDJU/Com+GA09dwC/SYXczQLXiSHBi1G+PYj5w5XV1c4WR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HQPVPQw8V+o5fpQzLiV+pEPRUUwufJTG9OntKcjrblSyJIlW6K1QqLXdQhQ2u2bp2SGJGk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ZKSzHotRxlNZmmmkxBHTvhvVAryW0VU9rZWwur4W/p+rQgJEdFtLirHHXhtd4Kgc08itS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GDeuAVNM6cXoo3fOHLQjHmhpRExzaThSI7OFhGm10s10AHVnvRTvDsXI5bpxO/Rg95ZZ7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HwULujB3U7sDJNwGhrUWoCVV+UclP1YJ437QfOHaRxOB0pi2DnYCe8KW9FQ1lYM55KTi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JX2ppnvU1IuWtdTFWgKc5Kc8rSnOZWS1hqJ58ghkYea18rAbKQun2mE8uIlwWYO1NwU3S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lPfJTb4hbw9E7kUcG6FcKBVV8LdrZXV/caf07ZUK4q2BkiHVWqS1arx4puYUmqfhCT/NW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n6QVE5uP86UTvIaTuiaeDZdiUNWfRQ6EdcIveKh8Z4ENzePYuR0JsYSFrsc3wUIc1E64T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Da6qZlSZJTBwC13eC/TgnqTJa0XJ3FPLM8TXAdq35w7sSggnlSw8MHSpgAgmeKJcZBEQG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mwAGVFe+5TAsEW0lwQ4hZTfcgdyc6hJKkxvXki46zrJ1d/FUlllSSbSS1uq+2SLBmmeS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XFZWjXWaIRQoeqBd1WSI0hFsMTbdZWnyCo4zRDpT5KaqrqjcK+4XVlb3Sv9Ljs9kFSII6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GEwplZXMaqhwW0FT8KhVQCqtcFFr8J045+5O66R7xTdOfYu6KyhnCJ3ioaceAKzZg4dJY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SaCTyX6rg3lvU2w/3PRm8notSIHcioc4TQ7iFE72GVtzuTBvATmzusrziMzhOdlqskOLkM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VaJ8fcm/OD2QQT0EUemBXjhIIAnyTgmtZRSu5OVURvUuKJn0VbBTbdNsOJUhrc1TkJI6q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3BfqutZfpgulwWq2TrmaGYeSs2ak0JofxtNZHFrN6tm3L9OAQ3jNZi4N4/wD7Q/V8zNShw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rXG/ZWwurf18NAzb5KQPmp0QoqqhIQlEd4qZa1yAe0hRA2pIsqghUOjHP3HTbzn/AChp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d04M8cHdSmKKB9BVwaqyOmUWhpKlOX2sU9WH1utUGIedkJPy9FKI1kTqEw5SwDnRPdOk+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y4JvRa7g3qnOzgBbJf1ostm/bRajQMB7m35w7sh1wdiei8Eeq48lrCXAYlc0eGBdJGe5O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US6klYXUlKuUL4W9VRhzclIttvmh6uoWd29TNjSSJa1awQbQGSk5wJ+1DJI9QpZxmKrUB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fJSivc9o3Eqyt2VlU4W932VwV1f+rxhUKyo5SbVChFMRq+SpmB6qhmvZkqoIKjPB+pDS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TurKL3Tg3ocDJQ6zPJR+4hgVfTzEEjgFqAMHJVM8AnLLxqpsa4zKJdEht8ZlWiRT/aEP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VGCfE1T+qKBO84j3NvT5w7shg7ArwXgjuClgMZbwnKXKiNgtoIgJs7AVVN6nstQT5ukgbS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a0gFqtLl+ZITe4xD8IsApQoZ51UhJvRVJM8aUW1Rb0MwTsmzOmlRWVSFcrZ//krVWUwf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IsAAabqmZvitV48UCWTHJbwr4QGmdgqaJUIfchjfSi93CnAoz4K4UMqP3U3A6N8PFXnUI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nclJoyUuLplXGfEo9dCIeaKg98e7N6fOHdicTgcTiMHLURrNGXmpvGZUKBki4TvNCW0p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71ValUKIV8lmeVMqTJuPILXnPQ3aVFWQ6qr59FaapTt7f0kfn1sNxVsCtgTVHOChMrq0VC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jLbCigSQ7C4UTVoqOE+aNfhUTulCYH8JkuB3qJ0TNChK4q2FlIuE7yWvmlMblQOKkGhq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qH4o9dB0uJU4jgBwUINF3BBD3Rvzh2O9WKsrYnRpgEcDi5XQm24ojNVoFy5KtpKTPFCW0p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2SpXcqNcUaBXUhp2VaKpmqN/pjVc9vQrV9Id+6q1mw3/AIQzwSG75VVXlvULVjQ/7vda/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SV1SqqE8nitoqjz4o5wTPgv+61ZT5KFI2mtxVWlX0eGDuoX/AFQi4NqVEl9JX/lV+gp3U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IC3noFRlOZXwt8JqTnul5LWr1QQ72k/uJoZ9JODeF8Huh3FVU5VX8qF3kFb3RvT5w7SOk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66D5Gy1sOCYDv0NRpHNbM1rT6LUhukEdwWpDaOd1OJEcexstZy1W+av8A1BmcBdUxdDMEu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29QqRWeaof6JqB5Kkx4qjp9UNUEcitk4Azsq1VQrrVvyom1LsyqfJUwuFlYQTMb1VwHinA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2RAMt8q2oh/Yj6prs+X4rKbmw3DMKJhnKYsBhbTCZWnDSiH7FnnTLJatSoZBy1wjd1Xl+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7o3p84PXEjsSh0wONMJsujnMs3BUFTRNDFKLLMdyc/yU23UyQAVKGJu4qTGV6L/AOr9J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DMfO+Y0VYhCmZqQ0tULWouK1RL+pIfM/50D0wqAVqjL0K1Y0T+VVzHdWrXgD9rlrNiM8F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+iKgFWV1SRCqwjD1TMwfO4WsrLZC2Qmao28Hd5RRxC1HuCiBxnIKRnKe4Jo4DsWpnXQz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+2pn8lf/AAKHu1hhG7qp/CmUwZq8lKRCv2duxHT5wcD2NcPDA4UlmUzvRQA3qG3c6YTOs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3BZWMWvbotY+Sm0u8QpOeZcBhdX0aBaxkvqVKKv9Tej9NCLypp3wt5LUixB4r2gPVq14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IjfyvajxWq5p6H+h6tBXrGsk7kuugzvK/mj3lEwjqrg2u9Vl4K3YNUPqqNkOJWsS7uqgY3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1sh7wXpJa0N1NxR3IblD6qioNT4lqgBVJKh+KHTTv2w+cHB3TsTpVMgE3LbBpUOpa1p2l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3otec1RsupX/AG7CgWu4BaomqU+dUVUZfLSoA+zQiH7j274s5auYSWrFiD9y22u7zVrw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s/K9s3xWo9p6H+h4Xjg/vJ3hhGPNN7yb0RmOwC1nBarZ83L9SL4BfpM81teElrsB6L0nI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oYAEnGRwcMWdCvD3UfOD1wPYnGilg5NUyskAhg3uK3xDxK2ZKpVNPgtYrVar/Pz8tKHJ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/taeo948V7TN3gqw4Z6LXY9v5XtgOtFqPa7of6Bh9DgT9y8Qioh5qGOeBxuraAVGT5qRJ6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OPBRm7+KIcZ4Qe9gcR0OAR/ovxwPTs5BBDCZFdyIIM+C4NXE9hRaxVFSnz6ZR+WUDHdCt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wwaOJTsXHgEO3eOTW9rqPeOhXtJ94JsOJDbI7x88vgzu4fuKHeTqpyg9cCraY1iqEu5K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zRCj+tBzWYvSOM1G73+E/qvBQuuDui8F4r9pxP9F+ODunZzwopTqiGAA8d6/VdM8+w4Kq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VPlOqWO6FWKr+VrQoZ8Fm9VIjgVEP3YxMt5KrHDw7do4vHbS4rz7DVEzwQzavX5q3u4N8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uifSWsvRxxOB0bq2LVGcd5cmxMubLuWtDcPyohEyw2TgKZrqJ3lEPNeCZ44P6IoI93E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9MJ2M3UC/SmBxUz+eyp/QlVT5XSnRakeIP3L22bvNWvChO/C9YWZa2R645olGzUvXs8Sq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0Wq54WrFB6qgDuhWtCd5KolptHEhQB9xPbQ+8Eeh7GF3/APC1HuHQr2k+8FrsY78LXgv8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1YrD4/KzjdCTc2qFrMcFDUDqVUfhOI+or0ccv84HsWvdMie5epoGTmnCWge8VF64DocMhG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OVPn9O/E+5D5yOuB7BrkeaKOa+5a7qbh2FFxXP8AraF5oYtHNRGNDMolcKsFnhRar47O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7F/yInR0lrejO/aZotYHtcBORCqPMLWhMVA5vQrUikdQtWIwr2c+hWtDcoU/qXow6ntoXf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N0zp0JHQoBkRx6rJFZDJvwWvBf4Gaq5ze8FqxWHx+U5t7QFMCVFDH2qB44fuKgdP89m0T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TTWKiEGhK+oot9WBSc8IfeUgCin93E4X9wHzkdeyA3DDKBN3BZnum7sNbCTf6Ioq/LoXc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7tGhI8V6QXEmUhVRPVxNTNIAha8OG78L9T0dw7pV3s6hasdnitUtPQ4AGWbohnaDJbLh0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oWO8VWGT0Wsxw8Oxg95P8Oxgjkew6NKicpfxoarnDoV7Unqqhh/C14J8CsjM2bgR8kieG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FVDmpkiZGZTImYANFuxGDOiY7eUUzA9FCl9am4kqn4Rl9PVVULqVWn4TsoT83DGx079m3r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GmGVtXn8KZ2uwmb4SHyuxVlZW0Lq6urq6v2Euxr8vKaPtQ6aEV3Fx0vSD/wBT/Cnxc7+d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0R5aGzkSm8oR/lNaHuYZ3anQ/+JizbxE1SPCd3myXsob+69a8GM3pVS9aW94KhhPVYQ8Cq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Cpld0KrCd4LWY4eGEPlMp/XsYfc7B3d/yo/e7ASHySL1RQ6KF3USmdOyHXBgcbsmJJmr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1DLCHV6GZrHozgkd0qC0WzG6mRNOTu7gxhMstSqV8FSgUXNyRkj7m3r85b17Fx5SU9+5TN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7vZWVlZWW5bldXW0rq6voW0qKythvV/6GA4kDRcVPjpOdxiFM6T0oh5KJyhj+UF6Qfvx1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a0OGfBRHS+Na0F46Lbc3q1asWGVqnyKqtaGw+CzMhhp5In7j2PRo7B3Qfyo3fOm3qj49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WEM/ha0J3gZqrnN6tWrFYfFU92izldDLg3uqQ4JnROlbh4KxQ0x1VlmcQ3dzXxPVXMZ0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I8DJXiN61UDqThrOmngM1x8WAfvC6qainoij2duwZ1+ct69i5T3Cg7a2huVwrq62ldXV9G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XV1dbSvo2VlRXotr+iYQ+4IddCM7kUNIHvFDujQCCjeC9I/aEFEPF50g7jmOhqzHRasZ4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jnATIBQ7GI+GyYstaG4eGm89FEP3HTb1HZNH3jHfhQkdCqRX+NVLKx3hJZYkAzF5Fa2dvV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9wi97H9owZ0UXr/jAY0JW5WwbgQGAc1Vx0YToHWqqThE6YeKhqU6qL1GB9wtizr85Z17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oDh/5W0r9hv0aqUirHC+hZWVlYKwW73O62gtpX0bY2/oCD1TeuhHPLTZ/tJ2lFP3KMf8Aq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huwb/ALZOkUwfaE3sXj1DyJ3C1/Ws6tXtIR6qkNh7qp6xq1Y39wVMrvFVhHwUTOC2u9Gen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+9/jCq4DQfyA/lR++VdcVqkjoZKkR3jVVDCtaF/aURBBpfMJdgNCL3ih1wPhhD7oUc8zg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ng3G2FVB7inywieGHimzRUTvIo+5s+cs66NjoBAKs8LKwwutoK63rfhPAad+zuFtt81t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stlWCsFYLcrq6uVcq5V1fQtoW0af0Czk0oaDuZA0ndExv2NCefu0ieLynHi9yjHg0oaJq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pN6djAlzVIjvNa2V3Vq9i39pkqOjs/dNf6kf/chrZgP6Pktb0eKObapxhF2rQzC1mMPgv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3hasRp6rYDuhWtDd5Kqh9U/AacEcyvp0on7f5UbvnShgi7kewGN0/qU3rhFrWn8K4TOgXp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Bh6T0CCKHTDwTO5/hAUlLCL4YN6ps8H95FH3NnzlvXQoVfRh9UXDcrraKuexlp0WyPNey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5K7PJbY8l7Qr2rlWI5VLvNWWyFb+ooh4MR6aEMcX6R5hNHNugcKKHzqmc6r0g/bhRVxK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skxsruCPZQR9p06Ejonu3k/4VIp8arWbDd4SWvAP7XLWMRvVqpGh+NFqmfQqoHiFnaxoKi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HodN/wC1RO8dKD1Xh2A0YfeGEactpU/BTVGP/wAvgOxAnLVXxZ1KVFOfkqYdGf4QEsIn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XOAkt5TjKWtgfc2fOW9dA6ULvKJ2fIqaH9axz0CfiV6OOZOlCHFzf5Q6/wCNCQrjC7ih9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ji4BEfcNKD3x2cMfYtwVSdL9pOlSi1I0QeKLorsxzXR64VvpsMLc1VhvWsJaMQ/cP4R0o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JwChAgXVlGP3lC91RRDgNPwwOY5t1VUodNB4+1UC1nAImG4mut1w1SRmE1X8q34R7xwsgr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roHSh94KN07Tn/Qx+YRj9ydoQRwadL0UcYgQ/dhRV0B/t/wCEByXVw0oA4vCYOL9KD3kO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f7Z7BvMnsqMaWSuXSVfR4n7SHLXLm99ioYBVAR3StWI8flasRp60T/WXnu6LXhvHhpN6FH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pNN8cIsp7ZTafFwwf6xssBp+GDuuA8sAvFBrLZVrO8l/3TqfFhL7VaXhLD9xwKHuQ+cjr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3dPYBHGYUyuX9Y0OJPFxR66EuDBpei9Sfwh0/zpy+0DCCOL9L0YfeoA5nSZ0JTevZRfDs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DsW98YUiP81rBj+rV7MN7ji1Uix2+IcvbMd34ZCiZmM1d7d61Ijf7lVoPgvZt8Fql7Vq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rNEYQJFE8+zi904ftwcREcCSVCaX5hPG57A4FUaQOdFrRB+0TWsyffctgjuOTdd97Fq8Av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l9IU5S6rWiA9KrVactVRXQwt7gPnPjoHRCb1UXulDtqKv9ZQ+c0MQovgPxoyUP7WuQHTS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r0YdTpQeUz+FBHI6X7EOyj97THVS7o7CD3Am9Oxhj7/8AGHJU0IzuaqFquc3oVqxXHrVa7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f2uWtnb1aiYLg4Dgh1PYHGN3cHEfTjDTyLhpRMV0zNX7ArcOqp/7QtkeNV+pGWoxz1rtc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WdbTR6DCqAD2unWYwy+sMty1q4M8f5/o4dexGD+6exlu0ZKmFFX5uPnMEfam4hRz9+NlvA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aHh/GlCH3BM72EIcG6Q5MKYODNKJ3F4diFGP3nTZ3gmDi4aZUIcGhN6djAHMoWW7RiO5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EY/d/hDnphHGL0V07uoqyaovcKPeVsbYXW5WTkXSnJaoDVrPcppqKhtLstbomRdzK4dFV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Tuih+P8AOI7a2h4fOR10DojA9Ow1m6srohulQ4VGHBUqqj+qqBw6OWrFeFSOPJNHBqGI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Q7kAjIq6sFVq3jCD1UPxQUuDBpRDwh/5R5NGlHdyAR6diE48Tpwe8oI+7sG9EOxgDkdC5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hQxCPTBx4uKb2Bxf4YHuo9MAo3dQ64GSsrHRNSOiiZjM6DU7qoPfCJ5rwODPHBnRHqU7o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HzkdVbQuFTG+A6dgZlfSexoVQqow3KlFQqyt/UtHFUiFbQPgshA0HhzgCF7NvgqZx+5asZ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VMjvFVgO8F6QXtLTMXTzz0ofim9CgotLSVldUIx9IdyAUbSjdQn9iTyPYQeq9HHU6YHPsZ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V+xNV1VCqkBgOp/lDs/3DB/dTuioV4KN0TMDpXTk9DFvVFQO+v3BDoUFDwbP6cCoc/p91P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7FvRHqdNktrf29CrqowrhSa2sLf1EzqNCN1W8KjyqPW4qsMKrHKJMOraiDYkp8wv+V5L2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xIgWpG81neWkSlRHuoKOfu0vSD9wCj97G+Ljxcn9exingw9hCUEfbpwh9wQ641VNJvcGk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FFUkpqrfCGh2Y72EXoFGp8BVYfkrEaqieCh9MDjYqtPBUOBTvDQEsIHVDvYwemEQkWZRN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fT7q7p85b17NnQJ3eOMueAwHTRGbivYhvdov04jm9VqOa5Vgu8FrNI69nTCoWyqtVRhtK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P9LVV8IfXQini7sbYUcQqRXLaB8EC4AyTnRBKclei+FVawrZl0WpFeFqxh4hULD4qKIl8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0iZr2T/JVaR4aDOcynH7ux9I7nYDomDgzTgd9N6rf2J7o04Q5twmTRWTF4rmoPTsbYs72E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nG+pxT+8FCnwWq0rcFZxW4dEwQyOJmnQogmRvbVXl1C1XjzVHIGdJ6DcIPioY4uUmhSa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VHLtbkZsJdZbmqr59EzuD3V/T5y3r2cPoFE7x/nRGDe7ojRqAVrQW+Cpnb4rUjeYWrEYV7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/kqjDdpWVgrKyorq+FlVqqxWVytpba21tr2gW2FttW21bTVtN81dvmrt81u81u81u81/5V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VYqxVirFWKtgfmuyFsprhcaBkAtkqoKrTRb2BxoXKjyrrcn6oObmgDC/KrDcq/kKoh+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Zt6FBgMw1eJ7GP0HYOP2o8mjTgpvZRfD+NOA37v8AGHjgOiHXCD0HaQpTGtuTXesJBT3F1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RK/CpQhN+beUxp3DcnHhMqHxlgE0j2eUzUOJ6O5ji4axapzCstWY6KRLiOZQmqhCe9dM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yncp5co4lbfkoU3Vyi5wid47ytw8Fefim0+EaN8Lds/5y3r2cPuhRe8f50RgOmiO0qAV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CPBUDm+KpEeqR/wqRmKnq3eK2AfFewKrAieSrDf5Kx07KysrK2hZVW/G5VyrlXKuVtFbR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21traW2ttbS1jPA/NraB0KgeS2AqN/K1S5bSBmMKNWyfJV0Diew3YULkdYkcFD6di6HDq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KsJ48FY6MU8Ao3Kmm3k0oY00hNR+9pMH3BejjmV4JvXFqKhjppV0aVUASpW6ynO4cAhnY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tYF55rUY1vQYxUzNFbOVgv02Of8AharWs/KM47wDuC1SFZhVYakWOHgtqSaJg5bIqoUa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qymFchceq1q/hNa+AaCUxVSmWeEk6TqT+pbiVVAFrrDctoIVHY37J/wA5b17OF3QovfOmO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iwVYbD4KZgs8FWA1bDm9Cj6t0Xwqh6iOfWcHb04TeHNuCFIRJhZpiSnMINmKpgAac3P8AC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MKMzK5SlVS9Tyumh0HaMhUIN9U6Zsv8ATuX60F7Oo0JyMlm9W/KN8sbHCno8X+1SiMcw8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FMeixZdEWvY5rhuIUwxy9Y+E5sO0zg757XsCr4WCNMMsyj+r+FtAqy2CrHsofTsX0oHEK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hVZDPgvZgdCtUvHitSMfEKIwuDpiaiRW5ZOMxVezn0KrBf5KoI0HHgzs45+86UEfeF6OOq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HYFVf5KjZqbQEHRRnItNSaA0csarWiDwUoUJ7+apkhrNEiPeeZQMrlSVFvV9HZBViOhW09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rZHmtYFXGNCqlUKMnIa8x0WvBYehQzQHBViZerVqxmEd5UPkr4W7V/wA5b17OF3Qo3fOiM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e+a4zMG5pQc4RIbdxWZzgPp3OcpONWU1ihlMNp48UzNlcT8KcHANcDYIFbWuK95Bzntmd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MNDO3/dQnOs11VCdmE3xJ3QGcCMCHNCzPlRZ/CSAzDI4nVvbiq2xjQY0UAETBXrSGxIZOs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cMr7tG4qqiBziGvbKYCztaCG1M0yGHD1rjOSdG9LOcuNBuWoAExjDme9u74UTMnqmuZcc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g4n5pfTp2zsDo0K3eS2WrZVMy2lR4W7zVWeSsU3p2MQ/cUNHaKo9Z561lKhVWhVaVUfh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NngtVzx4olr8wcJJ3TsoveOlAH3KEPtRUPEJo5hM7A9MDhNzgBzKo4vP2ia/SgH9yq9rO6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VsDC2A6hWTunZ2wurArYCoXN6FUiu8QtppWwPNVa4Kp81emFk6HkbUznvTu/7g/5yzr2cL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jAWsrjzXh7+5jnPbScgbqM8kFzbNcoTvSawmFzk1v/NfrnxRDNll+Z4L1jzWfknvN3Gac1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DmduT4rZEsNWIiFCLXjVqKhOPEzTYpdSyhyq71msVEaZ1tJTe85VWvBS3BWqrIfhH1g1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datN97oZ2kTqgs0jX8pseIRN4o3hJMIUp62aQVCJrIKdUPWRXE8k6JBiOGUTkaqZRJ8NM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o4V7CfuB69gNGyqtQkeKnncopdwA7IkwnVVWO8lXQgdUBwaEVD0IXeCbjXRc4rVZ5lULW+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WvXsW94YUFCnPvJHJtATWsCrrbGFsSZ9hbC6rIrZCpEI5TX6TYr/2KrGNHMrK4gmc6e4O+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8N6udGF3VH750xgOmIQ92qVOdFP4VyKqZIMhynmvvQLpZGyn0TGAyZOR7s5lRIjfaRXZWD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Mp/Ud5wDIYmShEhViM2wpuE93RE0ZIEz48inxCJF7pohu9Fm9x8kGBuU01uaLg/V5qqAc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xMTUhdZnUCAZM80YECQBWSLObBKuEJg+GslBbm1moBsSx+G6c80maDgqVU4rDa00HA5Yc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3rTKp4LlgfnZ7TniOxp2xXgrBWwuVtKhGFQraVMInhpXxbKszJVYqsK1mebVWGzyWyPArV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ma4RitiAbpSVMrvFCcF1FrNcOoVcIPVN7Bw7VneGg7ojjvW27DKAQ7mO0ax0wDvC2C4/c5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9zd85Z17OF3VH750xh4YhDp7qSG5uiPrQ4Cd94WUuDxxCrrMNwtU5mHZKdLWiMqBxT3Zba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p7ZVCY4EtMqdFCdMZatlh670eTjwaahZ/ilIzEpoNYJ8VJ10ZTDAnVc1/wovbs8Xbyi5w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VtRp3p5htytu4i5/8KHGGyTlPIp//ABJIeBNrhuQafR25/wD1Fk1dTeN6mN6y1HNTNTxKu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+bXE33yWSDst2nnisvq2ud9RCrDDT9qIgnNlGu7nwTmtfLcZJjJNDW8BfE/0RPtqjs3dnY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oQqhPnx0DowOujZUVZqkRyvPwVgtaGteF/7VUMHWibEgurP6lLl2B69rD740HdE7RYOak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2nn2YwHuZ6/OWdezhdFH750a4Cm7AdMQh09wzKZU1MKgBWrImcrpkSeeZ1uBX6WbJ925E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hykJma06rcZlMNwdVTa4N9VuNyvGS8ZJrmOk3e9vwqH6573O38D0ThOVKtbxwk0X3qUgp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mprvSGB5NgvWQwWwollFgRJDOJtnxVbFbh0wm/duQz+zO42C5LXB6hZWhxy73JstpSCo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bVfA13FSnYyxd192oCtlazgESXe9S0qe+10Kdgexrpjr2UINBN1Vp7WrU7k3sPHtYPe0D0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FTeM03Kb78O1Hufj85Z17IKF3VH7+icB0wHTQHTtqrPDNQi3efynsO2xapr/4RDScrGW5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mNJzVJVFyFI+amvGi+4qgTfWnJnbrHmpNHjzUQ7Ts1p8lmO4zRJdJ9w2ckWvqG7kYhtuH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eOFpTomD1hcG8EWskA6UpmaInZBoIE+KYQWVplG6WFZrVNDTqiRkavVmWtQEblOQDmNy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ZzQ4YsitEp0OLuvuVGFVIC1iSqMCEsSO0CPbn3I/K2pvYt5BBVVgrLetoqjwt2FtGKeX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PRP6qnmVWM0eC9qxToeihQvgnVTlW3aDorFCit7l4/OWddA6cLoo/f028xgOmgOna7lIt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cak9/wBJTkwMBpc+CdK80G7+N0wxngB3NMEIVDcr8eqJtlWeVUTOnNAymLqYbzmq0F06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HVMpFOZYt4GaOFrItO44EpsqT3IlWliTcqSFaIiZpVXIU4wAbxCdIar2g03rgxUsE+e6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LF3XtqBVK4qgGiMD2h+SX05fIwhhU+57lZb/NRAOHYDtYPj/Gge6svF0k+GNkbyqNCJy38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b92aSt2nhgNK+Nuy8fnMPr2cLoo/e029MBoDtaOcEJPBnucs5/ThuMpoudmm7VCCkqrO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G81muChWq9W7VKMwbU/7oNiNEpULRfms2UF3+FLDWqgSapmR1ROZWc+eBW+anQT5p7fStZ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F1Tpd0KW/Di5cTgZbkZoyuuXBO9flruK1YhLRSXBFhlJMG9yLH7LzMKvgOKt0/wC6vTe5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dMY0VT2EjpFH5ZX5aOxPbv7AdqzodB/QKH/uKOXOrmW1VVonPAGs5Q2Q7uvPRuVfTOO5f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ZInZoqkeSlGkOYUwadqPnMPr2cLoo/eTjpN6YN6aA7PkuP+VMmfFoRfE1W7p3PRPc4TbZ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U8xNFyKluU/Jf5U/PCG+dt6cHS4IQhZn8oCdhpHeUMvCqKBWaNOYtlUmylEZOc5yRTPN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ctCZouSoqXTiSSSJKe+ya9oYzK2SzARI0Qi8lle0wx9wkttviU2EHnJ0lXF3XTGJR+lFS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iU75EewriB81Pbv7AdqzunEDeU/qFMfUtYzWVw5rbzUsg0NpeRTJiWqe0KKGMTwH4WXdw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oxvhbG+i35zD69nC6KP3kaX0NyuENZquE3QHTsuKzMqv8f9lqieYbr9U2CHBzXNm1/wDh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WGczTyTS6YbK65blIIoVnhyWU2K1DI8VrHmVTZwJKnjVTVsHCH48sJBckaqc1eimEGtq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a0nTng0JzYdggRcGoQfAEitcEKllICnEppdrwxScqI5ZSTmRGhw5oPgnUcgTCDiBrIyoFl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XBHAo9UewKd1+R0VdCWiNC/vNO2PZHr271TC/uTe7/nFuYkS4KIyc5VQ6oVomjiJIyFk7M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+QlqrOwOAnLWHaO0PSMu7dxojFF+CzRH2Euq1LHgmd0dnfBvyYe5wuvZwui9I73Ys6aA7G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x90kQ2YfuJoi2JNsSc1lqQa1+pTkAiyc2znLmssSfq7y5rK4VHDeg0eaa68sHAb1lhoRo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3oSMyOIRRwHNOhndhlGDQDJT+HiVRTOq7juOHNaljv5LaE1w4q81I70SAaXU81eCixdnKK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7+FW53JoDa709li2oKhvduojqj7UctKTTc9ec5zRb8JRizAblWb1hc7cJUWZtOLk5ooAZ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nIoo9lE6/Ih/QN+2f191/b/nQjpnVUNeChEVURzHBOiv3mSikWy9q7A4PJo1pIEuidxO4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gCJc9yb07UfJh7nD7OF0XpHe0xgzpoDsTITWs0j7XiYKz+lU4Dh4FAiUhZo4LWP/ALlMq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cuOJm6otzQduChxYT/wBUnMRyU3lzhzWU6reSDoduBuV4465mZSmphFHLOSCp4cgsocGnm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2/aNyf6uoG/imZ/iTm7834wqtVCZRzGiExqz3KJAAy+j1rKpCDpSc8buKyms96zCYIO5NL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gpKG1ok0cEwkTDk0WbvRpN0rqECMoG8J3XB2mMQi42RICKqdC6o0rcrq+hE6+9V7Ae4D3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sD2p7o/nQ9JTeqe6RLkREBAvMo5TUqEBcayju5dpVOwOEQw9oRKoN5KZJRMmkG4Q7QzTfk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6KP3kTpQuhwZ00B07Ger4ogNHrO6VN7j4oBgLuM0QwIDNNv8IzhzpRTMkALr9Rrh4LLEm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2yluTeSHkhIIZhIyVU7cAKITfe01khjM5DNQndvCzekMNWzbJSXJdUVrHqd5R5oT3HRJ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vAbtAfUpTQ3EIw3UKcDdDKiZapQTSnAVIRLyeSkdyI1s/wCMT2QUlVXn0Wqwr4QtZ58F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hoH3evaU7aujTtT7gevYO7V/wC3Q9JTcAQeZUuCIa4qN0HauqMDrN88I3ExaKurMprp+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b2kjNzuAUmsaFVrSFQFruHu47O2G5VcFL1rVMvPkp5YhHRawePBM9SSZX7OF0UfvYnQhe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MkIbT1WR1DOwEpotYC953WDfFBmZhiOO4rXhZXO+K4T3+qiMe7YkaFTc3Od3JN9XDDBwC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8U0vc4y4qWaU3SmUQwOh+kAVhkzmOSDmbDv53hEAIG5upDehEyyymea6hPBdEncqD6T6O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JCkzNeplDyjlVObBhj1pHxbk4l2d/FPbKppVN9dl1hOQumhrZccKNyuFKb1IIga0imnhfQ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+sj8QUOJ6ORleZFn0lNdCY10WMBJo+Ff/AFEOTOO5O9bUCkibIeqa7MLqV+IUieh4INs9C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Lsm6SoKodF/KmDSadoHshiF/2WqwrcFrxFea1WqjFwUy+ehE95P6cNVht81MsPgqteFdw8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Ht81UjzXtAqRG+a22+a2gr9lXTr2FfkR94d2r/wBuh6T1TAhJSHCpXrXNOQmQcj0Ufw7Uu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ctWI4KTn/EVDOZ0RyaU3kteA5azXhbR8l7Rqo9vn2LOnaRQFRVEk3p7xbDaaqxWKsVZg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q3BXW0Vf8rWlLqstwmlxbdfpGZ6LWzFWXj2cLovSO8jgdBnjg3QHTsAjLadvT4cto5s/+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tYmMH9osD/lTMMngmmEJSF96b58SgDJvM7kMrsyI+JTaJC9d69bEbJzfi+koMeWvhk52Pb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k2IYbgNd7tlQWxsrc2rIDduRhPMtYtksh9lboo3oUUzG7mFGHqszgZTnVqYHM1m2AE1FL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PFPiGQzGdEHRdgETTnvoDu4LVx6cE6YljVTbCbDA4JrmnWh2ms5oTwUP1MPWaa81EDnSZK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5L9J8i4T4+abJ36m8bk4vOQgb96mNYhMiVykptd1WpxpMLPEcGjkhl434qY44jtG4SKl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UlVxVuwie87Kqrq6odGy2QtlUn5rVJ6FbIWwFVv5WsJDkruC21VwVHDz0qe9V06YjSp2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vD+MKDCP3kxUun/lej/7rsI3XtacVZGysow3lxTpbllU92Fgthq2FvWq9wWrHcqRQVstc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uVQ4eC2kwi0u0fXepbprMTrTspHn7mXGwWrAcfFCUJgnxKMjCEry3Kf/ABE6blMx3dAU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Dnu6rXhHqsrWOI6KQhuPVez/K2WhXaPBbf4VYrlV7vNVVkFRX7WF0XpHeRwOgzBuAwHTs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Fm2hnw6Iga0Ocpjacm63DMW2CLRDbFG4vUw1jOTF+k8tdKpH8IZtr8nqjJVO+UkyJEZsvA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nOhsMiPiEuaDob2PhG1beCM+KAqAROfEcU6FGvIFs+CdnEwar1cU6u4lQXP7o6L0h7Q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EzE5mknqosST/AFc3Zst7VWcNGYzlDdROhmjhefJMEOISZTfSylDHjiSr4hUVFZEN6rNC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xc0t+lAxXZx8JmmhsN2b6uKiZqOYLLK6m+XNP8lzefwgAbqtTKamwSB3Yt7RuEyqMJK2Z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SqNV1U6L/eqgL4VZb1dy2yiLhW9wuVtFbSpJblYKrVZ6+LyW0vaNW03zW0Pexo37KnYlD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aS+FHKCTyCdOC6p30TaNbKt0M1eie+obL8qEPuJWpk/cn+tEuEirlbvJblZbJWyVsuW/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QODnZZkzKOVhqv0wiXGathme/KOZREN+d+4INiOM+iEpPFjJZiAGfSbhWU5IOc4OcK3T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BCU5ntIjt00OCmE3Wnq+5lpsVngxXcJLXi/5Rk8+C16M48ESxwf07G2iOCPUpwTwCUC47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3tMYMwGA6diQ2HmAuVL/homrWgU4frGxLAbgqq2DuJUhbcOPVQpP3TdOkl64N/SzkTT4TG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XrKcC3dJEyaOQWVt8ymGOIFOihl/rA5mqN6HrKFAU4rJvux3NNLqOzlzwpQnGGxt38Z8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t/8AT9Z+4J7xDyhxnkUnw3NJM2kfwteHWUqqIG/UcNkE8U1pAEiTMKqM8LgdVkcycMrVn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blXctUydu5KJIzJkEM4LZIuG9S+lCc7qW6y6FWVk3Dw7JuE3WWowLcFrRHLeUFdZRNbJQ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y3gjgMB2NytpbSvoWVu23L2nkqPf5rbK21tT8FYLZHmtj8rZVjhtBbQ81ceehf3CvbXxP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mA1UaFYYu7uDlDB+F/wDjs5CFMcZhWC2UZAz6oZswctoraW0FEM62wKY22sFW+FTQJzm5c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XXLZp2qRlNWuwPLcmkz1hscFMYs6dpGHNN4r9XepZp6pPunirV4o7pqqi8cK9oE7vFO6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q9I72huVwttoQ12raCbiEOnYuzWKiMYHZzYy3Jz4kR5PAAL17m6u4cUwQsuUidBJXUSJu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zbumhDfE/TiXPAKQ1um9F3pNdWcuE1+lCb6tocJWAQO8OBTfuE8aUTmxBmYo7HPbeUyb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5lepbPNK0llhxMznDLlFPymO+7+FDo4EvzTPNSUdv3p31AoksztHkE9zCYcTNRs6YWT5i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JkeKaIW8E1URrNoMupOXJTCl4rOJkOUtlSiAOU5SKJKLd88H15oDdJPmZNlJSaZhVQJHZ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2VdoWs9cVRvYeHvLXZ3dE5BU3Idfebq6voWWyrLerntdorbctsra/C+ErZC2fytlys/yV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jh5ra+R0xHrXSnZHIxx/GIwilTeQAi2CzOVmisyGdsInQYFHve5k+qE01zQ4HvKYeQoJa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cqyi/o5mmyllfQXkpzm+yaHnKJGal64Kj2I5nydKybqN8Cm0drUEuKAdQohMlw7R4+5Ny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NLgdXtt6n8IXNahBVbjCQK5J5mKbkVE7WRVkxx3p3RPTOzhdFH72m3xwbiEOmF9OQ/CET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Eb5J8BmoylJVOJA33WQ+a2zOVhRObmExbnNExRI2BPFOl7MGiIDjyT4UyW7kOLdFxAucy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2Ta3WZtmDKoLZkRGUQiN6ORe3ZfVPyidKhPZmk11wuiCBQht31UiK2TnZpmyg9E6mZzl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KbUZ7grq2MzQIua0hoRBtJAN2Qmsbs70A2pU3VKbpnFnXsbqmkOnvNRqoZFsrZQGU6dtG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uwj3+ysrK3bUc7zVIj/Ne0K2vwvhPgtlq2Qtgqs1U/hbYXtGeaoR54V0adk7p2EHxTOuj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oHhjF8MXKTXFpncLVjv8ar2gP7VaGfBVgsPitb0Y+DlWDFCr6wftXtJdQvbM81R7fNX7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9pBvjMoumGszXnZQqk85o5nGXNHI6bZVG+SD/AEhrQXDVnwWrDb/ag9zGsNppxhmxopMMx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W4oF8SGPtVHKhUyaIhrtZNiRJTO5TbVW0Ip+5BzFIgTCY61cvbjMPFODNVyGa/VEzupDyT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OBC4J/ajogaXTC+6dl4LI5atZ8ezhdFH6/402+ODeuIQwmszqKYwyQwOpXwFGYlJUTmT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m7gs5kzopMqUDENN6/ThsLu6soZvvJNm1nkm5XD1gma/hNJYb7Qt4qHlsRNVTPSG/Dqu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ZnGiiGHrSF+C3Ke8oiayteC36XBCaJDpHkiW1Ius3woT1hwWYUFNVa0g55EisueRlNa07q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irqW7gVmFypnejrUNVcaAHHA5TZATuiMBpnFvXGZsqTKmtWy11MuktpUVAdFvT3msIrY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T8L2oXtWqj2+auNOmEgK4ZXCYKMtEfILY30LBWVsalbS2gr9jRzvNe0ctsq48l8Kqz8r2Z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F5Kp/C9o1e0b5qjhi7sBnaDJTDRoxD92jF6jF2lJ9MLKy2VshUotSLEH7lT0iIvbz6tW0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K1vRvJykfR3DxQZkeDzwHVQ/WOaPFUcD44TBkV612UcA2sygXxSwnfNAsLnNbQkpzJBxf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DiboMht+GZ+1ZnHVXrQ18kA18idnmnZqhzQdAArYb5LYC1LKoCqwea2VRpmoswK1Q1KKx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J05r2jVtN81ceeJ0qqe5SFF+o7LO6b/w7rDaCm/WmiW0PBaxC1YgBKDeCstdwT8rjLtZ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6U4NtJeCy8OzhKP1/wj00m+ODdAdFcBPnrFpuFrMzAlSAkqp6AT8CJTnyUaDBrNwlJN9Y8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J0ScjYHkg2Gi6LrP/AAr04JkntHGqLYTmO481ldZzTM8F6lwLnNqOi/7qJDLm6zZLK8yB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62HeaY91G2AUzGIE5ZALr1bX6jfabmt/7qGyuTMskSdATfmjCJ3kItC9GcTNz5hyMOld6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eJTQ0Kqbrb/JQqzAcV6O7dKa2akeSvSyc5lDukpnetn8KRbNa2HTCgQG9CGyrpTKbK0lN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9cBpnFvXGtVqtlhqqt1MnCytos6fILlbbvNe1f5r2rl7T8K7fJVDFsMVYX5WbjXAJzS7WC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4tQ94tpX0RoXV9GythtOW2VtraC+FVaFsqxW/C+OohMSVpqsI+apDaOrlVzAnSdUck0a4G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uKucdd+rWnZu72jF72ARHJDRHrIZiTsAnOgu2q5HunlCAkMx4HtARgzhmqU0MZ6xjBUyW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UivnzM1lNHNos7jtcqLWeyXMJr2tGrUFTbAbrUmHIhplmC3ylvWQuc2HKWUtmtVuds5g2K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dQmkzPKVVbsjo0KqVu8lstUg0LZVjhdUiVUn1A3gJ2U/pjeVeXijWfirI5syGZpR/wFJjS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zKqnm09E6dFQ03qHMUmmyn1U/tXgnHj2cJR+o/hHSb44N66DCZbPFDLEbmlMIMzUN6ppD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cGylTegQYf9yd66IwT4KkSZ6IsY50zcjcmuhNJiChnwT3u1Twn+FlmALklQc0dhbWeXcv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CC3ZFTvWrDY3o1SBKfAc+JK7da6LWuMgZLLFB6zWyFFbu2mqHEkKieg9gvcKK978rW3ltH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d4hCzP/KhdV4VKdwOsodNUCa9HO7P/hN3h1EAKHjwG9QwOvghKclI1R701DcRrSkjJAU4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kJo+ohFpl1AQqrq2Ga6pRAzqE901rbIqZpkrOFEQ0WUFqyzngNM4j3CH095yQ3x4jhfKV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xG8G5qrM+HEDeMR8lNsN0vqzFShmM+XB1FlyvL+AeV+oXs5B6zGFEDeMR6nkcBxzFfpsi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kIAPiVlMHO/6QSpu9Egs5Ff6f0aXRThQ8h4w3T/Cm4sCkHMJWb0iIGjgEfUQmk73qbW0X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TXAu4bJRyG1wh8kZjLQurq6voWwsrdjI7whJEUWtdOPHB2lmY2R7Px0YnewCzGZQ9XKK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/CrDij9qqXjq0qcM5j5I+rGuaHkjIAuG+yGciRqWyupwzMDsxgxrSeOqvWMi+sc4a0jSe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54+kprfSnaj7U2UAyJMAzndS9ZnzfCSpRA5g3OuFDfCzAN1XyFTzRAhCRVW0HOeDYBbN85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xYrVLh0KpFiea9s5e0Hi1fAfBezYVWB/7lWC7zVYcTyXx/wBq2/NSa9pPXA9idHYb5L2b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hZvWGnEKUwntm1zzwXBTwuVVSVW4bSGuFtNQtg6iqpNYVmiwyQVD9UMraTGLeiOk3RhqP4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HBvXEqGHv1ZcUQSFImXQI1iDos2vlRysMpLN6vPStUZQGNkqNbzT8okEG7lKmYfhADqmzT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/wmd1uOfeLIR+Jl/5TXC9jhBdvkZrJ9B/GjFb6vO8UY3nuTjF14rzrH6jwH+U1z9oGeEK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ULNb1n+F6OTyK41txRizb/2U/WtlwIkskPWcdwUiJZkBzVWnqtrzQkjJpy8QhrXTcs801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HenHLKVEW2mE5jJarwFCJ+GidEeJm6gucJGSzYDTOgNG6vhYoSatlVtoQ/efU+iNEOCyjn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CaDGNz9K9ZEzRfSHfEbuPJf8R6fe4Z8LF6yKHM9G+Fm9/Mr1fo36fozKF438gv8AhfQGT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Zo3pDvi4ngEY3pfw1luYhF9IBbA+CFx5lSY0iDul8X/hep9HIYBtOC2dU/Es0P8AUapw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hWYTonq5D6lIUhp+YnKJyCYOWBLdSJxXqvSbts47v/C9Yy+8fJIfj70BzW0VKZTOKGB92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RJaKrNMbebw4J59SXAfddSDYjX/S1ZofpEYci5U9If4gL2wPVq/5R8FrQYXg5a/oh8HLW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0OMP2qpcOrSvbNRErbJG9fosB5kp73Oa08l6uV1NZg4ZeM0Q/Lm+2oknta2AIIqayK1WFz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2/E1A5SWMOvJephh8MGoySqhBBiF06tcocTNeqZFD/im6WDYhqd8PeeiIhih7CabkZmbv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3KjnDxVIr/NUjOW2D1C/5Z8F7NvmqwT5qsOIrPH7Vt/he0b5qj2+ekSaBFkEyh8eONtG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C6uqGU1QhEVzzmCmslrDepkUTXy1ZXUuzhqN4fwjgdAYDriUKUyhAlS5IEbnJ3HPNOpu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+KqE50q4RSg/4pSUOe5O7h/hM7rcaL1ZEwbqL6K++7DM2edm5Fk5ZhJU0M85Z5GbfJeuiN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VBOUZzmHgh9TKFPeKlkimn44bvwmZRTOKr0d3ABZipRImufh3ALI2nFEjbumZdkmaFd6JY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ZLKzYaoM7koSoaqhB5KTxLqtTDVE3blI7RQJsooLJNmvFSQ5dsNGpw2cCrLWtoQ/eWsh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kY5TLM871/xUTVFoQO5GE2vo0I6x+tyHocI6x9o4bhwTGQts0YOHNOixHZSRNxK/4h0m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kb/poJ3/E5N9FY6+tFdy4IQ4HtXi4+EKJBNHnZdwKd6PHFjI8lKc2moPFN9JhUadrkU4t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ink0L1TKNF0yJFo2JbKUQLDQLm+1ZbmgwnoqfI4Y+33rwJxb3UzA+4jR8T2jzCY31vEp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1bzWd8gEXOkIfw8TpNLpmdpDZWbVJNlkJlxqpRHa5508Exr2gtmiIeqwtoBuVPSIoPDM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VGTeEqLJEbBzDflR9HbsO3graI4pwMNzs1xmopeiQixx+szXror3OcK1bOa1m5oczQ3RY5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PD/uXrITw4d6yaZZhvdmQymTuGZTeQ1BrNs3y8ExlyBXE8hOSnaGTMLVEu2srKy2Qt46Fb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P81SOfELaYf2r1RIkL5cbq6to0KDhpj3GGo3h/COh44N6nBvXEqH3cKGclMgHkrSXElP5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uV1VObJNVV1amd1ujA9Kb0KDgRWqeyYzS4o5XTbmDphe2Z5r2wW2T4L4/JQvVgtLZ1Khj1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Y8wxq7poxoTGtndu5OYQwNcJGidlN16t7tW6CHrC5wCdKd1lUyZzTjlYTOk1WH5I0cFd6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VshOslMivJf98JFGiHJFRJxa8MHRXiYCyjevHtW9MNUyWtEU86ut6o1bKoFVazqYVwhnn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0aocHMc0U5ndE54uBkYquOVgzORcduIaou+Eao6BNhzrFNeifEFwPVs6lAEnI0Zii90wY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jei1bA0UL0pvxar+qM/aQqhPgRNl4UjdpkVEi5ZSqFmPxOUZvxs/UZ4LqQNF+TccwTZX+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v5Mx/aofTElpoKe4DRym47ScIk/a5ZY8CvKqDDFcMgo07xpZcp6qp9YOAoE1zgWMP1Den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G6lwpwnnL9m5az89LlS/KIccw3LgnwyJy3qYHRAgTrVWUrJrGzptLWMuiDmkyLhgOPJOb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Ig4UmpRXPnwnNFs6Hcs2yFqlpHdR1WHwWwJyyzLk1roBMhearAiKrYg/atsjq1BzDTDXe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8VTt3OG0aDCnZFnHTGkOisrK2FlYqx0IajeH8IzktyNsDMgVW21AesYtoIdcSoc60TitW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IzpzRVVXgvSORXVTTRwQTeiYWmRLG1XtXL2z17R/mqvf5qpJpvQrpQDxwPJ2icMjPNTc3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GjK4S6LMWCcqLfyT2S1gvZgo5mBrQJkzTgITuBOZar3t6hbU0VMg0QBB81Vv5VAUEcgkq7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ZyA4quzwT+iYeSf17VvTDakpOdgKKjFsyx1TRCZwPrLJ/ozzOVWFM6+8yTnbhqhQm7tooj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0w7oDQoTerlG4uAageAKY2E2eVqZ65hZuToZRH1IcjJA/XVRGkSTfFFZOEXRZE4ktKaZ0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TR7yVG7uL+ih9ERxWXcso49uUNAI9exyZtfhjqzp9qOeK2FlNAyqDT6S1xPBt0Ij3CVsk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9U8lmiw3EZcsrKJQOhz1eScWPBZvpNesm0uFQLTQbBb6rNXJlWVrqfTNTrmWrU8eCY55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7zkpK6lOyNVlifhapooO+ZaPwjNvgjUTsFPhvK6omVeHFDV1lIGXVSbKYWY0BFU6Tqk3R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DCHMcVshfStWI7+5ECJEmOa9qfII6zLTq1VbD8lWEz+5Vgnwcqw4gVc4/avafhe3YqRWe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F6oWYr6dBhXAHGxKzDsR2bCeaiuaQRREcdD9+DHcXHCHP4q6EMDguKAV6KlrI71vkgCKz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qhJHg1QyoPdGiTy0OePojsHjjo+Kqo0rzCm0jL9xUnyCk1wlzE1lqeMjJZoTS3iJzVD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Dip5SBzVDPEFt1ZTddGkgioY8V9jaBRu6mEGspFBRFwR7NnTDWdJXw2ZqkNbKthW+J6qG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HTBPCaceaLPpaoLd5TysxKid5Nh8GqGOJmrWUmhspzqozIjW11uiczxRHAokb6r0aINyd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G0H1UuIyqGRoxuI1wns46yB+RRuVPevST0GL1D6e5jQHVHqhoS36DcmSQ3FGFB+G7CbIF0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5Jpe41bIC00WxS1pATm5m0pXinazXtdtSpJapnhKNDDmbpG/VZSSGG8tyyzaCygi3QLs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GTDiKltPBPLxMkJtczuPDkofq6veJkDiufErWEmEXCAdVvJTM/PcnuDqEoTKpUdFMNKlL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macjOfgq1WqpG86gozMyrtWcAHNyQU7hSdPMs2tlV5clVAjZlNMHmFLMGu88G4T2mIl8y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vTWtBB3lEHwxYnjp/CaOaAH0q6urDyVDLoU4urjQKuNQtVuHLAYb1Wa1TJDXB8FcKzVsj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q+SuECOzDM2pwC5aOU2wh94prRvTXcDLQg8cqk8VP4UohM1QyCoZhZW1RoMvVZjmJsAAp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wpLgnjitoSQIcpURE0JlMzEWpou6Y7bMKD8rd5r0VsxQnettnmpXHFe0atpnmrt81XL5o4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Frw4jgOL0dUiW5NNVYfuTWl2VvxS3rKCQydk8Ts0STjdyz+kOJ4NTWuo47LBuRlupNOw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IyR6IjgU5OwOmNBnTCb1QKjVbRdEdYWUp1wiwD3mqEACQWrx95fyYv3KM5QeQX7kO6if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OhTeicOckGSFUJ9E13EKE/wAEG8E5OzejMZuzBZhv1kek9GRsRJZfpcWo/afkXpHf95Cj9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PuoYS90b10nRZ6245ahNEUzd9UsdYyTskmvPxSTIkUiPkvJspJsPO2E07OVsymD1bTFOq7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THBeqdrw/uFQv+hu+xZQZm6Lg1zYk6O4r1cJgAcZumrgk7gphUnJXV1mY+vGSdlqAaE71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7stM1AiZTmplpVRvRk6WFMKLktmytnHNT4oHetY2wyrJI8QiyLPJUIvZfgpZqWQq6m8IS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3YMwMrphnrJ9b16qQ1OZRJFcWKN1/wofeCHcGkApvsv020VW46uGsnccM3DtfHtaaMioX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3tCGKyy70AZjwWq4cyUJPl4okHfxTbBskfhHFSmMxWaZPVAAE1WZzBNGbPyqA+aDqhy4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y9FSSsFZWCdTcqmZ4DEcRj6PyJVws06TljmjOEJn3XPgpejwp/fE/wC2LZfVNETggT3x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RlGDjyQmSSqfDxV5ogb2rMeC9Y6uUyXrDWPFoFJp2Rl8U4aM05TVE9dcSjpDQh9MApSUm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6JeDfCHG+NqzECYsvH3mL0TVGP3Icgm9UeTE1RD4Jh4NUzYBOMRpzkzkVBO4okdUHcKp7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yiNbfUTCoJ3HVOgcC4UDwHIzs9vyL0g/efennjEx/cmd1BDAiRojDm0EXzFUyH9ym5lO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ut3aNwGMv08gvWoQiQ4YMM+anlia5lIic0PXQjDH4CzFzTn80XR8zDu3o+sDmnzmnDIS2W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ew3BEwZGIK5WiidOFr/whEhlzIb+aLM8Z3GimPSDKh69VeoFMpmFeWahQGZObwUszZ8Jo0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9UKnKfNOaSZDegBNx5KXxTWYaolWaaQZyMy0JuXPTimEtMhVx4qWUBnRUdmKJUs+XhzR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tyPzqSpMdVWirdVkpmVEXM32RJkZVmUBKXd3ISHkiGyzbkfWN2t6q8ENQk2kppsirFStK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lJSMhzRGb8rUCqm+Kjd7/Ch94L9g0i42apmyOSHIDiiXAeSFFqiqlkqsuVqyvbldg4JvP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LcpKeHRPbxqNHLvBTX8E0j6hoB5tRoRcauAWUtHkgBKThuTQA4ucLLaM+RRE3eaqbqU5p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E9p9GcZG4Kr6PFUi2ID0TZZucwnmBrKT4JMrSU3wGrYePyqgFUY3zUnBgBErrWeCg+WrOS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15JG5Nz2mqsheSkMgHDKFV4/tCLmxG5G1yrK/KC0qJ6xzKGlkS7ITxJTtiUt6aYMpEVknB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3IFzGw+rlVjX8zVOlJrZUkFs9XOT/WEyKExJimQpBPBTHD4UM5pIIuBvhOVOapl81shTk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rbap5mqZLVOeJ0hoM6Y7JUwJiSObaKoFraQwPvMQqGnni5P5BQwo3dUNRT9yPDIgPtWY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44NE12+xUuUlI76KKPBaxkN5X6EVz5uE8zZIjgjyqEx/1CeJwgH4hTwTM1g6q1dXmjDi7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FEPFx96HN5RwaBxTJPFpKbZy50VCKLLBiAvG5oTXRs0r5yor4zZQnVa5yGZ0N35TnB0JoN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J0kf/AKt8936i1vTHT6hH1UQxcoqZhEl2Uc0MkT9OSLZxJhZhGy1s+6zCK19Zb1sMd+4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QLwK8IhWZgaAN2YlF0QnMTbhgMBjE1RrbXNSaABywrVOf63JWdHWKyl/rB9zFLcLJsN5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/kvVwZQxmm/KZrMWnLxkqH1YGyUc8XMN0yoUnCI74pJ3HcpOmOclrSeOYkg6HqnegOFkd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+CJBpvWYOkVeZtNGfgOKm2jkZt8VzW9TIQ1KBNMFxbJEv13HevikpzTjSvBEoa1eaqqW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+6eWTLCmmQBRMwCOJQ1h5IZ2SeOSLIWUOlJZSQ50r8VSeadOiL2lpzXRdO4kph1QjJ91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OVlXXlaibFy5JbkYrIZ1qmqhl0MyDhNTaxxGUKrHeS2XeWPq5OEX6lI3nXGbqBWyj+VYZ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fBvC7lragsCqRGqj2+apLQrpS59q5Mf9ND0UtAYM6jQH6k6bKhtDgfiU6Am54L0YQCM2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ZoJdznvWaIcrnfDNDLqNlcraB4klNLojAEP1GyIujrhXzk7moFhylUcPJFkAZ67gv1Q+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h1RBfLxUs76bwtt/kqxH+S/1DkWv9IJB3KQjSbyK1o0xzcqS81miOl4rK2IxzfqJWtGg+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oFIRpv4hs1rRXf8A9tbf/sKIkxo+qpThMOZxyVX/ADf7VTP4ha2oOAmZoND3ZOC2I/8A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B0VsSI4eSmPRv/evYH+9Ugn8FH1wdl4NanAQ4pZuGZf6Fv9yEvRmtPJy/Uhks+kLL/wAI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T0dngVN0DPyLllayEwdF7Rn9oVXMP7QrQf7UXAQpnkiHSxOkNBnbv6e8jmUOTUOqjFQw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5o9AvAqQsAnM+GIJeKiZRqxB6zx3ojxXjNOcPiUOTmg8XWUMRIsGJf2aIUvBAb2HLo+mN+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E9aSgdCh79NE+7jIxxnyQOTKPuKd+o0SQZmsblS9YK7gnZWxi2eUclFaIQmN5cg1zmhuT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1znTnNu5PkBVyJArlU/uCHq3NdEzCYRPqBRewHmhlgm/FZHNdPkg1vrJqI8OcCBxUJ5Lp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tLgGSy1ss4iG4CmY//tXt/wD2qfrmnwWX/jWNlumiB6VDiS5qFCjPzB68NAabRDZCzHjRG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4LI2jbotkCSKkKKJOM+dkarLSXEql5bkMzsoO8hE52OAtVWnmThuQJG+ZUgTJHVqmsFUW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c03iuaopTd6w8lLLXeUwto5CZAKmBZC1UL5rma3KmGqaoGyqfFc1vomVkdyBiVhzlMKgEk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3rg45Ac1ZzqnbjNAAS4uCkBLki5wkr1K1CZdEwFxlwmjqwzI8F7NnmnhzAA3nNRW2yvKht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rmh02Tqqwx5lAerPg5FkR4DuZUoesOKe8heuh7Drj6SpNWtdarcz/wABTcZlFUMnIBzf3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FUyE0TzbTk3hmxuqPd5qkVy9p+FrEHwWywqbmtkgZioVwqOCm23YSxIUlXgpFZd4XXRhu4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KNwuhmEXNyC2Ih6gr1rXvZFGywWC/XMR55FHKHz3TqvWZYvrvqnIBARIfrD9ReUcsIjxmv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zf4Uh6PDPNyoxrehKkxkKf1Fsys/rw0r/VHwX+pdVf6qJ/cqxc/UKWrLu4at+i2vwrj+1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fBVhw/JezavZhVC3qxVlQIkC6rhtBWUiBXg5BrIRLiqwHeaMOKzK4blbC3YXW0tpbS2l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7sTpDQZ28Tp7yzqndExRDzTR0Tl0GBX7V4Iv+ktcoR4EhDyTT4Jqh+saHNlUFQvVQhCvbf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oQc5zH8LaTJ3wEWHU2I4hFspSdJObX1rXauVGJF2yJdPf4h4NKHuweWzmZUT/wBOdJDM6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Na/pD8pbUClU2YLiN5KZlYBlNEeqir9i9G7pX7kcwlRNbxeFED2GQdQqWYS4EL1eRpnv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dEiwZkUQeyHlKzZper1uqgC9Jr03wTHg6lpc01j60qt/mpJz3Eid6pxa5xnxCg+kEyhM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s0uUsHdMBpnLtcVlf6qU6ZRVM+pVcMnxclqHNLirycnNueK2VqW3ICIDWwaszRyqtfWdc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mZzQN32Kn+FmBM0DmIHHgnPbvNyhvkqlU3KimfJarr71eiymoRBN1aSlKt1ObSAm06rx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qvRVKlPmFOSkH1+k70JEheshu1d61swLviUor8zjsp78+pNazZ5hPM1Oys1Rv3oOIMkSC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tInKwR6nCP4KP3yoXeUCX/p/5wh9VEIq2lfBDNQclMXQy+Knkyu4hbytlbghXerhXC1nT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eTPsW5hOlioeVoyubORNAsudoHAFBrTBY0bgJoEuDtbcMDoldUPWty+K1KKeb840dJfF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yXow0JblRXV1dXV1cr4lZys7yWw/yWw/yXs3+S9m/yXs3+S9k/wAlWG4LWXtPwvahe0C2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lsOQBElIvX+q/Cr6SfJUjxD4L20Re3ej+tEX+oiL2ziqGITyVIcZZoPrp8Q5CHn9IzEU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RnOO9V9Hiz6o//TvpzXs/yvZr2a9kqQJqbPRWSX63oUucqL/TjyX+mHkv9MP7VT0Vn9qLh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r6K3+1f6Vvkv9M3yX+mb5LI2CG85YnSGgNGvZO5+8wwndE1E88Bzcn9E1P6rwRXWG1Qnfe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ILLDaXGShteCJBA8UCmObtCiMKeual33IE7Y1XdUzAkvdm6oOnP1jcyEnSzhSzF1Pf8A0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W3IEUKFfhXivFFRE7uKB0Te+nKGG73rMS/IXSEynxABS005rogruAW2ttbQUaZEshXo4M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bmb8bf5WwthbCLXMMlqvcOq/4YmedmbMn5zV2D+nYVRbloEHGTA2xChRjmc52511EGRrSb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SXiqSmLo5ShOXRZviRk0W3pwzU3hHLMc1dBUThNf4XLgpOAneakqouAIbyUgFRSUjVCs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6lForLeEHZcoOFBJTQqualwRbxQcC2fBZm7hJEpsQVANlRvV3BarS6Jn1uICOYT3Kh6prg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LLeFMSITvVs8EC4ZYm9HCN+1R++Vmpl5oue0T/lUEuS9YQRlqjMBPDZy4KIImzcY1wqp88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4GQ7FvRQKC6tA/uVYXo//wDcKysDG90zC3YWwsrI4DqtkqzkTwU5jyWfjvVSpKYDTP6m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TgRMDqoG+U5kaAA9Gh0vEcED/AMPCdP7V/o2eS/0jPJU9HYnfpw25ROy9kxbDFlhtaXcA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BqiWkFo4mqnIy6J3q3N1OKq9vmpmIz+5ZYb6tGtMqsZo33U48Xo0XKyTk4rbYqxWITiN8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Om0In1haOQUvWuQ13marEWZtwv08sKPwNnKIyLDDHNE7XUIZAJlRHlooadVrNM18Su5X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a01mLA78FXjQnd9RYEX0qMCKsINwjl9KieKjiJEz5WqzShmFFcK8+i1GBGIfqW0MvAr9Rn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b0dzY7ftuiHgtfwIVFHJVzoDsRoeOgOqrhlDdTeewht+p3vMJFeCHVP8VBH3J6YjgV4AJ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8FDa7xUTK6M2n/LbNNJdEdqXeJFNPBEIjxTX/APExapx9Y55eROaGFgmRWCWR0j4phPwuU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7fd3cBJX3YUEkF4op6id1Qu6ofeT00L0cf8AVCiQmnWBUwSXFcsY3DIoHJoXp/fTB/1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0CvDB0uxMOdZVCaIWzulvTHT1+YqphTEkJgoiZWUW3rZUt28rb8lceSaKErip/wAqkl/K1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70M9+iLmOoOKBeJhtbJ05tzbmlHJsqhMsJkIUc7giZSDbgpuUjK+ykXAlVAoLqwkiW7Ko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BTl5KYJTvi5hZJ1W1RAtkXIxDKdxzKDxmMV21lX6ZdUVmnBzZ8lMavVSBBKII3ogzWc7h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V2Vzcxp4puVoZ9qgsFvVzVwss9WyMKQcWonZ4pwzGW5SnhSXiqv8ALAoSGgcplKnYDBnRQ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qSTR1/nTaMIbjvClgGM+KgWQXksjm2pi3oUcGqE3eDoZHQ84bzUOJkuSJTTv0j52Ugz8o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fDkMtOqb/wDTglT9IZDn9DKow4cKHCHD/uUC70P0c85pxh+jQnicpkqQ9Hht6RCo3qGs2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BU9TJSg5c+XWR9Y9j4lpgarVmD4ZnvQkRn4r2zJIsMQU5KsZVfTepMdlYEweszT3BViV4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cHQPSNdobMHeFCiQ3+sgzvwRNJNNl9ptoQu8gRvrhWqMaGzNlu1NeQfVuG5R6Sa4GSugp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Dh9ysMJtdlcsvpUFsVvEqfo8b1TvofZRYT5V4YFXwbXtT10GNaKnFrs1Bu7CA3qfeWID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CndU3CXPCfNDknt4IjlhGc4xLfAZLOM+7aMynNUsJNLdU700uyyC8MY0PeW0XVQncvc9/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fdg0Jx3GyPReC8E1eOD1F6JvcULvJ6avRZb4wUd+8lCRojjG7qgDi0L0wnfEooP8Aut0Z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CuD/DA6U3PyhRJ5jm8Jo/AG2rNNJVFcKcyXKYk3miZTVAipfDhSa+2SMwSgQSDxXPipK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UDiG7kZtFVIT5o/yhNThvnyU3NWsZNTfVF1FORrdA5JC81mrS1FU1V0K+CmVfHWHJUMl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BmFV2qszXDnNOy5mNNOCLfiCpfipyqBJRCbbl8XUIlhDiogdNpAmq4R3HiE+fxOJUMn4X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jchvINk7jxRp4rjLci4NkuSBlRXC2gjJASJVgi345TCiPA2G5j2Iwh9FCTNZthvWZrgRv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GDgtcHwVMx8F6+LIfSFdetFYbrqjgrz6Ik7R/COATObjoZnRobZ7imgRGwxeaLT6TDkd4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I9KAItqr2pcmzflHIXVHH+1RZxJzlMZUD6OXy+kiYUtYGc5yVIbjzUcMD3a+tPcVrB48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4F116U1sM1OuKUopwPWNPDcg5yk3LVOmbhZW1RhB8uPNXTFVtVq15JuRhbE3grNlDuRX+k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gwoeqTNoTDlDc26S1IbH9QsogwrfSoMSK2DD9ZYZJpwiNgtZu1LpvqGwonLJJAlsNvCib+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3/C9t+FWNTup/oriGSGZkhQqrGGqyeohV5L1YgwXVlZPhuhwmS+1avo8I8dVeyg/2qrGD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1AepgCf2rJ6mBT7VLJC/sXsoP9qnkh+S9nB/tXsoP9ql6mD/avZQP7UA6HBE+De1d1xvh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2gBwb7yeihDmnJnRRFD6L92AUV+9hng2adzmFLih1TBzUZRWcFLivHB44ieDuuNVFh7m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+/wAuLx7tW6aivBeCagvFOUVfsUJP6oL0P/eCpvdVN1cs3cU0bvVzUfuhRSXgCJafFRG31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0BQpOlmdXmvR/91qitziG1rJhNdEEimNoyEXS5lQhBbPMangorYgqwymFm4ej/wCVKDFIb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LpESR72BV9EOIBcLL9ST3TmZqYu/ijK4vLcpzE0QLYBwFJ4TAwIk1CnVCdOmHBUFFxwl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ObEGsZyIXRapTs7igWysqSrvRmVKU03M3VmnFmUNG5NybI4blndNThoGy5rKRZHLVck0A7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csprwU2r7lSeVF4DTy4qJ68ZHSXMBWX28kbkL9AO5hPzXDEWH9s9ykV6Q075I7zOSAIqmT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CNOiyuqRuXBTbIKsRCK8/py81M0buHDDdgROmAdvCexkskZustU9gOuDFDUPVbsjcthv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0gjg8cDhyWq8yUsyyvdMc1UaUPkToABp8lldDe08wsrmvExwWWD6O4n6t6m5hysNSqUmoZ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6E4cTyURzoT5GUkHepjS5BZHeiRTyknBkOJ6O4WJFOijeu9HiZnPnq2X+niKX/DRvJE+p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0WLKIZjyXsXoGW6am1papuHKioP1XfhVBmrFCllYqxWzhZF0tXKZ8lndY7OE1DzOOQUA4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bovpH4ag81cSoPcGgI8L2kKvggm13ptJEma9bEyu6INZkIIrIWUpYENy0E0MuWaqW55okm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5SdKeLe1d10Jzwvjc4W0Ih95ilQgvFHuoro1MH3IpvVeksdtSonsftMmEQPpRHivFT4p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4PFeKzJrlBLrTkVsogWnoNeP+Y3+EPvb7/CHGJjP3L1uQ5eK9YBOYUDNfKMD0XgggvFF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J3XD0LMZ/qoiG6RUOHwEzJQ4oaXNllMlGivblDqAKDqzAfMqN0Vd4AUAt+uS9EHGKF6R/x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P1k5y3r0Sm9MZEacjvi4KOG1h5qFPH/+P/lEH6Qox+9DvYO6rVlS68NHM2R5IULXhF0iK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RXGZGtMaTmpky4AKQJpuVJI5pAIy/wD2qLPOaGQZVM3luVVxWtfDxQmBn5KVwNx3LVpNa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cbBVlM7lkzSYTXkos3Z2GiMlVETVZUXCa5KmGs2nJZnyopwjeqKLXOIbxCiF9WS1C0IO1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WZ9DvylEN4IGvVHVGbinTlmLDVBS+PiiGmriuBX3IRd7RJVeBOq1ZlUDWz4BXcr5irBQp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ou6diOuDFDULMJ5m+SPJZhs2HPTOERnKeEzZSgtVj/apRWHrJTGkNDVIAlJQ3H6eCe43y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PZl/K+1ej98qqtRCtUA0VnQp8MHM4XKkTrLnh+xO8lNxXhh/xEX9g4ouddWRnU4Xnz0L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1cmq2EF9Giuclep9CEvqibzg3qoHd0IxFpKl0Oqg90KQUaBlnFNk6GDVSXpETiJBeCY/i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hhmKceOLZ9kMX9sSnnn7y8pvRNHNP6LxURQkUFB4Pm1CKBLOJHquVkB4JvMKE7eKFdAss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+QdSckw+CDuCKe3xCY/iF46DIn/pv/lMf9Dvf/RxzJ0Je4OixqQoYmefJfpshtG6Ymj+u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JaK4FHogghhE6p/RNifA9tUTxXgvQv8Ad/wnUK2Stly2XLZKiiRsobcm7eF6Q+JLLn1V6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+F1dXTv9j/KePtaoh+9M6nAnmnPZZ20iBaWjrEBTl04lUoqkqWGUgImeUqVxK6nOQU50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Q6c0MleKymnBENN74UVFOSlKS1vBcFI1kjkEuKnY8VKasqqRUj5LMGmRR1EE5UWa6kuX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T6KTpkC4Ry6s9yd6p+Zgl0RMM5mZZUU3N1VqVlxRdLWXCdygYVuaeHXyyCZ6k5Zb5IE7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ZWCQKqqLnhlUhRu8oQ2bI7Bx3diOuDFD/APm5Q5WkhBaebyoURtBsS0z0wY7dY4zh3Vip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JgyaRxTC5oFKA7lEFxK80AJFy9JraUxxrg2Vg6YVZ4CTRdNlxUTrh+mZxBu4qSB5EIop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KrP7Qg0iUlLCiEuGMkY8X2UH8lOivqSpFc0I3phyt+Fgu5NDdVoNIY4IPFxfAdVBl9Oh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Q3aaaBBeiu4sCaocfc6ihRxcnWKmblGHxQcbb1ma2UJu8ptLLLKgM1EQaMZ70zr2Qxf2s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kiefvJR7qhDmnIKKVD6YHoVCcPhIK5TBCI4FT41THJwUQ/am9Vm4hNdwqnw+Skm9ZIg/C6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X1NUJ/Fvv3ozeROMvcWwR3iqoqGOWBRQ6IIKI5twJhF75Zs1ZKJ0QdLchLD0CQA1z/CN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3RM6KP/ulehiX/NVls/hbK2fwrKK47oAT3SlqtWSK8NdmnJQwyJMia1qJ4nvwd00fZh7zZ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TKoFz4IHOt08OXNc0NYk8VJriHWKKuQFrKSqrKpKpZAt3LZRGeZ5LjyREnM5qlVdOkqS6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cZKt1K++inDnzE1O5VLb1zTaf+E0Z/WHe0KrbCQXNFzZkykjmJlJVquElrHostWz4KdZ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VVFraDUA3sMrbnQkQqaI64Q+ihKHKriBIKtSboQxudM6QQxyP8NOm/QcOeg1pNkJmRlKq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DftXpfqnFzMoM/Fa7PJB+/PLGdJrXIlwCiwzDityulNpXtXeKD4DtafFGNApHbtsG9c1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GOQQgwvZt/JXRTIROk1ouSmeiwjqMq48SgZprYYmSgNWL6T+GrPFJLjeaDed8OSCA+gy0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SUF6EfsTeicRdqFaw74Ny7JE0+IDqN/KJlTLQJw4KJluU6djgEZqu9N7IYv7WE76XJ3Bo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C8UxPPNDoh1Tu6ioMryE0egTDyTU7oondTE3qneOB6odVH7yGi0bhNQvH+ffoI4Mxmpq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6J8a0zRBNbxKGDkV4IIKRsaL1c5DNrDiFE6LwQw//AIfPi7+NJjA4+rImQoOfayBRf90qG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C6ur4eky/wDQCeDSjUAMpiflQw3Jmn8OEQ4HRvKaIazW4hEEWRM5DiguGgKK5mrnCZKMp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4YTkFwQbu44dVKzdy3DohrmYUx44cEcwBG6aPDguWFbY1/K1SQQqWtNPqBJHZU5TPAKx8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NRSAARaXZmqY3b0RY8VPNRatwi505LK22HJUvx0pfG2+mSi46B9Y6I2N6vPn+FVV9Adc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5NiRbyk0ckGsrEdZACpzgk6YRwCmFdXV9Nw0GRPWQtYWJUjGheacBEYZhTMUT5KIwRBJ9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9VmB1s01OJEY3qV7QFajIr57w1CXo0byUV4hvGd05ZVmjhzG2m5qPq9eV8oQiQw8Efav+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/AMxkkfWB4G7KtWyh9MZbtylamkHjcnONyjZsIXe6wRheh6o+KJvctUlBpOtuK16KmLof1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RcmN+zD0XlmCh90IgqP6M+wqETuQA2Qsv1TXq9zVEaTROKdywKKhy4JteyGL8S+d1mnpS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oh5oJqb0wd0UKELuKeyWbd1Tn5HAdVs/lF5aacE3VdSidClsoNtmQLDtKFlG5fqesvPVR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G8kXZo3kp5o3kngQ4jsyox3kqwnqQgPPiv8ATu81T0d3mp8lD8ffujBpT7IMYJuNgskRu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2SaFcGcqoLxTkV4IdEEEPWbL2ZQo0OK7NkoHLwQR6L0D938aBXrJSqQmjemjkog/6rl6J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kZaHpP+01RP2/xoRD92jM0CPq5HmUJylvKywx4qomtejQhyVMZozVFMCZ4o5mjNNay1OG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DIqWM8BMIzQmTwR1RVbAnuK3A8kTKoU7K/hoTVJqU7qUpyXBUvdEuJJVcp5FbhyU2blM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R8PFbPRfpz8Ass9Xsg+GZOCkdWJw0pcToiCYz/VfTPQpQqqb1wh9FC/8Am5McfpCMSJtu/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ZWXPGaHbD1ofn3yV4g8Smsh+kENFpr/UMK/5buhWsC1TaZhfqNJ8VMwW+LipeshgD717Zn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OfmHOZR9S5zJ/SJL28dA+sinqF/xUCZZ8QAq1b/JMrJkrr9OPDfyK1oZHSuA7uIpeuh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7kGACHBbssGAmispMn7llIykYHqob+B0C0bpNQHKSPVBpNJqF3RgyI10iW1ATWv1WTWXg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vXVbk8csHIpqb2Qxf0xyi4TlVT0J4yFgmN8femp55o9E1HkEE9DJcAuUPNKf1J1LleCZX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DxLQoX+2oYUmxHgcJpsoj/NTzun1VYjvNe1d5r2jvNE53ea3+a2nBceq2fyrIjkoXv0b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1yKv2MR5nmhkFpTIo5S8cIfo+6EweZujNB3FRXcKIIdU5OXgvBBBMiDahuzBOiwT/APpe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Ce9iBBierPGU08/8AFuMhbKp+vfCBs0LO95fMipQTz/1XfyvRmsu6YWWF6U4ck/8AU9U2e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su4qlUXpf+21ROrf40Hd7Dxw2plHK215rMPwpkmam41Vdy3OKCHNctyClmElQmqnWvBT3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1CjqkppHQqtlXCeFEDdTKng4Xmjz3lfDWiJCHBS5IerOYKRFVLfhQrmhMblOaJNQiGHK0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HkUOal4zkqzDxdZTv4KjiKW5quAsESDKdMJmyt2UnfqN5rWmw81SK3zVYrPNas3lTIAG4J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8VxDmsMncuwkVLCH3VDP/wAsob37LRJv/fD9w0DhxdwU3aEjZUONXKmlWysMGOcwErYC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ud9OamyK7xUg2EJb5JvrXz4AUC1TNScJYT0JiRadps7r/i/Q6wHbTfoKZ3MNV5X67fEJ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sRNaqqg7KHdV6yI4uOG4o7lIVwkaRRbmpSkRjCceFcSRYxcIo4OKlwM1C7q9T6MM0Y/+1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a5VLqt0Ws3ppfUpqb0T+mBQQ5JvZDF/TEnjhVS0iApI8qe9DphETVE6JqeVP7F+nv1gFV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IMoqUcpuiXONTNZ313KEUU3A4lO66J6KD3ffvSCPqwA0eYVlbQtjFC9GntzkoTTaeY+Cc9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VoNSqws5+4zQbDaGjgAgh1Tk5FeCGDQbEqPCdUB1OiM3Jk3XTslZr0JpvlcgAZYVUTom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MH83vr4r/APh8yKTVDoUXpgP0tUXvD+ND92Hih6vKTvBX6LSIpNUYcMZWb63RbQNXNAxq8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ZSV/FaozKVK7lwKMkBvWUGarMn+FS6oTMrK7zU827fhU1VFVSlPktchVJVJ0VpqQw1cB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r6w3oF4GABpLemuzTBmteyN+SncKmA/hMkzqptpM0RykyTTnrKqoKItNOaAOV38lSQW4z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orqhUjdVKvjfsOSnOXNeqixnPZwPYywh9ExQu6MHdRo27C6udOra4csG+OE95wyqJ5YO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0gIic+adjVan5RaRmhmjmoStJAqy1aKbSWlfrfpReIsUQZ8l8RCoqYhTAnhMGqqp5qqZ22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8pUSGfhM8HuO4TTTwBOEbvFPUKD6KJHLrP4KTLm7uKY3i5VxCgv8AqC9HPELw0CgrK3Zu6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3TW5bsbKqPaDtrLwTFEKYnpqKf3UBwYMDhXCfNQpr1kOE5zCbofoOQb6sojKrKyOYI9V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C5UIfaPfo5b9ZWshhIqSnvCHqQ61SewCKGqV6REIIyMWZDP7R2s7DwQTUUUV4IdMGck6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aabRykvRf9tyJJcviW9G6F0OcRv8qnBQwvRRWpWqhOc1cqVZISndemmX0KN3v8aDeuDAD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Q8EW+tdOU5IZdlSohRezk82UnnW4LciQhlVKo5hMlT3qd0KoZboSF1WSss0tVccJDipb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p8EMqdmVUa1XJTXGW9SIVJrqskqIzoQrzQhutbossNxc1URIQzXU5qR4TQorrWnLgmqi1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5ZZS5FcDwXLjothsbme6yZ68CTrEYw3+kNzQgoR9EAzDacBLSy4cu0h9E2fFQu6MP3DC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UjUJg5nQLzsgJzuJmjomaIRHNS3zwacG93QluRcyrTfkvU+k1h7jwTJVaRNrtxUzdTQ0D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3YelDgQ5N+l1MI7vtUR3BssI/VPULKJTFcITeRKnwwKtuUI8DJeiFN6YAIlOQQ7TrjNW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NQBrlJ4kfeXdE3ondUEeqHTBzXfEE7oNNg4BBoe4DkVL1j/NNdnfM80XZitoq5T5o6JIT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TGamp7lrBWp2XpRFyD/CbmacjNYzwb612Wad0QTUeqdVHoj0Q6IJqiI0lh6UfV5fVmTZ7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bllJbCIAqFYJ1EKKGB/6zZqag7w4SXooNKGyllWytlNmLqzfNR/SavMWVBuURwualN1G2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KhhvDBghapzTJU3OrxROabzwWyRTcsmUl3BfqENJG6qHxKbQeaquRQnZA4dMJqcpBdVyU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yqFbSnclAkqe9UQE0daYFl1CNeq3VQldPEjyVarWNFqrX1ncUMpU5VqhkhA1kJBZXi+9D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7kMorvRlTqhW29f5VkMs6pvO6kG3WbLIhZx1QLVJy66DIzJZmmxTA5gY1tZK6oML4XVVT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RM6qF3Rh+4e85TZVn5YEVJ6LIGkN4DetWC/yR/TA6lf8v+5bDD+5ex/Kr6O9SiQnjwRMs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rOxG5fpHM1ZSwrLwGEuOFFVZ2+IXq4wzwuHDmEA139wRbFEnoKeNiCplXUsY4NintN2Oko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TgojuJwiT5I9FBwl9LU9TC6ot4KIz6TNej8nKH0UuaGLUMD2YrXCaBnNOluKlNSpNVClJS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wXjgOqKCJFCFnc39T4lsKbGDKthqLYjRm3LYRawSKrcMkh1RTBzweeSKeUNEjj7+ToTUk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FUutygmHKgrNGXJeChiZpVOPFO50RRQ6IJiinmpnhg8BQ/R7QzDzlNyzOZSZDFaYZFQGn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KvRvNP8AqaZNUJz2jM5NblFThlcJhNobr0yAxwaGSy0T/WSzNOWikdy/dg3phDLbTqJK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GimJAAbkXga3FVB1kZNo3egZnMVSysUA650ZGqkqCim618K71q1RPBclKs8KmmlLeENWQN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ygZSqiJb1NTqt6pdcpqjkMxzdVyCLjZGdt6oei1iTyXLktU03qWa9aJyCvRFs9bCt+KJO9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aGRuUA5T28Jw4SUPqofdGA74UlUy7ASWuJgqgVyFMuVuz9RFY072kheyh/wBq2IbfAL2j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u8jwWeC7M3RrDYfBGcCH5L2MuhVM7fFfpekRGqnpDHdWoQ6GJZUgdZFAvhPHgv04rfFUc3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Iwhve2QAyzQVcJqo8VUArYUuSlhG6hE7ogmnQ97V6OzqU3mcOrMIeEfvJ2DTwWXc5Rgg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QGAQwOmdCbVrzA5KUnSW8BHWlNasWqD2xWnqtQjnIqbpZgqmTrKhxARHxe9O6IIpg5ooJ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1IqSogfi34RTuaZII9U1BRMIhTdGH3kffYzuDDoUspKgKmgrKy2SrKysrK2LDxKzHWTt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HhhDrcpwBqiZqQn5ItaCXBQTlM2CTgojYVczs11keWgPE5zQOZuVOkmxZZ5Qssgg1lQLTa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6trT3VT/APFbMToGKUUEdQjlDokMCVrKD6iC9oHxHes75h53oQ5Cm8tTckETHJf6f/2ot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ssQ8nBekxookXma9J/wBzDKnoSwZg0Qqv2ap1absBmGsncBULLEcCdyJUx2UsLWXFc1XA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Jon4rKH05rMNkDAUTpbO7CmB6Yc1Lig07xPAAoywmKg7k05RPmiWiu9T3hcFOVFeqy7igO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uWW7nowCTEBeP8TQcIr5SnZTEbju7CLD4Gah9VC7ow6SU1MKulLihwVlJAcU3W7LVkqJ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3+rgSmGg3TssEDgXzM1drf2yXtHO8UybjfioxDqTkrhblshbKscJTHivhI5FXwZ3sdZrT4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eK1YrvFarmlezzD7ap3onpUOW9swhDZdFsVpY4cVw5qRRBUn2O9fpyKFZKeEXqEyKLtKb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gKCOU8IR+3BvVQ4ufUy7Ke7icPXDc6SIUJ/BB31DCF3U7Qkm9i7RyN2d+hMaO9Uc7zVHu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cJHMnpqcVDTk1ZhxU6NHNVkRywIPgq0WZpsg5tlFXgv3JiCdg7xTdGF1/wA+/ek/7ZxBW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xQHFDstawdIITmgAzPEO5UgQx4qTwz1bnVACixNcS5pzi42+pGFkGQTqtVjeVE9vpLmC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g2d5R/Wh9c6zMigbtYKI//ihmdWTWlCby5sparEykbVErJ0L0eHEkwVLihMklyfEhtZlll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IuLoczyU5w/7UBODM8lmfFGU1ons9d+lvomM9dJthJqcXxXEtIAU3RZ/tXt3f2hf6h8ui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TbGiqNrF36kplekS/9TByjJgHDBmFAJotLtZermA/6kBvV5DfzWYgTFlL4pJvTshgUHAz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bIU5qp/CcWupKxWy3yW5PzmQbyQLn35K8jwIRGRlOS2IfknbDQ0fSpZ2z7iuP7U+Hq05I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AARuCMnFNkb8lkhyIlwVm+SAcGy5DE5Qp8fdoc9hrBldmTIfrHBuU1zKTIzpSndOYLDT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9riDYKGDFaDLivbM80S1wLZbsTpgPGDhNA2IUnyPgqNVdO6rif1HNLdwKp6Q9fp+kAjqv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EpyVaFzicbaDmOFFQlUJVHFM+uaqwLWY4Lakea3S5Fb1qmeNZJnUrI9gci6G0vh/kYAqp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4qN1CfD4hA7wnxZSzSUEcGjCD44fuVDuxcOKkiFDfvGEPuJ3RFSxb2LvkVexA4uRJlUyT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EwKZsVCzsm269kzyTGsoJK5VcC6KwnotVzmlasVrmJznvcJmwVHHyQ7yb0TV44eCamxQ9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xzx9HGiMwcZ8Aqtijq1Aix7C6v23pPdxm4KilwQqU1N44WVlZW0hlPxFTzaoUQt3m6nM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Mx3L0eJ60gvGYqTI8SXVQ2viPM3Sq5OZXVorYycKKmHpQ6KEWPykOTGtlmN5rLlaZJ2ow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U1tDzWdrmZ22mU7NEYBJPEMZzYqFwT+8mvY0El0qqO8gNcxu5ZjGfOU7IzjupJQ88Rxae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9Q4O6J/VFs3EESDcHT3Y6zRVGerI00O8pDshi3EoaB6q6Cq5wB4ISRaxzrVU8IodPWUP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944Ru6jEZYUT6jVuos/pC1dtm7koZdS6MjSe5Rau1Cpm+UYZeU1M0xdL3ihI7BjkJDcgM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5KAwSq3E6fJSdsFCR6dFJ3RDoi2FYXcpnSqhoZNzxLtA7hoMP3YblULVdJUeVda7Jrgu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1NHNCb3hcIsO5TwFVlaJ4Rhgfpiaya3iUBwphBPPB/eTY2YgikkZoBEcAmvG9TUeHvbXB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xd8rnzK8VLkndcGDmpE0DcJclVUKtgSPZusmie9NTjyTV4JqGDUFBH2hRTwYUMIPd/xo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qhXtngfEQ3QmgUHIUQVlYKy3aQE1lZUTUU21SuV8HTUlC9Ghya+G0TLkc8eGgREh0Kd6TH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DCSkiVJWRZ/6jU3kUx3qi8AGye5sB8jyUTPAia3JesdBe1uacyENUVqmTYL3Tw1oNOC9K4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T+5BkRxa0GdFFbBe79RstZBrojWhD9cS6IExQQy1FmO7OVPigop4NWd5lOskYsxZVKnNbQ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urq63K+G5XV1dXV1dXU8LodgT92MOVVmQzNygI9cIzjuUJ2+VU0H+VH75w9In9KENthcqI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CgvF5lQnMrCijNDd/hQdXMSoxDQZHzVd4mqKGOqy1U8yopGSJ9x1q8O3bT4RgJr0ccIfZ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NlvALl2A0IbuBno0VcLyV541XSmLO92UOSm5/gjJydOxWcbLlIuIXtD5KYiTR9W6WGq6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aKFntmxhn7sIneTW8XISTWhReSN8pthQyDr4DognOwkgh2LvleeUP+5SyNv9SP6X5UnQ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8SSb/APTxPJRHPhubTeFYo0Kzi6Ca3ccC11kBvmoXdUU/aUOiKam4Q/DBg5BR+7i3unTHY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/wC4MAgAvVggSE5qsRiZWeDVfRsqNK2T5KRCCACfXaICcVSymVRQnw4kQFza1WZ0R5PVQ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cuuAmp79yOYzOMOJ9LgVqOGY2Qa2B61vGak70Yj9yyZZP4TWUMNVKYzdVV35WtHp1VYlO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M3tvvW3DWtEYq+kw5dFL1g8llf6QXNP0hRYEB3wkDxQVVG6ISuirqritty23Lbctty2nK5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/ACv/AD7hy0P3KysgQSKKp+JCZosw44ekqH9TqpodKaini44Ru6FJlA65TIYGoop6KD4r1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ZdkCxRAjCSncblRQ9Ae6DtYPKYwrwU9Gh0rqmFtCQxtpwn+t+HgqvmOmE8aYFziqH1bf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npH9y72LO92TYnBa7j0Cm1xC+4XTmHwQd8TSteGJIgMzT3yVMWu3KHDhme8ongmlzwHCh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cECFF6qG3kgnxJy3J8PaLhuQb6ouHMI525XcEKLZy8sAsoCrfQv2B6fK/Yv817F69jEU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K2VsLYWx+FWGP7V7Mf2rYb5Kfq2T6YFplI0NVqsH9yzZTPvKuf8AuV4n9y24nmgPWvog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/WSnyX+oH9q/1Df7VnLw6ktEmSt2NtOeE0NH0du6ZONCo5nZowhDqjhZW0XEfVgO6iSQF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4TQEWJmbfZlg2fxKqhsmzNE/Chw/WMbkR9YRGcfwqQ5eKn6Q7Jw1pKI30VwdC3b048k2f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u80yDDiluYyVfSpp8YRpPaJzC/1D/Ne2dPqqx3n9y2z5raKufNaxK4YNtllhrNkVshUwi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cCqAKzV8KuPJX/Cv+FdXV1tK6urq/uAzCYzL2Tv7lSE7+5ZQKKXq6TndAZbc17G/3KX/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9yE2upbWVIZB45lr+j5jxzL/AEv/ALlmgwsnivZ/lUYR4ouiwc7jvmgP+EEh9y1IOTxQ/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3zWtAa7xX+jZ5pjWejth8wUeugPkBHB6vKiiV3S7GWjLTmq6eUS1XL4VrHy0ZlH6G2CmV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dMW9cT2GstVDgaHBw41RBFQrflS3UKKeDwW0U9jbNomxBtCpQYTR2EUzsJ4RNYhObmmQg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fCmRCL0wBfwkimp54hGJFmZWVh5Jvqpc0evvw95hji4YQ8pHqvi7HO0Ebq4ekVMs53qj3+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I8TzX+oeoRcZnKJ4UKuVcraK2itoraW0rq+BtRbL/JVa8eC3+S2j5LbWeFVvFbK2VEiB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m4qmicAhowuTVZWVlFpeWDOQVlIadeOE+S3racjMlSFlWksPaP8ANVc7zUQ/fhB6YPTT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ooJ3Twjd1TsziviTg2/ErK20tKIeJwh5KXW49QqsBXsfygCJJsrBCS3TQmrItc8hoE6L2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J1W2EAHotL/wtr8K5XxLerFWWWG2ZuqsPmvWGd5SKtp2K2StkqyownorFAb8ysdC+FlYq2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5ezK9k7yWwrBblTKrsQzNDu7uX/KVfVKJEcWUG49ufc4o3UKDmtFR9SMMymLyVNK3bX0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McFSOJ81qxoZ8VRzSrKysjlu6gXILMaNnJNrU7lmCh8HapUuGDCfqV8DpOcdwQnwTbOn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buIUzLVos7FUQ0xzpW3IJ3MKZc1Bz7F01L1gITgzZnqppe+Tt9FFYx0yRwQZzT828J7+J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JezetiKPFOyZ5jjiQd6PBBnFZWx4YA4hUiwCgHGGe6j2I+V7Mb+5f8/zVHxwmvEaLqmdW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thbYW23zW0FcaIUR3qYlXE7KrCf5LYd5Kx8sGDg0ItdY0TYbNkdjFL35muOqOGEU8GFDRh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W5jMBScQ528qTgwjgvZQvJUIVwrhXV1dXV1Oaurq6ug6e5XX/lUaPNHVkrLYK9mV7MrY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fJUni3B0irqpWZEKmFsDzecB68WHFUZTqj6psm4V0YQN9+DgVQK2DHeGNk8xaNFLYO64N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Vl5Kir/GFP4ViohlLVwZSeqtlcFMkk4XW0tseS9oPJVjS8E8siZzl4YD1gcWzs1f6eIep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4arAhL/TwlWCxUYwKjl7Ry9o5MzQ2kyuVSG0dE8CV1PV8lUnwVXHzVXL4VYKxVlv80Lqkc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+NfGrlXKu9Xd5q7ld/mrvVXvVDEUnRSDzWrGafFfEU1hBGY9rfA+5uhsImW70xplQL0gc/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ysqTCyekEvbuK9pLqFqxmeaAa6YaE1vFOhvonOI/TbvRIoDuQ6zTpK6B540KvhYLZC2U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IIgy5FZRPiimTT+eGV12pmBnaSc4bXVTcJ5UCIM0Gw2DM3e1EvgZ2FHJAynim0KMhVVCL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aN/tUi4HwTqCqlNTmpqmFwqSVZJ2J0h8reealOkkJOKNTZTLii3NRAzTvWYblz3q6mJnx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81d6b+o6q2ypZvwq5fJezh/2rZC2ApuYJKzfNez/K2PytgrZKs5fEt6uVtKJDEQAuEpr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6TB8V7eCfFUiQf7leF/coUJxbmaK1UNk9qI0flRjmdtnetp3mtt3mtt/mvaP8039R9xv0K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bRW0VtLaV1uW5blYJnrWnW4LYieSs/yV3eS9p+F7YLLCfmPJWPkrfhf+FuVWs8lsQ1WFD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DH9y2T/crO/uX/M/uVHxF6tjjK62ln9eQZSlJU9I/9qpHZ5L2rFR8NXh+atD/ALlsN/uW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g58MgLZKIaxxK9lE8lVjvJWPknMkfJSIM8A1tymsEluR64Dov/K/8quFStoqmZbP5Xwp9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t63rfjRbJVQn9MG9Vb8qw81sjzWytkeS2W+SsxbLfJbA8lspvTB055lvV3eSo4+S2x5Kk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yrNVWBDVwK2yvaLbW3RGVQqtPkqhy3rev/K2vyqKw8lchMhz2W/zpzVsLq/aXVeyhPHR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R079nbSuqKuE1kjNbEbzas0J1PpNwr6ACdL6Sm5iZixKDC/JL8oZXZlRaziDyC23+Shv5T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d6u9XervXxr40BXLzWULLtLVdTluwDWuIXsyehRzB7f2qbIpB6LWjA+GHLkgCEcxIVIhV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k1VblQeS1L81J7WyVIc17NOfl8EWmGvZhEZVb8LaW2pNMwnYnSHvsh23inpqeioihdEVz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Yy5OEMctPLg0Dhi4ANvvVmLZZ5LYYjqNVyq1K2QthbC2VsqygEixJ/Cd1OjBH3hHBzHW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fUECtZ4wB9p0op4Mwbql2Yyp2dyqOK2ig9hmS6VVZi2Ia9kzzVYDfNf6f8r/T/lWC2Qtlb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3r/wrDyVWs8lsw/JbMPyWxDUm5QMJuH5WyfNWd5r4/NXetpy9o5e0cqPVHjyRm4Ga3Kd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rWhOPgq+jvXs3DwXxeSrnVnqJTBiqcKYVVj5reFRxVcy3+Kb0wcXEzmrnzW/zVitgr2ao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blsuwd0ViqjG01Rrlb84UAVWsVWQ8f05yUT1u1T3yukCLoTzz6KLltNFVvpV0Jad9MYTG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JhBz3uqaKGHDjVN3814qyEJmqLk8Ez0XPP4My9uf7VWNE/tVYsXyVI0Rakc+IWq6aqxyJ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bvcg8G2qjPHaKurM8lNwBHBeyaqwvythy2nDwVIvmvaM81cH9ypmUlVXCuFdbSoVRx81r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xbLFcDwwfidIfKx1UVMCOEUr0KDCflBaJ+adgXBBoUjiX8GKIYstW0l+3CgVCFtI5nES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/FUIPTQm4naV3LactpycRgeSsFZqo1i+BfDgDDP6jahawZ5BbLP7V7KGfAKsCF/avYQv7V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L2a2FsFbBWy5Wct63q62lthbYW0FtBXCa6EWSDZVKsz+5bDf7l7L8r2Dl7CJ5KOYrHNnI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5NY2wGEIffpN6jFzS0CDKh7ScNwcOWPtivbfhe1/C9oPJbTfJfAmwn5QDwW0rrctysFsh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K34bvJWb5L4V8K1gwr2cNeyYvZBez/K9mthbK2VRbRV1dTEVo8F7VnkqPhlV9UrN81Ro8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v+atiIvZOwd0VCJrVkrtVpqystkKwWyFWSsMdkqJSWq35E3rhF73uV9OiC5KeEvWSA3SW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UjNhJQpDVaFEBFjMaGVsKMwm5DrpsUF2S8zdEs9OjDqFT00kdFX0oz6L22b9iqfwtoea2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Jwh1hGrSvAIEotZ8Rwsqgq2M1fTupgq63eSs3yWw1bIVlYretpUiNVMh8VYLYK2HJ0xKmJ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UMdMG9FEXozfpDV+7GQ0PSHcIZUQ8Xf4UToE0cSpNh8llGXNwQnJRz9qB3KO77SnHi9E4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6sqBSNiokItaGtmnSmt6srLZWyrgLbHkpxHiSm0zCsthbJWwVsHBsuGAUyArKy2VZaq3K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QFb8rf5r4vNfH5q7/NbbvNe0W2tsLbb5KhaVZq2WrYC2PyvZ/lbBWy5Wcvi8lc+S2k0RH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klU9K/Cp6SPJU9IZ5Jp9cyhn2+WGJCc8HdNNvdOL/wDiHTM6do2E467rDFghvc0ZJ0Xt3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y9uV7X8L2g8lEdFfsmVFtFbRW0tpXW5blYKwWytlbK2SrFb8dyuFuW5btKiurqSYeMPTl7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KnuFlbsBNUU8KYb1dyuUNYoywuqHHctyY3kvh81RjSvZDyXsWFf6dq9gV7NwVypEzCDBc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aq8/he0b4sX/9O/kRJa//APD2nuuWv6HFb+VPI5vUL1Jo2yoVqnCqurq+E+SsrK3ZXPmtt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Gd1RDzTUOqb3VLi8Lu/8AZM7ylpelH7ZLq4qN1TJ8V1KmL9UJbplReiylRqznIJnMlOwa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KysvSH/b/lGTpLbattq22rbXtAqxAvaJwnObgoPOqEldbQW0ttX0AqFUK2lWIjseJX/K8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PAlbQW2F7T8LbV1ZbLV7NvmthmBKs1fCt2hZWVk6RpNDMaaN1dbS21toTc6q23qbXFbWF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Xs17NezWwtgrZciCHVV4wXtYq9vEX+qd5Knpf4VPSx5L1n/ENfSUltBX7URC0ZxvxHKGNO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n5gTq9q4w50Mq4RO6Vtu817R/mvbP817Zy9sV7X8Lbb5JkR51itoraK2lfCDm+j/PyKG02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fSlhVBCW/EGSsrKwWyFWGF7JVhlWIX/jC62lRyyZqK6uqPK9qVtlbZW0VtFbRTQLraV1c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vJe1g+S2ofkv1ZeSzB1eirEatUwz+5VA8HrXhf8AuXsl7ML2bF7NiyloycF7P8rYK2Thd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vDsh8q6NTuqKYF+1Qv8AcXpB4TUPqUNKNzICg+aiHiU1NJsgh0KiDohJSG9wUDoiqIJnR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RXOnslR3dAqtmtgea2G+a2W+a+HzV2LaYtpqZW716OPsC9qvaL2i9o5XcfFUB80PXPyly9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mRIksxnZSEsNn8r/AMraKq2a2AtlC90GRM2Y1oE6dpLactpUeqEr4ldy2jgxvE4OpNewU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+1GBA0Klb8KKy2U4hXKEwtlUor6F1vRo9Wepaw8VRxW0VtYW/C2PwvZ/hVhr2a9mVsFb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iZrUV4q9pFC9vEVPSnKnpf4VPSx5JzPWtdN01cK47bVAGEbuFDTgdMQ7N+jK2LI7fgodM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73G/Y1VNyGXGGc0qLbW2vaLaW0Vc+S3+S+LyXxeS2iF7Re0/Co8YbL1sOVGOXA81WXlhs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KP/cqPZ5raZ/cqNn0WwVVpVlsKrVb8LXggqsML2D/AAVGvHiqT/uVj5ret6uqFqvD81Zv9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rZ/C2cLhbQwutoraU8K9g3p8qf3V4p/ioaf0Xo/UlelvHP+U0ctOHziL0fuBErwXgpo91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QPudNQB9gwzJp+1MFLBfCqq6jk/QVE7/APhAzGjVbS2lAHeKhjg0K63qxVsYLfsH8qG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+7NHQsqq62gmtFyUxvdCdMTC9gV7ArYKsrLZXs1Ribqr1LXyh5wJSVFvwurnHh4Kq2UPWv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Smt2nMiaoJYGRVaqy2VQKYFVWuF1dTOAVVZWCsrYXV1dAqaFVdbsb4blWStNDKJAK5Vi4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+aoPyqtVcoWsWqrwvaBUiBbSsV8XmtV//uW1/wC5bU+hVM2Fj5LYP9q9n+F7L8L2SrCWw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JwktmIPFbUUL20QKnpLvJU9L/Cp6UxU9IhqFDLmktGlEh8W/I58R71VTF0SEcIPRblsh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5b8Ny2QqS8lXDaavaMV2qysryVIrvJbWZWU7Kh/K1XuHRypHi/hVJPVq1sp/aqsHgthbB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y3q5W1hUBWW9XK2yvaL2gW21XYvgXw+a/wDKutpSJn2TPlURN6qKVCCeoPJrl6U//wCXX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klNHBn+MHd1BuWad9SidQFFPFyPVeiN6po4NGPgm13KhOMbpJdXFDXaF7UL2wXtFtlXPkv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5Iq/4W0uPirKzVuTW82BQB3ioLeDAttqu1XattEh8zwXsHKsBy9i5NlDcOqA+9oRJVGOXs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LYK/8Kx8l7P8oZ2gDqv/ALuFzhbQsrKyhj7FDHIIlzjNarJnqqs8lbQtg48k7M9zhl3l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dXV8IffXiVfsp4SDCfBezcPDDbXtivbKsde3C9u1Vj+SOUzE8NeMYfRU9Lcqelhf6tvkv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1Q0LYhlf6eGtWDLo1awieGE17Mrh1mv9QG+ap6U7wXt43kvbRvJa3pEbyVfSI39q/Se93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8+MsGztNbDF7Nq9mrOHdWp62fNq1WTVYZVIa9k5Scx4Xxq71tPW06S20evyJreDNGfZW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MHu4VB8sNy3K6utuXgvbD+1e1Z/avaDwXtXea9q9SmSv/C1mMK2GKQl5aV5L2r17V64q2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LYVKpLD4gt5Xs8LLWot7ui2HqhetshHXJXtCttUcrzVUOyZ8qemKKVDHROVL+qUX1spuO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DY5wa2sk/uoJ/dURwE5UQnSq6uUt5cUaWK9FZ9v8AlHF3RUa1Wbhv8kebgoKutoaV1AZy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l8a+JbKoF0ifwFBb9n+UBwC2GrZC2Wqwwutsrbd5qbnTEkf9wqQ4rab5L2g8ltgraC2wt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tvytvNRT+5xVVcourlG+ak2p7y2VUS6K+5baGupByA+0JuhSS+FVc3wGhFP2lRD9iqJqQt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eTFbQurzVsN61UytfWI99EBzZraarqyqx/mvZO817Eea1GsCq2fRexHiiXAAidlkiZZZZ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ULyXtIf9qu0/sW7+xWB8FsjyW5bQV1dAxXZZ2RfDM28VL1X5VYAPiqMY39qpEA6Q1/qZf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aq+m/hV9KcfFe2ettx8FZ0uYxoBj+nKfNViw/JDPDaTxVhhdaxC9q3yUR4s4zwhAAWWyEe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dssTzywrhX3eY34SwhahllXsHea9k9Vhv8lsO8lsHyVlQq4W5bIWyrK2G0qkY3VFcKqsV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EL2zuisrK2jQ6FlOo6K7/JbTlQrWwqHL41tuV9AabPlR6pnRRDzTfBeKd3RhE66Y6JyC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NMt6YG8Snjg6ardQooc0NZKninYu8F8KuFdXULm9ejj7AtkrYXslSEVRhVRjDHAt/hHC2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VDb3AnaN1dXW0pkp57xQyELbavaNW2PNbbfNbbVttW2tpPPJOdycUJqyy/DwU2iRW07zV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VkgO4Ozj90qP0GjYqysrLcqfwvR+pULor6NMb4QR/wBRDvlGXq1TL5K4Ws9ba21t/har3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avhPUJ85TkbL/AO2jkhhwXsAtaA0L2QVYJXsj5L2bvJUgnyWowhcuq13lej9Sh1KsfNUzK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8l+m2GvZwT4qsBo/avYt8itWCP7UPWMlD36qhCC6QLZqFEfVxqv8ARxVWBEb1wuVc4WWwq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9sB+xH1jhIUmtRwPRMk+nRXTxzPyFsuKcOI0L9lfTljLCu9SKlgFBk74VuVsLq62lvXxLb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WFtChGG5blVUetr8Lab5L4FUN81fsL6NQfJUVDob1fC2N1fSGm35UOqHdTuuA6p/hg881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HIyOdSc5SBMl6OOCjSJEzRC/jg8zxcr6ADmtcBaaaNyplVJKh/Ko4ea2/wAqpW1gfSC39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8bKynwUV/2H+V0iAeQR0rKy3JxPBRHfb/AJw2RhsFb1dXV1dRD9qiH7FVbtGyspEiaC/+4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F1vwjdF6R1CsrBblJzHOKlYaNgvR/FQe7oWwurq+Po/fKh9TjvVHOC9q9e2ctR8+qrlX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3XyuT/8AbRDXSC2ypmZWqCrOVJhbf5W1+VrErbemzju6SXo/UpnUq8/FfqOaPFUm7otS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ZIStDXsmL2cJfB5JsN+TK6llC7igE2Amtp3kqQ3rWY8K7vJXePBTdHj9AqxIvivaH8qk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osrTEvNR/BGGyIGMFphS9cT0CfmnM1r2HPSHuf7sIjeeNfdiEZ710xgd0Ky2VVpWyVvw2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3q5Vyt+luXw+a3eaqqh3kqlw/aV7X8KTXtKpJSa0+a2ityt2FAqjCxW9b1vW/RsFVrVsj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KLKwTQj3V+5FM6o97GeixvPAdcCyM2dZiipD/C1WhTOAwHXE97srqjitoq5VTTDUXwrd5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rnOs0qM7k0Jx+950rq5W0ttRzOeqVHPIY71d3mtord5LctpnkqlvgvSHDc0qOeQVprZCs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5VZnxU8i1WyX/AN1VWyVRi2VYY1mnUGedOiObKongox4uQEnKgdNWPYQByKgd0aNVIBX0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5bQ0KlfEqB6pqrbUTuOUTuLXbmotWCvZL2f5Xsz/AHFarXhf85a7o/ktuN/atV0X+xNE3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UPx/lVixV+k7N1Wx+VJzXTxnNXVVdQuqh/7f+VD7iqiZhCVt6lFg51/pv/cpsZk/cqVW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BU/WEp37VH8F6qKwZW7wFVxH7V6PGgmYylunTTHuf7jgIn1Y37CY7MDDnh0U0UOKA4DC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5VDVuwo5UKuFcLcrLZCqxezXs2qsNq2JeKsfNVL/BTESMttx6hWaqgBUjBjuq/T9LDlR7S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GqwWeatRXVcdpbYVwt+FVdVkVVisVdUcqOC3KoVsKO+aMT+ib1Tz1UIJvU9gzrgxNElPR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rZK2cJK63YblUhba2ipNBnhRs5rYVgqK5W0V6Q0Tc4tkAovrWFpLhdOjNLjEM7803Dct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GYzacJBRfWym4iykMviqerXwLb/C23KrnKqsFuXpJH0qOeYVVZWVlZWVlZWw/wDuO7M83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4XcKgj7Qr9l6MOq9H6Ks1Z3mtkqgwstlbAWwFq5B4KI11wwqN0CMmgrYathvktkLcrraW2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wUPM+hdJej9HKH0Wq93mtWLLxWt6QVXW7zlVsBexY08WFWOHHCD1TP9v/ACmf7aGF1M2w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0TnkHLxQW5Hq1R/BPk0mZ4KkN3koTWMq2d6JzHiTmmRHu9FVU04YO+uDqWr2dO1BCzLkp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WVgrBWW9b8LBbIVgtyoQrflVV1cK+NQFshbIVgrBbIx3KwVYbPJarGjoqOKo78LctZvk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uPJcVQFbJVnLf5Ky2Qqw1slU0PiW/tPH5VDCemKIVBULonHlpSTfHBvRDsBi2XFXKuVd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1dXxAPDCy2VbB2LexGDluVPV+avDVwtpbRW0tsrLF1g4oiC3KDVHWW/C+nmkZaxxsrKysr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3mSqaO2E5poBvW2roJncUMchhuW7QsrKysvR+6V6P3ezj91R/DQ3LdNe3l4Ksc+S9oPJV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KkIdVA6FQV7Ro6Q1qxIn9qq+J5LX9Id5L/U+ap6Q1ytE8GrWhxz4KsJ3ivYjyQiMBGXkmf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LuYArsVg7oqtA8V+oZdFrMBXsmLVgM81mYyGP3KTnQg3qtaPBCrEhP8FE7w/lR/BM9XCYW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7l+q5o6IelQYjc9nid8BjX3prBvKkLYSKcw7vdhVUwKng+KRVxkOiutora7G4Vwt2Flb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Ro0eQtX0h4/atUuieCrDeOiDXMfRVnJWK3qysqhWw9o5qpGKpFW2rKrFsywrML2i9oqPG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Rpnr8qhhO6pnRPUPkoQ+0KJpUXhh4IaTtFuO9MwGXityuFtBUKqqy81WSdIDConRbIwoF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dUGUlslbJWst/miYZLQtsr2irFULu4OrvV1UDC6o9bf4VyVQO8lDBweWAyVjhf8qr/wAq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COsDgZia2ArKgTxmzFxnNWmUKLZQcHZQNyfmPrJu8lKK2YXq4Yk0aFlZW0As7HNlKVU1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4Xxg/wC2vRx9ivjt5VrRHFbZ81KehG6KP4djbAqB3SvRsNaqqwL2DvBasBw8VRuEvWlv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mxGeAWaJGm3eE3/bUHLtZRJS/UH7VWK4L25HVV9LafFVyHxVQzzXsmu6OX+mX6kENHNf8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7U6W9wUfwTZRXDkFtvPiqohzWeIRh3YatPvz4p+G2g2KOhxv7mRhJDBkNl3JsNhADRJbQ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Cpo3V1Sq1ZhbauF8Kq5nktaRXBUettX7LVc3xX/KVoXmtaU+WjdXwstlWOFwt2GytaGVs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VjqkbEabh8qC8UO6nodE3ondRpu6YO8FRUGi/B2LemgMLyWtFW24qk1QYVn5rZTsJCS3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vJblN18ZToquW0uK9mi5rxDZ9K9q1e1YtaKExo3DA6k1sqs1tv8AJbTvJUaT4L2RVQQv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GSvZrZC3K01aWFStr8LVM8Crlb1qy8VuwtjJlB2F9Idm1zC0ANlVQmG7Wy0743UTw/lR+o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Tg9w/wAr0bC6vjqgFarGeJVWQv7lsQ/NbEPzRzSQ/wBsL0ZvEBUiRh+5TLok1XOV7P8AK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VKmQrZC/SEPxC9nBd0R74UfwUPpoED2rasKM6EU98kEGb9+g5h39lbDf2JGE0MfXv2n7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81VzltK4W0tpXC+HCzlZ3lhuWtKasrfhVbjdXV1fQ2nDxVIzl7WfUK7VuVSMKjR2ltKhx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WKqRQrwyqwmHwVYLfJa0Bq9mxezb2TvlY6o91O64jvaE8XnCJ3tM9cH13raElvXQaHhg0D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EczyCvaLawurpssAndcbrYBRiF5E9wXtHKjyvaE4+0KrEmquV1bCqsFYIYFWW5fCvhW5b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8NpbXivaKeefJA25aVuwGF1fsR2V1VUEkFtLbWrMqx02u9ZlyiShQpzy0mquiea23ea2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VVbC2BX/2wvRegV8NZwHittvmtsL28xwWzNWVlsjA/wC4FH6hM0R6QzYi373vnr3jUh26p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r2QXLFoUNnBstG6qVRwW0FVba2yrq6uqyXwqhHmvalvitT0j8r2jCvgVgthezcqtd5Ler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Iv4X6j5+CuMLKy3qs1bC62nLbVHBWBVYTlVrvJWW5XC25KkVe0C+FVZPovYuxJ03fKi9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fSR/ajKLDqiJwzXis72DLPccAMpuqg6TjzwfzehVXVAVbC68Tg43EyqT8llM2q89B2HhpX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VsLKysm9MAj2A07K2kdZVP5W5VIVXq/Y27ek1slbKm4UwmTIKcqYSno5hOWlNzlTQ2Stlb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8q5VHOC23LawqStty+JUGDeuldX0CqtBTcspg0msrmw3d0qsH8rWgAnmv0PR2N5yWs6Sm6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phUqrh5qkk5kMTdnmooiiUyEzpo+jj/qf497EOEJn+EyCzdc8SndTo0voXV8Tp+Gh1wkhj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Vhr2ZWwVsr2a9m4LeqvIVIpVIhXtPwqPZ/aq+rPgtlnktVa0H8qZZ+VWG5Ccx4K63r2jVR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pTf5rViRPEr2r17d3kqvB8MdlVW21bYVIjVRwVxhvVAtaGVrNcMLBV/lXd5qhPmt6qHKi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v+VfpxoDukRapd+16/8AqPW5A07WDWhn6cquwuVdVDT4KsKH5KsJq9mf7l8fmsrZyutp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DCPivZtPRyp6IT+5f6R3ktaE9v7VrOeFB6IldVrWRlusgdB+DtC6vi3tb6Q92uO0HZXW0V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qVdUKurq+F9HVsiMpqhNtAtUTPNbAUpBXaqZSqNarNGO2FV2hbC2FMW9dGysFfGylg0Gom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GeSr6sFSz1x2yqvcvbP6LWeCpAgI9cIfRXx2V6K2XxE+9AcUGQ6vO07jg7RZ3lnGy7sN63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jRSxnoH0h5LdzZL2z/FbRwoSqhVYVvCuty1fVeKl+nPvLUb+VWH+FKJCpxkpmapDJXslS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9yrn817WIFrRHHqqtXswrL2bCvZNHRWd5qgwoVxVWrYK9m5bD/JVzD9qmDTHcthnkthqq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eK23ea9o8KkYHqrA9Ct6qryVIjFP1jfNbY81f8rWLvNVL18SoHIYR9N/yp7kADZasQjxTf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O5Lb/Ca1oYdWdV7Bh8Vrej+RWtCiBf8AMH7V7aXUJzW+ksqJXTWNjB8t5Kiw4JBe4cVq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1UxvFi1nebFDhPySO8K5TnxDqhAixVQFrejQ1/px/cvZvHRykDEkvaP8l7b8KkVqILgZ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ezctgqoPloslwR0LYDri7sRo2Vuxt2A7CuiPcbKysrdlshWCp7izrjrNdLorqivpt6rfh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07I9cIfRWXweLlRgWpI9FAb6QJENJA91ppQH8WDA6LO+n5uNOx3rdZW/K3rficAqoYyU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wrh+h6wjqqmKFrScOYWuJdFVVa3yWofJasWIFV0+wvoXV1tBXRrZasRbZXtXDopZp9dC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DoVSLECp6QfEL2o8l7Re0VTPxWs13mqtet4W2ttba9oqRpL/AFBXt1SOFtT6Kt8PSNM9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LUkujJqyI4NC5pyOMwFCpcTUU/aUwMc/+5EMiRPNe1cquaerVPJBn3FWDDKlE9FBHVD9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BqqXjwXtx5KkdnmqRWHxVx54/ryz8lFfD2wKKr/Nq+AqrG+arBPg5VhRPwmxAwSdxC9m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wWytYORy20W9cXYW0azVB2g0Lq6urq+gO1Ha27M9jXE9qzrjcqb6qxHjhtKqlkiHoFSG8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zxthVa7mhe0aqOGg7rgwNy23qvpEhwAVYv4XtHIBgQz7oY97hcpjA6LO8n8jPsd2H/hbs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JreA7Kq2VRoVsN62itty21dXVHBe3l0X+on1C9o3yWtlKqArLZaqw2oyZJaoI8VquVGgq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RphZeymtgjwRwjN4jT8PlWrNcFdSJPBThTHRe1ei6LMuO86NLqqhNMZocGgKLljMLi2QAU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ObszppS4KIOOF1f8AC3eS2fytl3mv+b5prvWPqtZ5IVTDPVq1oUA/tVfRYJVfRfJy9lFH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WiS3pkR20yy21yW0FcY2QxKscCMNy3YX0LYW0hpXWtm8Fqtd44X9zsrK3uR0rKy3rVVAc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DfotVcL6VsKnBnXC2G0VVVhg9VSE3yWyMKaDOmN1dOHBjR723vHA6LO8ovYU0LnSMtCaDg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2nfDZd5KrX+S+LyV1thbbVcK6ur4W0L4Vat/yF2EWX0/NbKy1iAv9QAvbz8FR7VQt81SR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IwtoTVYY81LJJbOF9EY2b5KzfJUoto+a9o/zXtHJjW8EZy8lreizWv6J+FWAR+1bx5qka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H+9bbz1Vytpar2z5rbhr4D4rZ/wDcvZuXs3+Sqx/krHywMvcJdlf3Y6N1dVKvoHC2jzwo0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NVZaoVGsVcmNsWddC2lZWxZ00Lr0k31peXuNeyb3ityOizvKL0Pu8XoOxutsrbV1UrcrN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UflbP5W9XKur+43V1tqkRbf5W2trCuGyVZ3kqzW0FcKmkemDjxEtMfK747S2jo2xuVdb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aK2vwvhVgtlbJW9VVlcq58ltLPB9LLZ3BKa6J6VnaNyvpykjNbDh4qhiDxVI0QLV9J82q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GQ1wOHrPW/pS2NO6uVtFXUpia3J0SKxuUclsHyK+Iea9oQvb/AJVPSAv9Q1bY8ltNV2rcq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ZKsezpoX7C/YHtD2h7Cmi3sCr6DO0ODOmFcYneP8APvcAcZnA6LO8ovTsMrBMrLFqUWG24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HpHh7/f3O2NQFVgVAR4rUiuC282NCtpa98MrL6Y+VVhhVhKocFR69q0dVqxoZ8Vqlp8VZ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3CqstlbKu5bblSIqRAtoHxX/lVBWyfJVb+FULM1gJmqwG+a/Va0Nyz1VvV1tLaW0qIDOZ9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0VtK+G5WWytgrZKzEHMvi8k6GXSDt6/1J8lq+kfhUjt8lSLDV4R8U0yZKfHEBrZ6FyrlbR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vktkLY/KsqgqpIXtFSJ+F7QLbaqFvmrDzWytkqo7Q4HtDjf3ZuldUwpoMVsaKuhfCmLOi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+LVEgNiZ8u/3r0bu6bO8onOmmAuq9Y3aYm+t1WhZIYEt6JhbB0tyNluQlJH/AAo/h8jv2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8EeukPlU5aNlQuVIjx4qkZy9p+FrZT4LX9HB8VX0d3mqNcxbf4XtG+K22efa37KwTaAa+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81d3mqPKpE/C2wjmM6oYDIJhezWswqrCtnDdhRZux34D1ZVx5LWvjbSNV7QOKoVCEJuaU5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OL5rZj/lX9IW3G8k0etiX4YXKm5yurrd5LZathq2Pytk+a+NbTl7T8Kj2raC3IrZWyVY6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+g3Rr2LOmlHD75p6FtORbPtj6otDW3JUOH9LZYHRZ3lE5V0wQsr7IjiEYbjItpJagMuJU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/C/8Leq/yo3h2N1dXV1dXXwrWyraC2grhX+VMODU7rpD5XZbK2FRoCthZWWyrK2jTC5W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ZqoFYq6qVtq47SF38CfqedOTnAGW9e0b5qbHBwtTRsFshbIWysrpjwWq4k9FMOIR/UK2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VlsKyt+ES4SwljdXV1dXGBCshhfC6urhbsLJueHmVWOUxPsgA2c8CeS9p+FtNKq1hVYQ8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eSDGN1jyWwFsKxW9bRW2vaBbbVcKy2VslWPYU7Fqv2jVdX7QaTIsv1M2WfY3xv2phO2Y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zvKL00pLKbKbUBuTfSMs/qWrRSZVTeUZW0Bdb1/5X/lf9lHHIdvZWVgtkK2F1tK6srfJW9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HzWqstlbK2Wq2F8LaU1Y5tCcwjJVICq4lclINmpObJb1IPkeag5XtdrbumEG1aqUxohdG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cT2VML9h+j6uX3KrYPmteRctkLZC2VvVytorbW0EJkSwotly2XKxwvjdXU76V9C6qtSg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Z5KsJh8FWA1eykrPHiqRHhCIImbENhRMhn2FyrlbSutysFVqLnjK3jNe0b5qkX8qkRe0V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VlUYDsqyVMG4XV1xVlZVGm3SYeD/eQQoLnbRaJ6bO8ovTCuhlcspuspU/hK1iFqWTg/wU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3YxO577bSthuwv2FKLaVVvwuqHCi3LZ0fHBqidfmN+wv2FuxsrKythvW9WUsgB4qSorY2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VHuB6qsQqkVy9p+Eyd5BROQAwhw3Ndqi6+IeC2/wtV4W2Ftt81ce80V9KoC2QrYb1ldmrW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mmQ5qjgrhWC2FsqrSrYb1MYVVCqdgQFRzvNX7KZKcfWgzVHBPhw9orYb5r2fkV7J62YwV4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dEJaXVwuVtKhwsFsNWwFsKocruC9oVSMqRWrab5qZkrJsmkrZcrHQsrYWVls4snwVyt6p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z95/U2WjNLitnTZ3lE6HTmFq3WtfguXDsAvBHE82HG3bXwsrdlXTtjdXwstlVCrmXtF9S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41AVsXYNKidf6Toqq2LnSsCVFLtwCst2G5blUlBR+9gLraVDPAtzSBuMLnzV3eao562z4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Yaqwh5qsJVY5VzBXPkvaL2gW2FQjG6v7lU6FtKwWwEAyFmHVf6cjxU3Eg8AqRCvaLbW0M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WN8NrTcOODTp1AU8rfLHXsaKTZhahn2hymyo5bSYIp2uS4+CrLyXwq481t/le0/KpFXt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dy2SrKyrh6K0bg73l/cPYM7yd2BwGmV443waOIONvcb+4XW5W0d+NWqgWyqKhorLZkqrf5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g2RQRPYH+kIhNaKKGz3VKvpBRj9xUNvFwCK2FQY2VhhvWytlVhsPVTIHgt63qtAviVFtK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IvjVYdOiFHNHIq0c+K/5gW+SlIj8rWhkqsJwWw9fEtuS9oFR4W0rjG3vlcN6pNUcVtrb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pgCrK2N1dXVwuKsm4O6KmhbQ3q5QdtTMl7MhZGTneuDDPLlC9p+FR7fJfAthvmvZfley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a3OG0VtlbS3KrWqsIKFJuWTP8+7SYJlTkFliNkVL7T2DO8j2Hjp78D/2V/wr/jDfhBwv7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vZbXYWVlZWVNFmQynhMLMdMf0iWONCiIc68dIxJZiNy/03/uTREgtOeZU4cFgPuW7RrZ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5q2NsN2hQLaKoVtLbPmttxXxeaoT4rctlqq0KsNbBVQQrr2gVHDC63drDMKWsZVXweSe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LajoqekxAEC+K+JLirKwWyFsqyu5Ue5bao9bQX6jgrhfpiZkqQ5rXhKsMrZK3q621thbQ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p0dlWGFlbC6M4U5KrCmuG8TwsrK2Dx9IA92a91XvqtRk0zM0B803oewZ3sH9dHfh44jQ3L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9b1/5W7CD17Oyto2VtK61XjC6vhvV1uVZLdhRyroXVtLer4WVsNy3Ky2cKq62gmSO/AyC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8vsrBblX5MREMm3R9Xs7ppsVpJfl3+4azpLVJW7HXcApQGudzkpxCqAK6vhfTqdCyst2h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spihV1WfmqRXealnd5rbKkIq2prWkVUKrVZyuQttba2woOUz1sIvUK2lT3DWE1s/lajZa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FsreqOcqRXKcSJMHivaNQ/wCGcMy3FezCrBVYJVYTlVrlcr2i9qF7QKjgjhD7o0vSpfX7t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9PWcvWRPDkszfpK9m2yH6YkUdFneRUXr2v/lb1u8luR2V8K3Ki/7qF1VFUe4XW1hbQ2Wq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FXw2VsnGiurq5VirHG2juw2VZWVCqFXWyFULcrKeFU4C2mP6YkSQFUuK1R7jVaomq0Vytk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xst2FarerOVJqpW0FtYUC2VsqrSrHC6GUnAhu9bSurBWaqgL9RpUm0W2JLWeFUrbC2wqO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2bPJaoA6aNlVoWwFsBbCpMeKo9yk4y6qjwhliSHBbc1uK2F7FVgFRHm7nE+8xXfbJNMp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Id6yxnbCJgEdM6Z0YXeXxLfjeWjbQt2NtHaV5q+Fuyv2FsL42w3q5W4rWYFsyVOPYnOh/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6O5V07q+FFZV0/iL1YqyoFQqqmTh8RWyrALd2d8ZSkqH8JrucsM098lQ1V8JZgFR01Yqys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4LViuXtSttVkrNVWBezWu2SrNfEvaL2gXtAtoK491qAVRo03dfeYvUKrQmZWAA3ICOm7A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aZEb17dbbT4KohnwVYTPNVg+RVYbvNVD1Vzh4L2w8VSOzzVIjfNXHnjWaot6vhZWW/Quty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nhTChwo0qrVbC6o7Co07adMXTQwGm3+paD3S2hdVC1RlCvjb3Ck+0aIbZkOXq5a/BBsQ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bRwkZKquMNUK2NMSC2q4KuNlVWVFvW05e0cqRSqumty2VWGqtIVAVMzC217QL2jVthXCq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f6s0mq5CsrobCCpaZ7o0N/ZUVdCythIL/AMYXV8bBbKsrYbRC1Yp81SMV7Sa+DyVWMXsx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x6qXj9q9qqR2rbYfFbQW0FtLaVCFTQthU4XV9GlVslVadCy2CrHHdhbRehgOumP6ht7j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pKUq8exsrdrQKvamLlrml2N8JDRsqAKyoFsBGbZKxwqxb0TIKRFVRqo0KyqqDDmqIqo0L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FcttbU1ulzQdlE1szXsytlyqSFtqkULbCuqo9e0Eb4SZdrrBtXFUa3wQyCSOmO7gJdp/3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ev/K3YPc7c1bDV7IL2aowLgqOKoVQqlVsTXsiqw3KoU5Ux3qxVvwqtWyraFHHzVIrvNe1/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YbPBVgeTlrQnDxXxhbRHgvarVit81tt88dpUcq1WzhvV1bQvhYY0eV7Ry2x5L4Vb8qxRqc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qBVPkrdrQK2lRSV+0toXXwr4VSSrNCZK1XKqstlWV1craKut6sVda01TDVthTCl16wucT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A0qt6r2W5VONFvkrYXVyuKkp3w2pLcr1VgtWpW0AryWVtSv1JzwoVdbSnOia0zKiSbmb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ytgqlDwVHKfrF7U9qG72y7VoBktsoAumjgc78pVIio5Vwh9DgOy3Y7l/5W/z0YnrXZZh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PNbuysFst8lsNWw1bAWytlbC9mthWwpNUcVRxV8LLZXsytgqrVWeF1R7v7lSO8eKpHJW20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YAPiqwCPFVa9Vz/2r20uoVI7PNasRqo9bWldXW5WWyU69sR1/qCbjILe7oFaSqSqfJK6G/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HcrNVgtyvhLctyvo0mr9pXsZk9vrGiocLKythbGy2QtmSstmaphRarAMczjUq+FKhEc+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BCm9HCjZrYXxBVJ8cIZ54/wDzhptR0N63L4V/4w/84AqrQvZhUzDxVIsUfuWr6VFWr6TP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KsKE7oVrehnwctf0WKFWHGH7VtuHVqpHaqRmeao9vmr9vYLZC9m1VhBVhBeyC2ZKn8qjy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Bw2CqwiqwiqsK2cKO/KpFd/cqR3+a9u5bbT4L/lnwVYUNV9HHmqwXKrHhVcQqRm+KcPXQ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8fltfktToVitX6MN0QrXDWBTcJnmqfKLqp7O6l2FtKoQl8iur6UtGZU1LQ4qwW7CmHFS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6uze88ZYOAtPtblM1jdOwlDdIL4T4LZaqsAwaeDtCyCGg1Hs29NO2FFdcVsBVhN8l7NfE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elvVPSZqj2FezYfBV9FBX6nopC14MQKoePBbZHUL2zVSKzzVHN89Oc8LrdhsArZVit6uc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avZLYd5qheqRXKkYLVitK3FezWtCKrDKq0q2DevZeP9JXVGkrVaxvUqceKXcgvZz6qQAA9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WKsq4X7E1VMLYz7LWwoq+6XVsKlXXPC2FbKYut6sr6FCrIgASUpVUt/BcsYnh2bw2VDvT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0807A+taSVw8FtBajgcHefZNU+zHZW7S6sCqw2eS9mFsnzVC8LUiu8lSOfypN9Ld5qnpE1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8Fr+jhV9HPmpuDmdVtO8l7X8KkdqpEYVduFlZWwuFRSxro7RW0rN8l7Nnkqwgp+qxP9I6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cV9K1nvPitUe6y0962Sre9zE540XHG3uFfklMK4WmVyw2lIUWsqKgmp40sjvWuZSsqhWVk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4gO9qop8R2YxHVHAmdlcLcqjCIOWkUdA6WrjXs5D3GivhUTU5K+j+qwO8FSCyXReyC9n+V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8LU9IK1Y8/FULXKsHN4LW9F/la3or1rQogVfWKr3DwXtgqRGK7T4qiuqq6ur6B0bhXGFkf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RRVPvnLTp8rroVRkqXRHuESfZjmJYQ3eHZt6o4DqjhSfgtp69o5a7p4HSOiRoUHkrO8lc+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GN1fGysVZ3kjmMuqo4KhHbXVCr4BSRxsVsq2N+wqFrsafBUhtl0XswtUvb4r2rvJbT1qx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avpRXt2lXYV7Np8VX0Y+BWv6NFVWRB1CnxwOlRHta/Oaqlei2ZdVVW+fU9wsqDC3yCfuB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mQjuwid7s2dcJ8D2beuIRwIa0GarCVYRWowg4vHA9qA0UU3T0ZtBUiMatWyVrZtHZmpZFZ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4qol2NlbGl8SjUKjlIlX7Wi1gqdnVO64O0RQqZngexBOJ+T27fj0WwfFVPkqifVUCqMK+4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VNGXySvbUGBbLQI44z3aMhhUywid7s28q4PHLs2dUcBNHsInnoDRODk1o3ppIrhJpVHqr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jQsqYXW0qnCbbqUlVuEqqcsJArVKFVXDNlRlmBXtHKkXzC/5Z8FIw2eBVYJapyOBkijrB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4kqRoVLSvpZhg7pjRTKspYHRKngMJYOR+S2Uz2dSqNKuGqTiSqU/oKjVrUCp29/kUuykA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GeFG1wE2ppApOq1RZUUytUYgl1eC1WnMqqL3uze/jQYO6dm3CxAwotsq63LZCqxVYVZyz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g7DK1bSCugU3oijiNKWBOFgpyGBCuqOW2rzVcHT44XV1dUwIRRTqBWCpMeKo9ycPWW5LaB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5VGkYVW2qOCuNAyVZT0JdiUcQ4rcjLBvRHsnYO+XazgFqtLlRrW9StdxcqNH9FUVe0v2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ITVKBS0J78SeaE1UWxluRy0CnWSzDyVRLQvXCIfu7OG3lPA9m556BUUpmSstgKsNVaVvW0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Iw3rfgdJvNHMd6o5O66PgjiNK3ZTmdE0C2QrYzRRk5HMinYVGJwkgTjQArZQMqFfEFR2H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7IqMHmqtkt6utsKjxo0VUQjxwCEypNIxb0RxGhM4Hgjg7tx73rOAVDm6KjZdVty6K0zz7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h6/MZlSaJadVQqQEypuK1SgUa4XUgaFakkKiei0NCf17IDidA9iAso3dndVJOFNMYQTzk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TyR7U4XV+wOgDolFVathbOFCqPQk4FDNdaoWswrZK2SqtK1moSocaxPJVeVKq1XTQDZ0Q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hM4UNFYKrQtW0lPDLMqZdM4t6I6IxlyRJTsHaQ7EdfeJPdXgpQILjzdRfruYxnBl1SGP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kJfLq9mB2EuaqVm0JFZiNVTE9CYuj2TPPQiDn2IPBZh2h7AIdMAeDhoiRW9NpRNCy8dE42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Owp2RRwscb4DRthsq2O0ttXwot/lhaSzHCyrRUVwmSQEsK3krIuI3qYTeiOAQU0JIYeGB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nAL9NpdzVMjB5qbnFxWyMK4yV1dbsLqf9FUVT2VvfKdpVW0J9rVU0q20nefZPPLQPMdl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qqKvYBQ+6MIvKR/OiLqUlaqqmD7tEq+NzgcKe4HQKOmPdLKox3KwVj5r4kKob1I4N6Kqo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gTiFJHB3XSt2I7ey1iAtQF3gtwWu93gp5Jnmt2kJ0Uhda72NUgZjj2df6C5q6qZ4WVvmU7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1cOejVVGhmbdvZRCOSJ4rNMYQ3eHZgnppawVGq2J0PHRh90YR+4hoSAUyAiUQCbqF3tF5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ZB5qtBxU84pifcZY2wKKvjfC6FffeCuCrFBGqkXKmEr4ELqpeWBwd1xOE9Hl2MuxlmzHg1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1Yx6BbIPVSwsqNkq41w3qf9JXPvl/m9Nh3Yv66B+2vZsbyrp30HdgFD7owiji0oYgCaDn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aMgZBba2ytcmWJwONThTsBoWVsTpj3i/YBGk1b8YDKg7CegcHYu6+8yY2Q5e7X/pSfzk9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zdiye/W0HjiOyBNm10KDQpoO6jsAmd0YOl9JxkFNzazwytOMPrpUVRpHTpojGythb3bk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QmyGNlZWVlbCytg/r2AGjRV0q4yV/wCmK+4T7G/yK9tK+FVfQv2Fe0d9tOxa3gJKuNk5v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Rrpv0Rj4oYO6YSCzOC3ItYd6rjC64jGvZ1wp7uO1p7kNAaO7RKone5z0b9htU5fKh2I+V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yrjM2bVOd9Rn20Tz7ED4miWnTRf2IPLB3RNATXOGGVvBVCsrKyYZb0cQMKDSOhX3I+7U9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8Di7sT2k8b/Nq/OR7/LTp7yCuWg7nIdiNIRR0PYtLe0f2LJ/SqFGaDiN6kMKtC2QtkLZC2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0JDsbK2FtK2ifmNEcHYuVcG6ZwOhTTp8tv8ALr4099p247Xn7pamE9OE3nPsWjnpEOsUW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bXs6LxHYw+6MHdFIyXwr4V8K3LcvhW5bkexp/Rhm1apVUc9zizTPzmnv57Gyt7nXsaaRQ9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kexp2EMcG9jD66c30PFEAzGnFP2quNNHli0b82gNAKF3ArKJX4Sh2A/pqikbpp3qmFFTE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U+Q17anuVTjTHn2ctMdrPD9o7EeOlnlPctY04dhF6acsa4Q+WidBobtMEiMH8JaQxb1R/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FT3YcsBjXsr/ACCnySulXC2NPcLfIqfMaqfxCyk4SPYDocaDCqew33dVlcK9ge72FMLKi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zE143hRu4UOmgdBnX3Wcx75QfLaLgVQqokhl0K4D5ZX+iuPYc9PV+Z00ckpxD+OwHQ4FUO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hE4o89HVx5quD+QA0ThfCoULNvqnzu4SCGgdBvVH3K6rjrKmhy7S/zqRFcJG+PP8Ao2hW1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s6DsRL3+/aU99Gi53AIlxqcKqmjD72N8LKyBlsdg9u8jGmNNKM7i7G2k1o30QbuFFCcNz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fjX3Piqf0VUYb1Vquq6HLs7djX5HTsJ5h07amgfeKqnyGunbR5/IohPCWNtLPuZXQqZFX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ApvGFFZWxb44UwpoWxfK8uyhd7D9ww5HQGNKlfuPy6pW0FQ/NZg4SchVT/pSfY1w5aM9Gm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ZD3qiPYV7WnuD2NvdSeJaVWlfS1ZGaNyr4SWrRUdhZBspLWiLVqTv0LaFdCI3g7RCriz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DguKvLCI3gfc7+9yKoVPN8wm15C9qV7QeSrlI0aYVVcBhdX+XX+SV0K37S2hL3Ye6V96k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ThZaxVRNa7aIZMKadqoaHh2tShEbY3wOnBlxRHFZPu06Yvb9Tf6qqApCitNaylKeG2Pk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xocBPSotbtJDRlpSVfe7/ACIKin2JHJS3I71OUu1J0aKuPLRkbLM3Wbp1AHVZzV6omkik9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/AEQa095qqdnUYAtKsPeKqlvfaKXyK/y6vyGmhOfY5ZakMEp/rZ6zlmYZhFQPupjLCfZnT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ZonyWq9ObKxlhdDQIcJhPEIardIaDC69vktf/AOQFP6Joufyf7ez1aFUcE4kiSfL4hg0E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92h6YHO8BUeFTsaaJkcNY4P8Auri3qji553IxH1c8zWZmwfxob8aNX6hkgxtlTtarjhqns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n/wDlFIdjfCQ8hhXRppVwpjb3CqpjTQtLsqdlX3eegSVrGnAJsvHCYQa+cws26wTHcsKdj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2r/wFOI4kp7ocqVkUWO+KyvhZDTGmc3CmIQPEYw4A31KDW2C4oZBKlVZWVk4k5QF9SpT3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Lir+430Lf/yaoq4cNCqoMJ9rJS98p7rT3gsbvUX0n0jYZQcyi60zOSmmOnT4kctkOK/c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f1hlvTop30GD8o2hJCSDmucV6lxnvB0aYz0KrVxhjg3QhO3ykrYPi8bYvItbEACZWb6jo0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TgrqQ90ur4UVT/X8ve6e6V7KmNeyrhfGnu1dGnZU7ANhVNl6iIdaWbEt5qQWe4VT8WFcKo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aQJud+FlJVEHESDrJ3qzIr1pdneRf3B89CIOBwLRcqQwfE4aDH8EznX3iuhTSthfGv8A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h7kVIWwkpqdjhb3euhM+617O/uZlphFgcHIR2Q5iGZp8WIdZxmqqllRUWUk5UBhXQKOLui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A3CYQzCu/ACY9ZD3IyWWdJTGhXTrov8ADQijopKXDFkPiZ6MHu6NMaLWxt2JkqDCVjpV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t+lRV/qimM/kQxst2EpY8lU4yGgNGq5qqrjTsZ9hXta6BQ7bl21NAoANDWjeppvo8gGAz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ow20aLqTVMoJ0+Cb0xnhTep4VTp71DYdhgkE4b5I4ZIhlOydDNwU3i0qiJ7UuNgnRH76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YEfai5OJuThZMbwbolp+G2jXGmnUaN8KjDZxv2HPsaYmipoVVD/XlMa+4yHYWW7G/Z8V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c1XQr2cux5KmjyGlRV0KlHRJKM9+jyXVclMK/MqiCthLAKSEsCfDCe8IerF7lEcEC2hQ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Zog0GZVVTTpow2/AUIcMyMlmd0QO7jhNQ4Q31UsYjp0sFQ6Ej8Q0LqhxvoV0aKuEgVUqi5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rNUKvRWVQtyqVfCirhbC6vjXC2NcLKmNf6mt77VaqqezoMJYXwGlTCmMsbdtTRp2NVTsD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XQnhx0YbTv1saY1wkqDSnpURzBS3J83SE1qbOGWerwwnKa59oTvTRISC12tUiMqgRHNz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NRIhNrYXTn8FNfctmapgDwQcDQ6FFdXVdDcrY1VFVWxkHKq3KsiFwCl/OFlZUOlVoxurr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/68r2d+xlpV7Guly0b17CiEuxqqfIae40+gaNApuRPDtqKtkVI6QyoHjjTsJWG5TeZBTa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DtU3CBGDcSHuGUCUk5gq0b0Mk0YIqQ0ErPK910wy8NKir2FVtK81ZWU1RX/OF1NSCv2VlU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BVVAtnCqp2lf6nnpcuynKZU3jLy7Ol+xrpVRRxtjTQr2VMZY00KaVtKuhbQlv0qYUGlftL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8JXAq4X1HDWUhb3Cinpjlo1VDoAHei5jdVraL9SfRSbKak+UlS2AxLuCrcqbSWla4a8eR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1neS2ZwHtp1VcAOOhywoqqUlMqlsJFU0aKqthZUVLqtlvV8N/YWw5Y1V+xoq//wAgp9rJU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FbaVdDloS06acsKLn75Xta40FVX3IqldKGONey6Ivhtm07ih6yEBJTztRbOmFUXYy4oB4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X+NKdtC+jywphfHetXRqqHQpoSy0VZz0L4SkqKoxqdO6voX/r2qkhw0hJSN9GujTsb6Ne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MtGlsKfJLKysrdudDlhJ9DxXJaxmqNwblsKYDAKWFcS5ZvXS5Ih8SfgicxMgjLDmaIDEk2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vhWugENKiqr4Wx5qoVArK0jhb3eR0KKuNf62lpnsa6O7CekFbQriJ9lXRq4BX0a6FMTo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c6qXaU7Cvu/BXphZWQOlTCqoiDhQlbRxH210NrWWxRH9IKWQg9nfQlvwrhQ4292tp6vute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sZKtvcK9jfDloV9wopb1zxqqq6v2FMK6dVTsKI6FNKmFO3l2Mu0LlbsqhW7OiOZUXNUO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ebu0DkWtMKqMpTVKrWQQ7W2FcKK3ulOxr7pT3aqp7tP5VXseWF8b6EzoTVdCeiZb+35Y0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VUdpdX0a4DGuhPtJSr71dUwrjVU0LqnuEsJAS93GBlhbBsJvVBo3Y0WsMNysMKBc9MadD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lewodCvu9FXGqoewphP5BL3K3uFMK9nz9wqVywppzKqFTs9Y9nTQpoUwrp07SuM9I481X5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0LJ8QbLaKWhUYbZW0uKp7pXCe5avyKvyi/aU+bUwopTw5qclNTU+zr2R0KYVVNDkqaUlJ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TtoTn7kewn2MufuwxrgPdiVbtDzouva8u054UVuxB3fNq4Vwke2p2dNCuNx71RS9x54S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hXy99qqKWgTNUWqZY0VQqnqgdytjSmFcbLn2B3qulTSloW+TT069lT3KXa5eCAVNDjhTC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g7OmnP5TRW90ppV+Yz0a2XBV0Z4UopC/H3analrB1KqJaNFXCaunAUbxQ0qqlsKDtq+6T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TtOvudMZqmicae4TWZUxqqo4zUiqTmpl2Ffeae4jt6drTtpHtJHCY7G3YXKu5XKuVcq5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5XcruV3K5VyruV3K7ldyuVdyuVcq5VyruVyrlXcruV3K5VyruV3K5V3K5W9XKuVdyuVcq5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7ldyu5XcruRqVdyu5XKu5XKuVdyuVcq5V3K5V3K7lcq5VyruV3K7ldyu5XcruV3K7ldyu5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uQq5XcruVyrlXK3q7lcqpcrlG63q5V3K7ldyu5XcruV3K7ldyu5XcruV3K7ldyu5Xcru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3q7ldy+JXcruV3K7ldyu5XcruV3K7ldyu5XcruV3K7ldyu5XcruV3K7ldyu5XcruV3K7ld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V3K7ldyFXK7ldyFXK7ldyu5XcruV3K7ldyu5XcruV3K7kKuRq5XcruV3K71dyu5XcruV3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5Grldyu5XcruV3K7ldyu5XcruV3K7ldyu5XcruV3I1cruV3K7ldyu5XcruV3KU3qU3q7l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yu5XcruV3K7ldyu9XervV3q7ld6u5XeruV3K7ldyu5XcruV3K7ldyu5XeruV3K71dyu5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7ldyu5XcruV3K7ldyFXK7ldyu5XcruV3K7ld6u5XcruV3K7ld6u9XcruV3K7ldyu5Xcru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5XcruV3K7ldyu5XcruV3K7ldyu5XcruV3K7ldy+JXct6uVdy3reruVyruV3K7ldyu5Xc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yu5XcruV3K7ldyu5XcruV3K7ldyu5XcruV3K7l//xAArEAACAgEEAQQBBAMBAQAAAAAA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UWFxgZGhsSAwwdHwUOHxQGD/2gAIAQEAAT8h/wDPS2Pa5rSWg9RlRF2gXBCOhJsw4sQU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QaqyuSb/GYkWkiTchs6F5ckmeUW2QlRu9iQZnLfqLSNrJrgwlPhZhVN6nki33Cs+Rnwyv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Xx/sWUUVdrVkDWr0T3SZUU/olZB36mUiK5SkxkQDp0jDjcmziTB3cHrCr2ESRe+FcEQFfW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aWR5/AnuO84PcE+CrEKfk4Iph6fcC9Bo9JuhuRDSZJYPQODRMX4PV3+x5CQP+14Qh+RIb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OwhYjVnQ5KMTESjCpWLBiSx5h9sUpSqhHC3w90JsgNSQGiPj+Qk+o/g3PkhQd0OfYuWMw7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/Sg86zyIY8C+H/wCef6SVyYmd/wAEIUnlf+xKcFuxglqe2XCEgS4F/wC20GRbsZEHAaXP+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0tJ6LLEhji1tCTwP0AXVA0LeUY6jkhUJCNuQElM8OiYWCSRp4X7xsH6zjYrgLes/glltu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1PhJI46vwshCLTQ9FslND85LNk1/c3ihLbtYHtyS/Ujgl6+ifwY9NjA+GfwbXwTpYYz9Cy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KpeQrLsieSx6EW9JFjdPeYCGb635dG4SD/YWhEHkWzt9BQcuX80wo3KIrmjC6INNSnfyI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G36oUuNjUFCXAmQTTwROg+0QYJE9Ey97fUkmkCvhFkdP9G4xP5l8npSiTGBpshaPTiJEw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G22W5Fx7GwJoibH8i9K5Ix68MismRGpD+6VPj/Q3MHuIPer1Y6CKAexPoVpsvMCooO2r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p/wDpmWQ6YvwyS9OJ9f8AscFl7sxd7jZZD1nc+X/78R06dHhXwdiJ/jMTKGtNxhiUsSyo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CXyyyavVrQvANcDGTBX+AI5N6rLJNbj5JLCpFT5VRL4JqzOwl+0RAuXHgu2y3y/4GdWm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pukbnIfoivBWS4RQd38kPUIEsDhjEtC5E6Za0dwVY+A6xT2tJEeFZe6JV19jTPd/AVXXNv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pLwPDpfbZOEL3IQ3NDHvGxz2L+ExDwaIrYyO6O9CQkwj6CGql39oSnLh9seGS/pdIbcRS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HommbE0xjXFEhQ8aSOuNNA5tkqEPPgC4R8DyimAzsReTwvoFsy/MfJFmKDklStyJztOAm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KeiFqliNO3hoNVItckSHEDjSyOkHlr9DTOgqLSODt+n4/D6v/AKWJn7mIvhyyxSwn/sga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hG0JQmy/wKF3BDGhm9H/AKS/8c6Mq3kUD0WEYsabk599EtwLS7LeIvj9EoYfQQgXILgW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/D4MCuQdYbPYH5OT3OkUiVcrZjIG5h7ieOUe4QjyCV9F3Xdtgjcw0d0Ko4r9kvFyYep9k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8APDmhPU6HhESOFOCnjS+jEJY3FIuGeQozIqbXwE2pLJA5sVpqLnadxyOmN2xDJmsaR/aq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4MpkWREj+RcRDS9NCDmy3CcjJm1kby6DEW8C1gc6JfkQQ54JyKRNYFutWlVXQdkBOXklE3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J/pQqY/4D07xvNJy8bk017nIRIOSYQrCR4x5uPoeZ0ErEQ0XIo3GZhTRMMVGfQlnkTMi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wR+h9C/+jQu3wN3hJcbIgf8ApP8A2vhmZZuNlkCWXy+f8Esnn4ZVDyU1/i1tc4S7Htm3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yTskSUrcc0tQi9Qmf2ZD1N7yGMWsfhGqytbqC82dMjAVtK8kE24lyGhFIlZaGoUtwIbE0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23Ml+43uESMEy0sHVCr3Ylpkl2+CLXS/3khR4i7cC0cJfBhPp0kkedKYxaQmNroR9hHkW1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7ajJOeBdQ4DktzsBX07G0EGk2HQqiZN4FqLquTC+CAsbJxSRb3/YmkqmfMkaT2CGERRvi4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BIzMVvMJIs+ZvpavEJkiFo0mNQ0JtC56Qk+gvgyECuFHZVDH9xVaWJMLpaECFp4JjOrH0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fYpqiRwI8hBXuMl7/tIv6MCkm2OQn6o7JM17jFOxBDI4W50GxHzJOTFiUIsgsT0xgXL8G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/QtwrpFXH2xOnsGX5IJCUL/2KyOc+E28iXxJMI2hUuP8JN5yMhZID/i2uT20OPS85TF40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T1J/I2Leml7lE9DL+Uaxl3fYpi4UMWYctCR7Co1QZtKNLFhryMWProNdvBZTCqMBUdk3P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mW/sQxlMrkQptVCpQ1m3x6P8ABj6PI0YJF8MjQWrb6BbXtegExhek/G67IlQH0dvsRzG/s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/1v7ERyND5Ejc8vb6KY2QwsNzeFjB4eHTEb8k0dLxmMBSjcHH0TIbsN+pZnf9i/8AUGKVX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BvoSTrQQWsFlln9PowZa8aHnoJ4l2hYT0LM/tIQ/wNjoNtZRnUT0yJ7gwElEj7V9kihEU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WnNEbKcDB/wBSUlR03y3nckTyxinsCWBqnppUHq1+FrAn+M6vbyTIiK/+ghxf0hfyGPQV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eTuzI7dyvwI4vZsv/AAyWoKt6HsF/4rfIrEpqHwxdHpVkIn3OZ7sSVuOYmVCz+6BP8lPB0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QnES+SeccmTiZzJ14GeVwZD+KpLkW7HZF6VeR8k6q2Gh8n2R5Ewbjhyx/SG/RidrYJIZQn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8vjFVwX9l5LeRn0Gf3+T1aG/rVFdsFHczkdFEhPLbbOSDc+Dntm4jnYngB29aRzRCHwxF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i8lL8f1siU6Tc+2SD5kNKknw6IQzclSfkm3/ABHRZkLdkRcPoyVJjn1HYclINhycpiTEz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YwmN6QNCVjKuL+NIVOpIhjzB9F8FU8nsUvohjlPyxaHgXLTcRWZ0YPLPlCErbCTQhL8Db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mtkRMvo4EcEFlIVa8IYC2emsLRfhGsFoT/L9xx4X/wA9BnPA1uFvh+55XWy/80EEfjEnX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NmETsqX+HXwYZYIqef3D/AMShPHmS6YcVCv3BoVXFHsNiK21gQbhKvgXaVo7KHBJGDa3on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3qGiqZwwhssnikfhmZWWk9bMU45Pkv2GSLieY94XLXb5CrmHoi6zK8uBzmzOXO4yuxCf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/oQl2e+P83o8DWFkI9Bqd0ttluyUzayl70GkQzcmy8h1/wU8J8o2HdU3yNQSVWYLl/oeXS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OZeW5YyY2G6YlBC84ZINxLeTNw1sRBsf0YoVSRUThtJ4Lj422t5Y1cRbjmoqwrlS7E4do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GFpkjONALaTEJIlLIgLVPGUf3eBmXANYZayvYaaiIGhwychVpJPgPRZamdyjCFaTswGs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vlITwMbCKq0vkescqnvp8aKTD6HzW+R5aU6L8mtYRgn8FnyNnj/52PwK86fLESQkf+5+b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3bL/xO5E6W5AvlkPP+Mg2XEIFcIoHUpyG5CkLCYk4XZGPoNOaiKPL0H3fkiSR564XwXb0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hW3bJI5llF7aEQ/dN5ETtYNvjJKbLrlcjeZu/wBDz8hWRrlgfDUTP3gSkd1Qgs02oFhjE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RI9J1YtMlNMQzW3zNE6+0+EkMAlp0CTd/kMyaGduY2Q9TdKHQFTyP9CmuaEuwpfY7dj8v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BJZymx6FF0Z+jZUA1TuxD27kp2P+SyFSaNBogtaEiYk6IExPQaW/2kko2jD/ANXCITUcM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NKTpmFox4Euie+lT2o+xyEiGxFlReB/3yRUiqxOGZHlCpIhPBDQ37BIrMY68wtMboPziw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6mQSCyP0Y/NfIZ//ADaQvC5eBV88n/7UpwO4Z9h0tCYRtCpcf4pOyYSFcNm55tD4Mn+M3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RRhKT4IZZFCEW5owsfuFkfBBv0BPQsjSXL5/YSHAFplGcv2TyyD3kkbcPZkSlwskOvhFn7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p7+3+zOLJ0PT5ZOoosqchy8i+LBoyBLBLJ0jgnk2ojV/DZiz1/MyGzWScJsTDD+MFjTBb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CwkKvUqeXGBMaWxhS6xqXY3L0sSx34HKkLD5fyM6MTkrsWeBDqS7pkBLguWITntshrZl/I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lyJrehoglr/Yl3rVEEQYyUZ5C8kkZLHzokr5+wl/RURj+qEyyM4tH+D+Oe5KlMifaGSx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wu5QQUDPKG4AohJs53bEttuSvtERlkt1dw5bBPZf2MZPqSWBfpII1enzv/mpoUsZRZv26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L3Y853GyzMje+f8b9OP8Aenh6Z/8AFpqFqTHnJhnJiCRymqkQk2aEkJ8oGbXfNlT+qQ9H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W7XkaEbWVijbh/UEBoZQ/wBLYpQIcN4Gn0VwhEZWzkraYJPcKeN9h5Vkyv2ZG7Et4w8F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FNHoI2Mq374HulCSIuLEU84Wt7E3ZkaHRJsOT7Dyhv8jiW2JLEPGlnwtxxLi2+2da/wDA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qK+5/4IMYFqnRhVzCHe7i2NnWHRucKy7y+RwqJTDHad83ZM9j/TEpG7F8bU3AkTdxKEyN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wIbhi8DoExPTEJpv7SREiTCZbVJn9xjbWb1I28B8zi/MDnxyUtXhx2PZ9kthZU+NkJRT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2OapiX2Zn2z5C0h85aX7kLnLSl3/AJjwHoSNSWief1J0+b/8zLwsTlgiSEoX/tSlkDfhv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EAkuF/jcJE/IZ0cjHaT5X+FX4yknQlsbHxcISJ29lLOkyBkqxgsQbZOB1RdicaLfGjgk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JVNpIPFPyLVvagzNgNwozxRG7oZMY9tmEdzpTg/sBk4gfzLS2loayfBL5EZXuhBuAURfy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JOluhujHj/F6WStHgaOlTkOba2zLKsoSohou+gVm1K8HbKqBnPj6JBENjWJIsmwsvL5K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93I3GCYx7WyYRyQghSErK/AtbMP9aJqUpeBFMKpIwZgZ9ExaOSokuQmgw0JvQzJz5f2W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7BU2nOCke5Lbywhv3fwwKWYCTLiMEkqlyw5nI2eWLcXzUqHz7Ftp0ohbuxPO2wgph0aqQ2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IlvLmLmhKyQZLXZMjREYJ1f6N/OZv/lkZE0+tsdy+X/7ntPvMZeVgVesbL/x+RKOUmMeH8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/GOR/exErZbPAEfbSNlyz9DkLbxD5JDK2DYX0RfOg8l6WLkTrRvciPBCQOFHmadj+R02i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aoUG+BfzsfyN6q2Mok4TwSQEM5TW6H5HHwMEySPJh2S/rcixEersW1ZfvB9B9jFX9Pze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BssTyFZtH6KG+yoKF4oRxdsbJX/MXQqkBIgmib/HYlZvzyL1RkzLgOcvLX7n9vQhToXyM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tNvsY/WsPBGG0ubkilKjbtKtmLwYaTzpDRa0PRPyJWVMbrA+xoT8MxeD5T+hG7d/cJT0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sgeRD2FyGYaMWN4bKFgml4/Y8hZYxWMtRPA3cG60QUcS3FH+gGfgPgKcqQsoX9ENPq8DNb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kSWuxNPWf0vnGX83/wDHWxmSXbox/wCiNI1SbdHpRWELHH9o62/yCyJZvopskPX/ABO45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r7iY5xjEf8BgymGDDiIEvBHMlTaT0Mk86QR+EkHoDKR/R2LDlZK+TvKr7iFh/CENabaI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tGW59WZ2KaXIec0qVgjUjsTFByg03qPW2f2Ma2tePFm4sbwh4KeRG34P8UlXZ2mPwKDZhS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sIZqTz2Ei1Okb9OhIqD0B/shqNqnpeWKhZbTcyEppJbdIfR1vZ08iup/GzKV6NjRiAp1j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oyIb8bDc1wIW+dfAnSAw+U/DTx0W7Ei1gNh0SK8kPYngUS2f6Hr4INy2X0KNt7E7TEyyTQ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Bffem78iej4DQGWdCXtR8SUIecZBFMajcRKhE0powY2uFGuSjYe5uhLhMZJQtSCRHZ8EWP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0aJaEx6T+hIzzf8A8mtRJ4ElI/8AVH4fuazJqV84VcPfc/8AJ+wNaFk8Qlf+J7ORp7Kv/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JO5OZiP4hxCSIJHrgY/l8whMqHWh6gPkwL8o0kb0B8jtPMCY8OdW4sLzHGNBT8klAiUY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A58P3A/bZPr/ZM8CiHGy4N9GJwobvweIT9zK5VeyEWrE0w7nN8xLShmB2WSJ/mkp6ER3A+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suERlW0ki6HvmKXxwFLoaSst0i92c7lynsb7tuKXqMdB7Bf5EZuxbzyURE2TblDWpuFYs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tYwrc/pjXBJALwhTOH5M/QxMY8vRMQTFpMNXomSmLKq19ApUw3I6YQ0SR5B9RbxFDtzFL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Q1gfoGoX4JxYthHoxmNNsIrTCCZk5FlG3+glexSd+h6TeSlbEHkS8lpZT06eq+Pq08A9X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Yzf8AyLaStjchK5F2f/uIqW4Sy2fsdqIT6Qhv2/yk3YLRuPKuVfP68JgnbYcA+lkoGVYm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aVPIbss54Qp5cl84w3FSJTH3FgvtBICpuPX/QmuNQzvr8Z/BYbJS0aViB1odL5Epyskn5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qlTuk8MRHV/N5ZANLrHbELPw/wBz/oNCJN/ILf1KFdqTIN8JF1PLKSg/uyZaGo8k8kEFo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5MXxi+Sxyzv2JkneJwhM1eRxghzWSN+24yPDcVu7GpCcOteF2Iki/uHA7u6LZOERDnGj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x+SNMV2E3CZiokf0e+/eQ2Ja9SbDcnKxrIxHCtdaQQYEExjI0RA8eYW7i+QphqP3jNlbO+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hYaYhOspSy6w5w0Q12LViwHMoGnQrX9AQhXSt8DHwbWW/oxRdNF3D4FY/q4G2FjgbZbL4L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8Nn1inXwvrR26T+b/AAj8Hocn5v8A+JUnBE9n9BViv/TH40CcbmSfBrlkW6c/5aZ/Brae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BEQ08/wCRkQ3TcMTD4J2SlOy9P/ApPJTx+eRHKK3shgm1t0dOxPyA3y+S2ZnKYin+4skyn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cdZOj/FancJMIQGmodBroFzgS+L/YnInjD3O+ZMiKVchb7IqF9eB9bL5YghulSeA6ZTwr3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6Vb4YEIy2COD+8C90Y3Q9JZKY0eCetfs/Q1hIGUtN+ZE4wOz9BZixuyF5Uo85ZDnMSMWY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Oz0QmwPVNy+hsZLYWycIuNEjTDlq+RTbxB6QhBt0whMzhfyMlRfsFxJP8gibi+SFpNmci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8EEC0kWtStJiluoIf+lsQInC3EisxJBt8pJrxtINCxqxxgulb++wxnHuKVrgqi6V0F5G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kZ75Ix++cmBTzfYQk9H7xZcLET5J4Bs8IwMkMX6LME6QJ6h5/wDjlrbGv78mNR/7IIEvY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eDnYZH+W8Wa+9XgyP4/8AAtuH8g1yfSY16STOfI1HZleROZpVY/WexQYZP9hH4eBkQ5VoT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fLkvVkyQ8NCg31CBqhMJLbJe7lNRQ11pLWT+aSgfyEHXkYFJMomCQstmwipYEJ2o2246J7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pL3b/k32IJcJISDihXNjaRP2qB3krpl0iR3AOWIji1JsjAmEPj8Nka+BvkocaY3wz4EqR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6QhRLVdvyHhd8G3bFNxzTyHlK6KEoQJxX7H9KBSJ4x8dDfKiaa0mCIc/cPPaq+T40l5R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wtlOT2t9iJGA8Ilk5EIIavBPYJHo9W0Qy8QvsyNMUSf3qjMJ1Q/2Y/P0Mp4/0KpCFo9Kw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RLLI5qhhAxtLZ/1EmRVY8I2oJgv9NwqJm4Fg/rd6Qk4Vhg0shI5s5FL1ZJxNFrsTX6qek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/AAroY3BLFJz/AOuL8KEpwmWfHm5lTzn/ADMRicj5RuNV0v8AwWbv0GmSXc8AR2F+k26ej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+CW8teCrUHFiVpjKY0bkcJj5w4NHJrnacCGLBTB6EfYoLkW/yqZjOZavUeNNk8/i3+Dz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hHxPqIVBfSZNcXEkEzoaK21fsPDU7K57ESuE2PgwlLgYtky0NLeDpi3sq0RkuD4K4q322K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1CZ3uTK6Mz+Fo9WMem5lcFQCNcOycm5yM8qC/BXXOexBsiviwrPVC3ITCcGNQZz4PKQtYM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n6ZvHDOOAZT3QkdpQbb9pHr00r1wU5YK4OyULmeMiSwsYcCwhIkTfZCUY4Zawz0NEtLG9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oVy3NLImEyKug5SKI/eN/bwJRwhn8CF+PnyE5SjsmJ2yb+BjHAvbeUUfzpdx5PpiIb8DH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2qcKDzJzNkcKMkkh7p9lU8m0a0bDUlrsT/VT0r/+LUFakkIkhIX/ALkvYY7Y7JaUbvC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99d5B+gdIWPxbjJEJMey/kXL5GMpTYSP4q/6SSk/+Hb+qhh6LljmzdtuXqZI0Mi4aJ8tP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bc9kRy1QrYoYZLb3EltFvyJvSz35Hlson4tEaIoTxHwEvwIbMJX5lDwoJdCV7Cx4pOcJ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x4EKLdRRc0zfyOXii30O1K3HbgZKqEk5Js1KJQ2cYpQSdar1M6N+AJg/tv3GnyswH09ZJ1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PI1mwbLLDT6DX4iqC3L3hYnam26y3C6KCnC8KNn1k35I2HEOn5oVSyhD4T6H8ET8kq/7S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CFuLpPoxzRS5hJU7wBME5W70Y9mYsFkkyQYuLKZQtOlCbWV7DJ4ejxDnQn40XTyoLV25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Nc/oxHg+IKVgbXHSvnFsZNpcGIkYGTTyfcLoqSjlPs+O+yMiTRG8D16ITMhJZGUaXPklJ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1DMmosWo+FE8iGpLWDtX6aMHgf/xLTImQomz/APWQJayKzZMsz57C58hKiH+cfZnPo0aI8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xOdWpTQ7nmaB4RPtTpBIZZzHPJERS+ClNuvMDWzpISyxwmaEJ+XS3HUzTc7Lwhkuilv8AU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ljYso4coogtkPNhphqpoTeSS8QtqaSZsVBtgjyr5JhGE3KPcD2Gi7N9aK+L8J/BKxhSDLk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ISW5IqClRd2TYqX3M4kv7PgYBJRFbUQfIk9hLdw+iQIE6H+z2SQVyVDpCmZKSCdo3ZZBC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63HwJz5Hp5kIer030ZR3PxA6GR2I+5g5GJKwNRZTpJlv4KyP1qNmlphi9n8ivC3INkkq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ZkrLKhDZPwyPo+SZnEvgbtNuFsiTIv8AYKlIadvmhFap8Q8hcs2E40KbPLaGSFjU1BImZ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IT0gz1ENPgmwu+wvwfYtGf2YGkfCE0yERGBwzRh1p+YNKGEFLDKTNcCaRyPWwSwsscpvM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a+xVljkKLUe4z5xLYtJtjaNmliFVrCOduW/sNvkyRiHpBazo0Q1gnn9KJ8D/+I4xrTRcc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pEEEU26Sy2MvImwiyRyEz/nd3gWPU0Mj6gPL1aDlKeXwLXwyfJtciq+RZcD9YkSzgPPREz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uTfREyuHl6HY00pN7O3H0s41v/QGhvTsc04/UslxaF6JSTGS3JhZEixfRKRvJy1RPkHT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F9EXrYIexsbaX6WNmppPBsVJ/otDWPGk/lgIG3Z/ItvIxvCReyGhY8b7ZC4cS7bFSyesmU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IgqvZJZLfcst8+RSHb9yeB7dJHZBvL3EiwL3s3QLN5TfxZAly/kDRLR2/DI20WVLPyAhr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8qI4RibhcjaT6FLN1oCqlYTCqdCSVtkrJbOf9RavmfQX5j/02KdKWtw+hs1f7smLB5e4g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XPKklqKRnAwZ3BeYJHqhRdKSRlj2/3NGIYWrRaEEHQaPJJYZ3oTG/p4JHh/KfQjJs0ZuV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WLXYtHBR2PmkWLERXuGRk3orkkX0JhGDmQYTIP6DgXDCKP0CIbEnw/s2+TB+S0S0Jp6R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34/8Ah0hbXq2MTb5f/pgggS0SEt5fGZicl4N4Vf8A4DEkPj7h4PWLXwZtHbJ8juP20hss7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1vLwDbNy7K+uV8I4Pc45jZcsmdjP8BotS8fLFKgUMJiXHhEOhRy6rLccCgrdK4Sy3YvsiV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OtB7GSpFTWDsbUIaI3s24IbCalnZMvTDVbwKVCOF6DnL6jipJOiLbL+5Jlp3XQyKfX70K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zIyLD/qx7sDbDBYuUTdo/YDz4i4vVcvSNiEqf0/kuCk35RE8Eq02QjnEyEOwlgp4CKb2W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U3N75QlJ4JP+uyRdsyz7Y212SnmiBqNEIORYGOlQuxWY4Q3hSJcgw2tkFqwSjQsjWzbi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9I2ueiYU7wdnJmA4tfI/BNRRTbL+SRHH9r3FLxE7LHWYxgiSQWY2ofcWlRJHeC/9FJfj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/ke48dRCEhKGI0Qkp5HDKDYJNr9CVZTXR/Z6IpY4jdLks4pYqWzIvlefwGpGmsEVOhtCsi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ZgPYo5YIB2GxeLECemU9iEUTUlI9UkCNgWuQtCv2qbDB+gNFk6QTH4rJn8f/AArQlk3aP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+mNYIESTUjdj75TL6GUkuSy//ADP/ABWEgnb+SRTPQyCt5eiEhTmYU4EHhfyCNvwgjzGyU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V6lYqgcJKg2OWl8iZLesW1CcrXheRFiacafkPsoXHFXMmoyQbtmGXBktKaIaS3bH6f/MNF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6yPHx2Ll1ow+gupTV/Rk1sJcCJTyJQ6CN5+ayObeC9tiuVsx+4eX+M6zFsxVPBB4Z3Ew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kKwEkTXYpmWPIveGvpeSF7+wRzjeU3ePgSHS5Mo76YK8ESvzT4DxCHLnA1m6XEtCVGQY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UMNNYOxI1Xy30LPmhnGOeFI83ka8sXmb6BC5NJJSe4udW/wDYZXwfwOA3HgScmryhGKaHS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cQROEyexvgOnUuZiB4AZhpZQJRL/AGiLmpJb9GPflaJ+EIxQFMeDaNShysiYmIPGkaGa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2FJiPgLDOW1iEycV8MgeAkEZjOpHixZx5AXCLVmJ1Nx2YNOLMblMq8LljvGLE9dx3l7de5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93BmygzKGu3JK3Mfo2en/ADjgaLFoNEEfoJ6QXqj4n6b/AMynAV5mnyIWEj/0wQRqlI58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P0X/AOp/+/AeSNfAZ0Ez5EZq4Q8s2IdQ3uLWsrDFMbi/cEo3e2n0YLuSOuRWTNe1k52v9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RpsuPar0ISXKUDlkyWOpy+BOeEfAiWh8jPfgaYJVBDwW4ru/SeecG7gGvRYIFZEgbSFw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aLEg5E8yILW/gOPpGXfBbwSsr3GptWx+yIitOLmeULDuX6X6Msn7rEZTiCq/pA6JiBPN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uxSN/wBPYzs1wVJUwVFLMalGnS5JwDs8oSknAhLaUnopC1onKtIT8JlJPllrSjumYL8G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5wjjv9wkNqJfBQq3vUoRIStl+Bd4jbt2xmxvLHpNPHEsIidVKvLyx4ewysPC7GialdsQI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KFJjOmEl5/qKuEyzxSPf/uEuDIL3DDETShgUFg3uvI08eTYKXgngQ0ILQmL8UF0d/wBEl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j0c/tY3bQ+UZNy9/oXT1+4m2gpk+/87F4ekqWW3+xdZPc9+iGU2ceHVUCeFcTyPsVZuw7M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RLR8NpvORJwtsRmbAtjaYtJ/pQRGCedGiBHwf/glZk40chXd8/wDpgS/GFf7h1vmfLE9OR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SB3yj+xsZfcpCNGUm2SLbFwQ4Daw5DFsOupn/AGIW/GhUwcspbo94DwNH9pjeEn8BUne9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7ZqaQ8Kl23yJiUyS5DevCWzhWugu7Cj9K/aVt+wwxJZnRD2PPcm9a+bPjP7Epu/wna0149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2jBlshjRNBLXBkuSJQ6dvfZB2P5D6P0WSk2HyNo2ISDzE6X1EpCHCL0aoUCIwFYU/E2Q3d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cqwVomY9hCy2rn/QtxbSGvImLg9xOGfgcrJYULK/UoqlkuFozOnuaFhXCfkQq8AnX4PR6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auDHGDyvcb3CW/wM7DMmuzl8jTJrdjHBBqEsmxM/7WYBSRhQbtTgIgWFMb+7sQElfYjk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KEiQ5l8siqxhLyQnbwMvp+xUxLyjg20hMUO0RfT7GJwJjCCerK2F/MjYX2TH7/RHArkW5W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+D1/qZYzBuy7aF07H7AZvsLNuiSpCnIRERAenB7NkuEbFMJbkY1FC53ZO95fQjrwN1Fd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lHBL31+MP/wBj/wAI1oZfJZP/AKgl+KUka/HhE7m2UoSSJJsv/gXhmNKMaDY7Q3ubkHMF8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m/8A6kdyWyY9SYaZYufwN5RI8EA1iTOQhJPkZkdlvcwq3E2W6xFtUUz6iZORjZWW2xB8G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J/vqLJmSPFf7FmEEm+hDzJz6LAxPJuY4Qtf90pELZqwOnsLZpFP6JkYkCpDNt+vIui0f8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ETGcBilVhL9H2fhbevrHWrPb0hCWjxfRAkIVd9hS7wuEOXm7+9mfhotfmgXyv0xY/KET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0eCPgoi2o8D3wZcSTrL+AQSTv9bJWdI+Drsh2E0EtTtyFjCfYErOgc3ksC38wmHpvIRhH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R6P8AB6BlLpSOZtlhoC4eBCqQu9x5be4iXJY/pgSFn8YUe+rIZl9OEdUlKDH5/YIhvmbM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9CsfKLvlpEb3CRQrw2TIUaVz6FUAmK2Q0xDt8ZPgbrAVaRGE2uxNeBCSRGGS3FTGoMPQT0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SU8LEjxxJbRP1EmA6Kv97Lp4P3EV8wyerN2nOKjhbbcpX7WUVGFfsPc/Yb59hs9fwHyf0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imfA5MIUJUZHt/A1jCLSCWsic4/TkcCk3+h/52BrHooVhoXASSUJC/8ATAl+PTkcsdQe+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2i/ycfqsqctwRCSGlJLgIxWNPaMbJJhV73QoSsfY2XLHzVfL4J55FHTBvO5/B5uaez9hzn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we2zttwOcteU8oYE1ncdPQ5lQKIyMNKyOc2Ssq4JfIw49wQkTDSq1HkXKfRSMqoIpb4I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N0m2+8kFL2/6VL55HsougyJYAZYBl2MSblcJfYsjiKI4SK6EitjYzLpIVsrLKOBpHLbZf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gUrgvoI1JT3vEISO2+ositehZOtmOT+CMFE8D5JVciT3uMouZL4FYtlnuhd2TGvcY0lwR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w7Ts7NoFJJLYWJT/AEJWYlK2bfyIpLk/kVsNbX2NU2OzkRLrT4MbP2SfyPV4FTDbfY6Ky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qqchizG0fPz0MLIFdhRK30p8t/AxH8kEVMo/AZMNwv4RbVpOlCfVl5yhZ8GEkFkRyPbGl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9D4mLHLtkamz9HIvj6Imd2wEIMtUo8GAvEekClYZJYEp4GJHlI2t1B0LWh5Rx+4dSeh/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rrovuT3PagRiIshO9E6u92QkiioEE0kxC4k8ZF4WJbZ50D/acDUKuyOUZmdwlhqBCO6wk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fsKpbSlnBiQwdOBMkNYPNaQSxP8ATRiX/nFstBw/uMWU9f8AxwRpBBGkaxohUuwbIn6r2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FlfMIZCMrJlIEkMcfUoR6GekNuEN7KLFw7uyGMf2UFut0M7jll7Q1s+gbIVE7C3YRXK3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hyaSKN/XJmgc7HhDyScKj0QLpfJWnExjwMEHKFb3M3n4qxDkSOwavDYO3sK5zbgxJYxR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AHHesjnl9dGxI2In9JaLg3BRM3ORnxS1Vh6jefRqwyjzaXLN0aBFMlSNVc0PR0z1sSm5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ZPP6LSrsFnrTY9fP7gst9iegfYiyf6AJNcxZ54J2QXsJqQntYsfy+yqf3CI8m41PF6CTzL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ohi4DnJ5Hb5K9r/kbop5kKBkEsnR/hnGh+BW9Y/YREzeTBOGOmyZ3FepMvbpEcWxbZ7MX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8axSlvoYsjwHd9m8W9OL6GDoU1lKouxOKuNkKQXAxmStP0RaCqTgb4x/7N6jn9DDQSIG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7EvjR2egS1lSWwzEuP3BDit4XpFhPkT0f2tO4TayJyNJ5G7vc4xexfYERpK8ODcG4wFvp8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A7ni+x2UqXIiURcqahuxqteXocufQzu16HkjTwdv0k54f5ttJNEbXXIeS/I/8BILNkyxM5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Ef/CNCktWSyuRZMzftBxsRV8m+kraAVlNUrr3gs2kpjzuhKg+Q0se7GwxPv04IloJRH/h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IPPl7m2A5JzbXLggmSgXXDI8eQ+VmYYltPC4KZWQkLRCTphTnf1IKYIG+3Rj+otjDHMI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9hqU9PQagjRr+30P2MT2x8sOfpCaDc3PRdud8M7qKrcmugryEujNu7HsYvP5xosyiE+yL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4GmhJEm6/wBgypJbBzeo2z+qFMXvWFMnmbPHUz9hVnWp7Ei/IfloQ4tSB4Cgb4SFRfHy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9WNJRXQI0nSBt+SdOCX1JJhJOFulmAk04kfeEQ3C7IA8qb57J7GcnqX7hT5TCaFuLtjBX7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Vvu+ENZyWFp+pY71CHTZ09EVbkjhNEkQJgtdUZXhZTQqgl85iR4G/kejKIT1dkBhqGJcO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8mBxpVPU+Hp1jxmc+H9L8JElpcnatNrihbkXFBJFHsmm6sq2uXwFDowuCK2Xh/ozN7Ie7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LBE4C260NWcWSLVoafE6PRPkn8loH/mUNCdKJwb+Gy/8UfjH6OE2ySbsZeTPhHrGOEO/H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YkbYZYdQMV1JpWJEIT5zp68PkR1sJ2x5ogk+SvsbjB1SEGMmo3i7JKdVFlYnkiHlcCQpS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3LlyRAoGrBFsqphMtsRD9oaicvYzvKMB6/TVsWjTBpAhjRSI90XPGQ5rb4/YdoN6MaGiX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3PwjBSvl8kXB+hdBcMoQbK7XyV72j6MX+iUOxSNoYOBZR6svwGfRa5Hhv2l8E1bLIreAU+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+D1C+wZRXSb6oz5MtHsfeNTpRPUI85JJ7cqJcsl8TgOtMzYfe/wAM5I4ZenkxhkmvlBDhS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EvST4FMJXYYFALYLwXANL/SSUM7LbjLYaZeBJTLSTP+pUgCksI3ZITcbnpKhyQcZMSbV4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na2yFoR5P4/uL758HwZiZBuBvxYmiZCZawxcUCz0L6FJC6G1/AYDcj5WmN91lovIaLgtXG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9obckskQMjdtiRFxLqVtvAyYrjJ6iRh66Pfw5MxEUDH5D5rIly7FK4QJ8B2It5P3ppXFh/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t6MaWT+CPnf5hbLwjh/dYtY/8qCP0csrHbjMJpccKHwIEv8A4KFTeNhc3qRAmeELnEmX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TRx4bihJUhG8paigveNxTFIUoHoWUJiIJkXYiM+ENjUfcLA3ZUlY0bEnSjg1Df6ct0f5E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kqCRI03mAsh7BpWf9su/p+dEydJm8UiU8GWT7ljbWRkGVw74IJ+AzwhK1Im9hKGfXpP5LI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3wRVTj9wraclmT7Wi27j/oqUBaRv0UFEC3OyD6uJEhJnkeyRuJH2ycdcr9hs1t5Qm3Os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tjaSlZqHI5EJxZ22/4MJ/0Ql7x8J/m0R3osLqPM9/yIiy0/ySXep1wjrb9Q19rfAqWDGf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REPgl8DINL18sktqdt0XjSdliTFOCkhrc5RTWp+UjM4nKNyJDLJKsn2fAo8cQvRia3bb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50kkkeiQ+Gqt2nSkhzZvgPsTSIiLUk+5mU9hh9CslSRXkRj0jRj6cfMp5phZqEyEpCUm2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DDlgQ2WLOIPfOxgTtt0qtlLvyeBmTHp+APw9SBN0H9Xsziy/IWr0jg8/gnzoj5f8AlvJL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v/ywJfpRSdxd51vC2U5//g5M8I6hkz5UNKXWyyYH+6o29wseYr4iJuulklzblpGXofOM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DlzJAtiaM+gzowf4B9NidDEuET+sGKPjlDMzqpQhmSR7gMftqSv3hGJULNJfhsutsz4SHJ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hDE1kauxk0tvuxhZS+pEPrxE5EstaKergZkiAlsP6FsP6CSReQY+S6v9iI3iGarcIaEm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9tjWSXud+By8Jz/oYiDfg2CZbF69EUMREgbL+BoV2v2GoVcIvgv+Jj/IkmfZmWcCDyzo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S36kwUynv38CpapfwZn92I5Eekv9ixGrIS0+PcKQplwj6Jacu+REx0mk5QtJvcoDz9x9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gnIlChbUPTWevUxNwmtJvRojR6LVpDKoSHwh5GZtCnMkLSWeKiX5xLpUmhN34FoxrX+QY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MdvLLGtxg50v38LwicSfI98lWJPJy8g8rWoKQty43KPlhsD6TOJaS/UcLN+iv8IH+CfJ8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+pCml5cbf+VL9PJ6CXhHWiLhChKCOC0j9B/5SDqYi+cM3A8WFWmRElB8imkwqIUIKlIUjb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YuJjEcZm4YboWW8jZjjwxOUtGsNBPI2mekzC5CwPBkCViDgVRK5kkZ6/pIWDYlJK+A5Ol5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4/gRJ63cy8Bk6P5wDnXa3ZFL4cCyvI8hImCfkWC4GMzIrbZmPkHaeTNo0RqbTGiaQaecz+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k+A3CFg7+RkkrBE+JtkDqFBHEGK7+hWRa8gUPrI/qj6ng6JErqn0TElp2p6RFQ6T2S/gzw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bONMyl0n6RPQl/BEMw16iaPmwYCpptiqBbu+GyIb4GxGTlfCF0tS0e737wL4Y37gigsQ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gIL9wSLGlN4RMPOFX0ODVR8QXY7IkpxQZOybmBpCgqclHsF1q0JomJiNy3lCyvqPJdvCT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EW/q2xI+j8xaHCOhfRllXdLPkOIVsTA4J5MoZcY1t4fqyMxhGVQOanyc+gj5YS38oUqDH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fBZ0Rej9WC1jRGQP/JLX6Dy/Sy/IiSEhf4CnLhbshZFVXe70X6L/APU//OmezH9kMoUtx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r3Eai2JA21lpy2RlQog+kxiZ0KY2HXY4xmV2NA2YIklmRFS8DcvREmBU/JPOiBfjRJju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CNmV2JvY9P0kdpdFPCK3sydfKoapwyYmby1mH4WOyy3XyR+7RO7jJKPQahBcxA3LobDO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2EXKh7IwRu/xgQglywxnkIX1pfyRekkE6HiyKcuDIoG+uPGJFkX56Lfqt99Inrttw4Fii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EnOSDJHh7QkWLtq+RU29hXG5LejpZK/M0N4b8E9suEyyz2Ig9Z+ciRu3JL03FPIlPAW2/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CPSYttASdBuVNEHuJNv2FWCB6IfRgcZUEVJH6vsYRZm/RLB2rGexVbE5hfUNRkGxCJ5Elt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ghilGSOwTLyLWUwpm46Vm0igNRSuxfmFHHwKGUJ8aPTkLl2NX5S+kKG5SYigS3MdMhi3a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2bzoCJXbD8i7jE5gWGDN+C+jJayJp/nP4sgUH/kPOCVMOeBVs7m/8MEEEEax+h26XI+Tu7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c6pfnOr/AMXBzdOzHbwK/XIgli+WMgpxUf5OkRNJJDiKMEinYkJwHFOzU8fSSSRPfYmP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TenuFxiy4lVmyS5KNOZIOUEekeDoSX0Fm5K7CZNQM5rwK75IHRNsdjCh2TIZn+myQq90H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bsSGJrYLiaMxPQSLLz+EmoGypxDmG5jETbTkbBk3sIbiG4uRPryf7Ioj5YW6vzenVTFdr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br5MxRfd/AnjQ2FyJHhUikVWzngls3QXCHrKIDh4QkqEDd4KN3fuGNWUkFbvYVNQtz6G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0+g5e4yRogl+SUx6v2w+B6InAq8Mm4GbQ8q+JkaGGbsk7GtvISxG0z26F5sdNkuEJluo5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g3Se3JZ9RLGK19nqj0ZQsulODCZDceBDb3TX7CWBM6I/TAtL4+oRpco3tIoR2Ia2EpIZ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V7DR4JFolDe/+giWMKSHvlbqEy1eufJkdP6MnlBDXEQHK7Eb1rb3Fv1F+Fk+gvtix8lUR4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6ELJS/wCAjrUsKrMW/S9Lq/umce3XHsPuF0BDTHIOfBMpv5k3sCUJa7JRJCLXYn+mh8N5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mvPXB4/8CRH4wR+jm3Zzi8NX7wpJI2X6z/F/4NO2E8p+2c78IWp328FI6Q2IqUxIiTT3G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Qhva0eTe+ULQJZaksEOVILL25bCswE65FGXhiXBlw19hGXKEInbBp5DYTCNgOO7ZkQTwj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vqQPgQQVx+Cixb+D4QyH6WAbsH7KIU0zM+YIqbOYcKqSlPwpNSdN0QJis80TesNhvBtI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kSxWuPAbatz7mSl4I0nV6v7F8jTBk/smwppebElDqcSeOcEY5TcOBrZ/WLyNxKERwWeoxE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Hh2iGk35HFpIW8Wh+CS6EYPZDkaM8kNYsiy7LO0RJD5Je6JGiCSUXMsxEqLf8kLjKWOk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X7hkOmuX+yMVPOI27ufoWKQqLwSojFkwmSluDxjZGCRkEuTIw7Q5Quf5Lm2RQNhMWxC09g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CXlFm8ETpkXwY6ckkkJ5Iaw/cngQtmJwQZD2ZTKJDAZ72+xfYDRt5Alff7jwzh/wJ/ZwL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O0LExRU+Ux5YL8IjncjHliU5EZ/90Oj9ZSn0GUYPfdkbPLCz+glW/wCA5D9AWhHAW3q+B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p4J51vZk8/orBAj5/wAcpLZODy8iaEvX/wAEflH6UD6fLFNTuTkZAb3yMX+STvYQfKGPP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i4qclt3ZRlMbBJkNaAw2NoNLWnAZ+0REGEfR0oluwlCGVSGrJcm5HAJPg2ALIZBCoXWH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Fo0ro9UDkJrBCIEaZBabMVrR5amf0p6BNiHCVJyy5mb9x7b5Hl3IQi5bh8FKHWtgHbo1D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YyBKViJj/wCQlKhNPoEgOJn4EaSQWdjOnuUfI1lVuTLsz4Ni2O4UORjXqyHGc/mCFKVi/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M7O39ZI9aRu624QtrJDVrA8eYEQBlfW4fFMXfgHgZA2tktoBY0FvO/xaHWCeSU9Jgwj3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ohSBtqaS8slfEp5o3jsRnxJyy0q2L3/uKeN9Exx7r7SV8m3bLEVNpJfK3uhQQMLW4vsdi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GlDjU9iRICaldvXJKA58kGb74TguMdJJRDEEJMiGQdnxql8DI9mjD514eWAk+N9iytb/QN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iDnY5q1JUslMXkhQSGsGRkx0kf6BS0mZOnLsgQguyW8smHyydVlC6HyGJe9sy+n0PfQw6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ejFlflsfP/wAY3Csa3BZuNL4/Xj9GP0NpbSSy2O7bbQhes2F/kkzY+U1lUQsKO7sV7JuI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GgNTyRDqCbgfTSRhjfU2J6DwSzRgliQZu4ICDaZLYOYKnJSyzgRCUUiT3YzOYImjB+DHp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6F2PA8NGYLyIY3kwa49PT9L4kCsI37mJPvvIpoe/RhZJRX9+DJlI8a4RhYlb+R2xWYex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0j0MJaz+SIjth8GT+EFklDIE8p9CSjlCQ9kYBYXY0L6S5A0l+pnSHlfDN+iZKP7oQ0kKl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bhiniZ0FrnzuiQUcjfSQd42ryVuf1VSFhHEvgLGknX6FcEcMyOUEl0flEscqTmUHwhp4y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P09lYx74FnmKLzbJr2Qhk0YS257Mmf9QMdrKb38BEVNmz5YsFuGj8NsM5bbPaRr2Ir4Ec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1B9ot+8v3Eq5b7RbmJ8JmbTiJJElI0GmhCdHZ0L4kQfyDCUfUTZGX93yXRy19nwiVo/W5a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Sh8YRRnhAuTYL8R/ZC1OTXMlI42yOFNtZ11eoyjF2bLBDhgIK7pX2NBu+fsS/n9g9xcix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O1aNGCfw2/xjWEzLNLjcQkJC/Wj9Bfpe3kk91soBOrSNI/xcnsOuVfbKbgCFejZJsY/Co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L0R9SNI6HyPOqbEX28ITyPoJN41Gj7KLwQimJcTEGHlHOJnhjSqCQ7G4mhuYG2mBg0uxi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xrBuMrT5Gj0Wske8j1GMa64YX6bx3URJdmiQilbPyQvU0QUasafgSnQkzYzM+qpt8JjtL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Uo67ZegToTMhqiVUqQ/I8iLhI+cfJ+B6wQIXe7P4GRNJeO2F8jJQmxJ6GZgNmnwVGksM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j2eG/ApLiRv7Z/wB2O2TCOCRWM86OFpkbU+CV1kjsbs39LYtm4SfwL1svowKPFhEfi/w90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3/C7dRB6uRD/Q58AigqBR6krqMmUAk5cTu2VLwXgnmT8knA2L+9jc2lzpVoc5tc9DR3cb+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BJ2iCHhvtD5E3Q/QabxL9GfTgHqkYkY+JaJ0RBebPqFkPIzsPATVvjQTQzL+9Cipw045Hy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xd2jYfKCa9wIoDgxIcUFYXBSQ4mg47KPZSTIZPjG1Px9ilQOiNn3pFDlT7CndP2MUlSND3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vxjSOKJekEcDn/GOjy4J6XO3+xV88n/jWsEfoxqdg7m3m3F9KTL6QR+q3/wC2CcS4S7Pa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jiYQZN2JI11SGyLjOkb2yRqeSR2odgqRsgtxyiEzegpjXqWI2EhkmposEzkitkT6LZ0kk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TSJncwMejwQPGv7RDPiCGYRq0pD7JQy5RsQXc/CJgtv/ACYruVe2dR6HL7Q2wKxnfXVfp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J4NpKl+rRLZZ4CsE0gNLu4iEya/WPYwYxNVIwnemXDjyYseonpUCcypc+snTRax8j9GGu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dBhUPDLgECyrsZtndi7ZjSq4hGEd87SyQJM+r2x2absR6ut9KFlhhtYi9xfOZR+pEN0WV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WIgeGdMVFIrIII0f4Ku39hOazyBoBp/Bmb3b7JcpJuzZWHxw0HJx6G5DxluQ61CpIeJuA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/A9V5mIq00e9lGCVueydCdpZgtsy8GFxZ0BASssfvHhP6wyWJLXmWM84+jNoxfiEjWIaI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fBvyhcKFsFp38iUm0zGNnRGxI79B/br5FhHn7FDKDdi/L/HLrGIyyA3ebIUvkTk8mIFxP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9x5S+xMr2cEXjaXRBwckib232ETNKik2ZgzYT+nkvY7EjRhf4gISWxtFyeV1sR/74JPPuw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koS2X+LSlkSUvbJpP2xLw3ux9frxFJA0ITx50JZR6B/aPgjMS2xp5KBkhvJ6EpgR7DUZa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5KwQ22chzIGh5SEMxa5LyMZj+CykJDwxq609f4WRru0iKhg4ZeENuQM6Nx8sSfZPUmUtV4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/IfDfkReL6FB9Ejwffo9IrI/Smky3fwc4KbyNtMkvf8A1oSgLdyiPqjETOdXvkNC+RPu5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g2bm1tsp7ot0z8Cq7n4Iv9xzCYm5HsFonklP8mlPH7hbOP2CIf1gZPcl/puis7u+R0m6EC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6xbs8ibebLI4JJbfyLwKv2M4k+qIeb7BJ0RKk+SISm3AkcbWQiyHhCWim+idHpAxkPP05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2xFMh0lkCdaSJNxI/TBhLphEkT480SgM3bOESvi8vlyZvsFlNanuZ6PPoew3pIRklRJ3C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n3HwOH/EhotpF22wNSSjozd6aLIm5HQzECdjaMRGjR56ElCUJbx+4cGcJ/QntF+lN8DO5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nzohmOsrewoG+3eE9mJCtdsVLdJgzM8CSrZt/bNvz+y6LF/BIrS5ZxXVswMfYoWmr9wZ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hNPGs/m/w8F6Pi/4aFSscjJFr7/0IShIX+ATQ8mMxlv7g/JBZ0frz/6oEzEfyJQN9uBB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Y8J0tDk9PAxldjbT5JJnGhEYEzyKpKqETBdsEiobGiBzaS2I9zJI/BtoEoGbSR2jIPTb5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FgLGlhKWWQZaLykvZFvsHg+o6SbyOd+sLg+pBEJRwS5NxfcEHgyk1pkPaLQzHX44iX+kt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0BhyAtivcoV5M/wB8Hxoet+Z/MfuuAI2p0IUyJkjcpxKUA3PArLY/ZhumfTrWkwQ3MkHn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eon4KrlkfER+4lJe2P18IREmXy5ZS/fDfJK9vMcWKW6WvktawhM/QpKhJRCgpWRm0N1Lf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FotONzEeB6i0XO6OkWlk95/JB7htb0LogvZngQ0Y5Kb0EM52+kiIoibKXzYtLUqJsrBL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3dkqlBOexcY3RsukJYvNC9B4Vyo6llLUEQ6gwjP/ALodKTFhk8tsSNtBfAjIgUNehCLK+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MXLYVreSBJu2NSUwyDKkSvzoa40SSLRjS/wC7END6Pa5Z8fQMSVsJLuGHg2n5K+PokmQ1h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9aMSAMbokQpnEM/o8GQ+EE+Z8ss/l9iBnoTOIUoQ8g3o+ExDXbIZX+7JDUwiHsTz+g/y2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ZLw9Wz+RLT6j/wAA7rdhMjm8xRk2Sz/iJROF2YC4BGmvVLl4ZRyvyHZZyEj0N8iSwNC9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vIvsJznBFfRKZXRiveN38BtuTY8R+AsD/AA7L51evab6j0xYsDcIQd3hCpR9RLsnlj4zw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Ytj2ixHyNvTE6EM2vaFpl5GAxxPTTFj1GzYSSMzqs/Gk9/pO2mxKcwpSMJWP9kcgMRxpV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1lZSe1ZEKqp7dk1uhIhs6mCDkpCQHxIeQGmM+bRU8XR5DPgWrRBJRGjz1wvgy8EeBM+dBk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kT8Nie26XJlyWzlu/+h4hqvsII9XMtH0bBfURmrT+yLKCDRKtvARKv5Rwh697yfobFfMt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oQjgl7oVp0yfgJWrc4CgJKXE7FOd/AyqxNxBbila/wD1hFzas6/kzIy4pL8EIpSre7ou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03I8ztz4WyEvefJapHgiqEg2aJSJGKySuJ8CvVO4bOMDbIykfsSPwpLkN5t7UJbyZE8ZO1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4YYzWUJpsSE0Qksl7w+RhzR8oYi2gsj+64FcMcMniU2Wjb5SfBDwxmlgQ9GgjS5HzybhI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hBLMmMgaHXQr44pdpb5IGok8jTL4lz0Si7rFXgghtkTNzhyy9y4rzDGa5InHZDTWGLko0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/0mPI8ZX+CbcbTmXsySKkLjj1/wDHH6yPKbYfs3g+v8NA0kl0nbJCURsHNwpBi/aIVCiaQ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PY0E8jHcr2QRPqmEfTJBNiwECeRqRqvSyXkedM0bafu0ZVPIs6MkzbXI1ZQQ+DehZKi8s5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aNuN2JeCmOhpKFuPDN3n8k+gQ8GIWNFx5EONUxOBEj5KaeB9u9X9NK/RRClwRF9lIhiB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g9WBMd8fgyByJ1ShAZLHcJCWCbLYGOV5QuK5+KkU0UIXz/YLJ+6T5ZlPJn/QUySy4ckex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n2xbZEjyvweRr+vUW8kHLYSUEZI2HE0fyNiwP5FNsVjZwpsu7ZDZTlWcZaJxKoUzwS8s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vNvybFE9/m0uC9mTyhtbEgTi+FnvPR9BfMJU9RHVJN4vDsYQ0WzfqMmwxYJQlcu9w8r9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LmTW1sfzMh6hcpy3yd/HJAlim2JcWNJApWy3m/z5Co+Xb2Q9fH2Iq8X9NGwws5FpDaEk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M0ZIIliSZe5PYJp4Y00b3eHzp8H9l12GJcfcftZVfX6Hh6Ikh7MnlDprQqbXkeTFBo9A2G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pJD6IERu09cESf6QQDoJhTN0jKuE2QlWhwjEQinZK8aQnkksMmMoT/Qf+CQ6yo5ByCc8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aCP8AwvZPjJX/AHsf/hxBv/ywRClocsk5hbDDr8PcZS57ZZHAjwHnSMDHyGZC3ZI1+Q5M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bKR6cDSkbge5iYTKw0xFjTYnTYPSYTjX5BNjhkd4JsTjTep0JAlnoKO02+2JFgkMH8aZD4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C0zaM/abIeDbP4RY0mqo2RybGTzrT09XiIn9HIZ6pY1R4Wi/nkWCx+J3LBlofZozYtXC4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xNyHJcCkT5Euw2SSIoYpFwkUfMP8Ar3J90Xx/s+YZB6T+OIVrlzsITthpRwoQo/8Aq0VUk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DLuQh27KkPc0Pkx8xFjkL8r7X2zDaKWmQkSJKwORBV5th8upYxby+2fJPuZFGP3+E6vR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3r+z1wfIhjf0HLJJNKwIqix/beRXCOWKCmsbu69K6Iq0mwmEcIXDu7+R1DO3TMO0uVXuN3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LfsRAqmZmdiMnRu/IsBtDJXf/NGESocGQImRrgnlIrXQr0iyEw/cUMIFU/2entgaP6sj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RPCIeXgwFpIiYrTyYfIxXeX5GpZmTPuY2HmLKGqyJDsGkhdn+0hS/cZLy3yRiNxs57kf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RwyXuiU8DGLXZP5PH+AToljOdfUFaX+hf4COtPlkf7EeBBk33N/+B/8All4XZ9lgL0rZI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1G608wfcIoHrzJGXR0siX0Tr3zDjgY5QGtEzCRikuRg3RNpSmX0MWNHgZuPgeiKvck3Th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7IU1LeoYUki7Je9fDSzCwvA8Gf8AHG/4oqfRmwwHgwfgHr0GUyzYmW0WNjbDcZKPBNVr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AblN8KTOq9hQhZUNH7DcUzRESXEp5npsZFnifCOJfIXvDo8seoW0BfIEjuX7DOyXC5UJI3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2x9CVo/wpZaXNix2NvkQ5ZpPYkN0gg2RCS8hJ4tgenn4BDy66zwTrdLUv+wppSGWS8MEJ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SUGZv9n0PSYGWeHJ8iTpXzcsUSm5Ybve9Nvz+Uj1SiqeCeoF+BouFXbzMv7ETUOEvoFuAl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3hA3Z4hLdjXS8D2GpGaY7sb+qyQJVM3boZYZSToN+lllCN8hMTJsMkjk+NHJlEtbEX4sry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RA9KHtLUmd4/Aw8CYMiZ0hECk7LCnRJdi3qFYzH2glFW+A/9XIz4H7m0nNt1uKlQ+iSfD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5kbswdKZxhUnL2XkgKytqv8AOizKtt8EP0YsplF4RcrX2PalR7hFHrKFNUJXoLB0jAMj8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9Bysk6vAvh/9rRdvhF0ZesS4OH9zaFS/9K/JtI2ySW7LF+7YR5/LBf8Ahn/xpmKKZ4WR0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4cGMD15EmxjAwYazZ5FYbH+eivcBYT4EfKGIYcIYhF5gJFBKEj4GmYz/i8Djk4L8E4Tj3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EDpBWNp4Gk2mMvgUxkBkH0axh/KPTnRmULH5g20mHUaXGEtCTJtohz2JFsIbhDcUscLblk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11QUGX+iqTfCY49uU2T7j0MrE0itpL3Ywy/RzREJLhJGC9aQLKHoLc6B7z8iuKyx9Ut/CR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y9w8JZgnOXIkDy+Tf4Wj7KZ0ejsJ6NI4Z/BAVsJBnldiaEid/okkPC+4eom43wkKgTpl8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Ltj5yuW+/+CDJnSWxDyVjfqV7zE7hQdOLEF8DjZSXbZhHUkMUf6QdE1uTFLyRJnR6PVZIl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2AvBKvo9Ifoz0qVMkr4dxcbAFxKHk6X7k06TbxIl00nj/AE2IdOf4/hCVVN9CFQc5Rum7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bN4LyMdqHyMLPWC3hhfpV8NCxIGiGS9yRPQ8iIWiuCU7Im8t/gWBPSV8DJv+0jShbCyv6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ywLR6iXtjcoVuIe+m84beWeAMuvY/cd9sj2nm69h/hDrK9BrWlJPQrPL2QwlpZF2kj5Y3B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tDAPR/oQX5ExkFk8mx9CH/wCptJSymfUeTAWb7jEo/wDJBH6SJfuLBFYzbEhFErgX6kk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tlwOZ4KToA1lMIigN7DJoeV6iMB6DD2MGYLyJMZn56LMGH8AXLbFCtExKE9vTFlNKFlo6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hEzN2IIpOiyMVo8p9jb0eWuhjIxKNKoakSYHxtMThriGhD/LHjQYjwJuFkSSZxMGwMOU4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kMBno+OS6iH+jN2zjU4an4HhV/EJuFPtMnSpJkuX9GWbMXgnS3mMcWGeosOe2XqYeg0J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h1teDXbUi4y6Q6sjLdwb9bMvAgaGeGSNopnqRN7CMSep3U750RrBt3guhM6VKlI8Bx+ST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WyzSTfuIL6+x80mLJDsmNza58yKqtQyCfI+BGec3GZtG/jBTSwz2PcCLi5KglFD4FOzt+K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l0VRskwiBcIXmkMi01bb6Q5rwpPB/03IRBQzb8lF5Qk8EtsIWbOcgaYs5/blnKGH9p3qf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HoDgShXmmKiMlKKbYRAraZ+z2f1IuzkK4hZDAw/jGhEkkiEIJ8lSfwLH5okZKx1Q0xtSP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vgSf7sBNcRI2Y6fmEs4lskX17oKsbaWXhE2pNzGX5YqD7Ft6DYFD8BotQU5EtzwLB7z7B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yIyHJsWF8J9D6R5/KNJJ1jSeSRkQbeC/9VMso3bJXX0vpCWm+R/4oI/Vn12yZZu0+zI9bN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n/wAUTgQz1G47fHzyP5e/egNnxRj26D0vOhxZGPA/sDsSoc6s/PRzFpQXpYxa54KTEZo2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ZfrEFBGDR2OtbDTCh5YyulJmheNDbJl0EvyAWnfXOedHiLGiiaIETbslqDMhrLMOgo9i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ZsX1yqPgRFfpNHfA9IkN/4kvIi6JFBbsrgbsy67/FkiJJTMDvBGyGHsZrkjtSNCSieUE2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p0oQkldJD4MjR6PQ9DyJpuUfI8Qejv0VN8tsTZFlCCXDJFD/AESN+tmzy7GmnOxZXgMV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aNLiIJlJojUDZrbksg7ocAl0y1pegqgTI4NkPLCqjJ4Q9LJREjSITDKZQke4so6k6G1Au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ycDcbu60/I0uat7EvVC92M2Q3EeBe45K5/yINkv9g6MrWcKBmaUFi2wn9SEPXgWkanrT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sreWmT3Cv4HOMUPu6JKEc9+GMClS6mfzYgTExDNhOLb6HQfIJHlb+R6+U+mZX9ZR/P7C6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4qwtPEJ7SQ1Xt/gEzlfdJshb9dBg8oT0y76UbCR6zRKUVP2PGYpbIaUDLA0KHgvjQZCBP5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28jwvC/8AQ4jPBEzr+IVpeXwif/BH67+tyMkdm/ZGs+43/gUvbkk56ActK68jOTdtyzDyJ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7JL3G0og5BgxaGI3tCZhqo9P2Cw1UmBVsmBodzJEcuhsVOkKrElyfBgVPyPBiY9XnWWB4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D8BBnMWrikhbHptOmItS17BYGLehlSkt2akSHNaxlKRuceNRIb0EaB50pNybvOiZGI9P0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0kU7huBNLbZZ5gQixG37CdK3GdHJPRKJPtPYxoLeHkW+U/iIXH+wnaHqNQCNFY1eKJeDB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8zR50edHq122REhYZoVzd+haCyhZafY8eU+SKJLzeVlPW5bmUW7QUxYv62NLl7OEiXy2E0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Vpqc+RDa29wXpcuj1M0SSBiiSry02Zfy2YBvgHq8WQOHY+SaPUaFR1PUvtIKfHDkuBjeqT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FJZd8fyY3kK48jl7Y/aDQH6zE72hzB7LhBqBbEh3J9CbCEoLzAhTUFPY6P3hv0Bjk5fUN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2EvfS6I80SSSIWkDECGWT2fQ6TIvGX5H7w1Io3Mly+kUBhfcbscpEJkNYc+RuMotjW7Uo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ok7XkxrQUlfP3Hwl9kZDwJH9uRHW8QcuxExOYfZslkjKH+0VwVpoS7JYnP6yz5H7P/M2lk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/wBCVuYPpj/f+AwpbSS3Ze72gf0T2jZJUlt+lOs6T/4nRKntlUzm2KVkIRQ5NcfPkbGM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7kEcCNhyWYIwY1dOPSbDRITlSP8C4LROXN4GQdi4Qp2+WYSKGzcwM/jR41Mhj1emYVpGAg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xacRjMZQuNZSEKrIPKMH5FoVaPAxYGPEWBmIrQ72wlEFaZgQxu8IeSHg3CzosiKOpvco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iRKFUn9IBANEtiUq5a02Ug3HRLKL5MZcCB8CSF28kDFY+C92PQ7EYqJgbLbt5ZbeTwIX/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9j4pILZyO/Weikho9HrBx/wAWQdPP3EwBSREQV/zEo5I/LI0LOebDeERugMkhA3eUnt2ym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3sQNn4j2vxIXkISVAd74EUk2jSz/rP4LaLT+UYyEWb8W6NR53GBkhRJYLQ1tNS8twTqKi2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8v+CENumpvwWZl2bkVDKUiKKhJ8eD4/7HS6dAueSltGXqL6jiOQpe/YSeht/BAgQa3Ihm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m45fSFTVoTyFo1soTbWTymhMWjb8Vv5N9iJ1OdHraBp38HGiDqcAyyeF+8WRcOySwxNuvY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fc+wK2K2dhWUWXJJtXvsM6Nv1Hh/2kxFu0+R00voOcZHrMRYyQwygag16qX63ISSRDcSb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2HOBEXKGbogczaFpAk+SeRP8AJ6Rrcw5EoOH/AJYFwuWK45T5fwISEhf++JI8Myv7BSK3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Ma9jmE5ZJBpPcWNDVpqh4TnkaohJ0PeIUJpHxVD0JiPUXpzoan06/xBh5SbC6pogKLI2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GFsIhUhaaNTRnxtGV9WmDMOmBtpuFbXRQmM+u6Fg2FEM4jBLTMXQakQzfnTD8DyLTGYaL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Q4vyNiCSDde51B6CWn0T2/BjkhKOnqOHkoojoNSZvQthv3nleokzkkY7vBDj2fot7TY1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hegqQLgxmn+RSnaJBWQySRlzf2yQgb+oxuiFb1Ep8EOVmCuolv2JkuhclcPEjwokdC9Q5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laxaXzfwUmFCr+i+RIm67LFo7ekixMmW2xKY2tcs97PZGYUuuiLFP/1Y0gce3Qml0nSd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C3AWfBYc4T1h+xT+5yMEZC7u35vX2Uv4Eld7CsMjQ3bUTGAkZC+OaOf3YpXaz7MUzDgUp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0v6DFa1sxljmwt514BetyGyA8hnNSinevkVQ26XkayLyeCs5o27Pllo3sIgZWyCikCE4p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EGIkaMaawyuUJWs/gx3Ev7kcEMp1xP3hGPZijWkuFoMBGo5WGOWUPO59LEJGt8sqVCRi86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t9QPsIncVXb2I4sJfQLA7xeXePkRpJe4FNkJ1eohqYtBqRj0hEcMb5RnSCxPmvzenzj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Jcpeh7CXnPJ/4CoadmZnsZcsiLXe/+ASIUum5OJ7mWPJY3YhveE6F9B4EwiUtwIaXoRU0M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N4HuPQXQpWowE9GYSJZawNcS8Bq8KeR5K10Ng0hRdEvqxWkSmuXxozPy0eDDqWBJsiibF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Oc2NuEJbGoRgIYjyPKTEbTJ6YMmjF9dGxoYiRhMQjd4JRkN5T6jI4rwiCc/CIMg+3V+RI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E/gN2PQQhtjFpsZBpZ1+lVcpCNW7AgZZmPKFxwsr4QpE0/2hob1+De00Wa8HIlBtwQRo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ZOkiIP8AUIgmJbkx+CwJpfsMDA60pkFkrccTpLKrphZ9V8EHcr5ELPi4kfr7EEhLUeOhR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ungiwo62dmTYXzYhBdvpHzmdMkSXMr8Ez+J/IReSjPGT30mGBK0zfuP8AQ30z+GHzQ9S/y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C+TIx4CWPbXbZQOGiWC1XyQjiOW8IzXDxsxSI8aXucybu/VDyO4vwEEsY4PUqHlwJRhto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22kvIlaVcTr1MrofJgJdkSWZyLpkptJB6bjUphkt17CHhkjU/pkYWPFHKiVDIzdw6Ykfo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Aw1fgaFEM4WFiw79xLJsi6lLeYQqkWfHJd2FHCogsyh0pf6IkNIUI/ZBjlg8iQvyEGMn8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WscFrsh+XyzN/4UKt+CTxb69xJU/DZf4CBVT94TOReSn/AN6Qq9kyQKS87jSsbcse3nV8o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BYBkZQI3JvD0X0JMWhVzBaPtKMl5cDcl9uiVUJdCaTiX2QlhJCyKRmMejXJLJQc+iz+B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xaOzCG5emxgfRWZGAjISx5Nhj1d+r2SNm64GnYOCr8Ik5hjwe4txof8KF3PLIxFyIQnOi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J1YxoCxmRn1wMBK/QWTZVpepOlSILY2yL2jguAA3FHJMwYCtNzK5h8IlWiILbWyJ7Z8EJ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lClSUuGO2hqsnm9htxKB6vRVoH+LRHZck7OH+4RgOYZlDwfT0/tORFsuuAsxMuy+SRt78u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+rGGDktmVU2YL6pqMcssiprYSdw1XyNj3+ESc0khOank5E/cxJFTEd2ckU7O1CY9Xr6AE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KacF7CpTBMUhjUztkkIZTUUWB1FdJ8kwqEyVCfCaNuXsW9bmIGZC7wpgeDM94HvChTAtA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H+x8302si+L1nJSPCgzAyf4NFj7PDgTfkj4EQQeUPmGcD2K6Kq/tA/satGbeRyjpRNOT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lfQuPAt+WNp17cRwpnc/Vi1BziXuRranm+TJBm6XoicicGYFnJpJEjUoVFsmy6mOnDdU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DaiH5JJGYwSTr8gzfrtpKWOaByf6aNq/96GNSN2NtzVvhROVzYf4BKcCXP6ghz94zkaW3Y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5DwTY5YcfAxrwUnvQ0Py0cyPhaL66XQbGfSUeZfCsdFHeQmZI4VCqdG6WNCPrWZzGNlyj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widh4JemdO2mXlo/xWbxgPQmRD/gFozAhaEibvclswmOaI6CP9CLZBmZ1uyEwCzGQnpg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eSYJGtisIedHgYijYWHo8hbaNEIScs71+hkMg7vqxq1sZJyjQy8Gy5IU174F+X7KdzRC0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IlclePUdIku7gnKQT0SYbUWJA2VCT4D5FlryfX+caRIL038EG4Si4ljeuPjRJbwgw3JU9l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imn0EdFXyOlydIIhpz0zwPcVlt23kyE2hR6fA7MywGELkEbnLL7+hCvNkC5UNDvJjZT3L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sohqzM8RscwkkzjcQglW4dutLt9ipL2Ibx8JGJaFb2QhhOW1t8lj/AHYrBOgTcmrMSkdA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hWlbqmNQlcRI+zPzFexAL7PUhEkO/pDfzSDe+xWw8C/hs8LcbwCSH1+jA3Ek/hAzQfZC8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iVsPPUk+D6jBNr+AUmUyFeeSvimO/tIdZEaxaAX4Yafgjw/uIjlyZPwhnN3/AOlEMHyl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8icFlbw2FJtN9hW0jTlliJ98iwjhI2YveuWkK5TLiiCQuKMRkhZ0gj9DpX5SRcPJm/VZt3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SSQkL/wB+0uktxch5tggSu2AKlCJJbL/3pSKvYClJvcTsNt1kf2jH4Hj4MDL5CJvAtPkc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2I+topBx0f0NjB5Nj0ETMpIKauxFUJLox8hjQHbDAmgxaZNaoOQoJIRWSKlYzYbmGpY1oY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jTOYoYnEny0PDki+CR2M8FL6Jln60UbPUXV7HKxBuflmwpEt5YzcUDIR0ekT0xYtSxozaE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yUkMnvgp7JkZDYCk4ZuMEPBUF1dkeP0MRbSHLfYpV0rtjnRRxJCEwaaXRgMViRupVPVr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NvJHtptL7HL7BN6PVI/AlMhEvwyLckfBbzGw7k/jOreLC+DJ8I9ZH0Jrk8Hj92PyjPmRDq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YCURn3H883P8AqYKRlksQSdE/ZMYmZUtskDJXFeJH/hgCEdJKGm1MWD2Fixq58nZFMaOjK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1SkK7Yx+wKQvAadxD4Jo7Y5MwWMq3Q7dIRYQn9Dg5qttjJEOHkZ9BfRN46/kQkSt0/wDQ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KJb5zCp0yh+pCPb5MhZRZvdL6EojzPWD0gEQvoYmDHBiCZOi03IGhEHINJsZoyTXoETz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8Cjg4q9WXNFWvxGX1oVRipFq9avgFkxbET2R5KQmik0u4SNM2JNHZllKZ8WX6h9PYr2Tb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FHCctYDHRL6kk/otEcfhfymf6lJ6CMxo8IQtI/wH9GFuJynsxkOHAv0Z/wDPDd2E9BpFu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T6hlPiG3wPGcEo7ZLaWcokNQJQp20dj6QsqNK90/ZMCwTpsTbUMcpvcSFCUGcxmDPsGxp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IUsGNmCLDOppQkPbpTpxppJNpFpNBDwPK+BYNvwPA9E5MVuhuMsQ1Vj417yIlCh50Fcl3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GzHS9Iy5Jsd5GkhA2LMiC0rGmL1Y6zI4EoeiKe8aTnGSDEOWX43Jx0IwoMuqLo0OOkFy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JfCkbCWrYne3kSHDaaILWSSX7tqQkLhF8D0dayIuu2OYyObpVvlEhy4I0twgsD4D/AKom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MnwQcY3uDgiEXonVZENPkLT4Dyvs92QReQFpUpUOXYprdS7FwkCcz4Kcj9hDcvQU0/UP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2U3aHNpZT7FyUwpDCRRErWRZzTTZsLE3T3aMiwOvF+D0cbkRhkvg9h4P7cWKwqsg7m2k+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YsnO+yKqcsBHlpDVocnhyKn0/28k8aJ778jWWjpCuI3HtkZFCl2QVVZSeUJRlMjgvkJmX9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NADnVmE+SV2Y/RiIHkhC0IgeidJ1chPJLOMfH8EFBfXDdlFFuCRdTEjrrfQXb2+xI+MLwY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dpzYdGcOEjnN2+TEo14CPEIZNKMoja2cL/U2HSuExJWLapDyPDJFBMQ4JkTBuoHTcWIUf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i/KCOBPeMn+lnXfCyNfANzAo/wABTPOy5kK3XyIc+27/AAn/ANkZbcLli1pVysD2Sw/s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8GDwNwvkPlNnsVBhta4k6htCOV0MPkle5C/a/7GOI8E0N8tZg1DCB4G2jOA1Y0wkIzGArR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dmyKHUySki0lo1fWhjGsaZPOjQxPfJvkQ0pOX0RU77I2+0SbjxQg6Vvmw2dLhDvePpRuC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9MSlcijsJY2G/ECrKCd+AyQk4FpWNeGmJ+/TARWgnOixiWapMRZJwzEaUnBdBaIik8m2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RZmRBMXKZtippPYnxQpGWeonLj8JSlFyQwh8/XQ+FtLFPbCRYTw8mWuRNlKd0tk0nTTJ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/nS27YyC+tII8lj0Q/YfYLZz+0eY8LSepVxZiNg4sSAlOW2PnCKtgcwpaKFvhCUFlZt5G1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YHpmKkJJNZUw1kpVYPsN5zCJn3gfiT3v7BsVb+7/i0NED0elFae1PcQvMmEtrsd3pdJEq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yUsInliZOzlGBF7KqXlkGW+m48DLktvR1EftHjms+D6TyJllcp9ntInzCj8v4Gh/cSSGi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nPQdI6D6bzotJEQWtCeqyWH9pFNC3QbYk2bQnwEtehpYOBvJPt6PCTwNxoh+eh7DnyZIN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uZkEqhHYu6RLMCgwb4H8L9gsmYyMMYkX+xuZDMMvgZhB/IkS0yb+jAp+gdFSFT8D5IKZQm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Dngef0FrYt/8AcF93O/8AgJ0lfJn8u4Wqzvub/wAAlOClb4yi8j0FaGI+FopGj0TKfCMf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hOtDEW88EnJteZHufI27+x9X76b6bPOlDEKCTNPKIzQylozGHxqIahoUDkom1uh9by7s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RCKBY/CPRpi25Thk9oNaxzn7iOVPkaTSRQkLJJshdfhmbA9lwIxGh0I4zBsJGRd6QSWnl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aYfiYG7zo/Jah8jS9Fho8mWmolDMjrRQqpxLFgbJNb/RTiyNtv2CIYSCQxy58MbIPLYJ2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ZMITg36kyAPWemv9DnApcCi8k1QsTiZvxP7knHfwLVdvcz9IX5QWNDl7CptPcSvbk07x9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mRHgLGLdmh9l4Jkq2lSIXyjP3IHl/wCrErjdaoKFmBFjaF8EWxoi1IbK4n0FYjRF3tRL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Z/64Jor5F+Ek/i0NtAApRMRgSIKnlxw3OCgqFyhI3fgXoLnfs6AtL40RXbVs2ncR7JJeG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S9fsH5QDuRJ4BSS5E7D6Q/vJHyj0txnKTY/k3CAtbi+w2aJ7hQLfXkbCxA3DTJrD2Evcn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l0JeQ9zyXnJ1NycFFDXhD0RM1ZDoSogvzP5iR9ZHghcOfJXAavD0quBY84shlPaEBsyb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gulUGnhkKt0kmwyd8vtEDIEG0NxBgxtJcdhuOkJEKHQrLCJOrSfwIlcQOoOS5CmiD30a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JHoyCP0FKPA/ybSUtwjY4XIS055P/AQm9xhHdo/8AaHxFEMkOXcx4zy0GI1BOG8Eng0+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eD5BgMyQ4K2WpnsvcnSoTSjQlbZJ/DbTY2PvRZgRpsQyTtzJkyRfcJhF9YyGIMRZQiHQ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KSpyPQC3p6CKW6pIn3OEQ5Pyx9ELeDjRLIyGWwN4HTGNw3eIRAtNrMR5KmxGwbnA5s30Q2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o8jGzIatS1LVX1CGphsMksWmwZKZYhrQ6DZUCCMhNIXwWgh4Fj4I/QiVPdEMlFrT4Fzii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K9pmtDE1ZgRMa5oo23sz+CdcxKEsjTJG6FoCUPE5GRqXyVVFOxkPao9hYP+oPBERm/wCi6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KlUcEGW6G97iCKmRY+4YMS8c9stzRxOyFDghcirxMp5Sjc25ypz/AKCE1DC2qDdiztpP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UUi02e6oGW2H9RQr5kLV6MZOs3KcLj5fhiy/pfglgCopZZSb3/wBCHtSsR/RscHXbsqUh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Qri17WO2WvtNnDZdFVyvBBTRyiljP3kDImq+SfBdS4RlypoDJtESj2bMb/P8A0OBf7b51C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2K4bRTsSkiejIIoxFZBNSTvY+0joJhE7kRGspGhz02ZXKEmbwLVDyhywye69tIlKW3CWWy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rvLwdo0hNCOZHecMgn6Sn8k6LaNLuSVBC5P3hG2l0Vg/qRWiL7JA0vgOTWD4IZkNYGlGh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DJe69iZ0aTIawxtrKE08fhH4L87wZ7eBJMvP4/wABDVzMYy9kdCc/2YRP+ASL+FUlsZzPI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etKm/gX2zZeD4BnGpeDD4OR6fkyNE+X0StKvsJcufI2+BidsuTE6U0PYhyjo8BH7zYT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+Q5p7DMYpEDYdU+BmXwfEGbHOkMtIXGcIVidZZYRyJPbEQRnkdM4FzLukePCI3oxF5jto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A08iUJSyDMthO7MkhDtQJA/AkTDaRq7MYwi9ELHKy54Yhj0Mjet6nqx06NtBIFJkM8TsQ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bC6ZmCHpev6Dwn+kFympJ5IihxY1byOpOmmdkwnvDT59GPI/pBXYgVHL9jgpbLZbukhGw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YxxGHJWuEl8FXCa/GdXl/0gSCwrod7fcK1TRUcbT7YqbBU/I8qtnuGyVFg1x0X8iKFr52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zFnuLOZSqE5W5Rmf0SPiu2KkN9slt7bdk7rBdjEhff7ECT59ySyvYlPXDVlfMfIkt7Rcd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giaM/4EKZHAvkYiqobToz+q7EVltIW2yQolFLNrtkIoXw2FN3MnoSJepEzEOsnPBt40ofx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7mQw/3hSKeS2P039S+bkUNNDXqcSCTpSFWGxNupEngV6QY12op2U3ISPGtHJZES6HAfJC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wpnkNOkTJ0w07z7BE5rhSLUy+AWGoefhEQQygTTbSzwKl5YnjHqMldkPQjJOyNW2mSgX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o0ZPRaQQ1hkvdEp40hMjhkvdCaej1X4xzcJP4LW0uNv8A4kZIt2PkxvgCZVxbIVQEuC/8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i0fgWutboSaluXyzIZ+Y3QN7migxiV/B8Us/omPEZzBeNFlCbBrL2B6qvGubdKWSzJLF3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oWTEbsYCwFCEeQ5sKbFk47jGNsCWJbG+NMycAeNKgyRNCNE1pSVpJ/HgwadNrkRWVnCks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sYJevr8bRwuxWYi3o42Yy21MGAjA1YstuiLli6QMURuLvJCqiEHFka6lcHyTWmMtL0XS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q2OB4IicCGCXEcaNHBDIEPQh6DyW0eH6KCYJm+B18EGpDUnnhCdmAmuZ0iSRkUEwS+RqMD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bWfZYYtk4bSpZcvO5FRBrz3JAybTN7SyL8xTzIqCNJJX441hxKFgcIX8jP5IzGL3IU3K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/wBCFCBOQ+kL2f6AckyzDNuXL8iJRGwhQcjkohvwHO6JNvfYjZLsNt9j51SQ5UFt9ZsTW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MjyinY62hI8atHWzLpYbPuiCYLa4RO84bXgdZoPCFRU4YrQY423z4wYpG2Z/whNucJbRmd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dSz6BfAZ/DGmWnEvUSyhfLHTTJVMPcUG24OvBMvN592TFg7JIW2nAZaIPgTfMi4mhtPDQ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W69h5ndpJPr/hi2Hu7GB2JpzIOrialqLI+PGqgY2POjH5ZTxfuPxsN1QZnUhz5MvwyY0mp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33ZvYbQhHBvhj1ESK3JTBBGqSa8uyL7EKO607wGJGo7v5Pp/AR+Pkjhk8omdGkyHsy91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C8CE7NHEShQlC/wDe6TbcLll+uXYJlTnCkEUAuBf+x/lI5xtXnsWPbgP89H7BiTn0sdiaW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aN7J8EefgwEq5cKBuc80MnJXCwNZJKXC6EEMMFkmYhzDJ609Hn8NhHZi8jJBtEvkQlNJON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+cqtoe+MDUgWhxTA5E6GhfqzKTod7/LJFCXtwLht5JVK2rYplYbkRZlBPiDfRUgR88ekNJ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TlselZvRXpFS3GF9hGAal9NMgqWLf3lHuPDAzYRhYFoeNEHkzRt/FbglaMWWjSkQy+xa4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PIvJNiRcFJhcOZP7F+hyQUdBWpnLctsZtEimqaKogj0oWiRSkQk+E3+Eo6mEomzCbNKXR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xaVYEr20uKj/AILHZSEtlJBJxKEZj5Q4IL1gsnoi7mnyYDvf94PgEuk06KLtH2HUdlWS0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k6FXQxvFPKUoG2AIolaJ4IjlqIlWIbam5ZJyp7GDgmQlOnMYkNvuEhS2XwZTyYGidPDJf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EobRbMQ0cOHyPuuSo4EmZ/zETdJMxrvpHFko2F7AoKVD4aNQFwbpe95A+Izclmp+SVPX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EVkKt4JRPeT9xraLYOcqq3EMn3aV5DI8fIoVqWx8u1kyZmYD030SsscboXQTboleBIgo7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Zt/ArWmiZnyWTxB/X8ESNQ0xGKNDSxci0emuj7hYwhYhW77Na9Nxsd+ReFhDZ9wz/c33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/AIiE3my3Mk4rhFFPQExf3Asny30K3XY7gqijI3/0Po/MQQMkREkNYZL3QmMgh7MTc4J1w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f4C8fXgJzD9EgK4l/g8OUQuyEvrEmXyz72MWp+dH+0kSKf3K6T9o5fFEJmySgeFjkEO3b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YkbE6E58hM1KQpXA2Yh3MmQRvo3TTI+DIYrRTPkmW7GJk9+RMrcsZ1IhbjMqit5PcFQib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EUNmNiZGUMQ5KNlQhC5wwU0FHgRIZB3m1B74wNtyb6LHxqjQkLGp2kM3J2Dc6FNhKLmc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+hMUMGJUozPCMB4OdLyzNaV+AxKE6Mjf4KN8jQ/Igssi2DSq/QVYT/QW2/qJLCBLwxpF+0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kP/cCmUfk3lhOIBm3HcqeS/0ETZvZIxuiYtG1EWqNhK6oHgcjQ3OCjBvrmY2JLmhWwG1C9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CIkLFdi5wP2DZEVtYQlYuHoIQl2W6WhqF9t/lBejV8oJSrloszH0FFLR6fZnoE3tInazY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H1sQherKjj94xzow3GyztsFuT5C744mdsP2KdEdzEi18eQe1jd3PnwJPmHlOvzOMl7Ml7r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AikxY+KV49R2dUjb2YgJy1bLGbkyZ/qspu02kkPCuETkrnYhW3vqpeEIqvfmZXHmsRUv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UQxEk9Ci2wO2uzgQhwqxsoEKNVBk8H2X/ABAArNxi0a1o0U3nyYsJXELq8BfRcYl9CJg6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7iR5WJjTgsWuGpKmux0ZpO6/bgkezf+Saci2XAnVOOEUMCahRCkuZfaEKV4+41y2PgT5X8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DI9iRf1kmUTv4MP0EEQTqyHsyXuiVAm2xuL/AMAng4sF6mX7DepDl1f4R8fCfJhLDwaDJ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X5eh/YKXIJIqvqftEKzMKEZYvnRuZD4h94f3C1eBiWewU8pOWpGrosrRk8CU50YsNPM6E4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4kX8YJak/UlVuFvkiSrEuQgeIqiSsZ0FBmNLbOBmAkK+UTVQjCw9xRDATdwIJxm3xozfR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HejKvTAZBMCW5G0zPRV66GRnRuLQckdBq4I8oSPclJw4bTyG3fqYkqfpI7AtlP6jyTTZ3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6XsHkYJ0XYs6Ya9ht3rtfYnX5rJP6YTYUTqUSQMU8UIO4sEhXyvkx6a1YnZS/Ye3miX6D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jxRSe8UjjxG5kFF4QnMTC6nSfzfzGfwRDIDF3xIFlC4CTwv3TPjrTWWNpDxuJM92vsYqi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XXbpDr8lJfbGemtlIXzhO5Nw9p5MsGyxYnhfBVhH9xpPjL8Ho/wAM0Y/AD2gmx0pGqK2L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Uww7F35vA1NS3NHqhUH9QZUSJJjARg7W5+ETMtxGXkx7SoJfsRThe4co4yF+8Xx8ymdiie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u7+BbqS7OGf0nOqWUcAkHkkYkm/wQhTzC53W5RSFXHSqe2OTHs30I4b+VJIEk6eCn92RY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08iTahx7HDKaG5VaXHO8KBFfUmzoTiO8wF1SWO3In0QSYpfRWqNseC/i+gjC7/RGjVuSay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Pczl2KJ6SJk/nBGkjvCFgkYM34H/AOqObFzP7nZACn+FdzALNUwYZQEWPfRQx8mZHb4Z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xNCE15Y50J5Oz4Q3DDIUboyPEaFjT4BWEmZjolshtJvZ84warFquUx3wYp5xA0PaHAaN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/QRFHyDlhicKkJgSii6iQyq0GEq8DyGhEBZb3Eoyb2GsZmyRKJEoIHchaYSox8zP+AYta0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FD6EPRPQbwTKNiYQf2DKJJkFg2yNVJMqpfgVxe8gZhLyUz7A/N4Dfm3k2fuYkWEhPP8Ao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pIhBiHmu9FFmQx6LI86M21lgT1E6X54Daob1J7RG0WY6Gn1PoiGe9kfJ+BnE3e8IZTDf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vMira/cFlvH7x1uib707H6JvdPom6nPwSHmHyJo+2GswSPApztvocuK2xZ7G0HP28Of9B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V9JpSkb3B20m4bSHYvyhSmQ1n0K5xqeo/gaWd6d/QIIek6MeqyrtERySW+kJRPM3h83R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t24b3ZfPwhUbm/0eBkiEsti0RrgvHIhMG7uU2iku0PPR+wsdIS5PccpJOAgfmYSSgq2lx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fFMs8eKZb+hgentM9WEtZJ0Qxo7EXyf7gc3OKRUWXf6E9jdCcuHZnYUtzD5EiXj9xku8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sVrf3GcewiuU9iD00qaoiSKbiWpgwmxmR/VIRrMfBCEXAlD+z40mDg/4KGI2kH5E3S9L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FJMqdi1tJK/GbEyfwfEsuhQwMRF5qP/ZdI+J94erI0f8ADEpZ/wB+GfJPpKvzFDTrHrpF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0682RfdluYfGn8QRoSFTFJujEoQYt8jxGhC5sAqWrtFRF+4+YfP0WBsM3GFLyTt4LexD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lkWpm/I9ti6jUUfR5T1KYGjQZuDcxhUNsiGjmAlus5JkyyFgqb5FsGfK/KO78h7DFlaR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ZIQXmGuAhQS2S7QyWcpvUSZ4T1G6aEcBQ/sAkvd5DJQQ8IZyTl2x2hMgSogx0Qsxj1RG2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0g60XETSeRZeiS4qL85g+CkfjE2JKRnASm4hVh8KkdSfQY/LevoJllB3B5I40ba0Ckyh7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LqJZuKV/l6KYcIRG5L0SvxikxH7hTdKhwkPtelpUwb/RDhd0heqTpojBElTwPoOI7MV5K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J0OcpOHY3B3D4JkaTWUvKSFnbNrK6QwQUE5FLOPUnf8rpDUfQTmT1ZBA50kouo6U11skzE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Rnm6YNq0Xe4L554beBDkFWT9jZDSYfaxeWKSbHPS6hEUzP9myT0xjZGBbQgd0XAX7jB2/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REjFI9+D1KLSnCGsT/GNEcFieh/Wf20yx2+vgZKY/IhJXRYDdPyUHsIQ08Pogw/cdrPsE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U8Rnmr4GUlZwFTW02nCwOJCwzGVuZHP7BnlrRpb0O4CocXIEIsNET5/4jzqo9/wCEKSGz5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xYkNEcUehkxmjI86LXDCSX4LIn/qVozX+8hI4ntu/wDETbuZwhfQaPMOjb340HtoL7PSN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QkTuTLFsV9TMPjS+ARnPIStK8jjIyFh509WWynYzZBykM/UzD6Rz4B15IllEiVuiUoS5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YCL7Jt7h1IaUYFv27tGlGh4JuMRDdDAUAtI6TtjymMilGUxHNQsjIgiAQKcBNH2mQvxKb0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HPoyaqUxuUOjoh8ovLE/YvCKxoPQyo+ovhF6IkDYkLRrRF2QWpGbSmBhY0YaLIg8DMw8i0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76vOlHztUsUPzeHdxfisbIhpWZtBKZdCJ+SRWQdso/FGD1rJMeIpDnOTW+n9SRK/2CSHk9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nxCGT23/ACBFRlfUy4eRZtEnJ6FayzwJRWStpEKE0ghYKYkKoekknHG2c+pjbnNMRgBd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sOV9UHMtvcW34trwMh5LcKHbwL0E6WLEgjkvX6KnKIxcqVf2Nho+HCJqxQWWdhi1uSyG8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kiv2OU7n8smzPcIkT12DmPIyH7bDdewHvSItu3/0/rCz5z7moXZwr5Lf35Fw4SSMjtn0w6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eOfZjuy+BgkrRQORMsLf2HjFOCe+5F2JgklvRDaafuSjHsJkskTEbEaUMMROG7vUSdI9k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PDiMbk5oQ5Eak+YEp6DwPQtMhqICQfFEOkapXCRCtn7IU6mFIS/liHMq/gy8gbOgJPbe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s0v7IRvLgikr+oL3/AJGE2PwNFooRPIjPCgW8sQVKwyXuhNMgsheBprFk8kTjL6LEQL8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+47tiiFr1/iV75pRqMtbZ+waSOjcYsH2sT+TGzIJ9CVd3wYfBkvJmPsY3X1MT4WkIdMbR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n6JUT2RBE6fdlotmSTkhGWK21wgQmHMFSFA/cDSzEjMUbliJjLbElzXgqT0JTepKKUzp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5EvbSIlli2jjyEtPhjIjZjOkxbQoxaJRkL8G9Em4QhbkCbw4k3D1I7voJWz8mNk6SXoMbw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PwEPJ3o1iowHky0NjEWETpA9GK8j/ABD0k9MGrelZMdXwhTH5yfwJR9x0imN9iBFejJUlE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6nzjC4QeiUouxie2C9D2c+EhCoU+Ex8JE8jidgZnPuYEuNTxLrgnm7fhF19nzRZ0ZBHZ6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IOiXUH9ijQ49nNmW/tk1nsIkqIqXmQAX/AwkHSW2Ik2kukiWq+xEskEStqn5CUeqZ8ie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95GffT/vYmyCdlDV0vJa4ZPJT30aL2Y30ZHtEp4Z9j6HnscJmLMvbYdzE2bQucCltc7Nt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of9hDMWlyW9OPQTPwEekp8sNDG4oWlxLgl8Sgz7IFq3gXxs7iJrymEFh2HzBJ3K2A1sow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hvsJCiu4g0n5yHSOE+9jHQQxOxtQRmpR5JjfKaOjJEi1okcBPETR/Q6PiEVLgXnEtTgX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WjZjpxYsPAkMEHRO/hFRNuzJOqhuTgbg5spI2QpK2bfZXT1wNlFsW63+0NpZY2lAmoKN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wPU0ySmRyaJTshvWkNdCMuL5G6dMplewn8UfF/8AMm/EGHuP+rrlkIK9f4pZJiuMN+wPa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D2+WILPgWWImKiTHJ4eD95gz7T47GGMTlPYTbd9joQWS9lIm/KFEJQkDoqkk2qE9RPgh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wHhsCRTLEqilItjbiDI2bjX4GpsVVq02upHAVdwr9zi5EUg9x0kZqDGF5PcSkbUJwIDKm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QsqVZe2xmkyeDIatd7TYJ7MaGmUNwhCyktgFxLyZK8HhH+yZwKRerxqTRKhaCMtWSsT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exGIsBaJaMBxrjPpGhmItGT1jzpzE7Cxpgef5tHWPknKk0ZlwuEStmZJviMT7JNI7HbM/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pzL3Hq6mE+oiphpCzD7KBA8quX1HNz38ix3sFkGln3+d0Tje+RamlGIVLRNqgjgTpFrDZ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wvoajf8A2bb+oHz7/kTXkLmf19xyKyU6NDNC8ibMzPnYTRQ4tjGlbzdBQ/QSlb8BZXLw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pEcNo9DPRk8iKLCQrnDvgQUkOP2Ea1ZXFyQVm2m0oY2nBJzdDze/0ekB/QP2PvrCvRCPI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4v9ilVj+FD+WUyFbcZSlzYhNMKFNym5nJbf8AfUhY2X6QjWjJ4Wfgic1ULAVJCYssFRKK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2Rw2i/IuUoT1anKOjZHBMn0ExMxP7o2Ft6/R9AWBZ39WJ1rbSTKdypE2xoWjQmjHT5X7I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Ozt+QrsXW/VlksUW6SHpE/wCmSIpJ4L1KRfr/ALEfSWiRWkcKELySGuEf2kmX8hmhv3C4q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jxnkvmSmVBKeNETyLg4KdnatEfH/APH3sW+4sF6it+20RAcS/wAZVqrH0nwB4+NfBEm8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hZbJqdxfdpxZ97PhvSaEMyyk08E0WfoSLuZCBnhQ5w2rjBVEeoVlKW3YgUdiENP2RAdF6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LE3iJXih4tKSzLEc6YEOSgZR4sq/UwGFNLKm0Ti1B1Y5ETlGSEueTEB1DyJmjYZM3GGf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PkdX2EjLXzQyWuIZu9KEH87KVpQZac3+T0MQ3NhKxaPItGbaVsaUMRGpw1WhjFotSCaGb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LHGvTHTEyar8FWLAqrPhdjkNck+WwONOnY2MkfOJHpuaNzOCancbGS+zAK6FFzLa5EhD/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mRp8Lz3J9P4yTUvBD6hHgFFARSSltjmf077CyjZUYMh4IGTbtpFWj6We+JINk5aqA9kOK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tCbJXBF+BNatJQ9xXRIpvCjYgxK7FxOVDTJYKZwY8EeT1sbTKvyO55ISPDTF6IqZhCnhv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d2E2Cbe3RD0oBfhD0csDNtZ/9FK8kWzbFFPJO/wDYFojk+RYYSpdiUZclYbe0QAOE+i6OV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CLhe2QY6S2/QcCX8B2IKYUWdmdx79q02NkQMsTKYumS4TIzwMWkWSWGO4Xz+tFv/ALoe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43cXrl4El6WUiFozAzMh0O/FSi9WNUmvCc/uz4Qcv6bEo4X7n+B1dvZ2hJkvwlh1tQNr1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/oI+X9insMAn9PBv5aSaEDJLP7ViSWF+LRkNYZL3XsJsLUp8mXh/4WUguRjsX0CGU70oi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Nx9jNeT4B+wy0I3FopfA0VUJ2PQTuRld3ro245DVMNH2s+8WSQ0L4ITJ22iVmfIzgzWDw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cbirCD3/AImWO7HsNZIa2cgst2Uae4q85eTaY8vtDpGNuKyb1WyyrNkw2Az4QOiY5ETt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iJZVryNg5Csqa1kk3d5JcEYaHBjojvkwLsZEUEuck62xx7mOB7MEqiATq4QvZAnUEwZ1eA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vRmei0IWDyLRZSRZemMaMi1EL2tWDzqm7LHYaGrs205lIbjMmIRtqpoxaR1PeiUz7TmryJ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IUpI+dizId3m8+hs9DerEnj6GlHY9nbJ6KZVnDEQaeFu/8CbPiQlsKyOolU5L76YrSyYL2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q2UlPwFME8kNXCW3JlB5aHHgqkyFFwThdvIibmeR2hKmjE7GOyhjZttJJRcPyIaJuVkw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2mDyISnJbZHwG+igcjbD+qr+BaNi2vdnYIJ2E5CkW1pRgukUYMFo326JXT5rIUgW7SPC9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5Y570j14GygChIdwexbCBsUhJ4jpDmStM3LcTLpPllPOfIZMMUMrRcjbDUnLMRP1GPy0OS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oaTWX43K65Da310c2+HGCFVI/URcSt7smbyz50oMR6QQIMQ0IpxBLZ+4m1lexDnRq/7Qb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6TVDFBrNy7jbnfxGPjFMt6DG+jMNN35Ds8hY4BtZv4EJycvbeoryfLIS9E2NN5wJRVNkkK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3+tiNjlXyK8QMwU3CFan3f6NmfcYBkktCNn/AKGBPZ8sZGm+iZJOscF+Sf8AwiEDmZiv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FCQLgX+Pbg28Kze0az4D+M3XjQiS0FdMKtigzC0bW8j0LkRJKCU2YTRZk8j5z+iVIbUmz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GD3HTcty9hFbf9bJwqnl2yRy+RiMyOXNXIaUT5EXNjQvIaQlPzDlTM0Uh8rwxMeV5Ii7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TZR2NVA1mpFjxLbEVpfULPoLtEldC2MREmNDwHlGWxeC6Frj2xo0vkx7BdEKO/IjBC0J8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+GWDAahvozHto1U6MZQzB+BaNWKiTEIYvMQIZDJhnksv50nxosoKi2UkLcCRWhcKWz0V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wrZCQsIjVyGhRGgkYiOQ4j3ZHwAsS8jogg3YlM+0VNlJOPUglm5pDd+ChfRbfsK5sLL4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+E8kORhZfghWKKoihUk8TMfdiF3cuRE5F9DbiqSL4Ht6JZ7lEIhtJJLbdjBHXocfI1wv8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CJDNPklOR1j1hDp29TgkNe3sQZb9Ts+xQb15IfqVfMExpTloCaX2ywOmxS2E5sq/kwxCt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hFOLmd7EzeJ5pjPLaa4LZN84/Xy7C3KghzkuBtUaoZPG0Ci6VLf+4hbCUbbsWnU0dejky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wcSFLh7MR+il4FFZUluRs6maV/klb+lvCPopY3v1Br6bzIaW2jPYk0vKCUNbQtm3r9xXx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4p05RtFqiNEIFJ5El4FQqrNP0HiZeJEUdOIsjnn2Ey/m/oZmtKs+hf8AoWN310MkOGRD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jzgfzEYyDEA3ARJQtyHYwr0H9R5EY4C09T7Y8+Ri/95EOeoYHSU00iGpbscN1XwbMqmdDk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+T8otkaSUQbi0Ykv1kvr6bi/tU6EJXKx9if8AIyTlQWgYD+Ad+kRQj9h2+zJjmMwLCXke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NPSyHOv7hCp1TRC+Y6wHpuaiHgMlqC6CzNPdI5CN4HMVpbtCJOLIU7k0cJ7ClnExXZjcJ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I3gmKOOFAxo6IJXbKzO+hyfYu3sbBgrJkFWjyTEwO5djf9oGwC8jH7Axz1CSmF7G1QSoR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iEoE2EhizqMNB5FpewzA12FY9D0WfUTIh8DmkbkJE5tIU3L3LjnhbOPJdaGyRlpWdAS+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kcwki4L4kRFeBx7m4zYQ5SEhob0r6i05/CsFHQx4QLsJgonJel5oYEOddvoEIEFqlCZX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1IXGKbiliIphATfKSEpQ8EOGw/wAGsQ0jyxna9nly2MgVuvA7rB2P+aoyS+kPfTK/SSY1X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ttFgaRCLg3ZNtWLZLcVuXKWPTTcYIC7khaHZRdRKRZ1iwOHGrvKGzgP/AGhHZNEbbRwU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ojJaEtwQSFRB5bESc/SMT7Z88eghvk+ihLrwI9BgSbzSBMmSCXOAS6enqJ/cg4CXI39Rr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7kkUcaR5Ig14X9mKbY9mJ6GHRGwaFbJk4Q81MeovOhnoJ+w+L+ZTohPH/AGEeAgYGYYmF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aIPI/I2UrnyEIRyFUa5fQ+i9oEcii83hDIKUeoMlmUjhsTTKT8Ed5XnTEYmjk7B9G95C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D4J/kAZZ/BXcKFu3jA9xLOr4EJEmnO32hkdj3ZEzKOthOCOQ2We9hzKfwJoUJCSfw50RB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WV/p/Ii2Rnj3iwh6nY/8dDY2hP1HCUtpI/7B/ah1GzNhpMDJsp6CyfqMFsFFSxqnvZU4D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YaJZBhvYxHR2C4J2y2JZ9QWbyHBOHReJYMCPlQ9KlmBjW4PkhqrGpFJ0KhSKwoYsp2KEk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WG54K3xZtrJ3m0hbZO41MIxINOTNp+R02LTuPnYTN5Ez94zkLwJjuX5KUqehISnIlUXFM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E6eNBuphofuFkVk0lIs6aVaFgwGHnSrgYlI/TMhIqFG5toYlIlyFDcQyxTCgQLoJVA0R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mObx7jZ8F7loW8XuNvAkUmOxI2HESkpSGWxPwPVMDykV0CE8S5XgYc8ieeqo8iLLbYm9F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4HFj9SVXP0z+pjSL0VFD+cQv2Y3R6FymvIqEIKakQyrA/COyZgcpsZtNEr1J0iVI+B9+5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V+UNGZeGIu2eQW0lnqhEK2sTdiY3KT+FE6kboT4bbXohi6VDPYtrrcvPkKt3oWrp7FkbY1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LDImqsSJh2TsiyYfL7IjbbHDyIXuGPQvGb+Wvz8mWQb8SjZDOY9Dgvuh5JPy0Ewn+sZql4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C7XlOmbknLK+MNT/cCSxQs+XbhfJLVt09BCbRnQvCGMpkgRzF8GWh9fuIn5bmV8Mk38GW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dxw0ZXRWQh0Nj3cNOjwhp6Ehj+dpvoj2ZQfy+dOQ2EW/AWtEkiZtpjcJ9ipo2IE9TG7Pg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R2Rx9rNz7CxY04EeCW3uHe69j3tG5iXiFT9qOAwJwQ1dI3RwLC+oaKUi9uI5MeS2mju40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guw1+yKI18f2GEUU9hPenIQ4R5R0LJ9BfgvxaIawORj5/wCg6Uulyxhy/be5/X55EsJ+3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1Mfg8wZVEtLsS5XJHlaWZNkgn2a07ZaGCpDVoiuYQYF2fUJS17oxp6h5jyzEeRpkHMsUyR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FJniZlggpLZ4RvjAuBP3SKc8jFwLBKpIi5FIpXSaljjJsfBljkbJdfBDBtQl2iJD2ut12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GSGQcuTyYIQg1shqG4NkeRuUuRoycDtbDrZfYlCPEJWWmxOr6FoyOS1lBsMDHFuR50uYz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knEDyGwEWaOBgPBuSJN6YkWqQ5Zp5FY81LhECVjExUVyLiZDY2qbXgXeRcsybSXkyc6X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hG2cG4YkZYyORgkZTRvIg2huUxtJ2Yjkx4H0aBJjKT2Pa0J74OZHEi8s2KUwC8Ix5T4J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iuGUjtvcQpkpFYXxigx030wPebGuTqh1OGxLZPVEir3lMiTlbcClOzFjhZ4iSexz3a/kl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9TK+gSkqBFwLTmfREpkPSKYgSMC7XiA2XdpHIpRvf7EMfv/geo/YF80rU7fk2V8tI98bRD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3BFkTSR8Ec3M/wHYLLpnRFWdvP+dMkkk6yZ0kcPCRt6GRDZPwLDaje5WCfPrgibcuyQxsM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Awz1FlMQ0iahTJYFOlBBLtepA8ybCwJ0JsaWdiybCYEhg4mHbaGbu/qXiHyF7oelOUKbe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GXHlYzHhON14EWE6ZoV6RKNyc2TYzE3G2i1WBjXAkIMTouII+xiHE1g+FJCTu16F1d1Fh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f0MRj8iNtHr282m1FidqpClIhUyay5zpuVE3ZJ4HlNu5dGF6QvQRCllux5l4CEkvT4Esjh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2fNYFDjebIZtmN4snZh0T6CglGCeAoeGQYK6EPZ+401lCf4F+JfmkUfcS4f6BEv2IBFErg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tE45HrO4q0kjfAUDOfNDOEvUJzI3gsiqQwu3sMw1LhIvuSiBGm2xiU7Mh4TDA2nOyMCn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p2E8kQleDyM5O+XJlvc2FNEbweUwgkyiU4JmPovLopRDNbagdvwF3EETc2EJ1TeR8ZvsQ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wuRKWA5pHDIK2wxkn624qp2WXgbkbTwRul2NiqCjwJc8jx2NDT6KjW5AbHkno2ksB4me6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ohG9wXqN7hVCYiEhbCGuhAZYiDCMI0GbKMTkLmQDcC67EQTHFZdKGEt8tkH2B2MLwLkH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UEYLWO8DdCWgtxTcUygaoqIc/BwyE5g3fEew17HDPAjmyXk3p+2xaLJ7ilVnLwTgqOhz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QoSTmbKYlB2KCl6IZuIIGHNIhQikbUuZLj4HqtEOxKV6r37IptrwKbld1EQzZGGBC59ogX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cxKyQskspi9nTXuAkR2rJSGvS6PyikETYkcpXnA4bnlCobxeR3HoMigk50meQmtYES0KVT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gbFiYAPhJ0y6Joez7iYgoeY1EXnPkixakBbs/kjeEvMiO8oS7PUkknSdEk8HcLmpIIsSa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MdVHixKbuXP7FRCJIoS4E9OohmwpQkTW5FcQxNsaIbPyMkpyMuUNtqGMjdkuGMpAk8BBty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9oJ5kL+rCFrBvdBlyl04Jv3R7j5Etj9yXx7CTf8I02IGmWM86rPYSQKY3Dx4f0VPf7PiiR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0I/6PXyLV6vyhHyV9FJZIlmmmidZcDhtnaUouQ2BMnZMyteyJlEZ2/0I2tk8UNb+gI1g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2KTmtl4FIbShPqP26awHkhPKKYZO5SewjjRpPKOjaL8k80NY9WIT8AwibzGJKjmv7Ba95A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8AwXlEjxGJJqH+zA6M4KJswH9Cx2kfeRpbMjXVjXHIwlzIuZdK6IVXNs2E5WCn0GSuoT0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JbQ+GUSbISFbf0LDlKHnFk9BZxFk1OghJzA1DVrY7syG4R7i15RVboGpsIVliTuHzbJobX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hozR6timJtO5MCSEXTFkreT9xOS0IeUYDYwxsSPA2pfkUXAlkQ5Foxky0pby5QMS5OT2I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LhjbQmk7jty50kcCvkeHJLCW6RGSS2gxFIoNyux4XA3cMWBjymtjAZk0ZMIi1C9SAC3I3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6qGzEPA3ZJu8u0zuKo1Y8oaFom4mak2QJsHgoGEveyII64CZwPUzSI1Rn8ja20SxseBC0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SH7Fuv9ks09xeWOHA/KNgjwy+feHYchcb0DANDRJuv2LEK4FA5Nzfke6lyjD6RMUbINiI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3vcijR5CErJ6DhtLshSMnIjuMoX4JS4zP1Knyb8RQXqyDzQfwJ7Q1o5DQlsyu6ZLdCXnW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Ck8STyilISVs5EVPM0KRnuhCmibRU3ohxJISoa3DcblgrdFi6eyKPgM0uBM5QnKkyMIb8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iIJLihcT7xsY6Epy2f2EjHvUjQ0ZrZrYloYakp7QS1gdEkBXjVvRp60fBkP7dsNR/Vje0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pgWLFSiENq8j62sjyKBycvCjwVYR2h/vYpZCOkJppjoe3I5VGHgTGcfsfA6iVK8tkahSio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0FScNMiT9T5YoVtAqECfwhtRa7J5RTwy0TyQktYYuSEgxaMySWSXLPQiMe48C/pWY/T5Z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EYjJqNRINQ9PzooMM2QlC408UuqHUKEQiC7YtJZE1MTL5EZGFImEElG8pjxDuK6YwPFQz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CBT2GzckJSSuUTuOWUObcdDeA8ekPySGucsihSpOy4FJNxWCGQL2EZNlkboNEwdExRS1kG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zbxGWOvIpQ1oy2YV2xOlPwNPiGwmULseROW4M3gQbCBbFg0rXRdGjkZFS5ZWM2NVWeTA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QZRgaychbCE2YaJ0iG3QmWDZZSgYmWTdjgN2mNsk0WaZUTyi9TKL6HEw/wBiLqi9jZw8I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/UajTY4LbEfjNaIbMjiCKEvkeskvYgTh2LZtuXoqSe0tHq3wLSdb/AAw0RoVExox22KkN7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VsQjYbl/cGSvoNOUzt7Pszu52aGG10GoxtyrFupUOJl5oIUmxK4H4Nt7YFOskG3aMUd7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TwSUaNtku69dB9B3eD+9KCBuu+ggV0QMQQNaGhoxqQm5BsOGaNyN4S0JaczI2DiRTIai2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RPkl9CGOFbehGr+vFlgu7SUVjlIkMeYMC+TZhDffwJ5SJSE9BsKbDRXuRRKEWE0NsDXC5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j5N7jlFpIVowxiXJZXBawxLgjvQoeGPPVC+D4QsI4T6Go6fbMboSEdRQtgmHE0iaRIKFD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hjMNOH1JNu20HItJeT9xHYfLz8k6nH1H7lSLtl+49hvzoa1MiWX02FSo4VRA5fkGZxXC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fKCx4ZmMRAkR+BOrRHDaL6ZK7RE76PKLOqIxdQtv0HNLa5/1Ce6WdewUQC4F/lVovhIf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MvjUzYgOg+Q2Rsh0leHnocfJDLZCHiY+BjxGmSFpt5FbdiLlsN+g1tdis9Gx2XSjMiwK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bliOJpk1kRTlUpkjbIBw4EJe/BlxabmGw7okVIkCttjflQssOleVEE4I82wxR5LduZY1o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SbFBoiYgyMPAZIQwOAeRZhKl40S1TlSybkiMU6FHahHThE0pxojQlyNZJmyvyO2PDMBmC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lCoLAiGUljLJtlmNEieWJyaRiH0EcSyn94xiSOC+EZJ3roiB6P8AB6K0cD1Q9Z9idtFRZ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X+SLexyuEGNEiXBBBH6D0b0VsaH0bm5UFGIpuIty9GAlaHXr/ADo39Oiw6mCPTHlGI9A3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UiT1HiGwuFnKFGwJTEGDoUsFBElyRsK8MbJV70Kvl4FIxiK0LGQaHd1pehLRBA0QNaMQW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rfRRJGUkifHA8zpOkdiEQxbmJ2I1IbZT6DXQPKW9y4z1S9BjI9vtCImhJKXk19GTfjIR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VpVDEeJwMVTSbioOAtmJtvYsq4cjKZpRHQjilViXp3A1rehFKhrtKIXdMl7hOQ1ONEhJOB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Jqh7FVR9b7MLoLL9NdxcZF4v4OwhMw/wazbEMZFHClzsIUpfQvY204qQnFNtkiYk6fqPV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fqJhZj7UdIga2kp042Rgf13Ii6+x9Yyyc99OZPzEEE6EQQNEJ7DuZUgkNGbklUgkVafq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YeDZ50ZY3ZhpZvBNm3yPcW6nCFNJVgSNEwpJ2fYa3YkQiYFYn5Eho453HlPLMhdye7bJ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WX8puM4m0i7DkKTaDQ3DcvCpqF2KptwbiER5tJjobdzj9iVV5eIJi8zRhvBxtThIcqJJJ0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Ajs1PBCYwmXoQsXliJtOw3GJE3lGDqFoa9EwfuLkkhDROBKXFxo2EJUbdnvUmaY/rC1i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uElDEs9yHgKVLIEalMc3AwyCqXFjjKGh5kjBz/cGsQinfpEN7n5Z4aFx+T02/B6LA8I3/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10EECEJ2hHJsPfRZm4hLAlBsIHZk/YLPodB/33GMDIgxU0P0GVUb2FxdfKJVNP1EFfmMg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Ep8nqDAsy/AfeWIgLChPsceI1uSfgaVDTTCe31EnJNnPAsBF5IhUPwPmjoGGhBaCiege5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jlI/qCNhF9kZbimBs0mTwXC81iJxkjex+0GIyOFhS2z8s+BBBN0/uje/ogTH0/toYzair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5JwI4DpyJ7uPeizmDIknIdk8DFqC3OGQOdLgbRbQyc/YaX/CER2ogw/cfL2Ck48lGtE7aX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xC4fgdUuuhIUFyZCFMy2BDSeUh8G0dyZyIa0XRSSl2siknriT6QU2fRm/C0VaP6SfDfY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l8iLpql+8qBAqwsYu5uBYVwr4/T80WiWKz0WoCe8y+miYuyP+gVQRI2Rkg+3/Lo+cjY/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j7j6NM/I/cGhWthcTu2EU62sSNlOpkhBwSLc+08lUE8XhWf0eCuMeIhstB0PnDvwEBR/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uIJDmTDX8rA2FU+pWRp2aX2GEFVTAhjKTz0qU0bpOE2TKI4b7DiZhMLYaxX1P2NbwCzbn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nZBmRHECSlraocqDzNmBaDfS05hD2LQsFuSEuIEh+hjUNZlUrJeRmthpKHMEydoJYil2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x1KmzqUdykilaoc7k34QkwHEk1LN5bGnsjgdTxqa/Cb/N6PSNjCYecSN/8JJGHP4QKRKx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9+SyG03Q/ppEiDd6G394N4t4/tjMWxuNjfQ9IoeDfRqcpew3u3RnM9UQX7EdUBEtPIl4C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7U8EC+EYsQ6ikaKTnvQ1PA04KWzXgWG3rYj/GC/2oLEX10F0Fprd7ikW8ECeglncac9GW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jSpQwHlnP2fgxo9kRAm4tzFEalBSlsiFiFykKPcihSLgwCbF0pZ+TBX/AG6ZGrjUfyITe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3wLVSrTlNZRmfqmCf3HwCLeTaH4WUl76EHb8EYCNdZmRs2rBuWDNt4YnYQS5SrZtfA1UOl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whKeCPghMe4e57DkleS+CgskjC5fQ5FCSe246Rw2YCpMtwkL+0n9hyW5PgpAkeV9kwpeB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hj3EcaojKX+wMUgmP80YYPjc/oZdZNs50UQ9IliYnoihbWP8uj6BsfvNhsNRCXaOEIES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vkaRpbMfzg2Z05E09hJU+S2/CLAa75Zcyt2ek2QbsiLTqQ6bvlDdFKgmYxJDkoPq9UCK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hIlkk32QiMpEGbTYHlZw5KRN9OhlRqUyuSaVl/BnU1gyqsLwgW2qEp+ESi8C1EAEcwnJ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DBzuUB3CY1DNhD24CKUDMGYmGFwzllPUexF5jVDZuig2RvzkqLQNHhpGQDY1II4aNoZcjm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JCPdZdx8BlW8WZiRsWXhaogjrVqdXGsNhhO/kLdaEu4SsyxIwOgb7FBCG9F/hnox50kecC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KtGqCRA7bRDZNmRWgWfUojIzOjCEZatG6MDYTJ6GoaGoqWPKMpHwyGcoXKECsEqUnZKb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LPZlAdngckmxA/ogvkhRWw1ERQqi2IFhNiCoY3WREkRXqZDAW7ISQttLK0QnQoO23y39/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8fhaO/CItLRFVPAhRGJccDDkTLCNm7RwJN9EHlSmogWscryCCK7XTmjZiUkIgMQyRMTHo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OylLRU2+vwi6DzW4qVt/BflQI+rUxBfqWJbYZDQUpMaWXv+pE+Vht0Q8zXq7Issgnb3CBR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BCw4bawJdiSGIhZm0nGeRKScI/rJI7Ren8sqI2+gjBtC43CBD59z00LRT7uzaER8VqPkw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fjDNxOj5b/wAutO1BT2GVIf8A2EZHxjaA04QsHwDgWPUymiZw7BKVPsWYuyJxBVNIhBOK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5sreMsMnExQlKVwtx9VGxhJqmTspEyRY4wLSZlzPD4FhOeYg5CnJbOEiU7DYhSzkwYEZIZ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x8tjpKQl+5CpICi4GHKXzGyIk1mECKJ+5Yi83sRzklsHDn5E+CLJPaZUznwYkNDpDwNgb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8EiEkQ2YnQpxRE6ExYieRLWG8Ej+0stg3kFrIdoJ8QSPSNN/xTMNppuDkQ7glZTYsJCuv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f/Ssfq+g1BFDyZaGbCMwoWxsbjzpIwyoUImTcedHbQsM3Fo7EtUQQNUKtTyLGjwISL4om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qTuE4hvVEaoGE/aOgTXLKPyQcxDUi2wcEw5gTuD2Dg1TSYvtC9HgH9kS6EKXv7L5CXQ1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ITIZJnTfwNT8kl3CImP9pJlwjrZoyCLlR+CFJbwRUyxpsybHJq2qglPDvURH3+TQzBQu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G45NtMIJ4ElJYzsik/oW0I+vU2lkt0ddOXghtlCCcSJ7G2lxSIjYSoYlLGM8INxnlCGjoS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8lI1UFj6ytnl0bK5c5mfkgkkzyNCzhDLeKqrGs38iSIEEsk7Pk+qQpSulWfueXRW0pi0MW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H1B4RmtD+oxZ8jExPiHBB4JkhJTRKLtiZnYu3RS1MhJynBWILuQhct2Ok/A+SCwXJkwb2g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viH9/l3GBzzgtu2qTDQr3tK8l+GXD2HSBqRsl51HsPG2QfqMlLVRa7g8t/sKcJLCexKX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Uc+kok4TIOh0VsdJX2EM9kmxPA2jtsS52DHj0JXhJ3ZJebYkOZCQjoUtKnLopCXtpbPZ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q6HAR1RTSRQ1Ei5bIrshpw36Cdk9WTBFRwPyQ96xQ2E7BowWQzIxAs2PWG8Jib/I3SC3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hJfpNj0G+R7TGi3bYv8AEidEj3YiqRomNOBiUTSGLJ/XuIRwJpFm48idIbtJscwbiGLI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Hp6N/wPDSsehsvIn3FpRsLoZu2jScykxyfsIzZ6mwgKdLERXbJHSBfEHROPosjSr1bBnp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YlMxhJIUyeHBh8QMxDQxOxpoaomHH0GDx+KEnsJfBIllsdL1er0qzlj4+jkwN3jBDljORP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TeidDDCej+Bis3rCHNhS4TowDO1tCRsaQJKtmmVGHGOBuGmPYoNxxBgejEx9A6Z0zdNmL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Fy/2VyGn+1jBe77myUL2/wBmdodFXx+56QGSYnddJ2739iqarZWM4uQ2STCtKNiOaOAY0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orpRpVJOEv3Zy55JfJB5oT5FrSJD5LWxDkkkQ8CNv8xEfWHgZowP2DFl6KIzhJaCmuTwhj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12FN0yFBJOFQxQ3krPNj0dD0+4oGEVJ3/AFQqz1udIlatNxJNbtKFDgw1qzYniUHC7Gxra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1s2CkTB1DlIYZKcypBMARTiRu4Ydsi4t0TB+RiSeKp7McdzSZk8255ORMC4ODFmXbyEu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7RZW2tOiRXbiRODJW2J6JIstlnsIcB+Ac5CuGthoacPIsXU4Q1rAc5FwU2P1KmEl0PduO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Jb3eiRBC/JYSYt2EJN29BK5EIqQnVJOkkkkkkkjZOk9nkKSzYwF/ib1NjcTKGnbGm5uBX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ohab6LR4E9D0Qbm2m+jZvolWjc3Fom2hUGqgJtYQ7dlsfvFT03JJsdIWR2nykRED3YV5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6ocICOFwsiqx4mCXBU04KE490pRKUW3Zuu/UQufdRF8IyeSDloegWcQsPyWzTLt232JQv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iGSysjlREJycURmWSO+0o9ShSVQhQ+yA60Q9J0keG8P9EWoFcxTUegsoaVz9gs+T9ydX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QmicsqWMlReCCwtGvwXyDK4f6EvgBCm/cwUQm1/WByQ66pCAmSSLEPbMW3geGqF7f7FFV9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FORk1TTKEVnXGywbGDNHH8CVJyiW/Yy34v4EonhA0ntFv3HopjSF4L2fuS917ErnWFuRJ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8f5io+Sh4M0PGhnJgLB+8lbcMZQrA7Fol0UCz3sxbCKG34kVKHA2MiJEtIjxrYUBcfYklF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BMThLFFN5cCR+FIY44wmNYp/Ww9m0ioy2KrG2cWNxKSkiXNrIkmiohEKHY6zTEWEVUOh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tSzkNJOFNg9hoWDbJT8iHkqH0IlS3uv3E8bm7wOVxvMx8iYGlZgha5ErifA3avVGRLwEPY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27Ao2wTQJTDgJANcbI4cCT3CIEtIMaw3hNidw8nI0hIyzEgUsJLWSSSfxnSdSSPJ5kORv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1gTRC/wATEtseND20WS+SxyiCRCwTQmRC8ibCgx5GbaFgenYToxpuRRsJDRI40303Mx9m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RBCB6WMDZGYWkKG2iMkn5MWZ3aCRfSiBnw+hz014Qpu/oQKOyTFkp7jsLNh7dvKcjaVCrd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1PJPBHZNEp4Y3BNttwLkSj5/KvaBWk9IsiqNsCpTkdh8Z4vkX1GQ49iEw3qT0Z2THN0QP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8P6CyP8Aucnzl9obJHBCHlQOAzT9g8uQhalFsZSORrexrmiC1JwDVlBzcOvL3gLcRwsC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8Q85QSgqmcoN4l8j6bORYwO2922v0TRR2ght61G7Z8nCAizW8kt6m8/2Q9aZkfnJCL59y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aIaPh/wCXR8xGA9oeBjA5MCeCUFtJPlB5T+7FiX4jmhV99BgLIUhtNlsIK6Wz/JCEKFwZ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YHcQ6HFcLimRXyqey1lCUuSbaHFogr2on8lSGllFFIrUKTdVa2gVBUuYRWkpnDSzZJNx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khdJOpkszt8VAu1Y3COFj6HpzS6oiUD8rcQJvEFvkvFmFQyA3u2UtCxjJU9aWPI1kRuT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bJEN2WQyPyYw3qcEvAkZl+RJMISTpLJbPX8JJ0kkb1ZI1WR6whyjclwHcJaO+SNt5b0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kTgZJmMtxN0WSKSJ0zYjenQRofnS6QblShqTNyRQn8mwkMSGJotHS0THo8G+kPRkx8dia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Quh1orCzuQ1piV6CWiDY2JiZFjQO3kpA/I68l4YtrR1A9NTdC9G4oYLRYoQkKSCby6CUv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/qwyLi7oUPV5LyTwbInmUJrlfhEjlfuOa+BkkRbWPmlJM+Rk5UklaCB3YmbiHoknkabSj+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eZchgJP8AWoxYjjZtkAfQwRTzBaXLEIvX2FP+xK7T6kN5XlDaeGnoyM/kUqVIkgcV0NY3I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X8wq3p8pf7J5Ic4WEKdEVX1EPkdt/1FRRKmKXE5J56wPdnwpcHT4oQlfaPtNmgb/QekaoL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+ZGR85aM15GPOjnQsFkjkuTiGPP8AeNIkwfBgcfwZBu4RnGn5Bw8Bt6U1vDKv6P5GH1RF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5qHKBK6bCIMuTODZbjeYHtNpORmiMNISd0QjT07suTNzGSFf4VCzEIqmEMHURoMUnG4kX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o9AZ3WQCBmJtuHl/cljZm3GTe42jMGd2yJHLsJTJs+BZKgxNtCdtDuGngRohcELTyK+T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Scs8H/UTGK8E6STpJJJJJJLkklaH5EzqlErkbQ72ozDIU8t6T/Qr/ABmxuZCQ6F0Hd3rC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RyiUxNZYk1c0MU0ci50x0dx2S4PJBFCV9DE9S0eEkycjyPA1I6Hl6EI3HmharswhWHkR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JyzEwaZ8jR2iflCXZ4YhLqa5kSBSXTE4SncFVKdjHgfmyH/2kSiTkLhSQ5YZ9h8yBHuB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j8PgExKSZ0FJJE4GohoEczFmINXlDXaV4IP5DXD2O0o8tERecIWJzURMalOnYUmL1hod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0ZWTkg8Nat8kLGGHthjKlD7D3Js24Q7XBG2MuTD6ojyPfI8URBOYvP8AIXVEplcipRpJQ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hfX4Iy9ujcfuPXyPaLoR+tA0IcQfBf5dHzFoyXk2HnRyMmENHWiZfwNfr+xgcjc+X9hy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uitOSxy0mTwL7S+ycwlJtkll5CwCUYyYwus8OcCa8UKo3I2ptLCES/uBYk5b5gtCRYc4O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yyM0+MORBOSdislsoablLiDNlzCcNlh28WSzeTQvUWVPQO3BMlQIi2HHCEh+NZgShG30UW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sJ/ImsF4Dbefw9SSUSuUVydhDs8DxPA8BMb/AE2FsOF5Mv0JCF/ibJbKh0aZN6SOUo3s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FWgiXFmVmSqkxW2hRIliLMSlaiwSb+pGaMswkWyIidSzogedHpkaFEEBYrQiYGPQaozY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Q8FWO6FNjYfvLJJiSC3foMjZP3GcP1BtbCyk8cCznh8k2crdUP8AcAGleFm1kkPTmYew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GbMtDhlZOVHKgfsERcn9CR+KBLyjo2hmBnOFE3PZsQCm20P8AZE7j6Djh3kJQml2tj3KL5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IRu8kHlIrgDjugzd0MVIxh/Ue4HMDkU0yuyVu4GPrZoti7KRYOO2LTgpH8wl/Dnwxdc/sF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3+8Scw4Oxxeh0U0xj0jSyfxkkROrwIwEak4n/LrJ8hCBrRwL2DA+T7jfk8naEKO/QfBKV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xk12zYTdik7fIlHhRg37IS90x6tJZIzeGQJWYX2NjgqhUU9IE/ZyGzPYTGc0vkHzwolZH8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k3zLiBZhnMmPrFxvMiM6NxV59GYOZCv128FI9zmF68jnZqbH1vCHZk9SYn3EzYhFaYR2KO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8R62NohOPA0ebPHUmSJDvWPzjSCCP02BkZPzdxaL/AMy/8n3Z0LbC4RD30xOIJR8iK9Sxd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2jxGibE2O2IINYGaDfIrdkKRDVEDNMRNJKVwdkNJY0NZHlDSjabmBJMs0rhYZvqg0NEa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8Dzoos6N0TKIkc0I0MBKzEe5hGjaMdLwVMic0N0Neg9pRwhtn6YqEYcjWqHaSx1E9d7SW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SrZmUE2Y8IGQ5+QOobCNZKShBTB+SXCC1zjvg9P8mBV8mDz95KGlmdZsQIU6ZPWcYPQVU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YbajgoVv9pjjJIla2RwjR4uR7YD+RozifiB+Z8FCfBHQccSkRJqMs+DGUFNnQTYj4N2X6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jxI2pTnJHis1TMaDoYXLwchtt2KLlHe9RnXDaENPNJKI6KJTKT8Ed5RKeH+EEEEaQQxMk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LrJ8haE40edNw8GBv8mBj6/sPEjehqGOSnSze60lQIi+xkNpsQJpHtgn0zsbRdNqPYa1w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ufgoOU28Ie8yP+w6muQYZoZGrTKK7DhMF32SjHd7lyVl2+WY/oxbEjCmDxS0S4J1Sl0nP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Qsf8ANhtWw+9HqvzZH6b/AE2YGZm/LFotF/imGPDQ2e46sFRUOEpKVfBkKIWEpPvLgUv+i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MXA/DkykTwLAnTIzWlRZCijZk6pLkWzY2QxzOiNOXucjcmGMVH7iGQ1bH4EW6HJHkWSYj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eB5HqwutDFROQsaPGgh6YEF0bi8iyMeEMwFuZEFVgZWPIjtJ2IfxIVxME8R6DQzVPkW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zUCu5eGUD941C/YK+wdTKXqca6CMEaIJaF5M4B0QwXpe8cVJAaWwsuLspnVgMjklaW8Q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bQ8ALJGSXQ6W267JHLR+RGEkiOxowHH0dknm48uRGmVo3H1Dy8iw1S/kVhWr+tleLiicCs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MxJJEnkLClw9K/wC5kZJpucCqh7f3MPHWM6VuRw2ehnZMSPf8HrH4Hg+IH/lkfDab/AgL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PQ3eRDMKmpWmxg5+wX0G9EkkA5LOB9c4cMnIw4ZyD3HxEw8QTlsiCFJ1VJHwTaHNRBGM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ynsSkd04C8Cy/9RlEZKywI34YbiUxpSVDacsnVOHJAh09IYsQn3J2FjON/obiN/xZBBG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M/zsGm+siv8Aw/qQQRognEW9hbiWQRTTwpTdn2MQhpY3iE9bpsOafxfRAsB85U18GSThv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0y4UNifgb4GwidE1jcDdCsML6CvTN6MBhuRUh7GJL3QlQkJi8FiMjRtSNVRkMWDIyU0bC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p6cTcimxacFBNE9C3Mjgxw6ISc4OAbx6ISMl4ZbTr0EbSdJlZKFyhGzJ3fEpOjyJSkwrf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6BbHsjiSaYXTISbaSMsTPwku2M8kntHjsQ9qwvM0xpE4glqCU1TRh+J3698v9GCXgZhki7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6H8hHyIKKJKnwg6WlKhVv7saSfkcCOG0fpD7HJFJULlM33wJ0wNXJOH7DmNkXT9yeCZD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PKOkoU8ktxAX4MSGL43+XR81aP5h5N8udGbvzoQy9dE8X2fvGGXqzdGJpFzbNZw3sQWb4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/YSKBSnL/AAj9xWhLLeCyITnZrsNSalzLECSgEhzPxGWhzOraoa6QFoX0SilG0Xuj01c3M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SpBrZv8ASjoS0jSNI/Wj9J4HoX86z+CVke7Zj/hoI7/HkovP5bEpRwK4Hlcl7ENaj0IH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gtR8oPaluLRzSgI78YgmVDe1D7PQc8DZg0kjDJhFOAuBZ0yFgSNxKUXIgkbwJCQ7AmUbi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UioboIEhbIuxogeDKbEDEuB5sQvOtY02EtGSGYiWMeBQezBitvRDWRvA4MuhVO5NbifX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C50QhoYre6vA1U/iPWyJwqcL7Lm7OybTUU8RnHJ7BhNwHoT0Zib9Hxj5Ibcu8CjIHxRe7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5Q2IWPEjPIzknkqz3Y+Sln0+WPVWFmF+5Y4SUkbUizA8K175Y2QR+NvgzLEZfH4QnsRwx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31ZBfJL8kPBKjU+hf5dHzFpeDbE3AznzowGZhnA1Mcux16RYj0SKfBJqsuBcTrTEPZnQq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4HLMMvj0JPulYiCHEkmY37m4M+yGiHlyEIphS/I5ZR6nkT0SSZZjuinsisTzL8sbqCdDty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4pf8AoerHoxMvyQyRu3BlafOxUokKDB/gdv0kU8R1An0KlolDtP8Ai/CCCNGiB6DNHTHi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Wn70M4px/AIfLKJz2r9haJfsEso+gsqMGNGbNJG50JLaLN6Y0BIE+BEimoJB7EKITFMI2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1JGjMWBC0XIiUmXA8NGAmh4FQzhEajIeTDTMym8QaH6xIZMmnwRgasQLOXOm+jQhdijPuX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0+Rws/wBiz5T6IFJJ0+hxmFQzLKIFIzA36GrSbojZB7JKWI4WuU/gIKz1QnJLHojChd2g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5p7fyPKllxZCNtVuNJe3WjbfYn9vYSgwiW8DX5QROTpRfPuS+PYkQmPRW6PDHMH0L/Lo+E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lvowaNKPpFK7Hhn0UXZC9DmmJQ2vUwFvCLjaB4ewTU2xYbokftz2M6z2M3b0qOSnsfgZEn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ZvwYlQ7FcNYc3zBxLwb/AK7EL/zv8no9CZMvy3EoUnA5TnKLedyYdGP/AMW//q9dBJXg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7ic8pn86ySST+UEDQtpZ/fLIkRDg8Rl+oo6SJj00oVUW0gso8waMl/SQioaeyvQTEmGrA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SR5DTEsSkdsE2Y2mmSDYYz2HkSQMouhLodIRNCQTyhtt2LAonZDM9E6EcKDYlaPTkRyPR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1oYVjVB26M2LGBSwxPR6ez60Tzn+h79/ce3PXv3MtyHMQuj4Qkashs2iHCPyh8/axe8ry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jRtEtEkQ0ZN0Nzi4UhKN5pWhj2mZdfa08UNrunEstSFo/qjc+GfUJ8z2xfQMMtUEEazpGl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TG+UxQ8PR4Xj/MZPDQsombh4OdGAWY96GY+4mfIh0DUMZPtkhmsQO47ybgVf7JVR7X8iY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P5JGdYMN9WLzN4KFJfQ5gl6Heb/OP09v13/4mM3G38mSoIUpWCkRky5Zn8f4Uggggx4muo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BOwxCLZXyWZwkicm532syOv0Z/BGcfufo6xogegy+g+BLkq5hTzBF0vKLKTxWI11tuZRC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5O5JMajWKEitw/AuiRIZGEShtQ9YLMwFOwpvoN9Cja3MqwJXoxkiTwS2J68KRNjHppac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jJG5YnDLrSM6ZHVp+RzS6hvvR4XsIO9R8Bky+/5LJO37G43tm4l4ZHeV5QmnhrVQ9kRJw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4+UooIULrk7ul+4ySian1H5uGtnAhs/shLuUCex+jNC3nfQh48odM7DCN2Nw+keJmJE9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QrIiPI/8xl8NDAeDd6EMhNJIa704Ma2EKW2yFh9Dky2UN4TTZGOHlAN3Nj3M5DhVQN9/l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5EMsRwv8AwwJfmvzekk/hvpP6rGUbMV+aUSx7WMahKy4ylwj/ABF6HxkA8JPhlEWXQ/Y5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kE1KZEhEYpeKQo6iORHcTNyBn9FF2XoV/bey1X5QNaHoucciRRFaf1RA8jBMsuNJoZHf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UaL2GU5NwTciyNqZuIkW3HEohrwKmwlC0CwLS0ZGG9Hk2UkYxZAluzLRqXRARwNd6cj0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GrGrEGhNshOREHxX3pKaWfsPFkPc6wbReYPm7aPQZtNOWfaHnQoQ0nlIRtK9SLl5Q3B7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zuInaJ8/BtUN0bCmLvYKEtdsMiaPbLEFxz+1DRtF+0/aF9FP8CG98K8ngiR2PkRn9rW2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n8XjS21HIlBlH+Yb4xyhSvYwXolyJ2H4+SJbGhmTIAhIXkLmTGoyiddI8sdVxe4nZt3In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cmFzyxKpJMo/1n+i9V/4NtU/ynRaMejcY/oT2LWsiRy3LGpJu8/8Avj84KI8Jej6L71M/s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J1IptNlBzg94w4YG7EljgqUpFkZeIvsalG+IMx6gcn2WT2GkgwDBh32MJ3khO3E+X49Gr5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dJ0n84Bz94ss/rJ4HcECEOOhqWOhCQuwde7oqqPpZK+iNnZh9Qkzn860Dimm05ECcb6Gc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fQm7KDbVXcRwPyWSIwNVyUcE2IkTYnVkNiEsVh5GtCBojI8i0TdjG+iIg4J5F0EuGEUI4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n/iS4ypTd+RDUn63Q1/sn8oRqAsmnbWG+iX4MPw4IIQDa5jJZdyKSy2ssl41Fjv8A2hmB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6fq0Rihc0zcsbwnoiWM/9yHTeBZimSK0ggj8H+EkkjwIXzGb/MfAm5NvUDN9TGbxIsVQ2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KwLJQWWMknR9AiNmNkvSdXvAQniXJmnPBGdxwv/RJOi/Ukkn85JJJ0n8jGv8AQIJbjZqM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lsjf+uv0V+mvwr8Ytyn8ijnvLGySxLm1JjGexEu4FLMjl39RLYLpfJlh9fxkG15h/kb+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lryGXHihX8qaBtP5GtMDGKOiVK7MoQnJhfRpT+pIl/0Zf+nJMUEqIZVDbnRCIGlotL2G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j6L2H+XxCbEbKLESAluyKULtQp/MqGsekxHCOjPaNGIlwYGUK1BzFkp3EY+Q404FyJkIT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OXgmGxStFAuxk3wIuRqLIMaFhIyJImwxAkyC3CQLvRxuxegQxF3+hEuF5TRifI4XCjce4m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IeR0sGXGRU1sSB7gYCz6GOISOxkMidcscu30CEaDdN6EIynnpOxdp5cfCGq4h7OD2F9ip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ENKcF7CejPBkOfyekD0bCL+X/ADdLZjNwxDxoSnsatgNhi5StVsXkfJwUUJDXof4prmlw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/6WP/ADToxaTo/wAZJobJ0n8ZJJJJG0Jc/ojXYpBHfsE9hf4t4fgWDx9BWaBpRbwD+hfY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mBSq1SnsizUqK4gxm+oa+CWZbzsi5/TQQZSAhmS+ItSF6YsixHkjkBJT8YMGnqF+bggTt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4Z7KBNC2mUUhwVBhnAp8F3zrBBA1oZAtw/r9yAcFETzZJlL2HfPnVCCEtwiZDQfhhMSr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KKkJ0hlQpUwO0S2K50bn8FFNifFHqIxUoJpORNpZMBLAkLIdUZE0pMnImtGHA5lP4W8X0F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7v8AdDQcuRGfIUaIm2RNPDR9giNcNL+RDyz+z2NRvX6i5tyHlbElQsiQ27FjQ232xP6wm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05Z3PQXI2IktL0uibTQb3CiQ72QzYJtFEzuW200StlgIPcSILJ6IXghieh2TIcjz+LwI+E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M3YzYY8ImbcoZEL3FSEG7bG2ttsbJGydUpdWJ3n1IP3PRr9Of1Hosar85O4jyZGT0zoHI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7kdQlwO4hyO4d45p9yL/umeB4nidBVD9AYx8EJFSoSjAv/JH6EfoL9D4QnUIvgaF8INubG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F8j0jXyJF7IN5T1QjIIxF/WoHBlEm0JK5vugtUJyQ8DrLfDgUc9iDkDSPwL9hYOg5fZAn2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X88MWHSLre97iREFyEOA2fARc/H4HRuIbseNchq+P3Dekk/gk/wBOBZeHwiCCBEQ2ULtEf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qixK9iAmsCax5vV5JocxnQ+h4QmkZqSREL1DItQOcke8biXAsdip2K/A+2xyWgkToQ8u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wxZH9WJRNhYEqyHBJlISiJzyLVoWhSPZDyyWoUyXkVCREnbRuZLbhFMtHcx4IlxA87cxlB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kS3/kwlQ4pKT2/wC8hyMYNOSsoR1TilUMg6/eJUsByyeSCHBHDY/BifKZDWSUNLYvZnQmd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Hwxk/8zOBuM3GbDGK+KESlu4QYxkltjfgcksn8M939BC+5Q3gkb0RvrJJOsnqSSSiBHkiR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PKNuGOA9A7T1fYX/CS3EOZ2jvHYVItkdQ6EdaIcEeNJzwY+AOPD3E3NEmGRcpPyeQnses8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5FHYwPIhZZd/oSJKYNxf4aPykkT++jMiQihkEW6E44C/Yt6wf49jX2ozGZe5/jAl7uhbr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0RnB8OgSsunSSeT8uLEVOTaFM4Qz71YzgL7nIYvcA8LOO1J+wBN3hUsZbcMiUGAsjVmz0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Ek6CEhCGkcyQiNElXT7Eu4X2LsbZSLr0OYgThWbhB1qok+gVnFRdQrvMyKzrEpYdt6Nkx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QZIzyPoTsV0yCrMz4n3kCRuMFW7+BnzUxMOhOl4H9FftiEvTmT0IxKbTlQXIkbmeDlC0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RQZkrO4Cez3ukUHTWC+G+8L2ROjzHCTSc4ggt9NOQKFwSUDcZHLRIl8lOBKMIdtbUjZDf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feslH8k/k14I7ZD6Z5E+BBIs8oSXg8M3nAyf+XR7z9g8aHozYY6iEt8ktXEvgYw3pOqqZ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DqQuCZBLh0fD7nbo6fHThosB85PJk6DrIth1/BAR41JnmPOeQ8x5BvuVDm+kKZU+p1CXE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2ec8h0MjkIOFpkl4FdYXlQt9vY9Fp6Ilk8iXyeTL5IfZD7IZXP6/a1X+Cggggj8Yr3K3Z+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pb6yvi/FHor52VVwn4/CqXBQkpvAs7tPtOm7vPz+EaG7x87EoQhsyhLzJ7NH72Usixvnp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+RZEMWm4aJMDDy4PlOEGaE4laSTCF8sv2PJb/AHnj8ULBW/3Cy8cP7IRjdKiDgmLVlM4l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ZaPY8k9RbuG+0P58voUpQOICAnfJhikGIbIKz3GfnVCSbJrlCkEMMboTzJkLJvoScDq5g8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gJUvBscfuFf0JHjlupvpox8hWrOqPBNfaHHkO3f0F+PI8wciymhyEW6zLXqaIb7FxQJ3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DKY0MxFl7JiI/H70+kJHgFnjpEIw/qyZtJ9v4yT+UOCOGz0HkV4I7FkDz/mTeDfTcZsMy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k9r3HyL3JTwvYJv3aFtJknCC3PkQG4twJw0cDlCbRPA32kfaWwhHBi4np+AcpNQmrD8Dl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2M8p0sjZpa4laQlwJfRL5JfJZD7JcMnwdAuI6BcH4cd3wTPMhz8nT9zn94S2ozoHkTzJ/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CZhoewOg8RptqOA+j/Fg9II/ONURPu/ZFljASY1g76j7sShD/AAbhnwK+U5e5g8QvgnW1H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Yi+C/er2QaG3Ae1veqMh7uWi2GKwk3/okWH4LJ8QjrEfAkeL99N9ChMkY3dGQ/wBJYerE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8RQinsGHvouRyJz/xQFM/JCMqQ6cIg2ZNt/IkZK/FIPQv0pDyPHgShjuwnLUEonY3caYP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t+bIkw0M3yI+UEjJrDL1G7z7kPL6jB5h8Mh82CaLlN6L+yzHHaEOdEivAlorZXAIQQe6E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v4NDynpfgan5gSFB4l+2I42Lox3dHYToqbfI+bMjPao9yZO2JJM3garDGxobbybIFdPo9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0NTtRkTNzyIgqBfZfTHob7NIIIf43rJJOqKMFPIPP+XRvg1HY2uTwOf8AQQD6MblSZZJE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9zri/wBEdUjGUXqNWfdIT2+wviBKRKfZUMMUlCk7kYnBIcRLCZhlqOjsF8sl2TJ8EjqWk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yryyFyD/AKp1PkX/ACM7vg8nsf8AAO6cD+54vc6aVf8ANP7Ef1IfJGF/2j/pE/8AYkLJ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AmZUDTZRjR8iaWhpEMSTgNGhpuRIcnWB82PPp0w/Rlov1I/RX/j9PwmXJM+BsmkWQONB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/hvo/sno7Kb8EvfM6QciF+YPk/rKg+KtFrkZXYwQYqCj0vgUZU8PEz2T8M8BrQl+6MHhC+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0OhvJkVIzTc6cGKvuNmfUxRqUvln1PjOj+RcrOv3EbW/M+RJSi5EvwxQmt7BNe4zb7xw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nsnI0YJDlBgeIrBryhCq7fA6o6Q53F09zDEwyiUDG4hJuNbC8I5adZMer5f4MWVchd3P2k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AhYrK/c2MxoShR6jDMvwHG6IbUTnIeRz9wsp6/YuboWQ1SMMs2LoongHk9/z+OyTsHSF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iMe7+5iWcL/7kiR00UcJC4QRCBHa3E4FQl/U6YKKfBmUWmLf9hvomDz+UEflBGi0QSa/z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7jJuRDTcsbGGhrYp+Ym/BiXb7DcDfn3y2W/cggZKRhZUjbmWUegY6dsyZVxox2LobiT4F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jkE39w2cHuNBdD4MufSS0cNk+o03XkeSJWPZEksJ7aS+dU40wGmiGif/AEJKIsRgj9IsX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QQR+hD/CT+gbM7hxuBIUbweDPwmP8JBvCMPxe56LPYtL5erQ7oo2+hOLM9XvkXbwfubPN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u2lmWmJDj38IaIFDDaEdN6ktQYXQGh8o+wJRdfsK9DU5EZYwRkbT0JUNLTw75PUaLP8A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s5IPswgc/bbTbbC5KXCoP/nwjV/U+zJj5Po3avkEUrTyk6nvVIlC7pQOgCYQLkMSFgRsi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5GUW6+9fjJLJmdp9skC3f8/gyD5p8ETeH4IroS0JVjwiGShQ99DLb7f2LC/pIwl6eSeFw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fB5m3o+L+RMYPDFkmS5HuY+22MEkmwpb7GVS6gUtxdlWh5GCuNiJPtFu6PjRR42SeCbxH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TPUeiEyZB4Ukn9FfjAz5w/wDLrVW7TcNiwYCyboX2BO3i/kSiBoaogUpwhNhF2NlLCRmK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DGWrEvwj9GPxZOkiZJJLEwmn+lBBBBH6KbjZkgzX4m/4bxC1X6kfpLRaJfjt+UC/BC+l+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lgqUX9qX4vYUnCvgerb9mMPgY1W4pp5HApdPAkkqE8CXwQEH9GXyNbtjrXM/oANDdkn8U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6RQsE2KCoguDwMbmH8DUKmF+2OYQNyBKKk3gbPJCMXHv9Qm1vYcI+BL4M5RBpl4OD2pL/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Cx2ORcrI7cBjYTLIxWh1EMbXBB46nd5P2qSPOW7QysolPfVP7DImZctv5/JPnfwLDeFo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YMfgRC4RO8WwNQyMofe/ynwbj2ipDMwPPIyJyUVaT3EhhhjzGiV++nx9Efj/AGhKWMpay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Cy7SMBy1SmZkcLrB7h+iS5MQKDGdkl5FjRiQlpJuzbH60iJV7P3MnMn5r2Q2USM0xDyx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6SSSSSSJkk/g9G/8utfZaIGIYE10f23JKruLSIGhqhojRIa5vLWDNpUvAweHow14F+nt+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ExpX/AJFo4xERrY/oCELRf+BfqLWCCCCNUR1+CedH4Ft+0hsVA816PJl7v8fuP7OVZ6Vb4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H1Y5s0sWmzPQSXpkXwQx4wx51eWf2lyQf3CNvwyPcL4YkHlCBhORcm4exU4Y3FDcseXg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D0JYuSWBVsOWxWkCQvln5PmMRD1HEgg1MCEBBWkyLdeCFQ7+oZ8rIv2Mv/lSXJyv8gh8T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TkNNjdxdwLmJ1v/co9zSHoZCIujdvp9Gsh4+gi7tMqmRE+lMZIkV0fIqe+a8dx1KOyLsdx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H05hgIoOf2OeB8ymlobalblv4MPh9jsMFP1E+hK7uJ7fsiotntGxfhD1Zp1zPfAskAbn0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MfwN6PUvonolCGiNEaSTr3/l1q95GLIYsGDNrHkq/+kkySw+CMkDVEEEDyOGMH0aJzcJyC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9Xgw1f4v9RBoj82aZMqdY1n9fLXAyX6Nv0X4r/zL9FavRNGuaTeIZBsykMoT1nEhC0YvJ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9pBePYMUi/toJb7jX4XcckTEUTGh+T2WjHhm2ngC/az1pG34ZknT8AsJhkpOhyZQehbhD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8D/IlFd/0M3ekD0IaExfJn8j+1JYm0IcZJsItWQ/AWwhzBTv+pkxiV4cGAHuJHsmzeIN8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fIITqKjdKkJbPhDB/wBqzMLfoHvvJFdwcX8YXEGqfQ7FfRKToeDeW/QTtxQ0KyXYSLJDx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0xkhryS+SeESxwy3WRVCZ9zqU83NDaSN6/xNJJDVy69R620bvAk9gY3ub428C9jHPc/ss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JZZ9qeTpuv6wimxCe50VMrfA/4LQven2Jezn90OI3GcLvI7Rs0uxG059hhTFE8kyQhumiW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2xTyS+ET0yeRBBDPiMf8Al1kVQvbpeR50GYGL03FfF+yT+tQvtEWNDwNEDQtjNduz6tW/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JwDK/NGjGvzf6jEhI3/F3NEs5P1Wx/hs/RNwhCF/44/CCBfmsaLRD0X4JuMlWdnyJ8zEl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YH4evkYgNlpo9Pfd6PVExbqvkTyfnDB/U2wx5KjIcLROeo78d4t3wx9l6NIayLbY1Arky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17R+GWmQkPlF8j+UG/4SWJCw9BGb0HlvgZbidyryKF4JyeRfvDZMzSdCoNRQO63fsIrQ2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xlfYQp+jNvghSsvJ9meevfRT9R8DyL7CNLWIGnxRWyIS5IThaRaVZ2N02vKEMCfTyMPPq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3wyT9CC4QVdCZhBr08HK9xNPDQ1oxN40UzQj5uQiM5tvNPyPXF28hdQuk4+hK5TmP5KJS5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27LdGxJbEx5EiyjuiBIbe5InLbGa/wApiiQbNpiWy59KRLyYyiV8EEaRyQuCOGzyTJe6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/xgR2y+TF4f8AmFrl5GfYxYMmiyxVX2LKufoFr4EMihmxAh+GW+D69d0PknbmxlWkUl2Jc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0RBH4P8ljR/hP4RrJkQvwx0rQ3P6qDJM8hQhPz2ei0X/kgX6a0X4rRK9yR2M8cWJ6Etjg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J7wyBiu0TgEzq3aII4grtkkEm4coDTWU0bfh2mVl9X7ac3ffd6bma090SXk/RNxH5b/Fc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YSWGtLdBwUBAY+w7IZ8/hlpkJK+fsP7C4JJ6IfJC1bjwCcql8EQJT3FnZSTFzFCBcdxc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F06dkz/AAZ6M9yVp5Z8AX4hTUkLcw8jBEoXtP2iTX6hnZwSsBEt8nZmK/gZ4BCa/gIVq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fMbhxGRoeEXY30TZRlGSwJj4BDteGJsf1R5wz39hn6Cda8wJ6/wBzPRcTCEmDInuHzyD1d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XFVSlamhd2b8si/v3p8ZiA+yLHiBDkF8WsfjOliF4L5Z4CQh2hNc6feH/l09YvIzcMWD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QhjVaQJnhSXnk3gRIvllR0Rq1eRZEhJZka2mKnTHsT4COSGRkSozqx/g9Fozf850jXkba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1o1WtMjRbjTYT/Bm5pJQF+hZsRgL9ZEaoggYvxf4baJaIgWqI0Vxj59JiLTF2fRhexR9I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DCbtv+SD30clLcQI8K+cyBMTU49Dml5O7hfwrHLBVsyM+fwX8jfGk/spnXPSQk/rGFRvY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q0IJzF4ZsxmRJgaaHGyxDiJQu6l/JfBZYr5I7FvcSl0Gjlv8AC1QtUpKrhEQoOEIFhuy3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WhKehp7D8oapaKYb9xLx7wlO5eUUWwuJy4uoQ1OxUrU5u9IRQypows56JhJ6YwYET5Pnat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vhvsaH9j9pjbQPAVjtYRmSzuiV2PwyW5cleSDw09dyRxQwGsVSRCnBxFVXJbyC39yzuUB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86Yfb7FlBLAvu/nW/oJ/KCNYIGiNPKIU8EZB/5krvZiUtKfI3wXuXdo8q9BkeLQ0dheWN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oW3lkdDNuhjMz0NPkUTDYnvJxsfRqkZEaEPKQ+Yhb18iUbGZQ8ibHlm3Q14X5Ec+0crL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IKGjGJ6kP8L0X5GpZBBBAmGn8WZMPybg5P0zIQv/ABLWBL8WvyWiX4o9RHB9RfeNkDC7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CowNqRspqFDZIG2d2gT3f0INN9pDlOYlkNsfqBlzHkNZCpI2IrtS+xtbkrnXc8STfB7D9o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fBLZb0ZwMvKEtsUKofhkVPEPnMbxGl8DR6kysw9LN6vg+BQ9uBKYsoU7h0JCvI0WYThOp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zKf61fmvZIvkqi7IA6hbCqVGRB0rPiPai4DThE3EZ/P5ZHRE3a/LFhwq2I0fG4uwX0Ma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L5bRJL6GKxwG4yxupHJYmUvcg91o9+0aJb0+x4fw5CdDo9g30U8RfJ9zT5phoxsykbaV4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5PgL7PjmwwYiJ8ll/ALkw/qsWvA+z96LUyEv3EiNvMswxwOWo1r+aRJP5ybk/k8kqbcKX+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G7GLBjpvNmfBfRn/ZejIy2kZFIaGjum7mGxuZ/GkCQnOxBA/wRq8jVbs3gvg3E/Ip6zLJ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xszT1G+yepBwyPLje4hpTIIGuNUI0gX5vSPwQQQRpFi/Lg0SxBLG/wChoQv1Yr8YI0S/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q9FqnGSIjH9pOR5Zu9REq4RfApLDBK/ZJ978mXXpCTneGI4T6GJHVAqqhy8pgk3oMl6Q6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vekWmE6Ni/R+7STvTG70OBiIHE6PKfgE+aTud0/ca2SiukGTFaSUHYT9CWlegNoVKEH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3cnaC+GUTweJ4HiJIPcbUhEzaWTcF38/n2V9xBq6FpEuia4HIWljlVG5NdktLoTiWw8r4+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EUvKvlFDZybPTQM49bglI5Qnlpv5E9jSrJDHKTkWxJNsrdI6jeXEaEyVSkHDT+A2YciRUx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PcL5IH82jKNCoUNUxg3D5DGD9dHzT5v2MByCG1jmgr3LraTbm0Vkf2hCU3lPoSyHMISg+9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eRGNcLgy0TR8DJuwhAgSmiBAa/OyySSdXn/M4tFY99N2MWDHXsz+i4EhfH2G4xv5HwMe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rRISqyoUXBrkFV90kwL8TDKhhc3II26HgJeh/c6zPgNOENezo2Q5G0OUegnWfkQf/AEO0+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TBfJD7HqciImUehKIE6T+b/F6R+O2skjEjgSIEsPL/Q0IX4R+stVq0LRarGi0WiIrRECj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E7FHZb2fZddwsknBaS2InlaKos2F1S9jYvsKGnAn8MyX3vJkPMELicGMxKRJDgz5IMim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VvI+eG9HlXPs4iWV6HOwhr20oyax8tQZLIlkK1nl35C3MY2j8ECG1rYkYjdjEY9IFp6PI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96wuhDjQTTIL0ZcF1MQ8C9YxxRvTJ0YvZtgV2Og0PhY/xynmaPgukIdERxRgpvliw0WyJ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ZKo6i2Lg4CphyQfnTxExA00T2OQnYx6lv+zRJb+AseUhIyk8pom1MW5bobNU0+ormvaOz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XizI+ZSGKJcnAbRX/AKI9/lth/wBN1h/02Gtm53tDHUjU1ESO7jXaEhF6gvAWfI3wS8qh+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7NEJziGhtumXI281D+yBpV/qMgpP/AAMpjHeGTq9I/KCCEQYJl/5mFqLIZuGLBjqW5/Rc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+YZYNkQ8C/FCWgkeZGzRibkh8oQ2mfzQat3OJfZvtGr83KJay90x1T9TM4ryd2keYg7Jc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/ACPgDGbdo2hb6B9YhMFZFkWQ9hfocSTK4+BcYTsdEGkPjIJx6ff9gh/u/AKY7NJpA6lox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7O/qRmc/9Ef8AKJ/6hk5LRETy/NWiF+ORC/TWm36G34LOsabaIgpxU4KrY62H4lFjAql2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ps8E2Ylzkg/aFB0/QgpqJmUOIRoPCGsJUNgQuJwORjmyJH4M6hTmUTWF6iAf5aiHIisf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d9JFSmhdFnygg/jCWoCpUjSfqbvOhIzih0NserzJHytUfhbk/EHgI+Pw3asS4bfwz5g0Qi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d6OXlQ3CYyUSz0eHwG5cm34JKS5aR6YjF4KeYShFvGMcLZrMCQj+0GCjkcxRbrJl0XZk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M7RsNBQ+RRuYLXBvDKEq8jdce0k8OF4e5ZZI29gcWk0JiVm+QWbUOrZHqF4wj4hM4Yxq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XbwDXf4CZRL2B4AyQZCKHaQ3hANFkUYQxCVxlWB2pjkWiE0+g5ts+IR0ORzNgVrbV/WCDJ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8FxK8nJwjMJ3X8iFpegxh4OhUxEaHJghs37kbA+iZ5CHgTT3X6cWfAX+YX4ht2PRg/yE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gzPxjwfFEtBA2foyT5G0kKO0ZnegX0/YfAkcAvRH8qO9vlMYW7FA/b5Te3w0zBbsY3+XEc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YyhrehJt0T/7j+hnk9zze5Fs9BVMkKKm55zyjWH/AGD/ALH4Bika0BHORzijuZw/gCrQI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5YjcQhY1Wi/RjRaLTdpt+UaRpkQQPTbRECooxS5BXnAlBgBm0iSbck29CSUTIhmTkpsWpZ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0iQ+RNpOvQfdiQoUGQGSiGgS4BJGRN5wyZyMMlTI0MoE1hsImsIS7KhbYlDOwCBNehEl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Ktaty+ReBLsMORiWQM0OgteBqYpDO/OI+4qNoaPKGmK1gQRZ4kI8wL4akMeWiF8gD90Mk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alDldRXHgmBy6NEkkTi0Sv4h8LR4iUhzp3Mj5Iu7fBOAp3BzBZfQwTvTL1yQiZFrsd5ZM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5jQ4WXB2PBDsG1/YIVeKsgmoLOGrJixOTyKnkGvYo1DyopFS/I1+pcPZMWsAu4yC57uEJ8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GhRA9+ehpX4LH/oMtFchopkWzQ92twCLAnA5MPoQcOcdprgeRvAkZU1w4aJzh5kPK8Elc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oAmS3bDmVNOm5BuuwkNO0eOSAhVPgTaaPNENE7wNu8i4PRZJJXBAjseSJfHydkzsM/j+1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jy9EYPTeLQGP/AFnV+7SKDPpDwW8LQVIsel/4kkkslkyW5bLvQ+ZRR6kzXCB5U/EoUt+S0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+DywEo/gXQimEaEdanA0pfuESwCrNWkqxPiblRg+XD6FZsDako5ngflTa3TXkTIvEQg0y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L4HP0LlOf7Buz4aG1MfS9yN2mMkPwCYIG5BLC0lCZhnhDOGJE4Dw5DgkMpYaPd5axNkH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WMCg3HS3LEniHv8Ali0WiF+nuL8Vpt+G2j/VIhjWwkiuJEDTQu0O5QxHb/bIljt/W5sM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CFsJKWxqkegkJayRYtXyuy6tvoOZpApJJz5MwhK5gQUeoUaBZ4V+pJsJp3L4GJuH2NkW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kSbo6Tj4Eg9TYUbkjmCStRNibFKkYhkJvXqbhJDgDce5QxvkaJn0eQzj+uNFCJIanXDsf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V5DpyOtHlz9ovDhMg2MMlyoY3KhsVvBRC4G7IHrI1i9l9p6Ef6N4+YMwedLmFy0vk8RKRy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8mIjOjFN4yOhO+BLNnZjStjmxHmR0SeH5SDad6SVlkl2zhPxYyNM01IX/ABFLGt4Ro9hL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k2hn6ELyG/E8WhpuU90x5ouH0YQ2V5cnH7jHtvYa8M8B2DS6JP8AiIVlP1INpDW/YaFv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NpFJBHIZpPLERZUuIY8UTvlXyPlc3QSaUy5Yhj0Fh+GiVzrOrSnB0kh8l9Cb4MPR/mF+H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huPMWgP7XnRm2j+7XPB8IUkgvpGz/wBUnXJG1ML+QUTjq+CZVDEl/sCbeAftaIdzlEwi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OXgT2Bt/KpnN3QlxT94ok6uUu7b/SLEEJte1/VDtoQ8lMltnQ4WPD2MskypEvsk3/ACZB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/ZgdJ0TcidI2CSUOJU1x2UAKjmHckoJuFA4kJXj3kMScgVUFTSz7L+oiIkIYglVCq5qk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GmkOZa2NX5t3KTKn1kui6jkahqG/KqRnRC0X6S/CPx50SrTbTbRY0RAkbiIIEtJD1CTYOB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4Y7VEUTk2Jk9B6cDgiLF6DglH9olc/2jBjQ3KK+5CFWRNiIVlHaEbt3QquMkvcRE05dC2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tz7Qv9RircE9icHXoSXZ7HNTCCyNCTD9BIhxEyFJkyWiYRgLJmf5ErCnA+AbtiDdSjYe+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iyw4EySFyhL6zFukfUx/fkSIZ8KNhH2g+AGQtmUZqIJORGWbDU4CmIwWhKVknJdEG68oaW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PBVjTwv3GfgMhGXXyfAE7JXyLKOxK513FkxG2jIjJ9Q1DQtDNPQl8LZgJxcScI957wTnC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+peYNmBC2CJwLbgs/cXwwH5j/AKY14QzPyiWiS5JTcXQxcgnO6E/BeX5SG39sfLIwEc/V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3s6kYULXhBJaScBN03LHTaQSSFi5SOOjylvpflDggR2yOSPA9GQJ0k+cv8wtU5DE7YzAa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j+45JNtyHwQ+GWUciY8fJ/OhKBJVdCKFgUT0Nl4/88k6M1JW0Xp0VxxSiVlTLHdJANKG4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8Js9lIlUm4lDOwglPwlE8poY1OTbyPncdHIp4ThEPyIOEJOp24kU8kkrgfCwneAlGppFlt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YViohsW4jZprbPJJp2IStYlAa3GuAbuMTopeRliZtiCIfDx2jfYqR25FwkTpqRndPc9gkh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H1xEpDfFGmLkLOIY0xyRrT5bYkG8FiyXyuGcHAyEfC6cGYj8fmDyIWmwhaL8VqtI1X4L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R+CIMSeA1REf1wM98mTIpS0TRRaHbaEJJKZUOTlscOY4KShqORJYuSE+wrMXBxI0Ncjd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pWlEWsYYqLYqizTgqbYyR0c+BThvBNNR1oZzJwYb+gplKXppuUP3Gq6HHTZFnMRse7P5E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FbmMjMtxxEm4RcDSgQ8CZtDcDQP3BCLtYyXxfvCYdKRSdpiWUCSmB2GKoPAGFJH2UuGb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aGlyQJZ42z+D+jCRLKwjoyNKeWN8BIH9p07mQsDwhokZUZy3SJlY3jyWE19oRPpf1Nno3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7yKYWOhOYQgI4FHYXTUV9b7CVmSCmn0IbKmYIRNUDRtmcZ9CTAKeIZLc9DH5jlJXseI+mh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uQ8CbcQ3TEvchJDo7Q7y8yZAG/CRDuydPcnS/U8/xJIqH4P1YXBDsXBnzf8whbNyr5Ech8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3Cd/yCRuyBpQxHCPitMIbfJtps0x8BiT4pZuUYPB9I+hf+aSKSKaJYMEU2qUyOucTFZz5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X+kL1dzJN2smMj8Cb9gh0Nk7bz4SgjJKupEuIGuX4SRb6ZZuufQhJ3VOy0xknHK+p8gt1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7aEn2WbwM9dPgjUjhEorex21TlukhXLASW74Fmm5Bkb2dJDq5IrMi+TDYjQGHUuXwxZMIU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zUcDGmmlCy+R9lUrjt4NlybsLGzGxJMBpLMOAB4OyFkntMn7DAas+EFkWOB5eD5f5ZIeRC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xaPVa7iIo3JEl6jsLIiTo3aLWLIIIXAmTedhwFSENWCGUZWbxuZQ3gRakXYSgCGMLEvV/I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2pYrYt2boiyiGKooJQqhk2VEliEfgVkSRpFjYcDp2iEwd1tIrC27IdkUnoJLEexLNsljo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Kd0xSk0gws78C6fqN+z9xRCQOzy8oij5A/x6DuWV0JWWT7G2dE/QexKIJyTQIkqmyCfLD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JKQ1mwdqps7wLKlPwxMM8D9wxl9pjkeiff6mLdFgajKKrspOAnNLoNvS1lI37RTl2JSIU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mPcDaoLgUYkQMaPMIXyLiF0Eh6RaC1pFBIT+9vqsPhWewhUxcq9ie6Q1Yh4Yir1bE0nT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l0DLDDD0WOkaQyvJgnXlJkm/ytDYSTpH6xLu/wDMIwNN6FljMX5MzZDy0fDaUWjZ6baY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NZL00H0v/AASNK/BFdVtkPkesGX9zf3KfTX7EHYo50NqVlxGevUavBPq90LaM076GyHQSW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+qGsVRVbbr/uRaYNAmzX8kxdevMqxeBblFxI/kNgzIpZyWVLsVj5J5b8DZSV2lR6jnUUe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J+CLubS+CFS2bsGAZKmZkz/ohrfa+MFRIIrgWbKpRHZJMmTxlQgup5xhDMhBl4z4Ekq2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ZJ5tbhVEIzhurccCu07DMmJTo5HsC1K3GxBi53/pC5FpZ5MQkLiR53+SytFoQtULSNIEt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otFphGxliGIS0S/BNbkyjY5xpiQUNZP+2Zach2dzGp4FLaE2DgZ4EzhvodNIFyCyiEIF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21wVNh1E3mRuRvsdjErEdZYiW7JyQKyFlj06E0ELAR20MsNyI3FT6GwthxobIPgFw6ZJdm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bbGnFyNqzJwhzZFpbF4Fm6G9n3LqY6fsQgrq8kMvYGKJEqUCVLoStTBbCCtEsFl4PmTx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tBKp2n0NJN5LDnB95XItl8gsh/rAmZI6ck2vPJix4AFuY4KSFNUtJ2YUi2ROsUcm6GlsW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0ooowQJaIII0eGvIPKkxen5c+f+LfkFI/Hg2XLYUN5VWhpoYfQYYsIKdjEmIX3dIII0kkk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rVhiyxn7zI2Xgojvk+L0Yh6RLotbiYQ1PbRh4DAJx6o+sfS/XTTxkZrBSsMS5ZNJiiSy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DOWaVCPUfYZ2KDjwcMmNtIpaS247IaAQSUTlWRA2JtqRtNDU7QI/7g0+exk33KfgX7nT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y2aUVgGI4k/tORMEobqs1PoxK02zuMdEd3IurTsK4qUcDqGyS3e4na2bRXkW/BsGn2n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pfuVsRP4RrYW0SPhscDsGxSC4nSYgpm5KE3FOq2h8QsITtEWeCjkeoLzX/wCQMLE71nyO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mzfgVDYQScS+yElo7V9kw9mNobCe4/JZWiFkQhCEtY0SESZCeEOqh5EBN0LaTiEWSei/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TgYvwgThIRVWPSWYoJP6E4ck3ggDSMoAsqdio4dnAL+3gcEUthIQqQnGxg0YJkeS9DWB2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nAgQ9gVCEhCtNG5YoxKJ3RwCByiWmJ0kQGEnoGw6Y0p0ZRbCT2E5GowMx2KjoaGhkoKR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402IMVcLFUOJb/crZmGBmuCZcHho7xd1kRok4Rgb6CJWwpUJCnhnmI5EOITKIsiEjoyCsl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NrFRxDMYtCBS5NpEhVgEiCCCCCCPxmU4/YYBaEMP+7/GFh5LNiUyQ/KbVKI0K4yn10NR/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l8GC0e/5wQRpJJP4IyeQ/8uvwaMW4zH10bLSw8D4o+aEMe8I/dBgMPR56NGGkyMUf2z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S3JowNQ/6spKmXTUyM0L2L2/uUJM+zf9GuCbWeP5HVjAVKTIbDIUDS603Vd4GpwdkSnbs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JYLgSsvgow/yReRVYmLZBaRJiNNBJ5EOBbTH8sakqDKG2PgyFLlroeJEqXhwjsllWjMc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MoZtFdiyEjG6tcNiUqZlIangZa3DMTW74IuAWDjktRCU7BTE5s+23eom0vA40YPoisViL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6FTDO5UMFFzlMhulvHRTLLWXsIdN+BFlHYhNzkom4Fy9l3ZAwFjzPxeiwtFkWhaLSCht9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9UJ+Km7G1Cngk22x3AjE4EGtd9FoiZFDvAygY+AuNSWu2iQ8iIKiZShFIiGFKmRtpGuCR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TDKUoe9G6itwoY+AW5ih8BVNuQdoY1Oipy0UMjMYHqohiwb2PEnBBlWuBKQK5EbRuENr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5ZOB5KRY6kVBQ4sy2Eb2GnMDWwtxSkUSNKaIeQjaqxopIhoS9xPm0FC4PaQRMHA5W41aL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dRA8BGt7RvfadD6mEQxw/MRAW41JQpe41u39i9UCZdRh01BBFyekv2dTyGE1CmToSreC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QQR+g9ff7DYN2n+r5MjbcOK14EKc22y3GFYTFTTUyHcu3sJsqKFutGT0ZaX+L2J90f8A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+xB7/pbkDQ1oj73+YX4FWLIZj6mJstLFofzWm6wQ4EuBvjwLRv7O+tYep92j8F+rkfIQ3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HtqHCfkdKtzdsMcpHLc3ySUnZm84e4+IqDxQ2JDwhaC4w0krXh+41YJqXDclSxyB1fKM+C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ZffTGJQ6TDOmOiS6A4RkfPHhujEPD2y8Cubtu2sOUNIWWBsQkoLAb5knKZFKVbFvEbMeot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Q2QkgeZwwKDKSslK+gdvh5FFyq/culm7OUSLNMLgcpyZc8IslpbVQrzRDrE7JNNvkmiK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UaloEQHQTjLiP7BMkGE2kmTkyGw+W/LybIQhLQhGWxrCvAqkyaFhjhzQxjYoJDmBGWcQJ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/iJDaiFOkd2xowOa6Fq8abaWcDV6Qch4Y8MuiehqmO4oSnRNSux29MyYG6GBJpLRMG+K3Z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mdO5soqsDdayxoyLK3YiaSw7LCikJGrIRJ4FJyiCLJ7FB6Y/JdCJxZCHQqD9iOR0w5Emkb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ZyQ1hxJGBHLJfxDLeBYoiphDcf0Fs0PCMlrcIQlsXgEiB5oRucyOVTRNillR3bktgVkmfa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6C2huUyOXkzEXYk5pUIYPA6r+psN8kTKMHpweP3C5UXvciq29pYSFHqVRnybpBJJlIQsuE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GrGI0gj8BVDW6G0sFzrDgh37kdjy+D0FiemQJXP5LBi8v8wvxybsZj6mIsLxpYaH83oa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WkGusfk2Pin7jB50fgL9SEk5Rk9hsjhQiMsgbZoc3eF8jmY0m7awWqpqGhMl03E2oNtc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UpsfKFmZ58ihGW/BcTCXBsN4gLCHwCW4cImQVP2gc3w25Q2aE215LRuqeCj2PUC29Ag2a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1L+Bq4QOZaaagmHotqAgNdSSFkm0ZGFjkoKgplHlkUuKSFkeRLftj4EkT7DxDJhEpbRL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RwmIySxwFHAK7OS8E+YCjgQW2S1O2SgVx+YkyxZne4ClNS+3LEaUvI38CEtNUh6jv5Gwk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8BsShD7NpskqhJKRjeXUCWbCp0OcwpewxDDGbhoKQssJUifskaP5tFotFnTIdi/JGy/G9J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NBriJVZErbSZIxqEuxbVEQPYwxo14ELBuOEyGLyYENSJukOxDzA6EhITnSZYnudyOC6R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3NCUSSJNNiTDQmD2im5YmgdkRGbHhENkI/QRkolEhgMtu4J2R5dyxJXwK/CEymBcl4rS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sUKBODJhpIIuQiCcj2ZaSzkWpWTe5hCcCbMwSp5MJbIyOgzS7N1+c/ix0p9n/AFoYaUyt0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inkmdpMRhJZiE2g8EmIm9xjSWBhVyOdIcIa+PBUIYiWUX0RwI6L4MkoTiDgeSpFG0ZBFbz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9xe5LfpmVeAfMo8iQINrTW+mNZI5GnB6iHyeSPBCb4PnP/MLQsx5Gbsep8D2N3R6+WKe8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v/I50zD1M15MA/gX6TcGc+pbE06Tbpwg6LEbpi3lsk8TDWExTTW5v45lyiBpWE208CRy+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8D2qig2a9CWKnhsN0r2Y6lThJdGDmHZLhWy5y4xlBxOv3Jd5ETiGSKVselEsOYkkc+hP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b0QPlYiH4LTEJZGxfYoXpxwIo3shVmSku92YjwhYfYh0+OG/ll1DJcP5mMXKJG1szduy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kwJyT72/BPgmbeByZJbqHgzYhRSW7Zk8xO/6j7pk89CM9iVi9EiM4224A4lBIjb/AIno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2IkJqBDccIqol2Z3ueCWhLkngtsJAyIsdDFCBZWJ7xsIaF+C0WiQ8i12/Ea9Zfk4FhDoM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KRQKSKsxA2BkJwJcyOTLIiSdORM8HgEFyI7tINHDO5LATpuqIgTPA5qSJ2xUoIldiaRy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VAqFiyBhCQ1BJDJnEDsPAo4JXAy3khI0E8WXEXRjNQgsuRBOoFnI2ZwNLdIWFWwowQozg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hqjSsFvKRUkaWImIQ0N1pDCTIUtM9RzkI+DESxMyIlt0jJKMDkuCtBMLsoNPg/TnS6v7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b6Qw1U0giSh2RJmW3GugzPofZMyyog6cJbTGxyUyBojWNYI1o4V+PSfRorwXgnwKat52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BUf8iFtKPVl7CehL/o8GNreUSh6jWiwfc/zC168kkjaGUZQ9RohGUNNmQw0vDzf6RJdsL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f/Sam37i7tfqQS1UoyQmx0R0Y+usfwv0XL/QvS6GxLDhCbQ63n8/wM6s50sls76ESqNrC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JmSnCGlLUiokiSZU0MzvYnCLGTcTLJNcEV9vI3TSIMFEK5NvAeCBb01kHZEMfyQR2Q8i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LDEmdnRE2mSKSNNFtZemjEmuDCaqbw3EtzrljKw3WSaac0qBJ7sbGW/HBeW7EJjHKkzt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Q62MBYErG5qCCm7b9xoWbk3QjwnKQhX9qVkvM4DU8Q60hGs6d4s9/J1/U0NT6UkiIagp7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GZKSNtLgmW5vwIktvxeltBZ0ZdbRZCCfJFUJWLLsSm7FpxJ5BKkRQnpHkaqJNSQT0Cxoi0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kWsUQLRD1ickJmC5I50O2MNEXkeXKaBvJIbGy6EDoZyW7HRslZwTXJG6eCZL3J2SIVswI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NyEClDEdI3Ahv+CIiR8C5HgYgm3kW7LgrJcGdyUkPJSxTkggbCopQ2hQrRHYsCqM2I3Q1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GjuLsUrdxzMgRvwdnJBBIMCTBVifY3sYVMmMpX0iCCQpbg8gjEG4uoKp4/GdEyfx9k/0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dmRkjYs94YoUnwdoYj5FlN2VcjAdbC7JGfzqz8ltwQgf5RpGjGuhcvCMBn8EDYa4tQ4B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EsnOScJjbJLmUiQn+kEEaL5LJ0ZGnCIQNdiHGRq/P+Gbq5/8AEj5AmYQjYdQ0nA+JCeBql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0v+j0hacjF9tNlrDQ1ONOEw8F+i1SI6Sm2hqfIxtKvDX7immInQfmcCz5atKPDTKgsk5a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EK1EwhHKY4iUtbU8j2g0zffhyN42Gr5NijIrMMdLmukSrVJfoKCEqlt7E9POIj0S12UFm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26J2Kw8oKQS0PTYKp5Je7OOYng5U1LPkjsVypQsSG60jkGKKybt8DsncyhN4fySmsjDGYB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BrIiSGbkhFk2UWBtQkCcJl+HBD43AfBKaOnkTUwybsTr7rImxVN30LHom6YF3opJRbko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asDS4YydpE29oJGRJQUC4mMThT6gmNIASKkhC/oSQjCT/Z8cWZeRcnI0m1kVo7l7Dt7R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BkImjC7iCWiHqtFosiarVEiI6IIfPwMSuP3HRqJX98nXssLIQyKHJLmh350VhIxB8pUIW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km+iYfB8NFYmtAxvLpjAzzgnA3JUlSktpRDCYhCLHbpOBdhoSMCIMSBuyRpDQQ4G6gZcE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mTsPL+R0Jo3XBsJtjGxwZbB+BDaavYa3kegqaksPOBTMrRFuSWTzZG5KYshrLcTGwrzYk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LWOkpGt40nSSfwkkksO/QoZlpczOEl8aRFmxkIlPC46Y2uptcnfmmK5EL9BatGkvXowH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N0onQlLTwDlwJTsg3fBbA+P+vz8iNWxDhkTZt/4Z/b/4kfLeoznS5ibLTjpf9HpGT8ac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qG3qPsYR48F+jep1hE4pSpbvC7GNTVOM7Xh5kJckwpEdFsJ1Z4aODO2NuRbWPc1hCCk4J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KTcHkozT4YpBywIEA7EmKVym+4wTxKTTIpVbOHAdWMracEEcsQbCW3KgbjZCnt8m02rsh0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RPgUf1ZJRphtE9DnQnacuRdPfh/kS1FFJJVxXAgobN229BIwkvscmqmfYzn84LJN7ckQdJ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iMFyFK8hKfkgmRDg0VREPdEpsnN7MbqtXJEQpqx7IHZpFiVBKWnszn4mO46LezXQQmwMw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6F/RAtI6IJWq1AlSpFU0wRuJbDabaXliHLwbqCywgxH4jyTk73GFgqhI1hiH+CLYtEPTb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9isRAQX8CuCeBd4piexLkcnMTaasTdSJ0JsmI1WxpaBtbEyXZ5DkwQjPNUKqSeweBWzO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ucE5JIGVmA9FlMibiTngNCcjkIDpjUQKLQhorc9wiFVkKRq9x3UDLEfCxg2RmBDl5Hj5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g29xzskkRg2WghHQd7lDE4HtDN4E+SykNlaFgpuMcwxIkGqEqIJEbOzAdY/DT+L/Bbnt0h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+j4oVBo1sOkWeFOxGZGR6DY7DbaSCqMaWNFovybG5FWyh58phPjCyLXHzexGDm982RXAN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fCWq/QTgpkTKeEnolErn9Jkrlf8Aof3/APiR8p6jF+AXRx0v+30hr2qGb9P3aKTllye4z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PCJj+B+hKUt4VjlKkl+fsPpFxRHcyOgxhQm0sihYiCvJHplYyyQ2rSgMkbEHjL5JS2OyHb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vIcGQ00mspjgppng1yhHUUxOWOTi2SoVR9xyVKX/ACFuyXkdw6FMqCNipEwpplbdjEiJ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3qVYKzhS3UAxTFPkZew0R6mxnwgZr2HonTiHFp9GdJadk+RjpZh0r4GXGH4HhyX6jXYlS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V5ioezIgxrpBSHlUPohrex4ZdHj5EjG1mmJ1CzIgVAwKbHOUitMgQ06NppFyI3zSJFplk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Xpg0Wm9IKI6DpKboWw55YzO9ogJo35YklEkI7yMhLINmI1x6aiSqEjy/tq8aPOm4hiH+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/YEVJlTwQQgiVtio9oIHrGRoHDI0boe+ibQnwrRA3SRNJoYnJdluEiFKTgIZkxIsadiU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m4i1BHAvY3YhyaIxuLp7SYZISkUHEZGGci1WiY7QZrc4YhRMn4CQ60u2DbY56JlgQkrc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RI545Fd7iraG4k4KFEnIzSvRlGEt+g4yIeTkQ6GxKxZFowN3pEnFuw2aWmjhYIaeDOJJJ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X6PJ9Z9nM7MZHH+b+hZUuRAo3GYCoGQKyqps2AKFOx4kokRFi1zo2hhiBryLToc4k5ShBV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8MTD2t+lI+ubKhcobflDUZMgDS63McGzxqtGT+CHke58P8IRBHbPUvksvoscNSIRtndwed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H/n+p/oSuSHJ6i+RHD5LWWnqNLpim0grQr4F0BhhN0YjrHyWPwVuPXeRTBjof97pG6NP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B9x5Pvn86tfG/QRtGTop4f29WT06dscGJUHcfUCjxzT59doJFuuzUi64GplnCflSwTlOf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hMzwZvGthHXW7BFSdRKRZM1GUqb8CXHQOswobAPAlRX2SQ64tlUIlExr+CZPGSeaFG3Qw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k2KomQ4FBGubjLOL/g4z9LtdcktWlJtrt+otk0KdqkVaNQfTzwIwyrnsRAtQKpJe9owI3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CgrMe5lbl7IUYUS4JMDF2ZZ2bjxtA+QwvMeuP5FxtarVzLisMY4NHaYTMIfkmVA4y4CvQ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ZjT74Lkv3UwUkKSu5Ik6AvHiWxEAYq5g3+DH4Oh8b8/u0WnSkTVd2IgOO5nZIbpzzoHV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RRts415FlQgpYFsQGpEg+T+34QZCQ86HqvwWq0RGrPuHtJ+1zCMDjcfZRDIIU/UepP2ci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yUrrYax8Ai5hnqJN0ZJuhKU1I27okWRuhJ5FiCGnOBIMQ3Y+ROGYKRwFLCjzKLsV5EzmB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RFuBE6EiJETshilaH20U65FqyBHlFxDFTMsGxcHgZpYJsZI5EhFuKpjJDLlRBJb9wcrJTG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JAcEMBxGMacjQmNmTOxMMi4siXQlnEDmoY3yY18ngqEiJlImEXDglk0hpd3otZJ/FDwx3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x4GZGt7nkYiyHNDDIxJgkrV8hoWw4GcGMSSIRuMYyIIew6pHhQSsz+gtxdDYjNp547yJz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JbaTXRGXEGm14KCS8H7JZNlfLmO9ajPwROLJEfg8jx+oCMMiaG19leRaHYjcYSqw8/wDk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uuCOUaXZe40WV+pid6n7AIcNsqUxaiQ+y0kpLeRlPcZjZDeQnttPY80ZLZBO44EFIl6o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bBGrFDmtM/LHtsXrW4zDRgYmB/T7P6nSMPDT7Fp+4Qsf2ZHk+2bacR9b9B/RNkqwsbTX7G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4PkWlkWULfl8DIrKcKl5xndA/MkOUtQNZCwvNnuMypuJKGztinNExg9RjKR8ckTdY5J+II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alBJnZfRICP8A4YyNUMGlG8kd5do6/wBiB0I6CMGfnkRyaw6omEy6bf3sOJZY1KthilVq2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P8pl/vAyxrhKvJOuNZUSkydl2i4GPNibUmyGrghCibFuqSItvdaxqSmuHMUbZ7JiyKiRJ2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TRD7FwOCEwm4EyKUU7nuxP6TLS6Mc0luFU5Et7QnCOj2JToUhP1LjwLEDBoUdD2PCM3QT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wRwIhuHPBHqI5TJKCcOgU5tB5csap5G9k3Pp/P7dFoksgHRKWoRTg9BOqhKJ9DHMMDPyJ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iQ4WPIvrRavIh5EPOqyPOqzqtEPRI3amXobICesIFwGOGqJJCWmmL0IXCIEuU9hvz7BKF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yfYhJy0Sv5CbD6BvzxLE/7yEv2tDP8SWTQuqGQLCFPBiEx0hFrMS5N2qIowSBSiTgJMCc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WigchNQ1jcogWTJeg5NXyNtExNDc8E2mNFwGpZFugoIh50qQ8INyLTekqaMZIOJNo0ErsN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3EmQk6MUkLyh3MbCZNohuV08BtuE70LfIlHuOeS6ym6PYTEcExkjOR/e1ZNfjGmwrNspY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4IJI1sxJ+a/oTGMFuNQTmI8iBxSFSUusmTymidkkjEyaE8mQn2N7yPjKgm6FEssc7XuVw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B7H2KSbJ4XsImkZ3Evgrq9hEZJnlGQ9o2YvDHsJfUhG2u8yfaFG69MPcshQFtfwJvyQRV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F+msiTDCYvwKSSlMhYXladCfgagPP/iQvymRh2jxI6ysGSJbtYNHgWSRY2UeQL56NzgOf8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ZHEXmQaUuhK694lx8wfV7mQ0p+iG7vqb4eWFymI2ACmzqpZHZCfkpXyPUt/wO0U3H9/s/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ItUSI4nT7uoxD+N+hYMQzF9oR7UZPtCUovHQTZJJleP9kRIoeIk2XS+xGsuZrjovPVDV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cbIUoaKKvzDGzfAka1Tsb89E/9wIp7UeoyW0Jwtj3C2rrUM27fYrMpqm+ChQ+Ha/0JLWf9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3tPLyJZyWUbhcMVPFPLzwvKZJkEdxyoyHlc+USowubbC9WRE28qeP74JjSfdlIOpyu4cLk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3sShwQuRKuFTKdKm5aGybTprYimXOx2+HY7KTKg6CkpHLbTfwHm4DcMveU4S6g4laWhtD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GO+Cd0UOTnmm5I1pSfsDr9LDgTVPAgbZGICDhiRsjwwNbiOZH9k3Eq+vyZm86I+SIUbIh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gp0HCwLyNWxjUp9AI0rS7ZxC8FGeWPyGtJKEjsgQtWIYh5ENWQR+KFovwU2fdECmB4FJW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7CYpShrt6hZBG8aLumciYzXMJeSV+cLhaS+X7iU6R6iSaRufkaTbzBI5dmW7hynoxHYP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bVK80NxDyn19onGVIuL3EYF4hKRn6SJW495nZqFo3DQx2iBwRy2OKRSDwoJ8BSIFRbdQJU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hVgmReB4XZhfQUIHmxLsSHE8FHLJpRMWQJZUTuG2ngZgqDthJkxIZeminMb2hUgUPYlN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mR4sVk2/zn8NtDWr2SP0gdWWptiVaoI420K3QuuhIEJJXJo8t8CGEhttiWntlHI/JU22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xXyJWX6guJ/Us9/qPxPYzC5LY8EWpav2E2TyGPBZHy+WTpCwLtmU+UYh9bO7sYiDk7JqS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gDze4/djCufUqJ9RLhNu5R6mZt5MvA6MmsATy4l0nrgRLWiuXRGtLS0PNZ6DTfSPeZF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i6cCXAm1skfcT4Fc3i9wPP8A4pRYYcD3IzYkO0kudpCVJ6tK7GIwfUgtg7I4Ass5GhHg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A0dCEYJ2QYZXTGO4elT5EqFUCURJ8jsjb3D1cjFMjZpwZ/f7P6HSNwzd+H29PsE0tBgH8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nWlwxvzi3ELcrxLbNL/cjoS1vyZSZxVDElpyPyVZEkoXDYc9m4HFOcpGg04XoOh7eaab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5fYRbIFFnaIFl2aEHdbmGl0hRTLyj0FF9oy/YQEOmNQSy/ZikEjr1E2pIShS3tk2YsbTFj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mq9D2ZH2cE0FUcOh5ApjRxELb9UKJxJLgkeFG1tL1HtyWc13BKhCV8iw8E2udiG2Q8BeK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t8iHuIwQhVgbVPNUE808ivmSBatOjB2zJ7EAeMG0bMejII95JK7XBFDklEHgKyz6F0S7D7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EwkCsOUEkslxzmHQmfgIEpiVcvY+NoSv5s/nRHzjIN7KEGF2yMp+gJrHihzdnbEoFJKUE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BsBQhryh6YGAWPE0WTbRiQ1pAhi/FaL8CRA5xZWzZkU4cGD0Jn6FEdEPwEOB8R06EQlswk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Aks6CHDPMLmOw7CVzon+DUs6kbdJ6keY+o3C9Yk/yjRsvDBtqPsnV+kxOLYTPL3EzaDNz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SQj1xjWIIeOhh7jQsiSzSBLYSDotpJlsGwiRcCOIzIGQ/YQ0wTKWBOySmEsDZUDwklUXDG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AXItcIliQJ7MdsNVZG2pMfdCJAjFibkgSHZkimMwbfoLAc6MbLAPcWBtDYHAoShd2LHR4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sSfo/tkkngRta3THylToK4CobaEROzkSe1DWrsUp0NliESh4JKP76Buy0o8Gn2Y/mgpv9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xv3QsEewNLk9siMZ2bkYnVubH0o0V5NuiU0T7kXqFE7ULhBG+0Em/MXyjLQW5f8ASCjT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+ZeUMjngiEz+zaQ+UdCEQ4Fj9OYBSdWXaKQZfIiNYS0yAWmRwngef/Eh4bwE6w4ECYUESk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SEk7whnCk2JELx3kbxssw5Hs2Gsu5GRtMolyNTvIJCTZnf7DJTOxoZESCyPmEFv4Nw+CG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IZB4TJYv6SEbTf7jngSbTeIJc+4VL9wadgWxV8j/1TIwXKuzYYNE/haMu25z+URJ9Y6kNJ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l+5H2ju2cvoSNP6lvccZWSQgLSvdySPsL8Irzek4LLS4RnF6Uo3PeRmXTEhQ6aQegvI1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2T/h0F+rsdsRxtiJ5UkZbs5Q54uy0rXoQ6DTsL+N2QR5ohbGSwtouRWQJ0P3VPAatWmlP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xlpdJiskykskO4TfyPZYsPaCImbn5GNKkZXIDWYSyOp7iGyGuQ/ZBxMWKOZcBoiQnDyZSE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E/UgxfDgashLU6WRD1AokiSd8ZKyWzglL0DAiWm8ikmMDHTOZ2kvyQnHsZCdoiZKJs4FV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hRC/N1JJRoj5YlbGJLgz89BSqf1EVoiZ5X4QgknPqF9AoTwibNjARgKRS2a6JavR6oYt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S7dewgSWwyPkYjggRrNB4ngM9AnJEDXRjvqdhiCNSHBEQxwPSaOvQhzpSHGO4psTxJ3ip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QuZE7GIn8a3KJezYk4T4Yn/MJX7iMegTd+wL+FbEKb+ghVw+g99Ai4U8sQFU+GMQ91wL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jlL1EjVNG5uJixriitSyzokoPG423MtDhsgpKKh0xLYoIljfqOTxuUEyaGnYShCwkwxP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3eNJ0BNEipuGRLZAxm6uBxo8miTxIRAI92KthzukRZyITghkWV8fulYMY9Cl8DgaFerse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0TAk2ypMBJDg2IEJFE88psXX/AGgfJTtCgQSSFlELI0s3AMMDRSTzuOTD3mLE4pm4xlLg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ZI1yhSnL2TlyLqBhw+1wO27zKBsu9DcNsGzlFgOUSATrI1+ksB67fZE2NsVAeXlcMYwGTo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FIzkq2NYU9CbiOSorMiPjD3ETUlv6FSJprFnILcjLiiC86N4qRsJuCslIaNrkbSeSLkzF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sctYKLn7kkuhrjT/ADl9FfGSTbJ0ZIhYRYehdy/7k+K+kLRZcj1fzaPlMkl0NS0Tx4Bi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UpMmtjnku+Hc0JLDc+n9+xOOQk279kWcwTCwhgELByNiHDQtDZVPhOJ+RVecTRzSXyKti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0my2cJJfQ55I7ls9h+PBs901/JBnwfhvQhNCoeVYraOzAmthvDMkAVKjZt9qSvV/LZQAXk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lmGMTmFXEbf6EE+MuREaDYJUoiMzGBAlewsEvO3A08aXaxD1G0yW0EKLgEvOf2KVoi23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0r4fyKr+GByb3GOHVuZLscl23oa3w5RFsUHblGSaLF7i8gRk2gCWKxlppfdkaICt30oSZ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zcxE4xA1lxGBYtjSwE1uiDAyHj8F76ITGjFq9D1QvwRs9JE1RPlSX8lO10NO5DzSzFWhS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XJDeEXznSfEcmpIxwIQCn1JoiXK6q/MfEnp8CNRoggtqRew13Q+Im0PMnydhBhkLueOi5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k0u4XMiGzRK5QxtRFCRrC69hNrFeBYS8NoyY71EjBKVvvzBTy/lIGfcE2aH0yPhfgcSnX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zSGWSHCxDbkPn+SL3Q15EuJOQeY6D36EyiexOLE4LIbZdBYLQ7HeltNyUxcDJOaD2GJWQ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D/2KAlpm+PwcaPykS/RLYZ8eg/cRDderI+sjoSth0MX7UJnG8jjP7yhYPwjP9eAmnhH4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yPgaWE7ZXI+JHbcaog4RWTaOr3MLA4eLbSweOieeWSyaXyEGgRciTocG126CydjRFuS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ZQvcSelvbTCk5Fwhoth9xTG+gky2JktcUNMVwozCp0yXux4MgIhY5DpMXTcYfqI8NREGL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sDexHbSnZKERNCtp0+xTM19gmjPc5yTydYlRIRLZGZElREn/ADy9ptM1lkSlu0MSNwplB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8mCQwx4Lsu3I0f25Fo1uJbCQoZNzGwpVliIlO214HBI0Wns0W+r0MTMw6fzH2fD/AEN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+UGfICwzc0OG3ghkIzvcmjGJs2y6OS2M3FU2meBzCWhgpK9Rk6KSowttl5F4uU2/EkxRV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9VM+SUqnhwQnikpXuPqTBHcZibPIltUt09nHItXmdVrr9hSmJ6tyThmsdDUT9hsxj71pO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aQSrceVHtC+SfmUK2TM5Yn6D0TJzKhxAxIwvAY5F8bEg2xuRWH27YSEmkoNClDUk2gvIS6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B+hQ6OMuSEqk0GRJqA7kkaKoKQ7HbEHwyJB9v2COr2ixJTDToyCGcIXifY3kOiGJBLuTF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K3SmWL0DLaCvyy0IT2wlb0PLYTRifhBt6FncYcBzLmxM5N+DmQ8yxOxIZm9R3IoQ9GLVrT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YyD+WBNygc+VCbx8sYL1RY3uiuXBJhnqS6G/BLjT4jkOUQ0pb2jF3j9oJpi0krbR46ER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6Hp+P4vAgMX6PAnwS0NtS+CHsRyQ50QQ4GvB0D4UT6Bo3IbMU2nckG8nhFvaHEcqZ5zYH0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cEjwnuepBGsLhELhewqw2vA3pPphJ/lIf4kQHSFhvcl0PwaB+mhGbk5EhyqalDO/qwy/3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eouDOwZZNtHqyNFu4SlYI47XROiDE8rTvr/ccHA8RK8ULKXnRZaEOCSEn0QMI4Qb2GaQa/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ac+BY/daxOG6Cd8srL9yhIUMPO5JWJ+/4KCRIouAvHLThuAh9iEkJDKTawT8SsHsSZz3S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3Ih2EyfMJBKSlg6GzZl0JPC3e4xYm8YXJeJ6i3djxm0W928+o1ZJsQ2EElqbUkDJGU/i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0/A1pv0gSLL+58tY9GU7zICzhGGTN4hZEbjEtgjHcucmBBcCGw2jMKVCV7kOUTqlrJCI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771+xRrHYPTJZNrImgadwpVoVeCIb5Eo1lgpzRG4pNqGtlZeouzxIk2NOjMCZgyj9S9sT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jCcFpqssu7lkMjwFMjTgWacn8GZHSxot9FuPRx1mU+A/s+N+hjpLDem3ro/m/YM+azY3H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BK0mdmyRK8YJ7inEjSnZNfAyq+yyIyQOldFL6FjJ3Kp8HvnYq1kc0EaKkkSm4uxpQMgp6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ojoTlV7IVLDs2EZcxlzlNoRZQCK0p+HhG9YYNv8AsagQocdis48GumIPZLPcWVeQP9RE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wkeKpObLTIqpma39xiDzslL4ncWBNCYhtCSvdPGoy8PgwGXfA1qnZYlsl4aQ2TikJcqh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wpT4vYi7nLjgiE9TmBzqRtO324HW2RF0Pbcjx2IWT7UvnkinTmjs9pLFT9Hqby5TBJ742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3Q6sKQpZGvc7qG3K1nBJrhpt2eBiQtoiFJwgKkbJYESOniUqHywtCj8s/HRHwBu0u61hw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baHJU08hRYUcCRyLGX1FRSISB6M2Lr9tHo867j0eNOdFohabaX2TRJK0enQaXIuleGJOC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nsGVuCTkG+cumbBDnUI2i7o+eWtKGo3ImZ8oaML0G7wLcKyBNQt+MNB9SOibwL8qrj0K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Y9elvsyfIkcME90dD388SHZ2HSOgSuVrnY/tZ2jilCVYUS9kerFt+84mexByRAcYXIcgLi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JVMoLMaujbTk+H5gW9vEiTo8wCYp8UpGw1qpVkmZLtSjIDyiBEi7Y9F9PcWikkN6Tovxa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5nc/sRsIbKNN7FCrSCBbS7l+R5V40ORglyUbC88aXrKRUsjOlrwI4OMIWLn9tJfiCTCQx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aWe2Gho+GYfhkaT8hwiS3sDl4liDMQ2OH2YmPhAwyIQuaN/Ql6kD3kSutUv3CMlJXUfqi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C2lShzEw2b37DYtsp2el6+dDdxqHgzaKhciewIJ9mQg9vA3kETH0CKLLsSi2+gyM10UJZ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w90/AncRnpLyE3e3uCJqVNG54GzWLgP8AdPOQhoTOdhLA01DVkXCczSgyjfIR0V2JNZPQc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groWBQgb5E7tYFGDHQoGGhCWdmKVCoQwMNoOSaoQnIikcDIAyTSRYICVtUUTp38Dw0d9O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gfIfGf2f0HA+Dps9P3afJ0fOG2jmQRHFaOiLhzImzYwUtL5YjS+mz/wCFBt2x75vImg+Z+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5lJzYpKYxqdCkLqh5NTsG2y7JMJsLryIUdWBPJ1N0DAlO024O0bGiWzUluHqIA9Q2oX0M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oNNtDYrnm+RmG2EWKJ0cOxV2NCdCREoYZ/OMhbONHS/YkhndbCl88/Uz9f6kQ1X/AACG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EuKW5xOeRLkrHuQ14kbllW4FLEJqF4DPL2xQySUk2QOL9glEhb5HwyS2S4FrlJykdboeN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KVQEw1aXuKoi+U0TzRvgYpREm0YG6R6ESySRo8ok3IkuMnAJHQiuBEYlT1GoHE1Jah7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miKeREY0xQ+q0wQJQQJRgLP4XyBFfgxDN9Frtr7l8DEQ+iOWR2NEIncJC4XlxB7dU2x2p5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d9l7I9APS+Rxw08D1gSvPQNeRIm2eJjfocXbgv2RIv1yJWible/cwhMtfzDoivfo82Ptz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skVum9RHgbYQnuWNkxBHmwNh29y5ZfkT3Z4hJItPGgY9jP6skk5rIyiVUvBSiBEejNEOd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iAwl+S/HS9OXBJ7D1vtILJ2EBIUuXo2Ruxay+WdwXP0qB2C6ToRITe2g2BBYFn8Zgyiv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7gtxolwNCy5aJT0kh6IejEm5ROskkk6ojBm7ckIMQxHlt2Ho2hSMOBbVzcKPUSsDw2/c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9DiGyQklRL7J4W2kiP8AJwhsU1GDCH4YDQgkNCCDQvyMbINSsllckI5A4HdoNCFj5HAlQ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JrTyMRRinoGlXxRml/BZmk2kUDGWP7iCOwottz/HkjyMU2CtOI4aF8gB7JcmAg4FyfcFR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8wci8AnnfrEbjwmyHB6CFCXhCPG9wtxJ5YbaqfRoUHThKxsNkMQ9M3CHgWTBaESwQbiqp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o7puGIh6BlVXvhMel5rRE1Xjaj+ID5MDG5Jw4hKTMS7REoqOYJdKG17kqqdDTJeUMime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y567GkitJbnUDlEcabk6rmnfIkkRUQYlioGkGh1s/wBzc/druMnBmNTiLLPjv7PnfQfE0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k/s0+cFgZgFYBX/uJfwyhsWDwCWSa+LsYtLGHORwqoLRvZHgRB6cyJScSSsJRCcEHOcOC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2w25DEVrPoRNQVnqi+nuhb+lQlK6INCFdm5G16d1w3mxCEo0diwsG4ErwX/RD5S6PLAoWy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bsrC52+RjSj826+pbvQqSUtQqotDIDeantAlJSWE2+TAGL5E6VfoMhlDSEp8CcQ3tDcC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k5ZXuWk1s1wMkGFD2LU6NgywfSCHxZ8Fa01NlFJMYlmkZDWGexzQrCzHJQiotNcCqwGa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IYi3A+CiIRKgy52FXa29iLlLlqtC35/wtSw8i+DQrWpBlENWVFJCbZAE5wZpSJ8kl9FJ1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Beki0eBaRohogS0WrELR4rW8Jdh8j7EfdkyuzfI1LaQ7uJwRjmCu098s61vr6BdD5JUWP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V3b5H1jaJW+BFWiaSlV+7H45eN/04EpUdYP7fIonWP6CIg24m4+ptxp20LPKuS0ovNBP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KVsKEkkIkOQthWdQKJMUQ9tMPyLTmmRleXIg60iPbsrjS9bQ8b0RY12RCQkZQSbog9hpw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OWjw0S5REiLyQQZHyQbIjtRenQk8gzf8AUQtCZJIp1oSjyEEmIPInMyeidzWG6E9ZmXQX4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ZJNxMQ1xITyzcWa0WaPcfYOVZkCttJtxQk4GnB0D4w2OJ5SMzSuqKUQlRJIpL9LZCnEKlz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n6jf+cP2IdS3SJqn7dCTleT+D6QrIMHxIkfb/AKP23RtV+aI7oZyJSEKjzjPwJYs4wb4J1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NqRLXAp+Fum9wYxC3E3cGX1Sh7mW21st89ENAVJSsiZCgj8OhOGAEdY3FSZO7CUcCQEt0U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KpAmtEyXLkewQI6kCIoU00M8ggfGPbBZD2IHnaIPiHIMUL74SZGIzuF6hCVl/qP4golY3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DdQ8sjAGZWhUIaf4ZjWEi22P4qprkdEJ9JjjkvY0vwM3DFzW45/HpjcHSi1KCR4YsptPy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O90Im5WRDWF2eX0aRZxm2sxbOMksiR0wk6OVQ86rfTDqcTI+79nzfoMPHRY0fu0mnt6fN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k46KS3sQ4N6R5FqtuHcIgiTC4CLmc0yDplZQ8Bd7h2VJMZuR1TV8DS4jO7FZMpQmN3LpE6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9WBrCxQlgU1KJDHyjntH+iQ7sYiQyIbpuzEw31qyC2l9jTkbPsUZId0Sy9Rwp/HT92OpB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Wu3sX0QYkehNjtZQY5YyonLtDJ3mq3sxx2sLlmF5MWBnyIfN9Lohqlbr/AJ9C5GeC45Rg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WHJ9klYqUEDnt7F4qA2B02k+SDtrsJa9KSh66LhsbbQ1DGJcvSjUYUvXBMbkNTW/ZcDU2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h9zMDD5/PP40Qqg+GKRwQJinlks2J+4haQVbEXSzA0lNPBYv4/gtvkVsRsb67ar80PLELH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N2JDWO8OCk8u1Jyd0mY/gKX7PsMQvpcTbuMmgVcExLeSXRyxxbvXhzMVYzdHankePMLgc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6DaignuFdIDrBZLJhV7nhmEigm1ZXkrCLz3uyGoMovok73JHXkmyaLe8kQXSjVaxRLcOC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7wN9UEEaXpQ4IcEjw/Axo0OlHlofHVYqRY1mYl6fDVvoeit9n0Sp/JJOq/BarTAvSBKF9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FE9g0d8khvcE9GMx+ckjaZ9c60WTh/oxqhU0ZsTtC/BojS2flrNPkdpP5bHJCPhy26QyQ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bjTghwIW0yXyj5GMRKMU77cjChKsK7shGOHAlhBgVYNE5Eq/uUTp96SJyFLUHKIxK4StE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man4FzJjCPHsU5aFwf0JBlLcBLqxAZbaWMv1y5+07Ik0LNbEhlDLfQZc8nMXLpCn5WFAn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SG6MxJe/o8iqNpU3eqGadjdHQ3hHJ7DhtMsxuNCLAlNGpZAhqvRhwNOCZDcjLL7CqX7Q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DCqr7iEk+EdNeWEzSu4p6HJ1Y6yX0L7DjlCD213y4JtFytmL9SdaHTYkm+x1LRezISUw0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gXgKVJbwM50W4zF+OP2fvSH0mxz+A8n9K0+U1eAsNNw1IpNtwkOjgLtRdlA26M0M+d1I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huGI2KthJE0nNsrCmljdOeTY6Yukhnql8EVBve+9FjSxmYz7ePiSEaoc7CkbwNJTHcqI4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jO+jYj9BxHdy5IoPgYkf1M4GN/nszTI+Bi6RRdgMxOqhYcqRYYatIo4MQDBfyUTNEQfIr3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IxwRggRqXZCE03WJNeI1djL8o6oIJORs2lFdQ0OE1diptEqtxPY7zm5FMNOOhsEfQooJ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6iqKm4HSsGeBNupuZF7ShMX0D+jZ7CPtOfy+jRGyLs0GGEZYJTSjkTLscUvQ7DJ1FuVZOV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G0skvOiAb/mhiNtNhaLTdi1Wv7bMr/dk5CQt7MIk2uEjhsicjK5Y7Wdtjkh/qcst78BFM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QkPHPTJA0A2Wy9ho1inTLJbk7HgxWb/wjHSWTPyt0W9RDBz2sxkIZqkkLcp/ZeJXsSnwI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9wHTsJ+n4ZiXJ6mBYrGkEapEIhfiEEEEfiUDQ0QHoulwk+ymGm41H5rVaIQhCQtUijPo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pX4FlwG4YsvNk4RnuGyXo9D/ACkWBGbQTo1odT70aWfgTtoTJ/FIRLXgkO2kz67EvabDR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HPAydHpeRU8UQECsZQxxS5aDyUTWyKy2Zmdh3T2JTxN2hfsIdudo8rXRUZOfr4JoircRsN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DaJXQ1khGJbCT5STReWLC8oGp6yXJVI6mWQZRWBb6Ze7EqztaxK7MSmHh2QWX1P2DuOyi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QnyckKWYPuUmMRLLTKBOTuJRyigmkIybP+IYn/JDceUEyh8OIHQ3XFJxJ8bCiayJ+GSH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R0VZcIiPyBCLY7Qo4eSTJ7KLgkkYaWPDoZLfJeSeMnvi04aYjWnFDpiUoeYcmGSdrobhk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xayxL5EtbMbb3EIOEEOzJFhj9M+59joEeoMCiImS1j5CS9tMDnr3NgDtvoRbjVtvL3gS3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haj8k1oHtXatSjZgN93meCXAcwvsbN4VvJMxoOnsZttOYUbiUmvZ8FGEpwZgFTfAqL8qF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MJqEe5/axle0n3Md0pOXPum8eWha9ZLlilaRpQY9WRKEXZHkixEZjIlfBB0Wj50cQ9rQ3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TQikbbl8CDc3rThLgyHNO0Wjdkc25y4Jk/u33MlFec2KODQYbm5QCaXgJB2nROzJZEq0r7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2Y1MKZIK1BMRSGTtTd0SQirfciTs3URsE1oEti1SEUoQZ7szuVTE4Kyc5v8Ali0SzYV5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DKyYKrs5LwIhPLQ2MJBMZUtI3N4K8DWy2HHAg0QLVC0a3/ReRfkzzjf9Pigc9mn6kV54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1FvwPd19oY7e3Tf3sOgug+rsizfR3BvUo5hJvkZLxqzwxt3WV5VogHCWmO09yZ+mDeR0B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gjSLCab8M9Ni8DyJapaOmD6/cnxSWIL1gTToxD+NHQumjRBRBBSII0QMQyCNYIHL8BmNiP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QhCEQJCQkQIp4iR8KvkbHostleqOlybK6Ct4iizYXJ6yPSTIh/gxrPhaTRsfIH98ZaJGC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lyoeOjwMKR3kpP5OVVF7mI5G3uKu9hKQ2Da7JJJAJjKZk+Qp7J9Bj0wyZZnbkn0Cjs+N9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X32S6V0xobIpbTzBJrfZ7x0pBH7CszXPQIA2omlItzWWGMlHKJp9EaFjcYiGrYlQr5Si2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1vhjGzwzY6EpQBjTtQ3cNdlzNErMjwm97BOhOYauhxTpK4SLcQA7ZQ21ck6ghkLcaY7WI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Wy/kQlBtOSTbxsUSZSIGlla2L5Tj+BL/aESG2eIcHCDhsJBKOBuD5cMEa0mlF+5HUj1I/a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pHQx9/WMZfyAncPLoT9eo4GNv0kqmBrYG4jPPLEXYQlQhS8CccA6NNEUwMoSC0Yme5kYE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MiGpe5YTJoUdzY2JTQ4NPoKlqkzViI/FmAxFgZgJaUly8j47yXgUgKMhwUKA3w3UrSH6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tIL4F5GznwMb+kltPJxDWBombbEwoKSGidGYTJk9zHJvoSBKByJQtNClLOMDKUsS07ksJ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ApBx2GyspIrv6yxSSEol4I8Cl1f2JymjXgrV0YnFyQi51r7E1hzg1Br0Kd6GebFwK2K5Q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/wBMZmfWQ6ypHfD8C6O2oF9tvcCOgassfJM8KnKExe8oFJxSrbtjjy5oGvwTA9y5KBzE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TJjVlBKCgKh8onkSU1iWEMUZUr7GxN5tC9uE9B2QsIiJvIlkK+ftjVv8sI8ijHwohkmC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NKbaSY+BJmh6JkNxDtWkkyLCDVr00lbG5Gm2ixowjbRYFqlrLH4szW8eDqNKOkSP2NG8x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5GquSQhLOT7BaiCR3zIxxypM0MAZpPHgsHMSPRHwMxJUglgvL2/kmXGIWBNn0uYGd0byL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EmON3GjKGq/Yf8SWTUiQZdcNLSCCCNDEEECWo4YIGiBCLIPIgggj8BGkEFKwy+A9Mn+kT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KhIUmY5JCgjJ7LemUSZjM2PiN+CH+CFonI3Q9z4whiWxj9DJ7aR+ShlNZF0nSdMo+pb9R6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w1rynWXBDdF4Q7dkjTUKUo5liKLbdSCKb0lBZ16CpwqnEoY/NlpvU3CCQ+k/7I9jq+BT0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ouetU9BBIvsuq2grTLhSQNi1IE2ug6DS7M+zdQz2GZzkt7hDLbbF4EUldEfUKkVwJ4QXXk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5sZ3CxTwI0TlaW7F5ombbAkJtPscxb036m+ucGSgR6wMg2iLiBCLMOAm3ZrO3ZYMnAukI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S9mZizZMglzg3wqn9CokU6nsyZ1RvZ260Un3aZCIcqSfZdC7nwSGiabwh2psbhEPgaTA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XGkiRnz+xFVtD4EOWVfJjmoP5Z3Yh/shpsKYkbsQ94bN225LYGGd0c6CjZCGxZzIyHISO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ig5YkoL59w8qkL5oOkrUCXtnlHee5/qjyE9ILe/tLNM8iI+YSxJrH4IetwGLmY2rJeom6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LYcBoe24rA9F+yhRctoICUJKeNWxDKI4+0ZaocNMSrHc08FrKTTQpS3pxsVU5PZCrBrY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CS62qg2QGkuR7STkbLCLMG8osnxMb5hwh2zLEZJG0kScJEHK9yGKMfP8izUN/wA9KS4le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xLlZRiD2CktL5UayS7DpuNMvSkNqEjWBh7PrJocsOL/0MuyHgJK002rElOxo6DOZ8IlHW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CWNYc5Ng3u2ILYKVlwLGNiUkuBwpJvoUrSyKe0UuCtSOtBeGHLGwWTeR7jPxNkIHwzYU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xqexVlzQVpzsbAeYF0yxHgTMtbom9Bk/SA8t6aKzKG3j9CEdDHjivQgO0QBj10FaHY3LP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0YHDfqcikKlB8Ci2IvREaLH6aMtEvxR4CvYr9/sGkt0kWPhG9RBo77nkINxIj/cS9kWd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EQbCW5H5F5R2FOX99CBvO/Yi18pEDlEkQ5lvI8lGAZdR19iOdJpCQ76MopD1GZan6RghL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a3rIkWQR+MPgggjRBBBBBGsDWiTA3qgxm79KhC0JC/AgkQJKhLY2L4FeKIKzPWo6NZIL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6SToidfAXWvgvGslvEFbPswedOGiA+kIZ+isl0sm4QUd8GUmsG8bilNCNwp5J15yCy1a4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9kTt6E6pKxUNo2GTPUHENu+ya26l8ivsTZU2dF/VCZrJUowhOC22uVyrZHeaBHmTrLRhD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8jmWLZJqn5gwzBdojQXJZTuhybtowFbvah16IIcIWlYTUWSBI+UhCdbKVAkpieBISQuGJ1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kqyxFCoSRjEIWyRBJKqpJjuKytMm5KTzIU4tLZI2VgbOFuAvKE06kU0TXE2WgS5omPJn0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DxY6RNEmhYMircCGhkK1XXY4FTguGMb2mMS6ih8o3eSYIThdIKpPyl5fQTmnK1F+YLe5EH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0E/rblEf0ljX4LDdiW22xGHxwHhg2CS/tPDHwngk8mMO048DKWEQMFI8BjmxgYJGbJwSif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eDAYGA6kZdMn0HZQJcjufYzaBiZx4bDu9kMg5A+Hn2/BBsqifKOCE7HjoIOIp+IicKZ54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cEsEKPcsKRLdbmYIhejcKSiG1m0ew/8AgMKKkGiDYNpluVcjVi3uWIwLKVaJlJnPokjM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kluKhP8AtmRGnWirgtbR1GwP5xMICWP/AEckGWim8ohed/gZMb+b45foESw7eYNiCdJK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Gm2n3lcioq3KYI8zE64T7A7XZXokdwgJJrBASpUmIvoZIJrxoRfIU7fcklRGh4rHSoTFD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ROboxBd76BPLdr8xktPljVi0fAaWVikkJJTwRVIluTpzG4Sp2RN+CFzpLc7MsGZLnRxal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qbdF28NDz+Kxpt+C/JC/FaYUeVsqHQeHwjQrlvo/u+xVnLkTlNiWWsXuLlcgRiZqITtMd7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QW7l6Gd/qGaG0DYVnQiFwcK4Y/N4J7dnvCMUJuEoyU8RBIiJBvnD+hXY3qifsjwxNInrW7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EEED0j8III0X4wJQ/tHeuDMfyWq0WhaLVAhGIi5n9FOiBGTBX0yoQoUY7grSJpRmUKkR9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kpiYiR9IaTs9QxhBI9/cQQxJkMSYkxBsIfA50+UZHyiJkSc9De7ZUuHYLCHIbnQ8WkjE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SzWxEMonM048SKlZiatZbwJNzYb9RCStYKEf8D0XJMkLFJO88Fu0rccP0hUH5cJM+BWF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+JQJqEiwobidtQSHclfRYz7CjDRhS0XKlsFCRtyQJ0lvkvAmthiZfAhNpqwszYk8qjcVm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8VCqzK2RBOC5KzXZTmHyd4YCXgWeBUk7dHEGFcRtA5unExGNN9Q7J2zRkgZaUyKbkm4yo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m7WwkDlKpJIM/lGBDxYmYiESU0UtKqL3G3GTM7CFbj/qex5Ss4Z5a4Gtz7skQ+9nghVi2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sNPsuchC1JMhSGDrwbjGJzIhMm5wSNQiZ3IRh+pFbCNPhntP0Y39XA/puTD/AFz+CIB+h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vAgdGJDJRhbOBbFzshzlJwksL5kHM9GUhu6wVTuiSdmMlZSXqM8smcRZ4HVfgpEyRELRu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WA8HIkWHQiR6wkRBUiKBo1TL/uipZWS6Lgk2Jj1TU0qfL+SLMla3I8E7WNtWZb7RQuYC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UoQ96VbiQuT6TIovZbQN6H2f2LKwLjm9xJhakhdjRKU16CZqhtriNepPoFbPFY3Kfrs0vU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Eem1RMTU8DTTIWR2ZYAZHkaiH4SaFxbvySLqmnsxTURTDYQNXg52LWn3Mh4u8Cebmej+xH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T03MlaYo0lZaQY3TNlnESjIf0h1keeQ027EzRQpHgejp3MHuXSZzFBRwRkRjaCBN8T+w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eGIwkWUjAyr0MalqbQ9yEYexjDsvkkXQQzYZAsWW6DJYjsL0GTBFeSEElIQt/WSkP9Rugl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FGmudMh878Fvp8wedTLGAjqE2+EXTCMmy21DHbNlmdAZvoJ1oQmCkTFFHIrMYiy8PK0P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1jR6L8XfLV8iU9T8l+cs/pHBIvKyRbzQtXX7jzyv3DaDYn2ImuHYkQjIsbJEONKvOHFej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5MvyPUQdTQEUb5HuVJL4cLgcncLEMDtkUU7IQeCpZGMI5m3kTXBQ6Mmb7IyhUEOARxjG5C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Sx+DhPvWNYII1j8UakEaE947kHy9H+iFotELRBIgQQl2YEbkLWxLGlK6ITwWZS7t4HnRR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qCH4Jy6JDylyYXJme1sXeIGnp2Ew5vwdkA2pfQ2uWxSEFHNv+yEys+U6GBP7GyTRkgkES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3kcoWyPI5qLSBsIzDCFP3LobjxQbaYwJmtoX+qSKATBpjvDNN09SS39dtPzyUsYK8fzKR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I1BHlMmKi2rwCaeh1Gm1/BsJ0yfwh+Ez00ONVOUpiBJCOahO0iDJFblF9fciYn5Zt6ot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ysxxSKme5lSQmzFcEaYjJJN/u0Q1MyaaHISe5hSWzlHLOcMhaDgUJ7lTCL6MdySnbH6ew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BUDyyxBaWy42EVzsNyctLkmOdJJXkpcJiVRq0RBKMWTWw2a1suWeWMoaQNc0NEiOwPZO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SCZu88irUv3hDCidpyJRXJCZFKoo12LPSXGexYNIkpWWuX2eiLyWNdqbdwKxJN3ChpjoyJ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Qsl8BfAwTglYO4wcLBcOTOaTTCSGveKsGEtgjTFNyyqEDUlGxtFkhkRYuG9TcVIkLJh+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pryiOB/aI31PgkUROvQQLgexke8vSSX9yL6JAxV3lui83rgvhJFQ2PBfoFhRRYwz9zZNL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3hk+CS2PEyCNS4oaaJ0abs3N/kZiMGXu7pad6XC5HlPwe1on8r1BDJy0JnJ0lGzoymURgc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aX9gsKNhJihgF06QSPKh2SQShBz7/sU2csiiTeOu3iBAs0y4CAxrnGzbd0xLYlUyBKVC4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ZV6MzEYs7ELS4+MjeJUNmWcw+WAn7FEFo1bl1yScpYCooJGU7yEcI9DeLMErlm0diSGs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2PUPau4PGT6iB212fwPPoygm1q3Ub0SWOXlBVYPJfANDtbtL0IG5XpVF36D/2G50cSnuHy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ZV6GUy96GYoHLATIK7axS16Ti1lQi/BIafqJGZeyhEFKVctheYChv4M5L5FpEnUSE6n2D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bZtog8MQXlKKb5Ity/yo/KVULIZuicGb8ExLT5xuZ6W8OiYJjNZCELRGY9MZdDwTeq0M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8Ucq4b+5wJHezPUa+S/UX2Q/0ZK9KDzypiV3UKam7Jocil8scF0fSUonMEAv6b/ZufQSRr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Cy8rC8luRZNcdMiY3M3uGv8AJ9GwlpdVy0hQnjYr+WHosiC3VDZ0LKe4qiWbPAvpq41Y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8nBNj9g39jGYDfgtEIWRIS/AhCWgkO02VGRDMx5gjsS8mdiUyilJPapMyW8K1jGa1jpMK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gHMPJnOG9ChaPbsQgSqm0sn9sZEXFR91JOrXlke2nwJKDcHDUPiOE2YitHxMj/m2ppIw3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hcIwSh3Ua5ZZ7F/0xJCUqxLfyQSKPEshlnMpKGlI8kfBH10pTNf1EY+JBudP61phOhpb7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0vQeyuLiihtS2pUNO1/lMIZKKaC78jkuAoQKovwvATLCnSh2h4bpyG5pJJpFfqQBLGQ16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9CFX2FVEixok3GzEjSDaoE3lGHyKmWOEsSJRuuYUj7RzoylpciU2t1kZpqWHKCg26RP4R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Db1xTIbbyhQyEpbz4Y5hKdukKTaV+gTsKDyhaRnvI62eYIqXqENZ0koPKmoYLHdLS5FTT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hjO4n+CTGxgacW5i3AhWqo1lLjkOst0yY195kuCcZMHhDvjy5CZLsOpDPwImqSc3a2GK9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IwJIhMSluRdRT0yEUlT5LGJJRBQ4GqmU1Me6Vs5Zgl/TP2E4h7bi0SBcNrlMFQ4Wp8iKS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vAzXvip78ZFUvUAe/4ZMYkT3SHdDYWoh43IgR1ZIoP/qRMVl+09tE2sMvUwR9Z+7kSP5o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cmU5iDkoMkf7BMIUxJZsyS03abvIzFGQlRcIcmRS4UialsizdIhssp8EwhNNQyKGawS91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HyheGxDxq9FWDTg9T3GFI7lX9klMhYQj2Y7k4iQ/UYsiUN0pR4gkjsMCSSSkPweAM6I2B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3RamYqS9AuMXI2yCgVf/AGCYs/6ISRgFSRzp9BLQvdDSkV9IFGxNDQnFjmU+harHqD30J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/ZFbY8lnKEf40SdnbMiHRozuDX+9F6APDNlOH4Mxzcsm6S7kihr0DCcBJi6WvCs38DZ4J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M69QqyeM7kLnP62dr3O776Bcb3H/1H9LO37jSnu2mDK/hLS3kHlmQi2oWAlaNhCGIWRDE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S03fm86MWq/GZSf9Ibj+3BVXqegB4OGjllL5P7HgTLlicC9SWzEBvcPuFCEnxPor/wCD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zP+hn9TJ0O/dqesB49kym/UaUSP8A31Jy35xTbJj3n2JtZGtJTYkodNlZQ6I+vOdLsQcT6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EkaQMQ5EaQRrA/0oHnN18aZmAsGWs6IWiQhCE30IWpwSSzSXmiK3oTCvAjSRQSIqcPEE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mJgsCxRsZHqJCWfETEbE0r2v2M3VRitiUY+x4fUijnW5IlM4jBMgWSiUQ7TkbINljYUE2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2enNBpX4v3PJO4oqbke0SkqqRMT0tgQ0WbBFBe2D2G0MLehn5TDTTJge3kkYfYk6ajTI5F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smb7JUXkehE3DVlo54SKBWNo4oVk0hZTyhpSt4wqREZE/wBoQpRrYkwYMtgCauwSfQ/U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4HJW3wxPIRjwcXh1FzYqJm4O27Yc1XO8G/Zw3NhpbFCQ036i7TOQjhLlLEjlVK3E6o5XM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JFEklU0MVgCsonXmIZSdSsm7Et9oHRpNciATb72PSucOEeSsjzUvQY91y6++h8sdiV6hO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rPbA1Dm26xFV3DYzVWaU52wJgq1Cj2J25+sDZAEd9eTPU6QtwVZlTYwdcbSdiC2HOwN/U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GHdeiHgtMR0UbxE2TlQlHlqY0mvlEwolU2YxL7IEkKfSG2RXEi9toEobQGk/gJf8AjGGg4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4yz0K/CEJaJPp0kn8FoJUNvSsOAagzV1OPTr2JGJ99kxuyN0BvrbvOjETJ4SHUW2hEAUsU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Myz6RdanDY5KKaK9rThFm23kLsmcwObEnkRJN0UKWTU/DHjWUnUay6T6ZBj5Dflzkf3O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qzu+RG4+jJ/5wtr3I0596Sfzzr/WTaA3y/IjplmJgfAC38BfA8T/UixL1Ml0uBlNbvYFfJ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W4kaWXsGtN+hQTUMOEhfDm4hCTif0Iw4Fh8iQj6B83nJMboNWzExKh25wUqnVsyG4kkjO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pGUEJdqN6ermXb3Z2/kjxP3E914ZlDIl0S9i+f3HAFKHCSDfdlHxmqj+MRD/AAR7HsRP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D/KLT5moIb0G9WAhIHhYFqrbFYfYxPpGqjzYkJDEblmQ+BHwXxpAuyCBOyOx9iHJC0Ly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R0YczksPAuOhPOHsH+w8p4RqGzix6x7gZF0FheBXrcfAkbW6dwKBFBt/Ax/dZEcFpDNrL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+EkyRnS76+QsuHw8JkS/62J0SYyaotgvdsyJPnAqnLA2uh1RlLOR5/RZH5xrGsEEawQRz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4wJOMDG8HQQ+GQ+GIyEIWiEEYCCQkIm+XyLyG7lDWysTIoHJJZ8iWBFjDyF8h8IgR3MM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WyJ7a6mRknwUpuexR3ZwEJePif2og/iJ15QoVuH6Cb6UtLAt0JbQS9nuL/pO/7ly/wxCe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vQelhiIxpkGYMOt7fkkbEic7wkpEt0imWmoJZIKTfuQ+wzSrdxwUV6mTdl3uNbdFztiWG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Tox1eEiHA08yh8ksdYXZiJPD2rZE8cdGwtdZbIhQlPDIbUMm1FblU8qx0JYcVyNjbJcIp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SUlCAlYYobDW4N70xuAluN5SltP3MQWywg3vZDpvoVQknw4EOEHWJuBcuaOm1shylM5x0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bBeV4N5cWkig/IRQucSKokIg8+FIdpaakMdU/gNAIxz9CXM8lPLsm6Wk7QuRIFUlKUuUH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4mQlOrGSwNtqCFolWeQlfIBC3a2qaez6EnI9EirrE1T2RGk07drzpu+A/9Pcq0c5QRYpE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6wTWR7591VlAM0f7FzCqDsaZRGaGinX0NvJzwbSV5E3Jihjg2QbkNcoYs5J5GMyzIqhz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MXkQs+MTZscLJqmbtzJcVWTJmG+8yf+hSXC9yf+gp4n1JBiWQ+lE0PAoNubTwJZWLkngkv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hBuvfZjapjDnPB15yL8k4sNhIXsbjkMhboFjKTgFvVEoJVQQzfARFPUbJMXpGrHsP4IML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7hQY/wC+CfCSTLbiOgZU9zGdWlHwGv1engTzNJTxkUyvsIt4GyVUxqJ6FewUDXEtvNn+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Tv8AecR9BWzM1CHEgqQ8CpZMGESqHNCxviBJVNb4gkKEtoVfD4/+RXG/ZX58iJ4RqbkJ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1EuB6DC4eDD8tYH31syTmIJcDeH9Q73YbDWxfCU+aWJVYM0CSoUJKWpwKsl0sl5eWhoy1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tG5rSUU6Y2VShvDmeL2EG/opQu6aBo6iKtoCRkoPcb27J8mZbMYzP+LPlDy9DkSYdjLR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ifkZznBEr9/RIbfJBMaNyYCHhKOjFexF67zqWfzeRD020Qvwo+v3G9ZwJyLhvoT12Lh7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+RYV0JyLsvCFgWXXAX2Xj9FF2pjJjd+7BiUpCbGChM31HctSLlOjXhw6FZwFMRGYUUYnD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NCTPtCrDeiBatKT7CwT4GrGtEGNI/J6Rol+t6EflHAnUSSSSNoQtEIWhYMBCQqgeHNEF7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KKjkfqJI2PtFkL8hRTwz2Rw0V5aYia7mFkOVOZNpqNtDyaCQkUpkRqWZCTdvpCT27giZt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Jd0XOGqGE4g/pO5b0iBQBUQ3ot+mjmI3QyS6fEbIWlEbM4YkYVKru9xMGei6ewVtjUTat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9M5dh5Z9S2Fi202TYb5nCpJsIaJu7ajeQSuEjMPLERAlTYNOBtNOIUDaNJQbXNPnkIXsbh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r3cNPIcAwxWfA+0grXwS2EkOK36YFnj7UxmUgyhoVpEP+WkTUB7B6ebJFpElgtJtMUWV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BS0ZaG4WCU6mnOT7RUVHIxwR1SPdsRbtJfDscozWW5HQ7vSIcvDo7EqdZEQSyw1EiyEW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yN1w/BJpEjNMPsouq4Dr0nysuXkgkIqhszOGnsOqvlQvK1hk/vpni1uL1LcTnzicJZtnr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2e4mFQ1EN5IW1qS8pOKCnVyNhiWUbi3Ui5KBOj20EkZZ7VohDI5E0KlyI0pJm8A3/P5A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tezE3zVukqhYmkX0KgKL+zTfRaYWQcxyOPAg8iaSPS+TmtgFSw8uxGnuTsinTj0E/LFrLK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UPDiFd2+If+x5IXQspJ4ExLnH4GHB4t2CMTDLCiaUOZJIFu5CGiLXZHbTiy9XhFXNStTO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HhtFHc+4+nsqf5wsR+Ie4uBosxtoK7N01ubkZwX9vdkv3PmRxQuMsSWnCnRIYXdChRHgi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Torvs7Ji2Bs01ch4gsIgGZKcCUyNh4fkWBmBHiZ7yA+jFUBy27eREie4J5L3FLDvyLeIki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kML4RJ2MUWdnG8CFdmzcuzI0nI9ekZIVuUnBnR+0bqNSgdiTTIbzaBV8gsjSjyQqZiGP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S/I+4QZTKbSmP1RQDSxQ7ajIjvliVQJ2KR8KXk5PxY0KPJkLcYOA1KIlDckjg3bbIRAyUK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2xY0yRJxQefwX6L0f4LV6JC4X7CeYo8C99fyeIp/ZdXlj+siEhfRU4ZcOpu+Sw7h463yJ6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eaTpCHXZ94dhrRTEedANbkh4J8DDCQeoWYyJpjaa004DcKCWF/UsPyVogtcPkVlW1T8qhs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oUfpt5YjxWtdD6IrQw0MPQhCIFplqIdugbTSqC4SHkIgMkMxkhi/Jlds+ue1F0Xyj7R3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fohtjIaZghBgdMTRl9hW+QPYQdC9Yf1nJux4Fl6H6sJkR/cTH5it3JZ7piD4mjDUh4GJ3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pHhL+SXNwNoxvQ3NLsdOS7aGkolynwTLbNxcgVuRCSdhKyLHfuUZ+wmUtuOzA5EnhC7U2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NyMBNad3uJBm0lw8ltYOYoWkzKYSsTIqcuSP8JvAqJJqyr1H3zdQFIJU25EqcnhlYrRpb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GZySS7EkM1TE/wDaMoQZypKBKLFUSW5VB2DMjJInLGJGuk8kFczPIyKz0M3tUqnIl9T3Y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8iEoUzfgrI4qVPelx0IZsgdE3hIaaFS7wQikncdkOlyDJmBFOq2FotEreBGZFaZKHePY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ljnku6EJE+3IuZ5UYGlH9JZgLKJiyByasG3FLOHowXlyUwLFp8bJBic43HTvyHSBtubxQ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jBdibqXDZGkeA2ZZRJ0Df6HyDIWSNL9PgiuKb0E/w6PgROtp+50Wei/ceNJZVwG7LshtE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kpmAM4mPd4o4ETVEbAKiq2fIkt+oink4sxH/pxwfOGguOGLD/AOiNNwih27kohN1WTieh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zsLURWEFOpasti/C+0KXdCRSFS1BN5YkvpsWlPSc5InT4L6JkBu4FgwMorwyFI7ltIWpB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KbYuaKOc2NS9Bmh2rYzLZTkyVeWNx2ZNwiOiOS38CZsRZ8iOwTrwbZDkQefoP1IyCXhY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zD4LDfwOORJY+LJAbJ2WxiOQjfBCXbyd/QiHWG7BeRSm7aZE1ok4JySG8h7pbZSNlBKypk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ochJ2hSE0itrZL9K45M4YWWwy4nwgsosgrGQfPmIDjqhs1MSeG+gQS3OpbvEIkRekS34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M3UXlKTYPiiRY/GyLOPBloargJblJS2bFGzcOxPgIqWkY2YTbk1A4P2BxHklSvkTd9Eo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+hl+S1Z6HwfsLcgtHofZ6eo+XKRZPDjxDlCqXSPnog7C9M2OoNYhsySKkuFDUAjmwkFFs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OaGtrqvYim2D9oZ27sQ61SemiQ3kRIkOijxQ2kvcvs8tcdM3/AFoII/WneHHUEWncXDOj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OhC0IQhSgrwJSom3nMvlaG4bBmMvIwC+8fFRj6G322Xb6FEttucnhk550UZEcEDs+Rd5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pXAjVdWZuySu+WU/gP0F3tGmGgrO2h3fI+a2ds9mK0M+6Sg0TcIL+dYMRIcKZ1Iuvt5Di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k9ywmh5wkeR5eNJjGaOJ7CxEs7kMSU2Y2dJDiIOeGwKg6MibZ/AiWY7ZcTAx+U1jgzYXJ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YWB0Q2bCEkmU2EKWsNRkySSa+RRE5pXQxUzbLwXEtLZpTI0kSkzGGbyFKeBzIbm7g6k/R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iTjVJDsAiyI2rQRi3CauRyleG47JNtmw38z7WxIMyeSFMOau0tYGkExvBE5MsJZbFj27D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5Q3dtsjENJyhbtr4GMhOWRq5PdsRCU6ythNQ1FxD3E5VlL68jyiU44T+RI5Ar36J7CqN4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eTCbImspZgdySPI9h8Fcl8lWZiIA7tFiEaU6Cp0o3+GY0SpfuNVYXyxOWIFQtljbQwofY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aexsbbc89kBJUbfLgWj0wnYe2If8AFD3pMczOiHtccDyrl0oWvpXNXDIdOz7/ADRnPkKOy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PH+hOS/YcC/gcVKSFJG70WWi1zfWbllxKvUWQS0rCiy00wkx4lXayPb882FGq8jJIVIkfQ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f2SwM20Vua+qCJD/XZHSE/amW+YvKlKk+wb+0AsvvzHkpKTlZEJ1Z/Ieop0guB2ar8038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kkUCfejoWDT7tVsHmHykS4z0FIrbwaRFLtVSsORnbWlu4Jl8qGNG2bwNRLgJwzrvqNw2h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7JbNXkbGtoZsblPLHY5KFL1uOwxNewgQ1idDI0N2JwpNDmcS+wE4ghJDhiztn+dih3JMc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XJLIwSG2m+SGsPsifsXeTZWmd7yKLXPLSILjO/YEuhK3RYTXZSimONhQN2MkrLKKGO7S4T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CogklMa9LZONhxBxKVKRm9jNjB+ey8CEO61OgomISvokYB1JglZMaZGwhA0aSakXGFSQlC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6L9DbVr9BGCJH9RQ88SWND9oej/sMvlmboPMgrXgLKuhkYewUxIb6EtwVDC4QWdLCl6Mh+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POSjUiSE029PoWeO3oJRyL7gXVKHTcfcUHGhebQTR4b7b/hXOl86/Jf+mD+ghkTTPsjy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x5j7EuR9x8whCEIX4FbYtEaRUlY4kVFI1eT5gtOk3D6zI7R8o+QtPdOyby6Pkxol0JtL5v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DsSlJbGPmF98pHOITWYRHbqaMIpN/cjxp1H0xJ91F2oE4kcDRvoJceRkT+6QYJnDkvSRH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PlxGU9W8i+ci+DH9uCYLKWWhMmnbDkhpmnUjEPQ2LQLeEN+oyNMkq7Ig2AhTcnvDUJeojy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Fc29G45bsmJQ/HIsSgtpI8C2K57Jhb0v6DaHYcDrmhLHIWZJO7EfWKpUEz8uJ7oSE7yE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lgo5EiqZndFEScqTTIWsA0E0sWRydLPCeBk3CLGyGynBTRuEG2W+Rbfwfsb1sbBeNpHy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yLujrG5F0EhMJlCgTcyKSUueRMns8jLlLS/ceHnJIntyJGwTmWlUkk7LWT/o9WdJNJMq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qThkFWKA06fcdMdGoThZw2VtDjmgHaqFqqXEpIssqEpcewwNlRTGtDkvFIheUkLZbzHAo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D5GV+to3Enbg3DbkOhLgTnHyQmMkA8lXA23DlTTRLgTl96NIMQMDeRJP8/ntNj5+xMnP7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GQw0SyqGoJvDkZu0wGJwggWMkYcXppZLA/AlFjmJYsEIlEz4CjgZyjW8UlNTRM2ZI9Rj0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LcGnJNDmiJCHWBHCSo2CZcsD7QiCrKmQicNJHyxiSzKiDEK06wNRLzsq8ZE2x9rT4CZV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WJlNMPOUwcY7IjYSwNKtbzGqBMDay7uR0ob2+x1shDNJiVgU28oVJJa5IdMpbXqMpUWhY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Kppn4WyHZ6S9hqkknwSaSUuxSaXF+ldMcXpqG/DwZ5tvTvYonIRHJkdrUyp+pNLaodMo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CCOn6BCVMr7KOedxZWJCSVrDCHKP3FXILAnGXyUjp5Y5CKiTmaGcHkyy5HnTD+TF8Gp80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r1gQiBbUkwegGgh7CGQb/AJP8lrho88oz1OeqCgksx7BJGJ22Nw/o9nP0NhOJX1x8i4YvT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IWZxLYU10ewkEA1nysdGJbSciy3IQxNQRT23kgrORQcFge3qHR2zeENaICzZ4p/A6ZsOOn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8CH/AK9SLakYhr1JJ8iA5LLL4L4EYRp2ZCEIQsCkxPVFsGXq949a+CpwWPqEOJNDbehZn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/dpfEo9ipOTc1psmhk1LTNm99jY5/cIlNexUM4X7Al/Cf8UT6/cuxIdl+gRgjeltX8E0HC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H8Ev+gkiPsLUkU8IiH0FENvqPIH+hSm3JBF1IoAWWX0RWIMYoeuhdIpcjCvnCUJNMSRu9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0NmEzLHPJD5yQE4oSpmFEwCZ2qJMFaFg/5JKEvS2HEtROIHoLRLJkRo2BKMIBUtkuNySn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LS3kltHbYRvE5YSBHlJd8rXuLNdpgsjpZjlZNCn7zlvdk4SKiwXHYm3NpCSx7OWRKqHs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8ogZlGRpLC5sskj5N8D759sXhbZTATSUtvPgZbpbczLhTYWFbCWZRIIK1IqgfnLSlui+YT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Ynq8ClkcSEojRDTyIOCKHP5JKktU5H0tZcMRLIzk0UPwNjZRvuPJ5wJVA4HjcZu5HaZN9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+Q0iUyyCk9exOSClSE1IqfwytOrYyU7qKloNjz+XzQgRqbt/JtORyKH6Nobp8cCY2FSTb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7yPGrCQJ9cfAYhDLRpGbR0J/fEbL5Gs6DpqCC5wcOqkLGg5x2Q20Q7F4akwMIbTgORGeS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rzDiE9nuK4nBUC2B3TbSyOjg2wbYghIwNazMvcgTS+hCUZ2jlQUITtNh3Tc8tIiBiJI4j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voZuCJYMJDwUBcJzwIaan5HDgzZExHaujdSGMpLRUwXPNkP0EPiE+UyNu1SZOhyg1iy6X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QSNbHhrY09hZwxOxgav+yBg7VO3W41h3YvkgXSYj9X5GHz6oLEWYVmeLF4DYtrNZGzFE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XcyY9iLgmpblMeThSYmHotrz+TPimQsnyUJQsCShCVarRkJiRgdMyl5ZNLbcNwLZkUbaM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f6RXIkP5Z7NEeQfuHjtg922X7EFkcDN20e2Z8Dcy+ZIpHu9SoThvhEcXYinnJ90XvZyei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H/IWw2fsYs1l1GnyRbMAxmlu9BnPYtYSy6PKtEl8DzUifP/kj9LsK+sYYshAqc9k0Y0ek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F+JNtdtI+hMXbZgjxyJBYSr4EXnxFjxEGfjoMuH8hsaMFu6iphKIPwIWaVsWtwJW4aQRn+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DRFplFPtD1hX8RLKmTe3VVjpikdfY6gXC9jpDa/AVjjj9xKJqEPwPbxbeoXGuElyS0m3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JosYDazP4g+xD7CbSr6OOUueR5bIVtEzuKQZ4RIvskGba8jwLVCYi0NhEIic5eeESSUv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GmSei1IkrOIuBiUodeokjiJbgedM29oEESG1yQrInBltFIha6jQ0Dkktt1KHOsZNrAoB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KbDWmxxqSdx0S4GksVpEQkpmi3Qn3Lewp0Xwx6dsjddiACOY1uefAtU2CEmen0TaFdiUl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ZuezTRXCjBA1wOFYiyuHqEwnKhsE4UdtyUUEwt+R8mpNCEhC1DSqlybZoOGWEELGwYONx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d8PUacEozwE5bWD0E2JLZOhbQWcO2xGhJLewlXd8Cqh4KT5RCThuBUCSjRfStPHRhRaX7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MKQhxDfI3t1+PyegvtSC8fwyEm0buJJMmpbsvZgZx0My6bh40lu5Eh9D0j5ayI6WJrZj5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jZZ00jR8SkbaZCtk9k4Fo4A5D5qOWpjBDaN8kQkhTDYKCRGzyGzWwvCHhrk9rGSpylSJN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qfDHNoXCQxpHIm1IskLPuQlSuMzYg7WhKlEzVDTaGWSlKJZTTke/MPu1MI8jSlFVI/dE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NuSNdUkhopfBuEKDmMjYXI3TFCUWPL7ZF8Ky3v+dm7kQIgZUg62vlcmDzwfIOaf5A20Em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k9kRYpLZsehr5Enx/oevzG1+5Hk0HrawVEsJCUmwMi8hQ+WHJQCRnlfgutTQoEZZGTML6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1ngKqNp64r8/jiMjB8CwEe2mNUx6mf2UkQzNlepFXNULH5vIh/prSKeie8W9JHi1j+5B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j9pbtUWOlj2SQlCUUBbuWEz8Q9Cj7M1WBV/MPkSPOyR3Dr4IG+A0L2hYi2ZfJEM6GJ0f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34PDA9pD5ax/6kTr5+1mRZt7jskzoHuW5jyOGh6kpDaLVGwvwEtCbEJt4TJIe4ThbL2MOy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wP7DG3ibofEMTFuMkM8tBmOQSh3Qogixn0DQRLiGHrokZGhUZtMZqjqW7ToZm7chz4Gh4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z+4zW5PlpO4MK2KRJcMeo5JbYH4HkTVSFIP5Ijcgeb4LzqbSIvCKUj0Nj1pvDNVDNJ/AQ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iqZCHBND4NtQGoSU8lEcR2xI05xwheyjdkpXwC8LIJeJEosuGIxI2VMe7E/gRpFFnAmm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3gZ24fkWNAhTXlyJUDCOw25oW1bSyfA0tDoDctIShYC02zmWx5XKRcDaRFukJaotliAR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LJISm7rpkG35RsgaqYUEWmoU4kSzdx6TLTtERQl7IrHlRWm3lCQSGm0bU3mC65MTkYsZ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LSSlQ8jVkDb2ZJFMMQhQqckjEkioQbI8rodvLNrxwU4tu6kY0/KfOl8q5MnJS2QnzHBZQ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k9pP3KBCoW7EpIkKaOlkfuLAhC2vBCSGlVnZ6Eorp9GDT9zNKudbr7CORfbnzP3CL48A5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xXrwGxm/TcPQWg8rvS0rhoaCqrZCHMGzcbJgkVNIRFGBN6/XMVVSkpNEhBYr/AFF2xiTbb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MQRIJDSFg2K08Qu4BDVWbtIbbUY2i08xbGpFRlOEBSXT5jBsAUnYzstWwc8obwRkzEmF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MXXaHOrbBArURZJqPkx3hKoRPtgZYsa0S5Hq0sMCl0sYlgQUDJk+LhCmVIbzJDEvSeBr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Ii9JXlEiRyR7CvyiVCkNaoayFeeGF5ojn+4ELP+hkn/QoXvxWNXycNf6JDq5j2iKEioK3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cLwQsFOxtOFGXwLPUOnHsJVEuxJrWqHpi/QayI+OYDcMJu0cbLFbCmlgelW40Ca2JrZYk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gdSIjkh7eS1WoiovzgQ81otH+a302LFj3Sw9jwv2Hr7PS/wBp8zkV9AqdkzwkL/i8HSFH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NRIKcUDWEI7b7MjaTMzQxC1RyJynyYhJ0ewQn7gNS0pJyD7QbYi25wIVqnOA9WWmqMcF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FOCEP4ZFNraVHIbKYWPN9v/c5K/vkQzngzcSKE+mIph+gqRuiHM3IkBoiTQgRSkqdK127I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pi9EK2PXwdtCsXjCsrWGx30RjpyJkmGLmSZdS5S1AaE/AZYbvLUWyjNkiSRpRG5wPaKi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tqYRPqIk11NhQ1KtdCOQ+4mSMtl6vIsrvbfgRIs+6G7tyJ/Q2IyQUSibMRi1tgttjSvB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olNpTLYWletMjjcd7sStlIW47YmbXYr3gk5dJbSORSSWB1JV8CSSpx0Q6CFCCN4DIYSUI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dERJ02r/AIGNmnuB6k00srwNFt4kFmG/JaDHCTMo3ESocJ4JEK+aJTJuIG5RjyQ53YzGV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Cr4qE/G4kkc3GN2LOs0y4FOEboY5RWFm1DKKZoZkbEjKk+R04Oo5v0HNpeSE5NYsqNhQr2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hU8oP5NtTD3YFJtKe1YQ7hEs0NVaSpbYoG17wQCVHVug2UmWEE8ZKmiiqk7BW5rS12MdZ+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jieIlkpoYw+cLE5Ly+/gz6bpFB2tKXWENCNxu3LFgeLHQqYagoSokaqg/wCKhpCeovWB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3HWKLlwNP4E4FarGM87GOwpnaTo+SmzZOMhMllkiEqfAlkIZUKkKpfB1yhAingSZIyMS9O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yJdzmcaJC6Twlv2Np5UGeh8BRd9lGOeZEi6JOkJIRc/zBKiSEtnyNr90x1K9NhYhVpIH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KaR9pkSaj54GjMzZZpcW2yNvYQxc80G1do9kIyQq24ICoQG6TditKFkjolcWr/ukdIAkv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JEjcXbglUKeRaoCrc9DZwIaZAxiRpkUBDhwrx7GBMUnAnuHDb+/8AuLqP0FX0b7JJCySG/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QmFcuiK5QUD3bu2aPAkTYK4lbqJF2KNeorSlJpNrs9eYqPkfK1xfk9GhGD0MBwNcjKLZ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5RZFRxDeoeRkIw1LJFCy/p4+RXTCC0x+bwPU9ELVfiWPAeoSLdbDY+Sv92hbeZLN9BRy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UyMjq4kYvdIKSIzCoqqqGbbe3gQmHDaR4kXFpS+Sqctj2q0oSgrim1LCS0+LsIHLoR2mQ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qkm/HrB0bbd8hgEx7fUTjGYF0/sX/sQ3jCMStxsZZIUTgm1KyiJC2fIJMT5JDYb8k+ST3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FYpjxubazZuUJhmWNXNesLIDfM0QYJolj3FnSMBt6B5GaGPgxBIrnzTkjrhtNrlh7iqyR2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NU8PwY6MrReUid1muhTQ3OyTxOSTVlZCngGjlC2ykZHTJOI0ITcIQ23IpnyqERFIplpG9B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5Hiex7Pdnch/g0KCPAiPO5UlIapKHlRiDMjTb4GdpWEmc3GcDaFJfIra7uRynv2bjhCXw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CG9klEdEC7fkJSL32JQ5zBO4dZJu1KsPIo6Ym4h7ornwNn5MRUQbiqx1FSZM4SGjiPkbX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mXdgSAWGCUmV8CJz8DldYxApDlgsk66lKZSEJJcBdEkRKa8DIzdIdbEiwUvlaY8Hw75T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ZFEpofaK7FaeNyhk96C0zJISJ2SkvJHLMcE+D3DKQkMTaU0JoNJOKSc8EBHAOCASopQSJ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IqKWpW9poU0zoeIEp2W5IdtNHHAkUlRDb4HO6HuODuEDRuTxI35Hs075QmXjcvcsbgIKJ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01UNWkcHJEm7gIkXjTVsPvIsMcqEh9mInRKTIhIeLYliS3oJfYlfYxgdPL0O5rZpfuMWe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2/gSEktFaTTwIUCqgfAiVukKHB6E5paW7GlCWMW1ZHhp4Y6DIJWgUth8iym2s2SDQ0ZLC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8qdk1sLeXEXJMY4sv5FFUwIBpmtls1BKg3DIcGVNhFIbRHuLmEmUQSUZKP6QWd1HJJjev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xJJ5BXwNJMiV+R1JNYG5cPApI5SOhAlSSpJcjyXIw7QmXYhpoSj62WYpVQkeVHYnSELP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kP5Ek64vkhOMQUsRmCjwn/odshX/AKy/vAkv6i6LVG9uzGKGOf7BKm5lMeyo6WIBllNjI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rEcq5D0PeRJRPgUjYaDH+bSSONYIQ5Q8hJCxIR6BeIkyTQF0ORyasc8RKgmFh9outkQXG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HsTZIRGR40WBO9ULWetDfMzP4UEkf7kb1JFfCN64qr4TfZGvFOh0SXLuDlIIZG7PYcY1b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jZholfhEYOU1TLeVHxivpMgbT+KVMM6KqMsGTwFjxH+SX4bDTj/xZCbgq/BOrAgspIglpy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BcXJoJYfQvgl8FhoYJkpuJSfwTLVCXdSLXqegsKiT/nHw2vGuiMoN3BjmfSRkdiw8h4Hw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1EYwEeQ8KxexE7w7Jo8FbCjavYjcoMVNaFayUkFYsyJOMLGSaoMdWU1CawSSw4HqCp99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vIk8piw3FCSpCBWARmBslfAyZkQyLyYSyKXwKFK2MohEoI20t42I1M3M4CyrYd1bIuc2V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Jgqq2ZMtngTtycSV3NhE7jszwZt6BOqEhYLILeOh1sttzFcvarGmuJGMiaki4kcXqnJQXj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EJtS0I5zQpJFrk2RzeuBkTRFe4ddocNP4EJz2EyLnxH0QXN/JM4KeI5M7Uq87DrzcTYipu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2c34LWR73KIMU4RHCIatDNTpRhjUV8kSbpURAlAmyLRSPcJLCqLJXKJP4LKmvYcjfq3HLe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AdlKp7HlSUHdEhRsaeRZ38NhoEbhN4DdOsQ1gxDUtzBVSSm4WUDn26FpK3wYEm32K8i0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hk3b0IvcclYEQR3RE7CZ5WOCApGVpHgT0c/8AoNuiMtGtBMkYS1+el8GRPtfTP7rjT+r5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vl7FQoI5IXjRQSjNiY1EG8eUz10W+9BaGNtNQXsdiHwYzc/QapJD39hsfoetLVxKOpKPg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SbXI5sJ8MXTlvmDFAnXIqTrSbhjCEcPgepp+UMW4sh0yFGMa4RPCRWjT6HM38bCB8RMbpJ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8lubIpuNi7h+4tw2JSfgfbI3sKaJk0mmJpUuw4XmJraKcCwir1Fp+DEP9CjcBAXRZZsKf8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z/7DwugxIhE7ByGudlj+oECWkmVwLmmQFE5JotmiMXAeJDM5Mk+Bot92ZG0HhdCOWCBKs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9NWfaLAhoGtDqxlyO9UgeITTWwaasNTpUG3Z5LzJLRMkohvYe7cZRfO7c6BC/B41UcGFCR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LwQj0IPQhB5OgiRetkXR4G9avkonoWu7Fs4VfOhDeN8MjbhiQFHEqCJ+QnYeXAtdYCLM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UyOJn2Wl3HJBTkMKlQiVC3Ykv5SC/ckbEY/tCI2YEkdC/V+cawJf+LCVqv7xeauhaHyXg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BWk5rEjwUUUVySuSQ1aFsRE3YmpPisiNoq+G+Wn/AATtsp0eRafWj4Bl4ix5D+Ufyn0m7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iJY1t2MqMJG4ptR8GwOE9zG4JcgLJyvcclvUbP2PHHIhFMpMMzLEtZocRyp8IjHKEquJH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TWd0lz0TLHoZQkceB7Oo7lJatKDsZk0igfkCJoqJSoKQtmgpx5N8qeG5HKwZkTbt8D3u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kxHY283J5hUjJmMsmckLdvYSJs30JE4m4QxbZVfBYZwKtoS1hC4CTeRTMQURU8KLGo8oi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Yizap99js3uEZOTKI2lZLTeSE4oSu1MDt/YEeg6sU408IRBrC2rIqNJQU0yTSm+DGpx2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iU3Ibohpg3M7DlV8GRUjksIQaSYGie0OBUAcH6AzIvd8i3cKJTiVshvyl8DOBtyJPnGSc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7SEagyJyHVEbRHyIz5WLHK1SlZIOdW8FhNq3f+yBTJ2eBa7cmRBlsy3ITZ7IaR6Yhyso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syp4IYehKXFqJh8lol0JrgY4YE50geNjcrqJFBBIS1ahiYnJMDZicEz4Mm48V7M/sONMB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8kh5RtkJIkRUJWuPxyG9tJbDkuxKxbgibkd1sScQJQxxLbSwMXD2m2Neb2iaznZsdkDm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xCAzYKkq3J0ck5sRTpazxTOxnRRGOk25F8FaEeQpLG7yleyhCKabEmuDJI+oPeL6FojU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yBKu4sJMJMAUCKqHgWPaOVtPopGr2vUZMRRtJdL1o8HNDONf4LEe6IXLENxZQvrQCV41o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dnmRd4uBZcycyOY0NcjyOWUgxBfx6JM9X+H3CwLJBt4oxr0PIlkVl2BLlBIwoE0mlZlM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i2RreyWib37BZF+hitErR40RH5wijQkJGTypZfDX0NHYpj+zBY5kfJaY8of40fA2SG3A5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8GW5S38mfsw1D6sEbuJLJkORgY4slppU5Hme1yO2mdQO0h27FSEETe8DOWJ5oSh8L9f+3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2NJWMneDMXRgNhpUqrcTBkNEmLailZaHhpjwRI8CJbFGQhWlCjAdfWiYwhuWLGWmI920DL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5qFMp05dh4Noj5Q1fLGpREqcFKFMIxCcuRNnkyzd95vsRDx8jFJmaLS2JSFWrglK39og0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RLPIpiatrkZCUdiCJIJeBHlTiJhBoGMEfForbWoXuJC6FxeBXFIkqFWk2IwiLGIOGzDm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2+EbIjm1KNJI3iGa7E3jArBnho3MzbZCRjyeWJxTwL6lSTRttN8CyG/A0lcQPcwmSbSpj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DsKJqJdJjCFSlEo4saTRNLYQh3XZIpOsEj5ZEtiGGgoMNShPhNuR1MmhL2QtuOcCJ0cI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3sNRvWZrcTETVDezFAyRrcNkNygk5JWztHgrEXDZkKcOnbGySOHGR4nS7I/fw6EncWan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QIrWwpTfRc0zQixeGGL1AiHcPdEoWPG4iaOyNQJfDxhsYISeSbvYrkCNVFA1oK0ip5g+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LCS3Te5JOv8AYeAm2XMCTWlLcFj54I5l8mUDRb3kbuEiW3HkxYjHH9UIWRMM5BdsY0II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IeHouDTsj4L6Z/YcaOJ5Ls6FrrAjIQLseXpJlgiymvxg2EeBJpCpIXKGHGhbCkSY6DKIB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PcBOSOw36jKkP2kdaKx3gKc/8KIWl4QhkvbIayL9iwOJNgchPBVEY48ncC9arSwQN8NnH0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OwxIHGoWkar3P8AYVwbJg+6BPqlppHYyHvO5VqVJu8BRAxMSysxPJsWa0FPpsSc+By0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2/IlLlb0ySjlK9hYHTPBvgWzyGnxG6OoIRM9i6Qoy4ExW6CvnCmD4SpLPANSbEJYtyPc+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m2mTyI4N0KdTgStqboYqRCHkHckVWOfHKVjTncB7xGP3AcUjlSOrbEvA1jGGcJuF6ZaR+g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1yn0bPYzPsurkv6CKKG28SKY1vxi245lvcbJg1Q9hHAbg079Cav5CIOZeR6EkMN5LCv7Y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3JfhD4Qvqo+B5eVpYkmwPDG6DKOCf/Y9nwpETjdyNXUrwPsba7YxnCGcokTZlnNFDWShQ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ToZEMRyGt5GKbkufkW1bsEuMsXwg+BE1SQOuCgMOT9jcLsGGSiM0MQlSg/bpFCmfUFNLY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Y9qV5krLkqLk5NblscpG3TObGpdM8c1shuxA5DUrvkdyWsb7gnM4YRrtpfCF37Mm/Aym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FUcKEwOEjI1cUmLvIDSJgUUUiXwNk3SbDOEwQTFR0M7nIGxQFt4nQkBEomlbJaXvRh8D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WTypyXa3ueTCBrc7QP3qO0WLupFY00cFCQKZggaJkacNDk1Bi+EiW8g6UW4kORuIRsUKg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FwWMtHMEQzlxVGSUoRn8bgRCmSjdSJN3h7jUkuSOZp7DFMJkISMio0eeGCN5Y1MmQBWr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PZMO6dmUeFKRknJZN8iw3VuCfNHTIy9lalgYIrYJiznkms0jQXNCT2FM92ZDgRDa2EqH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ZJUrwck0cY2JE3DfZvJYZ3IOVK8ckkbU5ReUVYCFtt0ljXXSUCeRttE4yPe5k0xs3AuWq9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YRDlpWybCwiBaQkJC0nR6PYxJdllHejeUfAfT0Yx4ASqlkbL1Ix5HhoTGDFmLuWVygnXs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4AIqqw0iSJBPiRN4r00mxE8WIWkbfuEN+D/nC2fogTRH5D2n8hlVI8uiDiSJQ3obDbe0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RGicJciPo9MTdosSpHGehzHjkbMNlmW3khkMwc2EvBegfJOsSyD8Cwnx0zvOhrImaKHBY5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wKqqCYBUpBu/AIgNKDeGjFpboSo1PfWRSdFY5VMawdspdM9M/tkTOViZFLZbEz4PuEsm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WMYgmcix7JUUdwtmLzCxlUbsghTKFgxYYsd/GM+Fq/wAPkiCxoxEYtraZbUWljci+lOtUQ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mFAHbMWLiWQUQOJIhG5myGumMYXik1JpfDEBbUsaZDy/wTovxO2nYefz9DGuWj2x94Z7jF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VsCSEVzLoQqXDQ1JlNHCOxcUaYjbFINI4ljHZIm90unojb7bKhQKOJ6h9FX4EhkwbBPW/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9R5/Uen9EMGIe5ZVy4Klm9kk1ZJNT5UEUIbHmxNxhhS95YNLP21C5aBFsI5SsEOVIp9R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0nZCGe0iS2T6JVZuCaO6EFJtZkrmq5mIKvcXy+LL73GwQqaIhLBGIaYavslCEgTBwJcY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Wjhc9stxti+J7yn4JGoV+sgvnF5FKyZbJRNSIEhyiIggn7faickHayoHA3rtJCktWLUp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lk7U+gxVBrq8+hIau7DTIk8NUeg9Ldh0fDQiW20v5FVClQ4XlRGh9nRNw5nBed0XzxN/I1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dqZKWex42Sk77DJpsTBgdjV6QMa1YnQ8rsFCgkMnB7iglboWFJBwG0wI5kmU2XQ+fwTS2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92YksQ2JBJolGUk6sb2CoYbW7RaOykjPlw45HJk8MXV0LKHlOkclLGBTWIH1IJ92BDpNo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1exlUuVyQLwOA8sFcxl4ItFWxItGshWRLdkLM2qRFNJDmaOj3Q8QbazIFpGhH4NaOY8DId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yJpfRE5wwRSMjSmGpRMOqFnwwNAxMemAsG8lR4lPgfp6IZFvLfJjyS6E7PJJKaywj2DLS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UJHlBbTkqI7O0DYkz5HN25EuT0EbdiVU2JQiiNzIeDbhC8QXND4NimDcSqOactkhly3CH1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XcKhYXLOGEIpFDs5D6DaZTkX8g972scMr9B7kr0E6Fb4EEfJFSwg3E9ubh3ye/kQ+oagx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dW8uieIYi5fmiAbOJ6NiuG8hkp7jBza3LYaeaIoRFChBBRV8W2RFQ4ZE1rM8mfyOZDTC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jhX3izuRvkbkXPdfI0wJ0cMiW6DJy4N3Zn8idA1vzET9QnbrwxKRwDZ8oYFtxZx7D2kLdC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L9DiwLSpAqPy02TYxpII6KKFgggpunhmAQf/AGj2GAnRZKsWm79AvGkElju5QhGExcRar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eCPkvepEnrfuWT3PyfAQkeAelYobqBUjtJDsvNhYSjciRe4hRJJUWYLJcoU/Sw89bbEhd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X0j3jN5V4SF6IFpiK3UXBEf8ApedIHf1gTgM5tDmBNERJKbeQ1FMMii6FxYYvZbIr4NEG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sQm3yMUS7D/exERWvI/olKTZdj/yEiCsxcY5M+JaoLiG4vMvTKZPAoaQam24qW22sFG6t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uyBSkuBKNNsCRH2HsSMxJ2CiOdCBQoHBFuR2XCif5HIvRTNo39GeQDIistrliRgyEpWT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aFuwM1ksA4H82BnTdlBTkXgFte6Dqo8SiDXJnjMjXFMdOBDJ7CaPkFvAOpm4UtDxKQcP7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FgEq3Lh/Zgky0y+RS2tEr6TwQCVHghmlXft6CKlRoIIsaGh6MZBTGw1vI2X0b7FjLnIm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ptOw0dAyZC9USTcRA2nPVUJbCWRsJMDLi9owYPMpBfGElVsmnihDrytFmJLQik8gbUhxb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IFPBNOOGiXpoiz9JyEKcjOBPJjGpAiIdpNjd2clrTTcOAghoWupkSPvRDIwWbQ0W22EN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RaUSNGGSZHpljzHZECViUPBPR9i20k1Anz4MI29hN4vzzLXwLfJbXt+ORMi5pOVLdCipG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TT0CgbJbVMkkikvJNKTglNoWBJQrErLQEPeVU5QgPE7oWNFtdks0E7IYXzUBpLIHwrew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fYQkvKXkcohWKiRlRtJUnmHQglEu/I+cOmDMe0gEZZysh86OBH7DSgtjS6ki91Gom8gb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mT+Zhd5RcjeveHA2fAWJiaXtImrbkC5tByUL8iDiGmUCdCy5muUTonp8DGl95XgygrKs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IEdh5bW1cPYVKz3sMAkt4HzAkinOkeEAuOzpedjFB99NEoSYPCFf0UiZJj4FIM9oxgJeB7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3+SfbKKcLwLJvZY3gJPCFhvQk8xI7izMWZHwhi2Fj8NtNgWBY1eVH4YGwFpvojfV7Dl4Mg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34kSyaSCIRtQkInRQCCvE78DMWgoJSlCBnog9t5SFTMpIcnvKcOhseJ9QFst8mk82QOUj1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pHbbaxoTJuxDJzs8iYQ9Bv8AHIWlyHq/uyqPA68h+8iWN/3ETXaGUxyOWQU1QwTNhK4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LS8PgphuHlUwlkr9CVuiHUUn+qx5Mx/uMYciBJUyvaci/bha5hTwnJT4jIKlP3FpA9ET4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VBXV/OTIyLIMy+gtkSZH2xUpFbnkXnKEpqHMoVG4Q/qdkREUdVgSRTbKbFZoJSwvYnIpLc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LQePOjQyKIGGsj4BtkvIbrheRJQ7sk7DsU88weQn3ceWNQMqswptj5L/QV2VFdORxHsoR2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5tlLaF4m57EMGFja2fI32LHgMeVtN/I1aIU2fIlbjJyoJeBEHgJCS+SHJO79ZaKhsby3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WhwSMbGGxsk+OMyED75JJGjx/iMjohKWRYkyNVkBBVI1NTJKgrbHY7aNuxPRiPWqqJ0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oyJ1UFEcfcJkeiH2MQmK2T52FhyKY2J+CuaxvsFPCSEbfgQbsXdMQ9CDD+h6844TEyOIy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bvsTDuFJgSWfzCclTZuZEEQar8KaeyKHo3Fm+m4tF5fuR59x5S46Y5M53JXImOIHsbFk6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uOhMPMFLrtFY6NTcbwIiBoFYO6ORL8GkiKpkLlZ+IW2ypbstw0GRWEMPG5kchf0IHVkvll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W0jIP2F3RGiZgQr/AL5sPIhhvI1dyAdqY1UbzG0ePKvwMKIoLFlg4j7cmHL4k9wQTIhC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Q2KInQnbvyQwXIiDzfUhStduTaKS3GnDo/nHvkts8o8kTRQxpIxImIbIp6xCXgFDVEnSip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EVcIgmSdwvgyIjRwJvRBmTu47kBQ/+rJW0WYNxvZTGp5PF0KchGUSPsmdjuA86F3Fq9fi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CsWqF+DwIz0PRHIjJ+JCHolqWrGTnF8kBbbqT0nCj8F+uH0PY9l+wx4yhTBtHjSQx02mS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0XgnjFMakzZ06IkZV3KHvL+TqFn8F3eWfTFpPmkV8lUdL7Mfopsv6qIFhD0JU8M9CFo/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0KiyUkZb5/QUsaa2/Bm8pnv8A6HCZvkaEXOhMh7MjO1sbXQLbFwdAn/YG+EY4eo+sfSNP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Og2h3L7G2VLvQy95BSZFIkDxErwkQHBYVcCSpPhlLlvHDH+doKKWCeSRpN3RS12HHFMD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QeqsVPO4YTulnJKEFC4ekRMRZBUFCNTKMRq1Fsth3idGMIpVQ5g8eZb8ErEmVDnbIU6TL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m4YbZkZ0wiiJc6EkhEckkQeyTwh5nhuggg7okPUEPwQMC2FwcgbEHwJOFHxS5Q9hgfUM5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GvAQOpoDAprI8tAl5YO47CgQiRizNPykp9YLuIbmLhJ4cp7FGEYUehEk7hb9ComnkZ8ig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uG0EhUSFkQ3H2HGqKhm6r5FJzkPHEmD+6IsfY6Jt182e/khxDR1pvjsXDJIto2rw6Gikz8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g8usMsVAhBm2qb4N2BJyinptSq1tkt6J0VONJsN0YeRBuauCp2WbbyYCWu0T2E25jI2PL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J+htceslZeiBdn7KMmA+St0TuOVnS8rXHaMNKfI0rLC7TqVuXgk1vMxZjYkRIhIaXRWdh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5E+Ril4w0g1h2SMYxyRZejF4GJlsp/AT2P5DG2Q2kdOylQYrzpWL+F9lrTY8aPHRKGzZD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7+iAW8iFIsmzNgjJsXgbqnUKdOKsJKYgdJgzB9qGdsR/Iy7LckUkj78ocOG2gbgaeMomgG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5j7EpkVINYMZVDNltoNmuBBlQiG5FQWCUNy6F+QUC4GtCfm1GbwLR/h8ASkWBYFjTjXEQt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wW4h5aL8EYIaJ/iz2FBWV+TaQxu5UUpvmioPBVcD7xU5ZTAqqjcacP6DI+wLouCtQUkWL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ZDG2EzLjhyZDMB/7lWg19GEXREhPZsMTloJhdHSyvgfyIe7MEhHwVHH1IgWiMngeBUrr8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lH+U2NMnoNtK35ZstZEunaj0Y48C2HbAHJ3lsYTC8sqrNxTEeeYLeIRA7kPmO0ewmdgTZ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yMGGNE4OLmRXKxK843CHYWCnWWJlNhDakJyqms2MO1249DZKTlhtVGakJQ2dDKR0kUzjy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QpEbP6AbmlZuJikqMDkkGlKaQbGdOVRjxKcmh2WRtASVxNLjCMBNLaQYiNv4CORw8iBUqV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0osQHMXZXbnsw6qoWlIczbgnbnIQUFtKwSLYwGabFDkbVEm02K8ITRftCppN/wCxP+gNP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UDdux5A+L5Or5On5HwEOEdB1ogYRTQTkeYlWCPBCfgQ8oSSesDLpEZlGVoedFuMONuAlq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sMk7c02n5Fm+QmLfAhTtLf4Kk6YSLJJdvQaFiWvkUtym7P2CtcqSxRYPBafAqm7Ny6zVO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2s0aOidrO0DI/A3SINhBMcb/AELUrNkeB5HSGto3JhOxOMZJkhsNT/BEZkpW53T5Hnoe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bIlkQTow9TJ3v8EVCFshghKTOycZzFL3IXRnoYkPg03Im16kaWnVC/DmUOVsInOkWP6Ak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NvQslEsaWPA6k6lFFsE1XwBujP00tORSsiy6ZHjGTtcRkI6byDgFDpfzPYGWhl9PstaFb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lNxl9RUj3yoRI6rQyaNW4YoyWQmQMNt0hJVMLGYzRlN3gZFrY2QuE/xFnaCXxyHnsk2X5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VTHlXVnhbMmqhDj6MRyU/ENyEM7SCwdmbodKRpOUNMnK7kSgmg3ZHtN4ow5hGdtMlSLTF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0f4tm9CNhmy/CvwRvrJsIy0eQtEI20y/Fj6RAR+K5+yI/wDWbn4BxILbjAyslxvc5/kd/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CfPxDc8rwJMie8VzDuBOJKIVIfayoA1lJ9MMbSOBHvCVxHtL9JW5eVgwQeUhzx8RZE57a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QNiRMbCeU8mLuSIIfBfBBBBi2Q21ip6/k8nA4voTW7iT5h6PR0d5FDZuz0guyIc2JQPnS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WSVscLaOOBXQ+kiX0S3NjJ/YdjGOKKQfYBkWEguIUkKYYLo/LFbNcmTKrKStUNpp4CgOQU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JU1tymIBHWGYggMST4XY0/kJfFJhUh4XRDBFiYHpKEtgsTRh55G7bJigS3I4Tcoa5R8g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T/3sZpeuMpj1KcNh8RwNPJPVz1BAys3yjPcj3gQuBKc26MkiiUkgIW5GarDbyIKhrAl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f6DJPiDqCT/U/rQ5s/Y7BwOxzZD5w37vcfM/cly/cbd+42GyNGsNxTRCQ+BK0SUMw4FMa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1kZR3hTzLpRBi3L2svLNQaNqXsgtJTkxGqgnlEVTyIHV95c8ahq8lNsw0S/JRtzGiN7uy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CcpMXLH/AFgtNJsm1H/fjFHOY2epwhzCLOY3GmJhNN/4LRJUDVlzwZDcQhjwKk8Ek6SN6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I75R0UrM5NKtZMjSXqQykT2NTJO/g6OdM3yOy0LQ/gPQMUZA0KFlkaI6RSPVD00wWlxU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rfJ0p6nZ9BsiMa0bSfAhxzLI5nyZyJJUITOhgswPsLw9nZIpR8WK5DkTcidE6ExZK0zAko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M3xHQ8SPfYaPqeqQSRUwpkIlALgwPxdbCEQC1jApLVtKSuHkecdA1PcSNtkV08TQ1RQY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hLhIMWn6kdASQUJNCbTmbRHtKSok5raRCqOsjMw4E+BIJKJEkn7h2HcFA4HjR51ZOj4co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RRHZXcWS9HgQsjEI20xYTgyGWi/BidEOdjiSV+UjGJnQI+TOK7FVmMW/0HSbeERUUuCw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lDIWBvDiX/KEodOo90Rnhrme7ZhS3C8icDnT3TE3/ALj/AKx/2RadXbO+f2o/tR2r2KmdE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Vye+LiPWM7PZicqdtLwJf9nZvcXItBdiLOEbWDl2oGTdpRYkMuehvZHgUPlDzrkgqWT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WUibJo5XZh5vcjI40+g6CbT5hrlk3ZuSEG6IdbDDFSgUI/PIttQlRJnKPKoyGxrDnQ7lj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0VpobnXqNRgy8EWhNqhH9KeBIi4EbLJxr7ipTK5QmPJM+wiXrm/gUbHzI0pzxsC4yIWZ3Y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rLGKh04Cel7ClaylCyIUwXL8OcsfDFcdObEpYWypbIVcymxdsInNhd8WSx8n7DOZTjDf2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jcd0dj6aLq0y+33HZ5K3C/aaEqYQgD5B9RuTJ6SP/iDWGeh/zjlcXyq6SNDhqa2gyLl+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wJ2EZ0CRuE3HtG6V5ItvYgdp+wx/ExT2hPw3gMh/RQia/wBpC2x6DTx7DJPYPZFschugl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LpochruCDbrMVoYv8440yuRIQxkrR/i9L1TRJNpQOQ7U2mB6gi8k2NGpTBBCYzGYsV8w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nRnkTlITvRSyZ0Smbgat/S0Q0JElKSRjviJo5YG2pCUptG1DcIEaETfa2PTtB7xbd5A2g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+WWLczyITWB5LEAiRTZoXPEbRCRpzhRzw0JpUZpMHxCacCuXBPnQkQe8ts1sTuQjbcCYH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wK0TqGmRPrUyJo3AfGRe0oskhQTV1Y3vN+JGBOAa2JcNpJuhvSKMlj68VsE2ZgMRW1sD2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10PeBUVdQ90iFGYpSjKGoyOtsQi5NoxPiXuewpepgEzS8DcLvUeWr/D7zcLAtdtELbRmw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wiuBk0lBC0EQfIuxPk8kT6GnZkDRD4LiYHeUJLYoT7J1b/wBhRcyegf7RGSuyVWSBgckE/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24n4Iv9mSfyHqvcghlFSoR4tyq3OS5MEfWNGU+oaTKxlpydCj4FvSuQkCEwvyjWEsj4OnZ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GySRMWO5oZ0UQG+XBD76HIrr5yyMbSArhVeSf+Q/6BPs9z+kkc+w2rISFT6KXrFPgQgKIH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dxBZwk+SMy5uqD/gj/1AzzXplMaR+C43nwIvJvN70bnI8jOXuMpgu2hbyYITUXbJthbs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wSjlCyXIeHCI+K3PA25CCJJHYqRgQ0YEHWTz6t3AxSZKawJNJJqSwkjtryNT29xqh1GmU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IlY63GPApJY0cebDgxsF9hv2jZIJqIvRD2DQ637ENjE/8Qx4+D5Nw1k8IV5Hyy9Z7nfmo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3h6Cd/MP9Mxsr1SauQarF6SLjWy5EsBh7CryxsfIYyTbsejJf7gf0PJJZUutElVeoNNmVt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GrEVuQ4W71GtPwBsT5CaqPVnke5mexJwA28vclCSqZPMidreogapWVKYmmE30TCt31Of3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izznRfqP+syP6LJ/3I5qOdqRYufcPKi8Sc+o1wYS49J50cR6ZIekGUIN2/A0tuTEWrdE+8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R5FkeiEBr2EidxZKJir+EQobwZTDS9H2P0IlDo9SYcrI+Vg20rGiYlZgYy8+hZyq12iTY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0hVmG0xJtUKI+pvM3lUPelMdtG/H7DOsL3Syh02xroy4sybSjhJ0d2AEYjJ6EzWyINkoud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uiAlM2LbJEe5ewt5hze8N+/0FuC0vnDggVkhW32GKsNrk4yOdHlE7bDaEZFysUs08qhdZ+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qR0SKzMKgjBC+yJNE0Enc4JWt8iETajewsnw4DUarWw5WzKCkYip2VSE1LL0HnIqMwRHa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OyHwblCaCQ3Ekm1t9k5c+YIybax2YHemxsRpQcOIWBfgWBZFqtFotNvwzFn89/ykkeiPY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1iGE9C8Qu7JFcp56Gdg1O48zwQktH0NktCoirSfocC9otF1wQ47vcRHK3DG4H5wVISf5x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KIgWe0HPRvSN2WeVOT2zn9kQwXIiSazkOwFv+5o/KXR7Bc3tE/wDgP7EN4LmWJIaVPkOm8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QDujh7SHYgYddO1v2MnDdcn/Sn/fkX80/7UTbbKondi09aGklLcJdkGpkXTJ/2D/rH/RF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f2I/pR2+w/rQuHTEYYc4K3kBbiSt5fqE7cvUJ4QMRzCbEuQT5NLwkJ9vYM22292H/ABMyZ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HhhLFHQ/ZMcUA9geqEhwrcnmyO3wJVwwoN1i9RDKaXbkapvoxFHu2OrnLRhhQ3/CCNwQ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/AKA4CASGjJHjP1EtK/fk8SO05UxpDJ0J0xNEg+toVvl6S7O+k3ELMod4aMvkQkquRq/pm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ITXuKRhe4Qc6QsHwBoyShgg8Pdhr+kN8vUhNco7F7D8gmb0BVKuP2QNqmRW37Agynsh7pG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j74avPpsKBzD0YtKwl+jcnbZY20R50aZ62F5cVbIxnjGXtHnM8wJr4MEmkoZJRvR0y9Rr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gkJ9A+8ijGKg02Iqgz7xqy/cYZEGthNeCfJImLzpeTPjvvltSmR2WRCugfA9aRKEzyxAhw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WhD2kShJYSJuZQnOHq26nooiZc0+yJx8xPqSdPQUNcthp+Bjnqo3wJM1OCSSDw8j4/B9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Tj0/DAIKKFse8bZklm0riyAR+SB48p9GrHN3z/UZAQ3IseEel5GbFnQIEUp4AqEck9BOL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eIEn/wBYkUbc2bl/40N/9SOvtIt/Ej+6D+yB9x5+4eRwuV2HKyNL9ja3ONignRS1kMG25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iq7GG0MmDbkeYAG2o9Ap5bZG2KWQioJWnyROQ3Q0X27Fos5GQ90Solw8nLCqMIoSU39Bj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NA1iOSZSTuZNh/AmFbqhH8tRJ/GQRGVGBVXAKXBjqpo6HT9AA20+fpsMWWjQ/syFnQsa7C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Y/R/b+C0amKWLV6bfoV8nLu4T+hvUHm9Mp6xZvCEYMyER+DF4YFQ0sV5E4EtPA6WqwSyZ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230NWwnVTixKTSFLcCRJlk6VMmCh3FYNssSqZkYoLiP8AnFzP/TmE9bLRzHWp9z+5kOHuP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e1osbpeyOO2odsx2T5JWxAgQ537T5mk5UcOCeuOFP6SDf+uWviTPkb/BFY19r0abahr8E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9RHDfuS3NqStuRhJwH2f9sivpHAS8v8AcScu9WJWW6GK3k9CqJNQG7lJ/wBAX/YJv+/wF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mJs+oX94KMswieo/40Jf4iBHARJiPctwYbf5I2YT4PG0P/TGi4kehDj2iL91DJvEJCfSy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9R7l9h7/ALQkKDhBVfQ/1oCvEcEVdFz7giGypZJGiRxY+Z8iXA2bF6DVvZlZFA9xjETe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YmvYK+B9CN0Csiar3wsH5DJbX5Zsm+rOa9WL2vobT2TvPQ5VCaUmr0GtMZC4Buyex2s7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XljOXQ8An7wM5CH/GB+i8HBkea4spZVlPgjQeSQ5CySDZBBAhaIFo2abD3GtR6BogR3LKg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cobZMjKWG3JwRPghElWxh0UKH4SsT5E+RqHq89lgiRqNESJSFP4fiwkxJIVINytmYNhQ0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C2InKEgup5RchvQnqelirJDQjtqkjLHRbsjXKZCG0myboyONFFhkewQihTw95IqvbCXn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mVF9wfsWGL/SOHrEiMB4DWUuUV6QWi0rHHAnaOlL9hsCUxLarEyw2JqvfN4nqi6t3k/Qk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Y9xDgvsxSuUJ4lvo0OIQp1XjoJWAuPlZojyjRoFgsUwY9jOR9ygElLdnkVqV5Q63tRy3xD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Lg5A5pG34PbQt9Pn6e7QjYWBY0WrNnq2FosP8S1Wm9frPexaefsSf7sjQeL+7jf1cjwk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DoRMFq0OoM5J8qNkYMeC6GTpOUzeyogzdKMdRB2x8iR2gjFythIrDhkrBYy3wKGo7SPgu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CptlCGsAt4k3bvUTw5S3Ixgw1Ry1ZZuTxvQXN6EPkIeLPLyhKcZgv9WE5ETsn+0Ae6ROy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7wt/5FM/M/7hy+6ID/kCZ/qdvsO77a8P+iT/AM4n/wA4m494jmNg3I9lo5J4QaefhD9gR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J0aTiVj9NqjSIbRO5SU6N50vj8J0o+VfJsXWi7Z7Df6MEEId1I4kQIhN8IucZ3shKBLwp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cv2EXlNtpdH9SP60d3sIdWR1Pcny9xJob/Ujl+jde8TCSsQ0EBW8kL9gbhf7ZZ/U4l4Qb9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7JocdBKC2kW0lpQFgO8j5wkxch4bOR3jSzd/YDCz+Ebj2CQsvlspcuWxHwxSYwdmyJZxbv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uSvQthmdPcG/9s3fvElgvqTO8JbY3QsJDLdryMkdjPjUeCiZvpFv8IG4EJNwtXvpFDG0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bq6abSwUPgalJ4yNfjOnI5Yp6rKjJMw+rOYuxnRTY3r8cIr7CRjUCxVy2BlChdJoS8bC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48QZAep4h76RRUlobSJtYmJ8kwJeoCKq4RsKGU2t4FjHxmPTUwIUgQ8Po94UIT1RWOLRP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+JWEhpMzKFYq4Y8qfC44Hj+zYnjcYY4TjyCqOInYZOx+wITy53T0TwvQRHzo7kPkJNyEzp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Ymef5K7B3zD/mCc8Xqc7+5Ln3RJuPoNJh6CcvmjeSuhAp3hiC4jK+0JFnYtFrFgevyDEL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WrwLcWi1WNNtNgkP8nn8n1n8kj3PkT+pvpYq3bSI/WCSuWkLx6P2y95RFFzREc2iYKENP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9cQdIITnrQJe4QjYgnC8iYNOwRqLLimQOx9iW23Qy4u7D4SGs0RKDli4422+RPEhbDe43C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c7rLhwLORsLg9wv8ApEL2yDEPRmy9IN5FTvrpITTQZunI1bckxLuH/rz/AIYuA9CXaPQU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YXJPWs2a+xwnsQ5UjYp9EWRrsbMBDXk4ZQ5Q3Zr4hK294Z/3C2A2ahH/AAD/AGjQuD7o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deBcgd96n/XFvKO7D/sHMXIr00hEO17F0BlDdrrDd95InwaB224E25Jw4ZlpD1j9BJTXN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7fX5yz1N1hSdj4/TgikpkEhAx/VNG4l490WN7olY+MSP4EJ7FhJ3RdKSmG2mQEuYf0I6/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kLQC6XuS/7PN7iXQ3r9pNz7HJ9Cf/AKCdgZzYpuw6l7n95G/n3PL7mWEvJomUYHMSJZy0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BjXgedMwZkSI8G+iYxaMnJCitGHqloRl0ROnxBlJn2+yUhFx8jLVDwLkkzeiBNWhHKxJV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I5Edkp3kLCTpvA84dNCV0JazSawTuM5GP6Ef9caRJ73RBIlEQ0Jg1AQmSL4LRYmF+z1Fy+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T3wKTFvD+vYSVUjxJG/0mx4A8Mn0HlbicGIEIR3S9RHEsmBQn+zYax7EJzhe7LDHuKzEe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Gwkrk6rR8QeyHvE5GuAkY+RsBkvaBqgyGpKT5STcX2EEu8iCIlkYiJtmxlIBuLIvbUGwj6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hpmJ9G+pYFgWhG4sLVZHk2F+sH+p8mE9ARQ8R9HqQoo/pEFwhgRUPj/cern9hHI6FlJkE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El7yh5b4kE7aTcW7XM9irbH3HBlA9hXDUbW7uH6DKGqMiO2iV8r5FHdkCdxqfLFmjkpa7L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ygoTBKxP6i3MeTe4kaIXs+gNrKeCQLIriB+StbH8hhmAuh6iOC6Psc3wFvTLnSLekhQiV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9QTu1Rt1F0qyHghvgerHsXoCITwLUVQn/AMyv8Z1BNhvYnhIfAZyb1ECaSn1GvCEqeDv7p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KjhCR7C4Pg5x0BSWpZNYEX9e4oVD7h9g+RneO2dXOBvkjw3uxgRmimLhSkn2JAh/4ICPYI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+Tn+Qn3+RHd/cWkwjpSNYKCS4R5Jdj0JMIEn7gZlvOOwS490TT2e+kEEEfoMcEwty1kX/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X61YCJNOFrH6VOSZAgo7+kEa465iGPfiXhIWJ75/DSOUeQhuDI/Zit9QLtC/4xcq9h/Qp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JS9BFkdLMkLKJWkk6MPRCEaQUvytwlL0Lm3jI2m25ke+Nlb6GQrl+D6LateojIiKIEzw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0RRyeSYYV1EpvRgg1yim+ciV+hW6tZGjRWJsniIxupH8Xgbz6bQbqhv3+5Nh/fQYhSvA3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eskILeJBIpHWBmbEMk+8n2+5sAS6b8kIXyO0GQf4G4DqpOqSziTv56GzBegeW/CSZa/ce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/AKgjV7g80S3bEKmGy94fACOGeBoXum9RoHvBHsxnznkInuMhb3jTS6MmPxoh6PTbxNzIQ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GwhB5NhG4tUMQ8L9JY/JaNV/1gzP7osuJ+h45DZ7D9p5in7Dcb+0kWadhgGpMR2Mh4an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RzlP5Dtkf1ZHuRbI0WCbYtHDlyRFXMKHWV+5AWqX9HQnIvzP5PeiJzQRpLzDYlQCH/oSY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OU+Dyn6hU2NyO49UN2Jt0ByyUv8AYJ8gZamLhx0npzTaUMuoZzHyMW70OT3DcEbhMMXU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yTyG4I3EioLo5EmPsGIlaFMZkdm0CX/EtUKbFHYgpCwksh/wCDD+wkZPYgv2I35+BP8Ay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krBmLI2Mcn9EjIi9jqQ1pMxz3E3QpbBKdxrwKSkajWRslLQmNVmhSboHwDFhjp2o8kro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oUn5HvJryNdklP/Uk/wBSRxKcCWk5OSskwcAObBffxF5RM59yXn3O8Pk9pGZNjrI8j3qF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Dj3iDDfBHz7Ij5iDJRZT3CUEt39zk9wTtNluAzVpbFIk2fUkwSTCvKG3A8obkL+XiR1u4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/ALB6r3IIZBDL/QQNLW5cLSrv6wfAX5rHmfesOrjffXqVfTIaySEj1S/Ea6wXonROMkjRE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YhIjSDGmQvwcieFnwUXRMzG6FllUboy8j/Bns4GoYmIwbjbsSL/FUpawWEHoDLtCT5pBM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fIE7ah9jwPlD/ANIbwnI0q2TL9lA1sdX1CFueEJEjuPBKZ9gYRP6ClBYuOBJHPFhuVD6kX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39BZPTXAV32e3DNxeyeg6bhR9ozysTdnuQ4aZqWexJhNybxykg7YbL3GRsvqP+rIe31Fb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AS8jW1xf+uE2e1WNb/YJ8p6jdovQTuESVtvcGHmfUbD4z0Hwn5JnadDVjA5qQ+UYPAl2iI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yHBBAONVDiELIxYNhCzosaPP6oe2m0/pehfsE9Vix6F4eRo9CQD/kG2p/f6ODpMYyqiSv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+w6kiXcJPYG+YcU3xgjODUJ7lH8C7ls/sGFXyCXBhvsTOgfoEIYym0OaKG5i6Sisy6OJ7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oNcMfWT3n6oPjCRvKfoOHPsPuKdkHw8C/4ThQeE3N/Ajp1fA+84JkwNeWHK2FM7niNHkf2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GNpBReR5PRkpZf3Eh4L1NqryxPLCBl0D0B7jEYYRHI913ocyTCI9xreLkEHL1NoEi2fQ20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kUyzDl+xDl7EQS8ilx7Dd4aBvOj+CelNdyJhukpMOIuWXRIkqbxKK2+R5WpAhEMBzDbtk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V7CnlZdjYo+491fc2yiPNcpEcNobALEHdFy2Z3YubQkoiEx2LjCWHUIQh2iP7Qm1t9hNw9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CdiKbBlPhexbrQhydnuFMj+2CRId1V7EX8hPFqN5G/0QhVb0ku9LtCd9kDWBO/ZDVhH9J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RuP7htVCSEhWhy0pRqW9QZl6oIv6hrDf7xIyBch+siz8hzfBkGQTu/ucoyxEbwTohtwB4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sXqZPto5KKiQ7aZXK99IZBBMSzI3XkeQ9Uso34EkVqJRpDJAxxpEjSSeiGRLVpMyhk/G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gwY1khRCHZcIbswfihNj5yLOhjUtWNWpQifxndYG6YgpV22FtUo72GxI4nR/qy6R5jR5Ta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OyDOiRb+hPtegnbQHlp9FTUwmEDL6IXf5Jtp9jbgc9O8Mjw78FlR9oQw/gj+CxAiaeBiJ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+HAoVTDakFFc8tiVcdigY53gR5bGDP/YYglMGPKNLux7i9hAphka+HqcJV2FByoNzD/qD6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Qm/fQ+b/Q5xBgKbr0DS4b3H2uPpBRpuYfGi3GYB5ZsNz4EJuVY17GRJdiS2ZA008GDIt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i/B/b9Lb9KrlxB859noB/Zb+jI3sFg90eVfuzKK4KBm2SCRRorY0tn7YS67ER5OPKYSso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0z3R2L+kJvcXwOflOBUcQ3wNdQPgwLZwZeioiWGi9r9xst+ozhp7mj1dinJUwyHGc/uHJ7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7PYNbF7CCXm/doohbUdRBVhOz2Bf7RAsE/b2jvfv5ZGb/AEZwJJsOT3TohzavBNetUuWx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HuCpKquQ3Ve0EBNroYidj2B/wCrJv4j/dI3SaHC0bGXkQDr8j+jpCyGzHxbK59x4jgG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QQW4JDTxP3kG6g+C4lYRFNid25O/sFvLLVwYC2ENDWzfQsFx3EiJJLZsiSS25uBtzPM8i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Y+TDafRgblzmFAqe444a9yd7R2EexM8Ikso8DxY+hFzQkInTkmU+pQl/IEnhx6EMcfCMR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2PUUcucanftk9J9ArnbxjQiaLC3CyoPtkq55kVfUFH8Re2eVDdUf5M99BwbRj6Ui2EFe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BNSwMk3PMMUe36wRCVsPVNzxZhmsQI95BVNzif7DCv/XR89sP2LcycbwXftBwN+4x124J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V+2PcT5LkNCQQ8ClDIGKQuTmT3Q0T8aL0/aYv6mf70IpIR+VAwt48Gfk+x3rAlSJZExXo2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olaSPBuU0UJ0T+Dd/jGyyNcZUvjQnIQxYFTpkYzPj+OUqELI3dszwhCf4P5BI1MeGOT9i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5gyTiZRFoK8O0RrYpY4VwmvKZvimYGG+YnZzaODmr1yirYFd+ijSpf7j1BjUjCx8ghPY9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mXA5WxY5Km8DYK8QOWW+wpC/ISGZVKEOQhuLaJnQCXh9jwQ3pG2sFh6I1AWBNL0Yth+oJ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RdyYigfCXqKsFaUIHBPRigWO5JHK4THbgUWxAHtOIwuG4lEJVRyRJQnrj0WBiyPI2PrQs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HsR2FQ9I0YaYCei0ePxL9aCDyr7IvGW8D7PAP3DSO/3FaTeBo8sWrOs1OaSPSoXwOYRq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oY3IwsiSTEwPEHL6KI7Gn2CBCRW8DdZEnAo74PhCIrOftSbmaoUZR/fMoVRwoEq0v4pOw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GFfw/kWOxN/I3vkxoBpw50Uli8iSk/3ymRFyOFOTmb2O29BR3YgwnFVO/JiUA0q8AP1f2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8DVlXoNv9J/xjYHwibyycUw7/ACjWCorsim5En8M9kTiScMisRBseDLnjSucW5/mJdgSy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aNbRZATKEsmBCGqfCsJeH9ULRuj4C1eNBU1PIFmRPR4Ov3ZVJwQ5ZKPI8P2NRpqTbyFeN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iAq24mShJNhmMIbnJKG4VKWP99shWkiR5Q42MPn9pB2S/kduHJN8i8xJ4E7Khk1r4IbB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bb2eBx2RFVE21tud/gSASZQ0S+onNIyNKd+pJv+BC+wvN7hcr5w2UcBGQL3qJYUhIUk1Q4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nOe+0g5lqWbDvRjWIblSOvYEjw3scCC0aPEhKPFAb3VVIaPJeolU3qF2vDhvg7KCYPgb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LT+NMkvs4w5W5cJHgjWqlFb7AXT7CYSPFOQco0uAhQU6CWFDKbj3IZH3EsrLuyN2gXIu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EipOxt/csQQgYlGlnQw3+JuhrV40UBpGGy1eBv8qGunyz1t+jFHUUdFlI8FJgYeq0nPjRE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OxaLSehpDRVxW0ggZ7LWAdOC1J5FDgQkhJDW49z2Qt9fsUAe+Gqg8lcT2EzAhSwHQwwNAz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9jkHoNpg40cx7idZX2bhi8Cd0SYeyQe8UbIWNTlKyP0GjwJKHrJB+CyAai5JEBEOAqaK4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FqpUic8h2By0rZkSIPoQpkn+8Q05aK0kceDLTGTV+lYpcRbfqlNzMMJDQymhu03MmbHwx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eR50bfgwmx4UKOBxPAi5I7MlogJtU6Tojb9LC5VFTp6AVHAy9qRP4WbErfEjRpHDSVHB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xopYRsS/qgQ+kTYSUJpqTQzMvAK7wCP4JOZcSKvAWjw7gOWknoPf9k5F9FpG2PefomRJg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WLkkD6Q06XoNORaKZR4SfaQ9MSSZLfhQJlIsISK7LJt+1PBV8kjQzyN+TyG0+SWzHAHAG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CyNwUCUu5P4JP20Jcke77g5fdZDknHKEQWLun/QVDNj/AN0ZZYTZ2shu5EhZgITyflYo4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krb3C+QDCerI8kF8M6GdDIKY8C/qR5HBXPwkglbO1D5FoJthnoT305Yf0kciCS5D1d3wJ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5+4luSflltkLca0RwY3DdCPdCCb9iL95fDIu8JZiwvaxH74DGfShE1T4Y8lxb3wGrLlq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jRE9JfDBYfAVEqyzJs9iVDjuBu0SXXshFMBwp1H7EN8q0JkYa8BAnwBKf7wL/AFtzf3B8L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gG0v+Sjh5duBQ2uopESaeQq4Tyg/GcWrXvioSEdNUzZulZG9krr2UMY8SIXgbbAtsKNy95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mHuxzjeJDdBsnpSStfmUk5ghS8hZ3J+CBjKV8sbKNpCwoSdB0MapIb04IGZHgZAqYtHIa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pAuUnaojCOCIiHkdOWiDX7h0hiUNpMrx+EFZmIIildh/gtKUEGh5RSVbVsVTwoVTANveNu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OgjKOZsJmfYPuz+xF8F7LEG3vFHMPUQM5L/WEex+g48MW8WbMCTKXBIwcjXsdWFwORKIh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C5od7e4liPoegfhP0E8IfQQ8jkx8ixkJnhwISApm3qJLUkO5QcjSsglTakat/k3yYmWyHa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0u5C4+5DYR+o1uhoElcDIE0cnrkGWFbGQsiEZaPLHkxNvyPbR5FpsI20ToTkd7IhcDhbtN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SWKp3/aJpPj9hkc/tMHX8D18mBnafBwN2j/Y5EkCJjVic5HkSc6PD9oYIHcozWvBgaPAa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SOghuvBEpaasQRMKmlCT3JJL+dCWBp2zcuDnI2ZaEkJQktQtkNuBHz9DHswewhMDZn9x5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pGpeCEytKG7JDE+wZ3mQiX5NJG8HqI9zSWQhr+SF2JHyR7Idni9AmCWKAo5ThseBOqf5E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MpJN8SN1t+g3dJ6DIydH2EoQU7N9HQ/2ZsM2cCDVYSFtJal7AgRK22bEwJGN/RA/GRJ2D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qH0HYOwe5JOY/IsO6PgS1LkQYQSqUGPmCaESTxl6J4iESuXMm2uI2PMWDSnuNXIkbHiG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xuqkWyO9/gx+foFjveLhS9Bnv/uH9ptIpj4RErnt/qVjpJMjYV5EP0sBB1/uK+tIxhgq0D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qDHyMg0wyZHgKkknzKZJbR4Rv0VLPZT1v0L632HDXZmR7oGET+EH5+8ZuA2coeom1HWkmQ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vck4+A2STKB8/9jLBA3iSZmfTm8y7HGSwk4ZLaiQXhiuCERL1Ni7n3mEq94xpJuJLzt0Ys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vF+4n/uCeqkrEIiOxRM7kPgo4JLO+EVyIiSoV/gEFkY9CJIHjSdEyUIcbmAx+Z/k+jcoSL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xqpgbuh8hfgjLA9jEDyqUL8sIQiibLs3bIJPBAZhWjzIUXVlBuj9WLZwKggp4tBF9Iab+y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VkH/tRbj9SXj3J9/cQ/2DJ5BJvIuwXEJFsKORpz7x7EkKZWhxNMDoSgpzh5ZE1IRGZPDP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4YwwyO2eCM7IiqRDH2HWEZU0JyCEXGqsk1TSF2kJRxHuG2J2fAjeNySeIGt17m1YQVMsJ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+F9WuTT5ItjLSBZFo8hmJsLVabar9Ak31NnotJE2SygrgUHvxTq/YJHmw0v4b+i6inlN9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sVQHu8C2JhTuR81PQeTALUotaZskR6F6RLUixg60sO5jqJz3wEk6I4fIughxcCpF0YPwJI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ISgf984Heo+vmGDE2pfZy/AbAkYC/wCY3TQecibiOjxL9yWN49ooHj1j4hvsKRPkPeSA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0fQeDJHqiklwJWH6DgwXUcMe8mDVaj5Qnn1kEPI8B/8AICPSH9iYnzE9vWJ/6ziSDs+D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kDciDstvk/t6RMJR0d366IwxQmGCORktlvkw8ycGY2zIMGfkJ8RDHsZcPki/tYE3JI2Gfd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QyU2LrR1DFt9jesyoLqG/YngiJGuBv1E0b1GpBS7cilIboart+BY8j/JBMwXLIVJrueBM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/AxO4l4kQVj1GGwKk/eRVae4i56fZG7YmxMoFoSTVvJEsEPBzpi6bYsiPhCSD9QwnpcpoH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cDE/rAvqB3Z2ZU9oSNvDgKaTsjM20huDsfKZE+iaFJ+RNSNLYowEHC29ZBdIFUyzAm8wy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NedsSYFvUNIhPIdzNvkQrPIac65JC5n4PlfYX+jsmJUWGz5cS9E5xxGHP76dbJArfejf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5i1nQTpI8EIHG2iegkeGbaEiBK/FI89CBnSw/KGh8ojPA6GhkEvKFQWiETsVOAkGkO3Ek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FB3Lh0xkmhJXI3jAqXNw9CLq2aGj4oQ2WEiXD3G//AGIHkJ8wiX3DiWH4FsIcUI6w8Y0h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JTHuGNX4Y05T1Y/5oWwP9pikU4xEVhFXDBO9O+RJKLmR/ywihuOgdjQvckJ7vqY2fUVgFy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YTsBLs7IvcY5H4B7IxYeIM+hj7tN+RM8IGyw4mw+yf9hjZtepulDdsjTleTgP6jnHlYfM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5/Fy0x+RCyLIvzq/AvxRg2em36BsxGX6Fkd6UX1GZYz3SflCx2M+SiY5BsCnT3Fp2SIY3T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CHCyNN6IyRnA0oYg6cHYx6vJImTdCW6ja3KZ/wAcWycu5DySHQ4I2LC6vcW/8hIsI5kJ3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1ySqwOp7j20DRmnoS/tEguyIi+WVCOLgkKe50chvcOhEOhJGUJIQP2IlsSt2zJipGZnUU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O94g4lfCOBeAv48P+xjaG/J/pgvENQFkRdK+BfkgZu2JNjISHkPIIEnczOz4MgxIhbkD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lseiIFwRPIKR3kSt2Q5Yk5Z7ibk7TsEJqIyNX/ST+gVEQ8B5uCewnEHGjmZLdkOWdjFjhL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iSGj0yEG4r7M8IjgbqRJt9hYRtae+tGZzychAl3UJoSS7ZJs+gl39oJOx6IUcfAgLV4L5p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EFtASTWgyg/uOinnfZL3RhvcBMcXpkKafIOdPfDJCcMg8QErOlyxFFDZLJDwRjSc5ex/a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PM4MHgmJq7eRNS6TxwJYq8QRKFMzCEigpxSjAnEhUv2GdTfApWtyP6zk/t9Sc2oaYV/nh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45wbMiSGhFGSBNWxE40J6Uq0ViVSCNGOdzkYlQ4aHZFsoY0Y+qErUhjD8XZxL36SizdeA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VmGO2zN9IEsdJBJOWOESeB/imQIU07FvBkKCsCThps8FIbiV7JoWE6IDYfSHPhpjcTJfCn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TJRWgYpx0HIZXKvwOfXro8+hEjfRne86Eh/ANf641/ri2PZEktkiuUQg3Zd6GcHpFc8Cg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iLKb0gb6/dE+Twbw8kNC7JMULbBzTtEWNCf8AczovQ/6A3+1HIwU8HuN/xmSYNeT0FsNe4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fyG6wjObTOyM3MHnTEPTPS79Bbabm5ub/AIlaLRZGbCGLRhosar8Rb6LP6Cz/AGZMrmF8l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9lR/cnuB8j9IxZEWJpYEpdllaahkLHy/6gZRcMz4RFqRJakezKFSp7DPgCy0PbazJJBcz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2kd4PJIf/AAH/ANRyNoYcBVHDej3CCblnRvYk3Dd7kWyab2hW0Ucm1pxCZjdkvYaaJ0TZu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JgPdrrI+D3EK6eR+yTHtemtUy5ntoG8LaU3lSTTTK9xkKZJQoSF5MIEggstsg50dzO4Q3a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PJH8N/MUHYQeES4Q1fIJJ5XySmQm7RJsdKE3EhNS/DIrbh+isfF9iHDMTkyVHH7xY/qo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tFCQYdZj3AmKNy9Hb9ERLXYrmBYyVvByQLlR3I4ULYFA/9nIthVunLO0UyO4XqIImvIfA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2gnbdwoI0Y4YGr/vRgcr9xi/SMNzvERYgXLLWn4ZFo0noQJlwkO5ewdKeXiiLNjTB2Zsl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JE5KteR/XmBMbThii8JyAdiyHAQnd9B4yFyImq5K+pnJZsvUUVslUP7fkXEfqIxH8iY8x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StuDMRUOxrGFNyIRBA6LYjgmiFqaoejI9VLAy28jJEPOrOKQ0oYChaIciU6ZlJb3Whn5H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WstFIz0Ur1YumhsY4IpSXuJyMiRpUPDNNCypLKoVHoL0VpTjocwhQCPcyxwjyFijyN9D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/yk3L1OCdcUnSo7UWWSM5jThSf4ITNANgJNweWhpoU+1pFx0yRlKDlwE5uEo2jp2aZabkg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986gn5DQJEfR9CRk8eB9K9cbx+WNX7jHDvGFy7gdRHsQrQJjkTsvQE/AbVgWRHN+RnAl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MErIa4Eju0xa7NWwWjfTfRGDUtJJlGWjwIejcWmz/B6PPRa5/KejxCPs9oFehTJ5gb0yE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fJGLchAeJEyFlxHPhxje1TY6ME6HxHQwi7bhDLa4SG7DOGYHyLv/AEN3J0CpnnSdOQ5Q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M+2yIGCP6kcSttB0laE5FOH0ETZvBjeGgiJVJDBdBPGqJWpdOzRBmQ4gYiRFlzt7iOVH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fISO5eR5rGto8M5VepwFeBcqPpsjngYstO6fkZfZaYuAOT7H2SgxIJudeCgc8sR/oFza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JPb9jZI8nIKiB5kc/swWieCG3uKYa0TGAHNmTITNPDgWI+5SmIFbZ5FVBDFR0EuBPgPg+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CGohiJGuEkKm3wNlwnYEvMhpkkUzcBOVk0PRw32RdQRhEdSxrYmIaZD7BBchQKKl0hOb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faMvsqSiehN6Irg6To+BLwU+kcBJgf3kX4Psl7kIYh6BpOgc/C6O/YU73Ls2z5BsE26RZ+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aF+ofC/bILmyckQBiMFyoFSjyyKZ3wYNryZVMsoiUjEJK5NZsUGSRSTcSLYg4cU3g2vc/v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3nkKLcyR9DrKTvalPKFr0PTJsRkkmNSRipE/gcxshbGNbjaNI22MZrXbAkeT/Cvaf6hF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IQxkJDkf5u8MLMhE3LwL9QSJnLVCmO4dImFC2ZkYvZaf8hrYW0gcA9BqblL2JdguIYgN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ObA+A1XkiDKN9keHD2vcLZIQip4EQMBjMl4Fut7CRmT9ia7aJFaPUQuSCCOxtrk4RX+qG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+4HjhzSG9yHDKJzIe0IbhD/gWUk/QbVSFGRyqEvdeqHDDfQdVL0GIUF22a6H3B4G1bx5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OxMohPuPKNydZkh5ZHaExaJdCiVILbV65IehZ0ZAyNzYQ2LJubjY202/B5aSMC0SN/wAK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o6v2CXeBJTx+wShXCL4G9b7BrKNHNZImT1uWbyoDPEpIM4XQwrCOpHm9KfIuztIZ7vBAh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jgIjZG2iXSec5xExegOYeStQyv4EtKMx/Qx7IjBsGqiuUN5+JghQYLtKfJR8gyNg8HJ0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GrEvQijhJM4Nw31HvEt5XgTdElaTYkjS7GtVHwJ5RV0hvykxOmhtXYe2kRZ0aD9pIwZA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5Z/2DbkFLC9Ayi+odbwTLCcOEz+Bo3uRZQKP+xlqtblTuEmuPcbtHgPfZuiphaZRrwT0S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8kuTkI0mNT4vQpJ08F8Fsohwh+GmrDOcE0Ggch1SOhE+FpgR5EeWR5ZDkUCWz+0CWjC43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uRZlj4oxuiY92lC+2vshzsjyhDLLLdnl8iv3BtB0IZf72Ju0LzGcP0f2XLEMphFwIhH9+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DZNM2uRBkhG3vlG+p6IefEQn8SIqiTzVA+VQ8PqfP/cIsAcLdCQpofiYLvyOBkE7RPZi5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hZHGwsdZG0xpOYDGt0JjWq2hYQ224hCIvGfP8Noh7GJTE6gblE2epmYaCUMC7CXTPQuLz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hac6XohgkYdhNWJtabGruVGZyJXcnMLdVR0HK3sccex3RonJkt8gSUpM6BI3DV/obD10N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pEyGjyHttexup+wt8jEHV9hQWnuHbaXg20+qgUvcgHUP+yP7weaPIaPce3XiB7A9jPegC3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MjfIE/ZrTb2EZ1PuSi2C4oyXAQ8e4k7fJuD4OCnoNXhSPkoElQJOA/esclT/AGj6pIJIZ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eYBXhkQ2uNLdVosrUe2tYK1gSNIajA5N9Gw205D1ZIaG2j2MjdmWmD/LYyFChITVhr/D3M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zOgsa8L6FiJVPKmxJgkClQkvBceHBsewhJLdQNCG7GDgTLM/TFMaK+5eOJ2RcN6Cgh8aI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iKkl+WSVwKHsQu/YTTI6RCZaJyHQ5A4V+TuQ9kbZyHAg3mAPdLC8ijpsidU8CUlLRtKdiQ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QlELhQUGRBPQl9hCmCG8yzAjskvUmYPwKT7Ef8k+EZjaN9A9356bjYkyVoPgGlvOjy/uT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NliHhaORV6D4myXsHwh9WRYTLJWU3e7OmchwKOyJ7QWCTYmxMJjuJRoyaY2ZegnznacT0u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NkfG0kT4MzzoaPBTIw46cIQ5DSWkTXYhWkJ0oFtOCfkPIX0FQFMFcEehmyjIJv1OhL1E9w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XE7itiHYOW0xlG+2EZP1UpZjsbR8lwiECnwvBL5CpY8Dcwf0tmKs/sjAQ3l+Rhedjsgs4s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lRDkjbtkcI+gm/8ASOCgb6I/veT+44IguDo00wuYtFSdC8f7FkNe4nq2MyFbFgS0zo1a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8Gk40npt8t9pb+hf4PDIJ45EXkWxFCmpIMZpwOTQyEoWBpFIVOwRyHzHwHylHTEZJnLF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MWTzkglchul0z9x34KUKIvhqmSfGktgxGz7ooqFuUfAaWyENz1IN/uPg+egv+4hsjK+mB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+shPHmo8j1ZRfujXn2Mgz7BbCHOk9DYaJK5QmD8RpwOLESsIZcIbmhBk02qhjbiMoVB8z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hTS2T8kNveHs+5G9B+wjP2WUi4Y/6UNlUE13AM7Q4GlBM8kGW/qIxARFA7c86OW1g20ej2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GRwYDBZNiKo7GRkyMhYZkjI2ENCDyzPTdovw2E4GAnRm2q1lL3TDUqFyH1vtIuUXxUqK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uaTFqbnS6GpT8oaSJVMdEnho9gdEwW5HuTBoQa9iI7n0Hfj6jZuiQZB5lwsoZpWD9RRDO+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7kvDMx7h3nYOm1shkJ0pPRIk+T1YmWwkjwEUmt9GYo5IbjqIv9iAxoJC+EMNE8BbspsN2J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5HkU82R5Mg3dkReEJPodhsGFNwbqB3gURdGQbbRSb5HtrCbn5iZhkH7SIKzFLCYqCHvI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lSFeRQ0tiXhFNxYeR50l0EOdhyt0S+USKezBBhmHZKKdELSN2TB5CXZCA2RZHpkXJ8kWZ9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qEthkuRYR9I3McF5EUtXI94WycJkHvCd4cXZ6se0k9RUk5geH4IJ1XBkujnOEUJwxRml5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/A2OflJVy8sTzQfwxkMXRFW5TeBv+Ymh1cDmrRK3QqWBjLrlomh+AJEl9zKO2J6EE5y0j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QhwmeUFsXwIKIqg319jf9dOSh8YeGSu7ivoc2yKNjwk1limSZls/ZtKT5Mhhi2JxcxiIH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4QLIhk6WCbeZeycstkj9gz+k5/FM3JnghptNWqaERnLHYViDHCPD2IbbxFbG0fYt57Kt/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gp8DWBlomd7E66Q0q2Fib3wO/UY8xiV2JZRWUnwSlzA/BBIafA9hY2bZFi9saNogsHIKx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5XvyN9JDdlH5UQg1Qn/UQJmM9IyMlyHOigyUaeGmbkymx3n4RJRGOUV6Q+HRxD8MTYHOTO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fBcv56T2J7fshD5UPA+GLaM34/QSRND/sD3h/fULMRF4cY5T4MYkOdZnQj6xBJKvyia37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vQmZNvUxBSUla8iysFpPcgZqw8vR4Wn1aWCENzYedHsYWlDSZsslAk0x67CyZMz/AEmqP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Tf9AjI9Bv9xlTyi1SME7UZzYZaw2hJx7x2B/YiGWB+lcobXMXhhudJS33Tys7C9BgzaZu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Xgo7th4MScxetn7kI6yvSGZDbZ35GXFJv4HrTTb2QHrwTtqzG89oTlMZcDgEl65SGqZ6I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LdF8aSU5E+R7qWfQSTbyer0XQlsRswREaHxITtIo7YkY8jy0rkxc5WedGiY6lPK0SuCRNb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86ZSe5DgYQ2RkTkJgkI4AkLNjwI2FyRHAVYJfRLonwiR+BNrfTAJtBtweIuhECnYjv7iTj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UbsCRh8HfIWm1MkZiQ8yMFJpbEYG+j33owKLDLsLSypZggl3UB5o5ZBJwrsX2d0yiExM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yeB9TAtkJLIQt2MUnB0HAHHkLdQ24XrUa92iDwJ8DnCS+SHKCl2wcdCZS2hKDbYNrKFpB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6Ci/aHwjJIjNOgkoqxtFOBwms+6JjfqHQ5DULogWvqj5rSJN2HGwcltiQowr+l/szEPR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bJ0ZNob0TJsN8Esk7ERBDcsSEI/cSgiQRndb+CXuz5D+/wAOT4v7JbI/OrMQNLcDQwS1Q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uPuQOH8IP2AvccpB14VuNFoITTRMylAkFpnBmGVOUYOQ1nyZfqZJbDbM3INo3yEpZDksX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k+mLYeRDTZBVU3JiDCakvSAuOPwrEqmfamZGPRBWDPiTOx0xt8RXkRnEPlhDn3QxCjR2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JV5HSaW1hn85YpnukMfYwMZZksO9RJ2NWRDpEW5+B7LvBu/ZFuLK/cTCGs20u4dJthu24O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UqlqgLnHrCdWcIPJQjcoMMUj1EbwPIvKekJsJ5W6tHYAPIXRJH+tmJMxpI3iBaHo8aZ+G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abG2hfgnRxAkuyOGJirGHkX5LRZHo9N/xfKg4OswKNLTs41Wndia4ngLkPIW0GjwHnDY6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S0+EhjZJyvkJLTzENSiSSg0MpV2rIqMFjuZ7P9uTYpXQI4EzlLJ05kTwcPvHOHakbF4JV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UsvpQZ30mGVXZBYWJi0xjCvIbcP6lG68pkjFJTJRWeRQppuVTRW+X6CeEJ7qBKdsQPILSC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CI3EhQUNiC9DJiD14k7FpRyS9EPyRVohdiL1dM2rISgukR0QuETZQgkZnTASQHgQ6ICFpJ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HpK3RMbk+hJzQbSWJF/UiqEaZBQLmYOiGuGj2iTW5fOmXxo8LpbdifgXGdYTiQaM9DHks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GixkekdGjDvBAdzpm8DdVAx5EjI8ihhsUOREiUkdmbRFXBojwkyE2unATUJ0+HQhbT6i7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oZSrU3B0E+y3sRog+kFzIT7sqtnCRGuyT/gnzQhd5clSEMax2gG9HvyPLdhBbLzKOP2Ib6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3OTYSTqsC0mBskvQggSGhGiPH/qFyfNf2P8AD477O4w9YtO5KMip5cCmjA/2KIalelEp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1I3GqpBQ49rLH7CJHCsiroGbLWERkVIVNt+gyP5Ng0r2E3yPqKaIvcG7ZiuiBj0pfge5Bz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iAUTM7HDb9CH7xTlCB3h3KFP24r0lk9krknkTzRIQ5JGnI150RrDKKU6uTFFLY0n5BVkJC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o/A0EuweUDGW9xDkBwfMSObUbbcNkhFr5CbkBmR8BFR74nw/WJsN6osV8SRax0bsBJ+gj/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79yhDzbd+Y3Fh6MPw209yMBYRgHk2MkM2NtC1WiGLRDMhrVFydGSLESJ2h5GWPRfhI6Zd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GI94FbMpofJWFkD4yG8JCHYkGxQuxiFQvByl2NBp0BDaJBNNu7EXGu5gfXsd+NWNVITej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PsZGtJpOEhb/5jHyp2I8toXfWxEzD/AjgcDhWYPe+sFImw7yLGAyz8yaEMvw+kwz9MwmHl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0Kh90ti5JRSrJYiN9l971Il40JDoK0gxD9ieg+hDzAnIfJDHJ2KQUHGiSoEqRHg9BLkvon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1o5I5R21AuTHYyBEWCyFRgUTtonzJtxPGTyEYiiRrq4WpI1O7Go5I7GgpEt4wPAgRDLzk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RJhOdDyNDBKdhOxjJyO5G0EVujcSJbmSGpWdPgFc0xcQgTu1JHZoQsiBvkRGWiBNMXkM1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3YvjwHQlFNwhIse4VvMw1d6RFKQLkkL07KM+RkmiV4NhCiUvbE3T/AFFSbaY3hp+hwkdh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WK6kOOZ30J1+2hSwcbshUk4EcSxw9Iw7IhGkkWh5No70TZIhqjyIExMi5JDSpdcv8okRn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+P+yccWjgN0Q7RRZUi8NDUOVJObf2NKm/YyKXpxJI6gOk52+CaFSJNUK6PJiQ2k2Byk7I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HyPKNnRWvg8jt0wY5i5ENobvclyIKkgVu2z9rZ/QiPA1e4/tY22ULkv0GB8b3ITgPtkrL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ybwVyT5U53ehmr6EaRMswJyWPQhZPJ9gIw1Ow6JxaI8C4NBrzohlksWhKJRRHgfGOgXC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0Ym3fV6DWxGLzKeAkOynbb0jVw/2DD8Hq24wGEy0bNHg21PIxfkjIv0XDyhJshu5OjIOG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q9IRkO5UCyYP0JjEKmyG0j4iWihYSfUYpaAt7KbdscyAnAxGDKmvQ3AAT5MhgBbY3dgINa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DG0w38CnkW2kk7cDUUFRIhi3BfIn7s6z0E/KFKwmCw19AsNPgwdvhhOU9mer0IvZjZOUf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8uilSrQkob3X0GKN5MOhP2LyieczyG9PzkmG+pxfZ1EQipCGCLeUaScTeEJiWoEqRyhDwE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mEQSmlIp5ZHSzzEe9L8SXCPAR4hl4IcEJbCS69h8PgJJXINDP7EOeCX/ACU3kWEZxJQQ4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5RK50a7MemHWVu0JN40VqHcD0Q56FhsYksRGg1wOtnSxO2Z1M8x5RKYNywyGH4eibKHGe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xKq/ckmrGnxjdbEzJJGW2h5yEWbaIe0i9kzpEheNPvJ1oHHTEWTL2ULjomkThDOAlshFi6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ujP0f9A5bfqMX7sMRA+A9CeyWkTGZPOiTHMiXkXqCJYCmKiW1P8AMGCCWU8oSx6ctBOs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2PSSZ1svUuTv+AhyjPzf2b68nxf2QPqSPcwz1ORkcPSB5tCW09SYzh4N+c8km2OxKBofQ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43Odh1KYcC2NjqISRRBIUErge2Smx2D5CGn1GtInMzdgeCtf7CHLryib+cWN7hPj3h8L3J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yRkG9jjT9jiY1W7Or+x0pk4t9CeCegnOBsNt0NOGh+o3SYvdDYnhjTdo7EJrkgjsI86Jw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hjEydZa2J60I7NG7HaXlb8Jj0p6DcYjnI2HtpsbFtHkkbXbVDEPRfmlq9Gyz2LbHk9yL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EngJqm7P4wpFXMX7ce+vRjyueAr+4JMeYbpgPxJuiT7RuSFwoRyELKZXCY3ghKOHMDLt+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TVCTEIe2gx4kXmPBCThEQSwRRWRzWk34GzJkV+kOSx/pRFgTRj1ShEpJcZEGSQmwlECPaj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oYf30M2ewR6nukkjJCtlAb/0iVfwHvfg7n1HtegeVX4Qa8+k0yuyL+QR7yR3jyCdDKUk7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JfBfB5QlBrRSRQ1ZJXQjCfbSDGxkeDZGUSGEWQ0PGROmOCB06YvGsawPQR0MsE7nSJGB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ISujs4a2JvIbPZiXKIDkQD0DRmjYSieoqForgXAQ4I6EtELbScZ0SUdsQ00LZKKdBk3e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+SRLH0C3o9BQVIbgzq1vpQiVlD6kFsyezC4iU8yG7GLZFCiZPOkc1hKcNEJoRPsRa4KNr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BRIa6G286LAjSGMaZtiQaj6aV1IESIpNOlejMfJ/erOT4n7ElBJVn50LUtEiqqGt6/Ra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bGxsby91rK6FlwI0VlI+XonqFLSloxhhrCjka7I3r7CSjsNt6GR9IftzIsC9dGrhvoErD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OD3BCw5FgR1EpYJ4CbdHkMjQlnQcAgIe/4KKOGIPeMeGWnmGQi3EAlN59Bm2exPAyHoj3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cMN7xbzTK5g5mN9CTERfQinM5Gsx00JQno/x2TMTAyFho2Rt+F50QvxQ8/oRU6LMGwtGt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ohO3SORpCFn4DZj2Bz3Z2fAiQ2PJ7kG7PNiRj3jn9x0P6EWPRP6SJQnt7xxyEvHosjA/u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9BtkxPf7jmUeg2SVXwHpmaQJfrlzySwiSPJBBD0MH2DWBHDUMVYrifBhn5JLTw1leUx6y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fgFTePyl8si3e5Fj3tMfcHFLvaDrb0H5GXcS5CTs+wMJ65mIdeUP3bITcfGcZOh3L9Mt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Pl+j0yLb9Bwz7BDgoKRfDPB6EhyXW+h2M/7hKUIeBdnsSWDR9emSOyHIjWdF09XXI0udI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0G+jFGr9RUyLRQhzokT71ULkS86G9F2JwHeAqGFiGq02PZbyJwdiDyTcCXA17InmSTx0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aQHt/RZsOe6EHmLcI0I2FxGNnRPkaKiJvY6Axqy9xn6n8hzNjhjUeBsxuNAmWUJYB9Bl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8CxTsVWQI60slmEe6dp7rJH734M+P+x4d3MQ0uPgSMSIQhBcOONpVJa098yN38trbRoY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MF8keCi3DnRL41JWiFpGk9nkl2RBhEQTB3WjHYNBWeRskNskJmTownyRLhDfKI8EhCMaQ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QhaG2zGuSJRYTFulPp6ZLeh9Mz6ZhM/p5nlTs6VJA2lPY1bRIHd1osLmr9hk2orsdFDK5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Y6WwQ2fgM9N9EL8FjR/obkYKJZnRGzR/it5+pv5eGMfSCSfdRktKHC+CqD/7xbePL9kcl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XwLoQQyQnjA5LTH7XBJsOHI3SZZL4ZLj8GzfY5UJv4M6z1OEnzPYj/bG0E2hnOvDTP3I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qUihscHwCuprjTS0+zs9gnf6jwl9iTCH9jGLDut5Fzm7oYUMLsZIXUNxP0PGTWWhCtxHl7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PzAuRA8rGmHBuQv+QP7tjcH308MxGVuA8vR1cHngjrXg9wW172mf1o8gT3do7ZlJH9LFc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g8y9huVUhf6Qlswcd4cjfAaf9tKSblQ+jMxJPekjbJe+pJ8wgT3iGbEedb5JfJJJgNz5Z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PWJRMHgShxyNOdMo4HqS+RXueRHZGkIa1KepoxwPoLeO9lATTyFO427CBLDvR4cuX9Gdh8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CNCdwmtpWk3uG3sjy0dY8hiSTp0SoS006iPBjMYvgrBoYiWS3RK4GO4g3KaEOAyiRLCR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eop3/BaeRcra9Dd5f3+Pwv2KWfWRSIPNeRqMNxHkQhSF6TYkSSUpkc4sunytxbu4VkelG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RxoY9NxW2/wBxxMuRKfDyUSG7HsInjqvy0QJfgR6kSQ0QXo1rJOjY2iiiFyNdkPkhjbJa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wyyRz6HkaDYhki2tiSpwTD1M6wQQyS5F5j0s3TVJ3Yj3Gj/BpPYssSzENEmNI2aFg2Mh6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jJGj/ABQsjlAbsggj9AmpUHbccNnpJcEsyExDw9Nx9sbNkvyE/Aye7Tp0bIvo0XZOx4kNJ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Zp+GJNkLgH0ZIlGBBPchyMTDrSI3YSe/4CJAjSLyz0GOnIWl0xqHnXDRehT4kRX30f7A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kJCtiArDaFDBfSKfsS229UO8CaCfmBbhegkShCKIiY2J8Fs0IRl8s9fccDFIwveiAiy4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PDIcPRXMNsFZ4Is3DmWxYA/Uf7tQcQf78vF9Jx4CfUcA9zg/kIOQNE5GHl+5we4XkjyKF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VOL5f6HOU7/aOh8DqT1Oo8o7XqIfwiaTbLL4fuHKJJy+Rr3H/ACBr/gIMp+xGsEaaLGjy6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S9MkcBZ0y+SDYqklCEpJTCkmQhOzRnT7p50SEkyBHkoKeSU0Gb16NDfJLknux8lCKqWJ+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Dpidk7mLp0PLzom8LJIT86JMLM/Z1fKdoiwbZs50mJNxOTzJMMSckRgeJvEFGu86QPIx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EvnR0wCyPZcU/A2YPs/H437Eyeg2PBvj2PXLFidhqnsSZ9ZN65UbxILQxLcPUW8GrImx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/wDgTfAzWpgRMhY5y4LHeew1Xf8AsNdiQg8CTcQx+eltPdkLkQuWlgNhDCnJCDWTw9A8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MiCGQ9yBue+okGYrkaYavk7WTXPuP5+TCI8k8MndB4EkS8wKC2ZHK1IIEQQ9IclxrbIk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F9tHjTkegSzDTeDYyNhY0z120b6sRA2If4IkmBhPcShaIP8AKzDZymDYN3I/acT8htxp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HmKB9mWCZzz7CWKGtttMTyhfqOq9YVxF+QsjdwJmhLoctrEBWsTRyK9BbSySpdi9zyKO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nP7TE/oIRCIKIKFCZZyGgmThngN6wdm1pEuhpyeg2Z9kb8m+CvUjnx9mI44AnHZW2Y3K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4JCbMT/1I93uPPNehvHYZwmmEmMusTgfJJ/0WaQnaDPt0aE1D9ScSr7OkIaW402Z5iaw37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4B3T+g5vEiFeDFylwLZPoRURdi7jsFyErlFcr8WDm3cEFCqGYksPU5XyFAj9gJ5XgSfx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cDm94bM+xiauUr10aY237Jw+5HEM9mnA31HxH6kO4a/4CPPtEPhmDzoW/lCS2IRBodYC6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Sw9BqlKIIBimOGh5nmxKsGMohvrLNVHJBX1TxSW4sas6JSZL20EF2T2KBk9IPGKZ5onvT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eCGMaGvwgvlnYG7LJfJ3BJ3O6PEctiZ4E+Pwil8i7G6pJtxsN8kxyvM+78OT4r7EnyyUJ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DFDsV7sM309yhzEJy/oLaiY8ORqUUJEtnwK3TjSQyJaswZfqJTphybN7uym2xCbr1HYl4S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6UtsJ9E62GvBAccFxpXB1I6RxJ7Dd/GRY9g4BeCKw4OIvaYhORBlWcx7otrS3wDXE84IbE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ejJMo4iNWjYvtCVrIpaQQUQQQQQyPwS3gc6evl/ejxqymlYFi8GxsMbxGWj2FlqidGLH5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xJgvziT0EEiegmi4GnRATp14FuMbVnHgbHR5RPsbKeFvBaZS9mZkfcTsNixbC+BoyQY/Y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ukM7vsFvXQt2R8k/sikgyJiZPCwTI9ZGkOukPZrsXEobyRdhVMe4xF76AfWwm7ToTxtIO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CYmRGXgj0I6FCKE/6WQsC0nMPcVNdKGsKxNYm9FCzkm+htFaZJaHDDQSboy3sQ55FV5Mc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2MlZuUhPwO5DIw3kKh7vtjey/qZwJPUfE+pwrOBvYS8e0exg0o0UZZz+wNOfYF1PQgSZY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JVqKh8RBqfJ5k+UN9nZfPtEk7v1J7IfGvUq6n6mMSI2KDDUizpegoJk8kOr9oKI9Mn1Q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8EPfMDC7JNQ0SuSjMyjfKEoRTMb/l6six7giu0ed6HKvYZxaT436iSaMsJFgOAAniRPwom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3D/6Bp3iTMi0Yvh6EIHiR4I8EobEpJlLIuzav2NCXzErs4B4Rpew2SCZBIJ8l+CxJxghh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ME7mz8pjQ9H/AONCQ5iHImOG0uSgyfn8Nj4v7PmScIhNPYi3gV/30FcyJ4TwxnsIbLVsO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pNYFCMZOBGheWMheSIi0mQ7DwCq0LIknOFP8A0TSTpz9EW1HsMXheg325H3st9oXlHqiXB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5Ex9TxPE8RJokaFll6LSJTwNBrwTbDTgUwmRsfuSmwnYEns7MdnuJ24bQ+ANHuJ9iZWH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ywmUz9CdCScy9hhmdcWEMkc7l6jTpMX2GHgOyJ3kVOnAR80+R+9NtFosNLIYMY20eDFi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vRY0f4mI30X4PIxYEmTDvVCUB6d2kk5OxkdK56U+zE0WLibuBX3ID3meuRjSXctQR2Ic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Gu6Q2uWjojls8MRzcN/JGKDjvoyiqo5ZHy6EmYSvBXn7HSyuNjsHkYxFgRfghkJOVkU93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/ACrHM3SE2+OfsQL/AIRmTtUEBvJGd6Dknmuxs0pd7EzBk2wz1K5IGJDaSSG5jGxJOjTe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MSUVwOCFpYXQRpzloJSNyQyH2I8EfsDG/wDhJOI+F+jH/wBJsRayZiwHeovA/CSNMwbp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+f2P9QIbscJo37YRVUxPBBHSgkSIH3FXY2uUKGNEifKF3WmUwTfBGJOSzYoiS3Fz1/HTD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sbW8GYPqLyTaonzpxrSsHsTwyb+8J37wbfYhbuSToZpuGxJJGZaEOlfDg4T2Od/odmHIX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9S5pcK8oW3ew94GAeGVpYpjbkboRhEGfaIc+0J+RIGLKI7zJdo9ghLEigLKQS2QOKVjhB8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4J53PYv8Aehj/APItEWjafoL+CxBn2N/nVmx8T9iykKJR8GbdpbUVa+rQ01/B9jfteRqWx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VqyugPcJ8ytoxI+gglu0ciElOBF6H+5g5f7B58hV7aJS/6IG2U2JrsmdMJtq0JvojmRwH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BIZ20Hwh6VmRLgXQgQZgSiJG2w5ToKY+xAh2teopDNDYe7+49t16iXtm/JQJyYL4GDBjb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EZT+plI9RhT3Gf9BdH0EsMHgEElHmFEohdQSRtSCT3SOg2yxAsC2mEzZby020Wiyigwel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m+m8Wm2CiH4EP8MNVjRMw0bkWR6bGf4pjULpps3RLgp2JyfelJuKRsiTDskLm9aLILEx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d1puVhko5KIbsBMksZ8DdJ+yC49HytG5aSDrwn2x7Qm8Q9BMk50hKIrZQSviHwjLsjUwN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0GRC9hNmwRZI8IWMJoMsdepvP4SItDPqIW6zcPwP9OxvDYxh6Q08PbCdw9BDIlF/ZIToz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aG1xQl5CEdCXWjaJ0W5E6USp3KPA8B8iNqJWRcFLhDTfklwhmwm9o0+RI8Buy70JbBSZK2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7PPgRT9gQ4+AhhSPDvUhYn1JTLCPPsiRl16H9mK8ORhaPs6guYTahI2uRpI3YZ1bJCdIhw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uJucDQOwl8sg3Oof8CHmkU1h6hfi+ESaRM4HrU5ZGyz+E6wiEeCXyy9D3D+XISjKk2jaj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6gs1j9qwnqiU1AkoZse0cyLNn6nAhHWgQfwG6deg2bZFAhDccp+60baH/AOWJLf7kdo3aZ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Ykp5TJQhWmnXlGyHUrDOflfuR7dMcvn2Gk2nPg+waXG7EWPJnuQ+SG+BkipWKOTcxOf66J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3AsrYJN3MHQz+CQnWwv8AgE28IRyvYb6IZGiGmSUQQyGQxt6E9mbgXhC5NsgkQ1syyWSS2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I7FK3G2NtnsOjYn/VoS3sg8obNiTf3DCU2c1iChjdhG4Rcie9CmE9IERDRjVRWSi46OST6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4KGkRGkOrUYacOCsnyPPM/BZGbosuhuNwsC1IXZvrX4lqh6NwJHhr8WWmAiBDNtGQQeA60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oElpRMabbEwJskhRJtMnyPsT2PkJ6E2/A5WwrWhnkkSlG/RM40mBCYpaaUcd0NfOz+Abd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BPBMYyKxWU1b/cKmFPyg1R6Eak9jAkL0HNsNu8jVlBtc+yhnDa8HJfI4aC/4CEtOUHbQT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he4VJHynLfwNrJD2E9jiYMJ+JIQJ4EivlksSnxmR1P1FBpM0e1jIs9igpBzeWzJJxMR1T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pi3fZFJhfQ/fBGEC2aNmhPj3hQ90QQ4CHu/TRROhSJZJI2SYwWdWRqgQiOiFwVwQLGIPM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YGswM3/3HABKsMiw/qOai4SSFj3DSZn6k6HLlownDIJsIGJR3icK5Idc4feHwYSsiBNYc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5FdElEvQhsRYQoMBveIOpjamGS7hpxCJ/KUxRCl3RH1Igjsvcy25YmZGnKBPI8sLYkbs+B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RHpZLPIimQiJUnggw6bErHviWCVy9Bbs/KKrXoSBWif3f+hmMf/gWqk6/ZFFNTEkxneNbl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1CZu/Bbnwf2W9QvLhjr38FEtTO9bjmU+9n0PHnlHo9yk3OfJzkRStC8RxyS79yIzPsQpq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fsVG8CSJxjyvkTg78IRs9g+S92PVWXhdMhNih4LdIjyTRZPZXOk6K8CTJc9aQIQNQKOC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+BoiO4e4xNFoizknwT4IodbmFCSNjEEdskqMR4RMrb0ZVFoXI9USWYYhOpI4exxo0bWT5U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G2RpNxoIBotkhjUN2ObmlDNnVPTbTJaMx8NH7BZE0LUtHnTL9FfhDgSogpsjwK9MRZNjA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SeC9yHohkCPXSEQ/GJEqsgSjYgiRRtvOsoInmS5LDoKClyL0CWyJPkS3MS7tHehoWRzLeg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iELkiAmiRqeYSU4mRC209CDglS7UETqw4ljc9iRdF5kQt4LjhRKngWkLgkOSwYnJBCbwPi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+QyW6PEUkMVy0htuEuGo3G6o8ZHcpd1iVcx7yQ4sIec2G4oa29gwqgi7egy3xHMiGEC+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HsiOpHmSLYfKDhJXIzzbyJayEBS3whs/vi3VmAAaxNeUN+VGZXqdyFwiE8P3EiRD4/F5EB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0OiBDYTHkKohao0iiNIkwJEaXvke13klUsFgNXt9iTPtE2fYJNo+YvDKKR4ZsQNtn9ULC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lv5CpGYihaeDhnglgBbqB3MCTbL0GrSepvUOlHviwneogZTy+Bhhd/2hCILEA3eBNg+g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ZDeBUjSc9nGxuSSiSPgGovfcfKORM4iW+0/voY//AALWnpS58EnEvkQzlJRxv+w0f06M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315PjvsyeSIvZ/s3lwpc/1iIdbT8DWc+5ncVacexWHHoIUaLz/EQ9o9iyI9mQ1Ez6oyV9R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iF+vPRIduSV5Cj/ZjhQT9kUZ0JGkZ0sMnsnOR6K40gej6kTS0RPUIvLD5Y8obWzTPWLuR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ndfEiRlewhN7wmxyNewkwvqRYp5EXT3D5H1M1pehlUJt3hie0+xhMGJykaFNDHp+hVuPk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aepKLIb7NDVuOwJCgQL8BM2iXljwOgOSPoJugpU+gyrYc72Nw4HehzosoYxq8dGY1NGwt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/BtMEVNG1HQJvBJP4zohuDtIkbfD2jUpa+iEQhUTwIbLAtAnomsDdaSSSKHlsyIaQJR3r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S5G+WxYMkZoXMJ1jB1iRNGRbDH5MZ3mTPwJU5uXYYU6fCcmQn4JrTLE0mLVFs6a6eg/kT5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0SkjyPKgR5lwIxYjYSe+MQuaUJCmrD4T0qbhZPdom27kQTyJfIneaExOIKAQQ4kpP/EOoc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CaER4I2Poh/B+g+6CE2nnwZC3g4yF86FBdMvSiWYqshIvUBLJTCHaewnHKMuUIL4yNlv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U8pCZg9IRSvfIy2TfRsVZ1fBGyQ/Um8UQjsV5CbySUiSSis7kNstVE/mnha9jyzXqEDz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5L2Dyn+g8wG/h6mxh6j2kdASTdBcCbHvly0XLXA4K9kWcwX8LF+04l2xwgZ2DiHkWJ6gwz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JXKFbbIWDH/2RXLkcvIlGclQOJ6UPZIY9H+rtotUVHBdR5ctpIZW3hOBFBPkE1yK1FPS9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ZnwP2fMFhFGsn8v3Kej+BLfkg3epy/7lj20m9rJvf3E7y/UW0L2Eub+Ekkke8pRU8lSL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EOW8r3EbpC04SUA9GYmHAlicQlcnqNEoa4DYttnQ8fpdjXsmP/p0luC6Gktz5IcLDiRLgN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2Ufkd3eRFe8HcJP9hjitOR96IJywx+f0GrcHvsQ9hDJY8IiaC2ko7H0CZkg39xcXoN18B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n4EwIJhI+Yt1jE2IzKDaexlCnO5gFTRhI5obdY4IUbkQds9ReUQxtrihtA8aEIX4ZC0WNG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sEDsg7Q0NaQ4IxwesWlI6EP1IaFpsQehAlqjwJwJQNNkG2qE1pEgygug769VY07YpqkSy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0onjT0k5RTG+jNmheXJHOBS3E3yJwiTIvOkG6RxweGcFcE0JPfQ2qYLyNOHP0hdCDln3BJ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UuiMhe5mKEhQXI4FBEngvuBcmiqGW2j8komROBR3ZdWRsonwPYgPgDTMQQVuUChyeBFY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0G1cvQwih9GWiTgvt+gS1k8luSEodJ0hiKaFXC+Rj9B2vUaXmRyJVUyeBvschhMeRj8M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H905QnEpVLmRNuKMBJQyQcA9jLosF74n5fqJ2E9zY9NJnSRMkgZE225Wkk6J1CwTp+ED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5hVIekGAkyHllwROwbf2A3Z9seZ7Y3sHvpDbYuh9BV3nwJMbBTbGelCzQSMq/QQ5DZe3G5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V/rr8Nh1N0iP1KTyJthCycVPy8NywvIblnyJHl/YlKGNNbrktD+5Q4xuJyFcGN09LI2+x9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zViZKqI4JZTc5Z5M8Q2Opoh+yT1PMKtlisuE1MkA2LkYN9pCc7NDkh2Z3EmxPkqaPBLO1C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Eo5JNY+SG2BEzigPeg8D2g17SQ5EKNQJiHzDQhsyPKGnKEO/AmOHXoJ+EO4h2Rw9FeSOhq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DD22RvCZwRG3KY1vKmE9axI/iHsjwNZYNCbYzALI89BnOm6GI17UKoNjwLJQLcYs/gtIr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35RqjLRY0mHX8ESJTtp89EMmTIEtJf4stEj020YzBPR6EPQuApEOBdSHAhLZaQJaMmicj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whNsNDki9FAyJEmm2JYJb7YnosEkNCHDvwN3RN59hKcxfJ2Iuw0HSkJdtW5E5pvI2tjY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akthCA7SQg1y7ITciYHAzGzxPuQJqkCCe0wZNZg1OyFUIkdKJIsvQTyGIeJstk2+yIVi32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NrC74IVZKQhP1E52IzQ+4nllG5Dn3JNhvSfoTlTJS3ujcPkJUtucw1Uky8ED5XjLDGHM+D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nMAv5oS5MpuOWj9SMNyCmvKeo3+UIsB5EMCo2flCzjegksExZ9TmQQ/2h1b+lJZSnocqD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j3xMx7he0EPgh6RpHYtJFodCLaRpY/wAfm8QmJRfglh7eBpwOixk5H9z9j0ej/wDJctbH2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Q37AZeX5pDeUn8G7sxi9GKXu9uxtHtPgyyhOpr3MVi1yVJgzG60a4ZEOBOpLOiyH9PUeGS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2ELm/MCv3ijQjneGGGpuH6BYQ9BPceUEdCvCDJUZKeDLZgvwJ9hEEOZT2OQUF0Iu9+g0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H+IpLaCXdv3ItmbyhKD3AmHUNZZDi7GZ9iLLSP6mbtv0LI95jKpyOJKX2I5Ts+4+Ul3UBr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XViNBkdC1sSm7QrEnOjSMHVGiYPzEshCHu0JD9enOrGfEEX10mmSbiFo8GDSPy2020X6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BoUa1wNtiH+SQ1JBBcF6II5E+iekVwOOI1WkjZJOhiWWXBuNSjprwQMQxiNFgcimrE76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vqf1GkssnSaJJIIlEeDqT0rR7klvIhsoiN8KI3NJdsle4viRG3EbIuVoFCWJWzYzkqrs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eESKENi0HB4HFYnQ2hZN5IJSyIggVjUFHRImGbjFExCN42jnJdwEBNuB8Qtpl4gyVBuVx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Poeom43tJKlB0NzLZLxEFREcZPKOSzFVMnEL4G3ewlUlG+NyGvcNLY+KRIdvApOPiRA1z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6m198X7pKM9mb2Rmp+ouq8jxyrdglACZxGUIFkXuCUr3RMVM9SMJ0Im7xLkaDoRDnQoap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rGUy+R/pPRfmvwQolTTKkRVPQISuJc4fmkQbgg7X90eHz2PEr5C9Rym8cGUPrYblv4MSp3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STFTd4IKkaZzmbO0NTh/BL5F3XuJipUk6rbs4WhphvcStxvG/Y/tAv8AQE8kYkMub+BT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RP7h5No+SQmSTbyFM/xIn59IpfTUbwPRHzIsbFV5TJf3ZXXpC8T3Dg9wbUZr4D5kJDl0N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1I+QcTaG2RdovmIfTOJz+0jV8+4tsv3I3pD2RAxrQJLIbPsBhwk/YYtSLgFcTGlh3WTbr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zHFY2EjhpiZ4dHYKjYdNCy0J1o+a0WdcmkwZFY020iyIJEJ2zbUX4L9Bb/g/wcfoRL0QQ0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UEGJKSVxo4H+Ekk3pJJI7J0SjA9WtI1esaIGiNGIzorRAkhoic2Nl+5HN6M2N+BJwpUa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Nj9jy0Sewr2INN0j5FkXYBJKOOCJ/VCEloSTCSJKaVMgQGYTGGJO6PQrlmeVBHkk3IPv8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1N9meqT6JJNqEoIL0hTsN7DZBueCkZyUSn0kbChpcD8h3GJ6ZLIctCXLgdEhjhm1Al4km+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m0vBLlBuFyILdLayJxU+RqkeRIiotglBFm8owLDHKbsybhsT4Up3Y1ZWiZhHQ+B+hPmMUx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lQsCmBoBKZ3EdLG0Ev/gUho45K5hfkT/cCcwPIhvEgT9gY1dMsWqQ4bFNpygTNtOhCb6E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BNMXkTl0rfkTfQNL+Wfzq/0GNLBC/Nazplo84XuEHIxEPLPzuef3m6TrPDJcH4yvJItjd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BFjS5+TD5N6j6L3b+zgvhiRCvgS1ujpjRt7SV2qCTa/nBPQamhENmOhVkz/I65bH4JlN89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ySeRtkJhrK+Sc+ghAcDc66MAPQyYNFrvAtn6OEix8iMYXeGnJ7EOQufzOhnV8CNnAjh+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w0YppaZ2N9n1Ijaa+wUsXSMbyvSF95OZlV5RbCFhsCjZp+orauho4DDsfobBIV4eRTWPg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hDpRnOoJMNH9JJcMjs0/K0Te/wDRJvHgafyR2F7Ej2neTy2+DCy6COfRJBwcCdLSJ+jc2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Ys63hm34QY7/AtHojf81+qblaTwTpJJlR4E6vS9kWzsRRBEIa0V+W/wCvJOkWJawiEJuBl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vzQn4V4DyWfdlFQxQkyNXrWkQIbnYgQzpQuxm7LKTmGFgbxaBLad2JQSJcl6LXJsRo0IhE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lDQj0Pg3oV2vaftQMWCehKQRXgY7PbFXaUU3HB7h7aF9jkXoXSYPGYSLl6jtzg98mSOx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aEpSZcMNQWVPKRLYisCXmCHUwl8jp1IicSIslrZKTmzHxSOZAkKSRjL4CUDbO+isKbJb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cyXO5M9noZlFsSN7ZOMSlKYJrv3IdqCyJCyysaGOycm+PUMQ1NdmQ8CQjyXZhE8LM4hE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6AmNRRdkgqehVko2wjAmBhwO7X3FwbKVuEpEdSJmEN6QwbMWVB0KoyQ5bjLG0jtoVE8HP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Rye5nttYkyEMf6G5L2U4eRfoT+D0NmydKcchptJ0LCNGEtG0k2J+o+KR2SeljygSKZCwv7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6jVkTvcpksvMkVKb+xrlL2Eo7XuPcqfS0PlN+wupjoK5rIQ4XqzOI9hledkRz+WRupGm/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BJht4ZHR6EOCIzEacIacQQeUZxnlDCQfxDG96D/0RwKdEa5CTYKrT2G/9RnCGsk0wsJPH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9Y2v2DdK9BoWex/Yh9cSw3uRMDwx+/EF3PSNIx6naik/Yxt7Q5MjxSjwP6Jkrwhn9shHDI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EPIpijtJCGu2LsIey+wj8h8P3If5CJtSbZMPk2LvgP8AAyGZfIs6FRGSI0QjbRJ0TAuQ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84/B6L9FooaQ2ludw05MNxSDGyJpkJY0eRQEyHA9B9ST0a/KPweCfyj8J0WjwMZH9QGGb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nAnsIlhEh3kcRAmSNibZkNySV+Ua3OKME6URMEHLILAkX4t9GSyNGJfoeyKWZI45Wlbb2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BJhBEsSXHqKBKXTPF7mcQ2+2Jk8lJlKY+YrqJ1vYsSbTRBIn2E3K9Rla8DJhod440mxD9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zzPIlq3Gm6skN5KaJbFRdQmUWZE4ZEiDKxrYluReUUsHIYeFQ5AIk3PoOmWd7DCVbIVu0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8GDJENnYim1sgrTMchSxBjcMTK7HSNQlbI2AYuV9iTkXEEuSSEDIcwP4FdDMJr0E7U35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stsWLntjpKDYWg1b30RCfkEbLZkLH6RVepEH4GxfprJOtrfcXPMVm0po9yZR0NO4e08DIH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MJ1CvHRhXn7MnOmLLzcignhm4nD/AIFb/qY3PuUi7+pCcnAbcb9hcYfuLePcbselkuK2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0RfQborenuTKHlpi+qBix/RIi+OBl0l8HDF90jO+SI+2NCzOUsvBklMI8kCXweBKYo6GQ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26I8IiF2zwbZqHouD/OpuveGzZrwJ9B5Noz2OJz/Vl8JdjfHtY90LwP8AaYgwRL9gNv8A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sbwFIHYr1D7GFLKAhkep+xhcw/DkawHgYQ57RhUE8cxC3Co4JpmAPVj1KzN4hFaEbm4n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suBXo8DFj9B6LP5rU0bVlk0/JKuRFYSEnBSwvwgyGFD8If5T+Kf4IfZuQNaiczUCoJNjC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GS2o4hHspUsvru8iUsEvQljZRJJPZOlCdEtI5Ch+L/DYyNdkaoSGRAno2PRBYwRfIysJE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ixssSGqhHtAXKYnH8a4GGnAkcyRiJYklSwiFsRW0i5gZUGSNPSVTfTcakSoEhDoklajI7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RSJbcavswsjbimJvkh5kfBkcj5CQuBHbMOhPcdvItVRLP4FUqjGmWhR2WRGzEXDUIbHMM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ELEj5YkZmx06gT8PIVSikgyvI4hNpFRnp10MsjyKqTCOOC2FY0p+9mA2P8EPXPnR7Ei20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fkvyTfLKRK9SPTKO/Z8rR8kmU1Itxk5HkFIrdPSTiBlqEf09NC58hMJ2E7NzPg+YLHaY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rZ3GcO3kpG1jKfJAViBRC2bFIS6ChMXmFycXb7GQUO4QN6kG6bfRDMDi19GN2F4xF96b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Z++sDyDn8fk0P4XNke19BgN99kw3qUZ1nIIU1TTG8YHLIy+g32FnY1wZiyZXbpiTbUPBM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tCT/AN7oCJcPyX2gJH9gVltnof65juVeA3iDSp5Q1fc0JMQ/UOSCn6ZsX5RhsibLDiog8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6Ho8jHrmhmWmsCRpvotMhidabaq6F3yhUsMfmhaNtE9Nvwy12/JmxCIIRMEuMaNk6STwT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NfH4wQRLEiOBChZglCUkfg1Uw4H9Yb9u8jPZRhCJQjeocrhBEtjbeRxzf4mx4IZ5EEIcI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BvRjC1bilCJSQQh1VEHgT1qksggoxpI3Fiu4Fo8D0ViXA+2b5KKxWJCqm8QK3BECb7JM4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SJNGlyS0C0RdI58Gci4BSVEeYk4kMSEJEIg3gkklFZGtT0N3LY6EGfYS7kg0QZsSuyIIZ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eiOCSqK1Iq9lhLuQTwPPBG2XkdiQmgJy0hWHZ40ZCaFFiZ7rLFJLRBV+A+RNnJe4Lgec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uLQ8qfkhosIXIAeS0B92mEsn4CRSyLcxHgW/mXwMP8nrYWlfkhlj3HlRP8kP8fTqOoXdU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RhpScB+TG2ULE5zZMR2ZNfIQndMR5KnEVH0eAcOLQ42LB4I9zDcX3hKegSqRdoMONECf0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ahyJA6QsiEFAh7HQRzBYmmM55IlnB2o3BgToonixM8DZYsZy0PmjXY8j0Qoh6eg6w+KNiR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dVfoHXfqQv38RfJ6KYsDvMnQt7ocVPpQ2u/QU7kECFHzo6t/foWww8HsLeQSVicbDaXkX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xUshqWKglwj0Q1eyJcyvUkCL/khq97yMwZpfBQrRJ6Y7fgmY+wjt2aNjLHkZsGfeXZgz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U/w2N/ygpDob8HJkmr1TptpOiw9WSLSxTOkPSNUiBJZBGrBFaitrsRpJWx1uIjDsx1i+7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KFso+7Gjc+2kJK0Q5XBCkfkkYYlxYlrEkODf8HonnG5InCRZZBBAleBZsbRDPpDUJdsmQ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ZBHJCTG1A7DYxP8ADyToydICyy0hLAYT0TMjEyJEosVFbnoXCAxlohZwJIlFtInSOIRYl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a1TUo30km9JtIjgmaSYsBpRQkRvA1CJg4Gc4kYuzwfRKZHDETEiXsQbDeBtkJiqCJWN5n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Ek3BEKeUdhtNSO2xQl0hXARkUmXVbwsWJ26G5Jts2pZJOmxVi4JTlGxEuKwstGSHI6FNv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p1BgIM4/zei02wV4Y6PcdMT+SH+CSrljxcDqfBa9SFSDE4DDXw9iOXJiYlbZ6N0ztt0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nB/SdPoEp0euTJmceou1+5U/uKBSnob3NkQ3OdGsdBk+fYcVDGMYLSKiSRhlQZa3FBWTJ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bkCAwxJHZR2NQUiSwGXD9iTMNmCKSrcDlBngyGswyPMexL9FQbECH+36IuS8MYBHjTK+i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iv2aFEvwH8JhpdTwxZf8AlCLmKehuCjti+XroT1r1FheIYZZe4uHsJcs/YfCPoRbfcl+4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OSHTdx0VG5CaqRyb5CcfujKi62Z2DcmRgWQszBjE6/BO9UtVoxq/KBBrBXcsyhpoZT+KL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I8fklQ4II0knck8CWk650ekEiIzoiNxM5gRMI2+kW4RfMoFsJISqzwM2G9G4yGxA40Ru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NCRGiNGQJXg9tFrMOIJ0R+XZCKgdnQ2UNmNPIgWqRW7KEp8D6EbnKfoTt35YnG5GxQ2G3a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1a7HiaEjwXyRO5BM0RvLZmlmxAlYlolZ4MmSX4NidF50aKFBREat4RRJJBjTb6Ei0YUh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TJuPUUPc8noNsNDsSopDy42GTwSfY1rISMRDw3KA7C2mhbjgYDeO1Ir0y0WTMI6ZE5Zb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mwyirHpjbpfA35rA9IzyBQUQTOLn8i/FJk4fZiIHLMCWF+BnLDT6my9YcZQ10ISFyoF3e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0f3ZxglNCB7jSo8H0iUA+zMCh8T7CbnsfuhiUCaQOAgduStewaWjLLnkh4GwYuc/cepU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WkSvJQVUqdg0NM/dluMPwQ+NEyQh4FMJ+g5AU7ogyIbsaxDCZHqjCGjGvJE+DJcSToPQb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b8iH5b1QtgJNjgbJreJG51bJ5IfqbcP8AJwxsgXe4KWxjZLuHB6OZSHv+zE1mfMo/dmYB+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1Qpn05aPx9DUoV7VjetgjJcWNhLOzYeZHLyNcnBRDLZp+xYNCx0NBwodSWQlLSGhjSkKZ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/xY8E6rTcRt+CoZHZa2J9NJvUbJJJL0hzZlklaT2MS/BsPj9H1/CdDgpaENzh2/Ak1B2FM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vkeBKM2JGdENmSQlO/wCEDSONJ0yeCDcDX4bCIGQQUSp0wS9JJJW7Mxmxkj130T04HZGth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3CSx4XkSPIt+xKlDejojymJMsDJCmLPJCiiZoQ6hE6BUSpLW9OS0NZOPzgKCTfSRmxOj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xx2JmmCfOiSbFglBMsdOjKo6EQIcIP3KDWSacvJtyKSbBkSqhqBqqEpwLB7CY37HCMktL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AkhcDGxKDdIuSQ/mHoxn9boaizxJY8fk/w+ELkTkm9xm7d1qVsvkLbn4ZIZ6vIFr2S6Ip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aPrSeJPgbZoViqnsKKz9j0LbgTEyjcqxyNI3CobRtiq8nPBBsJOx2A0oSfBfpyQr30kNv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BCQx4OivQg2TpsJVJ9RuamOvFJ3Q7B8BQVL7ighUqTGbRP9kUblECB4/RFIa7krifccJT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VBH88PEGLe7kPkg3E24y7J8I3XIkICTQKnCkdRJMkZpZPcG9jgTFwhVzoEaiEuWpHtcoR0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Fl9SJ0MeWOYGOqRctCQhDgy0ybaO9ojfBCaMNVY3yOaLJCieNOSKvyLf8ngRn8NxPVu1+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kaUSSJ0b6N8j2Ap0JkkyQQbaySKAw02OjES3qMIj2knghZJK8iYxJdC3I9y9khKuRDglt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vbTcQNpCG0lqxj0knu1OiHVKRWiYl0fio/DYmCSREkxob0jV5v8AA0xCiefysXbG1RBY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zFaICHjSHpWC9Y2MiCGny6E5y9MKFKS2xOhsWBE2ZejwSSvUlDjTGbHhMQQR3o0InQ0r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lL9iZwbXpISiJQthqs2YQrFdSY0XwWFKbsjmB5EhPZ5JZC5yWkFbwFYKbyYUQ8l+SAUp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CTpIlpDTbHlkjadChcEjogelLIu4guCvlD/I/wmnBhJzgX2Vm34rR6rA6lwZUJJCxzj8me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69/2GTAc8aRNyZysnBMthYC5IcZQID5k5eIGTbVcaQvPmyFhzk9xy2zNlTsx2VI8Cy2kC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hiRl7EzSkFJZL4CGSF+gkDm6+RcAJu4kxvbwhghsd1a8MQt5CqmwqZEWgIoeEYmriAXcN9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XcvEyWlDbzI7rQ9xugIJsDx4D98hH/MZkpibhDCDcW85JcEzAqJIpRxCGti+wkyKKKFFV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B8RhFiQ4WbAI5Yt4ciaUXIkQyhzP1EbSXOsIY6EQyVBSEQ5Fgj4psoWWSlAthGmakdOQz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wt6bPT+YYB6LV4IhwLSTcjTkqFyNWRX4ba41bETp6C0YwybTn6ihQXWiY80STY24j8Ep6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toWxPiWJvcJKUlh0O+RKqEbCc50iDYXnVrTOSGj1efwgd6xoqI0hepG49GyZ/B6SW9zoQ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XciCmNCsSIjSNEqF2MhyMbuAYVZD20t4E85UazqJ1jSuNJonRCcFU5J2/CWiSRYskTvBJ7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beiQ0HIbhyOWiUjrBXYzpMTbyxI9zyEiCOw2JjCMrcFnCZZDgWMdB0WYbFcCtiuEyBbFFM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vnInKyOmzW4w7T8EXGIJ3A+4iI4lsiGJbE8GZBUEvwQjzS4G0bGzQjCeuWzLpeCdh2Itg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c9B+mJTFMF+5vow/m9UnpckgkicfcE2sttjisuTYiul8Cypegl5eL+Beg5Mo9CyEJQ6eJ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IbWcTdiVsZihf8MhWxqGz5RPq9ARChihjUNqmXzb1E3FtmM3BcGyAvIVPWwhIoIdCQSOg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IFUghuf6mdCuBJeMQ0rUoYG42jDT5Kq4aow0SKgaoiViCpyQrBiTGfOhiEmhGNCZCxk7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t+0JL4AR7IYckgUR6wWLCXY0qY6EI8sKQLWmiiWQE392M/wAhPp6SpqKjqxrTB0RNpi3b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iQ0NGRGoWWHJidyLLA3j3UCwhJQgC32EXChJQbjZlTbhrkuD4oqpKLmSR5KYUlhIZwGVc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dH5BuGoGvwsg2JNzjRmPw20QjGslGR/hKJukNsgTZM3BtiSlClj/AAkXWhdPmGQq5LEId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89kKGPYFxso4ewphMN7sgU7ECsNa0eBmdJ0Yr3/Pcw01pOkVp96PTGiUjDVSWxo8iIOlDU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dGev5Y0l6VotIQyayK8kaSHIH0NxgWiJY1IBpcTLNux6JMuQ2ToiRswhPR05PBBDIaGp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wUbkNRxYg4FcDBNDhCFmdhMPca2ChkQ8lPBFLsZQxfJMbSUeB9E8jbMotF2qTgSZSYsu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W3G/JiEhcCpj4hVgzIi5IZgcBs0JN4XBwstl1JfMjI3k/YdNXyDh19dBjKSXI7ULdszmB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3Ox2u35LGj0eTlSzyxtJZHT+hfkQ9VQmCZpoMWXAauxIhvXksu9GLaYn5h5QtlXlCxi3S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wHKKeg9z/AEi9xe/InyFvR3JIkiUuDEF6ZSaGSRpyg0ZSEvRMjY/GM+j1yKECSGpIFzoJ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bISJJuyxKRk1SIgSS3JBn86U1Ovgf+iJNvoPjIEmxVSbRUnDgcSIFY80iVPBWEyDxPk6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YtMGuxxXga8IYyJS5wNJ4H3xgctoHsNt1XoIBJFoSrKN5D3LwzIgndBFpS6I1LSEFmzXw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1seRZB9RdNP1E3xJOVKHh2x1ZSbYsCtYZOvRm7PmDz7BslFkzF4PhB48JYNiBSgRlpTQ4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7C2vhEQNOQ7b31o/IMzr/AAbEGDIp2GBuIyMgkRvqtUx6TX5QQQRJC0bgmMGGdKbeEfN2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veVKdxdBKcvtXLSccFvQ0Vy9ECQqUi4EjxpGaShCR7TL1bE045G1yPGmdhutJJ0erQkN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TYpY1m9CeSJFYgMkdx+G2k6egloo1TNyOSEShjkggSsysiTC0ZpUpYrmsFkrI0luSW9yPB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iBCEnZNEDsG43G9UQTe5KFXEDUfIp2XqSm31oTXBPnYSJmEegsiLI9ieBCSnBZzgc9yrI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3kngyFC1cDjApyyIk55HC+dxd5JyPiN4wKRSr2GnbUjhEqCeVDqiTWlsNU70GcvI3qFi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RNobgnKUSyUi9hkA4Pmfv8l+EN7CG4fQkne4kMjpHD/Jawhu4ErHqoTM8RrA9Lw0JOG9yC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lCfPSHOGXXkeeR0ykUZ8mUTy0IoXA1IToRNwZBJbazsOIJXkUzLciPBPu5lvRaZCFZ4Z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0Q5IWbMDklcoREvINrkWUIFieRBCGOTJAgPrId5Eow5hgRIXA9uE9iW3IrlPB8I4cjTYBt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GwfNQpA07ijRLoPtjhlhB8FBnGXhSP4MJcpz8YgSho4QxPOLyFLDfqZdpbkuf0gfBbjZN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o4Bh/B7jmY9EkqfQcjRmKFwvKFyWEw7E1MCiClwb+ex4XIyK60T4JHLBsUdlIJbwLCaa9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hLZF5HEl1aPBBxKq0m9wlPySZQhDiow7UoqaQsjEvTB6h50gVPTYQhrfRfjtpP4iY/kd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vdE3qfJ9JYk1hOlBJq0PuJIpklbsW6I2Ghli1VlMWMESJQjsg3J0m9Hf4zWr0hkCV6T+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aJ0yMngVqdFLPIqSpKFPfA2ZIN50j8mxC1WNLMkRpSRPI7UtFk+yGj9tEnwSHyGWEy2KcD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MDvf8CSRskU6GyY2rAm3HY1tJELBuTER7jb5E9x2+RCRpI2p8Ek2NvEmcs8C7Jlk3Wwn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Wgl0Xcim6E/iSSa+hYG/fRZSTBFjWRCINpIpChyfKkgTpbCEWDCIqWBSJJ4GnHgszR0I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t6YlciVzJOCBO3Mv7III1WrJw8KfZo7KJcnRD/i9WbzykUMLIFuh4jRLgdNdTQzKhpmeN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c/BxbyNuQ7bX7EM+cJzW6PTeb79iVlsJZEbq/k8yvkqCzwI5cyLcfIRwKFhGp7EzSZZE/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S7aEm4ahJ6jDQFZpUPASq70HkQIG89FkFkOW7JG3gYjyIGIzY85s6yJPwfGFZSMKPJ0he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e8CwoxdsEJ5Q2FNcNDfkKI1CxCkhbU2ZydDduZcqRswhlsItMFVM+wwScC4Q5rb7RnCE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UfyFSI7kUJ9jFxMQ1RJs6idxRShMfhoESwgU4pYlqiFGNM+KWa3HIh4LEqzyPSVwJ5hC5N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tHfLchspD4GMC2umLJ+4k2ENCpjoIzRT1aUISuNVpgoHYqaSSTySNmSHwYv8AtkA9jIrX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RnNz3aJ7F5DdoWwwCcibn5CZPBjUWGm/0NZYrNLIFGwm8HAkkROkvVLfRKSCNIIIuhLRD0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hcj1n8FqvxejNhM2EnuUVrtBJsSs9NtNtII7IKCb0CQgWhItDJEkIRqOOCV00TInJAi7F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TApMgQ3EiUNjVaFHB4yJcLMetLawRBsyIEN+DIslCSctDc9GdPUSli7FTQ1UKGRNNCghS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EoG8ngeJNmS3FE9DhYFkclAnggP6GkvQJyETLRnEqCgvcaShJfudooyIgce4+lEoitcE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RG4puGiBogjRk6TwcR92O85GhxJElSn+LWqpDEysj1UehsJHtZJSNskE2CVFKHQnomGkjG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7DMr1M+l7aRP6jGiV39CCcIJzYoidvgXh+jP6yKqM8ZZdISJI0bEjpVPkzmSMvnQReqd0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6GOQStOfQRxbceBZIW2QQ073IfgmtEcDGwiU1cCH3sTVicIfYVtmQ0IYy5YkScimyNKf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JS4IT3IEEqIesYjAOOWPyKBRoWhhElizIoiORL3LvGsyUlgTMyHW5Pcb8D+I9howgjdGR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LgcB9BZNUmFlyigFZlwE03iYja9zsbMilFEIYHNJ4EDv8qS45QqtFbWSvo6edoK2ODhuUA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bOibGkac67m8bl8kXp2IvRYGzCHYtUm8Im6Fis7Z6gdUGnwhk9tcUK4clhNKhFwPkRceZB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grW2xCUNV+QYiloK2bkJbD0Y4JfNMoJnGwjwMlILXDWCPztayh5LZDMpbZBCIeyKaInX0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2IFo3L0lm2T1MEki0gou9KIY9vyQbU0J/ZUQS5wxOrJhZ3BCTgh2K9mIk7LcEiSRXSIx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JOZY0uSEQKlbGk8iJwPod+DwoWehKzsjZgdkQxJwIXuJXZKgTcuh7Q5ZEpIkOxHYp7kNng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kTdvc3J1IklAQSluxJlIwkjUoVFMjVcCNxEfQkLJsUkbyxKBs74GOGA7lIUIssKE07k4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2GQIM9GAZZHfxmwxojU3rBzmRN5lpHt6C2G2TvMthP8KQy2JEOU6GdVMKiWSipsR8kZBHJ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RNk4ZC13aRJMuR4jz+w36MJdYGZhk4gWHkRO9/qFiULH7CvxI4m5l9ZG90eqgfEOS6+0n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Fb7lKPAsoa/nQXRZo7l7IQReEYqpv7IvWoI7nvA8DX8kvcb1b4I5IXI0hYVCYIuxxuiF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saPYdkdCiEZRwX8RaYkU9Bgn5SFQS2eippkwiSh6ihohwhVhHcehj1TaRogZZLs8orIi4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sYSyfYWtvYUjUt+UL/uZBGGOUfHJQhRIVmJKjMUJFDmRrsEVIiBiWiKDTc5RkO6bfVHP4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ofZB3G7yJHsNFhUNTGWVsJ8EqFDkYRCCZWqdDKBrVJdFNh86QJ6sFEdxceVV4UKa7lyM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BbEdimLqeiVgVJ2EkKYE/KE5LfZnlmc2TGDchllNVWkUbDJJRkfkqK1fP4xGk6uNEWJVZ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yBzlIYmSzyTSHgiiVxInyZwRBTyO5J7PkiiI3FM5PQRKMD0ejIIZEH1+Wzn8GSSKy4I4R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JVZGRVrDwiGRVkbHYgEowferT4JzBCB0OTbuNGXB6aOctkLkYVgc1OCF6kLdjjkqCUClJ2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bGrENiiyrDI4DlrpiQnQsC6US2UqhZzBJ5yQKFllS1shwllhG0nwKCSFXaIS4wJbbkLJ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GT1NsjtkLonew0M2JVReCxyTe5BpEJ2EyVMY7FG6kiGCyXg6fBvoxuCfSRsmb1+hMKmJi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eiCCNJKEs5UvIXIS9xXJXGCchyQ2xQSnJbctvyI8M+WvsykSlWvnof9SdImdzL0GOZR84h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3O/ZFvAQLIlNk2KRMOByklCGPcmmtmNp2yJeQ5sxg1vJZDFfNhNUMWbuG27INaYHkYDfW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jIAhJZchztLA3yx6OWluXrJWLdDJrLlmyKJRip9DNCijJoJTpWoj5hgGOpJwVW6MloyL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dCwNORaLqXCFkgSEEtERPCHaIXI4ICW5lazGwkguj4Bl7GDdMQ6SIHLZMjBDaJrwNYalw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nMYaGKvjTdg3E/BkPT5DSlyNiDZiGrFobpG7GYMzcolSbEruoEzBB9hjTkU1Jm1okoajS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hDd1BicsjxIl3HxCVYUECGhJbKyiKRbLIggWikk4ITQ6RM7PRzyQ+Q0oEi40wJaxrubl7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Yl3pNilEvMlwPOk6vSUkK560hpzpnYW4WChirGmzJ0jSOyDshdFodqxkexAhtSTweSRsy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lhD8Ek/gwxJkN1JI7YpKkJXLBJHByNSMJGVlMFuiDcsts3IQ4E2Nhksp5WDDBvQ9odCVn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8kpYHDFLVCS3Y6VYklA7Q4JJvLES3o3yKQg8agfmGJ4Vjm6GqE2yWCnP7ibkshwLY7F+4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LKeTKdi2GyG4qCBNTcJkp70f8HZNBtORuEKYdCGuJbip2LcvBBQRw6Yy7dEjQgHLWBKy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9m1EcZOSWnA9Ek9R0ZEiKG8Ilsh3Lckch6oVLIPJyGIHxCkS3lSJ/Y3KRyJXnf+D0Dx6ip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hklv+iElEDw/6EJUuBR5BaUhyLhSJW4tYG0jMo39XA8skgccsZ6gySZIlp4CMgkojcUTp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sAkIVNoSEhphudIMhcj5EoQmMrVdDbTLxQkqBpcCD0JQSQhJBRCEJHGIQRp5ER5FjQeRl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IIEoY4GoIUGlRb+BqTxGjCiGhtaHofCJvANmULq2KsRAhSQurVCtCMSPT2LjIalDS3KRN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9ChMmSNloSjs2Eh0xm1JCRxQycvcdYGm1yhQY1dCIDDU8Dng5aNDYjwGkuBFDZkOWzQP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3CQ3IlpgqZ/DotJFq4jW9sjpxqyP04T0Y9IkoQbayRpCbEj2U+o8i5nSLIo8jyIlPck20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ItJ0SsizGreqSco6G70jkdChZLZFDqWFL0hjVQJ7ioJngS2FlNitwdDjZwhJWdFu8DjkRC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hZPQmNX2QocscCjx2QvJRk5gsxryhKvJH1CVMwTyOyKNslIaaPI1O+BBpTY+iPciUO16j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TEE8hKWlsPYKrAxSYgsNwbIajoMwozkPZEtRoqRycjdkqHMzsbzQSldjUlKIy+iXgKnY2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naMGMLAzBMXFwi9Zcx6oINy0OSEVhEUv2DxW5KnBbvAmbeWjGhiocIkxDkHT6t/sN0xbH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EZ2QkmicyiSlCZGNQ0IWpMu/H2YIQ9RFLk9wwWiUER0JIXA+a+hKIjg58SLUlaTtDo3CB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2bLpM5EMOEomQWToklyW4m6ZryM1LKOn+AISnQqQnoyJIiJjYBIgNzkbWiMCnU8niPEeE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PCLwG4Qk4ocfBZ9aHPBLQg8mIW/Em5uMdIlcTuOWQxalLAtNAroTWiDWEhSz40kkerQaL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2EOMUO3ueEaePcUtte5Nh+48HuYCBkccGyidmigk3rkyoyLaCB5XlC9zChKSEtkGm5jo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TCzI1CGZzBXKGgdJMdx6gdIZC601R01eBaOxdcdx4I0keNNvxxlF7aPRvfRtind67fjsWQ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Q3VUbG+jUjSuhKR2JuC99GpKDpC7ysknWdPOm/4RdCCciW3FB5GGkYUjToxuyfwkkTnI2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CIQ1sElwRQ2NQhE7wJWKIwuxXdk8mUJC7IsgUGBOII7iIozk2l+hiIc6pD8jaJ4HYgcImR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N3hj8mS+BZU7GoQmB35CZaJdmHkwQU0l2KsnRiXkVTiXNkGWcCVvoafQeYLkCztYIFpS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Air3FM9DpoewSOUon/R2tkw6JwRTvI00qwJLGiwtywTIxMhW1jbwV/DZHyZCQtCNGzB50J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+gsV5a+BGpMSXJKEmLkKwCDLolsT5URO0cURQslVA0tpCLNCz5EVGQSSiRXj4+9Cx/ex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TyTFHB/BFIVA5EQZmifdOxpVbIdoWmMs2xptLyyj9hlfI4IP2LHkIQRCXBD0ZlBhxZA1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oMS5J4MKIEoMHDS5HxDcbpEuB8BgaDedB3OlNNEs6ZOHPBkHpRNopeBbgYuBpobIcUsnh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zTp8mB6bbEBrZhq5FMCkaYKTY3CJWjGoaWDILWSBdEyaMtOjsHzEyEWGPLbJdyN9JpY7ki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toN7IhGSgSHWNKMjy4Zb1hjUFI0ghSjFhmBFCr1OtiKg8GwCoQrmYkYnauNCCPz2J1eiJ1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nSa1nVkCRGj1RG45QTdE0NidWS+BvZmdxETW41KGQYTFCXok2hUaeq/B40k21nWBMJQR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z2G2mN1o45MiTMhogg1YlDA+BksQluNv1FO5a2GayhlEssSnglqjeSWNwuCpGIXJBh2P7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GKIN1ggmTLG8yNMkRB0Rxq0OiW2YaCssNuWTuJvKEbkJ55ENFuZTPOxKqMiiCWyY8l4E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J4I4YEmy3D0uxs7keZE21e5MYtk5oUtikkhvcd26JJIsmYJ7iryZG42Ha6EvY8CQ9txz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3ODHAaSWKkQ1EsYmm0XZ0ElsRpI2MsSWQzfcloYxmCQDQyNVISWRK+jksjyQPGBPKJbG2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5aSOSSe5Oocq+vs6CwE6WmAZGkpTMp9FrwCacIYuA4K2iCeRPmPw4wQSwkiEPAbLGZhK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wjY0NpTeB5GRiXuLZNrYgQJKGFpHSjpHWOtHWFRhaNYh4GwZyJGL8GQVaEC3cSkFyKuZ0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14Qo8IQgkpbhk1rKErY0kHtkNOEJWyNsG0hHjUIdhJAkvOjQtLEZBoaLWxuYIQwhq9Fx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RXyRsmTe0VcUapRjSSRsXtCEkeB1zBGTkmSTAKUhJeSV2BVEhUvTkRgQlCU4Ieg00PAcj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bx+M12TpOm+tcirSttGifLJPZBLyPsmoUk2J2NE1YxukXyJZmTGpZCMEjBka3kdxLHqmiW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Q0amSBMJWUYjgTTMCjyIQw3IKeSLg7CRqMkjmKEoZiY2+Bk2OXjQSUUhrjJvAiFigUzRO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MJQJ0QXG00GtwOY6HK2rK6S5Ejs3xJmsIc4QlKdiSmskRklqRKVuLiBbGIdBRSyFLosNtn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yQsYQsFIj2IcEFqMBuoSNrQrWDLiBxAkgy6QlEthSfQlk3JEtjR2UhXPAzajCEKVZ3FKW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vR0VlMec5LWxnJpHgxEiicDmUN2FRHA2QrRFJKhQldYQ+El5TexDNtCTMLHogZHm6L5KO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RXIlPlFizsvdCSTTA5BtsZEFPWQ3GG2KpEJpEpliUuyHJHMwZjwxcA3MTN00CYYqa0WY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onXP1CxNGb3fwbiDmz+hnd7j+5icX/wBJ3e4Tv9xhE+8WCL0klRywM7o7UKNiWjMD450Xs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CWtj0kOiPRDoa9EeigcizI0iBB/Ddixw0JYqGTHrOkTwJVIuEPQ2AW1cC5EPkRxR+DWr2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YjsQpKoGiZ/gS+BBhaQQQPaKSqhaMjRqSESoIX4CGeBLhRO5peTcnhllQ8jYKAarTkbJ4o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xoV74NredDfoOySkSGJgZbsMS0YaUk2QUQRP4yTpWjZsbE6LRWhEjfH4oXAWVCoccsUFK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og3g6CxrkTHzFQyF6EW1Ow20NLQ45ZJRuTWjI2xsyiLHkciRA4bMm/JUl7jjBMY0IXJK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EfLLKY0l5FiWiBGTwhhqyqIiDcQtBbdUOF5E6fIqWfI3UYElEcZK3titiWSG9iSd7Dcdk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tiBujtki7MDMUTmBkKiIE76HREQQ5sldiayexJofsQUsESrJAlIUnRMsQJ2eom3VENQi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WKDOWNZG0uza1uRLI6WV0VlBKfAqdo9oWwG27yWBRmthN8SZKbcDGDg0JJkdUJ/wRNos5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B0H8BIUkKtyU32TKhuiDX2HOIow+y2xDZGEEdiu2QkMj92SD6jhEmkGDLIPtFkmwJMbw2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3vRLaBBKxRvyRJcE3nWSF9EXyLFyscFNqxGchVPQ5QRAs0cp5SHNQJaNZFLekHrQnCZAD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TmgYpcHoMSgcjUUlk5BAhwYROWhJIIadkPccNCTRQUNx84x7ibmhFuZE3KE0SGQTJuig7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5EE9YMDklqRKMC/BMThDc67jQqEJExiSHKMqRVnW5EyQmFPI3pGhrVf5Sx/g0RIIHonehG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jVu1YkXwyYf0kScXBksP2kEGqEQTdjWPI2scTjYV9ANgaaJxQzA30OpsYWwobpKBLeB4F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7Etm5nRCGbfjvrv8Ag9NyW3WCXu9EYZg8hU5FcjXAx15H2sSbUNjSwmxxsSiWYE0tipIjA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Q9oJglsXk86KsPRrc6GqIrBKpBNY0nStYU6PCkUU5t4Eabgs9aEm4zckRp2ySoIbJabWN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cyxYGV6lUJCTqjGlLHkicEGHuhIgakdLlwQhJitOFA2CsmENNS3ZL2ECxoVduC8sFSoUJ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iL7sTrhCUyIfBYeRjok4JXJvEN9ChKiTeSPBW8E8WkMsiO5MpQJI7EzkapZG7LKiVMEy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4wG5bbJVJbDMmw0qypJFMSLIk9iZOim0DHk+DwPLEYRArmhIyQFA6bHlG5ubkJHsjlKW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9xNpxgu6H0rJPQkLyViVDlrhEq4pxDRkbsncLUeWJCq/ZN8DWPImsEKSLsndxBDe1cBNF6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0GJHKv5FJjcYGkqVGWSuI5ZEqESjcaqyzcQwrzArpjRZ2LIGlQNb8ihR0xrVUr3WDtlEp4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BWKpdj+0+xvcJTCyUQxkh6PQJGKwtCZDcUMTWjFHGjzgT2E6JJ4Ge4idERqkZWNImNIIb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qBGSKIWCTI+wh2OLWWTpIyC0kQNfqQPSBowbkN0OLA3U1Qp8p8kAkUNydDxwV1nkNZ6I6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OchAoehsM+dEgQJWGeREGhLFihHBBFFloTxovy20v9CeSdZfQ5mzLIYk+guRFWpIIqEZw6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0YNhUrY7ZNhsbHDVoiiKljzRbRI56bC3EeRWQyraJkp6Mkg3JsiS4yOG5+CCTZ4yWSkS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N0MUlJ2E3OyERiBupgh3yQ3TKrlsbbXBJlyKxqnJl0TJKsyZSZyeBLwE8OyWhNQKNyGJl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QydDcUYG7GrCUkvIaGKJSyZctjeclONDF6RJSkkVaDU6auxZIaMK0TdjtimK2JPdWQav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bEZkaKyT4Ichuy4gSiVOMkqOxtS+CKtnZ6wZyxUrbvRUURLlSOdh3IhnsvcpIwY0KxkY8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jaIaT0RWyGtBbCRki30TkGjsnYOLbD9oZqYQQMS0IOxNEnzQ5T7Q3ZzQySzoKbGUk6wk1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jRiuHaRNQkL3J0KVHgVLyNtpzjBCvZi7GezHmjZB54D8ho0Tjkh2bh1o3ljwxoDTnY5pb1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QCZEk5f0TusTeLYSmLITIrGBOz7Lq70wTpJerQ0KdJjAmgtuSJWRpsShFpDCo6rUnlaIVi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WNHQkYoEktEu5FUIRRBD2LIGiHo6IHTcHbyoEOZwYGSFI2mJxpv+Uk/g0RpBBBH5IGhjU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blEaeRNrgtteMSOZbMcy8P1GxCHySWyB0kkEWz0CTwIF2hZLiG42Jvo2E4eiIr8FpJKF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CR6CSi9Fqm7ZE1NI2hHbZRKmRsmjsZVglN7CarTyFWhRBIoKEKNxwsKzcgSUjNhvTsMY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rDfOhUmCTfR4jKcld5HRRUPI6dY5ejAim3hEFSMpZAXOim1MndkEiJJsJKrcs5gT5RE4oc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GhXZIV3NkMHJ4EqlkcJ0LOB/8IdCCiKNzgsmxwPckE+xg0NbIPI6iCKkxNtKRrc5YgKU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UNbj0GkOERm0vfocpW4+2SrGkmRpLDwZSKFlm+h7rAmzGS7HeGbSLhES4OSK6H24RSrIzY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Q/JI3LIzY2pscqWDYFZ0PaXexGDJkqLGjUTkefgac2RSXLIhkXLG3oS/IddjPYhbk+Rrgy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JlehRCEy25RDF6EJqHkyvQNNtRWETd1Da2Cg5W/ogNUbksdG9rI3IM0k87pD/AAuB2CXKR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AoDhlWKaKCUklSlsJKB9dyRwixBtRCY+hrDmmiHfAjyRElBAma4GiQgScCbQnIifMV2aU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rgl7v3E28QlCxA8WJWVa9k+xVEeiNNMIRIyUYWhOV2RA6ETKCVQQhqqLCnimsth3ginxY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WS7FtGVmFkeBJLGuRGlaYSHyZM8BYJskbkWBjomzAkpT3OomyWeBI7Wh6E4Lk/i9ESTrn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kiNWDwLsEJj0ofJ1yuxCkVsaFITvyQvAhEVpjUS2IvMCy3BMpTySWUddFUQ+JRAgkSvwk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gYxJCvbSDgXO+kLclTaJ3Z0RbGRL/ABSyZExEgWCdH8iVpD6MiobWlmZHBIrcihDdxrOw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Bu3ga7iVdvRCyHW6BJ/8iWSR9SSbVQNwsJxuS0VSx0jNRHyUt5Y0ibh45JENoQwo0lRH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SgQiKY2lTWgtrgagixpBXggFFIUBJl2xuUJjc5kVCexZzsJUJIftGifIhDmC1kScCQ5Hc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1djzYtNpjl2JyE0t7KasTh0huUPGRLEEqyIJfY7GiQuKgbQHqHklYPKyZwhZE0TTQ4I6I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YCS9QfbYk4skyrZPcScyQ1seg6eB0E2ZGsjH0x1mWLgLUQQmrGchKpmIT2GzCKiM8kKO3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ALI/YmDXtkNrE2ElaA1ZIIIHCuCIpuM8iV5E7hEz5WDrAs4j0V2n0ITYkeRPgcsEuSG4k2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t4WRsI3AW2hvYTb4yPXSGaKN3AnkTSUT5PBAvCHkT3CO9iPB1SGbVswM0MyJl7mQ10mAk3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0Lzp/tGz/YQ4WYkaS4MnLHhJd0NaxkexexyyIoUp6PsT7hPk2VsTQpOxJgytdyHJHIgb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jUqNLsVJUZzuSToxt6S2R+LtTRwjQ1CjbRIaoaEIeiEQK3WlDwIZEuSE3JZOsOSyRBAk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gtXLAk1kRLgZJIiYzBZBLVEm1I3wUadPhiUxB7nGhiGo3CUXGxIYURXZLjV4yKyAnrXc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g4JWxNSfIk7ExvhkiGqJQbdGCbJQx3gRMlhEkJDhbiaW0j3KIO26FDCGmzMWNpmVjbO7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m8khgNQxoixIScp7hK6mBKCNJehImTDGkeEOlFGUIb5EZ7QU3DA5EEuX0TLxA+CC3kZ4EG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skzlkFPB0LDYEsEMopkwux2y+SB7wc8RNA2lEOROejtubnT4E+ombHOxjyMTGbHSYLali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wJp4YmzSixogO8DbBbEvUY8CY5zI228D6DTdhowPY3ITdswhMlAivuHbVD9xtG2TKUNI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NkuZzoJND0Zga8EGxLYOMQNvBNsmS8jVIcEnIth7xux1EHqNNjE+ywmoDeywNtWeCWcj+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z5j09dPLKaTmB9TGuTuRociEQMU38zY+xMit9ieEA4ppCsVCShl5FJSCqITyS3CQrD8Bl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BPEkz9jtqy65iZYguZ+SWmoEd0kpu7IrEhe8hBiZ62BuZPcWEiRg2IaaFk6EkrbPRG3jL0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TgiRgiG/yJ0/HJUURGKfokNfjtkN/DJk8hZiSZfRewtK3JWhmdDQjMIlFE7S+c6YF+CZ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8JgQiGmzFA9MBqcEPkxAl2IhRIhroQXeiCxCtHbspYWif4VJC0OhOCRMlfg9YHqYIIHn8F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iRNcmYRFQIwNF16GxCxpLsZcqO0MQ5GkZDTjRHDWtytI41SSTdIkKhuZEySNNwJiXI0NV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IMhjQ0thIbsnHBNKxQtilvB0EyzcFDYhasPxp6CyTwjIlOhIZTky5FwJaxAqGJOxWw4W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PJkEZyxubLYkROBOBJPaxfOlFUJpEz2KCGUo2STkyMw3JobadIfMtkb8BlGlxIQJNvk7Z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NphltMTuYjVKxqux5FDUtQnElCBgRhsFSjBHZNQYHG5J2ZBZH8DBjge7BettGSdskJqYy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3hDTFiayTIqZWl2xZGrljqQJ7oSyLdYEn4FcCUEigWdscKjLNaIk3olxHAwOMNKGyjjG7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1jcURM2huHVyTVsU+5KjFFO2oJn0E6jBNibXgU2whMVteRTYmKUKSjOgUkNcm5XSeg8Ps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caYLzfkYuprLfIpszQqgT2+Rxlogo9wnc/uSttuyuCsZk7lYxt0TM9MSWZ7sSpLLuN0Y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Umh9wXENtyFkRTe4pXkSMil0NwtUQThkeCYaHvRRuWE7YlRjSEG38C7KSif6ybITLtcFF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FChiviAq4amNxHBwhadWPPYfdEKjGEKSyvR8SRM6WPMaJSJ6J5EJiKhZE3LPJilgSnIxB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ELcqNMjcONV+BDYtQyqn1Rn3whEi1aE7yJ6QR+MK357CJ1f6L1Zh0Jv8HwI5GHo6En+N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KCZEuxekIW0mNyHYKBwcBzLBFW7GG+RNBs4rOmS3kqCiSSRtJLkTckk6SW0XzpI2zPQc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MfAgtJiRy7x0cdCdzk7520I1QhItxuU8kpYWitkW9IEsoKEkqGluQtlAyQ2FEib9TjnRE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RNaQOB4wIXR5ZtAr4ITsonO5LZCnk2EaSwNL1JETkhFJ0NNcBJsmKMpoUuu9hbr/AEHg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7Cool4ok4bHmOFXJUNoPoRyse5YpRQkm5wNwjYyhsaRPkUvBD1IaJcCa8k2KqTELMknjcx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sY2xFyiNybuIJbCk7MnJYQkDMbZCUkMaS3aMt9iUpzwYWO8ENBLYhzV0yKdiPJQZ3AnX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bedEDe6yRgNOKHK2K7geTZMVwLoJ5GaMSUXsM6FIxFRnwQ2ENKciTWBIOLHB8DuSGfQlZ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yXQriGTMO4EhEwLsQJp40KoolsQTcDhJwJTkbZjYx0RwS+RERuBNxYJMiCjBKPsMoE4JbE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2KJckJW9m0xlA0oZShxSSaERCDKZEeRskdaP69zZHIphm1kXMiNzSFOTdPgu/AhVPgrdCW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5bHIPHPKHCyJ8FDIwzYdapoaSaMoa02GExoyGKIdMuN9iGWJj/DzokQhkvYhk6NCV5MaL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CFECYnpP4NEvRJOskrRfgy/xgakYSc6QJCRGrENEEaIY5ToWkDStLwZCDKicoewjJK0DE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3G1okd6W/BAlJGudGLWGJDhEJo8IamE0LCQ2qEXGDC4Gw3RMIb8kGMQVh0wSdCROzo7M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mSWsXQtsLkY1tneBk3YtMexscvOkc6c6fQhL0E5erOLJ4UTOAma4EGpShz4CUn2TOxYNN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XA9xM32TwZ2sXITUCaNjhMZM5RASSksDTFjyKiE3Y0ZwQ3E3dA1YUJUyQqZRNdD1rmJFS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u1kS50kn5GAQ7GxCoZDAzlbjKC5lUSNN09WZRAkhRMfsPLLvZFku40bkQ6H5BKVhWL3I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iJG3GOBxsNKKIcbFewpDp1em6RYFazCG19jRA3L8G0uxpsZS5Y4TbTlHDLhR5FCzbLbCiU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ZuSSmWK2w5cAlkIWm3Y2gsIqEQacWLDsUthdUiI3thGPyJRCnyVigjMMw7GrnoadEJZE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HclWnEJpKqgnu7IME3L3KNtsryJuRsmEkTJ7sbMxSw2oQ07wNtck4uWyMrenKHFyoICE0f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NMbkkoZCsyJV0MyQ0c7gaHnRz4HooiFgyNz7Dl9KzwS5HGJJkhnBIGlGTK0cmRI0zeTA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BGjEiCiSo8iuRsWGImUryMIvVl2muCSZ2J/C5UNQMoKWRMhaR+FaGxkSFYwLW560kyOfx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RaSIMWkEqWvznVM3GIVEuA5rUNC0jV+RNiZJiRj7CHBufxhETpIajJhQJwxiWitjlF6V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vYVkNHYymGC4rQkUDSOXpDDzqmXA+RMk0Sbo6qENUsogb2gmqJLcSsUkTSsgWngYpZGt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EPHOmS9HBMwN4aSKkIuKNnKOCbgmOiJ2Dc00S4hMTq1ZDwyWsUJytJe4/LKmGRCVnZiC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rYa8QoG+pEmqEw3vGkmoGLI0Si9yU3CljlhktEiwJhwlPJlMkwhZLc8DfCsZ2TwS4JJO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sfASSE9EKEHANQNCol3LE3vkh3E29xodic7jb2G1W7GqhJsLKUQSlUWWNFciN5G3sZIC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wBGsqBJUmKLE5RIlSYkawNIswUogSFNKhOROXRTwhqIZuZvAnDTWYE1DlWNBNEkEst7m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FnksE5Tyb5WTC8QR3eRlbIZbFak49seTSml4XRFF0EkowQphG/uWnA3giNLccFWJNu3tob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HOBTI63g5CsoSTmnYk9+TBlo6HafQm0kaIj5CgmSY4MKE1BsqZGvUKuUVBi1yoUkHlDW9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sXlpDQKaSgl8jNxEWdlMVeHkXD3FeBG4lXAvIW97CwxSTQ7MiMOJHSlNSNw5PsE4oYlt2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lSOIaGpVCUIuJEWbpYhv3H2Y2iaiGTNkSQx28S8olCY00/wABCLJEtiQbbaQmCTJBIUMxp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BCiCTEiBrSI0h/nAtH+DQmJj3fhJP4zoz+cD/ABn8NxIhuSL0UIdm4yBLkgaEoLEksk1WD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3BUjceNJJhyNhh4zpuOakzgS1cidhhLyO1xA3KZTRNyQ9yUlkvYaVS6GuiWSxlA4DfR70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1SJhCZNKsnlI7HIbW/Q8kwYPcjI8G47ZQQZEaRVjuVI3UnZEpQVS6G2nWNDMsKCHkZPeBj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hjdF12Jr7EG2RvkSVI3ZKLR6nkVLKPUtqhdjCILJlqDHBnaGpabHCULJVDI2joUwXI0ijJ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LHIe7nxpVMabiu0iG7C2IGyTgMOxpwO45eCT6JEWyHPqZdCS7di7EOQqZGrmCShwcCUh7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FTVna9MMIbemkpKPclnUnWi0E4FLlsXngmbEJfBB5Y1I9oJ4jMiZSbkLIK6NsXzW1DSi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52J1P+sokVsSOWOPYysDXZOEhxkSetCQKkeMaRZj7Ynv+paTproZNjU3JjwN2uBMSeYpQ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qe6LkNDiCcRiU8sRZRK7o6HD365HT70SVY2LcpZEpQmjSPK5I25T2Eu6JdFk09v2Nooh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RKTSnBhfXfIgrZfuM13AxpLORKEyVAgmKZJkSOgkJuJ9BzmvKFTQ/DGLLRJbnifATci8T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7H3sb6MBSewnTyM1uWV65uCdHBZgNtusFSTR4DcsQ7oSpyI3/AEGibwbamDcsbGYidWL8p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9E9I0ek/q3qlY2/LAh95J/KRQ1Y3R5Exv2JChW+tIHO4iyG5EMbEjfejsggdtCCFJh507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2Em1LdkponYshwJadwL50Y3JhjVkEew1dRBKgkTYs5Gs3E6G0lK20FMi2Ji0NiFgJkd8I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kJOXNiuUzZNTkRtKxuIzqkUkkSO6xBHNv3BmiimxHOT6EbrJRUUlngvVBT3JTTc2RkTyO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LngtoUu2EQGXJuWl0KESmxbwO24wSzshQbyTsslxexJu8jtWZSSosWoRSYTuRxOC0QoT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gyxIpSUEmoFsFURkaIUxMcslZDTQbLwKqBopE98k8bnN5E/iI0zlmsEybYhxNyYp2FeW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ROlxeD4LYh7YJhljDIqyU5MsDLZByKLUWS5hMhTE7ARm2WAgg5RsqmUPZMCkQ3yIGCA2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JSyJCxY6oduBI3o3ITt5OIQiCcNH7DX6M/Mb5nlsTljWW4i6qt0GTZOxcKEUiswT5E240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hQwoEPmRbc4Y0pSU1kgh0keSUkXhqwFSrYfwJxuNbY9gz9ExQkQji0EAqc0Qt5GJI2bZ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h5dioKk6JTY3yhic7oqNEnAdaSU1IySEskyQkSSRZVm4gR8kImAu+PEDeJkMrAsjQyIUi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JFgxsiOgqj8xPh+42VBIlgzYwSQiiBxYamBhULSOSAmSb60RKGo1kkbR0LBBH4LVP8Z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Rv8AGPybJ/OSfxkkYvxZiG13ySlvochtqSSSkNk6PWCCRCELIl3BPYnGjZuhOlZzCy4RA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A5mxIvRF1uOMEMi6NzyLsUbimQThC0XwQIcJ0dhIlSMJRb2LBtEWEDglByaKTJ2gSDYQ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nLUBghyJtvNEDST9UJsCVNxapci09x2PLa2Iuz0oh4ZBUHcwO1kN4G1GOj95ChQULJsrQ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W5Kppbn0hNQhcqPSCSe4i7DpsLanI3COWItxg2iUNiabDZA7GKBG7PgQQr2InJwsxNckv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h4IZAiXJkew4Q2SGzAn2iY3JAsi5bkJjYTl0KSX0RabPVMyasNUpXgSUNKLyl4LuSTXgx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PJME20iDdsgJQ52E1ImbjfqP3DcGxK52RHsN8hayoWjoliw6g6DbopuT2tDCu5A9M0TY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YksYQraZEKEIjRNuNxKpIbxsOjZQnKUdp6J5Io8JEihENSJGy1DeA83gaYRqVnxonLQ3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ByheSkhjKeCwlC79DvDbBzeOBL3cj9Xq43wseggJB4gY03R4EhJgTiRw9NZ3wI347XEU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bomU4hRhq1A9ch6XIlSjcUFsS9wtxsiMUJxMsHYhUeBvKluhF5CXg0fgTabUI3JId8CWuC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SUyN+fQ6RTLskeSTkNYyEmHkvnBXundmyF4EyJj0YpLkWNdxC/BtlSxKker0kmdI/LP4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SP8E/wj8YI0rTfVErTLKRwaMkbPocbaMsgS7H20SlwNLLImix5CPBD0uaIaytCSkgSMBy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UQlpBhkkvYZNayNnkcklSHsQoSGrlEqDY2b3JohcCLCSbSEsqRywomCqcE+w3BeRnO0E7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tCyQ4kRkBJbD7lryQSlSS4GmnMjeAk5pGEtJkcN5KKY4LsznI32JBptodKSOcjpNjaUCT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E8i+QrATPDZ3WPEELcZW2LMifA0l4GUsJV2KHKQkpSIG3BNRDycBNNjncdqGJDlkKRKzF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ci5smGJspiZ7imhitEFBFDEFCxPBfYvPJDUybgMoc7CaMI5TeiYtiGqWJ3EkJjjYnaMmE4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N70K4gixblCw7ckExKcpIeWh48nyMBU/obS9WTDGJzXSN2xQwxknSbGi5E+SXIJOhDa7X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1gVpcthZJLMTD5Dspx4JqEIMvAknokz3sUPdhcB5wroec0SM3oNyPqApYp2ZcBk4L5E7Pk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9zLgTcjbpJKSqzcWbEClOx5cyNmkJR4ggYiW3ga9R6dG4pieh8HCOcmLC15Fbl51qmU9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NcCXYeDYeRLEydAslNi4TcE9+SbWxKyZYFyQQ4kWJ4FNUNSMUMi6KEhWG4tGjKZDfKJjo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5JMNNu0dFMZE7ibHAZRQ3Y2WiTlwYSQxbDQjcg8j8AzeGJ1Q6JPB8ipjbkkJ8iZNk6To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xPRkkiYnzrAswRQ9ZJFZBBBH4bax/wCKJ0ZeCrTahV+Exo8GMkiR5EQShqdJJgmWQ2Kg0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ozWDsQg2iU3WmSGUS5HEJLRgqCBN6JxBOiKnIiNo6LDEpUxRy9tHDEiHA6omSJKxI7PUv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qQqlltyoU2xNT+xCbITGTLhCTw2R7HMwJih02JITYVR8LglFYESnITROVhGfXkHCtu08G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wM2KcEmepcSlQpESfIcvChbEQzSJYDvWBOrWRm4kcbc2yZEnBZ8koeTEzwcDtkqSRL6E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2EQ3slzdEy7GMg3OBsLUJ1ZFFXMsbaK9D42NtCXgHDfCIqWZUK4wG0t7E1ZK5M4KLwUdWx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sdZM1sN82zMXsRDAnDFlcEyxk6GyaGt2cOSeKJqmjxKSoKQogrKHVz7jiwTcjeAceo7v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BakeWtkL6JWbxI74Ybo9ByKu3kTNt7EjTW9xy5UojNCQuZITa06QruyYtg5NxNXYZsOaHN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lJj3eUe5uDBuwkUDgpEb6xdESBragvXReEvYTgUt0RNtApurEWOkN2J20OokhN7CGXLs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3Pi/Q2seioqXYb1wKveRFKRpRuiBLmehGuMXD4Enmhb0xt74HeGSOEHgTKW1LJkoIjo46G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qgouBwknkU8jdBZwOySUj3N2Sl2Rs2GNF2KNMMj2BIUTYhEEiMUNqU1uxK0h7o8xqOSk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lXYqZLSoPEUtJLQhbgRJTDVlwE0ZY+IUDGxC7kwdjktgkaIsifwbbMnuxJrcv8XqYkdCkZ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0WG0J/hJgn9Ri/VvSSRMngbJ40WCMiOdHCHpOsiLE8iURVEQMtjSsJ0ktYMiZkKnYlSMJ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pRyxpxQg3MkRo6yToNPkSsrRsJ9Db4FDYcmKHseIJLyNEYW4lCFEjB8GEyWsWCkjwxJug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yTNoQnTEzdBYYD3xBzERkTy0smK6G2xIiBxbHGXyNSeoQVbCaJKEicCFEhPcNoUv0oS/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kImJoihhCSJQynt2NqGlkbpDsSJYqoWnn6hKeBEitoWaE8NkVe43hC3sXaEjI1RPZIcp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enBPRTuTOUTlIehMs5oT2EvDkcieySxoZJdoStLFaloV9IThWxS9CVsP9xS4CEpI+Q8Y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iT3G5d4ODAkMx7DQrJbiBhwEubQ3ULAoyOZ20pGHN8hrfKN+RT6Fl+Q2rOeR0yqskTIbY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hVSV4I2NaZQTLlCDF9xU5G6wJqj2BFA6FkkIt24hBqRqB/axUesdojbFciJJQnQCe4Zt1D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4DdwYFC1sicbDOEZKSKWmGWdMdzZuOIj4ZN6PKRVdZBKiXe3D0SQw2koLCG7rQ5UiCjTk9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b2Ek1J4ZLeSDsMYRMZysGMybI6DlLRGcHZLkaF2N5BPgMc7MU9uzbkWYduMjbn2BXE64F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hVGZyJNh0O4ylUoJGIFvJYosEKljERYjOiJ5H4CRkNblpR2OTUbKLQ3u4fRYFgRhjyObmp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KBbsk6Vnno3dMiYnwRKgbLkjWKE9IowITpOjIxrSb/BfitX+LFrGs6ySSTpWj6LINx0b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wSMTuR2JM/gkI2qHLIxoMqFeSYJcyc2m1Nm0mckk3FjhwtjNHCN7crRFIdliluCSiIFoF3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CY1eRKWUYp7R2OHTAsRuNdmxKHIqeRzI6Sc5G5c6E+wlbTWhpIwtiz6ZRy8ji4bHDcsTR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WBRWLFkdtyLjBBKy3joeVCbUqCRCbGk5NyEsbs4KZbsbbHDdpbjLG6JTO5THzkzFNDTWw2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nvRUr9CaKIgt+BJ3SEQE0nZDK0T9E8vDKMicEt5G8DQ5Q465LzZPZzyHmshUyGu2WOHYS9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VDacVZyYIshBFGUIc1WS1DFu5G7pFtjQ8nLGbDrJjJthjYkhS2zBk3NP9wYkwZrYhWRs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5OWyrQyzicUJcLR3vwKUNUtmEbKFZI8zz8DmoVIUELY90OqYm2a5SPaJ4HSM8tWPY6PO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5DtMRbEKyhHEH8iuRuURbM2mKSk1odbNh7S5OyYBDlNbEgy7gpSaepWwlhvInRzgSbCf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7RCas+ROEHQdTuMzinLnksj5MRspvLs34Jucku+mjdk0vAkSYVCTUWVPIp7BX7QiomNQ7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yLOBKnl0YlmwwuKs0qmUyOTwGuL8mCHQ0thJTYdMjNQS8EnlMSCcNMs78kylUNMS4keg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4QhLOA5YMVJRTskvlGABvgOFGEwshI4U8hUgpKEKVaJlI4VECW+RyKCrhBNgy5ixsExEw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2UFMyTWEodjcgtiRpYNGVJG4IJIdVGcCdZEtEEQQ71gQiNG6JJGLRlHon8Uk1+GdZgYVH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8HonBLQ1XquRaRpA71ZYsEthvkZI2YSTOfzgS5Fgb2EpElDtoYZshwb6bFBJIzoyZZgTs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oqFdsD4ClWOTkcnODGwlpwM5tnmDYI2gzmCNhw+xo7EGobM7dibsyQB6bEdAEumkS3kN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omJKckI1wNSyUXEiqUdjXZdWEhZMzBLYbUgippc7kMRbGkUtDxhisoSid2LYhJeTFw3Ju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SBtGHWEW+WjIYJckDwW2kQkmVyRCl77ES00RZI7ofnGSWwluJu0kW1Est4JIjXIluzNi2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RJI6k2tkhRU7iKmFky0Wuxlk5tEuA+pL3GjgHr70TTgnMITyXYjQbwCyTQoK86HQThYu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vsSScMUJTyRkk3sGNpDqehEk11kcQpJ3ks0ky5LUsSphyyD2kYd8Bp1hCqvI3pN4Gs9hU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y8FNupHewkTvLnItYo5bKtJWjYpA+kJve5Gm2cDsTUYISzsZ0JJJclgQJZCInp+glzmsb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ENOVAxr2blTx2Hh5KNOmQHy9E6tkSUyGSTmTcYzQlbIgy4YGRlpSJS80uBNaYfubB6JH5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uGP4ysKDbTEEkSxsoUmWXJV6SMiknAlpwiMrgiUXJ2cUCdlIkuHDSxkFHYd0Q02hI10R5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7CF0xLMNCjwG7oovGRWhBOtQQuIwO3Q6MmScPgSfsCGotjUNoQ3QCVrBwPYilLIRN1C5E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0CcmrIlgj6ywWOhvTF1AFom/YapKEQbhZ5sgQk9iMJXKGUU4Z4kSJzuPY5LWQJKzZ4hm4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sIgWyVxBWpQzFe5MaGW5WiTI0aHJBZFtZT3MQZZgsRY9EtaExsZQgSToNklMtCC6EkkrS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TpI8ab3+A02JHkkkcnLdavViQtFwJJ/A9GtFeMkXY3CoWSnnRmR3tqmTaIQlLGoIIs3hE7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JDwQnwTCWEOyYxktMmSUuxvcmxSeEQlcIhNuPYV7DxEnaWKUocnEwLMkPklSGlT3FFQQZ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17mwHhJCs+xpOSak2bsZRQkmSTDbYgXAuQW0lp1kcsE4JqwEVuWJYbiyFe1FZvwIkdLSb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xCa8mSKyS0EKVDZtt2hwbsgtjL+yMwXuE7IMUQ5MsEROWKosDaA6klYmbqYKiPbI1yGZx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WcxQpZyyLQ9DmEGbJNMwPDIbCODEoEQciB4pyxuRNjk2p4HKG2MnA9N7CTx5SSlW/I046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pFIlFuCd0k3eg14VApeKIpW5Tsz4OOR0c4EUSts2VaaGQkPydDGJlYbUIckdhGQZFYkQ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djnjcjeb0KSGk9i9SjcaG8tkSmES9h0/USQaqCCRdMVFbj3sk/g2xJKHSXBi+SJUsNKnO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j0HbAxEdiEjbXAhryYXZG9H2ENLpvo54A1rZTYkisGDYiisG4xVYvIalE2xso9QA+PBVXs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rZgniBN5YZvlJKm6Gkd5JFoZ5qHgUWdMSHcwPIhnI7MErBiGoiLbpkNncsXEN0xEm5Log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DcmsVabRhtExBNzJoSfmiRaKZbkl0jekbuzLwNU6ElEjEUegICA4YDyHdEIbTpCjVkEiS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VaC44JVeixT3F3Ew8yU2eB2J9CzA4+hCpp+R1gpHwVixwNhCZfc7pGBdRaSZIGVnRVAt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0yWtJDWM9yWidMkwxbWZ/Ba1N5EytJJEzAbJ1Wh2ol4RLJeu2kLfVcaPbSPwkbEypIQyT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SomWNok2mbGQPVKm2JcCg8ac5VolBdFSEEluQ0DCwOahCbk+RG+iO3wYBFj2dAkO0nw3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TJfYX3CRmgykSWxlNj0swyDbgy84KbDTpiENxJZodlNy18FRIi3klUUMQ3Axm07wJt2GX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GWw7gltI2Sll8kYBrAyy2s6ESQ4BqFMFjxQ0knJlbwTDBwZl29h7oRwSll1BStYN4yMq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Y047LCS3WNoHPoSiEyJG2BbQ2yobxAn3FaWitzYZkht4ciqmQ3DiMbFkKEhprMBEt5IeHO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Y4a4VCaZ3IuWxuJG2CgIazlm9my0hOTdIbImiuCRQvUaobcodqhuBWJyMcsgQrgzCeDk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cuBNYlEz5GkP2DZh4Y5kgQtukl4HNSXkkix9iHYSwqsVhGcA2hHsElp5JtDcvBB4DptM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zDCMiZouSQPaRDGtHJpE3CnctSx0o6JY8qEJElBsB0u3omZ1EoHqnChyyKm6LkN0wcj+I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vcWKPjwUDYKYYHMys5D0jgRwRhmEEpuT5QuJKnbLYK1O4rZ6QGSpga0kSZF0MltoK0Xh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QIVpcPYelyfYc5IghDS5GjDScCgW4IXYQ1LcjW4X1L5yPgrCbQJE4btmCE+ghF9Bhaz0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8ntRsMU4Dewe+9FEQxGxJwme4WCQ3gwNThqRUtUbMeolrMSFtNCWkC6knY96RQmRRYt8p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HCx8STIlVFbiaQfRN4IcItpiiw5CGxIkSZEpME6KZGmkplNMiY0kiaFFA3wTobTNjYTC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lGVyJia0ba3GNhskliwxMfWtGdWyN9Vkb41WkatokYvxWCdGKcllp0ONvwXBC3YwmWeBm4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sGbjB6DZrJGoUiyTKB9G5MDcsOvIcFMpCaiyeQ+Bd2RNyka0ilFsqKNKIYkHuDO4FGoK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0yJptxKpQwGrEmpG26YkJ1LJYwXIGnQploR7si1kihuWqRIRNbiQnVIgNVSyLgJTTIw02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6UIMmGCJxA7SNgTA5binPkVLsOhtmB4q5Q8DvUx5N0EpOjMMbSceoTASaVs7M6GmpQ5nA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hCdgwfIkokky/BnZ40bTORTyNKMHDaocMnChslJcisqyXIoTJL3ZHDwQFfgdWLpjzvSsZb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kZCVI0Zwbg4lnwG9shwoOzL+Q43Dd7DKhJdWKS3RKm7ZBbPIoN5ZPFDXYZDwKitFkiiEIE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2mRcxRuQhGHDQ23ke/RKjksVE8MeUh0OU4iGQspQzTlD5ZH7CxYgtZYsUNpNApcKoHRKh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v8t01oFSPmJukl2VL5ERJyIOIop2InrzSIsGDBZC7gl7inK+Q/8AkSoShKXCc2ovLEUGP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FaFuiaJU+B6PsUmfAlSUpIm2cFe/QeeUQcp0xVEpDy9jASyUhqM2IV9jzWKIgRcPUnI5v4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7MIYJaoEjkqJY0KwnucscZvdiuwEy7RKSZsZWmV0EnmTOJ6DZnljmdQzeoJ7UEDigceR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vA7wKbEYe9yUWjsP0DJJ0PfkiFkYt2edJQMa8kp2mJKNpJ02UQb2J0MQxNdBSdiwOUS3o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KERoNrkWwwEJYm31EJkQWkGFpMCf4TrEkfpJc/gtYPIYpdDXGmBYGSu0ktnyExRF5Kjw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9xOHKsztZJgpVDbJjCxXuNuSGVhkTqCT2Ki8iZjyPvRX4Gb9m47IcCeoxuMMb4wXZZsEp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LLbyNJRVLHyPoJKbPEQTyJnj3JiXNwZLCb7i0RkqZEehcgkumhK2NcjiSjk3D9oNhKht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cimDSKS+BMnIbKDATJJ+EbkN7KPVnwIl20NHJD4wWuyIvaJHDZSh0SJsSKspMZG0pDPYU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eZjJtO5iEtxJ33IjuYBLehqMjyNVwIpbLAxJs8uy1uxVhhBkiJJyliXJkWSxyhMdJciN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a0CSWRuhpEBKdmJjcUvOOCIkmxpvA2CjNmSMEIpJDkU4J2Ct5MEoURtLKJ4HpbMurJVIQ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wUDXIzJDmyjPcMFNlbsFoS2Y3b0DYeBLMhlsYpJoAriHyQjyOEUQoRk4XYx1h4GYCuIFJ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dTJcuU5EbGImMvSxIk1OCeEns2MBUBabBA6mSJwhkyyhGQRzsWio7EZhCZKeBJDCQfZGQk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bFcqENlhOHYZGbFSBr6HKnfkzIa5JDKyVvBiKTaT2UlXoTh7zZRSxkdLfwIoLQJcRq2w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7mEmXvscsjTuhryQCVeBdmVlWKIeCL6FsM3EjizZCBum40CQtA5UYEECgc9hpy7oUeRCa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ATRTGyZWWSJ+RzGEjxWTKUxS8kyhTOZJJGU7jsdDnlFsaHglsNTZlEiD5LrBMKSLNtCAm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SsqPiOGdNdZGyDBJibfQetTciLHTIMQ0SJyN8ElqtQdEfjknR/g/xWjMQKCVBQ3wbyI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yRVI2bmSNxRKVLF0NiTidhZySb4occ2JMKZLdckJOHkRHCclJWS5klOJUOslI8pSQYE6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hqdyTUpEFEuDggthQiZgc5fQnToUtSnhGFotg2CiIo3UFyXSSkSsEQlBHkgUToOcHHIh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2EPJNFC5HmXKSY2NjSIYSbVIll+Tcx3extwRSIRQ2ppF0oFOkyUPcXsLd6FfgYGjWzyzmh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rRtBP1B0NMTOiyhpQeiEuBnSRucjNuiYMhckkxDQJK8FnCwhy1wRRQS+DOCVRmkmUmP8A4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kR2JRQiUWxJuYolqGWZy403PMifQm7NuxQJJGEXtbMottkULcF3yJwKCKwNdBzjjYapvg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QQVVwO2p+pY+9yd8EhOkiFJs0PvYmwiPgUlKFkQaqPJix40lCEoE0nakcFPI3RjmO9JB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KbCMQQ+CS0p6JKmFan6h4sjc6HfuiSzZC2s2TTJuhtrBfLgltpYyThEPRHrOIi/9CfZe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OWMk0onwO4l3kZI0o7Ix0duVApwj8B0jo9BQwcpYOwsudiORIGXgvDFuRKtilXYvwNika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hKLIkRvMnyoQtYCgkbJgUpWImI9BBMimW5ItxSbZU9FaiiRyGMQwHzIYm1oc9HcTJgXMs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nyhkxOpICVCexFjKXRKgUhhRCeCe2O7gSMGwy+yKopYnsjwiejQ2GZJ+SBJqRrYHLJASE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UyClDtLQdLRAOWC+aEyEwVyPFnjRfkWiRIOSNM4IglpULmNK1QZDTE5MLUkhrt+k9dtH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dH8CDzpgoVtUNrTcvYzQr5EseTI9KJTWmxyeIN4MythNKBISu4jmcUKqIgZHgQ4KZGx1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glApSodDokSEIW4klsVDlGRFQxLezjgQ33oSbiPgZYK7Qdx0ojJbKJfqPmsT4HuXKlDF5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Gy5FaaYvEjpzkRkycCzeB5cYHZj9xCrLy2IsCESyxZseTcQ2lwU3glkLzBUIlhujqEhVG5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SQbug0WpDlwvcacuCX66FwKMTwMEiNrFEthsLDJvChbFFxJLsbizHJ4GJbiyNfAmBOV5F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b8ZIPnBCUluZKO4hzUNM6Iboh4IcDZLshsbpGm6EmXgcNrBC7CzHqLpYxHyN0m7WRoDaU4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hfoNiW4oOWOIxY0tkJskh0uBYkpEVInKdj/QidDmknCNh3mSakeDMtCvQWocVOT6HbsS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MTE4JuleCN6Gso4FbHuqWwl7mStQ0PuBuRRBsY5HGHDOR1BY5yKxBfLGyrJEmq8Djhzg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sphrgbMzLHDkVIZSR2aZFrsfJY7G0Ep8iCFBxvYTGbbIiE229DolvCEtPgQkskTPBwEioa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UIkJY5wIcDEi1Eimxu4W2Y4yxDw9jl0OgqUkIRsIaMnKcbDbrsSIYmiYMIba7PQ0mhLl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uJGhWBOhVPJISZY7mjIMgQzWR3nRAlCt0KVkbPBClKMKFBHMUbCYk7dOW7ewpoFNJGlw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M0lQoackibWS8NCPYTZMkQJBZUPAZxQz0UFklVAkyFheSSdoQ+RVQoZGRMH3EZgcwVoQF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YdZE+cDR0wT2JLOi0defwnVsejwQQNCehCc/k29hyQUmxt4IMJdaLI4KLTgxpCpE06Gz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ILYnCIBtyc3QTUX6HsJKikmdZOwfFI3VDzMORNDbQk2ZWJ3Q5OApTuE04N9j1ITmZFzLR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9Qp4OhhY5LA5KEi2cj3GZbtiujDoqMSSdujwJY7lrVLcS/AmD5mK5KKFJJHZNCkoLFCFA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M6LwQxDC5YvT0KmD1wXtVByoOZwkLkc7hTA0ziBSTsRYsaFYnDUEBE7eTOWWhLJlKt9C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m5S9LbvgTqB9SSehkS9gmkSSE74IZHEUyZMTI+okn3CbTkoSTd4GUqMEtUNzdlMkOIVFhA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A2thhDnIzOVsMNHjAlEOKOkLkG5mClpGWlYlOJO4SU56Ie7FM2G5CZoX0JHahMsyHCpuO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BtpHA8BxsRJHJuGQ7kUbm240HlNrTpoT0nLFVAi9mHKPtjUeROy5JBI8EyobnwOypUhKk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OgkyyUCCuR0GpyMDlTkag0ooJFoLWORbmtyHggsDUJQOTI0lm0N6sQ0KG/KD2ffPELwZsZ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cG9FrL3IT2IJSOCxbWUVCrl0NUsftI9HYknnwJek5GbZQ0VDP5BLhWJTgSaTCNxqGuBi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JacEsiIEt0JbNEONKNpgdsenxwLJW54Dcie5DF1CKRM7CSrEnzZC30SfJcLYMOzJMeCa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GIyO4gwRJmRii5LGQ1Y0iZgjZlI0gcAoGGrVE+SY+ZJCgxbA3QpodEyHF6ClYGTCdgxs2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8xXqC7LhsHJJoTUFAmFWQwkoMVyNvXCEr0TgnSXekQiRjQpG96xpBRCJuJVu9JLaYRE2yZ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QmSI0eDcxk3FBEqT1JZHwJQ7M6H5FKRNDaVaXJbY4XLG4mJkzwsd5dlElkkIQKA3MEXGT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b+EbQkKmiEB2eBfBEQjBbA7VaJtbipk3DET0WslEyJT2ENKh2aGIR+w0fQTXgq5ZMymm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yU4aE+dwikCbgHLfJDqmlydMlkSK5kkVzJZyx28EwoXdZ2HnbJOlSKoeBu63HGxwaG4djc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mCEnC5YpSyT7jcR8C57iRQnwsfrHmcFhCUqwKlhsZbDbZIQZJsRNh20K8EJLdjeCbSJMnA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voqpITCm0mJQkU3CQ2ktSQ/BZHmylIyYzhEm/IrG+BpEyScvoUQlMZSXsrYUk+TOIe8im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xvcErC9Ru8imXY+DoUhvB8Rw8DZvB0WRYlkNImx0LYwPOTkZcC3krYsKz4WBx7iV2KZ4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ehQGtiBJlPegiPLEiuIEumJwSSuy0uhqViiA2BLWyIWEtAlOIobWEkO6ewvBCEa92ZEnI5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ZaTXhnEjyQ5+wvuWECVCCjFmyJUoTc6VaWYNk5FVcit2cOSyUIXCUImqJavnSNVgq5k90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ZMyiciczNyeQzIh5ERsNTQo5yK6kYogbQygW0eTJMYFHgiaObcglLyZWWxBO5LWNx0hjw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SiUYJFAqLGroeNNsivJgTYCY2UJfcXkKbRNVsRw+B5UYG28iwgStiEpQxYw3dEBRGIUU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gaxOGMw8jNuxsmTsNgoZk+7ZMKSxIyhcidy+BPzpLWJC7NwM6O0QeBNNdobi4OFBYhkaM/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bY3WmBudIYHpB6C0vTDEnLwSKdIyRTFbvRFCGMDdjCjGkUQNJIaopJDI8Dpg+1BsogZ2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wswaKVyKWEV8JswCRPcsabGgeaJDChe7RwFJxBF0WiUYHq0h+RqvBsLDJsbY/kZqg3aT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90hxkdJNmFPASFSswj5HITO4odLhDahhZncnpD/gqqpMosSaV5OWXZadNhKakTbuhtML1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4IusDTtpT0K1XDZIUqEMUpC9YmYH8jdqUNwG2dskDowTZbCiRy79hVDLE4ShQy0pyKU9D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SmKFQNqHJOyNhJZJtRRkRXY2sBqGpkSnFndChy8JCvCN8JKjJTyhtEGXOm3DNhtMF7T7E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zVnsjV+WXl4Y2EZ8G/ZLdD6CbbsjA8uyqGyYGeBPDHThCKG3LLTE8HqJF5ISe5m3MwFhbi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u4hRRHBCbU0QSgxJC14JyzdCan2KFOBOhJjUJrcsOt6ITwZY63sWMIqKRRBYp0OiExzU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klW3gcFiyuMQOqjcjDkygXzPImTWxZlsYNyxpslaLUFFpik4VmGClyNvgw8BKyMSvOSWm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b8Iw3yNOBOltGySEpNqMKRDo2IVIcEb4saOogT2u2RSGJIGogWptEcW2GS7PMTR4KMep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bQ/cpeBqWUGuiB5Qq0JrvRIUkt4K4Y5K8k/JOjcUrZlonBLKhuFmTsZQyPJBD1ER7CcKRI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gncMtbQkZ2STlWKgwoZCWGJ5CZk5ryWA3DkhYGk0QWi5sqJByHG5SdiMmNhAOLDXdULx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kwrFSEqdMsTgUtYNwIVEi5E+Y4JbLEqKBAIoVfiWSAxvo6IpFxssShzuMjaC4ah6SbMU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MlEwKtC4G4hZKKxGfOhUInAkjMhHgQknytFE5ohZhImMAlVLG7EOIhUNIkw3ZREp9Sy2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AlOEU6CxNFIJSFkQvyRcsafJNTuNehpBvBiUC3BOHwQoxZB50IoYsuB2IosN0azJcMnuI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qKwVFjNhgTUJmiRyWxM8snb2GzFjjAomRC2lxsI5yHHgJ46EJ5EnBMg4OMicJWGYChrCgn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Llb6FTVNmN35Ilwvd6HQk2qG4zalFA1Byzg0RwqNwWx15CQdish2rmCY8iubJVM5GTXggX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QSyNxYzESaRG4izsP3MU7lokdiVBRqDYmWZPSGyE3PY5RLgaJzDRCgRwQWPKJUtqiE36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hjG5e5TNb40v1KNEWeyIQaWT0HaqhqjRGTMEcicKlolQ+R0hILhDdDRtaJ4JcS9M8C1bj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e9iR2bk4HlG8j2U0XEikcBDpbkRsJS5FFF5lDXLXURPaBrRiScEUjIQpcjfBLcnMSsFUlM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VjA4rJMapbxuKlY5Jp2oQ3bIUp9FpisciqazgUcu8SyFI8DuCxyNwlIh9EVIgn76Wyng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yQzNkTIyUSlkTC9wsyXdie8mGbH2WZCcvQk6uPJGAySWeBN2tIzBHRdOjsUoZNlleiWH2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t2OtFM6O60mGSmTY2xhDIsix4rBioplrkqRjcPQ1xOsyZqNtHtDhsUsIa4SSoEkDWhk2F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YPyJA201kbNuie8m+BOyh7x07E4ZvC8yMXseRA7wJuE1uTYeSgaIixRZLJJ5Me0NGEgm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h0xphoRCHJMnjRY70MbjJh+AVOxW7FkdsSFLsbQ8icZJokTG6EsG3fBwqzFvOj2HwHRCo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nB0VHINxxgjwMkUFwTuvQUyY42wNSka3MszIjyJdjR+4Rrb3NuSJ0JMzJjQqEnYm5IjyJ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KyinImJJySZ2IQcpPsIcjbBOTcS12KDpjJogccCpwkJA0+RCyiikwylDG9CrLsSlbxHsE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JDtPEdbKpZZFizSjCNxJn8vCQoRYGUkiO4rueSmpkeGm0JFSgeSbYUXn0G7R4CIDi3sKC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+ieGTKSTcyIUKU92NKJEnZYwTavcVNVnEDG6GyZyeRxyyXBCFOR47G4sZOCGkvkk/oNK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N2jyMIfCfkks4IxRKOTsmTPNaRY4EZKrLkiLZFKJStscX4E0pkYPwK07hrxQmG2xpIsiB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JTnIqfgaoPob0lsSansNEqFQTV4IOTMuYJ4LpXyKooeB5YkMkdPoTz0TKcFFk2+xvLFh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idiEVyUngO3oJ5bodsZ6DRyQnTTbYl4Dpw8OiEdBFpGM7ZKQ2bG6NwPThWTbY7nA44G5R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b2FBUKtxESTYhFM8kKlnwIekruxQ43mjBKTCDgXECdTgRze4mfsDVaiYmVKOGNt7xOxl2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IEWgaxttRORppxkTCdWYV8Cajcl4FDubPGwsObE4wR2FDwZF+pKa2QpZE0neBw8ikiEO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obhuRkIHmB5QkJRFaNjIV5HybibnR4a8FxK04IWJ2cgnQhkogj4aSUNFkSiEkLlBJrHDE6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fAbIuRBK3GBoozIbjrdCUxPp5E3AqIQUwcyDTfONQ8jd0O5EcaFFCXjBRxkbyCAyTkHoq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ZcPVdbkNQLA4LkXUIk5dEpbobuLb2PkQIv5S/wDcP+6L/aiSH/qj/wB6KOflK/3T/uH/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sB/2Sv8AdF/sC/8AcLf3D/bD/ujnf2Ci/dP+iL/cli+0f+8P+6P/AHp/0Bz/ALh/0DB9o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D/bD/aR/wC8F/vTDmJ/3Sv+yP8A2Av9iXr7SX+0XKW7N9RZNpz8ji/eQo/3kW/uFv7BR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pv3BRfuEP90sj5Ct9o5/3S39w/wCqZftP+6f9Q/7p/wBwa1+4f7aOT90/qo/2xClfYQU9x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xCER7iEv+RH/QK/3Dfs8n/YF/sEW/uIYmgfvEUCJ7J0/sF/MD/fSBV7on5GHT948HzFo/u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K1zHv4DTP6Rw/uIwfYVfuIXhXKP8AZEf7Uj/bEQPo5Rd+4iB+4j/bEP8A2iFHNnlDn7xE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FL7ETfuEVfuIU84O0UfuIUy79ogj7ENmfcRAd+5Fb+xCg/cR/3EKuvcR/uyK/30KT9xFt2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4j/qIl17iMX3L+BRfvIv/AHEP/dL+D/qI/wCohY/kX8FP76F/tV/BufcRh+xH+4I/2hDX7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L+D/qIun5F/BLf2r+Cck61yv4P+iv4P8Aor+BLX76/g/76/g/7K/gf7oI/wC4iRL99fwfy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xfwN7b3OV/BNr3F/Av9+v4N/51/B/31/BDP3r+BeH8r+Bvfbyv4Lly8r+CaSz8r+B2/ev4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C+wv4Hy32v4P+mv4P9zX8C/2a/gdH3L+BSPvX8CX86/gSV+6v4P8AY1/B/wBdfwIp/ev4P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+9fwVnzr+Bf7NfwPL99fwOZ96/gnfvr+Cr99fwVtV+V/Bc+1fwYfvX8Cj/fX8DUcPK/gXS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vX8C/kK/gcj+9fwKr71/BNXPyv4F/M1/Aod32v4F/O1/BY/vX8H/bX8Fz71/Aon3r+D2P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v4F6Xyv4G35S/gVUiXa/gQTj31/Alvr5X8ENPnX8FftvdfwLwfa/guf3r+BSfvr+D/Y1/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/BncPK/gnfvr+BuPuX8FH7l/Apf3l/Bf+8v4Ff3a/g/kJfwJH7tfwWP7l/AkP99fwKTv5X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BSfvr+D/Y1/BR++v4F/s1/Apv31/Bg+9fwZvvX8Ci/fX8H/SX8H/TX8H/AE1/AqPuX8FX7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1/Av92v4Lf31/B/31/AqfvX8DL/fX8F/7F/Ak/zr+D/vr+B/79fwS/31/Bd+4v4Jv21/B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11/A3p9q/gf8As1/B/t6/g/6a/gf8nX8H/SX8H/TX8EHp5X8H/TX8Fn76/gcn76/gX+yX8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FH76/gX+7X8H/AE1/Av8AZr+Cn99fwf8AXX8D/wB+v4P+uv4P9vX8H/XX8H/UX8Df8q/gX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2i/g/7i/g/wC6v4F/t1/B/tC/g/76/gl/ur+Bf79fwL/bL+D/AHxGD71/B6+5QpP31/Aov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38iOz3IUf7iIcz79Jc/7wmJX7xpK/eJNx7iF/wAEqfYj/oIi/mR/2kML9xH/AFEP/aL+B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9dfwSv3l/B/viP++v4G6FXlfwOB/av4I3++v4If76/gX87X8GZ86/gvcHKJf7iIGvuR/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mBOce8iv95Dl/eR//2gAMAwEAAgADAAAAEH5wYf8A+cdH/sk04LfonI4jovSr4qqslJZcd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2Mkyjuvcu9NS72pw1Wu8dcM/VY99jc/8AnBRZb7k1PjVB994F19VH8+CDDBD/AL999ecf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jK+8nX3lVmPhb7r5i0gL47696rY+bZpKym46LL77o5J7b6L/AP2d/qLme7d5xknbhNnr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Yg1l9MxtWO7krjga16anHXKmFijzhm+WRP7D/ADz3xWBacbekRvNrzlgWD19wzcb49zC/0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fUa9PLggiA0/zZbTbSfff/bXebccVTTXfdfFOsrhpuwmvtvv+52+hnuEXfytvvrrnvru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jpitfwUJCseQdTw98/72Yn+7cOceTmqu5khb7+Wky34/G5vAzIKwJood51qkpm3t0t8AZ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GMMy743ZT32zCwx573VVfSdRzdf/AIIIANX333332n333H333333X3UEFWsCSLq7sIIY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LgHFT/wC+oyy+eiW+OCW+/wBoNfovqvL80vuRWSW9b31/7xnMeLp4PZdw5h1xjnKBL+shh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Hr+IVGNg1y7V85YnTtUCCetpoBix/Gf8APOxHPf63P/lFGlllX1Eran/4oAEJ/wB999xxV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99pBBBFdrHrEoeCCCCSSiy6+OeiFWoW+++8+sI2ucoWa+++Uhi++Oe8EKuqVtR++a2jt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6fvcQ4fn+/wDAPdoOPut7NVVjAah5ujYvnKyT4CZAxuXohA6VBoUuf1UB2Wdv4m3eJ+PuM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30NPkl30EELz/ANxh9999999999xhBNNd99zLfXYCCAGIC08TYccWM14GU/8A/wD3/wBpR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6+bVa6S++qGqC+ZFuq++SipPL6ChN5GNHBZEkK2awwREhtxXqxkl6nEeXR+Ebk8o4gAh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B9UD92QQGRSz7kZIM5h64e3ZeVffYQw021vwwgPfbffffffffffeYQQTfeSffXz6/PBsH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LFjD83/DkN/8A/wB91pZV99/1XP8A4OlHjjjnvnnVJfPgluhnu947bSbHUxk33o2cjKfnE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mjyuAfPyyJ7+RLICJjnaXIjxghbmjOBGldcbT30lRCLho5/zeWQfffbTQw/1/wCsN33n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0EEH33m2Fm3mU3/v8AzxlNjAZ+dTHX9C2+ICAw89pBBVx1xRd91Elby2ayykZ/Xrsq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aqkNSRTLTxURE01wAnRgVhl7IExJGBCeIwdGxAhsxAvJh+SPzgBIcVSPJFM5E8/KpxIuP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V9999VjD/AF/61/vrk/8A33333332EEEHX3X1U3kl3kEE3UucSdGvGnF0nO/j+wMMI/201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gIgCTT774D/NGanw4rYZoaZ9PPtJxQ2+OO5u7tpVv6H/ABhZFT6mj1e4G1Y9DK199AhsR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OSPcMuagYEhgMye1BUKSHmF/pB99999tLTrf/AA1//wCuJPf33nX332kEEHFnFH3023E1n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GE9eMnH1lP8vP8FHnH/3+023nfDgfg6W/TDACs8E/H5qJJrQBiLaA4cLwet9cfmovgPikM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UalRjm9EnH/Xm2hDF5GGM8ve53t8jWnS0BUwD7qSGRpe9q/UEFHH3333FO//APDH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+264f/bSRSWeQVfffecZQ3/2NTebyrC35w8fUQ5/ylp7xm8ftaACEEABa1GeYz2T/wBl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DRrLRj2TCtsetMZcmPtbAOuVll23XZr+i94cdVtxqk3mwmGkdO+OOBqV4DDBEnQLf0198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++H8kUlX32ksP/P8ADDz/AP8A89vN/wD/AF/wecWRVSQQdccWdaeWVUYVbwuHAGz9y+dWa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/8A8qaAn4+BNu9ScI+ld2P/ANqS/TyADCmQ2Xt3/ei4+fete+9sCqAVWLhWlWHnMXLa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ZfD3kNUAzJd+j5G3Eeg9du/lG0tsS1f8Ap/ig3fd9hR999hD3/bfDDT//AP8A/wD+3vPP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DDHF1Tjf+h7JkiCC00Isn3r7BLBhdtHTP737X3/D/AO82wcZmdEmqk2ovLlOAADF3FSOV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1VUj/ACyYsSohBW12V3lmscAeDiruqnMN+RXWlnVuO5LIsWShtGmevkXddQXsIH+gQsOd0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NP+v88sMPPKMMMMJIYdsvf9P/ALvXfXmqBj1AOW2CI8EQoQDrTnvFx95TPTz3/HDDnP1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8oj4KfC6KAALVJCR5aiZNdYw5ffM4GSIbAAAMIzWWYpapWa8FKnG1ktYQQ6y8T541yN1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5UXbW8HbUU+qEPw460wUfffTS1/z2897zzwwz37+94w8084x0l2zxffy8TCoolgojrND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xS9y42bzy6SzXfedazOLNAqXh1L+4W6KCAEGQcpyXPcD8ey1MAM+D7Pc78PeviZfyZ+Um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2NTKAJJWvpny9K/t4SeEfPJtaS81lBeVbXKP/AO9MHf0lHX310PP/AP8A3/3/APvfuN8/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g0u2u+PWgYLKY74oYpBgzQBscf+/nm8tPmt/8kHX3lVNuFzN0hLaBK+vIyjyAB0Ytac9J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YnLiwEYPh5MfOWW3rgT77Jd/mTOTmG/SLB8r7yzLPed37NuNgPnMWFcDmkRTyj/LK8NPX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E8vfvOPPNMNe8888/88e8GdUviQ5Kc5mSrpoYJ4Zhz+52MMNdeMv+3fNdcO10V/vtCA4MZ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GNWTxAAoyXIts/5usIwDxo7B0dfm4kIpOede+oIxJJPRTZtJeDnWfP5vFYnCBbkYcAs4/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IBE1zjixywwqIY8P+sP/AB15tdNdtN/vLTjHPPDL9dnYuIQgsnPg99EiyauyCGW8d9dr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5t59rUUqjRL2UaWlOOwWCDe1G9P08AAi4IkX7JI2yHkgsUB0OW6sIGR4COD/teGpGN52U1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j3EQhyEReBFZBgD4qNXJxl/LIR1GE14888sAU/rX/bjVNHPPDBVN7Fz9tl99Thbkc4Qg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/O2iCCWqe88pVhs88882AHqQnhb2Hvj+QnVMqJLbq/SXlQ1148MAOjYy/rd6RlUsAAxu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wtU+XraGx27fTL5bxt41jTbspLje85WP8i3kb0QljdZL7zohNaG2WRx88882vLD3/v8A8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7wUcQ872KCCDAGFPY9Jep/wBjbbLrpZ4bL7bzxTwDgv41BtqbTyLVd4d+sMhVmZvgG2Ac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Cjwd1ec/SQ+HkABn0D3PIGXplAU2mPPuA7s6gTIcLIXuNt8FBqSTggUzsPv+ITzZ8nXH1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6JfKrzzzyj+88Pfv/APvGkjXggInE3bmkUUe6y7PLAo17M5vCO6eaumm++++9LIonwPCxi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6jajdOgcmI7ChF6KVRgGvs088vblYpWYhV0ZcwCaUQb0ffh7gQUEoyRtQyjb+AGnQG0chN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877QPLsmyS+AWVZJ9hLDohSWuS2cwNx08z3//ADz17wwOgnscBPULFALqiPcRfr28V6bf8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hlvuvg4O/CEGnKIoJRfkjxGS/wDAEjTAHFRewCE3VZDMSjzzxeIeCU63hcyGDMJ5fYDH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AcogHwldnUYYdNkuXGdMrqZxJuc7ft7LCw9PpTik21NeD37r44IK4w1Dwxzw5zw1SCwRl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oYYGJxTqNekdfAt5KbJLKJL5JkAqhNXELbYwWcTYsVht2wo6W5msAgSjZEMlBno8wgWj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Y/4haxI6NX5wG16PJaqiCSBKkKpQYNSLEMclRlncttPxmKTePpGPa7Kt+IR13F32v/rSm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LIr7J5rrbYp6z77r6aaLp4L/nYseqMcPtuj864bKIIKKZDmxKo2Nwj9Yw9G/b+nEcx8rn8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B4GBH6Q6pVhjNThQAJ7P+eF9nKVpZv8ATaJp65GPBGA4Q01VvUvTvQ9c/m1UwlBbjLbS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Fgb5scn3PT5VHD+ANufny2yGumKuyGG62S+iGeKqGuHeOG8fnZT/b9Ho0L2SyCG6iGJDd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hqmH49QBZ7R6hX0gCOwpvVh1WTVRZEf5SK6eg08oQDbsth38+0hmDKXrtXNega5i62eck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TJrrd1xVhT3MD5/kT/8Aj29YryYDs52MyyQd44IZ9aYjigkulnku83ughiovq3+ikzcf7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aslpvmsgkvntdHQjrju2shcr6O25z1utEaddVBZRvmE0O99xn1QqFaayFUjhtPLAB2tiX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4y+uKVdfNxr9pjwmKZacz8qbmnjWGxbxQy17hDDzKywizANH7m7/Y4AbcbfJhlUXKfGMr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oossg64uAs3d92a484VWOuR0jnmoghkYlH2toUe/hIweB+Qx5NpcKcMjQC2PNyqj61S040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UbTX05FOEBF0EfCtvtN1MntuwG8P97UJrCcG/0Oe7GaTEkHK0/C4i/wA1XVg484xPN6tl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NPO1EWEt4MEDHFFE9Zq1LLKpqddqji9EVM3Hk1eH9VTlJ5qb4IKalEDfrZ7g5sCsvtPaBG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q1t2BU1qJ+eVV8PO6amTRWQXvt1MPzwgRVIb66sQTZ5deLMIbJdLvmc4cq7pyVnGo1fN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5+e22Vwl/dn5OtkfmdxLKsSNjEH8t7V33P4xxxEEwy11GEQ3XWkO81n0Huu+Go9sYo7o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UX4grBdw8lm0NDhEsuwS0duoaB6YCN8jh1cHUaxDkfXpRDYJycnzwBZBGOfZR4SRobd/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Gwj8LPZzkJqyUR97JHLLS9OMc09aYbaJcFrtE2SYj9NKZl9E3XsuLG00tluRvz3DHTwwi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D/8Ad5HPjeyOaCiCA9+VCv8AylHpKTAa5605ZL5TvVx3TnTa7KLwRlKmEr26PyNLEyq9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IADrK+V6k7p2228dV1wdsUGgHJ7Pg59JLkMrl8O24AC7Wp5z+32zO58PYfi/baEG7LguO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rY9/95fvrD3zYUc9w4ywzcoR4+dW9c4v6tvgjjnByDSRa6Q6PHcGCcR8/wCyxdtI8KOx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i/XKK9/hJrBB/FUjIxtCgDEAACVikA2405z9fm3myBKht4aEo19MsdlSPSL3W2CvoJ1G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VxDWRyldZ9Mthp8ZvwsH0XrLmuXf9HPOMMMNPfsMd9vv1sP+uX2H2ly/5a552jKhfEkL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2S42I3+w4FLO6TY33/DTq4VIaObfF5KYzgpBzIFIPO0UwCwQ9CRZuLVE2G+F10hpKGJcN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2CGuATkIdlPX6XUW5v8AnWXSk88PU6YordlkMO+uv5TxR6KhF1hTDBDXLDDLDLHzQI3/A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ffXfqPdoX7LlXM5d9at+AE/PMNtIdPrOmr2V4TXaBJf5RjUk36bxxddpDFGILioJU9RT7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jnRu2JsFceYL3oMfTEqIlU17+sIP6dd+Z1103LuEPL1847N8yuGP0N1gFUWk7FQhm9UzX3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VRd1+wyxwwc0w+7T2wQQXefbVffEJfNp0DtTbBZPG+tw9UNRbPAv07HedM/WZ5s3mEX38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jtTazrcGPrFGZl/zgJihxqGDbRXLlAZdWMN1Ib6aNNScy8wmUtAJKSMFuZYJRML425w89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z4iX5nyjr2X5+QCDBdRVQTXSUQz45yAF8x2WYQQUcQdaUffWcbN48Mfo2wwQdU5frHtR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pjUyH/NJ3gfa5JDy9DYk5UPNMw6FIwt9bGa06AVlvo8FnocLCjJ8SKWdEhsL8amIKYvnvG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etawQocFNyz52ys3OJEJVnXZzev8Uoi+0VykPvjEWWbbReSU9z82cWxTfwQQQQwQRTSU+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C96eeYRZwghN+hyBrryOVeR11djbD7AZE6vCOxUBXlMY5LiyDacmaGcb7J0fkeRnceqR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DXEq5OK6HGzXSOLCN2kyIpJUFfZbadRHp2y7VT9DeQT3PvVyVmi3Pmf2o21ChlAZefffaT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984wwQQwxfd5TTc5ya4Hu45pftAd+IMrpkjd+e1Hb1KlADFiA/qDVcJ5LiXh8eHlNgc8ez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2+L/jX10tvxnCZUrRqz8RUl8At7H5jcC5gdlYvJ7SbpmZiS94bPLW4qp86BeGu0ZQ2Rkp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eSmYR2rtjbXffce95TXZTeQQ7zaQ/efFJcRKETz8qbsIzOimBMR51hek13BLdjsG3wawI1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/hVItOed9692NT2Ns9nHSnRjPN9H2hU6SxjS0DZJbRYb8CXYoDxAJCDPnPVifAJU7Ex9D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1z++aMorTUL+prpJZKKXWzZWXczyWpjSde/24QfdTdeQQQQUSXARVTXQUeRbSn9mdiaR8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ztxMNpbeNflEy9Js+aq5GFqzCytP8X/k5OeyRadTIpZyl7dPBmtQfXyFf5HI9WNPexl5Z6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NMGRRR2Sisx4xqrHZ6Su1z0z3GT3qQTM+1Bm8RKz7KyVcsB92Jvqa64TZWcZffSQQQbB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nLLTGO7KntveQQE2qMz/AOB+T6JAyceRcHoBEYAFM+I6WpCW/Yn0rNhxecWXZhBrHfsr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rqwH9SR/EWDHlvvKSM3VAjSjgBAJhVHTTLp5LfYdJpuyPL8NI84RkRDOXJ8uc+hQAZ11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R78EX2X30EEUEFX0VYZ7747774Zv4IZLh0++t1OAGYdJYCqZCdYLIaV90Awlubs1ffaDkY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Pd4mUvOPtsIb+dOlisdt8Osfe9O5RCf2+gGWfYu8IzZMV3ACDGBGm3kvMsbO1Bq51u7tu8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nc+W3OtdOhYkW2LUetIC375JzyX3H0EFGR3h7577777777747c8Lw0dmIFS/TqUI5YFZm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BUDlLNlbuN9X5KZraNEEGlCQ8mUf8qjDHOOABwJL5tv8AKPZXofJR5vtirq62BukdvzIN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5NNb/AK8okAVkKgl28Srtv7HV4cz0VldpdCl+WS8dkdxMvUjtjjvcYQQRRXOmlsgtsvvus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git+H+0STbVrYeW2ycUJAZj6CK181HPvfr1g/vIVePPcCb7sZfWXWd+AtLirkyolr7/3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rfVjvyY/4LUioC2IGdCb2N2TaYI22691xOgpcC09dGergMZfV+wpujwUhtSE/6IcWwMAu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BHugkrugglsv+NCNEFDpiSOh9EGLjfS0m8/81bz+9QWzVT0+KYJ6hlg3g4NTCCyTa2wn4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zxBZ4oLrrJYVM+b/wARK3naFoO79hjfkoA/oKZRAGsXgVSbIvPT63Xzs4s/Eb/HxSlJg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6sdYrxow56x3zk82WiCiCCGC6yu2i2+nPNAc08oEwMkyy9w2DCICwJJdADn/AH4y53Y/3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gquLJaTbVQojkUgxNxiRYAW0AMAPi/wDc8320lXes9ppXUK/9rm6d0GeNOKpaHV1UF0Rff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O1d+LBCgtDk9v2rK4Uygo9aM6gCHJibf3UmEvP4Oh4qo45rKb6II5B2FSRiRwwwwzTRxo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j2AekK/seNfuwpghTUo5eKcdMsG1mPsfcsAv4LhzXk2aBCwApcJF2WEWlHH3OXQ/7kXx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lNeuN6jnOFk1lXqEdetGHe1t1SUzbGGPhlu8BpQF1xrZdUEFiGHaRoE2X1Xs+NaC7bLIJ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zwAAAbywQhgAhDDZNZ+7Rl5MDZtiDV1+xgv3S/wDq6++mfjrFJNpJ1Db/AJ1at72wiUe6F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uvknbTSQX+bcq7FV7rFKcfqEvw+ygkUY2VXUdcjRz/8AGFXAnhjrokOCBV845BMZEdPdY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xieKXEnXqEv4/jTGgE33nxzCDCAq4Ib7777ZYhIbwCb/s1wDB7gHwR3Mwu20mMqrNfZLau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FGGU0v8DLMM+h0QxboNt6pKbo54oCHXN9F2E8UwmAkSXDWxATZ5rp7wWfvgHFlXAPG+E+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1+BatNBxLPz9DbLdlX+o2GfDhPUGk5HPMrRhzQ4Y4pbwap6oL774LIob575pI4FLNtC+u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z7v7nJJ5rtdaaeXlkVlVW3111knkM5xsLPKV3hYM1b744QgiBn+PccVfwzeO3EklVUExB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gEHnWlVNdz9FVIzDWYqSCABlLW+H2VG/Pm1+6YNf2l/Aa5wRcPF3lklt766brLLa4p7476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L754Lb47naWOxo6F11w+f9NbM6Y8Y7PLZp3nEWnXkUm22wTTjMT6VOJ5aXY935KL6Ljs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VmShOOYghClXlb3mFE0HXIoC1jXjyF+X3fkaSQGZyXH1Gnibufik4TBKlO975cbOeEFjiq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tNIpbqYo5f+8v+/7776IIL/OIM/47eaqh6P8AKUKysYjvCbjc+TmeyaaGJFdd5Fxtdx811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1aH8dft90sLPfbjH/IAkMIG+FGHXDG56AmF2BlotxJhy32hott84CIYowOtddWZFVVDN/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GMA1XDcwHwFm1JfUmz1F1+JDTe2e+q3D3/wD+9+89+xjwwz53+1z7wxtOEg1Wo1Z4pkP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oK67YrlmXmkXVkVFzssOHGGYY/luwfZWV3PPM9JogyxTIrojDCUrvtrGHbpN9ddO9HUHK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vMinGlwMX2JrykckkGpE7dJX7IuvSXR5MXCharwo7V9u3WN3PO59OHP8APTjHPPP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+xz3/APf/APDEnSLYA6P159IS+uu2cgko4i+WeemqK2fvPGvD3+HdFfr+qSyXFDPwT3v3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V3SflFhLPsBBOehM4SllhRwD2vuLTcgAzW3NtdbBM8ohcNEX6udmaqpVhPn+HX4tLuaQi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typvjG7BBBBBxzn7rT/8A+9+8/wA9/vMvPPM1B96MHKYSFXe6YZTft90/3gDIpKCg3EE2O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ZXuX4CAdLH7Lu/O4DAmuqkO9umsufUPvd/FHrL1FoWiaiU+oBdfop7Gky2hSVmRlVkSG2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BsWrTFsrBf6Gpvv1rSAbnMdsW4GssuUFGkEkEEFH13W1nGNPPHHHHEkHEkIyFCGxF4Dj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TwT6hXH79HE0487FDHmHAZt4DePwCD8OOpf8AuA6Dnux9znZJB9ekpmPH/V9IZ1tQFkbQl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/wA17r7CBUFdaVLBakJCU8CkPe4fz8o6m+PhXwP21yjK3T06zYm7a1xcYcTYTaQSUccY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UQYQQYTjbRV3dHwAp8UVv58ts/66ZfV+78TbQmNFOOlvmqns6i+eAI56fa+FLcs/+X1Vc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f96+hSdhbV8kp7i1XQrEr0zsnxwETNMVHQaQLhp9/wDW9Rxl1vkvV8ExSwTWw8vFvaN9B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03MEH0UFGX322nHHE1nW3FXU3EEEFEUwV3zVg++w+bjrbsqJIOPdeU2JMGH1lyyYKw5b6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V8JWsts0W48fHOdGEVQLeXujo7NY0wF4ABRlHnKKCWvp86NJIedqWSHHRTlGR+UURjCxCi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Yrsy/TMEa+ZeyOEDyNP8A9/FNFld99BBxRV9ld9tZpNtJxBBBBBpxVxR1cEP8dDMhrLWlX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PHrXBhpu4g24YSOayOiLLPTJZ4AD2ZDe3NxrLY8MYenwsnG5uD1ffZIb/AIqJrxUTKZyA0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5KaKGRMPCkhBEw2AiJVWbsdstX0kKNDoFNiXDnFTOu0y9X/TTgTcfSTQTSRTSTeUacSTT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fO4cD76gVp+x6HjcNt3SVWCXf0rWaTTJhrR5klvsirxZUj3XKyqYelj9XyOF2640+ySfQ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21MXxmfNqAIEzzX/z82aVKfCPGLDYfYtjfS54vKHcHbBaz7yr+MB/AOKqhWashBGwy/Vp5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dXffffffVTRRSQbSTTUYQceZAmxWmC69IJH4/skhrxq/pQPeksG0QgsIGKeYYdTeSEvLfU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Zw3CD16xh13jcSZ+oX+8PaFFXeBQ4w5q57zR+0weRnsO2JSaerinxaRBWEXUBfcQqwEXM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cV9+NNO/1H67+ag9zyw0d6WcffZSfcQQQQVfYeZWdedbUwAirarTIzxVbeqrtiknqotns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/HXG0oQhBOCep6+zZwnq5Rd0Ltu9y9y52fZVX4C4wN71EG5xZw6sN2L2TR85xILiKQkHX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AXO+LieDLYfF74ztmd04ZSQpupe6ZUeba+yzm2674wwR1eQSUScQQYXTTZZTSQddccc2Bg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yp1rliqhjrlupoEji7fCw7V03E1qvLatk0LFumNEtxMQ0Ctu3w16n7bTbyfPIwgw08zX2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K02+k+wlE4RW/L8XIFCk4SP7oGWWInvUf89aVZd0uvKdH2onjOD2z2g56zfnm+388888f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RXWccQQRffeaZL9T7PudCY95xjipmqggmnkJf/r1QdoPkJqdj/NiGL+JUJKCMslVRZwJl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IcwFplGB7/wDcON9+OvtMs8uLNfrMut2RwFnFEGp0Fr/37iAl5UEgSmmyILwJ8d7opFZY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kGqfM86PNt/8A/wD+ccUYRX7d4dbXdbdZSRfffeSxeSeirQKMawh6ugmsqvH5qytCsycu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xtltiybw8Uhq6Lvp8OTvp1X2c6qLlq1DL37w46y+0xz09w0wx/8AO9NaEg4be0p6MVxp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GyPHHDEHwRaCe/QSSa22tmFiafVr4b/d8ts//AH/LDHPd/wB5/eZQRTVffUZZTXceUZbdc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r6pulutK7VHymgDcIESC7EMXZALvD0JoXjg5DdYy7fLbgQ5dehikgCKbckc291/+yw19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N8zwmeBjVcPzhXSv+jbmnhBAH0zGURffdRGXDIy91BT0SV3/AJv94luPf9mpsOvsfvP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1/8A8nH20X/2EFXnDrM+kjA2aT4Isp67LXsnAum1oGkaD0vaIOsx2wDiAH/6xi7Vj9o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SOyk2JB1I8WNLvT/PrD3jP3DX73jtSmzPa1UcRAgDCBRvLPAWTPj3/jTwJtxk1NJMwOlj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Ifo//Cj75lKHH/LDv9377zzD/PzzfV/D/wCeQ0cQfbVxugYhEUvHn6rkhoPw9zIxrAvLQ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jm2ZIKNh2ASVb9Z4+bXhMVpasBFEVQJLC0Z1+UYWSPizZj410y55bZulBlafUTfWFWmJM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CcSKUVSeXWSUdwaWMIPLNHEo3UcxpJR9epkyx0087Nrz6www8888z24e68zHCn9MaOjeO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lptrt5g+QKQp7myz3PQYqzbLXpNo8bLdJorpfZrYFGXa0rmVYEOIA22Q+97Qxa2z3x/PG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R3PaSeQWSIRnMnDYZVVPeQNWRSdUDQUVFIpu4meLWnsompL8WIdXIDH3N2vrw+KWzi/71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n7meYbQY1Fom/D9Ib9/cx+XgoinfZMTHAdL//ACLJ1T8DMpsjAof9Klx8ZKCY7eiLVPOr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e9BP3vfsOfkW1MGdNv8A51Z9lHUka2keVD9ek9xllRJNBVZz9gBBkmhk5sxUctBDX19r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8FSSX6SPyDTop3//AM932alXxiXTZafdZQThQms/WKofRcKehqulWPhrQvyYgaiOWP8A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NmYJUGn+wjw7vdWtVEzVATwtL5bJ5ZkN8L6dlGM2lUb8d9cFVUeNsU3P8/fus3VU3Q53D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0gCBFkuRWc8Y3dtPko6K6yv0aBHl/hTBrPUk6fsAHUlEm7J9dJMcfnU053QrXSrDwCsfD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8D6Y1b4szNE3TKsVPfrdL8w9xVPS2sH/AAZr3jLvkwwQzWaOLiL3Set7bW/0NcPl0NFxV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nbbJxhQwA5LrmFlXSzEJQ/lLq7UttwpRL3oYoikQAnjiNIHNOlQSXjgyar0NV5Ra6WVW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8TNLKSKMg5r81n86LHm37SIvdSFM3E1wnDoStKNuhXB51sYsulfw4pck58z9Y33t5Ep4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3uFVSZwPr858q5fXYXZVadYcUZS43+0cRfPW4nGr/AHXi1VSkovJfcbADkVNNl7bFgdf8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RM1n11qpd/bitNNN2vqOKIdEIBTlLQFtzyJOZHeSCy70NqWda8apKfPbq2saYL95FBTA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gSfKp9/Mff3CtJ2GwILmuviW3BobZLYwD3tExiujiwwqyzTwxxjzisYTX0cIw4/B+9Em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6huw2rwE44elifU80WDjIdVJWGuuWHC8GNt2Oazj46paGt4gvjD+I9PvZ0Tt4zFmBqcbb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s/Rm/4qPd0tiYsRFp752expqFSY8RABRccnpW0r7Jfe8qQtdxyAoTn6Wmc1zboJKKKKIro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u1vvcyAGktdtCxA389ZrdNQOz1WBkQF/NBIiTx5mgGlsUU3pZW9rUWaL2Ojdc/MdaKqWd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EaHxJhFb9fEBZn0Fm1/4kPvCuHJzhYlvdHu2LZtRBVM3O2xqgvmE+TiHq4ufNvMM4CzK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oEVE3TSxhCT0GEmWEgFUjrDsVl9cjAcDLztz7O1tsDTpLX4CVU5ZLjHuus/PNPAGf8BNv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70Rq6fnJndlo4P/IDH3P9BSLXUjvvsKtMo2y6ANAN6DwBr4YDuIqlQWaUbmtYnsq29kSCB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jEPIu6OfOBDqiriJsHNtkrI7nTakfuv8AX7m+uCqSCSieovp93U6ThzMx6ZfLRfQG15ZH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EuXMNqRWMCPdikDGdQRTefR8zLvAfXStW+3x9Pa0ewUyAIAeakBlxiOVd4MGwowMpUeWyf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1UUWpb5o45R/s/Ib1ro0UgEJHA42T2A4o00iEMKpvyBUcjsCQgnmEK660Cy60VT26+4LP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9aXPHtuOLIQ/jUv5xtnG6bp6Cs2uSSp9OgcSWkFEFgGb+cBKpzmV9x+zZw0WL7ji+6cGu9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R5re/FPSsHwUdBO5Xn8cM1+ltRqEN4q7g7fjT0jHHSwM4V+oxzaiEWq852d2fw7+aaQ+D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y2SagQPvfn7dUsIYyjpVFbdZ/c1hkEj+nNpelGF9NrwoQLd9x1NCSb1bg2cy3efxP0Hz+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6ZvZbQf3rsNGsDuOmBZDDf0QdYHpLlyp8SvTsH7rea68eJrKCeiKrwCxbzvj6TT9sMimGS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CcIBLY3dkNY3O4aIZnBtayyTjaLLb/j7TvD4AcbNM5wfz2Yd51gnOaogfH+POKjyAsP5t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9METVUWRUTXQasbMrhd5QEKjKZvrb9EBh7sNbFFShRlNiTNoBJKGupfGCD7Tq6DCphIa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1cP8At0iRCQGEli7Z2fQohHHbMLH6f4UFyNQFhlYOqqVpro3wz7+y5zz83aCCDsvoSID34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w/GmOZcqPHsFIcONczWuUxacKjMnJsvMmIehLj/+0i29p6rW5pBKDsG8Td8brLvKhSkpi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P1UW27jmtvy0nB5s0PfLbKaHT4+w7TFe1E0+r1bgvrupcMFbUi8xIqivEoAIwniNf736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32x3xC0uBHCXkbBsVmzPnD1PpZrhoeAirypn4f9QW8aYSdFB5a9U4qD8U/ClIOzP3k41z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2NEG5ATSho/2jpE55kTZUYjEAPd0QNGCvQ/8AT9583eLUzlOU0k9ceXBZgMdLZ8oI5bi1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ccGSVUOZAJWxec49tM8tP+dv9+vgr5a4suDe+hmY632gIuG5BPbWPJDsDgbzyFnXuDp2q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7UUJaOd1pb6XwSOsLNiqs+tTF5WaOsX4uBOC676bl7/eBLmVu4QoAwZVOiB1zpCC2aMr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nSC6d2P/AKuuZX9ocEl+hmynKgI/15ITrjNqWeK7/nbj/fr3D1nEui3RxjGg29/ZUsLl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UMDj0IZPLgV6dj5Hx0Qu2jnf+FeAfVA4G2H4nvCClMW3/ADww+6GGhFMKYTboKaTTXdqJz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8pwNePYeMfeK3NwcNReOOFCOQ4xa2sw/UuhDVTZBevW31/Yh3JaTbHv9yxTi+t4174y+8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3vEY8be2l29hMahyUyZgXLnZAGI3TZw+N8aXHCSQx5qHNK69aBWLqIR0aC0hhqj4GCG4/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/wBdmE1JJ6wwcVdvaaCajt9XLWSehfV8Ut7cpr2MCojnwYHk68O7GEozuNyYRxQqaZ4a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JriSD0KuG1W2eThhLzhf7RffkdBBThTHgdgRSJmYUJ7axSYOYC3VBZ0gllV7pSAunvKm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M7qFuM+eKyLiUKHPLLP8A9TjW0zGgVUllJoaP7qlkgkuMpHDFIesX2mCWZZqo3x4ZfSz9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s23PndaNZE0KKITP5IpY4/gmXQYwEmurUr/rKUret4ZGNbS8JJ31/rhOz5FsR3+fdbamWI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0Cw5fbUex37Jooc/Ry7Jx3By4x7EcDjrvgunm2/49mFkFYkH6lYcpaPlWGMw4mit0cKJQ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sIJhssjP9hj80+n/l6s6d+mz7prCLCYOQBEYGKJ88xkDJZbzdYtXG9SVGvGz2BwT9lI4j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X8zjTzhAJZQBJtFdu/3/AJwTd8EGdjGCVzUWAotbYqJ2GTe9mk767a7K65tevMYL8rwn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oSwRaJuuZXoSVynso64op0PT4ZpT4eg+7zOTd6vfrpMdPMOz7sBokASkAyhjYjpoj3rGq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JvR+EXhW7Emlx88KGq5g+xvng1V27MaG9q7knCnblH3C1OtsojhzOKvFwNlUwU1WPIbH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bYq6pOsfRbpUKTfZr4ltvN1RlZrPkISvtJP2loC5ilkluCVvziBYasu6Lmd5tPL+DrpaM4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lRxzib24eZcSSKekEpjjh5DEbkdBDa97Mn8yhcpxm2pQkLtL91ukTbL+1UUnyTvcAn2Se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3Gduck7FrJMYup2u3c+rST/pYoZZ5ZCF0GPQHX49/QYaBipGUsM0QdmQT0GO/M/GFv8A2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5R6RvwGmThzA2WKA46h1EV085Mo8WNBkxLxz6AReBmfFThF6PNIs+Dz8cCN68I99UmsrZ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6PJVraxyiPGL0w5ZyoJjfm8GPDD1sE+0ZDYwsQWSWrZ+hIyCW2quGn/3Jhu26AWacXqsA2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D+ejTkAImLB5eYJks9J3m629ARACmjNfQuq66KiRhcxph86KeW9zVQ4mbrg8JBvDX2KfO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2haXTe9Jn8oQaREkI9ck9g8oGsw5k8oem7mosc2lNbc12uFREiOBVOQmYIgWT11qHI6Hy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0tfN3z91HQ95RO7ouPDg+Hx8NXn7TTMjVxz+vbTTpKCJFbntxfoj1jcaC2GO+pE4hoi+2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0Fxr1/N/TwgSnPBekMHyjfBRYtG5sRSEU0ISv4oHHaBUAUokko2SxND+HTRJjheOQQAiS/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hCSx9jGbhIRmZmCqfyGKDruFp/HyP9h7lQFE2NAt9/K3P3an6rtBxdxxl20yHPxgO/L1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TCkFrtjmXPFbijvunRTT38eCBFdR+7eomtpGNnU9YLa86ImOQqhNNHCHr4YBBLt+TvH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1ZZ2/0Xmuo8AfhymNHdsfYy6/Sqvlj285CDKfRZppm3rpkxj57+Z1IBczeQdE2OLUISnqm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u01ufN1lHBBdvhvNJ4BFfed61yqrojpKjjDK7a6cn0fnKpkoxR5MbW/BtmM8n7Dfe7s1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riyksuVSiCfYl3DyqssiSQRXAgIoFcyK72goHcDWalR+LgUcvACYVYXwlNH7Z7J79rLge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2D9Nbacqjx+gnLbbYq6+uDfMPbIWufG20q3uCjqLDtIuQIHgKaZS74VwwaqJ7GHX0Hd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flKTuhRPfbzlvGdxZ4cCqBgwyw8MH20GY28Kn99wjvNV/D7swcJR7YWaoybEgwwHnTtV3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U+TzCChTDrSjj3zLqi7FEWGnqwHJpoKKAnQVKiyu+yyqTzvqyOKm/vLvLXVBK6jnPRCB46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aeRUTi3qCPtBhN/y8gZzeiNMSCMtpN135NHYGtwGEivlBsqwuipBrMqoG20UtUb62WPnc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5VQ+3mosMoedw0h7pUK312NIWddcX/wD5+6yh55999GNhtirfP5CjFoXp/WEthtkoLtkr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74+/374MTUX4imSPq+dsJImkBMHAErpg4/wBWE3Js+59ltnFwtytwLQTkZuRLGWVCA9sq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l7oYnC1uy3NJ8vfu3tMU2WECURBw5LQwDTBaHEeNf9vcf92XaWA+ftn8PsP8A/TP7HU1g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iOoFIzJHSq6eLyaCWqqaw+y3PLuObDHRWAmQ1+zxHWp+SCeiowkwjuSSODDhd1m54rzTx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dHvCDc6NXbfzBR9pDFMyQkSZ+88p6a/kiXdQhHbzogr5B3fGjxXDdV2Y3sB7Y59DiBzJ5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X53D3vA37/DfWkgCOpuJfeC5OArHSC2CqKCOWWyauWe6G6/OCqY6Ge0YUkmFro2e6ZSQeS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qiiWOeplGIMmMUA4gczMtWa+2QtSQ21ShGeAy/wBjWrH7pwoauZ9/dWy1cl+/z52oyABMF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LIKp7wNbSZUy4feFIdBSTQPXbw293Cw44z3zKKtmTaVVUirv0jR2susgvqLmxVPslsop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hnptt6n9v9z3bOqkqPHGGqnoqzCPeFWpdiFuSalNAFiKmgXnnABHmewYGGLWgrp4xclF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uQRORrYjrTKVXg+/QwFXEBPVeCqgnPGEZz1h2ewxTR7VT3AUY2Jv92w+33PAIiC4+TnqvV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irikgvorLMBABmutplugvkqzz82w0Mxls2BXuHsjNDHCvkY8y6r5DDxx9jUBIphoZS1eF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7SaHldf1/wDAdxBjKeTEl6SqMWLfw4rL4nnTNte88zegDOWrBmMTqCD3o33sO1cjme9V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IZV9AvQJzkmGXQNC2Po7PpJb54KQBQigSSyrYaDaCj4LYPf+fuva/nKz/wBkWgsiUoYu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/AHN6Fg69NCDII53x45kGoPgMhA2QBVMjdda863NOvYBPKwturPMM+BIIN9EBB7LTkI/s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klDDu9eEXXJL/AIf/ADEGmesbZfFdroYK7zWUEx6M4EeIAbAtaGy0oQ8YMoEs8MosgQyC6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fPJdRWB2ZqyaaA4A4+uSVjqqXW7PBN86jWuqoY20gIIUUQISKRHwyZwwYVcjnGnXRWeAy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TTLwEsO+6eSSYzy0s2jkeAMkxbD4rqNsXW/TK7vG+0Ei/67jp/brgxyK0eAux5N6jl/lD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sYc8og8WWmmCy+yc4QQO6jFLwKZbz4eTZKaaeB06S7LP+eN+5LHDC+W2uqKbD2ymsMEkg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UMfJ5VwYlJTdekhAtBKvZ9dNXTbpx1Z8VxBrv9vXowQUs2OykZPxVZUIY4AFzxcmSCkgLD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POUiF2RVxhpNFx1glK+M4M88gE0ieWmjn/wCrtlsKJtstCXfTnoe9Awn+US7v7UL3qz08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cyoImhvz9rmtPktk3kpthMvDJnOLXBGZQbxzeUSQcZQwzIPIhyccXRphAFp8Ij8ZS4R2Y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YSZhRcULg1yf0rAww4dwz7EN/AgkiEcQTSdSYZaY7UsLPJZfc71VcxIUXdRcTOvlsllrl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uUvy/ycaJFayr08vv8dH0QcXNgJNACMHBDrvs4lorovOGuEosMCHNbRWVMs+DEKMF81Q4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hcM7d7xb6CcZ5MwVrIu3JX57cONbQrjH7biAw05ix/6VUIH/AK5TkVll2F3FfsVvbokp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3T2Fjr5sN/wD/AAVQz+w3zsJBS0RXgApguecvZm83t2dfO1vLAOmgnokPCKInjosgmlos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CgGELLMHKtqOFYddeTTxwBeBLti+m10Y49y2+3w77x4Uce5GFG9SW0k95L3d1SLq0a1+1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UZeeTbxwW26PXK1qYR6Ak2UDeWBI/tTc+/05fOBeUG2y7FWQqQeSZ2TuTWoV81vg9JF7s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nttlnkpml0gqGknKMFPFErv4OAGINihgPoZceSBSeRSfTUYBE10zVXTHBOxUXZ6d41tu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/AIpaob4EQRx/20OvOV5WzaYlEHFlHvsV8M7mutzT7hgRpONyM9cvtRSmtvgK2NGJhM1t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0sTUbfYz48dZ7PkIWM5wo+/8AXfieiqyiO/6C2SOGqM2eU2wksbSK6+ckUipxxxsdBNxd7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4tNe4kEA4U1xZZN+LuCnS1QWiOW64UbOAzswyBfr7DOesKe+f9dRWuPu/8l8+mg1kUxwQZ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N/t7CFWjyGgSrwoU06hnzNjTPvdfHHbDABFHy4fxBN3vD13DTiKeGuu3XaDHjvqmG4+wZE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+cUKolR5RNjJhZF5dl1RRVY8QI6GQkEcyKsI0Ae33Wqh/dEPzYA+Z1wnNkRj5vTD9qa/x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yQr7c9xtHPaPvNdPyzvnX7JPfzl/Z+4y8TWJKpku7T9NTqXnrl1EMLtWNx7Sj1lV1tHDln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r/bRfbjvjzDWessIqYOmWcwmUk11ltRRdxBJdVBrXJVZY2eimmKcoUwcb/NNsm78sMB6wM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CEAZZnfNDZ88MpUb3lX042RfMeU9XzU2aV2Kvzj82btpZBv8q9Res6kOYRmhwe4J2k5S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j1KYgZjFfP3vN9t2jXSHL/v5FDvPvvnnbpVRUyWGUy4Q81tZhpxxp1Z9N/rf/AKZSbbGk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YCQRa769EaZehIjbmLLO3aFbtBSUWhvGb4OPNc5s9Y+MAyx93E4pth8Ftt5Dc6fdx2U8v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UCvnfq3LDzHm51Pn4+EpyoVEybMGru09EB+fODs4945z/wCEPE+u+sccjiyixKh64QRQ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EEWtnnU0u+E4I+qwyBihiFHSGV3Gmu/8AdVFxZpNyWO6qcKasO9/aF2qJ9NS8kAqYRnJe+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xCBUufQrhP1Nbb3zyybgAWP+52so30rb2rPAl5H7SYwqfIpEvPotZe/jD3nP1lFH/T7Rz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/AK2nChoEKMmHKNBOOEKpKHMbWWUAcVeoy4hkk0QOHCWUS2KNcXYCOWbYCfSZLOihvm3pv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KjYq/wqHLFOGLwSdsq+KBrAXaGHqk/W7b/SswYJT/ADYtIQP0qsFWbnnLISeniXrxNw+gj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dMlH818vdPsdnUVPldfs9vM8IZpCATQDgzhygk3AwjxizyAjATwa7JIZraLKoTQgTA2FuN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Vl1lX22EbqIK5JLKOJV7Gm+ax8WOl3i1RDwiVHVcSyuAVt5AY6M91aUrZs8v/ADzmk+VZ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F+FePUHDKMAnfu3F8cAiOytM/gjjBvTNnHdXHXvJjvHB1YccQs4o4oe7XhxJUEa++osQM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iiqmYE0MU0gce/hHvTN9dRVt15Vl05nmGeqGCKw9zkMReJAKtuLa2gU0c4zLhjVLIYisR+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40owbMk8Dzr3kUnY7CRR9ZYZprPPcCtvX7ItK+lTEjfJW/TBrLPFxBRX1ZhDzvrrzpNpZ0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v37zpZoMiqyq0Mceiu26+CumYo0EYkBL2SswBZTH6jThJpFR4KC6yeqeJtadDRG+28xZG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l1AWal3HtdVPFXGaIIkABtZ9hBh42qCOi+2eL2CSV1ZZVSCj9FxNBvzHLljFoEZdeqdNQ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7v8A9976208TWaYRFPIOFKB19+5nImtIghNODLiphpopjpmICKBFAPZ4S6bcgBWKJXWS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lvmrfOWWUmzixtHDhb9Q4Wu1XFHJ7xyde/051WoHLERPKTNZMApolqjgvEjs+x1TdeTU+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x6KEPpADDNZsADk0T8QS8e8w998522y/1+bYXTeDGKAMGLsEIENq5dQCKADCighnlpkGP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ERZ6ol10nPbccRZAtxGsproinDtjjqaQyAaln9EPersn8wMHwV922MJQQ715qCBPGPII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dIPWYQQaUXYSXU3x76QCOuX7gnIHfDEVyFW8Ut/t+T9z559753+wQjbb/wB9vxCjDSSTo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EChyLIZo6Krr7wgRgyxyxBADRw658/J5pycd8kCSZZpL6ohlhxp5aoq92sBIoo7/APtX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v6Iol7xfQcZQ+e+Ke6aggec8QlldhdJlVJNhxun/AD471Zff3XfREKMBObTIJENW2Rz27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80w9x02/yvhJDDFZhFjYzx3w64cXPvjqCussmjLXdZKMEJEGEPCMks8RMtqlUkx2MMngh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DDudE4BGrnrlyOvWsKJSLncMUSJOWR1oeBKnqlkkikrpHABNF760YJKRURfYTk33y95z3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orJMIKMBLFIAH9568x7/4y13Q97Uy6/ECMBEKx/zz277w8ddaEFurglvKPnGDLBUHHHIJ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4zkkolsJWgJKktjioQecVHXz8aT4YjtqumUJGhjBDHoshj4n2xm7n8rpPHDtpKvAujnGm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UfUYPIAkwx3y726XeWbUx0hCtObW0FPqAGx04x7z8wdV5UU6ol24mjBJH602y93zb0wS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J8HhnrOFfeRaGHJBCHNywKurNPJnvqlpEEnpkhrafKQMV9oQQJuIgrhYmHJbBliEoolg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unupquu5mpIhpksJ3mMDvz51baLJBPLSOCwk15zNOcGRZsqlsLKW7iLDn+34w/wBNEcMv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9o7/8O/8A/PbHH7ddV5S2iiKUX7rmiue49AowcM8YQ0gFRwuMoYkkkeK2AKS7qqOAO02O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gQYiUFpzDwKOAUOCQvCSKbvTWOS2+OaPyOw6uiC8yFD8EbLgh13qxZgUQUT/P7XPVbD8ze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8cN6Yzf3rxv7EV55HTttV3LjjxhXHv7jfflxZ5Z5IA2K4yzzSMySGemmcCoM88k4o0sUa8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aAUcMuu+2KS+AuwvRIxlLTrzdvy27yX8ayAYuQai8m5Zl8amG622qGyamOO2qGc5mJL39N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dh5LTPvHPXbb9ZB9lvbP/NF97t/X/wBX0UZYeddz88TQ/wB9sHef+sOuVH1XihTzCTbIj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bYroCDugjjobjCxLZQRiCTRRLLbqrq4rI4o56LKkM2ZLQg19NMFmndRXmb4jgV556dmc4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oaIpKraOqSCg2GHPcGWlH21nw3H2k0dqxaIRxXlnmElGm2efP9Ve888X3113n8//AH7v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llsgU44eCYiCwQWuqAKemyuG6qsSs0qeuOWcyy6u0uXcU4SmmyGmGqOeS6KKOf0hv7VL3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KdSRq+wfC5+YDtH63MKSkppRW8ZBtlFkoI4ksZdIchNsURFRRvfpZhNx/dhJ9NBFRN5d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37/9pj7PdbHHTrPPf7b/AG/acRDFMptskktvKjrbBpNAnCGd/FPGstnkuq3knjtnoGjl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pukviujqi2CWaRXe6dT/AFW0lmll07pJe5rR20BoLkxLqhik8oVUHGFOe3QQiCzCQW3VX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E3EEmuwt81El30nkmldAhHQvsN8OeN9uN9fPv9+NMvus9PMnjQaaLJLWVh0GzZONohYiA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bo5JK5rrab7rbYgi2hZqpa6k0oopYrJgV3lVkU1G3gJ45Y9+LZYSaoCQj1ovtuliUEl4Y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kcXUlUmQA+ITiSyVlnmjgTQSCn5+/Hpcdt+HFdryE8RknutceMd/csesvvvffeM+Mddyb6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5k1W3BozOP9JYDnABCTSo7o7IJaao4JKJI6abYDDjhhgxU0XkQj0XkkFF2UG033UxLJ4Kb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b4Aa6aQxrA1nTbKLJLphF2HtN1HViJLparrCCGHnTSwRWyRIyzA27hoLHWHHX1wzAzqB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EADyADxyByCB7/yB6Nz776IIL6N137yIIEGEF0NyEOOMCAHxzx6BwDx372H92F2H2D0H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CCCAByCDx2FwICJ1+P8A+/8AwP4Q3wA4Q3gHPfvnHnAHwwooPnAgof4XwYXHYwwon/4/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9/wCCcA9cA8ACjggigi//xAAnEQADAAICAgMBAQEAAwEBAAAAAREQMSAhMEFAUWFQcWCB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aAAgBAwEBPxDxtAlWJViXYvzDobrR37y3ldHTNhNsMnB4PpJY0hu42Nx9YfXNKEiNxa4M0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sGwkfje/B7w+cJxvkQ/jPgviMQ0FoeLzXkZuITCdZQyTXQ9CuUJdDeCdvNj4NVm4kNc7n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7EktGlxeG/SxsbYNjfxMe/BP5k5QhCE+IzRjNCEFzXjgohIoPwL2LXBEWDVYkQlOjeGyP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h6EqMI0+xDjt4jD2uDHhsajXZqbj1+Jj/AKTF89nthr8Vq2OR9IbCXFYt9j7hSVnSIl2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tj9wR22dIJy3Q2IFj8DRDtrsruPg8QTsVq4Xo6M18T15YQf/AA1sdPjWGxKM+x64pdjE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aGjZpweHo7DY2Ol2N3G5OzTw+yxe+LHoSHOhQxmqsSsWcnw0/tXi/i7G4t/GtJCpmheD6Q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jZoPRpwhB9LF9sSSyuPs08JpPYlFBLg98GNxDdGewjehIqOz8Zj+BMJE/k65wnnQvZ78E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sW8kQhoJDEjg9m2JUiJBRqufcgT7GzsMoWxodxj8P74M141ofvx3of9rWIQnxkGu/GvCs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HdxrsXZrD0PQudqxuiEqxuY6dHREUIB84MTqo9W+LNcK+xKJiFoXt4/ofxIQa+fBeJ/Ee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fNuC+5VhYbuC5VqJAnY+zWXofPUVpd4Ubmh4WiORzQfO7kPfBi0iWyi1F7NBO/Heh4nxZ8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0XQ+3ebXoSwvVy+2LlY0NsUSGho3U8HQSpVpDGyi0IrhoPD4tQwW3R74MaG8L0x2i0e/G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CExMzxIPw7JyaKiTYlhax7wt3narBiDYmbD34aHSxYhAWjYgNaHikLw2nse+DF6xR+mQ9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5C4z4MJhYhMwhM6D4/h7Ljpb50cQhUIQQa7wjTiiGiO4EqdF1mVi3z0wM0F2NpCRjD0KL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hy4JWDao+HvBKkNDhj0bGnN50F8uE+Gv4ug1l9l9M2/8C20XuHTH30VdeMkJCeyixobI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wS9YBPo0KDO3gVqEpCGL0NNYow3c2NB8Jmw9cr2JSwo9CPQ12a+LQXyE+MINeWE/j+4ycT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VT2ON8l0wl3nuoPpQWxC4tUN2IaSJdn0CbWJNubGF7sbrrFwwlOj2aD5u3RuxiuyFxcpS0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86i+ffBP5jWDQj1RamGJMaqGNdIfpQkrXJvG3A1RBIXLYXoJDeh6NhO/BeC12MPWEnh6xb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uV4XobD0ODXxa/wIQnCE8KJ/Cf2X0bid6LvpDSqLE2xon2xJ7PrnrIQlBJScW4IRtnYo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9DKaEmng/J4PpJY9CCaQ0mPFjQfBZSsZBDIPludiWNQZUej0NfFrwhCfxlhE8i+KnaQjS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kJELYnR1RBmg8bMfP2bZexoXAsMT2N2aD2TC00YrW+cNmps6Bv0sLHQa7NCcFlHTNcNh/Q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h26a83nXnCfPnib8SZcMhCYWN8UmxO9HZBPt4rR6EoKL0LQjUWixlqGUHBUNBJYxbHzo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6HpO8EvbGy6LnZ7N4JTtjeUzsJEIWj2dE4p1QhOx6qha8FaqHVGmNRcn/HQnNcL5WeuV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JBBdISOw9CCDcQm/R29lg3KYhezqU9FPZQwfYR+8fK1EbcDGxcr0LEJ1j6ZaxjaDQsQ9X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FoY0LY9i0XsTx1z1WFcrw9JGw9ETQXJ50yv4qzOD+GnaQtjIuxJehCkxrh+gyQ2mUbwhB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hsSJIOcCRAQROLNiQmGMlJBd8Wz0xehsLZJ2xluqmwkXOUb5XsVEDIWh6C0PmmmI2lDr3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GoN3DQ9DUQ/Bpwo/4MwkTjfO0J3oXsF+xJEIJ0U2YyicwkpW8CCwJCY2EhDXfG6Gy7+uL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82ghsPYk7HQ2IdRpyYtm57EpseDdnV4kthaxeL0NhQXFseGo7cmmGp7H4NOcJ5oJEzfDC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fYsKTF0QWh7O2KbGoJiFBIkdQkGqJCcerl0oQQIIqILVh8WNUSaFrDyjTjpmlsuU4h6Q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ElsOIpsbC6G3gehIxC6FybZ1HItMaCH4NPBfCuNF8W+NKicV2JD0Kkj0J0LrC/UbYmok3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7EwuCxHgkidkENZeDHo1Hy9lFlkIQhIuLzEnbP0RDt4Po0NOT0NYG4W4MZuPY9DK4fNmo0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5qbQWhYfhr+RfFsa9H2iy6WBOz2aC0JdDfcNBk1ZvBQTDxUmNfRW0K2yCQl3hayj2exDz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Gi5TiPo2JC1xWjRHZD0JNjY0RoLXJi7D94PZ9hGJXax1D2c9c0bC6XJqsSLZ2wfs1EFo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nkpfEH2mkGuidCEbHsWhOjQWwWImZqRBW9DUdipGmU9G+Fo94WsoeENBOnsTs6CNMNBLxY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65N9mh0QylY3Vl+jbm3RsdmJ2RLsYo7fTIQLQvfheI1Nj1xY4x7x3wLZhD8VD8U8UIT5GK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0S6EIezUWhHsZQ/wdA2ikiXR7ND0PYxKJd4Wj2eha4PCHiO7DVQmNDY0JxZHwvY3BMXM2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Yf1J2Np4CYmYuhqMRvgejbF5iwR0o9cWPC7ZuLMUsIfir4U+BfCk3oa94SQbGxjREbVG6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0Lr0dtCdvsaQhoNdHhaHs0L0JV4p0ex6NB7FAtcHhbNRPYQ2dBV9jdFYJPkhsPDaGILlKx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tifYw1bHy1F7G4LYyZpd3DfHXOFrA+LG8LZti8FbnkzDRCEJ4YQXwH4Um9Dn2xaDxJwtj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6FohDNvoYxwhOhQ9jxobEEPYnQhGsGg9jNB7whuFWbhHB2IRZbEux6NOLfWbw9kS2VC5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N7KLY/YXNqJEMWy1i+5J0QljRseaXKGK+R4JJHTH0I0NTs+Z8HeEwvlJN6HMICQ3BA2Yq3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EHR2dC6ovaNBwhvR6PWT2NC0QehDXeG6H2IEOlYiCSFwYinoT7wme8UuuKFHwJIYXMmw+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WmLZt4K6RaIKOz6ROWByix0Y+bTsk7PfJjeNhu2hWqd0Rd8e/O4mJ8Rvwt2FplwRjQ6jsG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saxoLYkHE6GiNsaG0LF7GIbSY+ggzpR0D9BRCdGNwoPuLtE4PBIehnS50I7g+TtwGUl2S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/Rsk7Y2FZt4F4NQ4fSGzYsaGkfkUlhrl3XRobZ7FybxJW4OTvFbwh/zjtRISzBoTrDY7R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6GjMYxoLIfo6BQzvGuhaGSGjY24JvBNMoxHDUaOjUaqiDVJDY0XHQa5VRpzBbWO3JGmG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Zsex5oSmx8b4N+erPuG+QlaMbC475NNhKIOck4vQ3jYZqP2KbgxYa/lkqPfYQuC1hi6dDr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YZsOrLoFijFgSohIdBqtCAVrtikxmheigqJ0PoNGjQsHPYg3nYhiXYtcdTvwMXoS7x043B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rmRJDY9B7H7Izp4XsoJSMeiCsbIScE7FJjVDxTfBYIXvCy9CFSOhmo7TRDpDWE+b/AIhKs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ILZ0QtGzsGsbFQnZMvQlExkh1fRVo3MYKkOXZsOTiGtDdsfoTo0KzouhOjuxHoGoxuhqdD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Ho6NlxSjBt0Qad4MSEhawxdnSFvkbiE7QkbHsvZFaySpro0Z783sfSKJVELFFvoo5g0D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iFUHvixvG40ZoJYM2zMX+QlN5iaETFgRodERYJ2waMSiGPoo+kMkjpK4MeFIh6J2aYbid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7GaHQQ0GjKcBsg6SunZGfRT2S8CISIQauCXQ13xeHrDyhc4Tsbsh2xujNDRiRc3g+x9g3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xCxLD5PGjQWz3x0zsLThpjv49v4LPa8dzTFb0R7j0PAzYYfobjcRCCqkSNkKezpLBCxph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mPWEM0ECEN0bEYxkcZGNCdE7Jh4WC1lmotG3HsJRnrLesELXHQQy4mNCdGnP0HRH0m0M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1wy8WtTo4xlJ3cLLdYh0GjQ2H7wvAzb+DUSLrBaExL7NCZaB7Y9CUHfQ29nbYg1Eejsxh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3ghpgfQ0hAjWxJnYNToHHQbGuHjQ9lw+BaGPGhob8INi2estFwtcLDthvLylehdF5NJs0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SDwZrmEJlG0XtySokJQmnobG6G0NhizB8GbfwUioz2FXSEkkUxoe8x6qGyO2JBCVCwPQ30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q3KXY8gkgnnRRjPbJEiHrJDTH1hoI2xoe8LsN4cFOoTGUZodA/Y2+iEPZBOx4Y8IWX0N9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J3DY8GqINVCX2QipjHGdNR5pcpF0LV2KfoXFoN3K+zVYF7H4WbfFhCcITgtidMLtjD0d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VLYhMf2NSi7EE4huhOo6KII9j2MvR6KGwmkJdDhD3AxY9Gueg0Qlh2kUKCGzo6HZdITAf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1QgUJjeG+xh+h+z2iuxs0T6GCdDyh0Lg32PiuFxRMpT1hrvhaPCxao2NBnR1xfQejcXGl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ud8GbfDXipif6EbE+xQiU+xbFrAkg5vo7exBrFwY0G+hujGgmsBCdkBB6FG+8XoYkZoNj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WLSh7DFE+mI7Ug0L2NCtrYgkElexYEiO2KUNShs8FcKsSPYkCR7RQWgIPQJOQSxBuHZl8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GoySER00w+T9iO4Gq2xcWaXRXIRnRMSNB7O7NcGa47fAXK8aKb7EiwyNiQ0PaaYw7CUw3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4NCfYwmU+iOCmqJG2SGzQex4Nk4UfsVBt9DNPE2OpQqhJsc9kQUDBIhLdRQwNgyrfs7Jh9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WCbWj9BLYke8PpMf1eE0bRJ8pidFksojrK1i2C4pSJEHTLBaNzcYsvix/wAA10Q0OlGr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A6QmKbOyGh6OoWeywxqQDNsa9iUSjmKOCd4N9DQaMkTobM7JhPAglCeVD3zSvYlCSdoRr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s3yNxCKR8oQXo2fFaEiHRcjPK0M0HjNx8Hy24QfOfA0eWPDSimjr2bCfY95WhqCkUbHnY9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3vZ6J0JOzsHgmmdDej6GpQ6xE5UvKEJ8yiR7ErYk9iA9Yf1Y0DVteXsNkyxLwT75GdgnW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YukNV8ra5PfjXl6IQhq8djpHjUQgwvsWzbEDVDA++VgmRbHCF7wmkEQI9E24CYhCZggj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wl8dOCR7EoSPaFuDM7exrGy2vB3HvK1lC9XihgH7Bc8Yl1BKHrhpSYpfIjo68UFz1fBk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bo6IZJ9jrQ/GiCgidiRMdOobCsT7IJipDXGyjshOKoSL+Y3wZpiZISBL2I2/YbemNZ9Ya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J1GvHeHR0JG6U9D2KSEJifFhCE8Wjy8EbUneW76JTfD8aE+CRMUaY2NuVKUgk8EEuCXhhP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R7Ey2JPaL6h6h+REatoS7468mPQsgXF2LCG3BZH4X5oQhCeP24OJB7xs2HrM+cKYikEiw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i2ImFxXJeSBNE+SvFRI9iUInaLuHqMb+mNfopbNODcVK4LR64QQpSwIaRMXxfB+OEJ8D2E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2JCNh0h6x8UqWIpMNFi2ZfhFleGE5TwUfDcJIKn/BWsM0JXsShM0wlpMj2sbhm2xp2Tr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rC9D4vg+EIQhCfE9jYLDwa7w2lg3EP2PHbBIJMNEMX4q2LjFgvkdS5pRYjUVfNWKJ4Ta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Y0cHh0dCBifY9ETTleD1833EFh4PZcEIeJRFGDiGgxfkIWWmw7ohSgWviUQ04bxRuUrF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lcnoY30ely2zob56D5PL1833yo2anZjcKCYQ6ww2+PCEJhCz1GtxCtKL4vtloxluUTOxtz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LshZshro2Hrk/eKaLE9Cdheh8bwfzdGLg9Y3DbEZhwOvjzmhazqX6FbUXlnCcFvLFFCoh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cNeOxSso1xkjxrlth4NaNqjHx2xDRGxpjXlvg/PPPQhjggQSz6B/IXNCJhOjYCXr4y3y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JKmREEiU47cHrhr8DbhFzMPGx4i06RU8NjQcc58H833whibD7Yln0fIRSlKLgkLMEvNCE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tYgtcCxWJuXfCixrrx6ZCt4SVPjvhbGN0GeuLGJwlBzg3DXaTNeT4P5vtlj9HTPTIxfA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SJlaFwXkgvFvzFrCPWTFrK3yb9ZJGi2UGhIk8DYeFxb4QyOwx8XsYl2JZh0GzabF65Pg/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qJIF0wmPfKEIQhPiriheCEF5+2Xkt+A25N2XC3wpi4tG86gaedOGw0OT6GbVZOxjw83H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05P8AgtWLDxpEiEGj2P5yELghcJlLyzGuXnTO3G9Z25bZ24ULgxuysoTuNDsJRcNsK3Id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iHYexc2g/C/m68dQsyjUfmXwloXxksotCWWiZLG2G7y9Z3Hx2zsN3lb5bFLg2LeC1w2e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ifB9IbuFs6lmans08T+bqLDYmbI0Jh2l0RreENEI8346QhcFlZXjnGITMUDDYr6G2dQ8bZ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m2duW2VoaokIWuRC1QXS4MQ8aZ2w3ZBEZp4n83UWHjZGhBoa+xMdMUhUdERCHeb47zXBP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x12QXMRDGpDyMt2UNiDHvwbj3nbix7ytDcE8FyNeg3UbEJ0fUsqFjpYhsLVES1muby/m65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BrJ8KylgsMEEFR1whCcSiMjIyMnIsLKXkXK4WKJiyxHtjJAnmIRB74LQV9FFDENiiMXvk9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dZWi4WEwmSYTaHWEpAneLy/m65Yj0NeN854K2xNlFlLY2E5YnLLLLZRRQxOzbwJcl8Nvh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98NsQhLPyGrGGyGu+LRMPrAngzghDcKmREITMIIRiviyYf8AAnj1Ncs1H559HQ8pB6FyR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L4F5pxFH7CUJ0IyUP2NuCVwWCaD9BsN0UiTxLDTFY1LwhBJE5oaH/BIehphuDNBj346s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KLFLnSKJ47c1waLbH7x2GCRCD6FzL468CHwTjop9CT2imBfcVMZv4tsPEEEpyWvA/wCI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Bj8FKdiykQYxvC4ri/Rtz2DEddjZ6Q/eHROhrUTg1gv4qHwXNMPxLhRFKXDKLWGhH8laI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wPCcKJkGyi5zCKbzqbZRBz0H7JZ0bOyCY1N38xcVzQ/Et4YiE56YaEha/jqM0QtSw02Ot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i9dj4JNiY2JjYiZhMNYa4thEylYksWFy0JG/5D8K5ofiWHrBF5rXBa/hl4tUaiYZqMfG99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PhCiGyidGPm247x2+j9j8IoY0WVjN3KcYTgJwEIQnxVr463h6wQ+a0d5XFj+TSjZRehB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LE+Ru8QYl2IQ8GpwhJlMo+9E4PHYXBK5RNDvYgSr0ThLwzxwmIQhCEJhCE+XfCXRSonJa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jeHmZZRInh7Gy4pcKUpTRh51RoxB7wPkndY32N5jTFlJTsmGF2MmGyl5bi2Imdp0Eei5Y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tCEITiEIQnxPY3n1m4rKKKwokIOwnZR2ZRk5MWhc6UbH4tGHhGqNWWE6Hya7Er3hBrEhOE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4eHm8NhbJw3HZNEhKEj4PSlFxms9li/cQfxYTEIQhMIJEI83ktuDFKUp0REIQa64bDCcK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+xvhcMY7YrOxvlB4W8rzqjRxJ0bDcE7luCdXLbZPoZSidcL2XD7YN81hG5tiCRBOhD578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7EiRBXpl/Db4gnwmITFwuKLgtuC7U8XobmKPDFhHXCMZ6PXBkI3gkMuEz0fkUTKFsXqQ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Y+yJLKVw2UsGHvK2PHoWvCst2Lh2aYfm1xvFvCG/BSlKXxvyIesPlcXrhoZSj7EUpSlH2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8CYy5pRiKUbLlgQYiCno/E/PFCBDzqNGXiWTeExDYeX33mH7hCw+UFwlvjoPY3y0YWblc7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uG8TwLKHrD5s9cX4mQZCCRneUy4RHsRuhqWJKNF7KirlCFCBux3AlExwpRY1IMjIL0JSSp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+gsHlHobuaUbExsol0ViYuExCYJcBCyx6HseXhqjdaLhDRPKu/jvyPWGLDXP144PLxJx9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DXKa7GJ1O8xii2exvsoaju6NoJCGkKJIrE5ol7P2yzVXwQlY18ND2qJkM6i47Dtyo3GN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fMgQtZZoPY2UTuEoM6qLC5TwLFynwX2DGj40pSlLilLh8llZ0wyFGJGNmmhMJjzZLoep1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GysYnlObHWvAjYdfTO6wxKDSMEIexrsgtbXomY7tl+hD2dHTGqv0UvHXwp0KKncXITzq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8Ly3ssoS+xr6Eo1EGemEEXrJEdDSQmkOm8LWWhmzJgkTL9RZXkQhD4PWGP2IdX2JaMRUn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4pcqO+xlKUVJJsTS2hHp6PVKKWDSRDa0zDvs+U7y8XKGesXkhOMdaonkwtZ6GPobgnS9l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bry0iOtClKxNkezo0ZaKjKHRC2MJjsMNBtPFKioqyJ0pRRQmhRZawoooossorKyihkCNMs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YvKsPKG6YvpCNx7B03V47xZOCysvpjD4dCRUlhbGesJwbq50Q8TC4PCGxd8akFOGSGlsN8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3hEOwljgsJs0EGh45YUJFYEjg5ripxNTKJEOfR+MrYsO8LKZBFwuRpljG7YXFKnwVh4bEM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w3yLi3Btvvk3YpdJtDoBIkIqNEk/skHquuCw/A2N8WLrCyy95RvDFiUSmENNMbsQY2NeA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D0bDZlMu2PM3s6SYPKfQy4Q8Jj4QiIRCrDXLxv5p3fBeH2esrDw8JwbNFZR+dcITKw3EN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GPuPYLpjUSpokU7Mf5GxKjUwsPMzYLwTii4sE7XWGriCEQZtlBoROihOSdUerhi0NBRE7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rNXjQojQbN87HoJicZhvsWsLCRBHohrCd41y1jbybgnV8c4LC3h8JwfnXgWPqQbyxPrDPQ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Fl/vUXQ9A8mTkua4LF4fTMKJYTHTSD7INpKV3EITDLcKGKNhrUzJTDTCVdDTR6Hj7xtXl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3lPDY8esLCyumHvh0y8bSLSHC0INifQlejoPMhZuI7cZwXnnJuIojfY3xWH/hR7Eqzoxn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4pvDfw+s3wMLR+w8ouSxRdsNwXIHjFLYmehq3hdDUelQ32IKiopcKWiZG5hiXWILgsJixe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3lD8kePQqFi8l4LRuUom6CQuD+Q1TSNckNC/B3glU228EUHh6whjPeGJD8U8MGuC+FoOH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SRg/oQSriHXCfYURC4mLlcWLQtcWLQsouH6Ib40yhByvlQLYuUIPg+DR00Q9oxyWmqUpcP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BoNiEQeWIKJ0dVZ0pso5khFCio9EEPEyiYQnGEmYQhMIQWJlLN4vn6xaRTBWNWIqEp0QWl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hUlBDGkY9xN6Q1bRCEITjOUqwtCyh4+sN2LRpxRDlo/A/wNNDVtHZIRdC1wWXxnoSNBGK+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Mz6z64Xyi56EuhjcQ46Y4cY17d0QdCSpscfaIldObh9iBugtrJSsSD0NQfimZmGgRBV0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vpMh0J4b1heCVjfZUuEP7MpbPpOtD9mIgh9DhRNvYlJCG4nD60NvHB4bSFoQxCHAkLvCQ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EpmIgt6Ei6XlmhdiSxL9hM9kGPaJKQSIJDVcJldwuZwS7TEKS4R+SlEphO09CHhYTUirS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XtiXBODaPX4YhUdCxhFHoN2P3CHaX/wCQsmRLev8AwKmlFZTf/r8Nx6J41ybTXoSi7xJbE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h+jIl0hdqEmHo7CotofNiWZwg1hDFlLoXDc0G6y9eZeB7gn6YlGuHqj0wjKNCtm4zvqzS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7xrH5H5FfRKtj3piHeIcuYgmF8EPS40TZMapCDRQSqiwiDEKegxLB/dCaiRK0iuxVpDq2h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CiDQkQUosg9qyhP6H72Ye0JUvQaIyi6JjV1DXV+EhUbuISIILYkIaokTLHRHVUSgtVwe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iVJiD3j1x2NMlyTwQXFcJZGxNFRUVFGxaEUt2kIiCD8j8hrLAr6GkbQjKJDdlYnTEGBZA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ov6L+ivoTvTThkwvQXthiF6G7hC3YSFYQgtQdJEIQgpbDKhRMISihaQcJzkkevBWvQ/gIQ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4tm8FCFF7nvg1xYuDwjQ9YNYQYqweBDsI0zvkQ/E/JWJsTfYoKL2PaO2TOyY4JY0kTBUY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JUOwhX9H+RLUDTPDoCxCCPo/If1H5jWoi/ov6KkhA3b4RNAlqIOibvGffCGOGuIsb5JlQ/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wZQ7kfR+R+BGdUWNxS7INxMwSpixoTg3cULYig2fAQhDeh91FovTFh0KbGplu4aITp0do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CxR9lKXg3BtgoIEhI2m+PRRsapisPwLwzisbI6MQHYKIK2XodnEKIKoSGJEwiD9mzLNqhp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hfUNUGrWf4En0LAdux2VlT9hCRjWmNG8lBDIG1D8j8BQwxYue6aj+8/U/c3hH0fkflwCg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Fdj8jrGCfc9mKCMW6obF6g39M/bIpYhDFm46+AsL2Foai8Kkqw8Q1SFiH0aRkGIZBYa4d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nZ2VrNJvY1O/jXmWE6G8ansRVGPa/BK4djImaHDdDu+IQ2/8GzxBY/CQ0Riojs0NjJei5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lYmuzqH9x+5+p+xPNjKLh5+A5pBy9oZPtwyWB7EdgxfcfufqJ3ssSP6YPyK1C0SnJ2m4l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xioiEqV6eJeD2ZpB4DVY9i6FhCYmotjfY3RExCYQhCEwhCYUUURkEiEIQSITHv41i8ITg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JOo61/hrw9x7G6RB4Xv/AAP2LnqHhbE40bpOC1RPt4s0k++O3QTon1xeXyNOxAnx+wlS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n7H7H6i+0p2UkMUSxaV6ElG9GrhU2PxHVCFX2Ppqm3wEe48LKSyMuEWIoE7iHQqoQH2PpZ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XC4hCE4m3jXFeOxhUiQY5Eop7FuL7YTJEesQ1jq//AAPeUdXZ1D2/Walw0nu/eOn+x62Wh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/4dU4TG1Tiz74Z43bHOnx2Rbb6jXfDoU5juTROCl7EklDcPnfE/TFEyFkfRRGpI1gYdl9G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suKUo34aUviRqb/CvgWxR6nrG7RVQ3YVRj+0qmh2xsasLC2LP/AWVqIoTOgWr7Y14rpx7l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Lnom/DS4N0N3K0Gpx3/wa+OoRMpSvC/+z/5ZTeEj1/wuh+V5ejqMKr6FEHsoLooJBdC7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RfDpfDqb/LSsSoNNyHsivKmrPKdBoxSlEqcDrxAl9HZuFhMQtOLr+Bv4JSt+P/rcsnf/A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0/wAceqb85TSIfeGiYX/0P/6DJlOHr/huGvgMgMS0mhz7KXYoxEIbqZo3hYSkf4yH1hIv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gvMsL02dSd0hzENTSuHRDZhiVUPG4LVGzoGO253lO2z14I6oPW4JUOogsNVQqadNkuKe89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XFav8CxHHQI5xX/0P2l+ZSIiKf/yP2w1xXhSrg6rF4+iQ0moehi5LBhQkg9Q1EdSz7DYtZ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V415on4DmB3dD32JOCjHrwSIN2x4WpxkobpLENxqdm3w0Y/ThsPoN98F5Fexo8f+5r4r2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py639EiLEykJ9HUN2H5Ubo2YYu4IBkrt74/Ccb0hhlp+RCcEjoWJ514FhL9CVkErRNxlj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mqfYmJqH+iSCbo76Jei4aKQkWURidjdLKRNjxnxXsPwrUGjvjvNFxTv41EL0zsITPuarjp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D8qNkbMumfodjVQxya4PEBIodehsSkMY3nryrlSlKVFKJjj2uD34p4UyiWE9Qajwhkbos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slH1NoXsQvwWSD/aCC/saXYuwRFEN06MJExBYX4FqHVuK9sfXj7UbuOr5XuevHUbfEfRB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2RswhlCKoaiXMQWCpdKEEI9YJSsaUw+/BCfFbvie/EuVFj0TwQiFMNCN57Kq0VVZTNEI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caOsLMeFu9n4Z/oUlrbI+yxN0ILaO7pH5FEZDczdLio3cU6GzNxv5GrN1x1G4XgBlwtiGz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4QslWux6nbISHroeDkQDWrF4r5aXwDFoWHsXhXgXGlKUvhpSlwuqx7GdY6Az6D9j9SPsX3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8i/UXoiroLWvBUsUxFZV9sqH+gmORiT7FSyO7Gb/E/MgJjDuH5FEZDsM2cVrGrjoN3JeI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yI2RtwhCcdQu4f9UUOrS+KjotjmrwvnuNBaxR7F4F4Fw6xCEIQnlexZktD1k4ooN13guz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jaor7P2P2P0HbVsdEhDf0L8iX2hbVENFAmx+AddChKUD+s+sf2E/Z/shgwqyf4jR6HpK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z0bPE2TghOhtwhCNKWQoEd0dFokUtjLMr5/VDQ0WdvgPN4UvC+VrEE7OiLg7K8XxJlpjbe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sio9Z4uKJsJPGJXs/UX3CJBQ9dkf5P8AzOvTCWNTok+yOg7/AEVG4fpGv3isUZRG0f6x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nbIyPzGo34QsJibTA23vkvkXm0aLUarO3iXFDxfPS4vgaNNidJhKcoT5deLHEqDKKuOmk1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2foULZFIprR+B+Im72JvQl2Nm2V/op6RFzxoJQ1G3C0LKKW8UL56VBosZcb+O8EPhPkM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vHZXluxa8nb5P6GIUp0dClPtDXZCM28aYiaegtHRtwmLxIXz6jCJLrLV+dD/AKcIQniTs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SlKUpScFwY/J2EaSG3K8aKXHR1wXxn7WNRfBLC/qUpSlyUuT7E8shODIzsjIQfRvNKdkY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1zfO/U35XiQiPN50sIKdZhCEIQhDvjssaCKNoWaUvJZX9eEIQmRKYgvjQhFgkIhoj5LwDd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mOhwiIiIi4CDRB4WFypcVHRERCd40FkuaeLxX/MwXF8djTkovU25XHYXv5ClxMQnJbxo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4XBYX/PvfHY059Jt8G4qxCE4bgnct4UXjpS8LggmJ1GmG0u2LsRHS4UStxsrwonhcL/yl8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1NBASY1ehq9DU6fF3QkNlE8m6JENCeNkIaxCG8whBiRBoTw2JEGhj0saoStYxiPZxPCcQ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841Xl8Hvigx8UoWC+4Sdi9iEnsJanBDQuUbDfA8GhKZYsNiQ9i8C3iZfBv6CF6N1ipSSg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v+gY1yMfBCfiaidcFhpwPibFhi7wxcFvh7LhuYLsQgzRZ3wkpTCHYncyUph0FLxXG/wB+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468NR9rKRTU0ER4fA2bzsWGLwe+EGsFKU3joVCzOqIMcv0yiieFy6f8AIvwtFwWV4pPE1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0GLgWGzYsPPfJ7FhsWLli3ijRrHQb6IytYG232J6Hq74NVC6QmV0bLhjfxp/wj8FlKuKd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k0JlN4eKUvJYuGhOFG6JYaFgbEwu3Bpxjp0iOBDE6+N9Z/Ri0Jv+abvhtwScNPGspSl4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mZhCcJglhCjLVEpxaPEE2j7BqhKxGhuCQTOsVC/35xvw5lOG+WPhp4jQeuOnz58DoQmT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F7B6+h4X9646Ohv4ly0HnbwFrk+CHrjr/ABb46JpbQ03aEy7Q+nZcLif85h7MwhT0NAnEp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PnwoQviWU2hfYQvoGyI/+dgQnyXohv4xhp/DL4SzM9lY3/wCaY1qhS+Cmpt4GqQXMSYvL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nlXzXwzQTvJzKK9i8JlFl7wo+GslE8C+GmX+nOK43+E0G8IXOiYvA940w+lhfDQhE4TnW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4v9t8V/GcFvBcW5lDeB7xpjTCF8JMRcHWFmEH514aUvhYv+QZSiEhcWiZQ15lwnjthKi66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X/mGiEEILk0PwjFhaG8UR7+ZPFCEIQn/AE8J4mGiCcswh8CEvmXxr/gkqNT+RPLPAgSj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zyXzr+ilSz/goiL+YuLxSlxf/AMiWEMQ+a/8AyRDF4Fx//8QAKREAAwACAgIDAAI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DEgITBBQFFhUHGBkaGx8MHh8f/aAAgBAgEBPxDwXKVJBscKleyiZHuEPQ1NjQvZTgW+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U56oSvCbrRDGpqdvDulj2YJW+SWGn2YquhLFoaeJGg8LlOE4QmUUviRcUvggviLsaWw2f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WEJg0MPRu4JtCdbHEuCtjOwgdUaqapc04jQp0iCYQLF2b34Toxm12O7jbYuDu9CrvDQ0W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8LxUpeD+UhfDTPv0NF1gl590x6FxeYQnjSokJixWWhu3womlIh06RNRZlqgnaR68kqzoh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X2Mmhs7ujo3g2zNguBbJgqSNMGgWeMWuCXN8FxnyV8LfR1tsbb2MnwND0LlCZfiYmQl9j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4Q6iKiiSwT2xdKnb7E2+mLSbGr5bITpnsZoNB24zS2SIeONa5XFqJGkJeo3TQsoW8NEOo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h2Fmi5vgstlw/kUWF5kr36H9Bcnm8LzHqF4n4HwaoiSQvQ+n/jKZciGgmE+hJ4NRLRzF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EYSmNCpBK6P14NnkLYWULY39CpdlsqXQWqGga+Lbiub40pRP5KxRPwXFFnrYZt3hYflvD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NcOnY30Ra7H2/wAH0XFF2yCRNDVsb0RoIWoLvnkqGonOw4zCCQnaQ/sas1QubtaGN2Mr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qMk6xqPFp4tz1lCXN+G/IuETm3hEwu+x+vIyE8lKUejU9+C4fheP7PsJEamrHw2GNoc0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zbN5u5mpX1GohBwPeGqGomh1SF4L0yVwbCEoepesC9ePuLX8sjopTrbY69+N+RLJ78N8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+xqh8Eo0IVZoGi7Eq6QaQJ2Y98xCQSGogJN6x/Qtdju/0xOoLnYdAjpE30FwLg1Tg0bQzY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8pDrKXt6PxmEzRMQxYb8awzq2Pfhvh+g1so2ep7PD9Li40jDSHWoiCXZidPwTJzDCTasU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lNxeKZ6cTRjb6kEIHo2GG/i34L+RuPwbX9htvt+SlLwfHo6xcLBebHjpC981rNDSYqT6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NFxTs7HUS9DXoadITrYnVROz591O7WJ2+2IS7IaRn0wbC5sSILSenEtGtY0Ck7GwuvG3/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Y/Rck/M8LNw8XF4pcPDZB2UGyfNYhvCu0TTZY2LoaTRslx9zu4khsN2S7Y0mbBVc+rOrQ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EMijUvQsK56ms6BumULQ/YlhG1Ho9iRv4tx8E/4ulefcRUv7G7vwUvmpS8mHhvNPoY9UY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HsGwkYXd4TfKaC1joIZIS08PRSd+D2p2kX0bocDQ2R2bEgaF6VzvQ0GxfUNRZR6xcCxO0P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+HYfFfwt40uEvYb9LyJ8J8U0InVHpDXX+DodhK+SQVonVG7eF7G4XYbpG7imw0rII1X3i1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8o66Ejs6Hvtl7w/Y6B1jEuaIrGfpZQtDwVbIjpAnQ9ifWB+Hb+PuEmxtLRvzp/D9TZYUY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2js4aUHxTnYlezasbi6Hj3Yu1HoXcHviyQTob6C7bHDcPsFy426oXJIEZdIRdGIS7Gb2P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1B0UOSM9crCXZMjdYG4bj8O/gX8EylG8xLY231/BU7YLQz30NEypC2NRo3yapB9ZXqC9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QSuyAn2Ss2DtIP0lwWVqIpMR7GguiExNMVdsfR0U2i5t1jboeuVmhEtmhsKsD8O/gpf4Cl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xfC1wpfH0eLUiEoSDUQpjrgbp3hOUh2NlqJSCHvl0OobtsTN1n2ITg0aPQWQXLU7Mehbku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sjo0LQ280J0qLqxCIdOsoRodSkWbeBbz34d+MJwRS/JmG+P4dLY6LhfEo+C41DVEn4KnQ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j3nbL5O+hdk6OmSfUOh2XR0T5P1MDdsa0PpER7JGjo0PWhcuo7NmjtcPY8M1NBobC8Hlrc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zo9rIhK6HExsNToeh4vPfnCcbi8oTzt8/osr4EITjCEEVEDLcblww3eejGesPLQhA11yM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WjtiqcZo+PZiyC6CdHoQiRBO0akNzPR0XY1ojozYkMdCyjdD3m4eFsa9BrdCtInwFjQWH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4/Dv8ClKXjfDS+C4bET40OiENVobFjZS9Ybyz+sQnCEw2Uo+Qz+jTgfXQhsh+LYatIagTf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UStDUfALo2KvoUErEJDQ6BKe6PfNbHo3Y3BLGudjNTYrifh3L8OlLmlKUpSnfgk2N3ML8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XxGxMpRvCjY2JlGxMbKLlo7OD3KR0LR+lxWseg3bDoynSOyGNGNQRt52H2HvD0I9gldHZ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qIZM6egNR5WOvYa+kJozuhRoPY3fwO+dKn4KXhCeejQa+huMXoTwxYeIPNGyj4UZSjYm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bs6w6PCVcPwKD2zrFyOymwnUKdIidEPUWjHrckq4LAnQTW2V6Qn3ggarHGF4NQsY9jWbZ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3QiV4GO/8c3DXKL8Fohhg30Ioz1ijYmdYTwbGxMo+bgoVDCY2UbJcWJpDJ95k4zu3DW2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6rrAhErM7MN2+Wo7pjRGysqpRbQhsOnYcYbt4NQ1DGuhjbKxrj0bPEbjfRv4t/wCD1sb4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UaUzbDPWEINYuFi9FEPk2UbLhsWUPC3ihcV9iQ/aG68LWNwt90ehq3GmBtB+hjNCE7dps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HGCEnDQQsSUd4U7C57D1gZJh5QzXP2NRazSmwf8Xs18KwanYYbGym2PYl1ctGXob5Q6GUb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Zg0IWxBCT4rtlg/vLzs77EPv/Y9b4tEzuxskex04hbMbjq2x75aB9DRDdM0HoRAbpGOs9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D0OkWqjyhiEjQCxCRYGdhl/h8KkNtvvgkQnjaoY7cKM9DdjY9msG7Kbi1iHQmhsWPY9YZ6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UfELihJ7PwLKHYvuh7Q+KdGzY/QqwoSF3hWtj8yUaiXQ8RT6JnTELtFFcSmVz1iRGgt+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a4nqHsf8O1sb5LxtUN2XKy8rDxthkJ9YNnoWFrDZesM9YfJiUa6wnBvG2S8UvYkxRRNI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3SmsfbYsIm9iewq7c92J0hKQ2+whIfTEajBHTXiF6kM7GzguDojoh7g30Pf8ACKU/sv1l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UbMWUIquGPCFg4UpTYT6w9l6Fi9Cw9YYhsfNh6xCYQxQq4pjWUYWEz/rBqoP3/XJPCfeL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1hT8G0Q19s6BD77wliG4j3NPBsM3sRJSDfBHsQfWBZhX6NjheevyKUSpZrhCeNtIf0HRcI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Hh6GEHlZLWGLQhs9CNj1hi1h800UbKXN57G0dVMkhX0Qk0Nvk1LOopY0QkbRB9IThSeDN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J/YlRB+hExCBcrkZSJbwR7Gi0Nh2kaIRqGzKy+DTN8dKUvClLiotyvI2kfQMN4hDSwtYQ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xE7IhBZLRR4WxiwhOsPYsMTO+K4PQsesJOD0P6RGhhYdKCKCGr5aonQWx7C9tjVODR9DrA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NQ1G3QRtlCUDtmbGqFztRYzQ6JvghbF9sanZI3Q8bNZYe/DoUuU/LSlz0hu5Xkp9I3eN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CYn3hj1hCfYuBsYWnlJwSZMIbsTGMQhoSHvkyiHoQ0PWE+GgkLxWJ0NF0ig/EjUdJDs2xQ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eyPYaOfdCRRGkRtpCF0s6xLtOqYxy+DZ4EgtuCE4ISwMkgvoNR+sPw68YXF4MpS8pNjb1w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hRDwliidwhOxEPYx6ELZe8G+hbGNUSOiC1wTNhaENhFKeh74pD0PF6Oh9k6w+D76Pw7Wx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aGjjsdEhaI7Y9CEiuD9HZUaJc9jtCFOydBbxDWIOmsW4ubA1dFK0NpwQlWITH0FEh+xOhy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Dk2V+uK8bcwt8HxuDFnYZ0t4PWC2PMQ2ML2LeFhiEhoWhBKyLCx74rZph52Hyd9CUx2yk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HYZuE6H7CkovQh0SkPRD65vFRu0xvsWhogJRNdhuhz6CdDFzTo2HK2cEbDEYaaXYlRYxa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Z1+DPsv18FuDeU0sIeE+x7EaEXgtjEbZ2REEkhjZ6PQlnYkZ6CFvFmDZpg3ZejYZ2wsPf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7HBNcFsr9Dadm2NhuDTZXQ/a4pYOrSGyWD0guJCxjKnVo2XPQJXGox0o3eiuz6BO2hINY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dZRcKFsQ0dEd1i0Fp0I94nJGvnn2X64zytwphvDFoTjLSGx7xbhEELtiXeGiGKLDEeheg3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2aYfYkJTgLDEUOiopRvrDLhCGXrg76OiOzg33hOC33h++Zd7GUGQa+kLQ2NkaBrzJUOr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PeGzAhFGti1zU8ua65QjYQjUdHY1yJD34Ea+X+y/XCfBGUeH0N9Y2y9kEJC6UguhHseU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D2PQs6CHsWhIaOhRoJlFlcMQz1h74bD2Lh9nU32e8IdbYy9GzjuNh6gnFBLpiaO6QfCTg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UPYh0cooaDBYnFIdH+y5R2RZQhe8NnaCyCxCH4dfFSfZfrhOdGylKXjI2PLYy9Y2NcLCg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RoWGI9j2PQkQg0RDaExMbE6PAsLQjbLFj0UYsrY98T7EuhuIWcoiD0jdwQXR2OhOLh0SqT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98NU+x0Ktnc0Nng0NI1LUTKEPGdtGwUmkxISDsdRD4Ljp4dbL9cUUvCjfhuGuGNDGlB7P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VITQ3l4QsHhLsQ9iGxdm4+xEE1hcsWHkxYWhG2WhLE6GhizsIISyrCH9TQWO2DYk00mP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HlohBEpRZixtjXotlMaHVoRdjaLmyIeFvYasoQibIlj1JkdRD4LCwjTlvF8bflbL3h9I9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jsJMNtrCw+hu+H0HhiEn7FsbGxMWsS7NBeAeEGFxgkOU6YkUo9i0dhiIQWRudBN7xsiop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h5SEoTLQuUWDYh74UdijDwSQfQ2eDovC/RqsoQ0YuxHqX7Ho6oaoXFcdOV+PUNUSOuHrDQ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8FhoWyC2M9jQ0UajYtjHo0wjQQtjELsIIQaEoNi0TGFjoxMo2UNCXRXBSQRCSxCIasa3ob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R7GrXQ33/jKo9fAhHOYLc0NiC5dVUWnrpD2ZQjszoldHUKbiXRr4ls0xCpDd+FeNHKPFx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0eWLDEiEKOMMYi9iw9ZZ2aC2JJDEsMWHh7O4JM7iEHQkREREw83NOirmXoaT3ia+hutEH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y/JasavRSGpx0xv2hZlY2B6BQjT7EmbHZHVeJKxKIv8AA0PDFlDzBMQiIhoexm2GMQti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2XCINCWRIRHXhpRspSlwpS8mLLGhIhbaGDf0NWiAmWxKJXmE4wk5XMzS4exeC3huwrTN8o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QWjZi3CuCykVLQmFr+CrYsPC4ISJhZY8bYZKJKHsveK0IaMQSyRC6zeTKUpSlLml5rxsX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jThL7DAnHQ8vweiEO+DVN+C2NRG5uuAsoJGsbi7H2zouRMdLZeujeELXz6HhJ3hDKIeEUk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ejQS7Lo6xUDVkXlbLzZfEvjtUlkjb0x6AlYE8pp+B6fP2PXw2w0M6CHruUejUokGrQ3T2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0XihfwNB5eEqdIouEJmEw6Gh2KUJJHRSl87fO+VP48EuC9D7whlrRRXuQl9icJPvL1z9m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7hI8rEA8AkfZGexhkUr4Lgvg0vwK6WUPCwud4PFL50iYQfReTZeNKX5zFxTvLIY/qGr0V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aEwSPT5bcFsehuzGvBLCKDFi11Rvs1F7FxXBC+bfBcNBYQnPoqwvw1xN8L8FYXxXzLgxY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9MmkhsQ9oThIzu+C2BUlNTWbEZBFGqIQlgaCVYtG/JcFsWaUpcXF8F8mlwuDwukLjS/NX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S/CeFh5XJ7wg3IliD6Ykg3W0a2dEtRUg9Ohp3G+8rGmIFsyiFvG3iW/nX4SVNMPrZZrL+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O8uy+Bi4Pg8PwshBOxDVJ3h5QlMS0WWIYpUwQOtEcNi3Qnfi240pSlxS/CMeUIgiECwbL8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/CylKXxzzThCcVyXjNE4bGg6QXbHvKwqgymxYFvMfJZ2+cfBZSxf4BYWUjQe/C/HCCzf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JhjWFr6FaWDaLKwnRKJEb8C9jdBh68O3zj4pUXXzaXinwWNB74Uvhpea4pZon8H2QhH43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FcChmLKGdEJiYvbZ2WJ+O3/gUErxb/gFwQhDH8K+NZWIQmKUXh9+S4fLTM9aJXcSrYso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uLv4zfN+eWuDENcoQnOEIQmZ5W6GPg/BS8qLL4vQuHvPrguV+yrkxeF0RohM6Y983Vi3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vb8Ep2aj0343f+BJExMXLwlyhCcKUqKUuKUpSl43Og/gsuVh8noXN8FyhCEOyl8L4PwSm+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6xb6HieShKD9vFv8AwFFF2ubzSlKUb+DeSzoPyUuL4HyeuHrg8+/EvCylH3mj5C1M9CPR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j0PHQxo2GbB+Hf+AoQ/RSlKLD8L8U8Kys6DzfBc34iy8++S83XCl46YhNTuLJC6BZR7G3o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e8h+Hf8Agmo80WH4n8jQfK8n4qXk/B78q4PwehobCPXDTD0ohqow1kQhbEksPTOyRAjce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/AAZtlC4wnJ+OeO40GPxXxUoZcNzj1wvF7y/fmfOYdHXvl6YXosUfGD0yQuBozRGqErG/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rDbF8aEIQniviWXr5BQ84zvFKEwmK4eN4Uo+D4rytxCbbFx2xZGM7DsqwpEJRIpdEymrOg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3yvnVvFuy5bsvwJiIiIQhCEIQhCDEXD5UuL8F7IQaEZOuFEIQ7KMvF9E41FxcPxaGxpxW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iRUhhNmgqZGGj2IWiDG6hk2W/Ffy9+C3htw2+B6CtjjZZQdoa0T+xvsTIPoTokhzYtjYs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fhhCEIY0Eid5XisTooQRXPSnvIufSKUeGJN6Oy4U6KVlFiEiWuuK/gO/Jtw28uhIy3Q+x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6G6OkmsIbsTqokGrZseymxoRmj0Pk/LfEvgMiJGg8NlITXi9DdFiCUlia9C4srzCZbCRE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YPvzUJ/H3y89+G3kbhSDUfWIbfYsQ2OKZREJp0KRO9i9qN6CR0CRnshXHrg+UE70Jnod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hWO8G5Y0yDMWuMJxgumIgYdZmdvgUPDw8IvwDw89+G3hoyUtDJ2P1TbF12N7UN3sSHtE/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g7OjdQsLsLFwnYtDy8rQQ1sSLbIehRDdkknwbEyjxcr+AfihBoevItjZ2ehrMIQ3wmDV8C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ee5c7+BuDrDsbY76Iz6xh26jwNNx9kiGnRcQQXSHsUI7dFCY9Z64MQhMWkipIQWXG5oze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jZBLCkWrwzdDY9/IriuW3LvhF8O9UavoTR2xSoWwRFGXH9cUCUE6O4lR9QnQ0Q0WOx2YG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cLoepwo3zX8u8LFKi4PEN2FobHwXydLx2y8exvleA310J9QQ+xUITKtiULRdiVCQn0LR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dMMVse8jdREj8ivbIEkvQqRC4FH4KUpSlKUpfjv47ws1rmjPs2FoY2pRHw15IQa8sZCEE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x475RvzrfZEtizpCcGhL7HsQRsk0NDPeCw++hquipk+xk6uEpgtcHsaIQaZ9YsbMb4dL4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ApSlKUvhfx289nhaKXNxsx6G4isSiogWdvRV9E+A/CtnX0Q0XE4xvMhvHsbieEbi5NVEM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dhKPCY9l9Hoap06NBMaDqbYuhsxKiXo6DdHouGxqO3QhSECSbJOs7fjWXmlKXw0pc3gLx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yxSd4LMRBBA0buFWhihdQNfQ02yQanMheFBcU4vDZybZo/eFxWiSYh2Gmj+x/QWJSDfUG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NiDQtjCcGqHHLsbicaY2DYU+G8fkjOx0hOCziDl743lfLWVlZSlKUpc3m8Paz7Fsp2Up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XR1expe8ICIQnB7nCYgij7WS5IZ6H7Lh49+AjfC4mhtmBm0JEKSotEGXFoaIQq9C6GEjZA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mxsehct4/OIKhoNPoae0N2+ibsh/fw0JXiEIThYNxid8T04eyEGX7FGTghuCdGTCeidj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ruk7Gei4vWKUSbwjLCCouKMMb5ePfhI3xAVPC4bR+CQeFFrL7PQh7QxoYddYZQTFMPEI9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XCZ3j8kRMdHR0fg3UJOggxP0xx4J4aIXXF8XkvOWstIkfDQbIagT0eTNsfQu2alCBNMbh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wuZoOXZWVn6Ykxehq8+se/ARvhKhomORWdHa2Wo3w8rhCDGN/RYPYySP7EqQh3YiicFNh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8reWI9HsnYlM7WZ5oJcnwuFs3FvzlwfYsNwcQb6GzZogkdGr6E7ovSK9FY0wPsFTwlOE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qLopI0QnQosGxObKOMbuButiN8OL6NoJoaRfQvd4oYlj2QawuhpR+xD0JKVixB9C+wrZ2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cl12hew/GuLYkj3jY+Frv4K8DHlbHs9nrwreGeuD7Og2QqxBihTtshMJJoaGWCYnYr2E9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tdUhKUZNDPQtEEoKGkGxTKYbomIiCBqbY9jEq4IQomhp0wE6wh66wkKiU6bEl6IuEwhsZ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YvofcQSvvFZRVFh8CNEIg1hu7w9YfjWXhic7eGS8UPZDEJmEIQhOK5vDytjPZVg2EOmyg0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2Pg0NDuI0OsabLCzsT9j+xeuhJobh2yxCfeJ2dkJPRIiCNIs6LQk2EvQZtQmoQJZIpR+R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dJEaOylLjfFx7x6BuiAsY/UzDoNXClGIqIOx04R0LAnRt6EXWVSOxQIyModjlXD4tRS3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BaGqNXo7IeU2IVqaCH4QnwHy0MhOky3Yy+nBpzoVwTYja6EQpfeijPQs2EmaG8G23SUg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CkL9J0I0eyjZsXoeDJdiEIkhJMhbKOsUSSSmIIaO6TEQ0EDX0NjfKV6Eog3YxQbC7Fkg+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0Qi+iIgcXWOiIhCHSOiEEz/GLhesPi0c9w+b4LDx6x7EnBGmqJjaEpRiR9jUglwfCEJl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gnRASwiDQSdKLs9M9LDNMeFlqFEIPpdnT0JzHTEOmNWJr0NEMJz+x66I3iexhMfbEMaDE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o+lHQXFH6Np8GPcLkQoaCHso57ElOyFnAv4UVCPeH1odZX2U/Y3pRNOx9pmlPeGVnbZFhk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Vhi4PHeX4UPixDzcf0V6LDeic4TmuNGPglRi4InZ2lmlH0MY6HaiZtr6GwVA8TNeiCglIO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noguxL2fQJpi+khq7GX0JDrlMYhuuhNmnQy40ChlMbvRIyjRC7i4lsa4GwnQoUYsG6xYJ+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uiCM9qJEIlhILfB/QlFD7IPFXvCLBaNMPi1c3mby+S4Mehd4YsPvpiRaIEoP4dy+CTSw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S5C3E/RCB6m+ESf4hoJG+DHUb0LQxt6GlssKgRSGWDEzP0NexaEMdpjf2PFQxCiGkQ1RH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sKxO7vB4IPBSjdiUSFQ2J2LEb4RRRCZ1ejqnHoe5ofeCIT7G4XsolB7y8GQWEbF0P1zN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+S4PC5e8vzrm8/ctfBb7ELphZG7Euw3c+xAnsdssREQSdGQYqb0PCkTJlTK0xJbQhXsYbG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hs9lL+xGSdCNdhYL0IsKtFxoLY+FsaCkxrC74PQK9kVoiE4h0dD0dKMSo6l0SiFzobmzSj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7MnZoezXwDRUVsambOyj5PkuDZSlFyI8zL+HSlwlWNC6QnFupYafb8Fo69jSFoiHTxf8Ah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wilK6U7mhCGj0IsH9i1SKE+i0expUiKnoSp/Y0IWLrijHvyKqyMJJZehPsY2CR7WIts7O2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cbKEl9kEjCQ6FA9CbGNnZ+CdNCXFrsQ0LsyCPsTrGxeLaH6LluhuJl40XB+mLVeCUJCC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wY1ysUwu6aDpMxPtBuoJ1I0x7w9CGQWHi4rY0hi9j7I0QY+zShrQowMYyTvEuIXhuCGJ3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7GEQuh9kQksKNjaZtwZGWIeGjoLTHvQ+jLdCdcWIhBi9j6GuNuBsQ45NUeX14nhFytUEq0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jOHvL87cEx80stly8PYSpweOWJ/RAQlYpKhGgXuso2Lk0yLRoJsh0ZBofWoe4WnRUNQ01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h4JD2CVILDVEpwvc5oex7OpEmEPEdBIekJDQQxdOoQ/qdyiuI3l2JRCRjTuDd6OrxYln0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NBlYj2foQd0EhS4mPF4XNwhV2htwqoVOx1xPsqFSm8yi95fwCcqXBIvQ3ezeFwTt6G20j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2nsR2LNaQukVfRRsR7F4komQgvbh2U6KCUdITlHTw1iL7FhDuFzndwyjXg12RiXZ5aHYp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s3wXTHXs+xyWaVhPoaiEYzaQ98GXNfQ3hiPeLNs6Dw3SlZSloX2Dd7xeVLlDEvwdSGJDq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6ExHVtoR33NjuaUpfZEH1RMeHGKW2pOCV/YZaXMayxY94fDr2PvHRoaQ1y3UNNw9ERsXD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Uo2ju3huHd3mEIQmIQSIeuMaoudEeN9FOpj6HWEuiDGvgXCcH0xMgXhssNToa3WJcffJ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f0PgxKDYRCCNR7HnQfN+VCR1Amu0G19pCKwIRKaG92CR2kMSehLVts/Fn9w4DV6KL7Ra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MZ+x+p+5TtBqbmCvc6C+mzRSifY5u6UN1bG80po5PAnBspoHJ0yQvsbg1QyJ2IFrZonBt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NpsXoYiSLKLm8pilKN4Y3R3QfaN6V/Q/YegNNo/BSQn2UWvgkyoXKOKwxPh9g09DFilK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R6GXFHi9irDZR6h7HnT4qZLbf6HxK/wChd6D+gaPRf0JNeit9ekT1UV/odELa/sJhOIv0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T9NGs32SWtSHFuj83hZoeiRqRKez9D9D9BV1UPE/R+hf2fsUVL7N5+kJ3CeLf2kE/hsWKH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Tw3C7Pwb2v0XC4P1jSNvFxHcSiHEee8WWm45X2L4Nmk8pRb2FFlYU/YasXwHiokevM0JP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46YYnTY0LFRBbw3EUTIG+6hvoX2HvJmnJ/AaDT6H2dC/Mok0IvpD6jRKUIq7Y3ehuHydH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o/SbLqSYlf/kaB2Z+joiEyyO/wbUbXt2UP7D9j9h5HB+gnvtn5D9DYlm9EZ6M7HoJHs+hv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4mGeT2yT0j8Ao+iX07HqEYzDRf0hf+mJP/wCiv/6IKghraL2pn9x+4m+xmtbQxz6FtIJmk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jZUNEEQdfv8A9G/0FxSkP8pZpRZejoT9m5+Lzt4Y9NjjdXrg/HtjZBiHRIdERERZbI0J4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ERFhKnR5Meub+A/Q8ZjVoL1RNoVBpsOKu+hYPwbibaFf72hSjSw3hq0IJMyJKLck6FVv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/tH9w29Mf2DRPsIrKIj6R9qDEiN5ED8D8z8xPw0MOtdiyl0X7f6P3/wCGPKWDQ1Nk4rvfs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D8w27UVRIoJtu2noTffCpIFckqVUJRFI6/wCw/SHalH7F/YEEp+x7UP6RfQhTJ9IMCd0n2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uo3oZUXTYxLued538jytkwXQxDaG4dHWKijaz0REREMJdcPRSIxU3NMMfx/aGjhOr6QTs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jqn9FZod2v6jv+7g8d/SFiPzNG6pex1QpYdeW3Q714uWjsVT0wkQhGPWD2f6QmCCsP8sF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oCPwGzAzVmx12kIac+hiA7FGI/QdaWj0I+iHol6NmH4DqFS+hM+/9H7P/Q5O7/o/AoCGm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zt/cW9H4hvaDiWdlfYnSUQU28vyPeGb4fKiXJuFFCyl+slyQXLJBUVFKUpclKbmmGMfB/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Ld+Jf9CFzF0d0/bYILR/6/wBCf3nwb/OgkVZZ3a/bYsdEJfzNn+a5g9H4KbP1ScHKlgSJ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U4f2JoqVYuPfcrPYsfFkf2og9mEkRDQptCIMf1n5FPWMszHTQmrR+AwsLFOQtpINWnPcD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jdOXsQ30zT4DN8PLw+TwyEIQnOYuGiYhSlKUTKf5xsaYYx8Hl+VHo9lsjeuUCJBmXNFp//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nTO9/bxRlkX2wtEx0R2Y+svHYgVjv7ZeAp9QL9nR0dEPpBZmo0/qF/wADjofqO7fzj3Hs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3/tJw7p9oZExJZpR+5PdtiXWe8MAjgxh6Y8Ip0dFj1ppbE/g7+W4lIQhCEIQnwaUpsaZY8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AvTEOz1lWa+sC1P6E+x+j8IZniYxaf3w/qgQxogkL2G1X6ggnD1/bQ1PxYhCDf6iJf1cGn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Z7fkHZ/BpM7p/Gdq/cLPf+3/AOC1/wCkO8+r8H/HNky3+gXq/RaxWJ3G0foe/wCQbeF4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v8AQLzNY9i++DxeLzBeVYhMIQniaZY+EH5XhZfq/SmP9E0VPR2f4xerLms/gkP4Ig9H5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/gtycxfwQ9z2mZREHK+w3rzgzpntsSI/ODwmTUvSXHuv9Ozf3i/V9Jm1+5uP+/wD9DVt+l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fmLn/jM7r/RawyP0IS6/2F6/sGjtmohLo/8AOxYv9Di8ry1Vh5g+LyxfAnGZnCCj1wfF+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f0sjEIOWF7P8xSjA6K/EN3i7/BKrwdKxodXf4QhKPtidkEfmWzoBNjs7Ox07H9iRH4Irw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DKJox203RcF1ncO9v3xexF2Omp7eLk3+kPW8X/wBTHq/eMNL/AGO6/WRkynTFt/5sXr/WG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+EjHhCEGhp8n8iEwhCCj1wfF4flR3xtr/B+cVz1CVgqsFumJQd24hBv8w6AkeLI7M/zhZ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h4v8ARaqIKiY2P0k/2cNx1X6ISIhBjz/I7r4v0C9n+8X6r8F68GN0izid/wCYtt3x6/0D4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fN0KT+2zRfoX7hvo7Nd+n+T/jZLyM7JoSIuNcWh/Gq50pSlQ147DPWKPxvgh/av8AR1OX+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6f6PrL/st0xu8b0xD33folbA+yyRIOzO1fdJ400NboyHOxjmeC+gJvsgkhfYvYUuJQH6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Er4NHZ1H6LXB+q/RezgzqPwWcTX/ESZoMbX+zpxNEonXH/wAIT/Zyfr/Qv/LinTG/+X/01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YPRqwx9DwneDfFcbxvn7IQ7Kzedh4b8s4LMGgg/Ug+hbJR7GnYmLtBvaCq6RGnps+yH7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Y9Mi9hjf/ADHPtv8Af/6KvLgxo6+zsL1k/oixV4Cn+AkKlKQZ+YqlLiSP0Xbjo/oSLxeu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9YvG6f0i3l6v6P+7joP8A7Gknm6GhqwxCYTgncNj4NTnON+ExOsPedsn8FFKUpcKKKKxq9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MaipDaqdlZofWbO8cPQgXTYGud2v7HJX2hI2Je0L2hfYWDqjip7h9zn7b/Rs0O1lBCelC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6ZBJKduI1/wA5BqHTiQR+CxcTgV7uP/DH5H/Vy9Gf/QvXNeTQ0NX+cMYmeo+l4QSH5Jic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87DFl+JYeURERGeiiEJzvBx2hLQ6IGh0K+xV0PQ3+g2bQbNqNhZlJzCRPTjVr/iQ/UMY9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fuPpMpLv6MQOmgl6KMhuWQcaKepR2NBe9CdsTfYmj1pFVPtBO0E7TKio6f8AOWVNm7++P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aS8NGL/ALGvCYsXxMaM1YeGPrHXTs9WEhfwLXD3wPD8lGPKzS8jQRh0QQaxHhGaj2dj6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zLwpW7ROIuA9lx7Do6IiBJS+jvmWG70MTd6jwi6QgxsbfsYH9S06DFFrof40NJ7D9joqyj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+ggM6ErYltC9wSexAVSGzDZ+L/wBC94nBM9Bmr0VoQXgml+I1f54U6MJ/8zTlsThorKys7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Hl0SZKPbsbehGJeBCeKE4zw9lh74WQRPgIhCEIQhOdKUQosXTGRKZn/jfZ+joggjPZZY2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CEmVKOe5ipSeilOjofEdUkpkH9sYOn/Q6Gg37QbdlkN+htTpj07yOnp/ob+qZfZWJqA75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YvYZsWJexe9Di6gqOqK7sZLbn2JiBhgxd/sgdiQouMxCYmW7OfBo9kiU5P577Q1B74GLg1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hCeG9QmHNS2JR2UzcUrKxMVlZWX+ok+ir6KKIiIjjkJzvIYv6lZRRR0cHdXSI6IIFbHYd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t2GzaDd6j+q6FF1smPJIj/8Akf0P9Dx07PWaH4ku0LRTPXTPtj9pPAxYbRuo2GjD5NEH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bF7zpxuH5H8CEIQhCEIIbWIQhCcoQhMwhCEZGdlZWS4VHRERGgnfEIQhMwSXClHBghaesV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2qlNFks3DFmZs57DCvaD7MND8Dwx/LfDTJ4TrhBrD8jJ/H0pS+Juht07KUVJhMo8dHRCE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C4sXL9kXT1svwPDHmEJynOl8j1hjxpyY/I/DCEIT4U+HCEJxBrCoSg1noo2TKz0VLBdlxc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ErhcWNeS0Vpmdsz8D8ClKUvLrEJhCcmVlKPQ2POg+TRCD/gYTlS/DpWUpWRu4o2/HcQhP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RNC4tBuSC/wCrw16Fh5YrKExZ/XGcFR1zaGUoorCkFRV9l/ctENs6c3mDXhXxqV+Ol5L+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5tBuy5ZRhn+Lw/Qfo38BClZclwgiIvvCMojJiEzsQg9EzCc4NcZhfxE+B1wnmpfglnU2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oOi/BqNcNlLkkLA1MQSuRrjMzKwNTFZX2LBobX1h7wlRWiqEIQY8wSOcmhrkuMJ/OUpSlL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04M1FweNha5eHaEz2NaCfoMn2uHdHRjCRBrJIhhDaH0Ls0UTg1SM7KzSE6h4KUQYonRoY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RBIvfEUrEUZBTdxmZxXJ4mbzSGv5al4N8VyQuVbETL6GrN9DaGtKD9bIbLYPS7s4QGod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F0N3K1lBsWhvgtDwnGaFEw8bDlFNwZxCnbLdMa9vC/FUP6FFjrwP+ZpeSY83KdRc02ELg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pqLO+BDw3cd+HbiSo3MJUbmFri9EIQ9YrO2DYdbKhtMSWCQtgog3Uju8ewhCeCEJw7JhC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fjzy+jLZRu8P0IbL4GpSjNzYWhjZDc3wqxtwJU1ldDwtDKXD1w9ZThQq6Z70QhBdDC9jX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07cIQg+U8MEiExP5O/JTvg+h7w1Jl9DV8tcIhubYbEsbi2JVlMkqayt46IsdcF2hlF2N1j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bFRMBJTo9shN8miKEJhCeEuEIJ8n8elL/Jp1zNHi4YsfLTCxsbDYnMKd+8MMIawuxIauR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Bq4JQa4b0OiyB6BKj68G+azsfcUH1G6JOM4XHiszlf5N4XClLm+e414aZRbLN+WuUbCd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4TnEH4hMsXXBNi2eW7zAbvFMuilIip2KGmhKj4FCE50pfnz4dw+cIQnnuVNcNcrfYpOs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xsJjfEvFfh3wPFLmlKQaMSoTB9x9ROhIWX8yl4z475z4kJinYlyoP1w35aZTGzs+ZeJ/w1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ZflzwT+OnJuiiZBdRcCZEexOGFHxWxcNDcnBOsLNKX4PXkuHieCEw1SFQX2E8P8Aj38el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p3yaMTFrn62XKTfCGIXrxX5r8rz0JPPP5GeG+BeFBLUGEl0uW59IWsTkm0Jj1hHoExvDQ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ir5cJi/LQ8L+NSLDSezXrlsskFWjU8JoaF94Wh9DZ+FOFHxo8UpRC/wAEvDBYvz7i5nnn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O+Kz6HvMJw0xthKxIa68k5sYijF8GfAon4JifzszMpcaUvCglOD4pfHIb3wN8MSPx3lB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LwQnJIfnnOCXgvxnznCYiZZRvixRLEJcUIREJQSEOqEKJ8OHRCfNhCEJ5oTwX4NzPGyf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mmJ8syVw2NWJVkIo0J1/CT4FLwnjv8DOT8M5x4S/gPsLdYYeaN2UboxM+5o2MbwL+RXKlE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5NwTpCEJ8GfBXN4fGwrKPgnBMNhttdlH6Oijee/JhMwmZieBfx8CXYlOD+dCfKg8Isrzv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+OeUUuIT+dYr558heaDXyn8FYfkX8i/Mh/AX8K8QmP//EACoQAQACAgEDBAIDAQEBAQE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cRCBkaGxwSDR8OEw8UBQ/9oACAEBAAE/EA9T0qGoGZX8SHoelfwuAKgBm2CZqPRH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BNazLWQvE6LAs0QSo4gJGaMTeLuB5zu4wYduaGoQBptqlJQ5PsnzqWQG4UyMOQlkH0cQC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iYlwa5lzVcRvkXYhsgpct2xDQaEXZXiK9wRjlXJe8zqTQstw9XrLVwlfqIlmjIKCt4mQJ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3tAnQGj2CVxeK9y19QnMJT7VdgVpmbc/sj+/TID0IS6xUslOZRUue+v6ZscHDFkfKEiE96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ooCtI85j1y8swOmsqw93ICaYlshilx33A4i0hzQLGCEutZ7S9a2wgZS7CzRcBsP3pB62j9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soFV2jioMZ/yTNnj++MWllDHGCMTq3IBflEU9Ts4hgzaKdsfmM2K8PhbLwtHozR0uWVC+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3BQYb6zpA1QmwtWTW/SUEiSiK9I/yP6mCvBCB2MzPkSnnBEbqnyYZlxUl+H6m9F/gRpY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IbG9TFtY6MHJdZM6gsQ5jtBcxRfbR9sCQLLyx1haqUBavSapmxa/xqOkA4GCWc52PAmm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jAUFCroKhC1ph5+HaK2ij8yG02+P1MyUW1r2l/Zt6h/2Xw8gKtU+ZjhpetRg1Bv0YNR5G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qsmGD4e8XPo3w/4dfTmc+rK/8WMZf8X05/k/+TK9Of8A8lQ9K/iRj/Cv5vpfq+nP8FRf4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wHlmTBm0V4usbIpvZ7dI5/iw/ifxr0PQ9T0PRFQVhNOJlU92JwHOP/fCZbQ0enEqVK9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8T1AGhxCBGhnuKRZlcMhPYUzPJs/+FR/if8AjUr0DrAqVCVK9Kh/FUr1X0K2w2z/ABmX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mhTQlM44mw0k5WAfuEtO4EATREiH0R6BIZeabxFEJI1mrO0pqv8AA/EOZ822i7ui4WBr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+4lVAJZ84O7K2itLwkJ0A/CojjD1bekLkTM6nPg47wcyzxg5e/MMGV3g+Ny89ZCtVK4CP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9s0itMVowFp8qxAaB84nxRNCEcGZQJ/lS402kC633l365wZjgg2Air/6rQ5favmG7vX3mG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xBDnWnn/kqLDiZFgvRuuWUNoMNiq22goAPKfEUIkNSeh3XZfl4ly69gOB0CGvMGV2HMCM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vD/uWByo+Bl2mxDlQxGJaHxCig8x0XJXOa/qBgtIOmokdJehoqC3dMSsYd+JoYaJktoz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wdRQ5VEDVT1hlhEiuxDWWRohEqbOcpfTWl7GClzb8kXYfwEyASXDose7lNjE+n9xS2DV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lPT8ou/iIRQJNx3wzNe38TmbqgWb+grV0gYobLP9rNClfR7xfcapQHQOkog6+FLf1Nqp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c+cBUdpnEOnRBeUyJz+GKQ0AH0xqyGA4O71YQXFfvFC5yxL1ZyvEQZN9+YUaNd+II+qpkl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UvrEgqsUYdDMz33A+D6m5UqJLly/WpXq+lSo4f4sv+L/5suPo+h6V/Cv/AMN/+BL/AJP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/AByi8HLGc7je89IhLldaPd5mgAAaCX6H/qeh6VKhKlegTULLFqV8RWpLWMPaZt3rUm23c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rlQ/iyv4nq6bi4+HWjy5fzNQWBRXRKA5H1/Jr1qJX/lUqHoeh6cel/xv1MQSWSyLFiI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roego1E4RgmS3CrqIZ2ovpAjHd0Kv6lAc3Cxqo+i+swwXUYLqw6zI2UsG7qIoHL6+IGtqL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ZGgKKpzlqGqGSVQYT15YWXBSvJZHVq/wQfuO32q9Lflj1TmNBceEqjpZkrUoomekzf8AZ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/NLoNQLWnHyzKIELCumzDy2XVdE2MKWcCdGMAvRMjD6aIzxE9Rn4gaG/zNRdpJsgGvqdt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mNHPuOPEo0CkvgBCS0wmww27HEZhemGg5PksMMCgeF2IBoVfPWA1FC7XUz+o6Cr2goi092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tXWfg/cVZlhsxmu8ZAYF0Pyd5egqZ4KhFOBUf66Qb2ORpAOqR42l+cTIgXJCsK9oFYK3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OpCMOZ3Ez27dosKFnUnIEBNRVhBbwceqsEYSJ07wH1v8MKnWl4SpwnaG4V/qfKxqij6U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MTHeoktsjxfiH4f4l/aptgDbCdBMprx0JeIoQcnj3jBHWpavea0xSBvMA4yMHfgq6KXMF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6juU87CuToQAb2zdeCXEJWuIyGS12QGzVsYNqMwkvyR3LDt4gjSpY5hKiTUGXbCJOzKix3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WT8eMYerqV6VK/kzn1fV9H+TD/wBn+Vet/wDpf8L9D+L6mpcv/wAH0vP8mXRmXoDjiPHV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ukwwXt5fL/J/8z1PSpUD+AloFhhmNkV5Y4RbZ8ssAbUxB/B/hUr1SBKlYh/CvQ/gfyVJ5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+pviIqOaxFebVF/lUZqDHUqJK/hXqSoEqcwegf+B/4LMw2i+B+5dQixHLiZR2w5XWoltOe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PfANHsR2/wC5QX8yrDvDcqJEidJkl9ZSgeZfsMxIKEWJGLqNexTB8xCWc8q9lKY3RXTe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aJTVE59F2V+I5m5QaU58v0SotQwmOhXiIEKy1ayoT0IbQbPBuD9zIoKP0+5jQL1yvPHaq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/eYIgBQdLt+4C2qFjcftEurlIYlHo7x6KYo1ZBrC4gIxcS489p/JCHnZdbe4EkaWqAD2g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tgrHCIyLsxdw9sS28L2rf5t4mIdIHAXg+IrsPVW495cB1jKQ1OXRfaWpS447yt3CLuXFj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Z/qOaNoPc8pjFaLDmXvmh5vNzbOhG67qsPylhr5a/wBmcAfWxFfdZ0zXKC2rjzLl4hZs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7ad4C7rzO4hK8HtOiEaLZOGPA/4V/uKk9oe3/hnAqsay/qdlQtMc4sTZLujPakcOI6wg5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pcSsgtYh4gAQgMrARjQDQ/wBSd8MVin2jUt4iQox0hI/xUYYlWQ64Q20VEXarZ5IdmIrMa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4IEiIFukIylFzaDBZeiv5jN86dSiD0mVW4I6iFZltntDqwxWRJXpZMRczcqY5lJdRdeT8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SpXpUScSvR/kxj6Pq/wAH/wA7/k/wP/F/9X+Fy5f/AJ36rLzL9bnvD0UrK8Ji0uD8zzKh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u/S/4V/F/hXoEqVKgehA/gIYuXnxFwtcteGMO7ETHLb6P8K//ACn8tEoEYEXw1+5tF2UrK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PRjuHoelQJUqMPSvQ9DfqehGH8j+WZL3LhLlyVdV3LlimcdSjEFJx3YnFrKzMaNZG+Wn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jKr3YdNeyMB+Jl2IPSrjCSpRGSyYrJOURj3SYA3IsJBFsKaotb94QQLt+MwURgeAYH5Y8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ujwRXQqlSmGTOFcLkNfqV5DaCeSagYiyEf8AOpgDAJ0oK8y4xcVtb0/Ma0CB2BcDSCTwZ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bHUc5SyAyMS3ks7R9yF4i4DfmC4cMFIKXzpNXIBxR1e8ZzmD2wuJfvNtvAy+W0saaO3Vh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9SlV/YOh5eXrLeN+vOYKqAWrqAyU/9PiYaBDrUUx6Lg5L6dJjqN2RrF3X6iyylAaRUWAWg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jVu35mr+O+5MDxuBVWCodczL3YhQBbNg0fgP1McxWYPkjjmFyLEpWPTakyBqdQmgb7MJ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ZmbdD4hHi5qMVwU9iARQwvmGL8xXzA0cX+eOzy1nyH8QW6jNLVQahXfiGSzMXBxEXBy3F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4yh4qBrDmAFfEPvDo5WL5AcoYIG24tgKwqpnw/uVEtaAeBCED2v1BL2d3yFRac7zwIKI2u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h2iVIG4f31mKVsPomnmxfJLrOkVGW5h3IDrcQdwvZ7MBxhMeuS4vWCQiTRHPuJ/ldJUqv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xYxj/AOD/APvf/Jh61/6P8r9GX616DYqOYBRauir8Rx5j7f5PkQBEHBH0v/xv0Iw/kSpUD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CHc5ncpTlcya0DB0MBCH/AIP83+D/ABuXL/mRTC2/Lz+mU0ji09p8Of5sqB/I9H1JRKlQ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/HmM97QaXl/UvWPEytSiDXby9I3PuPZfNEHtZNmk8jLEZrI7/wDEYA6EYHj6nawEF9sYY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iFYrRVcc7iJ4XaPhYYPQn8zb5eJcFRvapuX3EXqquCVitVad5WSYp3/ZM8dI3wC/uUJFN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Bku832qFlsjcA5xZKkA5vQuPGXvCVtIL5Vcxyud8AyPzE7D2yKi3yB9xfV+CZntLOxT6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cy3Ld0sqsIG7GUH1WQ5zf6jUi7YCCUcx3s0d+ssetAy2E96qHRDRrpdS4ILSkFunPUXL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IwdDgCKo7G9XOf8AMyqVwFhQ4SsUPiPXnREChFYN9K4NYmMH+rNMal2CnHTn2g2U/Tz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l+ZaOwcJVgwpat5R0nH60oZyjvp+pYG6ZysdQcuxNITlMJaZTg9AGDZUu1LEzMwEy9ph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4MD7UAQyGJ8Eqta30v7lB0fknB1SejynzLGpSTygD2yg2qZhPeimk6ovzEei3zAaTSB7QJ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o2jkm/6EVLQ7ahSx0jK1tENUtzN0QqqgwNEKjQzTnCBSFBBc20LRUvuOJdWNrPE1Nqg9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1C91hyeblXgm0CVDczJ3Jd6iDuV1BLcOGX6JE6QpuXevRUPin5h0gCvHo/wAbi3K9M/wf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X+N/+T/7P/pX/AIX6H8L/AIX/ABD0Iwg4o2uPIy9eZ06Hh+4u5PvMv/nfo/zr1JXpXq93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b5Lqvci/+lSvSv5VK/nUr+RqLyV3yP8AyEEaXE1d52YH6P1Hf8H1qV61K9K/9+P4kP4s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7xksewpPaYY7ls4AQ5CDFx1f1Goguud4qKZweE2S2B2s5VVzEC0CjrhRcD1/qZJzUQ0gH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KOE5R0o/qKzZMp2COiCsqmj/uEBpNGnki5UHomnSeJW1BVq75h0yhm6vwIusFx/c41EPYD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M6RLexKRvVpk8y8K1wj7Mpzicg7f3AvzPWaBjfMIw20eqh/MznATpQfmGI/xcCsjLvp8S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g1AjL6zDKixlAdm+EyjNNgNg6veDQKCyVQHdtgJxgRc5fo5Y65KqOVz1l+pdmVHuU/uE30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JKGK2avp1nuJPtGFVUzWmXsf8ijtSymv6g0t1/xDlhru20IGgeG3swHnSFuuId0LZbvw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hYX7v3GXgjLQV/qIHa9RV8whtQNZp/EdTnDWOvDJELHoljCMHmDMUIZReJheZYyhSW4T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qIQHQEst0hPsEFF0MM4BQRu7aMqpl7SAmyShoV+Iom7IOcEsh5YI8tazPsX3Op/8AlLIwK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FalBnCz3nRBo7TZoX2QGI1SuW7zDKMK8BVywq8kBr8EYpBsuzKjV2CYfr7DBSdV+5e/qx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i5i9EiZjDZ3m4hJfcgvnp6oSukub9iP8Ah2I+lSpUf4cer6MYx/hcuMY+r/8Arf5Pqf8A4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LgV5NDbKEKcuvLiWIsRkOP7I79H/wBK9Q9T0EGUqV6BBKgVlnj40l3SkNZ/A5YCgNAa9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hcv+Ff+JCVnp+FlTDIalRu4l/WLyf8AU2f/AGI+lSoepA9AiejD0qVOf5ksNijK7fqM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gcP3HhTyvR3TZB5oVVtOT7yrOls6OD6lgNW14uYp5BiD/AJJT+2BLWIOqArPg2dgjUG7l2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5CAhGcyjUwflWWCot93/kscllxzZ/2UMKNl7IR/SfD+6aDL64QWwlgao4gaqqmCFU04tr+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KKyrU6juynXY3fUb3XX/AFAMgOcAA9swwJkeR47EADr4wP6iJHpCCvdnC6f9uYp0qZFM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dxfmDHz6CPMhlkFRZhlsGTa04ZTx/wAln0FbUMvyxdGLVgAb60cQxoaFBSwdXtC6X5jI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7ZYrUwNrsAgjb6V3q8DrEKKLUfnwcEViHL/EuCYaOJkW2GqfHrT/cQwhXYaP4SEAwQGgt2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GZnRADOfAtStRjUsjR87lWLZ72P1MOP6RKdrgqIsLdNRKrjqQ63cEaqVSIRciWSMbQKyx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hZeLP6IOQ8xrIv4+5nMniVUIEMmDFschs7xVXwEPN57i8fuXyXeAtVlQWRhDTUpUXzxHYh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Oe1fuFnkPQSbYXqRsj8dIIcAs/co9k4R1fjUFrUX4Cv6jjbxj8nSBc997f8AIljpzCwU6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Lk6gYmHWq/MwTnFY73MB8rDVpVinGWXvigDoRWLEGXOYSp0twa3NyziZ7iFvVJpcUm1Oj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9X0f5VH/AMbj/wCDD/yuXL//ACv/AI36k59bAVwEAYaWmrXwS9VfZfzPEqYHbn0v0f8A2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UqVHZC5efHWYwb6B8c3GeqSNsr0f/wANx/mfwP5m4whZMdZiiPF/U3hBt0qPOJu/8z+B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nMNemJUqV6X6HpUolSoeh6flge9wwBcAY1WYktWgiILvxNen15S/3AFDkGDqzXx0FayV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1CfJBSevoSJWpdOZQyxqW6TJxKl0n9v3Avqpa91qMSLMHusuwbo2fEyUsQdgv7hOCImMQv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ADhMm9QXMBBoqWZQ6b2+u7EwBgzjmh+jtLBGlWHwEqmxjEK/O7/qIDDvvpjTFw3tMka7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mC+x+I8vvFEjSv5mThFLOSVcae8HMtGKl2rCAqF2Uh7ssRqxf+XEUSbA5VYTECk8i1fiVH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TUKnaVn0WwAgAjgBuoS2Hh28BfTDLH3j5rn9HvLIsWV/oHaVQGCBivh1hRqveJqPulWa9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8BDQFV8o0BYDxo/UM0bYmG7rxLNnQaoh6CBAhiMIpuIRks4lhLwsOSAoG+jiDNkuLg2SKg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md4vyoFAW3NQV7pYwXgY7FKjLR4Xk4jpNUvic3anlSjf6giFZIPr/EaYl2ek2pVwNSiw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20fcYFBuuCM+etVt2h/cr/XV+VXbu9oPBTYTwLGNoc8jAk3tFHNwmi3IfuAbeAOID+Qh0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H0zHCgUdYRyM6PwS1lYdlvQVEA/HpqXTBgw9Eiega3LsxKGFmdkEdPpn4EFew/Er0fW/R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SvSvSo/+7/+a5cv/wALl/yMsurRTZevMTXTtsPBzEqK293rfo/+nHqEqVA9KlSoxFQt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sM15tn0RcABwDAfwf/wAVf+h/MlgcD6l9FIKnVBe//UhoO/oSv/Jm/U/gfwMyvQ/hUJzD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yxOsFfbGsNinzLOhtXBgftjdolOEAlVyFo3zLvHBxwYfiZQqweL2HtUtt8zHvWw9F9GF1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WzvPgD9Q1RwIPiDy+IfCxLHS1ADYGHhP9RZBKfKw+iGsrrNjm0+pQVWNSnLqEUa91lgJR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cZkOW2IV+V/MALwr8CwNLnS+T9xtkWWuDMqmb1YUarpuCrq1U6NH/JiNcam/0C/BMNN1K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lmo0u1TFwlirXFDLYuGVG8fLrLV0Py/1G2ldDtFo7ofEEXaZy2BiAwtiIPlOvYlkUowOMQ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cFzB9R/8IyCNk90dO0ADVdI7YlmtRaaHPWJi4lT6+wTBu6jpGCvydFl964h/SDWS/wDk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oMQcrN9B7Ex0gxd3CWlnUhO2876SrhmmadGKwLd4LqVTJDBGzplG2C/1G6s11izKJfMEo1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eLRnEbdsMWMV9x/om7aB9Yk1wfnQFjpfFIBo7Rq7V81LQZpFhuIuc2HC/wD1EVcg+cMSo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oYQ/Ruw29tRYG6q939TCtKph+CKXp7QJQ7GLu/wAx8bTALmRHjEAEALR9C2AQr4ZchSaF4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j+oZVZm+8cGFKiHlPtFNuyuYGnD3m4+gQlxZc4jDApsg3qAc6ZnzMvCZu9EjH+Czn1X+D/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j/F/i/wDjcf8AzPQ/m/yZ8ypX/iFyB+Y0qPIft4glIMyHT+4q1wdPR9H/AMa/iED0CVAlQ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k7EBQ09N7EcF11Kirl/hcf4P/AOF/8j1PUjxOuIRlvJ62uMwFYD9w+CO4fyr1r0fU9alT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eu/VYIEEKC0viOxfGKqLxMO0g76h5MMaS8tvsSlsRySuc9jN0MY7gAO8Kyob5P8AnzMz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YmkOzVwAqgNAMXNFUPTX6iGBUpuh/bK7XunTPHhfmCGeVnKgvTM2ia4+kSo6jn5SvqcX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3q36lUMQtDWa69ol5YqUCl5SorFDLdKBlYFUXDTq5YG0XKuru1KNjbouv1A5mXdCRUEc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KadSIDDmKNZGJ2zArnHmOF4hCPGvuLB0lpOibUNbTbHKv5gzZI8y4d+I9ostUJ0OfPeY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seOZGV1l79WAVjrc/N+yCrp2S8Vs3BNp1+x7QSpcKcC+JiReo3Mw3HJpgeVfzuNuGq05d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6An2uXApcPSDJHQ8WEtbqODoaPmIJWoS82rOJN8OYAj6jVzKygghxdoNVR34gCwPiKYM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UrJ1JQ4bOsFgiFQfNCObFEel5ZjwSuGolB6zHSEphCh+Izcvxs8GVPVLe2IMk0j6JoTPs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fE2TAfOIbBbmF1PEqCJRtB2OD8xhygOnoQEpmiJLdWZMIRC7Fe6eUl8oSpWZBVP9ENkT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9t5rcW3/kqhol91F8EqtYBAHNQMElaWzpM8CmV61FgwfV1E6QXJcES/QN38H0cyvR36Po+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v+b/F/wD2v87ly/8AxxlF8y8oOAc/8lIXQJXotS/V/glfxqVKlQlQPSoHoSogAWsONXBk9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z5jmEAHoKCV/F3H/8r/8AhVL3lOaUPephKS/oEi7EP1AlSvWpXpUPQ9H0qX6XLh61K9D+B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XmO4vkDY8EKohANYvcwQZtGuIvQyO4OkuINlr30IuY11dnxA+tTKkTH7gXlrzqar9sVQaU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pn2EHeYNvE7nrcWJb0nwIWgtFve5SuF/JRoVqEbpqz4g0oDYwcNwBwKv3CQttW64IGIUo/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zDDv1hDhXyzCYiyWeWifhioFgNnDgmd95QU394EUSIqdIH2NRrGZV6ECLBVSckyU/wBmK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qUKPua/MS/SsvoOkSnGPEu2ckUaRGJnUKYLpg8ewO/Ea3hqDAHAdCEAYE8eCMqyXcIC77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Cu/AStUKsdeX69X2iqfQssK6Dgm3BLXMQD1i1Qodmg5e0yD6L99niN/zAiUeUrjMS5bE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tZW4qJF1EvPaYGWU41VxuNQqrK6PuWwEDo4L/snZDGxfL1Yx11m6D0mL8wKhFdPEpqAss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kHtKdSBYZfklDnDOgHxAuhz0Y7MLNbtT7QUet/gZRFc8Qk3mp3w2QJtxjX3Acx9rExDVH2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mLthqNVBl6TcdJzlS/CFjYywEdC2bILZsNoL5Sw9yYI94PlP2xRHQtvdgQRc0ec/UYqA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HZgUFXXcMCwTfGoB4Td3HEq/BmecxW4jR4gr5P4hR4epDY90AsQEySyyx0YU3iDfqIPpi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H3Zx6vqsX0fR9H/wf516v/i//wA3LL2g9CuS/wAuKWXz/wAZ/g/x4nEDMqVKgV6VCVK9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7Pg5hfYuAYO3Sbl7rtOrG3L/5V6V6VCP/AKuv/Cv5npp8wOhT7h/UNNMyF1W3if7ij/zqE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/ANX+AlSptlDv5RGM8sNxoY+ahVRRA6v9FwQ5avNon8wQdSXLR6T5D+ooQUG1Ls9iaL1HW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hzrEabl3iKNMWsLgH0YxDR+OWxt9TsSzeo+LiCULLymAyElIQwwwnbP6mMcWNoLGNKsu/L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1bG4s1KoFDdh03EeOpR0AmcdTTVd9mtR1W3q0+dQF8FcqLbPEChilfQK/qOBY4eRK/M3k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6xfuC11iAdUffomfRYuItk0iWwVYlqB5xiPYbAR0ZvyxZw2HsGL8Rqgz3YKwO2CVagmoC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4oH/AEXiW0TBYv8Ag/cFUK/RlW5qAitEOD1dJebiNvb/AEdpXUFtVGWMgA1F1iWLoI33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HYcPI/Eve7e9XgJZ9aDmm78w2HyqsGV9o5AuLlgY6WkIgxsUEpzHQdJdObos/Moaslxeoo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iF9+sAYx6MF0Owxi4suGYiRumz4nA6MwUHAn2jsPRgzdq+0APCiCGyh7iAO1++aQX5WUN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3i5Ii8zEhPJHAa5uEqYFscd0yEcGpv17S8FcLQr8yyR3pg6bKlRcv9oiUAha3mK6Fy3qO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sVOXR5Y5VWsgJpGKDryii2HseJV/qxMVXoFli3EZc9Ze7Cahz3iEBHDiHVEslelty5fqz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fW/5H+D/OpX8H0fR/8X/+Dcv/AMCKBa0RsJXoN/8AJdH6q69+swACg0EfW/R/jX8GEP4hK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AtmdI0fbZzwAn6peAADQaJUY+h6V/wClSv8Azf8Awv8A8dEEJop7blMwBGSbal8B/wClR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6legx/ifyr1D0HEWGAxULVRsfzFNqFFh1zk5l6azjz2jLFCh0TUIBdKtSn2QO+8QaVUFcF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cgy/LPtTJQiXNR6Y2XcxBTmd8JRtfyQirBSlfUpkc/jkGYvX9xdA0LHDcMY7geFefqHq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sd/LOwHNEsI5B+R9hFtl9zZEJA+CceDmPBsA9+w6SsgbpafiOULGzTWYy4+EK2j5joC0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OxP0qBLugasx+1nxxZ/JQfL0CO2BdS8xZccyotpPuENVEfEI+IqB0vSFrRSuTYCupZMFp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dE2lkOCfT+4RB7oMM1B7sGT2J/hdOYAtSA5LC3odCKNjgS1V0R4G4xYvDhX1GXjFG60q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4fBBV30eYK+qKOmYvOZ46GLWcxx8ELfRqUT3LxSEdgB/ntDSsDMqNu0xcEUeWAZpCUO4o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APlADP2YnVD1lWFiceUses0lEAtMFYJRbgSSSsPmBBtaOrc38qFQc2fcNRsbZaC9nvKvc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8ShRxW5qw1SWh+InI6/KxWLsKoDjLaZu2HBMnqQrYDnpGCGjJKyoxyVaI7XpFebbxKVC3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vggKbLoIund5AGAO1SilszerFaE1AxUmLmEl3CcIwXjMNjJAWAYlaYZZnEfS5cuMCFU3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XvLlxYx9GX/BfV/8AFxOP4vo/+Nf/AMF/8XjYsvCepWXwcSpdw8vv/BP5v8CVKlQlSvSo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E4DfYCJFW3qMri5DKdbiq25fS4/wv1r+D/4P8X0c+r/7Hoelw4Vbe/H7gpeYSLt0fAyv4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buNyaGPMSl2K8kr/AND0uMPU9XTOlYzov6EyKq9U7TwGfiEqaa+5fEl0G/iZAg5RSbhb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LoBHpEAfmGwUiXlUHYZfUbjEiJTwyxslJm/pD+oKUtIe7GO2M+IHNo4V4xOrdPhmKw14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mwtfOJUcd9aKh4jky+FsH7gtSSo8F15dO8TR2Sx0nd5mAUUEAsTD1qJU6+VShdajY8q4BC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cNmTpDm/dhGr7hucSzxj+rK4Nk6HEDqMUrcSJmJ3lNx8TuZ+aXQwng8HfEabe3RhDrOcv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AIEbwE6np1efE25TQQGJmiaB/oxCLlCJ2zFr+CYRSEBarhHjNbf8A+yvxCYZpX1L5rnvu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MwfmUSi0mR6g+poFJi3RB5KfqDApDfK1fuEM5R+CXbkL5yY+HoOXP9Q0R4BHlMJD5pSRD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RSkBOGab9AyJVHylEEmmJdodY9iXIdJ9QWW4v8wPYJ+pxjezLQf1BLRLQNLvvBxmXavdgN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MHkV3hbPMTkbVdxFYp1IA9pn2jFeKaywwVoocKdTlhSgUdIY37xlVvcsQVYBqOaoNTWpA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IxHnAhoWqmWN2trKOildagOxGTHQIOyL6TVPw5tA9BcT0QZkOpKPaVcBNM7Ec6SVUr0Nw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I+j6P/wCF/k+j/B9efS/4cyv/AMl/+D/GvS9EEVK4K1GvdHR4P4kY/wAq9a9KlSoECVKg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a8AJ2Cqj34xrvBfhIqVrgGiJAxH1rtH+FSv4P/i/+VTUfWvSvW/Q9SG4HQ7HkxCXg1iB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/ABYfwWIFNLq+Y6Ed9RUN+OHpKE7WOm2Xublep/A/8hhDBGENyokWvKGMwswt7L8u48Ml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2HRcVNY1ZBgKapPWj9QhUaDo3qKwhBw97+4R6Beoy5hGPoiygh7D/AHAXdCTw3ByMKPckt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4RpyZRaTa09lT8y/3GypLT7JY0BV7aeMBKk8XpF2nYCIfgtNhy+7wRHOVW1bVhZKzrEKQg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gpPaHn7LRQH3oagM4prtUuJeHl8pgMwqz8xA3VQ6FSicJE54e0XcWQLi89GL1iwcTKGh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eZTTAxzsQwrQDWLRIU1ze5C5TZWB3lAL3MB/tRHSi1tbv4zHLSZ7lVqPti3O53O6CEF/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P2BNQ2NJhlEd9k+4HzALWnmPQvsc2HPaC6aPyJQIEFdoba88A+UjxQ2o3QXmCOE5dqpf5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7x0uIQF9oFqbcwL7kqxkWDxcFMRRDAJHpi4Rb/sg5qRQbVguIiMAur/pUpOXKeUzsNi/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JiAD2LWErkR00iPDTozT3g9JcI7BO8SigvG4o06OksJdkuheiK4Qjb3tBuzMCwVNCJjsfl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WFu8o7SqJhjLFILHjEGAbdpUsetpLZAvt0qJuRCXe+5ke9LMGMQ0Xf6UwpHr4jthlUH0SJ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BPEK5nZLefQIKcTPzxX5IQ/gxel/+6XE/g+r/ADf/ANdf+Ffx3qUC7RqMF96eIAAAdD+L6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D1qBAgQgIEJU3gjF9ZK5Um0UPeAOcKZZXX0Y7j/BLjH/wf/xX/A/i/wAj0XriXoUzqi03L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R/mw9WUJmILNjzPERWNgfHboYZWcKzRxcdpsnYaMWdPlFuCoJk/mehGHrcBXVS2ZSbGYgz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AVB5wEoBbQe2KgiFpur7fYI/1MrbXa7tyy+7YZha6vdO/SXbKMvlj/UMvVc/ubLiiZOZ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XiEBCQl0FB+4AQGUvRKszAx0G/wBR8nOw9OpEV3e+Qf3FaMVPNl0L2xK6KUZpaqCmD2HHQ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03WPBz1iz031v+RhpXtvvCRZHmGw0epmXmlT/AD2lWCHcqg+pgdGtC7L+oIcA69Z8eYBG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Jh3F+Zsyji7lGy/eDK0952sRsGHr+EHoxbfEA4dK+FAGZbHtHwIT1wiv0U8XRQ+YrTfy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FFTggJMrE9Vce0IRhk5rMUQG7PLleveJ86jX1mFn4wY4AQRYLCZX2gs9DiMa1QOVRGYGZP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G7f4ISpG28Zf1DmURG9lPyX3hBiTT2xXrNufeEGnBplu5rB0lAdsxckI1xagItCRtGDU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SVc96R8pBNSkVi12txM8bPypUhYDTt14glfJE2bDHzEZy/2jN3g1eIso8TRDUrxMCUF5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yLlxHh4pD4BBQ0G+BLsNQ3dO19IUIfsFm3tCLXcGjuRGsc1DyRLWDBR2Qmnhd2CFgog0q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1o/YjAukAAzLxCKW0p5iVx8HsRWIG3jEfSK3MuDL9KjGEAwtYgNOInWMIb11i3qaHePPzD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9H1v/AM3Ur0YfxqP8n+F+tf8A6r9WWz2uYuWvR5gCi7uWV/6HrUqEPQ9SBAlQymEsFwDK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FcvvzOhRLV4rQaIwkYtetfwcxPT29a/hX8X/ANKj/wCZ6nogDazthN05FuXbUZW6AjcT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ouFrHlCELr8JnpD5fFaoc+8byIsmFXFjBE9RiHpx6H8D+DBFBWxaAm7H4EFFQ4b+9zF9Y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yM4qGZU1PTMbDLSc3glHwAL0DiJXYXpB15dsX/F+fxB3jNClMBlgGSk8Jhj3lRa+FCG1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ziZ4Y3bcsnEGX+dUPHKIYcobZBUB4oS8An7liAApY7m4x6pQcJlc/EVN7ErNELkLCatl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I58vog6AoXQNH3A2lGqOYF95qnzKSzljsvK0+aihPMlkBM2i4NB0iZ2rXZrFDiOAGb6A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4gsIsPQ/azcREiDhLI2Vf5i6HuRtkYOjMz1jr/wCzERKErGVOoMuHbirQ/mMrZ6+Qhyozo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XfX4OkS+ag5ucY/AHGRdOLgLQHRVwXB2/cUFr3odBwEUsFGz0C38R7gKQxU4vqdRB9tIH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C5o+qDvkmwc9nbG+ZUAas5HbfcQfiMYtOumYU2xr9ocK1a7mWGmUgvhBDcXshNUxiajl2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zAXT0YE5yswXvMEMy1qgNbyYKYXYOT2gIuyn5hJNAlwBS83v2gKOVJ8ibBv8AAgKLx+NG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WEqjc2Ob3MvAPuDLzLYQxl9Twd5Xw120PVf3ANltLg6Hg7y/ZN23OIPEMEiHmXmE1Cts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4nQ6QgvUX3g5lhQCs45YPDVzrxFN1Rve5QQXFH1KMKdEhzFOAnHpGNGH0PRlxz6BE9EJk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9NsMvl4m+XOY+j6icx1/Cv/V36sf4P8H0f416XMf+FSv/AMD6IFqB3ltHU6SwX4CX6P8A+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XAglSpUFX3Vn7EGCG+x194VCJnkw3EjGPaMqj+D6uvV9WV/6c/wDqf+JDcB7BQeIKo6oV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+fVJUr0dS/Q9H1s9jbEwWDyJIa0i3Su5HwVZr14F7kMGI5w0r6uKtvP2/hUr+B/E9VD9Xg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GCCqnKSFWTMYX9x44fIgzLHwKfiUvQAdCthMVsIJwsYeCAdSAPS2HFUZXa0pM2i5e6Urt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wIfKqnA1cOTr+nrUcE7MUYQ3MqyVTpasF98/LUUbZ+0CugAGAWOo37ImwUXcq4/LDN/an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xDZdTt5myCh5oF/UOsU3Pb3mYXVVq1o7xYgs8t+ofYYtV311OKLb8M/uZcOBoWlCR9DkM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nfExRwh8FfqZdLLHfaOEWJUSCbwTJzcEwpGYW+q9pdDpRJbtM8GZLluVqQkqq9D8QCwJV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qNBxTUtivL7B9fVgJuENLb1AmcKC6HQOkNioLiFsmlf6gpYKXiVa8xIX+BilRDhmrIV70L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vf6gdGOqIfY4lqFEWVVqBxVRU3V+F/ceLNjFXDUryDjSzNZxFVp2QuqrcLFOYjI09Zg2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mbgCkIdaOjG6Ut9QR1AYCQQZlZ/8AzL+ocE5dLGdMQXOIfYL6nMN2wxXxEvz/AMxUBsb/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FP3TUi9Fxr0MXeCJ7M/cbC51Et3TpauT/KiVWyhte68wgG+pKigVV+YtsFh1B9zDDr9EL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dFMesxFKf2IZBNTS1iVWkqvW9SviXo/ubmUfpEZRnCGjKyHUuZV2ESCMkDVh0YK04ej6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WJQ5xBfiZuxh6MqMdQjD/wDC79KjH+D/AAf/ANb/AOIrWU54IqL9tO3SU+djn+D/AOd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hAgQIGZUsFwDKuAiJrrJ/9I93Jv7ARVcxnEuMfRJUEr0ZXqx/hXq+rKlfxYSvSpUr0qV63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vd/ijVna3j5l9JV3373HbDU4mPR9HY9IhCaY4IPowRdugGVehCkqLK5fv1fRFx76rb4CO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AM0CkQqy/mMKsV3tS/Lk9pcv+Vy5cuMzgpj4giK2idXlituXcxqWig7DiYEyp2LrDU4NS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xW/ARbbLyFdq8ssymfbruI1lJwReKi6glFCnEwW8ObW1RqAix5Wr9S0e8HkZl+r09FUy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tJ3IH3rLMTXGq4ZSk4XsQoYtvjSMiAa9Kv9eWZMgPYIdkFEDDdhWXHQyBwiv6l2pXUat+Y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6vKy1A5pykApYMeMLbYUG0yWUBzRtgBYRu1CV9tfb9kXJ/wBLDfgZn2afUI+hy7RbI6m0q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NERElleX+pXI03vY/cRwlDBBxG1QZe0Fwtc3qv7DKW/5rYPzGUu1U5Et3XowDSI9peRA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ZKAfl6uYNg3wiBSgXxpGRNJ8QcDYZuC4OasB57sAjQ3VC1UGEL2wSZ7J1Zb4K91Vb7pLFM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Ag/eYKY7BEB+JllSEGL4llZLjlbV2nKh1jSi9PTwL/dwUDxMWTVqd24FnX3kmNAdY4DIBO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/neVh6D8eiATBO+4N04e8dY1HE3YzO2ZFwj8zj3QLZirgo/VR0NU66jK5RQBw1+WaveUJs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Gl+U3M8TgcZwQ81IGrmBgq2VN6BV1LvSxU9Zgi4u8oipxWDeRhIGEMDa7WVKu0sa+5EJ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nRgboW7zevS8w9EjKlW4iUyl5hMWhP1NpuVH0YkSEuX/ADf/ABWv4p/B/g/+T/Kv4sv/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gbYrYml4PLGre4mDwTfq+j/OpxK/jUqV6BAgX6ioEE111bdiVb0ZVi7oacFYMvoPosWXH0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/hUcfz161ElR9KlSvQlSvQ3OP/cnNVCvaCuxH4l5x8Tx1/Co7QlTdYhAbgxliclQnMZPk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OpnoMp0R0Oh+YqkwAGP86QKFnI07SFnEC1VeviDICXLTyHK7Szm4xdFvJXHiYiLNLQcX6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hV0IJWMeOeT7al4+hmXVqNqAuERdykKdyWh0XsH7X0sNWIXpbKleygLfdjGDYdUXKBGgW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3LhsKFcQhjPumi39S4+R8n9w4YaDsYnpdRtL9EGWmusWfK5Yhqn4niSC4P3FYLw4Wl/Z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zEelnABXtUZth30tI6vQB0LNQLuFl5rj5l+LNXRaVfmClEo41vy4If7UZqzK7uYA0UoYq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lu7N0Wpf2RhBjHGdQbFpghtA1MWutnQqA5WX8zDj4h2dSIdNzs9HtOyOosDFio7vXyQR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hdBeGiUdosq9au1D+4v0R7MO0Ujro/W4PzGIupba147TB5v5TYy1TlOghStZRwnToO8ok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WHE+wwn1H2og7tuvyjpZ+VlYNiOowQw0LimiBzL/AOockH3RFo8LqX6ra2AaXvuHKkpWg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iHzRVGwuIe0TTMOqEO5RkpIhvN2lKrDqQ3FkI7BT2gBh7TK1SLhfDKrbTATdD6YQXcRbJ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e1MadAPqOneLQwplmGCGanRhaXuiEp7iOr6wXTWkuGZydIFnE/ZjWcAeIoKi416pTJ3Ho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HfmavpLabPwIF8LyvwTGp8JhQYKqXJmsrHuXc6R4dUGqyx4gyl8eIhtkTvSYnbKwd59R9F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RdCzqQR1AeksZV2hXWovPEGD6O4zU3DcNiXpXmbp6vo+oRxKh/Ov/AAf4v8H+D/4vo/w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CuDqwijd01l8EbWrxc+TAIAGg/i+lTX8KmoehKhCVK9CB2gYgXMkIIxQBWigJx0U3x9Zd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ufTHpfo+hKjKlRifzcysyvSv/Cv5sJx/IjKZUr1r1JUILr1RLIzjI7LOriaDfsOB/UNe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yi/nhCWeiS7OkfCWzcBF3D/MxTYuAXZQXxcXwKgNkEygK6OuviCq7mbOp7tS+dpw/pl8Q8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eDF1iP8AqDK3CtFwwEa4h4YCeUMX/wCJ6OIap/uX2ljHMrREUrDeYpiVbWARNOkHomKsy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8TGqr3fUoOjV4z+pTQrI85fuCq93XKZY3TTBeDr7zI3Mnwl98fuG1HWsACllN28OphPe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hmHEvozfpcuOklkLLbnKgnM+3r9QCnE+yR7O0yytvyn9RjNAVq2kO0vEJNwC0L2xGL8ur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3aACuwnvBBZnN679QVjidCA+WXDnB+r/c/AlT8ZPeidIT8ko3ufcA4PLAvWw3zUgNtZ3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3+SUNl3Oc35gbypi3qMTE2Q6I7jaU74v6l4Fbp2nY6ExG0Qg8PZYsTUW7Ehl7EX41T6HB+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cM0CL7DANrsaAc2xAABx0nXsfuK1TJAGBeiZr2VdC3JxFRi9sHIdhCEgbEp8Rhyh0srWEZ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RzfaM4qo4BUCKKFCBQsO2mNaFyFmToOlYmDbWMkceJlyVvlP1Ba+YMXeCnFglzcVMTqiS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5oU37jowpgqhphGFXeUV8oUBTFSzhrLOP8ZQgZH7mld4b8Z9y1QKAgrv/tTU7RFKKepO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jHO6mFXCQa+8zEYog4mBaCviE5SdGCVjEDHRrcCLZxcLqn55mnQrjmvxGouOK0eCADNp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H5hjutpxbzcwzxMi5/Ch4dTCtvWoKD0GLcuDBuG5rM5GSAYjVajXLp6QZpCxiXFly8+h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/Qj/ABY+nP8AAj6v8mP8qlej/N/8alTX83+dSvS4ttPrzO0DngeDmXKLd5l9H0f58/wq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lSoQQegrMRaqE7cbOb9QOzezI7wix4Aj6VKiV6Po+r6volypUv8Aglxx/CvSpX8H+Ven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XaVKgelemVOpOhZq939zoaIytD8xegvEEUK1lR/2KIvpiHtKPKPWLowmdGE69yEYnFgX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wEXdoZkeVkDX73mJhay5BavB2hEK0PmuPdEXHSeTR9LFvDVscV27+GUAIrZEorQHF+eYU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WLcuLIkiJItL4s/iP4sMuWg2xeIG7cvvL9o8xQUcjMc9ZaA4x4JdxRfwh6ND2i5dHTpLt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0USrnncbqThDOAfqLc1d/kQFpi4bzbvFkKiHv/xFMlecplfj7lgdFXv/AMTNB5Zak8TCV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xipvgF+ogEIXHdY3IZPm0sJKzrdfqK2Dvb9TDZ232v8AuNjYgPQtzHBy1NDQHT+4HcYu0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fUFN9I7EBsyQdlajuKcoZRfiAyl3VUBFb6P8AEoNWArrTF4qZMszXbBcdhjopXVcouXAZo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qN+JeyVmFaZU+4hgBLX0MQa1OAssOS4cynoxLYGE4StMkHYuFs41ihEfUAwMigW0fUts4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XVMv2p/2oRhfLOauIw7Ct6kR+w4ZDy7SlqrsWtY0dCFoGGiM2rEhb9XguafuFY+9e+O05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WveFC26P2hoWawyjGoKxQR61Znq9Xt2mauzGlEYDika9z+oLw5z5TIZS30BhhSfeii8RX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QihlpEvMCygoCSxbLpDAztJh/3C+pW1cPv/qg0Jch7zJKE80k7gUaoTPEsC2JqMV0gSoQ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8iAl3jrM8Rt/EWL3mh/VpaM1AGqoCzzbMsdacA948Mawte8rXZc/eBkG2fAQ4RVLEt7h3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QlCgwGoUQNDjUftsAOv8Ao/5F92ZeeP6QWoOfQl4qJAeJhzcA+YkM7MMtsSx1Ccy5lA9l/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huMYlTn0PV9X+b/4Pq/8ArX/pUr1PQNAfmL5icHPu8Q7FHwdP7l4rj+N/+gSvSvQIEICBD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ETzWsURbh1R+IrYsMetQiR/8H0T0SPoJXruVElSpUr+OvR/k+tf+VQ9T0dQM3AXe4ftGm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xVQXbAQWnWG43ySSu57QAAF0KB2ZURWdUf9I3LRA/P7RzrL4enpgWpKemYZS7BdVy/qOn1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EEzcUdAz+YfsmQ85PxKQhSXmweNTTXCCuR2vqorrXotyHgaxfHmVOTXW5kXpjMANKY2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MBWCh8b7Q/wDLJ1Dmv8Zi2L9LBwH2xpiNoOhFlzKk4aMSldCqNMttguEMWgi0NORGuC1C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xMoKzmIJQxAGWLdaP4RJ4qAzaoPKznTRdAF/cCy7I/mjHO4kzO6Xc95ogOv2ho3oH1KBX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jb951ioCpvyMg4ah+Zn9FFazWCC4A7QOf6llbFeaItd38QG0IiOubAMzfroDcLIMn2xNZ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RILtOdtX1cLPsfswr5l3KbfJLn0mLQRwIAJX7Jiji/wATU9cxCIneDLGLDqRtznvLjWJt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uRzPiLo1j4okAKmTlpUvzKN0dDAU5+Yg/IO2lWoYSJWMpQ+ZTccA7r6DoQdkw+LQARnjH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dvZvPSNoRDKOXrKAysXK/wCoOFdnbXmAm5S+79z/AJKVmbrIcPeV3a4PF0bYPqxjxs6Q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owWKVaKWVukXTYTM/hsqkH7/EeXedbdzEkK0JU5laEJ5iHCVKrEpqdDEWOsYzAYA+ys9KD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KufuB5eqxpr9RBFuO2T8RXbtX2liTKPxEBoaq+EdY1imT3hqpBQriKGpcOq3LCU2ZhAap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ifcmNGKLxmF0rgUFrAKAZt996EEczd7vk8Q61WGQ/EP9AXfZMwbKv6gdCtezcbaDlDSes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SJ8EyasFfolqeYFWdh+Y4fzzNeJg9AiPpcv0QYCa1A5xEsuPRBBq4IxxHmbvR/iMPVaj6G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Uv0fV/m6/wDxV/K/WpXoR/8AEJhMnrX+uOXh12/qVxDtz/FjCV/GoEqVKgfwqBAbhBBS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djJ+WUozLKK7wiYyqw9AlfzPqv8AFiZ9U9EuVEj/AOTn0f8AwqP869KlQJUqVKmpcVJ3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+puEcG+O5AYlDCvjbKlE9TL0NvcYbVWQOIhH2B4QhpPobafmIey7rZpECxxDeYJ7rgzYBY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+i4SEsnxdfqZWzSdgkIJnobbsPnpF0ohUHV4Ova5qFlaK1Vvq86gfwvZKFrpJllHRcGS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8T3C/3D04h/JBKCyxNW3g6HBLkxywxbzOuSXAb6DIcL75iIlLOW6v6mQ5CpQ8ROGFHJL+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0Sjpb+oYrVeercGkFXp6DBg1VgFZ8yrhtOz9gw0cKKrZFJ8kpEBVjoBMx73HKvWMSXie0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e61DOkVW4qpqr2qD5qr5O1w3Qb93KJtDj2QV9Rj2Ab5bkPHLBqjUUbdXXRwRs0+9gyrA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sqxYqAzQmDzUqz2hhnP/ANkhGV1WVAqPePbH9BgCYKBrao2BqPxkNt0jsEG7mGcJ9Sp4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4RMkUGGYafEwMUwKcQo1v6JgmVI32H7iuKCNi4C1KLuN1yhKX3jxHbUY/wCqgvFZdDtP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1F7rPYUnUVYNsSHvh9R84NsteJTIz5OpmIG68o79WK8R6UHSfaYrqcwlTvRLHUVxm1jn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y/1GMcMQZnryzDQSkV7eI0t7xB0Hu3C2AybNt/UdhtdIrxxFqAbeYcbzqQTKuWHtBhiX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l5lSjeouC04+0IvVXa1SveW+0wbCH1Khf8niPKSpbpSY9wH7Rra0V9t6jsL0ehqEY8Y4jw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r5ZUezfB1MyCzQqD0eWJzTYG17vB2jNunpV3UnE7uF7zl2XYKrHvUJK0bX3RvcmA6QUN2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hhFBa4PiJJ1GppYpowb95v4x4e8eV9IpcGIMSPosuEpLbPadiGSyWRVRF5n28f4O/Ux6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+bK/g/wAH1f5v8Klf+Z/AZXXbmLfeGv8AszR31v2m4+j/AOFSoEqB6VKlSoHpXqAgSpUZ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U6B4PMsV/1KsUrW5UqV/G5cd+i/xPRj/NjK/8OY+uo/zr0r0qVD+B/Ej6aIFXvm+4gC31m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G2jOaSC0fDWIw9i8txVA9A2h2liRBFcnIxClxW65l7axbbo33GUlAOuUpfSFKbUr2jAdI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Z7KX9RnVQdtWQj6Itlttt17SxLBtUtL9BLyqHujee/LAbOfmetHQt1A9I1F1WhDsKHm5g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jVsuDnOtvEXrn0U8ATy5G9NNrVuD3j2viXoTAe2I7fqn2nsYQMRJyQ5d463Rf9IZrmQBvb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POVqIXbdRQ5g4S55JTUoHRmhfOI5EHA7ID8S0G3vKj9QLfomXfMGPoxgy5Suygedv1HJ1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YT3EbiAFnggjFiJGTR0c2qkplLAdaE8Y2x2rtvR2OxKeAqTIMvZv3iVxZ4mEbQItml1ez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u2ckbpRqPtsiiki218Z1EWUpuhQPOIflAM2oG/DFjbPgqV7/1f9TSZPvhVgkuMFmZVlQNx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yAFMnyGXLNedjb01LO4qXanP1GzU5LWnQ6wDOq4hurlWKdVFySxLy1FoVtoG6O3VjuzFb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QwwviM8eZcdo3drSuY8osg8E90X9Rke872AhCKqF+YLpmxPlS3wP1MJQB0Gj9S0UFJcMNH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8wjz/wAiBGwZVmAzliaHSaZcwI9oNtdJ3DCR6EUSKNwo5lEsZZDcdQgpLy2rk7vaazlv2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Iqsg4hnC0N9qJfgBYMnXUXyQgY9No8pHmO1IlrV0KXBke03qy5tceIiCDJnsiImbfBM2v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6YWDtWYTyyg3jn4ljgVmvMzzMkhjok+oOUC1NC58Rwq/P+lQNs0flBNcxcaN9JcRprRLhh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9GJKghDcHHp5m9qpQ4WdSCOmUckFdA9Fj/Ej/AAdw9X+D/wC5/jX/AOdQFWg5ihXNTBCyl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0v0f/ABr0qVKlSoECVKgegECBKiaTITY5J+4eWs2YIGFENBEger/C5z6PpUqVKlepE/i/w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Xr59H0f4npUr1plMr+PYiXBiyGo4C4JVbHiGkpWsh7B/cLFRsTpEzBIyh2BwFoleEYateb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vq6pYAV0cKhbM1bHl/MtcY0FOm88RAqiuR550PaUtmq1F3Xao2gKTjXar9R5qQegR+om1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sD5VRqFa74UIs+9hVYwptNY+YLSgFLgWvY6GI+NNJ11vdlNFc9Hx56ylTmbr/GX2Ja0c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XoSppq9eh6H8cmFB5i3YtZFN+Im4kGblzy6QZopfJBWFcHTMCYULi+PzO4OPezMS9Uwce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vLG9HoODY9oOtxe9/wBP4hUNBqd8FaY+1asSZQVZpXLGLoN7p/aXveIybGWucyjBK3GP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/wDmlv8AUJhq1by1AoxKlV5vwn9S5zqPa/7hjm29uftOLSxwxXzcGyk8IlvuPIU3qrYP7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+iOf2nK8BdGtHYxEB13UnxDmBgBZ4qCb2A3UqlwBABxd/wBRqUx6vQrR7RWJwrBCPsmp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GCa9ClxWRlRutXLQVmdMssQVnN5YeMBR2BcsWovVq2Fa6YiNgEK3A1vzPYoc9/bu+IwJYJ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iTj46J23DbhIPK9xBVqxKOD/ALI3q16ACIoP4u4DoDlLzUFBbIOIcfYbgFf+s/7LDI0q9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Cq/csTHNGxCH4g2PJlem5tSqMtn+/LNPM04pf3CGwOpmIoCdoAWpTgglND4Z5bvNcQBSW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jfiJuc9IqbjADDAszOMyxQ6EWP6jsoemkPMMRy35YKYKF1iv7mQQTeRGIcK0NWq/sCjuK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c1EU3P1TZlr+6UIGUS0dDpHYCbr5VlQKRS6y8f2mK0zoS7LQ4Bdy4wIeundHfds9owt1k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QeIOBG+s5JEZlshCUIHFEZXg/dhYniVuIxvMRDM6tPaGos6kPZcuX6JKlel95cH0BRBx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/jUqV39T1f8Axo9X+FSv5VK/9alevZKBHg4vMTOQn75Wh0D+D6v8GVKlSpUCVAgZ9K6S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Xp2m5ydibs/gDKAO4liq25g9H0I/wfV9GP8AB9D0f5vokojOP4voSpUqVKiQlSnSV6EqV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YVMExQR2Vp17G5Ya1oSqYwrVL3wJ9kDC9JpXePdF5VpAu+JQ3FoK6jq36mBtA7LteS7T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lzAVwHHY29nTmAKm+3KrKtutuLCEngBL3g0sTWouoqbLVnWNEL1KXb/oTP1LsLll+YQQ5I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0NVUIsE52t4jG2mg3D3QHembZutU1UwcjPCRrAaKDEa0KPl71DeWh4W8Abvj3hKdhiz1A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z6fdnWiqgIojBdv49D+Y02QUGdc3zM+7/AILz9zeQAgq6bHW4+2LPq5mSEMaD5ERvhHeq/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TEdrlwEFIdYW0YUy01MhcvdaP79oB6pUNlzLbNGG8kvWkE084lgIMp7/3MSQbmQYF8s4i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FaY27LlDiNByljvO4m/SvOPjf9Q6N1dr2Yhjfl7LEgTQyJmCenXX7Y6+2L7VvxG6hVQVW/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wi8x9DoW3JDu0TGClfnHccs04eBgDR/cQdXGsWoDzVQGkXL7jLeBrh0QNiuVUZiNnHZQod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jqoxdla7aBBDq+0WXA/tBHeU5xBsxmJGaiZfps8QSt7XCqjwLWiEAYblir+LWUUCmqNt1b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PR+UPQs4lbn9EM0aIo2bfZqOdwSnRLLI31AKPFszAiV8RglVAXg+c1RGcWjbzp/3HeLad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yqEu7RhwzBJCq8vR1lkd1DD1w89V7bgAllynYPbW4Gbf/ACHt3ZgcECgA4IMiBdAbiqu8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sjtKmzuQ3RLjiWgpT1gDQHRj0GXeJRVcOSEH0dx5X9TCNjhqWY6AA8WTFkwHWiEVEdGx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d18n7f3NoLLusaCFPUxDN/6hwcPRxHqrM1mzzKjqj8rFJC0Z5hhsgrVVDrLPWXH7p1FfB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xLLuX9BHi6pAWhBsEpWijo7zNOG5QJzbB7S6yGByojIYPJ4/ZjeUkWwHwLlEoheSrlwL5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+s6Ms4K7+lNm5QdfMF3hhH1rEr+POfQPyTh6al+j6HoyvVfWv41/416v8qlSv416VK/hU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6vg5imlm5f9EqBDysr7/+VSpUqVKlSpUF6Ahl6CKhSBAh6At6A2rglibYR+fmVLdyP0xb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AlR9X+Neqej63H0JcfVm/wCT6VK/huV/NJXrUqV61/G5cdk6JBpNIDFXxC7aGuc4IRvHM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Rf8AUsAnF+8WVUAFhbehwQZG5qPW6vEqk0qGOh+swPwqDR2C1q4Vv2qxsXlmt55i9L2Is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NHrXXbN2LCEL0RBVWXIgcMxwdIowZzNrw4hjln5hwBtHgN15lFTK/rNFhJbk0E1Opoqu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XhxyUe+GWmbmMGAPggcLqrVKluBXQWXiUtCnS2pZF1IoVUcFltwJWcPdto3yvrEJR0WUO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SAIXUzWdX6EP5E29CFAHYVVl4eTasUyv1Q/MrYLd0hSiPMFUc0/Eroy03DouKy3DSLLc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4y1+IMt0w1pd7ljSmg95cCAL4QF9tSuyFHkCj4Jerx+pUFJ19C1McxxpqN3qCcyhmeNT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5cjmviB3r8gKYK5TL/WgPcTEOITzdU/cRha3Bq8ze0tlocstIDQDk3aOvQ8RXTlyeXk5V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8xjSJmJtSeKg4O4TvB/1/cdudF7qwFWFpWhOu2WOu28hcyvTfi36gVpMxVupRrqeZXsz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ElebPPpp63BYso7U7/MtHNqTt/wAZgbWZNgttcXcIgW1MbG+zWIEgL1PzHoGobtWLl56j2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2Kd2twC//ABcQ7fhhvBx8ykdJWzZvqdnEDbsBt95k50GegE2d7HhYTVyfqXWpxyhGVm1k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APetwAXBrH5yHFnLNmxdAXtcEQnb8aUdPiYpmyA7IFnTaiWsxUUIjz1Ic4HRjKG09YPIz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Aep1IdMekvQ/+iBfzPeb/AGxVTZ+YhqnYP4neI/KWf5q/snMCtKbiGGOoQhhGGILgnDXS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hEusQFHND8y62aISiTeKuVfncWLIGpe1BqEC2UIMC3dfoxQDRd8EqVV6GjzFHQwhgMOJ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l1yQHsbR4MdOYtq2zhf6I4jlGt7kCo3Qjv2MWPbLgCZJhdq7cREcKOpGhhsjBTb2ZphB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R9GuE5sfR/gf+FMr+Ff+jv1r/wAH/wByMWB2scero8exzLRvnvjpF9Ulf+FSvQJUqVAl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lSoEpfEcr2peKrj9rBRwb5My3KIyvVjHUP5V/B/gsuX/ABYfxIxhH+BuX6VKx6VKgXKl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XoRzHDmZBCjuBX/Joe8lqgyeWkYe4AWld2S7XWOSXiWrHpbX7iy9sRKRcbiXl8e5n5ZZY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Btxcs56XsSgdWzWJS98HmPWsLqpodAMTU0AbZQbcH53CHlGhspzypjtCLG0dwr1Y8Duy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pdfMDvW3JQFcvsVnrKgk4bFw3WisFaNSgNUqBNDsURrigzAEq0swumFfgUvJTMye2SH3V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i3dXUMYgXiuso7XxPd9D+ZuDHHANRDPBDKVuP4WE5ofehnQzQPJ+iG8zQOgfXocSgmEQ+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X5jakANa6ootG1y7oFXDGY+GOS3KWVBX3olqZoLF4b9odUVn932iK8ZZinVPoMqJ6vRhhd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dMKIKtndCIEo0/Wq/uWimOstTqj8v6lWrPlWiMe4OAq3fYgSwa4Rz4Shz00ix7plTdPjgH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roC/4jHsAhuwGb5zLFMluoF3a/cEr3ousWGV7EvvnwKoELuDXqcJsvbUNURgpviMEP/gh3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SyAeY5KSYaUYBpIAv9ziGXuQ+4VwoZsBgYLjWsYrVfAYmbLis4aIM5M+9OqustoGa7uXV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1g8qPtGOVvcmgIpb2JruqPXqzNJW69XMdujvmrActxxlF1exTUQKUFZLPUgsRp/qBKex+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2xY0GNvb8x21hzvBBX0M2Cz/AFUWOsG22regBiN3PyGxLRWhHRMlRg1ADJOxDLeJwGJdz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/PpoxGNi6fjcMLCCVjXDhP8Abj9+yUl6n7jUhCgU3Mbe0WHyw3EcKepOoIraZOjELkuB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WQNgTMo1aAyWMfUyGBFBo8wU+8HCVvmOLhBZsfZEyKiBwuElFsu2YIUH4EQMpYxgNVDt4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6DwTOByog3nQfRLlToR2TD0CgwYLkw9oDdHaAOonSQacNMUMMdSATcI+gRIYPnPz/ABPo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T/wBH+T/61K/hUrpLxOLi89INGRo/4Z9f+VSvWvQLhFehAohFSpUqBA9GIZURSgi17aB8E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UHDAGiVAlejD0dfxv1PR9GLH1Yepr14j/N9eP4BiHo+nPoNRhH+L636OvW4WkqXUCsL1M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HGEfojhUAfvo5hFuScnmU9Ii0RX0ZWLfoszPgusrtClQniuekHykLkAAWmv7YcRVvURLF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VS80wOmohxegg2C7rtN3Y3R0prRncyIaWsn3WUFirQKGK2KcN/qB0ZdwqhwvaYde8dsUD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EMyKK0IKJtLI6vmBwt4gtafQ3/A/gEA5hQKp3pshIMBcVvA/HaCxUysqFyuLsLfa4hZK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gO5Lll+iiXIj5xEU6ARoE/mKLF7wVlvsR0TIavqKHAPjfiOwpKLJWa7amHWiZoF/SUEWa+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AB2ucS5dkWPouIm4zZRudX3HkIzN6Ea+pe+UofKP1CzCO1TVkNPYb+pY/QRxfF9cwY0Ib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l0GKv88wldX4QfqAEXj7hX7hjtyFq2qu2EE9v5r9Sqscn4gJz69a4xVuV8wY8dsVc/UY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ucTtA4crDX3IsDufXrdRoco5aO0UbL8RYhwKlOSeJdYYGPJFQEu9oWuArAVQAD6hNDWBr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PdeWB9aoKKHKggC9+0LwoPTS13MjcpEChV0TR0JYFr92VIVpG7dO6Fxv1nfv7YcV62DL3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THVME4PuaYF2mgsEZJgzk4lF67sdIgi0a6tf1ANLay/JOQxm9nMrKo/Yw1i5vnMOUFz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MH0zKlxcMNktMwVkLlPuOjA5H14iPLQf+e8uw4IK+LLIaWQDPzH5sD5IaPs/MYxsBDsnEH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Jn0X6FXS5lKB0ckYoc3s1KVXrSIKEiWFT7YIXcEgoSxLgFEAWuYyAzLD5DXiXYev09zZ8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hJ4vOZv4NrfOIcnKipJoQu5V/EA4dlkx0xXxjIUua5V6TIUmTPhN/tKm7T7krFwgxS4ML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K7xHwm/MEd4D0I6ms3OyP8H0Jf8A4sqVHt6P/kkr/wBKletSpX8anPsfBzBto9d/0Sj9H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qVK9a9alepuJAhCBcMIRUCVK9CVCA0BbBBXqGnv0jhr7RS+YFOisbfMFfoVK9H1WPpf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8aldJUYfxr0Zfo+tfwAYerDXpiPpbL9blxc/wwGLJXM0mTCbGWmyHxEcB3jdT1UKiUeFz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ZUoU2ud9IT10w31Fis6qnusKtqoBGSw3moRYdC9oyr3HybgklweYrA1eYQN3jLMZnFi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58I+5UxrEwW81CCYG/wAly2JQy+HMWjMJdwoJBxUxDinyQGrLomdPoehH+DLcg9uOYa2wp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6wsLNm1w/APJR9wKeEUXeEhsSks+HD9TIu8sYjCwm1WT5lDClti8XBcG7RoZJ4u5kb3Z0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6y4+X9ywFIdaQL9xiCJndFBfmHAedMTZuUTTLcjLHW4kYsWZg6swwKJvmgR9kz/Av7lYq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50cpkeFfoD9yvcbOxEvtYhIHDO/S9OvWFMHxUyFLpRYLtiAQqosm/+RlecXAf6ojG5bdr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xKeHk0sqeYCMTZzu6OsZJuPZYUgp3yxyXxCu5nN5ylniR4e59wjKjqK+hLdZjRxh3J5JQ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8fwQgTRXluQl9KEoCPwAR2uyPuL/cdJmxewP3LAbq/BZzDEAQ4uplzV4YCYD7MwMuXg7c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B+vmWgwivkp5e8MFcarfmBNcYZPMroHRR8QxRM2eqIZA0l13erAtaNPIjRX/9jPBivh/3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Yel0fU2zZlAWQi4hQ1CzU79wvv1QzB6SjaZDMyKSJq1ZjItfmDKCyubdYhJ5OHsEqgpfN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q3V3Elfa/MqYKCEY0vpAEHEDXouiLEIJkvQgz1wIhHT8UKNBQdYUAoSwVx3exLGkt5Fwd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B5NvT3ig5awX4TDAdjSCLnmtxWdVYW30DrNIQoLNOv6jgHbpVMMuowd6/xMkLWH0joFjBv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H7dR5u0dt7xJmEGovQfTQwZt7R7K8Qa1FEpJk047ynoi3Nam52x/kR/lX8qlRJUSHpv8A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Ur/xr0UBUAZVwEcPxKh46xb8Ifg4/86lSpUqVKlQIDcLSiVD1SVAlR4jYp5W/BzLaqYJkd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9patuWBiBn1fXUder6vpcuXFj6P8AO5ua/mx/k69KlSv4vo+j6MG/Sojc3AsF5nnEXBjo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o04ozT33EA71bX4IuLDgfyjxd2j3GKiPAsWH9xghjSiKl43l23JKcIQVejZgXHBUR7ThN3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Eyp6RWntHRtOou6mY9GQcUFsvNOGGgrbZLAjEmiUVOGUsvGZS8PNEFL0P3Bq92zMuuP4Ho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D3T/ALK4zostNOpWU3U71Vy65XZ0zX7jF0u3LtBXhsnShZV8eutLn6i2eBmSXnMZWI1U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MqfB/aXiDaAwYzE8QhBTMJplpAX14D9RlJzLQq1MTbUqVQ0jPBFmEdidTJDrEg2UkRNM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Zgfeiwt7hTX6gkLpeXwguX85lgzSkbMZJ5B+CBF0O+x+pgV/kMLT3SEUAByaqLgS/5iRdb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QaDvueghI1pav6Rc23fMVUIneAVxBBgkDnG3vNCGs8/9QUtlj7fsn/ymhPmLjx9P2YOY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biXCe2/1mC5TCHLTAlCbKqtbiG5GugWARvUa6DChsTBNS8OFWLzEQgIh26Id3FD5/wCIj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rh4Iztur280u3volwMkT5Kej12yumgiWTHL2iAUGlRQEDbUOLEvyOYnLaoG6zKhcAOeMG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HFaYJo7v9zl3F1Ek5QhZui/8AUeUzfOGavMMwRSG4blxLEbOImoMWDMHE3OijtMiN1DKX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5hw4CzisPMKpAtOT2YaNcP0Su+/aSpKsNGAjA1GNpWIIXuTJy5I8vdhy/wC4lkxVQHN1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DxuJ2Cq/wf3CWg8H9F5jb1N3kscrDDhPsxbyqHDS3xslioass/cEzADJjsMEdP0/AwK8w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74xLgMij6fUoJ7RYPBNl9Y0ysSpmEWXFmDBiRvAhkshnTUbN5lcmGMaY6k+VKV/OpX8K/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SJ/CpUrEqJ/AFcR13qU+xiUctEo+3Mr6jD/0qV61K9AIHrUr0qV6A4EeJbFbfdhhO74XU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EB/HHosxfV9WLLj/AAf4G/VJXrz/ACYx9D0qP8a/g7/hUE8QZw3tBFP7ZUt7XkLi9UqhD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REnAj8scOtDQz2AibRDav7hQHPbFTE4LNRCusRTWzieSCEw+ZmHadRsD6JKlU5A/cqAwJ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SXLkxB6/MxGKpnRAVxFxHOHrMg8vqJW4OeYa6A/MeXW4gs1ax1VwLZEwXWorye4R6sgr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eHtiW9EPU/iR1GcXOLoy3KJxN0jDYp7Bud1VfcXRVhjpXL4l72LXAXg+4Lu0RYcM7pY7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C/tiCkqXVO/f+p40PsBLfGFuAWxg1UP1Zt4VSwl2GhaS/YQC6HiWmvqID1EBg9SkyczDc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TYRHD92mUW639Q77PjqMZHmUk2D7IvVRjBvPaZr+t4M18sbpasaNUHEFzWU7GGehbMfV0S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behwDgIC6dyiyQ04Ms7Z3sPywCLu7HaADHwEsW6uS3i2+Y7In0gIcXmOBdD8s8RnEX1N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IQgw4HRYiXcPQ4nT4my6gJBbCqAAOnNRRyYFLdf14igLQDvRLLyODaKoMbaE6rtOafl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7O0RANdJhp1BJ5g9SjmM2AC+ZwqmfVx0GuXuZqcAQBHcAVDRXAVCaMLSwdQRQRfTHQ7RLo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k8iIAUzleILXz1jwAPWGgV3iHKEjkhLGYcRZTUNmRiWUjtf7wToI/nigHI2/z/cNddOlX/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VG3ny0IMG5j6S46mDcxudUK3z+kLUQKZduHigLH95cQjXfWAP7luVsAaAqBS7xQuQz2H8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xrY1CaVtJ6KLE33WT4ZhYHQ2mYxnX8sC0zVY7owxW+IBmp4lVss6gc5d4NkqVmVEjFuD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2TgWIvUpiQw2Tc9B//Aer6Pq+oXElSv4H/uWU26GV8EpLn5vkfqCSDwH869KlSoEqVAxK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KlSpX8K1S6Mp0CIF2nHB3h0vW/yRIIFwPR/hcUWLLl36X6L/ABv0f/Fh6r9M+j61CV6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HrKvRHsN4IZsntEawDdd/qBXsdBLwuaEzI5CcAEVu+bTftNODpxEUVui+5FCtzMWYigw7/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FqZ40GIViB6ZmPTySTvLirplBeiXLXRXWpyLFaM2S9TsLnWGXTm4yqZTVyyk0doWzilU0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rBcatX1Ms7gnJjiKVLUVuBtS1MMxDVdOYAF2ruA1zzOp9QkcC2oIgXozmWrSHee74/gf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8v0AlQHCZRIh4iVmED3IRlxmryH1GBbcr50fqYN4ItxzE7Qw1Cgco/qLRKhRos+xqCOSIV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WOjgg3i3VT8MSomiNKGf3DwyAN82fdhE8X+HmC+oZavMsi3GVMo9y3DUWrP0IzGgbMww7z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9mv1KTSVsgk30hlv3ctQMt/MvANqcigL3WsseXn9JoedQvaCjoBB4JoLjgHQlKIGAsQzL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C/h+opTtfd/7DtflLAARSPx8wHSWHRfzMyQDNSnLAH1ArSksZQTtBua8xLJVRi16cEyfWd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vapFN60rXZcAV8Uz1f65UmoFrqAe8FTA257BDqF0A9Ts78yiBTXl4p06Sxl/Rdz3miROl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3iKmgubOZkWDiFrF06YhBVlP5y1Nbq1X+YOwG129Uq+uHcF5gGQSmnm+v8AUpVM38Yc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lCWbneUC8ywXcOGUsWrdo8APXTENLT0YMq+JijBwRQdl3lt3qVyENgEKFJmLlKl9zZ0gK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TqofiOv4H7ZpLLVVUqIs53MkB2vxL5mZFhmyeYXM0iLbdjUVZCLnfvBJgxxDlXeFWxZO8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EPF/uOjbNteYM3ZfUteJvU0w8/eEKmfIuvL+ohpQVdB+v3LW6G/dj+WUjTzuUclkaZq7Q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+qWeiJLhFy/WjxDDFkxf816H/wDAer/J9atiRIn/AOBoFQDa4CXkR1Tw8HMbUr9Qv9Er0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8XMFDq9BAIBKhygSv48SilKC1YCUWJr6R1l8u/8ACERZhN+hUCVH1YWLF/Bf4v8AC/8A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gx9CCdD8RYWnUdQBvDhWxW9DwH5iy6OansS0OmAEM3HW/aMeCqqEugXmyZZnzLca9Oi8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634irHB+Is3VfaFDe+ZybxdQ0gJRt4qUYK11luNtYiN3BqYMINc5mVC1VrzKzFqTgRT0iM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hVSC+kq5tvMVKKtajS6PZDdraOL4gNqwXAtjeqhxtiYuZt0JcXGHAHWbIIaWyWjkheJsh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T2qiiy4MzfdlzDR1Uw0fcPU/l9qI2CsT+IyaMOwqCVGNFHszbl4rMREKwnqumVN5fyVmO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dVAAcrbH3o1W1Wn1AQF58uJqzAODxKbj4ghiQTDwXEMhffB/8GAIN181Nn1P1FtfVl4l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0aiFluE+L2gFlA/ONy51qj7pbGunxAcq/A/uievpbVfiaqmLIYoOqwvhJd5U1Tq9WDco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QxIoWva5fbnUBkTjFhyqL5ZzUCtsMu0tlvOM1xvpdSo0D5Ng+or2zmztmBpK5Qq50foi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5gi6UlBk9kOZT0Zl6VMw1+UxQC0aOxKg655Diw6uI0ICj7D6II8iVgDrEeZmD5eh25iI67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SzzCeimjoMABlkqI7VQEqo3GmqsDfl0IOuo5qoJf03VmvDCXoqElghSAeFL9OdWCgcHe6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XvUvYrF96jVzVn+/24LTNA0CKgJhZ7IlpKNMvgNmolQhqCXdJYRsdSBo56RPBHoyllHo5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gnZU2xKuDd3iLZW/3jFbZXdZIoZXMsDNBtUBNLxVaFJUApXP0UP+7xA1CTukqCKNhT1M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5as+0d6gqyxgq9tR1gW8Dkis+ofuceUCrirfmJLTF1AusDe5R1I/57xwVNOmkOCEtDrGQ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9pYDeCMOyIy6hRUNgLHWuXlgGDVrR/fgg2wsLCpqnzKsMLoTWO6BiUzBmaH3Bp9Is2Ye0v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rsx1CEqJBxLg+ukL3n1X61/6H/kw9PaVKlRJXpXrmZ9bnEZbHZVNQYdaNDzAAoAHAfwP43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9KhBAQgSvWoCtBbNqPqrd3iOHM11ca2zQq4ECBD1uLFi4ixfQMX/AMFx9X/wJcZf86lS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GWKutRMGbpxLIx+er4qI7nMhBbx6LZSMhVD4JgwDnTFjavzlLexUTK7ZaLuMX6QwVG9Msj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LQDjvHb1zME8yZVldowTK2QW2kKUKu61KxlB8S3go9YSdwNRMg0VZmW8MwGgPMAzMPFQ3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7Yh16SzIeLdR1i8RIVMGWkuiOKqO5LymJ0maAvfdzAKpiAKNYgL43FawEZ2oj0HLmVNLz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kgclvUpTpCazNpnTyYeTdZ/8z2hmLkX5EXS/owICngpMZNCNOP8AsJ490uaCBXKbJ7TJ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WEQlRCXKn9xKgPTbKP3MAE0ua6xyo3e4Yt7QF9fkNjHF8VgKtjQ4b+7/AFLleG/qYYJa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I7xCKo5D9wQrXK8SpOAPgR8aPJ3z+5jcU4+Y+49WVZPxBB06eOMd4IklBu+jqvqAqIhwK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/kgonZVjs8xVI0lVK64oDEtDhB81KDqAuaS7e0UulB1QX9Qry16sEOJOB3uEwXdZ2GIu5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KYhpSo+yUdJcRGy5Y01FDks7S7B9xwHRe+Ihe+wGv+kcGmo1Y2hzXeVS9QMAAHOyDDCRD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8z7Hjq8qjUCU5q66dkw/kys/9SgWNYaeQogEpp3P2xykubbl23Z4xcLUGxhMOyvNIoGd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HHkmejLerRElHIhUBE0buxwd5TBWgdX+WXEU13gRQMzvHKrhiTKrlXDPWPM+0NGmDqZI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mYlzdmC2jvxCpTPsTd5X9pePZ+4d66zIdYC0Mp/Cdjs9nKe4fwmlQCDxX4gjNXZ1LW4uSG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+GpcPPFw27ymfMypsPmiUCcH5QwhSmriN2dOhK+WVuWVPMCc5B9ZroZ4DEYeTn/gm7H/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GiLwbV4oFmYoJ7D+4cETVpWb/AIFCHdTNvKH7orwiCZJSbWdGFdE/EGzGog7MSh+Bm+Nd+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UqWx9FlMtqqsxj6no/8AjUqP/i/xf4pn0ZUqPpUqW4jGuYgz+94TzGq2sc/yqV6blelz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VCAgSpXofw6NDH6CM6JOt7dJQLjqUyy3BCBAh/FYsWLGL6PoxhOfR9U/82X/ACPQ9KlP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mt8mGoX6aI+sZZZ+pmlNmHxyyocQzdhUoIa8RLbdome3eMGkmxr7h1Tcub1CFFp9mXi7g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32Sr2l4nAo1azBrYs+UEtl2F4jlsMFtKjjMNFHdg9NnhqDzUKrurgKKXiOD9mo5iTzB8m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1l1a6lRGuSO9Q7RYzxc0qXItgFKqNYalTdzMQLYlkAhVVxxLoR1gGAoJYywVMolcTe75i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3TMFN+YnLxBdWcR7njZBvGZXr9eh6kv1Ylb/iTOS6jlllQUKdyfglptJfue+Y8oQ/pJvG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VS4Tpf3FeSe8s0dSA4sN3zX6lsue5l3/UFsrlyGtxaOwF1KJA03u7fuXLpK7LFz7xlBQ/y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0mHMtNl+JTnEbaYI/7GmlQS1MCpqv/IMbQLR+Zr4fEODRwF/EqpoM/N/qXxRbeSXWR0OK3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h1Z13e6E0gC/AZkNSnmq3X+YiB5YIve/zHg5oEUc9oqh6AhBk7xGVKWR3e5hsr4Ev7ig2y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MupuGSrfYuGhFzVnju6biaMz8JFa6t9x3CLntFgNQNrfMccPiCGn2iDsvzDsXKeqpg6D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nSUBgURxx7ZKvHQ6sR1WPCljroOYGkrBLYVnvMK/+j/mCo4rXumLwLXT1XXoQdLJjYM10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St4WovAdWZqX2obK594M004fEUj+/MBC6DF4pMRFcIri+X8RdY/XjX9xw2OPYXtLtEtTBW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G42g51uK1ZiocO7B/dKy5Q5haYRZtuLWFPUxEFiDvuKXTa7wKyMG+JYstdRmRIBe+o9uq/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SO3md7vzSof4pLqAht7qIrQeXYlHoZv3nfGAmTMJFV45lC0Y6xhDmKX7iZaNjVpKIseABd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kcwlTUz9yWskA/CGLy13glNg0zXOuZSCLTu1NxODwHENBbIc+fnrAWrCsrtiXFxC8VDi8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7p9X0TEYRdzDIp4gWlnaDofZlQHJY9SFNlkFcypXokccwcoK8yMdSvQ9OZUr/wBalfxf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YqOrLMHlWz+od0NtcP7nNvpmUymVKlMplMqBXoHoCVAlSoEDEqWgQJUqVKr0aFkEig8x66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qvbl8MWwMAaDRKgQIBAlevHosYsWXF9WPovpf8ax6V/4vpUJUT0CVLylXVwRH2wY2nnAs+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4gar7Cln5m4Fdqs/MFOrBNoaNxLJDdalnIZcs72e8lqN5lrYY5U5pHCjm5ausoL2lnp7zc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JWKV1m5eqnaouQcRRZDzAFZvuwyIpyQDGTuQZkA5sgbDh4zU6QxMbVjMC68FQBSj5isv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CNv0ms6gXd0jiVy/cVhvSmWcy2m3EZ2Yz8Td7R/CoaNr/BMVe4surxKK7zTOoqsTScaqb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FEpx0ilJfE+Kp9zUavT1PU9WNK8K7eZSQUYc0bYNigGHA0OtQKXJs6QqcPegqv4iicy8B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HQEY7nK63LGBQHqqP2y8AEvutfUuhUvFS5bDyJOeCp5bidQ4FWG3zcGk0EtWRR7EoGopP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dxBq/mWd0xHI1AWquBNLFX/5kxyuDXvDtf7WP3FqbEIHRG/AzPumfbLVoFqlpH7hLy7uA1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Q78ywqq/4TitZY80fqNLd3UvddJiHocHzqPTo1gvuQEw+/AVeZYIRGKjRii+vj/7Jy9d8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l1nbFqXGcxMxj2lLYuKD6GWEGfs5SFW1P89I75ADaBj4j6Fikpth4PEvzAOioPk2k1AfA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5tf7iQZxbK/6StxkHW6urM6rUz4R6y3RTggxLRxERb4lUg2e8Ql0Ll4cTK4BpIDlGAjOz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Rd/8lkA+KDgQ92OItaOhZxBVBbMdxlXuX8iGoNvMFRxKqZERkYnGIn1J1MQDzLxiA2ib2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XTh7x0/RPpjz8VOlP+zKOgjyRe5fYQWO6Htb9TPVllPeKQebb4XiHMO4itusCJGbOsW4V4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QFg+TcAv7TlxuMXN7BfhzGGQsja7rvxCLanOieOYpo6lOz+piRDVU2e3SCKqr1vAdZczFF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BYQiJdIeliNR3IAPU/iIp1BXsYMeb+Zgt1hqvpA9KlTKMg7IOxfZgKoKg3zZCeIXo2dGH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HcDKfZf4MP4v/AIv/AJP/AIvo+jCsU5q+P++07MCbf1+ZQB0CVElVB/hUcS/QLlegJXqE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9K9AVoi17Xq336Qki+8GzvAQxwMvlgXCKhFQISvS5cuLFxFixl+txl/+F/8AkyvWvQ0k+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GGrSXE00qHvJ2zBQLlhf3DQ7ncPzEsFCMe04Ax0hwdn5mReajpM4jhoK47fOYBdkdJTZf4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b1ET0TS8wqtsy/SMckLVTdcMP6gUIGS2hoYjrFrLcEsI6xQbBeka91ytyV1IdA25ILi2mA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1LpaWVy1UOF6hkKcR2nEeZxUPx1M2QaBpirjxMqiTFZqO72nNcS73q5ifEW2MxqEb3ki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qCP9uP8AzLobMIwMIhOSVHViBt4g5eNT3OZ1sgr3isxP9v8AkfwwJpBbyxeSEPLUYjFnh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SRf1HwKwbquHzLrYgDjf6j07x4ujUvcWOg5H1KOmsOlyy2KHxR/MdhsB/jHWJmpnlXzGM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fahpxSbBALmkFfEd1dUwTC5v07PROsQksctTEXevin7hlCj6zL11/OYQo4Zn/ANZdV+5Zo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fXGbooX3lw4pHNyF+4nBPesL+4Zjrol47HQgtBaWvw7fQjEtoGstv6hiQtUV+49qY+Z5h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78RACrF4cD7gJ74Ja18pG4BGuLr+o7PSH3b8Q/FG2Ilcy4OcxT0MqJDX/AMMFlQPyVFF8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ItUN8j/hAIaSHvSPNYuwT8cxgl4dAMU9qW+0N9y6xfbOIufVIzWBBno9hAUbUDR36xniI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JTCZ5Av8AER0rJTf9R7xm304dY0QsvawACNU98fM0wwu9yLtqv5lm9Cv8dIYnYPLcD5Zx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0GYOd+jacBHKXEGFyDc7pRMlwlitAPZR0IGBekX7EweigsXFxZcvdMCdV+IrMqE2NkaYA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787MZxGaM2ekxYxHsjzNWvhjT37Hd6RjLnkNwd4I21lDtiATup6n6hgwvC3iVonAoxuLq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+Db5YWulA9b/4gbvmFeHB8ZiLPCJXqVQ5f9IihFs6AE18l+4s8DQdoiX6H+DlOK4mDeSIb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ExckiGy5YsDKfm+j6VH1v0f/ABY/xr+DKh6P/gtS30P30lqqd7/P0jW/Ps9ukPV9K9a9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sEqBmZQgIGYESVKlTzFZVysvg5jDorDR26Ra97VvtG1tX0Ea9D+KxYsWXLJcuX/F9SVH0u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qlUvCu44YEDGG/U/yuZMEbkVI1j1Cpie0UVbK6RKbwdZ5CK2Wy5E0E+ZXrmXbMFS5JRXj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iCMF/iIaE7yzNgRqvAEiokNqagPC1zDJAr5YhbL4mjLd5xc2ckvKQEwFmjpAXbTq2CBV3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cZK1TLtZ1MAvqAwMg1MESJ0zML3iJt1aiVXWqmMbwSl1zUuRgNEVDvBfMNBeJteM3AhM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TsLSpe+WO3SEE5gVUDzDMb+lzAo86woWvavzKLUibI0+mKcDsmKXTiNNFyaWsW+7g/CW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qOe0B0lC+9x0tbHgBb7XBDyNUa+iLzn/AJOYS/WpULyxW/d9HvLpOj/EoFQpa3Wo1AE/b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0X+yi5qP8plW6A1SPWbLijGJAU4D4tYFnVWVq6pleiy5x6sAyAmtYMPxBUOE0hTEA3+sV/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+sz/RLO16eYB8R26LcUVa9tzMQoh5zNPOYGADnvjUEXG1/wDOdCB2Za9P6iyw8HdKnwyw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KD+pYELXfiv7gE3TnvDs2sC5VUD3j90Hi+IfUMcniVp1PqYoJiIGG/EUeI2jCMVS7gx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Q3HxlechwZ3EJFObqpJL/TMutPW0AkvsS0Pu+A7C0VwA7WalrnbFSGOyqhD5/sGOWDo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3+JrVI9et8D8x1xO22KHTWYaBtbzFUZs/CR1koKlgx5q32hlNZxckJPIvtGBhAJXn/iaK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29NPghlLu88MO/MxiJzMfDLrqFCGUKGZV59ArCEmYkGogQUhhmXiKSvKGQqaV2wPiUuMf4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AtOeINFO23de25fPqRspspQ5+YIChi3XlTYTsNTqZbZhNxZpPPUwGKvF/EQgl2BQEXaCF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ayM+f0Rw1Oi8Hg4lVELrMulQ5AmMr+5FzAFctpfwiprxhhtDFf3CbFS/sYza4IsClGzax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B1VUWWNXWCl/SCgwaly/RjuET5jYxrYhTa+zMHBIWIDxAVbx0hoezHcWV61/4P/s/yZX8K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AVfv0/MPdFuvLvyvmAAAANVK/nX8GVKlSpUqVAqVAgSpUCEr1MF0GVdEVeBv7vMolhkt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VDPrUr0PS4sWMYsf/Db6Eoler/5EpiUBbLUQ2kfUfCOzV5YwOteCH6uS4PxMWGhxKyuYg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g69oux/pLctTdu1H8SaS6EujEqgCr2glsOrKKvW4IhSxed7j0EYFM+IST3TCJPdGqaOl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NorHTbLxLO1s7zEjAZIwZu4qIRV10hrP5IlPE5xFZ9mYKp+Ja2Yp7w94tczIOpDC5omF1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UdJfWWI9pkh1hFAblnEWK+Zg5xCmA7stbBhZnmbsjorKnqdpUH1VxSXKehvVMP9jPrBxjC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5h1LLdWsUbiXnYdRS7zHn14mseExA8SgNZhLTeGKz9S3Q/8AIaZYeEfuZqs6bLUsVrgE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SiO/5WcfSBgyAe0I5dRSXaY4i/Eo9AXyD+4fz6K6Dle0KKuHObtZ05lnwomVglhPeChy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tVohujguqfmI2OkEWbU0QdCPmdqpQw+lXGXicyidHnupl9m/zkTAN2Pw/wC4/WL3jXWNE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Lxf8AqWTUDrDbiuubmmZEmD/iiBcvrcpaH3fiLwC29boPEMobX3g2odZgulX1hsrLvrL/A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yFZQsF9UH6gGsUDFrix/OaI4rtVTDigHsNwQANQLdUfOJgo1Hsi4BJ3ljZUAmxY5IZRF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kVxW34loKrVd/wDJiRFgxwbTHcJ1phlV9nZnrvAv/sW0AOivkM7DYxoA7qxRiIja6Dds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2mW3GxZm3q17EAzYvq37ROIKcV4ze2TiXYdMuwR++mHTvJ+ViceUD3uIWvCDnKvqIW4o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Boa8KsPmWyJPAFPaIawtxKsZxVVjbEK12Y//ABgOtEwYYpZlEW1FxKBMo2uVW4zuvysf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5WnPeO8C+0yCaDk/ZqW5qFbfPn3lKuYd9ZVi7bvusDWISi82hKVHOSNqu85VqXPoeWKOv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09Q7soK/JLULw/VxfFM3XhH3LYLgwDiYflBQ8/qfAD7YQSyiQ7A5nHWXZg92CtTRUfHMY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VXbqDcObNaPeUDMdSbgSoNQ9Fy4mYHqqUmpeM5lU8JY3kli4a8j8x3K9H+SR9OPWv4n8r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y5cOboOsC8OAtL2OZke+Lz9/0gch8Eo/hfpUr+FfwqBiBKlQJUCBCEqVD0rNQgjqE/6g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wVxs+WBAlQlSpXrcWXFixhfR/wDB9D0P4JH+QnU0AsRJR1s/EzGJlVJl7D4c/MslDrP1D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uhKl1XaD1mkTTtnvBMHAKi4qNadV/EdzrLpnJEUsiogWTipVclTcDQ21AbMx1loEeMtr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qTPz2ZQtfbAKOytQZ9OksCEwpSNoTbDtXO4BcRo5I03OkCF8TPKfmXMuiXJFeIs+0WFwtF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AcMxCIdKmrcdADvi45IvchALdhRuWCD7sIrvztpe2WVhZtjvWETL5LBhulCHE0eIF2cvM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JkuYEsxkSFg1ubQedw2J0mY9AZY4aZkUXUWV9Y53CYh1FTDX/AJXM3YrXZR/UMLCg5qqI7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yhvjzHNIF51wsUK0K6tkbnqv1L3gjGCwMkrqF/pMWfEc7QeOYgjQjQVdfcQuOhGiN9bjXR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CgReite8EMuCaK/6Y2QGai8hhZxcvOkiLpcMGGXGio9hCqJqbSlKANXsv7hHJQLIp3b+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gWg7GYwdQW21+SURNCuVIn6jdoPb5ToEtLKrgRAHBnU/6HoZcmDI57g+Ya/k3G/uKDItV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xe4F6j8fmMwVzKClg+oy1hdpwf8AEZTJQtFH+4DKtXDCjOwHyJS8Y8Qo7B3hgoxRvCIt6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bVdTMs0wcxOYF7YqdrCAscUut6/7DeUaAcFBn2j/iOaiq/aAICvCuLiDMzeRoV5YmMvdP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bOXQj8IsAoehx5hq4B1oFwbfXx2GMAsw5QTR7RemDBXYH4gJrm+fE3poJOwWzJP9u2Rs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JZPX3H1FBTACq8BDRKEdWt0a1W6mGPVQdEzLi/ogKkGI3h6bJwAdSaBroYrMy3MJGmDCo9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Ln0Z/CH7Qu1hPaZtNH9sxvkfaPZoNYdEtoRasriowWPwb/UWliQ1MonWHGHSGu477JR1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teIc1WAplxsgCm2Jd3UBVtS3E5POphfq4+uxb/8ANyg/8KTMHK/eUVE8bXHSOI8UO6zM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9qlm6nX6/bBCii+3+uDyF/aFOy8QhiURMB2lzkiG1nRlOx7yuT14l+jNIelET0QySH/Dr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/wCF/wAbly/4VCNS5fpuVKgoLXdHHl4gtxByP/sls3TTu9jg8Sr9a/gejK/hUqVAgQIE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XowOL5W/HWXDtYcvESUZWQr2mVbAleoelSoxixixYsuXL/i+jD+L6Hox9KgMCSANqolmE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aae1gC/eMl3qCvuUr0Ibg4JZg45jN6xBnrLDU5xK4WqAwGW0ktIHaANpCCyvEupWS2eIN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OkaMM8ysNuyEQS9c4JujwJak3yzfFqhEpol05mTTVzT+JkCZekphWVY1QRMHSHwRLtx4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ZYgnHoqclL5i4VqMYYcIzQrpFozEuLDHVjioqaPll4JesjFZlctBn9rsXv3ywb3N6VEyS+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GssRi5alV1qI94+4Fb7QYibtv0S1AxMY3N2sEBLsSDwxiZUMTd7qB56zDx1Lk8kNxyTHg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+o5I3QGpvYyGdoKtP/GpzDmurmJnFPuWCoSGa6x1RfEVpXQw6H/IQT+KDH5grpmfMdxCI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PsuNAjRXbld2CA8B2AgnsFmiwiw2NC17R7BTuRC+aIPhahVZPdiPVpehNZnZ1YKB0D6lz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W5PcgraZgbxiW2ZvjJFY8viENJ0G/NwDgfJg/UvYbB/EstXkvs/7lqDueFNTyEEQB1yZt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fSpwODmDVhwjswNgMLd4wHzEvCg0OI64KL6go+H4iGyJOrAPzL1q7vR2JwFIAAInUKdy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D6qNkYjqESZI8IB7dyVkB2Mep8My04RguwljeupMGCupEdYId/wChi9VFJz/ayijNDZpTu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7pg/rc1Jb3uu0fyHOb5/xRFmq2FjluBX2T9jmr8yu9WfRhb2nZT7BBd7OjIFjTnW5clX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Edaq6CX15QdEQaQI5CukN9C44MXG7AsXQ7sfz5/Zn8I8aRppQwt2y+q7agZAOeh23BHaL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PWTw4lkwqBlTUFZXy3KGA+I4JXcGLk3vknKXcjmk8egtzIxxplXVQGsAvhLEyWkp3KlEx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u6IYUADeagE4++7SMDdd5zhf1DQP+SDJ2gm7HUmg+9xL3uMdZ7Tig74YABs7iP8ACK1y1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BFRRyuUHLYOgKOZZjWcQVrto9hnyx+YmMC1rysEybDDHaLWIU8VMeFMoq3wdZtxS54P8A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vn9xu7ZsfA2/iL4wrRnba11ltKYwjmNF/YygfYcwHcuuyGSxEiXSoAbFJ1CnUgzD7ejiDF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jzOghVRCg794x/g/xWVKlSpUqP/4BGW9HLFsEaM78vBEIDaJ9nLNABQaDXoR9D0YfyCBA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qBKlQIRlYVoDKuiJHC0jHleZSILQx2QmgAAaAoPQ9QlQmvRYsWLLixZcWLL9b/86zD1y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PKQrjzdAyPxNUNTUrpLlQcalBm4aa1BBQ7SJFzFY3GO0UmG5YavBiK04KIDWY+/n4iop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ON1CjltjIOHcqRUGIZCuYReJkdSVjMGF0MWbuLm2o7PGyaHZllGYkBG0g+ZVx+5WziuqK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cwxlDTG9M2VEVlrzMOD3zBjuEFoEQpGK4G62RLL4XQVc61jmpqR7XLFDDtEGrRcLMCEu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tu7mV1bL+IEWOMTBNbjAnSqKlOGOxe+0vcqHbg3fmanWpQ1q4GVpqUQ2VEZLLADNA6pEK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7Ar7RMyvqWA+H3DXmX2fPofz2lns+wx/2AyWIO8ToM6uBcNGmrgVqvHevzB/pGCPkw+5c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c6+6H6mXiLoWpkgCDPGpml/xGpZlp0hhGJZvFn9Sv+2cg3ZB50Zjqn6gU+o/MV+eLicR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kNAo2xE0geax+oRBlbnY/wCogQ4nF/0QcQlOCEfsE+BKSPIeKw3cv0Nf4+4IggDAcARA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47JQTQRlhnGD9sSFkJdfZ2ShHdL6tyiQkUVewMUICw9YbmeJRVaEHiEBwliyv/iWKa/DP1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ItPabjK5juLimM38JgOTskM7byRg2xAXAuLd7lReqTnUuq7nrHDIhmgofiMHDC5Kpo7jS7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HlOIPVV0JdErW6ew8WTEwBQHFBAdKKaDWZe6mlbbIZWq4Qzi32UsuVSo7ZLKtrVzmNlxD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iVuvJYb6RNrdjnJQR5Y2wcHK6TdBtgxJslyK6WEt6MK4A9en5iEikNCAUfO4KUDKQIUwN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yKplOBPKAwD+EaGEjSUzGYrw9IQ2ncyQ+we0Q9GKNMaHyfRnDHi6wVdkn4gCsQwxyv5IwY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fjRfFNa7SgySh4ujmLNx3MykiMwUSYSB2rzNxHXRJDFc4YlVeDoSrZdXxxxCashOo039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Ai8FioaHux3FTQ4OxFx0qL7JZu7eruBCOYNY68QptXcDyzMVT2oeJY2rysaDxUUlEXMlmH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zTa7yokwI9BdGL2CCmJvmIw9LjHc3kFCapGPpX8KleleletTmJE/9VAVQDljLQP+Qgtbn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YXO02+T6V6VKlfyqVDu9AeoMPQJXqagZ/gCtEs41DtXv0ioy2xsHeEinwbfLK/iEPW5cu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X6PpcuX/Fh/Hn0E6ia8HJRAh053COrwWzrH6huyviPlCldoopDi3LKz7ZuxYxKu8w7Kiyp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GEsNtmJG7ZhrJyxfFLCYXpDdYstzLQVcivMBfS8QqNSw+uYjzldIcxKjJeIXRe5bSpkIl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bdxbfHMGV3nlU21DYbS6sl57zL9CVyv2hKnUUKg6EYKHdVFNh7ZhrgWYEzHUVkbtY6ERy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UdUcDHa6wmRqVS/qNAPMHA/UepDVHNpSorb0mjpohFZ0jg9lAyEwSyvIFzLWIfMovyTW9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NVsPaFBLnTGsjCMAfPiO+rf8x/E2gZzB/m4gxY8VUuJoXuez49D+JGCzDrAudAMfqZQ3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eDwXFbofMtuxGClQl6qsbcdv6wEL4mmrl5VABsWDgVjqCxXyuO8C1xo0Pl4h1/RCrY946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hQUDCDXzLZ0SDw0+4Z7C5/a7GZx9tg7y6Iws365eSAuygVqtSd4CjK1fFH6gX31WL/cr4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A9w/uJGTP3YFuxUNrNjULYfEJ6XqdvfxG5Iy8qODtRDRM2yB/faGG877/AL3CYFobdDzTA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IzANjFzKPWtu6z27RmJRjoXR+JU2as9mRHDNPmWfkmPdH6ieltscJd+h5OPRVCXxTFA04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w+6ohfls/MhwywsL2Ps4iRIH/AE6v0QOVReVXb8R3ltu+SCOqU3QKgBBTBjcvk/KYUioAN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97whA/puDnWbio+9TnDw65H4ltaQU4lIjJa3f/38SvwznatiP1h3FmrumBLzR91cwLjL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BxcyxB0i4JfrmWNykFd4PaIOg7wTA+UQCkfEViu0DuYhzE6RpJ3BZGWhEfpA3zjcL4l8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vcN6Sn2TNFgqNG5xFWKb0EaYqymj1IHpClqnqRC5HfiPGlYH3HliNTvyN24IYA8GW1gw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1ItS4/H/ACHNgwGhwQjILu/9qLJsCv6OWEGQvLvEEeGOrUd0anZ49o0KG4x5aCYBVf8A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B0gJLjT1S5uJV0upAGU2gOTD1IHQH3A82eZxiPrz6P0kf4JKlSvWoHpXq+j61AlejKuVE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DzBUK/Lr+2EHvN+gi3v8A8guVKgfwqBA9SFVKlSoECVKnSVwvwEthE2GHs4l0s85C8xV2r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uLF9FFx6MuXFl/8AmQIExW+RUS9A86h5a2mdJcKnBQPaBQq13KjekrT+5l3qlBgjwK0Y6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ZhSKaDjMsJy2uFlwV1iwdEY3Tf1GVD0WGAEeoxN0WBzEFFeUU+0RozE8Vepm2Zg1U3L0+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pjDw4FYtAMyjDSzKaHmBFSgXTLjyASiw+WRDjWHWe8EJHhoSzR/a35iwtn1EjLc4ZdQdS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sxl7mxFentMG5SOi6YhvDUtdRlO6FJhsxXjiIOncsdagSg+aI68zq6GoufszGlw2uMSl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uwU4KVQw3AbBeoNhqitSoQ4zHZS0ihnhq5vgwnxDGWoCqKG2psjIVHDicy7Vd2VKswXqA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XRemZTE1FtP2uNSS8CGAVcpTKJf8AOZQgsBwKLABIGH2hovKRxVXL5Fwy1V4g736GBKRY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3V+IMNtdhP5ZWyYVz3SXSqzfkH4lTKQe0p+I0+lvYCBEjv8AUay7y7icx3puZQl36Mt0D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ZqNfcKZ6DCRCbeNRWTgVl6uVREB37dohDD5Qv2y1Ru3DodoaAXkwV9mD2pvrP+MQluKzQ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rouPwwORWmuGE0UMHhc4+EDpgXrlfzAoClZ7udvUcQ16m36ZcKwHfL9oGTzFTzUvxHUr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U7iPD6EsRfEoBxXwf3KzaPip/cLNpFskj8IhnDJUoyHQ5iZLUrVS34jpv/pTYQkFcB7Z3G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5zcDzYbmb+ZxIwW6zSYWZFN5cOmdyycCYg7vWHPTOceYuMt5j8QhMi4CsHZgSnTiXLCB8s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dihVRfTioXtP0wDUHGNgg86ht9YD9r/uYIr8kKJ1oYNTUeCX4j9BKcCDyL8IbVDviKdv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YwqAR/Fso8pWi5R9mG0I2j6zh5m10pDtsAe21BygjSxDdth2ZgEPQYx6TJiG/wDVmJk7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oJeGozKudAdVomO9rIPGbf1ANhXT/AIwyxNiti+BjYue844JgoYxqEd/dtQXZE8AAA7QG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hjAyVMI4b+Jna6/FNUMRlmOsS6MyxgVBlwNj3mTDZ3gOFpQ6biDhIdSpwFnUgHT6Xqfog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iSpUqVKj6EfR9alMCEqVEgSvRkMpoLWUB22s68sBljrOPdzKAABoCiV/GvSpXpR6BKl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kqCB61AmYoylB7xRwUdeLrLTXzZfgJd0aDR0lSpXofxYsZcuXHui3F9H0fR9bly/41NQY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UQjyvxCCDIoS6ZYjmThEeaPEVPlACdx5dJhZ0I6ekdh7JajcxNvHE4kDqCIu1StGQS1NkX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9FuA5Zc3XJMLLG6rFYmoeZXRMkp3NnkgyTOW89Yd9R5vU6NSyZWgJadctRFRWrYuN2IFU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ZUtPgqPiKhxGdsVa0GKNSul1fMwDjdwZHghpS5iCHaodW6mQP1Nzip1nGIU6hYa8juK07E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WwNd+Z2cblQQUZRV1uYmcQ0owpFW2I4hh9yGouHpmBOhcXdqLUAVRWTPvCCuHMEVZlCBL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Am3mIAbqCcAIgXVEd1HdytnBdwhY8U8FcQDeVnxEtUypWvzAt2h/M0PnxKa7qnP8H0PR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XaSVIhbQDQOYA0aMGyUNKL7B+ocMYg7YA+K+4/wDxYBPnj9xLjBaOqRgUTUaGP1BfoTHLr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WiCZRkHZi4NFcFAsBg27sfxGvIW4NWXcGOXTdvlf9R2qUoxVy1mIC7BqIJSJGmwljeYA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6w+H+2TUdolYP8tme9/Tj9RQ3pBxYJ8KFTLFxnLiCPBDsJrxBv8AJYIEFmVr/fUTZV8qb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ga/UCEQdGZB9w1dIh4BYnRx9rfuIXdA9w3HasJdoWiEirNCtu35le+q8Ejkoo1ORpPhmV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rKaequ0BUbMemQOuIF66K1uoqRByZUAr7mUUAu1S0VTVFp1hMM0PtYHrYK07d/aUgRjF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dT7X9TV2vG1oXB5qUs3S1nd5csNKwrzgMMOLFO3QZhO0H3EHqdl/rgGCE0pcpmBm6dGjr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WOh3jQrZbUEGfBL2f8C/uUQxZT4EYRkRviR5l83W5kVLXDOhKNPQoxXr0qRZ1Kupmux3I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+1PAc4EsarZOxF3t/1GTRY37Yho8y/atD7YUxdvD3EqCKA+kdeCDBmvp2zWae8wPD+SO3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sXFm1tH0jwZgQgM4h45eWWFrdH4H+CODHA3zqE9XtvXmcwtm3RlMtVeX9kv8A+9o9oFHl/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+SNC6i/mUVygOHYmL6SPDxPuExX0EqZi9YMWEqVGxR7RS5ofEHTh7zSIfMo6pjlhUWxUP9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8K/g+tfyqV6slAIxZ948ECou0s/0wRCtt2vljD0qVK9anEqVCBKh6VKh6AYgSpUqBA9Quo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VWMurzQ6caCiVK/i/wALjD6CxX1uL6XL/i+hK9DMRaCMgvn9UUfBUJeq8XHtqDK3tjGi7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FGVB4RGGsxmctw5lDiUGboxBgcwOHolK9EwvrM+zSG6gspeZj1al66R4nqM7ornDB3hAMW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gBHY43KBXvKG7JdkQQwDm4OcFwBoeZqUX2ha/mDNdjzSo6Ijy7zKwoFUauYN5zEGLMuW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4uJQIUN5dRKazEYRKo1Uo6DOLDE4SUrDNgnDGnagRiqDVLNMc6MExesQo0kHzOcT2CBgC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nHEsLpBSN7jqHlDSXxqC6W14hRLs5iKFycSheYdYDBMGoaIx1gA1ycsdlCu8sN4ZegcYbi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QUZ3l6BjE47QBFmWDrLRyncf4XD1YDKhEFQwj4YSuHs2uaPEOCTomBhvagTN+8Q2mM/zt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n79F2Q0Tog4yFmrVS74INu4zHEO1VDKMglhcWLz46zUYO7ksAuj0xTJ91iNTcnqn9o8n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jJXeaMkt0GK3iBAE0veI9wJ7k0DwQCep85n/ANw1wNAcoES4l1NrAH3HFS1sVr3ag3rcA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dw/4VBBvlYlPyY3MqMo7Uco1qO+omUwUb2fcP7iuGy5dtKI8BJQsj3V/qH0rjYQH5I4K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4SuelEViuOCaB+WKf9idBKG7HvOtQlDRJYmEi3KlHzLT6h9kbfbh8uDUBIMv5A9WUhpA9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feI7gMp1dW0U/pEP2Klei7cvmC3A8AKf0wgQKsoLW1nbKJS9hwd4E9aXb06zrC8e2zn6v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xRhj5itgi9CvEZo3pex7SmvpSqZCXiFMAGaz1ZkQb65ZRIFgPdR3Zy/omVf8QEYd+5mq/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KPEeiBI9cAM2iH0AxT+J9yv7iS1ADkGs2Q2mnwE2fUqWMDG+X9SiueMTFCIBflCf5v7C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3DW2LGYCYJ1pmzMO1jHsc7TCujS+m0Lt8EP4VgH6DyxQ2GSX7yEQ5/tCo6AD2h1AyB1Zhy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cUDDYPaPCb/U/eKquMvUM/KlShh/JEVUWY8SnuD9ZqTT2x5Q367iXHoiJ6CLm2ZGYiaUh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iEY5I6v9VH+LH/wqV/F9D04mQANrBLWlqYv1TvK+3T+FSv5ECVKlQJXqVAlSoetfxLov1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gbD3lHA538jN+vHrfrcuMMLLfRcuKy4/zcTfowIFsHgLYtEHVa9oD9Ohl4iHdivHxEW/FA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pIlyuJgDwkG8y2x1GJiKLrUapzPmnwCUp0jB9CODHTUwGafWL5uIA8zkTnDzZDg9CZU3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ijsS7ucW58R64uUThjccRW9CUaG3LUp4V8ZYAyvehAi2q7q2cy9G4AXjvDpeesyMWts3p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7xoRWDcWLPaLGOZcLMa5ccRegledocHgJ1ZHEzicB1RMmHHE0TeJjZnBAb7S9dHeJUOu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znEEanELfaOnxMMeyLX4ROTmPP7SlGZDFYccxhT2lo3V6gB3e4IFnNRZN3XeWquW2K0dx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lSibJRUDJ5xHVMFc7hiDU3zVyqRkMRINKPKIFFvlmHc5/gfw7uPyJCSBrL06y/a+DolFTJ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+5dHANwM5lKsavca4Cij6nnEvvHQ6D9JhHxhhKRKEvNZiBiABMqO910jAmUNjL41EN0v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lMVwSKFOlCH6kvHoaYSAS8wQy7lDVkQat5hEEpvfUEQ0nGoA/H0oqw0/MrFVoVYe5A6I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3q1oHnNx6AY6wders4lxMk5OnMIRpmvAJX0Xag1dPXq8SqBrGMVz1lPyXx7kYzTKvZhE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NzBaZ7sWksOc1/xDgqIZABvvUKaYCz2lpHMePoUpyXE6KS75LO0zU4e8QMRzix8yw0J3I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0lWbfykTNYh0MUTRNdUeIH2uLqoK/EQuNyWOHt012hv1bgBeFHYlESq09MMHreOtli/Ec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rtHgIBaHRenslLhDDj/uZfhJdA5A5xyyowoVA8/qL3ByjvkuooWFHWi17zZMGDsYfUFWW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9qf3Njw5mw+KloGLYLKYC+oJ0RSPEyEaZvcu4OfQ9KsnSlj0OKLEdRNobI8QJb6grvrLkc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/zvMWGXth8OYh8apuuhioclTyo6s8PX5nk+JRMNyq7MVOY631ipamJus8eIDE/Fu39x5U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qbK2AeZ4mI2ZxPeNqNY/EFj1L7IA3YPkIvsEqhKN2+RQdVuN2Cle8r9S9Qkk/bFpIUGr/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0BKNDrCIMuMEWXZ5xAS5foPoylx6JSS4MWGYhMwo4b8xXSqUQ1/kx6n8KlSpX86/mC3Nfs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vI8w6VvIJXgI9Ud/zqVAlSoEqB6AzK9QlSpXpWJUCPoLH7WviXLgaBWOyWdUzlN9olbW2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uXLixYsWXLiy5cWMf/GpUVFUBlWAgAQz/AGzg1PmuDKnaWxnQzjAaJ1T4mG9cxFh4Zij9I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ywe5iWgA+ZnddJCLeIqU8k3jGZkHv+5eqSfaeasi5qOgkME5olgTFOaiGMbDggAgtiNsH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WnwKlyu8hcAwyXagVoOwKhO/zGR34TL8Jk16VPowYF/mPJ5qKu5kzmXC4GPzjpBt1ALTT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zceAyVD/AFTXMvpklKzhIqHmorPtBYvoTzQSmgR+JqsYU6NQcVqLld9ocPzCzU4hq3WD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3h9093uTBxiyLVunEu70zXQgERLGhWrYu4KsrxBKgNB1idVUa8K0hrGIrWaZexTiZK6MR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ZkpyEzwq8olvdEL7ksHDmDfuiKX/AOJcKXcAzUo4AhcZYVI0jZKCpjUyGBDnAfqNGDjq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0EipfN/CWaS4ItVA5xAtAvgilqi9wZ/MuTgVYaVvz07QhhIRvA1ktDcPAVTkTUHigHn9S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xXqZ4hjLM6QcVFYelwi0rG+b/AFGQPn0FveLNKTV9FD06JwpE9xK70+VSVKTbjIYc1UYQ2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1H9hf9xQ3QrOrT6mhaLoJj1FMLTy9I6CpU3WekcVAuBKu0Ebj/wDXAThnKmisKlXBypsD2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4B2CO6wr7YfbID2kfR6Eb7eiNFxHCksGCaPsMwB0EjPaNQWmiZYz+C5RCKoNqL3CmvAP4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b1cKndCgN00E0uq7khsH8B7ywQmXceT9Q6RikWXQcsEkzvXE0df1FHnRXFi/qGp0H4t/Us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3FqmYcLEK3+CgldZqrqB7y9mwmhOeuoGAMXoY4JvZHXV2UH2QBojfKlQ95aKdTKUYFRR6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itC4M2tXLBwV3IHsnaIhTEVwY9Mj0LEsR2k/0VmB7JlAOW/bA6tV+IX+Z2IHlGYzVHE8wV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3KNxBkI8KdIzsPjMYLQ8zkuowZ6v4j1xXCLS+TpALVEOWBmXljV1/jM/9mYqbv8Aqdr19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0OSEB4lC7n5TAUsTZCmI5MG63Yae7Day7t/HHvMog/239ENA7D8RhblcIgK1KN4uUZEQ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1B9H1Ylk16HoOZR8SVspspT7ejD/xSVH0qVKlR9DbVduWZRDX5zoQJgNaHl3HFGA4PWpUr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K/hUqV/DmBKjCKIIrUoCW+mWn/1gR28H2YAEGEAoIHrfrfovouLGFjC+izmc+jGX/OpU5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8i5Yjnd2olVhUsM4qJR0IoA7mJvmYzSqPqKtvQgmxdOZizVl6aMz6hrrZrM0ZV3RGHSiH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161llInZOJW4Nhn0GvKRzMbVzbFfii1d1LzxW+8TpK81mPZRfKVBQHtZYC1fMtwWw24K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1Gb/TM1U1XeXjGI3sVNXt6LVuNMeSuhCuYqTtcYhcUSiwYXLm6idxnpKJ1viGy9BUAJtgS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OGUM9kRO0GTdjANhFBqZ9kW7jq0u+sAsC1LPSt7mTYKEjTczM3cFs1iHE2dWYPvNGJgZ9A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FnyXKhkDmXh5cjEEChRZzEBGpelRqBfVgzzNEb6xVaLm4cfIDDLe5KLRW3pqYtXaXEbfEH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GXMaHJUU0beMytN1tn/14fxPWkMufR+2H/8AElsxSZsL5jYRa1mULjaDFqr/ALpHJqD1M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Vs5T9xLAbxAgWUPkCAE0AaO0og/0nsRVyypysoIxYPEA7dpR4MQJYvzf8MHLqaUVPNXH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esFDJLOSYq4TFSvUpyQCrSu+0qBmlXsnZMvqo2Gmj8S2glsdgyoS8XHNkVzEPykp81CSu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WIdtVf7l0WAD5V/cEXczsf4aisENCGnMyDe9P9iGxXTBfuClOgAKfiO2j/YipP7QHIsX5P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QmVL0syb0JcXs+I1U3uPaJKgYsSzRT1GogsG/MC0kC30ztZwIW2ov0aDEoF9NmJzQvGFb8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hbCKLi30S2+H3KeT17An97hiQVZxi3zG5YFeAgSTEBQU5VfgH5S4lC6Ba0OA5YNECDWA5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tMGPSM6FXXfiGTlFLttDzuHy6LyOYFEm8WoLgmQ7tQKPnJK4EGStJjnp+YEUVdGKx0Ii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LibYmLyWRzhbtN+h6MQXefUt03CqpdzXqILZ2jq2Nn+pRZXS3HWohY0ll+Du+TCFsWN0Id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+oM3j9vAKhJWSkNjO1WQRug1C49yxYVvJCEFu0C8FYX1LAdKi7o/3BTOFWLByG6mSM6NDP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6VevnCXoFRA5xg6VABrMdCFtTF+od3A1CyXAC2maIzvlW+Sd79iAeosrK30/uaYRLEHZ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YmMCdyaCL53EEYOpmU4blX2Yh3lgNexmOqd4CYbIsP4C5U0uXOY2Oto3ESbTV+qfzY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ysKwRNBvwbZll21f/glEfY58vMr0r+TKlQPSpUqVKgf+IQPQs+5Y6MGcHuwWrtFoeYfAe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4MuXLlxZcWMLFl/zf5hLLEZ/1ZfaWIePKokbOE1cRmS/oyyFXtStmbYV3jlMya6ytEHbb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9e60bgP5EyPnEXeGCPNs7GpfxGdkprct6jRCWekYF0EtcfiV9xXzHumLLOcxBi6P9jEePL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g0MAPYdwSNrUIbm2GJR32Gmusy3MIEzBBh4PR9aC+hK6x9cLS8V0jSEWO4qHaMMXK0ps6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0mJbErRogrtmgNQxglyribzoqHIugqACWT8cQULSzklGCHDmDbKbb7QTTjcDrNzQ/MX3H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4lhYsY95UBnuQ0U6y4vBlS6utX0iaUbrcvdygMwil4h58C9YZiXkRw2zyGYwUA0mABtLm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bPV+InaOtLC8gEAAUocIikK8JXm3koTlTDVsUx0DbCTX1IetemvS4Nq5aHuQiWJEdCiJ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CBp22UOEaHA/3bKm/sj/UfhC/UTcGdI2IFFIB936lFtpbbRGgFXtVrB21HiwBydoEuKUun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ouoAOCZGFMbNF0T82wVuXSG1YAMgjZoqOW6hfLbGjkYM7n5iWYgBruk+z9zCJbPmNvN+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Dijd+JN0gnlXF8MVTS5alIl0JnICvQuXG7QvplZ1odpg19sLGHhcr9BBQO1jRZoBwEX9wV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QsRB6RNuVf7S5aBHwg59qmbNWj2F+oxxyXlP3T6EHxH5jOqfmlS0JcuXEOs2/qdqlR0vR9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3fzH7bIZYKvLUNNQJ2rr48wiynb1/hl1M5C3rOi5QodEF2OveFggF+YO8ZB7txvGgArta+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cbU8oU4o6Rwu4WWiFZU5g2ACrTE2KjMvYbbb3kYiG2aAtUGmwQsthB7zO0wB+SWMZebqhb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UqyrA/lgVBBN50fqBgj7kyANmAm0FcCQ/IY0ir7x5xFMSuqepiDbuzBrMeMzEBCqxFqC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9r+op5REuUAaD4WR6MEZDm96gHMZX3CkVt3sn9wWtwYXrMIGICauB8vhzOc+5CvVoL01B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oDKtxNqqtkxC+8G3OMzT0v8AME43+W4tYT9y68xfy94Z/wCTPCkbWfjrDiaBRvSEDFObl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5iE1OVNH31BFBFNuHMGLAUnmYDqk+zOYtsizNnZiG477IFMN+JkK4lN6epHob8wboK7zi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/Hj/jVK9KlSpUZzK9X0ovFratDyxMR2Ch45TMbrd3t0lrD+FSvSoBGV6VKlQJXrX8q9K9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9UFVxa/LszgO915fSvS/S5cWXLlxYty4suXF9X0Zf8Kz6LKJZgjeknK17ROpsVX4IvY8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+f4lSCZvsoMowlK1xFUCvT0hlovALWKIm+W34ggoGxQQXgGhROVmKlukJpsfEoeeYc63c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3DS8szpKr9SGS+Zk/ErFYbY1bTtuBa/llkgvcBjDJENuWGld2XK8fE5rFEGuNTTJdyhBK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EVA4uAsGL5nQ4jib/Ed3Zi97mhBYpoiGCjqw5TW6HEJJaI2ekqsV3XEKAkrrGLgHoRWF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dKR3Z4jt/uWTv2mRTUEUwnMVnclLTvmYc+ZVmdQ6jzF8u4c+nV3gQM79BKerMKzGhiWQg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QHOI3IFeggGD+CC4Vd0hPttmKnLq1g1aXdEiZsHVAha1HkzJAfdDg3ika7aFNeY1hag3E8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LU/marl+Za9MCYiI79oBStzIsVTG7AmO0P4vobjWRQF6tX+o1fdgnXr4IiNBFedtwmEv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uGwej/s6TjlnWISs1ARyvbtiveOjYzo5YPdNsKY4PgD6uE6oN1mPDFxdbXPtcoTXhq6f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s+0SBEEVYIV7xc+kw5GUWMDoWYCUM7ggWFMrdKSl4SWVdfZCEetL4KIQcN9zL9QXnrH5/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3pS+ACy6pdMZecomXMt9+1wsUn7MHLOH/AIO0LHt9kmOxmAa4Vy2geIra8qfcDbweYVvR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r/ZFYLr2kyJY+qLVQoPu/MqrNjxLm6t9zZGJKqN3BxFzncuFtuec+sgBu9+iKpNm/X6QT0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A5uUD2zLJ+l3b1WFVz3TAbvk3qmFqiV0FcsYAqZSgjiHOXfEuRryvacWsFJYtDdQezu1+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CHSM5utdra37nkqYRe/WEogIUy5MBwQWs1n2wA7CA7N1o8sYrLJG28uYnYo60F6I+XMM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5yRrRcNbjtOZV2h2D0cSsYlDDS0z2gbdOjmPN11hSDZqWnwEfKjRMq6Vm+ZlSmje4FUr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5YEv1hHpM2Mxvf9QcS8SrlziVEJcm4az4sytFtkNmIgEURa8yhxwXA/JHSbOBbUQ2uuOkq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SHig+IZaKZwUf98stAVazmpcuv6EN3y9vWu9TcJNaX3YZMQt7y6gaQe8J+WBfckMEXF6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FupiIeg77l6BXef7EwzHZIPFAmFR7x7ehH0N90z7383+LKzKleiJstDLFcMcNNDz+hM5Y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1iXKlSpUr0r1qV6VKgSpXpXrXpUCBK9W3Ct7fBLarUhl4id7ystvtFO1ZUfRlxZcuLLlx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WX6ef5VmKtBbH9PRnX9RQ8nC6y8Etq2zwdj7jL3Fy1pZsf7iWpdEVI6qFeeJUSprMYovS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5edwqi4/ZBHT5jR5thwbmPkmJGMQlhxPEuEBBy8R17kBoZRVXYrMAaO9lPmX5zcN/bHim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WgqZlCAKPaaM0R4i6uNcmKqUBzEchxCjNqGo99TX5nLOYn1icrjm0NJG5cV76TgbtjxDp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Yi8DxMq4hzFcRHhiB1UEzCdKqKiuCBVQtENG9+IddZ1tQAXbiYHPEESeYfMX+Ys/oi19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2IuIQjTNDrDzMkQVym0+SJQnyGLUjs4grQPeV17FmOJZ8E5R5WVN7qlzHCxsMRFVYuIq8X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d8wWvZBIOY69hlKfqVdoM0nWqlnok0VxM1azGjAF9HMDMx0gst6Y7vFYl2QWi8zEm8Tx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VsKdQaPeVYU1bBrH3K8Q3t1hdCx7sAOv2LAYXMIOzotgXRaQK94tm2PaW+Eqvooy7B+4e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ARVgXg8TEyei8CoFeLaqfuHmZox2USqXds0EE97gAa8CqIuhIOxD+O+sBL5gjEXsBla1i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gD6e1fuLKtWPZIIuE95uOR7lJQvlAxqvzQRdTUUmkES8VDZGn+zrvzOMtjR4C+NvaAtJxa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/h9o4pKqjQXq8wW4iir34lD/AEqxBp1fFDLX7YCWE4NBxu+5m4azbp4p/qMKPCRhQPEtn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owCYT0JHUGqlMVNkx1P6EAALex5f6ltDnN8K6msJguWHV+CJ1eEUyzMQENWUfU4Qnianw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hl6FZSaF1qsEs6b1ltxfxAeQfmIgP055AObqMcW6pW6pjtfBEAV3YyzdyjbdP1Rflo0Dn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cyr/AFGlAVtV03Bf06SjasOwZ51FlHA9WCjOgHKWvysrGfkhqMoYV4gGWcC5QGRQLmj23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vXovYIo5Ts5iaWyga0sVviXgBU+n7Sg2shcIVuMj5jP8AyhwGfuV2E3VmoRQGeKYviaS4p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lPuKx0f7TRjYAqUBlZZoCzc+xx7xibwaW993gl/1I/HOH5iyeBeh0Iuur80FLldHL+Xyy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how9qrH1LC75/Ercyn0QariKCq3zyEfzI7adSPBjFy4MuXEvcd1l2lPT8pg02eYZZJRgd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c5mXgz73pUr0qV6161H0vSBLqts1v36TDnY7bD5dv4lAAAGANHpXpUr1fU/8AYJXrfps6k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vEcywXZdbwS8AUBoNH8GXFlxlxYy4suXLlxf/V8BbHlXC1qB5VNVleWXj1L2MsLov1Evi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dzws6mISGuaGFSIqtXGiRpkyftdRdMOyH4Sl8Al3mBINAHjMSusSO+U/cspuLykHFmRX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iQO2bQhRFkr6iNo5DSOAR3a3NGMTKGTLUvGsVNWLBQ3U98sbl6SguXUWveYyMRaG8wIArJ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AzVTC0cFGbm7esSxmpWHSmHsitP7jvjg1NXH3Fj5X7l3niOAYt2kHtMQAaZkWssSYKqDI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QFquoF45lP3FyRbenEdgvMRe55i2Y6YiRHV/MQZfmITLMEaNIPnxJFflFCNmHtOZZsHaIE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dlylk/EFYuvBUuFa3MBrRLx19N1PmViA2u4gbuYSLkmjtGIXYJSlHG4Yt3dS1G6NxFHMp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eXaeRSMw7uGsQfAs4HkJWXiczCwgVJ/8AY/8AAWfMO6MJ3twRwcSdF/8AktQjpTcIjIUO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lYEO8MIzwqaLhRkjeIFs0xBUY9Y4/iiPb1cBUtsv3D+Dequry8R5eSG1R1e7KILGRyf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/qGkHMV1V/UzflPlTMI/y48joCLZCLLlErEeETJUK6IYtp/YxVhnNdNHtEUZGj4B+5Vc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GXyQD8MKc1HdAKO2JYWdAjp1PeAy1HK2t/wDMofaIHekCSG4DVU63vL8JQDkH3URpJKAr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jVH9QjoroQpiCS34kb7YmWbAPj+yVUxbTaXf6hZy8pU6NCv2lgIxUUs08xAsRIksk2DHR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9HEVTzKhzqGujXyYEFdJVk7QzYiJkhVyhgiura4KOiwHOI73qQ5sWOsRdAybWOESDGAfU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sjarXBEWFLxaV+olEYWDWg0d57+NoLH2g5SZn9koLSgWsXYz9RjrRu0ujqN8wpwVKF8K4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K91XF1ND3i29CfhA4MH6TdOTvLcMtzCVAxM2AsGmomsMTBZa7RFhDvKUgRyEn+MX/wBxZ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iH64UtiAcsL8QU4GyBQ/RFCHVZb0lMElOppAjFzN1vWPBWMzLH7fMvTj8cayyqrCAMF4C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+QOPjb74nYe4W/oi5nwr+mWGu0GmWU1FhcFZW1qMIXvJLESGCrMrpwL6InxMGkUIPYh1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XgKR5SL5/7n2SOvbBtPRriUkG/S/QaY07iBgibL8Sxcvsy4ly61cEOTHaILLGfc/iR/mq3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F/BG6I6mfF8e0MgDg9CV6P8K/iw/kfwf4u40JDIU0EZ6IQV5HmVc/OF/ZKHiMBQety5cu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Flxf4vpf/AIERAFsapI77BkHSNvyxFEHJXslgnVFXjT7Wb24qeCK06liYtXQjpBHdArZb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VNF1xBjwRWHT9Is0kIWj5W24OczA11fmNNsZjB1oMu0obV9G4eSplth9wWlo+JggXAqYF0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w6rbbCdQTbzDXjuLj+obbN3uXu5uuG2HE4nEd5nL3lkPGQd1iGqrmKvCXYRL/UXCPvM3e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pXcvEBSMeGeWVN1XMypvrH2mcmNUyiYDco1eKTEV8QWckBLZcFgrUoOCq5hFMHAWoWBX1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3cKVgOgmXUL74IbnQ2QdgY4x2i8UZSphCYIdhMPzCH5lDKXSeZTwZiUxiZJzc3FbyPpyr6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HTrL08TMptnEMYKYvtOYnrG6Wo3RXhDCrLdTIOOJqBYdR8Vu3WWSO4CzvoxlyY1LjZzDJ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dO8SgBCubgiqoVTpL4/8AA3C6lEKlmVNH29oySmLs0MJX6MoIi6Tc03e5T4gjlA1ec/uc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Ubes65tfzBRIiLHKu7BeczxY5H4lKYjrGktdyUsa+hf9wqTbFZ/6ErUgK9tJv7jMjYjZ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7Q8yqhL9G5eYiLC/xmbng/OwBdp+eIhzTzMw0Ce39BCMmVD/AF0h8SDocYdDOXvK6oFah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yyl5RRtvR0G75lksQCjgNwIVwGrlQTZUC6Y++P1GsFyLgMK5kdzbmKDaxtoD4sieNrWif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Cv6piIt4ZXRTxEXCDvOhh7RSw5g5xuPUHiWWa8pgPgLJeFSQy4Y2Le/Hi+/aIZLi3LmAh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YgWDnCClE1D4WvBGqAeH7usvOqX2DNAh4IZLmEAYxMjpfR3iFWCnmbdpg4EKgZaOIFh831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yreWVwU9G32h5Vm2bV5iF6lxg+l8EIbsS81bFfgv994QqgeNEpB1b9AmCaKPgmyp9qMhEd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SswLVko7I41LaPzKMRZDD2xEx4ELQuccEpZcJOHpKgTAulCD2qFbzNVsBzaEGLr9wTur8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ULibQiQVmXfuPnEYpeB9xaa1k157RGvH/I6vtLgZwILrscRbxnuWZFZ2lrK3a9on4o1oG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tAOA3RZqRlzDAdg/EVeKPqWmOuYMTtfUPZiH3ix9liwdyDD2ZgxE9CGEWoOZcuXGJAeI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twww5mpNRk/PpUqH8WX6Khy4MkHHumf+SuEHby+WVK/9z+B6H8CHoMM6lcVcGUHugxt1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vW/VZcuMXLly4sWX63Ll+vM4h/AgXKq9ysvgjZzQWU7Ru2AltcwbzH/l3ix9oviQbPvg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lwGib9jxDrqth2ayzxRIjQOkcvRuY5YQ5nMARu18qaiMlMQSELaQ2g+DLKJQILd3cGpC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GD8RSepqAvcwM2MG5bXRDdkHwxac6gMyvaCqtZuJsCsRXY6NSihp0QGfVRay8pMCr7RGLV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uJf5ILGvIS6jQXF3Nb4m44ioaZRMtMR3xmGu25cXGZQWakwjyGguWJ1Iio7DQgGwDu1MNP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4QNATblhON2wlwgs5aZ4MxiKz6FbLIrS9Zna9Zkb5lh5iM3LBMlU6ijtNTmoSGnSaVVE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pTE+SYcXEzPJHHmDq7RWW83Ls4rpDySyrQuWBVVzHCjLCuVbkahg2Mdo2mqmaXFGJjQBe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A6Ku4qUrdFl0j2g7xNgxPBvFRWlNoQoIFxyuZgxf8D+AF+T4EPeQHio4YMgf7cpFxYSJu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XbY1c4/7KFxjvAlXdH7CZl5qNG4Ii2nCVXYuP3j6YwdAhajrrDCje7ccUfmOhyaqoIASTw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xRQV1KYKC1+FAmahb1LH74UcMNBSCeRnhXiAec94DGZDzM2yhjtRDAMbfaf7ML/UzNXBo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I4gWzRQPkgnW0t5FXB5SDrh5+ahV0Fjyp9pFUW4HbtFwYDowb6DtDERNgA6xLtc3XV+4o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iLW6Ot95bqDrnvhw5j9QCrTWV43GtBVG9mu+ZgfEVjqvzDUJUFy4UNCK2g6SvKXuRDhf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nlt5lJVWpf+9TpT6xAbK4smlV4YVDzsWXV6wuxtgciNGOMQwAtUBtU4jOe+qvQ9MSreNF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60fP4PqKtOyUjxy92F0mK0woOkyv6X8yysYD1p6QXpGg6gmuZYabJhou/M2cXA6YlvLXo7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mjgDw/8RBQoH2RpXea9WkWcxXvCXuLPSBe2GOGKHMyo4w6zaXEgiA2xC/BVDWH/AIQb+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9Rihs6RR1vQl1hf3GpWh8hro5IQ6WNPAlT86X4fqUTLIicJUY9zcE3LuY+ZdLonaMcbymp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035gaeopz2lLDKw0O43FoKhy7hWsi55uGIDTeP+yg+r17Iiouib1Oeisiim2LMrVR/FB64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V2r1gxStRzQu+YBA4bqUeaIZIZR3GIMS6gcFxb4izLlsd3qyvRCZmLk+IyLA+T+VQlRz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ptHZ5fnpBaPqeX39H+VelfyqV6HpUr0qV/A36A6IHZbq324nJFy2fd4mfk3v5GHovouDLi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XL/nXosISgBDtKCGdXgeOsHOuaXB4JnbvD8wLpfvn0/2iHyo/hfiW7pBFXjdcRLSbdwFd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WHCwnvgu4mNzr9L3KWGPZiwhqG6dBc8hQmh7QM009h8JhiMMBoPaLRt6y46aw1XEzWes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7xwlVxMRxGSOI9HFbmRmAfcgDRnmZ+GAb8VKuvN4OsGTQgAL0JqJDHNrDVmW8wNDcdpRc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dZz+IdHrmlekKDdk0XFw9I8D3Q0F3LwbplKvoqCB8gy6HFULiBosWaIAyJ5NsCWn7Uu4b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0iiWgrIkwV6UQW88zGuFmTYwMTsfE5S6RUS+esXNrEjp95fVXURLWKiNPBJZulKwxXAXC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WusyDi9yhUtg5WavED5mYnaaTmpzMLcZgoQ6iH/ZiOlzP8xoUsY9KM94MXsxPMocsoI63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SvB0l7SMXgIjNbq3mWWKFjlpwj7g2KzHh43CpGqQrwleP/Bpm6B7kChgLe9G4+tzL1YP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DW20/f9QdVxd0AKIQNavUOF2A+/Rep7wrjKCOSXA5qBXwh7ohwECWS7AeHG4arJpKQtTWv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YBhiZbP7DV48RcBWA+H6gXGgfxLE6q/cA8EVw66zDCKWc2e0o9JhpHiacJFWHITvlPtK28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TK/ucsscNU20EZvgwaHpGNnzLDgcxVVZ+Ue8CRGgWqqAhJTWYHw90tTorxoBK53qLZCKYH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g2rMTGph0K47wzSw13MU2xYuqqvx8S9y4CvYJVx7lRHEv0SydD0Hulo3zT5gLvT2YVa3Q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nccHMsRMBYmlXQu5c7sXbdEDEuMKW1DRpRicl7FxdJ0mYaD+YEEvXMPL+iIcJws+a6/U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F+WXJVAx0jy13Woxs8GMT3TXiHsz+hADvB8wIffpGKWlfnC6wP2EYUKqlurllyuBMFro65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YIFMeHmZKCQZg0XHjiU6RtKTGSOWcSxl2E1NHmU2FwCMD+TcKjvAkKv3WoVEtKgtP/YSD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PmRmoZLUHMF2HxBxqKcnVhCWCB1RLuzJGXSPiXYRaZeINjJsGntFFYAXS9SK/VWpCVoqrv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8eqrDWdywO0HyJYZLcbNSqWh03d4llvJfSfYgwWo9RzSWzb7eLPV2zcBxZl9v7lVNCb8Pn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9oXGL53B4L6nKwbbOziLyh1IpV09GBn0SJ4jZBzmDfpcX+HMNIAbVm6M59DXqS2PwG3w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LumW02vf0r0r/yI/wAqgSvSv5HSWJvAz4iV6Z/A9jiAq36pfqOW30uXL9bi+jH+D6X6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xEAtYI37Yv5ZV7ohiBcqhgVxH8EXmr+Yrq6SgVzUEPNftHdGqY/iR5O8mTe0q28OFBrczb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7MrAJaLtGIMuXQba8RJYa1mj4hlNTpgQgGjP6o7l/K4FmJhWuMsrO4WN6xEoAdIrasqNYK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W50SrAmPYIrv6IsS1N9LjFO8zL5JkQ11lSQ0W0lmlGE38WoMMaZbtY5EmU7WIZktisrq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qP4YYmu5u9c/coOKgiVh2qq8PWLTJu7cTK5Wwq4qVrvBhiFGX1TCCMhgiGHsxwTjpLu3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M294tFcMyr0ip7Ql1RiNrdTExMkdLcQabailZ8CKjbOpLVMEW4gmvghsBTHYrbLvAe8WT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GusqsMzKcEWPiW8Tf2hoJbWpfC2pmbFRS7hFYeJge6GJpB8sc7YgPrzFgwY2zpUF4mrG0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wRffMsXWRqYxdplK1KrZQm1BmZ/z6H8nKQC68xV20KdB0TkACH1rWjemE8jElOMr8XL4S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bmZE6L6ipL9pVbkyxeDfVVwl5DA6u/wCyAlYC7fR2iO1wUDQlC55dV1X7maMRW1Ye8GPML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0AflKze6sGO+4x1C+jL+JV+0aGFqPQDCAE2vxBDm276t/uVoXb32xAsFUMdD/AHAGme8q+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AMR4lkML0de8uSQMmzmGIWW9VeI7xDhdfgJjGTohfgCV+a1y1v7YHmogMTpcAqC1fmWRL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vbvB1pP1Lf8wQJ/zqpMKXHQ6/khmJ0ZWY0gM3uXca5cRcyjrCuPjtO4i32nDqMHV+wAxV4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GQFB9P6mJ4ATHRgfuV0SV0g2+XtLoaKJ7PAd41nTUyqluZfUHtCgDtE5f54/1LPeVi90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vVoEAei0tjQINa8+2sIxfI+4QHW/QQdIoXjl4xEctViXXJ1czHmiu1yfBHiIAYc6mDtXQ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tzmknMTvkTQBjhRCA7hqA6RHEXAXma5i9wQvTfq5yjgHINys73caC4Zeig5AjDdhGCuy+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69JWjtguWj1GpwcdIXgp3MwNBXpFhsxGb90vZbZ34nUb3AzIiJZg6czSWqD6lVBWQQeJcV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A2vYdhTQwQZ5oHgar1oS5Y2zla1DJ7fUGXa42pd3LzbyHtkhEB8bW+7n4gju0qZe/T3i1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zDPw266jBCru7i3MNqgnGXRnmAZLl2XnZyTrg6whhz0fQToZg4hZLl+huMNwxb5HWZXEl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bvh/BzGmabzP/P8A3r0ZXpXpX8eP4MRfKB8HMHPBU8p2JeZGXJnsRVbW/wCdy5cfR9OYs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/AAf4alwW0bmzp1tvxFHDjqH4ibEqsrtyRfEP3Hl3l3fLlzX/AFi0dQOB6kVr3PtiN2Kja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5zJhwQ1Ba1dI8oN1ipk1YLgugBywe7ptg+ZYWfZvncbBrx/cEty2WZus3BzKX3y39RyRxR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6GZXHEO91lkyCOTT8RFOBdz4MU8BLDGEAN2SqPWZJ1ILjWcVGi0qIteCBoqGnGrvFwWt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uNTMK95RDniBbrAtYXUhD3zxxFSdDSLKi7td+ol9OcLT7B+JaVV7EW3oO0q+BPERIZrEp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zmZEtw2mqhS9oDmBug4h20hoess6CmCx2xN+8t3doigxUFnxKDdYbWoBXsw0RuqAHCRC0V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2c2YtZzPzLizOQ37xdW4esAKniWd0O8ya9pjh/MNTh2iUuarM0gthCwX59DKgcV4hBiZbm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wAZGFi6Ru2L4u+mJYUKusoblerlwJo0RehR7ywIrVmG3jmXopQmw6kP+nWUeT5/mwqpVV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uGJcAKCbJcKTdYPhgitvqAUZZkKMuABtDvYwADtomQnCH0RJ0I9ePi1KyK/cKty+2pMu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NVu/SGhWszzDo7ANdC7sj5D7wgIZZoP4/wBwdA+qIqRwoal04i51LmPROscSzHHwShjU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I2i7qsYk4Q+AJStZmrklcF/0ljigBXLPalACbPA1cFRaFxbcBG8kE7Srer2lw5gee4K7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8QPwBMaKAx8wrqyfLT+oBqbHwB+pTuF1TNuA5o5u22XBm/qp/yYLqICtL+JlEsSESb6jm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fc+Jz3gLGFB50QlCB8M/slDZPot/cqh3HlIka5cxUibyvyXQj1ueofo6zesxcnY6HaZuYV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asfdf1CiOt3F/8zQuLSOh6DxiWkWEtJa+AfctQac5XKgJWChIbSjeDOrfqEgrVD/OkpwP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GeG6gTWClKsJzDAF7LQ161od3MYUoLWhxHuvqLxXCI2DAUj4itHzABiOyJhoj5ImwB2mo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CMFzwjajAhd46pFI3VUzjwu2NPEF7ohkTmlIGyazsjIKxldhhr/ZF/uHxjseyC2cTc1R5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1BDmHkzn9IHCNaKAlq7QLSDAHXUqmeuf6EbOuYZcVnB5ivc7WINqoemz9EXHkK/o1Kxd+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7nenHEwpWcH9yowBT8I+jLq17v6j8NdAZP8Ad4KEa21rlHJspZsu5fKXcrTtHQFhTednM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bhhmwCG5eHM/KRN4PEcblysRhxLizJmXbv1WXFAVaOrBOvgw/uUjByLp4Ja79KlSpUqVK9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Wv4qizlqKbw6A+Cd8B/WI2A4MAaIej/4vo/wfSsyqPV9X1CVFWgt7QU7W6jyzJqTylz9U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mXwylPSYQe33Mw8/uVXdbBvpI/EGXs/MfwMsPmkfzJcfJZenEqOeAFsuit94ulgavdQQ6N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Fq3pgO8sPAEsrD2iLHZzNrIqtoHUWiXwbpixuLAdkN4V1DbDbKi74l6VlrwdIhFi9If3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1l86I9Fk9TbvNGHeJa3ALUR94jtxHESob4jyAt3CDRyZbGI7xWPD1lPMw8T3dysffBa+0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pXSZLFntBF7gpaiW2tbo+IJ1vlj2VoXUXxLl7RNqurMLc7TFblWHJFgFqpNTJDXNsXB1A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XVQBmtzI0KlhLgt6JVTCo4UMBM0Ayplhu9xtji9Rjgu0E6wszKwrQlMuCkJkECalBqYqh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ws094kOaxcF56ErOsTjKTt7w+Jm51AJgiDiLSmWGYinVMocNRm34I3aKU7llyVmktS7Qg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s1ow3LCcy40dhrUt8qVSmCvxNCVq5r3Ijen/AIVw0q+C/bEqiLHY5+YgaBUriplqU6wYw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PYLn4CJV2S48L/PpTicD191P3MMgC3QdYHC5daw2/Opbzi5CyxFtsxANQqKJRXpzOSK/Y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wAK9ocLF/ACLKcBEc1E6SoxamXaX0i4zuZH1+ZGAU6lY4/aQGHd+x+oBLDvcyvOD1r9k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9oAfrxTdv+og1zHSP5YKEYNS27L/ADKQUYh3H9zCxmKixn/OZkGoNf8Aag2AVGEet+4p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lCEvLsu0OjjcQ0VVrVmHRunRbZiAIvV3AHu7RVNU9SBMYw6A94eZXn0dzZCuY8wUw0Hq/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Hd7wYzpe61BQjZxX6fugFMcp7v6ofA06mJagR7whTc/kMt1KLZVYOnfUNQA5tMHnUUgus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yNgZ10gzPH5hBQy/lKGMUa8CxDjpc0FuU6JNTNdkZmyFvKnfXEwSBVtrhblasLBErCb+U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x4IxlZcCLgVdskY8+o7iU0vOZRwdxKecujEB0wq9TkGIdzfCdNB3xAqh7FkzKHxDvGqu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q/c7xF9L+oEsILX/Nyjep9kNpbpN+GNYgdeiukE2I+IkQidIFIvWdKYp7pGNOIMu7lTQDR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s04olpN9UGRof3OavSQm5hi2GVvmiv5nAs0cH4S0NZUN699HtHfTFodb/ANmMLVnUOFNp5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Ps6C0vvMuBZt5lVrTceCXrjX7wGi8MPwyszaVEOy5yLw5lTm8mYbgY9I7hFhl8OYA8HUm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GZeFfqJ6OISOHCmnlgq9mcD25gV49a/8Aw1/ElerGNGcSlBFi6QV4OsCbns17UoQFoKD0r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9X+Gnq/xCYLgHVaI8WN0r+4sYOP0OsEnOqpas+wxY+z8T5h+SALeF9yhZiX337YQzt/eLA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DR8P3NDrN/sjodKYQc2kJCBXK0ShhvTEgFQC9CYcNsF3nEX7o8paKjgITZjZVyYhQraY9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X1meWq1MQ9Egd6Uy8MJhsFVBDC1ddIiYeQbrtDTNSHz9EsZ82g6rLOUVeKXDsAMdfpBGM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8TjgiMVEGUB7xdanNTL5l6mZ7RGDHVh1Yxl16Wwwg1gC+lajWyqMDNrd5t3MLqFDxBgL3q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vSo/Mvv3EHmygDanE0U0ZlZYL3mh9JZs3c5l0VxHIcBEUBz3mGkAUHVFFBR0lqXR8wovQ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c9YgLoaghCRKyuzJOERlqso5qWalr7RDPWJV1fSOb6xUUM0kd+CGi4etTXxKgxpgLsx1B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yC0QB7luAQefeFU2FJXX3gdfeBTSAOoUsjxncygsuEbeSaitFQufggFGsDuURnWIhWJj2G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SvcsQ/uAAA2rrPuWEPEtcaPy3CXKurBZ9MJLm7jkrec/cQmGJrrHfQU62CoBasqOFPFss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jwoxHEEy0XwwQCbDqEcfMOCsFykAQKwoFjEo7YnBII4xZQHsLNML7RUdjHqJ3CJiVLjo3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QyjuGexKJZLry43gxTUoW/5BJS6XNF9b0tgi5gOKdDp+UR4CuInJKPVLxzlOIbmrbY8E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8aiacheq8wCFC/wQJbirHJ+5ipKxSVmu3eM72BWrb+4RBfRzuZkMLMKVEbI0qKbfxA8Y+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EdIwWZBiRs9hi6E8pzHyZiWR4ZeY6LmLf2Sykvu06zJryaWW4La6QrgoSwoZD3jAoTeO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FV2UWfUZoNhio3JoNG6/WZalBTahml+EhFWRrANB+o8zH6YzJ3nFhuMQbtMzTpEvzK1X6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HivaWhXbS1OhX6lGkEz1WvXt2lvYorYDz9xaMDO0688NE9MAyr9zJDm42+8N2RDGFVcUb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DodjiUUd02RfIe00qIZtUX2hOBV0ylJVveCNgiUlcMOC9CUzovhJAxdyP2squ5P5I3asA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VqXXeX215YQ1mWnbAud0DWIAN7mQzj1qD3ki8oH0gyHIZ9oUgaxpel8+0THZEYJ7X24gJ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yp6jfxeKaYcHDhRsmy2ach7f3LvFqqZT31Hv9IRzs9kBZrydw2wOV9oKu8IB5Zi7VhW1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SJh4YPwgeimLUXEL6xB0JY/Ay5s8kAMMDE2BANnhijZ7QR0xJkCoPkfiMqErrd79IjuPl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CiBK9SP86/8Aa8RZfogWPaUEFNF3KgxU8i/9EADGgoIet/8Alf8A4O//ADBe9S7pC72W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5rrLHnl+Zu8v5ipeUAs6n4lC/6shHUclzR4gF3Lh3P3Kzzt/klHfh5O2KsMK3TxEAqGWA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1oEG4sL4MuMx1qe1OYhyrmUUiswaxpMRaHNfcc4NnjiIsNiniDmGX2i3Gvc/UHmvCH4G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uV2mSXp4tgTNlBniATsSBtHKdI7d6DuUbCoCY0yxR84hlZVwVzDcvCtzdNsYMsBBS6/R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cvG2PXB3hiMddfyg1llciE02wkrAwbWgjEmcULhNgQjstK5Zt9TUFVNRWmNsx1Loh1Cxb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vSJZiW7isxiBM14hQI1mOYKL0MsK56ygQOJazdmx5TDgxxBLW5bHgReHUyAy3qZnTTi+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9xdGAoKNC0StiBLuVWgacRUs9sSothpeYQJOpNY0HzNPRphUWNBXvDR4nGfSmzvBJ5jiO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GVUPJu5kCf/ZVARvpLBd4n5qKrMC9JUrdsjHh7sSXauqu48i5Z3CEgrxRMihwVuV/g6lR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5VjK1oOW2IQ4LqIumliMqG3Lx/ghAEZDBlZmu/rIXVpxGm4nSYKC+6rZlQirBUBfYiyxT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7/8AyLGiMofLB6wA9FMEg2etmfqHEwobwUtwCtZtz7wYX/8AGHgVLcLAF6ZZ3lX0Wdinh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/xDGWP1B/Us0NuCO4w/hlX/tuOzWUPeYb2Xigj9iJkDh9HEExcQcG1eGDsEw7oBn7YfYA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kLZsBWvzGZWMslrQfEoJtQ1vyQobCnCX2lHOdtVgH7gCZE2hucq3UcL9Qu/Jr33oTiF8C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TJ+/+TTiKmHjMRPwMTMhOzF92u5FORx1Gc4H2lO6eZlLR2zCaVQrWQx1AslsHHeMX1c5q1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tiofqYsGyvkYX+YSaFqvWCaKlBRvPHWYnSiw8UH5mMmAY7zcsBlaiqgQWt6cDuy7Rua7z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IZgxF7UfzOD2S6aiw9z+5Sy71ZXmt8+0ccNowBe0dgJMjjkOzG35YoqtAPCs5KiYiFrlx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Z+JvKOsS+1URprMu6nWWqkDvmAwD3GD7bdyoC9Y4TBcqPtKgVsfiWtNtF7/7mFceJhHI1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cxUc/sQWEOzWgIFTuqWQEgjhHxUqUpgsZgY8ztd/lAu+CygLFfqUv6qC8WfdiPiUMVJf5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nuv1LgWeOk6VzCOBC1fKmIelWGWOnMSqkZWuIXa32r8wkhht8KK1MU6J9oJNhNHQ6xBEC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cvxcLT/Nw/BmnmTXrQxEsQJNMxRCyT9CYh+Qgrhz0i6SrsiBfzQGXuIYbA7xFdg9zf8A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yyvTj+XH8iP8A4sqVKj6dVQAtXRHPQ3Wd3mAnIbHoeYOLeCvnrPP/AIX6XLl/+b/CvRJR/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UlYmJRbVZaDmvuOq/9MeX+MyleWUeRFXsxwUq7/qIooNL8GBFu0qX7tP5l493+SAgcx1c8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Ivsjfg5lVfVZvXglcnAwMwKYiGaYTxZBENyl2wD9QRJP4OlcxAcF13iZ+psbjnQtYNv+7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McROxcN3D7J+YczvFKLE3UsRAqhdERurba1KdlYIeJvVwx+mUD9hthQfMmggAFNlpHQK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NLPkyoxujdrrG34NJ4iK2lWXQmaRxGfa4/EOkMHll0vr3Rigi2Eg9SYeIpIZctYlxLaVsz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5i3TSnxEztiQu6Xjc0TctdrEqUU1qZ+70Fo7IjqTDO2DDgta9ZyIcFTcXzCsvzM3cu5HB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DS5gIG8Xh7MrZUAG+9bhhgGSaqxB9LjV4TImfkhxm4ax3nCfSPEM3AWsoVdeYlClrER/m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5Y2xqgYZmqf4Si0HvHeCFxK7KNQIHZE4r9wfuHH3ECHgssBYIPu6mwIRGyhVOmEZbDrtF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7kWXBCxOwlsh9gIEEuFPMChh+fU/gEHTJ16Y/7Bdzdj3zArbjbwinm2w65IReNGcrYD8Ew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2BysqYjefQXYKW1/SASsAtWyD3i6KgXAMS0BWkYHQP3Aw5wqX9TLbNaZQZ94bsFxLull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W7c+8yWZs3I5JVejmIOyNNKE8BihsSDSRfrjE6Evsif8A1UQVbqg3iafnVnhLH69EU+8R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WFs1loAgkXNhfjUZegIPuT9QqKA0YPozAbEZY9XM1r3QpFOk2lfncpMQW5QS7Y+rKvqZg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8RZU58N3UeLYKNcn1ASokAPkfy+iYgRIlRaMwpwp6mJZdvZIkbYuOj+oaReBoVFldLL/e0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BJ3Qwj06xTVWuq/RBc9u2rXVzFoKPPcrxC4tT7P6g7IsUwHdi2LOuf3PdlgKxzPIwFIFB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BsPwlsAdlx0i2sQxEMZoHZz7/AIh3Y6V7AQEibuEKh2tgDFC7MlfiKZDE+Zx/c+V/UVW94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EMS3cxMuNI7hk1AvJKPaKGrl9OZjqx6kvQPBCK5AM1iIidRtceqv6IJhIYE/BLkGmu51J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lwuQ/nEV3Vz5qWe8pylEF4i5HEWiXEZSuQbhL7y864OWeYZ3jPY8HHlEw/Ob+34IAmWcH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6gbBHRYAF2OsJ/hI87vwRoGGjmrD+IRhCT8oNJw1e+dRLn/m0x8CtXaUO4SZf2aex/c+o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FcwlSvRiRLFaSw5IJLgFyEA/AwB+wiexKUPeH1FnMY5fXr6P8dyvUj6BcSEr0qVKlZlel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yQVA7DH7nMNnnBq/Mdet+ty5f/5n0r05h3xYOV0IpWhUOBdR0vf9TP8AwZn+TvN/ln+J1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Hn+SAxsn5nG5DMQnw+2Li9/6lcIvjmIIqQb07ESNO16fEH4I7s3ODXj+kqs6GIsT/APctb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oXeGTvFZ2MjGuW7m7J9xjtrpOLlvXzEo9USibM7ylqXWPaLuWPZnczVai3riG5mo+F3L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6ymsJ5FS0jbriP6lystBWVqEVBhYFTp0lSzT1ig1zwE2lcynSX0G+ZYCn2gonfTMyXXPVF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oLhzpFx1qTVw86AMPLCHOCiY1bg2iIcUQZrtKYSVT9XKgse8q3imBeKgx3nLPOYeZs6kY7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QX4BGt8DvCESC9rAwzzALubS4EzGi7xHUGzWOJ0zGSIatXuFXZAYOiw2F6ZnrWp8ALFjE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WYGtly5C2dYO8Jmr3liAelR2q2LLBwWUBg3BxnJM4KbZlXbPFRL8bg0gG7HFzIyXmKDg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A2WydYXX9wCh0fEpoHxLxAKLubXjVTKqqy4EB0J0ZtcA4hiztFXaG5hYfQ/gTIeYl9sK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7oahDWsM1iKrIIcmi8PtLjW+POcRaCv0Y/Ewjr+SCXfEX0bu6Tun9orltJwAA9iHyBwQW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wrV+IZls4DdQqWEuRQrMu6EEd3QH5iyh+uD0se8QbzH0OqlRl1LgZ1DFNYP+pd328hu0+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KUYj8oPHmcTBa8qjV0RZSViomIAWtY1KIwL58D9xFKN2lK2+ZwJSMro8sHh0tzzacsq5p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CdaT8MyGeWwIf0l1eZZvPBAB7HtWdZXd60H7lidfzQX80ftH+ZuceizGCJ9RM4jcC2jxE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+5cxIhRAIQ2HWNbg1+91lbwHOY1YOtGAu9VgjFiJg4bxK9UgGALH4JbMSI2XdrgguocaP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tenJP8ea0UdiNkbYbC7QC5BVj/k1NvQIeEqMJmhG4l9dRYUYDk8vMLDBo6oDwbu9UiKTTf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ELBCDnZnOa/MwD0gFdE0TiKi0mka4HUQ0iYxHcIesz6nF3Z/JUoKc250VWbmNFFmmD9QK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oGgPxuGYgWbnPhzEp7T6TOeU+0NGAory3C5a+z+oA2HvhgfKKshZA9azOULvdwXp5K4Mw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gjQnaDWbzLt8kBzEuINQ28E2agPFZQTJfXNBqUoVUsVQC7hu9H+HNcSr1Q/aLYUoY7wDd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sDtUlvxGngP3E+HHlcsu2HqFy7hH0S9xzxBRGAN4OrFSxXmo3XRf9zLWdBxCruxxgeo9G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LRBjBqXD05/kWtG50Xrmp7vEtHLxaXynhc5l8vPpf/5D0r+D/F9WHcF7r0JgZwcYd+8de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1Hmi1BPyP5jz8scL8L8S4ype/7la5qCAgGXvLiKNBlOxD7tDb2ht3g/iWa6bfmbC2v9RA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u8yltCRUO0/mGp7Qu6yFAmWuYjhcLfec7hH3MZ7z1JkDEyVOZYg/6CKYKogls1Hs/wCS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xwsLmukOBxK1Qo5dTMK2sEdhAqxdzDVNFEWDP85lgvEZs1ZN18TC8cRNwq5US8x3YNDGa1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K0xuV1S70nEe2ByYQBQAOkeaIXqO8yFC2HIZCWEslXLeZAD1mV/JSH5ycIz6bH6li+nSCk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xlhLoDc0ikypUtzzzDSrYCcMpwqE95odKghZhzDSlzxFazlgmSVKFbHvuIrYKgnJwjFb5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VNTFBNPmDm7sTHeUrNu6agnykErovbbRDazehKQeFAACXUgiAMJyizUj2uNwQ7xllktTUG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VnxHR7jbiyQX2DXmEwcMpaph4or5sQMiwGW5hF3t7zl4gFdZgBxU6GtTIJ1SEtZiUYcwhf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hr0PVn3IRemQed/iLxJhzUAWaavmAocivvDgBYD0sZh/sqsFPs/hmpeJdw4WLytf8Y19V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3SOFnXtC8oVxiI3XNaiD+Me8dKvzf8RlIsmdCQix7THsGVEziMuXMsxGXAyh+NKAG1eyl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pt8sq6KCoponhdpmvQthKkt5wzolfaigNsZWgPJrPxGpkGRXcekXxlBcnAR9I/NhHyuazp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ASBuKWiv/AMmNaPkAQy2GcWBmEwqcFEfxHcBP3AI7DKKeEfRC2vQyRF5i4ismEPmXiVNy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6FBzFFobdAfR2jMu6g5Lh90LeqbZdVBSOghr7hLAybDqORhCp234OiPY2k+1jmxsJbfk+o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4OxEL34WULe8N7wn0lnsPnP9QAwqLvhGWgUkKvMwmFlY3bUqqAQX0hfVRTmgl+0Gq6zQg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F2tHtj+05zIeZtCMIPeUN3CHcqI6i5mtMeiEXo3PPyAICqhsTR7QyQre5ZQDh/tHCc0K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q/2ZmnH55j8xd+0pRUBcEK5zuCQKvUistWdpkal1gHqYmHHReMoQbPmH0CRjL6l9gOE+0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B2YiQCuLcTagLSk2b3aQ+Yj4ld9dgdFV+8EIr8lDfNX6kIHLfYLt5HTELpDyNfcezvC3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7HV44heeH0jRlRluyMs2X/sQ5gOpM2cPfEwkp4YXzHBFWzF5gH+BHV34/7B2NH3/yAaNH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5Ur1f4c/xXPqnokfQIw9SZXEyomDK33dEXqV5soDxfKFr5ZuPpfosWMI/wDqRh6P8a/iy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JX3sWDoPzCkLwftMG6cPiVt6Vjwe7+Ys/L8xY8kb8X4hRH/CS2hePfMRA6rFrwTG2RnJIM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TOzEVdv4itBZb4gygm3kuOaz9gbjymHMuXAzM6/8AiGurVTEE95aiKnVn2lxuVMdZN1hV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GHSYXAEHZszEY+PXbEuW0u+zKaZwjoIBWzKB9kAAFt51FkFjV5wFgoXqPwlgWWO5+Itv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jtNb6S6tY6yw3nxFacLLUUFIzNdsqy0Fyh4F6OkzOC5bRdKL4l1Eu5i4uvTiJZrGbl/P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PQRYobIN5jqzozr3iW1AfanROGo7UuF1liPaXbMN05Iq85LMlw1NfeMMmMLkOesNnLzDm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VVsQFg1iXuReJTmiq1uW9A7cIQone34imnAy1D5V2QTAaOqrGAUrqSi5B2i4VfWEm1R5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DHDM7dtzTTNqiz9QfuEq+jxHkqO371Fb0jzLyYKbebg8wWyGgeMQI0h+pmNYiMbF4rmA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tWkIND4YnA1qYCFZzULVx19Q9WcWzZdiYSKVmusGrWVlAW2AuyKrZknC0H5YRzrDF1V8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D+5ctbUpiI8JF3lUNDcGizP3FX5kXWs0dsQhBXMHO7d7zUvWgYnNfAt/cIawRy0JjvxLR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NgF3UFHQLllhe8Q2DNslQbkgWTUSO5cVCN11/5jPCrFqpohRIoN4oMuwvFxFschpNlQm+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HVvL/nwHB+moPdGYntYW+JUoFI6tgdpsnCq8br4iMXNPwN/cI7xgH+iTrWn4NOYrZ0nE1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I7+yMWNv2tTPUqKmPmyvzC5F1ca+9CQ4pGulE5CmDHUFsYfCARaji4h7gD8kaLoZpp+o4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yk71W+AgGc5jklBtcgdX+oD0gV4H+GFlFhLEFXsDbGq3hhYx1ffrGvOawjAOhay/tRaR1P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+KISMAXA8hHVzT7Z1Ai/LDT6hLAMA/H/EHNaiNUps8RMM8IIo/N6j1McmtYqAe0XuRbJ3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wYlwMSo2lKti7ihsmWOUwBw/rA47sHxv0wGGhT5Qzoxgo6hgMRbmrQgJLH0CYvsfmOnmf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Q7iqCil7D9y+up5yicBdXD0cXMWNY/iZc5r9kCqWm2yKRCJnQeWEaqDB5XEcNiuQGIlMl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Vhzlw4vpmONZ1KwibkwZlvqQCskI0F4YvFo2R3FEf47ylvFC8vfbMsBkYrNrMkOp+If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nUIg5LtClY+hnSPlLMhslLE1NJaRAPP4lrODufr+5pTPV3Lg+m6BZXODn1ZcO3q+qypU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9RsfCzV5eJpNPKO7O8sbeRm5qLLl+l+jH/yr/wB3+AXDwSYvi8zh7X7mc3QPzKvBtQ4z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TEUOLfzHlBYXdKdgVlgTlCnZ2I71IF7f+Q27qM1O5Fbd35I8jV4ifmy6+BiXhxEsgVeS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Y9xr6mI8XFelAoOhFhirpiPfEbjm8PuIFOtaxBp6j8SwFisFBZ9Snqfuadhy6qYcHQZX4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8cEKGncY8XuKikuHfyY6BE00biOIDcezMlu445ALYFtbdvYhKMQ5XzChGJenrMqHqQURg5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VqDNQInE2lBRH0Au4hPdgLXW4knduYbDLMICim4Ub01My3xKEdcTETvMO6XfAQ2E24lir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JTgtpsigb8R4o5lKxxErFq0VDRcMG6lUAuaZaLcKYj8xIfRaydVoxBhVeuf5mYvwEBCt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ly+IhRq81Lq6GeGYpoW1qYWcYicxIOUZ3zuEyRGce0uW695u57k2uNRWrnMjyd5mszBK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7fic8VEu5iTiDjr4jk7xC6VkVE7GpmqIaa6J+cdViIpd0YCX6XCdIGjg9Kh/AG9H44Rps2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wIXRMBDVJVSrlUhktT+JSJqFwiZgANUPCiVM/d+441ctiqRhytatXAVHGxqslD+IcUNnP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yu5e9N0F9xA3oJALLCiExXb/APSVRWL1xSV9y0N4RCpIqjD2mkb8ykw28TB6eYh0GBWl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fCWVnM16VB1VY4gqj8XtZZC4HkGrPojy9KteblxNEBSwbmtL2rtyfiHmhLXQ0Eu1iZnmBU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crn5hUAtwabK2l0zoAr0jbIQL7KrpzEmoxKFrvEkLZjiIBtxntFpZZV2Bu3ijMvUQxsK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22gZiAaKl5vBq5UTh/NOTmHUe8S2D4jdQ8hDQRiTauOYB2gJgqCLtZVl3c+LlaTjyX/xh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0Si814AFAvBXBAsfPHcf6YbGnYzo3PdmyxMU1IvSKiKsF9pQUAr4J/UyXaBC/tkx9cNMQ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/mUU5AfmHgTl62/si0C3B64TRMig60of3OTU9Z5WIGMi59kVu6mbZtl1xo1Bia8cTC2Xq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hvYQOz8lziV98QslydWIjTFBg9SIuITq5hPxHa36gBZZoU/M2A2tfKMTbQjsxZmOS0DJw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GUVmX0t/Uo/yaiDxlgzU0uG8S17qNqsCUQfJKjSmPaKi6H8RY28aA5t/UMYUPGH32xCXBg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R7wOJCx4hhVGr10DH5xwOVrEawf2KAM86h6hkA/RBtqixnnlLPA6G/mEU2xxd5R12KBt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AFJISC284tdteCAFGOcBxFTdA4KuOwALqB/pckKtncYlsE64gasYmjki2xTyS8seW4U0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7QMCxMvVjtjr0uLBlmTeg9HUrEPV9H0PVIR/jnicOe2A92ArtuWvaHdegy+XfoMuLLl+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g2I5esZsexytwduwghlsP3P1m19agsdbZgf8Zg5/4uJeW29DyywAVUcHxBRGMzHkhrwv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QNcfp6ZhRJTeEeSX6pqJ1msuMnx61wOhHDTNBQ5e9ylOIDg3SYvvBcHkilfoPeaBpVYgC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HxHbGrDorpMDEOXLfliWqQ5FrTE3tYivtsssWzLBGSOdb3CXtTAY2qGIbbDANQ5S6nmK8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oF/MzZSjiUENmIgrVQVvdTAMXiOUQAysVHzGhR1cvAZtqWX6QEfMHgGKRmUP1Y2rMVcNF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8Zqc1G0TYymlx461Dt3Sxal8x/IlZHpAJNYp2JtjZ3iQgLnpNdvnEUt960EL8E1Mou70I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uGzxDHBEE2TcDKkuJZgxHnEHB0gyMBVS6gN2d8ShiuljmZ/aLTiaF4ZsqGhz0mCU4joe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QmBnMVc7m6dEGXHmHnEQtdqlnfg/EfPpWOcWk0RrYwIq24qazEx/2Z3ouosl4lKVyXMjzi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VsroiAO3qfwrPeL3ajAC6p84IyhYLWI5YvoP0xPQhZTFk1HuUwvZpb9RlndP8yz6Nmp32B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wsvzFpUVm7H6TB/pSxgr9vaUzVknKrKwOHQ1dmG9SgixoVYv6MONyfIYW8OSUU2Er2T9w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jeYC7aYhlyqUpODDPFRUQHuE8dZTQgZ1UbdWM5eWVHlx+JSzk/lDEVLkriHQUClnP+uW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FRkDu4JdAxt55fuYhV3nBPqOp41cXHJozFbXc4W/DLMlUZonkxEkOW4RGJ6HFA1fSAy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6VRd3bePEQQvMUgUa40m20dJbSwrmXAC09txSgngkttL7xMasg7qntHDKecwDk7g1EHJ5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sq+FP8Ecf3KDQmrCBn5hTL2TyRXXISxEl/BFp2MwLeOMUWeXdiJN6UzlWU4c29/8AkMcJO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uf5X6hDAFatBMcRbgoOn3i2vrE7MHsH1reyQhkxXff3GnWYpWBimW3GMtYMZgiBlesXl6x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wXzuVQLEgCBseB33Fd6NQ6S2THiItbpmCi+DB43FfCWocRmck2upSLIqiDLrLwMQVodcTk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UZl73HDMoY+IX8bBlB6ElkYbT7f1AHXofcLB4nv6vsJqPuuDTn7gMtWWqw1GyWOLsYNE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XjMUbPosR6A+pU+3Z5m7EYAW4Uupu0NrPSGp9C9wTJfeAKyl55A34jMpW+0emh4YfL+o4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bZZLxa6X0MEUUiC5pTqk0doyNeQtlWoj1VgAcg9lHm7v6m5KWvrN8Qq0wQyCQP0E5AHthl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XgMrALc3zKVr/ACTJFOjF2qRcq6ejBsjHEsjywZv9zKhGMP5nrfpXpcucXioBfcOD3jKg3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0y+WEX+V/wuX/AO1SpUr+Vfwr0Fi9dY6Di+15ZU/URrTYiXOT+5do8zQ+I8pbOg/JFuRKY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CX2uLGMoM5TY8PzM/Ax6935ir/Rqcw4mt2hYAQbqFtGLcAsrZrqhaGjRUsDEWejFYvOs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F0lZhY6NMsylLdEubY3Dn5mRAFwJy9oQK+lHEDXprv8AuY8hxEx6DDXRQKIAi7CsyRdO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YF0qXxAbEDk9uglywFyXcFetq85qXMS2jK8VGFypFRp4YxMilajWox3moLNY3BKzmb1lC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dBxMBVdkdEK+5MM4Md4lUZgdO4oVID5DiIQjykvvGUtLUw8ofRi5DN3BNyXuFkQK5ZdcF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dFG6wuOD1FgKWJ1olJg+1wQ+DoRzuVi7iK+zOOzBcofeBwQNjMKUTECsAsaqDM0kNHdz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3coMUytPWGiu8L0Sg6sXFDDBZea4nFGYe9zJNEumNeNdYS+8HLrLN8Zhq3mGsaYbs7/iI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2/UGfmcd+0qiCA5NwvNZjqsdqIacdA9o7BXEdKrsiu3dZrJzBb+JhimIehKlRlf5+hP6l2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4lIor/sxdsPxBe4WKPQjzhNNNqe4zM7sWPoD6IygbzM7+j8xK8nBpzDY1ZHi8oCqivm+r3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Ar0ufzM0jocCX5l6uRN71/UNXL/fNfqVHvcLrS/MCmMrEd5jiLjpW1lqqLA77TtLsrux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AyvSLJRYxb2eYRyjUfuA1AOd8rMw10+IzaAr9P8AczDbXuP6YUFbI/AiLR5w5DZYPx/UB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YSmMZw55UMFijQIiJTuZV56qwzWIqECAjYvTrBLW2AryyHu/EfXHcDyKbBxuEsFdUkO62F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3/UyUi6FIgskejcYUka/kJQN+QqXWz+4sUG+kbxXKi/EzqrMw6lsEz4QZAKi3axLJCCyq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ANZDLdZTzJWwqOwf5IJQs3G6T9TakOuQTboyy3gDK6Pl5Q5JVA1gJbdgnx/8AI8E7DoYh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RxYFyjn6jxLb0dxeIoNOMur/b6j4qGo6hTGkZ1iUXw92JJYXfRTtMHepQjjjEtXfe5XULi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ux5mB95cG90fRhGqd4bpGKXqa1BbQxyxu24BsHbDAm78iG8nzMmYqvbH0oXFTORjX60+4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X/naHEsMXRyRWwULVV3zUWq2B1zFgmkqyXmdQO83SDLzEKDoH4iwnCwPRC6rrz094qYq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sJGnruwfw41TuLfILr5gkPNBfYUwLl3PYFrEUGZBVGr92fYJvQ2CUalTQInVKT3mVDycsp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ctRtynedwqBjcg+omrFv1BZ94sEpEGImopuUYXPTmNFZPy/1G9mdDcTHAdGFVJ3bJVtD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Ul8APiVcB8o1xOc3e38y5fo79LzDX/hUPV0pAbVoJ/kua49jBaPLzD57w163L9Ll/wA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qVKj6V/E3mXV7H0syzYdkz8CbPjN2+k111cHiQg2eTfHcw1JcnQM8E3+WWFzQqNJFgvNxW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J+Z3EdJ5/dH/p6ektJpojFXTuYgyazxNGsiWukbBWXPIG45oQuogTSo+cQCqIGukMfB0Pe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/MIAIzmY9d3S7erGuYG/MIqKZvqoDkq1eZe6cA0Xz1lBDB30i2HWNQMvMKo2NeJUHA31jJ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wSpggBrcHmun2iIlMSgXbUatLeLjsbs/vMrXTKEtzBsvVIMlLRKX0hWAvUmYtC4hl3g2Jw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QOebjaXtBRTBNxmFTWmLV0lOTzC0VSAsaLYSjobCwQT3lg+4wwuhd15h8tdAHzKZV3q7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EuSsFNxY7ynxHdb7xjlZVkS7uCx16yqhzLmB9pqEQoVNTrCa81MEqGa+JSwcrghVL31lq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XMc1C30i3i4GaF8bmI1nEuhy3czBuoHVzHec1uBCdm51T8ywnUN85T4jHUasDJHgHDLgZx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WsQc1NF6R9yG0XKseSKt1jEomVBn4YqycsPUR9OexV6oOfmFBSry+XxDcC5rEy2GrqYkN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zbmTjtkmmjdhFbGdPqIzcV6mDdLb8DKFM9uAtzAQFNebv4l34irFOduesTErinagmCCnt5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5UpQpEu4l+HHtFZeiZt95zLzFxr0IEgDKuiCCx4zn/iUvpMHSE78/LLkjCoCDDl3WP6Yo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jIlXGBWMBuU4HaoOcyFPylQGYs93WBgZvkxGb2YjimuipxiHKEtbsqB31vtiJVev1BWHdf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v5f6gVjhf9f1HQoWKTtRF/QuOrqGK2GJWx0HMBNxFdUIeCymraK+5Riul1GisJ0iGwvr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oJ60PwypAN4vuF2R2bgJke5ElGFluggYM9KXCfF4GAgPuOsu0OdQYvLNuTt2gVoCHsQeQ/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ho96Je48Aa0ZeB3YgZeGs5l60wcdAaGtLcYtGUGV1WDVNEQXev3JkSEPDu8Mv19bsHK7I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7lo/E2t85UweTn3xFZARRgRwd3tqJuO8ZC0h4rJs/wDqONZS38G5SvRDkoUfcZjZWI8n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JBLkZhyTrHvAjah3zE3PgMEyvylHIidprfEC9xFdV4xOd10cwlRlsdv8AqJRXtKKOX8BH6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+JZngPtZkDn7wK+4pApZWwCrrdVHSrGXZDBWJxRPOcsx+0/IH3GJtDyxcVkeW7/+M3BU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4wUN2OPdcNK2m+Q/hCTlZe72Y1oFKW+ISoCgNKKC3RhuUKiK4j3lFavCINgCg+8N3CdhD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7mPkjjvMKvzoc+cKiylQrLQ6/cvh8hl/UvyjquVgXLbqcTc2BDY/DmPXCFMNPf0JZEXiz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fmVK9KjD/wAmKhjKlEuhVpX2JiENmA/uGzzhr+F/wuX/AO1fzfT2/lUr0qV6EqAoKC/Ii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NBOKTJRad2VA9yBvB1ZdaUP+wNnL+ZpkW38wJSNKFpp7oT6CFtu1besqXdCR22uf3NGCv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PwhQNtBDVAcEWGr1EhZC70XoQIXinkF/cyVN5dtd4ZSGYP0qDh1L3eTaM3eCnEeIAAADW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dHS2eIbZWn5lELVqEtch/MFMmmHZs6suRMsdtkuJCXsIW5ChzsiLAWCsCrGQxyEILYXvp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rMkI1XSkltVv/qKZYmI43jIstx4aY8xj9IHY9otrxy6u8OeGBGIssqIE+2IUoHfmKolL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cZELSYdgtrUGqity0nUHKCJZcuLl0wna2kLBTsgQyMzbmGRWLa7RFWt+Z8dXECjsTkeka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S1q5I+8dSky6idppqEK2XmGZymntOLmgQWYlCr3BSxOeoiyR7ahBEtU2ZSpXeZhR210gt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3M0s1uGzpKd+0HE6VBphwPSMURUjeYgsgq4NxzK3Y1gi2FjAGm4EvrGB9yPGdQLkZlw1A6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3DQY42cRrR9R04omomJYmKhw2UwtnLnvOdeVcq2V2VArB9/4OF0Hksx9x18Aid2o0UHJ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1AWy7q1kPzEx2D9wl7mxGUBln5ibyiJR0hBOX9RiIKtPQdoZZWKlYTDpbDiwp1U3wKfgRp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XTHDsRzrFhzRsPmOsLb8pf7hKCrcwkijiDNPcguLrzDskYRJXoSdfaGFrb4gb90E1KTab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7upjT2ORo6S2LeuZJeowFaXRbmYp8UyxRgwrGgQ6hGRsj1btUPAXn9RAe+u1dn21OdD2i9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XDLGTbI/MRtcLlKxr+yWYKEOc1f7hJhj4CkNyhdv3LyRq1vELThWtOqRWBGy+39w1Zkw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xYF5lwspoXl/xLvCjFlQbXgzCWdB9+kajW8FO94WYK1UVig4TDlm+S6wNBSRVDxKODzxE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RuYDLbRipcocHD2dYIhhT+EmNsZFkHV65dviBQ64vchu9W9y39Q5Ipa+CCptuxlm1qVKz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K4dVpgIuy+3yQgTlfVun+43VGWD1zbycQIOznOenQw8vXA0B2XtHomJSuQDfhhmnr7WVF8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5UQjibPaC4WWdonklXWJg3PYYocWTICXZqYMtdBcwVp3Q14PRxNko7whUgs5EbGukTRoEM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JOrvtMn5p9XLc4r9iGvFnAq4ELB3yIJgvaL0jrJFeFR5zicFw/MFLbyxFNEw/rQlmcUe7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YMgLb3GhSaiiJUMUCqSyz2lRqAHjE0eC0z6QPuMCZob/ANz2h+hsrebjVKKR5ZW6rR8Z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75iEAcrKftBvx/aMXnla2ZegKiUmLMVR9C4U7BhXZJZOIrbYnmaKQYXGPRLh6VA/8Ux5y1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T4OYWDeujwQBGNBRL9b/hcv0v+N+r/E9D1rMqVKlSp7elSv41Kleh6cq9o2esVlBXDxdB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uWXOL7+IJoMKVVlSmjTOOUl2xwr9zE9zHFKFX1lfhVVD7E3Hj8xWeYqiOggNnpFlBNE5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BmGQqpdjhpN83FZtwooL7oyS/wBhjZQV0S1Rlr0YkUomws3FJbjiUchGjUoPFCY3ii4da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nay4e8Ww0dYlqFrbHxXF2aHLJxFqlC5K4Q7wBZsyq4K6eYTKIVnnE4LDrrDK1Zh7Q5Na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NxQuF39Ra4qFxUV35IsOCHqD3iqkVcpxmzV7QAFhTzHIoQObiQqtaEpr6suWZiHQSU0F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EUybZakotXMnKNBDkFPSLdeIBzFctF7i5VCoDjc11cxUTJw0w8zl8MuaxYnA8SoZlG84n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OSGhbjzfSLjG/zGw+4HaoWcxSbKhDjClgxmItQVZ1DniKK4KwxFliTVkuwbxFBeMYAlgKN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DSlx0zQbYHaweY2BR6SvbdfcQMhUDJMQOWCNe1948Cs11meI9obTEwdj79IKnoPES1ox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PRItGedS4Y08TV6dINLlnaHNiks28RYEjGJ+UqUec6bMsPsTHHvFwRgvRKjtad9zNyKRW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KZ5KIm0FQ3aPrHN5QXEDn1o487mvQrQNPolydLfqbz/txGJEFCyh7pKuSQYBqo8u4FggF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+467Esu0t68SvQ3yG4itCdNsCHQxLg21zwf1KBqdXhHpFa2ygyfEHOT4S1ixnYhYg9Q3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EWGfLoIkQSi9DoOIt1B1Y0FUj0iOUYJ225nkow6RDK8g66xTIMoqoAULqNHwJa5NdFy3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wFPzNarApHSmHmMlIvexlsINfyVuAi6rZiqbxKehW3eKMxo0vt03K0clv3GCtgfx/UVH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JwudeCOAuioa5/uAwwNC6XH3AWiRVn79oTkq6Cp+4MRJgMTq3K4mkMYVsl1PhbbIFOR5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S/MLEd4DpX9oL8YqDd27FSrt5FrrAt/hCvqxwvKUFpR+a/UXwZhq4NYMheh/uMR6wKoCG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0igA7Ka/z7ZYvvB+yKQSdHHHdImn0WM0nRy9YvmPIuVl47EZ+gW7moFEar/z2iDuB+X9y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/krNH01FYi2zZlYmBhuU7ygYD0ixxFbJFKwi9L4MGz21XRuVk6q9H1M6pElWX3lcCgOaa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Pn+kNfo3NHM8jH4y7ySnsQK2V3qcafJB4FxsnF+PDBHw7HzCzQ+I6v6fzHscjwfMNWM0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5OtuzP5lnwrOQ6xjYoK15xBO+/pZhkC1fbDfkQ1wsIWJU0UPTcfLswO1v5hZtUGBmalR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EKAXlWWYA3h9nLCFB6dDwcRblRqJ6Nuw+hhTcLSi4gIiaegLzHZyPafcCVK/i/wArAw62X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58kDdsXYeIcAKA0GAl+j/ABv/AMn0Iw/gep4lSpUCHpUqB6pEr1fSoxgN/ZhBbOxBZ5nK6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jmNatMoO8yLsRBdUFmphecrfMNeRT7i+Vl83BQdl38xrC8zB4zubK5nYv0RBPOv1FlUxt4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7e0yOVCeUBMjKzdDn3hzjMAoCJUMdxuMGug6dYeQaqqj1NIOS/wBxbj1QGVuOuKRB4jWB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BEc5PMVjGjsuqjb0q23dwXSGTcZEFWgeYWOmit2ku986hUJBGkwMYcGULTi1dsJdV6fmF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ECzBhO0QpHVnxEVzmpdtdM64VCtSDtiWg4aWVYOwzctI5w4EYofq/1DFx9KfuDrvd0xR06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5go15BiZyipR4jDglc98w5jF5wRj7iIjn7i1O5kJji5l0VMhe5xTy7mZiJq41LRXdRgsw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uFPLVwK6QVqNUs0QVXeEeprhArq7hQDQ8S5oyZYM6GM95VcwcxkNtXGyqzCFrlbqoHFQZ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Ky5XRxBtBDeWJ1bHESsJ0MBDHtYYRTxcwwrwRmXQNVHQouNxc6p4l6LTMo21F10iJy6Qp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43uOC2u8on9dIAQdH5gt/cCgy4+oIicHLFrnEcuTvDZTqEyIDSI7oNz7BcDZy6SxAVYWN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aCA0TSYcF7mIpKw2PhgtShWKPsgg1OboPhm6p4Vg+Y94xmW1r7JTycsqs3iPjwlVPuHgj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XS7rf4ltbQA0Nk4I0B4hg7zEeYNM7poyfUvuFptFfojYjJQoBcw0OyWvscwZQj0t+cupR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diVq7v/YhGKK0zPaC6dDR4MR0vcg2E0RHBEtWMzjNUCkcl1nRTBvwdWDQKKsuqwDeB1l61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xFzNMVFFfqMkGEmmTirG1fqK2BgJn1fM7b/0JXUIXVwGg+SP58hCbaYDfZmCMd3WIjQzh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MWI/6BgQpcF9NwduK2N8mIwJZAAa8OZh6rydZZ6Qs+CVGjoz7SzskbCFr3hrqqr2slODY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aUL1dQcbFGwGGosg2DWQ58RBXnHxDDhWdYqLkpSv5MykV7rQBWuyGdlNUorfa8wCqVJQql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07lohg3aqpO6bQmweL4IaS9cTJ0XzMxRBxIDdZ9o2ihLaAHPWMCqlY8S4wiC8LSBkeA+4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zDjY/eNhWZXVMTEWTbliq1UA5Lgu8QNVMhGDv0JeIrUNwaiKzEUJOr7Pr/qDFmwTHjviP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CKFk65/3Dg0PVTfcxE7oOWuSWlNseWFeI0yHLlgKnOvzLmkdHJCsD3Uz+moo6RO2Y3TnrN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N7PMvkrdtSgSwIvvLe8IcVm2OBko2l0fwQDKsyl9qIKsl3fl+IaLS/ylFxUzLB3gx5P5l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tnrbYUHvA9CWh8pTynOx7tER0Mj0cSwCWKtp5YytS3Rp7QFlSuIrTCMosvGIw35eggOSb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FzFHUZtMBRtPjH8alR9QXRMkuIf/AJRFtPcPwTO37S/5iVtV/hzH1uP8H/yr+ASpUCBK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9DQMS5M6JJVrmRWriJb9qdYeyhyFkOMDiDkaGpkHpmNoaqpZWwaHWNRyxYBw1fuRx1VUb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7ERl3bmXEO3M2htGI2F4iKtvZMA6QCzgVlcibBjWIIWc8rJ9RqMIYqfPEpZtFAtjTA24x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zMKaTPSKJUEvvmHNFE+5rYURPaOSuY5lTKEsDrTBjKa/s9oKERqjeIh0rETtAZljqg0QUM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3TBDuF0+oZFAW00NoQSg2JzFqFD0rGYfEWpOpgmazKdhh+o35Tx2irnjJc9piFtOsUrZL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YGVigXPLO0BElE6G2MPeLcKKHhQiEtZIIKQOHG2BOFpUBzZuZQmeISu2Ue6RWK2R1juX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qyDJGMKjDf9zNrU0JUEi05xqC/CGONxqDU3riZEtgOVXONwCQ2C08d4sN9yFXVJjYQZz6G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ydmYJChTGkvuA9VpiGhaSph3jeYTNqrDmAmoDzCNypLh0dHMsmjoxDkVIvLbecQGn1Wek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p30UUKRrlhfQvJMqbGjvECAXtG1q+yO1Y5pijUOIAXeY1I5q8y1B5flcyvHPWZxTp8TD4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4Bqtyv4aJWtdY9oG+SMZuplcGoLeCoRoxec5gtWti8oVj7BKKp0WLFvinxlLBRzy9oTb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kMsQRWoFS185Q6L3JhG8G38kKjE8JC5Ta3PWYWtqtvhjYyZfADf6jJSY2lH6gb296mwV+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gaiFq+kcBJLoQ6/3RYFyBrAPPvBMIhK4OIMhPuWx6HeNASBmDoS4DqmwYAO2WmxmTEfBd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bLLUcr8zM9H009HWoWYKhQBzNAYYCdOggEJhb2hGwNRwxvjiWgViXO4IEe0qCMA2LDxb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UOwgB+2AKwhrqzdRnZ/Co/UxXeVjiOoZZ7wc4YpWFk2T9olyejcJoOiZjrfYjYyK4kxRby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3FU2353p9RWprIDg5JkpUCvzSl9SrTeMQ2HTf4xKSbb+ooHYPxDS9K/UEDZXCKeyUHNQ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vKQDZ23UzgE56aZiwiG7JzNMb9ln1Acps/1PiFVFdnNd34R278gp9wKB0tMZjuzAx7mKo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fSyiOw78174IqrwL6WHkEmgJa94LqKz6/zmf4GtM1YIn4zDEQuhCpuyN9NQZjbEgWcxKx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mXK+w/6gaHCT4gDGvxSxvjSq8gP3Fyqz1V8OJg+cq/iGlv8AsX6m2d5w9RB0q4ou4h5H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4O8vdRAy+kneGVx5izUfdLllOB9IIxoTW+naICXoOCWZ3tLzpbX4nEFHDCtHQgcyl1m4dy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wsLQq6JvLgystBHVI9v3MHUzmn/A6yx7D2tfd/WpquKqqrENaNwuhwmohdEyhukx6PjE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py119OHqOaYks4iSFFOyG36mVKlfwZRXB2lBHZt4HzDzk56vzFN/yhl7y4x/g/xfS5f/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tSv4V/AI+nMTrzBIpSdXSJeJg6WxvkslnnBTGV0jGtADKWU+bbl5bhCKdTzoS5+GC08R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oEWf4gWDox0hwit7xOsk84gKo4X1xCXhnMLp1jzDdDh5jocvaCazA4uoVyI+B1ju1X/aO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1YQPobGNW7Q0fEEa+WIpY4pjpDsAwjrBLuPegaHOSEOWjLn2lIftBK6acei2pQBFixLgU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bWoXViYzLNrMsUwLdddUTCq0t9ZSUtyJ3l77yedwXjQZ+WYBVJz0qagakmzAFsitT4irB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Y1AIM3pm8RRdMFgPjcNqHK5L/AFMt1dZiBgB4DBGGUlUaFMEcaL1AC1b4g59ScArLKRrp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djA7m0gWmDUNCG9yrm3MQ89ZYjzN2tRhoXpGraahj7CYzuMXLifRBYorMHJuHylXtiLsgB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zcoXQllj8RCCu87iYLNBcFtQcxHaDSVja9GCkhdYiEErFJeIt6xpn3GKnmcVEBvjmKWL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o2dWL0XxBYUMy23FBwSyGhL0HCYmREUrNicDp7wkt/M2LPmUYcnSddEzcTpT4ZnNxiXQl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ixNnSKQmA0aDggXZnpE2i+4wQBhwalGffCKFxBQjxyi1H2hO5FgHTxhMRWbVAgMtRvOFUz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toGovku6lhLe6gEgXlXhEhQUtKI6/3ScekKBlFk2QHHYSkv8AMHvkZFvqLDRnDcTtYJyH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Q98HE1iivfFRWOhd1nGIb5AUFUPBel30g1GFPaAtnD4uY83A68JqTEChXpMkiLGl6siU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cs9LQ1TTKYGQsVgflgJFFhdFSvZT8GS1K4V1MA7kutQYdIq8ZUyLp5ltUlo7wgKgZdX6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8y0yuVHMaLQMGo5dRQIzKqjtdHVY03Nq0dosBPUywjJ+wgRyRDbLhOWUGn7yfqd1wPDK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feKVmf8AUH2dIIQoYcThvsjOC70i8ad5+eiI26cZi1o9l/qU7I4X4Gf/AFFI1RiYhCLSr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9xraMBvEaNXQsyXp8xOCdBfhMB4e0vrwdSDyI5eJZgRWKlIjg4l25S1m9ZjRDmLTftTLsb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y+tKvqJYKcH6h+mPHSIWimB7x5H7yDu8MquQKJPU9BSmjo95VM7hRV266wfgVhqAZ5SJl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kzZR09MycVNPoCxuWrC3mKAk4WFCO4ZRgzzkje4XSO8QoaU/rjFoAPdSMAc6zQhNzkw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yCbXHfiQEITELzxNWJHEzF8YCuEtYCtjl3xuFBobVte0sIndY6KIafWgl3DSbVDhIroFg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9rwgVhAUiUDj4gyl7lexr3iem71lx51FuA1kx2EDBb2j93LyAhWRXtWpeKhQt/gJgQvCO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XajeJS8rtisg00yrtHqZIsYX0izUV2IXWgu2JSUKdI2T5Mwl2XA0xJxBkiegw6hxBSnR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dRpMdCnwcxRuq6tHtAARoaP4v8X+Nf+D6V6VCB6V61K/8OfQhHYUAj0zGZEKsNssjbGdB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nxv7QDwzOfqqsvQIXGCttuuZUHQY2HbKIgfjK9WWJcWRUCi0p2AszLkxFOBKHgLlX2Np0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FsozZXiUVmsBS/LBDfWORvvEKqhXE/GWXnkMCjUWsiqimJyH0qGjzoaGhloChEty9o5WAm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vzGSHDXFy6USPyZjfbbb0hCpvCPWUg03iyiiOldouIC3QfEERh27xUWcu+84Yzvl5mLhj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B2YbtOkZAva9TFX7QvjbUEzCsFkrGxhXGa1AIUf/AAYlnhbQA+N1EVHDm33g1k3DlXvG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KOoYipYu2PiMbja4q5VUo6wQA4Ji/qIUNtygAOJkJ4SWOScQNWt7ywMg09oco8wGJHsuam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VjcrZF4jidAcmDVG3crjoErcRFRbYtfMwFO4gGM9oqlhvpMJFdamC6Tq3Km1g9IE0XEmn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YaFvTnpGEI6SivY5uIdpux4jNDtKXzPMDp5m4NqvRFsOIivCattR5PmjrlxvzBWisZxzF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BHEosXCcWNbgNhjrDTnLMQt6xUwNyuaDyw75Bim2Zg2UukZ8JWCnjLA2y3lzHrRIdxR21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ZyKiKhs5TYJ8QCXFJs9Usm04CQhWS5lytG25ja2pY8hNgygbW+WMWRgk2gdnEE8WXAEE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xFPXMMJz49AYJUChlrn/bmn+6xLP91mJnp+4gvfH36Y0Ksqv3L0j9+JcWk6UvHaCjb6vEZ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9AQ7MuWKgbc5dIJDxgvGqfuGNsh+Co7XQC66H4hlfQ3huiMTTKHGR+CDpqCXGf6ghOnN2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HM9qr2iMWZnaBBuHf2NH4jAdFYNwsTsCEsDgzuA/oij6doAKDDUyXMuqcTX39YA0BA8N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E2eTzA7X2gslm7ewjRBlXJ7xTlJkrrO+smt2/wCo80ETpmKyz82maRbtUwheEAaPsRcT3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brcH2lzGIjjRL9kC/tHWh8Gohw27xKKf6XdQPALmpaDGrT6maJaybvQL+5REFgde79EN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KWG6pth4BpSOIBrxipm2SZ3MN3ZCXYdskVSzDWGoaSA8Mpq7l4DqKkx3hKOc5uIEU6bZ9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BiXr1L8CqayGtQ7VazPlawwbiVCmkFjNXg72wlLyANIS0jm38OIAq1nNc+zqU7V5stGWi9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lrg94UuPqX0jEDDDHFKiHzAGpYmz88YGdw/a9LN+IAeg/SV2FLXkTBqMOGPvfcTaVA5Sqa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0FTwKY8wjqIHM5wlveH2LfmdBuEQ6F9JegFZqKMS5xSQEwAKYPLGkFApCzqSxKPZCiihz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Jt+oAEKsVu/A35WFC8qgFMNYHtBKAnRg/7AXhCjZDNG4irnSo+NsAzGaAYywb3Kd6NTYU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7ylHadCcAYPJzs5iOAPbEu2bXcgktWRsMwjAwr/cRCceEKaPkSzBHx6iZzSWf6ajGbZmVN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/AFmPHD3lC+sMPBoi4AwNBgjv+L/C/wCF/wD4KlegSoH/AIH8CGY+E/MfxfxF/g5mkd9U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Me7cpHOLfmU1ctgzGbGBUctntMvZMj0hjQ/SY7XS0KxAMvFFMYw24QmKt2x3uDuCPJzo/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Y89COB0O84gAxWkFAIs8suFrovPFR1RSn2ROekIaxzmCRB6/ilFFFKc9kvS2G+Ym6qqw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cHIQbzqCFGW9TZjlv3BbKWC2pS7zWJUzYtC4iywSdQXi7N+8PGALlDZNUmy4QW3W+nEcZ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IGmxsgGgFBVnO2KrSwDJDIODZ2+IYXV66xFJTkg40+8Ki/wCVxAr3vPiZJeuZhVdWygsW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uh3D8R5+JoOeyaqlQOLJmpxiUHZYSEWok+kVriPXVlBVsxAABG2Yh017QFdoVViF2HIt7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aGgzMKqmS4ylK7amThimqDdMv6wekA7iAcgViofrD7iSotvARwDzLKNmoawFRFtvapWKYR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KuJQoSgNtEsTV9IZ18xYrD0jBN5gmW1l/wBpSDeekTNnxCxKOtIaji4WCpogOQetQA4pz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69kiyDOl1Kv3FiF9/Ny1fCWJEqXbJ4gsukBA3AtV+IFqdSmscBxLoDsuZq40BCC8MMcQ2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Yi8+vLEXbli5idoA8EvIyj/7HBX3Fsp1AzRLooddGDaCxTz8zuQgqIVTuNo9o6c6xDIQ2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/EsBUGj6jgZcLUdrab/RDpO1fcAsF4/aASyq35WFvAHZ7M/5LZ1j13APB0lLoVijjfUhZ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si9AsMJtOXPH/AGBSOCuLIbckCurADPxFRDTwNmBXJKs/UGpjLIo+oVkJsi0YCAFIHulY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P0oYrrdXcOregailBTVNzr8dCvJ6BLfvnQLKMqtQNv+YsY+a+GGCtwo4HUah18zP7mZcV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bThlfMHBJwyINudoi2g6Mo/TLQ2PMotlPvDrZxMT2RtliepDu1MB5lr7bmAwO4L4t06S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wEzVjUrpGwOfaY3JEKzREuHMbJkN1AAEKZGEhbSreYVfAwB2Xe4Bf2jtg5ZjCS/Lq5kCH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l62uDW2MDhiTYZ1eZ7oalsqywS1cymW9Cnf8AxC5WuQWfcMIpji+MR7YHQ39kYCKeX6ijq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9ofFF4B0GAxYgJwlxuss7Ylgs9y5i07hnWs8kRsGLjMJgzOZ/hx/wDUIJWaZSbsJ+EK5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OEv8AaLvePAWn3gvBZ3lvAVhXBi4jq0SnxHuG+xf4mqFldP0RTLAJYejk+0Y19nC+mIM78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ReU19MtCfBZfaFCVRGarLzHoKKCU+GX3ltDegQxVbe9hjyVAmXyOYkg95rljOhdUAgfci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lv8qxhHb9RtIQDtCAXmXLlDuLGy7NRqoTyI1MvkzB0F9ItOLl00itqrxiIWw7xeQ8ZiOS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IxI9pRFwSxZo+YGbn5feB247yL3i3v1Zcv0v+d/wv+Z/GoehmBn+bD+ZBFXdCYf6MR4eT8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TM6fjymcR3TK5wMxbwFRrwzM8cVAvwVEeoD4Ikp0uKlHThm0lsRYXDjcbJhlFXeILCqB0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DMcmeesYDWj3lcDKz4ZYxpXiHOCyQiWhLe8t1cuOaKgDXFR2YBFE5Jya6p/UsmoBAp0uMY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wC1wKZAf+SgW8kHLGURUKeMQKLQhLSN4RezEDQou+CphSFhzfWphMAuUE7YyxUo0QMOpNI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s8b7vXxK7uUsQcdW4NMALCXwXCMGCXTrHGMsfGZbeuS7mQtbmK9iw0+ZXAeeIIF+YEFoJY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DMV9OkvadC45R1mRVyS010zCAYCorWzZArTg1UGT6RMvbEZ9yAmdCAvPUxHCKQr9orBt4M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l0qa7wX28dIXdF8wuITeIS0NShSGvmcIXnBmJKfoT3zO7lpE22FQlwPEzmsXmLQOeJcQw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ZSMDzMyxRl8ElrQEihlo8+i8Pt/TJYaiuuoVLk4tFlldYLAlPYSAUk6YRJSOttxenPaF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5FkrpTxC+sQKil3Bs5xMDFKNExldQK3vlxqUa2RWoYWBI1zUU0Ccv8y6pM2OZee5PBF7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OEI2obV5jxCqnXJRuWFYEwKmOY2jC90xEVAo/cCZ6fUA7QsLuv6jTT/AFROJddo0fOvE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MsDm/1HS73FbX+zN3J/uY5ub/ACyx7Q/ENuw/UpadXHxG6e6+QgrW8/mPLeb/ALiHs/3E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u1HaK9uGP2MBfSh39t2RhRSbcmujCoKc4syhDoOnbvFjgLweWWxi9mKS3Huyq6DYDxLX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ToVrGr4h3u5/2D8bCUd6+XtEluq+V6dT2JT3lHgAEBJmyKaM4gYAu2DAadkogrEqlXxDpq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2D94OYwCOPWIRVXMFx2lhjEVuHyZgzZ2nGJxFFXLxFSB9kS2RNzPZt63CrH3B5lxR5lst7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QsGbIXOmbIaSm894jpbpIWC69puFUQqreY7C0QZoK1EUgGBefZHch0jb4joEsg2arHmKyv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F8RiHeQNqxAAF55SluHmUCnvZXklpAYLuvaX0gYet94G1GdShYp7x4iJiCLzxAmq1k6E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kRgW+7cGYk5zVtRBqugyzIyvUNXJKbmneKHwHMDMh8Mw7LuR6Bnmb4jM/InZh/SXE4+yG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ypmUGRtShVZmXrxA2D3hEsFtCHlAUQ9GXHjzHlceWfR/COQLyHu8R+Gquzu17R5gl7PusE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aUohe98r9QaP4GvZMxUsZYPuoRyhKSTORZlxNliIUvtoGgYW+yDrNWoup8TETGGaHCn3K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sQe8QRMmZSZNMO+EBlkSC7Bga9gjUyB2xOBPIQ4r+JcImKB7w2DCot6T2QzOraa/YZ+YJ6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Cj+W2P/AJV/E/kZ/gSoEqB/7nqxTsR7v8ECg7n5i4JsYmZLcuckshFa7xWfT9oOnmXZO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0LIQGHIPJAH3OIspEdmsbi02zdVt+UsFFRAdUdpdyiY80iLpAK9oRJY0jLevMdqYAIur4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XC8j3xEEO8YhmtWy76QWoYVmOrkD7wLA0k6cxhM8mHvKONgVXnMGoSLoF8PETQ8tDduYAK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WhOwKe8UKsoBYetdfMM+4G6N1tlyhpVmO6uBtnlmuxDbbquZ4hEmAoCqWsbFd/AcJAKyhl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UhzA5oGjNTEHvXmNItkqVg+ZavsQ9r2gK+GZ053FJVSMptyOWMHiquYk1SZqVecjNNXe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bJRoLLupSeuM8xE75JlTgkYNsjM5ScCVOgHXiKVLYQ1E4pWy5gKRUQysxhomRk95iV44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cSoFVETxKR44qPI8QhdRcs4JXkLso9C+9TmhgzGriWNCopjN2tSwcaDUB6wTaTyxoO+Zt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35gMAjQq2uZb1qDkt7QusjcAGczIMQxDb0NywLFksz/7GDOmK9amZdGNxbiovopcaui49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N4CLdgcASolGPeVAjrcMj1SuILoQ0E1wTBVveU4jQwTws7QDep4hXpo8dprpcx1+pcF4hg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7XAS/9ua91/mN1v8A2ZdNiIpxucmrf+T6T9VKLDo/gI7UbX+ouGg/coK6n5mYNdH8zqGa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IGsdH9ETY6oVKvz9sS5wn9pRI9E+pZZN1vuRAtUsB5YYI0DLri4wwoLhd6lFJMFNXmUiq1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fARWAZv5/wCS0AAQJrdwkS8aGHZgVcqlFfH6hMgmulhUluwxgpv1kssQ4JllA1WW/mNE8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PENconzRFBka8RxxeO0VWMtzJgu52/cc6rMaG4I3Hx9FGoGG73NMKEmquOJnp+JUBcyRw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AyDROuhP0w0gNmPzFYxp/ubyF6MFgzjFwQBkYHYuohaULhlCtZpUX9yymQlxiuEQTZup7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VXSxuDgA5w96biGx2MD3tGr6GgHs5mSAjmyBaMXKoBk8yoAomL1HQlA7ubKeq4x194g3C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nq/9lfRu4PZg0yE0UwMNEow3cyphitMHHEblQvxCRrhM23HAirZazTs4lTHkEQw3kbis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YZRUSLqyw7uvoEo9RxKCxA1ZqVXLsM8xhl2wx64PuEbxm9wmELaEcIQC198oE+SMn1AaFn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tBoF2I4psgyOwbjyAda/s37w9HHsnsQBteAXAwgFraa8EOiP3PIs/FTCXEQa/wAXL9KJ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M4XUaK6uWKh3qW86xpPeX9kxCaP3ltNFgDLcwetpXtPoTWi5qC3qXFm4WmBuCIWiuIW4d8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aFzkiqg95pMJGi91j4uB1q6410Xl9gitTbfylljbLyvxOJf8LjNRf4P8n+J/E9T0qB/51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6aJgfQEWacD8xcXW5bLtMCRfMpE26R6vViv8Aw3EOGi5w9YPwWcJYW+Y4IKgehZDXFnPla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R/Ew3rtbV6rN1xa34qBmL/aZE+w0um6Y/nI4KcRYKvKfUOBKN56YmWCz20QjIUG4lOReV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TlXT1zicDBEd6lJo6HFzNggYzHrQXWqgjAWKMILK7vdANViBBwPzLe8VBscZmWY24AuIup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Z9IiqYrg7yq+hdbU0XBOCt6hl8XKDikxsCqCUEp1GlgXfH3A2DlrZXi4EOShc10xwNip3x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F5IPLZWIRNZ90Lt0s9oqBtWPbtj6jqxcxAb0r+I5aZ5eI8HWoQRpAM+JfXOu8xHWJZYgqb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W6yrdRirbI4UJQhXU4giMlIKgUTvcQqXJzM6dDiEWNxwRlroyk2jTUqWG+0NwXWYqh4xK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6EQUPE/4kJzHIXojoTpyLqZtd2isRnjBCefqoC38eYS9kFUC3f5yQKuAcVMAxcyyKJR0l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QDoRwqiZntErUWviBMFfMcwYqt7J1jfEb1KWsZjKaq9ytZVnctdIhjGpXzKr1rE8TYZmR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Hfp1PTtOzqOsz2IMVe39xpUo3MKmSYmVHWv7mQe39yti9CajB7P1FVOEfxUHHOT7Juv8As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z237sClzj8MxDiv1AbZpz+IjTj/spAdvzNx6I/lise36TFvRfgInhV/RFYHVGNd8V+Fm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5I9z7Ccnc/Msa4P1KR58dpls3ZvVIpUKVWqztFkPtyU/MwLB0WRYTqufiCpQ25+ZTjSxSJ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SNmhbpv8AUpMdR/8ACANocAWZIAJNNnjUEERS2yZJ55MhOyzmmEFR3XEO24EYqjueUq7Lo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4gZCJ3HEwFE6pUrujHWZ7vF+e0qYNYHb4IEivvk/qOW+pnbNn1EplsXA7Z53c3XcKdykZ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hxpvbFiP0wBZIr7IAxmv5r9QK9SJ+Es9noPLmP8AKEfJpBJVwgo6bJgK9n/64i8Mo3oQ2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kCik24H4ZXCbtfswAt6SD8QgLQX/AFlBpFM+JiWd44d9sSxQezUrgv2ZO0uA7Q/+D3gKQ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IqLi03CSANqjBbX7Qk92G5xGzmLYQb6x65dmCNp0EQRsO6VIqugqLNUyGea/UFtwvkQAmT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9ygEtpr7lDe74JsW0v4/qCzDCOjDl8xconbMaGJvl7Qz69siBXucRi7TuZJc1qPBAqHeq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Dev7jaVq7snvxFBn3vl8u4wIM/oI8PDKtZsfrDnOjDLIFZ6wURR/sX9GNDS94a/nQ7Qs/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dKUDpCpRfFGZqEekph6otEw8w70aJfj4XN7GveXRx3Q81HusqwjZlD2FfRgqMFAUB2JY0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IQHnH+F+r/N9bl/8AoehA/wDxV6E2j/0cw1I6R7IiqIqh5PUiKu8zPEX2fmbPd7S6qPZA2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xXXj8xpGeF9y4+IMa8QiVrBxgiMFq6LIA66afaCImqBN4ZFnS5vsdC8xauqkbtSx84lOdF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bfG42GsLvLVxGhUDhxFsyX+hGmxVCZIKVQErhe7CWcQ6O25bOWhq3llbFQ6jpmW2lCPJv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ZR6S82qCoP8Ae5ZuBEAhfXi6JcbbD09w8zNDodI9ZshaXteXrKyAKDmq0fUAW+5tqNUei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7lPBKkKLSxhq7byVLlqCodbzADBhxDo6vNS4rR/hmnZeItPCMu5XDC1RKvruXgcOZia6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qC1t7iV84GW4owyVNE5ljROyVYK3mAU8A1K64FpBlKK6GJUQu8EAOskNy8pLOY2asEmo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Zm4wQQGb2SgeVGUcQqoGNut7VPaOqAeIqIGKbVZG7pVeqwGGj4ll5qLWctTf9R1FNLKqXm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PMC+0GMN9ZcR1z5m9Wy5pF9CB4QfEp1A7sEWhprEN943/AIjNmdEo8Sq9GdMY6+hz0ng8e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K9DN9JVyidvW/Tvwz29CMdziVcZ5Es2WyNSmi+CcXL1LBv8A2IgDef8AkoUaB+IFfqCv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4elhT8zm8f3Bexj9sCP/ADUFCjj9EKPB/UoaHOfzEO/D9zReyv2waFGiMKe30QU2aX8JU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1d4r9sV/P8B+5eHfH2Q0eqfli14Jy9/xNlf7ctR7/ANz6CGavX9k6cY/uCMg7h4I/TNFdQ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y7cUCp30YfvneLrHaABpORh1ru81TLx2bU41WF65gEEpQ9EBQUtwXrcqZU19Rod1Tca41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nHUGrP3VAs8OMH3LMA6haO+qqGKEvASYm4IK7xWrMdJZIbZV4uYdUQPWy34llmAPqpUBp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vnFqopwU8RIK2Q7VW8wjdZ5l7ULEudUpryTvefvKqJnrOYNtYinJu6zAWozgrAlwG5AIG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Lp3zZEV+2gXuS6B8I5eGOqttPb2ZhS8sN+x+5eiduA9OEdAVFB4uMXyapnF53CY7Yl9Re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EKFBzaYHfZEJtdhvS8S8sNvVw23kihyzzLQ0zLu2b9ULKoOS4mmGpUlFVqVJ5c1Skb+oTQ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jEnTgiGItj7BMtBtWdBLCrut8tBirmN3F7q3UagPK9hcBofKvzH9BRFlCPJG24ia/k0Ges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7qg1pyNvMBzZvqKi5RiMoDBa9oYUM8kbq9PwmScTrljVC4YUXq3y4hEAZVcBGAQU9XavmU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1Fdr/AAuIeEC55pLqEzRoxuUWxE7R0QekL8zcr12qoVlWAtp8GYppV0lPIcvqPtFX0mX3Y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buIbmGDlXWUWyoCkoF836LLi/wArl/wv+T/I9T0qB6VKlf8AlUqV/IZip+/5QSqOEI8DH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7hlLK63KnQL5TpHiCusNyiWVvEOwUdFczs7xOXRhaPJWyxVYA+1P0wXoWTc5cRVBWD2iW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ZNGzPeDI1tLTcCHYKiLDRQ+9QBBNCo6oOFA7RQN0DHAwhjgLe0UWtwfMuoFEqpc7Jdr4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29V9R4VMa51rRB5VqijwalXcDXU6zLCWZtZd4faGuNiult5/cJKIbXdm7ljsgeoOJTig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7hVdOaiWsDMAa6nmpSwAoAwpb8y0HQGA0bOLjYDp5rLTj33FNAx7UZz0g2AApVd2OvaUT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TaAcygAIokCwUZPeJclNvJBGHVkpcWaIIey8MwSLgOrTFlxjx2lL86mWcouM4Ye06AqV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xO9I10jHeZYlhysAwkqQDgsYqsHMtFjgajkk2aCxqwvk3Md3MI9oiyXxbsFsdlrvNEVbj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tbRvvKG4CwZdbXEaXYZVM8wdKIGM79KiDZjIS+c34l3J8ELu58IvRnMV7E2DzMSuyuuZX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YlTa1LouNVnonMD2mswrpGHafHrxKj7St/6vWvEr4lTn1/HowcRnG/R5uXj04naf6pr0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6p1L14mF9YAEGrlKozv8AqZrk5gRG39wJSi4QH+ZnNeP7mQ6F/UoCun6hRyaP1DR51Etff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ZkzvH7iM+D+oS3a/xDg1Tf0Qih0r+YKXcflZgJuj8MGA8WfUR8j+z+pTStX+41k6D9MN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v/crJ/uYaw8fqbDjP5gAFdGVaPT9QHAe0sN73MjP+xBAXQ/uJXLg/uIOX8TFhsvLEUB0s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Zphg4bpZFeCsG/aE0EtVHcwgQtgu4wDVDXtxqWYjuivqZXHTkfZloKG3D8zpQveIyhcM1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sAVMaYC5YVrOZxGVUWoPmZxxAC0LdPeBBy6Qdlqx4MNzIZNQLAEc3UILQHeHRgamw0CM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7iPok9kPD2l6F4L6Xc/xxQQtgvlHd5i4BOCpbLtZfR7amWD7KV9yvxLVEhtCouOmoQtg1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tcpSumZYaVWYTrMhZE5GCflGS4cmqOCWaqoKU+Bpz2lQWZNRqxidFzAY9cHUC9k+Yiny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CrdtOZWWAUOGQ8dKZhJoOp0ckKgoBnxBpOK+VZiFzM+E2hqETJOzFN1XCsQHhvV+WG2Kg0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vozoYxt4/wgXGxxXIxZQo92AgC+UszVgM8S76p+6WSoOnmrY9sQAEoNi1rFvWIeTdtN7ID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HNIqoIMmuOIIGerDT7/0RIo0lm1x5viGOFn40EnxDDO2msrcAsV3IkUXOguWm/eMAcp5x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/gx+NxGn+xK5faIHNYftnb8VCmztqyvdZjONymBEiSghYsSxeJ/kdovpcfS//AMB6hH0P4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F1MwIMzhbx+YuwijUJQ6qGAIelIcerKvOZets61BbVpNnaF0XgqAQpcOI1T8w+9s1eX4g0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F2ng6RSt3XDiXduqde0N24BKB1HB1m7t3RXWVHcrLp6dIKN0AHwQCtOU/MFMbwL94Oio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aviXZ1AD7yye4X8CNr0uwKuamDVmjg9pT1WmBa5Ve0VMiwcVI/MzCLoFOl3KiJDTWkxX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M/wBRy0ATaU2J9wcwjeFIaI8EBX17LHhBzdbvHgIMCTeIEIXZHv8A0loTgh0ZMcS6ibJb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RNQlOVdMOYq1Bb5b7ysNJVbFoWvfcLKobKBnBC1NI2p0lwunRMvTzEcSLhHzEyDqmw6zo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4VOhKEtEp43vvLELqnEdIDHEZrpi5zHQJU1QbxECF9L3DMCUe0oQBTrmKkUD2qXrSd2SL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j3qbVPmZCld4YYU7RVvXtLXbbB1V1KVa5iHDKwbnuRIY0zxbP1oqD85uUPLBMiOxKtpPj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HQPaDRhlq3Gaj0R4xqrUrvL632mUMdELW9rhKmfRuB4n4maxOPM9senE5nErp6ajg9DPv6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VD7nT0VSETHT0MS+Ono7/AHOkQuLUsBrZ+4FskK6D/sqAVV/3CjHL/wBm8tXv5lyhvKxZ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+/EWfXP6J1SWV/wBzUGk6t/cQ4br9wUPiI0bqvxLbOaziZrdN/kILW+efeY1/nMWL8fQxK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b+pv7fuPHmHo0Qhx1iZFgaf8AalKYhcO2Ka3YShXuC1bi4/3SZuI7sMQI7fqXT7/ue8Rl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NlP8ABHCOlghetWjb7zDgpMZzw3KnUCil/EAzC4MMomG8iFkaPiomoIYLLigYNUH2RYFN2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qM9bykopK6hTpLnUvL49pdEiqXoSgKMCUUq+LhQ0iKPhAX0q+JVcyL7QACgJajTJcwjN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8pVTlBDymYInJ8BS3lwZl3Vet5gZgU+8faZtWx+KfqW5Dl6EKaH9jLc5gGoE4KnaF+H/Uo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zIAoBxcBTUVV9Y2QaHrGgJiGny3Xhz4lpXQgRb7WgmukrPoFMIbwXA2MGNkS73Vs92V9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cHmdXlxxRmJyvRT2IVtzx2Uqdy/hDcWfhMIQy1UsMY1zlfaUB+3MwvzBm7H5llxo63WLm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DoDxN2uJo4lAEMhZa+GNuC6PCFV3mqm5DHxuZKSzHH7GveXvoBDLdEroCplywtJbc2Bn2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9PiVDVFpcvfUITgycJRLQpfmPLiK0XEuyeFRGSa4I1DOuoXL3o/Y4lzq5lZ0wFQ+ayzrm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+kwVLtuLMV7jKmkIYQV519H0uX6P/ALn8glQJR6H/AIV/G5UYelelQhzPs/lPrEz8s0jc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fiLKp1ZgvZ+YOenMWhgFtXxNGptvjtE2uUfvEURtjUVCjyx2YkAWIudR1hqK3EsyA6uB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fMBVxUdF2HBCvxGEV0W8eIS2KqVZbAMhqFqq3EIuWBgrqwoQc8vuojdg5sGZZsj6K/vEIy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iXqyERybDEYXVKVryce808RMK28Dr5lt5ghg5YlOYFkcmLaOriaobnLUy0wtRRxtorrGA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bY+a3jDnC/H5lNugKa3bm44VtJTrk/wBmPs6r06B1l88rLN3dBCX3YvdkfmWxxLYLTBuqS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hJZ5e0PYMsPHnzFS5aijnXXEL21UyHrcvmAC6bR3j8QyPeO6wGEIXlozGaqV5i1ZRqWUS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7T0UlooXFCFZshCCHSXRHM6E2Q9SsGfR1zAOBfSJQy7xHxcOhAFxAbzCrhiDoRAtZi2zW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r8j4ThTsFzkbxiCiXd0ynjCN8vorLYrTbFW7xM3n0HvBKqUSzoKhGXiEHB7TMM3rG20t8s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b/hzOOs+p9x7M6w3OfQ16E1dk8eh3jCPicDCHY/h58enMeeseZ5hx1iYY3mo+YknFHiq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wVEUF+ZTRLEv4mR3VP1Ahy1ffUtBG+JdHyzK/mVaev7hU+/7hvtr8yhLEoTtX4nD4/Uwfe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LJvs/czXX/rE8D9Srfh/BAESyrj3jpe2vzC2V/sTTUrbrBLoOv/JUtWt/uA0qLR74j+37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gQf8AdI/l+4l+f+QKa7w02f7cOw0f1GNJu7/LDmGmn0TLX1P5lcjXkOIi0jbPhjFHC2vu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C4Y6Ce5ELW2vhE7gzwjC1zVdQCtMuCDRRaYObVgW8ZCNPBN/MlW0TP5lGcXdwHzmAkKzSj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UMR47NOICME4Az33Msf1/AZeot7j5ISFe8GANPSIVrEWySM0WUc7t+HBQ9n4mqhqVHHo7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7qaLm3MCgAKCXUVt3UHEP+XgEIX90CaeUzjE24+EATDgal1tlcTYdMERdAKfL/mABBQc5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hlolyudWLFX+7ELjFbyvswBHWoRRQE1cVluA+GIgUt0cQE7o2t5GMldWzAqrITfyEuPo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ih38zFqM8rl+ZrE5i5Tb8PzGrcN9MFvkhPwSoNDG5wa8qD4urjszBanwxCvbGo3VQ5wE3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cg8lX22+oAc0MoBfKae6EIrGsriOmYBuFoLtLzcOErlDZ/gESHOEKrVntzKmdmbRjiBYC9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K0k0MngZhtvGgXkrLDwQDvOzxeCNqzmd5P+JgCw4Soejf/EVNRzuvechY9mJ6D5Iux+TME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RWpnOpg+/8+t+ly4y/wD1r+FQ9CV/A/lXrUqVKlSvWvSpUCHM+3+Ut7B+I/kltIt0jRnJ6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FO1z5QI5m25WjCunl6/UZZei/clCDSX7svcKsoro0fTFNsxcZYzgFDHSUKZJx3guhV1dWi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aj5qBbgW0rjmiLrzlWfZDVNbHhSBxlDjgfiCCkw+GmZVH1LBS6p30MQFGFWgeevMwjVpb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A0lCmVpfjMziYw6K2+8GAVSypjT8y0V1Q1Oe7N2Ct42/7Mios6uq7jMveWOcrszopEXZ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VbWoQGFxG8LA5YwRrRc63YZsCWiV9YikEq1NLxcXaGHhuY92I0Dd3qI91VppdBL3TOKL4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wv9kqab2Chyw+h8N8oKUQDle764g9HBdeOnESPRXLijEr7BvYQRaYFadzY9gMP3GtdUtUq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Hg8EqAAS9lPeIvAxOX2lXmVOiV0mvMXMTOcTPFp2Jma3fEQZh5uHS92FRb8jNRTxMHjwSy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6uZdrOrjvO2Pvl8Q0WMcvQWuIq81EGxEhdAj2r8AmXTXQmkP9cDH6gTz6BiIypxv1fadY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0mO0PFejzNENR6wyR1z4IcelTcFl+mpbV9IxWX7y7i6qdPv0C2dP6jeI4RyQcaf8A5BK1T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1UAyAvP1MxsSMPF3EFxp/uC6dv3LXHaUFp0nbDVXT9Rbmx9/zK4d/wAzp7To5P6WJQdv6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QuMK/bADfGPyyrddJYW/9ipp/usDYhjKO5dB/24NUjLDvX6j+f7jjPaWL/cStbtv9yhFT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/AGIG0FB4/UsqaWWY1UwTZ4gnB4dpfb3T2t/1AwPMrlGjkz/yVfDP5hLUvj8R3gIQUbXjc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03es3LKwbobNcnkjx8MyuGaWF/iDYvV595fQWUGr7fUa6L5LD2lL650W6qPScLgXXWYHX0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rLdScieh1FZad8fuCTbqyYxxFNp2qclann0GvEWceoiytx034CYBl++gqF9nmX8enMCC8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3jZZRquY0mtNDMIFjEiDlMkG66wlbzSdxD6AGdFwvYngxoyQOhKHMFPMUuYMIs3k/aZE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j/Kn3p1BX94J+38IVyU0vA3BHWEzGsiL3IGAOgFsorG9ZteeIbcT1W195V/3MsCNcTRZ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4iC1t/aJrYbHEvEDxzexOdAnsO5wjdR1s0ugRJQHOB+s/UYIDaZmnk/crwSkacvn4i7E6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ypew/crVwlpAOJgz4cT4jRFho7MSjSUKvEsiFUlGeYrWlt/szBKN4py8bSnOsuu/uZqUD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XVuVfMIscq/ctcOYrVjRvGJXU+Eeo94raaPcmOMx7RYwH2jdizxEWAOjLG17Nwqpc9H1k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i+j/AOdSpXqfxN/xr+dSv5HoEqVKlQm8/wBzrPxSlHf0H8I6GG/lHlfSbPBNh6v6CI4gU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iVEau/omcXkfiZ6HX7zMA6UAQiIdihl8wjnoH7gvcoL6YgpBW7qOjgm6DPLxC8gNDr3hVS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rH0eW4PDYvrYf74lIBnDJdLL0yvFyGvzL8FtmUZmas6V1xxMTAoi9wwgFruMH0Mz1LTi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o12xHsIzZZVcrhekaq1hNLlXvfMDKjUDI9L1FFt5Cxuu0zW2oZ7c6CGS/CoCuvSXVmpQ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DqncfhNlv6FNXAgEwKV47pULiSGIdfBD1OpKghi3ZgpecAPS4DyhGizrwCCjjjYB0WA2r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ttliiGvJ7RIq2u5d3W2P6ChI83uY7xArB0uVSvyblJRm11MNvhKOjpmC7FvMenEo3mFa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lt3+J7QQCHYmUGPZBU/PRheyAE093u3A+gIq7fuWzBwEvxFuLx6L6z5ue5cX38zbHxFX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kNx6S4jNiLainmkHukLLZ7SzWOmANu+s4z6BqAznHqeu2GfSukqpqa49aOY4zuHTmXDW5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2lyviLzvv6Yue8a9Me8D4lZlUOu0TkzAxiNXLzlmuWXE6sFrtf5m7EvTSyw/7KXCzj7l5C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wn7l7tz2mFYlrswUEsN6v9SlwbxEflH2GD+4f8d5U4aftgxburhQLP8AVBSxks+oKs/3S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3P3GlO0G63AK3q/3LKdSFbxn4hdr1kiLSf7MdIijfEDS82/mWJnvNHYb+Jt2v9kdNuW/zA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XSaqMtv/ALiYvdj8R0fH3HXDF4loHZmHH5hZrl/cGgw5alZrn/56FSjHR1xEGILN+0yG2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/EuzVZAmau08MCajsHrHjZ2XpFspTS5lBV119vxH2qFXohkgIUOXGYFAboWfEBFS9tJTZg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AoQo5lbtoMrGK8SqMOqJThpe6YNnhqUD6i5uA/UsFZWCcxg2g/5Mx3kvnM5mfE4nnDDp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cbFX1LacksJbzcBQDyRigOzpGQAq8QKGTO5xmVaQCqi7gD7IfUGUTMniwxPC71csKZ6Sj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p+ZMfEH0QDXwn3jwitOrfLlUetEFCLm6iMF2dI9tGLlIWG+Ushhf1HURUS9zMmwe85niX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9QmHSmEjOwZXukZh1tZ7RzXHFY8EszLhWH9xsL1dl7kaO4neUA3qMtytC7b3GCLaUUfLl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9xN1SrlVE6I+Tt4hQE1hoHARcCCrfqDMftkFkyMIy/MyV2imKd3bGSXupl5SH8xsyqiwY+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vGJYcX8Icl/KHPl3lnErtLNwDoTwxBS2d5j7/wC4x/8ASpX8CVKlSvU9D+AfwqVKlSpX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n/I6zCPkKj+8XvqfZGrhwhyEKNxJScJXiPubjpmAg6xjDlR+IjfVGmBFKt574jXclhOP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Ig8Bot1zBRQoJz5R+IwxtwInlkuC5OR14TFuNs0sg5aa3F0Z1NSmR0kz+o4oqU7OajjBJ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ABqpeL3MUrSN0HCWEEQlTjh7SuAiNrADntMS21FnUcYitYTVVL18w7u+WLdK3L93LKdx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2rxLwEFFVfCRJZSqsKHNcT4A0I4U6SrIb1oB1qJFD2UiVwdoVIphA3tXUXgS3Ervo+Igt4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QF+SZMXMJqq7zm9uZZFFuFieCEkBmKdnX1HdVJL3a94iyluF8iDLMhaXC7v5nUhpExcT5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ZapXpuAYR3URbvs2UdHD6qi2H7S5po7RTzLxAsBjxHoIjlpF4NTxdS6dRrio7bIO7J/mJ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DcVRrw1cuMrmhrvF6i4wuamPb3WDzFDb4i9r7zbL3hUbt8w1ZCF1dTSE9oXcOfQyz7leu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6jNeqzyiwwZl49H79K+Ib7Sus0w8R1rtMtZz1inpd4XvqOP7j3me86bbFRZzuGol3Kjs6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KxFQazX9wNCqlfiNYuv6iqvD+IKX4ihNDq/uGXeL/ce8MQI4Uh06BrxCXIahr9QtY23X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A5qrD9ThTx+pt5TEFfJ+Y2yYFf7U2X4/ETNdf7mhnP/2Vlf8Aag8v/SXXzE12r6ll96gFH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f6o713gPD3hQ6x/yBZU/1yr0f+S5djl9xAcj9YmCdQPzMtArrENNpYLxiYamT0Xn6itjn+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QEUiZ0viXjpNU1cyOh9swAfP5lBDUGxNqukcheJRNtFw2BmtfUAbd/wAQbV1wuOhI5qgJh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4ggFSnvDBCtyYrCd0hGqO+Y5gV5HfNQIjfBd95X8pKgeKoDQF+JemXU0/5HqQiW4DRvtAP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wTABHzAwTmVjHRlVdR90xgNqfiBFVXD2m2FDFsTFJ32jdaUB94BaBQVAqUtvzM83QwHEYw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RDzBJiyPmcinZqYmCnSA8AnVQkonE7Q2L7fiF2CwFlODMbkzF0Frt4jaOtgfI8ytTpzD22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1I2LVQVKfgXDcI7UiMoL8Yy1sdqbNW3mTNjILq4IA9z3LLHm7dsKm1qHtL+pDlQZE2LThA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V86I5EKK2Kzt+ICVfpL2yvqXcOoVIVsVeSatr/6Iz2NXjBB5aSnDOAquCo8P82wFeyOq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GukS5Ur0A+jyiVi7lLuk8NQRr5koMh8MsZvyxEKpuGj7IkfR9OP5V/wCB/Mh6VD+RK/hX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jrH33Popo83PxzRm/dNYrSwtVaWlpdfYGNXXDOg9/wATgKCgKVH4Rhjq2PRjAXMiPBq4d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kHN+WMbdpd/Mavm5j11QRC14+hL7iABOtxHSzE0BDMcT8Fwn+6xBgKscJWl8yvy6w2p1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6dbhM8DuZRSeaKhaV3FuT73RASMaUFhnfSVcad1RHeItKeXfJiXTvbcJs7RwBiLQj1/uL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zBMAqU8PSZMGZbVcvWI2HKnJN8qRP3UvQHvmFhVXNA9FiXUttvkxeBHRbl5FTsSzhF7Uk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xy3d3mYkBQcX0iSUSmxPETtbqcTGS4AOMQaaF+IWwHoG5uQ7uCJ0nQbRr41UAMBeruYq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yptbmZ6ZfWIDm52XPCINsRbVS/xF4rWWdZJviBdIodKXmnmOelmM4mKO6ZXVW4lo2S5ZQ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N+359K5hqOWZYuswxjmEHWGqhnzL9OZ7+oFzmPSozrE7Tr6p6PmX6GT39D0N5jCuk+5+e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iGXM6bnGId5z6V3YBTLpdj8S8ZXLe/wATdw/8hCRxx8QpkcMCjIz/AFM042v9RSkrf9wBG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oqg9YcFtkFQaP6mI9b/USr0/xKQHFywaOIhuUBxAy8VKwBgso8/uLQPeYC+f6hwsQ3TD/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3MPh+pSXR/wBUVcwt2/UW/Fk/ERYmD/swC9PjEV+9/qG7Ys+0FHbv9znD/MomLLx8yh2Ff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DpA1ziZZLmh4h5ix9/cQAJgYS9sQ2DebgRK6S2Iq0j/UzsxX6mI9P+ywniyNoqVk1AJTM4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dmUoWs3iZOmn/AOQKQhR/UtQOG8TJYr5pidkaMEcX70Qcadx7jME83WX4YSgq3Z16xTqV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tKg7igIjrrcoW6WAUdhP3L8bxV9tx4HMqzj2zMqiGGxK+YXfzBKCKFpgIcqdOOuuZU+A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iUFhgMVKVCYFqZYi67OrFFy9gDGl67YHgZyflQVi3hAbL5QJp5CBUoMG5rLNV4PnEOG2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j33KrISqpqm5UJ4cBfQjtKt51wLAE4afKTyB/uDDYbPjEZZnvKqrhaxGW2uoVFtVO7ZLw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bYfaGrhWu9wA2rKfMNGcDxKDNVWqjL6GHCNr3A0D7pGEKvSwOLsF+IXVysilcXUMxAAKg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wH0gAOczJC5AHUAh+asww72HQERTqn8yzuVMSx4zRUQZTW4Xz6Pow9QzAiJgjreSG1DMrj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SvSvSpUqV61/GpX8D1qHqfwqVK/8D1Zc3i/ycx4O8XkjFPuLO5wuX9pVMxoCbIaHVvy1H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tsHmerMu9YljW7H4EOXqWaDqsQToMtN5hAxQ5ENvOq8wozX/1hS3W48Tw3zLWOPxJeNsI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iq1huQIJkU1OFmUz4Xqdpj/kbjlTG1x1tBsfmE/F2YTb6MsA6tZUoenSDBvZGmWmWMzIG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NVu4IGV5OHmMyRyN31YkXjwYPaV9VftdY+NF+EjUS7TNm6VwvSWZNMg62W48R2xViotumu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mJFyNFYipKni5fhoOgUQW3T2m2UVqdDERErojwKh8EGP5m3zq/wBQHQHQTeF8w7wzFzuK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En/1IvfrtMG0zY+U/1celTxvmWNRW4DxEWjMu3NYgdKIXykArj39H2qMqHtGVVTmA4oGo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qmXpMV8TbibTS5wZqGoeYb9CV3qcT3mY+nMv0rrNQ8xnnUeesNsrFMfQ36UyvNTBnXtO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v8zx5lbnjfocT/MRMtFZsyfULQLZrVscmb/8AsCkr/cRotdX+oi4Mwq/VZ9wApTT/AHAoO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4G3H7iAv8xLg/3EXlCz+pcabz/UOOq/3Alai+fMClAF4iLWo4If8ACYkCq9/zKMdf9j14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jjUrd/wCuWFXqogBfF/U3w4lpa8OR7x5Bo/UwA4K/qOJNK/uBUDLr4YUFw/8AwmRXT+4Bz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/cJz0f1MqVXf3Yjddt+0Ne7j5jtj3QgWHIuuJdYMBdAtf3GDSZqGwSFlc3OKfHxFV3jE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16DoeYG0C0gty2olXUNuqjWv+3LFl9pQ61KKEiR1qMQ11WWF1A+0WlUdQYDKuH3llusY7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Fir4xBOYOy/xBQyDVUr5lFAO2sTB4HNnJMXlFws8VGthVlR4qPW/KvA/EutDiABVxK0mEA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N1v3Ftb3k+8UwIQk6+YpWo0kGu5aNpd77OHjcS8RLhuJceqaofaUC/FM2bdkzFDqcCEaNx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KFnkXexGJ2k+UzOtM2PnUdLDIgtcE8wFLi7lYo0Q90ErEWvK/MB5zOkPmz7lb7RTCHvA2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5vIo+WZGPrBOmMX2ivfFcNjLMsl6rQvrmDCpChWvVhYYPLUCNWavxPmqKk1+SRWB1/si4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D7iauNfiLLw/iKCqNo6CKkizkYHhlqoBr8R+Uv4Zn5CC/Bf1Ktj1RJhxCF9FqK36N4hiK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SGzFRhxjXo/xPWpUr+NfwPSpUr1qBKlSv5V/CpUqVK/jcuX6PCHP/i4TF63iZylBvUA2o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+oSkhe2cK1G5j4MwYWsOiAJYlFL3mKwfL9ze8hjPrA+oILOQqMlBhR9JQLA64EEx8hAB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8Y6ktXRUdMv8A9iFlAAxvCDNl7s84+MxRNql5TD92QzkZKVtW1/UuSNSAz1xKGW+sny6Q3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eJL262ILncWb0VyvAxJM/JPaOHBaZDpUcuZguT57SoWWxM+YMpiFU3fSUO4QDoc32YK7r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iKxfkrB4uAMl6ckvRDzwm2lZg2s6MwFLiZg33nRZNacStq+tTKdjW2bIumE1wrkxrW6A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hkMFeg6RZPFM25cbl+XmUXlZRAHMrfpxPv0qWzAla18ypwynSPMCvzO76JU2SqhzHvAOY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K0XojvM4bjPMfM0Ywwx+E/OcTA9D0v59DZ6mYd53uvb0Ocx49HtOlbm2b36YnKcw9K8vp1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7TmPpxMy5i49/XHaJmsawHwytcECfZBx8sX9WRmGaDawiLWN4lQdwIavcxBROjFj4ZvUIh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FV+Jw7dPE4r/AGo67Rf1LZ8/qCp5pg35w+439xLE6/uXAPZ/MxAwf8lJF5/EUFym4CuP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3VRFJv8A5HQJenA8e8GhtTT1jVN2CNYBRZKThfHmK3Px8zMua/UtUcP7ihinczyKQ/Uy0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3AaHMR7blFHP/ACLbWD9xfZ/UB4zKr2S73hgRe6lZhvMVUqN96gFeH/yXXeX/AOxCn+4lE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aKpx8zNXNHWbU1iJt6TETucwDC/eAhkYNLvAOYjLWqznjoCqlkcCWMmI4NTEoh+RBY9Yc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KHZAQPMqqn2MdMzIG4YXYcNXw3LJitpKUzopUKLaNNKRkllYMtZ/M57VFw1OeheVa8M2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+5YCoxk+2Zextsf1A1k+3AfuWdUXd1OcDqFPqGGJ6OH7jVKhv0fqzpZfiAWvtX6IwubtZX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OFFS2M2M9q1LsgDsJggksNlZtLAPXQn6JlhwD0OMO4A40C/bNdXj5YEzLcwSlVnJR9xe0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Pfj+YwiNcgV+AcRotLuv7Q+ooFYbx2wv7mfQQT0PeESA4O8ahe/xsNVWTFwoFJkAoPSISg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1LLeT8IZiaF0MpVyhfZ1mahlvQnEZaus5CMFWdhGcIyo/wDRgBa5UN/2ysFlis7fXLCii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zwws5xtcy/QHVVDi+QgjAzx6UehpMiOETMvsYwQ3C0cGOz0Gl/qpXrXrUqBKlSpVegfwq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D+FetQP4n8F/lcuXNUdf7Mx47sRTJpuKblb1uWcQ39z8RqiC8+YM05l0Hiv3Br2sV7aB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59CNc5WxFnguQm+g/qe8UiTW0rGDFvRM0staqB0jb5P8AMW5MQaLPzEltUdLGn3maGVDQ0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maBrM6sGGXH6joQseCvaEraImBvtAKnBr4me5lVQ4iK7AEs7CEFbBuV+JhUW7g3eusrrg2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QC2Kt4r2libHIAQRgoc8xT1+Y1VFW7M9olbPmHn2g0K6Bc5x1nUTmd5O/uH0VO4jb2xgl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rZZtJbqLG5bfWNrljCVj0Bc2hx6OvQOIdvRmvU/iH1EnMS4j0ldfTMe84zoQVfr6i8Tn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MCxPxFrLD/XOj+HmGocTzr1rp6ZzOfMcTMWf4hv1qLU3kPmN8+nHp5ht9c4Z+Z5hnxr05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TpKe0Cs1uJ7ED0fEEVVkADKOZiel2JefeA6QaBxUJQvr+IVaq6f1B9MQW7MpdH6z182iG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B/wBvl2mFnS/lllvH7YBtjn4lK8fogrQYwxDS4tmmX+5iiuCYFmy+ESqGF9efuWqWzQic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t1L+4LKiswbMvX2lNZ2/3N5BEyYOP+TJWWa+yVsy3f5idIgK7ghp/qZai28fiVFtK/cuK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LBfH3DQvJLGOEAcrKWMEcJUKYC/8TGN1VQwFl/8AYcMe83Xn/MBhCZGKm72ho7QwkLsp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lairU0/5xL3WA3cow4t6XpBA7TQesycRHe5izqoaHpLsdoSnl5irLM5ss4IGsTTCofpic3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KGyHOYKLdzRfzHPi/wCTcaPQzq/EeqPw/uo0xQ4wmYgcDCRvNOd6guEg6tP6EFvVGCxW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Q8upk6yFFEvNPuOkD/GZhxtt5ZYbQ8sUCG1BBmnQ6Cq7h7QuEr8EdEt6TgWKG40rE8Cl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8Ifll6sqbFlA3dSzgLCNtN2alSfCM3hdtQKERRVMSwQK5yuUaJvBUO4xxwy4rlOHE2VBk7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+DS/6RaqVPeYBUGY/NliAnQGTev8ASHCAKtWnF7jgNUrD7h2aJNqAZzBJgW7lzo1244nC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BMk+7llyoEtizh5ZYaI/zEJ70W/ZjlLXZK4BlOP5zBHH0TBwPayaARTmbiYgzAv0YTpL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/ABXor+BKlSoSvWoEqVD+FSpUqVAgej/73F9Ll+j6kWZZDqH2TCuzMkQVNoTCxgs9hHRc0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4jwOk6v9zGXXpG/aUMsk8RW9FWoGK6p9wow0KOzwil3evFRLtNb1mIrRSsLqhKDkxA0m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6pGNrlfiUaJMrY4ut51EUWq4MP/MTnYUxDgR06xCkPHSf9SZC6i5yo3IrZEN7WVvJtog7h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Ebq3JbChXOJUg3NAH6I+bm7HmYYLnl95vG7y7m7Zl5oYCGailQQiike5PIKVthkb/AESu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24mb1AJVDUd+0rrKb9C+WKgxDbEZmVn0wrC30hhqIO3iEVyRj6QKleniVHGpfq5q5Xox8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WL5mpfmClfmOMTcbnJH4j6noEB2gvMwG5guViMJ8+ty5fozE3NkYbxLx6udTOJqP6qfid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9TiMqHp+I/c5QnFziZ6pRmuImm5h1qVzD/blg/UYWXa/mbBpH8xsIljj5Y6INmutv6joC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KL8zCBMUxXhGHqJsuPuiCp19/Wk3APP31oYzmCy+IoYgg0cwozhjPywbm3GvEwM+EH2f3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tJpn/AGI0Ec4h0TVv7lgcVRiKsrFY+JoDn/5EQovP7Yqyxg/Uqk4vD8QAUu8n5g59n6lx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MijnXvGq9T9Rrpjf5Iwa738w21dMvsKl8V5uwekcXmWS8Li+FRE5x1llMYICC1GMRuX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lnW3AJDrMOjKMsgVbgorrHGUu64nWbhHnMYrpg4gu9xUFZgCrgNFcQX2gQRmEBekCMvEt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wcxrzrEHLc5GIFdaqWvMMaFxZRmKiuSIV0dJYlFYJcad0dUfbMREndwvbav+2HQ5zaaK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pWOYbYAZekAi2CjmkLLRUKK/1wrX+rzAh7gX+YAPp4twQaSzsQABduIq7xn2JTKxWawpGN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BcNi5l/E0RdKdJf+CX3rmnUsLBV4zMrTf1aw5jC5gHZfuOjvMT/2cRWEsS6y4mEEZX5z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V8zNXsjLRcVQPba+0V/Oon5cvxKMgjSkptb+iLIGTncTn2/JAIyA3k+9mHYB23eV7whUSF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KZsCYhrIS+coS7RW1gxW+y5RsnZqfugi2B8MTpLricAZQ28DEDAfJUqMnkbijlp6OI4x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SCi/xX8K9Kgelf+NSoEr0qV6VKletSvU/nfo+j6u/R9D02n+l1mkqKVobV0qW+ZSHbOdTV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PCGm8QcHaNgDEa8I284X6dJrrX9oLAmbPuDYilS8LRnMBgkKADaykoZW3GWhhgOCNQcD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F7j+TEVAYO90D8l8RJRhtANrUSViFFPdce0QhW/wVL2tmhfjEYhTke/OkCjPGBiKk0uyj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lCntIpmxeo3ts8TDvCAcROwyhLdpV7YuWGvR65JX6H4tlwU7wsMah9x8DKntKlSomcEy5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VmycoEQ8MqmVExAqb4zHeJXvOcxSOu8G9Z9KviWJUY5hCcRO0ZxNnecYcJqEVWlzNyPpx6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DBuE9XSUtQ0TINfwPV9HUqeY955jjr6Z559AhuVCO/T8Q36GfThjupz3nWVb0uISvxAL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SLNsvLLzdTbLAXa5RrWD3uBhW7SYv2TQ7n7lL493/wDpOrvieFxyrmZM+Ilygx4CpYyH3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qL6ovph5RHCk9m5SHxO/kqahClZXfRuHZVc0n6blPUyjX9kAEtNjw7MQXLWMeJTrOa+5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3Of8A5M2qxKWnWvuFp7fqLSbqMttz+5s7EujpOTz+YMZcrxb+pYckq/zCyof4iR0f+xVx2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2mkCCgXGBxF2y9RYgLvM8uv7mGTFfqFS4Bhjx4hqEoCa40zbLlZcBsVCqo+SWBd+0xVtg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2ehMXNxm225cGakZ1lK0HvEwct7I7zzD4QMROC/qJhs+ohi7PEqldNRWlX7y6sEzIC80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npM0OvMVIRqeeIL3WXNR0GO0UFqObjTlQXAOL7phoqW7lo6uLxEgYpUQyu5Loj5WL7yo3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2lzkmGxqAdvfqYf8AcwyiXVkwRS1lauOvwA+QTAXba/LB7G+4a9vVtRj3Iu9niZYAOam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rhbR38whC8XNvyEEANUnF3hhnuR9v+iGnlWvduoxguzcPZ4jet0r+2pb5ELoEZwowUC/2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FtjuLEuVLSJvOWWO2au70R5oXb0VuJ+cg+Ykro5txcrIVX2MwL/NR/P6A4hPaO8LlzQ7L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YXjM4QHo4lNYiJmBXOTvAjizuTsudyBcHgzqX5EuwRmk1uB/u4iZlSoEqVKlSok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/Aj/CpX8b/AJvq+l+pNoqjYRqDTZji03cNzdhl/wBanR6Z2zufmUesZ8S5YGvaIt2F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RwTtMN500b1KcUMvNTA8InNupioYDhIUUzZZYGxyVjC7lb4x6tY5ezDI6ZazXZ5YorJH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M9b8vlhVor/iEsWuV/wAzE1AdpcPcJgyI8RXAfMS790o8JEHKTMv6sH3AG/fxNKvxwKnt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ic5nM3XpzO0DGZUDMBUYGoaxPMAiQJ+PTU25zCvb05xFJfT0NyqcY9OtTj0O8rt6VEmWp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01Ze/mafHoeYYnj0WTFzDpmIMtd5RhXsS66jQQoGUTY6nqQ36Xj05/g/7EDhuu0/E4j/A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oc+r/ALE+IbzOeYf9jPM6+lWzoxZKmoENgTjE9pTgSfUzRZEDmOxwL8R1DL0/3vMY4x+I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P1BGf6D/SNP6lVElb13jX0hWp8kRuW6iHg+ICYxLZAi5C8hLoRwdFOPDDlmGrD4biWNN0b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bYeyStAbtAPeBrZeS7PknesSv3LBY1DIbLvhhlnzcEtp659plXT/s29n7g4LvMEBXX9y0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117yxm6/+MKireM+0SlcLX9yhTVwOCCiFXLW0lHziFYLVxF4H3zKAerk94kcOv1ANOeku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4VOniFRNMtHDPpKUqNRvJNcQYBcvYcRLbu+kDe93DtFubAm+JRN95c1HTwd41QG63UUKO9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5JQKIHPrMq2iorbIPJEoeeWpUyXfSol3NjBdh+Ykoaes6wA/NzPJUyPDcAOb6ygM66w2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nEoL46S2AqBqDA9YgwyPUma17xrFDgZpogw5IihM4/BCkXQ4yJca4Hg8ID/4zZZXks+4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Df1uUwwFWjpH2nZ2a7QHV3S4VcSjBG10jhco6ti2mD4+YUgYCmvHSWhfYnggZVjN9PFG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e9H7ZScW0J66wbj7MIIo0mUazqKVliMsO/wDSAbeKPlgA7C2GcPDiOFIZgTQ+YCpxV/mEv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faXdkfkg+eFr1AJKrUFlyxiHoSMBlDZ8GUNB8Ii5ud0NSo9ypsCe0y4ZSbI5vyELKuiWd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XpUqVK9Kr+dSvSpX/AIH/AOepUr0PRSiDuUZNsrtHiTn4jq5+T9SnHpMn0sPuURXNqsdl1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cMZPBGFZFLfMzj1ZziUVYVT3lwcAWLRec3Ev5Gdum2EHZNRGP1AjbZQHzcdUeRfV6nJi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2ZhVNPqB7yOV+CM5G3W4rqI2wi+WXThrCtZmMZRHPBy4Poc20Qb4mfmW1o9MPuObNq8ufS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OvTzKJRcoPE5zOIn3G3rEyLDEowx4h6bIOc7l/Pqm4Z3D0TmOokJzqajLwy8Q9XxCridI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8aiodR+dVNDOm/ecz29HUNPMELz0iRTQLm2myublKtMRgLK3K+OE4qE6ehuGN+n59N8ytT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R1OE43HU59pWZ/syr1CVPMqErHefueZWOsrWGVrowIEqJmcZMwLnaHWHGWJHzBB0QeAR0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ZvAKf/SPT+4v1Lmno8JSuSWOp+4mdSsVxHf9Rt3gYILmXIAKvf8AuQKiyqjd1RDRSAol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ReMfiN0dKRE9hiq8EdvcgMbyqPziUhyhAPhuV7Tij7IKop0WseYWLCztE2w/64mM/wC1L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S7/+EV4wb/ct8ktUNDHEQMQqun7jWnQgcCcy4Flf/Ilj7jut1ClPdEOP9mHZhvm4rTorU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gReVWIpacRPdcIr2YqDuzhDxpXEOTbCCm/wDkEIPtcJLSYquFya8S1X7EAYvTuAsFwErEo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3gNs3fWFHR6XLvmVwhQdJhoxXSKlcReWYRBtCpUKupk4b7wY3l4l/aYQtwuFb1bHW3OI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ERKVBTNQd44tVzbBSg+8sZcu6b7UFhKf/igJi+j/AC/UzTqSG/8AQUnmD+g/cCnSB9R15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O77MAeyf1RA3HW78wJu9KPuBaleG5jGD0V/ECcC1tZ8TRA8ND8QL2aArayh0v8PHmExVlX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vXVqCCl3hLtTuVCSGs3V9p1NhfudRVb7QLtN96n6hsPnKsef1h1//HNHj+YcUv7UfSjGk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S8xUbJkZyd5atF9sQs2nnMp2eCFWB7XKmCI0DpSCh6A+vSpX8KlSv4VAlSvSpUr0P51K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VKlQIYiqFsyxnCWaE+KooNrlZy6Q/BGqdDFaTStRvRMMVrPKLyeL3B5AOPeNFp9KjtmC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c17IWKOIyuI6FfMBsRm1vPWK9rVNQ1G98pdtaiuzAd0Sk4ndYRulDwEBwOaVHzAU4ccfe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q0rqtzHo+PSpUpd8mCV8evial0kvsS7WnPpe45gwV9SvQy11mes5zDfqLFzBxDzn0pLgX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UznVQxNwzqdrmpeY6zHbGos54mr1qCyOLNR56TmZ/wDk59NMsG4svUCDQzDUXbrKt4itj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X2hOPS54nHePb1P1zL679PEvENE53K9o4ZXQn4/hy+gYxK16BE3OO/eBuU1cqU2Qgy3Kd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fw1GyU5L8bilLl7yvqGYb8xwr+7EIZvwlsqIc7/Mu7HOPucBFj/vEzByH5zHc59D8el4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YveXi8QaKiHUdKbBYA10V7g/cNHaGoXhpEe0yWRvBeLJv2ga27Rpy3s5l6dThR+SYwSw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+8Kl2/EzI0+0GGQx+oNgFv9kS4X4itzs/5Lof91g6Qws8f3LNl7/5BhLwn9xCwjsp6TUOZ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VQVbWSpvEAaxhlBPxAXM0DMZsnX4igxEbozBbumIctYuPI7xqG6OkWHBvmYTN1BC0stZ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88x2L34qAyw4ThGO8rTcOCrtAI2dYYrl1i0DFTO4mhuF1gwzAcHMwXM3eGJK3iWriXQU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Jgg4mo3AgcsS9mxhye8NJCqcy8ZXiBLdqu/zKH0CoR4kY7j+ouLhWUv8mAFdH4Flhbbt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YazlfzwtUlSDm24QKBX+rgNViLZXvFY3uJpeIU2z1qXAami7JQQIcbGO8uNVwBUuDN2M4D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v2H9INMAdOuUcWSg2HZvpmsynuFlHFAT9zAv/AJkoCtD9JseX2zEcC/DjgIWg/AwN4mpXt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rgc+4fuNCcU/M+nGHjI5SxgxeqRtKzLiZ9E9LICU2BiFXonGtUfiV6How9H0r1P8Ayv8A8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+FSpX/gRUknRfEofeRfvFhz6Vqi35lZtIZLA8Z/DME7Czl9iApvhX7meC2CUOjaFd1WXU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44S2iwO0tCftfhFjUBQDiCroRzlqLigPM2Qq5V4MsOsDqf0jQ3eTHxAqH0kb8QlE1rX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xOPQ1plWEtxKPSpWOrKxU6yjfo3Ob4nidpx6DNzHHqXL5l8ReEv0Xib9Byx+obqcxI4bq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WHjU2ZiC83v6aN/Ex6aidfie3cS0JCqohwD3nw0QQFYDiO8P4B1Z49Ovp4nbUFIY5hHWt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vT2m5pj6JD57SpWTpKxmJA95UqVA4gPWVjvMdZRwMWuJfdLF8xovoO4TKt6Fp9kAcl1K+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jUBHwA7dW+0z8uSDV6xGVWTZVRirEKViC9ErkizTiCDDicY5hd56S8VDrN4ialWRYkmC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s/RLg1uaPSO5j3lHmV8yiddzlDm4l4z6HVEWz7FCAK8EnBR+oYqNZ/qB7lv5hf+dpYcf64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u2+sKK4rkTA0q4xxtAV1oeYDsnLDcYkDeswFY6n5iwYqO63df8mdP9zMl7SkpuXJqGLjc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K8f3L4TLEaaHPtL63xODRbxC1q413ddZcEW4n/wCxEAtv2lKrqpk8sovBcKbZYL0HSXNt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ws7dZqNO6CM3AZRuoFahLWol3k1HMDSHWeYUZfjiDIZzGNtukNCumFijUwuHrG0ywS3m4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4vOJV03B74ixdG+8dXHFStnziWAXgOB4fo3+Yx3C616D+45chfSZz8wp4IaxGhNnu9QO3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LaHaK1CdEhgcUfiN00faHsF8xQKPuI0045jaLvtcL4KVoN3Nl7UytqMB1MN7ABjafH90J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XY+2XW/9DGwjN/8AJimQoHyEN7FJyx5IdA56kx8Q/cuw9LmN7EVcsbIRc8S4r6Kt+ihz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NkaFA035l8NhVvMZn/zP4X/Jh/4Mv/3r0qP8DcoZy0Q0GF9kStzbV8QDodiUBA5rmGzY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UGMy7X9RU/MauWjKccUhWW+YbdmQl9apWJUumqcjsQKyUtkV6syHR+CaBX5m+ZU95az2Sq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SkGW168Rm8fQ1D+B6dMzGYY1Oa5mYSoHcCVntA9DM9pXLiFczLDHUDMtTnxEz6do1HVzmO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qHqjpE2d5rcD1uEuELMN8xz+YM3CzR7TOkwIR4nLOk3mMbzRFwVcUWYu5UleniN4VcER5i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oR54nnUPX8+tQnaVDMMXOI9pxExqV4nRlQL/qB0lSpTupV8QN1BcyvS7O8LgXqAnWEV1EK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Re1dKnxaB6IUFh7lT3ezR+bjGhxdml3RBm7r2KiUV0x7SgGsfqEHrFIx0Mw9aMJl8RY+cr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3yXZTi6CGCj1UgWK5G32Zc1J1E+SIrd0Ql1UKMRZwjLzjMvrc3n6jCbB9xB6Jnsj9wcS8y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og0SksdTeoNz3hTuFfEBHgPxnnE+YvH+cwlguhfuA3vGfqB0LP/sEYZ0/EsMUwQwRN3D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PYFdKcQYEHH2JTDAG5tj7uD2ApRj8Ms0ujD31Bsi8BuECCLY2RQDzzHzAEZyt8yzYCEoy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Hj/EsN2+0shPlKzg1KkcGalCSqetwQKOonbW5VSdRtpWGOXaLGaRYW2NtG47iC6SwrEB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i+YbWKTCvJAgxXiBbnHEKIrbGCpiAI2SmcxvpHKxR5h1OICBRgnNGtnHWE39iUQHuZm4Y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f2IN4wGQYOB7fBApaVpWFJOQj4Bx/uGtonUJBQRhWmgOYw60SDrT+pzj29vzK1mYiXuA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ozEB7ASpUiNs31gtAItqVR90+IRWAW0l8wApVXDZvrLb3AT/ALAmBakvxCMwr90vY7r9P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10Q7xvCCr7PaV4z2H+4inuthPmiMjg/MGZ6MzChrmCtNyr9CGdkpHMz6O3ECJTmDWIdU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7fzMPSP5X6Hrf/wCK/wCT6VKlSvU/jcuXLhCYSlAdSKXt6Z3R37TIHXaGvmazBOs36rn+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kFTVFsMT5L5e3Y6y4312nl1Y5BDtdRK2r5izllnf5iOFizDtqZ4PesEA33jRLA6FC7vXs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DcqVKhKuHpwx3GveXLTcwqp+kHtFbCgqX1ScSyoo4GWe8HFsO8TowjXaWvtMXt6LK3FbjF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uU64htOmX3nCX1hhl2RyQe0zuIKquckMtTDOvWM4ib31ma1nqGrUFFcykDQysJDLvOYqQ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hW/aMPTjH8MB645lSpi4KJqcb1HVTe2UvaVXzElUQTp6tZJ1j2mymH4iYgVB2ldZrMrPt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zuYXOqlsFPyDgeWKveoiqd/6ln3Q0ywCWdJoOg7YLue63UeLYhrt4/itKcNrRx70mDCcfg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59jL+wBVLrnEoV2sRaWnW7+pnHf7Uw77FYfJF/GlnGqw9QYqmnLdJfqAiUaz+Yp9iz1pc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tG1sgdJxOOJ9ehhi4h13N/8AZUjf4U9oH24q7Z/7KDvR+I7DBnPvAWYuv1DCms5+Yi+4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2UEK/1QxWs9qUb+ZmdVL3t5jyEWw4FhXFy52PKiMWx1+suMFN0RwXL4QwKULOpcODIZHH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kshq5cAfTmWyK6ldxAlRwiw03eCo2mGBeIRvzBAxmfmCIF4XmFEMaRmiyW7g6hRkryy9W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Lsa6RNGO0JbZGeAOITaHPWAYLiiy4jCsCIa6xkJzHQJ7RlUAn5qubxt1jC2bllNJfaXL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ZdRWkaDiKSTFQHzB139CASUwTDt/cQXdFe9Lv4P1MiK2UHZErbv8ACmIKs7V7vNRj1r+V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KH3DouAy48RU+ZvMg7hNkU7b9gGrjQPLRKU21RaxdjlH5m/oQa0UE+BYh++yjYfqAI5Gwl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HvF4qKHo3L3VylRToyb8czBmNgE+V+WFEEQhcOuWZKizNa8eWUkNhf3OcAHFtQ0sFnE4Y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5lGwPiC5L7gvCYZUoiZslQZLgFalOkDiZJeUUxRyZs9D+J/G/wD8Fy/W/wDyr1163fpcW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icfEXFWGYHefRNIsJ3Yai1krngSRHYEeVlCpkJVlUcI8qJYxleDgOgQLIzzdwioW7ktNG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xT0lUdGQ7fPSAUUZWaQNiZsuXlZdS8Ql+pXHqvLN+nMv+C5ly5tiFkcJXoXHhmhVl94WoE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C0HrFn9xQsu5pL6bi8TJGGJaEabYWwmSKvGpaj9S9y/S4spNdzLkhUZq3MGIq6R8JZDSlV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dajOZaGNwi4uaA56Q6Ur0SgQo6CYj6cz4m4VbLvMqcTmc9PTrcvECBhlYuswMRPQ5lXE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eZUplZgYld4kckCBm9E4gYz5ldpT1Pj14wxU/AmZ1KS17v3MiNh+Y1V1/uIB1/uAC8J+W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UeuJu8szsuKqo+InburfhHdmPYLtZ+II1xQgF99rFjFspY/mBD1V/I1Gge7YPcmSM6Cvu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r1Ou4DBBMLxtlDFWN2c0fERay1lD5jj7Uv6mHMaqx9mHtM2oH1MAr1UJyGk4ZqD8xHCVqb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2gZdk/UsocvzM1lDX/YAWP9iaXjdfMvCf7Uqp3/mUEBnr8Qtb6/3HlcYmPswH4iVr0N54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EaAe4KgJYUT2oQBWqZff2QVaO6GFFB/guBQXX2ncTAs5Q+5KrQL+gtSp2HBgGW9S8AReE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dqeYBnyTFWIMKsJ0i579WJRW61F0uLibxgrrLIIXLl1b2CUpcjcKu8bEy3AGUp6S/MmKBv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uWycjz0hoKUYQhXtiCkVPE5GQZa0KFlmM4BFHG+SIzyPLMyqlXOsg25neXi5S8WB/X+4cw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Y8RIJEBv/AARan/CkRryCGbUNdxyipXHzH1U31h0dUgEzKVi5TzFjh3czD/Vx/JGlDTJK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EY3MGEKoKE+Y1Aq7TNtFAc2kJLs7IFgg5NB7sFymzh+VQS1ASyxZeWvYnXXzRAJZxWeHB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ZfeWhqavpK7wURdlcs9IPGTvLAWs0ZYppl3UtU084nQSu00xLhuUwNx7MSosXuSjYvDUa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94jKDBjEgygxDhefyTf5/wDA9Llwh63/ACf4vq/wP5V/7m4S2BFxYPE2ek1j+KbQx7vRc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5CFy12urEVmWHA6v9TMLHbGKlAB2Inqk6CPtMt6iy8xABZ1REwTo8dkFhUnIeRK6SjJr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gwfQjCIXNNMNy/TXouQPQqV03OuYazub0PvG8VKULdSwGsyxcaqYLTLNS+saY43mWd4Jy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Dh8zZQriDbE20+0t1PaFnK8FxGX3SPBb3ijn5CFNBPLBHKfeV/wDef/NZ1YnSytz8XpDm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UX3jHQTod25oppLWjcYbD7QCqCwUIEovn05r5j3jk3NjG5lbbO7CqaPPMsegRuVzDvDvD/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iY9OIErU2TnvMopL94bzK6EDpKgdpTDA7+lHtM8Sstan9ww+jcr+oErt6cQuzE4JnE94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Rij9Rwc0T9sqoOCH2ATPF/fv+plA4JhqV/qiZ1E7G/H7TK5Ofwo/ETO5rDqdQn2WEeFT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WAwzFWGPIT8MXlDM2lX0z9S2fmUtDyd4wAmrafcZ8tIW+Bi5neaX2YrZOjPpUKkWrS8GI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qQkQy+zn4lisjWBfmOgTrQfUuEu1x+oyiwe8ZxOy7z9y6bePw/wCpiqs6+oPRr+4r3cEoe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/ULG4O12H6iwsxf7ipeG/d/1Eqki1u4d8O6NLMSrlM8PmLLSwHwKOXMz95W8kBBmMEAs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WQKUzUA2LzUbQl/caK+TLwX2lptVw5hrOY6oO+I1g0FwpUOvMzZ2hXBSXijmI5WTiUc1R0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6neNN1UUtVTO8BFBTmagOzLiU7kRGq+0qKc90W89RVcpQwhlyuC7nq1LkB/aOOBqXKymy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F6SRaJxzDQ9PwRUGEb8yWhZ0wzBVJPlmEKBsuaivJHqpwq1fEuwidYGYBTNzpQT/AJMwZ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ZUJXZhm3HOZN17wpaBShX3gXrVDyVEpvRSVrQl1G5ptdXt/yX5TiK5MwJEdC2XywexNf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8BNeEcuF9IuErLiVTKkgbxY93mWhExV0fBCmh0VRuLTC1hesTIdpdt/ypluLcPbEGa3nM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7ZhblrziByNkVmDmWbB8yzw8Mo9HuXAd+A1K/org+hGmMSZ/6Mz7UfQ9bh636Gpcv1v/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/AOpDcyHn+jPwR4xkTJnCGkeLjUBqGLXEjrf/AMgiS2PL18EG+t6hiGoQLzUxbiuX0X5m3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t4RK9GOG+BUvUO4BMQaoqXcVVmDA3Lp6eg8IeEuD3mEHNxTlJTliXM6jHp5Ttv2na+EG6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3QFwmPAPlg2y73BNl9x5z8QJqsB/oIFtPaFmfnnUQ8wHbfePQHyzqL3lWvhlGvjlOvigOh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IyIeIot3dxLnH1bhk2+IyTOzmWqv8YQUZ2WJdviBv6zszfx85b6Ipi4u395035j9CuLta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xx1RAWtX19Lmc01PqPxNkZT9l68TdncGobIYYfU+5v0Jx6dJU9vUPaBAlSqKnMtXiV5gd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AagUQOIleIagSswJWY6lNwErrArMrJUs6fcu2GE2O/SGt/YAjPbv1LQ4rXsTNHFf8jo8P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2hdUpfu3+5tKrF+n4gW9oVPt32fpGRplPKsTO539NzXtKjYi3bEV3gPyl/BBt9VqLmrM9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mAHqFR/5FIbXQxH7In/1iWMo/L2wAlC8XcoTj1Q/Fw7N9HD5JnFuj+dBLI9tPzA32FWl2X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GQbp3iJLC358RFe8yOesKS+WvxGNuFv8AMcpfb8TKnIf3NMAVmO3Rn2y73H0e0TguWO8NZ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6nI1/W1ENpniWpgo6s7y94BoIW3KohKFjf8ISgrA+n6lqqrpMCg95cq5Ia3h4hNV28rEI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jURkry1oreOZi1Tor9kEKl/8APww/2BB70kfzvVh8XcEwkG2VkMyLWXXeI4imXXW5alWO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JfSXDhiWqyUXZOBPAd5tiBRtWHq9o3lHR1ApjzCwR1dc6sAJoBAqhXOJQfAD6mmbtSTQ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5fbCwZDTh0xzRK2FxgBdyLXE4qN6cRWWPxD2gzCPabs4QrTBMyDe+/aHgyKqGjxArGH+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+M2VuY5VH0ULAi+OKoF77jE24MXhzXG5gvA3tPnEtindrfBiWepRoUVS+pDKAeIJAfRlFP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R+KaNuJ7C/0Q8cRY5gMv4ly+0olfEQ3Q8Yj0l9zu/RLzkPGYpzbuVM9JENTByXGnQ+Yv+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lkqdrzPtR1/5mpf8AO5f/ALnrfpf83+RNpWtzb+U1PaVl4fRzNPEHH3mqdCEHARWurPxLV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Rla9oINVHTK1Lb9C3LzMiNmdQ0OBKG0xK5wF13Yx6KpE8UvEeJXEY+8OE+506wPx+8G2EO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y5+BOq2OwzzLLlY8/vMG1n3gXB9ztfucL4JRoxXgHxUodDxHsfmK4uPDctMMLaYs1b2g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BPMJmBu5lTSXXFg2w95T/ZLVmXKidVvidVQHlQ6KYpML+ycZ9pT6KXaCfXlBJayvZADTd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Bz9EC1R7Tm+kv5S4DuMt5jqCYk4GoSwJZ0jWkuILgM9ptKwGoGZjHtOca9NOpXWIR2fM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Oj0J41Ccd5TKoxKlSs4mpWZ4nas/wqBnEIlDAszAzKxEh19KsYmaleZWc69KXbCCHIYey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zDLcTCn6zf6mPrUV7JYA1mNgl5z+Zhkx/wBld7cfIh8Un1FzLJcsubD3mf2X814+658F/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xhMlhVtq5zLq+L+S5d0wOeGvzMruD9y7+oeXEaLIkTEoucrAGYbPQfaPxBuTZOkVAKF8k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iRVcFh93H1IONX3KgGFV6KLahkBpUeYWFv+zMB7lfUAhjFzMaKTH1BreW/wBxpLqS9su71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2NQhtp083GU72tfJFFFRsRJyRmWaZZKF0/EpY6lhmDT84OU2M+cAChUtFy1LZn3gtZuZ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hi2+Zai9cTDKW9zGAeWFmh6MQBFUjAtVzuXEQcu5REbHwkyW1eo5kQRrxFK6WWKFX9wVh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Qn9g/cULbt03spDhWX4PhplSVrJ+UWTYD1FfDTNRlhLPqV9Z6x1scd4Zave4irzAuig1G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SYyddoqXFeZZa+WAIVrxKqhXo0Q4RWh/uiYyNacPxFbGaXzaJeMl35JWBaU+cyjeQ/AR5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KD5i5izrhDSHbIgLfs1BmJ5DE3lXZUACHtmwsnE5uZN063DkIeFPgS5dqes6B5RzK8Ey+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SfWpZnToaK8EcYMSOA2N+6GQ6wZ+D7JQnGRmWaERkzUV18BftG33f1Nvt6SvS3hltTul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BEzTHbQe0x0ve5Q5XnEbP0MV7vyICsWZUOxm/zH/wuXLly5cuX636nqR/8rly/S//ACqY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f1mq+hH51HaTlNHEOENj1iFFcRaSGE4OfqXeigxXaZjRA3gfiWLsqU6R3BAbTxBSteEzZU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UBYO5F+wDpZiXg2CnMuTinP7leDLnpKmrhgWZ6xstk94m7P2l6gt4jRsRfn94jZPmC7P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Lhl8CDl8AD0JUty8O2Aj3AlZmfkwDngEK6bCupXsQFwHtOye0748E8adRTLlZecoAUF7T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bv6GngTsBOvUE/8AkOCByL8Q6pp2SOt8OJ6Htir+Wn/GuVzL7TNke5C3BfiE39U6a+In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BaE8y7jmO2HzOABenosKrMXGA+JmWDnvNmtTp4juOfTrjEXWO/ouiAy+0DOYbhDj0rfS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alejb0Ii8wOKifMqBKzCVmBDZuBUIEqVmBKLxj0GdS3SWlYgdJWpWdQL7RMY1Kw5ly1GN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83QX2zLOZn/swFLz+4gX5r8sQDCgfAfuAPj0e8VrE6MvjQX6lhYT7yv7jwtL4REa5gnvz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Q4ACD/wAPB/ceG38GTpTf9LGLI3fvmPEwEOV64iXwsZWIFFAripww1vKX7jwnGI/mFkdx4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/AImrV9QJSXLX7USqv/Yhfcf/ACaVYYv8woza4inWv/s4W1n+pmbP/wBl2jv/AOQt6VtW9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h7lkyF3Cn3Upp+x/GJh7fZMGuzikPslyDcF77liY6/0xeQkGFE6xBFJDnKmSGCafTz6DK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9buvLcV0xiJQrKUIjcFSsmKJQsOlRvJKOWF9QVAc3gjRfL9L+5Y4mrE65PtON3Ate3Euq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VTsJDGFtctj/UYXgj6lD24RHLouprHVYf5Bhhf0I+y/uJ0Df/AFxYebml+moxAm6FROnV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oIq4QXymwq+lQIbVfHWUDHRcLFrLAWE94h1DRnWxgfm/ITBDtLm4iUdS32JQmcH0RVHA/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uy4y4D2alg96My1431KjZUR8M1uNThq4RxAO61LFfMtHxKOLDsWKodCYGxlemZSinviLu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FcsvU0qfOC3mRPfMuTVylWiAae7DFTBdB93Gqs6V1nUXwF4xVFwipHlPJF8zHczt1Ur1Ko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6xeqIzJLeki/RGQgKGpeX/4blw9b9SX63L/hcv8A9bly5cuXBizFTqi+emIQNai0tsQb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cBkYDFG/EsFKoy7iqxOPAqi9YT6FpZvUvBbuxvtT3UD03m4FxdJXS8ATH3Iy0qe2O8XwLM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701KqT8LcWqy57MawXfDGCxQaO5LU1KhgfM7Ae0ZVi+gXLIY7ziiWqvXKP3FP7Jb2/vBu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CB7y9/ZOoFxJj8MG2MUuVecRJZnYI6E9sR37MhYs8W/UXpyF033ys0/E1aT2ES18pH9yj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dD7Y8AQ8CPbLOB4BFuPiIvKfhnWrjHlHvHffKdVva2Dzb94roVFvd/eCuze0FgAeI0tBeC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7xoyK4GvRKOCMBsgtVHYgDKvdl3HEE5L7zuy/hAhSgeCUKfCG4P8AeZWfS8xjqUY7TZ+Y6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xZuE6y4SoFehOMZnaYmmJxOfECVOJVwOYG5t2gdJg1KL+4Y+YykcSveETMrMJxExAzAa8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RqHvCrxU/wBBIB+Yauz4BCkzivxLbjp+I+FGt/UfnPKWX9TYXH6j6VMvVb+0U0pKnms5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1llVktKbFZZG/YMH6laPf98z9SrdoL7OWDCq/FDBmNbF6hScPfVjoildIkrg8L2jCFmg7j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IHfvFSwTqIYmWRlqN9YidcNuqEyBjAexEBef1XKcW/8AVLQqc8eYmg9P1Ltbv9zADz/U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XX6mNnr+5Zgdlk66TKdrsPuYJo2frIkHOX/aVt+cF8V5WA+09lZUD1S89j+5aG4ICCoLol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7tnuRIpLq5+ZnjOhE+JZeWTFmgct9S9SRyiT6imk/BHVsF8EywVUPqjyCCpWSeB5lFO16c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DEWuW+IEWLcMYpotzAKHNcyz7tRMqB+40N+zkpmMzuPzF73cQdSoJ2wH7yn+tOGWo9ksv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rZd/qNVSKvWBHAhyOZaltREGAItAXqjp4ZgaDvGbNLviF6HyQHl4LBTXiQY67dp+U5ssa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pK8st6wJYNg27gUeB9E/04a/qDtiyHvBiH3K0QYjX7YjU10Bd/mHEuXwbhcAVbD2Y+JU5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W3szXOSKBMn44Pm4QHAfxLV/WqAEC61FUinbMFqL1Vv4wZI1AtS/TEqhFwDRAeevyQlM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N5/MyWYeR+ZZKGOJcS43jNdonaOISjkiFmOpkiJoS/UJprnEd/wAVl/8A4D+V/wALl/8A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436XNpSysDUvZ+CYNKA4rcTWH6I5tvHiIjVy2wzbuwkrAGP/AJCctMNQFB8owIpIpKBd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Jv175YFnPKiR0SlmPeoAHf5ItwiXC0Wnli1aUq+ZdkyOTpBOV2dYXShAsgqyBVXR2gAwq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5NPeZY6Vj+oDgDuxYF91EasT3v3MuPJeL/UL9xdgeNFf7Aj+syJNj1cy7Z8lYrYk8oNQT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BtHO8sK6RYOog/aC5PaDXVT2oWxMdj7Qb4ldpVSpd+nSM6xjFqXmXL6em5WJXaV6MH3h6c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hcobr4nlDQ8SrgcDmGyY4jj9ej2nPEXezc6SlR46wMzpD4gagSuuJpm5xme049KIEqB1i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rA1Hn4ge3oa3KlHvOEomp2dJswwzAolY9DeZSwMyp2GN1B0waLhsBiD/AB2jVTaX5QmH4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K0NC/EqPz/Ir81FSV/AO8yGlYwPcH7g7R9U/qLZux+WN3ioS7MAouYqBLV2tEzLab3j/FZ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H7gIulShVHViyA3mKoJt0J3NbDvxBS3QZ+EC4XvUVntDBlo6ZEcQuzFQELedmZOgNxUus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X7xvNPGPuMcM1/Uv1tM/MwDpAcOD/sbuHePxCzOP+wepid6/qNW4N94AVdMG6u6UTYlN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FB1IF1zu/hEJUyVoVljBvFEPkuVrrWR8jKjJ8/iggAJO0Pe0rr+gRfZLiLpMP3BAN4D9IW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o5SyA3VFbiRAb+esdVd71MgSxV3UbxMhvtRCgWjgWFigpqVSw9Bjm3YfIfqIrbUTPpqO1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efZ/RA1q498sqYqU+YcazOO4LdWH8FHgKZjnrBtoMzPNOyUgmA3EjjJLtl9pnDKvHmddR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w0M4g2W1vlQUsiX0l+HWvuChtoIGg3F0i4oj4S41vqfojDj/pQC6mJd0VE8QKt3FeYSJx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+oykCiCGjhyitbotRrzrtCrCyCOrBGioiww0QELFs3k8xVtip0qpj62n8JkvMixPuUY4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9mtHBM9IUwDCssxC9sIDSCgG5UI8v2yvvyt+fzC8KQb9Lly/TiL6t+jES5Ud/wCGpsx9L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/API/g/8A6L/kegGTQPxDjMxfCOYJVzZOSP7sVo7R4HaJdhzHF/3cxpoQxJynJOgjD3WAW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QuTlzDUTSrzcNUT3AOz1jkPL5IjTIAYlpXeKsueIZi0bmFHExZiY4juV7QETOZWZrUNS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LSokSVSVcQNRB/wAl3qqmDAdZ94qHVEDFsI6mt30iY7elYlcRjK3KJV5mUM4D1AbgSpXE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9jBuDwgmw3BRO6hN3j0/UY45m4bmV7wejWEPQEwML3A+ZUqyVA92ENYgT9IkqJKriVT3h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mCo4g+IHSaOkCBEyZlQ0OPSlJVwBldIe6Cp7y8Z16I51LeAWfk/qZk4+Yn9QCNhbf2xX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3dp+WVP2Pgn7iAcRw+l1iVd9D7m09f5gVH/oMx8aYGWiBJQTdtVF+sa6CErHsjjsrMJff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+5e+n5zEchV5YBHSXzEtXqs29if/AHai/cr3H0sqgv0M6l43C9xBAzf5L/UtvsHywc+9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xrg4D+o5MOHJHURQZPaBkCrFBjKv1EHbg7+Y1Q5X4gUy9HvLFGPIXPsQcQo3HBi2NoFTa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+BFdrQpfxEeMstC0A9MoKF8lyitDrfgzFgDbaH7Ro3GQwGMHmW3lcHajuYlqvCAHa3FsqE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5l0tV6MIUVFsZeEAdYEoIDSy2WbSOSv6itckEJnxPmGoGWZzBxjczrX4E/cyq/tEx9NEfM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82du0/Us0FwrDXaLlcTgNWdYk8nmK6c1KrYqP/DrF1i+09oY11S1VYYL+znmL43DibLUd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5DGCOCIqqF1EbZIDTkyQVgfoIB4yK8tg6SK/MmkOiJhiUTHBtnJgc+iQqE3FaTK7wLUYq1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pSPhi06wF9rudIwXUAHpqHG4KAehzNVmAu0Ltg8JaQBo7VU0QaxnbhKLR4gFyev0pbDtYr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qC7FvJKSDhW65jlTLLCxWzPE6nwZQ3TyQTQ+YrLEz3O2/Q4ajlevRp19F+lzjD8j+IssuM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g/wAj1uXLl+t//gz6h/Im0+q/E19o/rGfgzlPuWCl4gt3ATQ8wg3SDBWn+GZrtHFek7LK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5Ygb7S8M2HBMO8E2doFveFvk4jh9YfFzS/aZ394auOBYAiu2oObiWRJXomMSsxx3l5ric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NkLrMRVqUm5YahR7TpTGqGAyVKeYeI40RZxNCbnliN8X6c+rUoiSiOpzCAGpRx68S8zM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dagb8yt0nvBlbMkuh6wMzI+8Xfpmcx11idY9Pf1FxAlK6zrUD1qfECB38yoniVK6cwi0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EqECoStwOmmB8XAgagia1KxChO6BO9kwOJSytxa0QusQWtyvV8w1OZV6mU6L4j+4wPf1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HkEBF3dPub1lT2f6lzl9OIm51EoTItO1l+IyxLKvegg8FYVXMtSu/LLCpNqwBox0nJDNH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RXWD4oRCPL+LX9Qo9ocJovpmcFkNu6loZBp7f6i2uv6LFWDFZhv0/HKUmD6IAr/8ATKqB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xiLYrf8AZFFk3/2Im80Pvr+pUFefmY3Hn6mYrH/2e3/4hht+34X9wHZKOmpe9ksOT4mDT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IaZ0V+wqBqcRW0YAzTxL5teZh0jMtkDj3lsr9rX9RqNUrfcGAt8wcBDSJt7QEVW8RAq8O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W3oTFqnmOhWcRXykiveyJMh1gt+SCUhyFnu0+4kWkxR/lcJTjpUPhj2OrR0+JmQ70x+4m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w/UBa5DAbXNkRxuAdM57yoaBw32mg4+ATZiTXzAd+NXFm7ajU07txHIb8RCrcVxK3DgQc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OR6VQcIriqxZym59iOAhfLG8VGudsnDm6jrtuVe0IEKmbMnSSw5I8XT95pH0VKVWTSDP0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vk/2JdarH0RgoGK5CBVmR5uOwHGGvfFCFIiVrSAlu6mBXh7Rila4l/BDyLPK/ZGOm04tO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ZQnPDJjWAvIC+7ay9KL3s+0OSu059iLX/cy3uz6UrtKgvdPkiDVnhlOhe5cKcL6ljbPG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Rim4Y69D0zJNoCLaQX4V+vQ/wv1uXLl/wuXLg/wv+dety/W5f/4SbwfG/E07St+xM7qc3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7ukvuLmYdTxRPpMJb/CwKgbEKAndicnrGkpGMD3Q0TIPEO3UeiDS66gfSGijEEJ/kZi8c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gw9HXrK7SomZh6D2hKIuLnDHcWvRRqpUB4lOipeBWoc9oeidJqWiADqhEzxKXaZ9FBzAeI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xD1d7qBH7hHTM3KxuBSMdDK28VOTUGVcEdqbv1v5ZeJfxMe+HoMc3DK9oStUeiqZWalf9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DMN3D04gVOYam4H3OxCVmfaJxKcQMSiPzBO8Mi4heMkOZWYQVWIHxA5I75lrAO5UMpB2Y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Hz2iUP2negIWffT2mfXQ57SoJyfolTeyq7qf1H0ImJ090lt2kFNbVb+h+oJdMpyE6Eq2o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vi/k0T21T6nLpkXwr+4/f4hyc1HV/SLmhdE3zzKO2q8WX4ih9NfwH9wxHM4g5zDb8QP/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fFL9hidtg/mOWXmUngf3LBo5CKGQ7l03An1LMtv8AcpIxzcfcu3HxZ/uCHoFsLuAUxCWB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Yi6MFxyynOJZzUt1tmRmu0ZAcyydT5plVPK+0OQqKiv8AqDmgpMRcrrCgWVxUdSj3MNF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pDAfaQ2LQ6n4Sj8YsfDcxXU775AYYPOP4gajYH9AnsbifuQflT6hFHd/KdQRK+4upelr4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8qE+YNf1DbS4oj7gL7BPyMXb9CrH2YwkBcRdDEoIQMX2al5z1iID8SgBsOb4l0bLxDI2u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KQVR0InDmYemIcn4fiB7xfc2O865UCZTDhAvlQS6q1UhGALg2IljT7NMIpYBmqiS+sYs3i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M2/8AczU95maWq2uTom+IAKvLHJYDa9fQg5HT+AOZePSxYE+VzlQxSEAL4qcuqNPhKf1Yy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GfmEVhnSJwSurHBYaOdXILZbB0tH7rv6htN6zo92hGFHMxpRXRmtRrLjQH5mKjOhUbSVI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28Mf0ROAfmU4bluIjWYlyvISgwHvEeL5JU5bwytZD2gzge8Q6jLZP8zpNv/I/8R9GDLhF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+DL9CXLi+p/41D0lI0Sg64ZvLyu6DoZkzS+Zvdo7PMSyOais9EiidfypcvNfxDJ4nRgLH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vhVNy9mo5MGF9NRiXHqNXcIHDiB4hLVZ1S5pRINL3mAS2DqOa6xDpAyY9CQ89pYdoD9Qw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AiZje0Jj0S4xLiSo7n5iY1BV9Yygs28mYiv16cNzduMytKbZx79YZ6ehxK/hUZWfWiz3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PWLOGR77j7zgriITjEBXNxUh6TIOIrO0GIIQ3Ce05gSpWcypwSpRuVKlSt9oGJU5XqP3K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pfacSriY8QCEGO2pUFSujBn7mbmoHzB0g0Vc3KQhE211l+bHyuZhNvyMIh1mAot5MSiLq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h/csP6NelhFL2DvDGdu1l7ypvuB+4h1ofZKwEtOfUOCHzwmIa+k/1M3XLBwdWHsD8wZx0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ggW2Vc69F8CP3Lei+Sn9TUOcTRDU5whqjLR6ZCcfFNXgjlpMhX1ANjm4j2tZ9pY3H/SUD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6Vj8RWQ/2Yg18XLsLpx7yvf6oH6g4blemUmfQr3YXuI2vbo9x/UbtBzuD5hrMTw29oW6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zEdW1eS4mBqh77ioHPmMHbd4CWBUBQQdcBqVRscRhDl9k5AU3UVkFFL4lXXD8f2SlUw3E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Mrm21YikL91nEWGluy6gYrwA2g8S9M/30zCvODfpcuMbWXvlX1Fs9LUcOcAgRleWHzYjc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hRtVmOWoqLC+sJQrvO4BxTqmA9CZp3nRKAAJqYE8Ym9xq5hx44uh3WYgQE3VwqZKrMA26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hYiplTnUQAZcExiPecqAMhcv00eyoVkeGYLCYODmPKLHlGQLAUeYBQPC9cuQy8Kvd5lo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V5r/TKVON4C/eCx5Z4XzISQV21pxGIc0vYWDhDpgqfRKuglFqh+WI0G0A8Pafu5o+ote/I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/smKnRlw7SrrFfaY+25kneb3oh0XLdZT1iHQfJAujxiC4XnM7PIKjwL4YfkAgWH5gYjcFq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GJY18lyr6PknJof1R3H/AM7ly5cv/wAxixnEY/wD+FSpUr/zJvH/AL9JqTdNpinG2YfiH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1PYqi8EfuWdr87KuyD6gynaClKjk8wZbhyr0A7a5mS5BqsrrPwJTOkobusZocB2hpDoRlW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thhV2CSU1iKscSyaiHUJn0Ee0qVviOD9wfiUFcZjTcsWgRrmaYvovEHOMx4wxToZxnEX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oErUBWaamKobjCJO5fREm/iNalZWnEYenmfn059MeqEwLFnDBGcHWHXABneWC1l1DrDWpl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XMteX2gt2UQ36TU0hmV8w4gSrnPENQMwOZ8SunolEDtK7R09YES4HWpl2grDKpLId4wxm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dSJiu8qoMLwQCbWQuvEBrUpKuoFr8w2tcEHGvuIWBgHkhHEqWHivlW/uFayps8sVOj/2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oPRflhoLsR8AfqZW1F37pEC2HJUS31DnHWZ5LduMIjWXI/wBR0qABdAn8soDygkcbQy4g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e8PePuH9Tr8h+Z08f3f8YmpymXkmzvAi/AY/vSf5sf0JtgSuJUqLb/5MvykHuf6gUJy/l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0v8ALEhXWM1VSkVll0X9TlBT+5knOv1MgBaschWzLcb/ADU/UozN5lTeeZomM13lgVFw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3JTuwotB4hwZjqpebYanhMVwpN7GIN6L+IXAyekG02fuFvnXSFu+z7iKhrGpSEtHiIFU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8CH7iCFVvTcGbFHkIXX4IobB5Gd4ggWJgnc9x7peesB+CNbDaZhqazDj7n6gZgXf8TkKY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mSs3Y3wcR3t3K0FCNNzDFVALsuVdIDVsFShsKrhOIwCmo7U1cJzLl4/ZAy8ujhKAHOU3mZ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h2dkFgNIryWH0P7CA7/4BH70EIMoVQTFnXRiH7am6lO5iCX2wMp/7EzxXyuZ40K2M7hj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RV/vEGV1/8Ql3gRwQag2PzELt1eNVCQBRLBfVAgGVpbzVZ6RVChSpPdmPy9GNSAFoTFwI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Lfoh3hSnqfaGY9Jh5GH4kolRiozMuoqC3ByB9pVofBqFHHvZgHL8lTqWOzOoeQi9FlW4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f47/8j+FSv5kv1JXrUqV/5s1LlwZmj/z6MyD09ofAk0hxxPpQa8R14CDy+ZiOqSaLtUFr4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caDhi9OuhCxXBWPI7wc0Yi1rHsHBI5MDMC08xDAYpbfZqUhpOpBqbqBZDOj0ks0u+34i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4ayW4Cz1Eycyus8RZlvUBPMFbmpwE3K2ixrmYuX0iy6lo1WeZSUcHoKi0ClftMy5bFob5i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rqcS6jsllRjcq8XAMJGW0mVlAQg2wizKcBxMJGpjM4iqYM3Ba8znx0jOJy+lWwV3yaPW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/uHWeZxcpviGoagEqVKg6w7JXvKs7QF9vQZbg1B2uOZXmJnO4HvBq4GZWPMqVtfMDoZlA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ZZgqol1zzAx+IcS3eWS26ux83FW14JIzWneL8MMkGZrWFTtc/HHYfBFg0Ag3dx/ZAGc86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OOjQ10qaEwJRzBzykvO0ZVxGOlPvmZd11KmX9vK253yR6GYBGra7KYtdfFf9zXraEbQo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mvsQ/KDG504q+D+o58PvRf3LnAmB1nQN8y/JCb1AUGKXurBRZqj7ssV0v7je5P8A5Kla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pXP1LcLI3XmIcGOv1DaeZRbwr8Eah/ZNlq4eFHi5XWRTkWdpcdpZVseZSGXdOf58ygcB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F4hYvNDB/pACWMLAD4Jkrx0nPi9WOquOjMK6qLJMmIjmm24uFV5rpDTnbk/3Wcjh88P1Lw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7KfkXaWgB0GFkYrYowj9Mn0sqU0a5VyjLi7moRM8wIYNaTp9frN5kRsntR+oElcL9yrri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bdURA8I23GXMQrBer0w9KN/8BBux5gFn/wASdo/wR5dz9RNB5H2Gpm7y+0lwrb/ETZA6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LwfmU6HimNGSuypT+AY1s6TBfMwOCroLuJazbgWEcgbN3EwJdkcXCmW63cHO/6QUz3PCC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HpvsgGMykR2vtnCI5VN9Iw7VfQxcoyw+SGrtq+Tiy7H6mzywfiegfSokT1KlZqUlL9UiR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7MqtedL6H+R/5HpfpcuX6XKlSoR9K9alV/wCK+ly5cv0uXLizCqnQfTEnh3ggphOqYIrc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/jExwIPKVcW7x8QCDU+IqnDOpfkYeZX+qwlRINB9sMmgFdIPHxFSluUtqFQpZsM5SpsCMz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VC1xa9uKJ6BEv3j0F9pvqC6VPtwGZXlb5lS0CCjZ1IVQs43Mse43DHzBZ8S6o+gqAZU6s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N/cATZmVrXmPTDMsqcRPQlLgm2PiJWEfMbMxHVgraiHEz6Z/uZaIC8R0yytRIhnASuZzM5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86mOsstGVpuLSrzuVm3cGDjxLTSkCtuYoqJagaCB1l+m44j2rMrP0i/CUvxiHKO2VdxwE3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210gyT8pV1DWIZahCe08Qy9oGfSoHaVjEcS6e8Oca5nZgZgb1KgdI9noJK6ETtcqZPaA3K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eIEFkArvLJQLDeomCU8MNVnPoz7J0ZzP1A/pFG3CqolOBhqxbB+5RRbT4I5Na/qCD0B/Ep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7lzEbbBfJHlubG6vZlt0FcJUExbRGlaO73wkTatbJ+LA53lpR0eWDdxGzh/8AibWHeodJ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KQkVgfiRf3Lve/wA0gZgMdV69v9zgKoDtveSpYT4zZGAVTCxgcbl//UCR03YP4DOhuU8K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r3ZtTYPm/uEi8V/mOXVyIojh39EQA1mVgN3/AMipRS4aAzRK1S8N/cV+FRjxynoSw20uV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HNKhnZqPMhq45vGYhe6h3sfuJQw/+QM4jicUTmVkXRHsiDjQPshZb3UvQUjk0TEHyxnR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sSYVADTHyRO8cash7/8AMrrOIanSD3mPSKNDdVvgI5Eq7DXELXHoXFZrWXaCol1pdXUs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iAo5T5TGWhcsuyY4Je8MC0C6jFwdQjCo6gALuNFoBA4xts7w1m94Sgj/oTN0ZJb0f2Qb2B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fTe2VtwgIdlav6iHIcr+5qos3dMovtMS5u37TO+sQSh8ZjZo0DVXMMnB8iYl3fmL0rua3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oWeAsILH/Fy+PX5gfqJ4YPu3+8wyjkCvMZLN7rbCqFhpnUJShU8qxnwPxH8mWo7Q6pWCV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KEvCUl5ly45lQFYWEAB1Eixly/4H/lf/AI8fwfRlTiH8VqXLixZcv+F+lxZcWZ7kfxHb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lWk0gyvqw5dKl4PETL2r7lfEsI38/jQUfQvvKr4gxL6GyLrmtQ5I0TrcycZg3grGa4z7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4kqEXuJeyA7wtq36i+nxmI5r5gu/4jl/WZbiakXewqaTxDcMzxDaU1VNgGDyB2xLQC/MdR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WWU8of8AER1w+zH8I5hDY8lRMafaAOYCd4hiFyRc5PaN3TKd01AM1mIXJcrtGz3lq+5b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34Il+PQGdR6TID9SiTtbg3mY1mV1lENQlD6PErEsIvVjXg+ekUumWqnPoKq1EyuZnFPo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Ca3zNIYJUIHxK9PMqCXLrRLVjudBdwMRJW4DNL4grZWJROIHvHxDLEagmKQyv8ziB2xC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oFXAz2gwdLlMDcWnZEbUm4Q5OYYdoY1AqmkjHZEV6bfzA6Ov5jMQz/YI0nBfYy2A7LEy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BHiD+btHHaYmkwv9sE+HGah4Fsg7+ZTYlbpeVsiVKaRvmNQPh+JfrrqRsm3pT9IdtB0j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0b2L9/wDMWHvca1kwpigB+IqtFxXyfMRxtVgoZwzAztJ7W/cEJKBvOKInBeIenzMzMsPf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kVw6nP0QE2XYPgj0E0/UZyvnzK6uqI505z7kdF7/7LDcX/UYfEL8ksOMDDWgMuH9oayDA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GIRmN9YIiwh8Trh8//wAxW9blDAxieZqODM7I/wCkKbJq95UBBO8QvdCCtSoQIC0ZxAx1C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LuJUYwGmMxxaWNBmds58pBRr+DMPKho2tnzDQ7Dh5jRAhV1bF77AuCWzKEVS4wmKDD3hx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jiWAH8QLMQUNLXSAXdjUVOBbjQWKjzXTMALu+Jay+WVzXtDgp4UhabI7N8LMHEQS8Buu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0J2IOWvq4aT79WQ/coNdp+sIfVfJSjDn74GsFx6jPS8/ECiABK2utxqhxZg+Z9E0XLuZ9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0G8Gs94PidSUiFw8SyGL3lEtQZHWLWAv8Jg6DfegmKJikrguYnQCFLNq+SmxcwOlC6VBU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963UOFTYV9pTMzOa/UCVCvE6kasEU1KZk9LiwFlCKII3AwPWCdZdzTOX/ALcY/wAD1uX6H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9GEYerqXLly4suX6363Lly5f8Np9ZPvM+7H5jli16V/aG6cbjhCO3tMPgZn3fwJ1HC+z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0P3YTj1n5X5iEawJfyI6PJk9o7fUF9whLGBRJFFjnUqbXNdh9sR08ICJ+Fgy8ct+7H3Hc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s1I4rej2llingZlFtt8ojgx2jnr4LnUMRuIWvtH7D2jf+oscL2hoL7pHaKeSVzL8o1TD2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o1ROaeKkoj2JNyvwy1aTuQOjwQEy/jMFryCJVhc95m3AvMHOpWpYm5ic94y/QCejiDqL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WYs6wB4zCG2ZjWPW1OxP9xAlavzCsohj6L9qcY8+le0rjpE5Zp60w3ML6s1qLEPqBi4E2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ZWHiBArieYQu5UrHtKzqaSszLVYg4gYPTAQUxKIPqUSnpBm9JWjrCrnUSWxH7hv59EMb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nT3RgwY3XK3MoMhbZzbAqU3p7WwUoc/3NUf65bzQCMG39p+oEXTAMIo+0AqKQzLSxBWo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1mIWe7MXS1ay90AtU3YZYYnYrMKF/vlTXc20RCLgB4LjZblCh+JjFZlVSrn3gmcpiyh6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rMTrsEuRrK64daGzAx62Xi7PwzFn8CX2QYbkMQDWYodWL2LZEEqNt8RlwW7yIog8yxWC2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3qZ5tb3p+pp2YHGbtDrKVZ0iXkUYZCyxT4lFHa5Y5P8SzYf5lW6P5Y/crnJENSlyMczVR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NZnIxeRLCmn4Xcrd35J1KfaKbHtBtqCc1BMMrAvS8WxKC9HHSF6gF3DCyxZRKlNza9wpz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tuwbY7thyrMwZOxiMUu2ufE0r+oX9xuS5+IZ/qBntH07odfE2/U2HW4i7BNlglEANlsAlV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aekXShQg7598pTRQiUQZhwsHHyMOIBRr9x07FIKXBiIZH3g1erxmUch7jOkfMXalr7OUl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MB5yO6TIoGb+3Ir9BsPejL4i41iW3o/qEBKcMvwQGybrT+8/UoE+KKW+8AEF5f0YmJGqq1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1WKeXcqCVRjeabpByQHKnrH4iGrO6PxMB0PSIuEAPxPxHlbdhmYNFxacjM5De5faldp2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oYpBlFh8S+gM2LXUpM1cumLqB6GGLlzB2pRh1QauCX5YCvlipw2v0MR1UUFO5EMbMeZWiG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gvUqU6RImIFRZV+ivIR6EemW7ZJQYLToD7jL/AJnqejD1X/wP5MGX636XF9bl+r636X/D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dk4PHp3eZa/iOyG3km3hFadfxIaDoX2j+EMG/mHBGy9f2h4iYCivGYcpZ/loj09ZQXUsPX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SB5SvQnaYksLdS78lS1FS1ifBjhctihfdH9QZfMklKCNNp7Xce6G7SHuTAeLpFUIHGYo6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hhG2kvrdxZyKinB8Jy/hiP6PSDTK+0INnYNyvY13mzf7xzJ8qjsb7RGfKRZcD7l8ohoV5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dh+9ROr+AlDr9yWdfxLC6XeJv74rqYbU4uF9k6CeydJPAncDsJmoF7ZyCvhMuH9k/+ElW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uQTFvhEudiB+qWM/FBOfiif7XoKnfzIXPyj03F6YhwSvmJj+GvuT3ZgdCDEFkDpAzm4BVu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BA1Kn4lIZYGYmIWfmGoGdQLlZ4msrmak3KlRMQxEsupWZVQYgYa1zAObuHS4Br2gNazN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uBZnUOc+hrsF1Ha2CvNPozGqE5ZHW4cU4OWxiQqKDJ4uZC2K/FwkowpHsLFrV0b5V/cr5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6qo9ClZ8QayX3jgFZ5uVREaevaYRrFbl603ivaWGAp/MAA6XCUnmBtyxuBnpuol50D9Rx4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HSMYDeExBdYQ05dWK6sOrJHqQPuPCSll9opYVjEVO1qwcTHOtuL6g9AXpq+yBHL8SU4e+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1u/MXimJlMorIzex5gWvn9xQKuYqgsLijW4oq9aiQfFysN/cQJZ/szAnR97hy6xyTSN07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Q2XqweHevdjku6/3tF7RjALO8qBqMxv62TKUsBiUAwOUg+J7ypCAsbVUG8SmibOY0uNcy9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yEvALt6TAN0KvELDS26nVAlfMTOJYv8A3CM65h8KHTw2CxmdxyExX+rYvI/SMaIjyVMR1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VYnPX5iK3KRtQQMqq90sI0dJj0WHMwFYxFjEFYgyD5Id8Um40/7ivzo4A1dZj4ukDAr9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EyaXobW+YX7sCmS+uKGUMwEc24rUbhUixTvLBNLVrCy8kk6yrbKWRKQLa2bg21edVaV9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NNNXzLxdF1u2VHLUBpJ4T+Eba3NwfDFcNoLe9Q1WBjVRqYK0FK6nEMPOysltX0gatSwrw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+QHKKTIqx8ZhRO8Lr7QAkNxFZW83DRtXjcGMKgNy/xcTUC8Z9pYwhi1Ko8BiXNB/Gy3gi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mYqg9sStsb2g0WeSI4fCUlufYzOvfkVNInvElSpU49LqVn0q9xFmDJ/i4/wP5H/4T1GO5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W5fqx/mPpt6TpFa8R3HHUx6NPeVaukdx26WQtt7R30f0E1P8AVpu7FRYgN71qCz2nRSxCe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ZlV+Ep8Ex3UKFoplPnH7mFOxGMqPoMWagzmeynaxApBUFd//AAlM7m38WEN93mvm5cL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31wf94FXoCJmBx/iEhMtTiYjU/wBmZZ0XdZdtXukfiaT+7g6iPcm/NpuoOtITN17xF1Vx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MuvhqXuMuyyxAXSO9o954gF1aH+xXFmhX5Y6g+cwUBy3WKFX85vA7X660Fr5JXgfDLcWd1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+WUGChRt+ZS/tYi/IZh/PMmIOcPvFdj2ifwGGlfDASrSg9xietSvSV7IaZpmHZaINGCZ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HcgQ6XPzK56yusPuOGBDszAg4ldoa3cSUe5DcDqgSuesDMdfcrpMuJUKDExMBjE7oUINd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kCnA0rftLLZhX8QClrI56EMdFOvEYPaKlC0/UOKAHpiGxzZxdPSI8clXfQghAZSn4lhQH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RXRBwyyWHNRkbzaBzUcU4FL3THSUDC4lhdqC57XArwtWRFpT1QZiroiR6dOCKIgFkkQ1m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dxVkVhOD8QK+BqCBTKCaZhNxnUtKw9oec35g1bY6XKQAXOFMeKCyk2qANj5gc0JX3tGYw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dzxCkAlv7mROP1G7hN/ucBsgqzmKq/8AMQFK21GBcxJ5Bn7h7fG7avgl6b0cgmmjzDJ1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M4NC8ZY1lMN2Ay2bSW6kSmHUhreYmustNX7Fiv3FwjYaPEMTE6kp5i3RYVZ11LucRGyHI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2xrCBoI63CzEivD1Il9dpXoBL5wQ4v2lDSMF4e83pGcmzAgGMHwT9wihqrw0uU/MwC8HMy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6nuqo954qDwEVFKvpLsuoFk0leg6QIBg8QtCt6QI0CEQJbossyCIbId2oNeR3mNOEsb4B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LRWFg4RG2BcXftGcqVTQW1riBBbK3r2VAQ32B7lblgKpRM7Cw5i7T4rP1cMdIUqx0IG2nK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N4ZvKh9R1oDJLZiLcNq2pa1csq3RBhoi07rYKhJhXr4iY28guG0qkAQ88ywO6FzKTY2U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FHOOYS6AbsqFhKb+kTOMLW22BQ383f9rhYqeLQ9jceGEFdRV00y3zds9zEsuQ4BRVYq2LO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DPUE1GwJgGyWRL1/tFO2xpXL5Ue8tLCvMV1jhVYliZERbD7ToleGD4DzmAOTyVKeL4inC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TRGInE8+lWsGfD9oxj63/A/9K/jcuX6D/C5cuMuXLly/S5cv+F/wJtFffl66T8U2L16F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JiPwJDlGO0/1UFdJ+TFynMFmOJbY4y+pUwTqsFkyt2oMr1TBZd/qJgwSjHBp8P5R68EuL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el+l1B9FurO8wLlgJQxbgnRI1fPGDp5ofqKZ7ef2Qq4y8h+gxSo3QmPLUo9SlQF5Bs+ON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FtCtYYo6sH9wZydyLhLuovk4lFJCXlTeIKpmKtbeMYgmwsunt5itobYELtQKbbdGH+WxF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ZgqAAAS5BhlFyKwc5i4YMRAFhd9InzUs7q8OH4lRNq41VBEe74gRX+r5hAohbWvVDD8y5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ullrrHUV8qq+l6lhUA4gdWxSrFTrUEq3PiItAbta8xeBnoEXRpwQ3rPeUebF7hZY9TMok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QsFbPmLIGqhXRmU9ZHKGewCBy1uHA3xmCPKj/Eye6V+pWLjKzH2hiDauoOsL4agoXmCV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TxALlUSukrHSVAbiZQYv0TPMMZdw3DRNzkw8YlY7wO2IkBbiBqBmBZiEBRxKx7QWlcRK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puBBLuIQu13+ZaXHL91GIZy/mXnGbmouom0xV+5rko1jvEPO+IQqYWvzLjRdMIbvj+5Ue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I0cKwgjRi/lZS3D+poC8a9o1gNDPxBlXLVPYxD0yHT3I1S3QDFrF75PWBYmjQ1VkpYLVW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OtTCBjBVCwY1prmLtRXFHJCi9mDB7QUhrCm53FiKyoz5hk1zjcsoUb5j248BO8o4Sj4mL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7GsQejY4WYNWfqJoK6lXWDpCK7e3tLNCYIuiHf1MzcQ1cCncbq6YpAJxCH6C40wh4t/UuR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8QcMISr0R9kFtXoH4SpXLUoGpYsGjU4vEAUoC2iHw7lZPqW9oYbyAFzco3hOOEl48mb0uC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wxCF0FPWFxdVYvcUwENVApznGOIsYCuSHaKwrQ3k+2CY2fQa/U4U3c1Mmllj/ALMCrJtN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SaeEho+rfuUbuZh2xYeyxP8GRKdEkwQqCe5LQy1AyBmAVVflE5VzACqHljq/jsjHcCVXx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JGvF4mXvYcclGoZShgZ+oW2wtYhYg8kaCRsD8xe0Q5L34JTn6QXxsIdnx1svo62h404g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6RgAjtrcKbk6t946BO5cuU2d5iHPxmLW0fac4ndnWsdSNZzrqF6sO7xKfryLTZ/rhhcLY0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5eDLa/iPsLGTaN4WMiBCJQq9IRV1o/wAGZN1NWYIAVLi9vxFjBhSzcVdeCumuLKlfoX9A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/AHOUGCg9xUK3weA871KZF1ZH3JiwvfMrqfkqHZfDKc+2uHQe+IN6R8Ra4lIpsl3vMTkPi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+5Mer6mRfxZk2n/qMY/xH1HMuXL/AJXLlxZcuXLly5fpcuXL9V9Lly5cv1v/AMLizMBn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wsddxzlHb8s+eQ0n2j8znFf8AmxDX+LOJlmn3LzO8qZW/5cS8EuHgmzxBr/2EFE9IYHaCv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x+Jcv0X0uX6XLly5cuX/MhPzOJiBLwL1FluOoDeOhceIc6jbRZztv2QggG7NUBWlpmodq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92BtgvYX21A0eFTRb7h2zKsTiohpqu8c6Au6TLLOwBABe0A6jMDogqpoUN3iuTLB7dnLkZ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S2WTm0PwIxUxyspRehgjyQtuti+gixBNbWxDV/wCYmfYCLbdUvTdx+gK9SjSrDZQ1HOX6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1HSDJXYx+DvWveVKDwuNPiHHTMKL8lVXdldeThh1yzV1mZCiE7gOi6viUgEwVDnME2mRVl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qgVAxb+z+ZdbsSgGe0GqUxreUcO6OpLGYKwi7XrLDgwfYYmSyImjk9Dq7mwLYEkFADavE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2zHSYmMYjtcnzKpz6Th+YcwYgFaYGJVkDjrKy16VKIHWComWB2hUV1gdZW4YIGOxAEtAmA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1Ss7jtmVrdwXl6A/U+0qiUvMHeUrm/Mw4nzVuAVDFrvMRbbCEqRo/cdlserqrCgFWGPeM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5iBecqtraVr3il+EUSZD5fbLjMtf3MSYx/cJsdfpGFsV9KF6RRgx0iwA1m8eJpcOFlhooE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LfmCgC1l95QHNT8xdE6L8zMOa+iEri9n1DXLwPmZQXy+ZUWt4e0FlinOHszuYsvaPehbkS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yOsuyOuExbAOhz3ldHCq3MIDL6e25hGpVBJvF6G0DEjtClRMGsJlwqbCk9oLmGyZThnFWo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oQaIaPzCPkPzNvW+5IqLt4lLDfWKWhQQbGVdZiV4GVis1gFFeaGykbbWZ0dqqV8dyk2W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SbiZja67P0kLw9zf+o18Wnxkici5NRH3hZOS0eQ/cEdYdQFQ4jWia2ywDIzZKW1teYaKD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GKdXcVAf9MU+kznOcF1EtI4X3if3ML8k6JPxBZn/DvzX9S5vKEyHjbfmFzFe75VM/244X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cAWHC4KluIOS7lRsayc9IUOSrlNW3ojHdTaKPiAwjHBD5i5QsVYPuCRlqEN+QJOl6mYCnG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U92ZRVtsr4JUdAA/mXNh7w8DuNR4aVvUwAGr3gLNrLjiNmqzPSOpdE6Yh0XSPQQmKnxUB1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6P1Lmz4YaifM4h9yZ4nghG4epKpZeIFS10YAAPQGKK3vIqbqu9XwxyFZugYNENJVp8XE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zZXLF9Q9nq5MveO3AOFbhaAPU3FX4G6qUAxLxbS4XPmEbFPANEKg+i5jmK7HxKslnhi3i8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NN3OzLrYPiHWPfEbar5go5htUOaCxj/O/W/W5cv+Fy5cuXLly5cuXLly/RZcuXL9Lly/4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m0dQ6x+bUftML1rMWLmOcu0anuKjDyH5hU2kVg0zwKal9ccRVwPhBxpPtE2mzxFzY3yDmF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QSa7LjYsPIlFoaprnBDL13B46IMju+4vxvxH1WX6XFl/wuXLlwZcv0uWegi2UBoOLqWvJ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r8zCqppxAEcviA7EBszXBjrrCmRhbtbfha9yB0VbBGO+WreJjg6wUzHulsE92ynMe9XQ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4oWsFAsXnUYUKbhMmgMjnEN1wc7TbqumM1ACSIK2brGDcONx+RFicU5lM4QlhY4GKohM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4rW2HijLpalZvyHxEVsnAhuvzFNQqRbYlQs0HB5nhYQx1PkQ4Yq0pUphig5qVCHZo7fgX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OzM202zdR1gGaVSh5g8AQaixvK2uIElLK61MLENctLeOlQ0Ecyq3zCQ+NGA88wo9OoeC8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vCS6agt6+JpDvbw/uF79p9ymZWYk4lfPqht6CBAa17T5SrgtzOf1H/VKh1gAgROZhdwKl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HdQ34gFQ1UDM4GVBI/iVmJCtrN9McYhyZlRLK1HNXcAaxMx1Dh4xLYesI5aGNjhAgca+iC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zwz7TG7r+om2HqeJnltdOuJlpobz2hbVJzXiJkCHHgipYc/iX1tf1UWomvwVLRVT9AlF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pv7m47/mVCpa/tiJiwv7gKC2GYC3y0+0BYKF0c4hBKFV9EFVjlx7hBcJuS+//IVM6Wuz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TldH4gmUBZXXiINgNbPMHU3v6iYAIvwj0Ff9S4i0PhmZjk3ZXaKVXFv9SlEMufzKqxas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4sC9Aa7SiuD/AORIceHvLxW2oaSveABrfiCnJ1iAQzf9Q0HHO/eF/fpTGv0+oARV44l4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hR3mM+wYCAeC/ECws3eIjJhVbhnZt2bnV1dSURk5gmxnSlwYC131EaKOf8MSshg578xVs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6lFAp0Y+APnUAahD5gEDPeNgoRyn2iFFR4uZCxXrKfBt9MGNhXQU8RqvKMl8K82VKFVZ2y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Sddn/cqXNL3UzKdydhy1Nu8vTx+WWG9EA7p/AYrI4bj0CF4LMAIowmbg2UFYAvYVcwxaL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BgtbHEHJrQj4LYKlNKEeV/Uqip6TBAiyKP7gAMHQqWygPXc4n5J0LrBGKQFMBmCUmoAA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Iuc4y4fEoAsBt1FArlgUG4hpGqUzLduu7hXG31xENs+pHsHWAPFzmDjT7i/QFdEteYo3SN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7G95Rxc7zkCg8fGy/Sm+86I1Xgo/W9wfiDkbSvpmVQnYLwqJRCWwxHiC1nlLSwAL3q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mY6hUSLjh8T/5GJkU85jfZl+0fR/m+ly/W5cuXH0uXL9bl+oxf4v8mXLly5cuXLl/wUuA6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yghroRX9BL5Xz1qBeDIEXFaVC2yHdZQBA945qMQyMBRnETQnH5Ik5zUBpfMu3fUjHJur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v+8GF7TcKSnzUVDWB9IdF2/SP+bpHUuXLly5cuXL9bly5cGXLgy4qOurmNWiF8lzVxQlZw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2l56JwzI2KeocfOoLUlucyl1iymk35hxFgHhTuZUimEooIrvYJ2jrdmL9KDzDrgJrXmzj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IHP9wF9Ba5RBstYnRuM2tKaNlF9jPaVFsUYvgCa710jAGctWcDxDZdhVsx/9iE41igmV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EehI5c7d2ypXHsQDAHEAhC1ZUGmVZqn+oSvXKKa7d4uRalBS6rEN3Dbaw1gmIBU0VaHRV9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lImr6Rr620O6nbMPKxuZp1ISiAuFra6Aa8zm7h7wUfOYWi3dcXQ0dBl3wiXYdWrnr3ia2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TCE7tNpDdcI53UWazH5lXyeHp3xMMgqp1esGBxBAO78+niJsgUx5+oqbowX5ZhpnPxAxD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agZnfMqVntAqDMA9GdjEg1AdcSssOeIHRgYz0mLTnRLZWeJcps6xEuRIIQyzSy8L2mZa9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qO2B0jbSGVOJgnSUlFu8DaLOUYGfE7JZ0i4I0ty4ryufiXWYIpAFu7iVxM5iFe6iF0WsHI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LG4UGCssBQlBb9kQcPX8wCgZy+f8AiCi8P7QQTH/YXbV9u8qLxTXvLFFxRzGibX/5AMAb5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Ev1gtvVzBqjh33uJRyr9zE64exCXLKMt+0KLe/5lgQVm3vKkiq17QlLXaWRGJj/sFrYA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5/UAu1VWW95m6itxgKrrASUXf3EXsEKM6Yl4C/8AkFNBdH7igbEr9Qh5f1AUtqf3EPlf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WykJk5xKctl5g9CUvFIgOfqQuWXd4Y2IJCHTs3TSA2FqpsMCKl8Frhi2ThBDAcTJbnKql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5i6myjTB0K0sK0BT2lK//AKGOrYDMDrGbli8KRxa45qNDZ6sYzt4iBzdzamPaPIDToyYh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VMvh19D9IRST1s/EMLn/LcV9xC/cVK1BVezfaWDMDnArY9ZTj42/ZLXoQshfhlyY7AV9S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5asFReut7DNpqz6icK8Bc3lF6i1RaKusT2HWAoMvMuUwsPVdeYd5LbV4QzjlDEKh3gHIP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EKUanlXxAM1k6zKWdII9pyzDczAtviIpj5Gm8UxiIdVoB1HPgOvaCdnkQ514Um9e2yjG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sxZPaQMbpiNUMeyYCGHJKdge05APidiWmCo+E7GJa8o9hGCGk4sgoaK7P2EPqFzxBQPvV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a8zJiiZnYymU+iw/jc2MBLmVyt66le0Y/xv0v/wArl+ly5f8A4kYfzv8A9SbRedDo7zX4Y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xBSxxK+CGn5qcYrWIr/BqD8Qdp+iOIZw6sDMy/wBdx0+I7X/NQ7gfmMJ6Kez0gzeP1F/0c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xuXLly5TPbcC48QlRtQHPmFBO7PwmEtrH1dcOzFw2F6dzXLqRkA5Ye4dE4YnpqnWWQ9m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jmvxf5iJLYbt4HgUtiaUBCum+M6ipyHYN2XjhzDeWKS4VVxd7OghLc6KUVXlt9SzVUw/o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byu8kA3xhh8QBkFuxo92pWRZI+9ZUc8N7l6F4IqeatQscN3VxnhrG6w1x28ROsBZQQIeW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kXMhUMPWnQH1EFIM08jwHELuQHfDa8JGWZotBszhvGIsQwEmUoSW72eYTLhJZwi9agVR+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LUQe7nzHCs23fSIVWWg6RpNmWdUNH19xKayYgq1kIveARWxscNFe8OVjqPXzAFZsQ7bG4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W0OnWG4dTFrnLT4lKQXgP15oaGrhomsVmUB/0+lU8+8eJtiVkmQdWVggyQVOUGIGMQgK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6p2hgehWeuYlkQ19KuVmUXqHOsRfqC/ErMF/mcxvaSmyFcPMQtsuIbIk1WxN0SsEIK6K9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EFpTrBKjm5ocz3THXL+4SVvY77sCq23P2xZq5L+ZbeG6/MvD8neJADfXzHThfY7xw8rP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zMnspj3gBXcRgBZy94JDQRapgVj2g0ax+IAu+k9o7AxTn2ICwKMw0066+YqEDl7yxGaQF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PYiYNagOyi+PMS8Kzx7yxlrDhid09KjsDXUJpruj5gAoEcxkrdMA2ZdQippVagKBQagN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gwKU/Mzgbx1mR1Ejd2w/cEcBTCe0a2SdoTXSoLZFXE3/E1urPqYo8Gal4BuOTVjiVVMFvw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sPCBOrrG5Ao4iGQ6IGiDVI7xQAZ4aiehVdmsooid7IwA9dEP05doYan7xGXXIGew39yh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aGNxJSiLRaNkTQbZVTbvLmN9OtQNnt32D+5khWSwsWrvpEBgIV9eYscHtDMJbVS8jbHJd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jwCe8VSjcDkiPuFXRpE/ZCh/3vsw5gSGQd4YjYgI+0KFo7wHIhACYOWUpa245marHSoC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gyko373BmjB1mq4EC4E4leZh7Qg7YVhlAxDSdIPl9IGvclsvaCl5q+yLn1+svG5cuOQ8n5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HeexRYdV4IKmqLB76IEKY7vNxkyWOYl1cs1OylvATLg+pmMEvwhXWHcWMvafJqWRHT0Ij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8YmIYJ1gke3osG4N7jU095sdf1jFn1ZcuXLly5cv+d/xP4HoRhr/8rCDMVd1/icZr8MXE+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T8EDVyI9vKEuhybn+N1g/0dJt7TZnXvBgC14gDK9PSAIiHMIActvllY9OG27kQVysrqdI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6OxH1v1uMuXLl+rqLDZyRSmis74H5mhRQdXD9ke4hTDsss+oU/fuTKE6s4Hv0jW0oUu1v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IMHfd8RpyEUKeZ9paGZTiyg75qHC1V4eT2mTfVGgde+oCBHuN2Jz4lcIU04GKBwLI0GcQ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cvdqT5FWf/kWoU0XmsxcqqeWWrxHCNCQDvg0MtSxYrpErD6BfnrAM7GAaauTIq3tGK3g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2zitEoqmWFGN+ZeEV0OVbhB3KYz2LhoG9i4Zy/BGLArINWqUQF1nzcXU+qAKNeEt0S6jI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Q1jZNMuIVadUK2NQQahbXXmJHAhZF5zxiPQQGIByGjlTvNvAqUoFtUvEVd1YCU9mAoBel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E0eb+swky98i5YSIrsfssdFhKGbb8P4mkaODq1ywF7GcqVoY+YGM0gYsaxBgHDKSycSov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bNbfMdzFM4SJmDXpYQ3NIMd50DiErr6Az2iUQddEpX6iQO9xlIfyhKnsGViCyBgcTPOYhe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1ahupzBcDPeBsdpyRJeLeYIC7K2x6rUBZTcFsrNM25lfZKOmEB8xUUlkVgLuLBU3zqdhiW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RMJ+kIFnBOMcIOgolJQH/AJADOY0wiERVwbKAi/FxlCjrntFrdVZzGo0VfxLAy1+CZBO58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vLcQo3lzEA2An9yq3lP3FQz0mJ8tAhIdPEtotDAhfo6lbQ3xnzNNSoDxfxLWeH4hhsK6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xEc29fEVNKhfWM0iVjMssotxK4CgbDmKNDfCRQKX2nOHvE20rmBdjd/3KAsqv1EuB8MJ1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kRiURdNH2QQCrXfbMvUBcn4mUTVGbmSrbMC8tytVLXcbU931BVclxWs+pesaTHGZRszAl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f1FTZr/f3LTd3xMrkXBxmMUAyqocwg2vSUsKteSKtULziazC3npBb0ejKOWuxcfUBqV8C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FKj9lUbVQ1w8skG9sPMO3iw1DKTMQNtMxxeRJmFBC2Vu5epVd4qKVc6IVLai+L1ZgL2m+M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kxIl94KjFeIS1RXYg4AdNxBHTjEMUj4gKEVrJKkGzjpv0TPUKt16N9TtIYwioECViXtS98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TGneGgcqFo3h9EtqXO8Nn1B9yzi1K4QxB6q8/eqxd5xKeiOGgep5ZVtauWMECusTwRzjD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aUdKFpBVHaH/HaaXpfWYjArcTMcYyTSahTZE8Qygzj01mPd9I/wDs+l/yfQ/hz/C/5Mr0r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MvPm0X1Ypt2My9pv8plXifOBCruZPyi4/wDJzKHZ/TPyILjGnhV4iGk6qiqvJV9o6xiVL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6uBMEe8WvcIU3CzHTCJQf4r+D63H+Wt48un3lSNcjI6eYA4AmAHNPA3UqdSdNiFh+fmNx1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hissLjMprqgx0g5boaqtpQ4UpiFrXq4CwtGLg0sWZBYVPEIW9LfAvWG3hMHG+kzgOhX3e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OA/25nl2A5db6xyNi2lSUByUHsrFUEaS3jRy3mVQNsqTBwg6vmU2Gm4sovpqZOpzqMXhA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21jkYhfErBWwPNsQ0CUjoaL5I0vcAFMG+ziKVgoJ4nO6ObMwVUsi4UQpahVL5xKeXW79i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OrjUR2cXUeGQorEOaiDxoYs1b2imidXEKvj9oKWWNuomS6loPhg6vtACwvvAA6u6DsAjj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fxDuB6UnO8jd9KmWPJ8Ien3DT/sFqnVmLQaxLADJ5hIbGkALZDETwppcFj+SIb6RjK1qUk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oMw5mSu6hv0hlmjBjOYHzMMQJgt1LsG3puUBF8tD7hZ9gY6X/AIwEcXSqi/zAEANCok9Wq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BmCw/EqK1llVMDMrXSEJ2g2Y1AuBpxxEbNdIt6QN1yytFqm2IR7vxAMQLIHiVmmBjETBj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ILVSwubO2vTTrDbJyuPEK645+JXoOPiPKQc/iC0yjjHiLioHfiPgAcINTzn8RRUBd59paw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zEgoMmYpewlfBCdCun1Fm2Doi0R/mEqgoz7xFg01K0s1FQulbrtKccsCYsqLFWBcviJA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/ALKLhm7mKa5b+puB8kopVWyyFogV1OZZFgJ0mdHjvmBWC6pglFKQ/UsNI56x8LKAUZUv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EK0v7jG7Fyl5uiZj/AMuENXnpLF6P7lDCviIHdPzLtuWEdoW3AQGljEGG5a1CN5jw0+YL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YNkPqLtXmcDRdY51EWaHS4Abu3NRQkAZqCJexp+oqSKaQ9o3urWKcWQ/JgFYqobKvYgKw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31hsucXNNwejCEETmUEt8oGdop5t/5KxiDAS5PYQgNXfQxg4R4SfuUSnNRX9iJpbLyDDk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ENU0EqBE+IwS/ImU8AphJEMS1YUHLyxChgDUHm4PWDusipYI83N0GC10a5jKoMMutxu40J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y9BlA6+lR1Bl4lwLnK/EGrxjKg2/MussG5XaLNXJRo3zSj3gQkbDbpdwbYXhGvqBMtSt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fdX4+ZoJAHDR4leMQzOWPZMxTjpUeiUzbmCvMpyEB0gAWbY4ALSS9BDpFxMXVDiIXft0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5hTpuVKnMY4fSrhjca4SnSdGIG7JSy5v0Zj/ACuXLl/+b/K/W/S5cuLB/wDN/meh7+qf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O8e5v8mH6QL61QV5wU/tPpfywV/twQ1LZpGswC+THs4GhqfvEz2uNk1d9pW5n/hufiTkn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6Rj6P8ABlw9OZySDNKoEQtsjtHgwEHayA1TwxjuE1dM9ORNkfbemmjj7IFlg/YL9oWKY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5hxkq51AYzLaqo46L20rxCz+RoPEfDddpoGrmRIouNL8HR0ldHgjSezylHzF5NPKu2d1JW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HvBsPrdaYs6TeiKFCFp8/iD0qaC2nbmbEaCaN3aZDTSlZMdE0ytoiOMLR7tRrTgEV5jEFG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jpXnLuyuc4ruqigXe7lcM215lnRUgwDdkYldsbAwHmYRYZuztBaKU27eYgMk08wxC5TmX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9VsNwPEKXE26/Ex9ymxGU2ROG4YXovSCE4GmsV7H1K1bnGHt8QsQTYdBqPOCrWWo/Jf1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K92PY5henZKgKXQ7hVz/QjiPJq443OZrSS7nmJmVkj8wAGlrpvUPpIcnWGnc2fuHHEHd9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ajq4CBZfoLgoEulWj4gLCdpXGDiAtgqqiErRKUm2aho+Jn0orEQTluNGVTrMKuER41iaO0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IRe8DHmZnNwB4VZ5ZQv5KlrJaFX2j7qsqNUdxtHcMM0Q32nKck3RMxDFww6qEpS2cP5q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Qh7rl+4AHFL/cuxGb/MA2sp+5kVbf9xCtb/uCbT/aJo8/mLxi7/c8G/3NFbU/MLatY/Mc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VyhRWevtGpsPHtFAyyRa0ChZOS4nFPeLNlSty6U3moWIr29oEtihTcQRRyv3M5U5CKkIo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URgsI7iQqeJ25drq2LRX3l8mSBVqh+ZpCjA5O8+vbxC6C4vYMEsqbgbq2BhLn+LzFSdI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hCpzwxlbENyLgo2PRdy0ypTACc5g0bo5oipBLWdO/iU5HF0R4x4X5gFptOnvCZk8CdKo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CLn4jYAuioKK7Za4KMqyLDiK+K6XFRtpJnClPOY6aaKw8sqOyoMALMbn2gK23AgU7lgtK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zniIUq6bZwewdYvVV9YUBzoMriqvFlR0KPTZj3gohz72Ci1utRFGBrmXaI3uUTZ1QUqmY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K2V0CIq2KsCFagYlZhBly8+hFogwYN4Fv88zAzcEMri7sPuHEIH4GkpBB2yFY88QNwoDZ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VCkaa9o+PTQeOGYBU3AF6tlza57X+J1mnuVFLBVrcRSlKbxzHsgdqlZW52TbMIAqmi5Z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odH8RLLuW3KvZL3WVuw9lLGvdphTi+YvofvUU7+CM7z9ocrXtLtD5iXklxfSs+gfcgx1/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36XLj6jLly5f/hcuXL/hcv1uXLl/wJtHXlfhjrmL6xcwlrF905e0E2+a+gXPYV/LPf8A6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l/BEtVuPTNdL/UeZm+1Q85QMp/n7zIPD8xeCHg9v3P8AG6RjLi+nEf4LXd6TKu7BCO1S7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CWwTDZf4jFt+LoeBSAvpMGS0WJVis4zR1JbWkqpaafuC0qL5QQZDmWoK0BZQxUK3k8eEe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jeW0vmChGPo6GIbjlU47Rowo2DZd14h35JquyPU5HrNjXgN0cDSH0CVpmjovMqgHGniBC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E7KDSoTY/qxWoOpa94r6t28LqvHaEsD0qYHWYUbCp4YyxABoS83OMdJu6sE6CZgSRjYLb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FgReqc+8V3KtR+IxVklDrzKLCSf8AeCGQ2dgvr4lghudjlZwdpVRZeTR2IBZ9nEAaoz25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uz8Jgkxkm+a7QKoDRtODTzKIuBt4Wt6F47zJAi1U42ochUAHguQql6YD5hzLTNkkte2Yz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LFe9FaF9C5eEcnR2CCvPVocM/UzVwYhpF9YVrqjK63Hn/AFTiO81Km89CHJCwvG0z7QI7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kgo8sCcBvYisLs3AZirqAB6dCM2ALYxgIaOZViNEBSs3DDXFSq+AsztAvWxMe8OCuWpV1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7Z15grTiV0h5ajsIVXEtTd1C6qBkxEy38QNdJVVXzBEuyFQVELzE6EDbBjURrtKdPuAou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Nd4LSy1/uAAf65fw9InJakS5VrGYWYiIAZ0/cvcCn93EovFn9wQ9sRuN2TNPOJePVf1A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/7UpajOeYmvW40FSrA8xiRYVfuDa1eMVEo/mCWF4r6i/cQYJ/sxN+6JYY4rxEcbX+oLlu2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xAu/kxAOHmoujRu7vvAkuJK56zNq2lgSklvcTEoYxtpM558TazVMzGC+sAq3KHH+zLMjB/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lDVQFVVGUlAC7zLNsjtxBhC/MaLQS4AEU8o0tz5hOIE3KupUJ0ykyILNNwbQFYxLAht/v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RAZQ3SC9zLgtb3BAspDrdxFG0OtRlEb7wJd1XV6wqv9yoPAMvaUtmnMuZ1LCCuuY3uLQJ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2oEBTiG7pCupCBGfMZFFQWrckRcEGTajjiYLAGZJwH5m+kVpETGrbaloSrC0icC2U5iLE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fQKbgy8wcy/RcthjmXiWlYSvx79xXY05I8kziYjcuelLi8qwhNgJ2gOykqA4rzAOaga8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o2oM87VVfSHDBvZWydwMQYXloGpvcHcs+Iu6HuSQIx7jcx4XuQ6J8MrvwsyPZgqgKYfySy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3oeYy8beriKxSg6GW7ZfJBmitVl1Tg7x/jWXWmrf0i2FjFkPiJprSDxPHchKlELA5EgM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Il4PtKuAeMQBpD2ZRp+4SxyeSX/0QAW67M2ev5o+j/wCDF/8ANcy/4X6H8H0v+Ny5fqsv+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g7vwxZbzNnoH3JrMfcz8UNLtLNOFpgtjuTPx/wAsIt3+ojKMJXzNofao5WGh9HUpTQhCU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R3YM3+ZmthW0P/Xef63T0f/AdmopdVhzs7471R1QOp3gpXTIKXLu1N+0ZFVMHs0LoLq5b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ZlIamLJLWCvCUMWF8pC1dul4msl9mFKJQWfAcCHcpwOhMwLTCwj2mOi3HI7hww53U0Dk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POOTUBJDz8Lz7/uC/jDcBdHYohChEulPCJnpixgf3F7uhEUXwzE2wS3qSwnALCyY5k1gA6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a1mN9mr+41JajTzCTOOhmsLiu8E9/q2G6afGpj4SljfeCQpBHVLalUBy11Z9gomU432e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J3Jjt/AIriM8nnlCiNEvdkahdDfSCqDIWsycxgKs6yoLLapiLCRWHMpoMl0wqKDkE2Xp0O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K3coVotXHoFlI8gsOtDWPDNQuY+AUduFg4D3juVAgo/G6R6oxuoFcOUA+4wasqrlj14g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qVjXoDfMO/pqGyj5mTiJalYyoGS+WWG8UB2lJflszADgJW1kQBAUpNXlAsFemHOINI5uo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Y4vOJk9Y8D8R1NcS5ze5UFZHKoPaGcmoM44lUvpUOczlm+YGJzMPtglQG4XSVr/XBjxEq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MbhrBPxEFWLx+IFhMMwXwA6wFbq36gxZx+IJS3KQDBX1Apof+RArV4+IHk4/EAPse00bU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025gIFFtMSQK2wVoKz+YVrDP7mE57oiqh3csKpY/qViiqdQCY5v2nsYPvGsveoGVdmfaA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4hpMdICqtOnSOoqHWpXgr/wDYurncMMXUFssd/MuJGfqcQ4ZbAE5QAbMsPXcyB1xEwSmW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AfMJWCL+EQAw6VAYg1cUrtDWCa38wKAO0ARgvZG4LE3U4YqMNjBsRqNtLYhut5meUXCw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JOAEdyyXiFSw+UqTSbJWFUEKRcoxiPAUvvE8arrLr5x+iEAg1mNktEgyk8kxC4rMKXg7Q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ATeHMpEQWYjaxfSajTxO9nzKMBp7XAdl9KmUfk9Y2usQoFe8cx+EFTRrrEW1VSgtrhYDnv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n1EJfMWWrKSqfMzz6aaiw2+Bsiyg7Iqp1lcGsPp1ZWmv34pqK3QscmYardlW3OO84ypCt6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QsQrtAycgXe1iUdL51p1AuOWIGIF+YqVOfRhKldYnkKojUOwzLyR2zooEa6RKy6NB8y9h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NWFA594mKQ4DcfBwP1lTl2LaiVs/uDSwfJDpP5gLkPiLc/FcXyO4w6L5hTwY1RsGYDcw7z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If8AkRh6PqfwP5Prcv1uDFl/wf436LMwfi37lb3KXuI5SAFRI42fMPmTbi5SbVdZWNwdZ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3czXt/LLUhWICFLcIFlablL+qFC9DGIvgDyCNcItXWAAE+kzgWtbV30jeyLsc0/UokiLpP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80Ef+Dgl+j6votF7liqWurPxKBUr2jJ5IE17eVPbk7RxqWQoltfd3Q00NDkgeGlZblsM2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1Y8QcGorknXt/qUEEtWGHRc41dMAeySA8DzpJemiKHka96jTPtj0vnxL0QKHfiMxdyhYv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S4U1addHrHS4tOiPk7ZQUcicxsgl173fMMgFyX7XeYk4K8y1lY21nZAHBBmWdfuGkAG3v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Hqc7pcRRgPRbtOh0I21FWxLzFU2NvOILpTUWkQi63nUyuJdkp7Dkir9oaVHscwqXS1dPS4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nSW4VXNESnmKYFhv/MLb5hJS1HUwK3ixfWKFYCPMqoSCqoVh8xhyUTiB57b1P/ZaXGxz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5JcEjbKZOBhWAD3NAft2mZgKDhxL4qVcUmMMoNIKWtsO1BLD3nW/OdRoBuDut4L5qMyJp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l99ZXHPpj1OodusQMEPRLlDaMyFg4awJThcrBQ4FQtEWlS5GbeJkXXUyTIQixasAUiU7J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9UEuE6YlJdiZD1EC2+3oon6grUo+YGSpziLpKBgZOIFXc0qHK24YBK4uFBH5QDHibTenp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+qlBtSj9QNBc2wQxsp/EWsXl/FQ0L0v6JmXrqIsmLtlXS0u/xUuqPL2iVBc+0Q9izEIl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chr/AOy2ZrP3BIAvaUz1SCIwYuVBOnibjq31EthfMUVcctwlZsOpcZHHeUbdi8x5DuVmL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MYlHHM0jXDiWbQ+8CwlzaH3hoDuWSzLEA4RrAe8LwiZlWXBIov+SCTXR/MeW2M/BBsvrq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MEJKUvSVBTQwUUqFsrVSpUXmpl6l77S0oVDZKo4WpuU11iDRcsa5qVhTemCQUWd+sFRXA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UIy4ODKlo10gBpu9XMamq5gz1hlrFZcQyStOvTM5GnEVlPBcoLsOKlmgZ0wazSDzkQF4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zd3niAtlZhF6zKDr6TmYuJRpO0J+PERchf0Q5E6g2e0EdYJRwEQWip2jV/rLYQKZYQQ8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0xTFlDFQbPRxtg294VTkB7wyLMqxYuLK2oHNQml3bdWXGrFun3lRAKA3Y/uM5UruiZZSU0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oL6cxqkCGNzQ5KqOrHFCSrx7yomcQK1KUzuAxUDE7oE1xEub6RrhVBXvA9hVh/x6wFwCh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1sXHIOU6EoFplU33WjGNxdR2YCixtnbYPp6WKPL7Sjgsd412B4gzvL8wTaf0wj1A9llJp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5IQTZl8sv+V+r6Mv+F/8AjfqfzfRgWk38SvVh6XL/AJ3L9N4hN/0M0mbzE0rrhZowfOZZ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lI1Q66QaMCzpABKLxLjfWfX/AJZ3F3ha6VSuYuOsa0qYMR8xEzM0a3DfXMBn5f5lM2OG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0JcuP8GMaZAtFbvtLnABK77Er5jpt2n5Dg+JQ4mpfDI21pO0B9Gndh0VszjfeUxQxpZu1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y/tidleUMB1ya5l/rBr24ZwWj0JXOKbRiw4FQFlKgbmntKtOoV57kRTs8VBmIbQHeiuV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2e4IiFF0ma6wAshBFP7ieobDNnUzyq0zm+sUpZo0xakchxfeFxxVdnUR6d5ScN1VD4/qM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EHniCYZePNmGChUELXodWJkptv5ytSoPNK/HaWUZXFdNxJRYtuhMhits5D02siKkuU37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idYSzkSutprDVNdYoaqIN94jppaAOGO1LqpWsF6NGAgBF4KuM9dR5cQQoDnKVgrDpnj83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DDwYTspm/1HdCl2STZ4/cJqlVCaWdGyFO6JQ9AcHxKUFUPkgjzfCyd/M2tGX5u8dG9jXZ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HRFisNBKugMYd+sZxeolxMPSfRgwTchxPIkuo2BqHE6oxNiDqXDhTrxAwWTlgGNlwls4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wAazNZjzuVz3hXCXhM6YAIYIWxlCfcduIOIMvSHaU1LWZjt8zb9znv6QXv6hNh6LAzxLD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LG8CxWFpxmWeanYQrBlQwJVVdITYuIyW09PMKaXKsZ2f4uVLnJb9zHKU4+5VhBf+xABX/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CmtufMtEv/ZgyJnpNinO5agbatlQqZp+JSZMgfiUVXpj4hI72/iBHaiIiwUvMHZCtMTJ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1BUCoRgBkQuFqFeYrobNwiNCwAjntERZWUtIwnSbJY0sRoE2G4dRmK13hgLQDd7g1Ie0Q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lRQYMfEAErMS2xjO5mRlyqq6ILGm4FQ6PzHESZx0i8V4zA9mULN5uWYDbtiV2CJfE7FU3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QtdZTmxMKNmhhFKVRzMGwI2eJsZ2jRDEIFHUmQjwZdTCUNcbgABPE2E044nGw8RKYORUv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Llec8R33T+44aK7RCsa5zmPLgdJgFQbuAy4zqAWtjmNCn3JmxLhE12ZI5NSwDXeOGi6O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FAAOkwVS25aoQqNnSIwUvvHVVb0TEV+8s8SX0m1S++vRyl3C77RaIHmV4PuWe0MuYZI7B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O0yOoQqb5iH/jacLOliUIakRVf1NmSWsUNyiAkjQ6YYhqDLNdb+1lqSkqU1YH1DI+YkCV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qEyLlmTAtQm0aXTrcN+/D/j19DKeOJ9o6f9mFgcN0EvHecrXC3kc3xLQaJclFV2WZ4v8A4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6oJkmuES17v6mThm8DKG5XkKlzWDOOix/8a9H/wAb9X1PU/8AB4e34fwr/wA6lQm8X+bh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GXyjdwU7WwA88MW07EKL4mZOj+5h4X5YPkQT2YZiqThBrvP8AEMsKwF2vvmVUV39f5YmJ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iIO0z/e6EqV6MPR9KgooSmaobPMRR2O7OxLsTqLopvJhIvQ4g5SONCrNGrri5QmDF5JxS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SnorhzFaCeKHS+X6lsrhDl3d7WpeRnY6zbCkhpUe2viDdRd3ncRmUvud5k0KNruHPFENBc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ABhFAe667DNBHIH3IdcMA8EwKjgaWPayNfBfQzRxAr46StM1yMF3RnIPoJUUrspde3ML2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DOVzZL0tYXzU2C2mdBj5QXeMyRWB3dQgULQUL4NIdMN7llYBGALQOLKaj3IghOlr41MLN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40AtN4dzFILxhgOsYjYq9pV0L10QKCtxGfiYTILaUdHtEI3JnBRXW/eFQxQb/ACOKPuA+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hVcC5isZ9wyMAGirkWcdotClAaL5+oi9KbviWjbi06Wsa9tJZ5OsVecON0NexuGaxgiY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24RE1dyOdwwb4zPeEfRqcxiK4ZUzgVUOZzInDTVRLtELjN07xEprbxEFJj/JO0wTOtEsat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XBD7TWh3M98OsCWgpplcI0hAq98zMa3mVLy+pSntCr5gvNTY7TZ6QCV8Qc6iutKGCOOYu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XywIZyx6KgyRMxtdTI77w1mU9YTvQCVANm2UcDpDbXZfcrgN1+blBcii/dlhPI94zSuF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NYBmNDZ6HzEvcPxELO24ou5hxP3FbFBRT2hr6e3aoxoLxAHcClfUbaAf9i4BE48xi8iw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4JcnMsoChs94loC6bljrC4gqpbqPBMW1dwVpAOIAgp1qOqUNEKauoWhEJoyxyqrgXVone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YpWxRS8UXKhAEKjnbykTa/mIHUIpXCNNyuWXzMjIL1HPjwmNIhIXfzLRMITcq2OCnncFt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3R6iJRcWaVK1KbSiFtBBOYbmyatlEKx/eFY2Ywts46wayyNEoWm4jQUwvYlRWG6Isll3G1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d4iALu85YUra8EFh2hbVdlRkvLKDlniOGwE7NOlQCi095YAhFQWvEKl66w0tw8wRDTcCkN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RVcsGI7TpmMr04iZh0cRU8UR14MZ2yiL0mAgHvGoNy6l9orJcGyDgnJzcYI/2Tit4rNQF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WHxONXEKMAzpRuveVxNLESuhojT5BEC9r+ocKDZkUtvzbBUIa+opa94FQRpDr6ExAJUX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/Eduyli6j9z4Qx2nZFFzEi1RoF/Zidsu94G6gE4WDVZMdL5lgeUWnf1KBgBqOMHo6m3o+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EyPEVCo6FNd4XAXL8x706zXmHAPmDBv0v+DKiDaBB9fNP9j0fS//AAP4XLly/VJl2j+Z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Hif9E0nLxFliy+Y8TR9/zN3fEoAZ8zLU092K/C/LBXmQOVVl/PorL0T9x6Th5/iBkgQ0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4MSwQLBXT8S4F2mfif4nQl+j6MIyrhgqCVbO/LVJzpC2g6ChWx7Ru1dgjnbGdExR6ne82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KJtznLLYgVdFre+Y8rPbVcHRiKPMoDQ30jApNgq0EDFsxcHF78NyoxWS2LxMEgLil66w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cYvKsG33gsKaLq97LhqqvRapqzfQiiyttt0T+40iIHreFr7hxR0vCdSM3eINWL/RFczy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Z27JbloNMBGTjZFUibnhyPoNeC8viUAxZUwszABS3VPHmYvG3wJRURhgHlxLFrwli7U3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4ybVAXZ3d5/GGq2gv2xBHYYzGxeEuCIa6/qMRpoq8wFKwmmrg4RzhvpMxtsF2C09LV/EG0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eOvaNI0BGOiPTzCiIc9PjPMcAG3j2j7k8uCHHJiQ1WHEYgrS+Li0IqmhRzL9JqXx0JhJJU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l2cSrQaq+j1ubgrYOZvCZJ05j44nM78x8ReYz7LAeeZwhsorBstKugGVwEXUBikfuCs7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8Cv3Gq5TIqPqLzVTMsDVJ2IxRZ0CYwTaokKAd2yuXY0Qtm4fi4FAqEMM1/CBvGIHMFYQK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dBA23BkxMmFRzvpKz3hrEO+4tmIkGus2dYK4mDB1lPUjfRaoIqrI02umPYhmjz+oUBbDJ7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aMXErn4uAt4ot+IrP+1LQoA6nSKSgs/qIBQX18SpbZ/yLNM//IBlV1omItqZt2t+4qyY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IFKxbMbXRmNgBi4O8VmNOByQhtXbHFFFURBoYbgdZ6wfW1jMUslXpAZrrBVYylscxELn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yYTubvEu06xIOQ/3FAHEIyUvnzCf/GYmFaOZcDK8yyxpjWXhGyu28Mu47zIpFbqo+rqAX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tdsxpEUPEKRHOMyxDV5SFmoYtrKVKQNoRGhMQiqE8wqEAbiEhS13K5d0GOitzAk3Zdxy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5TkL5lUKuuhCBRo4jV9m5YC8NwCZY2QUqkYA3DYr7Jwlb1GXTiPJFqOi2eZdDGdVKEBv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12lLFggLs5WELZDCBQqWVpdZiwoFCtyLxACh8rhUWJKgwr1Iyj249ONxZQiwwTZfpc4j5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HtcB9ygq+xFiIVpephXNXwI+yJ/EoPdsZ3nZHpFOoDx1hr+Cx1hxJdhX1Hibw3kG4U3Fb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3LMJVek4nEGm7vtGz95QAanIHEauqK3ZFkDDlfmXRYdhnMuaxW08VErMCHBixJz69sOuc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ZypNeIgR0H4lx1N30tXovMW4TaLGALdfQUyxiDO1OxSWhT1fEr/4T2s748D5hSwt0HlioK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sZeCLEeIAtB0YmafSvQlf+1+lx/0dvQ9Fgxi1uZsj5jbp7QC0CegQtpfaWdPmE+6ooeGv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6NQpn6hu4NumBNxq7Yj26m0ZaMxajtXSOJ+Sec5/7mX42Fyg68xNWlzH3T/B3fQxIXIJm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GM+S/6mkrfeaHxKhYulfuBgjBmI8TJnf6I/xuLCyVQV3jogC7DIynI54O8cCDyfugVmmH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rrAR1gzAALa0DDb1gshxBswQNKeQ3LCsyiAvgDK1nMY/EZOjVBs01kmXgsrFw1q95gw5V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MXUmrbQKCu2CAllQ1QYF4uqPMXww/USOxV0dyiNwWVOBwphrZCDi9Bbj3hUV85kige/M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6C9YJATgLuhBi6u7r5jV+1tM7QzYU6A+ZZu1UMlJ6f2gy6XGwTBwVyvEI84yPyjLTx7o7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UzQcdIwK2Ww2pvlfEG8lp1FHTGITipuhZRc6u8QGS4MqvX4lAI4Gl6iu4EyLlGnxD/Abu6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2tG06VFGRLEVk0p4x7TKHKw29VxDYaMG5RjDr+0d+sU0WorlV4F5Oh1iTztgsKOGDLtPS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sRE0o+1LUdcZ7QdDqtO9K6our7whkFpKrudYye67svR7RxAoZ0HW+ko7IR0Ol4gU7kL1o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zYBT1nIK7lcwNWU+0A30kJwnWBRLjCHS7MoB3Q10mEz15iTtKsiRmQgMcQYGD3JiHiXI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QxLdh2czG4XZohOUfNxq2joYRd5RaJ2QYxllFPsIGXR4Kg13cItaavccHRIdQlPa/hCqS9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TsnR9AUpgyntA1UT5gyRPmVKqDjUqi4Z7yg41HKvNwRxr1qfcErma6KrBvrzElhAW8A940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6Yug9uJQBcnL8RACB5VLEdF5VAig60AuNUZlUEqvMTklJsRrRAwzD5ULCv7obQr0WUl92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++YLjW8jKg6GmGqYOsB4NP6iMnb9SoQNxoBlLLWResxwVTcsqGCAtDiVGQgQrPEAkGdQ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gBshAwJeHTe44V+5DAtYKpa9ZO8ItEKk4s1AWr7Qc/GI2BY94hwRs+0p4Xz8TCugXrGw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3RjrLtiy0sErY57RmuCxitwhYjS7uOmm+YZ2CWl3U6wZlZ3OkfaqZarxBJxcsbemyBbgd5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doQ4VA5suDQ4SgYmv1I2hDugNaEOznM4j5j3OIhh1nMvKSFqqzBYAeYldPWXtSvaUq4d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kE4vcd0UnMDC6VJiZ7pigFEUgs8FwBQj9SgmC+Y0Yq9IioA4nkTBUnLGYoM1DDXxLS/eL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q7kqPYfwkavvKTxKNqb6TIBcs7C/BE5x/RhiNjE5TO4CwFApG8R4i7tOquuMwbMBJi1qG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lB2jDYiVpWKDVorGmIqszNOa+4C1jFahql56S4chkNhMSTk5MNqqsoPqoIHuhX6qXlyBFk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EQOzWKPGYA4MCXlh94oc6hLoD2upZQ62n9kY5Pw/aVUMoqy9X7SkyeqEx5ng3EHTGnEC5X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GruiO2XD/AMNogVIa3jMpzBLdKFW/qFxW2Vg8Qx7B17H9Td/+K5Z1J2HzGa+WHB3Ez47l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189zLfxoYfbNl5tfExMzhs67hNoVhBV6gtBTK+4xx4AuWZdxBUHarehqJ237slJGAUGSEe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+cRt41zYt37wumEs11NpC12nEA8cwcMhber7xsoptmOLl4ixYp1mk/17xUXvE/DDQn55/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/wCXOkP83RnM/wAe0GDPJLzwlD8vQ/G/cNHvHYPUmXfx9wEv/wAEfVj6sVMUq6BbCQaE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dXpMUKBQp6qvdEzS0oK8lk+EUB1Roz5AK4Lg1IQEdbdiGIr/SqRbV1g7TLskDB5DQ6I0M3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1hBVi7oY/242RCObFziVapUQnC1QtJibtLAAsM2axpuomZtIKlYDWiz+4prBZxQky0xWm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2iIrsYStA2OqwXJFMFNiItL3qGkhyrA694p2lPqY6rpOiqTzLacVFtwQaFuLmamGfaWNc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TVbfs7eRJfmQtpLQdIuuO6ulqPNB7xjTbG2vphFqrVVdf9lqK03HCIrRiIgUpMbivEGLc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0sNM4lqnZzBbo0OszzmseSRl8cQ9liF5b24idYOous+65e7Fyum6WR3Rwd2GQytTKE4PM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LX1xHTHNzVp2OGCVSaG53yoPkvzKpCCpQXVMYvRTbt3+5TnHAXVZXspDsbvtHgp3OiFzGd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AqmHgwpxECl5jmmMdll3BAtDcS/qI/nCD60Z19KzEuOa/cfHMdo5INGIHEHmupTXvDdp8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coY0l2LOUOPeBiR3bEEbSQsofXODQIOAjaQ8wYLhLcG4BMWczVPaIrdcSwO1Iq3UGesrE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56w5Q5gLBrvAuJa9YMGUyhNEttAw1zA/MKp5iZTvMvHWEAVZxDDmeUUB261hdYkyVDgVCt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hBgtKXCLSXRipUqylVOeyAaAmovzB/N8ImpHssKqr1QgA6yt39Qx2V7SVmjoMiJGo2YAj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6migaxMR2z9S21L5YtevwDbBB7O4VJk4uUg0aK6wkLS6oIoqoC84gZFwO0rLPbPNQSLbt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6TCf3HpH9pcbCRQFe3vFAFHrXaM6cwLXOR/MBUDbEhibuSNRiJGr/ADEbGEM/EqWFik7l4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bZeWYm+Q5QahE3KGbuYXKtivKm5gAWQ4wT0icUvmU2ElYhNw3BoH0lixpjoeIGpk6S1c3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3MiNNkVImSW1FfiDgK43Ks2IEXXaAHAdowDXWoNAA82TNNWxUYZ4ublYSsbG8QaS2DWa+J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Yc0xhEeeZgtbiRc5MxqYInTCczEL2R2wniKCWsTMPYotd4hpXXzLBtWyDdo1KF2OGr3E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ouXLNy5xwt+/QZpDoS+vpc3U0y5iZ3BpFx8o6fBYdKt+4hSG7HHaO6CbSt6SEDlp2WNuN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kR8yt1W66V+IOMNvQypDAGzDCdJSj0XxGUITmGTGjUVZUuA0iZiELnxL8GqdRSwoO8yDl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b5ApBpM9YmLFWUYgLc7Iu1LLy/qUSt3xDbCWLuFK7ZTSFVorKviXEksI5u5l/SR3G+8c7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Y+MSyzuH7ltcvS/5im0TVJ+ptkdF/aZNfwE/knC85KP0w+haBRXxTB++KsPqMC+9yvifX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oS5cuX/DRKFapByUIJ6OoNmosMUECKxX1BFow3oqbPUj6vrX/gmywA0sb6udF+0sRlhW6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rFsmOda3DWoGoUbdzntxDniYknhqVLgYqnuQtIwGl7Q6I414ZuGH7QoY6S+bx0AV9R+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qYvlhVCeoouFDsD8EXK27tRdW87cEZwhRgLDSbSjVW5gTm1uO8fK4+QyXMc5dajPyTRlX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jtBZ4TAE0Hef6u6GW0HWNYmR978+hr3/UUx/r92OyGu6/nDAeanyj9x4Yv8nHovo/wAWwk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cZAaw0p9EBWQ/FIAZEYB5pe8e/ULTfx2I70VMAEi31Rz0bdtpm0bANZDdpebgGmzM72VVc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CdW/uX+ZJJc5Lb+IqOpgqnfnrBgxtKYu19UFo0imAownW5KiLwsjSOwXX/0wYWGzVnYis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teWjlA5OkU7Ug5zgrqb4IxbKzBahNbhs+7LuyCuAs/LQnll4hvdhOofMVuKnq2eShd8JM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AUdWFM+etrl7TPzMgwmwgF/Wo7l0yoLEu01t2gjXcXmOV90LLiXrd5iHGC1GSk5Vt0REes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0vtNAN8kfGrg0HLBWzqda37wl2vS5jcDTkuWgijFVuA8gtI/zE2yhtYIAIXCKuBFKm20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zRSLzcLFqjoR1QuAd8mA/kgBsBKm4Dh5lpDrAwtlPPSoG1pDowL0tPmXTUsWg38pbrUzY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3BliLpBWeBuWEwgdCQpIBxDzicYybIYHWmpmnpgZFNjKXdMYnPE3ExHJ59BtoLhxOdLC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UAMxgemYjUclHA82m5V2zFlA7iCJI0uiWW1nRBkWF4xKLWfeZmK/ZKTPFi+pze0XF5I8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FqCl9HBM2iZUIdIFQMbgZzAoc+IIKSveUXBmZl7wMyvHxLAKnmI7qCysjuaxLxgHooix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BGP4SwWkdLgBnCEgbIDxEBTmEbr4iXAGCaSWcPxKrcrtKxKd7jrMLc2eIYBMeJRks8oMV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S0vZcC1iYsH8xRNJaq5loVuq45RW5T/E3PWYE/MOUpRGSm3sxfSeHrRVa1VL+kGtnhAI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CezHDmLwzM15DYcTrZ4LIL09YlNUHEqmS0AA2xx4iR26qmUKmCbuVI3ZoziOiRr06NxM6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G+8zlKlUyuBntBhWHOIpq65h2vVEqLuA4OdS7lAdYloFIFke3eYYKeIJEtE+I5ZXjEa5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4OdTFkVoomBAU4lF61xmXgHL1iqGC6zNPMt241VwCAviXPDogiort2muAdS1BHDGw26MW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Dddah2RUEeV9INdVSplhC1kjDFvaBP9o5RA6Siq+EujoVUA3GKjs4rNxChpV+5dEGzpLO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eOlRuitwl9YtKaeY8QAuqrT6fmDEYSCs9oQmjuv4hJ8YLSwm7hWHyyndPUTJs5l/G1bHz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fa/FcQUbOMFpdV1j/AGMBNzqUJMWMFGW29Pjcv1rhRv6gWQ9w/cebHQZ+oZhg4DFovaWv3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/cpSBz2wFKBi8n1HIEDF8wTiW6bZR6yWr1FdqLyUb4gjWhv8AMOSfL/SYeaIbQAvG+fN4h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4+4VBXKvu4wxgFrH21Et7OQh0j4UpRvGD7l0YagF7KI+YKEh1kRs6RYYSKU6Ad48akAqO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OcEMJoPFvBE5o/gaYBWpiVocVnow7F9wwEoaaSlfEfUjd050aI+p/A9GOz5jJCy1LLW7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WpVtN4+JewNr0oUWu83eYf+T6XLh6vuENtUEoYS2Ho8MSxJotXzYS2dU4X6P/AGBiZRip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XS9YErzltgeWdcV1YCNPkisA+IjIJZEooJ3CsIIGp2G5tFc1TzDrQw0kKiQc5l7wPMQub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EQywChC2DoGcECkhOgqPJU2vEYdHWb41KCzmaNahDPpEYYbq6zD/TaYeDLH2zSDQ9UlR0P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85MYmp/uYo88dh0Jn8cf+Dg9Fly/UhtOsr08kShYc0LjqnSXa3PdCyk6lt6jgYaNDFqo5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yW1SIaCTBQeY0sjhrcJZSoch0fF/UOIvWqAw8a3Eeusaczfk25i5LnNLpdgGY9EnFVAG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WNxzDHysYorAX59jl9pUn4Cjq/Ay/k6oLU4LgydswERiuQDDrR2eYstVl0jk7MARl60i8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d6rvMQsXqqhHXBfRjgT3KqFT2t0XZKfU0KqL3Gm/mICHeT0EttEdXRADvQSkMXzba+Ys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0D7lIoKEKwWaxnB0jyOtrsHUdboOdczCDNoJuj6hUCIkamL6FfcYOm3da5g9rQD8xoqZJZ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dR1R3hteg6YzRQHnPX2GVYl4bwcIQDMy2ETksNksVu11JS+8QyhuNwhxDpWu+SGqsppQi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2P7ikZTFQruPdQg6Llj69qBUehAqXFMfiIr5NZaVhlQllGBa2olcO6S2zxUbTsSr1Er0d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D5UDE1ipaguqUwsbbzAsdAXP1M4QmouFxmsUu5oiyxwRtm9ykc14YWDCEVRVPKSJttobY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9o8DxPJnhjO7lIcjrA6wZHrMmZcsI0mNTa4OcxMHpWLnmG5gNSlSwq6Jj/7Eth6gwwQC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WQ2hLzW4tE0LzKOsukqRoBXMGbu8wBqFuZSsAy9yPiINfiXvB7RoosluiesCh/IAgfJlL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bPxHSII2vadYnsS/GD3IBtcv0Zg0R7y40+YqmEqFTcG+Y+ZWNlwcmfIQQNT2xFqsbtpG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HlsgfFwQAg0N8e8sFNdaYY5vaWq1rov8AcCSpexRSgWuluOQr6UjgHcpmUFr8Czeh4CZi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9ZMUHnzCkVF5QQ4K9IAowedSzOY2C9kJZzt6yhuAhWFgNkFiXfNxIIoZ5YywivzCrIvsyk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iUC4e6CaMOI3gUTMqaFxW3rUZlRQR1AMFJi4BY2MrVFbxEoeqWOb6xVVXgmBlb3gmCh1i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OYs0lDABTdym40oRl1AABTUcCHgiVhFcRUbtDcWqqnVRoNC+sFtZvrABsLhX2b+4Nq0d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W4ziHeX0jxbHKNGwfTu5mQB3bodIqo+YEtACUVzAu8AorHW5jTdCf4Q2RsQYkz8S5OQH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nVDulxljfKZFEalGTWIhYCO7urldOQFdYJbIl8WHWOsAmN3PJxAI9gDEeYTqk98sxlUk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U/cRDaot/M5vxi3fhlkZf+tRxNfkfmHsFPMGPUgqAW4IqpWsM8Sy2pHFXiX855XV094E3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uVOSpSassHli0DgVr2cNwS4rIE4MPWPaCwi4Zu3GH5gCFGLIuzvHE2DLQeu6eTO/BmMC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gcr7QnamKb+KFSxjhZQndGP8L9T0Zh5JnLrHXEaJ0y44Vglpqghdf8/qCeVobQUfabof+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QRSD6i5YDhJl2VjDDbl6wy3KKFPOYi5lEppQycaalwvYVzLSJVtsFWtFRSpmpjezmLFZx1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riY8nl3mB13UsMBf5io6lz7LMwYqXMnaVHsuJY3A/ML0gP0g/kA18zhr8MqJzXhgmhfa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T4gwpfJitivygDYkXml5g7RZvUqt7+RmFVcPJKuAAciAa+xHBQoZZZAesR5h9Td1/qWnk1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/u7QUqRgKLuJfmiql4/cf+O8H+DgjFQrAApNCB/BaLmRXA0MNUwIi8oDQBC6/ZCBSWcc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xidc3ZoNKk6zLhmHM2q0HS6WoKioL6R5wgJlPR+YDybqXmga8R3B53bwAZsN83KYTjFJaV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wweUDUV1YbzBpWovBkvp44sg3mQ36kbRjKl5oOWMgU4Hqsn6mP9t6jbfz9QYxfMBxeRE7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3ReG/aV5d7GVWechezKWd0ypTLzCVBKkvtXoQm3ILaqktAe72lTQ5dYSVeUTmqmIOUNBQ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Zvnv9wavXj3f0gMh75BkYRIQ0otCGh10hOMJXADYmS7LGW7c0NV1Jk2IMBzHdCGnRa4u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1MLqIsdSR8TxrLJR0iliIXLge7bN4QMcv7g3FblW/CFhFc42kAVIV/SUFHS4BOPeZD2Al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X7lNU0p3e0fDmUzBcysBdCZnE6sCmqgOFQHLpc5DNPJB4oulg6zXY5WrgyG2jll0DqO5df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RdWQojMANrd3DVQ2XzBh6klP+rgp2qojpgekFAy94wZ49llGdrAIONXWCNHzmANB0oqPM5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yqvaAXeSVHmIq4CcxLm/Eq9Q6vpApmDRA+4j0mU49amsTVSsyqt0nzNK4qVcOZocwjNOuk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W+wry5Ju4u+5mXVpAoYLhscZCdpnsDNlTgKBVkc54S7j19cZmAVUTxWglt1iZdW+ZSjUA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0ElDSOZj1nYRxHruVlhHa+oAxqGMpjsHHisqY7sTLSJXr8pR/ZK3lK1ZTsPiLc3FVLyZ4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YWn3oPv0BWaH3iO11KGGKbIInFR8Yne6i0wLvpKXBAHC8LF7qOqfuJ4Xs2g1CHYZYXRc2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+4ZFPwf3K/uzl+yCFblVpaQh5/wCGPBccYIVI5tH6h25fIflBtJuKA/uCjoQbnEqOMEOvK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B4JDU55ZerRrAw943kGC0vLrEasvguPUC8WRd69zGBiCgoTdM0FQoNPZlYpmjSUvcwkIA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nugq60q47FoLhSpxmYpnDTMtVa8TKjdRLWAc1Ls9Bt4cTX4gtL3EWmNiEWge5FtsXDCn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7oPJEd5LcDnLcWxFlg10i4OkF9JbBuFdZB+5cU7oPQQKfaEs8UL9TCiq5kaW89ZRYw7I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BKLObh1OqEAAW9YF5EIAMQamKtKgbdJcjx0gAtXEr66CNuOZZrwd4FlyvAcxJqoBorxK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8RI69oITQa9Vd7hYy4ZXuxubC+Sg8To9vrWm7b1XvHYpXXlvrFgp+CCTlhVAZcN1f4iqW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jXXoNIjYjCzWilJl+oKCdAmA8xsy2gJ7AsjkOEzVZLG+9jukoUs9ctj2hjfqgtk57UX7M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44tsr2zLWwoCKWXmJ0h6uIMPVn3JptQeEwMFS0qxozQbYJutyg4avjibofyP4MYaLYvVE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TU7UUynWNL9gzz0gTQFs+oe2gWLXzEMd4puqW4hiqWVcMW4OycNfcVIlJpiS4a68MpdWt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gPEtmXFxARjipQHUgw9dOZRo0VMWUxhIBp5iLga1Mo63cSgfQNjDF4LQ7YI8wTyui/8A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zj4KTU2FUYusr8x5DxzLOLfmWl5c94l2sJL3LomTMvS+MQ37Y4K3H2EEJViEEs4TiPQ1F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fok/czb/GJeIMrquJNZvqfAP5i+SvuL/ZwejBBLkI1SeX8AYIRv2i4ANAt93UsWpW9caSB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o5yFeNEVWSbeUUmArziBZAvVloSlljxjiHl5bg9yI7QHWXV/iGqoErOtZ50re4mC6FHU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Dsu0ul094SwBpRVSc0YHVV4iZp4YlDgdluOTrK7K/se0tNkt49WVQdiPpPenHT3jgKkd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2vWVAqs9zZ99YlZW+hed7vwJS6N1m5h1Ne1xul1eAuBe0S6OJX3rbzoInXs6ynkBfA/Ha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9QNy4KzxW6hW2GB2/qUGBa+bOPEDIt2trofB+YaFGfCea65QlroGUqrax2q4xhtbFoe9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NFsnzDrzo/X9oDXLRVWjqREOCwOqgvFavZZL5QWiqHpLClXLX1NDxCWy72Raa+Pp2gZs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E0x36ys4CNui03U1n7ly/QaM8xFMj4+iNZeX5lb7RPv0YdanaGxnWeCUzcGBlfaCqp8xh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5j0trvB0IvulU7JkEK4uFBW21GwpDdKuCnioMim0gdOzrDv5P5huFAuVggzEDgVAm1nSZ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zKu00evWCg7wjaIlEGTpA8cSsFQv5h8XLQvNwRlO3zGMGQrF1hhtxGauMdUHFl8xdBeY78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K1zGy6e6PcBeYIxKVwT/AJiDpR4RQPRFXhHDB3A7AuuYB0VDLhwWxJYvJk/uHKF1gfJC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qJ8Ta15ldDkEUHBOwxVV+pY3Bi2Ts14h1AwDFPxNmzxM+MTBatQqmGs5jjxXiLMm/ErsU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x0i81FGqx0jhtMpUBPEXkH2muw+0W/CSjCPvGjMQ8p7yLcp7S04S1K79iDY+yISivmMoc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mXMQTNPmOTGHZGLb0KSaQ/wDLcJAB0sn3KQZWrX6nX3sRBYM7h+GZNPCIhSh3/wBRQBOi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l2Jeb/VEiXY/kQyUndG/zApVYuj+4OquehGgdYGYlHEW7gJMKi9HzC7BLlPBvUZlgsm1in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tC44j1BmGDrpGWUviGde0YqBlj2iwgzNI/McDgmAqXGMzeoj7ECCiljPMFmGggUrmYY1i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or6bJPuIDwF+EIKjmD/Ywv7mnwhtHW8wIff/AFGfEfANpfSHavFA+yAcC/2xUyyp5WPwz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5hsv5wJQo3lAHwwN+YH4lHay1+SIgXL1ZX3AL6oP7oIIfVXCALq8URJrJFHHvUoGyAVxg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4r+Zt8ojA3QBzkV8xVcgUwHk79SEGBtzvUaMebliZVArRVOBZv4lxssattunSK3s3b3du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AVaShU8yyJ9doFjTC3Fz6KHG92pSO6nAwonG8wtiw1DnsfmP9jQS9PJqpW7Y3Rw2dHERdc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wcafE69nhGUB1sBiCXh2ovTECzjssbxBIiXoeYBofEabP2mDNh3GdKL5gV7tR71LGsQUv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PWHmz2MxhTxKhHWXL9L9Lgy5cYxYcF0vKEF2rRCDvZKo+uBUwDrxOdk60DhE7ZItrds8u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6hDIQducQ04EaxaNn1EVW0Y42H5jBOBwe8MmwrrF04lRHcsXbjQt7JlYziUmywcxLDmsS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e0l72UrKjobgoNeIkSJTUVYZC1xCWiWBgheT2hEqQUEOKIiYaBNS0cFpN1ZhQoNbAeOk6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2dJgeJ/r3hygw8Qea8zb2qfXPvDU4F+NvuP7hf0nEvL/ADUv/wCT/X6kGfEw9GQ1sO8N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0PQSohcF2QxfcGL4qZ3Z8kSAxyUWyl0EXAGjbLOsMQ9lYbj+cS0e7HAhGoOQC4Hrz0gcP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8d9XHDMDBLW2tOC4LOzW6AZo79pYoK7G/js0Q7pwCJxbswfMhaKeueIh2rIsZrb1i3yFDi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ZDZ6TTgdecDcQGLSObaW9yXIqV25cx460r6n6HHvCxbLXPRl+hYjaKUdd3/7Q24prA1C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9zBJgoUOMBEWKCXtc+bsgYjctdwxPCK2Bto95VpdaDdZ4jMYKlQdmJNo6s13a9IRc4Lu2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4viWY7C2ucVfPV8xhq2t45A9oW3iqbKS/UFRpM6Yw2oBTqyzNUlc3bqALQtx2+oZCF3wV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4xkOPMZcgqvfeZSgNgzxLiulKxcQNDXl8RG0wdSXVAJlvcAGL2/uVExsIzFApTIqfqWW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opzLD7QYug+iuYlVK7SriZmj2uBj2l6lx9fzRcRirJpXSckQNXM5BdivzAEZuqZkHeq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xKgNdVMP1jcdLqVhMwp57Eo3ll2Q0V2gsZjYNLDXeFfMrcrBmhg6TKreIYJt7QN2R3bA3M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wwlYvklThUNHj0MDPEGpSi9kOfEt0fiIqh4vGt9ziU4F5PxOcf4OItRx6Elna8QUD6sE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4hHZlG7MQePdI32ZmF1T2mM4e0XN6tPiBNTj2MO8alW/yh1nIAYw0K+y8QaGPuYG1wnZX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bmindQ3QrDTrE7AYPjCL6S51lTNzL/5OSUrQ3KRouK3uLG0xcMJ5iC6sI4GWTpFVjMAG0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l5gkw234ZV4uIOYZsTNksV1pyg+GL3QnvOSV2Y00CX8W2CCNbdSB8P2lKC/I9mHMz3l2h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OrU06fCRbaPZAsj2zDofMsmsR6hPaCmuIryssMp1uHEPgS33gkvHaSmQLPf8AmDsJ5T9Q2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jmhf3Gud7p+SBRSXar9S+OQuBh7MaASC9e0bgjhAfiY8Y9a19QxRv8G4yTHoIBg3xOdGe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jtDYeZm6jxbmDXmUN5mOhCG8uUy6QNoAhxFLmWQFesQan+sYCO4FqV1iYzNrsfWObPS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C1e0FNQF1OgI1afEOL1M0feosIw5Ii+TeJjlvYn64xBcnjFdp9XI4V+J+YWKHkfkRyjtE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PwkwZflfyzJR6/3kCrrF0DtiEQZLrKLciwDdyoQ5QdOYi7kqxZ1gVKeQYWMZzxLkosyL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0N9GtFXmI3a1EFGzB5luHd2ZhDC4ctVDP9AG6A5sHNfZAcDKeGAK7cxjQ8FhnZm7ziKZ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laROyBb4UREf4BeKxejx3iragJTTw14leZhhsj4gTWDFeSWwDnnqS6YpRhHFCnkPoZVJHU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MJ01eE18QQaT0mkSWwIp94J40gsu1v5glO1kkTxGWJQMMb6ZjuxKGi+biCsUpZ+EVq5d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O8u4kGWsyVK2xgZohCyj5IBaEfRgQtNW1CY66s4jBAVEcnxEQCkDadDxBDKmVatl8M4oz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uVoqq0ZPiXqNYWjnfMRIFiDkxGBbPOB4zMXiO9V9sEOyfaQWmHuhiMN4zEGhrVQsAtysz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QjmOVteZhDQQmrWkKry7wBpfljbC1rrFtw7tMXeLm1Z364gYbqgNLXMAqlPQrqLSqUDKC6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F8vRcuvo0Pn8zf3Jw61PzkMMv92Uwihzf5meZsO0Y7vGFe0/qFseZMmY/wCbc2zzDj1SW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bPwS+6ACcXEiq5hoFdHtMs31tIpHuhXFoPXz1hYgOrAFobW44UAC8Xnc8Gowl15OL/cp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5xfdjZ0ukAKLgS77QxqYfTkZaBauPmOZKA5OCgBzrqx3m2kyn+tibLAMp3rmF21lbVX1h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X18y1AqJPOhzYvdo6wKSPCxQ0Lw4rypLWTWyE8tYeHrHBNOjkYNiC9IjD81M6wS4C4/Mcq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LtX3P5TasxgafiIO5I0C1WqzVRqWB1uKKF/ggYkePry+yQNIqwZHNcamZpkCdExy83BdR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XaNxGBVK1gWoLPiMmCHeruDdFhs0FruhXvFhEABM3eQpbo8wx6hU7GEPF48SsCuRwGsW9I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Y3kyPSXAjLlWvm5SSQFLbcX7zK0oMFMPKtBFdcrNP/wALgrmUWVex3iNt2qqG17QHjVa2H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lzUYqtNGDtDsYN3XSGSJwUtTmYzB0LyyrmxVVcHhSUE6pggh0O8pMWt9eZi6kZ7oSm6Ak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MSo8weNTNecwhKO3MTUCViJ+YJAo7TSV/2blW2iAtnUJtLjQiqsR5qjHSFxdVZ10RFR0VU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KeuUp/DBLT3gQhrrUrEzDeZUvVfmVvUqC3CBVPM0M4n65gw8QM6m4G04QOhBdLmsYltfh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adE3esBWZg3xKyiavmdmELDEBWSHIDPZrrGy7y10e0oAI8LLnDdU/cw4emUUK3hShtHSj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3oiGfJFTC6wwwQqfFIkXQclWalUoqe0uOif8AEcLbO3DZOiPFR+Kh+K6rP1DUpFtW+e0T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0XUxM5mOhhdnHZiQpMnJNbqVNxNxVMcwKD1a9R0FN9Ilde0q7AgLTpEd40mZkfiYOk6IfE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TqYoyF+IHdAlmjfSWqLRK25eYiqV94Jqm+0Bc+4EsN4i1goagDszEdPMKvlr9QN7RHi3iZ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Eu18kOJPeWPJ8xBchiUYNveLbN9YDb3d49Z9v/sTv5mvzK3/JeIPYvcP5ID8OkGYm5QF/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C1U9mC6UQZF8S6sMXcviEwN9mOtg74jCRmUugO8ofJTDZcVFgOYD4hHIcJflMnSuwLLM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kcBEkAq63A9XzRcqqWlz1/aQRespXHvBnvLrLkLYIragGtGYlqRddpaDFcfQlQMZvf5V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BeWbR0zA9Bh9iiYEo6zUzJunhYmJlr1nIlHJKdJWMiEQNKLbGqIxFR1YhFY2hxxEG86o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DXDEcET0hXxOAN9IuGm5ToQfD4mSUijJhTSy33f3MamPrads599QgEEsKDk8bir0ZpY71M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xyjCrTDpmWcsNQL7d5byUD2BUoNMAVhoq2zk3MR4yu4y+KnOCoxaW0Y8QSoEQDtrwRfYW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7cWJ2mS24jLJrRVb47MWdRAWHd8Esb1tJZq7ZV9wBj4GSUWHVXOo6fmYJWqgom1gUKyR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YgfMBNQBlhXeW/Eryaxj2i0WvmOx7O/EQoWrlVYMTKUQ4GUO2miw8eJVFDoMrX0mKO8Cs9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z8BiAaG7coKPlZFGDYdZUDNbH77vxK1LPGbrBu+elwgb7CgPfz3gd7hu+yZDvLEhVSh8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xMq6pY3DbmFrQUBWO1u4cqhkwOt10iBydxr7tsTSSs0KAZo5YC2zDVoUsbxwPMDpVTcqK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sPSWJvCxK2UHEzKt0Ylth1NoTUFiwAc8ZmDV+eS4jqG9MHZY0gLlSvxL5s0eqMFtLMJ5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aThHQfUvrDflHcQSbzBb7Te+0FA7k2u5Mm/1eWJwn/fmViGD7kdSre/8A5nSLF0z/ABGL/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5u44KkLvxLrQqhoFXvUQzGEFO48XvUDbZ7VVWoexLIgCqDVQHaCO4kqxY4oDqFTB0qBrH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fvIKLruL2bqgdpWa2c2rHbrMYKzEA1qZc6prBE9MkQk9RutYi7UQeDu7jMi+PQwF76mr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K+/VwF94BQ7dmW8ZuAcY4ZNlUPPxGEL7LhQEObbgbswhiGspX+JaKUppSVTlSOr/ABA0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i+nw2e0R4EBsma94ZdB8TQmio7hULdbg98kwakiJ1DdQprLfG50hahVmOw3endhLqgjP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oP9mOAS7MGDXaxzKtxmo0ot92IHyz3f8AYJYi46bPqWx4UAy1eug71HnMtsGK9/zFMqYoY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SthyEoexZXdtxxzMpdCu6itWgagB04vmU2FEwt0ZgrQxYb4Nw0JynF/WYKHZSweJkyQK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H3MBQcsfEpVFUnSXqUlKqU66nyTzHZWNLs8wQNTdhxNXFWimZgCoVtywuKHoy8lZ185Oi4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QVTMneHeOpwD6OokFTGprFZ6fmh9EDAUsvqMAAAHQiBCCfMKlLBGIUl3ZBXuhzpWJ1nE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0ICxRK6niH3A/4wYM1BeIbp7QORHNVLKURIKXncUMJZ1uFOKZYoV8IaUoHJXPWXs1LApt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b2ncfZnYfuCcFSpfZPm4hFdkgeaKJomNJvShWWVBZOjvRXvAQtbp5gVnzqNoladnRxS9j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/wDcf0KKviNdzIVfR7xEAl4yuuWNVVT7VCn2XDeGlYPmNlElPkwPeKVBi91znMaFBq7a8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mlbrwQu96aDjjENaCAV9qm9PqV13aj0VgyzbYt9o+SdtkdrzCqLnX11xESZo/YLwo5wv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J+Nyss4iONeWVFl/My4XEq6uILFqDGLPPeFDBFnI/MUtYvzE3Racy3vKMaxmcG/aPNUu2h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5jbJvTKC1Yy2dRs6zMdxL+1RNcQLbvHSU4GNVRlFvOoiaqVHLMjVkQ3yiii+bmTKhj7wNU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fSUKu3UcRvI+ZdtbZbwvzANB7wDQ+8HqAPL3Cdz9odK+07kQPbQ5x8wZPuxkkvm4cN6mQ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ogWssamyLgFe99x9AhE0jEIRla7lmAHKsSVwLgcaI+w5geOVPioOCibzMS1i6R0WWckUXy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y7iuYDUwxNIOfRZy4jCeCVt6v7jTbFQHJUO65ajmIowzIGFjtqaQYexARkqNpeL8EKoAMY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JWDGb74PkwBfgF+oSF7d082XMaS6OsKvPwlcBqAy3wVuahiqs1wYrWgVVo8sACq9Gnp38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iNjEK8YgLu4AEB9Hay7NNr9pjbjvEAxAg4gMwpgbLOAVeO8LWMShLDxs694iuEEDsovIL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FbJ41uCqhpJ0KUFYsiX4tojRShe2IALulQNIVyde0DgJHEoqyrLxfMAxPWvcC4F5QqEbQC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VeAZ5rmObRn5LIHyURRBsmAdejKNuf6qYIVuut+bmDgmy6/U4A+iPxUuqfo/cGOT4xP4g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5lHq/3MYDNoKfDHh/hXSBykV/aE0nZRXtFsZlZI018QVg+J1C6jo8ot5mTqYQ6r6yyRUH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7Kj6HOwIzZhqtCUCEnQqWoYyi37xESdRuviIuywC1/uYLMKWaimdUZCnSV1mMIIKwZfcuo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N+dkwdFYHUz0zzi4MLJWaKlkwjAD+JwFTgRwTd3+yUgpNtGJaADjH/UoSgGcMGQuMDUFo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UoVVyDl7yngABwU77xxW4ldSuMnSJIuz7c1+IAdkJH+8TOWL33wxF/2Ft4YXLHMN/H8Qz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6ygGy/lqCn4Z+s0+SPZuf7nXDXkof4e8dQ93EuJk9v4jo9Fif5HSZiYReYJStDE7QonJo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0rdTAD7AUHC0dtS1FcVReB6S8K0/UKWKqQW2kNLuEAigp4NwrtmOYvwR/R+ktXaPbEU0C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DMYGP/sQwaNKjt7qUKVVDZ/rjW6ZPcV+ZWYmh1Kl9sQigH/DnCYFzJCz8ziE9eLKrxGUJ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4XuRdA75eBk9zMM1g2Dsmvbt1QT4V8waXYXXJ9rIRWt8d4KLj2OItyg2YN3MsVHWt2q6U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dSkegIgKzg2sfYr8xyi8uuo5jWy0yslj9su2BDkj+o1UysK20P5+Yy3IwmFKlMAaBQbF2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lFQMBR7/MK4naFraFz7wE1J5NrulWbYjaurPM3gmp0TAQzFubDxMswrw35hGgogu/KPlT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vAmM9ZkBSDijtMIo44W+dQCFaUw97irMD9MWphbzHoxC4SoXkQA5Yb2o125a/c4OwoyrV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kAEJgUYOS0qUhUGqXX9TDBMZVZma6sFLeXPtMcTfvE/1Q/wBc4qJiaz7YTZ7THwoL8KVO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qRImyXmb9eIgIHoSrZdFQ3Jm83iFQKWAmFE0GwohPRcsKh38/kji6jYL/MyuvuHWacOM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pt46Q0ZhxhfaBWIC9ZhBgiF+jbuOazBv+5gzTx6LakujvK7se2UZKRtddTKu7LbZ3UnPO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EePg7cbhcy5NeDT7XnBFC1Mypu34eXMAharJGOjXX4S9kqTY3yvLUKWRhe6Zo8eWbvwva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tdaPHbrJ8oMh6XZnJWj2+kLOF+Y7/FcsIUjstvtHrLDEHyKsi1KjKsfEUEZI+XZjKzAVR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oOCKXgi6s6saWWmoChR1omK6r0eLghDTshk7GO/Z+ybCWIDoub6gpAQcJbNHkbvxADaN91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iZxKyMpsB4RFZ+oubHETo88wEm0ljoYkO0zLGh/MDYDFcoJ4dYUwIe0CDe+0o1RLumzW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+hd6ljfxG2pL1o/UxY+CO5SdiIikqax7RLjfMV2PZceBdo2ae6Gy5R+SNs8EVU6AdJzPeO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Lg+l6hxOahekC8NTCPfeHaS3ES5xM3lZh4+YG1QuE50LPYGVSzdGhKjXasrg46pdlShOEB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Bq7T8TcWXRGkLi0biKVNHiMwHzFtYvM2IeW4KRTMmUU9IgKq0+4Dk1UCVyKyyrc6gC23MF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HQgkN4CV040wzAHCp0CKhTZ+Irae0wTHQNdDpBHai+pQJ5LXvCtxTsWOHsPER0EBlN6r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OySMUAagr7pT+lNP7uXwwK0Ox/MPJg8nPzUK+X/1zEEsM2sHyYcGf5MT5kZ/kSo4MoEbek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YZfqOlgM0qN+fVlUgqaaGfJiOe0Fq6CKiYVAorqy0ZjLsAa4tzi7hJXHaZC8gzrbiC7vW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Hqi4qu1Qye41GNzWIx5t05L1FAaOC5wKfJxGCuENaho3oKfqY5BI3JdFc6eMS+Bkrxuh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gX5ZNcI9Tks7Sr5yZCy9mD1qWZqLcRHSIb6R4iNSoUTJBK9+nmZ1swrrt2YnjUGbYe0H/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1DwqJGU34n0rOfmJ/lG/mIWw/wBGIWfHD+oH/wBg7ykxm6L9S6r9dZML3U/Yi0OeVK+J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+yQfmWPFcFiqiK4bma71MEO5jntBCBnYUBHS5pPC8EGqJX594gYR0WPjWdmIVKvfcb8In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qdIABowjp1hsTYU5RFQJe0AWq91UEtZhK3EKH3tglEMBXHEoYJVAWNFy99bYx8RaAKlP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Im3mLE0BrA1jvBRE1F35R4OKmBzV/MO621+/pDYj1/U0M+tjFxcv5jzs4Zr0xHwIrUyo6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RudBnFTiO/j+JeCIeQX+9R3PmyxJkz6EQSjJ0Xgt9bIqgRLZyl3C5WAjSrZjMP0H/AGXHm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6rnUVaTAdNf5l6gIrZMa9pSHpVU/Ilau00FljUVAQS6AuLr8SwNtlLXO4RWD3iwiBV+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qlKmC77RFj0ftKGGHLGUdJSBHmzcTCEPOyv/AJUy9i/WP2hhULUwRPwNC04HzUrDhRzf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alMoTvKFvY1OmJBO130G+8JUkXq78mLeq7qIUMXQFqHKsdBricmYm6NvjHtAexF6YPZTD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52/EG4Zw4wqqGzV2nVrKV7RRtMAQ6AFBxevNYtOXOYntGjVGuw6835hNUgqtAjddVS9Uy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LLMKKj1ywna2gKde83XTkzKC1YYiBzqIAsicew7ywopIdBX+o1oDxC0v2IDSjgtZ3GXFF3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OsHwy4IOsLvkVuXmOaDlrJdRHjAaxbx7QRQBCpV7TO3ioe8tHyD7qLdFo9ljEdHrdmYm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vn0NEdw5jNHuhqc4KYczPxYN3WWXqtO0WKU+8LBZfBcSnWvGJyRnTD+ROXMIEvoLqNIqFQ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RZXuGEB5hiBKehD+JRLPaDPjtApF95fDM4r0rDxAnS50R1NstOag5xBog0VBD4Jhog5buE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4pmU+hY7r+2WsvsD2P92wud0zhdHL36xKxO0COl5Dx2mOPf8Aiwpvt5l1M8gBs7n5YRQlb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ZfeqTSOw3ELtZWE56gOvEobU26L6Vxb6hnUjq2nR0GK2Xg0Ly6pafJB02Nl1R+7lGUD6V3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XfoHH0PmCWidRnewyeKmZpnKbYdNHzB1pV30Hn+5YMVWgpyrQlRqw5EoAfQ+BL4pmDY/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fXFpHd0b883xs95f5nHRlaRC9YiO0aZhbPEbxs3LTDCm4W3S+sobBfiJYqeKAYpxxNNrG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y/JXepi7wpht8xRrBrcwDA1ywHV+II6PiVWiJNQeT2IitX5lRzAGBCVDq+JhdHrUxM2Iv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XYyaPEuvAhmpzLlzslrgtELnyg9YJUHUe7uC9YTQi8XLQFswL5xKcQBnosQLU+c4/cQj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Zj9izEU2fOpa/XXpPNiWVcWukswNmDm+0VEI3imc50wbaYtLDPRcEPvLdEF4amh2n5MC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TQwZvJvvCaOmCgxXgm46TT0xUx0gLHCVTBpwp3Jzs9q1AOV1CHdashg0RyKrNHzEK8Av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NRHCK4RXh8RYkPv00XCaU2yKcUrxWIIkvQkCkITFPvLe4kDbxUAONxvlrAlo2+e8VP8A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q41ifQO2HiI5GE0qHGKxH+8sADrXD3m5kZCE2Dl8yyUdwVAQmKxrExcu9zvjsmr3PlWz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D3BEnjBCoQoIPhKcY6Yh1Qx94hQHZo7RzWDTYChXB07wrpgGT7g8Ioku1iyBVvntCdUi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jZEA1fNnMEDtYdvLDNstqorq1cKesSD7M1TTzcdypsx2XcbRzFLC/1YKpOio35j+vca90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Sc+hZZ2PidqIjfUDmITUeUMeGLHMCLcLNkPIYo+AQjSP8FRPVK9D+dzHW6P7ILVFqk4+I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eHoEPqtdQaLrWsRIzt6XG9uHxKHCGV+TGgtPEWXS1C2nMDYpCOGJK4jokdihKHKOGch8T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MR3O60QRT9zAZBfzLok50xqBTGuquhFFW9QvebrGICUixlSEAFF9zeCX5QbF5qfmmlzK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h4iq3eYlLmO/9d4fl/FFR5YcoOR1qOomTWKfh9DVDY3XaHc3u1DJUeY8V5qFZhReMMCP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q2B0nOsxDJi8qP7guJNEhte/FQwoEWgwapjEUug5bMygBUbs1MTAA6C8wsWiajsOkbrvK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X4IdCN721/wAjUgcGWAFIaqjcoarlei5YMKV8D9S1wXTGgAQlt1UsOoEYA0u3L5UexCTR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ogWO+xDfZQDCYHRUiqRc0Wm2HYv4EQNTrJr/AAa/bMbczi0VVPUjRdivSHOurctagBYB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+TXHGv3FSDuSnpbDEKiGHvzGm7kUNq/LAGBN1XmP+fLFyx4gkIvGQBxlz0wwUah0NOz3m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2s7ky2CeBYld/HaKcQxoeIzFI0pj3g5gDITXtM6rIFo6wNQs0wBxEYbIJVXBpNlhek2EK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A9Fv3LgFbgbXtNKTrtMhaGuuxGLtUjoR0VRUe+4TauuQrUsRKEDDLnYvrXMO1HSHVqMe1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A5dYnfEDB1msSsMqoqXdQCHMD3GLAbEydQiYnOahDA8rLVzitweiCWIQtoJA6EpzlqoIh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mRrGxxBKEN2lwGxeLVKoERHIjcDyh8kAB1l6IaYTj3h1qcQNTYuAq41fzAzcTLrBUNPiU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AxucTPcrG9yu0Qqqi3wj72ga5ExSJ7zb7RF9wjHQngtlTQuPFeXquIalVbkF14L+oYjZh4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vkdLk8LXxGz84YAqngWL0aq7ArfdqMjks0/rAS2sJzrF/jrFMADHOb/ntBeEBjoLfyWe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an2irWF3i+TuNMZsp4OaPh3HRONwL4rzAzGw8Vgj9DJ1rTX8vmEzjz2X/ALLaHFx62ICIS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4Mqj4FWZyoxEBe44aiwxxGjbYztAoCjFplxGJaPVK9BCJPaUOsSzgj0I8mNriy61DqlQ1D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6Sko1G3HvL+3iCNTFVS+uh29JbwYlLtLgCx8G1M/l3HVVHLxNw1DWWBKlYlZh9EwPM2Tn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xB2xDREW3UHEDJWpVESsQXWhzkRT5QRDDA0d46WaItNnDvzBaByTtTCs4qAAsKYax3DVN+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32mEFud1BbRuacwbKuLmzcUznnUu6ZlRXvCBrUX4j+GY+NikuOqZwRVXdqB0SPQVV/cHv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L6y6A8EGEKVFIsuOmU24PzFe+xwWWQbcZYYah4uw32mPEICzPcrrmmJNaJWqjEVuLntL2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7RDkqsHrxecHXmDHgqN4i9V3i5A2P1aC4+5jFjEEbS8xjuhZR0svI6RbnJVHjHaTMs1B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HvCwadf6iqrnhb8xVc7jNtntB25BEX3Ryk4IKBxT1Iw4VJlKQ4O8NsmnKxcTIYVPYH5zMH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EqATZRdv4IqKsXihlvViBIN2TiINCE+CnJaxOg1spXwTpuYTL2TUzba6lQc5dCbL1iFFmx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cEBrqLLMAKRL6dsMuVCC61SqG+P6j1MkLBzVfuPvA7v+4lfd+T8MCD4Q/qOUY2K1HRjrf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N1cpmw1Y/cI+HGI8MA4jniV1iJVnhAiOhBXqBXZN4OcSzQlhsE8QBhk+bckKtflVeXlhm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lDPeXOHxL6WRA4GvM8ZS4zM57RIrXgNF8P8AkTtoNW8QNxcCIopq2BQEZOGMyNGjmAgo7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Y5e0aLHiZtycx6XBLm8NhGAqXA8y9VXtOfI4KhcfplK7viUH6YgF3ioiihXNVMAOhMJy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F++bAL3pwi/ZVBS2aCw7QdDuFveZCrd4EAxwK7YiMoe7/UwgR9hhrtNB2Rl+IEAgEtGo7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04qEpSdIUMMq04nk6BEcSDJMPWnVTIGWwRkVkBzCsUUau9wZloBlviNNHnB0eZUatRTA6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RuIFNDI6wEIKMFQFal9IIFG3vDU4MOPx1lLJZhrHmbTAJKWGXFsow30o/UfxR/zHOe8iV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CAZNLaxcCFJwg6gJaoeYq0dPXiYTdExTOZ+UDwvzBELdfcChnDiUw35dv+ESn3g5djEHQ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nwlcF9Jc1xlzBXCdExquYjaq2tnwxLsKAUTh8ViByzKREqzuYgA8BQ1TVr7TBgEpVzhP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TTDAuqImuNRBdGHeIHU4BVfJBzsi8RXBUuawUBQMUpsUGzfX3jZOke678Es9spUufaBdJ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xVYispgCRjDbiYMlltm6lhi2G9dZjMUlc2QLIW57R0Hmj0jFCBuXkc2zFkxif7M6x1UC42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dREA7mLIEIRC7L4j+qKyq54rK5YHmQYWOwBMLieVTWCHiGrF5iK2ErTpOCjnPMBayqdcQ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WOZc1NHPV+0tu1t7kypit1fWUrpUZs5qcIOXUrtLk6MQ+plKhNjW4fqVuBx0hkzBl9wc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8SkgT2+ongigU6ahORoy3j/sZ0nc6r/QxVZaXexfqV2/LAo+2GsLYS+jeZtdSXGLPlmfI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iesDoX4DGQVT8NB+Y6eopY1tuLxMA+6ul4eZh4R7H6zEYQLTIGyvxOelQ8l1Epk9Q3an8Q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mLSF0L6f/AFMvEKHsJ7x3OQOlTP4hLPVfzES4JVSslcS4QDXXd/YgQ7Lkd7/ZGg3MNELv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uUI0OtxPH3Ljj2gLyiHeDbiOuanDAtoq4PSJdhKDG2YJXEbMtRkLPBuVes8kNUWPePLE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WanVEe2eJA2WErHoX2v9x2q5WPeFZpufQaqHvH8Q3CEITSC5gzDW4b4hGKUamSuYXauY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35ju4/icYrks5EVCoy7sRCmy7fmErDBVTM3PUpTvDCKR41bqXiXMHEVjxBp9pi8ejb3l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mGippRDUVJeKYqGOIjHkhyzHZdT+SZPsRYHeOAjkhtnUo9sXoZkWPMAbJHpe9cQVZx1M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xwG9VpAg1G2GMJo3vEzrDDR2iTHCOcyzAIEZqLtbjPvLXGTloWpPmte8bSmvW2a0d8y9y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4VL5VlRe0dSM/EV2Brw9Da5dVi9SgBGh3h3AA1hNZQFIN7YiCogK14VuVfD1vXXiJzcVm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qwzfzAigFi8PSMNYxCg8QVBHFDkI4LDhNGP3BphoEV0zMKqiWkuoV0A3Qs7y9UWAWSnJ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473M9is+VjI3Gb9tiyc3UdFu82lTk5qAVra47JmeHs0qpYeMUdgODvFhqU0aH315gpvKu2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1VwntiCNAAvJVAw2OUYp3xpgggYoI9l1Alr7hEmgpZCnJDATF0HSmIJmF6QgSy2LhXziB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Kt+iyU87xrcRRuhQnm7O8ZKIOv1BEoCBDHGMmW5ZOf2mUiw/4LhwBf8i6lIR8VfcyCbyi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3VEFV/yzLZ2MlYe0B/Erxo58wLcHRst/EpNnsisIMS5VbhSrMM5vxL12+II5TN9X4uYs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2cysc0yMIVWSrrmW4FFXWWPqn0NHfiYrUVuV3jtfPEPZow11jkuuZVaI0TiHSmsRGbus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TYYGO9cNvmLculoCAZuoca1AdoSypu8QiNamaY5CEAdMwuLclXOLhEDWKEfuBemAeG4mz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1TPiLaD3YAouupyAoikpuwV0CiWGWK1XxrcHxU5cjUs3UdyIy7ax0MRLsSco8ylCGLsVG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AOy+vuxKqi6bXkiQ0ho2Wm8lQYo7wH9zd6idbGI8wADQC0xv3jAFkQ/wgziSz+pWXxhPM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DgikSupGyF/rhiLmdF6JigiBYE6FXVOsMXZfmE1QD3jBByKHNcwblvzM4bOjOMaL3z/S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lf8AYtnVLXkzFyrK0I6FsRQaMi23GoSAGyuIMAIit0lQqbaG18Y17wXqVQKa5Wkcf0aD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1pccLmPt1tPG+vEEiuKmge7qExWKI4vH3ERVwmMjRMlLVfN9ZsG5Vfyl0K8oSjmmtCxDc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s3zdxgtcjSB17QhtdhlqAyovsiPRVN6xzD/8Izn3NxU+s3IhcCQqoc3tcvurSVwKigZZ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au5MX0WVKvUqauM6nhxAqqVN9ZvOkNvy/ggVa4mNUMF7g1avQgVmzyblClixoghfcqDa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NbPBCYnNKvbAxg4lLwY7zcMQvqK5ZgFeh/DBjyjwtlnOJXUzA6mpUFLz6WtZNpy8elMP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zLDEBL+0O8do9CmG5XmVzu0jCmAPLbH8AI8/5g4xb4ihc6o1XsheFtrNmAfUYt/dVUWljO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2leP+yqxWIM9DxqPFbyCSFvb6gzUaK6/xGViiIRNmn9S9hhwPXr6SYWhromH7L94VdCwH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1ZmiLIFw7lupbLRcTh/0gKFk+5/UZl+4AYxwagnaVBe06ssVm7n8ExfAM6lX+SW9tRfnn7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i9HxDqjmTS+YjmJNFy2kxHHFEwcSlRDxLDSXzioLxLnEwRxJiOOK+I3eEw/+Rs4GHbmN/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IIuyWvVSovj7ldPMUy/DiejvibPVm8WGsQ8QnSHvDR6GGHwhqYOC4MVzAr2nDWIMQQOtQZ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WUB0pDZN0A92BQaN95ckY647DxT8SwFbv3CjkzgrMwcrLdRgAbZO8WsS7JZ1l7CClOahy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EZq5t5gwrVuaBMH2goOyKnJBej6iVhzcyQf/AEhu0W/kly7qRBsG4YYrLKrJUDxi/iDj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iu3E8QneaGWsvU6GZQimkLsLS9XRcGsoPMSgnQ5vtMWWzEGlJSqmpYbqeKsEsvwMHq2Od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7dAtl+Ys+0okEEotMzXOOkX6q4e4e6u8YS1jsUUZJMVxGvHwE6F5q9cxbwM6LwtEr4Khg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vMNGhI6F0UN601iGMAvD0UMO8bxCAVN3DZs/CJQD6MQ78/mBjFdTXhb8S52imw5pp7RhC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FpwJ1V3EU94usQZSh3qYzkMeLllxFyyt2iQ8SDA8X4gjF8yo1HYg4Qlit9uY1oucx4f9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v9QNALS4Lof3B3SiNmukH50CxbpX7laAwdi0fUqwYbePf8RtaKh4Xd8cQSlOhbDeTjzHg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UCwyNZvtA1CbSvqHrA4VeFCgG+2Zuy5mE7uK6amsMy8WEW+TUNlAEswzEVKregPBbisAo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NRCzJ8TJ14rHLHU4ilQFg3bDGAOQgNhLNe6DBA6I5ssaOoiAubuDRb/TH/tyjNHsD+oDK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9jLPsxYJlRL5lFQzGXLmGdjWEpGVnaPNkzyjzPHmDPCkjcBEE7SgzChgADOCGp2IQxEt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chbmUNKmFs+42hEDo+IeCyttI25sZSxDlp/xxBdvg4UqaDnFftF1BckxCguVQYJCpFLje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mxOse8RYYsJr6BbDvLd44OWXZdpqN7t5jrtHjGIAma/bMGYTZ1lW23EVPMIUNh0YaK3qZL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AsB05+oAx5KjX0QbhY+ZRasKVFMSDAqwC/Ny+seS176vJ8QNFqZD2QcAYLGqrHWtsda5UE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XY7O7CQsSpjW9VGdA7nbXf8AqDkxkgb8kBWoKwClzmCIgCwmOCYyxqr2CN7M0UR9pI0B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FiJHiRoH/sHBFhyhKe9ygr4kywnyRobPkhzT4RCEY03SQbwXnUdEB1VAyiuFpY/iKYua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eQ/LAmwvofzCrcIeWj7xPxL/AECaSyUaz2YBRiOlJfMxx/1AYF8NBaLlTTa8yi6OkutL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k4y7jr60d5295YiKilx79pkokLcZnE5bZNr0mEp1trNE6zOSVaSYw2ZuIUGV7EPIjblV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jI9QmMhuh+jLi24rTUZfMZRgEEQ8w4O8Sy1StS/ttNr+WHfwASGI3VxEgIvXqQRjKtajm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Up6XEHVKpfTMqY2h97nUWZBdzo+biCd4EqU294mY6i4fTVrxO6JfUdrjcyyBgicPOMqYq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1hEShWgxHDF1dk88ZZUG8VKbiW7gquAmn0I5PMNwfwi7GZgSiyJGDDbfaEq1/wDRMCxGj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wUME24zjcthDAXKysn5g49vQLhecQzHPzDHtE2VlnXU7EwOMTNt6hC7SpjvALsHeMi9b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Nf1FPnTSuM/1FEug74y/qC6rG/e1mRcy76YdFkgOlgR0DSHwTrHHe8wqqApesTO980XRLN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wj8zUOi/0x85cHuf3C3mWz2WfliW7M96YYBYeEBbvHFVRRirM17jFDZ73B+GFuVdooFln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FGQ4BdJg/mEzYt8h29qYldGKuTI/c5IneoBes8xJSvOJUpdEUN1ObcQOsy/m4q6/cWZUq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1mdSB1kqJqVTvLc6lXzHCbSpuok9NVqZ4mmcSjBAe0tDvFW5sfjEWMzKL2XNTE59MQ9CF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OpmCx7QL1A0ZgoOYYhiVXcxQ6zExlz+oaO1jfH/cc0B1czzZuZNcgPkmr2R0PW1lGpWMfM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MMe0LbfMrkhl3rc7oucVFljbFwgc8RDtSnCoKa1N9zDoUm5paiq7wBTqfcybSn7jHLmks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4fgg46IzaKs+kLWqUsFxbbHNQpSKLE0xaCS2i9wkiEVWtB1Y5kSrFeXV+8sq+ACi29rWc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9h1OUKiAAafuQyxVtDocSkjm11YicDjgU8AU+4YGDFBTb8tzfF9Ie8e0C4zq+0TlsFKUL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rQvOcC8VgrE3dVBx8dR6w4+NAG+CKJ4Apy8xcmKX9JFNuaXhfaAxKzBEU2cgzkvgEdetu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EZedEBTApZ8wqDIQC9+0z9WyC3g/qcBEWF+YT6tAoZ79Lgl2SWF54Jmjb02s3GnB0F+S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2NWxMWnDcTY6lgHeNQKKWavcpxUtWBelwlnV0tb3qYyACk1XSJ0aLNB4I4VWBtSvMcpXG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C6BdJbjUYMgm1yre5f5mS6stnjK6NEFCUqEJeR5zknMBWLyV7SuQeos/9IS2MCzDu+XM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5atO0xZu7S8g1MtAaFHNHpEyqo1sufcgX6qk9w58R88NLQuD0LNNqNBAId5hRcBzBs5/Ch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WCjgPiI/QLIIbTFQRIMo2wdGYFRGHXsh2UcdcQ1umYAAcDDb3ceIEqt5SkiobpPaNoes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l34igiDhirzgXUHNFdKlXST4hXWX5nO5mLB1d31HiukPSHzc3enWXiZDHEdOUfbERKNh0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0yYJTKUHUAVNYY4YhR8xOB5LmwfaISZOGUVpnwtH4g8ViryBo83Cld0/cVF9+gd+IGeOK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ylmxjL8zdh8GXwd/1FJucMAn7TUSjeagaqz0PHEJkASWHmniWDKZaYG8HN98S+OK9Ir/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zzKhEFVQ3tzxCXl40GRf/YIWhixX8McFeYptfMrwS8mEavUobWogqdkJYO9vmTqnEOgKj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kOKLPaUVd4Ear6yXsfEQxgMaPzF4EY0nn+ksmL5o6w1szCANrg7RG4eTvAC0B3iqG3srf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LEHQ6GACUvNruVStVormOTIsPB/o4hR6aqp3PB73BbUNwBd7lFqgG+ZgihHig/MVl6gAH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s/nmohYyLYvudV8gy295S5EKLFtzEiltD5XMVsWTDxA/VkF9GmBw2Y56+0RdS/W57H9Rk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3cS5ALPJiWF9xmISZXviKqldtkoi4mbiqFUZhcXSF30gFAAQqHAgpr3mNw2TyI+1AMnEsA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4xLveg+acTFSsQEWOpgkULzOMb9mYa6kqIMRNha1csOXR15lEFro5+IA5bElSmiobIbje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pNRsBbC+sbMHUl4vmBPXQcxpgpmUlg7qC3/m5oWQ0yGYFHYhrt0m6qDLmcwaQQM+0DHt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MCm9wbWtw8xNQYqCirgdfEr7hlZjvO+YfQQFGVX3OYMfgMG2u19P9xeGX8f9xjbo/BD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yWB8Nf1EBsRC+FzFICzwG4cso66IHciiANbVg2A+G41Mq+6f/AKMwXS/7FP2nxDZ5sHxk/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tRDog4ViFeuhpkb+lhWrgt/3vFpl5LswL+oMaGMRi8NZi2pjiAWatOjKA+J8S8Jl+Qw9y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BODHjcr4DxBJp1MUXCms/Mq2CAdZ8QC/SyaesaiLh2ET1l77QAdCDdRGFonSVKGe6ZGY3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h0zEvUrFTGYnipj+876VfM/UdRLZud5xS8y5qHaE28QqB3hzbDU+Ey94IfqblQse8OmF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K6ILG2QH3B/cSEQwurnRrcLuJ/b+pWnonzK4OYBZ0lLqRFWETKA73D+TQSXB1he5cd9pU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jk91Iij0wQ+VHcP1Fqt+al1TPYQSXh94dCdA/EA2MDkGItRi2UhVocVEm7QByMaqf4+zL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uXSZhi5enICwtM9TpBYHrVt00eNMaZom0TIAutd8xvPZXypAbthyTK7ZNOsQKaKwSznHx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HLBFEitrcmq7YjEeNmXCJxR3vtGvjYdZEL3VYlxQitBKbZznJZuLYdrODmlxZfdIeRpDd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hUZS+xoD7Mc8hGy7agd3uPbxe3S7YfFRwYq0bB2arzLzoFqSuIvhCoWhTx2lxrSsHYb09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5rzKCiUhCphe4YmSzK0PY5g1UmCNFC/g1KyyDebAvWMxYXQEAr1rrL+VbBdMV5zGatKwB9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ooBb3mNCUNQbx1QskjYC9coHxADyKii7XuVJfMdveBDwU1q5zxUB9jA5pxmBlRVFQOp1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9O0LwUh713glC0BDfYDUzya3gfCZAEoqVO8RTtUFiPR6SzZ68hg5o95bHo7M5B5iXWkgC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NRHeBmv7jUFOqYu8oeiKupLNJt6DFzlEiNnSsYq8y/ATnigcPOMwsw+i6WbV3PuGbSlGW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xU1HxMFAqDp8Qv+1G8vN3rwRIy7tMJzTorpDvL1sDoGhgod4zUGKvmWAyWO56IOZSY9hU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wFIuzP8AAn+R1l1qO4xUykDTaFZVAe7CB1wC77QskXnPsitqzMT4hAIo0S4GjbCBjeao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w33jl2IFl7xFOyhjg0vo7Mo07l3jY19SppH2lUESYUcQIDqhxwO0XTQQS5qvMEOszTgZd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vNxnjJ+sYMjLHd9bZiVcPs5gsfENCyFcZK94pLtmUIhYm6WH04o+Y5ftVv8Ac8VXHBjY3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PJKB2yzrYFyurFq5WH6iHg2ciM19oYczr4ZhzjuGA+f6Stgd22v1GcVyaSbZtOmYASj1q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cwZC2uDNZiHdowLxgcynDds/xzFia2e1GUeSB2N/fSFQqp24MqINPFcaPKoNhuYAi6dX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AkiKWFunMBHNNClY85lbukLQZFnmUc5AdOS/ZxLNDsaFPJzK6q+BXjLcVmmkYJfeUbbZ0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6B0gZSCAs9dyVFmFxjNk3lqA0YT5l01OIWaW+2IpFNfwHFw0gng+6w6dsFQewkBqZoCZU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XqMKiS+5xlOtyoYVFC3SHjMdNwtWo6rc3jQYAN5qWBaA0BrjlIQW4TeLr4uD2U64Ddqc6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W1aws9ANAHTTfeIecQdVM6zFwoEurQatgtqc8D2uhioXHMejtjrAnDNjRxLV1g47RYqWQ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IHFUlLZTFstsN6O/1xDAARaisXdJ4uKFSuKTDYcbY0GO1MfLVLZFO3SOOpGksQimNZKR6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7cx3iPxs9peRmZ9oai49GaQmOsVP2TN+ZRaJWUd9p/EzHVngIbIcyxhWoSIZkQSPGq463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bpG8DghtVXSPShZUPMjO46VwbStxQ2jzca0NQO2pMzMO+Zm5tP8AYljOoVU1S8wwuIGF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4Jz7zrMG8WwD2gGqxmebgW66QyEqtZlZl9amkCD5mZb1/Y/uLPa18f/ZdJox+BGEas+ZCU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7fKjcYp9op7eG7s4UlClMjidOj3xFHTpK7GvIP8AyVbOgZAtj3EYAm2ns1h/EBQQdHcl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6lFowFjYkM21SRRoPOQgOrIHisy8sMV6T/wCQrbTdHKF/dyoMe8ypW4KVbr8zDsv1B6ul+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XQk5eH8wRYfOn/uGtlZa6/mVfro59opwiG6WS1tDEMAfTlhGAdtQDnUoNegMd5XzGHaYV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SSq8Qpx7RHSeAQRLJqPJnC33S+G8t5ksVWzm7wUHmXUvpFpxDt6F6NQdYGdegLqbTGBf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Bi2FXviV5mC3KDa2kOOSmUD+SYIUcmqnMu3H9YogkEAFOV6Zg3VhLYc61HYy4AC6uW4j0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pCIi3AWOOGV3CK8nchZO2yi4Ntu5qB18i8kLLO4XS43HCgtUzw0zFtE0UpxY7qAKrlAH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8FHHPmGAslW4gvMoikLK9Ssyj3FbT3myogFI6EM4Soju6npvN+ELDeoP70HM92EpyUUSi2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rkMYeWgisoWoAYDanLLdWOm8K/aJErSR3ZrL6iVDjxEUrzqFZRgtCYG+IRGshCexFdRf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7y8BEg0qpM7b4gC2epzTY2fBjHfMOMvYPB3YZLFJH+1DTAH1G0h07yigrdg6FlVolPP3j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A01FHCqTwHiC06gToRRi+8KUBKOUXyt1d9JWh4gCObOj1lVb9DB0zD2+zwHryQTfAibPR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5kXlM3UtavCtk0dcwgnRy4HrXWUSyVuWdFePEeIXUFlo3uF4MFXWX/Ux6Rl0vDTJUNRtZ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s0L1mGYNV6EYFFNgr2j4q1lwvxNbIPaWB+i9Oe0LJYaGj0uOVOpOS8cyvAl8Ke+5siJT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vVFtihvODiKkpWnJOWHzqdB6TYR1ePJAWN164cw8amy1PC8EdThG8c+YjAUnotznzUPqpd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bDs0LKIdgDVoabDp27wRhqE47XLm3It5UL1uGifJZfOQzV5h85FcQ2i2hbggRLJZWXd/1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f5jleUDcB094Gp5yvdGMVDRuQrjxmI2P5L+GGjs2g6l9SokcwXJG6vxEyxxl8seZm+Nrg1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tQQAZxF6YZi4G/wAyjl1XR7KPUP1FEQOoQLQi3AQlyBZqXwrMyInlFX5uUx8kvs3kGbl/h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/wCusoRiHXXnrO9JB9EzxB517bg1H8EFVDQSWQoNx6GAkJnQX6n5lk/MTdgVI7hOQYE2i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ad7JVhXLLxCoVk4hnnEHsfJHwrEwLrEJUAiV7PoSMR5dpm+gHNwy7tQQptvmKCFVxKIMh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/KKlhz/OY9BQ35D2aYziYR3vJEXSmkhnLyPEyDyIGB0YQQoUnTEytV9ZzDGYoEKigjuu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BmXe0M9GMBst0B2/EfRy3JLyrl7wV0UK0GrRWtDpEUw0Cuh2HbMcIKjLTw8Mr3hlqBWsc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0sB5d3uWEBS/DUaxLCPlGCPDfRl5MRSKOMpmb/wCYgnVHRLvuGmtE0hMqqWBz8bgXDe+4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KmT5CQAEJViTznEQwkm4W+ZVNGtWLzFkEHQrLMYaFK+oxdHq9PqCY6laHpx1hT89R5ouLV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RAES/aYzTYlCOAcssbiJVjuVYkDnn2T+kXUUqd5sXFL/AJog4iTqaA1LYpQuvwjGgVoXj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IiW1brZ7QuSXNDexLez2Ev3TPKkABeMqiJy5UAjoPDLYmZNn2jRuAr7+Yw8Vxk9ZlIq2Z8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fkikCOp+QJTgFQ5HdxEQNXp7jtYExxVsvlleYyGl0yVHrD0HvuAUlLSgr6kucr2P3PjXz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4WFOpwVnyxIzJnJmDrX65EfqP88QIqmQUeC8RRdVwl3c0jT6k5bzKxC5w6xG6Iz6SbftM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r8zF1qWTRntNTQeWEt+04RRZjMiDSKmK7ha/RAK2Bj6+plk71C33hzuVs9WyeIOJuFw1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OH29Dk1DvpljUph2lmb9pRzuUBdD7NfiN19UU6/7Cort7f4+I3/Bs1c7Ypf0z6uH3S/mX8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KBcL96hnBa6iRnYILwMTy5IXaIllQOmFxm2qPIQSFGvy2/uIhs0TsVH3ucvNPZBDabC4F0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9xKgN20dm33Wjf0ZgmY9yfnIdiomeYpmQvhNK+GCiqt7uY5A5Q0wp1hgMcTgHPaHGHl6W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gsxuBqzmAMoXFiWFTp6DFlwbnEfRgpxL6+vNSoVWpxCOl3WOxcHHq6zun9zaZDMTKq6zc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vRtOCYD0DGoAQWFQYK6TQuDfdmg0EyDcttdG1I3TqWhdKDBumWouvZllNotZ6EXiWyKl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4M9DO4rtSChiqx8s2KlmDoKH3gbUxa0ou9hcxVwYgWYVZqK52/DUr2lN6Lnu9o9YF0PgzC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QK9MMve5t+cT9xZyEsd63qBroa8phfZaMGO6StNZqgWFVGlklC3YYxEySkgQWBaq8zLXw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ca6wCuV+IxvCsPBhynwvwTDOjqit7jMrIKD2HogVmykAd3Rp07whKBbPljTVVUaVaH+0xC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1KBQm/DUOEpDD0QRMJ+ZmI88BoGZQ4ucdC48zAWKA189ZeZUG8QbL4mCVBUJfLbNS5SiTb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Wtqu6rr3gxHFqEv8ABzDbVA0qdE3dcjEuZARP8jzCQYKc9gaIdzaYF69TXMDALKjC9t66x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jERGEWMB2/MN7UobG78MCMlJKdz1qHEsIN+mvEUNqHita8waIABTT/8AYKo1DrpLhacS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hjhOGHSv6ixqDxF7dYbeDY7dL/UN/ARwNVXXEqooIfJw9PeIKMIrefioDliAVQbCC1Wi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penaI8RbGVVEm2xc7jtLRcFeSjjvHvFonjv3lq5RcwUxZxGvKVOcjSf1AumYVuq495QM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1hObprJcNbJQVEVE8OYcmtaxjQe+4dvxjk8kqVF0ld6hBlpFAQQNll3VxfLsAFs6dCENq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NQ2tc0pS9nnpAWcqlg9u7F2a4AjbFdHiaDDLQj0sZkPcwZGS+8TbBwICNjBSY4r+ymNfD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dImR2xxF1oMCLk3Bu3F6G23xFXL4gBCcC5l7hBpqmWUsuzowaQ5azsMI+IEB1uyNIUSb6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Eb2MvtCSLZvavLCROuKiu7i0dgQDc6Y95TMDXN56xwbeF/UJmoaEl/wBbPDXV6QVNw/Na7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5RDClvEo6FRa0uzIhlO0DACdG/wCoXQkOq/UHV3en7jXKasI1G75BVES/GIC5YXY+BETRV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lOXMDV0zmEz8TV901Zh0ovBUthhzEOuJexoS92NqYdMfBlMx/ARvmMThh5GXEw13BlX2yM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lzsczTtxBTuMkopvLNvlg7jn8TR7+gzq3pvd1OGD7l5FDLp8tmVg9gv/AIvj+ZekYEF62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1+RAATgO05KH4liO7p2mTNS1T1KebMGMQAaO26rDsx0jFFqa7vKAGodZ5/MziLJcsmXs9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ypgMQLDH6BU2Z7DYX9S2v7fdFEzjOtmLjDU0K+4EX9DQkLy8wyfQkq6W3aYyWJ6EPxBgx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UDfFNBUPpjsosUj5T9xOlGln4LmO0byS9fqJ+UyQPXxkVKqmUGZSNaoMvBbu9St76Uyg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UK8aHvDSSLBNntGCtj1fiUANXmA+ZdvQ5yxZfswuB47ilVj0FUpqge6dt8srsKLz5ivLXl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tbdWJ/2QeiPW4deRw1fCPLA84e9zgQdGPEW7MIuSgpqsC8xQ7zLwS4+seAhGXV8TVwU+y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vxH7JH5hBxFHmFk4m8ckMUgxBBjExUhrzmBYeUBYbhsDdxg9a/ZAUekLoNseYLXxKj+E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x7kCc+lIvMpjrPr0jrvDZzNk59Fl08T3lrnFHr/8AUufA/wBIEDZS+Vncrm92YdoGvlinN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9nGAuZhpNgD7BHaI0vtlwb/lEK2oN0IKeyyhaCpyFkbPCvjDiOtdLPcbPpfiPa6q+0ou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9pf/AGtyBg1w7+e0I4f0X/7LGtOLnUf+QkYSOUq/qNIUBFwtHV6RZ4uolxLSV8XLflR+2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RS7JJVJx9MOlrIqZUvSx3D3mUDAceWJWDNQMwHQuIXUwdQuekqlMqgI8oOYK3KGcwRKmRG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sxIzm51xCUpKxK+ZtB074JxYu3pXhNfiLM6S+svtDIxBz5m0tA11hFQaIs9ppfMRbYhv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5y1Acc3E0+QnwAcRRNAYLNoL4mfUCLnRWoB2FSQ6rDUzuCM+dtQANIglkzXzDwAGB1vc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Cbv8Ac/5CXGCa7ELBEGdoCLAAGy+nwRBqNRwK3KqSkPAlNauIXrRvlGtfNAAOZT+ULKp1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fMDdTJdl+YcZibYODMSFWqq4Pa47X/ECDr2pGkV1yRLW2ZsGWIwx4URlpFbin/BBZx07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RA6gDQq0pysL8UawXoB9574jR+j/AFMUdpmzwP4gElfMoTV19TY9X5iQtncxKWExpJKn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3DNZrMUCNvML0V4fuXlShjMdhXTjzGqe4TC6ARCGAYNdIyzpmymytLxLGS0ygveO0Bpr3g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aHV6uKQmQ6OtdYa41TLC1WCUMgxV7BNMGvJ5D2/UvV9V+xA1LIrTQx5Ok1GjdFnV5jF5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iXy9ZT5SBrSNBjDS0pliPB0HS33QqLqAOYc1HC0HC9IH1BSjh6HSCZFZys8scEFXori30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6mA+oVhB33HFtZvtA4yK7j17Sv2ng0f3AbAaC5B4ZYE2Hhg5YFyKZB+es2wWQNEvrDuCqU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RPEBiwp2PvpLSEawpvNB5RTlKYTd31eSJWF6mjRrzzDoFCWinA5IIFQcK246aln/AIG43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L5ABt2WX4inovgErhvW4rRAlhDjL44l3pJdF55RRFBB69ZckVgAJZoORGXJ/2I7gHOHcTD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wz/Q6pc3+rhmUAdXzEBMpXDbEVrUIHLM+0uoLmLGhYRW11BQMeOWGlpdHD/ojRyRLyZEiP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Qu55x35gwO/gfMM7PbgSymuqsvpErK+LU4Hzp2kZgvsCjl2F6QdKgdl0G49C8ABR+YqV6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8RLL21LVfSGg+wtjmXgtEDTQfiDLJhUU5FbcznCRs82QNlRUOtUYmadNwcnSoOZjj1e85d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wW43Vq0R0Ku1xVXs1s3LC2BmiUkFz+nNeraXNxKvL/TGDA42/EB69FlmT4YJGekPtJww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WSWdsp9m4gIAUTkD9xYnf9+hAmNuBQi1FwuWC1pvaRsB7xbPhxeY+exXa+7Dh+RS7S+CL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mhng/5Re3/npACiPL/VOr3/fESaWOchLQFi9UEML3vBlwV3TKlNAWeJzNAvIxchd3rCxv/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ZV2BRGGC/UXAaHmXdxk0lylOOollr7VfuJzh3DLYB1Bhizo5AwuvKZfiCL0NCdXEqAvc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Caz4VvYCLi8BK279ICmQgMPe40b1QA3W482Rq1xRqHVUts18Rgc0yR1zCxDegH8xKr3m/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2MvkSHh4CFZp0rt0zCBZsJvZicy/DmkaVpXvmcmdhU2jzLPabNLt/RHQB7/1QWAex+oHX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AleJgRcPiY+CaJ1jNokxbsm3pNUGZY1aH3MjHMoxiHtjEhwwMd3J6weIVVupXfEQI2R4D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4m33RDjO5vdPy7KE8TfpUYf3FL5Lcw0hnrULNviXNh7wNNoD0ZZwQppFZyVBcpcy9vaF+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0ybZiQ5W5TGXEAbX5TO0U8wMqreZg0V7zwR4eVfsEVVtX2ILhqj+JZ/hhEF0rfaaFyk84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3Ap4t+yxAzyV4mPbXzLP0H7gAmwe7b8xvxByzpF/M15hq6/6oarXI6X/ZKE/xcaooDugD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nxUc4xR7j/UPNDVvmOuXvAbwX8nxKnq+lLZfs48S01C94Xy37ygkwW/EDzQXmXjLUo0tY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+iY7SQ7qiDqrI046eZVp0xCjcx1JZAlQM9pUrtBhhSJOJUr0Y9Et1Ks3DaJE6wFQFSkr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EenC0vrchQG9H4iFoc5lsDvpAgUFVmJUsdoFznGyphY2PvMtLJo9Zt6DJcLc1XDDXdMFs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YiDbgnfAdJuhrdZi1mhD/TzA7NqcNbly1259IhruCbXLT6ItP0P3AoNfgIK64flgOOKv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Jb7QDa8WCLqnUoF0WemL3VwzwQjtHQ1dQDVXbAbwbbyIMF03cbFOFZjNIAAzVaiJS0PLV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iG6o5Y9oA37UaljeJw2QYHPZP7gRrHyqiOl37xmiIukZF+8SpcR1n4hZrmoSzLiAXqmb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hmdLJM6lUm32Jbq5OKF08XHZIuZHqM2VghRjwAYKGTGGDc1ZCVI6Bp0ZYYMqqm71AVJ6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dDrfMVVqiO76nvCAZLDlyTEVCO/IzDpjbjuV/cdGpAFHdkVItUOY7o4Y+WObB6FwW9ag+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dJbXbkcu6dEVbS+seIIdhRV+O8qBGzg9IqH1WS5aK/cvpgDRwyzGuEoCV3jHbljddeEJ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9w1c+Bw7xO4pc25lrWEFgjrvMjYe8XE5ZGjFEqqVfoKYPZmBgAtYHvzCAYoRfMu3vKggC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zqltsv1oFa0I2ld0cdowy1rNA6vWNt8AhVsAYTeH2sYtA6JX/ABzKclEWrLbhI01RdLz9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DR73NOr8ymA6rRcfr4G9QlOz7ggdPWlRQuyd39UyoswTYcNazA3g8w8ZjFDORmMdpLKqO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SvkxELXtG2JqEv/RbM6/7UPADpG3s7hSDonG8A73cNkVYRa8XK94YyKS795b22qwZ2Vz2l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0f1LOMXOqqINNWVbi2KiqthQ5ZRD3qBzylgF1HWBaBqfMGA4eZQXsGO70Z6Jlts/5CmaxK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bAi3Fah/Ac/dBhrpPGPxQNO1DAJuMNCNH/Ew/fav0wDZz8PWgb7TLqFJYXwRdgF+MRus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SCS/4lCJc0LuQeUlZKozN7iYGpkqeH94zjYF2MVt/rXVxIW90F8R6Hs55IE0OQi4+XmkVB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Ja0N7cI2Z8xihaYDnrGovsbsCZ9psb3lqPE2xFBiLWutu2XFIgISHcamHMf41MAJ4qAC90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Csa7w5cg4CLe77hX1BWhCTDNALoj3KPEV3mY7G3O66MUhxzA9yIyzTLMqq/EoCrMCtup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NU/IisvZhB5qMaq9VMdFukHV/Iy3kWvDlceIcXR1BSmrN0KzLaLojfzKVEDZbH3GuigH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O19ZWigIpnUxDyodFl+zisL7wuooA3Rz2hcD5DX7PKI/+bFBrDpO5DRMynIIy86fObmviD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P4izn+QGW6/kZTrrtVckszvDYHbcJIpk7dbaD7wKFCkgnhYaRLq9Vl3SfEX37ZD3MrnA6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UFR9xL9HeCoDB8IwVGIQoXCWAHBQBRKJqVd50pipOY2Xq6TZ19oD564S0IWvaMelXXpzM5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ialRGg8u4jNzhuoV4M3cruiz2ioYa7gTddZ3nvAzNJ0HCdNDJwnihzGhq44yxG3ojuV+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PBa3UcoULcxdAfETFdpa0CwbgBbNTCspwFw20W9znf4wLECoKIYKoYV7xCwC3maYio7Z3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hjsn5gdpUsK4M3MgIGb9A/EpBu/RHEy8x1rYW+U/qGv0ftOrEzFdR+p3WF+I/d+qiVdf+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tWUEcX9H/JnHKEsCsR4DEtRLrLxhZmHDmc1g/JMg6X30H7XBt9po6oth/CVVK9QgY3KV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mx7y9DahX2p/U7lVn5/UYjRCjqQEqaCq5NcM6rRiMLrC6x7QGYwJ9RSy6W8QRdJ5pMEiA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lJJO5z+4VMP2NwzPnmZaYDueg0JVwiomblXKslQYlS3WU0T4JUqVXEJWZUSXj1qZuDFMav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rEKDKXshIZIEyMrTmNukaDVfMxHOYrbjurmUNeg41BiBrOtxiMzV9QXNEzK8RCsJ6Sqf1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wlmi1KrvAd41BVzfubDfnG52EstfLj4mS5A+mZh1n5r+pm7t/vBb8WfiUYpeQ2YiFrGvlJ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RZEFYcXxARLQvUvFjSShQNaj2aG9LK/cxACX4x8iLD4YCEWkHhDA43liWX+JaSmi9wYMl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N6oY8wsLsBrrHqxKpVi1oWNI3cBO8WnTHzMh0ju3E95Gcy14dxQWEobTGU0/cGYbHncvK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KYtqAA7VYDHNEIKxoC3rIdJrKP/kW/VlCr/8AI0Kjo6aj2YtmChf3C587cY5hWL2avdWL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lLtjoD0XrK7WppPzMbzlargAhJAcjA8CNYUr18zAACDWI4faEZW371UJ5VhYBIeXqaX2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bBGGIyB1JahIy7KDu1a8RhNjsDnRrUSrxzaXq5kENlVz7wlWAWYKqUWrgsDWr5nEUMla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VeSHDakqiT3yQRZFWXavfEaG7iW16+8TISVj3V2l+20ITau9QjKVcz4HMBmlKWdubl57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VVtDNXREtLYVmNVqX7XW0mUQcKKhs91G4A2CuMIWShaxmoy9Iq/GJlUWaMcBrajxC64L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hZTkCl3Y9GX4DusTssURFLA5A3FOYArauEfDHbMfgF/csM4oQZwfeDduV/JhnrB7Z/MpuG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Fhkws2EJBSgDbuWIlvM9I5qaJ6Dkvb0ivo6jagPsMsDAg7Fqsd4ILZfBwxX3cpDWmXC4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ionnJv4lKVOjLhWaOsopVHuMk1YUWAEc8iEF2qZV5mIN1uJFWBfTbFcnK5tiy8wl+hPs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9hGPBF0S4HFkeVTlyoVcaiAXSNSmIK0FcUsucitTmGxrrHXzCDjccPkX6lwgTd73jZ8N+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L3JlQcmEyVlXtNwsDqpDQxLbeH/IKtZdoYoTNtSvqU+0ccGAlMCqkSHVuCw4WmW7IlGga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mNrDR8wAWUjjcMFFTcHOAhHSyNDRuodENX7sVxGxKXab8RLa12HX5rmPaQsirij6hnx1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ur3xfouJgfINlCt9LqKrSrd3uyLZDjVAs0waI5UG1J+sIQEawV8ravcek8jHZ7xBLaYK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FUupRn+DJdZ8HGCX1mTR2s9O0vKIUMeeOm4UDB2jjtqKXVIUfi5UI3xgp4xcrZcTMg3u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XgSUK15fmWcBeUfZ5lVl+0st61HGRknL4gCkByeJXQoF2Uply5rMAhQ55h7hKCqc4ePMu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TlrwdT2ldWHmG1B2QRSozvUzwW2nHJEFozDm/wCsVW8U7izo4LjMpmZes9iGfBApEZgB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kvFpi6jo0qlnA6zElQEbIEDXVFt8jXEZjiDeJeVhrDHiajZyCRSaWi4GsC+UsHovDlbO1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2WPQ3IcigPodEhrsvoGqjwhcnMSAq2viKk87iPRRnT2llnr0IotH3Zl7KNViOT3mbZTWJ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WmOzvUwfaZWOYlJ1fghrPdyyBq4jCDwRgVuRgtqw2g77wB5iJWiOkaWVm4lQwmR6xz0m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KchQ70H79CmvaH3EzDuO6huFrUA4gdIb7R58xwwfJAyThKvxOMYhz6BwyoMlyuxBztGeM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/AEy+nCPmiCgf/op1vavzKX+H7j+pnz/pX+p20P4laN2c+YopjB3gOEql3odPE2GBScWU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T8kKyowe4/wDYgTIPkYeDA5dp0umYZhCwCiI8ssQi5La/3eMu5vmGBIK+xlh56Kmsj9yjE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VYbywSVL0gqihqDhXF6qT5JXbQaH+eYxX7Vj8QLozEb9Kt1KgYgfwvPo6lTTKzDpKuLXc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UqVmViomI4lZgRSGwPcf1KgVn8xc3w7gHIfEe34QWz8MrPBKTgIOyI6TChU0mWipoQW0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xiJpeYy6NxYp3K2QuVVl6EvQOiihny3D7RIaGoPyofmYPfUF9wwX2B9zk7f1LVIXm+SCk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ANxDfaFDAudZ3VoqDnTQAFfcaSCBXbGTZcEAFtRFg34lYpYtADrRYiN5TwLMe8yO9yUK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RcvM3U7ZXaXEIE1hlAxM1ZOeVgUVKguzYvu42E9oa7pjgu4Bp4WbLpFVrihcrKybul7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mOXBBLA6txJsxkqGRFf+TCo0yYEMkKw5X5nECuRX7lWgDSoPZOY9wg5NNf1HKyegQOsA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JbDhS8XzFkC3Z7R2yQWbl0Djbv36sp5qSDmiUUJRtHGZdoS1VbfmDEAW0K6wDVtZbTuur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lYKAJALAYB254jFmqPk6hMCfFK6poQWiiFrY7XEanSSnW9SkgLo1jtA4TP2+YQAWanDo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oeK6z8uIhIYqVfgQBvwHQh2LABWlUrp3maQ6GAHSZw7MvLEN0gQ1D5ekKaLxBsw7IQhUWn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l4j0Fo5p8HeHxhiNX34lK9jQ6ejEWZ2RKGXskdC99Lq+TxMQuroXmNwnRG2ctYhkgbYm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rjxAW2+R4mHDjpmzVx3jWkvtEixpaWvbMFrbSZL5Nuc3HKds0X5GdMs4sbOlMIYBu6j0g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ylYBI4EHncTnWIYg7t3OZKE95IArvBovC8wDKZqj/key1KDoAr1AK9pU4INW17Jw3OO4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YggjtFbcdoct4Dp3h5zs4yyinIx35Mymmrtd5rgFVuXazcZPwQuQkkyHFxOoMOi6/LGX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l9JdQW4bbO/4Jme0yh2j8ksTNfkiKRcIUw0wxXZbLV17+0bv5Xszlj6YkyHgqOLmr5TK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xeIhSWA2WkhWOMe/hWTxAdGAFfyR4VzfN+Xyyn+TEDDEc8dJbSOMR+IrA4GsexKRgNIN0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Il+VGaR/MZNwg9mF5j9pFgjHPFz3vRUu4yhEilFaoJyv4e1uJVCiBoPmOAh2muKZXanSo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KYBw2t945lt6F9RYXC1AMGcZlMQN/Mo2vDMup5QFovQ4lpdNsUXyIq+MIWF7Z4l5YZFX4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bHMWGw5ay1mA9xvpXlF4YPmO3dtdu66SniNXTj9yiUOJtAOwa4jNuu0r5oDGIqFrlNHLg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AgXb0wxsdWC/mMHdQaRyclwZRa1FNgxuXtgiV4IaogwucvHO5wK6uYgsZV8bcm4nXfWlH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LNOgX7l/UMaKpL30i5nM5+Ml1sO2GrfV4jq0UX4VmV59AoZ2wJTX2/wBylz8f+46wKIET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5e+x0gQsDIPWpQNdlcvmHGAp1Dw/CwKPMAxcZ6y3JxeCKIN7oEXGiS1mhjrBAY7WWxFW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mB31XC7FXRimQBXQB4qZNWMFl/UB3F/wxMNJatg+oFdGRcEWtYYIhiorFFSyZ3Lm8bjq4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5hg8x2jNhmy4KsJiHK/RGos0xaSDqzQ6AGD0MeUgp8qxtCjtFoE6lR6l9GAs/IiU93YYlA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ekcS6rrBsbPGK3KLFj29HEyqbHGYFsCr7ymcuZzOccQ2YsJgK1UGJgdwjqG6IMwfmH+q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7Uf7h8p/EJnVHzGQ1efYuXHID7WK9zcfllKXIPpjT/5qGhopL7lwGp47H0/EuSK+rBaE7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xqNUUmj1I0u7HkY/cEhhuvWWEqzT3YWSIF2q/mc/YHskeJvL8QongHzESp/znmITrzR8S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pKI4TqRGHunGz4Eoetm7gP7GVZajCpc4moRnHowbPSo+oCozj+XM4iSpUBhpD9rf1ANJ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xtN3PdS7j7lvFJbxnzMuvueW/MOnN+YQxMAxDO0i3iXeMQCp7zcw0s3UzVAAC14hJiu23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djp7gIkGLbj9ofiYb8+ZQ96f5mx0H6lrHLR9z/CcRWnWQX1wY94UyuqSUeLQVLhxAdKA5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qzHChLrrmXWVozYucQSb22HKu0ZtrXq2JbnvLfRaOpIZFjRYUq/MyAvg94jw9gZNq9hq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duUrG4iIWg4MVD5kg3yrPF/EGvbSoePeqlzSyGA5VzFOUQkVXbSRS7RIZCuiKmvYfSxi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FBnglB7Nue0WHiX1NlVDMkgbyjRioVl+h0Cg7QlWw0cKWoAdOzgNA9CZAA2Gy12j6UG89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hs32mqcGwiEtAFugogFjveiJKFzgxXQjLugdFF0tZWVC94kBoYV8w+7jTHzniUaRt1Snv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3lxAaJIPBBSmJgFNsvbFYWC5TgF9rxQb3qUbuDx3HEAS0BQdrGZYDvkDXiWxMCr3ZTJGK0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gDBfVXgjraVRoKylxEcS25WUd2o28OsEu1JKDXao+dLvqOPEsACCI2vnqTRiCLC+cTJsQ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MwjDnOZiNyRu13XaG7UA9dN/UtXmNjR2hkAUht2XFzlMi0HfvEIMOwW13i7HUozQ13xM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LQhlCldPMzGDfZ2DdQVHSEYhnsGvuaQBBYBtcjUvaQSitjD2SKJU6NbsFYNLaitpb7Sz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tFDTO9kHRv8AlwauAdxaBRi6faJcKZO8wXRr5ppgEXXIqgp5qC9gLd35RbdRZduMsXOUw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6W7Qid6MWwqsrZzSzDzBasyB8oy1W+FLVJWhXMq3mW9FO9kukcK0cAxTK6YxcftxOhA5I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TmsxImDpzGobQ+pVvjfBNHRG5bjrlHAJUQletxQAo5CjwQ0scpmGhPyIT42qjs4vEUZzN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VIlQC+xEzOL0jkZo11jPsP5mWd/0nd1iDjSud0z+IpaE3mIIlm+8AfudKg8O80IVY2FjK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7BFoxbkiC5U/EMa/EzWbGAUMfYtFj2i5nchGcYpbE31gNmBlPA6D1hp0SqgEEL85gkGFh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KBIK5SK1XRmUU3KS+zMqVBQsDpbuCqcLcR914IxFShY23nvEkw2289MXQoaCuyxoy74As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wHrLAat01cMUKq/8AomYmMpR+YYDIXQWN7hDw0xQsfZc5WTFD7lqihys01KQbeAp9obcgA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oDYq/uOjWc1f5lAsVQNFQTjDthqML7gRKQJyvECgFaBRMcaSBfeosVUBQl8NQ+hQzfkC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GoQNRVFSiYORwwYpj01bXncUmFDf73gXQahozq8Qd2jd40dCOYXdnxApl1qJUoMtBkVM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R2I22zCKS0kxZgw0VOZ2HmPvcFwjSkeM1diE0tXGwOq0mz/kFqxN5Sr2pyABtYImXGrEO5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RoBUdQmeGCCHZVnrCggcBC/DY9keQXfR1GGycdoFsYdfaLM5SnlIwq+sdRI+GOHxPwoc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/FRIL32g2VD2uWll9aRbT7AGMVtOQ3LZ6DMqK3Uq6cJU6YPeFCIcyoAQymoOCPLiO5dTn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OvQ8XDDzEtu8Qe03shK30h+EDLUGA+SGZQB1hDTA9CYV0mSPDDDiZOukPF1+pR3D8/8A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WngqgV0wPxHbf4H/YRRxm9iZjgcETmCqIBo7VjZyZgrIEeqa+oKhSKe0pKgAPbf6j8Nf5P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5R/8AksVKFDwofZBLADLaQIJoCkwr6jL7CurP7hCyGvclXqwp8yw8hPIv/T4iygrumLRS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/2lHKELrJW5YPvTDj2Hb8n6YlMrErEouPaB59eJUTEqhjBz6V6VGVKlV6JA9HUM+0YGYL6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xqWb4iKgODVQwW6BBFjL7RPD+IzlfxLl19YuI/wACX9L4lu849dZtmUCbwTOazMhrPSUE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MSlXpRd32iaE5aRBbJgfGI/BARgM9qn3Fjx3wcnVfmZr1CK6ODXyxHOoRtVcwU/X8kQjw2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jiNscNCb5se8TC+WIHVrmAHMjYoRrpiI9zj532uYywi1I5feoGqRV+EEYEFdKCUXBr3kL9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bL69qDRMiuqNTZuhbF+0KoBSheMTGtmtF2Le8ZDZ3oquS+c3FCMAvCxQc4JoU6lHI+A/7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ySu8znhB945mOvCjq+lwKosaHAhHfimIzde0xHzHdC6BdCDKEYho71AZ1FuhDfzKSyUuA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spvDq4FMS6bfAx7yzb5yFVN6pnfD+pct8syUHMV2c6Q/RDYiXpp18RWyMKUWHHQwRccg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EUpwoyK6ytcovlP8AUtDEyB3WmG4qAV7qmzXaBuplriXvJ3lOAUBwxldFGqs84g1JOoXpE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9t8wjvS0FbvpMvyU0dKCNIGubR3qD1k3Zzq+kxbZLKK7TvqDYMU8qsxZU0dmcQR4JTktV2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Y4bb48Rgniry4/wCwUWUWYV9+kHVVCPRhjOYjF1wSvUK2eejCZbW107RmuY5KDrF/cxYh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kiYQz0eMMyM2zHlvrAE2c7iZL6OpLeKrElUlYazmLRBBGQbejOIteGUMx1TH3lucSvNSo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3MxUQ5BLf+SklyB0NjwktkJ2pNtIxFPMLs6VzjmYRRhJ008Hr3hRVt3ADp+4xLoBadS4V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EVyMjL9XEXLLVPKqjCfXGDyY/A8l7sbD1xrEJIUzYp7wyhd0uBMtZqtyerHSVLCzuS6i3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TzG5ldYyiwBDQw9MSm6j6RxJi55jHdfw/1uhHaF3DAbRPm0cLYUnDSFpihh5Ywbyuw2X8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2Oy38egoXxOLIsvMwJcPf7jP5u4i5YDHDor/saRzemLLAy0uGuor/ACVxE5VumTMQmww+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WBNLwy9Fu02SBTzENBQv1PfRE3g170TTHScTSA7hilsG+eYZmLOQ7eTyMqTrVIL0He9T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LKRh8iz9xLtmrm8+0TBoJw/4IbIbnCpiGCgLQl1bDBM/1LdqoAzzFsb4FBv8AMRLdCteP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EYgJZ2vtB4rTXhjPdNCtmbdajq4mTjzXWZlYMt8QgAmMrmUbuD5yOhxLABUby7dJfcgb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KSqDAAXKzAo7HghElV8SUJVtDW8ywekKQhq6W/EZoA5X+u/MdRmDOdtEarHC44mew5ByR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+INEqei56g9OkFonIVyrAHYH4hKpeKcZ62RsEsNdYtb4eJfZgL1oP3GVDls1rf1GZAA47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uiuuIbeQdFNq9DcbrVS4BmFsQskVI8vZKfyQuqCXClxeaZPqDA0HqgaIYjjTSoyXUlnCs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70q0wXvDKVcluIS8LIdpuqXiCoZuG+0eZpzGYkzXqIMy9X3i2dMsJWSBiPPXaOKZXAgWw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xGxs1HEAz0itAao8sbZcr9p06zY5hxc28ILaz6NsNdWVl5iFTlJeIHEqs9IddIdiVg6X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yxc5h1OPU5iUfax9zvn/AOzP2j7VEm5wlHNX+Jdvg34Jn/ikj+GfKRX0F9FMIRtuFy+o+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3X1K8Myi7blw6+V4P1CG2Z1cr+kh7+CPdp+wmU5BvNRJzqyuqa3IUUzPevxBN7E9Q2fT9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6YbmryO3Mtoan2NP1Uuptc7NZ+4M9zgti3iW5lKbJYNZr4uFmDmjzV+UBmZHI9Sc+gTTK9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ISpUD0T0JioRfWg4iWTumHG7XcD9xwPEVBxaQeWCd8CFpMOhPMpMh8zMwD7yukJ2hic4F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FRLGUdaxMiUCpXWM1UIbGRat0dVeI+csAp8NqewgwsjDQD2IipPLUlVmSdUiZvGfUJg+ef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qv7gM7h/El9ORH3MWJw0AW/mOiAicix09L8UMiyI/H9kth99N5lCDm9QZNeo61Mq2OOCa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L0FgcMwILVACHHcx5tFOgD/cHfE21uWzXZW0bTm94uBAbpaRvLGlCI4IFgmgC8Zf3Ku6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gjihN9YoRde7DZ+c2aKB/uJXmlz3qY+IjvsdSavWo930x2lRBmHEqaUAOKOXoRBc4LMvV6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1iwpAq5ywvQtquvWUX53YrOjBxaitgPQ7S1nVQtOg9IpX4wHI/uL/KrmzsSzAEVBeTo2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xARfRD76W2AiWaV329pQLJQOVOWUGwgXHkIpKnpOTsxZB9ExHem+h+JwAjjkcwU0Jktj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fOtRfiX0DsR1RQVWl/uIA0QWZXxBCkYmh5gVWOjXovSAX6bb5hWlsCl6git5ozUZIgmHK6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IncvhfUWsNY4lgqtBrC4h8p0OSsalkHPYVGaAUGhBX3iC25XUF2EtiJAlBHTxLnAa5fD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2lkpznAziQMAGUtlwRyADr7oWsp4YOYjw4w/JBGEJFd9ctXUVFAKKiduRgWmPl0Xr/cd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0apg4U9gPmBkasiL0HaoAHXyGleR4jl3CBBWFs6YhRYvLhpQYesIR5rDwJmZoBbbJXFZsO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z3gcRtl1WUuxB3qgYg68/UQstJcLVQFHKI8vyGA7R5VBZavLLRCV3ipsHDG0R4KlFNQkpU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JVYdblByjV/uYI9b9DmG/82CGD2godoeLTLcHD5RgQXtmzkeLz7Rtadu+l3dR3orQNv4S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R5EfRFw7qfcsAN0mJhWkrk4KlJBK3C1StXMfEL4XEykexglkPHVKuId1KAOuINgwOhwykn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ankjFbdHxOVuK9KrUS4Il3A+4gFJl1G1Y31ibgStgtOSbIL9ejqsvr2gSFFeCAp8bgSgls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6xXFkzK3IheOnaACDJnmo2kqM0g7Qr0C2o5NXL40TsM0xwXu2kQNkmZ/vimNMBwidpmeT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yEBY7F+n+4zxVCvNlxXqtthxYO7FOpalAcEvkNTOWGOTBEdonSQ0KQM0FTIqYDgxX6ggI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6X1zxCNHYozqFKweL33+F7S7yVyx4lLIstcPH/YiVDh5hWoGKXGNp1YpNHWq23q3AwQAn2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2R+J0yAPhZxzvLpZ+YiUhIc+XswZ8uQR+rLAbUSAPSWniCYaFHfEGssJoFVT5I/bXVCiz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3ipNahMCpf4lBvhMMcq9gSvxLIgSY1dS5JdnZohNiI2rMRrFJdg7RaEqqohXzNaiMyYrv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OJYnhHc1UdRcXzKxNW9zN+2fJU3DFgc19hKw1AQFDKEKgQMQSphLGSOaY3tmGQ6XvAZIS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xRyjorNHWdDHE4S2Ou5zKcZqLuobL3B7oOIsvch8zQCZlY1DNegztZcAldNz8kvse8boC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MRda/QgAN0PzBQ9V9x0/X9mPzh9r+oqboPubTVe6YTS1/shiKIjHg/0lMlETyL/DCVNAV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Q3P9dIzJQh2v/pC4NDPsJUDghgQoH3wf1KgC33/HWBmjAvWv7IiUZ/FACqVnv/iU9DvIE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lqMriIM+p35AmEgIKvkIqrai7Cn7IyvSpxAV7SpUqiMqVKgTiVK9XCVmJmVKxAgcx9KzA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8S99gwYE8EeaG9mMxBBSOFStC6Tc0F+3Msrp5j2Q1ndcRoh3WSFqqpyTu3AuY6MMy3zMs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2Q8XW51q33lfWMYxFgpaM9kEhQ46UCYI7k24VJ2+g+Epl3Vjkg0JeGZeDsDhSU1xiA9sf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e6m+Uq7XAU5Gx2g9XDqHKUEWl07y+DhmoWqhvtEZGnklq7S5H+hRNrAaXWktlV6Jd5lKFV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KM68lJuVyxWCkROiBWpQbZOPNgF+Hmbxx4hBV0QHEpjCijXQjOeAZWTD0Ci1sxKAQU5r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PEwUTn+vScATBwHquAh7WQxMOXsu5UaloLtPERQ5dDzC6VoeQcRU3Nr4ZVHRKOdwuRKoR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4ekJFAAFu5lPUrkfeVFaFnljUpfCVMVfVlgpzMyuspctaMpv3xGuhzrgVfzGXGLIL0Jmc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kRpYijsIuuGPcplYXUCACqPMWIFo+gpmRArzLqIyuYISvdfzBBoyR0jD9bxp0Duw9grM1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FCdc5iQq6AKYgp7vE0+8CpWTHtXmOUPOTIc5eO0ViAu0XLAIzK3G6i1Yark7IGHlSufM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HHIPjxHjdhHws4dRTNbJYOlG5YiQQsD37+JdHUUWvZ/2as0KKV5uIwex0hAr0qPOtNThp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BnR5iYoRCldO8KEVFrO50mN18LQhWWWbGwB0YblAaMQVte3SHUdUaB1/pHJvQdgcyq9Q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4GWjMXu4MrC7RweZ5NRoj5VYEraem0QUKAGADEdKMT6FynPDfvCyoDRUeNSpRMzFqaiRhe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qYce4yoMBKFcAlhs4zzMgEw9wG1OrcbGkR7+vE/xehNHWb3xfMWwLV4837gi6thR+Mxq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EIhZXp015N/U1n0SbIM6YZsmy6M1/R+ZQO8FPeIbpC8nR7xQHT3hGwOk2WCY7HvBWJgCD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XeF9bhhgoHF3RGW9F7hc4emqMIC6CF1MSyiaATvFvdmO0MYa2rt1iA66gFdiY/1w9kOT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bDEEiqr1wQliZHNcxZlC21nxFOz7JjpB+h62IXRZ4zDDd6pX1UOnI2708TQYYU8Tn8xg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gaw3EtW8kFKoB0tmJhemDBmBRtP5CgOVWK6XiCRWBWn3mEQMJ4jQDlLXiXcg1jmW9Wt7BF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1AwCO8xFRRHK0QA1BrdxesDNjATnmY6TV2r1iorOFdlb/AMCE1miOe3QqUMBrW88eI3ZLh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ZvNRNhsD9S3N2l7HD7Waxp7wqAtzuBeZFx82G0Z/cEMbR7qP9QdOFK7tVN8S7+r/AEi4a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SBFVbgA8n4hWnDxHNMs4OifMxil+EdCEpKpFF1wEKpkVvCP+MFAaQNELowFoMBwTMXSl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XHr2V7wRoFbuK24xc3j8zb4uOZXmZj/yOmJuWXg647zJsfkWhwTSCNgpNl6hsDcXlLfa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zAbm1SxDXb2Cf1Bvxo8iNIyThwy+2+s4iROZmVnvLsYKR7x5r7mSyrhzD/d4tM2nSORh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TkTv7R2pT0lNup+pl+n6v6ntZ9mGNvW/LGU2/Y3FRNpKr6X5TAGxS5hhP4jxF4R53FtyEO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J1eKlxOVr5GPLu6fiCmwHHhi4f8AUShdWlq79pf+I+hBfuZA8r5si4JTfKVO4f7JcZqke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Mqi53hErav4hMXEfFy6T4XaHSVCKCViBUP4B6V61GMPWs+lTPrzNiZ9ZT7v8AUpY+41fA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7QGBu8PdlyDGZcKaUAxNgi95sYwTa69pfZOmJS0XqEkrBXvHVLNK7QMjDmncqhVaQd0LXx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0PYARqyUgvmLnbxfAi/qID1NHiCvhmL4BF+NBgXy5+dK3WsOziM/AgxHHx5ikmGp9orSa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WEBrlCijoOggLbm35gpwoXoY2RAd4b0U7ssr8aaPFwCZO/wD5Ei5HdW0QFpXPmKEzWaAr5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/1J0VEbg4ESM+rQLW5GyQQpLDM4klVMq2+KmPvRPlPW5YlqlQ3GhU3xKZTfOJkqGOneYk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R5q4zGKwUqs746Qs61VlJst5ZSwurKGNXBuZkWBOCBl2VKcS0AwB35mWq1pc12iLyhsTb3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/qciTnOvbxAtJ0lvqLGykFiL7RfGmLbUpi0kMICX7xNAMGpDdTFKCqHINtwSsgwwAYzM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irV0VzA2gVdnA+IqwTW/uNSNq4XXaEKpwC0zPcprpXaAhZSjHd+JYoWFlbysDG1kYXz5i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yY/Me6IBMe4ldL4DeNoxsSljN7RTnXhd1cUxG1R33mB7AKOf6I8oV4Kww0ZQ88SgIrdO5j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YWyg2PStsuWskxQ8VyQ4P3JXduM0MNeY/OIYUstvPxKAwbyG/LuoQTpy3zHpGF6JQptA7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0vTMq1Gc8611zEMOyvydyKVE4QU9O+4KCMju9XKSTaaX8bhA9oCyeQ6wVXBVWnUqXRIWg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dXQ7SwMf/ZdAHvEEsVQpOnaPKGvMw7hWMjrM/wAmSKBbLE2JCVYBW04EveLcztfUvQSt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3SrMVrtMdl6HQ4mZe3eFFvTNTAhQajhDe1clne655gU6mxcBLT3xCF2dKErb2lBnI1XxR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n2QK6YHxFe6nxK9W9GdV2IsDZrbXa9rZ84fQTiD7w4zHZzyy4eRUgDaaTYJ3CX3LsoOa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rZrAHNZZqfKbYYSC0hhgKVvDCsTIH8M49p0mmdde7QlJW5hNgFFK6MEk0HFicd0C1rm0f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BHGeoQEovn/GWuApF74q+0fcNvBaeIxNrdA0wKbICXwwFBatC694rWuUCummGdqlvChfX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2rrxM+K3BHRDhl1/CpKZLr16wfOAso83UANsasV83zKfxf9Q2cYVgqDUmtnDW4vumBh7s0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WQ6pbAr/AKFCFicbrGfMHxU9JSBkeamcI69yv3NyoB5hruTi9Xy1wRLo6PXY/QjDOWYx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1f3EVhURSoAICOFKzHb4tv5IDLaj2lktPRff/FwBXc1LD848BMSiw4w0oH0MElQVDyn9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GTM6YpLFV3+JLFqY8HDE8NEdm7aeX1LXV3d/ojCD2m1OsYS2B/H4gCMq96FhqgDqWx9Q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oxBuay7UvnSurhPzSssLO61AuSbI4TmH5ZudPMdMTl16OmK3ej+Y8JvNI1X8zK8vPQuJi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6EYRHVGUOYINkIghTymR1KqJRxZmJVvIuNBibqWqE7RiwJR72JSn5JeX8QYI4hw8TNJWZ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8wjbMzq2ukOkGKvU7pzKYlMoqJ7QuzrDmoa7Rnh6O2p26lCDb9p1dp8RdSV+39yziN69n+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9WBd6B9Eq5QsaAWvxG/gCy1ZSJ5iDvFgIxxC7xSKDBHLK4WwwBH86AOM9WUBzJYqlOYQ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y8dKcdszDnBF2uY7RJjKXHMSnUUa4ZHiqCQkI7CstuWnEKOWPUoTpYE694dkMBFL+5lQ7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uxBGBWWLRU77zMqq13Jgerfu/uBm5Xo7gnpUZxAJXn0rHpXpUSVKz/BMSselehDBsh72/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0oKNWCeJdaos2GYzKZaYHeN1V9xqXNeYI0PzHERfeFuR+YHoSZ6KXbmKKtLiYEvQNYMBaW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zqJh1AFNaihHlAKDzX1KqjND6gMGvxAoLX+xR9sHwY6Q69xH6yOnoD89g+QgctuVbJX3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c1DeHXDQ+IhaijZxiX/u9rdI+jNstTZ1gBUYhYhU7FwgfAxAtxNzq8ATxCFKBewCYXeT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g5gQ51ciIfWjG05lt9JkVMQjp8DLUmUsFVNitxBZUq7qXpVwLnMVayXLHevBAkQR5sYGt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jW4BsVhVEZAQMGfbcMlYU1c8HXsQg3QtFuXv2gkdryHq1KG15an/HMNsGxmi9erOJ5DUDl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Qz4qAbrdjZ8RQ2Src0RRVFC0unEAkX5cK3UBQogXfaLq1qKCcUXDCR3WI9jMvpkgvsrrHf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O9LsOa/MFDaJ2wgAqbKmsZm04s4TmU4YZsog61vkNr3ljgMa+YqKDYy8MoN9dn4hhQrk/6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sOSmaVvMuSLLbCM/DUY6FilZHjozHwnQDyS4kC21N32mwoQ3iHAAu6XCOHy0z5JVwqKp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10asxiMfps5VMjbkNLdV+owwctYppajqutULguQSqFHpHcrsGAKKuYsIxMDoLcTPpQDIN6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9V149oaIZKVQcw479ajd1HsDN3Oj2lLQfbkq3ZWSzOz2YYVmNBR+5UphtA09JSxPED0V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aM8BCgoXG/6lFOHtUdLKH8xO5gjcH0YZUnfrOgBDQ5HqTB2ZOO9c+I4qouRDEyAbj2Qp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5DmCQy9BNm38ShfMKcl9Jhh6rU6dU7QkBj8zwGY1h0dQJbdvK9py5aGmF1O88EsT1SuPT+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IN0KCZrDLPjP7hpitXDpd7qDTYTzHa3VxAKKPiLNDxOIoscoInVAIU0HJ3jtnMyTpL0hT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z7TG+4lpxnpDsuqnH0hYyo1CqNLZLrXKxUdnwIxl1z4hNcSyMAsC6AoKs412gteEX6mZIu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4/dP/AIlQWu20/bKNatW/IRQbRsuoCJcBXsR5ynTfLDmEAsAaANIuEvb9iUJnr+pLQdoo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fHdXW9xRveLfmDabssHZissFcjlroc/MdJ1u8V+IRbACrDuEHnOlryQ7+AC+5FxYCqu8e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wQErcNkC64/8AsFJJi3i8MuTRZJ3iKb5H3jgza92pmsgmvEfY+0xWswR69S5WOkDTXRXW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dyBdolG9UQ9eS3He/uEXFIkiFtjhq47MiwdIqMVo8XT9MYzS9MNglnEM6yjLLCr60KoI0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JjuikOhAeanLj+pA4VQzkJgFwL8jXtHa8oNA4t7zbMYHFw0xWb+//ZkZotGndHywUFR2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PaXBLOrmOnd5Ik6rpLX2+X3lXtPAHaVNDKM+8eCO9wfP6VqPljnFRJowtJ0nF4JtupS5z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Y7gJDlkgnEIyKkDlGQagTdDjEqgOyWiyCpqOZUPgwzTqyOG4X8wfMe5biDFLX+CWJ0gpeZ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LZsnMvrM3iBm3zUFCbY94WvjGY2f3CUJ6BpWqqITPMCJluDEGfMrExUo6xLnQzJmV4Vm9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vxMucsVk5flBdaB+0uQrOYpaSokJUbGKvrUpHB1oa1ZBV4LqOcA/1MH3cMhVarrH5K1VD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Qq26gj2Cvu4zlVDzX9QM6yYMdINoBL24iwsC6XcqlgudGIVlOeoQql4FxOPFqcHpsreM2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XG/HNiyLHVvUzRSs+UmBK/twUfw1Bix+vQ9GVK/gxlY/hfpxLqX2gti2KxvgEWlTTMcEU9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9jGXAOtkwL3odGYx7Kja8ZvyRTmIjuIt3+IbkRGMR5jDUy5RaPDUYvgLS17OYMwt4DntK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ch7RTL1XtFA54vwcyxSi7ItVZ9ifYi+5D+UiyPPt6Cy7cDRdyIA188BUfH4l3zDtM5B4bl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2ETJyUmzRZ8RilpBTgFzD3TIXpBWGvUVGgcEtuhClFjBi4yvPocjbz0nUN260D8RdoC/i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sPBGTPsZiDBC2e6Burh6tUMAZy0alKQVZnHMLSqgt7etTAgi2m/tLmJu90BssBqveCs2M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5K9gigs2cTNL3+SKhmjrE68I9r+o9KOOx1DZjcYjcJQC8AdPE0hkoaQ/EFDVAuB1lGXEso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GA1vlh3cetq5VgEZi1ekBuigA2lVURH5HX5lmnAc3nliIr7QcPdEsDCjHiuIZ76Hl5qA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V3tNpdFRC2ujXEtS0LZ0rmKOEH+oJh1YFo05qBStF4l2RyGo1w3sgos0UIqWGBw+UrYD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mLwRblFthmy9Vcy4Ac7ZmSEBUtMXAY00NC+sTB3oBVwO4FAwcke8ujA133JCFaauyNXLR0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xlBj0TUKVdpN3Ziolcps5J2jLp6xxVLSzthVDjOWw7wwqbl1nr9RFHN1l1WpmFQj8K6V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f9uMYANVQdBjqO4EYqPs0jnTmceYNWLCGHj3mNatrPzqJKaCrgOvci8crRoi51xcUWAhkG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4b7+Y1onIK7HEXuA7OYtrw0GLghqMW3H7tCnRBZeLLppLJlzD8pY72HiUK17mYMqB1gS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/aElfu2HuStO3kD9xf2QD+IOMFjD8mNmW/wAowsAVigWXQhSbQC9LGusFB3hqnzMSj7Sn6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zDGqdYAd26uyEBJXPpIOgAC3RYQ8jpJIB/pKhBfTGX6n1IPgI0GYwteY2wyl27Q47saRa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Mm1ywFbTqBM40myXJ3a6Yh2e0qyA6sycTjNh0Di5GAhzqWDkjpWGxAxi0SrH4JdhB7Q5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ES8CvsJLUE8LFoD2SphiQQHoIy0WYgx4cA9ji4K4awZ7qwhj8x3QtG2I2rqXvH5/7njrL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WjCIaNSzQXUbLNNN0mAeSnsuveXBUg2pvHFvjxHRZv8MCkzV4mHSO98DDCqx8fUig5EbU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fDmbIvgd4isiptVRUZTNKWQoQs09olz9vgdPsxVSK1YDoEAiiEADcqiVfQh90cTIh4HGy9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Vku/wLd4/cUY6rsZSzoqMtWHcI4SqWXtM1wnEIBadVLxlRPYfiHZXLCFUABL04Bgww/SQO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QXU7R8HiK2tIOkQqJR7jpHJoLavSEYrAHHe5kKnyljFLqdMwwgVuYmDAj4mQ6n6gEOLUYI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h7sTAnGYZtKnvArdyPaecSzcet95dh4jp6SpPGJxhvwmZHT+YqHrcFjU5qqdZQsC+ZcgV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lZh2S+ZayRhOlPEcCWeZeigfcoqEt0l0qWnkiLKwFdtxTBgIrBZOjOZ0QxGsMyDeIGOZT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UGsRooNdyao4pit8XxKMOkvVV5jnTcsdPE8pdbhSImYsUh0Hgfi5iHl37mz0g+Q/UundV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/ECM0/tMM0o+4cAq33BCy7GGLqfa4rF56DEQ0vtTx1/MpzhSmuixhl2h3Lle/Mf1p1Cqv4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0ldmPHebsnt4fRBh4HA0Ov3Za1WAJU/dlxvqrAoJY2miaX4hpADRl1MoyuFmmAV8J9yvJS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KlN+heZUprMWlPHSof8AhVysSvV9ciRI73bwD9MowPIleXZhhOkqzMDNPPWBliL9zKeDx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acHNorXedrgJV4ueb7ywLFlblSqBAF8KvZYmdkNpYYWvAS/JVHVH7BKDhHOkcT4CNTWp5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yBfHvV19QSsWg1bogvwXD7kykfzBPgTi+Ivh641h6kNuxDqIxXtc15ghD6U4K7PErYLxB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9V7zA3A8N71FUAvunBAbpXWETgM5nXQG+0v6jNaqxBlFc92W5BODcZYbqYrQkpMhbAH/3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nRzNYGqYMx3DvK6h0DA9tr8UsNhqlnQKJkC0XFfvJcC/qXF4u/iEK8xorRCpt1QqOkpz3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LiuO4N5SmNx+GMSUaF/qWQ4McxSQtHp23TxKNb0sVXeKDcSl28RIx0RC6mNVbS7t/xCoBW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IRFrruuWHBCbYwOrW8+0GFt4sVJTUAtyTvMGD2DH3HPCowyBtlbbJch7kcEOSnhBpLG5I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BYWAN9WXuCNNmXMRjSOo8MzQK0V37Regdab4RSACv0M8w4SFcMMULrE4qpQDglrUQiud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CSFzXYlRSzsdCty8t4FOaMX4gKxC2Gqcj7QdVqtScdkilhmFp0E6REra3nOnqQ3vFTMpn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XVipkAt0VznYx84OKYtL+YFoHo57F6RyPIUBrpFbSwVYPeJrBRskUyqAl/wDxAoVNsALP/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M+7E68UxwG99INEcGgHgy5fiIB7arui3zM6DS3uxkSJ8WpxHKeIFzCyOJ3n2g4Xlq327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37wbXpOMuV9OsdbdovIOssCz46CCVeg5jpkWDvFsUunSNf1EpOWWRBlUWod4WqCm+vpBX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4lHB8Sm8ALXpAIJ/gzNV8AUcjA40cWU1arfeYt8BDQOIFNxnJsiO3MsZgQ1tJSTjFvqCv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MgGvH6UrEw734sdsKJbwlNYcwuRdQ5nw6nMyYfIWDNtX2jLVxNi7VjqvqxjOpkhr3lagz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oiI287lFll5iVVzKU1ipRb4uPqqmJAANBx8SpSW4GYt3BtDYmJ1OqPlLMrbzCsOfBsIhe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C4bUHwIOGcDHqYcIiBGjTUQcpLj9wM2MY+UrJLtFYJpwymxGMjbpT7hMJmIbQM7ESK7Kb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JS11lZZ63clhEH4M+IUh5yNTMnq3L+oVA6R/4Mfo1GruukI0l01HnVSgeVgBjNcgGMDzDG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+BaPog7npsNQNjDpiRWu+Gn8xhfeyoEC3PV4iE6FVdylSKxGnzEeeKJVejFZ1MU5hE2MDf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4w/ZLen0Q0FeFApmUsXfL+4nJOcCrmCC6A+1wYxD0Pbqx4Dzh65ZSQ0a5qwLEnlTIw1u4w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Oox7YXmBPV8Gs/uIQ6J70R62oXR3j0NiqD1RT7StHIeSC0YbVVm7ir8Iyr0hDX4mDijGo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C4t5qXjJU01FYa5TXgu46Sw6SldX+YC8tSqYhEEMM0alAgFVVdShL2bXmG4QWJCRteCXQ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xGsEHDQzLCmnrCNoENsWaVM29sV9e8sHNuYMzFcEoVxmGm+s60Z6zKLmw6SjZfaVLAZ4j2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9SlX3FXKE6yhyEecFywGLgsyLhsQzKOioitEKPdG7R95Uysp9S5tOfthE3ZX5VhSOv53K7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0MRrtZIpRyJ5TEYtvyLYulVrrOo1mFDd+8XhQcJq+lwgqCuZhBPiN0oPqJ2a3s3RbESH1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sh/ccgylhjN9Z8JIxMGLUoGI7hhoEuIVVoLNnKWZU0eZvWOoMQtwAxwHD3RZdRNqjLQKS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EqJcYA1E9Klf+Nehr0uZeUizT20LzIgLE1YanShJCOmyAp2tPaEZelX5j4FoXKUzATJuq4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RNVM941vJLoYR0UjkvUGqm3vMeaKhh0yaVYOtdIBwPrA/ELTpDO17x3uZrJi7CmPYUfMV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8xxxr4cW3MrPgmSe6b6sUNcqvfcy9crq1TOahxKOlemLvzOp+AUWZc6RgHbUqH5B8y3JVo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lm0XNBDnR84hL148YsGCjwgZfoK7zFvYXTDlgvpwbwX4xLa9gHI9opLF2Ie8t24+Ytlyo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iuCYF0WuAvwDZxWEx495GNFPMwKjXiXS8DfMey8aJT2gawKeJZRFYWHLe+0bPJRE6YWRe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lOrc09u8sXaIQfaVh0CW3UP7gjw4tOpG3+pWNiLcBiu8JajQwPaGkqNzKjcBcXoEXTrZga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aYuE1FMW6Y58IbbTzNrJuZF5lQgK2ZrrccuwRbU6DKOJIA6ChWiq7TJ7OhW4Z084TCniV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1Lq08aMQzYMFeX4mYwA2omJYBC4hjzME11Ta9+0Sod2jh4phNg0J1qJRMs4ClLBBKBOEY8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5O0urK/EBY6YVNGn3hHJouK6RkvUQyOtdJeywS7Bu2BhPIreZv6BmnPNO6hRXWD82Nm01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qxvM53XbUUIVbRLI3osNHHOIZCF0ey5aDtY+iCXp6hDMbyizKFQFgbMMid4/Br3L6SgCpY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+6bej4hogGA3wnxABzfIVLK+Y6CBRHLodxQqRCOzyYLbWMpnOBmBFMENOGCWYMy0Jh7al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7WOh7TDsu71oudgiGxXxB3oDVoUI5BzMHP7KQpFFt5gHfSIrhtquJ2iOkNdNMv8AUTNo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lzfEzDzAKlWVEg9EAT8ETA5G7nVrTDeHBJHUW4OTBMS/3SXGvS/ew0mZYq8PmZJr0ZJv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JZb3ir2ie6XHruDDAwVcLETOYuyPaItQJpncqAt0wNY8EC4WEIbDoGMNieIByfySqo0E2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rqtQc4RC4I2yhrtGAro+IZSLB0tuoiI9IAU0ntcdadEUctRjIh5QK/KERvCJtiEQRsMH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DqLmAp2YxBhjQdICGOZn6goA8I9o0IOVWRYdT+5j2VtfqPTtLFDM2LqnqckY86wYpzAW0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beX8CFdyHcg1pxf3FwnTPSA0s+ZTFuGMA14jkQii2bgvGdXGsrBGlTAcjBPi9gP6gwzWW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7G4Dbtz1/wCkIdVkN9X/AJBtFg0lKp8iLsMsvJDQb9WBqHcrNyrw4JqYVY8R20ZlkBiww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lY7WS2LXD7CAOjQPmGiqtkHt4B4JmIOGOlS8X/wCs3CDfAfiOpc7VXowbI54nHpycRolqz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1cXFG+bzF2ze7uF27HLjcSUgNFQuxSVBBnBgBDLmKJ9lxzgFNwtKai3blgDog6YJwlgo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4MLA6yuZwyvTFalQzHYnDG7swS5Pf0XDM4wz77lDzA81xC9vmVj2gvr5J/uOk7KFfhhxuF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tLGb/AGWNA6Wh1OWF+ID4L6VLSUMf++/cQyBjUVvWes3lUxqKVLL7CyEBay+WojVOPa2l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DEvRa1fuHEFsaLLj2OztzUCTOrx5MlsrrFSKbZ6zLGXP3GoF9UvYxLK6YrrGCvBcUwLRV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EY+gN7lQlSvWvV/isGX6rGcRlQWfed12INuUhZZQ7iAC2DJzCfMCaW4VR2ydSHO1XaXAb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MVoCMXuJCqleYpyYmqKnXpBMjHaUM7BUqa5xcpcYS5pH7lFZbULq92/RGReYtdUuKtbaO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YJI/Zl5R3GojEBXOiXicGGbItRQlzEHlR350YHpF+ISQ2Vp1iEQNboVmoD3oP6sgpQP5S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5amIOzYvKQuUylodQafglUVFgHWGFCm4VQ1BwuVTX8qvEKQEHCy3FzQVFIDiYpAAtyZX1G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ZU6cF5ZfLV5eHeHQ+hhAFvSZ00KUsDHTFQS0zabNIxmYb1i5QTV0sviUleVysES9XETX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JjsWhS6CUGZECxXDULENiIOXysWAEHZYu3phJfK6P+Hp5meCIoofqIZARVr1riX5N1hfaK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Y9A+HeFws0cJ3l2oBoNrzA6AwbctbgyEQsGrtkuC0Cl6hSENAZPMrUae94vuMWLgqmuISo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vlSomCoabf6l5yIFjXeNqKXTFEMTFCG4SzWsuWLEXBoDiCVkDGkI0qrOWrIAVajriF2Zi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26HSBLroGrv1CGTWW88IRIaXFt0B3gIE0jrJw9Y5HcOYcLXRh1RBQqlOvaATaUMRbkjyH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QQ4854ItcgwyvudIRCwSot5Pi/mNhLXRRpXbxKdO0qFouasislqL4XbEtdwpkPVjYpO7n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O6dJegdNtbbO0CtwR08fuK+F4l2MrlghOaXR4D4jRPlV05gDnUF010jNLC1rWq7yjKlW08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R7RW4B2fZE5KlNOKStTG3tGzRYDibPmcf5UDSfFxmVshJVnsYiDlTgzNg05i7B6AIuyvvL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WZQgMLaCQ9zWjvCdKWyIrQaOsSjyzGdWY5R4gx2moSd5V3pExPtTPMKrriXCmxMwVVzCza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+dhvLAG5fbYxXQgKzzDEQ30ZipCCRyIhF3yyzFcVMtn2ZR+QMQsf3FKZdr3iKmJhEt28s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q85gBpbLQitoB1KDDjmWIthwEPMU8S5ItjwXqTKA7w7nz4oKlDsdZWvvIPIfiU4K8rD5Z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mY23ob/U+IKAJT3/f3H8OxhT6jd+bEz8RKCyjhOkhu+WXt5D/AJME6S1bXkijZADUFa/u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Nd4Grbr5RGAaIHrMVkpzwiCpeba4IO0QmglBhTg/JBJgs3kHH5R2xqUrC4VNSo5Ouq2J1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AiVxTtcTMKSujeYi1k4DcyrC00TvE+ivQ69pQWVZbqCrSrGMqNhxBTOqQmqdyFEvOCWwM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BT9x39Nvha/BKYGU+H/YdiHQU5nNwBApNQucjPthnsZluXJjVKr+Kj26J4gVyLuITWsfd4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f/Zc+iL3tGLuRnPCywmy1+YjcGn3GVthxcylAJZYpFkGPnCcyC17TgjNrY549Dhmr0nTc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vEpaeZecQlVdpaNWijb7zDKeBXMIzdym4wVdgcwBp1o5qW/A6qG63DmNm+xeogFQrMYYw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yaKZMzTUomzUXKd4WvGpzEcX1ldIfcO8NVuc0fEFUZxExjiPNZgiri/Eu64iuMuoXbW2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jqVH2H3DQMGH4iqO3qvEs9An6jU/8EoxYU+oKTrHjgIbElj1CtVQoQ6IQf4FyOuDcbdb7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BGQUOqLRTHF5e2K69EaoCK1/jAk8JYBwkU7r9Yz/QvuXS3Qfcf1oArBT4JhRHBDPdMsS5m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6IfyRJ2gfUMMzZCE4h6MPSoxYNx/8WM4jqVCS8nwIQC3J8rK32mVTQ6U2OIjEqULxNwpV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XSEqrMjLfGQZqqy4YyNw2Yp7xW7So07LgJpzFLNp2glkjJ95cuRWfcTXtx71+p0aIViL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2OAqNy9ahvqrollow2z7QXWZlhfMTQUAbw1BLKsnFEQEFJxxCjDgEVIoFoxfdlM8tUd8S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dRvJI9tZjMPIGFFlXmUkwDvzN8cRA5vJKCsHzFABFqzXTvDwGO8VyNRSxY/szg8CES0ksB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gXOz7jEErV8gOPuN1Q0VyxXCVKCKiiNahVdT4hVtJUvLJs57zNnNJQW8yknfxfI5bhzNt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tctIio09riC6BR8RMLQT4IhbazN68oROaqBg1TyXd/gjdblCrC0OYWbyF1zhd6JjGUa2H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EsSMWyVwDrAtFjWqOh0hlKEALJ5YvCY19IVxQCUHeXvYKvrETFTqDW0rEDiIeIEd8GdR3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t2ay32jH3AArXaBIIDYBPeJiiZqruL4hFcy6Q1SoLaiEwCsOi85gsYAu2LFl6aWHp5lQMS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VwpNygOAruhottHBDZONFk6VKr5yqptIJoV4c9K9o7sIz0l7P7hW7hA01FIAIvmckK277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pAMe0UTbCjdyQPETW6lLcbgAAEauCN5OWz2R3SmvDd3BEdvcJp+YgIJhdi/iZgDa5VUq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QRwgNeYBUllqXDD2KOwW49oxLINDT1jl0AfpCq0xRNIYZnSyisnfFSiOFVG+sczo1Sgo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SsfEsV3mxPE2x6pVwYBb7iOIhBgNREy9qlKx8RvZL8RvM+7DHm2pTDk4uUye0RX6nebMW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PiCGNsBdRmjLqUpzUwijmlkXYoA9MCQ5u7L/O6RZlT6/CXLSh6dw5sigV3EEtrDwxkHeF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cVVcVFt0S6nxmWV2c1w1CqhACbXlYRnXqqYnwC5GATLaG6z0jqruWPs1zO58wTdQrodOJ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7wsa0fcBRd2RJt4GZmCmI+5SBjlamepFcrPf+mWyA5an1Kwq8D+oZzH+DEIpWme+oqHk+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mLaFjhK9BzG2p779QKUi7BfUoBxf/AFpcIav9ki5wOIPuULQVbfITbQu9JeL9o0KKyy9T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OoaEBbVr2yRFkGaljSPQzALWlWCn3BsLMDAtDQ7VDABMVVrF9YkQTGHwjyUQAvbuLq8j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36S8gprS1yx9RLwvNRkN5Qu0hiEWg8MLbsktgMfqYuZUUtf6ggOM2Pk+z7ipOEnfA/cvw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hi1dxRiGTdolkeCn2w0ALGxVUV5oJQDi36gaKgcxz9l7CbBOZc7I7i5nbrM8oDzrJc6CZ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XRw9IBCigK5lDJdmClMx2e2DDXSYe+gYJwzaM4xGfDtOTvNGYsnaN0sEh6fWwu+O0efC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xpG+qFjZc2S9y/YaarWosU6RlIWOqNtL3iN0oIXv+2DKkFj0gGmzOICLX2R9SFM7xa6am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Wvj0XI53CBwPSIvtNCdZd1LIhqrzFykFs9pxxAXtANgwQmj21DDiC9IYw+mXnMugUxatx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pbQtL/qKOETv6IhFsuu7Ur75b8yvXRviInCJ1LfqKKPAllniu/EcZc28kArrYSDF1cu+E7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thAtCuC1dRuVV/SD/AETE27e9gh6Kxv5/5Ha5efaZN7RntK/xgeTf0m53m3VgdcZVoDZg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3RCNeoSoY9b9CJqBj0PR3OPVMRjucR0zZHz+Vje8CA5oJt7phClFjuwzQzLbHERNkrqI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2RupRwXUuEBGVup1S+Ih/ogBp5hpt34hVhQ6ERZaB3uChqppuHXNk9o6XZhdW8y+MwpBm2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JyNFY5g1igh2qwusU1nEaTXtEMCkswI1umC+0sO6kODtEpkQoK+o1VxBdiQorZI05gEPL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ZBAqci0TiDmahVKEANalQtlkqSxi62VKX1cZYGPEyVAFIVcuhBtldYmaxHSp7MoczUFlW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uRN7yRrMrdjW25xG6iBBTwDKb2yzVcLU+CnUp0/+xVLcZNPaIIc8Hn7iiaYQDeoG3sGd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6LBAD2/EJWtOvaFBkE2+CNJZdqBB2fpUBxRCNnSClHWZHo9oLy294Qhtugj2AjHtsUdOOX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zVhsBel4JqdnMGVYdO8Mbc0u/BBAazo2vaAe2NGYyhfWUVGAu9SrJudZVZ6RJxcsERTh7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r4L7wrw2A8v/ACVBWudlmAolpoV0viWEK4CwbFb0dIDOQODlLsUjHhIzbb33K9sCdowA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C/iZPjBphmmCni01rw3MWqNXnNymJS3YmOJQRVPcQqqQpHmUOUxjp3gGIUznUBDZQjAOX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LhBvPSLUjQpeCnmHILJOG7iG1sMvHCxl0AR78wUVEFvDtDthVVP5RAa3Q7VjEQFp9ENjq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ItoCzkQ4qFJso6NfuIzYBnTm4Vvy7zWY8OnVMAPGW+WCmnN/iGz3ip0Ibb4iDEMDcSFwr0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xcQUAzPRuvqXoNyVamVXYJZhMRql0eBmGAPFC0U9hqGrCrGneNME62ILm1Pem4lDsGWY5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qEUHmJZlA6XY/qJrbsDPaCoP9V6AG3ZnbDcQ6oIA4CNwKsk1VMsBoYqVGlXqAVcNUYzFT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KJwnPM30Kym5YcXVxYtO5mrjwShRKN0fmU5QahrefaCAUq6TOh7yyneVqEBXGiPYtYfEq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m5XauoO4Siy4XkfEts0nJTk8OZXuikwuh+CBZ1oOhbamKSdV32YFuh46fYJRrU2NYJcO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PQIYfZLI77Qbf7EJV84n7ScGDQBVNvWOZdDFgt9sxdpSdowTt/KRI06sJZpK4C7HfqX1C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2e/Xw3B/aY/aAX3Vk4prIo92IlcXOvvq+eZkVUhUNNX4JxMUK9jzMoxdl8dI7NsBzCjK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3iNizTIpYAIrI2HMQWGWfKMHdNJVXv8AUx9pP6Y/yEUGoF4TT7CI83QujZfklxGfMCq+o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vYsVbWZqVsf2UpO3YAuV1pw/UFI8n2n9wbhVq4md57JXX8xjBpeOsAVxF8OfqWCNwTn/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S+3VWVC0MvaKIDO0JEmOkdANsyrQHXc9pDi57mNCJhn59M19TmZh0Rn0TRcEzeo9OgA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oFB0lMRazZ1IFG7O1lkSls1c7bCI2Swa8xI18ApiE82lxpNgjfmZbzKqrMQYwimN6ip8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Xq4FZht3jJA1c5j0mNuYBwMQM6zGya6ETuGyC4B9iWIsxWpZrcVmauajg/qBp4h8mAU6P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JUfFqnliPd/zBxu/8fiPV0PuZI0Uv8xmxSG34l3bMKl9o1+5ykJ1SkMEo30GLawUJDxMO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BVedptbli7/wTlZX5ZlKOBfn/AIg799jBXUpZrzBFe8n4BO1lfiU494Uc7YFQGGgzEXdH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1AXK9CG/Xn+e4ejqEsmI69MRaMTLwgnMJnR+ZADPT8RF75jVTDybpuccOCQ4YILvUmom2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zK6JBudqN0rZDXtIB1ZsDiZGWUstxLIe9KbwwTAUOkoE2QY1K65NFKt94tihKNquJoE1R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6n6QbRdViUoXiBtdFABCwK4hQ2CoK4L71BBm8HTRXWYMo0yXoy+0N0qKoDt3jxP0C8vFS8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FxOS0+BsJZgtdiAxkrIgV0XbBaqkMpjavaH9d3nrV5xB53piIOCpgpOcvPDGWJjMRrIl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bTe25edVjgfc0aD2rfWLrAIpXgDFyLUjK1V33jqIFNQCs30CCUkosLv9wlSqGaAaxA4U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Dl8/GpYv+4UjA6KsDPORjhPZhq/ax9piK7UfqWpzef3Mx4/KxSSzJsLjDG4KU7XMF7IFY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fuyxFnrct/TrQaxbEQUUJa7HeXzB1tt1uBAbx4j6HVBqBKau0EI67d+5Tu7zGQIaOsy4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lRG9oKiZ6TBZwnK6n7gCNF7xKG87c1HRLUBpWSC5CL4VMDFSUGjNi3C/iVGZSnrLiZLRC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TtqAFBGUKlz9rTq4+JQfahqkwiOcxYMNYOmG0AVIX1GN9Yir4EbdmbX8QWVdQXD15nRxL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aMQ+BHKJEHV1LyJeLmSoc14jju6J8gx5bAQlF8zoxbrCuuIROtqpdb4iw77vltB2lIser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rmucQQKjEY6pQHeHkLs5vEAcRTDXdl4b0LsT39M+7/k4YMHAZhUuyFcy6cyi8wE2RMD5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dxxKoKKZjGcM0DiZEAIxA3symysTdkTulx2kqVSxr4pdDWPUNSnW1SqVIndIae5dPiacS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J2QdWQaqLfk0rVZLkBCwELB33gEa1Hj+DDxS24gmIbOVvMZs2Qhnc2lwZqu5pgu3QjPWz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UdDY9IMqGkTvGQ4MLQwgtdhyDcNciounZiK3IBnHv0iQJdZlqwWjOEL4gIChC0KDcyuTT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yoAihWOw4htpcx46BAFHPWEC8SFmmvmDqWwrQY2cPXHkSX2Icm50vAMOXJiXzhApAAfhn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DgbI0avdIDdhEYomMesTY7+/zEF+46TJsOU7ZqHOmU7iW5t4uPgO9pGKe6sEdldgFfli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M6ayEXvSF1FydwKgloPFwkdLQvzAFKchttcpXVoNd1bGaKiKdqnPmNkLZGADdksRShGr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QUlcENwQbgKHSbhEx8b56Ql71B7F/siiF3DjZfIQxdTYVVXyRynNBvQfqGyylnuH9xCw6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AiCJe4SjkP4gO+uB3wzLA9zxCMWlHcxtCS11GYhl1t8xPdD2MN8tG6uSoVNuROwsHzND5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vYhaTVcAShV2LTNbpAsfEs6VQWPEvEeGVWYEaYscVXPN0mi4GCOUYxYOs31iU4Y7zGqB8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Oc9JzdXcYO03mLUVAxuHEeK95foY6wS+3UC24ib6w25OYa1Agl8zB+IGSAv2jrrKsalV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FUVcqMgBLEkLeQ9pkOo9Rvcx84gwFUdoFyyVYoB+mD1iL3Wb/UAugq7LDBMP5VgFUFTp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YoQSg3Q6v3lx75Y+otBrDLyYWzuEcuLZWvUOYraFBVQg2zIA8QeVcJj8RBJVsoPUJSTx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fZRVhZjqMvas3daXP1EUbLV5j3t+MVUUod6QrsFPus1SUo/UU/AgBaGa7Q16C7qAt4gvra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YL/L+hHKerEnmefoFQBU3RBr15ARilsCU149Fly/S5cBUd7wII3QxL36PrQSsRxGrjHWI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GnDvDEbWseZQ0hLSu8sWAgyIZmzn3EsKiCrh26KW3xBvBKqc1W5lxau1QOl7rEX+zD1+7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bv2jfqwNqkc2D2JWFtqm6SkpBF8G4+UXbbFoOmD7lYlZBLY/QXI0plwDJow4qOcnUzOE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uPdnW9ueY5LcDydbc1DGLWqwTCAPCWMuExkSt0Ukup2mGZw4gc01HaklMqn1LSvtFAoEG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qPaLkxWLXf8A8lVm6CAW8+I5vI6piOleaDYpjBgAUQsV+2FIAJSgPsEEqAVUBQZD8QES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r/wDd0qKYemJc4tEoBRrvCChagyBZRxLTgNRYBxrrLU/yAyq1arzlqO4pro+gy1+UOsEIG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0JYe8FsmM7L/MSEYA7REqKIoKRwUpgUHbDVbTUsLOZVZKFvYInJdCZo0QXsNZlOtVHTLKX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qMwDzAqND2gBuKP1DYMHkpmlaeXa4ZeIbcTCdtPmfYfxBK3HUuo6MvQd4JWHUOIG0IOY2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Eir2bdtwDFUHFBAxZXQ4IZ0MI8MxkgVtoKfzCQwNuc4X7RL0JeYl58Rg2hh2vA89ougTva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eUigFBl0/MUPIAbbcvcrKN3J1p3D6DBBNxvzKtynqDBQ6AFLmM1qa82iwQAcMcQgt0Od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2CgOpgByhY0GMhWN8yie23iWe8soPswbZtlwsXIVE2bfEuiw955jgJalFxqC5hi4+orU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LF+ZUNBlUu4F1epUKBDgVEq1ajopi8HSqWS0clWptYuYDBHOo8kt3lJOX3zL1rEtmISsEg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FNFL3ag4Y21WPZqH2QAFE5alRyqLYGDGekPyQXIwHruUDrUG7BRySvMOzNdTiBmDdTJBb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v2b+4wRTE69/ip3trY+ZZNhSZt6QjRNruLlp4FXNlB/Uv4FXLGytsNS2LXmhKCAPBDAG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V94i1uM7C/tCEK0zOowxRgS61s5+Yj7TAwXFK2axAkBrv6C292A9nQ7sP9+05hw5GLwt6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ty/JLcZtwkYaPska8HkuNBabMokvXOU2F91vk+SCe8nmGAq6MfcxopqHUsGhQvoqDzpI1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58RIskPM5E08wrFEDXAxZs1O8qildSMDHYmZ/4DVw4uQX5iESm5btjtqki1wVawcPzn3ho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w0IDsVFG3UPLtfLh13kbiVfkm7Q1cuc/ET5zB3hhAwvPWcACCvBmMWOo6ZTVYHMsbhK9eY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R+4ghLGH28QXlEQs51kirLcqQlG6r7nDBT6DMAleo03K4g9ycRGDRgYV1nC5pxDiJc6X1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vOo3eIw3cAegUJKawTRMHEwpd4GY8wWvFwN4rD+JYenmDjoltzLvmIpiinUrz0hZ6ArOJ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VVKAriHaC2uKbgwbuVY4lnQiIazugNPxKZyyl5BliFj7xF1GWp8f9ReWEs/3rEXIXO1Ffu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+5SsA1ZW6DuIYBqljupwB32gJBopaYHaenkipMg1fle8YXkMd0AYoNPlSxGi+8KB5/8At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5iUua+iHH1b9y1DvIgeqDXtgQHC9sTXQMXkuBZ0N+0fgAX8S4Tsx1j9Uv7lZJk4lw9Fp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QV+n4JcfQ9GGyYbilET0lSvQi59bltQJgWHWoO8uK2+gWAkeaA2gKV0nk1CV30EvQqoLp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ePJNs1rlu5w5SeZgw5VZfRhM2eGA6kQZa9mCN/KKICrGGLbB7xBmvmKlAwXYg5mvq0WA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W15DRL7GcV0gRWgaFj7Uwnl/7H3H8dgpS1zHJMKuVjKbpyfqK/loMCJkzACtcwOZYADll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FxKmObZlBlZXBFpAEJBdb9UfVwC+ILvBHbZIvAupk4VlKJa0qbuBd/mcNnoF1hEAVHPN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t57w+qMHYnPWaR3FpVx3uWQte/Evf0Vs+4WU7YAFG+MxldBAgqcDzBQTMXDH9THtiqtq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lZtvtLZj/hf9RU8qvyq/uAU0u/icULfqKakJck2X0mRyJXN9WChfdCtmgs5gDJjcHGg3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lp5blOny3P8ApJSow4qOBHwDEvWka6wGvlibbvME/vgt3R5i1NERw+Y2WhMEpKGme8qR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MBEcE6wPw5stxowmH1hOYAXBcyyymC4hyzJ+kqC6q+oFtbO5v2CdICnapt4iY1CvEyagJD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B8MGVQVuZVaB4K8xjVxhu4uVYqlBthmoKQZZ5S61ujMLYxnOrUZBePaEzTGp6qdwaI4F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0I5XZJkjfiAte5io51aSilXAFE0Ta6t94Csww4NgOwFSgGQSySyvm5iK2hThHZBl6KCq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7QiDCRw9vaFS3pDs9MQ5VyS7rog2941N6JSdYsvAdIJM7hDpmQuPxObmfbAqdJEoOq2dS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ag2Vahsppl0qty8RkbYl21X0hyAdDUuMzzpwwZCJqje4g2Ky7wuNUGhvqeI44LS3C6hqB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LiWsuZOOagJ3ZkQERYeRgHeACqclRB5zzDGMVLXgPtIIsHELJcezRUDsQppJU0ms/cdE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DMSivmrXFsA7LKgF2UcxMGuiBShgQbrgzFs4O75ntqxF535mhUoNAOWM0p8HgSWDswe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93XtzCjVXGiZgPbdezMojmOc92UfzLNjsUKIxBO0LNz4hKmwrJfbtre3/ACJGBWDMVj/d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Uibb7oYUMTm4qnT3irmmb+Dr5uuEsChYDACE6vEaEJtHQy45G7aSoxXSdF0+4ykErMTioo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VtdF1LjJKtsmO/IsSwBdd2oRKG4CWgKJ5cPgz7RNAIrp0fmolw0uY7atlalJPkqMllDzF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4knLoH/YyImRIBhceQwZ/UB4No6IxiWJ7bNBAQe1uB5VDh5IXaS1mLW2MuA1AKdjU1OqKX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7WEAe7NRdJ9phZwp9xIc/d+JoQO8HMa6TZr0FleZqJHynXgwjvcWKwfcdFdZs7SluJgUT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csO01FgXZqFXfeGmnghpOesLyYMyvGoHzDZAz7Q+wXHiXHzOIZt6Q7QEX3RAzB5IHTji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inL9yvNVFkKq8d48l0iqq5mG3kC81XWNSW1ZFVWxlVxrALeAm1/Lfqf1KO/3ll/4mMfMm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jEguZDTM1WW2ErZbU65aY1EcaZ1QVvT1Ie6MibOQkrLHLO6XK6aRz5QizhE7hVvj/ALADp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BTWLgrh/spVUW3/ABUokr64TNtr8QlbhSfcZk2UlTjf8YP3KCwVDUHCx32wQWoOwA+vS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3B/mCh/uPRxGL6MypKZAVtUZw3kheTdZjiLULbndLuH9EYKdyxN/a5XvbzmKqQjYFga8x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dyWJRcEgINGKgZAZ6Q9UFsKM/NOiJ5nZyqifBLVBu8urA3f+Epg3/BiOw6Ly17xF6ALM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jdawtv4mKip7UCgWwWeaF6g0e7GFBGxNjG8qril/oI3TNvL9zEJQwi5vMM4IF4KayXF5mc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xrUpIYG9XMv3haqq7QbTFkyLVj0kue6n6WGvK2sh/5LBjYPNyvATV0Ev9wjQ26HwwmXAV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2DjDCRqIt2dqlgFJZT6IdBAlwjxUKZgKzcVUExNQlU/EaFowylO2sTw21qBMA3ooPeWqoa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3BEPLmKJmbBqa10uUkaGvqVoQNhoMVF0iAva4W7MAosqCgl03DejmDm5L/AImX0kRr8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Gk8yOV1zh3BtPlR6fvU6t851U+6f/AEKEqj8sdf2R5z8xhFVBjcRlw6idE7QDVCFci1yRA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FgsbajTgOMRYcGGOY2hh4o1BBbt1RGi08YgDrDgM6gsLHzOXFlxf4yHc5j8FUr0QfFAodE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/AHDiwOkDMgb8DuVkrYZYrB8RjmqgKxZl/wChr6LlQEldI9630pcSMcjeo93Y1Dfdmaqqh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clggyHul0DmfnQ4eMOwUF2WfcoUDEwPIe9wkIRd5NEAcCzh7oExgjPljeYU5e0M0Yaa4i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s38o6Voz3ZQuo+4NM3c8TL0IM2hATRy9CWBCFDQdM3erFdhBe3b0MMSgJckN1iXjmYFh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RFLxBuE9pnS1MXgie5r8yzhdzxnMCRFNqTmA+UZuC0JuyCuhIsPn5hs1rMY0DsfWEBLD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Yymb45gdaTowa1HQ5JmQp2GRisQErBqNly922CeNPaA0QwHL0hYsTbuwDbmK7FeIlDkPQ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1tCDHHF1MCtwFUxTRw37QDSXShODFu2w48OsdMIUBO8XROjqV0t3IEABz+jl6ED7Q0eDi3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9kQswLFP6d5gkRKrNWZH3LmHZKsDF/g6S7NzFyuBTO9Yc7jUv0Wu7JQCBUbVK/MVVZspB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2GH3KQG/CeZQNbegaZgNFyKwn5lFzInshBSiAG4vJCQdBupiz2lqCwQtdLiwD2KCGrB16E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YFTEYhqxr3EVKpbEyjsna8XS/czSVU9YKLkpezKgCjFcKgfiK2VZ2QZC0pcu5dGE6pCBp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VceKNDvxEd9ZcXfxBxm3RUJReGWODLYqOxaZ68REJXoxK6iAE6yiKqfEa7+Qj5oiViBt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RaYanMyF5/aYCcLHjcTUDCYh3g2FGOZmhj0mAnM29obiWziODj1icwQlesWxMIvDEHVGoK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IhL5iuO3czMY7EFk6zXfr6H3AvUJYqfMF4RlHO3iGGMQKnab1Ker8Qx1eyyjeXu/3lHG+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potrrKon3YEz7KgjhgerPEDHI8S3b8IOwfNLInqbPxNqz3EQJSesn6Rq0T3l1iAFpQaix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olV6XzLJXFV2GPxF2WNCafUBFIax/qUaM6WfqF8AZHrXE4ufCrpuBTBQBAYUA8Qb1faJce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5R+5Z7iqpdZz4i3Z8wE2fMA6fMtXR8y3mtYRFyVS8mooZMS2qY8CjULdy16ZboxXT6iWs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9jirVzGXHM5zDEubQuOYFHabRFWuZQuyNuoszKJVV2i8/CXkAH7g10jrXTOZhUIzTHJM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syvv6ARLyxJc2HYnQgLZFVx4i018Ys6HidI+ENwK8RbIqU5oQRLaurKlJI33WCUgqLWWC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2h/KcO7i5dmqvB2gm7bhyZhB0cAauA8nkoAKvemAYBm3TgQprzNVPTDDolsGT7lmUogr5W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W4OrMWmVJjRmXoOP8vFwEpaYF3BUgpmNnNcd41U+8vicp0OxBXkC8C7dRIPYsP4m4UMGj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sYs8S1VeOX4nZbqqjheSSD7WVEi3Qv+LiXENC5eSFVtjbLXN5jscBSK9pqDK1UH6nN0QH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wtaxwRfQAupiRZFguSPRYVPNEVvtvtNsVPMAQFouIML3eAn5ZmkD74tr4IxUIYG2noK0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Jc5r8krL8skwz7VTntfeAbyDyXmfkQGV9yihLsuInaZVA0QwpLFysuaimsAkDhL93cDkD3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WjeEbK6xZyr/AJ0lAWlCtX1F6PAHHvUbhxAe7Uuq6sDTWa1C1q6DrfiOOq2LMuo0Kizo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0rGIqnHItSnPTtG9i2n8I0bXtJA6oCA6NxBdyx/qFHAaWvapm26mtVmpkcPUF7gXFat2Pd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XjUxJgdyrUZQwHaocT+Zvx+ekHrEFkwY8sWha5lO0AVHcvGo74QqLmpl4xbBw5i04Jydo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IUjgKtwT3IyinbMzgxfozUJk1QxEGo5SzUAGJk36LiLRq4/lNauNEml94ylroeFmrXFL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PiG5TN5XLkOkhHaVeCoqxzcdZ1CNWtjwgBGk5yZhkwzYONc8yyUo6hTKfMB4b4mKXPDLu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+Yc90gLp5j3n6CUMmHvMguGWUei9XLJu6AAGWgLqh9ogizEuFuZVNPmNoDUYQAnHW46nv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So93bDK9cTpmMXZNSv2q24Q2jaxoYFYt8vHiWI2mtxxFyae0zpW1zwfGveAqaAe85Qhrr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Osub2Is/M+Eeu5fmWu8xYRKOi3vZHpC2DADX9tzFWIx3DH05lDTMsGGL1LS3A3Zhhljs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8MCrNIHi4SIXfKYJA4LjAKO6dv5lpB2b/Q3L7SzHV6ZTb95KvqonkSo/RU7JRQFjq9x6B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1iNKQorrLyy+Wcy/eqnSY0FmZR9EsibZcHBzKmEthq4GGONu8BJnt1QGOAkulY4qPs/qM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yjBaotOJkxyRu/O/S2sTXbcV1nJrEcIdkJLEdV4luiaBExYlA4+GJu2jL0n4Q2VDjpEaJ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DZ6wYL1KUiXzEXUAM59twfmHAcJLl7J83UWF6jtuadCGteZd54l4esASP2m6rM1zGdoa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y+MPiCeJdwhj0ImkqTpMRfvzFdOrgG4s2asU/EYQcxbKqcanMq4i4ULgtg6+5WE7QhIWo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M+lVfuUlB/jrK2hXcxpwC8h/Ud1dWQXb8xBlgWrQCEi6yUYEwPugej90DkH/AGx4/oh/8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HP2QqyJOd/MB5LO0C2E8F1Qb+40lfypv4jdn/AL6SzT5n9M4W7p/qVgcRS1U7hoV8JU/S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v3ZeYuTGiaUixRUDTTpha7xGCGtw7HooKXhgnguCx7JuzFyZ3L7xVVczSW1rr/xMfPzC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klk1AHAL+/StaqNd2Uza3FP69hcs2MOVbiH9IErMo0vxHPkz8cDsQEg3gGF4l8b+wxCy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OycVhCIIF10h5HARYEKkuHQbxFiDqj9wwCquSrgdZVpMHA9i6KZg4ADtBieU+5RyKQNZ4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8EOnYMOvWrcwZWXWI3weCAS18u8CwNnieJL6ljgsVW03T9yjiAq934i0O8bRG6tN7eY3T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5nSFcxAIMOJmtHmWPVVS0o1EJT8aCnuCXRXEQUp4Br6lzXOwYfUHc3FZHAR69veL6Bbb2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FleWK4IzBBCXMWwbOMcRT3WBTdBmUFaB0h+8kJY3RVRDAvcywOux0RhZgarMR5jso26na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Yt+IBgXyky2e7DOxoqAa5jbqee/mEgQgQ55EWIaPll2h03OEHzCvIBDgqWrW4fAOehBs3e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+fE2gPcqMB7bgREiKUhIqjQmVkIWX9DO0+zNNU9oXFS2wPAS/SqHU2eGD2z3TJnwERXn4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4F/UNsDyX6hskO4/1P3fYjm7wTFh/FovD7+EWXU7Qwx75K4FfKoiLXq/2IELHsH6gUtICF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ESgWXSdcyivrRV8TQeJYlaK92ItzzRMadI4VjpsSiLHY6k3pxcI8y8wbxAMXUyu3tHVvV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dwYPQ1qjExHWiWtQBHXoQ1mPEeHtHgI8Qx3sE1eI7WR5FJcf4JQF4YTE0BGgOxTtL5MKc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iKk2dpT5ztgqpuNbA2ENy+E3Me1naKK9AfuL/AMjy8EXI0qGJNHMQuXqDg1mNFjBAcuH5i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IxbZjRUDrFxGQObjsEeIEWj5IjadagxBMsXoU0NHaAq0xcfsjkp2MrPYFlS9tGaXwzVDH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9i2CtdFDdrghamqP3C71CBoB/tQyc1Ho9ZfXsu6Jj7qUASjXZhFoPJGYxeBkiM23nENZX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p0MS4geLl+D5KOxhooYWvcY/cyXXZkbn2hKSkFjKvmUpi1l3bc+ap/EF2GRbHSeYx7dA1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zC6se+Gm7+4qZ3ALXoK2Abl8SGlv0lN6+1bs14JVCCLS1itQqMmul7D21D1EHYU5vvuc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oCkwwlPg7iVC3U++CUGAS7pQ0IAAwHvDWy8RVoz31A9mTrHULQrluZJim4tjoHqTpd0OC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QdehSZctwUoO4ke4LYBsmHIL/AFK1M1fSDxqzmPX0UQ48TwLs+mfHfoUjclag8Erm/wDJu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wa6y8jiL4g5lsF6IOboe8vLgwLQJ7Qts/M4bTrqF5V/MQtzqIs3EV2GDwvicgQ7kHdsK7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5i9B7MvxXzFFKUmHaIAkiSiTB4hW1FyLzADAiOWb5lE4b8mpUbtd+ollO5J3oUtJXSxw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i2JrcTbM+yLSl9sNJjwlDpPAlqsr5hdrEGIJ2FQTKqkaSAsRFoxLSdSn2yf1TDecUvRY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09iSyY43VjhiWkhW3d/uG/R7w5iQwmIEOzQFWyz8fEqZqr8phGox+KAvFSl3UzdVNEsJ1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DIfdILimyb5B0CUXEokabyS9QBEQFJqZ2rdHKCse1NF/gRVTf4zMwIX4x6CJCq+5ABRDE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qbdo9r4luj4nKQtNt14u4kfGw/Up37ZNOZzCMZZgZxMi7+8o8DIVKmIf9uB37anAh5y3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u7GJnUpWEmp4m5tb7TGXoSgkEKKcEKUuw7da0F5ZkgWbVL7EA9yoXcbcT2CYkQaHSuZlQ3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qVLVfBUQQuixBUbFYQLLmm0OsQXa3jv3gjXWogmcYVfdiVa4LcwTNXAdOYUumgHK8Sut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BhrFZHJBmlVAHiDoPcYSpJ8EWudJ73ZDoPxGz5wPMD4GoNuDNseX4PzLwPRo1GDUVF8Q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7y8ALe0jjB6SXRJZUB2UhDQPRuB33LCXU84/1tDAHPGFuKBazcLlejCHR9Ayi9DcL8XG6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tPIjQNPBSwDRrotjmSO8gzf/AIcRheT1ZFsgARFM2xfNEs8SUBZVl4jt9BpgBCOv/KaJ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8L+oYmRyXTaA71PzGb7hy/mD/AApYhdm05JZ2ELoEuuv5UlrGyvu7H1AR+oFwbhhFklwry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2IBsstLXvwVwzvtAsrPdiDhOasIBWFhTQUvUYUV4P+0HV+OXfmWaIasViUiDuLGmPKBFzC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ATGwHW/8AcqI7m1/uC3MPT+yUmw7/ANkeOeiy/Th5G/qHWMkYdmWqDmgn2JaitcUfMy/j1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sTBmKyzsm2LKor8Zh03NnpLAmdJ2oFOUPLHSXvLxSeyVxpXmG/JgwdZ0iYbmZfSHErowWY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L8w9Fi31JvjuMxNKi7rmI4ayQdoXR5pg1BKDKF8rMUMq4OsQ19KqaOGJvpFq/TApw1Z2R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Cg0AKstvs9I1a9zoii6bi1nRtJYr5MdohaonFIudwCsk2jEQoUeIOJ2lV6LmLEyrt6QZr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zqUNCxHteIE3SgU/Z2gREOcGIPdlfwYDeD4Hb2VHMucGg49nSMYlhLu5ePzGBqivQ5Yd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Fm0g2mKHFTalPuIrFHsZEuWM2D9wZhqidyG5ajjWEj8XLxKslnhlZmCHAT5JUZXzBPw1S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KF1IBfL9StivFmsFS891XZyMUtnJMrwQGKXXSGYYr2f+yg5/4EdzDWO8OkiqnnhDNFBY7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JKVWIk0fYxKq1qI1wXVeJgwNIrLmDGNabGMi/ErmMquZzHaitjXww7cMr3QPaoJxMg7uT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NP2LZ+YzBC4MSBKZxgfcoObJi9G4YYec0YgeBqa5jPktqkPljV4qWSnagYlgXCox7xdqW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DSnUIG4h3cOTRGuUA23ohrcdrzXxKpvWHLziCMKmCpVk5OJZSA4x6Vd8SveM0e0uZvef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IRcXM6TT4JgEn4g8w7bmq5YPSCcYjlMNHSDmN8Q0ZcEt4ZYMIPiOhr4lmcntLu8fCFbSM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pZ9KCrEWypNEcTLBlLbh48ZPZH53IUdpla7SjiXsDfQqnrGxLY8jiHSUMUCkVpgPFvZEt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fkY9ndBsIwUul15Xo7xRkq6EGJLiowtHu8txfkTrnw/7gex4URi2FKEOteP+Y10gyHl9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+DBt/OQ4F7Q3pRQpCeAvLgvM8qHTGKqirZdVDHNBai3Y/E/Apn5J+la/qIOPAMy2mJJan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hfUB8h5RUX7zo+3/AGQ6D/vrDMG/31hyf5u8KoM2iwK3AoGGtQEcUBatAIBsXIqjKNfNg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6QgDXvwPXuBAuT5EC4vtlfNNPKjRW9mYKv+Y2XiJugw3Ln3GNM33Ud9pKou11/oh5Q+Ri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NaI6h7j+oYAjpr+Jez7s7E/Btm9+KR1XHd3/AHNxX0EfmKlLv/oiGgiskp1Oii3Eb7be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2r6lEnIllW6iWU94QOQyFD3izg8D/ANyuhOi/cfmCH9RCqXz/AETOl9EfkjGE8I/gMVlU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VI1ZjUssDUVWWrmflE5ddZbb9RcQn+OJWGK0FGnUWKSktEAweSWk1QcHd6EZiXddysHq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eZmFwtNcxRIl82hz/BQDb7pbVqMvWGOgqJgqw7wdWvGAieKnWRGH7mIC6QX6sLqxaLLJ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zcL8n2le0hCGADXwSjfzI7p4AxblDrmWDtVyxymixDg3zESFtKPZiTpXdEOOR346RLie5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f8zYKzuSCOPnf1OC3aSvC+tEE1gnwlfRi/QutlXM0QaoGo11/ldGGV4a4XFkltaDORIRh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ItavVOOhC8j9GXgAFqqq45PmPsznQazRpGWzhtibQJ2cEi3J2iEC6XKcXCNl1bMofbCR7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EcFexMJZf7zAPYjRsigs29H9QUAOZoMo+OzzXSH8BDeXEdNNy62Y7E1MWL48kSLYfMpW56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PBNkfeFVtvliP7QTRC2uBZ29CiaviY86mxc3KjIeGaFe8GYfCAbMI2KeYiGnU7YseUXc2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YoopFhUDUqkIEN6JCQlAVQBZaAsnFuyNURy+mYfJXEwu6fNQbVOoEXrBWQcAn/BOSDFzx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peEYZbqDk45mJT4L1FGocgiFTxDjmaVXPohJSGtuHFdzFE8dAfmPpIARCqUEACt0gwLuxZ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08y5j5pQXZ+YOUtzkhqGFwOkHFpgGbSoACkW66HrD5S0TnwvMsZuUoxMUJVXv0mncipECu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3SOp+8QdHMyoZckI6qSsGYJf0xny+8C7+UljNfslVexpdsKyoAPL1FynElN3guQnVCXzM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MzhqFsBlIcmK3u5ZOW1t/EBG5WX7lDRWhVJQxYG2GPswWgu/MYBXQ3Ti48mVob9odfjjF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ft6iIq6MU24VxN2M6lAvai6xA4sqkyqYv3tAqFnGUMGDI7lzUHDCJK8MrpaGqkAVK8Sm8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1Z4yEoQapbnBhSvccQJ41R+ZZFi3ykSGjUrvBUQ3MYQYqGPn0O4v3PeC3Qm8uDglXUMDvF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3mZIMGCBvjuDbTC8QgXszGq7QyMOLY5bgLEgaSX8MHUWZfxN3aS2jED0onXPNQ2dJa+0q4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8Rhz6B8T2iFXF76CLohPoTE1yx7kIDGI9yovPp+CE5VPyRl3N46qxnIDSCSMXu7TPrO1e0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Bp47XWAYBWRwkG3Cy2HePwitoH/Y40DjUGo5Z8Z/qOSU1ww7LDJKY7XhjjajXSY6YkoxZ7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QlGCo6X/AMIru1ywta0B92ZWYWS6ivP7YVOb2RZulIOeBoTvCefEU0hZdYi1B9tRD+1M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x/wBZP/gjqr3ev9mOFW0tyo02D2Zm29yBbfqHV+oxTdZDpWJfIhH9OV6agYbJW13jn0IHo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GeiSq22xjo395HAy6ZfMUTI/MQaIwwpDXUf6lZcQz8gcF8rEqj0Q6SxyTtfU7L4nbfE7Ve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dH3Sl81DAI3XmEaMr1AL7ejRF/U/NMIBhOv8AygHwqP1COUdv+JzN4P6mEQVDWJM0EW4su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ctQB37SQ5gn/AMiX/lWln5EO3Xsf1Mgj/Lid0Yor+ptk8/1R/psmdlXbRcN5eSmH1Yybb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YsV89jx+8X9Thl6oLAvoDAuV5hzFU/wA7ghye6jSQAKJVMYokVuDTwGWcZ+JMu7UdLX9x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Cz6mWXy6gsWv0z/MU0kdMPxHx66sXBslevcb008HOXrEVC8h/ZlrJLRfefgEJUh7iMFrF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EwHbiCx45RCrndh+0C59OH+4ND/4IM+zLjKkiAfYhAceH9QwyDyJ+oRIRI2nU/sjjPun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7mg3wf7iX6z+4HoPBLwhQLih1zD8xlCKwHFalHUkXYeyT/wClgKvII7YnYJce8hl6YR3Yj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lv6hDh9n9QBoDg0PEDPlBDpSkNsIuByl4zPqCXLjUrgTk7yiKrr6DwnOJ0d4wjp6BXoA6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+AQOkwZRY8IlFzLiPbACBeNRSCHFniI4b2Yqyk6kBFhKuHpcsYQeh+QZTAgAIKZijURC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mTHQ9wlwa8zZFzGYk3L9UfDSd5iBE4Tmag2TDWi117Rq5LjZJKrHP4irHzA0Bl78x2rFf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Y5bnMGvaU+RLSAp2hcjS5XiUxHojKoEKUzTGxZ2Yt4ql6aiU/aS3pPaILT5lRQA1ysMMYo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YixFCNXTXSEwaPV7BCoZOMRKb5xxGtW2XAc+cwZlMk+YX435jcENkcr3ehKG50Vu+D3+o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MZ3T+xD6wRIvhx/qVW68H6EMU8vRg06uTUYihkcpZ7tDiWtKAH3D+5k8DQD/GX8CKOSs28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BqCbEBu5XhA5GoMK/S8MZT239QzcbwXM6QW0y7QwJcJI1p6wWJpU9bgAAPnJaizpBMHBr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dJK8R8So3hGLUurY2RAhI2JTLjAeINPnXALEXvUo7GCFJ3vWOAXiMlVdbM/ZIlsuydY1S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BFAsZqH5gyK1fzCoBVJXM5Q2Qh7UJ4afUc+I6TofzDk9QmLCxqLEMrtLW7zF0cQ5ucPE5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TiIKAOJxmF9FswcxtvEpq3H/VGDTmLI9pTFxO0OIAcSz3mk2HqNQaHHaO3tAJeZvPEuwJ7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OaI7xVTLpv8ALX6niovoSwDdUQ+Xsb+YS3qv3Cr+ifaYLlf1PwuINtYPmNBuqlKNIDS8x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Si5stOsYYLvtHrU5S6iPR4SmX/aKzrFz7BN3gni7lMqxdRBbiCNvlEpKXVoGViKrimo3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dqlAbgUmmlAEDAyI+MStRZYV42QpiLRRRGj7xDaHuQgjGawj0GIq83AsR8Qc1Ax3TcfPKe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sOI8UB3A4YPATfmNqrFe4QJhaM1/UA5SIA6WIy6R1WC6Ttj5YuwD1GpY255ylrB7OZi4vU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fZOWHwzrBD2M5Oi++HKHlwbgeRgvB5g2pOI/tgGF9s2A9kuji0JsWGfgjBXXnifuBfuW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F4myZmNAq1OO8NpIrLLp9L9HzL9b6S4sti8GkzcRpmZ2telelb8HGqKly6m2ZeIeRxnkQ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IF0/Iv3g4zuX6VGukxMRL3AbTMR0J1g8sRgxpZZxDgCBC2ifELExiLgLampfuWB5XkSi0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+Wz9wWyef9xEUlGAX+oC7fCA8HzAHNHMv7QPa/MA2nhhy+1AW/aijkfcg+y9pdsPmBtk8y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Ec/ifqXe9ugLl/MYkGlRqGEY8Zk8nYqcY+U/cLMA8f2RzFe7f5mmH2TaewEVz+YBfa/8A7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aAa6FQdh8VqKPCWlu4z4EWLQ10FLgiSaMh4IJL55w2i7rb+5YBulH7jzo6H/AJLEtvvvq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3lhwe0TU7cdokOKXYzBo6BiZ9c6WjYdyBj9u8CKHzlEHT3sBcLFivMMIbCSC7gdEbmYDL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AM5QKKkDusL+pdEMnWPB3nJUSA5itr9B7FnzHcQIFuJZ1Op8w9SjEIO8G6NTXEc4mmHEK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u1EgI4wFwkzrkhBkME3Y8TeZcPcPyEyQaMfUMPqr2xEDq6vtKU+ohKscx2s9owPHMTiCa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l9bWWowA5Ww7zENr0XqLnJ6zNshkBhdQBDKbAmMtOLltwzcZ4l+Usg3fA+ZQCBpAjpkG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JRZ4YeRjKADAe6pnpOYfXxJXYLssGYPdGYMBWcpxMNn/AMjjldNxymOEq3NRbJ71oXf5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UCBPfKKn5lHOLkR17QiZ45COXG3DUvb0lWOhliPhVKfJAkihpb+SU9BxQ/EGBkobSCem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HFVsHcHKq3YJ37jZCFdDMXxBoM4OIJLOWMvg65lnzF4tnmCV/sy1wutoMYfWmFArZ5Ip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geEwlkNn7pZgTg/MVAR6St6cTAmeRC1JXYwSm/gGCWSO4jWEXcZlu28IiqvERLQ+HN6wV0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xPWiSsXji5LTLNj+5jTq4GcQusUjD7pdZOzIrBeZX1NgnyC4WTJ+ZpDbxidYq8b8z6hM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XppmCwMniDvOj0NgFHoYHdMHtErZNIa94OXzN0vMOHErcyMM1LEzRc38wMrLTUvJjcduO0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x6neO+8DTaC67zmc3A7ymB3A/OLhzYH2ZQ/Db5X9QqdfMWv6lrcWPyYpu/dll2ZTniGa5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F2ZZMDWFU8waEA27YibzG2L3YxtwwkeCPS1LRND4H9wG8fUwq0Q10uOJlrUtDUxEV7dby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9SxqVQXun9QpIUOBYWcwV+cfuHSVTPAPzcM5ZdB4KgpCK5shjoOfaFYacTuP1KS5HRmUS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dFA3SJQ4L9WuVZpQbVOuPMA0veCbS+7Ed2drgr7EDRrouYUOHHg0JBq25WPvOC6M1B7P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3LeRG78wz9BpNoaWjle0pwXd8sS7LFMjUtCFmTp4hdHwoO8nwiPd63Ln3gzGtWrRbB9q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hjyueGBBEVR4mLAFMk0weJaWnj+6cqDs/7ggfIH+4aAneCrd7Lm18sbRbXZQWPcOPTItB6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iIhzew5p+ygX6Ihye2Ica8UwmzrghWx8qD8T3cu7KExli1FXSqPma1eRH8xH+4IZHn/uJ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sEoHaA0fEVtNSrwTsMROIF+jJPaJieYZ9CAyYCveWg8BbVYR9mf7TI5y5i4zL7xe8vvBp3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zFrIW8Rbf6qFeJr05/hXj03KDiUPEp0gCcYrs/wAToI2aGIvAVMqy/Qle/Af1PyAF+poV8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z8m/4DmmbMB188TYgD9wQL+wle0nvMBGnAtrAdt7w5pjmEYb9qFb+SHIXtCjPvQbwfMr7f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ck8ECbcrgjRfPCvEVxg+IA1BTTBawr3zN2nYl40+SAgSu0S3w5FNqxmTDb7i/coJoMsdI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eWYxSanEqW0lhFUBX9QA6SomHeCv5QarrLzO5kh1Z0HzGqiogIWth1ItBc4WO1zM9IZiJi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uMYKJ4RR4mNP+EjrzH4jW6qg+6N1sOyAas4ydIRoMmRiLjzArHT028TKGGhY0ulDx0hZ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zUrNMo41Bhzmc074JkEVcztOYGKlXMQU5WNEWgEBAs1iEat7O5BVuxyGFSwbtHJL+ZQb4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sPgIdHdglOTfAla0fuItkDnNe8eyHD2l07TiE2g5vUt5tqVvbM5INROjct99ARKtmDOsw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EYpDkQDFHMhLXu4X2Mzl3KB4IYflkgdsdxZRe80m+KSlXeJyU72C/wAQAKHaCO0wJfWm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JYTPcfiF10yA96l0cFgH5hb7dA+SVfwcgiRMSzQOHPtFLb2zczyPmN2FKvUSmS1kgmfJi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1YkUdapVkamBlmNjNUweYmtF7EXal7xwLE7x5l8ovBfyRV3FFtgqbYWG5wT4WGTj1liFoi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53D5XEQ5vFY9OIsOILCoEJO0yfmUQciaZNm+JsipdiO4zm1Z1NpyJnBxXeFI0xY+Za1QdP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1qEv4hkricL7wXhuoyys4hNcSi5+JiDN9oehD08kCuHzHtDcN7hrRDXSqK+Fmbc/SuH/A0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/FzhQAv2iAGfLZIcYIVfKx5sr7L+5RU74Okrye3eCIGGLDmbkNJpgaq83dV+5RAr4QQ/U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TmH3ipp4VTkwiBDgrth3ilY3sb94K8FnfLKDddKKt+oJ9N0FonWL8O/UAt1dlfUIsK6/R/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Gwj2SwxXtNzHwQnJuj0IiGbTfdn6hDcU0zLFqHdJRwvvcfdbwmifYnAPmpvq9ortbwR5q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YDi+7/qHi4YgjI8o1g97hTk/E58DCko+kvBygQ2DUBd1mO97V95jPEBCLQHcRvvbCOH3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KXuEPB5xv2lB2y4q6ymgUHG5ThRZfE2td5zFdocmU8SMpD5kSZflG/lLDP5gg/2qHuYhh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QLvuCOTDkX+g3ML4YxtfpnMfiKS5Ff6Zf/VKRo+JvWFAYLlQsOCEGS5jrFmS3mLUAxWh9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P2iP6L/cr5nn+04vk46gXsFXyC5f+8QzTJ8hLW7PGD2WXY95zmH3w4x8CBavZf1A7fa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8Iw5j9iIKGpkCVDAPcH9RZ8WH9R/Ohj92xFGT2f7i37f/AHFzxiDlzNpHtmmXwJRwj7y9x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LSo4ldfU9GlAWYO3yw5juZE0flI/c69YuPRbnDmVdcHwZUumLbaTv47QJU2lY/jXo+0rLe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xHQnRFP94MSkOA48ylre9MbOVWn1D+oFRT3aNYHiQ/PkShvdYqEGPaB6P3gWoA5v8kP1+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tAFEDG3i4kpzHhhj6XJ6NmfsqUKEuOJdEFBuyUrUTUV9omjvUCKNy7Y9WoimiNg53LXMV+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gHFw9DOJmPBNwLJU1EAKOzkF19QFaqK+IDGxA+7Gl3H5QkYq1jCht2NRUSKjkYfQxqXx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sCZgkLQ2+ILX6gLYy8xeabO0eQMQSoMViPlNsTQ7yppX5iajWRQ6yGKjTylF8TIa7zZGi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NKUh71UBoc0F6x2jUAbqcpYno+4wxT4khn6KDck7TjJWUaz7zLjQeKDmzj7nSL8olDL5VE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+EtN/SVW4aFcQSNncsjanffgRp/OOd8BOUoHcFc8T1O9TGWx0xGvOQ7qlfKeVnER7qb6Xi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ltKcW/qBYXecAsbuxRYHa7+UqUMKtRhiIxpj7mKo25IWm9hBp08it9xXdvcy+LBy2xJmn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lRwNAfZcUNjpaDX3sVrPcROg7XKDUHWPQnlmx4SMDvw3EAt71BOS9mM9cdmAYQMVyW5g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eE9kG2IKgWcoMd5zNpVxRTt/EecGXMyGvmdPEyWOJk5nJ9oM5hhm4cETlqC7qDC4rs7h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ZYhx3htlYU9BEO0EygblZfS7uHiL3nWpVMYC17m+dTtOO0MzbjUGamJ31RIvnJhOw/QZ0E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Fy9Z8P9J0gWeT9+Ynq19SgQ98R8XI095VzDxCUBEAHmFaORccQEHt/qKwUse7YLlqpflLn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f1CBjf3DrCzG03RKxBdkOv8A9nsQ3GX6h3gi94vxp85Sv6h6Gz5tjEptRWTLg5nCCkTw2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eSSw4MA8fksr+547EzNrwu9y/mP+dGIuLvBCGL7IowXjAmQmnKT3vKTCOAhpgvBMisjgI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Tzn9zLqqq0EvZXyRwX4MSLceyLYsWToS1GsgOUg1xF1pysKz14i92dgUIMe04PsDZgfxg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xkUd8XcUhVW8rjfxiIpj7Z4mQJzLHA0QBaMxhFTVWQT/ALKCmw6wPw/Im2PiFNKOtI4ov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VndhUt+yIRWDsuOSzE4JHj9JTV37qpiRxbj8TBd+eCXoA61M+VPZlJjnqxVZ+UNoOmwjg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rKEKbiA8QW8S44axCcXUCVbAULLdC+JgkrukLig5S7ukRQBqguOgueyUF1Ddk96myE7Se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YhHv4EHY/vBhsdWb3MKDQYj5RMspsT2bJTyvi5oXdpYDkvWqxe1jTkE3D2RA/AEC49qWtM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APZvwim7kqoXPWRVDacm2DyoYlr3IbhEcYffP6+Ik146WfqV/gQcB9sUyPuQXf1xGC+0v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D/wA6R++3/wAiH40f1Acl2Z+RQ/uK7Xg/uZc9ClMCpyF7YJpvAgF74FxXzANktemNGpXR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g8RCIgqt6vou2p95mv+qgyyXBLzL7sLwTvNb5cor0cHHO7puvM5lRslfDNh+Zao2XmK1u5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bUvIacb944htMSk5WVRqM4ZfRKYg7RtqUE8y/mJrMqLMS3Ud0TmpoQK95j7zTUrLDsPMt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QNEUm4gwBdyaT7hDuvgVE0cJ8Qwq4dMTkLEzM0vFOOkUw4mIOMIeOmJqMYBy9nEZRS94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CyDjVQRQDcTS/YcxytqLhd1He5UHvAHXJMjM0ibL8xlo8xlENjNRSzaiJuEUKvm0wO1W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p8S+3YweXMFv3gmw/08yriAjh/iEvb4spIibGV8SJsHiL7h9GkLCodYpix6IMNTf2IiJzg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ekPxEmB747wXIILBvcIiwjYYPYXYz8QItu4RXjdm4GVn2fqUQKqtFkqdVdjS/NQj1VgXK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wSbcGulyjHdmEfNFQnKeKw/wA1EdtSqCUri5FQFerAo/mXQYOzX5lkRssa+45Z5ZX4oe0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SSjGWAb2aglsPF0lBR/YzqL4ZQiFbU8GECXK8Upgn40lDB31Y9YZw7yFiIYZGNHcQi4l2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K+hh8KMMzy+TLFuVQ0rxAgQmk+0CNVkY2WmYMaQszlTSRogNwx5is1UsmDMIDQlKb3NXe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TvHm5lX3huf9IAxeI1bUrD+oYgw8w3Og9PUnT0yKQ+InyTiF09obzxGMOsrTD7i9o6Ryn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URdVE/BM7aR/giK1Tp7VGoKv2IcwA11YvcEJblPmLARyYEneFoGa4l9qyzApoyR0OY5lc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sR7l/ud4P7sTwRr2YhEjtdUhQCWVtVkTbYYvus16/sEKqo2eIhE9qG7/APVDAx9vKKxe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lkugdBuo2CFsYS/immqX7RZ1O0LAUBjrT9zmvEeIMGY07gl0Olo+p7FCPD2gcR5FQtRe7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4m7HiADB8zEfmATqz8GVa8Jcf6sw0PfuZsftCFWPaCpBe0bvUXlMSsA0dpYKBsd1GMCQz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K+AnvQoWHvSVgBKVpuYbAOzFdGGXe4kXNV+uT9xKYLiW5BG58EoOx/DKqveEEAsA8stZ+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hSrXrVzTXsQL0Oy0RjohjSF5+YiWFMVnmDSs9pUUe7BRkvEdP4ILm9kgZ5eTKk8QH8zSnd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WyYrWlIUOYiQkAc0uyNpzoOF+Ulq8icBiJih8xOrUv2r7w4i/edg+YmXB8y0m7WuDidA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qVPLFO5hjXQRFNr8p/cpUN2ipkzZMQSurOzAMKeZn2PAQbCJ4I8gW2VbG0iU6bi7i0DN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/2L/cFAwdLlOrp4viZOTxLdM4awgDIbAwIaBkxDxqnAEEMKd50he0Gag7x7I84QdPmK9T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a9xQjcUALLniIsB7ol1JsUg+PG/3Ghc7x+YaX8w4Ac7wH3PdWtZxFGOU6KTpEeI279kN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Yy6agbtKseIqvjhqwYHK5hYtsUcj38S/MOofMe1mfqm2flQdQVrL8UqP0H6h0C3s/UQfS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UGINimUBa7LE/Jhf6lkeYD+p9DJH/wDW944DO1P7imVe6krTg3S2uPmCtP4Eq9V8wu1FB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oetWfYQCROrzzCsxdZgz2iRl3jmW7mFBNzDiPoA+DPE25hSYJ5iXmalFnEqLdQyJKGBYK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XKCSvdEC2orY8Q9KjggAUCJ5IZ5g/O4DizjMuCYNkYTAMxKAWrs5jFHiPIbAjFEMJ9+mP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gFCbjwgaxKmABespzK6TEANUZgjTic+hiFKnPNExF66zNpqmMB1dygYNMUN8k7RaNxVvh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GK2A3BaYoQpxbUPjZar3mcDvEHYV9wgg2PaHWre0aLQZylhFPdS0Up3nOS+jUct7ukxUB3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jTDoUgLJPFo2jyAhYm9DH4Y/A3lP7h8oav7lQl7x+YLTnWVhTdmiDua3YIL3KpuGaAf5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k9ojUeLPOF+WJAQxa/hjbShrIRopXgzCZe6yu7C+xKyQ8CH7nYoKIJb7Af3CWX5xKLbK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QfmAUuHrN9XrDBemLvMTeZ4ixcCbA+8s35iHEfDKcfOQ2m92Wvv2MG2T2agC2PCIhh8hC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9GpYqVipW5sZ4iGIunrN8OJgYmDOczWOsRXmMoXP4pWLVUe7l5hkrVvSA38IfYdkglxmL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8rxcbSM1bL+05iyriZUS2pW/Po0svpE+GJoRrJNh3nW2Xk7Q7S8zmLdQL/OYdfWYqYB6T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F1CfER09+xPnrBsdlHv8A8xV2bKryJcXWny1FO8T5ZZx0Be8DDOK/dYwBM8Caiu2uKmJ4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22Aj4XGYxBw7tX9icRIfCCcBtf++5lZ5Ae+piXlVqmzmWDHB2aN+7GvSygazayVJsozx/3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ZXDRW9h+5dWPrCTTe4sqX0Mdr0K7biiNMY9iWHK94X3Yd5Qs2lz0Jx29JlU1Va9TB+pcc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mLbBCOCfC4J+ISly+ISMI9Y5d8wwKhr+EfiV0DB7ATpm8Ixg+aIEXk62TkybAh1QiGPaE3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Qc3V8BOBkGfF/cFkeywDagIz4TNj5iBlYSHZE+h1P3KFkXv/AGmyPxGtrS+CiMtn6kMM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Y1RFS5fZF4KfGOt7Ji3DFNXfQvLMO+yPa9kEZqlrlalXXdZ/L/UYAUa4lBk95a8eUzlE7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he02+10IAKZzmYFm3UCKyLc6hvGUfmscDT4Ai3D21CUbRrVfmYS47LByC90gHaFWWFwp1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KoCOiRffSosJFYDfSGLcVyh4YGRlDKuLg1wHglnbgTbqA4E6Kl2+yt3940OcQ4sgGuUCp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0EVghbTBdg+5HnPxKGmzGMrMG094jOXzK/wDCAmUeZQ5RVuC4IxRJY3Fa6eAa7wNEzyAEB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oRbS7v8AaWR97+5mqR1/7laLa2n9zfMd8HiT0/tYjFcLLUTsirBsWzyZj6eVl0gcXUoC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n4IoA85TB5rTYb+YDtPKD9w++pT+YUHdAP3EM1nBrzdRS8IM9QxEaq7TIXfEup6tL2jx1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u/uCq12lr+Vg8B3D+oULOBfjFQ7IohmUCqXt7QANNBVbq4iNcKlQidKlBQfClCEYwVZKQ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iWMHxSCwbwm3xcYixoMkcJlnAflmmzq5/Epa4pRifD52R98IK/EdVBehF5K0w5YhdH5WEU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TtEG+v2iCmsr9o7EszE6ajAmzOPaVLeS2YiIyY0aCGT2aHUgE3H7DDTzHC9JhtiLwaHouY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TNxZdEV71cX5oeuOZZQFWA7xXMh8mc41uApaNfMRWbuEt8xiiuRLheYWDlYly8enSLax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kv1DVRnFPyjrc+CFXKEKiBpl8XQa7RU/JQ895xDq1MPE4mseL1iLMtxxUxXZZ7kyWs4et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PaWCi6JPqHXa9B+ZwyeqRDT4amiSHWmexKr7tch1QPJKy11uRJWXmLO1J7Qm4WQKWcZQf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AZvEPFWCgvsCBzke0MdXOQgtj6RE5A9odXcIFCF0FfxPjFafqXJ5ZevLpCSvnl8CHaB2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y73elscyjphABhMdY6WCx1lgpO25QBvuqIrad253sJh1hNFpfipunDL2amqu/EqGAaykc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XrlzW/mDpRvJ/ZHAFuAUlWJdAQSnUyrvMDZjVWR3A9yVo9L1ntQCPSjoMMDaDW46YbJjb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+Jp1PuTbNQy3D+KYyPWK70Pozl1qKllrbzLGR7TAH7QpsyQUas95cbT4gxkzUZYl2rHgz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zvUyGusqyXgzT6mYnFOPTieJxiHWH3HakDc+vSneJ0SX1nmCflWHrrT5Udv8A6tGB2ggy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1xaFi792BRwa/Y/uGn7jGDUUbHQPCGxDEa1DJfWMxmTC5Phgs40fSU0OUREv/AKEKrEC9O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AwXm40dNQPBLtAWi84fioQ0gC1mB9mOxLKCdyfqGj/4olOIFHiYh5CAl40NxWs83KqCXp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n28/vn+pXTD8y4+UclvMNWg8kacrsQs0leIHuB1vzMjNGHGntcwfIfKf0gy8O+iAH0ISq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lL5xlMM4vAtCqFGZYLP8AifEXGbKN64pok9aBObHrKsFk2GPcm8upBzfgNRRB2WFB2AS3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zOWTL9HPzUPWoLrWY5T31lKDTpDM+OYd1jwc8zkH4m42JAFgPGUjUpTKZl7q74EgCIQWR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IoVPIwf2GCTM+57jGdK3P5h3ZdDcNUxHFRqRg+oey2uUTfaOJ4wAfASzlPEyWCHcgbwPDD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vwote0GXoRR/MtVAlpxNuZf+l/aNa180y+GWcLgSBoGAIBgvUzCh3I6pdK6jNHtAh79TZ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vljrq1+HLHUywBp0Y/0MHCl+7AHHlACqdUl47dRAsF75liI6chMRq1dSpl3SjnTLFxYv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pXTrEqCiGRGWAfwIuPYanelcZZHlWpfr3Sr9x9sB0uxdwq6GxE7ZnViWZrw4n2xAkFVjK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ErBZkyntLNWHJ/zLrujoJ/UfXvBSJHmLH7jx3KZCVGdwQ1op4mm8QX8QMfcOAbw9SO7wg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os3K9W9EAaxcYqm7R+kRbZy4YkHJnD/Mo1EOMLjwWl2J+4IfBxK67dlPqpny8g+yXJT4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RfmrJcXpEDYL5SP09YuD7B4gLIvskA6XStHtLZQ6Vx2shpt4Cv6hIE9gIWiB4S7LbxHc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AIhoDf1acThVWVYAFvdhRew8DDSqsye+ABKF1FdIquecH5mBeNQ0EZmKUDOKbe8BgxbT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3UxpzNlTb2lqoIywXUwAS3mDHFW5y+fQJUoj6FFZ4z9zEGm2/dF23rKClgdJmjLvA8zby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pByViJTjXDHfqvALWQ6TKkJTGs5lYqOKYlWqveKDEVmGC7hRyaIyqRahvr2gsLg0KeQdp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be8QdlhSu8CVq0LxWZbE2yfbKep7v5mW+5r9x4H3yizc6ZMStY7M2KGCq9og2chVmJUz7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0b+Il4vmIGF841z5EuD5bCAN8UsHgL6ROD4jiHqswZfaVGB4j2hQrOt5g3k6ky1T0xC8C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2IksPogjDodalpVJ1hC07EAqY9qCSy3YCS+s105gVL9kXwM3iINFrJCGCxS1GgXKAsD5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PdqIvhJnFN65i/eYSlDyCAqgHwxom9EjRBN9UUNC2qHMH7Xd0A78kvYqdBDRRNKEpZ0Go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Mxlj2RcfcNPM4TzOUdsbofmbPapwTd9O3maOv4lZVqb4KjSyN28QMy0rLM2NxEZoNMYm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yEsSjb9Il4zChs4LmbVziC+jFTFVmZM1VymJeBOWGPMuz3itg5XxOYZv0JxfpeIcVMf5i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/i30zyAfyx+HP3F7Q/ctAyW+bX8Rcr5jD5pfAI8pY8zKbbPuE3o5IGbi5tm5ZIBRtlnzgb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mJKcXbEdaVlTRlqNJtaLd0W3zE+QmZVhCf6gsao/uW5vuClD+okryodGNH1DsSqKmU6pl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29T2pmsJzis4LOxnJ7Al23jsSv119y0Q9KJ8l/uDEuctYJz7yYlfbMRS7KXofpaXb2Vx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YDnufkzNuYVpC64iLDiAUK6wWVv3n2QW4ZyWjXmWuy4fnY/MxzLT+f7pU2hp8xRTj3ble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pYZQ75mapO6noxnIR2MnSArxavWZdbJb5a/cBSc2bxNEHmOCTphEmX7iO2/Mhr+/RJieFl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+YIG9d3zf6ls2S15J+41eF6DxFlOPZGvVEjJ3OdEODw1WTwxBF+6CMN3sFUFvaYs4ehLb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gDMyf9h/cODJV/qJisPiCyj7iXu6V8QNIZtkyYt7zipggdu8T3iyv+oqMcf8hKVIyuZn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2f1LioOTCINfAQXCv2nEPzKZo+YAe9NjiGF3Y9iSk9b/KiF6XhiFuLHXGG+0WCSoQGg+G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4YNU+Ux6MUFTOYK0533YWHln4lbINMeUMR9ogAA/GBlMcGaAflstYad5sdGyaQv5lPTeA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nafRS4RjnBrbLuuflSZ9VLlj0mZU6DFL0BH9IRZBhqv6iYJ1ApBwE4xlD1pHfLMgeX9kP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zuVFsbbDCUF3+JBE6/pxZanJRTadvQsReB1UYdVd7/uJFPT/vKJdpCSaRyExcO937i+lN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/mFmQOteeVghUtNhSY2WEaWOgPaF9SeaP3PJAnX5ghWV4imAjaO0SywiEqswWyz3gAV5NQ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54PywYAgdLVfa4fiO6NIUYrc6i3MFVWxxjXAXD1JINOo22SoozHe5ZnDIYPMGFXQcRlWcT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KTrA1DcWvNjy4gqCDO4KeZoTKNwRRRMkPh7ywx7RvMFeUPV1KGBXzlx+oC6hencgpotVM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8zSodhAGE6WfmVaOSCoxeku2GD0dhB4SNugl7lQdwSl416MHUdYhlA3KAVxuWJFqjcTgu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0j8wSjC27L1xLHVgL0l7mVg5qHQDAwbgKwW4lH4JJjmvqsQlyHargt1l3hYwngjco7FS9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/lBaDywdjyQXL7IGx5EDQeCBao9rg2jyTaUgjl90xdbxcKcshFpPcid94Md6vtcF5ekNRO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pd0fuUaB3pFq8wICl+0UwvIOtJ/QsQuzzOmPDHpbs1rXXe5+WkFwfaZjF3DxXYJS232j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INNuZ2hw1MIPdHzT5Y64PieSXszTd9UGyBzqLFKOY90jvcDMie8uGgxTIEAvpkMyEQqh8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mZjzHtH3MSuJyefQZCR2eln2zSOjA2qYEWZj3DLydoaksJlG1AiS+ZhfWoH9TE5QgpE09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5VGZRR0TpCUAKV2neHvDhFvMCkyzD2EsrcorCI5xdRxsTxL63jtLziw7zi6wQs7hQYPmO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0VI48Qg6ZhAVWL8XlO0mV7MoHn4t/3At8pVWl/aIStNpM2F3xFpxT9RRDuIA2RSIwYgAH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cCOMhiPihKKcXIfuVWsGesYZ/tVcTfS37zGMRh54P2RbnqyH4jRj5NcR8hLGNss+8WS7G4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PX5jMTX3WZkRAwdyL7TgCgOCMb+UQOh+GA6LVmacO0nbO0bMebQBs8VAHdRms0U3XG3uN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HwREzMUJvoQ27oEqjxcY3gVoYFiUKvNlQbDIdLKnkD9y0LPYTSHvJ1ae8CcK94VcfNFHH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Yd6YokdgFZf1Fb5a9y/qUK3bid8nikXwR0tL4qHKoFwB1pOR9pS4e0cypD+j4COmMn4U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W4GSrljh+aiHzQIz0PJOjPZgGx9oLyQO0dBgdfUA3DsoObGPK0fAIatJJoL5lICfEd2e5O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4oebnDPYMb8/BLOT4jfJfuzcV/aEds6zwoOC+8A17bGjCJ2l/K5sbfMGw2BdSs+cSkc7g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trUKAs03iKm3b9RGK8j8sdpHiUNWqf2kleKfEoWh4lG/hHC/jlt0fRJgyz4lBm2YYG5Hw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t3M5qniOK29mS19ot+4Fw+8HpfIpQhz0DHtHlV9hGJJQDaMVANWowJEZWj8JXgyyrVVjl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G6XMCRx3TKn3zDH132iDIQ7C5Th67/unO0lZ9Sw+TEMexhLMXMhvDS6YEuoxiyheKZoCH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/22dMOLVfExwm1SVLmVS3KqOAxatS/MzT3aATCveMKNVvtLj7jXFlUa83M69Dzj/Xa0Gs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EqBfaKsDyA/hlyOqBWYx91ooGN/hEU9yuv1A4FOaZKuw4H9kahexnEKAC0QfqIQWE2UV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bPIOq8+ViwYtg35VETTbYstp3biWVitLR0j8obQwjELcXkgDMbMfctcob6Sllm4F0p5hw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LzLfabv1xEXmClG7qYMs+YF4h1IhmNQQaNH3Kq75gwdoFkr0dPWWV6fiQaDQhHxaIHZyf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jMibzBUW9RubzS5cttMo4zObJuLtAlwNcdo8oLhSVNKO3mVxE9CD1hvXPEFucsJV9Iipx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juKwIDfNvJEJSLISVbQW881NOKr5IDpbCdSDEVqdllwQts8SlyU7Mp4XlcTox0h5lMtp7J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L0TA7C9jHRfZFjBeJC1Ahr5Je/3wOz94DWHmdze80QPBAtArvUGgs9xNEeAJYKbwGAqE8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lXLR+Jlqf52SePBY/MctXsx7NWDPuKHsqHxMo7FhjLk/BcomvzAVj2mCMC4sq2eI47Pa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2YK8JvRCbb7jMvThUGGzpq4NrG6cRUyI2in3FIOofclHC+0D5h7tRDaQFvybAxsnaIaaI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HgmK2xwwUPobv0X03HWOJydmGCYn3VfMzPxYKUDPSGVQVG7jbOkK8RDr0uc7JWbiYJmvW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R79Y5VcrDe9w33uVkHzElUr6+gWEOGHCD7OZyvU9DR1i7/UOTrKxcEEqb5uJaX3i1FH2l2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xbV7/Uy/FBGK/wCd7z+E8yb9B+46+fpBLqs83GzxL5ZW1gJXVmMiryxVxFccpRxYZ8m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MMG2Dgj6LpsAgezj7gM0UHwHbBKxmFFtQbgA7zcXJY78x+o4SFh34mSVf5EHjmZRVn3hG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hOhCMKHlKi4AtUfeUev3ZawPa4KgHgFgOpn8oQDgtoIXUO3pG2lTnhUSLBkDS+2dMv2ReA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gkqkUzepejq3lt+IeIJ8KJZhSojD+84R7GOplz1lzKIlgIPuGPQdWDVo9CAgW165y3/73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XHlj9gXqhn5DASruwb+YLLXcx5tXaEa3On9qJV1OglqICb85e/8A6VSwBPBCPHvIjfma3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YSWPA8xXgz1Khl7No5v5hhjKy1Hc50/z4gA0DSpjY15EZIperBlMmkcpEsXZiMENXwNli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7E2QPJ4lww267idPOaN+0Y1KFruZWTw14ETHGSSliLsiypky03+mANKIUr5d3KDohFnJSc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s4xzOzj7AQkQ24fEMwIsJRfeNjVVfWXZ7oI6QFtW0t4kHrKzeN5eOkFJqU5Tztvwnk0BUg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ikgiieYg+5/EsRHhYcgHiQJa6kRDfcDUZY1RbV2/LDo19uPqBMLZxN3AOmGCTKAqdYHQf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dY9Sh2Y/UwK16QuO4f3UaCk7WmQdrKhYM8q/qJLM1Q/qX48ABt6z7pC1mF07XCJvbOx+Z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GrUOJWCLOrHPmJuA4pNR7oscU3K830Sinu6QXSGCo2r4SKmCrnwzUer8oabSBPuE6Bu76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dYGyPZK8xlDyFlOlQAVAtP8AZOeNDY/ERYKqV1hQaAqRFjLFLB5qvMwPm7EYAI0u1/mXM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xk/RKLuu8/MIBfoh+o3AxsKA32UcqgOkVktxkdlGX1ByDqAWoom9sHMvauV5nLa5lPJKeG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IwCxh6RDdx/Uo6upji4o2CQl4goVSlGAkpgRbZ3gT+aMvzR8NRpmXeyHq6hCuNrxU2zjYB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CKm7y2cQUs3t4jFaNwyg0nE1i4mbXWBjZDBAIGWY6kcGqijvGKAEsCI94lHrTZwS73BV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l2iKV3jtayeIhy1UPePPrjiZPlYO0Q3RtMRbKGDraH7lRzA1qgJvH71BN3dIFwfEW4T+IB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KnP8AfqdzNouC0/ASszg8vdrDs98w5YD/AKmUeXwx5H8YfkAyrR+rP4ilEe6fqMvyrmMB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v3LWQO1pXvdlswUX3ce1T2Q8f1FbdYFMY+CGozQjkf7g41VFX4M+eNkOcjuz9ShZHtA0u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w9QD3xL0gOkxN0dSC5adaYlg93EcX2lpFV+GalGH+OXToVri2XuJU0uyGIOPEKYKrJzEH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6hAHO60TVX2QWgdY0kVuklhuy1duIy2OWCzonMGXv9PwMcE58Tf8AMarO5kPI/wAzcvGZi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cyssMPhlNTBVN11mkzi+/Zhd4lCHVmTfWPxFxB18R3FXvNiDeDj0MymdQxVTbuXq4T6X06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1DR6HOSZeNw1OuJ7MXkH6IUV4GTg/7D/kwzh/KpZ5C6QvX+8fqO10F+pfQMq/cCrGRiiP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O+GA7MFjxMpL3e1CxbVj876REwwdCKbSeIlMm4vhR7TBKdF0zDZp5nEgE/EWGZx3Q59JQ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3Hzc0TqJ4U/fBUpFg6rKtOjKqavZgSinrGO0947Q/ZB5pj6EJh+oQRbKXRWldJUvaAryW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Xw/UzBSFlKZdoPAm4e4hFOvoFUrFdrl0TRaXZ+WW9dFFVXQjAHKYqYkK4czt18RTQ8Spa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7r3NRHPyJRS4iC0DcGjwRyDPzEygG2qpaVQ5WxIPcMtyvhxfLnakPLRzalFFes3RR9kHdN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uj9zK/8ATb+5QiOTXGZSxZlvJNBfeKOAQhF7+KAnEgFoPaVNSqNEfX5/siOvEEVm2I5t9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4IVMj4mHOUC1PM3xcpCHAn5S5TzLneqlwIPzM3Ie7LbF7+mDbKDpKo3CG3mXuK+WF+rN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TiighaUvtA2yW8TJyiVyi9JwRPLLEqwVCoPr1KhufE68r8HT1Mn3Z+hOrPySxo6spRcF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Zw+hg1crcY+JyUPYYsup9lxMuBqghFl8LDnFelIGyxatv/YKI/6mMh9Vd7hvE5wYc+h/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cD2E5hIdhGEujENnowtcODUwC/eDRcALPiC+yn3AXGG04zeEowXOH2wwNfdbX5l0Eymz8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YqgvDf4juSGBb5CK1QPMyQCsgTrIo4I3lsh13OrIr3YnxzA+xfhiskwPaDWK0Fp9oVuy2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mduI52yLGnSLygyDAhd9V7LDpIGZ5MP0A49OMRbUIovkOrCEEFRz0h9z8OHdgc24afiE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ihoCwlV8RMnB8hxPyKUjCH2q41W4j4GoVoj0sQbLcHVrMrjEMOoaNh8ShCFMPMwlFblQU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0NuWsriZmDvdLyJ0mDQdOJWEsI9YgpXsjhTp6ZlMOmnQeLWfRHDKJpymxdL8SrzVdJYoV0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HkaZyAHiDSI6hlL/AMJWTmKGSN1As0V4qCUVuJjl5hqO/TYZwYgVXSB1cw8iQ3xaOIAK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0mCxwO8qgcgsQCu2DpKKNbX5gOngrhfvUW3O5bIqfqhH6olk+2JSoB2UerXuoFtvluO2v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MAfAwH/pG7GvA3BdndUILFns5Ux8mDObrdToF8MPS53gdosV+yVuD8MBKpOpZ/wAvjd1e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x0Jp+SW6F7EwRHcMxvnP6o/bnkVKYqtFjL046WTQ8moGER5GEUz7IX8QBfYs8fQh6Jca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rTTFyQVkxzArsp+5aFHa2vzFR+NRgs+UiNifEm6W8sNXtzNLeqMhqsLiviKEsVNtb8Io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ZzzvmW0Cc2JEJm99ZrnzUDog48S77T5UCOJVThOS46Z7gH3Mjug6TmBIrB1Xub8mYtmnx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mo1RNQcy117RAx3cWZv1h09YFsmFOalY9AySoPmJVJC5umKlbt0YHWYjzDDkhl6QrNxq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/SY/6AQ0+rX3Uz7JSOntTUur+SZb2BX1FaG5qNTPeFbpUvbo8QkHcQwpgYMbgvhTZ7S3n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SqfxEArMesAu+ZUSHRgM9S04iFTS3Ll3HYPH7zL9Ind5lZy5vzf9yyT8U/6yKftxPrSV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Pm5kHuZlRx7iN1HkxqVT3T+5LFRqz3mfNHSF7DTE8f8AYlftGkpwHvFVh4CB5Uf4BAsI8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LVgfcSZbzG9yS4G4x8SlObyxTGHmMOb8SowvvKs246EGxBG5Jhy32mb9T+5t7EYIpV7Bg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UtFTpMNo070sqAhd/UIYbZ8EwCu4EVQdmVQtuCjRTuQZFA2bpXMKW2ScX+4IL71IAax3Wc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eJZw2lOF+Yd4lHL7mV4Ftyx6DGgLWmIi24mPSsQmEvmXEr5MvdOm6dQxakKBwweIAv2YYB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9QWaVvBf50iIMBolMW5eyWXmA8TBVuqwO6KYZSqCdPK9iIHM8VK6r1NQ7gdDLME4z5m8uC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3Nq53lOvbY2WU+GYwge8PdH3KFBEIDXfaA6vaYw3mAi0F92AK0W+2W6Ay1v5pUwL5Y3zb7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G4v7XMWBidQjN3BFMXT5E1TQPzBrgLfcpbARPAfeE0TyidM5Wh7S2sdCyD7TkV+YwBEd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7fjLTOvAPdLL3P9wBVVcvS8zFTlPuD9lK0GvwRQvkNAB8Mxdsu7n7ZiTeF2+xNUByhIr9U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FmO0XrZjQro06P3FcIo0zOot1AKsKDKLS3ex9xIG2Ml7drbcL94J63VuW856L/wBmabi3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zcA0mB3e7UJs5VbkXsjlC9rYaBKNwo4TGBzC/Cy5Sp7G5/EI+LupX3AhOrIOk6nPaZmBB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xABb3xLR7XNQ4yUid3mIThvtEe6Qgc37xAYhguSCNso5lQzzGBjrFCjGsLjC494A7iE3E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OYLMeSMlbh5cnoLBsuh9jmAAoRHAYPQLA0E2JUNPhvwPxKJV1CKFdjLGsXiZBY7wIq3Bu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EYpl7y/0gjbzDGrlZmmb7xsi6EAKQ94dhMbmXq5hGJaZh1bWz4iKobdd5b6HScgM97Rv+Z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LBa02HHuvxE/ARNR94IKB0SFMMfIe8A6MC2V+CNhh9SjVpv0eSFuVe0xSXkqXMNDlmTk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3Q9DApwe8VQM7jNxZ7s11PED0qRYF82Jek2GnaP/ANpd1Uc5O5KIl1Z+Yw4JiCclw018X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7mVjSXjyZTcOW75mKJ1m8rbz+ZoNXeA3eWCleIBREr3lEZKosCr0OoXsy2BWawKEC4oGK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8YaiPxNULd4PXfC02ceSILo8R0eWamLgnaNm27wsjvmo5ug7JCElFggAhp4SdVieUpx2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CmoLdMh6K+mflUpg1BgOek4eJp1zOF9ZkbIse02epqUUfcyHjMdtOCDZSHdjQKOJgJ1l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5gpL5JYc0sq7d5QVc4l8Jjc3RMjCoYihDdnEEgwp0lQKd5lUzKoeIVcrBNDFluqDog+9p4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6hvpQ+2YjqPy/qWB1H2/cawpqe4IClVwzONy6DaUZuFQxJwzVwAo2X8TnNf/AO5ZVZlp/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ypWpkzILL7S5pzWIr7YHyzTzEC/8AxRlBLeksd0Bb4ltXINHV1M0o8Wnavio5Kb2hwmF/p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89Agusj3ijMn6LmBtdqjKqnBJmUOHvK2U8mXAociowJ1SEpgwPMtw7y0wwB7Es0h2I3je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hScUT4BOPqkJDQoYu7lzHtkxCHpdMbNGOwgNyAVWfMsDR4CPUvhAFArjMtc2IdS5uK/B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EQuWp3WIWjtaUCld4MrWZN4lhV6OAUqOItde7JRFbQpLTKA+I3E6hzgi+F5JfkPuZh9+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gL8Jl+YLIPFn6mkfvCABdVLNUq7ZgYB4Al2INC9S0VnVQXKcdCDUjaI1iNTBWbxUYtC43b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bmU8+xK7QDqy5lwt0ksox2zfufrK7TPobbdW2xXQABLpYHvEwaYkcNxa/titJ8EScebj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5W9IH7sRHCsFhlKc0VA0DnltE22eAxDB95Nv6J0E+0vWU+JnCPclAAe1S1oBBv8AzC7i/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i3qx23MtF2i3NPNSmdoXcz3wiGOR744t+Mj5XcU+VlJiJS6ly1R+ZHO6X0wTsu38wXmI0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5COe/SX9HtEMVY01XWpfmqLQoMR+En0lBVsX3i7ObqTGieGGRVMlOfa414OkJ+4QYvS19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xNaVfWHkt5JfhmMbxYP4RgdeD/Meo+79emutTXOIyaxHAtwxXvBUJHv8AxH7dZC+lSwqv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+oQBE4bTVQ6gltVVaPxDhdNBzIwY6SptOlRUDB7n9RI9yJn4gRcUVhvDePn8It1+LAFuM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oRI+wW4zAKqcX4i4uCUv2eRxB1aLKVvOZksMzabjOz3l+IyWGMQSao7yzEJKA7oce06SoC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Zr7kS8Ss03LzMyxcwLGUWRyZnA3KjZ3jJrPMNJ1nHogv/AHj2m/HpxHf9TtfqJghEvvDw6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dxVwvUXHMzZauWordRFMMA6vtKGWh6Uyu84uX7YOYl3Gago6R71oTKVLmMkLtFdpnDkUeZ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4yFQzWbIaDRLDHIvghPpCkzW35nO3tFZcvEqOaazYWYvVEJpBz/aHDQPaCC/mYrS/Eapg+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dPiW1J5Bj+YXotSlVO6Cw3bH4TTk69aMrkPTf+4ZVu6Q3FdhJ7KT+0e5b3ksxHJalWx1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5Q94IY+0rWGXii0jkoTyj4imJ2f8AUbh/DVEh0ix2fEZT64Wl9oLRLlBXmcZuHCI8Md6vo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zCpE+JoD+IaFYc1LmixGxc63E/CZJcuMxsAORcw/W21QWG1oRFHvgSKOglRqUy4amCr9K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whjmLvEa6s6qDBZuVq/vhaVV1mymj3jWN2NDAgTUe0d+0HjmbS99YcVLHgqalHof6RMtc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bRu14iZ3xBkqYM9I7h7szIwuswgTxqXdw6J+ImMw3PoQPmANl1MCzcxdQe+4ju5qlV3js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15jruj9LMOsP7YBMUMIe2/cYrf7H9zj36YSvrC84f1FZXUIDzBKZbIkYSog6EbraXu/8AJ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Bf5hm4jfSpUNrm2sTIGUcUbrFQsDVXcqHuis+fpMWD4jPPQHsEorFQA7bTCg5vvUECw6Q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YJoETY9p3gsaJtLvEUyHZRHKX6gl7MOwJQDd2Ych5ekRjpFfeTpmlMNw2ddwC6AbX5gFB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hgIEj6WA36Ig4s6KK1Mn4mh7xLiJe0paD1WpU7/DEGh++DXS61JbaFnQy0dZbryzYPAuw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BH120TBV2jDzmc5lM+IjqnstrNZEgCidXFIEwFjMCvulMxu80TRix0lNiB1d5irxTRv1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U5Qg1UnW4w2D0MqEx60im83UYdvna4pxVGC0uXCowix24QU716NQXyvzNkuplXxUNCgdY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DszJrDyxw1K7JdMXA1a7Y7qKg6oRjScRLrKf7MeuY4ZpChiAit5a6TvW+JeR7CUxV5GK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+WJ+JQ2wTrFowmJn7R4XyxTP0SgsMJcT+u2q3xFrA2inSWtGWARIAOn5mUvNyMyzadiW8t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xJffsRIx8sKe1VGOcIwgRS13RkIW6K7yxh4OmB4i9UfiV8+yHNLv4E4re8LBh+o4CldS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6Soev5EqtXuQDg+8RKD2SCyCcZikVCxTCHSpLLF8ZfqUte8FL+pV5/wDXEGdSon6hsDU53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hsVNVwxClOyfzNrfgr+IEuPRJ+pqgQu/ucnU5YGp3mqdKXSw+o+LXIWYfRWaszIR40fU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qCmjQ9EOTqf1FxoLvXdmlV7x1mHmGZS3XcC0tfcLs6gWYI1NlJDVNMBS+MzYrURxioazOI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WokdHWb3ZlitVcvrMTERM9YuQYXtkjVZ1AyMMRccOrbJwLAW2aXMVyxZOiQhHnALVdEw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qJExKlQUHq2PzAUgsafJMxFwxyY5IgtmoqllpYukALrNlZYANEeage67xCHW9Bl1+0GXA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PhC1aeYWNxv3lnEWB53CA1rllNGYD1hIADfaYMlqe8yI1VvxCX0AGZc15zDMbmDIc+8sbR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S0vApGgPtapVgHYpLY2+uIZjPUhmg7EG6O8EEsdycr4FPzCXn4pjZVtqLaB9iHMieUnp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QAw/e0DnHpCidRDf1Czq4pfygzRRqntAMPpFTNIRGQneFLlvBDqj+gscLELOL7q/U372/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/AT2uG2DtLTbwRCqfXibzyGLm7Jd3biWVCHHe/mbgbsS3mw7rkao56TSYj0XFoE+6Ja7H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C7zIp2Zc2QZmnZDV6ACWcAcujWX7SD5yqw7J9msyZXVyYfpIFy8nmWbGG49vQDKM18Ig9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2xgWLgkKY3HWV17ShGmntHHviwWT48xbOrI7XxNDipsnRho7T7QF3NyhRy4csd+2LCvE3Z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ZUcFwhg+4J7Rh1jt1gEdImjMKvbAp/uZiXTA0KKm2HMSY6QFvZ/EPGc/pHY7H1B9o9pf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oNYieg1+FnDcS04dQbqsdxQ0u4UZT7BsgqRFNPvEyIwxvDLzUYIrDHiaNp6zW23VkZRy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MhYb6tnwH9xCg5lA1fkdY2k8BZYF1dEKVR61lp+Y57pMu0Hw1Gb1RX2R5jURZfLHfYnaX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3ctYfmN2ido2h+0DLt+pYeggz4mp5Y3WLAqhMS1v8sp2p7omY+diNA9ljhbvQIOrLHzML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xADk+IZwHsRvT7GDiuUopcMU0oYQqplyo2YT1vMWlpgCXmVA0HwI7npf4gXGZUGo/b9gE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XUXoq9IBT57+ksLAwfJnqDEB+Wsq1nGaHNRcDIQwL0rvAOvsiN2TzUg5geEl/L6QOQV9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4x29KfUdTJLGduBeI3ygV7plSsMtBj5lgEuqXD9joCb6WFP6oQXRry+2RHuNpQjlZ9yFH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CsHxYYVk6hOY61uFTFeIjh92F4PmFXQ94RCXnmGo4lBeYi21Cm4DCkx84FofeGcotieC6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cvBfBHV2v7RsyMPy+8JxIaBMMAsqVmB4Y9JB6Y7elItG1IptA0BIsOWoVsdoy3UFRldX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wQcIR0ofMNte8HMWgt0+CO2x3f4mLAO8LHXDK4SCEAzXa4aGXgU5XcEy73CDjqEQIk0NU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Lo0ODF0OumYswO1m4UWnQKQB0ncg4BqUt0fki3XkiCRCsHzG+fzUcpfUvCRwYogQ047GV6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YKDtT4QrHW/GGNU7wvCd5T23Qi978mbv+7Qwqnf3YUXVe84aqLdkMq2R3coKinAXddhf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e7UqxeYZiQCJVTqMvk1CeEzHgmtbmlS7LGJ8ybejcac5i6qL1liDPWKB1AEuFwRS3iCGW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GovERGON7b+IlLtb7elxnG4H8Qh7CuKmxpg2LS4EL1IX/AEURYEJWmbhthuszLDSuWAbc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Q81K4gIdNt/8AyWNI3mziXKPOW6cEzgu+I2K8HtDLF5gUsn1NK1m8iOtighL+uCSPQGWc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amBVvVHNyoWqgrQlnSY3P8MzqRBUQEPw+TMyE1ahgorQXLGN9QxwdscRmwHS8MZj2mwAu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iEVmeCYI8ENqdaJmBjdf2prQ4tH5GVbS7B+oFZfxPKPhnEni0D9gUu/JYvaHcYPo+8V/t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n7xb6PZj5ZvvDLC6N5RxjSRhiTLHvRpmzrDXOXaHyjsFzgfLCGrTxAbOzWK8HEQDW+cC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C6gnkZaxa5oSnHZVQi270WQ6DAf5xPHhpAOl8ksmuKGYixnhHfmwstgl4sGplVQa08Ta+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MTSM2b2vpraOCK+2uYhLmUnjU/HKQo4CEUXiDQ6dpS6xm7CkCYFVc0kKcg9IUFtkWyLFf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UE24ll4mYtuY9O4r7iPMwO4mtSleTcxOK9Gr9YGDfMNwOrnmNWYxN8GoYyyzN3qYqDDe+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ZrBLPMrIKtbr8Mq2oFI+o2H5teK7k3X2xDZV9CP0hvJ5lMv3LUPh0NKTdNPcSGLG7Mzb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PkmA27getfQf9ltusfmXSvYeZ+o2TrFXctLF7jHF5xpL9LHaxxgzPlB2IByq8fY/UN+e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oMlQDAYd26St40tOCcg54IBk9iQHlMiFJfl9FC6D5VmaqzFcwu0XBdHiZumzzcKpDCtNX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jE0u0FDC075gGxlFKOxc2GAhlCd5hge/oSt3mZB2h3O21vmWFfhLAJ8RG78FTqmDKt+Y0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2HH8zBeZl4H8QYK0cEBvDFHGnmN2WOBh616yzdB7xNgLdWbV/hjSjAzTDhtA+okQ3WJb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+Tc4Re9oR8HmOixkFSn1amPN4ZTlRxmW6qtbgAHKbgyR23thZpNeyJU17sHADOmbvPQEb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L3FQXlGqXpNldZsDlfxKR0TABv4lnPtkWx8BMCrLiereIlajsw2yO6Sw0+5DLCKVnEqc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IER1hSAJRmXRmAuyU5dktBhcFXZ3gvCfdGGAauYlxf0y3Cqmp2Iqb0M4IkvBE5GBFhlnV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vLNieBh91QFTxNQDwEULguYuOlBdTc4tG0LGAalzdOOIUVS7IQ8K0iKzh1SAqlrrDce4CP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ACCCl8sw9Jm3LHUyG6klNu5k4PaWuPgItgU8QHsSO0t1aOAwAhrm2WfLBdqyl6pX5mOf1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5kavoRTQ9tH4cblYeqNMOphQD2aj/ACDSLT5aitAhzM+Jd2c5H+o5IbswB2hazjqssWEd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V9+OAgBZNWJcLCeaNgh1Doi7fbDTVK3cOkRFQnvHPmm9P7RDuswtsWgrByQ3DuCEVY4tJ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qalEOWLOS4XzLLtcRAcZiCnvBLl9ZV8S0vLWIEcOIqM1ES+JvatIm3LXyE4IUYNRVn5GG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ow57j+JXm7A7W6xLMhFGxiLpsIxRA6kYHNMyti1mkl2UFMUML3mSCMzLglYprBThxAWt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B5Mem4gqlZbUqvuK+o9hVq11p/qCpMhxUZTTaKrg4JbIxTXSGnQa05W0WgYT7QqxmxMF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A2/iEhZnpK3VI9H2yzpC4EsvrB3amJ70Iy1ljraJ091QRABvlmz3qVHW/EuoosHzbPf4s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mGWd29FRMrQdEf3K0fKmdQnv/ALQssDJdl954Q2SYc5acoc2Sj8BDqXqC6iBeFwlyrOpb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+41WN2GUb5CVhodrP3OqHkhOUq0EjBkFVR9rjwz4l/AOikLrwMfiLrWyG8o8XKcfDjFB2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wjRveYRD0rCLG7Nz9qoEtI5UXBA3ZKsidoninIRoEL7oeHLiKOme9Iath2oxpd6kpWnwWa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gvDxGlAZIFCtzVRJUDk1P2jpXR4LIVRuo5rzPZcR0xeDMviZNeiCx9RSxLHJWFU6zVew1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o5jTepS8hEEVIAAZfUqdUzIPxEXzXeI54h9RBBXlmJZvHLMGkTPaGsdIQ6QnHoZJcyLx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qjaw3vPpa2fpMd5msHNCgnaYv6SEJihc8A98wDph3Vw5BoCF3wCzPwK9t5zEXyG/Uyrni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AViFFSPvDgfyR4WmxFb48RpcUyq6PMZXFQbbqeNOv+RFDXcZvzAwfk+kMVGuZ/owdvUqK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mRpc8svcQuvjFKN58OBVYi0/Il/ChzU/+zKttIdbp/EuWAbVveCwCCqugfbGIWhei+D+5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3fSYB0jLBLBRxc0wr8xahWLc3K5gVHa+yYC+BBCxWd95a7T3jSNuYVNrnKHxBSwzgjgHAE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9EarM5isRELKe0U7haZF9CX6oQ3KB5hDCb6sAWbXmbWX/AEDHRgquJdQnzFpg9oA2K5XmH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8x/siaVLcEOkwq3T+JSOKW4hTlBzLNmTnEsWyU41UQmWB0UBZT3lUiDQrc+8VKujFSGK6w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03FhQPaVZr4wz9vSKXYe0C4QuUTlDaOCO2CwNqyglIy4viKM/SWGz2Rl2rvAUuDGyEUZb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KNFL3TNLjOBB2q0cTB1e6CcB8MMRjYzyXeYDmlxdz940wzZwZLIRwCzuYgCqfLDCSpwUH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0/uLhZBzBhIjjwEKMvyBUOEZpqAlFzeIgmU6oB5k3SowBta/MDwBuF9NqutXFXlS2kc0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lFLvvOgz5gjH2l4IeMxb9iIqwuWi+4MxuZKn437gWsZ2qHYEyCPekUUvvcF4Z5l92OoOY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AgDd3qXamvz6A5ht0I8djf8pbk/P9UHcVwgQ10VSOsjuj6X+tRe6ewBL8XYR+Iooi3Yfz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zFSFnOz5mJjg/Iy8kPQQbKiWmDkx5mwqF2NzF7MJFDXDmGYKlGeIggzC2dVuHGEsXiUVE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o9Klhd4ir1g7rUbs6uLdjUyJATm6gawsAHJhcKpitRPETJAYA3KpKlni4+JhXA+ughvB8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59GaPB/EPhYaY5S1wdnvuZ63BUwTr1lDiJiI8xfZyaxcBJDXYkwCFgSmjMjKtN1VxCcIX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XAisLaNMJUKpxZqpXcLoz2ZdFA8jxU1g52zIgUUy5voLubXZQdobXW7dpYoxWNy9BlUJ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0gbZa9vF/JPmhalSRjgOBB6Bc7wZrdcoThfjgPziN3tyS+AuhI/NQEsOs75lUal3Yyko1+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cv+0tHTlUij0QLUatfcxeazXfiWgIeGG4KM3v7hQVumcQtrsi1WrheYmILDYyhVKdWJIv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FEN49AzAwCrBcU00fEaGFYivdK1vYL9ki9LxafukmHQ/AmgmilfUo3UNyTyygsXDTLw11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HHlGGY2s4NZlo8CfdBCP7JV/slNC9SJLNXlioDXiArkc4JQE00qYwB7LULY3aDbOxFgRa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MBeS4oWruOUgsAWPETEuI6nyTED6bsrE01KxFR81/M4zFSlb6QWfaVgTQubmsRGjtLgG7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/M8bmKOvSKhvcOY1Fu8GZQmrfMvGYSnL3IrVPvLNcuQ76mzt9R20zpfzDbHiEG8ShfiG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MXTcFNwcHp6Wlt4nGJXb7hoKhVcvLLCQyUgsLteF5PmJRUUU495kxyynV9pY0D22X9Vlu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XcoJ4qMq/1P5IsHCCqiJ1gKZr4hBA/wBmIqSYyAVZ3zBG2gFsV3cK8OsDRc8YJQwbuRQER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rZ+o+spwx+IYYWkICevaAQGSUCk7NHHeWkSFUKS44p1I7kZIW1F9MWsj2tfcBDuuh6Zg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X8atR6/eP9za7EaVta1igqPoJjGLDw5oohmmg5CB355Lf3RSkbvIqYNvssv4y+IFo5IB2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YlUMW5jNIPaWdPxBC0qjUB1FXEsPufamqUocP8SmgMQVhCZKW4LYCyiyjYriFldHjIdXh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KsnCxgOciCnDmUTg4leT8Q4JNihe0IyCH5iR69blLV4ixp8xuafMq3T2nUfBLsixQMOW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dy37n0WNwriOiwfxCEI1A+kXyfMx8veUzSdmYJY47wJrMD7jrKmgtZYOBT7xUjZcS67Y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lBkHljVtphvaZL0+8vV+Vx1LZ26xO613gnB2Tk3vC5oh3lDn5pyc4Pq84RXebZp7zJK6w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Ri9ie8t4T3hVBTvELu61KMhPicQA4CoxKSFVviUddsW8TQeCfbQ4oRjUdL/BFatJbtngh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eKgxH2wFkqVrAjoNxgsn/ACot3MnHulzklxV/EE9OW33MRgmy0sLCvhgAuyLGAXNtrihqm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ccQfGiIoJ2mWF8pd0zgrAoUmgMr2B2lii+ZjbeY6LS3V/M5QHcQiG4xPoH3NiNYZRn3gs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uFoL2JXApy6J1iKl02zzcA4cAuhS/D4iQcpdeJTrMmA2gjCW1LBl57HmZdVlqsjYxggds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SKJiJYRWwYo7SJ6u8W0ddYpFxydIMc7msKVDLuI2yaiWIrV6gH8QTkvzPa/uTb06w58Po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8fuKt7mnDKCgrl6F1WmUCw7Jdh/7MxtlXkpMewrsuX5Dlw5SuULlLVwLiAdE4YADgSZhxC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6vmpQnvKlqNWpWzWbxLASm4RWxQy0B4g22c2hcsG6945Ga2l8uLfDlv3hoGPaKWXhUWr5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bupGZnbZtXsx6OkNBfeXKdQl8k64Glh9kQz5kMyWxylKrBoGlQLklaoHzCgpnKBYqCXPeI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UNuR7k/+VOkIPijEVdzkE95kg+YlsnvGKzdLgeKdV3EziLAUJZejBqUkR0BUXwHJhHsO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JrFMY1doUyfgir8hAEZ7RnAezJVBW7UY6ntj8pdgFwDArLdbE/7tHoROyzL0vBQguOY0Q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1/U1vbLHqI8EiR4wv7gVV16EpT3x/coMt/veAWny/uMjkLqm4lhiuW4OWYYO79BvjI/BN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GOLziND6kGQQycMx4hkQ8nEyDiPCFCd9Jg494UzOTEzREZIlt/cPVguXHMa3CDjUPXiC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DJuUO1mwp7SyKHScBT0zEppmSLziBN1LqNT7EyFRVidevoOPQlu8pJqRQ8aIsYrJ2qCD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ZFRVK4j1Zps8tH7Zc/ijp7GieLF/ccLyMMMVwNzcrWIDqcvxKA9EsmJi4ZFV1LD/eUY4YQ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W1oqr7mrodJ+k0ycxHbplRY6k+QhxgjwMi4+RIBasoATAQ3hmEXLWPmOhdcvR8ShpLwD9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zcl2gWNxpBgng+GDyFMXq5V85U8EGpEEXRAuodVk7MUAw3YP3GytOihdsrYt+yQqmeSQLF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EQX4zLbCtkp3RESBAGpLRMshYb8QCFWHaoqrEp/iKSq+IhsRBhgNw7YMCb/UYAKM4SuCB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o6j4QLFpcO5buhom4TvnMccih/ErEZewiAct8w6aSzpR3jRoniYtVDdRh1gWLZnoubkTT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Mt0Eu6M3u3zN/+pY/4l4WDsQ/UM12PzKc0SgGqmPjjQWF8S1CB7xVaH4lApRy1nhlMOMS8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X5jMG9wlaXJMBqw7Q7D4njFJ3jL8c7pEtCiJyqs0hPdZ+Bk2TD1ogNWEO8qF0PQma3SVaI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2uGSlA8oQ4zCAG5shoaAI3OorwiWQvuwVPoyxt8xytxe7hYqzpcsqib1L1JfEHqenEeOw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fQZEaojTF8ovn2DLbuq8yoNkNrmWuNDvABn5ICwt1zNnefcfiDO61H4tRq4VWOOwmAh7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DD+NKzbGM3WhcMQ1toj612VT3h7sIB+Id9UAM3MhVye0M4F8wvR8TpiCjgxTIHeOjzaRGG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CG4nTvZRMv8ACoXqOY76hPthuANAAj+Ija+0D52ws/ly/lmOC60Eq7TQW+agaOYWLf1w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rUWQRtzE0cS8Q17wTU2XG9u4KTUB3jauLZhjrLBd0YY8jCKObihSRBTTMlOIC7vEPchnm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MaCx9JKiw+J9W+0d+nWZDwZ9unNVI/emv3K6OeYsNLxGGnCICizpl8ad4qwIoWK4GoWVg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VBktC6jtXYLL1jmWeQtnhhe6MEtphWa9eYYUQL5jUopZhL3LHvLtNFRKUOfpFp3WUUdo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h74iJYs67CWNKAaca4F951FlRt7xByI/9CcsPeUYW+ZQhTsp+JTi9y/LACpFXA8CPAi+hD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g+XfZmgg7mK4r7k4vzoAOPtlS0IPQUfJBqwu0DfxLws6Xh6D+UEhU/Ah+cYv9pBlE9GA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BIpq9jucSvACAHNERIdbwhuM6r+IlbE5ionVJY7x6TGhpnjqNdJEYtYVTrajYxXuRtht7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0hMkVOlPlmVre4Top5IkYqELQ7sDAJyLgg8vFouW9R21KZEG+P8AKmvnNRj5nM6nWXqLM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6jEoDxLwDrco+2KdJZw6zAo7Zd4mCJYC5yYAyqnacwuu0WI5N8zFbjuOu0DN9ZWIRxiDW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pfEChR7xlcF3TAA2nkjrP0RDd/mizQfCXVmEZ1IucdZcPhWrLzAK7gmZRlg3UDTAhODmj2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qO6ZSj1a3tFBfiLFKBioO+BfdYx33YS8FZ8xA1aJWW5fky/Ns5QM/ccTCtKHQTM7kjRi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DBnvVxA1iZxwe0+UOkFbPtFY6gX1ag2ooQ6AStdHrer+oe1l6wdIk85whseYxflUSqvVw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ZSu+iNoAtZgvEENQdTUWAWxmcwenLFK58+T/WLYn28DoO43fkmCaxFruzYedKELVbre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ATBiY+Ya4eqQB9InQD3IGMY+YrcBZBLc+JgfEKQAByKlOPrdx8ypTbh2RIaEVdNwc2Furl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9xJwD5lrj4guUsTAzGKMrNQPjudRat90gnafUOAEctldyCaFHg+SVFfeI9bXxOTDYPSAGc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tYQvW0A1OIPY5AQhnlzGEuXYJ0FXBnb3EyZ+CCi7THxzaCxfDj5hogBBwETtRP/uTtoje4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vEGiVz8EoHtBDRuIQEKycJBXGnVjbBKuAjIDKmZjGqmkIPQI9RjwuvmC1de8bf3S7fyxa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2IbKuGlK3FyhpG7J1GUZV10m4HwR2sz3m4zfeKopHuxNUD1FG7ocLla06LtWsrCU1RHDXi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CaI+KIv8mwFOB8ysYPeOhJ7GJacPtAqRpB5NmDFB6wGTbMNMFwbH+GMIWF4hgQs3KCvEN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2jrqsRK2i7nPW1wQagTvNhL2I1gFMe86Sp9Tr4hVbyAas94tunuGNGIC4neUyq7ux+0Bo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AYgGl4iuRiZE4e0vl2q/mH6ZxcF1CmfkxbYp5Q6ia6sIuI6RVBpPWmn3N7B7SjC/MosFw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GIXuJOMwC6j3mU4EtHrm4B4r0KxmOUDrHxp1lzd1FxkCOZGBMcQOBK5EecwYgEAV9vaF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+rTl6OOJVg7ThSgqWD+CRKYLprTHgsZd52lglx0YVLSoXyyjx7QjachzLYPOx4iaCwbUc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3DiN00ZQo1BC9NwALB5ggHZGvFGhgMQqqKCndOZVity0RN6LY68sWvzLQUhZU6D2gKCQ2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7No3b+5niyYeEVwNRbUJXYdAuKM7xFAB4Ux9DyX6iKxe8QxQHo0j1KelYCtZ2EofrQtx8a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4ZtpFTfulBLR7M00lP0G0HMD+I4H2UrMu7qchNMPmdQzLtEqq1TxKsPkEJimVthE5oJi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SVqUr0SpgzC4YHQwfbi6EjbYyhLjJmeFQUSndyt8yxlYYo2qN+BKDWSWd4AWjWDpROsR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dLjonhNJYBFT3ZOfvU6/DUxK6sel6l4us1NYLoie64Ja9kyQLQqClmOieJYrrtLzDV69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28GplwQVxDOppOIETHpnmYvvqXCwyFG4F+KnF4hgfzEsC6CLSvzL6nwibKc2emGcfuHK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wR3FnghiOeSIYeytxFs+GkWhNDT5IocsPg/MRogaQ3EiXHkkQsTaqF7dpkGM2WlYaxDUKh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FH2lR9qXime0ZxQhTkY070sXLcxdS91CACurYaylzjMsZOsXUSyB5mMZHeV5T2iylvED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KWrUXbmomp+UpjY8uhPuN19kFr8xEzf1SFCgcYP6gGx1A/qPUo1e31e8Do61GaLmxBLXI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l3Q18RnaeWIEVni9PmXoUEEroMR/iDRH8R1lHmSowxy4tB0NlCuYCY97P1Eh9J/MCyNIN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D3QNgeZciO6IdceSoygALqUTczUJdSh+ZBvTFRzUXAbinkzBC9SGmyXeJfQNC+ksL1lN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oa+6kTtcW+YjhaArBLDxK2dPSJRxiAuRfQnJb95T0+Z1UPeKQBoxDTc4AuZDUpiFTMoov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5BjfF15grY38wA0PvK5HyghghBRt4hAtsRn0UcVzUs5VE4L+JjLa9o31X2jhdfiYGC5Tdp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3mcwNDrFG19pc/QmIJdUO7BHOJoDEQFK29IjpaX1h3ahU54Dqc3N/tAoUGIUcU+03ukodE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AnRA9pRMgw3YdpwWW1HSNiancD8EuSTvC7DHAKfMeRJOiiMAUwLojrzdtv+prI9bzDs+t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mMrKFi/RqQtF+JgIlQ3PeJqYC5pd4vgTUGDxUX5Rd4gN+ek4OHQgLGkz7q/MNxMEFEcNi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pqkcBhDnDQgfpNXrojFp5vaI8MRe4HruC7VvBG2sInksNzIeZYqVdzgMyzV9YN5rtKGuzr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JqmKXFrqiDATzLeJ24A0PEBrBxfSwgN1TxKCO8ny9fpMfCDLDcXP4JxcHVLPniFVoce5F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DKPtM9Za7i2dFqM5UupXCylpcoLjsm478QivXJMCaHMaV4tnvLe9PaOEu8nSZKBZSw4L+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1GSe3/CDWB4Y9Jgmxj0m5bjfSIbl4q8wuie8SX3qJfCEWK9vB+B8hLj3cISe/FitoepWH1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7rKKXkIjfkWfuaTVqnKtGPynZUwPmAbHBpREcVjS6YCso8xX0e8ek+4jox6kHySlap7w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5nzOzGxnUazh7SloRsWb2Zbl3gm5X5GU206kAse5Ucgv8QfkiBLT+EA3bwxPJ7i5xYdyD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a6MbKeyDdbeYiZAlQVL2h1kEUVl2lJXDqfUKFhBtEI98EqnSVBQVFwVqaGLifSZRhk808x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zKzdywHmXm5m2nDEu5gjqDnd95lHEOcQZLhfMLzLt95wwazPNqDHeZX1Bh39DcLoaNxy95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fEyPeMNPSO4Ep49K4hhv3hdbIjlD8TYpLL3KRSdZkFjuTPVX0kmlMFs19SCbgE5PiPAv3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a4s0b5mkNRk2eFw0PUWZRy/gqPSfCkuiArqJiTN/gYll3tJJyDq2TYqK5VPKBiyxHaK/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hqIyLMbP5UQEDyiJj0jo8Voh20LJMWpsgTswIwsX1hJtfmVrcw4mDJHom0VcMs6AOxKY0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RPdD5IE5jqP1LbhOD/tHsv2Uw9OuUC1fiMV2PWJGQ0VYwXfOcxGF1glvJLJh1AtfJDS+V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EOX5BDYC1KLa3AIoEjFickMB5mGp8FDzZ7FQK/IF+SVbcFn9olSLXq83Ovr/1BsvHJbInl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SmzqOHi8BgwXJ4GVbo60QfkHnOF+ypwK9yV0DMDANQOHsQOkPMbh4qW56wORWOkciY9oV/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sdZfeonRX2g9qvgQRso6MAO74isK0Qgo1BwLqLTrG1S1FcM8w2knSpbqwKdtxc7gjxPdH7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j3TJqEowsFec+0ehcVikSUj8RHd8dJXtVxENZMy8k3XqylMCI2YQz+I7zx2lPJmBCzct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4I8Hj8xRLmpdGUC6uolVic2NvSLLoHEWLq66R2BbOkBt+4djbKmDzGFeZl9RJVusokcoj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faW1EWFt4gzCLTYgAEQziCWIviFfYtWIzrSyZRYfMYZqM7gAD3xADjDgYfCPieP4lHmp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zEQpaVVtPicBxavmG5cLzTEBtuYkSbxWKgTcbdKPCopRS0XtuHMEN1sulNwYvDDGHM1Cx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BYVMGZpQG4GxbHkGHHGNPe7jLCo5lTtmM2Vm8+kNzFOiWnSni8yzn5nHARxbGm1cRXXv+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fRHsFFnJgymT3Iyw83pPaAjY7EqorYeuoG8FcwaMMV0jl4J03tOKcNS4xCjlH7lL0KywS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pEwekVjfEsoeCAs3RW/OZwkO9wYVA2ZayRQI1LhBTlHtmW6InIj2EKbElP8AEV2ReiK6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mA3EdEQTRI/mc4geJUYJbILl1qCDabjVQwrw4Fc5ncy003ENXLTb8wfLBNsDllUxF3hdo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FGwZhLJHkHiKGEe0DQCGot4iuEXDI8R5KoKuvW4o1ZKXtlD8s4L+0cZ7qcEPDFXJRE5z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uLzYfqYVgdSN0B5ZitdiqYUlrybjyn3cQNSnCPiJ4IFABFCrDU56TPMBOyt+pkBhpp5lPd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lScvyITEjiNOLOhAuB5/E0PfEdP5mduY6Yzv3mYOrOHaVT8wLSytPERHtHMGjG5viV4xK+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RaRibl0lmI77sPqEOOs/cMw1HEcswAbukURNXXLMm5meFTyTJwYuVmVUN+JnpGolG6pLN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5VMfybK2EN4YwcxTdaCj9wVe8OjdBO1oBlyKYlMCsZWqgBhPeKOcrlKjITrXiAvP4mLGu8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HYuBWGOpUGGRUVVm9iWDlMFStB96JbLPWA6tA7I7flw16L1CLaX2lRxPIMpVH5lPauyif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prpDWQIA1PysW5/KER8JgwLgaFPepciFKy/smTjYEJR7Lg3ARzjPVx7EOkFS13uonsQKW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NgD9xkUK6WjaHYJXwe5LmKnAJSFvuI1/eCMSA1siW2e0DUurmBAD8RtZqgmhi9+Q4xXKF3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UjnD/AL7xxn+UlHJ96X9Tg/4O0YTVh0Jf1NYMXAekT2yHgLzftKdEGuILsX5YFoe6A04D/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Ob3hFm3u8FP12R/L8k2W8dJD028CIaA4LC53o4uNoTV2/cUYt7on7uUmcT6YS8+CYBs+Ax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rTcAG4BGpqg1KGblOiKdmKrBOAstMmFOJ9J0wXh4H1HSI0Mbq1Aw6ynW0L6sGuZYgivw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JB47ygF7+ZQyoc71LayOkL5F8CC5L+JmwPxCd5mDalRVYlen3SMrWrzAaxhOooKXJ2Ze8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4A5fMICBKzPaD8IArmupK2aXEXoigq35hTgPLNQrOQetw2yH3mmfKVJZme1UY26FEKbgv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LmRzxEUa9FlurnMC8I8TrXLxLZcOkAuUxTk/MzWpriXp7v5huFKYIMwL8x1rz0YIRpBRN5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qaZiaBokWo6lkKvzIJYsR5mTZFtwXh4lTYxmghl8KYWvCwaWV7R4gqdaomnS4FX2inCcM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bqCMwAQTI6gW09LglJkirNE9oqw3T1mv+mU5Y7j5jp8ent/N6Byv/GAGq0NOMdmUqPgf3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K0mNwhAS3EYTyzKuqOO/eX4gV5tofuOcMo7ep4i0v1Twtgm1YOfIdoLsWd/pdxzSwtghS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Xpof7gHa6YqW0M22IvEKBtnVP5jbnc3tlmmoJziC4pm4X51HlJY3cpqU3cQ4WmY6JUZBn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9jNucQOkqmXGkF1lpmKuZQzcLFkRcxkFLI6Q+ZkqBdk5iS95JFkgWGfDA5PmAXSnWCNm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nAqWNxIWNnWoo+4VC+bYisQ4FQZxON1CsvSq6TLcTAGy4qyeyXOh5gGHEC9IfMFfMorD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oFSwK92EzBqqhjErL0jrHWVhrCLk5myNxAaW5kvWoD04I7HDNuRlL1iF4GpiMRW53EtOM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2mk2gCvTmfJ4i7+obMegw4cQbu+NQSGeZSsZYdb2wAGK7RWvBBJX3GphzcKXmpwI9ozT7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IhQdcyKPhEVlneWtoe5Atvw3L8LOoTis1YRP4ZzerN5/tK6xlYGYIfkaX8MEPW0hVHPkEj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v1cplR7nzKGPAJQVy0USmVdqbiKxxDIUHvGovgLjN0Dbct4QeYOJmczo94CEQixai+Zu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DHLMQ5gWr2TofmcWfmcqslIKN+SP2QDFlQqYuSIXTMaYu7AFK/qLtC8KOcE6Q1kfuSpw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0cUTOjhga6bolAENveHcgdqZedOQBu66qX2B5cR/ATe6l034iXF1uGKTe4Cqw4IdoOC4I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XoAYOoDxLcWzhD3zLOETssVC8XlKjKhjc5oJeVk628yUPE0r6g+h8QvwiX/aYN4QhdhM1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Y5vnjyme0wOewT6YoNXPkIAcwYtSuj/cxpA/+SmWh4Fv3OfT85XdbufklURAelO0bIMd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EC5h9TJZCcHyZcUd3ET+gYoZXhSKab7kV3Mr68AMWMeEsV0EXnXlkJwbMNQ5XCSRYUJoE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W91HQ75TAyPuR3ub5l+kucQCHeXix9xHTAV0jC2e8zUss3iHZLHWHFBKmMMcJU3t5gKV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aUb94RoNwsrA7lgwlwX3llC3SHHc3UQOsE6nsS2bq4tO8SY29IaguZuCVVwSxsl2mpwU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72vGY5hhAZW/MQCgER/cqZpH8I09nMru33jExYVoQ4IfmvlqMAkWNjCsBkgWXDMfV6Tek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aYjRyyxtuDcK5YRUgrK09I8yv3n2fDURcPEuOF3blGo+IjDHhhvKeYOYId2cN+ZYLCeZw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maygowCngVxcS8Q0AiVwx9CZl20eDM1KghiKHhjwBLS8O1QDrxL0Cj1d1R7MS4xsbpVyy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fl9WOnx6E1ctD2EZhB1MyqMqDrmJSUltcNH/ZSKuFjZx/iE8S44Cr1ORJWGpbCbB4zMYW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7A4fciIUuwDCGikOJUMC+5EwqVuCqc5iwZBGXDYCY8E/uA4Yj6JKB2riVGtLQIJmFnm+o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cafMraHUBvcEjVoWAHpUTTDTlm2Dvcf8AqS+7+SU6qgGuUQ1Rh+x3LjCaOtkrC96k3xe8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wLkeGIazKNkXxdx4bihQuPZUpWRsWz2RRhblrdj5heWc83O9RAy/M0T7JYtfZFN/kjS0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e8LaxejMzCsDSiI25kREZBGUILeH2j04luUi9WV4jnnUFG5brHBVREMwiw2l94t9IhXtBS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UZOk3TjP4gEaPyMvBFhK+YGjtIsTm9SWOHOfONw4HAwwgouYIWqY4Zd+Jtg3cEN8Rw55j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llGoJDneYKvEBees4CYOFxN/E49KzrxMIozWLC+kbqRe85TfeAX0vME0iTTGJV3KgWYXF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3MhUd4JpfqU78lTNAXRJTpq+mybbZW9ETqpLEv6bmLY+JVs+UJSkOjDU2M5qdsxQ4JlUp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TvPMEJDOHUsRjVKEW57ouFlzUyi7uKP1KE5e5YmHF6uIFSWsuogCc6Y4C8a2jqyWApmC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IGTANzFo1FZj5lvSBcquMwF3QB0fEpWSVUxZyPw5bHrLuwu9gBKgNwPSIOJSlCJy3MpOb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+GCTULZX7SLwJmr94CtxXCyjFy6rV5JcR84zfH2ypsnYge82Ii4nrZHwhmKmAx/Qx0Lm3g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dZdCh6bLdHd7I73iMTbLHQg5BFoA9C0xwfm4xJBCsELpZEEOrbF4BfWOFXtF+w41MoL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D8wZ2PeYi8PEJjSaatMX6YXVaOZ0BMN/JEXy4pNe6ibhV3zDnSM63nTMrRRVz9o2oGojYl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96pq38J2cVxnQ+SX/ANEseT59M94j3jT1royysMNES8sQ9ELlat31CLqP34HPJDFhn+97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hvFlpUEJoBbbLuo6KD5yJ9ceUseHtDMrbpnLakLH7gwT8xU/SU8PwjFt2eEm6mdRe6Vb9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4bgH+DMA4B4jyExiAQLq0rdxhyQeSGUtGoBivMUKyPMLDR4xBTkYxRvzFYomRcnuVCrrF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II3VHNieYYZCHKcQqy14J5GaTZCBnDCFOht8S269wl0wOACLRPhL2KusFwSop5iiWhbu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9CItnzOB1gZ+ZyvB1AJirKlS15SRWtxFzYiLzZWLhxDGNtxHxUo7m70EiRPQI0XvAtQC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9mAuPkg9ZneCc5Y39ELbhTUHEJ0Ai3BLjgg+1CqWUgtOB8Ctu2U943BekvK1bmg7ivdnL6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hRCINczhWmUN7pX7P6gTDp+n9wDXG1dLgRBRkjo0hNRZcVZWYtPALtcnzATCjrfD2RtBF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tRKLcsTUu+k64eScMuXdXFJzMUBXoP6gqAcOP+bg1oJjMl1XqnI8wdIkzbb5liVUO2F/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J5QVVUQOcxBeCBWj5lTML6KjQwyJishKTkRdtkrtvaILT9k5y8ibkJG5BuXhBS1PeAftw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KZzoeIB2DLQqqdXDI18xa3KbHzIDxb2TBSE7kW2faCYX7yzqWGZZhleJUsfqf3iZbAeJa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CVLoxABg4sg6j8zQG4I7j0SnMRaKgajjiLio7OJaiUzPMHiOl6N+0NreYC6rbfxDR3R/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iGb6hNI1Hebr1U3zgPMKisMq12nbiWN8yyQRWzFTE04Y4e8DlHadKm8dwoW6pl0E5d58pB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rKgY8QM+j7GDnoSxxB4bm3NQYjcdHrDHD2ifmi5zExL1DNoahPmJGG5mwYh0g9oHCN+J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3lsLTxEuGfMAcHtLItQqUK+IlsI4BKw6d2O0K7sxKc6woG6Eu5jOXUCpelC42QWbKatE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EwBS9FsewdzK2GVyoTTtL9fBLs5lWYI2VFstiZLm2WkRePOmNApquBL6yLc1LMpezIgjb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1OYwLxWUpfMXIvJQYG30DIZgXAe5MWP7XzLj2wdA5fMeplo3pMpDiG0BtmUc8ZgOBe8tz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qyVpsEj1VQrzOtijpigGhqsoB2xF4jsijg3A1jylTCOISxk3Ly8RfgQJQy8BY3Udh+Mk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i5xcBRoHQl9QJflMv3ijc8xLIUeQvyR4BuiB7q5e50LjcIlBebkKnXpzhS8+GkZZ0RA3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YFPlS7tArl0lCyPCU4DcQr4sYUnmR58pQ6ieRuUa+RLP7oFF+cuY+BBdDyJlk3Rwyrr8S5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8QSVBq6IrFIdBuLvTbzFQN6cXE8KnWRxoX3QTF00yu03dlfM07ysjBFgAxXSoGYXFyPCv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RishMs2HFn7jDbdgzCIm3ZUsdPmeRKqST47FxtUA7sS3vBm5iUQU0HhgLC90H/dAde7MeR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sk2QlOh+mEoyzgAvELT2EfgeGY35gxG2eYBkeZgt/unNb4mzo+BNp7c+WcSlmJoHpA5YE3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CXjtMygwl5uLwPiA5lzGp7GWlemaa1bl7RbVjzHQ57xYAB5LmxWclkA7TzEjMVo5iOg6oF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bE2aB1IolBgyyvxFWPjctlcFxTeaQlJlvJxLedQGwOYjzIw60IV9octcRISNSpUr1r0rM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ZlFRgQ2E4TmPPHWDh/mWIqkgqjr/ACzl9Ljt3PREWRv9MroK78ROrtcxZS9f2ZpZUa+ER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msLrTh6Sll1MWXr0mA6Z7a1CvkgTco1ycC7hFBUjV8xEi3cqVtb5WfeOEK5D5hCtP2hhT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rj+kQMKbX0UyAZbu3MFNdheBEotRjpGAwDN81RAW3ihjSShaEamT2g3MA3WpXaqesEEp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7EryozhqUdPzGxRzOI3DikMIluVlI1mJ515g1zOpXxK3KiBuql3So3sBn/WSwoHhiDQp0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EkzCRvRjtEW7D0E6ReYMsSuow7ST0YBgPiBeMvMLKUlDMNDTUTxmEoL5lrouzCup+G0W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MLzyQqz78+kBievxLj4QgsG8ylGDqMS1VPRJizINwAKy6TrEN+YAt4Z+O+p09Wte6Oa9Q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dPWbgw9pl2JrdZgqm7XzBj1nMZtB1doqXSWAvMIAaDiJUKiUuKzc6UrM28xWMaJoIbpiQ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KHaZn6lBDmBdVXtA3txcGZqrmUKbnV7Cc6uK1BbLldrU2lvWJ5sQCYp4nV/NQDFz4mPBP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ntMBT5gKJ7RxU56kTdtXRihFrW41XbjMwLAOkbtKOY0MIdCD6VwNBM+YKEo4xMQKeKjk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2jQgjHsCV433NxU23qyIWW+CWl03iL4X3hx+BNZA7FQxha4uB1LzaxhRKl2XhIwLCsgox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D0VxbNHkYoKOFY5lE3LbcqjgVs4b0xgoKGxgiaNtg8JUTN2NezGhRoJioxMo4ZvvKN3iI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ZVTj467+Y6AcR7a0oRbXXvN+8kZ+70UQUuWjT8xgIZoWvMyrO1JTPhBCzVPmeyYOcSxl8S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iBkQLS30Sq7DtM2tTlBjgAHiYVnUEwzESF1nceliusVqYQK7Y8cKnLRLdmYgtVEDUL2Q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riQUXxN1dJ3fhA3k+SNuW+UINl+Y2HsQrm9lIvNb3JaxjJjlYFS8VYdoiDS0Bn+p1Rgae9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78iA/qCU7R8VA2G+cpdC92J0L4Jb+QwwLSA74os6oHCJaXJAyHF1AvfBasKMMvRiLUxRF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Iiv5Khdqpfp4yqSU8P3RKjAq24+ysRCnPFRnYgXVMw3XzP8XK9GZv0Qfqe0HgK1eCU9AD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1ysZiVFAX8RTl71nuJRl7ld9/cfoAwOUg3ZFsAOjf1EpwQq+i5hp31Zog94FygqwJjnec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H7CkD+MqWfhMV0YMui7Rmy565/UKs4fous/8AcpZbviLfbpfFhTO3ODAaaGxZxFqi7XnA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QgDPmVtNQeqqRIY76kYGrP1CKfrLxGnYkSuzWGo5iQuGftBYuCoxzUe0y6vqVhD9Kg26+8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0w0WbP74Aj0qCDHmJmJKxmVUf5VKlSpzCBAgZ3BpjiU0Xj1AB90+JUABgGgdIpYKciZmau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5eGZrxDRm0vpjtpGvL3JaujkFviby6mHhN+8rLTaB1P8A4lnCABhLBg01wF2BKX88lcQV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2lkQSNZx5P8AkXjh0mbJW/xLag5/C/qAto6ge4/uAtBRLWNIwynOGvcfuV6v7H+oLTgS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BFy43dzMCgFdmC6BmY+RURX5LmISS1hbsxLj8xpaC9mFMiTKyuCssZZ2llyy/WXNBKOJZ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sAKqeYg3TwxOlMqaX7wWrpB9ypogDRgzV/MbMJOWID/qWMQvmSElwOsEwMwcEDuiHFPkjs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2oPaLq+8JbRHMN2n0W4diro2isF/EQBguUrghSvcJql2CMKEMctZw77WqMjSn2SgLQ8wd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1I2QU4uDF4L94sqp3g2KdREW6AfMuZpzBXBgKEyX3Dyd6gvqVQ5legQX3zOJy8zvFmLq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95jZ7z/4om5XM5olzszBYVjtHfcdHbE0twTc6xb3MFtvMLObPEC0/MCXRxFveGLjE3j0k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Yjs1OdRHiJKVN3XWIN4qpUsGZxZuMCusPRBhmbGFlAxeorsASzoTe7YBXcmDlgOl94assK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CoUCMqsZ6waz7oLiZzEJNt9oVlhKJrJBprBe4Nwdpg7+YwCGO8Qt69oIb9oX2TmYYOes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1cFc43cvlhmAQtdalhQTFTAe8Fsr6JmxxWO8Up0cwsLd3WYagOqktqHxBqB7KxJoo7RyiJ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oki2AUvlSv4la5Uu3Ay7S+0vSbZyReA3WCoppewYhK5wBDNugHsBADxgexS9eeB3hYwa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0FTMrOaxjkCHUUeWIq58W1HHZN2MzJHtKlDp3zC+GvHysCqgHioQviR1SbwHlJdwXggXT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Pvdv+JRHH2Kla5u6Ik/MxsdwjTtXS1QQrvmFM40wy12Za4fxxADXyx6bQRzhCjFQXDAt0e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VLZyMs6y04YhTLxB6WDZhd2nWYAUd2XYKZgMDkpKooTwZjGC++WBd3YlGrTrZDHH5QRtq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FWiHvU5xOpiJwDmqmDFytD4YrbCdMTYkLQ9jvECghwipaw9rcepvtUARBQZ+pK2/GNyv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UDlEe4jgmbW8Q0YRKFsX5gximLaT4IwBbVVzHkq8MSm0OlzYMFAJlWoNlveCg4g5PxSuo4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FM9ZdtniBahwIEmxUSZHkscud0BHtBKqhB9lmUiNBfFzP/CVqryw1BbFIhAbFEs6xTrL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0IdPMqm0nuxRzUZ2x0XwF5lzH1nMHyQsyiZhA38wLXsSSArso/UHKr7kCMfszEjwEzxB5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L8iAi6rq1LVTm4hR/bLRQGkYIt8UWc5WrxirntDKxi6KHeWkKV0sT8StRjD0VGO4zf8A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BAOsNxMcVHW1V+Firfxi6JFczVO7+WO/R1Kx4MymRS4P0wZYIdYzgjqHzDYmtyBs4lBJ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p8aMTOPvaANEIZpKroBpT0JlNNX2/wBQyuA95tuner1/9g4NtdIEq1n3JUKN1uv91hdj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6TVxXeJR4yPlfuJhAwU+kOW10rsRYhGyQkLFu8TNhqR8v1KXC7h2bwZgB3hvUc1BFqsIt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x4QSFlOYij0seJYj0lphPmXK77SqZUfEx73uR41eIC1jPCS64v4nauGcQMNowDeY0eSV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FiS1se8y4E0gJ5l8ouMViZHIXiND2VaipVDuoXEtGG2sQbYyrTwxyCCut5YCYHkTDSe0M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xUuFNwJKFxdoogayVDrBRQADymJYPRbBIA5qiVWac1A7xIqMlxRiiC0fmAveBiJUeSV3W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WUVkIzFzhlFTKnNXBiGE6MyXFEQZNRWq+JtoFax4qGtcTMfE4RC5VHbzOPPWZLfSCtbjc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aNyhxz1gzzNK/M4lS3Acy0sGpgBonjcd94NTH2k631nQ94LSriLgqFCjmBdpxuZ1L9oa1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+IgNVc2VRfSB3faWOWuktGkghY0KMRjncCjcDBeG4ANQB16Sg28wdDm4DaYij7ibOtEpn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hDGLB1hd2dUtEIMKrF2ys421EmflLA4IrF1W5RHduPISArftGizgdSNxGUtrGWGTSMXa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kKst/8MPACimasAHvNq1tXAJVQYVqeYDs63Biw5b7RodR0sXZARbf4fqD5KUOxMogIqGTi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tvzGrr8gIeuTW6gRQuZs1GqR7Eq+w1gY+GW6b+4S19mtTnPPS4twDzLFEXmTp2FUHiaTe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akLYQ3+hCIDO6tkPiz0YUfctRWi8PRBzyzIv4iwE8GhCtHy0R5Es4HvWhIooodxlQT+V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CV0F2+YkpHIK7AQTo20bXkBL9xQAS+REg89m2VVdJbFa90VMOCLct5zqWIGwVdoBw0+YA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hVMKyvlhkOICtkE3WDliG8+8sMxb47xr7QeW1gLFKcu4qqpbdtujEVuAYGJ6hPNO12lX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DcLVv2iJz5lTD3CNxrCwqDg0My4CjtmdAj2WKbvPpFDLwMb+LYpv2KZ2ocJKNqZAh7IFd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VcYjbR9TNG5a6zCri4WxZyfixpFKLWzBBaCnFseus2h1qLqPczDDEqCq3R1AcjZmGxUoHj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A3cQjc5KlOmw8DDQVXW4MoHzH5N3qAsRzU02kPIDpdQfgu1w5n2BBOF0lJYt/UdAFahli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RPEHsokdgN/UE0+Ef9x5q+wlvYvcv6lhXis1b+L+4XjV1L+5tsCFApcx0N9JirPzDC4g8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8Nxg4jU+5G8e9ByUtofADN8YgahVBu2BivRmx2dp2nEZs9WEIfw5ghDWZr64eYOF6h5x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s6BvxFkJ0PEMFjQzMXd/LOZ0izXwgmTQ6o/MDpVxTyykyqeD7kogtBwtCsBwLoeX9w5Vm1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NuMkz4Mqsb3hk7Ro2Qq3XVYCibM7gq65tikqsDCV2TQLpsMBJZh2kbVyC6R6xCqIdbxs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Kc5ri0Q1MFl26v7l1o6Z2wGCtJoRlKXHX+oo5yqwYQmUWGNkK+ixdQTuzkSogsyRqW4n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KNYuveDgKgcZIWhLpuJZLnMyqme0AmcPeCtX3hYX7o8DGpwynYKizYSlZa41gIufhg4BG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5gSlbMeTXZj1EGaQJaXlUGyw+YtGxqFNQSbBgVgp7Sjv7QdpB7xOC0LQresJpjoT+JlB7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0YjklV4TtOSU7kLllXNVEMoi8VvclhpO+EGpLfMUQROWaJvtNvUSW0+ISQQ6G/8AZhvG7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hBZO1KW5WTxHcx+KOCZVFfDhMxb8TMrmCyKYTRxNDBt6RURqdKXiLPxDFQ3HOYbnMqdEl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6FackRzS/Eu8J5RMBp7wTyjsxyIOpVMZVveIwvKyeI1pzMx4GBhLzkjChsl4isbS7Xk+J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6QqusEFfSJHOe0ClaN8Sz6mS8Ud4IbLglcQpxMCdJd1avaWGCCYOYtzULYLLjmvmKsGa5m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vrUca1KqcVUoCtnN7ikvy1BMrqXWbxLKfbLDeJyNvENdYtE1WrmNbDl6R1AL3hw4UMdM92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him7WpUyJG1owSrNdmh1MORfM0VqDuh3c1asuCdY6hKtxoU6hq/iWBDb3ctru1BCMsaj1F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IiDtCyrQlGr3d96lNjh4gG2vzLNBvpe4Zho9esMo1e22WBduNEG96uYOU34jQLRnVQu+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Ks10gqznD0cQ3NvTrG6Wg8bgf+omrdgtS8iPUNsSkmGFHyxEINjKZpTDBQ1QdACPLMeCJV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O6joKXeHM5QLikgPeJ0t3VGmGu1zcANfnqYnslQu9raJMGR1XKylnaJHxnoMIlBU5mDxA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0MoqZZ3bcKnIYYig6k0RQ+ZVvj1wT5eomyR4zcEE11QzMgGbuRzkXotQ3F4jJOmXHrmI3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SZbpKzlYK25nDOY1WWZ3hCWFol5ISxxlOk2CuPNSx6zAFEBeQlF44jW1meJ45hjgisms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WqKU8cxXyzJSCkLdaItmDee+MSJQd1FKqT4izHmEFWQiHTd249fGonCPoqWsl8pCWxo3+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Y4maL3BZRc903Xy0W4/ca4XceJRXTxG1MqrY24mKg4rrlZZW5xDj1jWNFBjG+X9xXBBV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I6MfEO1AItvYidB5WJM97MKWnhGuuZXC+Osv5CHG3yhA7KEX9Qst56Iwwxg2BLgHV8MS2+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9pQ4XkjNX+Zj7jKeU3jLix9ef5vpnDtDgIYwRSXRLPCpjEAHCgIrsXjzo5Q3dF/vtMxbpL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LlDUcw1bpBVPEvJ65yKidg1C2EDdOdW/UXi/Dx/uBaaUpiG7V8AyksteHxf7gO8kttZn/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7RZWOO0yNcFXlqLdHvCNgbK0RuqTtp8ktTapu3kymIm40+gNJ0YdKOYNxabHWFlsscDiG6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H+7jUbU3PWyZEBuNMpfiANLXmNdP5geGHeKlbiDwXK7Eo4CbamujBrkeGNiglvMh2iRbH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PZ8GOk/BcU5XkEsX2QYkclJ0UkH2+oPIMrUr3jyxBsOqlDFOyxigkSD7WWYPcCAS8ncRH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TMgHhECMVtXByA8oTCB3gw9i9BAtjSdSI5a9p2AIxAtO2YY+XeKRp3zDbE9RmIpHgFb0jt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xeZl5gx+frcTyK+Zag13g7/OX3urEWw3hlZUO2YAoYEv4JefcikBXriNh0tlqUO2UGA2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4Bn9RWFsZx04jzGCQYzBknv4ipqtx0/EB64i1TcdjbKNOo6WuYZmtRZ0u57lzpB5IZJzH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cSoR5laZWINn3FAXXwTlldZUnWuJa7zEBUV0qAhRIXcRl0wjNHwyhYa7koNQs7i4zv02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46wbxABuYqBcaF2PNSscHvcHwPaW8IGBElrjmK1XxEcOcxyxa8S4FutyoFvFVFUmSUKuV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9hmWDGZoxi4tY8cwsHWoWv2kA3GukcttPmAAgfEojwvX0wG1MSnmNhrceOpk2PEuVcrMi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YOI5wQ1UycJpAQ3MgpR9T0jFsp5jWhHZUB/QSCbR7ubJodYepEawqYHtAULb6x2wXwkLh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h8xRnHMSo2sWipfEegihxMxyF5lA1eooDrQillfmd18y0SwYoUd4gAEZ6yJ6VoLliWubqc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974lzDdr3jCCE1UD3g8qOhS2aAHapZyIbgxYk8x68K1cK5PdFFrUWavXMs0ri8kWOEvqx2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2ijZOrBVOPLAVHLnSU4PYIIUDvUYgR5lDCeYja7xLqm6YJfI1wUhnCO7cKzcSDnxDC5QBV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ZxClhFXXEBSvcXm+YF5G21kSgQc5ZDCwZtAqEFHMWBZRQxCzYqVTNL10gZpI1Jy6x0YBj+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AlWDfSpYWCd0htSzW0udBQdSqO3NRC2LJFGzwmGwdqg6mSNsDs230TLKPQsvyPEIWI7VC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Zee8SlqDawcwx5iIrW6lK8QRdWRaXKG2DjvPmJfiUTemJzCJroGohy26C/cCSWKKk6Wz4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4gTkeRAsR1TLRanQqI3e3RRjRM4IW14lIoyocMGMYQNLrDcGZbWC52GF2y/DuIYafFzNWe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BrraDKj5AmxS8VFrE3OEYq9GFu0KxdIxzWLYATvay4w0yyl0MwO7Y47T/AJEYlKD3nKF94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YaU0UvyMRTH2jo9DvVx/iw3/Cz0MWZ0mqSAdo2i8NS/g6NfMu3rB1ZoihOXhsrB/UtJzbh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SlbJrE7BL8zrCMeDpMezD8BS4aM35pl5TDzOgePwgDJ2fRhPGXz7sQLRS9OZmyufwCNX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saf0EORXGISMZTU0FkCscriIGrsElKYYc3F+zAOhxkwV5ovVEsqMHcjsOl1a9MyatMNZbm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ANlUZaJUGxmqfxOT4tDehd+0EWVsXBsIezcpc2Rryy3Ixa0ywTr2QmKgc4mTNJhALSluo9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yV7TlBMnLE8JXgfcYz4WILkeIbHIku0ITvHUq33lAYzhTHa2ttiXCCm+WNLSvuER7D3qV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hGoK0RJmWwe8UajrTPbULUe/umRJ3WK3Y8QQZFhRzu8NjqiyZKw6zaDerqKcF4RMTRR4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8ZzOu0S5RWwRjGhsZYhV/dxwLeSfojaX8pcxydXAxxgFEshmB7KhLewmo1sPmzEEQ5Y1m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WgVCr2ppz3omcwPXhCoPkyquzGyIVgfEDYQuXXzNGj2ZdWsBUVlancuD4OZSG1eNRYyU1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wSjPmbO80fXpYvtCWd63BvrqHecXLzicX9x8QdYhNMS3FYnPbvLvRDhK9po6QB4QtYC9Q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+FRwhV1GX6wANPm4rhGCboz8xV2rqX6cOYM2tyxpplG7feVeconMALjcwVHrIXKYKsiE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cdoCU29pYU/MsCq0Eq+ljd5ziOq5gBt0dYoKLg1xiIXrLFFhAKWdDFysPeNTb56x2ykVZ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hKHZjUYMS3WNZmi26eIIKNXBUZlrZb4h0TcuxdSxZ8LjWhQ7XGp0sYlRYbD+0zvuQTPX21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wDzGutVOQWo9UHidaiZqVla94obvLKmVXtAjC3drEsyFdDc3RyRVihLiq7qsTggYC25f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1q+Yk5fJZfyDpgfUtQ25D5Yl9gK/EwLM4Z5leUzUAi3qWHC/ggUVXgihL3Nyg7ygxGLQu2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fMTSsrCgoqBhmMboib0e/MVxM40ht1M7lVHHSL7wOr3LzTw6QPZWZ2F0gnK8HEzCpvmK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LG4qoQ4tiwCzcZHsWkUA7vrmR54Y3APVGI7LDGSDMeFAZv8AqB0lrvmAtCcH/YrAo6pcl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jlv2iWgvtKLtTRFtGjy1GjVD0LjFSjb0zVqN07rGDcKrwzGgOui5ZyyuBhRyfEsNpN0x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Rgsqpeu9Dcr2PYLhmgfJqB83guCZp1rLmy5oTY/wIL+UvMXRe4UWDLd1LBmBbXESIXDRe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47xXCQwq/SoucxA+wigoBywV5Z+ZnjbKlO54HC6BOtGuYSnuKARQ0T+5swpyVAyVcOZH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kfbEduMPR4Uj233I1K4zS3LySapTUDaGaFrH2sLGxwSme4J09cNTHoHS0zix4l0Bvg7gy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me8Xfof4s5nH8idkVCVfT4h0KPBBtMUhigMZt+o2jmJy7RWUANm59r9/wQcPSrmFOF221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jukOr4TRtJm+kAw/4IlByNfFMtnktdYiAG6lUDr+SW3Xr9MLwHF/n/kNi6SLZogAFM3mu5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CmmmnpLWpcnXvGGdmI0q8rCWVTOw8sSBf10I3L2I7G2UqrmlsNe8MaLSvvX7iF3krQQM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2UuI3O2UVfxNAUdHEblUHUgELvpAOYdmKAud4twPacxJ5niJi1icO/FxNxrxKqAjVwKX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HtGpdPeLGSdoGp8zMRRo7jG78SArIdkS3R2upQNCQ6uWACmdUJAXGxa+I8L7xD+yLzR1p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eWlRrMroxq1TvFqqDqSo4U6MpDFMAkA46QJxDxCsnPMI0oeItkoPBFtEOzHlI92P5CQJs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phlDkgdVuwjmz5uss4zHJ9tRSLVB6TNzkGYrm5UJwQ9maErFnATPMuvJKZanKlTyZjrFJc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ENivEyhyOIMHENYz6faWozbvDD6YoeYRbJas7gyjyyszmDmOhgDhcw4YQpdeizLGGZeU8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9HZEJcLnEMQZtDDcUXYO8QqlyhFiqcTNjpDmSIdJfqMpCVTEu51l26gowbxrvCu2yF1Wj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zKLxAwupzsh3+p3EwLqu0s8qjfVBOIN6S1ybgZOXrKM/Cdc3G7KeSXOTrUq+03fEoOsCw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8tRwDPeKK+Io/EybEq1cswQM3QO7MGAu7hWWyiooompmqHBHSskFStn3AJiy4Rcg1hzHF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aY17RAuK1ABjEbDFvASnGPZ1D2LOAtGXVRy7jZ2HpFwdEbfcuQtp+oCgGjnrNCnO2OJs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EbgTrr4h6odoObVXKLKdbi67S9bxPU7LLRY95yViAeC9C2osRU3GtfxEUiUdIs1Yyxg46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y8zI9jMcQVShoeZsK7ZdFyyhXRwVAzzK3FdUdlYlyrjDhDVy5XMELPitsBtHZoiYp1xO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krXrcUhAkq2qg7CnNigxulcrKlGz1juAK2zIW+1Snah5mIrr1ltlX5Q2jxoIPlLraohg9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c+JinhITVmnC8MsqItcCFtaP+wF1wW6muu9i4ss7joQxc80qBCVuipdpRymJVRlLkd0VU5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vxousXuMCi62QjHCdIgACXe0cqPGccW+60PBDypMKIGBuShAXDnrMsw6RpQXwO5jTnXZ3i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60nRo8VBCZ7tRvIvUXtp4TMArwJkn5IckUW0naUmyMBiWvSdG4wHdimyXEoAEV20R2sC4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NVLDjMUVtixgugzuK4JFlV3jDD4alrSoKdO0UdvEEMqlHPy++KMtXaLnv6Of4MZeYa9H+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QxAu+sJI0sU6EcAHUxhJJg2ABa7vxFeXl+Zy+hMb59A4lJcF/niYlL0v/AKRDcqPFWOkVx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ByogtL1NpKMGuynP/IOIYL9k2NhlxfeC8i10jriNviII34v/AHmGVQizKaDh9qgJ7Jnd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+ptrOEjmJnXxMsjWYS3RRfvANXk7xrNklK6xsDe1fqBg+GZ+GVT5IfuAFscgv6j9d+T9RT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+IJXvUg1iS8kO0hqqjA7P7D+434ztaFITS8NxAWJrJEBUPNMRLBqCzcqX4bC1/mhlXeYJ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0WENyLW/7iNmBMfKJcl5IjefmUHB7OoQWv2hOGTdEFjIcQepQ7kEFIDCLQnVS5W+4kcVB6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YesOF7y6hoAfCYShe5FsEnlwwCz7FYkCwOmYzeHOMyipAEsdZliZLmZ094rqx5lXWlios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LDSsJZtdVEtvCRGRuZs3ecQ2hGNzJq7hWylCYtW5mXQqLK953FZYyrR2fTpNpRMx302MN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hrLDLKmOkzMQ1cy6QVomJgZ3GVEMU+Z1XncxhphY3qOzEIF3NYnOY7nMMzq716ZTWYc3GO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L7Tj9wDTfWJnMFMN5i32hvPSXbaZh+YtOIODECEcHMBdwKLZypKs7RAcykEEyIlsiNM5z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TwLLRxxqKKqpjirlghZU1KSF5lLS7qFD3my5QC8L8StZS5acggxqFUd5bxNd64mDL4qPQ1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acUJanERKriUtWkFhm8SrLViJljE7pTCtApla2eZVc2QqUZi3TEobmZq4lX30wpBoTLE0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lFqXGc68oMf7iWkg2sdMRAGnXAl3yh2iqrfecF34gqqx1gqVTrBxv4ijayXLLaguWFC4vv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rDF4IpxFZ1AxRUdrUSJSkvcihDuRmQDch3OwpC2XcQMXqCGQzroZUKDsGrJUE4rc+VY7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2X3qE48YhqJCrjDC8zMwy55i1xcw6rxFHhihweWUXV9Am8BfVMzo1MmopUiQXmXXQTI2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AhA2FfERirqchEVYUcXH3RQaYBVuULSmGwUriWNsBaGO86B2JdE66NRzw1Yrs4gU1Us0N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LAE1uBMB7ygA5uzDEdBeDMed4gaXsl7QinAz1RCUcuAjI04DJioWjVDHS08puECljiZ6o2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2LUkesr4NN5IVdu5HuD4/AOrBasNGXll0wA0ExCh+QaYEaCehEiembEqAUbasL+JXjTeo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56izMuVwoFPaMARP5TUP4IZaEF5YEnULGBecqirvavtEia1Byx5WWmyMGGXJPmTtRS2z2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CGHQRLzmo4JfQcRcCAedQW71uGA6XcRCBttdIq5KiKANZqXVLjtkeZdbS5wUq8QLQu2zH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uAx3iZjtjumbZx/Np/A9cvHp0uVnpOldwrwBKlhuBrDui5Zmw8tU41Gdl22+ZefUYEP1H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U9O9MwPFP1ckTQAqtFOf9S9NjsYldadoUAXDD5MA0KCnDk/qXjJ7IRTR11GBelRzUVQcUO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u6k5LqHCBurjDQFbUzGWLCwWoobz7jHBYhwdkaExHUgbSaydNyl8B0LlRrVYLddI7Tsx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B8LwpQNPvEhh9wygzT5kdZPcRUXR5gCq15IrFa8giUieoV+Ic+CKXpbhVj7imB5P5RIT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38M+W1CIZ/mPyTW3zJqn5pP3AzKeJ8SnlXpPzHPpOrrBgA4QWL8noJfNOYVycbzDm63rH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nqikZdmrhuFHSKbZdpZz7BBL97l67MCRE4zSh+5a27sr/AHGpw95NwrxOfeFvKSkPtM/I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p71FcBfM5AsAA1cwG7+YDnhgYHQcwYlb4ucKyFjc2XPejKjBU/8ApQqBp4YQI24YBV5c5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kuO0Ary1mGmPIc/gnMFU7M3TOTzMBI6jBc0IQWoLBgN4iNsxyZgAURss44YAwx/csDVR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WO8VHvNzxHiZO9yrdzZ19NFRusZg1NTOGi5V33jqfn6cz0Qu3WHfFTBviDmXB4jvf3M0S3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3AMLolHEbGVz0hsH3YBUWKbEPQucjD0hw7iGOqNezMSDTrHEfRYCnaA5x9x1RMEzTMc3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CjO5iVv0DWoF6bbfMFm4ucwL94hoxqVmU5uY5mOLm0x5hfTMvB5uYHvAM3dzs53KeJpiY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g09PaEtSmIopPEpKsLy29BJek0VgM3LbAq98iKvJ90MNIHtGo6CouVh4uJqjfVZRkXLDO7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EWsxjFqtlRndwLWims4g3RCX5TzF1iPeXowVxmYYDQXK7EyAuOsqbUVCtW95fi6pXZAhsm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+Y1dAxA6gQmbY45wHSGRLrqkx0pcqvJ8zeHc4mKQEbY7QnQHuyilITPhvtDEAeZuCRmX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xJg/MAgG1zUN7qKieiALEEXkuOoowqwtnrqAOJatXcwM7XiNo44mbfOiXU7RrZo5qbRSF7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ELKsBf1ZiWti57wux5joV5ZmgQWi5pgc6iBpHiopah3dyogDRgsBV2huK3Vu1gghya5g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oqg6Qlh74GFXRDFwXRAUGvzDqN5q4EODhohNAS21txaqa7gy2K9bwRQXXeNrLdGV0XEy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I5MEHiQNy/ediE+0ZxMQXgqoRdrjgRCu3i2DIwXqK4Cja7jU0umsxmwMLrbBmI0QEhq26l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jefaKVnXLGC3tdAJSngEFFkLx4iqWqoeYrar6uZluneWIGwO8UCZtqu1vfjEdFMXl+pX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oCMLXSjMDK3YNwarjALTLNY1YczF78AZpgFKWWNm2916OBrEVEXHSPmceh67wlMYzm7c17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uXmYEvJXWbdMaloAf3B5h6qlAzFbvJm53IX8w3Ny8ysQ7w2VzPFqvZR1RCOLSz3nVLC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2D5EQdXwwoOtkzQNcF2HggUI0vq94AQ1d1zFDg4h5SQxor7wgs9wAlNBd7qX2ZWoauAW+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toz1yCnDUENLHMGhrXeGUFcYu5W1e/CiCBDwS8oM/cXdQE3HArZrDReNIllYdRcsQI24O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wqtTuExkEzZYy8OgQahWwgUyrAN0yT2gFUCED0C4MZpq3KIK24yiDij1FIc5jgpXa4iyv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PeyVYXxByn2wy0hTp/kR4fCqL073/AJhBPN+lTyjVX4ZY+6ElWdbIfkgU6okafDrf8QDe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xA3rc+o0Sz6wMoAw5hmX7CBKzrWVC3qNEPiKvK4cjjFio+2GVAOeSZoV2kUKU+MSp+VO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KEIDq56kXdzMOg13MBqHlMSFdQYj7IIrq+iqCbKkM15eUGCCrtzBjdwavrAB5cfuBw3US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HdTECsKopV5YBQjiFADiDZx8w2ZljvmBRqLKRrvM0zluoNnTpNjPMKY7HswM/UwjeI6c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FqZ/7KjMLZeb+Y5V0R3j5nbcCYDUHGo1epbp9OZ0mst+gwZ/MwR2OZwty8ywrJEdZUyso1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s1io6I5cVfSGjG5ooFhlsJW4QgxLU9oHYa7wN4uBTOGW6iB33iByyzhn4JdsekLlLZb7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GD061Eo36GblAlokadATthlL6sdA+ZXWZZlEQaI4wylwFSppfedt8ylfLMpF5oyZ812CM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JKutIKZM9sRLFWhgiWWXGIjSCGYc35ii5lLs+YveFU8xMaT5jTph734mMWCHNztFujwI4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Nsy6rmJEo9ZeDW6t1KCK2LVEw4rvgImvytjfYVAXDlMy+gA7Ecpe5xyY3K4F9IiWGNXe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L2lCLmxYOyAOOs5rxjcpAWYuJ2kMVWJRXQduUSwRqDSqDCGpeewWglJNDhmYdc2FmIuBl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3TgslQqDmo26wFqUD3g7BviUg10t5gQg71hmAGrGEwCfDuHPdRgJTQ1u4zLI9lirQKztYW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ynLDIrey8WQyDZuApQxu1y/iLgcMU1110mHXprEClurD0gLi6rjq4JUA+4DRUeo8Ai2ZM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OAApOTwSyi/hFxR2pqWN9PWLsEwIZmIWeAxLaUYxMiAbRctGlc25M2gOhghMVhrNx426T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UyHCYhupvcapZGcEvgAGZXKF8ML2qrzmmLZbNlFMG3brN5utYQErtwLloDyneNVUN4wq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YYwBzA7Jhpc6ySrN8k15E9/8Ak7YwjAcEFNtNqJEYMab3Ot3hLqlvGSZlo8FbW2G5yqRtj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tVJyhARsqIGWhvJHaglQyoy2PlAMdotzDCNORQpchQ2eX8zK46Jjt/n0jbWEUJcrLcvyz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ab9H+JbDKQAcmB7wYAHhmY2q3FqU1of3LyxK8UMC98ytiHVBgO19xhIVQkNwKrTa+Ef3M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q68kbldp+bEoK1BC61XzHAW7/b/kZyWh98f3GsrYmQwecktXzQ/cEjAL0ERASq7OcGJkj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HRYZijDqBRQHK3cgpTjXkjQ1eJByumeGZOuaXJK/94UUtVyvOe5JVPgZA32wYdA8ynTC+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zLBsPiO5pWQybSIqBO4RWhuyyhhr4RDHBepWEJkbgWz8RVoeIc/wTGU7KlKSetDNqvUrL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Aeu0sM0TjMQcA7XLi9rrFuZ25JkrDzLS6e0CZcXcIqG82Vw4cs3Tkhy08kmhj2RFmOZK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7muO2h9kQHojO+IWhR0H9pb/ABW/JHC7bsH3HAvd1R+GFI+6uVJC6UH1LrsOP1mWDehgT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kdpdc28wOx7pQ0T2IUWKX1ir+Blij8kS0PMBIfYR5ue05P1QI8oqXxM+1F2vEwDEXm4qD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Zgu5xGjrRcNhiibrpiKTHBRiGy5ojhuph8w4ETMsUxN3aGotaal+OXLBUtmKNy6Srq7l2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8VNO/QzLsqOpYB7T9zi8E7kTgNT6hbnJCmb8+hZcDrEtlHR+IAmcG4HUsuTCNPMzeVTVy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0RFh6Rq0G2mWrF97n4iY+bBZS2W7wemZQwFifEwoc+Y7AVGwtlVq3KS6qUwF0b6QqtRzC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y2dDVdotHMu5dBC0lY0wQC4gWRKxHBZKccy7gd3HIZlnDcQu64lyENrCZXESiWFCjbpWO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4nn7AzOfaJKmK+InFRtharmchUTxlM0QqhNRdioZW4jwuODxM3RUMpe4GOfTAuDmsPiC5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Es4XFX0gqWpUNSoMYg5NnV3OIqcRcfqU7DEBxqAWYhbpZ3jh0Hico7TQAeBFFRrubgIg9h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gi0ame8rxiBZTeIGZKHibAv3jr+yPHt8BFqKHrHMzGkdQu2GdaQXIUKc3W/KNwKzoE3g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Doh0VfEdZBF/HAPaBwyuH5bka1Hqcx+neAaIC0HtEMONNVcccB3qOBvzktKvBtuip0U11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VsVNl7sRRg4XH8lKssAKMAQo78SoXTFstX0iyAHkjal2xbNhmOUNuqLluGHKVBFy8fcTO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qpcwDPSZjA8xNlNQ8MoA94otXuItKsg+61ay5l4sZatgYazAaoZSgRQM9ZXzh7ynoJcv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3m3iBZTNYnRR5blHhXA2l4Vd2pUq139pYp9rzDVbHB0JSm1ZCcRXYb75jBCXvMtUJe2YIY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7MQZo58kY8+BxG8e5JQyXbmoKV1WquXlW7ggGcuTMSMhKM11iBbbxudD/ABW1K3NxpoeI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6DS0nFvl9EESlw7ikFSor9GPo+nBHEF1ljiOvyrWV1MSqEfQ9TcT+GAjFcRReW4BWwzdb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MHX9w2lynLrUTyT2ml8ohqu0M0+8qNT4+aRBStN1BzYs/MvQ3eIxRUWs1AhBefyiQqcj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ACUgJxuPNdtVABGJo5yp9y3lhNbmYquiqYg1BXmQmM5xI3xL2IwWDuPSYCKtJCMVV5pE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psR+UrKVW+0I8jQxLCeyvxCJqeO+GXP8JczINdo+yU2B0/EVKT3J/Bl+pev+cDyO4J+J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9x5K+I5Tlf7iJFJeHb7mI9mwoDeQtxW36y0sLCx6SncmsDs0HeBuFeGAqmodIieCdF6CdF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im29oOz8RGDXnRffKI47hmgqN/Q/5LNydqRNo26KIRTpREvuTKDaP0RXKTRRFh0CZKCp8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vvkRfdV0GWaXrco597FcL79SvXZRH7leuGrP7gfyRiopXYn4h2CnSzMWb3R+5l/Gsht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5gISPWjN4I6pPiqCQSUAZqpcI3tD30OXtYcw2RwvmaR7RcxZp2TjxU0IxDXBHYvtNMdYM3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UResIg5+IPLdzBkgAxhgBM3UpqhMRGjDJ1gvbTMlhtPeac9ZefQVex0lVWeImJ0iQHrP3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5SK9IS46miT5iNzJjESUY85lFyPRRBsKrBqAnOhSkMTAB7S8arvHrKXOIqzXtCztj3hCJ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524hRqGSbS5pzqFZjhupgPWFZmkeItxPaIY+4+4xL3NcSzQGYE8ICjFELRAq4WS3EKGL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YxthN6iRpqKGqHlwQQcGTJuIeHhAgdirJlvJcSPiFGv4AEbt37RKyr7y8M3Gk5UlkeqL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FGVrNLBXplmTfSZTvvEuKEFwB7SgthRhgUD0i3ReJgaf7hXU1c3rcd53EtcxKBqm4+7B0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qLVUX3ll6DEu70fMo63Gg/EpxjyxcKpCviu84LrxBsHc0j7A0ASix/SYJvuNWteCCtZi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1mTBeJRVWYIphnLBKN1cRyUV0hjQ61cyTyGINi27XcDMbDcyJdXzUAWnMCn6S0NNbOs/J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RFbEDtL4UYBdx02YgtorpcQa48hUHqDK3dwqhErcE3cLmbBd6zqLdAtjU3MUNESC6F3KC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5mVFSyVXMWF4eZQMnqCHEJplW5mKgEcYy8ktJ7iwxFbrUts50tgIXR1UfVBqriMIYC0pRK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56zG6C31S023VQLyZerQ94mwF5GGTVHmMsu11YIIYcsKd6UEHQQtFu5VVnmMgUFeIgBe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SjCmfmIU3ImoA7Q2HiJv2yQfVl1fSV8aC5jQu4Iqyi82EUgCNgiVEDYSk2jCty2KAWgr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0uO5qUUZdwaiGKpVlPVjiKxbh4B+0xV79JL5h6qoK9B8QeBp8WT+oOcLsUSGugg7q8R9e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/TntAABYvCy1H+UVeQUdikuB3fmEKEkaB7QWfhH7n68UlDSLbF+la8j5EhVjLZ5mCZDGnD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WV4Qrdy8AoTEGw0zxj/se7yN78y8tBC5DLSQ5z/cwDjQr8zITu0jWGWcKquZcsUUvDGlv9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RjgxZVcQNDXO4KUqr/UoARkF+VVywCO4y6HeIG+sxBF3mMxUIYPCEZrdi4xCh7ibAIYl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CIVh6tHs/vhLcLHIRbO+3DKK6Df3DiFr/umtZq9/kiUYH/GiJ0Hfd9jM/Q7sv3MJ37I+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fd7fiNBcegjlFe79opmHgE+tYQCI3FIw9rtxqUSuGMwU6u8Zkh4hEgbHSLENMN7uKuxKL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OUsoeCG5LkZ+YG2nhUjNpPZRjbiU4ymoV94z2H5TBts5dQbbgzYYd0cMIZwE6xDV/qEMfA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MlW7EhN9ALqfRNac776iagHRSmhnNhBr+sfiGQN8RpdOhUFJkNnmXJq99IoU4vD1it1xV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PMzU0l19ozFQHcjLqXcYl4nA88QKXhuHnE0otuJdKXMvb1hu7xFi+ksscwlxfzFnmJa0U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1cjrEocnsXM2KbmW1zKu+5b3lV9Ziu8I0pzGna3NiaZkJUDmcO8v4hi89oGIFD6ZB0GAe6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HGYcBhjVAHVi5zuWDTKNZyxaq9kTa5uXHKKVq+0rQrzB0WRG5kjA5X2gYqB0Jg37eIgx0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lMRlWkyEqbZh4EFcpArkSotFr3ihY/M4HEaYslmmFpZpit3VgxuhfQyxDYLBy+YYgWlK9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WlsCSWjoPiNxWogW1HbF7cS795eLlM4WUXJVxV4TLo+8fHB44So1uHUCKynEV5KmA6Wy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u0x3iNFUEvLWotQlWS+1xkEHggAC8bXcC4IMvxcTzVEH4ZZRQuCLvUUBsxN5DNKvcVxnU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irLiKOY/9S7VWs5l1c8O0pWMnBzEksBgL1k1HOYEtZEZt4xLAwbgtVYi5pdd4XFV8ExUpf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PALl1gLpUWZgHNbmaZcdZaFnRcENbQqiL7cSvlbe8QpX/wAldoDVxq7AoxEBYU5l1uYK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vcvcx3JxiYBoVAG7LAEBwCHScujl6wAYgJiAF1knknaYCnJEVZUU1fWWK9cITDSsQpZ4B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kgFtDBOANBBOmBTdGp2RnDEsDPEwUC4jjo31gA2FmpTRjmAHk7S2Rd6ixNm4oqi2t8TIE8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xF9T1mAu+9yzSMscQFlBAfO4OrV1YliFXboLgG6xxzbxK0s9GEKEhhxA3IPiNAWw5WUy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UHBAIvJcALF6pgiQ8LKI1MKldtRNGLPd4gIY4owQopj3gWlOBLwTsTpKEwwpkYlkMw1v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6RzLVzXfeNXBqxYFEUyvJlqM1dltGJosfqG4twhuoI+l101ysUH4l6F3dau8zhD8gIlR3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m/EYiIrPmpbpQDZL+kdt1/acxdEGKd/EcTN6CKS0dZSLXKpsVMiUk0r2FzZg9449DCykA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A1OzKNuR0vE1LUws8RCNAoYDWIlhlPJUsZmAuTtKC6QN/GVIe5Kam+FMyx2d6YNq64l7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rMQp1l7xwJgesIAMu7mAcHNRgWHiUxn+oiUWx56wHKVcCAoqU34RF7TABHHaLYEX3i3X7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6UHhRFZbK6mZgOnmCeWGWdal2WFPaLVpfad4+JkFjvCrD2DFGGbq4yYg90yxncP6iQ7k3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8UHD2z4pj7Iu37AX6Y2oXBg+GUIE1T/MxrAwWl/JGrGYvO+GOo45/qZSovF52sgUPW3B9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xLco08xd4axeV9QXBObo/MFvpkt7xCP7l6XY7Q7GXvc3nWOkj2hDQnTBi+nTKclN7gZE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kD7fRJfZvaiHL7pFsrK8UQ67nsRxL3ZEbFfJFjdl4Bm8t9GLZj1wlfowHwHIoI9YrLttWY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1sV0z6AolbZ5lOsVPcQ7itjwIWm67sNopBgvUwrxMlbm5kphL4Qz6LQxBLcMqiqeZXT2q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AJuprWYOY9YnaJcJjdMoCsS2QviF6ntB3Q0/UC2ckN3mp4lGnp0l1ZHSnaOVMXFkKQ9pXo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F3GjbzmDWrvcWKvMbXDEplgycd4raU3LNe8TrzDsWNlRLaIQ7lG7XEAWeIEybjetweyIK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ZiITRmOtMwmsQe1Sot0qa3p7ywq2Uul+JXUlgWF7CVyz5KmRRymJQ1gmUEgZkcsro+94P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g1LcLofhRudRTK+VizWg2RsLV8SqZonDPZYTPxECgu4tgwdJdSFTNYlZ6+IZbb61KM5eZR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OS8EsoS9wYXtUsHRXiYpqtOOJhs8kIinJLrxClc+Zy4mOauWy1r7jHYlKLoIrXQ4WLE84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5zPMLVz4mBisy8VmIrPMQWLvuxtvELONzDYGWiGYqhfSXaZ1BawAESOPqJVBKdpKW5pu76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fEo/7FoNVCnnvFxmAFb9oC56Y8wRq3KwIWgVu7tiMwry3GbE+MEYsKZLZQbgv1HItuXMy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6OkCNe7BL3CRddkYkz3iUMabuKauJybgQoA8BHgF5jrgrrBgZ/5FQHcLiBZ1lA0V0upr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UENrAuR0zM6Z6wwVVVLOtQBRYrRbfaZVN8wN0LYqwVchMFlL6wI+kQYpw2YAZzcQFWoK7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+sV8Wxg4b5licItahEcuhFdjG6lApk6R7sNcx7qWS1qoYQtrgii2jkqUpbTJAigvVm61p2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3KZaraxwyWADwCtVcz/a26XxA0Bd6FaiiA7ZwziKVJcSXjh1d43dSo720oHB1igdxs0MyM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H37KBfHTnMS6I0jcUdMmf9iEUAgaqmpaLRtlfSOMLjiWuwLO6R/G6r2KOJYXW9TBZXE5I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zNSuIIOr/wCkRqXyWUIKXvqmGPoeunoqEJ2MCXhZAGOxAEiVAoD/APQn3vRB2VTAXk9oT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wDUUc7ZjyZ/UKuxc4lziYcqfcYJetA7VjDVoU64xFaxXN1uI8AKydWGhdPlgmO3ZmKMcb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KuaLCh2EyUpfclFFPJhETaxeNj36RdiGEbJdMr24hYrTsJjrRdUTJQVZu5RdF5FCwTBgh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tGrErzDGTMSssO8srhcOljjuUPD5luDGXO4ozEvYL8So5LnnXmLHJUFKh1wAcPEL2JLVPr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5UmaskQYHEU5YKsZ1oyoO25WGKaPDFUDfKmLsj1YyxdFQEFTkVHSQ6xAAjsk6VcpoT0sZ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fWm5lKXsfwY5Af8AlmIWj0D+og4Dzf4l4K2FH9xIkcf0JFOBrmfqLVa3pfcYtnrrR+pm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FDrEKIUM3eviFEHF4UrzhLzjMcvQpLjY3WqJmC/ASJv6RFVF6sBWDypFlj1qNpRfWWcj7M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3UqjwwYqlRv4IKtreJSFo9oGGeDUqJv5VKFTPFGBcWDQxBz7GY0MIiNJG5/MQITieauc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iF2PLLAhOSYo6QqkeMzAxeahd4m96lm2C0j7YhiW5hFn6jaMXFEXGd+gXKMVN/RgwUlg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O07wMyCOOSEo2Rp8xSimXiumYudTJfmUcvCBrtPZ8RKPmNjMos4ekAuIv+YgC3UQdVAB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L2lttVBTiNlrWo7XRCiJHXeAGL1qLvCo2SwyYgxJQZ6zN5NS6iorAblcGJhuJhUd1Luy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gYDKUeZkulQuQoZnys4fMoqS3FrmXsIO6oKrTrzFM2tTQGUAmRzFMA1zBu20lWgIt3Lrv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tAmJip8RaoD2mTVYiVhvtA3y3MCKDm49o5yxF05iN1EauZ5g7czCLmWwOCYPaIorMrinuw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jKpwD2htVYLjFSxQKliUfMBVajwGI00OHCBlh5JxoHbcC0NcxAK2wqxb3l4WKxF2/EEn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gwaZ+ILnEqsOoyPaHa8Db0lVC7XMpZaDGtEZhFPNKpmFTRkgUtQHIbrEtWJl1TOjrLQq7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moctaJS5al0UGurMMJvkq7lnSqjkMHMUmx2I4GhzsllgtXEvbTm45lfdmAaUvErN6KnJ5I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1X3xHDhTrKCrpuXlbCmAoii7oM1LN1SuYFAtsBwNSr9W4LCmLiZLRcAr7cQCt1E1yPLHL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1C3HSPAmIY6IFp6zC0AMzaYiQmGWpYytf9xLaZ5YD2qnSUGCut9IpKO4LwqZkKsdZeQp1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uNXxKtSjedRcnLbmJoYizXWY+McssJ+AOYAg0lCxGLQBUCyqFW6ZfK0qqiptb6ku0W1N3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itkxv+5itkSqRzx2lKcga8wMzW24qKDRqWqKggzrnO9y5t0dXtmRlQYFhVQMrvMRjBetpQ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FvfoysXxKjididuoxyKzXxf6liC6zKuBvT2T9zj0PXSMfUigrQ+E4qLqqgavlNr1PzH/vv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p81PyS5xQHRcQsVYIJxgs6Z+ElGLJkeGpht2rQ2/MRooUqYNIqor2YUU0C4gaH24D/sdc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Q9pZZNGFzJ+f4iMdRBAp0Nf1KF9zGUYQHlrP/AGU+9u1PxFcCtZtDWrJSFHihmqXNDfuJ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btmMSs0D6gzIPlghiHrAwa3JmBVbfUj5iVdMq3D2ZlDu8EuRTrbENGVG0gVbG5U2r1Gx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cSgtKeZbaTq5izjeRDEKz+IfYvtFrpB2gJTe8ci5XG69plVCHVAdYIg6W4nX5cSz094UB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7WQvJPVQBeJzUHMDouY0MdrjuGpyuI3Tcd46zPeCaLFVhHSUGb7xrgXmZKweInj2EpreTp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n3qF7Dol/mW+n6yoxOpKEPlkXSo+5Zcjwf3ErYO9soXZAfgljEcBaYQXiz+03KDr/ALh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2EEHwXir9xCqh35aljlpCh4UxXbsSJqXdSEguwczsiQihEqNFTiVUhpioAos2GYcG2XgYc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A6nKIoq5QAzC6jsGDNWKlSOEoYxgGwydGDJXMpTPtOJF9GBlvwMBAiQjeWKhDpLKfEpjp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7kJyeYbxHaL7l2h1c02Rw31g9InAzfWAf+RoXZ8y6PhUcM35EGvCTAcM0ljmWcQfWPJhvZ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yFjoRaFzqFjQo9Jq6x5iuUkUMF9oKaR5lKNmZg2l22kLrB8wGs7qOtYm40c+0o4HzDJmVy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Ku3FHMJqXuYN7mIIF2tTMg9KwEs61VwHIx0QXbM1iBGBUNiLHXUDggZIYIiZsqKwuWmGI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qqEQ6j4jUcmNEpZnEwrdTFBll0LFmqGCmbzDK3MuyqQBDlie0LrF+0BrJlgZzcMNvMGHB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8yLhYu74j1CSqY3AMrfaGlOWCrDiN24Lz5gM5b6QF8Qo5OkQoNail29JkUodIC2h7QoJU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WildprUwA5vMc9qgZiwSjExAeJXENVT5i1ClGiqxEiJDwRGRvpFDYWw2EuCJCUW5Q7Vj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VEBqw3Dhy75mhot8zBELwEuMujEYPGipsc/RwD3maondhAlDAn7agkhXkJRYIULVuK1OK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PEQLz+pn3gNj3lZNTkU8SzJusSnSJM37wsHF3Eqhx17xszWJSgsFFcsHKAN9GXfV2iXb0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FVzcE0tPT0CuJQX4hii08zcjdlSpVfiHRzeV4iCtw/cDeEuq8QZe678wTcLD6jEZpuAU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zDIyHmbGyHMaShVRAldVaol7WXJVblkVxpDFl5hFTZOc7jVoizL1uMKU8ukVtw7QE3lIu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Yh5BLU3U7EIUIL4W8zR0uolKMRUpAYCKts3KdTpKMj2ubntoESCs6UYjblR8ATsnvCMfE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28PtEFkCVjy4vpr9/wAgmkePVV/oyRL2CzmIP6wCUv7o/n/cvOdxcGCuKRPy0W18SmHC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0nS5a3B+2YBZjnvE1MWQE523Az2X+SKATF/sgmMty6Jhi5e3b+oFCULEw1IahAgZIX56x3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lrjjp0ljyGhcolgG8y5kEcGxg4jkrBO2+DiWYgoe6VwD8dovdXzEgxuzC2f3SkCAEYcy6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SIA5liwV6oVCd8FBwNYRMSnBTMIyD3SnEMghbERAgSNGqOGzBFmiom1CGk2nMoTLgXG5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kKgZPTrAYWvEahLxagRC9ydSHSCdaAltSkg52QOCTt0lQC3pxAQCHQmqldXdMIMRZmAC/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MulQjVr7QwFLcFHSHQTtITm4QyincWvzg1GJuYsEivlLBZ1cxrLW/EBC0XggG1NQiVc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v2iMADRcJhV0DCXgLKAwF4gYjOVgAaOJRoIPFxFQtaKCFImJSAYKuGVEPqOZ4zAGMFhq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9IPghsuXWMZesyglqOKjZ4Vco9ZcV3hBRcrmOCxQQjUgbU3dXDEuHQ9LG7xUoq4sCkvKu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YQhqo7acXcq/EICssPqXiFXiLZUGNnEw6ibwJCrJhXa3K6j5iNViDXzAzlxAG4k41F7p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8QxAHoijSfaDcrrlglkCu8EjXEDBu2XqZVbECxadWWI06lnEopR8xxR4grMBcuIoQPtB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cG31GsXyoH9xMX7R+4hxJtv0lBXAAVC2lHVWuK1B4mMq+gZYirHR3CiNVcCWqT31MlKaiC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pKFWjyi2VivMTXImxeKKqAXnwQCafEQgheKjxF+Z2Tn2i4rpFoRLuYFEHKDVEZe5KwoH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jPSF9YmbmjdxO1HmHe5YUBb3i6OJu7ymeu401GlLvrLZt5jks7yhackw49+8zeCLW8Pi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bUuBbRcSyiPdbDKO4BAoYzAb9kw238Ti/uFL2jnFZ7xzwDF5PxNnkJqH4lopxq2MrleAc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FQaRNTYsqaQq+kKFY8VAdxEW4UWaZV4Qe0QqE7COdnNwBclwvgRzQvQYvWEFtrrzAw92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MFQGV5l/ImTtxKW/MFYXywprL0y6N1UTYKrm5UIM0F90OYuUZMveDmjEsOVIlJ9AzDbu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gKqGNdZsqS62y6hgWvWW9iK1VncSprtF0dSvMKwS+qPCccdJ2LXpOGj2i1LqnUCvoMWw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5hbc41TbM6MbLXe8RkWWhdBGIgOTvGL+RlVjSW958eD7mYvXPmAZF2XULEJ1WXcM5Ygn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Q8xoE7z7RsoWjgInMoRkRAq6FmX2MFyxKq71c5wug7RIBa7IVbxjcUBwYZuJaI4cUShY51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cGbUt0PWYJ2X/ADOfqyys8T5TnUcnodphl8FH5lroZxBNamR1M/qXYfQ3OvptHTx6iKN/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krPyGjzLwrb+4Zd5TOuI+IHQgVqaQLQ0w9xn5uPKPEqItCL6gFoGTEs0m1PMZG9LfuX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aDf/ALEoilXgLhSkWDA6XH0AxUYKKPWKsAWu0fBPLlLAFbyQ2agLIu/o0DiAEWFxQoyX3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InCrhZnCLCZbIIDSmJcl2F4lOftUyiAMOg5vEDGkuLRRFXmPQBmySLLG7ElxGnCcJi7Y62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mAuFdUaJSNLRiBEWitJsy6I6AAgLZsLFuF6JaLQgEEeiNSzFXCo5d86q/M5qsP5Al53hht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WhwIlResgJUDkxgIvRMoYu4q0WhLuyCoYgw57ThoZt9ROetRKbkYB5BI5OglqGxmGU8k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UCbIV3sqqYx4FC258xLZYqjsl+K94IptDEBrgbu5a2EKMbin9EXyPiGMpa1CKaZWAuXMQJ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y3Qw6GLR83BF3i+q4onQIXBdoN7inKzpAPUlx/FmFsirl9GooFYolbuqrDUHLibgTTjB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HBCUg/UQlDdDNkRDTF1H0aiq76VAJzeYM+scwi1NtwwVxECXzBwha+0qY9kyY8pcW9RoM3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wcC8TVZiZ1uFgpl23PaVFRUZ1HqJec3FcVbvctaOotgdJYi5vBBOVXtmKQMcWqPwno2kLN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dylFZmmS1ltZsGB1KtpC+0xWEmSs1F2oG1mVH5iyFjWAR0Xpp9zUXiuRoPsQJYCilVEIRT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HSmXRpLlzt1EbaJamc+NxVYuYKyp7TApRKzYZiCWXjZAzz8RDqe8NlBCpuJtrJ1nSqz0iX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M1fDHLltcREwEiIFP1DLC0OcGty1g9u0G5YFDiKFwZ2qukp49EPEvwDxFvTmLYWWkcOd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wcdZTZwjkuVSr5gyUjqzrMJSCbd08S7qXhlXTLOJ4Mx+SJWJgYzPe7wOGJRxDsmUCm+h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94DGG4wzPW6IROwEpQO5cygv3MAuNjfD2hLFTRzMnMFMO45LR6Rd9NkRXPiI4A78zNgt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AWCy+Tcp2cYAMzcjhQYuJAoBFVy7go5+5lcPtAnXE3ziWOImljrELivaUjTpBDXZccUYG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taq4oHc/MGnF+8XO8TKLq91xMgHHJE4WnaaKz52ymwgKrx1mKqMFTLPDLKLDi5TKRlUn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Vx3gJdlz2lBkeEjVQWO+sE6S8rDKCPbcTRpOYA244OY4lKvY8QVDN+e0WWq6TaA5o1KU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QjABJpeCALRXa1COSweIPZcHRmF+xSx1gbS7cwoR6q1LhOBIa3e6dJQPilKvvFPkrbiN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SC8cRXbnQdxfiJh5AHiI6TQKx2h5QNIu2Lbm3jlje+0z1vvLAfkIJ0bK13QxfCnxGADdj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mENX1ldfTrFnKNDdjL+pbLDNuaKe6fQ9D0ITiCj0MxqJj6MF8ljUGNpOIrHDzGUSuA1Fte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vcGw89YZ8SpBdeIWj4bh97YtaswKRH/sS9sUtm/mWYBhp7w0SHeCu7NoqNYoVe2CqIXt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9yLjFTGjlmMz/AFHwZq94OKiwwXAAjqAox2i33TCNLGty7qiYEfvLUYlbbgQC9RNfenxOg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1iKlFl8QlYumWq2q6xS95ykqISWV0mIi0NsBRzZEMExWI0tDGMkVWovNLgyAtaBAAFAmHs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pL0WBirSo/YujKDEATUvyQGYVAW+SB4gDDGNhXLomMqRJRBwNOYJSgN2MZoClUu8wuANC0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xlC2DmdEPdF7G5i013paP6EYVCpbxFbsafeLDpVQzcaql2rgajKu4y+1BwSpuBFqkBKq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AeoxvLuBLG8RnfjYLXso3FEDcXsXp3D+DZaLgLC46S0mkckUm6NAd32hbm8yZzPBuOSIq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6QCHA3ohKCjhshgEupZEKmFhtSdmUbq1LTAozANVFOkVqwqKJHq5R23aPxFk7ZUFkBxBi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qJcIho1Xa4oQZ6xAU6bHMAAxTjiZ6Lu9QcEohVxbhwXPvN8Ob3TS2mo6rhyM2QitoGIvGZ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NzkLL8bYiiFD4Q61BQRWDDmXeZWpimMxL1NEIHU6qzcG8mI2ZczTzDAwfE4XuCjOoF5YV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ShMxrWz6JhuxgWvxM0+UmKCO4c5549KtAdzA85iBLQiLvN6xtXSUnLoojuCyqH3gwlbM/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+AgeKnOT8wYLbOkUWQUA+CGI2C8w3rnBqCVfxGMjF/MpyV4hW/mCZuFs3msS2sM3zGiV7w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oKfqFiU46MVGcS1hpjbA11hVLi5T8xvg9OY4owTgE4V64jTW6la6blMjklQBKqk7gp4i3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22YW95nKn4jDRlijpQRUyHzHDP1AILZeIgd3UHUQKGWuZZFsUMgF4I3eaQ08RZ3NXKDWE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DXWXjlV56QFaBYDlyy21LmBVu25elGUHdtwL5ZyoqAVnEwNLUt1+5fBXzDa7REVqhx0irw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n2lYPkzRW3dyrwa5ZqGmADeYBsaPMv7AN1Hf2VFVdO0ciaeHmayk+IERurgsVV3nZURzU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Fpe+iCaSXrhjW6dolgVUQNbgM9pi063jmOWMdYFS35gmPEYq76CUC28EoKCscxGwixSU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omAcTIs5TOZs0EAKkGANRgjTvNSynYhDOou1FqtwLFXniZtXUbA1V5qXCcpB2NB3zKNM9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nkbixYFdRLd3+Z0o7OrlO6A9CyK9lDDL3lZFAtL1nMLpALZ/LKR2d1t7TDOoVijtAW6w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FHTmUVbHqEMHnZGKCRyaAuJnkIYBHFNd14iqFZjustuAwYMMBuPbUvZLoMkbZ00OYjTQqo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AVMZFEF0hWbNo7AC+jRTX6i3fpx3lQaZnlPzBqo1WJovErop/ZP6iDkCponBnnKOgR+oe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j6agGWK7jzLNq4i1IlNsVGhcWkZrkK4RsUvci8eEL9N7jHyggd5Wragf4Qym2fgwil3F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7af8Asu3YsIbQoUjklvaWIK6qO0ZvaFYtlA7HxBRW4ai90WIyrlbophrGH/sw2qjdjgiW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wC3VZFgCrRNrcF7gBXA0+5M7oAKdD8EbFVRLsmJEAlaplSXBvEKHVhy8OkoWqfaWMF3y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1uyGHlSzQfFF1007mAnTLoWG6m+XjVcTrAzOGAJYeElbKxmN6hAFXN1hu4Y5NhSia9Ue7k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2RG5hrZq5aWK01NOBDfmFHtJxLv2gy2uVEHsZM4cwJSHZICtbbdMXFAeRGZT6QazaLckbt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4UPYKpYzmkJyMxCl4KXA/uIjiDBxRRcqZwvbHiY8qVUrqUMTjFuZq/lMewNrm49lD2tHcT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gDsZdL8YGaJgjeMwwdQCLOsuBgpZWdxCzt4WE1QEMTXdWN9hBymX5RpeFTGamdLbSK0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FJYGXBMdoNlvWUQAxVc95TSAuXUNQsOMwXdTD1jFqWEligyTB4eiMhdYY7s3xS2gJxct81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BvW0wKswKF4uPZnrMgQ1BQ6cysHxGmhLstsuyfhGqZ7dYpHka7w37RvpNte3oWCb5xMHeZ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K1mWzPtG1pbjZziWrnvDHiUvBMFxAtB6Rc4qamLg1w61ORo9oinKtQO0o5lEiaxEEoehv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C7HUrX3YmC2FlvzLIMVoBogYgYptp+YK6zysyrY8RyIsDDe5gFwSly6cZlhhB5xTFaoz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Je4KDHKaQxgvXWCBhpZQK8ErrQjIyhWVdIurctvJcVomBAB1g9oUM5nunEpRxcc7zDFMT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uycBxOK6y9x3mNgJWoO5VlmVTYBhVWpepQ8yx2xMVLPaKXFpMW2XFbhiWXV79oCy0zWKz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zTAAmCcmFQedSspzM23CuI8urUOnEvjtPO5w0qIiitShLaq9TC1miWmR32ltXWIoYlLgv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8HmUPiGyDgKl8eJg6jWAEOYvIal7cxNBjpOzLT0AhSEu8CbZdIA3t1lDXESw0dYFWBrz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eiHz8RtRRjE5SH5XC7awLbcVzDNC+kRgPeVYtgpeveOBpnQRG9MbALlxLyA9o2ALhVy1z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pyG2uhFloFtQBLYM1FGFoqm4iqVm2Ai2RQdIQWN26geGqOIFrz+YodZYJgNmXlgxZxiF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L23vrOzmZwoGJcrjECIefMQWsVuWNjHMahmlQJQKHCxRV4MQy1HNef8AkpFPGxYKqroqu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Y1jl+SWcrLKsyy4LZoA3VYliKCzXSGQJhcOTQylF9ZY+YDpHukROzmGUIe6K1tNjeYsAj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4gEFHTeG4uOhpaAG5ZRrEGAww94s44ynaCC7moTa2oxM3VDxElzkF+cdsCVc1cou5rmM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7BqXlGBR26TcKiwKU2V5IXqQfc3CVE9MGb94majbEQ92AIV1fXqwrOZbod4gVhaOYV1O5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3EVWGJeHxChdAdmZEtdHFgYaFYRNvAriz26RCbgU4QpcA+Y7LLNA7Tdqilq1UAA1YVjM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gtFyxmXCY51AQqKfIP6hkIWozrk5lDWN0c+Imym1OviZhbL1dRlXIt8Q5wDFBGISrzmMSu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q41g/BDrsYVqKqEBazOpV9GBeKviIYMqvDBXJ4EKEQYYB7ukJcQS3ylKDgh0guojcuVS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gLil5mf9ZdMcY8/zEYIcAMXIb61AZGyZgIwCXvAoZjn4gOyeiDNTyJh6D2hWRfbEMgj5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gjjulxY10SWiLd7Jb42jxH4o7mBBnASp3xA3G0AQqmdDB1i4J6VbVGIFYzPGlUbrNRiBu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upKCBLq4jBZzsItaVQwvaCs2pbtA/OKlAS56TWyyFxYtxDDnbcOxvImJfUF4pmCFeeJq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CjzEohDE2XADQbhkwp7IqU8BHjTyRhqtUFC7B+Jj4cQNHZC9Mbr4LTiNGxozcezbMUupW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gqhW7vmH4ELSgavNzICTSiRqtWbJXcdO4XywGxgHbqCWHxMgvokGMcTNK20ezAAWgrtR2g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N4uqzDVhZ1mo9J3N7lgY7A/E331gX5mJZLjeJqWAbTzB7TwlxRVHUvrDuZ7/MA5igY3Lt6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lxri8xxS6lg694qrCZW22WdBmDlDKgP09dVPuw4UBc3YvCFt6s/nTGbYdP8IpoF8sLdMTB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XGKgo0B1XWYhScRB3AclQZevWABRW1/iNAw5gXuzjTAdYDARMZShm9wxbcdjXtHD45jspp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MNzkTfEMeJZUVxx+5lyoiYGGIGUrRzBtVL8pMJTHS5QEaHW2Di2KOopRhnN1CwniUrIgU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a5hjbQy9RtJ+WWrS9ZmvaIIZhbYHEKVidaccQFyYByMROjXiB0UANOXmHsigsrrFQWyf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6saB+p06QwpzHbZDDuMgXiYJaoTRHa4zA310xz0CcO7ZrBQbjgdLuVY8VbKDLb0hmrrvD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LJxmHPoSgacouHZRewRo61qWC4S3UsMSu8VcUEZwhLKdPiKFUmZZWFXKLBmpbYB1HRFKY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45ha8gSq5H3iDDFvSLPGolV7S3F1Eje+nEGpeS8QwBgLuWgCQzADgeHSUIs3NHECyLHPe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cDCmEFXzmIXwOIwVvkkVXY3uIDOrFsNbRBB2I8oMS0HQ2cSha9sSNbfiWArHmKs0ymIdF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BuC7K8w/wZlmzHR4jlqqq7es2mFczBzTma20ZzKCtWa5g4feBat5xC1eBUV55aiICi6NE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wsNqyuIAvMWh3CgAs3ggsO5jiAqZopUdMt0HxEWrUGN43G93KyAc2o/EwmFYL5YayKDKe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QFRUUsrGaExmmEu+KqGIZTVvEtK0NQo8NJxLcxTN9bQW4InCV4iVN3Me8X51FKCWqj2f3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6VJQWzILdtQSyin4uBEpgSoUfQahpN0kwjg18JM2OJORgxnDmCOkekrS3HSorejm5tMfEC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V0jngi5NQAsZ30JcurIvC/MQJHPJygjo2cQN7Dw41BUBktvMRFz7JQi2vmY9/wDecKwF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0REu/bG/2gpsFWZ3fR/UsEV3HGf095koJoLxTzzLwPdWQgVFnJWUJAFaq5XwJRUjEq69VE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BjTCgrmc95xUoWiuHA3eneIuI9Ys2J10xWBSYyagVNFFTCmgTJRiapkMKSweu5czCjWYa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e0Byh7w6xFFRO0zzAzqFRL9FU5iSm27IYW1UtaC5Q5il1CZXPSCKMkq4imwu2JqiQqnRD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d8kuoqdUxM2GzqS/IaesKlnyxa3biGvwZXfMQFVzuCyx4ghpJwBfEUq3Lqi5gxe9y4eA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Dm+0zk6tU4m4D5uJifaRUwuwJ+JZArsLMk8MgwdWjjWCo94/cyNKNwz684gBJBqkyP7x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gr1GmjMAizC5m4arsKNsR7QaEuOF2COou1LzFFAUdiFfZYOoaHs/E4JxgRha6gAVpBFl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hAJqukQDJgZuW8FbvENUC2bj40hO+8u3OT0lBzak3xhQJO+6tYmdUVBEZcYiwqUX7x1td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0tTTLKJdJ8Mzq5VshTGzDEoIVWAmrXSUoDvEKOwVMEaTcsOI06mxuBguZQHjrMlxiYbpgH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wL3LHOZhn6g1wS13SIozKDLuA0og5nDrO5ooRlM9dUPtYkKdhFPjESARlYPAS9bnAFgo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noTYv/koxPfmIl87bqWGB6MY+u9GiWHBOsYLYEAELwKGHgJZzq8xE7c+WAeh4l3QAI2K1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5hS+0XHmNja5l6gZ/cpuxQSsXcsbrEVGimGOXrCxBXVtS73IN6g0mdQZ3AS+eYCsxGoA5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CmBhYIpu8SpclgBrLCbq8yl0GYcQrOoh7zBXmJm5i+5MmVZXEwXm2Fce8wFm2Wao1MmA8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kA3nsTrTeCdw5qVbFRHywxVAzGdXNbDrGgcXiAArAObsihp4nHWXWa2x55WGUuFgzq4DN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3hCZsjBu9o0RTHfmViwY2vtMGdxHBUXSZKqiXYQPEwRouhdywzo+IF++pxgiPSWeXFQAMB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xGmhvxqN9qGLBmi98scQQc95iFXmoq6rmOe6OBZXSonJDFgXb1hATgqNEsxUuwZyhXg4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nqLqI1jRRUsA6RoBLdbiYlRuvMQLgvpMhTLFy7QcbLiuAxErWmEnDW8RvVvi5katKIFGy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AVkMMYld+8VwYu77EotQx9xTgWivMxFlMNEVCg3bCrL4X5YEQ95RBiVERacCVEe7KuhrG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pLFtzh8y1kz5iFw5ghhjOYJTVa94rAtDCAMbwrrPOQ28BZjUzbHQ8ylhivAmSrVkJeqrN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LhFtTcE4xgHB4h/K1bBDQlzMAB7w883iAonx4mi3ttz+Y2MxrozOTUYeqVFRHKpf1GtSG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6M8RKp5hukddesClPcev1MbPQ8wJZ7TSkGiVXdww2JUQnyB3uGI1rr1iFNo4w31l+RdF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z0jPQ4YzS2o4iQKwTxAQ5PBKXxWHzNlvX8MrZaxJ9MsLG9v6Slz2+IK3AuZJcw7K3MyC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jUjj8MHQNdej7RhQp7br9kCVCjwWv6lW0ovc0cTO8WCF6Lt3WGWkaZ7QZknhcb2A+cNx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NqNsueBtmKcaHWGF2+YwBIyxmBuA6ggLqq4BBJW79B1WNiIReB0jTut3hu5jTHtKJnMr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F3cZFCFx7aOUZmQwcjVwXVSEQbuAGtpJeyqluYnCyL2A7QVowpspHSPSOFJHrK2Kt3mGM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FwHiCbaK0S8yhWGoNFCo2ZvcK1BXSGqul8hHhSJA6ovxNsYIRRu4787BM9H8Rb2YoBs8y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uDWONnBO3A6CCwPExjCyhk3moewryDFbBYsBB3GE5oapqG6X1pZQqgNDmpQjOpC3LTfQV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bC2Gh0H4mhdJEYZW1wwkacBIQAFHfFEDT3GZQSKzxLetBLes2VUrC9E/UxzwMMwIErMb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6A5nQ3Gs4NqHpEFBZd8ajC0S6u4mL0+WXXesywenSPktJiCwwTFxDGccMDaQ0R+I4BVBS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xMeSXKoYTNdmI0w1cL203HeTKdy6M4g2N1C0uLYJWXPiOiZRHxGmiLcwBD+QlUKHa+zEW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1fqFTvbL/cHoFwKJpFjyESdqp2xKVaW4AFjjoQZDWu8ZTjVJb7TI3xzVQ2udb/xLEUwN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ndQphyy5Q91zE5gZiCEKdRQsBBbtjGQtzasLiwuO0xxEtq08ymitwWahAzljRrPVf1LL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BTfPaGW1xH7hm8kEvc2zZXOIDTbMFXreIFWLiVVVQAohpyStUEKDif4y4uq6wqr3OkUeve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SL7RLbuqlBeIWawOSVkuNrg9pgOpRrkI1lVFQq+p2jQsPdKyWrDU6imcGyu0WhTDOYsgJ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r84BldtEuntiN20ZekMQ27s1Ep/EwaMyhlV3ELGqg0l8/USzSxyUY8zfwl8S1e0KvOn6j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u/RnUz9g0aJmF8EsgBtplLZIKLKtrKx3+Y1pPEFBoYaLdcRWI4RQCw2llpB8QHcwXc6Qod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DeS2ay+kSXVuZgAA6sRXLJFAGi8rEKf9JS8OYhSiiogcsVKYV7CFK5OJStAdUowAZuNG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0AtEtllWmCs8EDeqHHeJR8AmypaWUcEO4wnSWbF1q4ODQ7U4INhrjrKEt95U4HvMhtXNR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DD9y23wDpBVSnLMMaRdm4NqqTc4OgwS2rlrvFSQw1cWkANB1eJdjK2oCRHdMFgXMVSuzV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9IQMGbxKmtFmBbeB6yja7TB0qORutWwsK54HmWqS71BtWzTCw16niCjDJV5lrYXmPfivA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qcHt0lBOLq3tDQDb3lCAJarVxJAZOMxNrAmD8SwyXr2hHGZWU5KNvIlXYMQcVLYu+1ysZ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hVZ4lTCyCXeFqN4GwooIW7GrOXFwQ5ZKLhmt7QSz8THT6cwNHEeRI55ehB7Sqtoso6o3g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jPlEKauGIF5lK1j+YM6Fd+ZYgGHLDwJG3rDpgaWoAbvxL2QtYl3VXL8wJHKfxGuJwiFNiF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LV4/EHcWJUXwGZn30SzFD79sGCDiApl0+Kf1ENOp9RXlQdH9RZB7qr3dYvreRLOtbZYJ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q6hveKEKrlX93CrQ0sbZWblkwtzdRkGKlLr0IJUKmW1UvdBYbKjABOwcQIoNkAUbw49C/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UVmDoOYt+JxBzEvCWGSHEG3iW/GpV66VLURLAIKIHsjHRsyTGAKhFcCHcbdXe4GjBYEd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BJkXZABBOk5wfMQ1U8xQYPvOonhgyFq8xzUKS+Rub1W4oYbsyJiD6RgLlMaNYQuwsJg6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1mOlJYmipXFXFTFoMEOt8o7lVMOPmO1LiBQ5dTEIXCjghpFG8y4avzAbYjmaXytwqIlEs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2tgRFo95bLusqOdcsXMvuxzbzLuKpRmKwWZ7XzE2lCN9JhwY4itw40worvd3kZw8GThiLd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0Zs8RqTbWEprOoFd7zUMwpauzNQwzhI9EumfeDaMFNhL08wJFLcOo62Fhn+5SOO95etMw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kaq4G7YEzNlJOA5HmO6j0l4wvrEqVY5JR+JVGNEasxcQGmOGNYCAivACUPEvP6b+ZidXFM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VQYMHe/cUBhYUUR6+BbTqPOr0HcWoA6oNyTrQnAaNRFAx5qGRSZjSaeJcHtKal3kG1bO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vmXRSOU5L4gAO40EeU8mB0zBX1CyzqDLFQiW0DdQpsSXVUj+YNagAotxSr5nFwtbqGzi9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bvmvzKVm9xblYTmUVj3nSpgauJhSXKq5PWLQ4u4YKNwCgz4ipld9IFWl7ql7c3UIbSH4m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OYIXk4jgAhBlgb0wSm6lCVRVuYZ1EtDWjTcsqsuUWc23MnQcjOF0JeaHDmpZpWbl8NoE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KTT0ggmr1iX5VFnleZdF/TEZOLlralUQVh1ALjUF0UdeZbYgI5YEMtxeambz7TKFbgIj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hDrHa6I6j9oMiBuJmdutQxWF9CpY3kUmRRx1i7IY5GesVqu+8RWlpZTm17RXDj8RCr4lg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EdL4IY1Tn4ijPfPMSgFvaHeHA4zuEkMbZg6A1tJcNgDqGg3TxUGRhYhWwRQghi7XmZA3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lXevEyNu8diWVYJwcRoB90GpQNTKmBaifAdYs3pwcx0iJvcotedkSDQ5RuR7SyyvFz3F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jjEzvuZXQ66cw0EYAqIH3CB1wHMp1UxQQ29MRgLTTHdg0ohJUsrISgXWnXUa2tG7+pa313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CWYQSA23w1ca1cA2zMNm7suujE83Av8AqXCuz2gGU2piBFJmunaEgIHJDqc9JXPDAR0pN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2Rs6MDEirqYnQaNQ5Hsxdk5ZgbS6XW9zMGkLp6yx5KVEBSOKnBZjRCqEWahTAizK8Jwz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hZZWIKuFtuWEIs7JgZxJresoaPmFxHOIhVazqLbYI8GH6ZWaiG4OY2iNrlx6dqYU3KDUY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mhyDUAULzLtLrgmTCOCNQM9SIaLzA8Q4Y5zq5RWXvEBRo8XDV93hvwgvuW51r6jO4btT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EANCFuUu0FsDgq4DGc9LuWANZJ1N5MQVgB8UYDFgHExDqe+cF01Q+pyvc0j9ymmDV1KAS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S8agni57keKby23KbxQt4Fh0rbAVwXTCDvMi0lCAegPzFVle0ZtHKWQNhJRtAStaxCzww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iPXGrJntFEGmsPeIVVqiszR15g4WtrM4bsckQqCpQVR4Yy5O0fGYtsJxbVAqMDNktELS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AB3ZLZRlYdIQDQYn0YbwDmAZBKy9IFIFOLjXlhDcqZIYqQHyphH+ENuMnMdOsHc2Sjal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fcQOQ+ZWQhzuoAexQtYTxCwi/EB1mJiGRdS4N/csq9eYDzzBjAdJiOsS6O0KKyOpALBshB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gpcstVfDHHMVBQ9kwZWcUoKtPAMx6qHCcS+hKkWxmEQ7K5h5ZdqiEaHARCDe0p0SjDeM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8Q7LrMYkuziDHGSviZ7vZ5JgFFtykYrFJ3hZ0FMzFo3cRRFHMsAt5iFNFuogcivaptF2I1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wKRyyiypyMBeU2DG5jMwI5q5UgZxF4zLwGvEuDEyngjWG9xo1mp0Ba9pgXWpjQ+SiMLN8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BdpVuvzC9aJMVrpNadTC1YTbgpZQ7GoJch1hgx8yjtWUy7lC2fEBF+UyjE6LHl6MEj5Gc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EuyXRwHPvuJaCRzlq44GcPBEMhsrMGo7lLzrrLRobIa3KDqIlaVLCUagQOx4mEx0gaWO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8y2aa8cQKtsrfeYL1GyoxXEeYauYNEtUWUQzQXudPEDtb0lWamDhsJZTZeJc0WubqXuwA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4qOrgmGCwaW1iaM47QaGSAdfUQMm+JZwVAyOw+Z1Vb34gK95gc+0TJRMC20WlBiPYViCm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xGLQVWYumyoKc2spZeuksN1xG3KW31RAGp3agvyRAsMzKqLZaIo76IwEuunMAAAANsAl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cLDKrrEpdiOsxrVvd7RCi7YosL6S40FbCUgFc1EhgMBL+B6yqtxK9HVmcum2MnOf1EW7b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VZVQb1CX0N8xCV6ARbF12gXk4C4VUb78zCvF8TUVsmBr2uVaWOQRAqorzMmKwMwudfoi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6PAVxUHdVEulVTVSrRd0VLIi66xhagrfWYhY69I0zr0ise0JpHPEVOl0JkGqVdiBNYtX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rnpcZt5px3mS3oKgJxY47ykJOVrzClTWa5igdxUpywbvrDCvWRhlUuiJesCVFk7EqbCrr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giF80lmBerAi93efzLLMtzA6jUA5FTTBiqGC3BmIV5bvrC3awuN11MLmoJRCzEVat5ae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gbBoaWA67o7TMhu68xWynSXgUiyxGqxdnioXBSmEKCl5XzGeQcIRV7zwKfQx/HMFjUrAR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XgSiKULcPh9AhshZCUgcxwoRW5iQ9mb02QEGknKyozEjJVUZaqcEF300fMqRN8ssI0OGA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lAocsW94MdClrvqUbRZLk2isTHUvzzEt0HCkJoHQyhHhH4Syr1a3/ANnAmhVmmAZv4E6A0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ZXnEKGLQeCVRrae0NbzaV7z4iDtikVY62yAd7Q2voEaWxfDwwh7sb7sLssD0UQI4rRUM5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NS5XrK90aUHML7lJeORL5rZmfTF5iMIHm4Q5Id5WDQlFLwyw1umZsqWOxyiXCV5jWI4j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1aouNiSukdq/MQw7YhqCaEZmEgKCK5FRYT8ooUj5mGPvFOHzDXBiobrkjp37xkDYdY9aF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SqVRGM6MMY9YWNwytp3mZmWHErOcXMFSFSuhKAggL2zZkIpQFuNwzcqtkJbiAMVmNDEBG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xqLnOmXPqQr4qUQA3S9zsRpwNxdlsiG3LrUuxAIL4zBZ8T6D0oxExwEN3VJDAxevEE6gK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pGNZl4o0Fbjco11gZVA8xvIwmJgDrOWPoTHWPATGSJyAIzF0uLl7LjtEAt1LlzdKlUFX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VT2h0m8neJqUagovS8Q40JcLpO4jZtS3AADGWl04mIVAcwZ5DhnTNeY2Ak4DIjbDREBw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RZWnxLhF3yy10IA5yy8v5gjVLG6kXRzM6jMXvHJTxiABDc0K2Cpp3GzExdqeIVagSU3Y11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DbUW1MUwMF4DRLMPiZFGXhNQbFNNR8K+u5il5j3MjF7BBYzMl23NvvKA9vQr/wCTjm+8G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glZWCDZ5gipbjtFW8TBLdy3vLCi87mTSHeI0HvFcNTF9GXVU7ikrPtC1mSoFuYci+WWC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MELDcBssGZle0zsocVEGu5ikVdoHC8dpYRc1KSNI6AYlmy3FfaG2szoRtTXeBaV0lJAX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zCxW7xGg3qGdNQ0W5viYYGLmmacxc22y6c4iVhZZXBLrbcAGw72WXOjC2HQhb53Blqz0jK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d979oIV7iLM9WouQMwqRrBAXQwenAGJe7MtLVtqMVHF7CUIZnn8xG1d4EsOm5SwIExyA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13BUEm1uAZc3qKtQO8LQ71EI5L1ZDKq+DtEQ63rATA24XrKhXgKiLza5aboO0ADZtnpGgD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agW76rbiWbUdZSxaehHMKxbuAii7y1Mg1cEfLAX4g1Bu0ylbzqJVBjd9ZQUDbmBVe3M0C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AKXyQcuBAu20zLjasEAYM1EXeSmCNM3lxF3NbzKhNaEHoK1Ayu4IF44PHWMqorhiwAXj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MU/zE0Fr3UycArEUFTmJ7BsqjKxWoBgP3AQGuEQDNeyZpc3EqFYbxBo0ES7DIZ94g8BA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odIRk3XTmBsOQGmVuC3UR1rOjvDyqi4S90IY0XksT3FVEUQM56wCQKov7iE5yUy+AwiS0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3riE7Lu9hb9srYcLGu+Zl3qBcMbg4FCCrqVBsCq8BEl16DmVyxtMQtg++kW4oI5C44bP2N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7UByq3tEaB7xCbuN0WFeBdx3FDug/0/MSog8S5Cg8g5LMyKDt0lJRWZxNOfHWJK0lBbDtH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eLmyr1gUEu3jwjtL8j1iaANOqdYYjVLhUGxXN8xWtS1mCqxANBa1thY2uniWjt/tE22v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FQNY9vKZhhhNNXk+w/ccEaDS9ozwi6uphIwccQI5cveFrp0y8wvJZOJWmSacZxChurfzLG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3cuQLQuDtOkBAcQ0PBqOaul6lnK/EekHGYJhRglqy7MXLQctwc1mLW4SU56QgxY8kztAd4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vKCa2xb/AOQW9KhhfBMevJg/Pyn+TEWl+U7sM9DBE38oVdeuGXD0i9ZHeFI5DzBelWih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eYWmYZQjo5guOpMqGAvUzAekS6dQzSU31hyRiS2Gke8mSr+JbEQbIjgNdIrhsqNtyjGL1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iUN4JUEXmyKqbZGPoMzOYviWAs9Lg+s+sQXEXIsRszTzCAKLhhmD/wDZFqaeYRQPmClY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RdNXRiouOlsdWVI49YLi6o1Cyce0I4kvNTOW2Woi3kqKV4eKnFaMzBKBXggrI24jDzeG+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Ms/y5ksV3huG75jJxbfiZ5tnMZNeYDViXGSdVuBjYj1IEgpkaihVjyQW04nECHbmKRcil6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uFLNordGbnUsVCB2lA3zL2S4q9zKNBojRzGqthj2iWhzzGji4CBZdZ4nmZRvjiNV3uUZ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2lddwZ6zXMscKYGblXCENFueKI0Fq+0UxzDCcVmco7l4y7zLpxuK2X11Fq3aUrfae06wMU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apnMpVB3pjg1rkuIL3icCg1AcN81cTib4gbrAbesxOsoSVSpUwZqCXCr4ldWQjkFgfuV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7wC3bEWfRKSbjdXqZ7jYzib6RPEKDqO4OEgyZuJWU0uAl5vicnMvoxEbiNiHWLGLWCSG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L7xFLZUEotY1BN95YtPzFnEshqkRvPiN/LHEoFNTAUpxMjlqJs9OkXFhVRUQlrtXM1hh22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hoC4lAHN3HselUdYY2Ixh2wIAA0QBktwRqHKuCApKWaInIWY3zHQgbuULp4GDeyRqnjsx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KrDusQ9IykQpZawmiVWspG0bmzBTWfMd7BmUdiqnLFeIlN+r2IqK11mFHDmLdoFcdYkaB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AJGcxtqzrEOqo8dILhGih5hKR0FSjI3tWIWLo3LJeLRhS1uia0875jVmj3iMLytRsUIQFu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RGSLcsS0E5tJb+RgtmwWCnEsRsUcTE3Sq8yxTDjzUsZrLCNtQlGWO4ttoCHJeRLGYirU4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QhdXBz0YzLBNAQqN5eZQblTBMANGKzV05nIYu2XQjn4jko0DXZMrcjDcoK8NktSbXmJ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dfxNvgrIdZblFOkettO3pAmsBN9iGbnu9bJURWS+7LVUk9QXUR3wAWUPiO0EV1Eh1Uwp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g/JHoPA/RCg3pxDhi7wRquVz5jvFmnqKnDG87ibMFZqOZRKzC7DbB+GomjoswR68AKEj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MK63F2Q2rS2xlLg85mPlYN9YaR5uGZfLfEZtLRetXJCNVDcyNG/0iOCu8wPZDJ2jg0U1xK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udPuKiXUS/G5ajxb9xCzD8gRw2IL8qh8S3xM8oOAic6ifUx+0PmmNeWWzZK1hRpU1Bq0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X/WO4rhEInKPIqUyGmEozTHRkRItnNOWMakHMs8ZgcsvpAMkUDGY1RHpCMQbHvKuDmUAy6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nEeMoh7+UwVPoCoWOwktW1MA4xMeYgC3MPT2iC1m/uLMW3FESCiLIXhFS9oEGswYtwW3o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xcuB1iGTXSVINxnOAJQDxAxrajo0m2So2pcsgaq4VAQKTmWdyLPIg04lAocBAQ4YRTax5v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IYDCYIbhe3ArHiosCEWVVywUq4xYrxMqWrlWGqn1iYY+JTeM+ZkIgRFXpOkzNfadkSJws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whtxC3AL3luPnY2m+MLeTYcPF8RVLjpEoDISe1QK6b9RpZyYlpEO10jovpCGSU3MgCwvx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bYxb2NEDpY6ZYLjZDSm6YFoxWUhW6XFixj8RUy2CXRbO0ZdrEVVBRLuizTp7VFAzZOYNB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KpxKtq4hEK7Ry5l5lheuagNBK/8AkTj8TQi3WK9p9I2c+9TzLBJuGh3zL4aPec3ts1EYB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FwatQzqDfGI0orf1FWW3iBTvUHV+IhWPiFVveiBVYIAz+IHUmdaDmFzyL4hmwVd63G9Ah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MOUiUyc4imMvMWzB45mzcJ29Y4QNn5lCKibyX26QYExMoTWZasS0Jo+pWSr7rAylgRqs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F7y67RHLcwrV3Uz4xDO1F5lZ6VMFSmLXEKaq4BmLTGJkGMkMFtcwOiWGWBGl8ksVl7EG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QIge0diXfMt3pg8M6UlKl72RTBUHHtDEM29ZYzeSZJXNoHzLlRiGVGerLTQYgpbV7Edo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QRNCz1qVXs8DHHK7mMAb6agBvHOJyjiAMFN1NpWdCWZIQAOWWPB02wBBK57sstPLtALd/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6QHJDZDmYOTEQirJi4AhQtwKBFNsXBAolEhd4gjQd8xGI5Flu3PBEV0zII9oLbU2Mom9H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tESLw3lYqs1m8Rz1AWIGjrUNm54gpNbi2F9kQDrxCxAlwVMAMoC2FoA27ehFJezREm1s6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El2mXpC4FgrEzAMbZSlRrMS2xEcVFUAov5gkmDa7mZtTK9YCpeqMUyOIE5K+IBpvnxBYj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3lPuaCKDU5RZdneIvVWILKUOkcFt3XSXJjGlj1TojbKmWolBrzLVTUALVbu+0pow3AMc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GcKHWVKXZziVC8maIYuRIkTJl1IiKuOB0lAFI3XvqOngWwiui1nEUQPK7tyfAwcBslwt0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iFZ3EDiW83NjpMQ9Q+4K2sBnvqJbGUuZTdQAAVcSB3UIhaKzXRjF+ZmRUV1C1qPwYZkHm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NOhaplS0MDAUJmUIUusShyTmsSoLQDqUjSmIhpZlnGHhjtSl4tiysUKvrC8apKoLr8EYG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+WABvEBbDNiMyuvbuCy1yy5TxqO07wMwQCfpESutgYvBT8TKq9pfggogcEJUsRJfPd5ip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RY0EfEfgDjUQO8ILogIPLkG4yANxAlkyy2ZSoTOGgS8tZEomU2dZr1O0KxBgXza3CEFUS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+hZL9AGE74YKGXUQ4lO1S1wuQD5i2/lCOaMTfMCWdE+rNSzcreMQ6dSrg1KKDRG3hxEHK3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gJWCYqk24uX8UQgsAwARBbmo5EzW4pi13cTMQ0aLIRE2vMy6mL4lwPQYzFScDqAKbyRla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hKBH3o3DSiTqZgha+J9Eg+GZsTA0RcAvMFQ1UcC6ZYbmLEDBFNTFeVcS8A20+Zvix3Vrm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i7kfLw5/ESTRyRBHAsWKjbNVA1PDVSsXpzAkTMqi7GmLV8RULYoVOWAwHMYQtKuAvrpE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gyhyZRyDZCKAqHZs1HALkdRS0Y3cAiFNvaABR2TyACJKmvEoCNrpJSmWu0wcfEb7tTbm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4lq2lceIVwSwPM29oPV8ReEHL0qDbqBleIFrmo0Wco2weIb1HDzAvLo+5VouoUCGWLW2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fnGIAmQuKnFmsXntKEjwZmkBS8sycKaqNXJb6YlMDbmWAKHWLarSEL2RgYl3jsSq7nEuhk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7iU6jfESDydws2NxtD9Qu0rbJ7Etdg4IG9Zl0RwyPmILDfaWFW+IB0xHxMriF2NL1mDpI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hAIXRZKUFB8xtScxBdXFKPvMMD7yotN6gHOeezMglsoCc9YAgvuIPd3uBbuV4CFJR5S98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7NM4mS4iC4og1SYqDc0bglOrEypxFKZ54mKoEQNIeG5ZykOgRlKDl6wAoL1dIF0MvWOPQ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sQSsRybF7yvBzxGgtmDSlK4iGwV+ImC5WggtHN7l1ZrghpGw6xIqUPuPekcFwpBtziArv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DTLiDzo6d45NEGUCqX0jmYEi7oK4mwq01LNNXFd0btgACB3bKWTnDN4EYqXOG4UwU0MW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dXBA6QMuIgsqKJYrn+pV8mLDB0lQHP5R1Yt1UGavNXH3u+kWlxKz5g5ILjjU79psoO0tQ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i29eZYlYllLzueZnW2YkKGOvaXtdORCy2G3qsBUpVB2jbAO+veFYVtnziaMCqI6a+ICEg3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epmh0IN6bvNsTIM8x0rQ/MtVa7UCLSEWYJBl7TAV1z3gVRQrHaAC+Kwe8JgHB2ijRkpb2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B1CkByXXtKUozUNVkWWcyyqi7t7xNAUPPaUs5r7loKWm2IkwoqFREBSviFY8WeA/MIir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YJrtM7LvbBTFqJnD9chTnNTIG0NlcbiKqwBbpb4gRKYvEWVeJ+B+ICSV6s7xE4lzQIEy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T1GnmtfaQe1l1GMgjtoz1jKOe06cGY0YHc2vRjzM1bWq3AK1DzxAotwwrMsQLpzFwTtneF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DdGdJMbpxFqITfSK3PJM1G1DFEwL1i8cpeYpk+yVAaZiqmgWvCj2gjkrgmDcOqFxXv4QB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I9SHNyrBfEAgmU14IUsos8wopF1lMczAFWeWGlj7xEx88UUv3nIAtB4lJaLeekWjOY7hP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FYHcxNW95YqHllf8A7mC37zpfaH/2QH/cw/2ghCYXUMDLPWCqArMArMVkfUvbSLaY2VL4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udY8dyyt4iVpWjodYNCz3iUacxgYlGYRt9o8Gl8sAYveLLfmhzHyQDFj5ib2HmLbluVO6V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DdLGJdOWDZflBN/JEf7I4sveCIfmIyrENTUUHvEZI95e0b6xq1iHPoRDuTjAOsECsnEwcQ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NywGMQo3ADFxKr1lSuY75XW2Kg3qGemym4FxomAW2W1C/cLev+IKQgANoUiwKhBbQtOO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aNOlGF+LMsJCgNYiAEtDUaisBcFMaKlSr21AVZYkvirgjC5NxZ3AvJceQ4eJkU2MwMmes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kl9o7jRa5iq6oiBvmJTpcAfHVi1l8xLzzBvBj0SywVupbUdpdwIVNCvaNMYgYrQbuc+8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kGLmAzb3iOFqvKS0N98XDqin3MF3b0mmtxWcCRC9CAS5M2V2HSWkK1vvHTJG/qO1VOrYk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BWRMEF4tJLFl5QQAHK7ltVmoKWLKhql7YPEARW+8sWD4gk1jvFtaZjBpSJftAaAKGWpUC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1yxWyeMQQYfmZckgAHN7JTcqIAgSXxUy24ghu4pZLlLtuWxbvULroyxoOG8zBp3GaAdTE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EZShacwrQDx3ILGru1Zuueh1g3zfSYHUsl+K4xmUsWRdkcQKYolZjOhGFMlrmKVodY51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iZRvUaJZAXcWuySmQ6IWvHguXbNiWdsZMoND0M6DNSmyzXfmUEpsPEbihRolA2N6hXA8W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Jy/EBkCtEppdnPWDRbN3Om4ZgRL555YNnI3cCmK0qYARq5QYsOnEcRssZSi1Uak2FAKrv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soTo6mWWFDcNxxNVdeCNjiMrBAUysUWo1LhsRqAVvEbEXFYt0RreNTQ57yxwJARZqJaAv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1iEDdjiAmRYuNxzGnQrUPTxiWEDvcs6Kae8U4KimMrpAGlKsHMvAF89oqoCm+5j3XhbgAb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8ho8xEg7RqCzWiWMXLuoCnY6dZcKNXnuRyK/xqPXHRKkSimvMQYqUautPJCiCGsywdwHd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0gKChPiJKbR+YJiCJQGUVSC6K/SWiKi8QGlFDjtOSwMv4sm6azAaFgzELbGowQTwP/xh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jluWcYICkG3W41swsHvDf5R8WwIBaL+4zC01ZB9SN9IN8jFQAoDTEvyyusLjrwtPvH0PQ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mWLygiWr0SKmg+X/AIl0Qz3DQdnSFWaj0hwVV1UQRE2SBCBiKiWEYsotxqovEAy8eDpA3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1AYCmsneXTxV3rHEqFLlzGQGsbhCqrt+o3tefbj/AJASDVOqj3aVPqEmrv8ADCtqlYlk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Ao/EUroYhzvBFneIqp46MRhyZaLkuYwcmYAxYivNR2JWD6CV5aVF9fxB0XtNpVSi/cQWZ1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BLJHqRN8otEEycwwli9IuLuzpLjii4AQEZOZcypg0WxzgDFcZjUvWKoZuOhhkmBHOoJmB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IxhTyw9YS9eYiuonEcZ3LtR8LFGW4FzBxK4YJhiDSBEGNFVEjHMRb5g3YRNpB8w0GzrGh2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DZWJe6gWpV7xFCJnUykQ7mWpwSmWHcVbyyuWa9EsmSd6WTcfTEB4nITHWY4aIKMxDYe0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m005ZqmN4V6MuxecdlyOHmamba5HSXZUaJWTms2jaFvsicBGlkxuC3XeU8g7CIWyzDTGV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7cxGgKkblGrYgUrEAdsyFMYlMXrAUBV6ZTg30gVycwWE0yinyi64WJkIOJnq8S02xahyC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NwdpS86mWS6l0sS73FKMS0uChRA5biNUNTLgIbXAKldIZcujECFjg6Tg61FRWV2jjACI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1rkfEQWaJTl95XkqNTUqmKcr6ShrKvZKRa235gbA7w9YDcxN4Ldw7ht+Zqq9HmNlYt95RG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hccRAGlXBXosPKVzmCwGWMUEWM5BzGuRcsrPObIgp8kG3mZEMFTlB8pTb5RKzK7xLtDwlU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zC51ERhZx2NECwUo3KMrCBc37zC2ixVRg2Ap04gkjrLQl0kyoOLVwyAGrTEyYCuLhFC3OC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BxvVwotMmHnaBuaDrFaBRcbXQ9MQ0DWaJQd3e6jkHwi0pFZCZ1R2hmGkzLFVyruPK19Jlq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dYMNDy5ltJ1iMyl9uI7BFvcAsHG4gVzqwRZtnEyGqDnrATMFh0IBw3uUGm+rAtELJmYMq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wG2wjQFHz1l/JvUart63KI1QxDTXMHhigF37UxJbq/MEp4bikVFEoPSWALbzKxFTNqiW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fdOkyFi+IEVniJa12c8wOnyPMUZsehxGyVbJc1ZRwETY5cocEvVMRDugF1LGg5jFVuXx7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alHgrVxCy19HcQq5vHSMSK8wkIG2D2jlLB1W1DQ4G2GjY5cS6UY4hcFMLY21NweCClz5I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W2FdLzK1ORykQLcxbGvFRB0AHeIhT01FQO0Z7SgLWuY2V3V4liZw35mMA7QrRRzdTVWB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8xSlQr3mQpgUsNW2Jq4bNh3gKOpl7wVraNTFgbee0IByW1CIRceGt/cw0AUkbsqINYzABL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5j1N1PkX9wloUVqVw0SwdkGWMdYkqCqm1hHcP/wAjxY6WiWoBgzHKW9YcKxTmBW32xTnSK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l5blqsM3mAWgO0qBNvJHqiziL8i7eI7FQHjmBAIJlhPZe3iB7EYFdI8RrHrUO7UxANVm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hgbMblKctzmztwVzCKV6ctxmx3CxbsHUH6OBzjAnaMi0KCYTUOvtCaDhAuVk2S2hyhvrA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dd1U2OC7mULrrUICCuY3e4ucJTkxlK5m0ZRy47TrkTeFollrrMF1VkFbhdPeKscwKdSDi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eJRaeYVE21DOIYpYt2X5ntY1VwpxMguJNfKWUrEwHmMSgGMHEw1FKxzO6UR6S61DMw3C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aQyFEWo2naWIAOSDiBEqd6jbiLkalhwwJQvrL4HslAtlh3iUMK7RtoY4zEAQt6XLVkphf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7ziLiWExBC0daLDAXctzH41GcRiV6KrTDpMGXcuW9JUYOJxup25ZgcQHTEtcsy+kGNw90f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9kGKAHBa5i2e5arT0jkozpB6XlKyrGTrdzNC0pRLCyhTvMZagS6iSpfE0AREai8aXYjCg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tGNC0sXEIskoa9bzFg5g57RGm5k1dyjhx9ym/HaeP5mWmJaiXQfcTqrZQq7j9ykbDzFq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sClaIFEO+Zosd8Qy49OkcYxMawuF6KmFzki0Yli6B1lnIx06Y4rKHmJasnKUC7ViAoAu8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ChTuIaIm0yT8soXIywb9YLpxzGUUvslqIClL1E8wTW59BZmFjBDYB+4AFrAlsqz3igtS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aN2VkuNttQ2LkYGhWGE0ZxhxmZMNvEGnZcIO/MuAZeO8RB8xJkuaLa4mUxROMVLPYSgV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vCKhekUFR2Spm8XwjpdhS7lQip3BTJfBLSAdRQOyrEMqyXeGGdhoB3AcpdRYUNFQ2q9ME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x9AROFDxB3jZFrWJYecVCckbjN/AqdRqCXB4YDsvitQCwqzeJRV2f6jElH2llqg5rcLBg4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bSyAzcBxzM8F39RruHMWvQZgkpchgmeFr2gYKxioNsOesWo1iIKBFWlwBK81LOW8xQGywQ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WqiAgb4lw50zBKUdcwTUf5Y2alv1GwK4ISaTzuHehxyfiJpxRoqaRV7TKAqNwRz0gJ0W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g9WoDWZmti28E0LOcSd03iNtAPV4gQrXVIHW6xVnBvcoAFBlZfhyvEZBVDdzU4OlxsgGNr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qAorLKrqOo06c95TK6OMFc1/yC01RdMDKpa5gIC34mMtuIEXfztlt2Y2iyMFHC1yzHZK4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PRgWUBpjrFoXaN0QsyGOkClYq7hgq3hghs8UwL1CmFuDXSUActvmWBbnBBkVTtIAVZat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s09IXHOEolWmM1LVViq4LSpUyF2fiNWKvUTRooYuIAByKhBU1t1EupiKgiYiRcacxbw5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RvcN+0Wua+hDlD0IKEOOYuDTBchcw2ZG/wAxVeglbZCVoOL/ANzHH7tkzcvtCFoQHRDM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i1/sj+YIuFDLWu8Ftt0MShoVbDVS0ZTQNi/zNnINAJeyvEFFNtRHCdYnIqblJQo2nSAB/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7hwtPklb2XWZ2LbivDdu2YFjXBD3jM/FKlKOW+zMJB7Tl9xxBgVhBFwh+iFXl1jFj5/Yl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7wZ0zjmVByJvGJX2MmYCom31VYRBRi0XoQaXjO4FxWIC2ls0zhrEGmGIJa5lKRLLzMDBQW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lxQKOsBTmDYR2KMAocamAE88wNjPeMa8sBGWg8EBQKY9ZtjMxuQqWlETblqS6jHBE7Ssd4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6SzbUzS2xmWAKvYyiFvdYSA8TJgWYobI22EoMy4usRHidY+Iil6cQkst0mzl0ZdcYmIFoK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hDa6qYBslqrsjTSQxlrvA5h5g1ncbgpknfHo3LviBiIPEEmF1EmDHKLuDXXpqpU4iWQMQ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hdYE5gVOYDLtOZUxY95twiZljQdrJFqqhvAYVhSy24QETSEpSz/8ASWYkpghUyOztPdk+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rk6QEGmpp6yp8RkHCViXrxBctWYvTHJaR1MCt8MQMKqtwMWIgwLZAG2YYVzO/E61FTFp0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NxOm4q3uBrOLjgddzyEWVWWF83G24AathXRfecYG+scPFSnI+YgZ3Uc46M20HhhaDkLFb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ioXtFDCXK7XOiImsRZUUblGxNplZj04RyL2RDk11gqY2ygtiLyRrpuMLBfErm+YyUWm0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xLXK7Ih37zLN9IC1q+JgJ1lkFCOLzFKW6eOYc3xxNW9kUYXbzMHIcMqsvHWKOLe0VwGFV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QQXY4Jtm+8FhMAUtsrVW63yxAR2PSOe1wl9frpK1qyHitPSWYJ+BLNUWXhigbrbG1EbDmK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E0EpwOkMJo7Ro6VdRIXV2NzHpjiPNoyzswELb2V17zMTdAdJrSwwrNcei7mVYW6oJ5F6O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YtZvEoQCiIlZOu0wYVW13EaYeBzBE+w4iCZDuoKq59Iwlo3iAMQpm1mYBXz2lZJVbY3ZW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HM4HXiJ1thb27RxGbzACMrtgArK3KM2rtFgr3aiqHYvl7QgZgqOGjQJTpR9rHRicC5qZ1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DxFATfKJWVD5YasuCj6S27R14gUwJxBDIsgotd6JXlAMzaWndRZjeMd4G2FfaHAHsgCp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ZdtG4thYdV2iKOEyurngVtZkK8XUUC7s1BZVARApbsvvMnQHQg8XpbOIIIXZhFuXIh1i2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aOBtizZK7ISEaPKBSMr0nZIUeZStGNA+YomuaCVsK7XKVgrlI8A1jUJCGNwYZ1FSvKHHa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oOg43LADRiUOAEzQlYEVt6MllLApzADLi/LC1pdb7x9bVYZSCEPy9YSaBsiSrZkQmk5Kg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i3GbE5VnqLC2KPPWI4z5nK3OpXHpxDxlwhHk/Rf8AI/pbnvCc7kbeHSOpFPdcrS9GBiW4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4gKKEOYFp+INrrtBvVsHVjWJRM5YlyV1imz7QO7ImlUEe67+6gkshFg0eNeJpqrUbNXrW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kByU3dysHmdJir78ABbCZIU4DplnBsdZxD7xy/mXIjazFropPEKui1+IjZitOF/UUWA4Y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qb1HgqKRrUPND6dBYJYM7iFSpUbs/AlckgKx4Yt/DBRw0cLgNZK/cLFUdhbH37drr2lgD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N8JgS29Sy6aEQgWxAoXMpGles264lKA3MKvUALW3pBGYwKr7iC4e0Lti8kAcvliVdqxQ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79IjYUYxeqWQq6znmCCyHTiXFAG75jspwplQOo94iQAnDKqKAyovIuy+J06QkBUbMpAt8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muYmEpu/iGxuCXQeZWYnzHdhuOAOI03GWMxuSpN5fLrOtLHKUOIm6CkBxEhrL0iUFo9I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JMdsSoY5iBNaGCqQwQa3LJRmsZiIxQMxTnEupdsR7wLZRxEd4TEVZMI6l5fVCfaIYscM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tAQNJgOyuYrg3LBAuGIi9HrBRQdMXH2RVESRZKm0HUs5g1qnRlpca2jxEhrZsJwo2TpA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oeWOW25YjdRquesKxsrGlYwxko5gZvfMbXMwGIpeIcEcsZ4g1to8QfeUuBAVrR1eJS1W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7Y0S98yg51A6TE3npHalEpximUbtRlXR8wA2zwIWod5QZK/mKlRAlKQXPwQzrmyzk4gXS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5gC+NSml6zjm4ZK5rUS7FamSaprkiaAW5hcFU7TZzUpYuniI30GaXuMwreZVDgSlFFv5jE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L36QW7aHbbE7T2gKq2agkAm0S04qZCdIPci5l58TAwHvAjJLADMvawvUeqo94HQ1eYot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IGXHaIDXqpVRTiZQgIYSzNrzNTRHEAAtLDWSvcuLS+s0hLw3iAZaOW/iVkelsU906Ed55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EuCqhZuTUQUYpumPYKUOz8QR1szYCBzFDkxVxw5C6xNCynvFsABxcaNqM1FM8CvM48GmoC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oJLTTvMukz+4nRT34mMwTau4+APLuUDJsikob9Uq1Ow6cxs8hcEcrekQFqHRljZNveNVr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FLp8xs0thowd4igpzEsaOIix6DGot1jpCw9HHBAbbriX4BuiIFLhxEp4IMOzMXMIEHhh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7mAWitVLrCxpXmCWqq17QI75hWtruxAFoRO5yw9uT0luVriA6y5y8xK1oziBQJHAuWTSU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FI0AorsOkcUDdZ6RgB2uIIcDOLjLMxgAhigx9xqA74mWNvSZZ1bFwBRuYIuKzAI1VOrhO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iAmDfeJKqnK+YJPA4BlQpPNwFzhmByYbt6REUAVVQlYwbiNExbMgssmgGuIsJRe3oQLFc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SNO4XlX8eZllaNnWKlsq4iWUi2ZWsYogDB0XvADsrHiUlEPoS6ImMy8vqMMNa84aL+osd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mIQKASreLyMQwq44+m5mI4jY8IjK+m132TCtq1sstFKLKNu3I5mRH5TPD1JN8RQ2rD+vi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fdLrNIVdCKbhDbbEuSscyhfNafEFBhnINo1FwBzUDh6MoQFxrvDwKXiMG88scrprUKjBWp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RXIgi1SfAH4hxOmJSFkvAzMo9VQeq1D7H+oK2lvjw/uLlmqgyXXWAEVVVff/AGPZqybo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VHdCQ/wCe0vopTb/WMTHZ7k01XFmT44gc0e79TZICquGgXE6ExByxyuZVajy1GdkODo3v2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Ug5xChRqAVTLpAFbviDQxC6qoEeiZQQWzfAc5ggFC3UsKcxkVZCBQ7Q9yAHMRCukFVRq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NbS85gxBy1E+Q2KhFtdYpS+kfNzaytPMtL3C1l0s3LeSiCmYsMUQwHr6UXmFuCVhxAG0d5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yRduCXUJiWFxka4dQN3KuyU5q4MHEvW4rwkIcWQWswGIZhDniyA6A7yitGI1xHR6R1MI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6S1NwG3EBY3LjBFczTUAZkS5xBuZzJaejLKbjTr0JGNhiNrMu3UQ6Ss6NTUblLs3AsJYXO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3QtOqgwAGkwz8NMBug+cR6m3vVTVN7cMAGCcjDdKOaeZQKBZElE3eId1xWMyynLxCEADn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sTsJbC671xBmvhEaYDjrGyhHdmWoOZUDSm5gYt6sKy6glaF3MPGZiNukQLSiVKr6hWj7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OZebHzLW6qVAhfNRLirqalrUyA55jUZVipQeqHBzMA66xI3FnXe41BhX3BT3glS34ibXaQ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gsHKbgBjAXU1Ltgpiomcj1Yl4Ll0Mq8zKIGYgWJ5jdroxAYrO+8rcK4IKYN5mrxECvnU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2gnC1rpqWh8rAG+oTlCaZGLgLQB8sB0L3UbrA3EFt1G+bb7xZC8dpQKqveaHNQWCt3csT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TPETmcc8Qu1rWe0IJi/Mq0AWl2HbEtFwGCWmkyQroRzHbXnEIOC6RqOr7ajUBVaJU4Kv7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UYrfSBVbnoIgrgIUAtIhcLjAM7lsv7xUD3ZlJW4iucuxlmfoLiUKvXEeDTUdJssAKtD5g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M43NhwOCNEQBaukFBTjvBpYQqjqinVcuZhhiQB1vUSnJbuOLLQVMorUag2QFRzGRdcQRK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+YF01iGa6C3sTg6HZB0Z03cIa+JToCFe0GQtzMBzi16xMF39MG4VHyIw7qWMrcF7+VcxQ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kbDq11KjBvvOFKzLvRuUVLhKjSgwrftLQobwyh752JUEVW8XgJQkWWvJixKB0nJkBVdI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9JRjQY1LCq3GOsBYzeY2K4ODpBxMymvKmiCxQ0yOLjNqtdplNKq2+sbJQ0EQ18kHYC8d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nJXeIFbSi+0oK81aHS5U1MXUag4MzSimhYVE3wShoKC761ADlcsDtiDWU9pjVNObium+f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BVftEtTPREkFXyEQ05wfuFa1B0mUXLWIVacrGIgVPMBR9yhFQFPtDuEe+4vJXaWlEMAi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dMByEEzEWrDWh+/aN7MCsrBm1MlXCo7gncC55hbh5GYo22s1zmDke0VrMoa7ntOZpOZU4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dRUmLoXNQ4qvVjhCqT0IZa2W1Ls2Q8xeTkwHEICnJpBCBPIRK2g3bFylNBUNQVjONS4VL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SKhsXu9YiX3W+XcyQ2KlLC2JnTHmZVqUQLuv3LVsci/RMW8qtvzBI7B0TJKcsf52ghVoRf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vMzuADaPMxAc3iGj2WdnkjBc9Mm42Ah7CO1hm2IFM4Eu2+kRYJn/AOqY7Rc7MTgGdsdM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1zFVht4g1LYKGTiIAeYLWswcEStwV3l284mJh7wUY2QRZ7y3A0xDlcMs2R1G4i0ipcGG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Sod7iZuo04qVOBI3aEG7Z3wDZEJ1gorXMGItclQtlQG8FmY3KwHQgDi7ljUpeLhrIiYU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5VTKM/dj7yJXMmsQDyJ5Zggq5YcGITYuYWMJDUJVSrhZ+GDjEwNkHPE8wB4gSWJhpgjjb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6VEOkKSpj3hGARBlWBUSzGFNxhm2FY6w32iy8SjmUchKOhA8yhNamDmC3EwZI0UXCNCm8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uR7zQFXXuWLQDrhIllxgINQaGJnViMQg0MQDlOsQYZQhlcHdQpNM6YqDZLpgY8oKbCBb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C88kG+IWw3XMbjQS4zVdosldTPPaKFOorQ1cyC8xFF1BDIKxN+VO3M0KMajrpCWS4gKs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JbMvvG0yvzAUZe8E5X2l2UlV6aqpkZtqpQosYAWiveBe5KqusUFo8VLAYOsFq8xbCocVL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7QEiys3ECUa7Qo1nvLEeXaG7IpVso4retxCnCYtjrZUsNLQ3mAYXMoFFxFaXqriJVUbw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jd8xawuOSFQQHeLQWwx5ZmQcGriFOHeAu1bGilZioKc7gtlAOalYGB3C5Lo5mAvPaWAjF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wkWUdOZrNoLEcuWcbjYSxgupe0vxLJBrRDJdUAeCmIjcV1lDtGirJ67mSKgBRYg09K6Q2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xS2/MzyGOUwyCmiIrQJHCGWqmj40OrmQCvmVVbfWbABxuGGl3G1RkysvgSvMqBi3MoIN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dEhdvd7sWJaS/mLIBygPxEKOlbZbdhnU1nEGwupyrmWt29iW6CjnBL3pB1jNhaMXXhaq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mB1SqaBe86pSBNFKRiruPBGC+KxzK0FdIohdcRbLIcEzJK5xLQt9I3ZouUFCO3MTWxgE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hSoRg3RERVarEqlIF0IV2wyJu3rog6HOYGS3muJxgJfvAV0bzBRhbuVMqcoItG87manz4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O0NfBYqMAvEKM1hjlGzmLaccdoycgvAQFjCsLL+1wMsmzyJcsoXUtr237ZirKIR2AQRm/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8FZZvDRyxQHCCgIvQDl6xLpERay33gbsaQldoL0lDCrXCQgiF3Kua3Ou5/EJoo5H8wBWV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s0OVz4iXirXSq0mELTZiJL03zBDguIxoIpcG3ggYoiWWcQCaMvSma3OqXVmBUQzKVEAM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NIxBGApvZi+E4xDoCwDOoqucM+ImApAazN43yQJQUPUaTrpwaJX5YoBzFd+STHSFKUN1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xeVneIFoVPLuJ0r2gldeUhUNussFKuoCllJeJhg6GWdJTN8krlQx+R9MQKnG4xAdDiU9N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vHIUYxvtACopeswZBTp2iZFt6hgg01FHu/wCpUAUblQIAzckdRBHK0wS6ll5sjdJFQArZ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WtaCoIF/sIJVY5Z2K6dv+EAUccdYoOZjOgqVVwJdyoAcSxzcFxqKXncKzYR0Incxg3qpl6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8ngIhDR2iPGou6VTDM7FRyaOmJQQxhViDwxQVEDcWo+01E2bjTL6i8LqWqYIHTYS87gDB3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KqDN+nidJcbhu5ZzC4UGxJ1wcGyu0c6R9oK2zIp1KcQie0w4hGHsmC40t9ZfiCIlTGSv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bJW5dS+kFe6KtwJhII69Br0MEqy4mYscx7R1qDMqJ39FZFmWMlku+3o3usQWsFRbbiwgE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6LTcQdpnGimxQzWVMyiK4ItqbRzEI13IMsbu6Ne0aKDT0j6x61UdErzwQcypwJjiXgZrv9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ztUrBgafMDYV0jUWZZdsGeGFAlw2XHFTiC36M3MCuUoZ2i/aL1xM70MUag88SqNSoK02+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ReUrpKVtxLnGiKwp9wO8yhQaOek2Mt8xWrUOahNKePaDFpuInSwBzEBtfhKDYXL3lDQ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2hiuDMXo5dYxL0RBXbiZqIEaFsFwxbFwMFLtp5hUNHmag2Q3nBULXmGaQ7JpdjcPgXfMaK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WUdJXZ4mlymMAqmWFBiqjptupRMuIui1O8VFq1qGndlBm1IUwDqy8q/Uopd1fMwFcBLt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Rt0hZYmeIqDINy+ZRiiL2blWbKhlhQVoOkLM+VMOhySgDaEuqB31Aq4rrFsvfAkWbWwwx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FheYAIbbaJbALwIZKvBxDVOecXLy1xjhNEBdRCioEsq5bgNHIXiE9mjdLC2DDxCwFlY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8y9rAxOagIrEZOLhYVl14hTAQ5xuaTFXbxOGsmwl71LthlljeEChW9+0KqRbZqaub4uJS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Y5uCxTXXSUAIq6xiUFc4p33gSiyY6QBSswWpgKWoqKqAaOIDHXfeUoK9KjrzQTMbq6rEVV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j0lxKSJU1Vc9oYKA4iEVw0nMQDlK+JR0zdEVzl1UtYyXU5Edr0IwXTZUFNhXvFapRtMIN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aLiEZHWAhsqUnI3LSqFsiRJy3hKDLrR3gL6eIGPHnpHDlr7uGuvjMWDGaywLRedImxtSU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W4BA9+kvUXmoospriEAMJUqEytBKi2ge7LNq5kJa46sRQXNZrpEVTq0xolGOkvUU8wHU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VlsPDiYxYF5JW673LgUaaPMai/EIApQgBu6jlxCB+fEYy2OkEChdwKXbumSP39nRMSw6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tZlWFSoCZQiLlmKj0FkaVOTGiBPgy9IBgL79IFg4TESxdfMUNKEGyZYjsVobtjjJyn3lw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vFZLzKktgjDVR7FzphHNyyppb6ygQymYbrQAxGlbhWOIUFgKzqFA3oHrLLsVzUsG+ahhzW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EoHlhUa4xfEtaYL4GmNstZ3w/wBQaqsqr/uJvdVFx7Jx2TJygdHmMPeRmRQzu5TdWe7E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oyFlvi4Xw7vS1xqZ6KmRe4aYif2jXudIDSOzcqmvf2YXaDjPmA2m1YYFndhcBd5F/3A6Y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49C6eGBYdYAqCxRDm4oaLKxmPAvxMBSl+5l1QLKQa+JTVN9ZyW65I3mbJdZsYf66hYWz3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ZhiXiYVicrqLWlhEtmoU4xMkrrTA7ynicm4IuVRDa47RVzqAcxt6gAiq5R5gjZBHZB2Y8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BxKN4gUGJdsTtElIm7HEHjUu/EtquUG0zBluDw3LhzBtxLR1foZ1LGyUeIWaSHKvRhJcK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EKjCBudmoaVl3EKiPHotRzTAi6gDxK9CADiBWsRF6naOOI8zaEnEcKhUqPIlV3qLkDmNo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qQDlEVopp4Ji11gb94RxfKUkK4NK+CUkC56pmNAaeJfJlbB7ynTDLLiWRxHDRkjotIoGf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QC7l3RgqLTfSZT0Jbg46S3PEuGtxVAcTmNVonZil63CD1gCV7sq8EVzELNe04lTIo4nVK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xKe66RDK25iUBmonLtwcEQrm+Zgs++It4tY8yrDBxM73HdWPMbBbeJRbdOouhauWZ9To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rWiuYALt2ygljRDHTXEyFBuG9igLLUsXbMCgVQZl2UoHWJ8AFjUzAbDApChORutRdC+8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5mF0wvEEXTRqDlMWzAzN1q0SrV+ImEw5tgIDiruYRLjnWWobNm6hS7gsYsgwO8AF0Jhxd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4dBpcxDDKdsqi/JWJyL4qZCULycxmcA7pRayxsaBdsQZba/MXbd15g2NMcSsY4HBDgJq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DggZNAbi2GVoioMpmLcC9rDiLQZzMigHtuNba9pEl0ajywOCbUAtDfmcQI+Y4yHWfxKqH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TI4bKNSwlkwOyWegMiUOLzMWOgOolJi3pDhHJTcABTnVROjpmVnGyNWLQPaUprUS0avMo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MMgafBKLcxNDR9wJVAbVgIdqwVUC7wRrsZ8wBnFmKilpgMCYPY4DcbJug+4TtpxKQadI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JQtitAJeJaAqgnPh5lECs0diUdF5qoaLXXXmK0EoxBDY4q5zrcRCCa5gz6csNCzUEDRy92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LGKC31Yhzg3AXI6Japo6xUrqoqNbJox3iUWyZrkOIEG8b7QEm65O0WysQFoKGcw1aguqP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IVKoB3j+41b74JkXZLuOhFlYjqoysxhm3qCKhttlRoHWYsBcQDlFXUQhh3XWoh0Nr8zYb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K6jjMXkViJYmWXMcDbqFGCTRFhdpgAviIMKSJ4SLNYvDVy+qgA4d4TBVNai02kuoN7oZ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nEsQFpmuxKrGNo8QFVdigsasrYz4gAZSKpmYoxmAhVVCTrGi2B5cxQQFbQqagHFXFA2J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tm99XWKodXZXWFl8IO80SJRR0gpk6q6wRUM8xdAU9oqw5ZqLIbO5VEahHgbVi/IcwKl6wQ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VSNKPsjeQLve/wD2BzDGDtK/WweYfvIoupDCuFDCeY+/dowJaTaUKuAW6zx1guyswLDq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/D9ko511+SOjecEtSBm9QNXvVJYDc2dLDfzCQyLwnMG6SVNqzD27mZA+oiG4GhuyU3VYmV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BUGwNwCXecywsceY1Vd2yk89y4MTZpvMWhuYNQBvXWCumVqyTKLLFuBEdUiwuexMYzoKY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neZvUBW4GUmBWYCtJTsRqaJjtcRsAbEzGK1MrRb1l50gJSwsNX6U3Ejg4hSwBzBGDUYY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xK8nEA0cRHDMXT6Lto6JXSWNxAWQBwQs3MVdwZY5nIS1WICjUSUcwrxC0yi1iYucwnFTW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OYZhk6xCJcqPbUbuZlhgjLFgNNGONIkAskd57xBZD0MqWWvE4iBhqIjhgVKpAHWJWcQt4h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feOoXlS9Ld4ydJU3AXuoYOCacblZr5i7IOFfdiA1C2XzG5upoogaDMHBUNmnzDL3hTOv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swXirXiBQYxdTBShZhNVBWpDhcLDFs7rxLnKV2mXWBzU4HgJ046EQGyAvCrNzJuOQe8zY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QAAjlKSwK2yisC0AOsm4025eCU3YI7hThXbKxky1Vd8stEaYJuniWKsqswUZu4UGSAZZO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BPWHPMvLHKAduHlmZkbmAvKXSWZiiQdGA1DIu6ll7iDBvgGLGIUG+YWplgjF3e2BQoom2Y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yYrkuXbS6YYGfEV0IOZNXrpAeVBULVFxANSMxSijRUWJk5jSrze7qZRyb/KVW2iDkMfcs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EzsUnM3q71UTAcXUbC64xxAYRPCxaiBVkvUsNzgAdksIKrKQXKqrCMILqMNi76yzqqdLCk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0pt7R7CPKLx2jcoae8HVOu0oIdnEztu0QHI5mAZRckQWSFjuoEHiYqVLNFXuNqteY2hr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JkMswGjavM0QUXUZ8Ns2eHBmULLYzncdja5gCiCziYhcXidomCliZxz5riOnK+C4Ojlu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sO8LQ8aWLMutfExq0GriEZAlBlvDEULXrmJRQ2W3qMYVeCFcSsF6gVDaFRFNvN5jCsNc3K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3gXUXCrOOMSyVuDwtOsy2DzmABVpwBEQ1LzcJms89CYSvLzKCN7+5k7WVQygomPqJTdGI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G1ZouKq2DHmYl7jcGkJbgJQsxQZgLdhqojHJWveZyICmK8Z5WIGJWYqWC1N8zhZTOJXout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lWZL8wd2DFRhNFuYpci3HSC9AquhMRc0ujpG0NWUDLq7C/MMMeHo8Z7WwZxHAeB7Qan7Vq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lXJpsf3G0DmnvKNR47xVYOV9JcIwwxBwHXfESzSQKZrkSobLauMbrG4QaDTBFgKRbpl1r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IQhV1iY3OSWeomvRyJudcirXmCAuykILg9YoYU3iI7rfiD0pe40PdxUatsrT1glU1EMBs1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teBeIwaCYkmXruFt47y4BMtkkNUUdLMTMoZyRC8zpFRVco9yOLgsviBGMnMU1a4KQqHY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daxKBWW6v6jgQWRp1EDNfJcFgLBaq7w2I8qUd7hhMjlmeeLy4qC+4OiNrWBxgP8AXEqs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yVCGsr1gHajVSnT5gOBp4gjGYXd29YF5dMAsjqzRFS0ro1CaBjmBTUlveyArMNQWWE2r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y7rJ1hG1ikflgNZg1BfSAskzFUyw4rJaZPmCGTuR0kGL6RO0KVolr1BR3T0mOlmIoEEyod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mV5cXmHWVrK4FhSzMoY7xaEWAxbeGD7QYpmOGfUrv6AOLgGyBd8S0dIZYZxhjC5SNtyjU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1KhNb9MMAjBqYl9jLuCtMd4ibiDUF3zGuARx6oJRixbJqLOxgtXLNpgMVGzTFb7RHhqCw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HWJMmoNckxcE5lkRoMot5lWQrHNwOssbpxBQxptwEpScEGO0KFxlsPvKVLdQcDcuqweYb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LWrzLtvwgBg40TfIRMrQBuottq+8GjIlMAg4tm8IM81m06xaBXcUcHSGULriO1REsnuOI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ZlFuR1lWAN1xDKw9IJHR67g2DWtwGC9RGzB4uAUoO01m7gXijcZhb0xKuBeLY0fVioiN3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wVqa4uINXEzC1ENb38y2ac5lLZq3gjvvdzYPCYjR/UZqjJDCnFxQOjmKFO7uI3jPmVmXc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Rr6iskbSxqkneLuMO7FVLXx0IgDmcqLkwC5e2rlAmuV9JlppaImHYHDKwQCoU+HUvZvF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uF1iVhrLiUopHdMAiK3Ka4nEuA26rmN4KVYMCgx6SwWiBL6iIvTURWkOAgbj7JSghz3ip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HmCEuwpjEDFDZiZVTHSC731hySUjoNXEsq7niUgUOxHwcWxVURHoih6RKKQO6imbLMDYW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marMKkoYzKwtYheN74hqG6d6IUabB9sI3wBYQsMxmNgWn6hsC3ZAcBMF5mRKBLVAvLgIq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FlviVX9kB5mHqdZQxiuHMRwBWoTI5N+ZsFx0jeIq6gauDHQYI5LLVwRuYMOaiXQwFBBiJ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Bdc2S0oXtEGaHOYNladzEbrmZrSk5jaz7IBKYS5K6LuK1eC7MXEKtltlhHDUQKOuk1DD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8yvkXMZYGRRjcUxoNr2IhscrmWcKtRqqnDmIaDZ0lOVVrP5lIAqlQBaavrFO9Wj2QJXAB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mq2zO4tU4uWGn2ZgtA/KdgadRBrrhECtYX7wCGdMwd9KjGTZReOkVtWrIwBtVk7koOAF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Ai66T3GcHsZjPXLrKGAjV6UIYxst9czI1JqPBCjDzFKmha3Cvwq76TJDQNq9IXhvWJeXq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tkKmLdjLMllz2VqW14cy4PC6ElS6zWkN/uxyslgco1sV6ILatjMpwN9HWJaAfMq5QKwV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WWCxm8KeO8cWBW4Bua+puk01EGEuB8wG1JyMyoCYzdS2jRzFJTQPsz9jK7TUdI4X6Qkh1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McjCJDfJ4I1c8yc8RnGaUXk6TpDARo1yQ2lE2MKgHDT7QUlw0GrwiFywhW2UAsTC6+IW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3ZeSst2Vt/Erqq5OIky230mh2dYSU9WKrZlq7qJWu6xiGKHF6YV20hxFFJWJl13KbAw0A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q4lItGMbmojeZWpbrogfScMqhSpXC5bIFzYDrCGBmUpb8o0FCEBhhAPSNw4XSGLChlg0S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YAEFkBShiNGVLhSmm5XQBd2AqpjmmYA90UGwthWw4is2YmAqOnMYcNsyBnzGpTDsxKLL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wwyTGp3IJpaBhBdRt3ADTUvcu9TuYlYBish3YlUy05is7yxuZdziVmGpfouzEzVmoX3gp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3DECNOqmmdxqUgnpWKxblXqB1moeY6hiallb9FGoZ3NwnJqA5ElPtNVFi2y+8rJcwLdYh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GXwRzzLDxGkzjzGzR1m0Z7cwyhlgt3t2maW6x1dZdTNVqBTI9iBAIarGWI2tdCPDheoy7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zGiK86CI3RBaXeI0tfaM4cOYpimYq5mTQbmPSE2HHM1a45m4C16zLnLxLtRQ1FatlagtW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WKVLhkJfaAhRm9VCbLBkl0XQMpShQhQyTrG1lj3gltREOevaXRe3iWleCId0p1M2rhIMF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RiFNi8ViW4sEWLlYlwOHWKGAHSYryfcVzjvAUViYoU3ELG4tJvLyRDPcEoXwi6DQXBjpR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k7ELZADdvBKrYXnPSZUGn6nBacsTV7RwEVsqJoqIXVB1jZALNnSPCyxanEdpe8RKdNxzR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cS68DXMAEy61hrh3Fd4UWNackslLwCEDE5U8Tgd4uZlZbgslOrFmj+kQOLTUXnxrioPn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iA1pDMpZTDrrAKsrRaxItDjmXdvbpJVNCGBrwjSLA6Ok7Em6GW5uOt1KRRWYU2xlgMEf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y6Gt4uUIX0LG6bD0lKitstQYRsXU5QOpBceVOWOEp1TdW7hHU6vMCpQrb1mYIWyy40GvE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3Kht7xoA+1LigN2cxMdUt+8NOVYZlQtYIg4bvFcRGvbMUrVxxVkfxLRdHFEqt12q9ZZWP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AiWn5lL1HdQIbAIkbLXPSUQtbLLQlnUjcs8gOYtJcY4gzJYQzzKDLFuZZjHEojBbU1c4g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purIum+pgstzK1l7QwcQQUG9RTbpKauS5kRtuYnKXsrvA6a5vmBycuCFxd1mWJB5iKGUT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4PmNuBAolGMJRDYXlBZRNmXpgiioXAxXSEmWN+c4/cBLsaYb+GWnE1OUJZ3SgSMF83cyKy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u0NF3Aoq7aHePTwzREp0xUNlMsRsthqu8YDJOV4gBlT3IZQHROAjQ3fWEcF7Wya+4Ay8n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ynMMyhpZVz8RtXm5wt0e0Pe6CwSFlG4FjArcy50WGdt7y7k4moaR04Qyxeal2VMWqpNb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UDZBS8LLVQviBARuswmo+YlIa6w//TEwbiFlSwdEfiPCLGTmwylYUQ0LCUgaF8sENDCA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ydM2AWu/ghivOSqLV4IFZasbvFQE7l1NP+S1FZvrjFqGhHPL0IRGuiIjMVipQyC+WECn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pwnHSDQpHXeKBxMMKviJGDpBKOjvH4KQAlz4nsQlpRSrOIzws4ZcKgFscEYyEAy6w9kP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YxgLqXUSXKopHIpGIwViFGAbYFaGdSmUzG2XN8Q6LcMSX7S4Wqx2xMu8oG6jcLFBbuEsk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ROE1FkCveJF1nY1Hjr5gNRbx3iayfcB6QBnCYsNy8vlnVF24gy+sVc5hiDEVXLmBxG+iA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0jULKOZQlFRxFt1iUrPpb7QEhQ5zLFqMUxKniWRARrMUAfMSAxcc6INcxdi5jlbMGJbc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jEzCXEGFyGT0ti0y5aZg8XDFEgxzD0Te4V5mTumPOWNPmYPMvGIuSIrMNKvxKHtFGeJQi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vFcCioWUsoZgVVsXRfEbVeI3ErcOA1AcDjmWorBxOMZeB4llXiJ1lZal7L1ol+PuI0qAbm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HSKlQDvuJEraVMreesu7vHaWB4Zqq+CKuQsCHUEY7LHNxPANEaBe4mgWOXvLoWLV2l32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IZA66QvbQm1ZWPmLZaDoHMyKFhqBWimn5jC7s5YA7KzMCHEVs1bOx45lKR43KNBHkrYILb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3co0TG7isNPNQx82/UvmusXEEGW6qJefIsLQirxe4mlO3vMjhx2jZkoznpGiAhVY5iJUac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A8xNBHUdjN6B3DFcsFzNAfaMY1vA9IrFaW8EO4wO7xFKQsYIX7JgFDJ+IDasd2KBT+Uo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4YesdUVTCVGq9ZM3uWWhxmbI2YJqDxFBROA6Q2CnPMxc2QCxLd3ggVF22KS03qWsoyRgL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XpGaF0SzPAW+IEDIaxGW4CWatH4Io1R4JUDK1FuvQXz3jXK0xWA9gjDBq6u4pONe8pwK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25mRWBD2XE4KK0doVRQBzClPJjmUj4lmfFYIqqK5isW8EsLBOJg0PSGoqtrEALy5MxOb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Hd5pL7xdXcesbLjLRHUVUz3qYAUmbjrkC5QB4rMUMHxGavTwOIqU1ymVbvdSs3K3SYFq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KKumFlQyAt3laZsYoxaTiZNANQhtS3EoBrqY5rVbEaACmLlQKAcMtvC2rgmoFPHMKgNMHL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tce8UjZAtHH7gjRsQv3lnUskGguatUvy2SiuZvDFkU+81ED4jJyO4/W1nI0A6hR7xq8o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qDSFJ/Yad0fiEWIW0UMho7XzGpa+KsRyloO+sLG5bE3BmVl1XM5s1sli1ZnmUUvUv+40L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mYAoXfWYogW/EF1a5VSqx7JM5wEdkf37wStPmIEWXDufcdjtUW6a7QkzYrt9I6V3WA2pV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kUoEvvFYq8AD3WY7byub5jSqqt+Zh2F7lgqsQoBS3LFtrOLgtg8QKW2G7iA53xL1XOCJ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FMXJKC5yVDsqMvOcP6jkoutyy6AtzBnsyvAwSzS5Y4ttYrigZ6Cok5ilk0ARDWFqlVVD6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5eY7VCHBLirXWFwYKrMfCt9BilBXmEKIdpYcbNNkBJa6IWaXlUZLYUZDDKVe0Qqrp0Tdct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4Fow5ii0URAHcNyxrhxCTaaFuXWGZVTvMGYsiNUtsoEflLYXUQbJaaiRbUglPnF2bHXUy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Yyr4F95iFriKFWwLqlA7jio4xfaaS/i5fV/SL7HFTTNzlhWmXKKeDLN5jCfYQCbb6ssWPe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g8pUQuECLem4cQ4ZYqvctgsrM4jiXfOoo5ZeILeJpYhRmU90QpFWoNl+oY1fMtpG77RfE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4wxLBUSlh6cZizLpzKO4pdGovSDfpd1gV1l1HsQxNplC5cLZkpI5YenZ6BCK3iW6QV1Cu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nzCF76Ta/aCNbl5rc0BbDkzCXGqgygY+ZXA7hrRdTF045EyVpNammCJbBUctWkt2AmArJl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ZSFOWIVwXmW8pcocpWLWGiVPDFVOvMHCV7xuXHZlC626lo4X8S63UqRCmWzjIpKeYA2e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tXAvuzmNneLiiq7QK3SsBW68QCY3G6hgj72/iBoVuFJWntBrKdsza491Bzk1KQpmqUaHv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1VrAKXnqszkgl5mtJa7RQu5y1mG6q+ixwHRvzCpg57xAEKwXG1QGjrGxMLtqWltMXUUg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PXmNkWedxVAG29xRal38kqqihkzFjhSrwTQRwYYikCJRwHVhJsZNEDKaMoDWLvJxAPSM5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Ud3lZWVFdYseyGAIeTxEiIl3niJmq3K4CNEiyYIdcDmCW1pg24C18wWPwEsXirmDJXsR5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46IW7W+YqQe+JRDcPaASBFdwBxDi+YUA0Tg/c4VkRss565ZVADwQjYBQbhkxni5XcaXO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kW8RUDBzNCAoJYZRTcaFFWSXKsgPXcpdm9RpSmNS2o9u8MUCuNRAa1UsLVodsqXtaYqob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rdgNRFuz3ggc8FzFKtzMMcAStiNsAc0MM4zDRMi1bbJS2d4IUDYZZaBdO4k9od9xSmzq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ilsXCiJY4iUIMTABalJYWVA6Whwl9I+AaCYrAxxtgARe6ILGnDAEuznpM1Wur8RxtksfuC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oFULX4hRuquIDgt+8MVEdrDZJL1LCwpcIKBVBt1AIKF7fiELWsoKv0IGjRwiDpUO1TECK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4O0ujnBUpsT160e9QWSbWgZK1eopSqBp2esQzDSnSv+RbIGlhEpVq1cVFMoLxRFJttawL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Jx3nAjb9SgHOniVaZoNkKkAXSYgoL94jLLwrrHKRsUnFtTFIkFdikfclKp+6K2wqACzy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i5QHgrnyoyl9Osy/lZoPBBmqYgcLDLMgzuFAXeB7QCthWCXAgDNXAtFHRUpi3lcwtHBqC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i5Rh7KgVYHdzbC9Y6QaCTPtLD18GrBLVxBkuKq3EqA7Qpn8RirYLUYAFT5tWz9Y94QODY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7hvzBFbWD7SJRbSr5j6CtQ0dRwwPGV8l/cMVcorDEu3dzaixwy6Gul4jgM+kLAwXniULg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ViuOhBIlbcMENVvOpgRLvljaK153FhsiDHE9Y4Mi5gM6GybQpSQlYccwxlmJu7L3jZlp6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wYbLcwowpEdE6gxzKNynECPwZUUNPMUi3dgkwVqBzYEyEpSj0gFvuMRUWrMIURpcx6WKg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7ICoM5BT3hyLdFxtISsXwxs1pykDeNmNZp8RxhwgV4BzmKUBPMcKK1dDFGcoTRZ1xMJWJ1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QWdvSG9ku4AFEuFu8uS0v7RWVYiVVVHfSFssdA9JaYi6lxcNRLV4YAwEix1NxtgiyQ+YB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OJ3kXCbZjzj6CQ+4PWFMWTcYwyobzGrhKzKvXEVg4l+leidJmVUarG7gtHBBtQg7TUdw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wGpLWaurvtFxlzEbQWrIKwbYVlBY6RExF31cxArmXKbh1Fou8RaN3URVVqGbEGFEM2/iX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K8zad9pQ5Lcese8d0jSdJh5zKS2YWzNCVrDJiBKuFBZxBBQKiYHwSqxG+8QxLUabIQ6RC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4gLw4OIZ0Tlaq2IrNjK2g1nRHvmDJcEIaHeVBoNpyriLB0GiIrWesQLPdKtTbQRuq2dp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riCiuncpRWg9YX04DpBoAy/iERkw2ywaCqZ1FuBs6vMWogc5iFFGusrUG0ZYghq5ItrYw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N21mF14VUCwY9ZeEqmoRUuGiJVT0SjOBwRlpyd4GQHjMUlLlVzmU1YgPtluTaPirWjp1h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SjSQclCDzCvCyzPidUsUUZXAWWwYhRnb9EKtABqW5DVW94dS+C+JW2i6Vb+YhaGwufMB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UqeHd0jPzIYCXbnrCUpqgCWVtM3Btr2gKBamWBADa4hlSGGCxoXdxXUS7vQQwFcNKR4EH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4F1UUkoVQ5qAxNByRCrAziCVkW+YKqmxAgrhWIwGQ5ealBZAXnpMrDpWF3Wkx0mY008s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lgu52PNEw2im7gTSa3AAdaF6suIihlj2YCeJ3XeWFhlqZ9U4qYsq2IpsqLjdZZqU0VllM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DR4jWnMqib2rWY4VV7EWyERvzA14conRAM1+IDkZaijJGJxR08SkOwdZVLcXqLEqvTUVs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F3D7OYdAEMkWMEm1+ZVAs7e0znCZI83VgsFR6xtABiLwWCkjLuf7jkVxsiFLo3Bt4mrBw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Sgkbxay1vZo+aHAKJegL7yxg5mdtDsFHtBZzTYAglRHtIJi0TPKuWGGMC912gtecrutQ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4Qt/HeJXtgO0vS8Kkl2APC4FRQKajgvxVEWLWyDkosPeIQhkr6gBrDO4AWD8tdDkv3CVy+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XLGFiHs6svmLPy4L+GLSVojrvAHq4+qM/cya0MXLCuWUuoNpKEsB12gwSOWIVqMEqVutE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bE2S8EUOouoMtV8XLEihbjUtILUaUAofiUoYWlzenMO0eFhwOikjhLcrfELONieCZncHp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4+dBj7ZiLxE3KzFSdcTYohb0MExi1uSJVV8w4KeyAAXAIlvDENPOi5ZKVJ3pZWKhD6tS6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tYWTDpIo0W6O5nEcDcqBQlZgFIWkItizghFQP1ChWiglkX2S0SIupcoocrMfgnSpnxVed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mFKxcxi1L2suoKlRxTMVBGF1warrMpPlEACU7Rw0B3G6li6cwo1dtzAd9Ncbg1OzAUbr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X2jotzjBGXNYxHFy1EJ7JZhYvcq222ZQWjyQwZytsHiNWwJAUB3MuMFeLhb5mkghChIXG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vXMo6xmfMQAy/EQi7bxO58RKg+KiOeZfdYgkqK9Yt1qVUL95knSeY0JValXjmFW7Q4hvZ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DUpylKUmCDfb0GmOUFGHELOZfMuGYwxLhcyjHG4N6g0xxbuDj0ckqBMXOIx63PeKNVuU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hrtLEdSWbgxeDxLN48R4A8QE3AtmLTsbqWM6PERUDFwpQXU4gVLoohTG5a21iX8xEWFI2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jcqeYHYEqkPCkxWy91CihTqC0bfEodkwM2sXeMzXO4IZVBbsUukljXyuGIbZRYMGmBNd6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bJlKoUMmbvcWgDpLCylxDKlhw7xB0TUsN1TcsBG5yB8syAmHUViz+CKAMixqC63TG0JV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uOkShVt1CQw4E2sYrMurpg17S5iy2u0cuqLiKC3nEtaLwXCgeCEWUATbcLnLqZ/BJmKY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g1q2tSgAUHfLMSt3jmoDuWddYO7NXxcQCxraYgU5ZQmPMyRe8yyvpoD8xiqFonvI8JVgK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KAjCXdM2aiElDRWoBVrgOkQ0XOaRqCNCl0R4CHC4RBTWa5ZQBGK1BAFWsveC1mneIGyCA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alEIKmZS/KYJabRUEes7LjWzXvOk7Tb+JemwzYQE2SrUeYbLovcyRbxiMo2docBcAehMIK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4iNUzx2gFnY2Y6R2QVVUEEYG0U7XzEL/1wli5qPUULlliAAfMGREKAd4haMhTNQ2TprvC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qbJwgV43i46Bp0sAtnTrBdN2scxcqIrDoQDscDC1q/dhoGiWd5aWNm5WDQGaj2ngJbim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+9FzC7jlXXiIqOAXTA4WYtC994G5SsELmbtq5YVlah5XqNtrlekUiZGKcKZxcKm2rq7ix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C1yisGA1NmqVe0G0GF2WOCL4PxB05Xz2mbTLT0mDdcu8Y4KWDxBEFo2PMF2rNL6QF7IV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g0cRo0w0Ndoo3FrJDoGD8wIetzfEQDRTpL6qEuTEwajwRDqNg5S3IX9EGUAxwlQtwq0z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7oL/ZidLX/qg9iTwUhGvxJgl/GUNusR8mi4CGxZlsS1A6yxfbnHEQMi6M/MI11EbhhpOV6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vcGA1RukpqUZxqU3QW/BAWXh8uoIrLIS4CqkXE0d/f7TYsrBs4fiAXAHc9kSHIEFwgKE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7SuG7jD0lBSi+I2moXeJsXYXbFtxpltBuooxAvJ1iEIreYJQ3vEHBMvVlEZKWHU2tigOPq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WwXFBvP8ADKSdJ2PDZCsNYANuj8xFi94ECgFG6gEKVcwAtJv/ADxG6Fx2w7TC/PSVTXSvM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ZYtKgYlzOxqBNldI8AHuxCmppi4reF9IV90VpjdhHvGVBv7gjbC8RoyoxiCVQXxFqlrTKm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d7jFK0XBCnDrE6iG8S5UBXLEpQGpSBlgwcjPBgZh+EzFnhzKslp1iB8olkXdWoC4ClEfH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1oDpL0okZa5fMxmqnSKW4Nxwi0zkdncULVLxBByOsRNnzLAw7uGKJm8JRsDox8GGtJMTB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HgKOI2wdA4lBoPaGHBUyajMxCiVhLXMslXwYlkoL5slxsPSFwx2hRuyoHEpbUVaziK8Dx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mCDc5mIwc0dZY1wxK9+Zl3EFpeWIuZQauothNcxBBBeMw53uchuF1qJwbPaFmeNSuSGF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MOZmusHhiqKIxiSWJuo1MivHo2JvOoGcRvmPVKr3lfMqbly444gah0wvLxLgoi6LjhaJD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LiKseYOKS3cU6csPe6waZRDNRRVHpJQW4JRSFLM+rBIOu0VXaApV45mDXzNs59MUaZ3D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XFtVUNrVBL5DZLlQehGtiDDf4jBsWqlpgzBocNwJcOhOsegBtvLC8EHLMjR0FSnxbdEtt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2usBKTm2AwzQtLggtUVKbBZQ2JccbpmZFqvMs0t4iwWY7RWosoiAhflzMuarpCKGTnxF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LoPtHdsPPaGwCuqOAOBfSVyVX3Bvot1qJJdxHs9PWYoN9ekKKnfcQKijNRcxUuUEKK5uO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gSyNHBcKyGz4h0xd3EnIGvMzsSoAfxLvqFuMHvF3RsNuTcFVVa0dZQFEExGCqsKjC5EA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0C56BB1SpqYIKOZigOcPSLSGouAZCuYKyivTUIWgrNQxWUnMuwLHwQJRrB8wbsq43AQRa6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ABYejLmvUdzYhMDxFkpekyQGxUF84xE6hdC6dYBEMmuYiBxyd2V7BvuWGXXExFj+pVqhd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ULUpodVlrrwE3Nt1KV7e8sqCprolnBBOm0zfE92i12jeQrdqBg6DQaiqAMKPMPVDbM90Y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Htbs8SgNDXeKUIByqq74gymrxHCLCqILgJSpcsldmBFvK9Ym+UV+YcEuioEFvWU1cEo2j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d5TsBm4UFui32ioWpYJVjdwQHHEuShMBAIMNeZaV5/wCSwBa9IlEo57sAdDbcaRmzi+so1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eswV512lhQVsyjiceZcxXm+sHZUNRS35agxZ/jLI2cHiNggga6xhWQOHtD68AqNGFjx4R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RW5CNIOzmcnW3ngjpWNhoGal9AeCAG3LKhN68Q6GQSgtRsB1Br5I7r3GPQdsQFpFENd41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12w31jQRsqu0tycK3LK1e/aKBtNwSxoTfSNi7pdcVGzI5rdR5uXTUdC9X1HWgxHdav5g0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2iotZ0uLKiiSmt/8iFn0qV1IlYdbnaFwA8ihwx8A9DlxAGg5Am/YK3LSnoqWtoWS1kAb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3V5mJVDjUQPMEfCcMThK5lXdO/SKoOAgWQN1GOpTXgg2eYZylZ1FDL9tujI94tNMRUpa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r6NQ8bDyhvIK3EHUVoOYlSynkFf3K9pdi1EQToRIrXs09pU8Fb0PH4gLJjVkGZqY7wWLi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bg3+5YsycFxrAb6yjOKuuZhF226RAya3uGAL+IEbKHcudBqW43WVWRW4nZ5hmsdY0Ci7Q0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JR1h3UI2RigADXERQKbjcidRhgiVtosgA0cahQoWYOIlJaY2SpFJ1zUZ51acStHvBiGg3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peIg0jvAhUNXiaB2YZSCCdekIKV7oYN4O8cGxumDOWVwt1UiHUnAG5cACMrgqKsxo11lY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iYCHRTNAAgZO6ECwwzVQwvgRSUHvLFSmwgoFJNQsguJK9xmKaDA2ylhgyz5QHSJCtV0h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bGBmNiXFXZeYS0GfQbwFlwW3HWIpdO5lkhqSid4V3BJxNpF5u4Jimo9WJhF83cc7l04c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7RWVkxFS3l7MuhusDNPWDLLrEBxAzL6zDFmY51OaKUZ4GBZUSLmUIWY6nhAfaCw4qaBX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u94hxdShTmUNGI8LZS8sqbnsxpgzxFC4Mn6lUVKHDNR7EXiGjVyh08RjQoj2NCJCIcO4U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nUw2e05HEKTnxKvItJWmUFwzKCtPMDo8VMHOI6rpAdaLuKSsEWnMRNLyyxrXSCMtIWtqE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p647xqqqJ0lgs14I7SKLwRDZHtOiJmgAKqVReBmdQIpuzi4IGCIiisqg7wyKOMYlS6647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+zrGAchTxGyo4Mob+ImHXNRCWbRecBrpAywKGFI59tzUyUypqWuDOYJe0LA4jSNkaEle1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m2fDUSxQDHZgFrl46RUqnzUwtGyscRK8sLNzEChvZgpmpUxxzFf1GYF1al0oPF5nCF0zA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l0RSErvE0pM12mkTrf4lIjZ2liAKLtYmQB0iAAWKRywx4QxYblZCGrYdLPIgLIrsiiUo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SLiiis3zMGkPBLMLo7QVLsXLGlckCrgYAWVfWUjG+ZdWsnOCIJFVgQeBA5WMRwrKO5cfB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1ioXKIPLNiKzrmb4G88S1RKMv9QEXRd9YSoDaFFtYXpL0WnXpFqhfExYyW53N2ilMdpStN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8MLu45idZjq7VEaQWICwWXddWKRXJ4jjHJzV6IawgZO8TALvPiLfZomTALcYzEJY/lNpM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MRLvlhkgrjWKh5brTGinlxGq1bUAKV18xKpBNxA02I7AO7j1eVqPYLAtIxypddRdMAOS6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8rhJMBbKQPBvtCBlqQAI0NyxXZa8Rotw9JnR0LBNiDi6dTgp0OIA4eBoscUy9doaNBb1O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QZbuDO3sdTY/DEYBtmYUuFcy8NHRAwYJbELi3iArDbAsoVNGKA24Hb0j0mxVrrxDWJsrO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bRhDlekuMjRFPaFupehihA/ohmh2IIs5CvMqV0xbCAYmbjPlZbBEOG21plwAtuK3KDmY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D7mUiqDiJlGFrjDZMQW7S5hNdZ4nBQZRSy0HSrxAgoGiOmADI5zuC/NPEBAmuYUBeO0oF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aAepLTQ5agj6LA2zSkbUjAFIF2GoGkNrVi9ukoyUYqr1b0UpI1bLpzZYuBgvLkHF/cUmi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A9eYyJZm470V1dXj7i5FMvdmdW94eXiU4tpRcUEzC7RwwQO1RKV4w60xQo8driumSASZ8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iC98Q32g6Tm0IwDQVXJuXOu5ywVm0ixQs54ZZpIbZUxcDgltmpWpSFe2Zu42izHV1MqO4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XNqJ6K4gVoMKAZAXCuW0CNWksebFktR30WQWplPOogYNIfZKPbWhthIFHATD1lu43LLu6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wjux2YpaK6niZNHRi5uI6XFQBa9blXCvRqCX+GuYmwXvMs7KCp6GKZlAaBqukyLsxdSwYj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cK7Q0qZYlXF84HZ8IZqARl0VrDMEFWXCuFMRVNGkitoJKk1YMx12o43BxeK4ZnayOMvEF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PeIwmIpoeFl8KlGxzALaox2c3EznbMG2pRpxFL1SjbSCFUu4il3gZbjQYSxCmWocYcS1O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A6cEAYyBwSoMbuc4UStywxvvLtdI7LqIhSbmWLSO5Q0wFabGYcyjTBTUAhFLKEE36zJm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RWsX5lruNMr5g9GebHFdZn4lHAju8S9sodU9oKNr7QErU0hF3qJRbuNDMUp1iAg6BiX4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Q03mYb3EMpmLlWULfSJSaRo43zKm8rHgRVTpAdkSv4mcVt+pYy09iDYQWRwYSFLi2ouoF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MOlLGmjXMsva2iLkBlbrcoig1UPAN3zP6Ml9HpBXgruwWLVdbllgaOYXtL1WVq3HiBFpr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cUQVAyQVrJ6RJkq3niMOBRNvVMg4dUu1ZfMM11XVYquyCSlj07Sp1Y3DQaOJiujkIoLP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qVBwS1UAriX1LPMRqlGMdYG6MvXiFill3UY2aziGbWnWVFm5SUa1DNnFFRCILMFBo9Tm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cTDK92bCqVAysXpmmVeNDRC0S01AELAm1mgKUF1LqS2wzMqStPeOagO97i1i17EPMF3Mg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N0SqWwYA4gQEaB3cCqvu7y9VPW4ENEJbfMtN7CoYpaGGV+u3eUcoHVgRHBntFDeEjIQGq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3MuM8E50u4wAtbt5iQtGVYGYXpANtmi2GIGqpQRCrFOXvAWgvrzAEDo4h2VOgNEJSGr5j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gq1zAEZ8cRDvFWQBg5LAl2vV5mdaqRc1N4qJbQOMcQRaV76hUeLgDHgIbYVNdY0Abqiu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c1nMSe0Lc6g2KHb0hStEurrbA28F8TeBeCU2nOrlFQBzbN7JwQjWCiKsXFjapz2hiIGDB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EWgNfiALSw3H4rkLDgGLt1MVO9Kem4cu3gH8zgDVyzXpwQUKo56wwktdpuDoLouByDXSU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YsGiNqBhhuEvcMwlG05VfJjkBd+TiEfkM3u4V4Vho3c86iEY0neJHxJgS1fExSVM4hGN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xiUhQF4iop2jNYthoHNwLKLAyd4UFvGa4jFOAq9WWtLANcRrWoyrpNNlYXYHN3KJeM1Bj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wemZzBm/czKxirkhDAAF9YxrVVEHMQbG5ZDXyS0XWJulxevRL24rHeOuUxKclZWBxEZhWi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6RwYcIMR3DKxV73FK2AlZbrUpON6qJTcdZQMsDXttoShQXYxpmpyUph8olSxRsTv3mGLD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ICoqIoMopapQIuDIxaJk2G7GVoPQLpVkOqgOcR8XSTTbXWAnUqGur3JWnBZ7ypG7u5RE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Ko6ajrBXGeJe0DKMuKa/uJ1DCHpiyJaB4usYjJfMEJJKIDdsMGmhbZnAjqxigyK2y8UK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xzH3tbcOEujFOtLTDKdCdLNSlQ3qFVFXjdQsyeHCIIsOLbYAKhgLMUIetGJdRoKs7h6hd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6jSVm8cTJe69WBQOeag2BrouGOE5vpGosL1jCxU3EwatESyWm9y0AHIwIyOomIx6kvMtz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awcFcypxuSEjFVDcYY03uEDAPxErwkYxa+pAZ6q1NgxUscnMdHryI4rTxiCwatTGaoI1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fDGxggJXVjphxAnCubshLQc5mYvF3TGAjUNcjfEDbiLBGphKyqBgIrI+4AoOkbWJM2wJW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HHoJyMJBazRAFWmJoyQV3EaoxGHtuKGmJkoaIYFyolTLiaRWH7lps7wQFOJgc66yherFV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QViiTNlb1iOG5dsrcXkVgoP3i1jTHgIpqDasl5lPVmRbzEB3cbCcpkXiINc8xsGyW3lzG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iyzEDUqzeGIxeVmjcFGgwI21qVR2INMxWLWFWg7RG8UQKgHVgazgvcqVnjiFsRuiQunpF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LKpcwfJC41UAZ3FXqic4laVkgjI+04BnrHBjZM85YpQXoOsqr7MAHFq8kVMirwRH5hZ+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9ZuGRck0BoICzlqAsLHLFMgu9Sm25qLXATLEQVSYJdBdwLMuZlF4c8QKZ4bV2xsCr7QTIG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dYO8ytUHmPHl5YrBvi5cmA1iC3LzLAEGb6wNvK6y3pBz3iq4taCEAFwQCpp6VA2oipCwAU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F50altOaNRaWPtqYKM95hjA0Kt5jS51ycRYuAcs3mhM7qbDRyARqb7UcRUdIG09I4JeX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OuoOneALRx/iXQAG7grARu2WtpdKk66m1YYoAKrz2hk2SiA2xDUyzSxQugcRjQb4mGitBK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ZjxXz7xkDVDBzFYA3jMMRS3JcvgGjKcU/dDjOoqCxSWd8zAAcmXVkSxqi8cRAUL33ekso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A3K7ChTcsDjt6xLZy6QCGZtiBHhfMY4V3mUbXmoEgNUXLo9uuJZiulRCXVZVhkUVLtuH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JXnsCDAIBUREPQ7saLB3JbFKNeYsUb3cMF4aAhomg2tw7AzZEGMKURCqqYvriLbxe148Q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z9QL2X+YFyi8LKBsEp3Ny7YKDUS7tWukDKWKjrMJoYcQlpo2ibwuiBpwHdwVxcJlia31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0fmXaDA4qWN6tCOgOCbDQLnvK83Xm5dlzi+hCUHbU0jCm+k1F7GYIl44KBd/MzIayVIG1Y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2gIMW60SlE9BHigwhKBu2KHJqAyGCxqjRN6h4rtFEORLklF5grLKVmFGZFYIAvFoqoyIa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BU0qXMAJ0QcXfRxAEY1Vwia/DLUuimC5tbmYLSrguJzKYc0RG+jiLqvUsOqv7Yf3HZcB7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XNcMOFJMWsV8gvMbwhcVADYrRHhETcHQAWOaA4mS2UADYypli0TMYbl1gQTGmPQFKwv5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YjVpHKUry76SnLa0OkOq5bgyC908Qh3gvltlmYNW6WJanDwdxMXOkiBnyrSQ/WSZ2JfUaK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UbibouHQZa1kOSLcbashKQSmWMAu1XAhCA3RniIGA4DlmRGxO8K8C3dZ+ZmiuqlN9osi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W6Lhkh1yQdWBvUEhZW7lDgHki8HhG9aqygaIV4lr+kiIAjymI9oLa6jiUo5GGHANgQxRB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3QxMvedhUzWNHMYrdV2alLu33lFV0+IhezOcwIJzuEpLRzET8XFNg9kIbHxBEsI6wOAMV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AayzHAGnpKIo13h4qXGYS4btIYYpWLuCBWm6/UpBI8VN5R3lyjlY0FgAVpLM3Qxq3V3V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7wC70xBRb0mQE0MHF5iQEEJS7tc62HMJyWQA1TK7HEEbNkpReOJTRbMUuzBHcLKbmBmC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WLVsx1YJM5OZkSznccIjqNJZADbL5cEUONQZpCcFYdwKJx1jhc5EBYcQ70o6QjGxiF34l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eYy2+ZquUtVv6lBRuVWGGsNRGSLtosDriK5l3pmkwdxeXEEtwz4COGJdwS+yU3RbUsV8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mhN3MG2JdwhvE78QhfnrBsDR16y853LitxLVeI3WtTVZzKG26ZgQoNmYrHntN75lULAN9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ZanMBjJULcvtEmeLx3hS0JThO8p1FtA7yyjTMRvMAeXPSXMnLM6xnpKjfaWLRZ1ggDCUr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buvMzLk7xuygfaWrIW6QUb2vmEAFETbC5SUqLiBRbVwRWgvLLsge8pleTVRLCB0jcG+m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5JdtoDggq7K1fSWOwRTLO7ipcR71xGCwJbnvF5UDYdZcCxmukAHLuEMgLQIGVXPSCKEt3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OXFkskp5YgBnbMVAKLJYqCcEYDha6wAObxUtMX9xYonLmiNYADtqZBXWfMoWNt4jWREW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G+rGlYX9RPaaCcIxsiQJLbvRDRh2Ihq2nmO4m1t6qFVZv6lyBXWFCCjIR6124o0ResGC3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8msG5d5Dt1iSwbx4mBg/UBKW8RvNKNNS+RnrcELxcBDaCGnvuOA0bb6wCTML2+C2MNwNlE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rXBzqJRFUsFaC9WAReub4mMzDiuZuipk8MVi2GfecoO0TXshKwhzKYcvMSBUmLY4oqz0R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Lud9ZklfpGtjala9C3tMZsC8pUyldGKN0Up64KqVNuQiBzEJBbmLTQ6Q0UZIMAKXmCK4q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KCBK3MoPS8QAk2HBuCGpjiRp0IOUX1rtOEAFQJs4tPaNRKsWrzHuau0IaoPSIA0uWust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5IlGLeISlQkuYeXWItbHB7waWFoJZVahqZS6IEmEdNBbDgCikVTOSHDFRbHSZ4OLqch5S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DpymCKqpdGo4SqJUJSo4EWqoIot5YaLAtS30TcJFYrl7s3xEJSrmNLJiFOBouWNWee021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MXAXKAgnVe2YF33PaUBxBUD3LpylgkETI1iAh7LHFsewuqXMcW9HX4hAbipXaBSoXkl1z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tNbmphhQqHIRdBy0zClrCV1N4gZVJHtmZG1XFi73K6oasrrDzaU0P6ljhrknQHR7xHcj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gxfbCE1oFdusZXVox7oysEbAVDoFiw2SyWAxTDUX3WD1IbuWuY6woEaFw3BWzSpnrAW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0ibpcKrM5Y9hVxNQAXVczTUZKl8b16lJnDatRaYuB0xIssDEehAVcbBm4C6hTbjJD2BM9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dm5VAgssMw0h71Hm99OkQpQPXiLlBXFqZ7TbFMoqS3UgS/eVog4RVqDosDoSkxZmY0Nze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i2IzKXgIPpDoxGhw5EltQ2kbsE+060CREK+EmMmnUxExDN3AMGzeo5HXGJsN5iJLaKGw1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Z/imcpHWJRKQesoggwktvopm8eILVx4j2LcQa0K1jT5l+wKAR5O0Q7L2hoOB2jgWqMWUe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LkL7ksEgkunSVMC5nMYiJUl3qGObMwQYphxj+5SrM9OkJsJcSnWJ26lQpuFAlwOESrg7h8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YwpusQHFXAffrO+vaC3G7l2zAbQ4bi+0ycPaddCtHjmG78QoxVTqCQaYlhw0ypzkqPHoY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DrxM9OGVoZbp3GjMvC9wc2scMx1nQPaVjJRLvOiCsmiCzdFSuFxBrUF8EXOYlVHtpcQc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VLtDntOI6rRcd7YqlXibCVbvcQtuUGuYgVaQBpX3gLgyxLF/Es24lnBzvxEmj4bjQLG9x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0JoHbL6G+F8QWC/M2YlLflCqHJ30iqoc6Jgqw6mEWRGzYMo6rI8wOAXEMpouLgQmDuaQG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QMspaXEAVvimAM529Yg5y3xqBTF5QNKEv7lCHXcKlVpj3iRobYIDOW5dDntLASnbUBDW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Ahf5ly0pZVzmONC3pAB7BcqNOzRBNQOpGcMGVcQVmETM38ajZvY3EBbgySolDm9zmWcA3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N6xNPaIElJsCIe2ETkThBsyIjJM8xqWpJ6IHmK/HOGUkx3u5kA0vSIhkOXMuULy6ITm+h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76RXQUFqwdkrCDuWwv1gSpvGWIyrKHYgFrd2RWxhHK4tqAlV2Zjiy0bxFRFR6QYCenoR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oM533YWug45lVMAZQlAo2a7QqWOoQkFZbWpvGKu+IG3G2BRoGK47SkuYzBqDDm+tS0Kg3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2syLKuDiFHIcmuI40BFXHFMwqOmyNWGEBCLZROCukS4UMV3lQK669YdKMDvFJtLxB8Dd8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UoNBF1eeWG+RmZgvZLAQvk8SoxqsTOaoVVallXk6OIcCL+JQAuNRDsBMsNuldQNY2MVq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ECoWl10iouoQVHAKkUTBshcUywGZoqoBw1yTBXFl5QpoerK2CwpYpLRzFA7ECIWLjpFs6m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WibjkA3cU0zaDLU83GlAOMyivgwFDRpqLlOG6jqI9o4D45pyzglImxm2CCtUAlQBQqVJ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jeW2UYK6Sgl20SigcuIZFjqoNBujWYlWAG5aDvdx2Qrzaalls6x8ypY4rPeHJznPeC6Nl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axxs7xVxOh+5l3wNVRovp4COvU1awCMoI4gq8hTrCo6JtbE8xSK1tStTeXVS9OWJyGsH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NA4nu4j0Liqgv0W2mtECvXY9eNTciQoLzFoDd6uJaAFk4GYn+ZYZsQhlMjiBw81Lof8A6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j+5UsSapDN+8AxNOMQeqemcztGEySkWsmXrCAbKxKAlLWCXBiIoQ/UQe1iUAZePEqr0Zr9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uMOMuIAyaV7wjpAx5jyQaFKEDE5WLA2tysItZy951Gi/BM83SaS8sYUy35mnJ5grAOC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MDdRuxCBcgAYJskVeIKluyQWrPvLhgwbesLqJbiWTkvc6zEuvwmIaPMOncCKQg+kOekR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+2BvrOQtAqSlYDaksoWurEYlM11ikNtalnFL7w1Dy4hZS28RKDgKapdSiPLpHG16HRK+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JtEa3DNbcUoaWFeZ0ggL3Hq6vEJgadVEvprcKCLd1zLVPLmOAviO0ajUCM4haPT7jbCV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FsyStVTIKZgOHctHOrlGLUtwGOraQ2BWyHSrDpMbwRKGl4gN8dZm04lh5K4liFIHGXeWL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fE0W2QOq6gAB2uAxTMBFBlVCYjnhiOQalQozGYDcTVlkGk6QpdO+Jd0scicxdkbcrWYiw3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izVwtziXHDxFDfEYpUM5ySukLnaHzMSnPaK6YdXCpbDAixLouABV4lZxqIYGog0a6ymld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rj3g0kXidjPMbqgxMOvTDjLHZbnmWdOIow7ZQ4bnVX2i6GGKPCZbLvvG6XcKlGKjSOsC+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HbqFS+uYOXWWOs4gjDvpL5DPEBrLpHdt1K8yOMQ0YVbg7QgxYvSEsx3Mu4UvmYsu3MIL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8/qmerWGCBYdNTMbPyqDbR1EWItruVYlq7i3gc0TCAjzL6C7YBsu5BK13mZFXSuCVGF0g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VunPid0b6xIWh9xdlAcyhQ1jCJS3mG8lcW6mIotywOQA6vWbuXUg7XaLlAvc2xERsmzvC2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a9dyqKwOk1JbkjBd28l5hxRKQOpzKFsGpkkKcDKIMJz1iKXS1UC6VMrGqknPeosTBcrAz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WJgG/KYKGPxEgoQhEgtu6is2/e1l9bF5V4JeC5K69JhgIaLlNpW2hzBcShSghdC1rzxL2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J2iU2hXHdnKPU9ypgXEGtbi5HPqlLFb6ekANtI3rjpFChb2XKTYDgRkQ3deIPjcV4gww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gob7QbojaVAdELnTdiLBVlD3lCNHljyKCRMKtPSIQgBlhZ4AFgqgHaUNWnWAm9OJk9nll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yQXLFquc5IYltNeyYa9GTKFpPPaAQWfiXh5BpesKVga7E+aER1FMUCfiCUgNuogULaEJF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njURehO2KPeKlrXWN7AICRXQOkLWzF5WCResMws5qY2WsEoTXj2Ik0gaU3CgtPK9YVqt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joh0QmfgU+WIvkTBwiru3uKcDKSA5VmK9mcI7S2bL7nDKlNbjmxltliq2gg3j51Eay6Ig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LHJYyWtR9MBzqUlBC1HQMRFvTv1nLeCcDoOIoU3dzsMQwrtJgM63GNjSxfSM8wKhtKxKiS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3LHpxiU8JuXRXAR0SCLRmvaIN0cTARbLxGpaF6OYbuBNpaEA7SoFvsVFxGW/MMVBOeW06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VmmNVBeaHPmIoaVnzDQRVVUWV6AXUEYw01m4TMb1qDAQlwB7usFukfCRy2heqoUdFWJro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ysEFi0EBLmweltTJGS8RlF5D5iVikLJk0nZJvEArHdN4Z1cR2ir7q2RsGCMtSrcWsYfc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4tuKw1pqWAGNxAqo1mcJ6mohYnZuMAwyqYbJhHpMBr5vUsOhmKlW3LZkTDiCEHFCrjUA7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WattbgXLPQioPfjMu6Y4i2rYqmdwszQwCWY2dYIQuHE5m6hgUuzO4Uq/hirVMdlLiKt7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I4DxONycS299Zayma3LqK2uoBODzAaS4F2BgOAfqFQoHSbKAC6IEpuFG6Yl6sawk1ScRM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713j3dmFEu0TEVbccQi9oBwqDSr8QFW32ggRxKzF1qVxGm7HtCdh0MJCnDFZbjMGhqoWNV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RLVB2CblB3LuU8QrdkdE6StXHNyw7qoE1hxF1d51UE2b4hEmGIAwB6zRa1xEEpomvK5O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wysOS4mwvu7lORCgZuaa1BeRuBtb7EcoNnWLcQZlWtKuVTwJZWYAcdZFXLLueCNAvMyb1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c5lCyltlplA5kbynnWUTow51E7w9Y01XLFVkjdjdXE6T3gKA1EZe0rxmLeuYy8DTKxBys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W9RSMvi5daNdoCNyswxpuFpfECVWoL1xuVmWFQxct2l2yZ9BmzRxMd6iGgldZi634jVlN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ygUYOes0bqNvJIWap7QFUpZcuXNams57y1xxCrVeNzPejiW9w5lgxc6KF11iVYHSWJtd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WN4e8IZwu4YUL1eIJ8FY3csbGUbZSMJDKcsdwCYvrM0qmKiiWtauKgPbxBdAlN2wKi/a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qMHTEzKxipSqFS2Lo4iRRd5gFULzmVgCurhiU8hzAFAPMpJzaVvvMmb0qDvOuCC5FdLlk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NdLglFIUcRWVoGmLoXwb1A2uvhuqgVN4FHaWCsGYVD52wvrxZqVjReFVbHRFRyD+ZRMoa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kgLQV0jBVi6HcNcYKo1Gt6wN2RkUNDMZa9aq4lFKJiKU06IguD8I574CXUvLfLAuELKLl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2kQIWiXey436g4QZTTIKqpUtAy2LBiohQu7riMQNS93yy1pdPtm+lVEAxG3V6IHNA1XPa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EM23+kc2Q5g4sp2dCM0Ztb6StDzCrbPLE4BjK3qZAWWXqxpFg8kRgI0hMiq4QeREhquIU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8RsCunJgZeqs7blYuBsUIDI0wbDli+sJa7FrFBts7bgEawygQFH8mCWfU1qUUal0XvO5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CtvKwGuhxC4yVV9CBY7vcuQ1P9cWyDbk9pgEqshMWu3ghos4/wDsPisOBhApZb3gCAttk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FccveF4CNd2IwArbyuiWQoe3SL2aOsR0yzByZDQSqE53Boiq85mJi2skVb0dHSJYDvXSG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sY6oLkCcA4W92dE0NQBy5S4IswBdv5iMCtribxQqQKOQNPeU2B5ZegG7L58eJVSazR3jRU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lukENBqrYQbWPEZAm2+xF5Doz2iMmzFQdbu5cC2xfiIb0NpMYHBrnvDbSgscy7Ep5qCUF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dDdQ7dXmBgD8CWNXUO2bpKYjeTyS5DyxMjZ5RyR/ES1E2KFfUYFtoRALsubgto21yEaS0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RKYXCusoUrR0ixcAIxwBZVkslUaqVYT7TBvTmmGURI4VsDF9JvhL7H/2DCctQAc0nxLIrF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Myxdu7rEOEdFQPqtUZzGEyOgTWBrDFSFN4HEOMMlIZhgQCPIjBkU7gAO1lHU2cBqoGThh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HE3UdSmVtWbAo8TFlitsv+K6dInAs44jmO/DMbsNQo4OtTQhbqu8wC4dZbFnsCoJWrGM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6sgAj5jrATWesRmwMGKzsqBvOYKZMvQhfIaitC7gqFZSFFmWotqaFpUsG/llclli0GRgIl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mVCnumOWSGaTaygRfDO53yruYrQldYgWjI6nBS3mLMJk2MBR12gTTmJVx1B5LfSZAORl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YFnZM1yhTTjARjXe8E2wuZxMjiAhhvmUmrY6wWIuuIFBhUsqjXxKqCcIjMOGXMyujpKq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lbXi46OssV1BYwZlBXKYNgNdYCtNnSBxeoSra5LhWF5vcU1WyERZYqK3TBwNhiMtuOTpL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y8SzEkNfWEB4MRGm15IU1vMw5HMRopEuNNZhHG2mI7pvUEoYhkw3BNLntzAonNxUcywKQ6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mEjgGL4g6xGii+0ssEXrB4qoZblio5LV0uN4i3/EyLhd42wCCx5Th7wLwQwVEGm4jdhFr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7gUuogVy5YpO8Cbyygw4gczCIMqUfc4B4mLzMbZdsAcuYXWao4jCtIAZzxKqi8neWFLF4I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i4CrhVaxE+HeOWpBoc9yWHQOhjRbtZ7wxBgfXxM0trr1jArOIJavMszKho2UhfqO42MWh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JQXcff2A3DI2LbqK0A0XKkIUp7SxizrBKVUXC6OkTYb1LIqGDrDGgF9osyl9Y45p0wFE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1EkBm7gUZU0MTXMNATdj+ZTuHOoayXwzKyOSjUSzoGVYDXXIG4IuyVasAjoGC+YhDROgT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eYiU0fMpYwOqUwPwe8VhLep/9EOcrxFrBwQ7Vq2RjVQaVazJbFieZnF1oVLDjsk3jBOXz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yBqX3RIgKQI4ZLiWC44qWXqqC5WYSAigMWxe2DOIohy1OGm/EVBNdYJeddWMDSlS5kB6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1OO3vKGKWzGJC/K8sKSKCih1F0WFVEEC0ZRWLeZVrlm4CAi3nREagJQHMoEuU6xDILJzU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BfKXQFp6ISo0ckAlUhrrNHngRC2U4ipuW2KvER9i4azcdAmEonaDYvPDrBE1dGp7QVNtjN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6gFuqc4id0VuqukDBknEpSFbwdB7jcoMBXSZ2Xm2NdaZnxHFqKYsUVcycHBBe9NYlgwm7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4WesvvRy9YpsWlywQIqioLccXnPPSK2aO3FQgmVh7RbWqd0zKFNudwcyzAzKhlvLBzpfF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YQKUcd4Vc7YtlAKI3W2DTgHiNBNKg5iBtQy8SxVHEepXAhbLkyI45YuwB9QFlgGM9IiuEg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35mTdkcVyxaWy8TUa2wVG6pKqbWBF5gyGQ+4LWKaydZemKvjpHfgajmuHUNvVxFasM1Cmz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0MUpC3iotZGo0kdrtlwgFWSBO9JXmADsesHDbb8RBW9IgVtzG2VW/UFqd2UHYlcqphArd3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nMtm1huOVfaMoylrHo1WzELDS76xzJi+LlrWhjOlhQrRWYXaLQcwqddnaJl6MEtF2plW4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GesUqANLUdWu2aNMIOjjey8ff4jRUGvfmI1C89paWjfTcXxkMVWl6T9wLZR6oz+0ZBIo7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iUK3FwwchFhoKMviZmKbMEyRMysZ1EW43gJYwr4bj5J51LUa9ly5QCjic0X3jujHHMyc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mrTdSpGnowl+LQbeqC6VKgOVRmXBabMZlpBsDhKlsrFOJZqqt5gIYBSEXa83q5cjNN3mI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bKhBTqcQtWM9YKc1uJtpiCNOSKjlXxAq9PEsHK+ZlQZM3GgvSNqTSSlt4zXaASrk3AkK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1QUm7vMvkCFcHtAoCtuoKVgruLOS2IcrrmACJniUWFdcMfJMaihwwlVGV9JQFBiUukWWwe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rC3o14lAUvGpZtZpKZZuCIq6QwsUjSZOkooC3qMqoFYq+I7WK6R+2HXeFIdmSIU8EFhQvS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ANlw0Xi4aQi1Gi2dK6RGJYwL62QdsCOMbmeaZRY4d5tDfaFzYU5lpPqf9qVB57ubiYZTM3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k46x8Kmay5Ig7gb3EFwNiQ2mB1BgNl7I14W/MezjmPpA4mbaHpOB6TVdpTugm7hw6JFAm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SpXXLMNuniMOLOYJVL4YYoD2YOUQFDcog5xPmXxxBbDDU4GeYkoM2tYt6mQLcRrOnghmqW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vOY4MRyG0pWh1KUpMRRuN01vrKArM0DMTXf8TJJHhJQFrMNZitsQW8sUyQCeGYLqkWgNQ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FGrZbK6HvKArfWAJ24lcRcYtgulV1iUcm5atA73NC6bhjLg8SsECOs8RgUMu24DKtO8bc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S3UzUAR4CCAGqmQLYaN3MCw3nrGaNvclkolswriYEZWvWVqBpsNzQF9AwStUbV55hkGR4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4jZLStUTAULTKw2OK6wBpWs27oMEpQi+rAtNmPECCi29pcNUD33KpNGELBpQpNgSoVRHVy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oN3qCRG0ytYmd1DtzEXYtFhCqoGyswdgC9VMNnfEdnn1hc46DGaylFEFbsDEPhYwrpDE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vYdrrHQhTuWFS3ECgVW3rLFkCGOj9yiIqVa2rDalDFRZ2TFFVi06O0QB83WIpYRlu2yb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KMblLqwX4jcgDiZlfBUtLHoCql1ig3WoiBXdruLVFfsyosKMrKlA12ZgpabbiLnkDHaO2M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6AORcsRRuYuYUrZAIB2pgGLSrA/cZKEvn9QLSpbmrR+xDaduWuIrutp6EDzs7JQqGiGr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XWAwLOVY6oVwVNBoWiNIoXh6w1rGqizgqnvA4bJVwEbGV4mkgBjrC2mJUzF3mKgaxDlI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berboJYAHHtCX/BFOpoysDJIYONLzUmb4N2HSYBa0vaIpGFMeqfMoaXKAFbLU7y4tac1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L5OKhTIqlo5YDqHKZgAtHWPHYtFee0ruWGDpACMyrtB1uOKYlZaKbIogpYBGz3kxHQWX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Sq/3Fo5bRzCCXdP3GwXxUSUm9Rciin1B1o6VUsOxfmVGG+YLGrrcBQ11bigGHAlzQpAl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LYRAJVxBRnaSycLaV2hDLkqGBHPDrAQRDxF7FoCVI2Nko2Yd5azfiZ7NfmVaUZqEAah7c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ZesovrEbFUxGu80FeYsHIFwqa24S4xR2iFUqsNxTRnuUWlPzCQOziK4pqhuJNeDIxCDw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nVCbesGIIPmKXQbFlDOHBHcDTAK81dP5YzClkIQKNVyRWOGsYlXhfEUgTqQoWOQ/xQuBuW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iFTtuFxcXvESfSqiDIhWPMR1nKMCra0RV443HV0bAlBF5yVNgadQMFqQyRNGSXzqDZ3R0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u+kND+CBOwyU7QkqYviAFMPMQA5XGt0orLlG8uBi47s6SjclQ6FQq2lcYzOEKlVvuMd5g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W7U5nRRiAi2bxGpQR9RhtRPiWboGsSo3vmURrNzyFyijWJXkNahUUwhCPCBSRp3DJpbiB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UQqk7wHIO0VgXDcNLiUnkxazrK/qaedu0BtM945C6dS6pzi5cGnmYAyYxxAQFVd4C9r+o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aloAUWlGWAF53F7XvBoNJuAcjqIKA7MRsZjOFQ6sLhwYW5SLNkdbFM1MCgVwMYxdbxxK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4L5nFnzGr25mGhLlPqMGyyoC24iNtiHEZMRkzTu5ldVtwWnJUUqseko3bctKlMjW8MSrb5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MjTxFOKJvE1Wc4YGK1XeBQMdZiAlNM1coUFkSGRVTOdobxC10GXapb4jFNYuOl2OaiwuD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Dc8xniSrlnwJd3yEd1bnSv4mUcMyKYNFZgruBSrrxAXrURxkICNBuAMM5IWXwE0ioO261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irLG1jZsvSdxRBL7xtu4AAvJiNVBXOIlmMxvuRQuLZhbxcwW75gIrZkqBT6QJktCNAuk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8aipw5lrW1jiUKguBQ2XzCzLluJsqgmZRKMU7hhV41EBz8yvYzxeYgMhyQUHj8IkSwuK5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3d2rEcVxKwTEsK2UagjiO16xL4kzfEyQWZ6GWrWJKJGQJnWpW8cy14vpbKAG8ggIrZxc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AW5KzTLARb0lgrD8IokJVVrGAI6sQKldLYoIiPiUB25uIXyNRLShcw2XkzKn2EhTALO8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omArarJwwuYriGbH1B+rlsNSpazpriWFyFxe6jdLHGO8VbilBtXrK3p+UIO4q+Jdu5iw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v4LBr40dVlCSjLZSzApxoQXAIZdrLlha+ZetHEAVAOsRLQbe/SDikxyxoA6WhtlTNCiKg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EwamPmUFCobVNRaDTTw7lF0QuSNE2p1jTFCwdekIAE7q7RMCcdYuAvm44VApR2i2GsfmB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mIiBRe4UCqz1hVUPfcbEN2dIRAWmxKrBmsRXhVGh+Z8A2xAZRvOyZDBoS6lrulvHZwrCB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OiYMRDSibYiygfmCL26TBWDq4LBXAIBAZzzLaVVLdMJTdqxENlGpuYtTcLJviKIKbqXRa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x2jRdTHmDjxKPUVBUt8EqeFFFwxJFNy6FBz2l3TS230ljnroylCBsqALkbLAuJbE5xLJS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tDfWNsDZC48TBiB4Fm3XiLTGnOjBxVu3MqCQUzXSMo7EQiod9Yi6jZGgDWl9t1GwjOQ9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oIFWpqIUtA+5kOiMweDMEAV2ik3wMQZVVKtApnwYjYKG3vKLTyrrAyxsrUYtAFq57RLM3Y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wUKh/UOvMvEBaX4hYFK4lws85IWi1lWHdApZggKAfMo91xREBcjp0lrKoRwnMAtvIvpD4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OWClXeJpaCaZsuEl7oGekXgIly6QOksFKvVyrRCNdJsaiAiunUsG16MSjzuHo4o+IAEw13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ZpBmquY42mVxAOalDICGdX/lxgxXwNVmVoGW945iFGgX2YgVgxUEAcRJy8xaXT0gWHvhgD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yKtSXb8C/MR1ukYUlvRC1dhQsDIFPHaU0ad2wrAAQKsaoKMVBQqVm0DdS9KpYg5tCNGoI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SNKC3m4ynBzxiOooua4lZADJJVdQG8/EAKij5lYCo6OZUJgqkltqimocLWxO0qM0auvuZ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ICa4g+2kYNk1fMbXdx0mFd3N3Y8zDML4S4UdPTcx2fCPMMcTfQMVCgZP2lAJjIJZ1h0G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te87ghaWjc5ltQKWzBzMU31IUIKXdwC3N1UOsHKVAbBgFhZcKJTcVCnmZGQgQVbWZnd7q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5FDKiuB4luJuXBo3wyq8ErCwkqWKVGmhf0gQpc+Y03jqiMOu44MnWIXI1qMhxSEuFmpmJ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DklAtp3LuLOsyrS+ScmiXmGzVTxCOZZMgbrtOOU4pm8WvWXAYFGWKuAhwwkYUIqfLmLT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nwm2g8QamnWUxTecx5aDMpqES3TpLqt0SsX/LAHJjczMDqLJw8TVw6xmRxAaFjFi2zqUhW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6lEq+JdY8iJu1sqKFUdVQDOzdkbFocEol2zJzgJacaiAl7bl5JVtEAWfcXNBqYW5iWkWC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LvmZMuYA25ZY3VESnGWWvEDEg4BM1ByDxE5ML21MDl6xyVWeZYAUdYgBOTmDuHLxAsp6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mcgo/MUUFvMTytiRRpm1XglBgnSLmZ/qKoXF5jYVRoOWKm0uuOkVSNqg0xgNwM7umGpX4h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mE5vpC156kYppnrExFuC4ig3Lb1AoMCioeVduowAHS1qeAhzcuxmncxC63wWLU+ypt7zG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yR2Ce0KCWQhunNtRFbbiGDPVgAG/iUpn5hBRsmVIWigDm8QF83ioIKLgCzHbtKOzFXAKz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6lky56dIwKPExsDHBUEZ0+4YYjQzzKDa26M2QzLxVoVGCzSzmZHIrnEJZ1ModIJRnWOC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EAWquEU2F0xBQMTrCuWdOA7RCgS6vc6HA0uiaZHacyhA2zzUxhZ3mPCyGv8AZiH3mXXaJ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LJFGNd453lYuGq8DmJAA5UzMuT2zNizB1I7tqKIRrBxyQdBVcMkwFpYyOamRUBz2xCm2i0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XhZ2cQzhTakDjWbD+4GlF5q2IQggvpYmoGqKYAx1K8Eu2i3tqOG4HWWOYXqaQ62zIL0O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v4sVuNS2MCzI0FELYUPyrrN7Noe8wdKMAYIK04gEKVcQO4CHQi1gE68RWGX4ja63bAJBaL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4rUwOTxKYnL7YqhWgCokWsm4rww5qK5FC6giDDjcc1aH5Y2GgwsOtVstqgoxKxRK33gxV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rgZznmIdAgcBbjPaKTCukfK0U9oBN5ZIUNR1nUVisQLaMmWLYC6tI0ApMy3AZB/cbE3sZ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2mIsTGkAWXzLNdK29rlurU1TvzLU7GUhMVcCWqrdVL2KlaFU3twSm4+rOBQ2X4jzijHaZp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u+8uiYLwzIO/zBJ5l/UyulY3LSu2zvCtW0OYW0W0X2iQK6aSMrebU/EO3v8AcDgizXVj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dY+EXdVv0jHhNQbhcoGXi/eIjbBsihS8MdJyClR0GSMNwKbjVrX8xNQcEsBNrdTKUHFzF5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tNVXWNBcuyN6NmpysOrlqBtMS4p3eCXNnIZmMUyqKAL4uJsFRcdpiBvDr1Q2tME59oxXM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6R00290RxEvcSPBR2gsJ0Z6xmsTVSjtVnMVhRe4mxLAT6mFk4PGYITsEKR4NSlqubuAc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7jjUJqgdc8xamTriEKkUBRXNVmONVVUvSCgbYFVLIhDjE5ULqCqwZxcQxyl1MgNpbEtgd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KCoByGIZYRenpEbGza8xcG3zvUYu7Mbj4rlXHDrQlbBxxKoNi2BEHOzhmNUKg4rjrFYhr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TAt6dIaKy8RACKxTAlwItYHTqM9jHmZGBjEq0ClYmgZXMbKbINK5lh4I0i6OfEZr8S8lLH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s4uJUWkjXAJnytdQtte7lLVC2Gql6i2lBVkbvm4igB1gKrIu4xKF3GC6pIYF9ITZQ4l0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QUq4UVqTfvLNl4IAU1+ZiM+0qqnmWz25gg04grBFKSjrAstKwMDNO31iQTiAqlzEBs1H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J2WdxYMqILEG8y+gWIJh+YYWJWjCbj+SOasHMaUM4mnJeK4jnTcxUZpOQK5g2ZiXFxrD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GNuWGZkUb3P7sjsKF4Jei4qLc2XibS2XsgNowlMEqLfqPYLeeIxIGtwBzzEK2kx5je4w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rmCtrW5VyZIgKuoZuzfSUaFxA1uWKoIl4c9oppCWt8xDXDUXJjg6SwKukNdlK6OJlhKWz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oOoNXi46BliMlcITizqltmbcEeb2xYDo4j6x6sdKqVPdFLgcbgJqhVELV14gJ5PmXaMBq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DgDjcGTw2xRQcFwQgVn3nAHKusO9ZaBM+g7qXOFU5jjo+IiAHr2hpb8paRQ4lwOWqhQr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ewukMCptV+pWqgLu8S1hcHTllqpqthFs2HWHWSsDMuwcFcwxFWOHRMWlAzKaGmVYhDtFbL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4lixnCNdI0r3uALFl55lgRxcA6l4OYpKoNqISnZ1mEpRi+rEB4XEoC0NrAwD5lAWrbjC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smYnKmtXMKhYZqXrTLc2dfCSyXo3nmFrDpzlgqA+g7DqwtE3guU6zFZPMvTKqyHSYn0dNQ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APIzKhmvzKhotME2xdhhK85VHERjotF3K0QRsQVqorYvvMhrjioJKabvBlCAkYlkQ0/8A2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qEMW7XljMFgapEoLfYEvatq8QOoTlnNxIbulC6iaz4WRqcX1RB5ismdVWcQC5XTxCfxsjK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5RlUCBqLFbZcEaCm4gci7UKoWlX5lNwpVl5lQcd6JkDoqqYi3jCAU3k4IFNKavvLBWHfmG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g0NCXofJjaGtIFUpTLfMoD7BAOHDoQba3KI21r3RxXezUAv1dIGKoYl8uNxQ220Lgq8bhZ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/8yyInhtm0HozOZacygMbUpgDldbdJqwgy7bvDyxDJsY7whaA5iiqz2l/R3mcgdudSyBOX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Li6cl1KkJgy8sW7swQiC5FneW83W4zCN5xMll116EebQoqukW1mgAOkRBK57iM02rx4gC1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aclPHXvLKTe7gCDN0RuQq8RVMqLOhApKx0mFhz9QvnLUMKtXftLr3QtzKLLiNtcRqu8tWO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MGBl2qItDxCWcWtZcaXeYpl8rvxEBcrYhJsYYLQeofMQOzRWmx5YxwAkLl9Z0P1ByXETm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aIYWFhWb5johkto0wCorc+6DmL3cyIWmZkQuDr1jgRDfRimqr12mKbAXfeYmS81xKFelw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cf2IKhdPmCy6UpAqTK37QkhSuoipYYpLxSlA9Japey4xYWqtRU5WR0TIRK3a8S6NgdBuHO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c8TaaNssOLMapxA1Azb1grYSje1ChchTojaFgAHaYLfhqOVBMQbJg0zUO3Nu4jAbGsdO8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BpZyynGlZlq6LqmVAFVMgYd0QW6aPMucqDpMYIjBZfLLGVpA4mEZBn4igKsYwrlDAIXW4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NGyyWFyU6QxRy0cxmaG0tlducxSCy8hbnGYVeYBwaqXBYclxTBWKiL4axBVF0GptHSk6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XOSWd4BRvOoQtt/EJmpa32i0IYavtM1yokcx0cwyZx26RhDVw2xHNM2tu+IqtAv8wX4NG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2lykUbIlUF9oaDwYhY77mC0cHPMRVw8u4hfiADFxMexOIqmkyBV3iNOZzfHMsGmqxELm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mIJGAuYlU3UFRUmy3UxFy/M3I+0uodpQwSiWth2nMw8TigfcJBbgqSrG4ELyXd9IXJY3N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ZEvb4vcRRer1AKe8pRZmBVdw6QwRIXfN1K7pzL8SjcwA5Yl6jGW5eVQ6Mwcd4pggvqXKw1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m0zTTGiw1FQZDV3HMW7Yh7eV7RGg4Bm46TTrESArfvHcWGcQ1gaz8QvBFsV3iXancJUo+F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9RGvwv6lqsfh/USVp6n9Swz8b+om+Hs/qckfD+plfhf1L6/A/qO/J4f1Gt/A/qNQweH9QK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G2Xw/qUX8T+oPZuvo/qLMxeH9Q7u8j+o5er0f1Fo3X0f1Ly19n9RLOXw/qGAw+H9RT8C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n/wA1/Ual/G/qODk7P6j8vif1H/gP6nzHh/UAAzs/0izObs/qBP1P6gmwfZ/UTV1X0f1C3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UNJ/UvK4ej+pZAI7p/pKQfQ/qCty+H9Qyi+z+oUAS9U/qOUagwWf1F7mnCP6nA1tP6lFU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+OID+s/qPLasYY+pTHF0f1ChaJ0f1E5J7P6hy5LrT+ph8L2f1LgqOlP6lNQl6p/UKk+F/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/qN9fS/qa30v6lIuXw/qCUNTvD+oU/pf1F3PwP6mKk9af1Bpls5H9TEFN9H9S59vf9JphD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P6iQCxf8AgizVnrT+phsH+OImh8f4I9Zclf4JZv4H9T/mn9TGgtrB/U4Pqf1FZf8AR2h3U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Wf1KKgHAD+oLqhbQz9RFNVvD+okKmTh/US4HwP6gFwej+o7SSup/UCKfgf1LJgdKf1H+8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+Khb3f8YmfxXKY8Yiy3dZV+o4rUef6Sj/ANHtN/O3eOfqAUK/8cRbvDQP+EtD1P8AFRVtL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//HE0paf4ItbOP+MRNXZ/jEsDpP8AGIr3P8VAp4nueJVH/oeJh0P8dJqct/4Iuzi4/wCE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Mf8AjiUGQscH1EUl17/4Qe3VK2fiAgZ/8ajdU71/wiLsR/jEOpFL/wDCJzx6/wDhG5P8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niLXq/wCMT/KPxDh3j/ipWV+qDY/2eJahvT/FQGLxx/RMo7sCc9t/4I5mff8Ag9CgUHPT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jpKxhuYMn/B7QDiQXdvF5/oiIDk/xUEN/7O0zldOv9EWDTeoGj1yA8e1/gnUvEGTtj7Iu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AGs0GC5CAUtsagCRCYF2WVvZ9QIHOXX/AMIWDLAinXgERjSr6kOS9s11IAgZXECClyoL7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aYBiJDfJhBZHMoCoxUgWCEBVmzEmZb45gcVeOIBAUAGDF1IKEG2AI1EPu3MhwnCMaYMYz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SoBwmKpyBA5OWCt7a3JWChH4I6wzBQWmvsgAGXEg25b5gLHXgN13EANG6BWzguDF8DBV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EC7ckFA80CupyYD/AOhD+HWJK61esByP7RBzWEgLHIpcCg9GRoMLJQcIMFNdlBaGGAgby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XRx2RIbhvDA5D+1Q/GwogIQIg9yLpwsQUUjbbAIOSC2n/ANaCgjTHUhIFCsQLLpx2IyjFm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2pMo5rkVpEZbc2yHU28wN/muS6EYO97ZzIeGyHvluAtudkuFrggCERSPTgz0HEiSiYfRp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wYRywWYoopzMzSpABzyFJgHTgNQWoBZXRBVAZ2gKx78jWRAzZnmAdyAESzCE4qgcLogKm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LGaYjozupDH1pCmcwK0C1YgUdEgaFtqC32pEu5TDcowHusshm7HyRSHLTA0ozb05Kd5BI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hAgAUJVQF9Y8QHZ3QVw1kG3MF1zDp5oLR0Psi885BfQoVBqtRA3aVAQopv6I74veTfiL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1/ROh8hcdtf4IIW2Of6IlnJ/jUdmbr/wjRLMf4qck6OH9S+xr8n9Sm5VvD+oML00NP6l0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5Xr/hLwcPX+k1heP6I2v+z2iQQcf4xFE/ye0ere7/APhGj/Z8TPQ3tAIhqIAbkNouYEK15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6bXoAQcTWOJBigvcAGFZxAOcqoPIzP8AwgqXmP8AFQoHd/8AhFAKDvD+o6xYOz+pXGJxp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xqKDqn+Klh1/8Y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c72b8bc-afc4-4a87-b4b1-5afe3a193eb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hMOvMYDBiYxMIAAYDBDBgBAAAudc83mTp64SU2rKtMsb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3N2yzcObqrU5W23NXb2eNVntZed68bHXPJ+e7/mbOR1suXSevPUWb58XN14rtxxNfK7tX9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5r+e6FFjiwirIIJIdtOg8f6Dn+k7Y2+K9P4PN2QtWncjrnz0vPD3mMJwsN2HoZtvA7/n69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gd3j9+zuUW0cN3jKm4SByCELEKUQsISo4/Y4W84vR+W9XvPE816Tz8vqadHPzrrVVTyi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rHZPPpps4M13+mM/oMHF579Dhr1nnYQXXHQ9f5T1fLpn8d7DyOsw9J5v0Z2Kp18umhxIm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FgACGEoBOI66I49+YNWMDJMKE1TAEACaBMENCGkAATQAgAtAAAACQAAAABAAACaAYIaA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gAmrRpwAAAgAAAAAAAAJoYmAAgLRNAAAAADI1FtRakZAoAIAAAAABAAGmIYAAMFB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66z7GSRYKACYCGCAAAAYAAAAAhgAAwABJeH9x47N5WzHdrP0KsFAATQACYKgEQOAAAYhgm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wABogaYAA0DaBiBoRHy/S4u+ddcobrvhfjRdEzqezNr56vYZsVJAgWNd4nNy9uGpzu1zI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yKSwdzia52bK45658F2dFvw7zN0uf2pfKel856qVaKbMaoi2QGhkBGhBfRccLtcXn9c+2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u69fTF5bu8Mqtym8zpmB0+J15b+Ns5R7DD1vO41l6XJ9fqbKbquO9AmA2QbCShEkRmJxC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TP6ryPrtPPcb0fB6Y9Nyu1weeuxGdebBphGUSjJryVbVZdZXRmx2OcHqS6/F7WbyMvQ5/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1PLpxvOeh4u8noeT146tYuXS8ShjBkQmmERliYAAJgIarqxlHvzAaIZCUiosAAoAENCGg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LAQ1aAAAAAAAJgBIJggAAEwAAAAAAAQAAAAAANA0AAA0DAAAE0MQMQNAAAAACtaaAAAA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SABABRDEAA0AAAIAxMABiY1BgAARw1fVpuQQZAAAWoaAAAAAAAAAAAAAYhgAAAACPzPpu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8+9uw7pQBRAgNAJqJiIZAMEMtTAGnGgYJjBpgAAEMAAAGAAAAUXcG55+edXTMXHqZ2q9i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tTTpUuXS5pwJsgSCIyVGeVkOB6PPqZZ2cy52Z6+zcrh7uXNQjOreX1OZfmw73l+/nXnfa8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qk0gkBFoipIVtVVecvo6HTPZ5/oZc9VeTnVvPo8vW8/m4TRfuc3H7bky+b7GHenD3D09l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qe86arquHS6NkRygi4hIITkZy2slOtFnmvSeb1MfsfHe0t4fL3c7vx9N530vm+HXt0X0Z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SjJqyaX0XXp5qzHZ0xfXXCy/u+a9PnXNy6ubrPoe7530nHpwuT0OL1zZ6XzvpY3xshx6X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JIJEHZJMIsRJJgBXWiHbmAIAACAFQAAFCaBNCAAAQ0gChoKQ0AAAWgAAAAAEgm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AAAAAAAAAAmgAAC0AERrJKcxNAAIAKAACGAAmIYAAAA0wYyLYAIllo2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QCQAtAAAEMEMEANADAE0AAxAwAAAAAEOV1sOdeIHHefYdXiduQAaTAQAmMQwTCQGAmWo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AABABQ04ABgAAABR5v1kDxtPpuRqYu/ntzeNTpybzp0RjjfTsFy3bKIsiIknFjQpebBT6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dvy/a4UenxaMEXYNUNLrNODNzQ6eaud6rynrKshh2Ys4XZsaiAIASYRBIqb81cTdzfb9Mz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uKt57eDVTix7781NaNnnYp6XLg6Mvm8719se3q2cLlvXX5f0mp06xcd3pRLlGQRtCE4R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k/YeZ6Z5fvPJepPO4JVdceu816XicenQospzU2U65RM+TXk1NN9EU87Gy7pjCa+0eb7nO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2p2u1x+1x6cPz/pfO9eW3u8H0Bsi48O2qKUTIsaYRUwgxUMEYgaYJhXVGu3JDBAAmUgKE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gABNABCGgAsQAAWgAAAAgAogkAAAAAAAAAAE0AAAAAAAAAAAAAAAAAAAAAAAhoAAAABV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IAAAAAAABMBMEwAYIbENiYAADjhLo6LEaCUAoTQAAAAAAAAAAACGgaBoAaYJoYmAAAAAP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jZVc+j9J5T1cIC0AAAAAAGAAAACYAAamECYAEoDAGIaBgg0wAgGCYWkJ8yOXt5He1nz2T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b65GfHpIBEMBoGIOPpxb9zPkvn24zw9Ojl0t5fS5xb0LeIs+X6PzdzDvcjvy4Ojky6kPQc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rwSsTASGRkQcWjnXdXO7vIv64Hmqzrlyp6VnR6R5vnoxBvME4D9F5n1Ob5/Loh1x7vwXv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2fnvSJora57uAIkmE4IugBAkyNkUW+U9T47tjX6ryvqpfC8/dnufcec9DwMb7Ga+jNJQl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5LNdGjNZztFmjUtnwc6e34/B7kvGzx29efW9Byupx6cbz/o/P9M2+n8Z7HN1pHLpek4CSE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krEIGNDcZV1oyXbkhoQAACBUAUIAEAACAAATQAQJggdIAECAAAAAAFqAACQ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GIGgAAAABDjVIjZMAENBaAAAAAAAAAADBMYDJAHaJgAiWOrUZ94QhpAC0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AAAAAAAACYIaAAGgALWgGAAAADlCyPnufdhOp7PwfvkgDtEwQAAA0wAAAAAAAGagIAJ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AHFpITgABAr87ntsy9jJQXrj6zN0cmia23UW8tzItGChtFAmec7HE9B1zxdnJz7x6Xg9H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U4zZOnx9S3ldHn6l3ovLdLNlqjizdfbz343fh3YoQBEkgrkiLALKVZy93m/V7mTDO2yr1k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XY5WsqdRpXFxJes8T7TN8/HHr1Pd+A934DGtHrPEfQitN8tTIxq2KkEhCjKRAlWWypkW+P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eo8v6o8Eujn68/R8roYePTo5tGWWQOlCyEZsmvHqbarufZZyoWbxAvz6mf1/kPZ515HoY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+n5+3lOb08nTMPYea9NjVqHz3oQoAYnFjAE0iaHYhoi2A4zs6qlHtgTSIAQ1QgBBQCAA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gABMEACaABAAAFANEBIAAIAAAAAAAAAAAAAAAAAAAAAAAAEAAAACYAARqJ12zEwAAQF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DkQO1MciYwB2pjEwAWAuhfcAGYAAgoAtAATBDUgAAAAAAAIYmAmCaAAAAAAaGAAAABOLt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82z6H85+h6zIBQAAAAAAAAAAGIaBoNYEoBDAAAAYAAmCGIMIY0Lkdfm1wddsC3mzzVDVh2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6+m/lqKmpYsRMrZOuVFcP0fnfSbx5KG1dcXwlHlvp87J06zYZ9izPzundi8CXe8zp3NWT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3dj15FQNEnEEgSYLidzj6mH0/m/Q2Y+++Bk5crr1o5e7m1Qru3Z5PL7DjLyuxye2nI7OT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u3o59EmaUJ8ekiMqakyEpBCM4EiMgjbEXjvYeN06PqvL+js8zOq30cN2a+rz99mXXjzWD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68mpq5nW5Ws0K/NvLxTLK/beG9tnXk7K6tT1XU5XV49PM43i685+58N7vGm0+e7UyEMBx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QMTFZXOutEXbmAIgQJoBGgACAABAAAAAACAACAAQAJoAAAAAEFg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AAAJkCdKuKr0AAAIYgAAAAABghgMAABjAbtQ2RZCLMVW2s24MhNAmgAoAENU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CQAAAAATQDBDQDATAAAABqm0L5vz/p/L5q9/4D3NztGWoYCYIYIYJgCYAKGiBN12mkBR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EwaAaBtORpq0accTNpmceEt1c6rqc1Lelg6eN13V2Y0xENARUkLLrw6nN7/F6Opy7MW7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l05cqdIp38OITFXS5HUyR2eL1PLHqdlGjnu7HryqmRSSiAnEQwn530nD1MH0Hk9jefLcjR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RzSvurKw8pm+is8psOrjeY5nS5HsuuOvw+z57Ouxt8r6nKidVnLoJysUhE50yLYgUloR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xemT0fm/RS+au4/W7cujk11+ftdk05hg0jGdZmya8unQ4/Y89rOdOXTMYdXu5vjurG45F8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9Dj08ry+xx+/I994L33PcZQlz3c4uJICJJERgCAalYgABitqtrpRlHtzAEE0CcQE9BAA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QAQACABNAAAAJoAAAAAExEAAFAAAAAAAAAAAAAAAAAACGgAAaBVoJWAxAAAJgg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MBlqkOBsE6ueWS2yBMiIykmCGERkIAEykAgBaASAAAWgiQAAAAATAEwBAwAAAABDB2gAN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+Pzqv2njPW3PZGqAAAAAAAAgTCKgyM6b4hfh3VpAViIYmAAwAAAIBPzFjPpDl75bgFGM87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Udblmarr4aWjF0cbdlc8ViIacQADDtwajFZrPm+hXrqvJj65HtGTN4hsybzU6A7mGzlZvr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eylN8tvLqz1BtBFoUZRASNfG7PB1Ozu4Xf1nwvZ5uoz97jeklokeTzXXfRuDrEu9FwO/m+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Pfnq8L2fPcelv0Lw/t8ay31W40nF2SbQ0mNiFKtlrhMyeY9J5vvz63V53Q57+fdfm9XWdt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TmlkDRVW1mTLpzadHz/oOJZk608Os7a+LZb6fHwPQ5cGqUemPY9Hn9Dh18xyuzy+2D3fz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lCeNWkXEmgYgEwQMSkrBoAAd1F9b0125gJAEonGwAACgAQAAAAAAAAAIagTBAAgAAAAT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iIaACgAAYhoAAAAAAAAAAABDARUTpstItggAAAATAQwAABiGAADABgMkoSBN1lmCHRMe8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A0QwQAJgkyEAAAhiIAAKEwQMQwQAAAAAAAAAAMQ0Ay1AwBSMHbj8R7vwmNV+q8t6PWfS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AAAgEDqtgVZOjyebVHOpPRgdNNDEwAAYmCaDkdLy9xXUo9JOdKl63b8l7DlvUOheFKUzp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5v0Pm12dbmdHG5Ti8UBijKIgRLkdbh6mnZms1Oxzezwk8v6/yvTqrp83UZg68cTmemivF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ctUYlKFnLddNtVNCBAQjOJEYavO9rxu4vo3h/Xp5beusKxZ83zNHS5+5fRJWZ7M6s6ff8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9/wAV6jUn5n0/nJd3rvE+3xrHpo0YriilMBoiNqQEWSZI5/mfR+d6Tu7uf0o8L2KdfTC6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rJFjhMVVtRlzaM+m3Ds87rLUp7y8+zGQ9j4/2GdePkaenP0uyrRw7eEnK3riv3nifX89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GBtDIgwAakIapDEiND0Z9NbYyj25gCCYqTSIaoAoABMEMEAAAAAACaBMhAC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AAAYAAAJhSAgAoAAAAABDrhYV3MAAE0AAAAAAMQwTABghgmMBtU2wYwdWMlZpnDE5UCp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VIZSABMEBCGgAAAEwQ0iYAAomIhlIYqGkGFoAAmCYCYAAASDTIfPvovzvO4d3g9rWfXA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KgpshuuwIpEZuuWijZjxODO3mcH0cD1UaBiYAAAAZk5fHtzdMCU1koOW30vnO3z33MWvG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bRXXT43Srl0auZ0uerkGaxAOLGgDzvo/JdM9rm9fimvd5n0llevmdBOTr5/o5a/OXKsV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3OXl6jj2cvOvSaM9/PWeDhU1Bji0KM6xgiHnvQ+a3NPsPM+rjJFeSR+m4Hoqy8bbnI5L+4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Z0eR2+KW+u8x6aXkcf1mjUW6m7nujRm1c9CHZFtEpUyHGYQkkScZnM8/3+B0eg6GDazyF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/DtDNpzRIixRsptzZ7qrNfH7nH1nNUUbzpy2xp+x8j3Ma4dcZ6ntdFS478jGiPfnb7/w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ruerE4wA6E4ibAIhYRdAhGJi0Z9Fm1Nd8NNSAAgBDVIAAKAAABNAAAAACAgAEAIYIAAAA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YiGAAAAAAmgAGBSBiGCI1jVshDQAAAAAhoBghgAxDBMYhsQ2JtqnJkZOku566Bl2Bk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mSIASkhAUgKAATBAQJggAAAAABAAAgMVNOkDEMEAAwQMQ0AyExiGWT+dfRfnudZeryehp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pdnkl4ys86ZhbRfFYssTd1MuGoxZS5XU0YetA7gAGAAAAHnOp5zXOutrdsWlY1I6lPPRi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9uHTv+e6XLZxBRudV4550dXm9Lnu6Mo5IaAQSIsl5P1Hmtz0HB9F5/WcnocBZyenm60t+D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Q3mnNKk9fz9/Jxdw8svc159PPeATpJpIjAg4EyLH5z1nG6Z9Lh14JPKbu9wNyHV4nfzrE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Kp6qfl90vW8r6vxVXeq8n7jUthKvWbNXP3celOjNpxpEQtnVYjqujVJaFchE4qyOHxu5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xlt5nU6YlZl1cOpRbSk0whVfTblpnCzf5/v+Z1mmcenvOav0WnGvLW9TnWZbDNp7m2Nn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y2+58T7Xj0ptqtxpkkAwBAJggAG6i0IwQ9ObVqagO2ACQBKAUhqQTVAFAAAAmCAAAABD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BAAAAAJggAAAAAAAAABpAAAAAAAArJ0SsIWgAAJoAAAAAAAGqBgDITAAYNtU26TcoRjz1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AAASlGkNAAJoGBIlJCGERglJUgAApDBDBDQAQJggBDBMBDBDQDQADAAAAYhgAwAqXg/d+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7PplNsUqbsWGPRCS+zm9KsdtQTuz6Ix6sW4wZ9DzrkVadsj5nSw164DYBgAAARfKTmYb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9Snixrforv57mpEQo04rOe9UN5jl2Sl5XRzaSeyi/nuxBAAIECYZ+B2+H0z6nx3rfGWdm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Hyc6219Ph1Tpt7CeRq9bzoydPnbVzd2rqFF+e/lvEJ0RkkimiKlEE0bOP2PK7z6inl9M0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1/A9Xz1Dk1cYr6ujXueTp11Wdvn9zk41m9j4z2+883kVczGu96Pi93lvPpza5YNlkZOU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k4SojMPP8zqc/0c/QYd+DlvyfqPM+p1MnT5nWzYUXVZNgKm2lclc46m3zXocNhfmyWaLs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BkzefoEovh08Zl35O3Pf67xnsuW6bs92NXFcokJ0lJESUQaCSZSYkE2R2ZdWmpNduYBI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IjVAFAAACGgAAAEwQ1AmCAAAQAAAAAAACGCGCYAAAAAAACYAIcaxI2TYCYhoAATBAADE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YqZITkyMmQiWCtfOn07cuoMgYIaAABFCAE0CYJgAAASIAEwQIABDVAOkAAAhkIAEwQw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TAAAYUACaBpKJ+R9d5ea8uQVfU1wtUz1KMtR1sGacHQ5dR2KM8K16sdsUTwX6mjPqMaN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TJ3mnujTAAACPmPUxZ8bV6ji6T0rHjUqLCulZGXLc3EDBv8AP6myd/m7nRPO9ToQsrzr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CBAIAA5/J6mHrnr+V9N5VNnY5fRXrea9Bwk3c/d05Y8OQlPW8l0Ky9zJ0pZdTzO+XqW57+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kaSpwaBMMvmuxi6Z9Dj6GOOVs0eiDzs6o5HSsr6Z2Y1iiiOY09rw+3x+Ws3ufmv0WvHY9d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8d03U6JUwLCuVkSURikQk1E3VI8/yO1y+2fV8nr4Y8p6bz/o7Ob2ON2MaqqupiZAJUW1W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ex5zWbZUvcnCNSdbdzd+Nedb19M+0xbsfDp4y17O2LPXeZ9Dy3Gyq3FCSCSRMgyQAgYhq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Y9u5oTXTAAICgAAJAAQ0IChMAChMEAAAAAAICBNAAAAJghghoAAAAAAAAAAAAAAjAcbWJ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YIYIYIkKhgDYmMRIItsTZDBirzOqN94oDhDQmAJoABDBACApDQxAAhgSCAABDQJghggW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AJlICAAAYhlIHABQAAAAAmijTk05ZtWDoWnnPSecl8URVv0LZyO3M08zsZYu51fROLsw6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8RFOnVy49Pdljbs5/KrXueVvsxr3rT7YGmAmAANMfP2cSTFCeXTXRK3Ot9lVvPQgHyul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83L38tZLsvTl6QPntg4SaIqSVDRy6SXTOjy/oeBrHWr08ma2Tu7kj4He8ytm7Dg1nL1OR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Ma8V6vzPq10X57+dxtCpMAI2CEA0czl7zrjp792fnq3h8/2OpzMHY4pZzLMm835ehTLzI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93j40fR/A+7l8Rh6Xo94e7Lo4dY6M2mJRcqrLApV0BWUyLIEhOSPOc3pc7o9Xn15Nc+V1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2uL2eXSqqyuJiCujTTbjFKzVxO5yrOXC6jphRnCzr9DDjxqCp2aezy7OZy35+qi3tz6Hr/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LqLsWbiwUmQU4iYiTrkTQUJpEMDVl27l4LrhoAAACQAAAEwQyojQAUAAmCGgAAAE0AEI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MBMEMEMEMEMEyBOosIWIAAAAAABAABghtUN0hgMcJsExwmMTYJnNrZiu6K02szQYRGWI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NUIAEACGCGhyAAAgAAASZSB0gIABpghggYhghgAUACGgAAAE0OE1HNy9LzWL3Ov5f0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zGvm0Jua9n6DwfXk9Fg5GNr2XJ48M67dXncsvp83NTTv5XRm7efori8rc1g6GPWSosg19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AwAABZEy481pVC+ozaKNc1vtqlz1JRCODZytTXZd5+y/bzNZg7OIXsSrt5aCIrECBDQHBt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4/Uw6z2OD6HFnXoONbxY9Px+jxtR5uzA8/wBADn+v8r7LN8T7SnSpZCXPWZMRAhJhAlCl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nbn1fPdnHjUuxx69SXC6vIldmvvxXmycvGuthv0HM5fb8xvN30r5n9PzeDoy7e2Hdk1+b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qpuDJCCEZwiQyhpx5nDq53ae4wdHz7FXb8/6Cufdzuty6Z4WQG0Ec+igxyjPUs8/3+Dr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GX1VkvB5vpvO1PZhlZ7Wu2PLfhN+LT6eHQ9P5n03n70XU34qAG0ExARmiBJCYUxCNxY9u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AAAAIAAAABAAEwSkqQwQAAUhoAAAEMEBAAIaAGIYJgIYIYCYAAQiEbJAAAAAAAAAAADBM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gTHCGWpsAIxLLn1Vk6knCkOUTBDVIBEgBAAIYgYgaECChAAEACiZYmEgAAAJoE0AAACG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AENNUAAIpoBpoByiuFmSXRPhQmvQy8hzGvoHgBY6dLb5fVL1uHdgXe4GelFkJJbTKCu7Nc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ikz7MmkdVlazBGfVmuRxkl+nMPT4AAaYAAZNco8/Vs5lmKuzPvPUtnXy67XF4rSDFG/LrN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H0+fanRyqWddS+rRz3USQJIkhA4zPMdTk9veeLzNvO6Y9areRjWnk+i4Kdirpac2HN4zr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3uvE+51MtvC9DkoyhjdACARAAjGUQ0Z9Rynj4vXPv6dPno0Y8u/edJt28ty89RjIwsq1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H+58QdH33g/dZvk9vH4/TPvNNM/P1d+a5LSBVibIKxFanXFkqrCSYeVqlD08vX+K914jl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zzvU5faiiMlKxohm05jJbVbqHJ6lVl+LDRrLuhRqek893c2bxuvzOnvPrqrKvP18R0cUf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+g8/WvRl0ZsyMyJIExAnEk4saZUVNIk0S38/oblqZ1wgYgAAAAABiIAAAABAAQAhggK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ACYIYIYJgAAgIHCAybBMEwAAAAAAYIGIZQADbhMajHADpDBDBSpxFkdtkDHBIaoAAKAi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ABDEAmgAoAAAAAAgEDEDQCApMAByoCwAQaBiBoAGyKzYZvsPzfLl9xl8lXnp6TP5jRL0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wjndV2XRYZdGY1EHnVV9EyzJfRZpdEpWJJNCWu/PdEqp0l8RFd1FpZSoXN8aBIacl1lhTK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IADAAAGnHD5uqmzBX1ysWzLuxvSnDFaAoVV2883euaacVwaRW51qurlisSUAFGSIkqa8z6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8ni1Vbz6jzXZ5+Na529uJ+O6PENhjWpt7fnPQ5vnfUcXpnnvaeZ9JmzqtpzqsABRJCEig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ot6Z9Z530XEiHoZZo2eV62CXlWKG830RrLaq859D8d7Hy8vsM/G78vzzo4+rrPq26+HW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3FkpViWwAgyZGUg8XJT9GPZ+I9r43F5H0Dw3tzzfb4ncxrNGSGARzX5zLdRPUhwvT+d3mc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67PQQux51yuryu7c+j4fd4/Lr5i7SdMdbvcTrctx0Zrs2ZGQSSJEQcZRAYDi6Ymgmh9Hn7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aAGIAAAAAAAAAACQABNAACYIYJSVIYIaAAAAAACgAApLai6ITCkMhDKTAAAAAAAlEXIE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bEMEwBPMaMJtjNsTAbBslAAQhojTSSNIAEAAAACBNA0wQABQADTBNAAIAAAAAAAAAAJEU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N+qzeHJr1eDi1Z32MMYzpVblvFRdSbaiuWm+m1Cm+guUIrC3JZc3VkoHZJc1juTMtMSm2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VtRWVpLaZoamlpthctZarmDtiuK+wmoFyPqDT9HjABiBgA4keX2V6E4NlGjSzfyuzz24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n17zgxSyWad3G7BXty9HG5TDGgEMSHFoMuvHZ5j2vkfU6niZwu6c+1zettxvZ5mrfHS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vms4vp/Ldeq+/wAu3Nq9Hzt+bfl2Ys6iAiUksQQk0hZXeeQ1Zve9sUzu87z1p4V1G8+15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Whazmw9vkVmJWWev8b1MmddX0PC25vnsMfU9M+lz6s3n6u2u1B1i2oaRJxCLiASJWUzr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n5T1nkd8svpvOejxrg9rldPG8yYDELJpzGTRn1WPg9vznTNmcesqu+mz0+VcXG7ujj7Kd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5cNGvtz7fd4vZ4dIX0aM1EgiMGQYDYgACVQckiBEt2Dp7k010whoYCiZYhggAAAAAAAg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ACGCGCGhDKTAAQKqSxnYImgYFCYIYIZCGCYxDapjAJEW2JjAYIGCaCvHIr23qESBOQJj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JBNAmCAEANCGgGAIYIABoAKAATQAAMEDAJSRIYZrpPzvHa9rg8u89enysV0WZpwa0KtT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S6YRU1C7NdczothEnNLTKTZqLoonIXPpqlNW1Ktb1U7llUknFxmq7aLolXOuroTjLTZC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SjLXbTdNEZQuZDRGFtU3a4s+nger57AAAYAoTznDlk6CcN9jnlfbw7cblXOGapIMuZV7y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jdzzX2+d0eemwzpJhFSQhoMG7mWcv0HC62p5nTl29efZ05DnrHsoZh7JfnUq/LKz0vIWc1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atqzdPN6XOzoBI0gQ0RGhac+o856rzPb7c7eL2ss1x6b67PWeX7XCxbdl/XlpowVyx5/oc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uep6vn/S4eG9n5H1fbHRy68vl7WW1ysYpBGxEJJkoxAbkRJ1V4vXzOp0ev8l63xO+dvpP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QxrK4yGmiGXVkrJrybExcTtcnpivXo6EV4erbLy8XW5Gl/V8z269Ly+ryuevKb8XQ9HH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q9OfRmjQMYRUggrIDaRJJ0MSSiIl0ud0tyQHTCGCGgAUAEBYAAAAAAABIAAAAAhoA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U42Tki2CGWpgAADUgBaDJENiYKmygkCbAGQmMQwRDnGvNq0kJNwmy1MYmAAQEVTSEEkN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YmAmAmIAAAAAAAAoBwiWRdMuFypr2HP8pHO+1j5WmdKHBS6c11C6IxitV9U2XB1q22lF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xFcozSUI1RojVItVNiqm2BYRlNwnXKWUHFW4yBSgzOEotU3U3Q67KTQkyqymwlVZWl0G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ubHWE61VNaimR9UaPV89gAAAAY9nNk5cNas4enL0Ldmjn9Hl0rigBZyiVG3eaudTNOhzN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08buQs1pAAABC4va4G8rbh06nA34OtqVW5dGVPdy9uXH5yO+w5HX5Wpq30W5tpf5k73V5f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oYZWKJJIEpIiNBqxws475Pd6Y70Iclau/qlZVTtq5as8ydfU4HH9z4nUO3x+ktHN9V5dP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ryXo+TR1z7TNfl83XQm6RMEyCWWZ7SddkCLbCi3JXAnj6nfn6P5f9O+a89dH0Hn+4sNmbX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k0Qya8mmTbh2JnqWDWd/Iru3KVOuz03mfY+TzqfpOF6Hry6vI63I83fy2yqHfn7HZg3ef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Ik4MYgaaAGRGhNOmkJLp8zq7jTXTAACYIaBMpDAAEMENAAAyRDQAAAAAAAmgaBhUTqV9t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MpDAAAABgmMRIE2CY4GMTGJgIdBfhWww9EcqYQDZEkUgAEUCQISCaEmgAAAEwQA0wABD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xEeXL1n5jmzp6bncKWdyePS3LJfnW9RJYX5boioll1NoQd6jHfVoshY8yaY5wvSQ6LaR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0VzhLYglruouuVXZWs3FzUQAUoilCRKp1pcoKVTqnUqbnJUtSXHZK4pjqzpNWEtLnWtkZ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QltcWv09p+v5oAAAABg38STJk0Srk7CZo3Yd/PpQpIjn0orzKzWePm3x1LNOC7Nu6nF7WN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4gJSTItXwe757U01aMWs8X0XnvTbz5/0/M9FnSwWdSPLxWfeaMeiFdZx4uL63h9/zEvpN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24gTBRlESkhNQSWHZirk+l810umd/U5nXR0S5mddHz+rtWW5tnJ1mfiunxy70PmvUyvy3d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8a8t2Mvc1PQZ9FPDpfKDskpAgiJsJDgTlVInz9+KvKdrgd7tju/Ovonz/N2dfn7JdOmi/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cCGXRkrLsxdCzi4evyumCyqWpXAR7bx/svGZ1p9B5v1G8dPx/sPLcenKtts6Z9LtxauPQ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KKMQMESQAgBhSTSPr8jq7kkzphAAAAAACAACgAEwQAxA0AAA0Q0FAAAhwiELZgmAAAAA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JBFtibITGIYAwGMTCUhlKhfpITHCYxDAadCECECaoSEEIaAAQAAmCGCYAmCAGmCUmRMv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Gene5eTPOmnHoxy7YqLUHCaV2VSJqNhWZ4pIplc235rU1RhVNX1CnRWVWylcopMaWcU7k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bqtqnZKEoS2EYxG6iesyrcJbErFpdyiEdEVomWkQgTGS59GfQhVbSWg5c99F9jzXVk5VT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uqsrsIThNWSiH1Bp+v5oAAADQ/Peh88PHdiTVBOXTryaee6hIlRZlqFF+zWVRy6jXpzXL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erYuMri1BFobBDy3q/H9M9rm9PkGD0vm/SajMXozv+Z7/AJuTgdOeuaxYYdCMXN9F5Wvae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kU+e7cezGIECaEpRIpgsWyyzzXtOT1+uKbI8nnqT9Bk6Z5voPOPN0cDdz9Zq5/S51Q9P5n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S+ohu5vO8jr+Z9Hqekz6aePS8lGgGjaiSgIm2wIseDfgrzPY5HX3ev5H1XluvDcrXy66r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CJIryaslY+lzulZy+T0OV0wpKepXGUD3HlN/Kxpem4fozqeX9P4vNM9N3XHtr67OHVaM9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0gSsiJoBpgACap9jj9npiI1vIDIjBDBACYxDBDBACTQDATATBAxDQCpLITsIsAAoAgAAG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YxDYADGCGANiGpWVZC7Nr0EJjhMAABgAgaRQIoSSNIAQNCAAAAAAATATAFJkTNypr0GHy2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PLPXNOu9aL81yum3PF2LVz7Okq5TVc67EppqhcdOAmqyCZhqy71zTEl0ZRz0YEqlF0ouJ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WU2VRaqrZqqasuYwvqm5zHLVZXNCMoK7aLYUJQW6LRVdTcKq2ouQoo05dNhTfnWyUZlFtU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tVtMtqTstqsrscJVzVsqbGfqQHr+eAwTQwB+e9B5ONfPtVhVOiXsTa57pGhc7pZtSzF0+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512Vy57s359eNKIZrREkotJCZLw3tfJ9M+i876XyYd3zPptTge98X9BLubr4mLLzPS9Fq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T3OPm+y8/wB3xMvuJwOW7smjLUojFGaIqUSDEhOJRdit6Yxet4npCnkT4KWJtadGzr5vL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yXT6tFnmL1Vue1853bcOV289/XF9F+fy99aapuDGIRqwKi0ITUSzl9Dk1xOzx+5pr8v6X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Xn8unYmGbmlGQ4yRTk2Y6y9LndGzg4N8emMfW3US7uD0NkuHmdXj6l/pfE+xjq+Y9R5eXm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180eT0O+nRERpRMQE6IyQMQ0MiSQJqpdni9rpiI1vIDENCGCGCGACAAQ0CbIsAGCGgCslW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IjBNghghgAxMYhgmMTYANUMBgAAwwxtwG8xbhgmQAAAAFMSGkAiNSSSNCGgBNAAAIBMG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R5zlZ6ej4tVE6as9uebui4yjqaxtotSmdVhLPbStvO6OZm6Y5qm6i1eZPTZcTrsqlqVy1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UIWVlyamggxtSSqvXnBzc1C2o1znmuzxek50q0U2XM65wzuyyiyWuUJWThZUK6m+I12QW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KraotjJGXTnvssy6cpcRmUuQU2WVXMZWMjn1VZ2iyFjFK5VVsJqF1ZrH1gD0+EABpgmFfn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dz9TZOnTnfUiQ56g4lTz6MKLJsNTjy7mM5e/J0l06oy5aSnGWCsikCSVAkr833/PbnqvE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9R5v1p5v6Dys0piw9I9HybPL6zlvyuvTef7XnMa9f5z1XnJfVtPnpZtOYISBKRSRAkRCWf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8r63WY2cSOpDRV0Ij2L8vPWnydHY3PM2dfkamzqeU9Vi+Wj3eT0z7oni5anZWdMdLPfR5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0wUgi5RGRCcoSDh9zhbnI7vA9NvOXx/r/ACEenyac2ddqNlebnakCIkMerJVWzFrszPk5d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Hn0Yz0fnPaeOiHs/F+1On5f0/BzribcdHXn9Aruq83aWnPbEhNQBBMIqSoaAaBMBoVHc4n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AAAIYIAAAABMEDBNAmAESVcLCuyxAgAGIYIaAGJjEME2xDBDapjEMAABggjEqsekzbbg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DEUCBIVjQhiQ0IaAAAABMEAASE8fFmvRcPlZs9tFDrzvTkuzS6aLKC+l1GiNcljZGctG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rGm2pLKbqC+UXLTbXOoOJJZVOqyxk7nNYrZqtyrLoyU1FptA0irnWTcQCMtczNpzFtisz0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KpqUoWSwaLLabIwr6LlUJQiwaKLq7ArspL4gZ76LbHW4pZHRl1mcUs7tcZlVsIo4utq4Eg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TakfVAPX84ABoGAZ+L0eRJm5/Tw6lm/mdLG+hVfRjVanEjhvhrNsbvPE9Ge2quxitl6r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M4gCAQc7idbkdc+q8T7Hx5L1/lPUhwOpTcpxoWjRv7Wb5LB7LNHBp6FNdXnelrJ2038t0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JEFJUkCW+Y9X5PUPV+H99qeVus7VmXtw5/PWfmQ95ueI9R57u6z53j7MktHrPKewzefy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t/NOPTT6LzPr66NdtXHehTdkWlE3Aq0TCM0QkwjxO3wNzm+n8l6/pnmeP9j5ePRYehzsa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TrkOMgoya8dVasu+zy5KPXBOmFaM8ZnsvG+x8llR7fyHtpbfB+/8ABywst1bz7HPbTw6X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RJOEgAAASkhMAEE+1xOz1wJm8oBQBAAEwQwQAAAACaBRiBaAMEMEMEMEMENiGCYxMFAY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MEY6qZunCYQAACpoVMQAiGkWNJDQAhDEDQAAAAAAOIzicPPT0vCqzZ6302U53dmtoLCuJ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vzos9kSyyic3Y67JvNoptSu3PaOqypbKbczOozyVxhcmdaoITcWrYtS1XVWipvqW1CBxl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ZFikFw891C2XUX53CUWk6pwVW1WyxIiRmpCtqtVRlGLEwpshIdN1VWOLjPbXZUd2G1meC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z1unSFlM3cwjOM1bFBXbB3EqbVNQmpL9VA9fzgGCYAI5nO2Z5KqseGt/UovxrVl05s7BC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53b4+pi2SnV1VN2b2bKbue4KUYEAJxGRacvn7s3SdLyXqPMaxs35LlsplQbujfbi2eRXb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7FPZ5Wb6WGeBs05tXLeKDKSZAiJKucKQNNPkvW8DU6/TxdTec1OHg41dv5/Xsh6jzOjU5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pGT23ivU5vJpx6bPpHzn6R85xrT6Ty/qF2RnXy1fJIm62k4gCnGpuES11Ms876DzmnP8AV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J6fJ9Xl28ftc/yerqQIRAGQrviZsuvHUd2DVZ5uiJ25kwFZTqPR+btolq93472mNX+D9n4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THuaNWfz9p3V2yJSCBZEiBQMG4BITATEmifa43Z64iBvIAqGIhgJgJggAGgSqJwnYQk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AFJADVMYhgmADAAAZAABDAasmnYU2gAEAKgQNCpoQ0hHFoBA0AAgAAAABMBN0l1fC5een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KbaZb6bK5q2i6tKsHQZj2SmUhGatz3UXE4W1zcZKTMbabJuqyguW6pBRszkHprsslGWd1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USYBVfTapVbVLYnEHGcsBlhBwRyqdkxOwqnWSupuzuKYSi2QnXKUjKKWDiqtptCuVcaF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hIJFCuhZXKcRU6VrFdhLO5ScZpuJcquyqWyoQ5RnZKElLCdcz6mB7PmgAxMADl82cJOdh1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9nPpszac+NIRZh28rP0xs6l3BzrpYKtJCTnLt0Z9HPUIyigmgUhYKaThxjLpLfP8Ad4Ws9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0PR89l1/H9nHRs52bWcyo116XDqhz1z9FPSXo68mvnrmkpFcnAaSJQaqJKKa/Peg8/qdfp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ulvXk+g4vdk5BGzWcfV09zOvF4vYxzfDdjXTqcz0nC6deh+f/RvFy0e1zbrIwnHh00CE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wSbiiwjKo+b9P5bTn+08Z7OsfH6nK9Xm7GbVxPJ6evTIiqcWSiBnx7MdLRRbZ5Za9/TG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75y8WjRi6Z2+y+efRcV+L9r42m8t3Xn7nPfR5PRbOuSSAVuLRidRUwg5REgG0ElELezx+x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GQgAAoABFRbRK1K7GCYAAJgCYIYJgACgADQwAaYAQNMAQxYzZhe4x7QACAQAlTEUCAEk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AAAAAAAB5zRRxeNnr1ufVLHWE6rWqXGMW1RqudNNcEucWW12589roljNUJ1tW0XUM30q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dk1TZCq5V+bQSovpmrarK7JkERsl0tccEazPSxJTdpFrC2qyV1TqLk1LGVdgIQV2VilG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d2e2aCKSyM4kJxlNRrtlZWTSVOVkVSsjU21nVF9NoKUVYwrjKKSTiKUDWJKFed65wkoRh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z3JJNONTiyKZULfP6+B6fCADABojzijYRowaBdLD0salRdnzWhVzemo6nM5/W5lkupwey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aOekKJIiJIjIE0eX3Yun0zi4/U5e8925VZ1p4HqOFHU5HQ4thZ3NZ4no9NHD9J5/1MvJ2c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7+WsIAlJEQQoNUlJpZ471HnNyv6J4r1R5mefTqUd/hely4HprcUu7y9zs5m/zFleuxed9N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649R4r2nhOW/U9DndDWa0zh1k5JHKEwlBk4tDQ6hJqF5D13m+k430DyHsq8byOnxdZ99w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vVdREXCRKMomfFsx0SVtmWnmPeXCU7IdXm7pa+f6Tg7zo9p4f3EHifa+MxqOjLZ0x7fPfT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JJAgRoKYkSAEpBEYRbRd1+T1+uIMNQAACAHSTgSrU6rsk5EBQAAxUMRDSgAAAADQAwAI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1ox16zLtkAIhiBoVAimhDEACQQAAAgaAAAAAAAYlzuDnfU4ZHHe/PdQ1OUJS12U0szpd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pacZwZvzaM06X2Ku84V2Tm412VltdtWdScCyuyi+WmULrKZoHCeYujZFKk79Y0arOXeVc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nd4E1XZRcrz35pdaAhOuQyNaWQVVStyW2TZYzXHVTc0Ox56VaU7JKlzUpU2yygkgRlcpp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jddldikLIDcZEK7aSyLRBSVwNuaurk5c7vlvnTpzapYUdXmXNYybJMlylktY+qAerwDAA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9VBg6fJ1h1+b0cadF1GaOM658at+s46dfSPPV9rkmrTTtzq9ShikWCGCGCaZ5fr8TvbnE5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g4Hd5XPfoeJpz2dPX0qs60+X5pZ6HV4Pvry/Sea9gmPscTskb6LuW8I0MAipRIxsrpKcS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O312bRXLx9fppj3UcXGp8vv09Meh836bydnldFOoxe58R7XGvIen816vvz7Xj/U+I4dfQd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olTZz3cVBdOqSMTHGbKnOssdciXjPZeI7Yn7bxntV8TyOnzbPf+b9J5nnru5deaWuytjh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WRlps8rPdHpjFCUbKexyuwvQ8/wBziWafaeP9ji8/xvtPINU9KjXZ7HNqz8Ol067BEgHBj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Y0IYAAF/W5HX64iMsQ0AIcYshZIpDBDITCgCAAAKTAEwQwQwGEJgAAAAKFWVZLSrTeAC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AmqAAAEmkABDQAAAAgYmDjw5rqefyLHadbrnRKMDRU6otnXJaWSSm+mwK5wlsrK1tpkr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jQtAlNTqsrS6i2kF1ObrjXfnux2pvzaapaFnRdUXQsqZq0UlxZEnc1QnXN6a7as9LyuUuf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qzmmMSK5VWWQya46yrLIy1XEgaEnVOtIuMp0nFNlxULDTGzO667oESQlalGyymL1jVZVbz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KUZEabqSyE6kJD3yYjHaaZErc9m+auzzlux6aqpnCwaiZ3TZVbc/VgPX84AAAWXXzIyU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XSz6ue66pRISIHC7GHtbzHzNmA3zo3rq2Y93OyrnDNAAEDExRlRXlPT+U9j0z5XLZDWe7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37OFl0uTb6ioeA9r8/wBZj3+B6RcHrPJemzeF2vFe4ltuou56yEWSiAlKJGu2Fgml1cH0P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JmnicvHmz6nL69na5XS81vPe8nbWcm6FlS9f5X0/PXmPYeR6+ps8x67zmdHv/ACPqcWqd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SSqU2KVaLY1zGNkfHez8H0mn2vjPaHB43b5nq83oPOei4/k9XTy6M0EoSCq2sy492PSzV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YdMVVaK6p7fC78Q45eS934z2mNYPLeh8tpr1cnr3Pq6tGfh00Sg5ZCkAlUkpIhqgSJoZE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fV64SasRWAWAADTKQyEMEwAAAAABMENADAGIaAAEARxlRs2A0OAAQAAACoAoAEAAAIAAR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dZZjwcjPUrccdhRitlE6IAKtrallKEpYuMUVmeVThZBEWVZ1bj1Vaw468s1OyomnFpZVy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+V1OZrjX2fNbBWZtGe1bhNZV2ZovhKixyy2Ipxsua6epMxmzFLO7PdNqWTYsKtGaXVF1G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cldcVxuoWUYTmxwtRDUsJpLZZRNFRdC5V9NsunN1eBcXuM8d667qtZqsqtub7arcdYsCS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Y4TrslOMdcpQccdpSUyBIFGcSMZK5Lqpay2njdFldtfVQPX80AAAOd0eZlVy9OGs+vn9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eVCsGpE4TnrPG4fYz6m8xU51p7/I6ebOE4YqABCJJA89+SvP+r8r6vU8NZTo7cvW12cz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On1+LjspwdTHZi9H5zesPVeQ9fm+T9n4b3earITxrGAAgiMIxnCxkUu3k9PyfTHruXVsjh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5HVMuaUdZDqdbGvn9vp+ZZnxdzmLV6rgekh+Z6XPqHveR2OesmmjRjTU0kVMI2VyWarE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3tfFbu/2XjvVpxcGzJ6/L2uds43k9XXz6M0NjFCdRRi2Y9NFdtacS63ZvOXrYscvUhC2O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vV+E93z1n8P73w/TOjfzejrPrM99Hl73TjOEMIkkRGWIGDRQmCGAINfU5W/riVVrsT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xAxMQAAscab1yENQADEDQUIKAAAAAEAAAACAABMBJiIaBlJz+TmOfccHOqSjE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7aiM1dXZSWhCWZTITlosqhtxSkSKWVW1tTgIvpcIk65tCcRxsgElUnTxxr1zzasezO8t+O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dmqvDRqukwXYrZvovnarjteU9J5yyeKWE62zmdLHfPqxbFKrc8uiuaWm7M98bCFiOFiz0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O5srcCucb87qcwlCUR9fkrXLVz7ZCk3jtVCyGs55xlc33VW46pkSyJEbrmFFtRKFkLGO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1lElmpCRjbWRjLPrOgjouaC6ON47HPU+rger54ADThcPveXS7B1edLintyrf0MevnvPGRZ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f6Dmaxjz5qJq3PtxlnZxbc6sqtqyBhFSQhhHB0ORZzfSee7WnkNNM+uO/wA3VDGtsMNq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8/THo+Tl11z/AE3iPodc3fRfJJTq57oTBDRFSRWNURkjkc7p4+mPRq7lRksI6j1V9nN4n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3z+c9XX4bonpvI+j8ibPQeR93ZZk24OmdPS53Q49M2nLs56hOKJEQsnVYijMKnMIOyJm8f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vWeS9THgehwejvHpudtzc+m/HsyRN1scVEox68emnPpwI8OOe81uT1H6Hznos3mUeg4nT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49KfC+58VvO3bzuhvPqM92fy99U65RJwZJACZYozCDcalEACJOIzV0+d0euAasAAGCB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BgAAAAAACzV1KGycQk0AAgAEUxA0AAUAAACAAYgAABNAAAAJghwReVlkx3CMc9JApUhr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ls055zKp31TVirSPRmuXRg15biK2ZWJ0X0Z7yTSShNKSuiVRnQt1N+ZLqoQuY31Fzjvjp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wtpmpxlA2yhVc06se+bxb+bvuOnwfQ+cuay+mU34tuerkgefRnzq5Si1nblvipDmpRkpq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cyZNV3VyWcHUlrp1XMURVtSlGOWuudes1WKdzK2uOd2qtkxXSq+uVzno00LGViUklcRjOG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ocQK67a7mUk7kaeelFldzP1QD2/NGEAA/P8Af89GfmdPHUduJy9K+qznvOmrFh27Tp+P3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t2bKJ4tm7kdbOr651ZMSGmAmC4fc4mph7HN16nn769Opuo1QOd6PU8WXl5mp0OB6fy1Z/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5j3Hj/TxZPzfos3RTdmxqApEVOIk0QQrJJWLx+fu0dcdPP1+NGR9XrGPpYvN5vQhH3O88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c3vcX0Up5n1vls3kfQfA/StZ5+DVjt0dfzvoOO8+zHqxqSgyUZNIyYRYyLiFpBmLyfqfOd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6+N/OunzutrPUjC7OtmDfizXNIdM6zLj249TXj31HmnZLpjPGxWUer8p63Oq+NtxdMW+2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vmfTee0q7/G7yd+jRTx6XSU4hJxGDohOtJSrZMgVOKkRkSIqUTX0+d0OuGBYJoYAAAACA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JgAAGWurYaLCExQAACGgoQUAAAAAJghgACGgaYJggAABMEMEAHm+h53HSLrWesqb4KxOa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UypWyHOuc2UWlzKejFrnTZVZnroy6KLz383oc24spuz49Fos1muh0p1ccajRlurL8+7Kz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FomiWN9OlaoTqHCcTVG3MmfVj0WUa8exL+bsxLenZnS1ZtU2AWFF+bN0ppqiSe+Tacsged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y5cZVRXZJ2RsWq5yPdG5wyLM9Ik1NRcgVN1FlF9E7LpQtzuLDKTTUlCVQrnWTaCSZcxhZ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FY0QrnC5d+e+5hKMs9KZqFz9ZA9fzWAABDzPofPxVy+/UvMNGI9FCcOW6BrUjGzNSq38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eXqz6at6HO6HPU6rYwlMWtSSIAOH1b9MvoJK5yxdsuO3TKzkWbIHnMXqcep5/m+j4lY/a+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sO/yOti6MuvDmpSQJgECnFIlbTpOXbRd25dm7Nm576fnn1NTlw6vLOh6/wAv6a55fj/R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6Evf8r6Pz2byvpXz33R4/j9fJXb9Bx+3x3k10aZaZWBB21jCKWyokTIMlGYcnzHqfO9s9f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ee6rvxr02V+b0asWrLE5RArlAyY9mPU6ODfyDnTjb0xDTn6JV0ufdm8/FO3c6Hq/N+m5b4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nV2fK+rO3Xop49LpDhkZEkmKu2FlabCUQsddlIENDNu/Bv64YFghgAAAACYAAAAAAABki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AaFTEAAAFAAAAAAEAAAAAAAAAmCB0hghgs2ryedZIleO7GpSMoqlGtU7CK4zhLJONOV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kZrdc43UX56OJluNmWrNZ0sM88t0XqsVvTzTOGESdbqp0y6c84Uc3TVrlbty3Z6U2U6pq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3QCuyCa899BQMuafRcXrlHL6fOm9E4zzqGnLpViLHnuz5ulBbWoGuVrrsWcXLOqFaymci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rjZfGTmoThZKKUJq1qRTmvp1imcJJddRfNxTUspQnANVCucSQA2pXMYzjNRsrnLOyq5K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dRbY2nnUcurJZ9fA9fzWDEMMXK7HGzefjuxam1w2y74Tr5bqEtSzldTm2btlfnBmKOp1N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oxqMQhoYk0Ko21T0smjUv4PH8wnv+v8AOaD6ceE6ld7RwezLHRTZJbKuWlXL7oef4Xt/M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bufvxxGbgrigajMSIi149acbRycHXP0HzfpuNm+gpln3ijk66s66PXfR1nm+L9p5aK+nh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6bzy5/pXiPdZvi7KOVqex6vI63HdOjPqliCLJ1BcqmMGiJMHFHN853+B0vf6fP23HMpiu3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n9F+e/PFjUiFdtZix7MdnS43Z5lcrZvWs29TyOc9hzse6Xg35qemfU9zzHqeW+L5f13mO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vjsV218et0lKEpAnBkoSgE4yRkSnFlMbIiDobsO7rhgWJiBpgAAAAAAAkSWNgtbIyABAx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AAAKAAAgAgAAABoGAAAAIYIaACgAx+S7fCx2ISjnpbXZWOnRQRtUZumDjrnNReOtldlYW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i23Ps1jPZRUss916YloxF1tEjXry3Z1sxqFznsrnOlmecS2C3pxK71vnusthneDdj253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I2cHra57QM9adGPqXOfocnWWc7Xgmtc8E4u082xbLMXRsqq2Rlc5oqhOFkra5xJim4g4i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U4khuyUlZNVTi4lGQrIyKqL8+sVSUknphOajFuUlFy2RvrsphdWAJZtmucYzhncLKrJZ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hcSsptqc4WSw5PX5afZTNr9PzxuNMQcrm6uekI7ssuXoYr16OfTlxqI42TuopFj7vA1nm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y7s3Xprs56qaYxIdVmksLuLrOnyuSOrOFFCXrDJLjR01yU6edG/qedivtOt8zVn1p/Luq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i9nscXsrnuhps5Gfp55al0shRCN8uJ39qzzN/o42fOX7fm7z1eTv8vL3ORFWdbucTt511a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ZM69FkwXmXl9Tg7m72XzT6tl4LtrR353bMmry96dmTVAAhGyInKS0q5Fc4tJSijj8Hq8L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nbPJ+q3nN2eN2ue4ZNdORJKit1GbLpy2dDl9Hz2pHLPd0zkx7sNj9r433mNeOzdPl9Mek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Dry/K+q8l05r13mPWTXSqsr49NLqnEZyBKQKq2sTRZITBoGN1CcQ6G7Hs64ALAAAAAAAA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2IAQxA0AAhiAAAAABNAxFDTACAAAYhigwTYRJAhghgkxEAAAlLMvmMOrNjsklN3KdNl1N9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oldlxBp56WVzqFoyTsjytGTfHbKeyOdbOma3vKpqjNsxXNqqka9GDTLdg35Asrk1sybZJG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dSaqLVNczfk1TeGyq5IU20ltM89msplLVuxbq51mmyMtHSyF1thneTZl6dlELagjKOdW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65rdFxlcHFSUQaaSEZxCUbLCxuK1ZELqdZnNLucGbp46yWvSkp2EV59baxynLO9FuSGuW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Cbvsz6Nco52Z6UWV3TUmMUWlzxsVzC2MkdtNinP3Up7DN3s3Ty5tkazdq4SJWV02c+vbk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2ZnSWqtJXdkzbm+rZUmWFWleXrw9s3uMuWotADRfdDymp0vH6K9R5c9dl9UdZC1OXrem5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r42MzZSrtDLDaHPXRiZdlFZ2uv4uMfQz5xpX6Tm8xpjqb+J25cefVnN2qudmzVwetqXU3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Jl1VL5Xi+w5x5qvr8ex551L6jyHu/GwfTPN+iPNbOR2uuLr8+ny96rqtEVyAlFhNwEko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cx6+V6eXqud1uRy6+T9R5r1NnP7fD72bVRfnibAKLKTHm057Ohxe3xbcOvPj6Y1c+2nW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414zJpr6Y9D6Pkdbh187xd2TpnN7Dzvp83XDTXy3eCibrCbgyVVlY0OwUgi2xSiUOEjf0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BDQBlNWeGgoneCAAAQAAhiAAAAAAAAAAATABiBqDBMAGAAAAAADEAChSaY+Y5017qHlIy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DXnsqz2Uq7CVdmc11yWueMnXjtBJXMpwomteKui5tjGdyCit2jMpbKZ6kydHJrMkpWJVz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LvrjXNW9bHvuc8Lqpq1pXMISqmrJVFmO6myayFpLTXuxWTJyltTedYelj3VVrz3FPP6HN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8zo3NmayognGbuEyhTruJTrtLUSUp6fLRiulrlrjrGOrXRLDRXKzfHnWxodKL7ccDXGmS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mlt2W6bsUKjY87WZQkvqhUt8qZJdbnquZGaua0Xc2R1Fyop1FyK7OvHkFnWs4VZ6KHLU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iM49PNIiBGUimrWS87P2VnfnqvSZZfNdN6Jc0p0qpaI2Zi56xx5Ww3m3ZmzS9i2ifPUiqx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ge9N4+XZvofMPF0ek5VUynKCq2R67v83qrV87+k/KzQ8kjS80i8qC1QCaiEyKCEwpr1Mx2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9ee32fNvcR3tUb7KK9sTO5RJToE0GdGl1yOfwvWpeT5f38zzfR25V8tjt5tntrq4efpZo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Rmk0BUTQixA4B5nn9Tj+rn7fi9vl8teV9Li6es8Xu8/by6KqdZNMK6b6TFRoos3+W9T5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ZdOOf7nw3o8uTXfLT0Pb5HW5b85nOfvNvrPIeyzdMZw570OSgAEpIK7WUylGmEUlKMgE6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uEBYiiJdks1GLYAAgBDQAAAIAAAAAAAAAATBQAAYAAwBgAAAQAUAQAUNMxeR9b43PUlV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XOiUmOxS1nfCUc0EGrF0+Zcbct+XWCi6WemeCwXEXfCnXOUtJ0AwmxrRl3WQThahn05FN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ye9y60TV8LXkmKtSWWmoMj0ZJbiMiMlJrLVZVnRm0Z7Lhk1ZY9BlsjIjfnvK+X1ubZ0Cj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2TV1F9BS42TUrbIXFOfTTrMdWfTLpVBc7OfZWXOiuLqmKRrmTK4l8qJZ2rKHc3whBrQZs1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ePHqT0Z5uK+iq4MTu18mB14cu2zXTlkaaqdaF1kErVW6HjhQsiA0pxQ4yAaRonmSTUQ+3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SU65gwEozI1yrljdXaOq+pIQ0tcGbsKa87R6TPnXn9mkmqLoVRois9d9cvZvnsKNGsZeN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3xPOw3wlwmqFe36FehKfl3075qVlkSuNyWgtCpuJJ0oveVGtZrSyZMUpaIv26uvXO7Nd6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REOadSZYUNhGvVEoVwU2xgl7prWWnPahm0OXDT1VnXJOhDNztkqkKE4pbioS5QmeV52/B0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BeeHr8bt7zz93mfRcusKpwiwERptpMdVtdm7y3pcWpx+ruzm3q+Hkem5VOgxV5s28+53c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/e8/2xq9x4b3WNXwsjy3e4EWOAWKDGNkFONiaBAxNlJxrrt6+Tq6YlHUqrsCABAChC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AAAMABkAwAAAAAAAAAAABtMweM9l43PaDg890RRU6whKMrnegliJp0OZrx3GmGjm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FNuZrdi6GFKtlFyxrmJOq6iam7K0V1dqma3js79/Dprs5lhRjdzZfZA7VXndkvXz68Oetw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1K2uy5g3Bc9F9WdPNoos0llU1o04rUay6yF1V6V5tddmTndHmp0+li1LfCMUpSrm7p1xS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qS0gTVlZVc2rJUu9cug7K4Vad2viM6sebCzdXkEuqAiSStjEmABApRGJAIJSgGmNaLaQlU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qYxJgmOIkkIA+4g+3lSkgnGYRYQlGRCqyuJTjOhSgSknSUokU45QnCwlGSKatgvPj03N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T1ac2mOjMuLL2M7PJr7VNnqrcl280eD9p5CzLDVTFa59tmpU2BC9GeOiC016KynVXoCy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17W+jUhODCyNhMJGfw30D56i1865O/t8hcvu9Hzy1ffPy956SXI6YYdLKlbMyScTW88k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6gSli1RtiJMESDyOS/P1vvfPeh8Mxq7/hPd2ea73A9BjeeuSyk3EM9lNZK7K7NHI6vC1K4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n3/PeszfI57K+mPbdbl9Th18v57v83tzp998/wDoXPdkWuW7wBoQmmDAbgWTIyEqK62Yp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2nPf0wAACGgBBQAAJAAAAAAAAAAABQAAYAQMYAAAAAAAAAAAAAAASjIweL9p4rPemUTP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qsueiQcpbXJmcLp65XUqiVZtWSpc/qYF34N2BCyM1qtIxOEkujPbAzXww3PX52G64Z3MK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rOnh6fMMc7qGuxy+vxcdtdMoKZ9GaandnuuZVuC54PHLpphVc9fNOvOyUZmPsc3pJVow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8eynNstp0azKtUXLrjFbI5Mi9jPy6bnqrmh0KMsh1WIg5BFgAAAgTBKUistrEghiZGQlY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DBDBDITATAAAQABAmCABNV9xcZ9vKkwlKEhRJEBsrrshDkp0QsglpGVKuyAq7YywnCcJ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jOFixjIGpRK82wl5tfWeN+fh6Kqa83b1iXiY/Q0x4WPqJbz5SHrM+p5iXYwaxTOuNml4e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HohfZL1vk/aR1boaSiU2RthIucGQ+d/RPnDKTGYxmiro4+osq68S9aPKiehu83rX0vZ8p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XV31nL2Lgy9Odd+NRkGKhBJwZOVczw9Fl/ox7TwfvvAc9cn6J89+iHlPQ+f78ueq6MJXK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WbOB3/P6lEI09M6aY1Gv1fk/U5vkq9Ed59l0sujh08rzqp9cr33ifdc9QafPWiIAJjFI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My3xquUlBKKpTrmdPXnv64aABAAhiBiAAsAAAAAAAAABQAAcAMBgDAAENAAAAAADEMEx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XtfDZ7xK457SVaSNcgpvrts3OM86dttuuFNCVJEpbufpoL8mvNVuDdiSVtF4WZ5EjmVnQ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padFySlrjf530vFhURvHqw210KMlg8t2JerHm5prrkYTU82nLnrOUJXLWDc1hTJbMezM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jdlezky1nbDGjtPhVJ3cvMtTbDNEtqAnXJKiQRGyLlIqL2mda2mI6DOdPcGOelJVKaBK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ZAJoGCYAAoAAAAxDIQwAIQ1QBAJgACaAAAATQBGvuU4T7eWEhDV0SLaKZIFGcCYMExJxc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NMkgJAwGIpKVKM1CGyMLK1JRkDjIg4TgIWS4XoszrFDoW28iHYqzrkY+/GXxcPX8I5Fs9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+u55nsOD39TrXZpXNkIzLEBbKEiv5x9C+esgDIgH2OP3l5GaVaSaBoD0voOF6F0rkSJwdZ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ayaue5ODxZEGOE4kZNV4fbzOl6eXsfn30Hw/LfJ9/wCO9jL5jvc7oZudCLVAFRdnMjjKz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N5ix7gttBZ3eK82Ge/VZ6nZn1ct+Ampdc6/ZeE9zz1CUbMatlRQb68s0UNYZr5IJ1hNQCw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OtdVb1wgABAAAmAAAABYAAAoAAEAMAAGxMABgAAAJoBggABqmAAxDBDAYzneH9x4bPap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ortquTbfV1WFmshvlnrvrm5VzDNOq6WeTVjNGSzm3GnPT2WeNc+1ZkeyKV5tOcz68nQM+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6/GKrcmwIPIa5cpHUemwjPlTKd/PjL1KsFk6XHMk1LRynLtozV3O7PSVcVpLIIBogjJrE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mZbZmCe1JmnaEJNJIiDIgyLAiElBElBE66c63UjmhpyjATAAYhioYIZADEAAAAAmo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BNV9yG+3li4ovSQ51SSMRKJsZZEgTijJBCu2CiaFKLGDJKQiB0mmOLIYwVcoK5wkKcJ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lrclEpxs1IxlAkKZCq6Gbyo9OPPpVX0Z2cTm+syNc43c+Xddzcx6Q8/dc9041+83eG9t4m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fo/N+ka8xKE2WgExnqfRcD0DolIFC6Bl5fV50aZxMbsjGWLBjEWIjGdVeO6PK6XR7DwXv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n8z386x7OR1cayzjIlGaKs2rMYrK7LL/J+nr05fVlz079/kJnf4HS51Ua+fRqfQ4WnLXz6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3tvG+25aw2W240rZRlSkCTAEwaVjIsRJlbmqUoM7NkJ9cCaAAABMAAAAAAAAGIYJgA0D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GKhghghgmMQ0AwAAkmc3w3ufDZ7UoM9qgRCLRC6m5nsbsd951QnXYq5pY12RKWTI59U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uTvZ5+zJGtdvP0pOrbyjTq4mw3UyqOxyK5GbVzYnSjg3hT1eaReWs2Pio9b0/L4ZfU8H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SBEkqacNqZF3TTK9ckyS0BTYxG4iMiEiASIpZkYk1EGKJIrzG2PPhXSXLrXrw5MTqZc9q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tpgADBQAAcCYAAhgACAgExAACGIGIAAAAABNAAfcmjv5URmXKMhQIkUwkpxCasK4sSxp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ozFJTRKTqLlETCIkkSYyuFlak4SBqRUyRGajAlMdtVlRTAGiNWiiUUjKVlc9RwsgFcoy2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6zvj19pzXI0dCC+ep7meOBT6Sy58Z6PTfqeKl6DDcc56ctwNOvX97hd5tShIjVfWU4N+C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LNJQRYoyCnRlrx3U5nS3fV+D9v4HXPodfjdjOsPV5vQzcUozAmFea7MZrc87Hxunyt5xW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oZl6Qtmbx5Zqd599fdPh08Fz9+Htjre7+c/ReW89tNvPVw1ABQpIQwiMsQ2QU2QbQ3F2d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AAAAAAAMQwTAAAYAAAADAABgACjAAYmAJgAAAAAAAAA0NxZzvCe68LntS4yz2pBEIyiQ0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sWxCMlcRpvyE6tECuFtMskRmsmjPi1x138To3KtyWGnoc7Si4XWxmqM8xOt4jo4ctx14cK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Y7Jxz7trUqnGavrrFTGBonGR6pJmlckhNgyKSaSJEWMgEysJEYliqCwgDExxEScAlXKBR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WmkArTRK2q6G1LNbHADBoGBKMAAAAAAAgTQAKJiIAABMABAACYIYIABh9vXzXX38nvp+M1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ItCjJEpQRqVcSLUyxwSTrcFiMGhivqkllVhbCaEacYUoWEZCIRmEScVG0VSGCdkUzQSn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yNF1MTTcspws1CFkIrhbTFkmqI2QCUZQyUaUWhhIqr1Jefl7cc68++3RjfGz9+BHq8PmH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0K43R1meLThTpxUMasjGWa0SKlKJHB0+fp5Pr4+tudv5d9L+dG70PD7MR34tmbjkBKEoEM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arK+Zv4vTDrpW5twWUnd249WNcCFmvpj3TMHn6+TojHrnpe58L7nnrPfnv560KDGmCGhD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EAm4sSZXZsT64QAhoBghgDBAxDQDAAAGJgAAA1TGAwQwAAAgAoaBgAACAAAEDQA0zneC9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1nrTG2K1RsSVaM96b9mPZU4xLyqklLOuyodOnMqruwyww1bNcclWzJZTPVbVSeRNF2bM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kXo58k1ISJZRiK5wFkWWSZp3CKVYWyzNLCtkyASIhKIEWwUhiYhiYACYyIwSkgAEmCACE4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ak02hoACV1GjJyjLNbTGAAOBpqAABAAAimglAATBNAAAAAAIEAAAAAAAAPTq47+Gh2hDRD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a+H3/GHT3eIgn0l/M9R9Bn4XcvrJed3nSrQTcAmAKVcxtToYQRGikmNMKhC2kJhFoACM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5yKWRLITgKq+mGxyu2q3UINRGEq4vjIpRnEYMnGcajCaFKMxAwjZEqjZDNnKM7IVWwjLl6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6V035xd/Njee27Ilr5kZetf4z1Os7JZJs38vo8rc8/wBvh+i6Y0+K934qXVvy9DOi+m/F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WXXjrLpya7OdxO5yOuKJRlqWZuhiO/oxcrGr5177PZY9eTl08dOGjri33HifXctRuotx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NRJkJCcZWCYQJAmizusOuUNAMExiGAAIYIYIYoAAwTYIbItgNOEAAAAAAAAAAAAIaEMRT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5vhvceGz2szasmelcZRmoICF1F1nQ2Y9Vjad50uLlnRPImumrSZsvRqOdm2cbXPoU6eVZv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2XTZzZrPLNSzqaUCSo02JkutpmZToY4sEMRDCJJKpNkHJCYxEgSkCbBKTINoE0AwQwQ0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4FWPdj1c8ZxbQ0AA9GbTk5RlKytM3uMs7ABgQAAACYCBQAAAAEDEAAAAAAJgiGgGQhgK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oJet8h7VroOUWn4X3Xz5KFMYrVotKuEoWiK5dJE2auQl9Nt8UH0W7wnPa+ly8HsPYy8z0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KLCLINMmES1xiEZwI3QnEoSYTqKdc4llVqFTdRDc4knMqEbCKqr6S0GQUwTlAtSdRiMc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SBtMhVdTk1JDJBWpQzq5RdhBs4vRlZz3JMFxe5wtPPem896Hc1cfq8rrwjuyZuPo6rql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RDJqyVk2Y9dnNwdu3U5vTWM7sfObIv4Hd4+kN3N2Wey5fWo568JUtfflf7vxXtuPXPdTo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qRIINgJAlIsRJA0iZCVd5SXXImxDBEkAEA0AAAxDBDKBkJjEADTAAQAAAAAAAAJgCAAE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nL8N7nws6vPbVntBBLCLRC6i+uhrzXMTcZXFVN2Wny+1xmOhOMpq/hLkazuwwtuapyJY2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kr0pNsjLcVM3qkgTATABiG0QwFJKgAkmDAQwAABEhME0CaAAABoQ0AAxJoiMFCUSGPXk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AAac10k4Q0ucLCq4ulCfL0gNQCAAAABKAAAAAAAAAmJgCGiAgYCGANAwBSR6k35vR4qn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0Jq8BT5x9D+dMyAZZEJEQkkiSENMENL6vyHsPJrWrhnOtKXHdZE17eNBfWdH5+j6Xd8suX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eoSFlAY5QgXxjEuVdhU2yS0Zh576YsnC8ScqosTh0WQJtOowsjBON1JIK1fAjIkQGhjgRB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oakiRIKIzhm2MLBjM04W41VKCzq7gdvgacb0/mPUWy5XS53bz2ZdWTl26wRxcxGYKYZ82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9lmbk9CzeeFuj6LU8k+qjbwO9gzeNvybdz3sJ1cOnzvoYd/q4afa+N9j5+1GjPfz1akRJ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kQG7IEgSkgadegUl0ymAMQAxDBDBDBMABiAAAYgAAaBgACAAAAAAQNMEAAAJgDBDBDAa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NOsarqM9oMSwTjENGbVZutpvSda0XnRHTRZGXMyXF/MhASri1NRJWADt0Jn1yzs6qKUNM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0oCGAg01BoAkIAGmIYAAAA0DEAAAgBAAhgKNAKURDCEZxSvLryXWaE4NAFCYK2q5ztpr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yufL1g1KxMAAAUAEwEADAQMQEgAAMRIIjYhgmMQ2RbATD7PL5to9Hk99n8rsOlvr1Lc5RM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PFy9xmTyT72ROYtmVIlTSxAAA02vqfK+n8uScGkiISSYJhFTCotCn3XjvdN64ziqcoDj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895NPph8+3L7erzes7CxaYuuomXOqVScEKUVDCyq4TURshOlKKJNATiAmEiVRBxtErYlE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SM6srzbWFjjJFEmZ1VKt41Z5v0XltOf6zxntNXl+U9V5XWPVZNWbGuvCyGWWcZihOJTl1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OpVrh7xV2uFk1N+Suuz13O6vn8ayb8XR3n2ufRxuPTy3Qwx78+/6jyPr+HXNoz6MWTk4Q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BxLJODJoCLHXfGumQAAAaBiYAAAAANAxMQAAAAAAAAAAAAAAIABgmAAAAAAxAAhtBx/D+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qnWEJKWpTikdGfQdK5WMyhLFrE/O003MJxgsooaAAb2TOfZLKzdTEAGiYAAoBDBomCiY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SIsYAADQAANMEpBFpEhMQMgCViRISJOISSBiZFSiV5NeS3PXZW0AUhoIu1yc61eDnCbW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Eo0wAAaUAACQBDAAGIYIaBjAGqGCYAAAMTZCYHowPV4W0S+z3Z9rUxMy+N9x4NMenLFOxt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wnqF7uPkRNuPRqOLm9frPnc/oOY4nnfbc1PNvr5Uwu7OSKppITGJg1Iv9t4/2LegYMmLF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16TzrFStSULQlyyvZb1Mdk10N3iXX0XX8skfT3862S+5l5TqV1JVuLJRnSGyDSHOsLCNoV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Ao30lIRi2EkSnXMprsjEyyNEbYlKnHNpjM57j5r1Hk+mcvsvDe7rzfmPS+br1mDpZMa6V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BFePXj0y9Pm9M4nO31dOdFGurTPC2FnruJfyOe7uxxuzZ6nh9rhY1wpFnTHU9R570HLpn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TgYqk4okJA4yE07BSCBJClCyu/GUemWgAAGmAAxAwAAAAAAAAAAABDEwBDEDAAAAAYAmg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0zi+H934OdYQlGdYRlGWMZRSOrJoue3W+azLz8Y6xbUoK4pKxNTXZpmY1KhmuQrJNEM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aBgACG4sGgAQyLATJEZACAQEoSJOCJpIaQNjIsZGNgtSuIqLmUF6KHaqrLArVyM2bdlX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dJA5OTvYjcpc+7YZ2DQMAAAZCGCGAmAMVDYgAABgAwRIhDBDYmmAwRJnfcT1eGSVkvutm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89+gfOkaZcoYL1Pl/XS+fw6cyCYkFYHc9Bxu1d1+Z9t87jr6vKRT2Vni7l9nT5P1hjy7d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J8+PoWc8v7Dn6zYpA5RksSSSDUl8rwexxmAQknWEyLOrXpwtYhjMVMKpWMq9r5D3reptSy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2kSXJ4R7S3ym07sMmgLaZxbAhUXGUWyrmJNmeMiJpqpxEOmyrNqafPb8h67x/TOX33gffV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49hW8Dy+jtU20rXZVYhGaWjHtx2Zejg22c6voGpi6FeGX0vL5uohzunytSzp8bunf8/6Hz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9ufX9J5/0fn60ac+jNnFuEpMg2UgQNCJN1FtDcQdtF1d6LXTIAAAAAAMQMAGgYgYgYgY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DEhiBoAAAAAAAG0zi+F914Sdahwz1UZRWMXFM+rLt1z1eb1ZLmKIK1FDEh78m1m6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WwCJJobTBpgMASJOISEADIjAaUSUAk4IuKQvebOdF4bTQ8waVmZeUBeUsuKQthXUaIxm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BNESQsSSCcrCqGiJkxXUtQquptQCgmK6m+SclLFbCWQAwAAAYoMkQwTABoAFAYmAEgTHCG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2QiQqGxNqu40erwPTm6K+w1Zd01VJBg8D7XxdjEmZEWS9h4z2cvlKbaUbRWa/HuPTdfmdR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/ADSRjLmIUl/svF+1XxykTMCYt+zmzPdt2N2tCSTFaBIEoHk+L6mZ4yXs2eNPS5E4j3507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bCLZkIHKLLfeeI9y1pc4zTeeVXqIVAzheN9h5VnKXwZonaLft5XUXo6vMYV+hbfl5H1C35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yXZOhEZZKMhpsqhozZtUoy57fjPaeI2o9/wCB+gL5Hn7sffz+l4Ho/N+fv3Kbac2txlYl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KNuHanFxdzzu8xc1qFuas9Z5r2/lzD6Xj+g3jt8jscbz9vNasGj1efu+i8/3vJ6ar6NWb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3AqUQGRdjExEghfVdXaTXTIAAAAAAAAAAADQAANMAAAAAAAAAAAAEDEDQA0wAAAAAAAAb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ada4ShnqRaWEXBCKza554l1xljpDKtsqwT3RTHLTFKXdOOZsqoXoyqcTrkylXV1Ak0i2y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rdkik0Mzl6WpzCBZKKS8KFoRQ7gpdgQbQOES55w0vKGp5SNJlia3ldukyo2LJKNKoRpMr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CqSY6bqmoU357QBQAV9F8WSjLCQOUYwAUYwByJgIYJgoMEMAGJjhMapjExwhghyItsix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Hr8Eutye7L6TXj1NDjM4HkfUeXZQFgCIe98B9Gl8FWNAI1l245Hu92bW3L51735+zZDJ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nfLvqS+Ct5qZ6xyrI6V3N3r9Btpvu5KRJBuwrJpYAzyvA7nASxU0J19flont9PzwX6iY/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lWbu7DxlX0apPG+55mtd6GoOQ5VyEkHm/Lek88zCaTLIgdvid9eNmuqIqxJVG6Fs/b+U9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YKFtNOm2nFqSlz3LxHt/C6r954f3NeGyHN6c/ovmfUeX5b7tOjPm1zhOnVbWmfHuxVT0M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reas+qnUxWSLPfeP9h4qD0nnfTaz2+L2uHx7ec1VQ78vT9nj9ry9s+vLolsIuJCBxYIa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IsAto02dgF0jEDQA4sYACYAAAAAAAAMAAQxA0AAAAAAAAAAAAAAAACYAAANxkcTxHt/E5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FFEK7KyuMi4p6uHvb5eKjGRCFiWpyYosLlZBnXzNMwvw7ZEmpSMgiTdVuQJSRFSCBYFKvU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huCltKUXFYWFYWuqwYEoAgAqGWJMVDaRGCYyJIVDUJOSZ3NWxGzPXbUsaNOZUBaACuqti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5RjExqASAwGCgwQ3CGEWwTBRjEMAbiMhgNkWMTGRGwGSjZXTafr+e/Seb9RNdvVk1KRsp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ZaCwrspLff+G9dL4t00Wa8tCCyMj6doo2N8n537zwjMGJK6ra0n9K+fe6a+fsTLaZPp8z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XpGM1EpVTSScFcGjxHnO159gTSCbIDgv075x9I+bAN2QJMjvxM+h9LmdidNEbIiLIihbA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rTxk/ZxTyD9XlPPel53WPKBWlhGSAw2+18d7RuwHLKUJUVW1jo05cWDhPnuHhfc+M65j7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9h6GHc9/5f1HnOeuznuozYyjOxQsiubHtx2V7cmyzykY19cEWqsqshH0DyXQ4caPU+O9Z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8rnXJsdvTPpexy+pw3Rpza5UpkRHEbixkSmpITBBxKk4MNGfTZ1049IAA0AAMQMABA3Fj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NDAAAAAEDEwAAAEwABMAAAAJKRxPEe38RntTFxnWCcSMJwSidVyWej856vfH5xJzb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rJyS2roc9irXlVPZm1yKMlLGUZI2BEklQwiSRFoG0xAEWAlJCrujLUSCMgAYJpF7ovGB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YgcCaAAEwUkyuqaonGUZq7arpZtOYQFoAFtVsWzjLByTlbUhMYmOExqDBMAG5YkgQAAw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W2JgJjFJOUBgpANuukQPX8+frfIe0mulpqtWNV1J43kdLnMoFY6bc51O1yN8vkBqxADnG0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/NeL9b5SZrUoXMK7K16vqfPdqXx6auWJlvoPP+ml9Xpzabt2VuCyuSRU4A4tfnHG6fMYB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v0f5z9E+dQxOxKcRSJH0brc3pTpbCaGORGNsCBIPLeE9v4NndZk2pfr56jvdnxXql60/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bcGTrXRyfUUyutzUwUmKM6izHsy4tLlLnvL5D1nje/Prer8r6jGvEU93H6OHfw6OJ5PT1s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0UZ1lGTXi1DZiuTy9vd0bnF6V+bLTzOmjHzehzty30fmfW5u/yfqvHSwXKfTHvtvP6HDp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giSixplJSQNA0ywQC15ddnUTXSAAgBghgAADQAAAA0DEwAAAABiRJAIaBoAGAIYA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s4/hvb+Hz2pjKE6xjKJCMopl0Z9KP2fivdb5fMbIW53CNsCkkqgSabMWii4zqRUevyepI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poQE1FIEMEmEBghoAZFTiAgYEqTBKSItgkwVkbBoFGkVxnGJzqkTadAECYIYJgIYVKys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hm15FALRNBZXZF8oyxZMcNpw2pCGA1JQYJhKAAwENkW3EZNiJAmAmMRIWMlKFIYhsRICRK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1eDy/uuJ316DcQo0UHgM8Fc2OukqVYnqHZil4CujZWWhXvxdVfoUoWNeL853+CxCFkEqh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LwGi5HBmj1Hl/XS+h2Y9jcRiStpsWuNiStyS/KsdtTAJJOcJEZ1a19x89954IJIsbTAUj6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IyTJwmyMJxIk4Hj/Ieo8ix1XyBOucuR0/VeG9y15fVR0ZgrvpzFg6ODWvSdTm9m9LLa5E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w6smKmnz3k8h6vyfSdf0/mPTR5rPoyerz9njdLB5PT1MurHm2FU6cGkzZNuPQspSc/Kl1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XNOnx/V+Wms3tvH+1TpeZ9P5jG/OEl15+9349vn607cW2UEQDCKmiIwQyoFiSLaoaRPVi2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AAAADAAAQwEwAAABoGgAAAABgAAAmAAxDAAAAAQxAxACBiCTgzj+I9v4fPaqFtM6pIIwV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veeB9/rl8xtrunSMLEUq2KQ2YuxZDl78VxkYxas28onYFmnBWm+mi6IR1yMRqglEba1iMF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VliKyyMQGCTSsQAIYSFJksG3SjOJCM4whlWSqCarItdQW1xiXuMhiBRmgUICrbtjj24lE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xbJSxZSUpRjkGCsGDHADVEkAADBSUoTGJk1gNiGCZIQOFIYm2sZDE2I2C+0tsn34VY9uSz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Xz93lV7WTFZnUsO65PP4fZ3Wc7zfrnXztfT0z8yPouRPDdzpa17ttN1vgeZr50xOsghXON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ryFbFBXwLPb+K93L1t3O23c0iS2UGsapwRxlmPlTrLiSgRdOq0p6PO7C97xPrvIA07Bpi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15N83FwkSnXMjFRJqu08D5f0nnGEBYAg+gfP/AKFL4jpcsmOxLzm9elWC+o7HL696K2uR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8OvHz0SisaweW9L5nd7XoeB1ZOFX5/rd+XYy2x4dd2PdhzZSRRWQKcmzJqSUoJw4yr64l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R6jyfqfJkvaeN9nZ0fKeq81y35qynodc+10xfn6V68uyWLkQhIkkEiIMiVYoCTIlSEyOv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EDAAAYmAgYACBiYAhiBiYCBgwABoAYAgYgYkMQMQAgYgYgAABDcWcjxPtPFZ711yjnpW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rtkn7/wPvd8vmd0LM9YxmFUZor15nc1yU7nIyVybtH1Kz5Qvf8yPJLt84xmgXLDYjHPQ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HE2wzI0QqkOEwhJziuOpRlhrgueTiSIyFKLGIABQCIqcBMLGhREkKiQRUgkxDEiSgiNVqI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5aiY0gEJwsL2niznCeTBqMkJjExwAK0yE2UDIGpKm2JjhDZFjFJMTbIyUhSTUBgMGNnup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Lh0azqCWua8z6Xzs3sjWsdJ576olC6BVFuoroUmV6klTdFmzRyIWd2fn2dTJW0zZOvZZd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/pNyfMF9Pgz83+grcT05dVsWWRAYEBE+f0OSfNIiuEATnGUZvS+b9bavKei82TdYlsqom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9B1UapsnFC05bCULaxRuzHz7g9jjMAnYKSI/Qvn30CXwdkdcxfoHldj24da9l1uZ1L0U6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LHvw89Iksa4/nO3yOs7fQ5+rF8H2eV1t56DNubDD14GLT069TFwfT+SIQ4uaz12Xzl6q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Q6HP6cd7z2jKS9p4L3Wbq8R7jwktcND1Pb31y4dI7cOsk63E4oGJiUgTChSQiUURJC34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AAQAUwAAGgAAAAAAAAAAGAMQMEMQMQMQAgYgaEMQNAAAAAADTOL4z2fi896YuOetaBEmr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974H3u+Xzphnok1LAZULYSspmrLjJN23n1fr/AMk+tMxTQJow87vh5PH7hHzjB9XZ8ch9l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VyHzN/Qc6+FPZZTysfS0Hnq+3nOatsJcb1Izq6BW2oHCNXTyEuwxBtjkibDIzUZA1mENph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M2vCG6GSRaoIsK2tlte2XJyO9wrYsSgAThONDUsHNShsFkDENwDAYKDIUhgDVNSBjhMY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jE1JRjESAGA2z6SrI+vwqLtL1NGXm9HFLosgrYV6Kkqy9CmXnm0ljVrtOQu5WcnN1sa5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LgWKuKkqLF1yjdGZarTmrqc+zr7s+jrwsIqJQcQjbUS5PW4K+UxfRbo+VR+t1Hy1/S8rP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4/he25LPn10slVQtikfSee9QvtNOXZNkoom4yJRhEtqmJ8t5e3n3E5Uhe87NPuPGerl8j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zLsmnPrft+hh23pXODJShIUozI49nO56ujTTm8Xiex1ds4L515Y9j5tdZ+azp6bJ5y5ev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+JkhtVmZ3hEUajdAMRviYJ6UlXd5sV9N5esL7cCr6QvFbeWvT7fK9HN7Rj2SiZCGhNMA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9DndHU2prcQAAAADToEwAAAAAaBiAEDAGIGIGIGIGhDEA0AJgCGgAAAABDEEhOOL4z2Xj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taaEmrnJfTdEvd+E91vl8+Uo56ilGWINIsLIW123FV9ejXPpfVfln1JlCAEACGIGgGIG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TIg6rGc+vq0nA4/Ssk4fH9EZvkoe+4J5k6mSLXr9nqfLz2/nZaj38rfmO/2vaPj2b3XjZ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+o6dfP16fzBKXdnHLp+u87T5lr+s8E+anSvxMejsYLvH5j2njG4jSoYRnGZonF4SknEmO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FBgnIgGKmEKQwZIhJsTGRbBNSFJMTJKAwJICQDmH0qq6r2eGN1NsanGkjk0VrKU4pVG+BV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iNk5JXC2Jnp2ZCFd5LIviV2O0ohfVWI1TiieqS5q+jCMGDuVLuthbvnBucRU4EFZWT8r6n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+rn1irCKLI3VVTfJFcBKeauzRVGi5Vmemzs7uL39Yip2GcugRCSEboHx3L2sNzkLYpAkzo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zHQw75jc1HK+qUta9nry670rcbSuQyNtcyrk9DgG+nmY49Nh4ewrz9TQed1dyxeVo3zjI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3LzrkQ6HJJRquqlbLDnHRiYJa8wWSRJQQ4N1QXyTHHdKufLbmsrhKwr9dxfVY1saOWmJiT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kmkU0HS5nU1NaFqAAAABQCGCpiYxAxA0ACAAGIGIGIGIGIGIAEMEMQMQMQAAAhgAADTji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d64leeokgUK7mNtRJo914P3mufgIWRnWJJSwnEHKqSKym+4hpz6dcul9O+YfTrkEiSEMQ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EhAxMGgbjEsMFka89Vx5fFo5eZP0ufEen+Z7vOxrnn9jmeau9Pktn4ndlrudngdpcmHnV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4i28/SfpOfhPVeQ9FzCn6J4D6FUvQ+eey8BGjner6ryHTTt+d9V5K7q8h7fxbpS2mkpIT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ORKBjBgoMBjgGKBKItoGSAbFJMBsg3atJYiEhgxjGwcnEVdAdlc1+kVTXt8FN9Uo0FQV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RGNrKZJlrIhIZXl1UlEpRWVjkiugidOiorasVylYlSnErq0zHZMIOm1HGbIpCrhdjAumR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JrUuOvoQlzLZOaxW6IRXVfTbly6cB0u7xex05aVCaUwsqJRUks5XT4irVztfPtpptpkoz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9Tz9PrJs+Lz+9pZ8Zr9Cq6W3n77S3PeQhYFM46jm+f9DzIyz1SjLPS6oldIqdrK5zBZ9m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5PT5p5ut09MXzys6Gzh+gzrpbtDxcsempeVHqxOVDqxOVHqxrk19mZx+3dqyezNqzUwB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gEUCCUWB0Od09Z0prUEAAAAAFAAAUCBiBiBoABDAAAGgaYAAAAmCGCAAAAABAAAAABKMj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zPekFnrBNEa7IM1DRd7nw3udc/B121zolKM0h3s5nK8yXVW3ENVFmuXU+nfMfptyIQxA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QNKsuee4nGWMs8z0/Nc5Xu5Ofi7vW8hDSXsPA/Rey3xfvfKHl8lmjlro1aNGpxtG7kcle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bF6vB66uRzulm5yp8lnT57tObn7vlut3fTPnXrq6nD9tq25RtznjuN9Cz5eF3ZtmelXi/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TaGhAzXKM8HJSychjYwGKDAkOEydVy033PPXU5kpJvOkEli2BOMiMiVEddSUSHKDIm0LO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FV9HhZH2+CN1FsXxUCp1ssQEkmQFMrakSkSIVzgKLRBSY2SI2pjTgU2RsJTiwk4lVlYb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pme6uRVk0UrbY5BTcxRcCpSRJqZEkxV3VkcHRxy278G6yyUgKZIgEknwe5z14+/dPHTI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a5QUW1pTThGsv5nTwWL0vnvQdeMpVSS2uaKdefQYcOzMRlKUQJgm3SGQNNHh241WTTRNc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abTeajpwMPpeL286u9F11m0x0KXMtIZI7IxkNYZZaXWZuGLdpy6IkQZJDIqQRU4iJhEk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nzOpqaItaggAAAAAACgAAKAIAABDQQNFMAAKAAaBiBgAAIaAaAAAQAAAAASjI4XjfY+Ox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MWJTGai73Hh/cb5eFquonRublszkRas16Zbqrbgvou1z6P075n9MuIACAAAEAAAAFcqC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6vI9KN+THlzMy7+VccVDFllvNTje98269Ri48ZeZ28mmX0PnaqpIZ3RznUorz9miMbzV1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s5eGjo8aWs6DFg3fT8TaGr2/jvT6vp0zaq/BebVm0Hk+H7bxWN1+M9l45vINTaGEVIrXJ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4zCSu1Knqnrniu6enWebr1zuc2mq7WZZ9NFk/N97h8uwM4elSYIbExwWKVWFLSIOaGMY1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fo1dlXu+fC+rXEK9KMRpZnlIIpzKE0KcLBikKNkTOSgE6rhzrmWJsjCygtIyHMBuMSMo2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VqKnKK1VWIslCZKUYk4ESqTROdVolNBCSHz+hz41bcmirQRWp1hOMklyetyl031SJEok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0QcRlOHoUy4+1zOnY4zAsUijRXIyZdFA5RYCCQkSQobi6MO3BDqsrlw8jr8S3zXU5vs7Fg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761+gqRlBsEDhJyqBNkFZE57gc9aL898Bh4+p6U8Z1TvA80UkJsEOJJRKmohLp8rr6zah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YgYimgACAAAQxFMTBoGAAIYimIGIGIJIABACGIGIGADTOD472Hjsd6kKdYgiLTSkZF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x8PToqnWdAs6AYteXZc4bIWXKuqt1y6X035j9NuIgCBAACaAACNY+euLzj5vOJJWp5WauM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YujRyO3XqPNeo856bzMejn8YpZ0dHdw783Rmsokiq7K9Du43oO18HsybMrdVVeTpkqyKe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hr5+vD1B5nBb9j5XgLj03c8p1bO5p4HQ0XlOnys9IeQ9l5BvCmTaAEmGualiytr2XEdFWv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rEDTfnVRslncJ2Smq7iZHNroTLwvQcHO4tnn9SbBNgpEpUJgEiJIgYxgDGBJMQxfokXH3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MGiqyqRe4XmWVlJppVYSheU3TqJ03UF9UJme2F5FWIjagnntpHIvKp2xK1oqKpILE2iU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BmghMsg6yUYWClUx2UTLEppGNkVrw7+eb7oXEoTrIsgjcZrPldTmmiyNw4NFY2RjZUTC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Ohz+iSsrZZGTIgjLnsqGIGIGhEhAxBLl9LmrbVZVLzeJ1OMnB7XD9UFuyGbyOpnlq+8V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LJEXIiNN+c55KPPei/PrjwPO7GTvzyz7Ml9JZGzjuIyBoGgBoHEVS63I6+pYg1k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AIAAAAAAAYAAAAAFIIkgAAGIAAAKAAAAENxkef8AH+w8dj0VpGesUkgVCABb7nwXvd8v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1nRZVIenGWSlVdcKym3XLp/TfmH064QgEAACGFaswpqz8jnR3fOZoZQrrnmVZ9meM065E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5uOhUZTwS5/SbtfL1W3VEILcOnKyROJ8vXj3dd+SZbionV+7m9DJ3Sw1gt9NxtR039TDn4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xy9D6DwXX3fQ+P73CTXyujyW4eX9V5i9eeNNiYRGjZZCeE76NOsbehl3d/LbKu3O4qyl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cpGeVqrP5v1vlsdKlJcPRKMiVDBSUiLAJBCbBsYKSJIFGpCaZ9CcbPd8+u2DhIiVW12E7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IysmUWxROE6yhsKb4XA6bSUkiEbKhzjeQsii512FShIvBCkpJOt1koW0rQ5A52sqVsSo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ByR1TgsubvxHRlOZAik0VRBTrZby+jz112wsERaQCwKLKwHIipIlTdUuToYd4RmgvqkN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JIQxBIiEiEhczp8lboxJcvC7fn7OB7Xxfpo3zy0TXQvtR6cGiGCbBNoaELJozFVTXPejR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bN3xV0Kpx6Nhx2JoYAlIIEnUCcQ6fK6+pYJazIQMAAAAEAIFTGoAAAAAAAAAAYgYAAAg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YAgAAoAAAEykMBpnnfIeu8hj0VNGekYyiRZASHEvd+F9104eIo0U57RTJqLUkjJaDLdVbr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6f075d9RuEAIAAABGTj9XjJn4FRkGOOZsjLFEK1LSNkbCpzhHpuTh1KTzVQstujcy2NkKd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9bVinh2/O3w3YVV5qnbnDVdi0ZvTpzXnoM0qM5sJ35lU+f1Zclyqi7Xg6pPJHmx6Dk4tX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5vrzFJNpMEmjZbVbzS0UX6x1rcvS9PkGoS6bMrNsMtxNKJTqNdlsW8dIeX9X5fn1zMOPc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koBg1JDG1RJBIYSjKIslXuX4w9ng9qeRtPVV+YnXobOBadq3h0noDi6DorEzYZJGx55J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qtosQtptJxEOq2slIkMkEnXAjbRaTcgTjeVwvqKwiVSUiyaY4wQ4uJKymJfKuRbGCHGcij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lussiog46CiVrM2HoYjU5RIWRQkIHAGOBfGTDLqzmfbj3E4SiElYJEDn1ygMQMTGkDED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OTcJS5fOej8zXK9HwvTRq43pPPTXQ2xvPSNCNoGQZMiEqiAZ78ZA52LGvRa+BbHKz039c9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yXy31TBaayFhEagAoADrcnrakk1rIDEMEMEMFj3eTrRDk16ez18TuZIC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AAjSaDAzac2ZuMMDpnLrrsV8TMd9eYsO3i4PDs9R54jz9cAedwTRFNJETifufDe56cfFZ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51CUWGnNdZRZXPWIzrnrj0PqXy36lcoBBNACCq2Bl8Z7LzeJkt9Jwq3+d9b8/izGs8lkq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kfoF14fH2udlTR2Nlc/qet114Pi/RPBh0OV145ODLsS/JowS9KWV5t09C05OW6vSQ9UdLq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2NsHDs0xw9dUJnf0ubHnYR38Y02ShEOdow2Hc8/399Jee9D5/fXlDTaUksSUY13U34PR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3+rx+f6GrRZmtnPG4SlcsHpslxz1IjYpkfLep8xjpjY/P6HGalBghsFIItitSBMYEkSBw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4V1r9fhhKDGmFrohWsqIlCQR2ZbDpz5bOk+Yjt2cAPR7/AByPXW+OK9bd42w9nZ4q09Ye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T1UvNzPSLhaK6csFsbZ5pWX25LiyJRF1MFStz2F065llcZESSK3IJQsiEyYq0imi+qXcr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2ASrKs91JomplkLEUOdQRVxGEplSvRRn35TNtzbBSTJFbLa7qjkxQSSBiBghiRISJ8jreb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8x3+cnM9lyfVS4Keqzk67a19AqBNCrZZGES5UxLSpF3P088tcpct266NGXgdij6MdbDboz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6dfOsKrLqyG7avEfW5aRl0JmP0PE6WmtNXLE1AAaEYAeR9d5HTk7MUbPRek896HNBErE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BiYVW11wlbwNTuVcPOer5stJzKe5IhDVaYF0UcxdJHPe2Rhs21mXhdnAcwzZK6eadfD2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SKLLIyjKH7nw/uOnHxefRnz1jOLzqDALaZ2QnCdxCdct8ej9T+WfU7hIQxAABCYc3ibOFi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U63GjkN9GXSkpbtK758vnbbuW54U+68d6/d9Q5M5dO7mxk4Xr8FeS4/vvESV3dn1svy+e3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9OdGyyzLqz9Ey9rN1OcksuXDdu5dqX29TLbkonxI15YQs2b+P1IpydTJlz/Qcjr76W8Hvc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nQTQlKJqvpvwloovue1vzaPR5absNOsdq7mqXoLNbRXAubZu81qa5dY+Z9T5nHTAB5/S1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GxEiBMUJASTQshMrG7eYWW+vwcW/NvrP1Od2YzO+MVK1lSvRlegMpqKzPQGd3hnWpRnd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UQm6gsKypVyQtmNnY0+ekegXCkdl8Yjsx5JXZ1+cR67X4WR7fR4APenhLD3s/BTPd2+Es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6uHk9J6WvjqPSPk6K2TxTs1QUytzpKqxGqdcicHWTgMdVsQHAm1IMWnLFunJpqU42Fatg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SwEN1WALMaX5/wBAFc6y7kdXJLK63g2dpU7DF0Mm2IZd886tjOGsxVoVlhVdeiJEtjGKy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0upLN5+m9R84fqrduC/TYI604vlry/O73N64ocXl6TrYcmNbKeL2ja8l6y6nG7OpJM0E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X9R5OuVc8+p3vR+W9TKgM0AQAAYIaBNAoZa3PDsJGawfzv33zywx9Dm6ej6/n+ylkYVl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WCROVYWxoykqeZ0DDyOxx66Vc4+f2wJE3CNkSpSTMZxmHvfCe66cfFZ9ObPZMeNRnFWWSo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VWb49L6p8p+rXnGMqwmmAABIycjv8nM8vi9hxjzvEtdsutyOhHWt3cZPPe5p7VvI4X0v5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3q6Rp0Jcvj/c+AO/h85E9R4eGxO/7PyfTzfH4ehkzqZkxSRJzsr25ejlX2OTfmWcjqclNW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bIxV8+dW4+rKMmh2l88kcXaoVb6a+J2OV16cQanRACANd2fRhK+jQnopmj0+XzWn0Md88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18pzURwLpqUDU6j5v0vn8dOSB5vSyQBJKDQDAacNSSiYTjJBJSHKMiDJGS7Jb7fBg3X2xh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UuA6CMD2o55vRjNEzJqnfx9fPp7XP3yyGk3xymiBjnPQZjWJkNUDOtIZlqDMagyvREoj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YmRamZHpRmNKMxqDMaIlJYiEhEitE3jZtMcq0vMzXZiDp28ZncfFZ2LOIHpbvKFns7/Ch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fRZfOrD6EeAme+PCI9zk8gj28/J6j093ntqdUx2065UnMrkEgCMlIXmfT0nzv6Xl1CjND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kbAzas9622QtzcfH9GrOC+6jhW9fKY30K6z310nRt4NZ6I83A9NPzDPSLz0zpbfNdCOxl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7lnCeQ8/6HgGZ6HhRymjv+c6Jo4XNsjsdjznbt7O/mPV6q5VBffipTuz5OpdjwWmvxvqf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ZzveeO9TLeVSWZFoymZYQkNNKKMkoo15jFwNXOuLSitOpzNWFq7l76LdvV5m6yyKgWuEhR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1bEq4/Z5q83s8D06cLNpS9HldTlcPYgJuKaCMopGSkS9x4f3HTj43NqzZ6xAxoTiFldlV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fDpfVvkn1vWFRZ56Z9CuR1qt5HW4C4vSeJ9UdThd3EnC8v1oYvmtduTTsY9FB7/kdeJ5D1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yvp4LwfUfOveGpYYJ0fGeh8qufnbOcnKjs9Ged04uji8uXRlpky+qy5ed6FPoszFPlXVkv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P21FW1aYks2aLKpU6dC/lX5bNkMUtfT5TNOmueumnk9bldOnCGZ6xJKojSaNObVzO6q6z1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Muqupu6CIvgUytZXrcgnXYQ4HoODjpxyS83qkMBMBMGNwlNK4tgASTSE4zUnGRWyJ4s+j7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0uR8xf1XKfM5fUqT5vP6NsPmVvvuhL8zt9hlPO3dmUuaWm/h9DHT6aHTz8e3q5NefCuh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U0iZnoRnNCKFpRlWlmV6WZjQGYuIzmhGY1FYzWoyLWjLHUGQ1BjWwrJHVEyPSzl4ejy6mU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sviyOwciUdM5sje8DXovnh0Zc2J1DC46EsDN5hDZliqy2T69nH0dG4NXStTj09zQRvi0A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YScRZODJCBsYs2nNLuIuyZXKM+rNqLZlOdaLMFWp1jlzOhzoY4o3+P6snsVG3VrVoZ6tm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ZBcNe2mteHb5pLo3dmPPVeohXz5e05eXDv8AWc5ORhr2mbt87vxxurq4dvU6vFlXap5c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5TOhZymdRc+Va9vL6KQy3wzbIkTRKkrUspLrliDorCzmR6tVz56v0dOb5jT2yziLo6LfM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ubXZ63Z4vrR348y9dkqCLdGK2roqgvjXSX8mVRT3OV2483bi2Vs5nQ5/D2oaztIEcbar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D+46cfHZtWXPZIM6QwjbVbVTRcUiN8bvqXyf2k59/wAxbZnPZ7fhbuj2Xksee2/uccPQ8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Ps4+V3U59+pp9N5P2tUZ+0087wPb+Ql73Wy77Pm/v/ObzuNSDB0FXjeVpszcfvvnX06z5p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jdXg167gev4eXmr+jmy5Gl1YIy2SdK/myl05NmPMqz3V6Tgp1X0c3pIhxerixq3ELTRtM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D06cEZnqhoSki/Vm05jshZHsJqfo8slKFTshYjlVE0KiNbJY7Y0jCPD73Cx04ynHzeltN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NUNAOSRUxUppFZXYpJAkw9dkwXe7wabeOzrnNuLpVVnTycvoG7j3eRjJnkVRLZOPb9TyHd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T3Vtiy4vJ9hyLd0/Keykzu0KC9FKvDMtIZXoZnjqDKakZo6kZJaUZjSjKtDMsdiMhsiZY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yLSjNHUjz3G7PF0ryWV6zEFYxCtxCZGUNpq2pLKcJRZOmcWOEqkDgnG1ed2uX6TWc/quH6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3Tl0pNJDUWDQMSJCCTgLZKEhU2wluYWIERvo1xqrvjm02q3UrjeGajoRPN0+qSeA9B0fOy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q7cTi3dKJgls5C7aMvKzPVeR9MrOX6nxPPl+h4/C3XXqeJx7pjZRGxPWeO6OC3Zuybo9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7dydJvicWuysnQKY6M5HI+jLlr6EK5PWzak5+LtM4h20vGOwq5Eumo55uiUWFZpnzMZ6K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o7niM/C0m647zZCMFlZQjb0uC49zq8Z67j6Iu4x0qdipV6q4xG2dnKt6Aeds7tes8rF0uZ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AMTuYSi4n7fw/uOnDx+XXkz2E1nSYyFldlVtO4ziN8T1HlvRzF1+XPMX1o00Ihlbin0NOV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5tp08O7H0zR7Tw3tjdOmYs+kPMeo8t6U8/yfVeIPodmKo6T4tJx+55vcW93xkT0/N5/HX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fWfI83nx0uj5PbJv5fZxcrjNUkcp1Ysc27DWe/NHU00QmbPQ89YtmHTkXNVo2Vq519G9d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Aaz1AATRfqy68wshZJ7GcL/R5nCFFm2vPsQtpmWPOwtjM0jQ+H3eNnfBUjy+tMIaYrBom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GmUpxnCakRG7edr5Nvv+b1ny5m6uOSXs181HQWLQS8z1scuzNZjNmCvWe84uzJVPGu0H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j557jzevT0BZHKMbQolZAjJsSmEAmVliIqbKVaFJciotRWTRFTCCsCCsChXozu8PG+e7n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ZwoYA0xyi4k01coyWUoziU4zgmTVNuFYpFXpeD6beZdzm9WOKp5rNE8szcgQEDcWMQAI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KcWuJRKISvhKXdBxgspnZa62SUaDQmkyV384r73lusvTUYpOOflHQ40eXh6jyPq/OV6D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5W7F6OnH1b38tk04NefVnruZxdDPp1XKvoS+e3XaUpvaxZ6Mbjo3c2B1ZcXsb1uu5Wua3W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cO/XLNPl8ib9g/Fzj2K+frWPoS8VKvZvyd0elXDsXr1YpVpuz6DPzux4A4FRVuTVMycZxl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xl/e83ql9vfzNnH06oc/RGtCmm4g3CyIoa87kdbltRUhYJtIEopBoLPdeH9r04+UoMJo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6E1VdlvlpitNxzwW+R6rynoc40c/ZiY0XZ7YolLNpp6/B9SZeZ0M81xI6ufrPahTLcy+m8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uPOr0zX53x/aeMQYWJOmrdeLsJyNeDbm5ZKqrHRcTnGOdd71/I76cndjllTwe9zObm7pb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ZGvjehzRw79mfaJRrrtcsw5vWjmzmrt8Tpxy5YNXTXZz21OvBGp2EyCLC3bj2SOyuyT1ui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dlVyr4W1G+tmqWRlheyfM6mdOHtrvmvOpnj9qGSgxHJMQyUUkBJApICUCUoyGDVSRXL5/Q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lWy67F0F50qbDXvw9WXEuRqM+KN1R73D66d62nDL5z1fkPY16gm8q3OuOHwfb/N9PpUsG6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EFYiBMIsZFSZU7AqLGUloUloUuwK1aiotCssRWTkfNuL1OXuKEkii40xOBpjaCUotZTj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NkSnGUrkTESZZ6Tieg3nXqio52XVRZHTUGoraTUWTSCQgaAkgLHEWE67Yk0qcozJyhZGxR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oYdo+X04p5Cfq/NRxvR8Uj2fD4XoLe0Yr65nmuplxOt5YxR6Xm8yhe7TxtNj34Oo1h6Rgl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67Mko3cvS4t3YZkp54RdoqqjU8tsurOWQ7qd11Tp18vN6awX29jvcrqdsc3Hsx8vRzdWmm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n51dubpLNGPYOm+hdmDo8lLY1o04rMywhZ35vidvVXz62yJ463buJA6nlfQZrnyd1HQ7+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RZFbrsoa54hd0ueS9GzlRl6GGyvn6oic1AHYJpIDSSz5aO/lVOhaxJSqo14SO3s4XoeHry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vGwlGx+p8t3pz6MbIslF84zx9DDU87f09x5G3vwXzVfpJ7nl6u5QcD3flvUG67HeaSiVc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NRSMnC2zscPsSci3NqWMYRLXpmYkya9Bt53fxPPz3ywV+aXO8qMYVsxuR0elwepHBzbMG5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eBXV5GnNG/ocbdENWPe306rK714SksdUmECcSzdg6EhZCcev05Nfo8tdV1Ws3X8vUmmeP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0QN/L6mNeL1Nmaa8yM8fsQyUGok0wUojGAmANDTAlGSjTBpnBzk/f81kET6PI6K8+ToTq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smej0FeP35NdlO/mdg9AsvOl4fe4Nln12JZmxq00EfAfQvIVd6PwXtLdM8HQgdiki2wGh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2QJhWSCJJESQRUxaybSosRAmLVNzj5Jg0Z9yMZJFCddMTGJxJqQ5RmrkpSznCcTkpq7F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6Pb5fV3nrYupyYy5tUURozrPFoxy9Bz583pnmdmieHAz3jzvXNj8x2LOhLnY3TtWY4ZnSX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tuI203RrIOXnQ2X2eZh6yEeap6fBk7NfmIFm3F0Yw99cavQ8jjwOtxI3Zl+LWozO7Qtd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b2wyWsu/iQ1OldyJFzp0xszRZWrLDG5UW3BUdCeYw6t/N7M1nxbsWt7o1deI9zJ0unPl08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FVt1eBdvlrjyMfcps4OzpKudVuVj5Xc5dZVbAVdnfm+f34djh6fJYvXU7zwu1377j53X7/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5c+vgPQR6nTjRXukzx31InPOijnPdIwroSjnPo2HLo34OXuiBNwYI1JXMMGnjdOE92Tu75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Gbn4nrOIcFSh05T7HE0Z6ej9F5P1XPp4yMo6y/TeY9mxLHu6DHIenWZslko5+3pzOP28F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GODnnd1cHqS9FYefXpdvz3Uemwcm2JbubQdThb8R7jR4+EvsOVys9ej1ebzx67LwM5fhr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fX5btS7Vyq42F9RDL0OfVe3HpLMO2CZodemuTDrZra5b5RzbdkDl7adE30ISjOnEjOGO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53RkdkLJPVasmz0eUo3V3PO2zvsy6ZyWtzRW5zJQkCx7s8vkwPF7QYrTUjkmoNAAAwQx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JjPMumz6HzZxsqindh0Dya8Rv6XMsl5vqvL7l6fnvceAsn2+RtPRZ7cMvniuVn0/teF6/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9xb570eDpPm30H5763U63V5/ShBLOYqQJSZEmiIwTAABDBKYQJITAAATBDBSij4zWGkUJI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EpJq5qcrkpQ7YWkrFOV2RtVaN/STm6duoU4dHWeLd3KTkZu9mMXSsZXz9/Fzru5paM2rL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0XFrFDvUXPG3YvXHm7u3pxfLHXV1570fOhrFttNrMbqrDSnGWuyiyyUY1pzvK+18Zlnre/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Z9GatkclqYetGzKqh0VqkoSyFdVM3kl155ZbCFN25q3c6jLcssiUqGNONW0yRorpvXVVb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eiq10u6nB2nq+evO9OeDdfLGtkMmh042eRvhueny2p6Ls+E9XXFoBPUYafPr63p+H7EvVq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qa+u09sLe3nm4YzRTaFXD7vMzvlc6Zjr5dB38zsqVbLecR09XInL6fu+bljXpqPNkvT511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cAEklG55POs39/Ht9PxLs75Hc8/0T1PnZ4l5WDr8vfIdbs9B6zxHp+Po89GUdYcXluet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Q8zGz13G5aj0l3lXXUXLZ0o4GdSfJDpHNsS7NLQuKU0g0EkBGsgORsXnnZDkz6ETHHric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ulacff1+hXgKPd8xPMrvyXz56FHAO/GPPr0mizyh6JnnF6UPMnqqV82vTh5fp9W2XRFrn3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ApGSH0ud0pHOFuZ6bdg3+ny3RmXNOii2pyGELIDlGQ5qIU2ZpfMDXi9rAUUkNhDTBEkoM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ZDESCLaPI20WfQ+btpshGeymxbKZCWW0Xy06qZr6LxHY5dmtFh2+J6Tgry1ZBOn6jxXs/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z08Q43Wr9GPnXS6PnbPedKqyZGKQYUwYhsgNkRoBENDIkgiSKirEiGQhpUMFm1cw+RkjS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oL0VTiy2UJyykpKWRsidldss7I2E5xsX1/Y43aZyXFsSkpbyUX0VXFkr0ZtRh8v7XiZ1u4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dENYp5fc4pdj6XOM3e5XoKzPTKTncz0cV8fR1tRkurdi0UXxoUoS5J02WGeyKc7hem8rA7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ohVorNKTo11LMswamZbHJVKnWVtuDD18NZdMrrMsc8ajKGqtNsOhzcrP3MWlL05Sibjb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K66saXX0+R1SWjleg3OBps5md9SrYN+dv5ktcPQeZ9P5TeX67yHsK81drs5p8Ds8fU2a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fU6vC6br0Z5X15a89tJts5GVelyJc7OrPLmGmkdOTEwaZfZCzOvRb83SxfOa/WdFfB5dm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6yRZDLu5W+XH7PD9318zn3MnPrwdp3q8zfHWYMPpscniKNGXry6nr/Cezx04SmiO/BZc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GGZ0KZhXd0eYvQyQ1pzrrVa5G2uPplqjlKd81y3rySwx7Rip3ZURRZbo2c3auvPxfU3PJ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0zyXG333iPpUvPxesVngJ+ijL5Tznp+BGLfVcDy0x3VVgO5X5++ivuwjPye55+2WayFLo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Bz9HKpuqx0SYqGh9LmdTMLa7D0vQ53V7+SSlDWcm/ndGx59dC6I2Ii1EukpEOP1vP51zwf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mQJtUxiGgYQpJg06YxIjS+Pal9D5umVdsYnCQ7M+lSUbolXOCvDpxWX9HjdY7vH28859M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fX8t+g7XA6XLpoCXXli+a/WPlm59N08bs2NSQAAxiGgTQIZEkESQKq4RMATBDBDCKYHF7f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gJEIWwIKYVK6CFlVqykpyynGUWSU5bbITLb8voK7/TzaWSM405DsVN9RmYlevNeT4vc4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x6anFGujy689dnnVYo3+g87avceDCnary1y5JV+Tm/Xz8z6e5rurui+EYRlnXPSNFtBzfM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8s2ZbluhUkZ6nCSrROTwr15Ar0Z9SvPe4ht5XRTXydXNro8+USGqOgwPVUXW4+1FPI7N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Eq9MM2VbqLt3O0w9nO3LXOAdLZyetZy6NuWa3wrtm+TTqxdOPZ8/6rz+pk9Z5H1tc6/B2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7YstuNGnG9Xu5+J3c9e1Z5/bvn05cWs7nOx0rr49azrhqce3JJpGCG4s1WRuzr0/W5Xb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Z+1xeHvTjLO4AEuJ2uF14cr6L859p04elqnHl2s6/mKq3aeZOXpZJ0x4zidji9/Nq9f4z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pfnsc+iVQuLIrAnW63lOqvTyU1Z1utOjrN2WeDUu28zTXP6nL3zXLZbm8uvEZzs0XcWw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6XP6FtPW8p3NZvz4Ma+l6Pi9h3IcDtRH2Xz76fajVZZg877DzB47Rx9eb1r8FpXn1cWOg+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voeacaN2ji2V0Y8ujT0U/PbM69PAXPvy6NOfPRDJYgC6nM6cjsruj0HX43a9HknCVesud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NNQJzJWxCHlvVeK59bQfl9SBgAAOUTAYAwE04AKJJjaaJMXxVmfR9D5stmLVGNTrIbMmh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c/P6ryCxonZZHqYdh1+J6LzphlaFXofPdE+r12GbItSV+A+heZrP6v599DqIEIYJsEMRD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ggZEaBgIYCYRYB5b1PkDwMJxtlJMIWIgpERU1VMiK3WV2RKyFksrIWxO2vpGV106z9J3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GRhOBmGlsu4fbS3zXo/Izt6nn9KV4ZY6o6mGvp8ZbeP6fHM1UndaoydVplxdaR5/wH0f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b0zKjFSZZ579TVOua1VWUGTh9zzWZipVkmW2Oc2Yd6MemRF1nN0llN+w5pbmNrxxi/NC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ZIunRpyqjCqujHAHS18fVJyZdTLuq7KpbbK7jJaXVd0OXLLoZq4Rq7nI3W04N3Nl7U8M2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+W73MLNuXbzmSeaNuvn5uV1daGHo7uOFsVh7Dznu+PbhZ+vg59MULat4GapVwPWeT3ii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QAAbrarM69b2+N28WPW5s9a83zPR+d83shKMs9YNNDg9zldOHD9L5vb383uFOzj6MEdOV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55SzJ5DkaMvfzW+u8h6nHSpNZ0dTmE59qeXPrnz99OjTk+r813ZejVRLHfr9Dz3b1xTrz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/wCc9AvAjRZnXn+myZxRthCzTpsvVmcu6XL7VcHsvm1RDRVFXo89Nk+HdTXS+nfMPpNv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Y4S/N49niS+r7XE9fHieV24x5vv8AF1Zo67ra30KDh6pVGGrQtTPuqumvSRa59+fm15M9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elJZZXZJ3u3xO56PLOMzeIWEgYxxmiq1MlCfOTT4v0/lePo2SH5/QkANMGEoNA0xpggaK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ZRPD6KrPofNNeW6I5tmIWjPeurJs5kfQvn3q/NrTsz6LI6Mm02cTtcwmSqM19Mz6n0OR1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3SPk/wBK+ZfRK6KZCbBDAGIk0A2RYAAIYIGRbQAAIAAPEe38BXkFOCyhYycCRWpksCQQq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WWQnLO2FstuDpca502adCfRblKpRcbLEBDNpRx+l4n3Og7FlPhd7jL2bqrMhCsXE7vibfY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8R7xa3c2c8NUDzvgPc/P717/AEMFWcdDZ5ntRufToua5wdQzX5zn+Q9fxJORk11xB1yq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ivRllV08lkawsihTiY7YrS3RjgdEx0R1tfHty6DwzMj34rRWWJnlVXo0inrw9GWjp5dG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ZIa+cNassdBG7LacnXrhc1WRgVzXDrXyoXdrVvt0VFTqXNOMZfo0sPQ8nqw5dtUvKhrjv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DbV6POQjZrNsfdeHig10alYButrtzfadPB0sWzbl0W8by3qvKcPZGSfPtBjshh25t8/O0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70Xz/ANJy6+vv8TLPT2uTyyjt8FcPfPPOF3Xk/R+e7XPdo1nb34PSTHJh6V65eO6fX06eH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iHU5me3V1c7bvl5qmHO1Nnb8nuL+1i50PpcbrTVWN3Z1Tltpc88VZZKVefLX6Dy/qNMnIr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kRdR0ecltNt1h7rwfoN693OqRf5L1fhY9H8u+wfIF7/vPn/0KOBh9h4VfN7cNsauvflzr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ulzdzoQsoiV2e3O/QxlHHbJj2Y89E2TUGAujzujJZbVbJ3PQee9D6PLIjg6cuk8Ym0z2N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xPm9HIvL4WzF5vVtafLqgJRjEDEwEEgGkTGqYAAkmmpCyJ4uTj7/mkoBs5+/EtfQw6o6Oe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dpOQ+nkK99eyaKvPz3nvx4+c7kvPuPeng6l+m0/N5n0KPg1XQ+ifOvpCbWEjBDEwABM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AAAJghoPnH0f5kcCtztUhwWRksFZAgrIkRhCQFunL2oyv03lyVG51Drc7tx6+SesuLiW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OEK7LhKDgdTh46+snGzXMqxcc63Bo5jX0fi93iXPM9h4fXNd7d4jo3PplXNOB4D3vhLbU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p607+XTlisjRZLn5uJmbZ86gVNNlXYLRM8bgaupim4RpMiOnmezLJk0x0eLTnrRCLHGmV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VxZZn15U1201o53UpMVeiO1Kuqq3Tlvysvy7YkV7JQVMqjPJZtzXVl1nP1wo2wTjYNMu9q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wU4iqsrL/beCWN/UaPH+h4drIaozWfg9LzPTnlq19rtw87JwrZTTItsqZZmvtK6tMY+hb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zdWud8+9t43h7K5J47wB3NeG7h9fPXVtydfPD2Xlezj0dDN0Jc7zL9dRi8z2eT15VXVz3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Zz+nz6R10ejueP2lVvn1NvAintN/yXUe7w+T4h9Kw/P8AAfRcngZHt5+FjXuOh8868aep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ul9JlrujkSqlc359mbCHpfPen1cnOz56ezJr4w04IaOW3BpbfVk1fs8+f0as+a/SPmMfU/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r+rfKfq8avBen49eLMeqX1PPxT575vX5/W6Y5XG7/AJ+unk3Z4tVdudd1OOO+fFtw56MU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dJfZXZmdv0XnPRenylGqnpzRpgicmoSIhNTIcjscPO+PUS83q0uMsbQpSppiaYABKFhFt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knGUpGdJ5OEpfQ+bVCcV2ZL6ko7vB9BjUa9XMst0ZM9liCtXT87sl5tmnTWPP2Msc5bI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IhdFWbvpfzD6oWgSA0DTVDESkEJNiAAAEwQAm0CYIAE0P5Z9U+QHOtqdtpdGWtzROrbXG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G6BX3OJZXsOdxfTycTveL+rale6ys0gxJwLRBC2qZRzunhNLwa1u4foeRN9rTgnMaKqsy7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deu8/2c+88X0nku/m7pY7NZ0vIrOT4P3XhVsgEU+y8j7E6+PTxYrxbMFnN5t1GZC6roLhy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RDQorrvrSuRWac2mgLqr1pz7c4oWzsz6qq410V2jIsnopM3Pqzz00QcZNDo1RnU51jr06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rlmvyulXZm9SnLbLHLqw6j6fL1JZRc4y9DCKcns4OjEnPpY35dQLocoE+ocpex8nFQyoq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GRY42Em2E6ZFs6mWzwbo+h6KNGL2L6LzjeJ9p4vj7YKWad6slK7eVNPXKOS6rXOu6m7Pt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gqea9XyokrwjdHTn11a6Zy9L1vh/YPNr0Z49OC14dZwsU4Lw0qo6suPGNE4ztyxsaF2LW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X6PK6i0Z+tGLtPE6hXz+5x8Svu8L0Fvmq789TkXYUq+uy+/BriNtfc63r+p+efQyPzv2f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6v8wXl+68N9PjTwfUeLPGVW5l09ng+njj9jidEq8r7DxtnajTbnWTVzuod9ROfoz4uhz89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3Ftk0WVzy7Xo/I+q9HlvolZ0557LWVlwVWAA5ocrqSXwGr0/nfL6otPn1THKmmKSYAkjK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hsbAAIADxltV/wBD5uYIy2oCn0PDvzd+DuaM780urzenOpdHqzXmtnUwpwJ556mum/OC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KrdZd1Mjo/XPkn1lW4ygTBgDAAGiGgBDQAAIAaAABDQJxJ/HvsHxBbo5Yr0LKNRWEQu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JUlJFU4ka/X+O92eR+l0Ubyr+F2Y3ioLqyMWsnUZQkQqtzy6L8epOXz+5wF72zzz59fT5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W7Hzua+rcjp8+zkeo+aepX0VvA7us1Zjm4Zvn/svA9J7Xy/bwJzfo3kfbQcDuckowbdFn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8tlUhi6sDHNQNMrC3Lm6NKZ4a1GWmwshdVflGvXWQlmuJxqsobVtUrImx8yWWm2rRmyWS9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BZVirZu5m7EE4VF+nNaXWJZaufbjqc3ZtnuUcqG7qxVQz9bG2iyx68wve85GlJxJFS0J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qmLLKinYrYJtjYBCcRuKI6ss4+n7Of0sXo30XVxfG+v8AFcffVlebfthWR145Vyz68cba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+j589fz04C7HM1zqjWa8btLHSU1LP052ZtLWnrcGUx66PS9pv43g8H0etn51q9tnmvntP0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69FPjVX2jMfHL/p+Q8Pr9NTXOn1sB4bb0sBpo6WQfP6YU5+ddJ0+tyutL5uChJKcNktef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pdnqfL+n08v8AU/BeiKXy/QL6H519E+fJw/pny/6bHW+d/Qvli4MGvEavWeK9OvKtjmjt+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RdXbNcnrcvpHelGXL0Vc7pc3PUTJqIMWzHsk0WV2YT9X5S/fP1dnmel24darNLWdZiR1Kc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mU6yzTzHkx14rDyesGSoAYmNNJGUJLITFJMGhGm5RoGKZ4jTVd7vnZ46a1i3OKdme6WXp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8z67Jq+Q9X559ePrOT1ePL5iTXXnfXZArptgdeFkc3nTU9ZkJnT+t/KvqaqSlAAgDUGIm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CBkRghggBMCKAz/G/sPxyarqspt60tXMZ0x6fOVX1bjOtoYDZTFCvDKtUSr3PiPZWdbP1e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y/RDh2432aOJrOgubkt675WOZ6UPPQX03U8X1j0vjfV8Nrzmz0PQXydXpy3zHA+iedzm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z768bR3Y6x4qv3tNnN8J9I+baaNvH66dH1vj/Sxbh3c9Fwe7VqYNMOUaOJ6LLGKzIJdXa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RuhVSnEhXZEzW1XxXCakvosrpZNWKt5Fg0lhTpiX7o6MXn4vS8jUU59SOTD11bXmLpxZpX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r+CnBnr6MvIn7JS+Nu6tNzzdML6yV6KZDPPDUct1XSqTSaHCxVXbArVtQxMjGcS7by6y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xl1TLm+L+ieDqkTpQnUOylHtvW/PPd4vZu5umOV8+9t4LH0oVyq36FGcGFnvo14odDn6p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4eycuLdnVfkfYcTp4+PZso65jdG6e0jKt0Lq0lpVM3/TPlPsHkrr9Bz3DLwe951PW+q43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1GWvXAzQ04y63j310OJ0eYnbqpiPJpRzuf6gPn57PQcar2/mjwtX1bw2XBcYlurBbmUdT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zfo7dHH9n8vXr+3+ZfVjd4b23iU8x9J+Z/R4s+ee18HNVW0eps8T2OXYdvi93z8voPP8Aa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h6eLcdm6m/j6KOb1OXOgMm4psjtx6szTZXZlOSnGilOpCcTRYiBqpILLaHWigcDIS2qD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ZVNTBhEZKJEmwTCbQrnXM8/RGj1+DbkujVc2Yu/1PK7/x/V5/ndjj+3HT18HsdVGLseQ3z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+Gub4L6v8p1maJe7hRGcV66nVjW/T6efyvR8yLK/s+T030PwvupZWVzkll1czjuPS4vZzq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hDFzPPvpS4/Y0AO3MEAAAAJIEw5fyP6h8war05bZZPE7OtZWFm/F0gJxiFd0CiN0Ig3E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Ov8s+lfI7I9R3LO7i+wzrxlHroWcHkfTPmqWyh1axx25jP7jyXcl9jX1OZw7cTfwej01v9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z6sktLFPT4Xa8/fBdDXjfO5Pdz9+XA3ar9Nfyn6r8ek193hdzU06s0c31PJwyTqmZby+J2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hdWssjVWWxpgXRogX11RLI1RJzzourrgXPMVbmSNzpjF7zXECCOzvo3cfoYuR1uR08t3o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Wurh9Lzlax+j5Xr+1571GPVT5T1vjFydPl9O+Xpxplx+vlzZOd3+P264ZTRZyr008vVk0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bdRMsVUiUJAiuQEQVM41NW1RZKMxtBZXXUaVTMszzpHFM1/Q/mn0HOqd/C2cvff5D0Hm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SainJaZWBd1OLfm9jJXtxejmz8lmFbl02OVVqLIIoSi52lUl0+s8j0Jy+yuBfkyrKBRr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2cVDRIzSrVxt3LPRVZYE+V0mY56EVq2Bpxxzp6rVxtkvA+c/WfntnGnfMy3WVVt73ApPrH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D7H8o+qFnl/S+cPGe88J7iXL4P33hB+38x7DN8XzNOPU9D5/RmOtipayo3c8v04tcvd0ZN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W5M6BJTcQBa8mzM0WV2ZTnGcEoskNE2nDBg1IYmrAiSaskOIA1hIYmwrlGUMYJqRFgKQx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WvHlh0Lo4df0dcd+Z7ut+Lr5vh/QT1Y+W7/oa3PLQ9Yl+X+/2aeLj/M/sWDtj5Xb9Nj6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xdH0Cma3YfQY/k+n5fT7qn7PkfsuT29ISbuVyuvzvJ2wd3l9SVJnu4Jp0hiHI63L+b6V1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EHp5ICwFi4dJ00Hy/X1019vwoEnmPm3vfAtFsSXd2V7T5Pp8JyvWeV+hw1dOnV2xGMow6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h081T9B8jw3z/AKF876H0OHoPnu3KlG/OzH1dXamvCT93s8XX5zl+m+B9fGm+nobmfNuw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8rwGjl0+r2eSyeffueF4Cn1cvpXI8VVNes7Pzos+gdH5gH1N/LO7J7GrxcF7XiOlDeY9D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4TDbrqHKmpNUMtVbI4kmyOQNCyo0qiBpWaJpjmRojRAlBKpyrtIljWtzUVymENVWkxm+B2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4XWzXnz/AF3CjXr35mvHfFR0Zb83X9V4Dot+s8PpwLmusoY7xxDn6Vj23dPNVz+xx0GS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uNVWU2lsoSExEnFinBEEIBTEpRLpAJCIzIjELCqVdKymcW+58N6uWW2urh9Pk45076VOd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qTcotrBWIcqpxGM5VCaksIsGnBmMWmI6KLCWjLqj6vv43oHx1Roruc9NtQp1sz/PY8PU0+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4XbzVg34Dao1xaUtbHSkvKBbubt4lnn6a69T6Rb4X6Fl869Z5XpzXc8R6nz5dzeo9T0W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ncEfQuDp555v2nhPWGXyvS556rqZtWdeLwfQfK2cR576qsz6DTVt1x57o+z5EsdmHby9E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mTUFOMq2ZNMmqaswc1IJRmA1EpRkMGDTHKMpQQSaKmhDaBOLG0EXGUSABqJKLYpjVoYmm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/F5HR6azN9riR8r1aTPLFvK5ExOESDLqbs+WYtuX7vidmeO5u+k/J/sHg9A4Q+d3uaCTg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Flz52o0ee6vyb28fpFnzQ9fL6dP5bI+xXeb2/N9PYz3zuPl31nBu93JORZGM3FXK7FHzfR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Ny+346lck8b536JkmvDHuIHJ7zv+F6/K8f2kPs+XysvTrtnzS9HCuAdd1x+9j6vg7X+Y9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aMf2vJCOe9Mr1Y6rqjaey9Lwu9+c93g/K/SPNfd8fK6MjvnEtnIs6ceKHQ38P23Hfq+d0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vpdKf6Xwcfles4BxbqZ2dK3n9kw+t5/e8PbqeX9R5/53fyWbtL7vj4urcFeLosxQ3C8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PP/RPKeDt5OXWj9fyc7N3EcM7sa4h3Jnn9PZ7HDfAzfR+V4O/zeHrZfW8vjn6yJ5WXpYHn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92Uefs+kW/O7/AC2709X0OPlj0bs85L0zPOP0MDhS7t5wLPQbuO/H2+x5tnFn39HXPnLP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s59mm2XPdZFKraJyvFr5es+VlF9JXGUaz3UWl8kwEAwJSrRSkyclIjCdZoUJiUogArREq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9P5b08vpvNfUvlXP08oi77oEWlkWnS4TVzg2pQYtckklZTJbIyCDEKpphwnBltXBYpzXr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f9gs+N1Xh9nq8D27y9DwtXjzzuuuekuf2Mcmz2Xzv6HLPNfkTsRxRzdkMslsjFkC0M/KnL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j6X8196cHP2PI5vuvN6sizI57PdeF6nNl+g/O/R4o9Ri8xZXO9d4vuWcLZz+tHrqKc+d3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uemaGmyI+k4GiPRc3PCXTuxbcd1yety50iMmoxnGVX0XRvshZiSkpDacSTATC0AGhXOEo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0IkNkSQVuUiIwSkBCxrW5hEkoAdeNaj7fnnQ5PUlzquMvZ3dG75Pq81X0uf9LzbbOd1M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dO/Z4+lJOfq5Rsya95jMlLEUOepWc083Tpy87Z6+XoHl2YqlFS2vJxeG/QeU7dvox5+v0a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1058i3y9fD0RX0PPYVKy+3Hqzr6rGyPwfdErCxoiTgyx1kWukLyjFXVllJKMPn/J/V830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/WrPkIfaNnzP3Pze/Rl5/bx306sJlrqoe5NQKsz2FmaG2Opr0c6XDeLBo839Hh25cafXG/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7PreevAd/0D8+6sHWl5OviF7h/Q4+DzfRXZ8OX3FbnxD2fvEeL7PZt8++bwfZZ/Pv50/fR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+2jXlLvRwOJV6JVwd+67z7jwPVcrw9fNPtQ+z5eRV13XIfSorEtJWbq4Ol5enZ5XV5Pyf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+G6WeC6IVNLa52Gd23S+imS/LfQ8xC5/qPn5F0rdTJbqkuI6zTk2dIMPThZ8j1V8jsPpn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wdpnC19B3OOza1wvRGWMZr857zxHqvA/o/n8xJ9sUuLqhpGtNEI2BCUplDuCixSJMZCFi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lVtk8sY2wosI1TrSckK+5wpZ19x+Y+48B4PfgjM9veEGmbAHV21TERRc6LWiNsGk4tLY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cJQZvhTazImNPqcml5NVOR78G2zFWm6nPI6MicsLYzTm9jztleg7XnvWR5tenlL5ZesnX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FRjrR6PxXtk81C6BjulanoOTTdhmW+23Fk7FdnMnvnmuTjNSjK1alN6lVdkM6lGuo1V1M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47VHOBdmlzbO/0eR1ufZ8vp87PWsZNRUlLCyEo6k4TxJyjJSSlDTAALWCCaVyjKGAMaBo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KAwTFAY0AJgDUAFeQq2ZPd8+rbnuiFGzFNen7/ne38z0Yub0oe7nz9bq3jVdj08+m3n6u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tH0OFV3RLrDR2MSTi83Hd3HjZwuNrR9DzdToU9HOqZ2UkuV0fM/P9HoN+C718tkaJ9udj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Eq62b5XrzLsWevj55+hjZwzvSzrgN8fxduxLlei1Mctx355HrrlolycmNeiPNQy9XLx9v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7hyK+9ZvPmIevmYvVcSXk7dg4tHDfoThWR2Tks6py5HTOa5ejmocabcUo4nhPpfK+l5/EP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9hGvJ/X/ABvsvB3jg6B4+yAyAATQAADI03ZtNLcT5pPjP9B4O3PgpPRWeZJfd+r+c/Qvl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zdOxLKs3Y8aTdLAHQfNK6a5odCfMy6ner5zy3w+f+f+lw+ux+Tz3n6w/lFh9Qr+b+o567q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vLvEbj188kd0tTFV03XFO29TjnZkcfVvfm6cvD6I3nmT6T9vLnHRdnPXSdct9GOpjNQc2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UfOPqfzn9F4fKRlD08q6511UNG5U3AixIIrW50yCcLBjiCYOLgKtxVwm6rm0lUJRymJ0rK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ceBnpUozz9DOramLQHWTiwhJIm7GrEh0iAhIilYDIxrGq+pylZGxpsJY9Dnwvj6FnFNe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5U6bNvV890zZllylzzd9nper4v0WFtvlLbfeavnmiPp/R+QifXs/ymRl9FyeueZkbKqz+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gJ+3rPO4OjtOEdXJJidWe3o38iyTsaeD1yT40o6i5lZ15ciZ1Xy2dY5E5epHnTLstkF1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n9DBjrSwm1GSiEkHWnGfOSlGakk4Y0DTLWmJSiOSlANDUokgATRNSQmAAwAUaYAANQ0Kp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g93z42Vs2ZtJz11Ojzt/h7YdvK2+vEadlFVasstZ3qGzwd6dmDpfQ89dt1efTJX8/XLTy+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nmjNpy+zj1+hzSXsPiB2vBeo874u/r7+dd6eW2COmYSqRoednHrp3eD0dezOvd59lmKdm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5vg+3Z1fP9P2ct9Wc+l5pwqpl5eTo1Lghrjm9aMdPxfX555z7ni0FQt0K6omq3Wjo8/1P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xO+NtufZ6+SnCBonRYTCyXz536/keqK0r63myx2hgW0jEbpRgzdjPx3xtktvm65nvPZxw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jnPYZuR6+Bx31jgdzF4ke7R6+XIj1rE4a74uL0PKhx32X5zLw365eT3Y13jjPU7Bx3m9c5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m9ajAzqHNeb5Dzvvsn1fL4xezXTPjD2MbPIe7xd/z9OsRfy/Tz97NE2ZqGoAAGAmEcmyv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ouyy/RfP2Wc4OtZxiO/7L5f8ASvn+jquB8z02PldCy/wvs/Kerl4iLq+54VVKNRALr6gv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fEqtiEyLAURwEJkxSbFWUCiyGMpdHnbZfoHgPffPs+q2ym2fQrpvzuWlEnYQKpRaSmm25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mmU2CbYst2V59U6tDYJSy63K9u8nAj6pTxeVq9fSeUh6uo8rL0Ea4ke1Qcg6AnO069Zw5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sMM915zJ9WyOR0NXPTEvQ2V53R3Qr15biULnXl9m7KltejOVy0XnPlrrMXI7FRnz9mEcO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OFD0CPPHow82egrXhHXike3zunz9FeLp8zHahjm4qSiKaOtZCfOSnXYpODiQMTUixqcR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1JAACkiQAMBDFAIYAxA00AOhhHnMerP7/AJ9CaXbrw9fjo6PN6nj78fRbV7ONpTfneeGm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q8Pbl9Lm9H6PCOaWbHo6me6jXKvmdHk8b6TNuwYzXl6GL2cu9qzyje8Mkzee6mLwenuU6D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Zz5bYlRbGXzXo/M+r8Hoik/f52pNKY64S+K63J2eLt2ND1Vkj0Ze3hzV0chTDlpd8MOjn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7HxdvOx1H0fPVekt08kzU80jZwPQ+R8nX22Do5LKiw9XOuUkOa0nPv1vKiXjfZ/L9WTVy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KEpCSajiiFyn5ehDx3ruHScLYfR89LYQsQlllQt2eXB8vXs3cjqYrij28bJVosITSMlFbM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rpxx8d9Fcyf0fPvMGQ7Jxizrw4dUdnnZuv5evG29bl+XrOOGH0vNqcKpehfyUdhctHVOb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1Z93mZfS83oXyN0bq7OivKfUyxnUMGb0jmZ/P17pxvdanhY+6p9PLxMPV8WOWtMzF6zkr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Pn369+PfLfr8/DfXPgs92f7nhhGcbIssJ2wsAtClzqCUQCLECGRYK6IpRROKRAnC2gTzG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wPu/B59c5xU91mHXQ5X2UWuwIaACxptzsqbTpUHO1JtAwIuliWW6l5ehdkvnqECP6R84+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8mZ3SSiGwOZV0qDEXTMi10lNyuKY6rTmT61xyLOzccmHZhXEXaE4EfQW153pdwOTPZmij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ZKetE49XYkcOv0mM4leorJn7WWOYt7OfPRlsmVSGOkuMqNNWemuj0uR2Ofc5+/BjrRKMp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604T5yyUJrIUoY7ClyRZOLgQwaY2mNIGDBNEgFGnAAA0SQA0wBUwIADy8Y2+/wCfjjZUu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XpZHu+Z8nWym5+7nkugunPXmut4d8npLcvz9czfztf2PPRlL8ejqRDXKvhew4nm31+d0c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B6uXpJYka6Kg5l+Dq/O9OhM+j56VqkZHdXIpRJfNet8p6jw95LPP3+e6WdFtbtzfGSrl4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szKo+zkVWiVV6KlyaDXx15D1nlPV+bryZSo9/DZdyoHZXHR1quYHe8l6fzPi7eyyW83pj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Khm/ZyNCb66Fi+H9z4X3nj7wUV7/OVzS1q1kyATjKjzdPJ+w8x6iW+pL1cqybKqtSiEmEe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Q2Z9nPVTD18ZEWrtqEdN0DNzutx+erdmefDpohnz+vjtz1Olk02Rkp6sTk+nxdPy9eB0f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dnL7OHKs32RXvourZPOGuXI3y0Lg7Pleq5bofW8mBdGSY+nXptpq1YDo6fPwOpTn5Xg79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5vlRr9vHNyO8Jl3xRdCmQ8tmOXztPXh8T2eh2Yej9vx/nyu2rrmuF9VleijWSjaEJVxCB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qYDspkWV2NKHOBGE6lrYSDCl3OH7qOh4H33gc+uc4znvdGkXJbCbDBNsGtkq7G5VyzoA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ELCM2xRRdc80xD0E4ss+lfNvqk8dJvbyc9dKpMls6yx52a1nks4uRSrgrnbYlGhxoV0jP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UyyBeZFqqM2fdRLhp2skSlGUvrKs+3AZo1zHXvyrQ0opq2STHT0oHLp7EK5s9ZGWdtau+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0cOeuSSc6RTUCaXqzqsxm2UJyyacSsrsKwIslGRFgSlCQ5RYCCQgcZIkglByIkkJSiSAG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3EPI6MGr3/PhTdQW+x8X7rw9+l5T1flOOpbcO33c66OjlKOlzXl6rBv5nye+Gcdv3PNya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pjrhp6PK6vyfTVz78/v4Pn9Dm+jn1Ixit1+KcdCUq/iezc+Cfc8Xaq5QdNc+Zrjnsxrj92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1dOH1fLz7dczFPZDOvCu/P4u3sst+btibpl6eVjiSylVMnfmjw35H2nk/S8t224T28b6p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qjZ4z1XnPD29Xnsp9POEhds2zzsvlSiV+Lp8teC934X3fm6Vlkvf56FuhLjViWpa8ZLM6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F6bNqshX6uXO2ipqQOm4l3eL9N5Xhrv3wljRKEfXxsVMDQVotUZhxO3wca39HDZ5+uqiL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NNuZNFGbEaex57u+XpwOtg0TWFbbvVxwWaqSWrmTrZS5GXbZPF52/n9Pxejr2c7J9Dzdj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8zGPRS87RXpYefD03CnDzdfQ9ni+Sl93b4q71cfbWeW2mm3hVR6jX49nvn831LfzOng+f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0fP8iyew8X1zXVatQ20ahhlJ54SJzrCxQBThMEwimKSgiydMi5QqSMJC1qcJBiD2/iPbn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87ci2mWfo2xnJ2yzaYARJljaslW0qrYpBSiwpJk4kmmnUkdVE2dEKZtMEzZ9Z+UfZXgikP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nCplcoYoklGRKUEXSz1m9ciJ1ziUHdp4szpTxbyenNWWWcW86lVVBqWCJ1FVZCTqWObTW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i10GZXpaFqsk59fTgYIdCC4IbaigvgE67s9Y4N+HPXI089IgiUJxl6NtVuc2zhZKMcFld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uMobTG4sAYDQ1JSgAMBuLCMoEkKnJMbRDcWANfC68ur3/OeTdhLPf+B+hfO9F/n+5ycb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N0ZYtvHtzlthM+h5fU43zeugpu+35IwtIyvRSt3T53R+N6sFFlH1fNPn7MPXPTSRZKqWb1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RGB93xX2Y4R0nykda3h7OO+pTZzvm+jbHlP7Pk2xzEaYU7vNvl7eofD9mDNdl+947JUx7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dUS3Rg6/j68y/rec8+68FtX1PPSq6Dp7/OtPUXeTsj1XJ6u/5HqorxQ+n597yz6S4jMTc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hfdeI9pw6xUT3eeZWFpBrNwZZxurxfN0O1yupiuMF6+TcHU26S1lRf4/1fkfP09bXorxc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ynIi7GQJIXnfTeZxrryns8++TLqS9nLmT6Kjnw6TOa+kJwNPY53m68P0XA9Nm1ytn6+NUp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287oSTzi9DLnryvV5PZ8fbmb7Mf0PP1uh5ms9TwaYHKXS6SeYo+jaK8HX7fw/l6+i8r67N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r48e70fUPD2e5pPLbejA8zb1ernXAwdHn+HvBe71fQ8/j/nH37570z8/p0ZtTbKEarzXy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EZSZGcJjQCjMWmvREoJqicFJoStXPTqzIhge98X9FiPM6ZXz2coc/qWyrk7ypsqSTTLba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ea13IzgKSGZSgllXTscy2VLso30zmSjK49B9T8t6t86MW2KYbImNbGYjZEy160YVtRnu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TqmQrsiTdaJIBsQJVDhg5Nenp8l1Y6by6iRKZnr2VlQw5itcsIaYmOrTGMtypXRCEhDzx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0VyNG7HjpDFvx57c+UZZ6QJJRNR0Labs5ssrulGEF1VhFSRKcJkJQlEhMYAShYEWDGpRp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01JBJSACGAAI8TdTL3/P2YN+In9G+cfTPmenFzN/B3Orh0x9EovzS6cui6dPi9PT4Xd855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fy6VXSaKqoS9bdz+h8P18nM6vteV5NObpnbTqNMmi3Xw10Od0Kvl+niS6tP2vHinokU22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OunFsw+PtOuqX1/K42Mo3Ubvn9rFKPxfXzs/S0/pvBxX2obzx+d6Xzxy8+uBR7XyvsPnei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c1Rtp+l54wgFdewMVHTnHZ6FNv572+Yp6i+/4+autTuczRdaTvq0j1UX+XpZXZn8PbXbz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6mRvImrnzSiWv5voyysz6zOVB7+M1CdJWBQtDivj9+35voz13LvjM737OVLvkZ5XIz17E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nHfQtd3HXOq6z9nLg1+hDh7d4ZtEkPldTk+bpzvSec9Bm6JZ5+vlaRQ0wUoMued874vvcH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in7/PRk6sq89p7FJac8IrZI5/ifpPzbzdPT4Ot2I8lf2l6uWLsQ1VPn6BeZZ1bjkW7sub5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7+y1XavoefLk6dOp8U5P2T49uRhKrUJNEkgJRaAC13U3EnBiTQq7woJQCcRVZCJdnnFIBK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oTXTHnvPe88Fj2zvolPZdBOdKpRd5xzWV3wjc9eeqdkGrrMdmfdojCU7OJFmvbG9upSJa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H9Hef1TUnipJRK4khac8y+qMC+Gak1Zs1BfCuJ0J5bSxSC9yuMMOiGKd6IgEnXUaI45Gi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rjIFKsaqY4sG4RFTfMwUdgl4mXvYjjU95xwL+jEyw6UzlLpc/PVZNeDHXG089UCVxajd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rRLBhBZXYEZIlOFhW1KGSQMZGUWMTiScVkmhtMAB1ziErIVGSYxuEIAA8O/YQ9Hi87n9R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6+Z6OBwfQ8H2cpbuVp66upvy2X9fhd/zXf5T1vjeF6JXT9Xz315642QxxPUb+f0fg+3z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Lsz43otSSZqLdj6Hm6dDm9PkfP751F/Z8jcZBJOJdDndbxd7MO7i8dbbuU/p+fqrls36+L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uyr5fp5UUfpvnt1lmvjblXIj2YnM9jw+78r0w816TmdM4dF8PocYpyiNiCyzNCO3GUfz/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9B4u/Hg2V21y9RrdV4a8mzxdbc2rH5el8s6+v5pRaAIJdCIsd+Ld8r0U4tmLtmUoL3cbHU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LPI0WZ9HyPVQoU+3loeKXr5bDLaXhEbqpjVp5vQ+Z6KJV5++NhzLPbx3PGjdHILppi4WrN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djzbKaofT8+u/HcbbMlhbUUlpXo5a4O/VH5Pprw+jj9zycbbsZVaopbLPMtsLqy/M/qHF+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83XPpDzT9fH0VPKpXo7OX0TWrrLM0Zyl8Lk6eb5fp9XdHV9PzUFq1F81+l+Qr5tk2UazX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mVWTiQmgkRFcq5JMiDhNGecqyUXAmo2rT7vzH3fF8PVbTx6AL08F8/8AoPz/AD6IzhLP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JuocqNLt18ul2SqotUZ4bFWE1Zp0lOvbn3pTrnciK821Ni77h8i+0PFSrIuKjOJnp2Zyq2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C7NUdGzjTOlTXAtpmzPsokaHyonWjxN5rMFprnntJqqBfXWh0StHdlkaYVgVTZkjqiUmiw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Sul57kulZcYlZjL4UUx0qOFlXvc6u/HWrLrrz05AGO4pRgTRtvovzm7RRfmqcZkJCGmD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biSTQgkAMcZKUaBtAwAHAk0DFIAAaaoGvj58+Pq+f6/1nyzb5OvutHhe54e/oH5TFrPt6/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5WzNv2c+3N6XE0eO9HP0WfiP2c+nzY9c81j+wUeXph6BP5/b5BT9Xp+r5/nnq+rq1OKuzX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/n3ZwPTcXhrmGqP1fPndisiOdsO7x+/8AN71+f7/B1Asf0eFc5Mj3uP2fj+p1W5/D25KsP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ZWWSWucgfTwbvj+mrDsxeznEm/ZyrlMSMmSuEnm767KvhezmTuf3/ABZ46QzmgK5SEjrza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OOk4z+n5xspMijJEsdNdvyPVTm0w9fKlWv2cs7tgEoyJTrDRPPo+N6sslR9DjZLOernoM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cU7c+n5fpx8ftP1c/I6/Rr18uJX3oHn59hGGW6EUdXB0Pm+iOPZjq+dU/peeydUyUoyJ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apUo/G9W0k/v+KFuOg6ryyLlWi9VAYNeT5HqXW5fQ9nLTXCHs46NeOw0UOdZsfWRwOzcs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v7+mm/8AQeCCy8Sz0/hd/lK8pCyG801aoVTfSjUqAshFEZRiTIhKVchjCTpRbXFEXIHpo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kaMXxdVtXPokz0cF4b3Ph5d3I9h4/Pudlcp6rIyU3Reo7+de4yedpxJ1TqIkbXpU5Qz9B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bXNj6F6/D1Xz3GyCZFtoCzymY9rR53qlXJ79RyKu7UcjpdHacSn0QeLxfQInmtXZDj6OhI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UcXXspAzaBZ9lZzzsWHHn1kZpTiIVI6JVlMJUmqEIGbmdJrxV6KyOB1NlRz8PYDjS7Mji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DHWMlbnfnRmO4mpSMomzRl1Zzdoz6M0lGYgATIlOEwaYxBIQKSYDcQbFSkhjBMRKEoEnF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wFGkeGyWQ9/zs3c5ly9r3Hyq/xdejxLD1clTZk1LbadlV+28T9B8XajyXq/IpN8+n1c+7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ys+W/o1tvJ+X6brvBW+/h9B0fPJZv0eXzuzF+gZfGdfhvr+L9Vze+eZq0nq5GjFXNext4u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4unlejyrH9HjneqXs45DWjP0adHxPWZduTjvEr7P0XhxPXIxmoMctSiOym/43qzZtOf6XF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lmN6YlM5z5avovq+L6sbuPv+OgvmZnrsMLmENNGn53dZ7682smfS88SbqBMiJJErKrfj+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k2erlGFzMxeGdaURujL4vry1aV9PhnV8e/OosdUyskQclD2YtvyvTlcY+vnYq4erlKqRV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fH7HzfRHBuw6l9lL+hw0yosqcssE3RzTXS6ny1CMo/H9WyeSf3vHZj6STD0arCVsLTnT1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HyPTPs8bp+zlaKXt4udUS3PXOLrcqXoWcsOUmvzvv7fO0af0Pg4V3ausq+ZfV/kunlqrV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rugVOcQkkJxmQbVpKLkcJogCJOAWOpl06rpfs/f8AP+mxr51XbVz2gPRwXh/ceHl9N5H2v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9K2VUnQhY0jZVPXzLYODnKixvVC+EM++xqCxZFyHG9yq0Q9S830931uEFdErbQSiCREj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YwkRjoRQXMy09BHGOrIwXaIiJMrrvDFV0YGWvXAz64XEwiTdSLIqRFSKgyUMENIFXfGqS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qRjp6Kjk8r1nms9MWrLfz6+baePQJqCLRp149uZbpzaZBpygAARKcLBMQ2gYMTTG0QwF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4SQrI2EVYFTkEW0qJI8g+jP3fP5Z0rDlT7DjlPoI5kOtWcqvsyOBT6ZnlZepZ5WfpkcCf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XpZ8z5aVtS6Z6Gvl7K2yzXktmbj8N93Fj62pjjuO3PlrqpeYuozbfll8L2eaNcPocI256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9jM53yfT1c7MKy09vOlaCzMtbsxm5aUaK5eHrRGXI+pw6xy7fRjeZr5JErlzyvXDSp11fN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546ZzdQTLIthG6rT8z0URsjuQJH0eCIsaESi5CsU/ieuga+lwAPTzZFgAMAk1L4fspbf1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U7AqjfEg5oWii/wCR6soWe7jUXP086nYiBYiqNwRk18v0Qsrn1jZL38IqSBu0qaik4tcd1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D+74rZRtMkOhIx3XZi6u9mDF0+Z8f1S6eDs+7lljqXs5ZpaJGc0IojpEzGmEvETX5339O7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88stTf8e+rfFqppthrMIyhTdMDRnLDOr4lc1MSkWwJKR2Zwvi5FU5ACBzrcfaPR8PtY34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jgvD+48PL7HxXtfGlMbIT1k4Tz7ZtTdSO7szz+XU3ryJThPqQagw3BOdkSbk9dejXgfv/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1RlzGgM5oRS7YlNG0MtlqK5OJGq6RlekMkN0aolZAclKEmhkEXKDAiyMLokJMK42hTXr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6bORd0Q5x0ayidgU17GYZas5ZPDE23Y9BdGus0ec6fJz0y1Szc+vMJLHdKcYip1ro3YN2c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cJSpgAESnCYAwTYwAFIBOUcZAmhtMAkkAnbJpohhBSU0gAacvlbs1H0Pm9bX52MvrL/FR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q87os7S5dhvKZyzS0FT0BnlrZiNkYpWl1kW1mOV8jMaJVkhvkcxdZnIOwHIl1g5S6yO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Ol5zuamlYom985mjN09HxPZyt12HrnTLCvp+fpPnxy6NWCebtsw2Zsmo/N9FvD7C+j5+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tPqrDx/vMq8/TXnhm8/TpHE3cN7nnOmNUsrl1GYjSZyLijLjXRjX5/pn0kvmsfo8Ppp8w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M+lRDw9nLNd4+lcdEvXzyPSu+Mq1rTKaVqZy9bisdnxfVhLz7XlqLI9sRApiLGRY7qdHx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+ElE9HOaiicqwuhGJNxn8r00zidsWJHv4SaauUQm4A4Bw3WNfK9OqVR93x2uqRcqhLp5w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cXxvXd1uNu93HZHKvZyujmibDNaWyojWiWeUcsa/Oe/pX45/ovBqswPU6XC3Wnxvn6+Rua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HGTHKEyE1pMytCl2QCAissCtyAcQlbT6CX650c1mNeCrsr57QHo4Lw/uPDr63yHr/JRFS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Z7c/qOd7yz9LGOH0vPU3GDlep4m/TzoWV66QUnfK75TvhndRdY/c+H9/l6olCWQSItAn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ihWXGGJvM1w2OojQRkhKSEOskQjFqSJRgDg6i55rS4USaQJWBSrZEFYiDYJxY0AJoFIE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zfGvpt5dvOkoY7uMowlJFnQ5vTks0U3ZEkSsGCCHZCYNMBhIaE1ITTlTTENISiyTiFsUqm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U4tMTUack3evb8+laGYc/XS8Wr0Cs83V6pnj6fcs+fw97E8BH6FA8FH2uc8jf36rObfdWX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nmZHpZ+TgvuF4wPaT8f0jvHBcd9cK6uw+NYdUxWHJ8d6/x+p7Xvc7oZrJRgUmThd4T4vq9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9Th0iT7YgrkUw0oyx2BljtPL051XRPVz5NvUK5i6ak5sOqW8noW5+G9nOWjhvPO6r28XO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g+bI3c+/p/M9HH6uXD6cdd8Venn2jjTjrPk2ZdF4J40RsXzPTotwv18dzwldA5xm9EwmL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8inzdO98793P3cfD6PW0d8cLRuplW7l3876NUvwdrXytvPVkqjpm10nTNyqNJRk9ZqWh7Z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+Po51uuX0OKd0iuyT1IKasrJHDdKup+X6boxf3/EMnSYxOKSwrtWrPfV8T1w0UXfR4Rr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W5XVRJRLHUpalI/O+66Vc/0XgbiU4ss8j8/+jfO9SqFsNStTiJSITQNAOUFF6pCyMRZu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vd+GuX9EV8jTz14+uyvGwD0cDwvufDL7Hx3svHg5QKo2VTfd6vme/wAe2jp8iGenTy7PB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upkz7sWu0NWfRrx2zjNmbqmWe28T66PdsnKMQ4xrLTPIsgokysJkHRGxFMbkVymytWSKZW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EkoKJumJohCQSiqm4SgSVOVTJjURrtqLJcyo7RzbzUUTJkWAVEymRYRYczqYZrzl9F/Lv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ZKSzUpRp9TldTM0WV2ZSBSsAJKQrIBNxlDAJAClGQmnKOLBpohgJsSlBS2mwsEJEBQJrB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4NksKjesjNcskzTPEja8TNksMjXHMzQqJk5QnDhMIRmyqvSGSG5nOq7ETix7xXn6fTB5Xn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do8G/dRPA5fonmrObP28JfE3erinmZ+gzS+n8B9D+bfL9HL9T5X0H1/L2bfP0TXr7vDXx7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oj+eB9CPBWnujxFseyPJWHqTzNx6CPEtXrHNtNc6LIaSQRJYKxFZaiM08oqUqpdpUIWyM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AbpebpzIdU78+S+mtOcdIOZLoIwz0RLCuv5PpduWP1fP0o86NnWXJZ1Vy1HUfKmuzm7t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S93HYZFvO6WUxdJmWbqeaWbfilzPH17uHF1dzw9fv7Pfw+bQ+mM+ZP6YpfDe7hPx9WGXyd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63FEemdRkK2SwmpvlzjeejDCamqFEPH2vau9fKp5sn0OHYnyrNOq+fcXyhYjacvMWiP572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wV16pamF9CVfP/nf0D5/rNcZw1IRkqQ0JMgTBAQDVCYJjgY9BjH6vynuc36XntMa8VXbXz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4b3XhF9t4z2/hi0VhTVfXLRdGC9S7hrOitzuYObR2EqnbGwsQSScXbL1XkvTR9DI2Zsra5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GkCCM2Vk0IGBCJOKgTdQXOhl5TItjUxisKwQNIHWEkRimjYGKvpQObV1WcU71dcKXSjGPX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2LKGq7FeWRukUuwFk2i+OnCPL0cvPoox2E1miaqPW5XVzNEoTymglYMJRkNAOUZEpRcST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ABpNGwEpRVWVWkk0g2LGSYotRFM9/gIyCIwUlKExopIWUosGANMk4TJEYxMrdWTqkTdaL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vjBFygE4ykVu0MXI7FVb3XKJSiQ5xxy9f5Z6LL5OnA+m5dHu412EJZkgqp1hir6TTnw6rX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yvTRPMS9LTb5SHr0njK/ah4te2jXjdnqLZfJU+4tPE3+sgeXffznLlprshbRUdC3ho9FZ5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9qvHEeyfkJJ65eXsPSvztp3I8u1d5TMY5kCREVNCTkRUkA5EFaEbvP8AB8Pb1r5vf9nLn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qKuUdVnLXVRz9y5fj67KLtfbOCzUdcUTlGrnnga3gR0ctVnn3i120+Ht1VyrPreXqz5cl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a75YGm3LzvI9D5/53p3dDL6bvz8Rx/py9fL5Xn+uV2fIaPswfFZfZI51xYdav5vfjaON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XM7M8TW8Ma8b4/v8Anvt+OMJw6YimrEmlQOENCaYAAmClGQ2OrOx67u4vx72EEv1SUVm+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9HA8L7rwy+68L7vw8EqrqhGSIxAhGxS574TRkgdimSshMHKMEoC2dzidg+nO2MqcSJQYRB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KI3FFka2NNEZwiXGdlpXE0QzWFsYRiZXnNc8DNccoX2YEbnlmaFSi4opOhXgnWszyL3jg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iOhHFI1mORrjSy2KkRwdHmtc3Fs5/LtgOhz89BNZ6EZIj1OX05NM67MLYyhEhSpuMpXFg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00A0AOUGCakiYxMQJpYTjYScXYEVLMgyREiJJe7wDTGRCTiEq5hAsRGUmRc5FUmDIpJJ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oxJkCrCuJeqAvM8i11BYQCZAJyrZaVwLc0sh5H09eyzoFMpdEs8i8pjJoKXV0awmQCSaV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lEFk02k54onRqrUtjqVWKMkQ4KWUiaZ4pGx4pS6YEEnBOo1aazLl6YcLP6VHl8/r0eKz+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rMeeh3ra8/p6FBnuhMv0cig9IvMVntLfDh72z54HofKaM+s+w9N853Z17leKnHsjx0T2D8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2HWXMmvRlltLnVImRCQgYKJ1SZz9VyHKJU4xEITkZa9pXPh02cs6lHl64ZdCffGGzTPpnK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NlvLqO/o8lXFcbj4vs9Td5CX2vH608o69dHzNkfN+Frx7yotWRTjSAATgTQmmAAAAATE6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vovJew479ln5PO49e1Toz9cAHp4Hhvc8I7/i/Z+Ply3VTqUJxIxmitIK2RL2IssqmWuNk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U7vB7EfW6prNqjeFCnGoE4jnSi50ouVLLK3IrJIjG0KI64xQ4ViNCIkohGSM0NbMS6Nh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M8dMDLDXM5sevGsFmqRhe1xhW+ozWWRFTbVVZYojKqRaRsKcfXxzXGcZc+/OyaM+eihKO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kzosqni2xahzhOhpjAgaazackhCsYKScJxkqkmgANNBGcVjOEyV2ewlGyBFSBKbBXL2+C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XBS5xpDUNxCZBkhJJJBIi1E2Vq+RmNCqlXIrLGVuxEQSMEsoxBkQISCKtCp2hXG2JFsJ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OUGTdQlpQl0QrC6NckLqQtKgsraJXUIvjUFhFkoFRbKmQkwlLPaNxrLU0QsgyydZU6rApy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EWVgVykANlJfErjZIoWlLmlcEM+qJzsfekeO4vtfH6z1NnY3Zvkq/ZC+M0+nrTy1HsWeG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6fOcB+hhHFOnTVVkazfdxJncnxiX0Ojyas9fZ4tntr/ndZ9Nl8xmfTn81tPop4K89s/HWn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Cca46hgmbSiVlsGCFEmRUpFqVwcUjGcBOKr5LTKO8KMlUEKgCAAE0RlGQAAAABJopgx/X/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L5/z2jG+ZTbVjQB6eAmB5T1fmF51sLBQsgRTRWSrFTZSbSSJThMnYpQoSiKyuwLanL29Xk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DKX6FZ87K+jv5wH0+75WH1s+R2J9Ut+YbD6Rp+caz2y8pOPUx87admPPmdM5ug224mbFi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plj0EczJ3qDhy6zOTf0YGKHQuOPHr5jPfWjVdhvL1BFkM0DW8zNEs8i2EKTTTCZVm6ud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Obm148dCFledIBV0uZ0ZNNlduZYWEtEpIU4skIJCZNjgaco0DaBSTgcWrcWjTBKUVjOEi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NMZL3+AGyJJA4hJCENClFEkgSsCBNFZJAIJCRNRBtAmwiNpEklQ0A2QckRmMQAJsipMr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IloVFgVuaEhDTSCIk1CBaq7iNV6WBKscZwSwBZutltYxNBJJEyuKW1jFYqy6uLCWaNbT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pc+NdSPN1GqdNlhJVFzjbLWSrEVqLCcan4j2PBs9PDPOWcCyIzVJqzSlVbikkO9aS3OXTy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+U6y26BOfdomQqssXl4/Q2HmcnsYx4x+pnZ5PR6CFeUye3Z4Or2mePLnp4Hma/SSry9n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+znJPRT8/mzPTz8crr2t/hGe8u+f0n0afzjrnkoh0woyrEgoAgACMomnP7Dx8oBYAAASc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5Z6nGvoGHzW/l02UX0ZBs0erhy30chV5n0vnl5NlcyUZVkUSK4TgGTVkOkDHKEi2yuUNT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W+S9ivucmvRm8Or0qPH4veo+eUfSo2fK8X2CMvxvN9prPi6+y1Hx4+wRr5E/q6Pk6+so+S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6JSeDn7DMee2bMy2PJSnZ6vi6T6Lb80F+n6/kMY+y2fFrj7JT8u1J9Cn4W89fZ5HWd6jD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jqGGw0QlMpq2EYI9GBzV1GcePXgcqnrUL5udFvP0Y8e7DnoQsqmgAjuw7czbZXblpjIKQ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wsIOJikJgMCUABhKA0AYRYsJJkhSpjUAANOL1ZH3+CBGmrhMFayEm4ipBBtDIg3FDSYo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tghAxAAyJIEphEkyKmytykQc8pec7QaM9lpBtDIhIiiagE1BFigE4ogUikNgCJIYJAJo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FjpRlErq0JKr1AlWWELJIQ0RjaFFW1GKPQrMrvdRsYiGKlYhSjAULZCz6oRijbOlfOUQ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pjAGhE5VsklEnZSy2qtF0s6LzOzTdhR058pHWlyGdM5rN9WaJcq0FV81pjfWQNCM87SSr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25HnJ+ppjk19C2uHk9PM8LZ6+g81X6BV5zN7OpPl63Yumaq51gBQDIjUEo+lji5PZeRWs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xA/R+cul9S/MauXT6Dm0Z8WalP1cM5prIcPuck8/NJZQlEiOJCE4kK7K42NxHODL51yL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t8T1Gd6ZQuxqq22YWwklltFlTcM9m67Kzo38Ok9PLyKr168iz1r8nFPXnjSvZLyOk9HHj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FS0Blp2ROVR24RwaOxCa4WfvWHmKfYI8Vk+hRPncPoNh83h9LzHzuv6jjPnlvsoHlr+3k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3i0p6W3xldfQLvm8T6nZ8jlHsJxjz7RwbsWekYyjNoAWzFtk221W4aZRmZyUQaYxMLISh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kgi65ytpgJwwYk0qaZJpjGgaCSaNUonv8DUZAQZJIhoQ0MSYIkyssRBWBWTCt2IrJhFS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YGiEWjBLIoZdDPfRm1yjlX7YkypFkYMFJEVIIqbIKxEW1CbiTCKMC1KTKFprG6bSUpoiT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mVFiAcEbiDTAbBgKxCSIRLY1MuzSkVWWXFCnQWsBsQ3AWcEhU3JFGyQQtCMpQJOEiaiE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EjkpEY2BXKaEmyLGCsRWpxEVpdEIRLIxAsgROeYNdeZVrM2ktlRmTp5q7CV/OmbrcGaXs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1SNmWuBdCEjxPI9B53riuLWoNMAAjOIvYeP8ARYvX8l7vx0vJBby2mJphGSEwH1+T6rGu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Z78+brtrs9XBZrcwYN2c8oCUjZEgNEITgRhNy7Kr6Yix2XSTJwFCUgs9f4/2ONlkb812x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1DOpGqbcTsonVjhImIJOplxUksrSqinouuNT6ETy9XrM55+7uzPPvvTODX385ydGhLXop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obfK2x6SrzsD08vIaa9HHzuyOrKiBodd0Vw1RM0dMJaKNjOXl79J5mysnZYerzMdIwsjN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TbdRozNFlc5alKIIYmMcq7IGCjBJCJWESSYrQyBNQ5RIkRYnEWwTJxkhNTBNmho+h8+M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BCiSjFJEGSSRMiySQDBQQIYRHIrc0DoZa6ZEXOSVSm1iwECBIEpIQwiSZFiIkojREkmgJK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wSmSRbFkQZOsRNJDlUqnWQJRQAADaRkMjJBMUgiSWA6UkKwkQAipDCsajWaSLEESVd0y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QQIEgJEkhRoG0xyTEwFFomiI4SEjKKJKES9UIuiUlsYErcGkiElAiTgpJPPelqbihXdF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gtIxJKNZYq3VkKonmOTuwdOcUFEoyoUkggWPV5e/N9j57u8rGvMJrpgABpgmgAi/2fi/W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/RUXUA77fVwyLZnIIZ4stqlE1UIziKuSK7KtGdbcnW5EspR6OsUdH3Pqpflb+tEfEsX3D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e7+bfZkeddCzmehM2z0+yzyeX28a+Y6vU+WjZbyXL1jEjoW4PWWcW/0cq81R6yB5U63I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RhZBJSj6A48vSQPNWxqJVsAm4rL3WYuebXf0ujXDfeLPO4fWcmXyemdcZq+uLy4drSebu9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+gB82zfTsEfP6PZUTXjnbXnrLn9Hm56KMozST6KYen7Tu74/NT1PmOW7bKbs6gpFVtkKb9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UenPwMOnzePYAlYiJRaHKEgcZKwRMTlEIbQA1ATFi0yRENbF9D58iKJKISQokQgWRruEM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ZKnXEsUZFauiIbGORCxJGCJRBSLECURJoTQSUWoNEq5xIqTM9tgJtkVMRMSjiEooGhSS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EmQi1QpIiTCuQhjEQwQSE0wiqCF07CLcimYDQCGgTkVk0KQwSiWRiEp1MsK2WERXKsLIE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kRlEkipKMRkQkoRL1URKMpFTaCFqIQsgEJITSG4iWWVwLVOpbHWFsYiTz6dBzo29CuaX3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58dWci5Rtg4WFcNec8Vh3YevOIFDAkMSIAuryvRZ12cmyvGvCgbwA6TQSjJCAi/1PmvSZ0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5U+P5O/XONP1cOscyW50XzpanIw9Dn6w2npCu6sqbUVW1Tl6+CSmrvrfj/rNzV5DD4A9bP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T4V9cl8+vZ+azrAarM2z09OjeaePnyy6+hxXHsOPLr6nzDP7nl515m/t9RNfUnwNQ5vPzS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o/m+tfZ88jCvOt08Im3PXrO36inn6nRs5PVPIZ8ufN6N/KmdM5EjrnNtN/d4Xr7Hhq87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qdHlvR6nF5nr/ACsubVl0y2d/B3LIc+jmm9YzLs9DzHb0hwPW+YPJ5PQcHHR8zpczPYnH2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kdPP2L/m/0O5895L1vkePZ21352ShYkabLJel7PJHvwv0ec9Hc+K5vT5nm9URmdJiAESc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E0icGSsTFJMkhwgFbjYXAvofPGgABQuDPOaG4ETK3EiqqtSjCJ113VVNksxMjJgm2ibYm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QIUNIBpA0AAJgAwjJpQAHFiCRFuRAmyskCAgREYMi2qE0RGgGgAENIwZFyiEoscQAGCc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2EFayMZwFFocUhtyEgHFyGOSwcnEU6yRAG0ibgFrgiyuKBwC2E5lMbqxMkMTiMbQpjf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Qzo827OkoiVTqCxRDTslTZT2eTaYLCldWRMcJdxPN1dnjkoRS3QjceDyXUdeYwoTCYmCc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vGo13LN+fgdMDAE0SE6iEsux1omNygRl2Q58PP16s+LDN79nmlm+oPLvOuryrK/d5SLXX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optr7edZD0WPN9R674xPedHNcrGOET+l/Nfqq+q8z6LzmNZtuLsy9nldbzWs4yLxpoiavT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4Pp/OlXV5Ll9F5+VVlFWyMtJYHY63P26z5PndLPm4o7mc/wBXk9HpV4P0HGjs97m9Wz5pi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Ltkce7dWQnWHp/Rc+zU8zzsenOpY5KF6TzPSs+heS9TytTx+jHfjXc2eT0VuOD0I6Uucz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Ol5jv+Pp83XDN4fM7HMz2h9L+Z7V9X4yFLXT+tfJfrWuXn/Gey8bjWi7PdjU43VB6nley6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UO36zynq9Z8VzOly/P3mRedsYONkSssSwBjshOSLGsRgDJU0xtAhIlKMo1EV9DwSIqJqA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7NfecvR0UUTvIqi6VlKuVjqYK2M5RSgkkwSEMQNRdMRQmQhqAAQwi5Mg5xFIQ0ACYhgDQ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ABA0wcWODQJADSJtCJBEYRbQAxgEW0CbBSiKUQlOoHGIScAnCLBKZFgJTkVTkECUROIs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tDYyMpogwQQlBoUkxuCG4MmQkNgTIhNNxRHRApWgKVdCqoSrFKLItA4SYTgBsxazThas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urqrsRlLoFYxPAR6ePril2KoRsiilFypEa6frPPeg56QnL4mno4OmEDCM0RaKc0R62fF7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hj0ZHLh2Kjlx6MExPdM5ebr8beZRcdQi41BNRH6b8y+uc94+N6fjy+DSl15u6mZaLdGv6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fkPVZ1Pv+e9LG3y3qfMVkjfXm5oSib+1wOxZ3fNem85plImbKM6yMoxSemj0VacGvzVm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u/W3Jt8xZlknm+h6HN6Wp5bNqrlrLlFbsFruV6egz6smpwHZDGo06ZGV6pHdpvN58JX3H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5bV6Lu14XV7WVnn+tdyjkcbt0ZvPloql4lPayS8m/RW3i0WKtX1D5t9J1z894v3fksbpmW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PWOlZq8n0587FfDh6e56vynq+3DxXN6XM4d0prOm1NVGLhyiEgkoDRJpRThEnCZEaWQBK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vd4LKarCNtkFi3E3GQkvlnZc6RbHTI3YoAClYTjGJQlAkpIBIAATBoKBoTAcQgaYOMhA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aobIOSBgIGRJxIyJCSBuICaBoEmgASI0omIpCJiAaAGyAwTIkytBmvRZCEhxmyDkEZAC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EMlGgg0IJSUQDIg2gkQkFdgVOxFchDnCJZGCGDGCGoTJKMgcWWWZpxbCMwg6ySgUoyRFN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1EJutl0YRL3CJbPMiyDZLNbEphoK4vmff+S1nmRmbzWSjUanXDEHquvyexy3KDlL5zz/r/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knXEnFMLag0eq8h7jGpSlZjVU5WlHUySN+C2JnndI5fl/VeX6ZiOOsxjZErCI/rPyT6vz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+Yyqt7c3ZVuLPqFXps2PzSzyNbvf+G91jS9H5/ux0eP2eFpVg1YY3ZIaJX1uT2bOr570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V2IpPvUbVw7KefZCURdGv0VENTDxpVSzV8o63T5/R1PKZeplzaFokZ3eLTpjcehyaadZ4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Ig5Rkd4cNZ4CdWNXFGgevIG6znRrt38LpWLmei5cc8lVnRFzjHm6MDi5fQ1LyvonlPW7x5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9irmbs9Or7DFo6cuf5zRnxuqrTHG+p6ry3qunPxPL63N4ehSJTVNggE5YlrSELq1Uq3F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cgGKiSRCkJWUmtzj7PCwZElEG0JtE62CJKhuNSBQRYCkiLaE2AmCGQhMAAABNDBgAIEE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xAAYNIEwAZFWREJklKBIigEEkkAwixgpApKQJoQglFIlFCNRCUGyI0NSSxakiUpkVIGxy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GsY6GZy2JXBpAciCk1UZAhoBRJQQOFlhRKyMRUo0CY4yiJSQ1JEWMJ1VGgyWGgqYyMSV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rJpIcQIuMyKlEtqAcWFdqgWKEkcqxSSQ/Neh8prPNVVfTNtMXSJOIykz2mpz47QNcvg/o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NbzNwtIoiJysjp+tx6+e0Sulg7oClCRKdcxOwOf5T1vkumYAXKYqqjOAvqny76rz24iz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zX1HP7KU+cvxQ3XYdf3vz36DjT6nJ1x6Xz/d52p5nKp51b0M1pb6Dh+lsh5rt+fEBBNdu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rjLFMiPV53Rr0ORuzGtgZJ6AlfCysFeuuPPxuqzZODWwQd67n9TWfNR3Y86i2g0U9JOjj2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LGo6ehZZymoytNFemq47mTXj3nkRmY1GM1LCFqK42wLPS+d9FrPK876Xgy49JtmvTUxOn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3JYbqb7nmZOpRnflMnR5vn9AnGamEhEojtpEnW3KRsZWTJYjmVqUJXZUwtiWShOVkpB6v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jBSQJqhDGIGh1FpibQJuERdOLUNChiY0MQwRNkHKBIEsiITiokiLByiIkgGCJBAaJxii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MQTZEnJYylcZyaIjZW4IaiDi0IkyA2RJwIiYpkiUoEMciCtrAQWFQSUYkkSI2QkMpRaV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IRgTjOsIzmUzsiNRUJziSFIhBqoEgHWy10yJJwHWwGMHECucCaGKYgREcXEGBEcRSpk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C0KJ2InfkZb889Z4realZLpmstURHGlKE498WVcdyItbfE+x4Gp56M49MRaiWuqQ7oRPc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bhoosl1FFxa0yKnEtjVM5nkfa+J6ZSDWXGUSpMqX1L5b9J5a0xzTmvnv0zjfUumIfPvovG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6+QT+uB8s+i9CvFwwqWdel3+V9FucHH7LFHnbezqKdr49mPBIzSUevV/TZZx+b6KJ5w9G5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zNu7FDUAkisdlNx2t+DfqedovpzVOOlbI92nU8+rIZt3e85vs6XH7kLOA+rLNwdlLUhxb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el53samXneloOE+s45vUusp8nRyyLWvNKe/j1OLGUcaSaS/0Pn/QbnO4fe4mbXC6rNTU1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al6vpPM+l3jzHPsrzaKN+LHRR0Rx0hKLlUlNRIHXMJTrnFLmSodhW0iQmRk7NYrV0LLCR6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mJRKLQyKqTiROMWMRTEoYAAQMQyuyhpRJwAcWOLAUgi2KiUip2QJpAOExpMJQBpMSbIx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CdbQDQ51NbimwmEoUbolY5FMLI1VKxFY2VqaIylGGmhNMJIE62SIsBMUohbGAEZQHEYAh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lUSUGRlKJCZYMFEiEyKFSHZELIhOmyoVds6zS0RM5aipWoi5BBWyKZEiIBCOmBSOI3Ww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iUQAkQcwiWMqlMK5V2gOZUXB5ryfp+H0xgemG5GMUMkyFtPSzfbpHLbjIIwkjwUfY+O6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5SOz6/g+o5byztJaibIaII0meYwRg8d6nzG8VtPUIWRqp20D+i/OfpONXPLDNx+v+OX9c/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cfyaUfVpfI7D61Z8q+kZtZGzGoX1qu7s8vZZ6anz0DpcqdcJplnW5Fp6FcMrunDgd58AO8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ba7FFIIxsgdDZxZpKqShW0s7dXNVQbFEw0dLjNO+uGq62HK4YnKIYpQidPXw52d04k66m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C6oOzlwAk1KJhPq8V1v5s1EUwpdiitzCtWI19LhS0y87s0xhp21l8KkEpTzuhyvxvBcV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SNisiTjnSZIU3PfOFjlvkoWllJB9cOLBDVDQMQNNAmQhgIYCCQiBMAEJuZU5sg3YUybC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1CLBoG4BNRSTdYthFFkJoiKSQJQGRCSAaUgBEpQsWyVcgmKJxSENEGQJRrKICJyqkNNx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qZCUZEqrqyABWACmiLYQmrCourIzigUEW1tCmIk5OKYXwI2Fw02qhbUKI0rLYkJOJZLNE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N5gsL66yrbsQbKaQslmRrprREEJxC6EZCtrmOqSGosTAcJMcohKUbSuV0pYKxJCM4Hi+H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AtSUq5kqpxDtcftS+sHHluacRY92Y8Riup64BzIOcbGRZ6j0vk/U8tzsonLc5BS7ERcok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dzhdMRcXqMcYjTOup+78GS/SOX28uNfPZRs6YkASsrY2yNH0z5r9FxuSqebcoSpDBEkE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WwrZMhEtUbiKJCtUiguFUoRi0TGhDbmVEqSUleUSkytzCKkJFSgshQJOEyTgEqr6gnXMk4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ArLAgphWWRIKaIqSIjBNkRJBBTRFTRWTVRVhGCjrKudZqzra8qNWa0lhPSJztVlsuSjZ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jariM4W2OUJ3ICszSF1yOIMi4aCBgCkiKsREkyDbItwBsE2yMkicYssK2MiEiKJpMg1ME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SQhpxE1IUlIikAhIxARsZW7WUWXC1FyK3TE1xiycqUaihRaRYKEalAZU5IlWkDFFhEJC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VxJiiTpQSlWiRTMGMJOI1FBCURtMV9QNDLypxJRmClAlOoLIKJdESylCBohTSllSVDQB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COqszQtgRZaRhooFCTK5xiTUWTIsCISi4jlAJSTG5TKWmSsqZaqrBQET8/2fnupCEJdMO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vPdOX39Mo8tzrnIS0wPLeY9h43pgsjOwThTER6z0vl/X890Fkc0cWOu+qoacdhuULzxnI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EDIQnVU4xvPolHX8xz35Gdc94c0x2QsBTiaPpHzL6LnVgSxqLJVGUZCcUWkZJOJFWSY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LmlGmFixKbSydcoqnIE3AcWDkmAMB1iuyXljghtIcZhU0xqaEyRJJkVKRRJokJEpQJZlb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ARGCJBGM1CaCLBYsYlJCAIqwKicCVtTJ0zkc+vqVmBba5YaefCutXlaNycso6arjNK6xc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C65bU4rcwgyURk0MQAoFsYIuhBklKINIbUgTCJJCYDRMrlIIxsQRkhuCHKqShUyZALSq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ykVOYOFthEcCxVRLYQCSgE3WJMSBSkKcWtkYBKuSIjQEYkiJA4yAdRYKwFOAycCLhIlX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BTRKNjIAEXKJFME0hxtZW7qgdcwtqgWwIwxsRYEW2VLREojdEqjZXQ4yIThIRYiMWEYW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sgwhOEaiIJQUS6KiWKICAjKtk5VlXOlxJxROVTLlGwcnYc3wX0DwW81Rm9ZpJ01MqtF28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PGl0+aJ6HPyJVs8T6mZ8zXqsWpxDr5zmy6HeOf7WjRjUpVWRpVSITFRIkV16bE+cZehg64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IORDp83tL7fg93g414+UX0xagJTgRaRZb67xfr83tW1PG5SrsqU6pFhSyyBEm4WkGmTc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dgwnEY2IiASkpEU4icZEmmgAs0oiEEkMk4scJ0BZkK1ThZANkG4FjpsIqQAMAJWiJOMkR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RGQkyEmyMbArc4rFTRWNACJFbSaaUBA1QaVkZphC8w09SJyJ78Ut7xUL3J8TQnQMmu5aj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WRCagROIAAJtAADAYgJRCURiZMhKYJSFRBJOVcS6uECbgE41hKKBkRZuLHJwLiiZOJEUo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6kWRgJNRYNA0gkIBgDGSINZCkDdYEnEatcCuJAJQYpOZCdiErGURuZQXVlUnEhVogVStgR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CcXEU4yCLZJRkRYEFKJOAibiQxILHcVVaUZwkRJoUZREgohO6MzviQcokYSjUIzRFSAU4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CxEISZFpiQ6iJoKwWLJl0JEOMmNRRKSgaMqsPOcz3JL4HR7mE15rv4tOsX0ydKE4RGm+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dk63Ppmxd3BnfI347evHXXGKaCLJOqRKu7PUwZbCrMcjg+z4u88eu+Os1FiKY3Vi6ej0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MS+bnGfTDUohKGgi3Ev9H5nfm+8iPGxtg6bRqQQBxC2KLFGJa67S2CRcq5FtmdmqWW6nG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QGhhAlOIMAiSAFIhZWyabIkkJSQpRZOKRGyDCcJjacqUoDAEOBJxBiBipL5VssISGhQ2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bFa5sItMAYJyKSaErkVEksCxA1ElBtMfI9Izy+zsZDDqrZBqW8RcpEFYEVKIKSEpTIKb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biOcAlEARAkRRKKQ1FEoiJKVi1TuCFeisqbQ1JiGEZSrRyrS2W55BBoYFilEhuKJEQYA5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YxOLBxFZEiaiybrCA66m67Iloz1mhUhqjUDSYDkVqyIoyBVusABuoJEUWCRJRgWJxHZV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ZxLKLHEWWEYkCcBU3BlsE4UpRIzlMhKSFRdSKAA5hVC6NVE4kHEJQAZFEpwiSlWE4ipoQ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iJOdTW10otdLL40wNcubks24OXydT7HT8/8Apfn7+F6XI7vXnmlKKNwlCYh2VBbWg1dz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28lrA5rpxk4llzqsiNOuuqbYSLmpCsmEZYqzXxu4WfMs/Q5HTMrKdB9ahBc9XRKl8Xh9nw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1mqyUyNjUOy7sS9vVQsauhgtXZOllzhKLCoLlWy6pyIq7MWlWgUosYVlygF7rspz122Y5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FdUNQcSRAuKbBijU3FhKqwbTGhCGAAJqBbKsLJVylkQmEUEotBFgnFjaiTEDlAHFBKVco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KpNAJDIhJJEpQZNJrEGJgNCE0DUojaCSQcpxe+bIokxAANILCLFKKJxSAiyaiBKKLYQK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hMgCZBzYpQSuKRIcislMVVqESgJTaQJMrcogAASIRsQSgEoDE2CGyMnEQANtZSgyUoqI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nRErthIddsSiohU51bIblAjXJiSgShVItUZEJwmKq+JVKUiqu6JFTiKUGSiSI2RQ5wkRV4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DCEZsiTCF9YOJEbii2AEoERxkyi20INyKatFZVVfGqxohGUihzkQjZEigGpBCTjYQJEZMI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klFkiIS8h2N28+RhbCxej5/Nlt9t4f18uuyMsahTpZkVoQnGQ0w6OXg+ftp6XL2dOfS9D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3i6OLkr11FVkp1DRXZE7KrC6qCLLa4lqqZ4Pi+j851wramn1WmjTz6LmdTz6d2rDM87zJ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cnqvQw6PPdsYRiVmVLtWeZa6Kq2LPeTcYl86XF1lKL+fslWOvpZSy7FtHXfXFVikAwdla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QNKoUWSzVy6zmpequdabpZBN8sFtmkplVzrZIQSiRJJA2mA4FsqpyqQDIhJRBiBoBuATUG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CSUhODJCIaURjSjQNNAJg4SE0iaThoLRMBohidNDOMw3zYkMENpg4BKdQTUGMSJJOhDE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cQlbFayQQJxRJhGUksW2OEoEgYJxAQilCQ4gMQJxmRaCcUiSkhtVkhMCUCc6JFsYyVwa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67UVK2AxzMz2VFcJSKY6UUWQqNcKazRChkkMJK0VckCIEpwtCIhRUisTLItDQhpyErahq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UyBJUm5RVXbErvqVSlAJKKLJVXRMrROCgWRTCuyAKJRCdpQnWWqEgnEHVOISTIQuVlatR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4Sa1qSSCkCjPi1UpZt4y1a9Jlp00rs63nunm96VEs6ulW4kQkNQCFWqFnjtUdm88fNpoq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6Obq56vdIuieaUaTMi+VJWpZ5xO6mwshUjw3K63L64gNWe37/k+pz26Y9KXO93nLPIko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fpw3cul9mdFilMrjdIoIBK6iZYQtJFNw7a7Ec4RW2VDL3w4V6KXO3ReoSFXpqK4VzHXfk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1pjdVLmya8y1Kxi6FG2JaebZc7a8cLOhZz7q3W5LTQVsk4ssREmJEnWFjqZMiwQixVkX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3EnKFZeqmspwZJJElGQOLJAgGpUMFKINCAaBxYOLGDhNCsCgEMQcpC3zBsQBFkiLYJTRC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QYgBziFjayiQJDBRsqASQIhIjImnFWnUTlW0HFExIYkNgFdgRckJpiQDCRFEScSQk2SI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tli7KQJICDLaL6BzjMaCK7HIhTcjJOLoi4lYBIiyaUhTrkOUJEq4SEKRBSiTcYjaQSUxq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F1NhGLQ24GmMVEoNVCKkJSZByZC1QBKskoMlKASlXAsnVIsGQVFNOVbQCaxlXIUoXElr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KperPCQyoasKFyLLOVrhvM81tB04c4FmlesdUIR6WzJdjep0XEbamW1Sri2i3kaihy+x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joYI3nQ73jvVY1epqaUnGCFtQ1GdKFlZdOqUX1ww1xsHsPL9McqvZjs9D6Tzfe57l0EZq8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q76umIzhI911vMep5bERltKKi940dMyWl1REvSkFldRqszSTUs810HPgaaJutU8NsaLsc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+fcXwosC3PYKGysww1V5uaHRa8y/aGbVVpSFN07MFO+u3AbQLSSKVFca55dS2SqnZa65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QEJ1icXDcUWEAsUWScKy6MQsiAxMJQZMQraUTINWRCRCQOLEpCJjItioIkymZZEiSISi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UojgwVkGCI0yASIAwKBoABSUidtDymVomVqputFtQCJkRkSK5AIAcRUAiUAgkgTEDJA0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k4SG0A4yE4sUXIi7URnGSkq6y8qIknYRbsISsjAJkLIRJwjEsVUKdVsAiVllc5EAiTnUh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Izk1UEBFuZBKZEjIULIAmiM4TFbVaKIEa7wpnOI69ESsbEoBJECUBijJBAQESppTFZGy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WSKHYgruiVyJDuoRorqRoKkTdURxqVTihMGSWHpjfloz1blrSPoYtcoV6M2G6GyW6SJZ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ifI62OufCa1nZxZlkbZoz6aZnpdvkvUY3qiTzaFrgZoaqainEGqCPBL+mYUaORZ6Pyuuq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rzrsGKWbb8/8AT1bxjwe7qs8HX2uUvQ95889djXTeeebfqwxN1dUS0hYWzyM1yx6AslIh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znvrOdpvzFtdec1aefI2UUsvsysvhRUW1ytKujkpO7grslwvVGy3Xh3RNVIt2YtFSqVZ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Z9uRYaaJpdbnma555ml1IuMgbjJaTTZBSUQUkE6gslVaOuyBBsIyAbgyaiDdCXQZ7C8p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JOJEhVlxSyZSy11BYVsm4sCATcAwKK3mUUhuMhA6Q0OLKSYNiAGRGAnEYENIAkgUlQ4u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aACkSIjKURDBxJkG2VjBOcROcSUGBCaIyTWosAcGMjAulSGmFdpKViim1BOUJkZTRUp0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yiTipCEyMkChaEGSIltY7q7AgiIyZVbtgEY1ligGlUMlEgaKS0pVtQSgxEolqpkXkJjg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gpr0VlcLmZnpoIuFgq7UVxvkZ3JiFEsTiTIMCQNxsIwdYyMiBKwqLYDhOJRKUrK6L6jm1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Y7S+Negqs0XS579Tlo0ykA3ESQRk7CuVlhnovqMWPo57OVn35N5duWda65Ij3/N+hzepo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sKKnmjWLLp5tl8rpbx56h4Kilrlp9BzOjm7K6c5ydbq3n1fT+dEvp/NOUtvU5muPSlN2N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PaGvPA0VIKbLbRFVZvt57OrHnhuqpuIVSrCCZRWMk4yJVPOEKwvsz2mi2mJfPPSbdXCmdW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7xBrlnsJWY4nQu5lh1oc646NUbSlXVkp5omt03BBIYRJRENKBa6Q0FUouICtwRN5pF8o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A0RrZKykLVWyxVhZLPMudMy5VMsK5A4xiZUyx1skRC0rkSQVzk1rKYAJjQAONA1SGApRG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CUkIcSSGEBic4CnBkoiCcWRbmVyTFJSCNtZEYVuaBEFciRBTqJpIbTCE4w2IITlVcmQr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M6QplqM8xhNIupjInGuRdGuJEmiBKkRdEpjeFBeGe5SJQcBShIkohN20iUUJtAray5U2B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iMZRBlopxRZdWFkU4khFtbqqDgwp0QKq5BFuotUZDIsjYmRaQ5QQ5FhWWxIxlESkxRmC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OsEFKFuWjYk50OnJOdbsguecojiAlcyEwAsgSUQEAV2Ipq1I5Gbt5tTEVRs1z5ULNfV4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szY21ylll0yMljsqjzPqPK3N2jlvpm/hdWkz7VqzdD0QzqHL6XL1nfxtl+pyrNOAtto050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O2a1zzyjZbi0GhKBOCuKqtQUyvCutUF8srrcZ5xorgCHIpd8SgsgUwnAihk9OSw0V0Iu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YI2VZ0TcKy+2m4hCUBWVMudUToX82w6NeW01KETTbRIvrESVcSyLmZy+oTAgOBOdLNMIW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rJ202DhOJFWIirAqVjMivzjAHZWi6EAslSzSU3RGcESFBZyqZMrC50JKknvLQCkmAIAQ0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FSAaYRbEJxGYgUZDiwG4jgMRCYSiixwCaiiahIGmSlTYFkAjEiTTiopVApwHEshNIknYQb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N0I0PKGookbI5UWxqVlpCxXZTdBG7MIRUqrIxGN0KSAFK2M9l+cSgVYUovVQWqqcWQGKF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SJxiiI4pbASuMgrjKYiITiBZUVk7KZVfGKhxbGQRZGExwsrIOxEUANMscAcUDIWEZRiT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yBCMplcpAV2symqBRNiKpu2JBoKMBQmiMbokW2AgtlVoIjqOb08+sqhfSMEDjEnGMyGX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k1xsLHXIsmOWy7LIulSGni9WpPLUetK8fZ6u089LoWVTVqhHGwdXl7zsv50NOl53a4q1r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2q1ZtKLZ1IsddhKdNpfPLYXSyyNZnZorszklEHGATUUWEGODhAEylWxqBYiotRSWxFOLH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NpVKyBW2iSUScJyIu2olOsNN2GR1buTebYY5FwtRjldUOyEycosbcymrdSZ3oZSWQV1yl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hOIiKIyjWW0RQSoZtM1wImIcyVtSjRXOS1LSjHLRQhXfWsFNpllB7y2mCSJJhGVgQsAVc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BDi2NqJJIJIRNRABjgMBBKuQRYwITGmhJ2FMmhRmLEtRWTlFFkKy8jEsK7CaUwFIjNhW5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c6yFVtQCjY7IyJuuxZxhMtpjZEU4U5wiaK6wDRPKi+uqUqHqKKVJACUxSaiMpARYOMJh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JEZCTZGMmJANSgKM5FUpIRECVU6koSGQkE6pilGUThKRBNkZV1ltc0Qco2Dii9VzljIs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qrPMtKQsjB0880khQEnAcbIkQtKC2AnJmd2BXa2RJ3LQtVMCsDLHZnKy6ZltdaTrsCI7F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hWVhZAiTnQi+NcS+dNRuqpRj1KyyBNS1V3wTm5+1CuTZ0EUzkyuNkVciKScEWRiy50zl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Tapk6naSnGRIKyLlEjGyIOuUWIYWRrJzzlXwgDIxCJWWQQTKxLZ5pre6QvhCJc84aCiR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hxEJjHNBZZnDVCuJoszXmieVmmyiBplkuNs+bWddc1HTeK00wjEjXpUuOWiojZTEsraM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FqrrSoOJ2YbV1257DTLOGt4rosuyRXoPnyTTGuQozZkIS3mREHNMTiixVhZGCJlTLErC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SFEsI1yiOdUwTiCGQmSIqUQkMirUQsgxyi1JFcSK5EnVMlfTYU1uslOkBWIhImRslIbU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wkTSqLqq0ASqUZSSLAjZGJbXGa3ELYKq5Uq5SFcrAqdcBOYq5YDTNIirYAlEvdaJQgyL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ZNiVkRwTIOURE0V3RiJsHZUwk6yRWi2txBOVQjdSEo2EJRYJIbVZbEiOFzRRIDsgicqk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boIiUBqSHOoGTRXG1lCsZXKwKoWVkGgHFFzrCcbIhbEW2Eq4mqwtjCosrlIi5SKHoqSF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atBU4QLZVMdVgRTrHVdWW0WU1ttzRi+uNpCu2JBzqK9ELiWa8jGRWg4yQZaRHNYqdcTcZE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rzhollZoM7NscrLnTIlOMiSruiNc5FMgoaZFNEY2VlQwBMBIsjFgkEiuwlbBkpxmF9My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lAsIzHFIbVZrM7TaZJLqK4ltmbQQkmV6K7C1SYSzMteKyXRUojggCNZIjJFNSFJ5iUJ0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g6lnPvl2maUt+nEHSopiXVwZ0wOuGgJoBAAgEgBgMAQApgRYCkAkApAJADAcQJACYF1I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RTYFtQAmEEwStBbMCGwBgEQBgCAQAkCCCnEBSAkgoQQMCxARkApAFgEYhDrAGBZUAkBE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EAikCxYCAJIIVgVCIAAIAmAkAJYAWNgJhAgoYCAFIAQCAIyAUQAAEAAFoAgCIAVgMAkA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AQQEWBKQDiBZAB2AVxBWghTCgCLIBYwIUQCIAwJACQDiFqYSUoK0RCJWAVMLZVhJbICq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CQEZBLFgSAqLCBhSAEBJMAcgUkAmBCQDQEgBADgCVoCIFSkEICkgFIFkwkJAABIBXMCE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ASsArkBCYFwBCQGpAVMFdQRZAKgwCIEIASkAmBEAqQDQJLQCphLcBEYhU4BH/8QANBAA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AQUAAgMBAQAAAQACAwQRBRASIRMgMTIUIjAzNEEjFSRAQlAGNSVDYEQW/9oACAEBAAEFA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8RxOYHlKp4rRuaoxZhanRAowkISSxqOve1RVcT1fblxZxtGy5uKeKK7ppnls0bS9zw0GSF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b5GGeepm3mnP5Cne36MHvT6uLSUYjgfvLUmJjWtLorbUPxKKm8s87Y2Oc6R+dF8zEOkm0u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/iRt3w1n57o9UM7K6I56/3Pqm+NjPQhYb8N0p8an8lk4pyiVd7DepVLSJgU1PHIqeHghou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VXx7bMbdYYQV9t6jp/B/r/wDTkq5KDd/5ks4YRE6Q2AH8xvWpFpFTO0yu/wA2sk0tJzCP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rKHIQnRAp0JCbJJEo69RzRycmK+9R2JkeZH03vneRjREx87i9s4URD5JTqkwlllUTcOel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X9Gn92qUjhFS1kr2Qtu9zSeC7Y0cLxSzytbG5zpHo9MsP3rq7cO80mHw8Klxv5EW7qBw8U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7c9eHOqNe0Hx8Y7lQD9kd8UaDrfyuTlD0rPisVNTaDUTiJanucyrcEHa4XO1Kyw75aqvj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I8pTVZX9e+X9f/pTsi5Bv80kNbrknUUbYh/OHXEBaoUfUG7f8tzg1sz9bjm1O7YzwVR3K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fCEY3NUdTLGoq5rkFiZ/cwU37cs0qk96COxqJOI53VUfyaoefD5BHTF5mkp9qQ9ZjlbK+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ZzWR1h/bRhD4tFSan1cjdEsjpJA5XTjcaiEHrC3aq/EL6XuEQwoWw/FwXVr3iIYK38pX9u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ui67YfYxd2mXYqk2om74oFJyvTlD21TS+KnhbEJ6jSbZ4f2TtDZz1wz5SxCfQt3ENJWF7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f6/8ApC7ZtygLfzZZmsQhc8/4AWKj86YoDen/AMusk3ccwmrbRF+VlF7f9vQsrKdg4WGs4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fpTzeSjHnqpU7yhzrhUXyKreSiYGUkTfxM9m28/Xlur5x9tV7jnPqanEPiqgp+LFUTDT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FbZx2CfusFH7mtqQXNFlQAihxCp11NNTvnkooxCF/bmOV8rLcLqq35Z6RezX240sLbQ/G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vI5OUXb0U1QXobZ9Vh/t1XyFhfyVioTQmW0YdZ0Y6NX1/B+v/AKIlXug3+a4hjdUlQoomR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daA3o/8AKlfw2OO5yCEB06SBM5WLaKkFqcd3pVPx7OYYa6Zhrd3Gbipjdb5zwIXeUI9f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/81N5MJlddh2Te6bv5rZ6gymkkMz6cfuMV18OipDO6okDW1MxemC1NINjuXoxu0ONw1Yf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C2nlo2y1uHtDBToodx6cxGd8rKr+W7o0fjq7eIeo/Yot6tP7uRycou2qbqjByur7ukWF/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sLeC5Yoh5GlxesK+OmodOa/pn/wCiLla6G382SYMLYS4/4mKD8Ryws3pv8qqk1POdLFrdN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yqdnPP/j4vYZ3ehLLwjHKyQy9mhcAF9VLxJWbRsAp4nG8LxunJkz4lC4somBVDC7D6Gls5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z0ar/AK9gVLZtVLFx4ppBG2omMjgzyVOz5X8RfUUPEfNA3VNS3ToHMVHtRRDeeXehuaJv/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rtKb3HkB5COQFVXynL6rflO6D26D3k/uVs3Jyi7H+w3pdXROWF/GqSBOSXnCh+VYjL+U3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N6fX8HqP/AJ8lbuQbb+aSGjiPndHG2If4uIb0pQ64SfL/AJM2rhuRyaNTpPxxSN0ZTiwn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X0Kv3KbeoxDsZUSMVNMJVF0p2ANleZHybQKmiuXtY5SUxWksoZH8Nk+1G1HrF3yd/o1u1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59U6TSyrn1GJtmt64ofynZkLDI4Wgb4iMvZISHaHp7NFA9+gRM1Ophamj+bh9hR4eQYSm9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qWS+LEtyqz5T+09tA0ten9yvkQnJyi9t3s/XUu65RPMeF2QCw/Z3VYmz8bVIsL+Km9P8A7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nSTBpbCXH/Hqd6Vwywk/l/wAp7WvT6FpU1NJEqVmhtHeaapN5T0qR5a0HUdgzkvy1Xv0fu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FtH9Vct3Aqo7YmazPJwWipQ0uVU7TBDFxpKz2GVQMqi6uPm9GvOmjgifUT0MTYFWtktTx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vxP34mF6AEAqZ+LkLhCodYgTYcIyHBvliFmy+eslqHGHChagJTep5iMroZhOkdHVE8ac9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6d0ZpLk7rndOTlH7dTLw4LFAeaOF003gI3RTU8kKb/1n9RsMNl15Yp8ePrL3Yb8T6b0/h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iUNv5riGjVJOo42xD/IkF4XZYWf3P+ZN7NVJdUnlZMx3EKrTaSv8Aff1Z2+hUe/R9a3eX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wNM9TExsalaXHy08UTHyzSdwvd7dVDRDfE5Wxw4eC6sUK6q3oyi8GED9zAQpZmmoi8v/A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p6mPi1QHBFTPxMjnR/Ak7w7yucI1VVJneGWbh3wXJnU9cwcyrcg6v92EfuPut+dbeXtw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jk5M9ut9hRQl7h5mQVUCd21O1HcMRJccKbYrFPYbsT3Yeb0p6N6fwfs//ADZNlu5Btv50s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8obiXuVAbVJ6/wCXUyKo7Ydg/wA0+jzsBlnkYfHOTe30Jveou2qN6mNRfEpdhWN2WzRLI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90Hu1G1NQi8mKxhtRh/u2UXb6U20eEe9Se7VAMrpagDCz20EZdOPxqpqOIhkcrqk2oJu6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GyKFt0GeSkFqMlMVua/MOrnlslM4OqPur+Wz3KjZmGi1PZHrmU5OTOyt9lsdg/tnmdOnt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dJQ9TA1UOWJDVF5Ylu5UHxD0b0sr/wAAdT1/+YKLroN/nOIa3VJUKKJkQ/y29aoWlVKbT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2++qobdsl2rqtPmp/edvXlDpzjqA9yo/YnkaamMgtG1IJHF0ri99LFYVj3PmHtyajTqBwE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rsStx8OOqZM9v0qvaOKpNNHhALmYk4islI4MMRlULBGquo1LUUCiU7u1IvAFJ/127zFM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mm0Ci+C5Rr7ytla6suivyDrfemDfFfdQ4eJjH5qs/hoPjo92ZTk5N7ZHhPe2FPc6V32/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oO2h6KuneZWjKj2pP6jt/gjuPX/5custJcht/OlmDCIC9dB/mN64gLVKjNnf5dRNxJHE2a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dzTBIXmiZ+5iOutd6P03tph+GUapd2qsk4dHALOgh1uqZryAXxBrrsd7aHdicpfU4Y0CW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/DRr/wBPpYlK2JbvOE/HqJONPwC9RsELIZ+JWzRApzLIDcbI7vedIITHCPDZZdaoG/u5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iL0GCNjlGj1yvlZXXVWzBQyo/k/bmh744eHWV/wAah+Kv7ZlOTk3tqJuEWi+TG6i/tVF8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4doWIfKaN3WAg3pj0Z0P8Fvcev/ypNlu5BoH85xaxuqSoUcLIv88LFRaqQTN4v8mul2jb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DhiGqTqqXvpGa34f0PXkvySe1/WHaO6PTEutG0vlqphCymZ+aR5bK0IwfjdTEKKJ3iJ/P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0/ufTvZ9LFN8R4brYbpbTTRcSsY3Q2rqOIcN+SRtObEbC27jpcisUvwomKgH7rEGcWIU0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zurkzplZWyvnuuqtkEOlF8r7j7//ANuI/Fo/jL7V8inJy1aVVj8/2g/Sb7Kj+GASS4Rr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rvmauGjdyp/ino3p/BZ3u6/8Ayhcgz+fJUBrmwFzv9HF/eOVMb0v+TLRtehGaYRN1OqCTM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onWFALQ/foVB/bu6dscfa5o1YmbTUEnCpxd7ofk/1pIABJUB0oeHCNo40jvNg43k3e94e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61m+JVE11hg0Ye1ulVlSXkLDPdmk0q3mcqen0CWAPUlEVIHMWLe41vlo6j948eSbbDK74z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+SytzO7G9KL5N1Eo/nYh8Wl+PyWRTk7Kq+RFGXmZ7CUUVG9sNE6VALDPjqplc6YodkPx3d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//wCTJst3IAD+dI9sbfy1KjjbEP8ASxcI5UJvR/wftnT+PW+epm3dN7mhxaOyX2hH+xhF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8f7mNoo+0by4k0ElrRAWCOCnP5qOG6rJ86Jx48sQY/C+yqktLRttRKbs9GP3KyS1VT07p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pAoLD0xf+ymg0molY2KKQODrFTNuzFG6qqaXUsIjJq3+3N8HFPiFOTOmd+Qjlm2gbLZUG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z6xuuKnIDOS6KcE7KrNp3Xdm5aQWV/sAWTBc0QLacBYm2070OyP2XdG/wo/cPX/5G5cg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spxq/1MWH4Tlhnw/Wujsr6XybN/v/AB55BHPRR6ImNMj5JI2vOlwqvKmtLcP/AKN7vQq92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aZk1lA4OnxDrUHzTSa1RMcVUzCJgGdF79V7lLrGHxqDalU/T0YferYmmaP8A6iUAqdrGP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Rte8UlPoVRMyKKSR0z1HUSMQmZIsWa8TsbdUTbTP9niF7MRruLI/ucm9t+W/LbKf49NNG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5NoqepsqR2usqnhkbfM3lPQlOX3L8nKngupIIpmz0z4xW+3a618NUL3SUixX3npvY32n9B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f/jy9ab/z5ZGQt0y1SYxsbf8AVxMftTlhHxvWcExykaoTxGt9v1778wT/ADVkx0wRgsbL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fUv0U8W0DOvoVJ/Id6rEPjBupYcP3Nc+zoSRTwxmWSQ8GFxJIcVq31qg3NQ60kb74Y0tj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+vo03v1fdI7hYRMJDTsXFEdM0KhH7akp+G2pnbFHK900ivk3vxUbN76L5Ep/bS1B4UDPy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/pVXxlho88vsAbYV8vF/jQ7QX5SndT1+5/lAXUUADZ5w0R1jU6XVHXW1OkQWHfEWJ/Ieh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v8KH3f/jibLd6AA/nyVHmiprH/XrhekOWDHyeu5qaQqc8KoeNEglIHquIa2WQucyqkamV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HVu88xAZSC661KeQKvEWjidA3p6FQWiSFjONWsLoRFKxuGe/vJJwl5KeKNxkilYFZHu+qF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ukkbDhYa6Zzure6fv9Gm92tPmxKpYyjJPhQAI2t/GAXOpo9FPVVDYmPc6WSNvEdnTC9Tif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1YuJeDG2yp96tx8z0Om4V8rLcK/KMq42pGkFYb1qNqc9cK+Ti3sR+2enIU5ff3IzVUNaIl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N8j8Shu0DKg+Gq8aqhzwEAj0ch/Ch93/40uQZ/PlkZE20tSmMbGP9iqF6R3VYN3evqCcG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KDFx/WrZNyVdXQKjqpGqnmMuXQUG76h+tRjTFHvI4WVWdU2IOBnf1Z2+hV+/Re5V7QRD8b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zgxzSGd8flhkdrMURkL4CFIC0j/rWBVDAaChjbGnd7O+b3PRp+tZI1j7alUbQRhRNLqe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cr3PfqIUUulfWpAhUbtVfiXt0vC4lBV+JOMfEb30lmVrurkOiIXRX5L8td8XSCsL2Faf2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8+Le2O09OQpy/sd1qbEJJS9MarbHKv+OgzyUPw3XDXvfKQ1afM7o5D+FD7v8A8WXWVi5Db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KANP+1LvTnqsHP7j1t3lwa1TaTEHCSAnSrj1ZX8ON7tzyNVKWcFTG0EI0Q1LRGXHTCy7EX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Txjxjk3t9CpN6mhVY0uYwWF96eJ81RW1HFe0WiqfaYzW86YomnUHEKpAFNO/UKoWo4u09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6tFM0EnQSsSbqjp2an0zNEFTOKcN/JQyxItUbdTn7AI7jCx/5HEC3hyyGU4KLR4uPwveI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dy2Vkc7ZDLEPjLDVUfHlgaVhbdMmLdqd2oZlOX9nHS2a5extkEewod2IfHXcoW6IQm9zV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uW/qQe7/APE3srlyDbfz5ZGRDTJUJjWsb/t2ux3VYT8zM8sfQr+yJ2DdSc/SvxxJkupm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v6lZJqec3hW2Cw8fiVZ8ak3M44lZVzWDZE14JpfNUP3ryvr0HtY+ahH4q5zvFQ4jKxQO1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jkq9X4ZwS2NrYo6iU1EszeFIyrlaqwcWigZeSv2p46l3F+4+55/J6M/wYm6iZfyVbf20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C7pHwfAe1P8AOoSA6UXWnLCR/wCSme+eVjdsMAbTYtPJxqaB1RJBCynqinZ25dK6Z2W4W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bVHsFUHfinU9X9ud05OQ71K0eIJ83ROdcKPeXEPjWTnkqH2G9Wi6dJZRe45PTe7+DCbSf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4Dpy8xU4Y7/dapO5YYf3ufVdhzO0rkfedsPp79LGMc8va3TJI1sdNre0VB0GIk+nUScON5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EVHVRNjaQ4V20FL7Um0z3a3Kn76UAVcD+LWu9EdSbmj+PV71Kp/gwSsjbNJwJwNrKsn4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7qIthkA/dYrVWWHN/eKHqe7K/Ic6j4EkmkYVSiWWT3Kqo8OBqllZsmbUkj+Mh2xxulk8P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vidg/wA9ihG9C5jqWtiu9oH6oPnFHr9ct1dXVlZXyxL2VhvZUn8JWHquRTu22V8nBOTfc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ucA/cYjVgHd56CL2ZHFsbnl2UHuuTurev8GD3P8A4Ymy3eg0D+fLKyJaJKhNaGD/AHm9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p6olWeVa6ad8p9lKTx3+9J7d/wAttUj3cMW0Rvb+Ek23MIoKgj06mTXIcmC6cVFF+Jkf5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tD41xnugYdMFTJd11qCplSBrp8OCKPXnCaBpptqeVuqoe17RcR0LPPLI8vdSQ2GIT2cxvk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cek/loaIDxeL2L6FumUKFffJdX5Jma6Gkp9dTGAKusn4CcTJJTj8zfbr9qRQRmQRxxwx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81qVrBURNupZdQwgWw+r9+L/sWu/8kvs9OQq2d89KxR2mPqMN9ms9q6w3pUbuun9vISnJ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QUUT5VJG+I03yqwXrdOzYy4tHkttUC0560/vuTuo6/wAGDv8A/hDstV0G/wA82AM7pTDTt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rhapVIbVTupRs1NL7uN2ndrHB7VV+yesvyJeyU/ma388krRLKx8klXxKuoqGcR8VqOPxdb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45BMCijD5X2UferKyqB566aymG5VlDJw6ekcIo8O7Pv0HG0Y7YB+Bh1Sy9mKezTN3pYdT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A/jCf3O6Yi9scWGeevxSwmw0l9Uoeg5rZXy//NQ/PZIBW1kzQsMgjdV05sXe1intxROm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4RfrkUdZNGo6qFxpi5ye8uEUeo0ItRVHyqQiSrjIOJL75L8llZWyusUsRPTMacODhS4p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4wz26qUNqACn7DkcnKL3B1PuqGnUZ1OJCEDW1dT8rox8hKZ2Kq+SetJ8go9W9f4MHf/8A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Bb+fNUMjQhknLQGD/AOBHXFBarTDpkddWsgbEi6vod2Sw3ZIqwftme1P8p/Vg11cBuaXu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KaKciINoXOb6JIaJn63nIJg2a7gKm9iPrmS0VBcZZZXXcIDofG4J4tDAGuo6L2R3+hUG1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BsXG6xLd9FGZ5aqYQspQTUyutVDoyN+mTZ3VYj5sQw1tpa6GU1MNO2mYmdg9Gy/8ARhm9Z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mw14jhZs127a2HjSeWNlVUmNxDnqsp3U1IG3TmLBbhtYwCam60vxMS3lqKoU78EB4l1/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sS92yofiYz8awWFX8PV/P1ed/TkcnKL3B1DS+WNjYk7YPlc5MqXhQFr56l4FSblBDop/k6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lHub1/g0/d/8AAk2W7kG2/nvc1jdctSoYGRf/AAuMD9yj0DmlhLUS2zbhWEjXsLmPfriYV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PUfMl2dCdMjTpw+mLWh+oueBBTRhsEXCMkjWWb6NZInZNRBC1BrYzqEPsR8jmiSqY0Q1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RdLxgVW9tONOH0o/bM7/QrfjPDHKfaFuwhcTNibXF9PakodRLsOcLPN30sBldLwg50eoG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XIXz1vfN3L/0+k/2mTGmWCA+JrnBk4+G1UlPxS91jV1RY5jLilb+5/5D3R9HdcNFoa/36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+t40rGWWD9SrebPdXyOV1fkxL31R/Exj2VhfxKj/ALJSdORycovcc7SGp0gjJuTlQO/c4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e7Kob+cyKhFqpy/sP4VP1/wDgC66DP8CWoDSynLj/APAnoOh2TdwsbH5MqYGopi3aKLiO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WR5Ah0sdFK5T1BkgpbupZ/mVXdK/QsQlDIKZga1g3mbxJKt3ElY4cd+KwNf6Dr6ZEcqVl0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gNK0WiZ258QMq23lqKx/DYBlP8aSUMoYBanarZX5sQP4Yd5as/tVTD9ziHQABjyDLRXB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GN8pTKtqp5Q+WcuMuDss6qd+4lcHPTvY9LEajgMa26wlhaMQl4k1/21HTGVC0SrZyx8bbo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ip41RGRY99AP21d8ilF1dVwArx0wptmXQPmO/IcroZg54swPkAkYqT4mMkaC3bDdqKX/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OTlF3SjyvluBlfLD/AJmKdn9Wd561rnsp935UA/dlHu/hU/8AvucAtJd/gSPbG28tSoomR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pEMsbHlyoNUuGk3MjnSpjY9e7qasnbMonSSSNnjjq3unZHRveGiYSVdVKwVD3CaomYWVF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S6TSo5NFM+8FFqp/Se1j0+ijKmpnxPk8jLp3ts2oT2jtzLtcg/bwu1atZaeILVZ0xVoaI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+ymH7nEPiX3ot6jEdzTTCaZ28lGUNMDJpDIaqHgU/wDXD/n1o/Jg+7a+QCpw+/g7qT2Ff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DzUMjSzE9qmkpuJGSIh4ji1eJtGt0eimftHCfzYiddZpTb66A/sqsDxEsnEEI/HWeauJbC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U3u5L8m+VsrrEPeubUvxsRYHqSn0Ki+Ed8XUist1fJycou4+YEHiXyJstSwv5mJ9v1TRGS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ALGNUhb4m+p2+pv8ACp/90kBeZyADf8B9Ruyn3/8AhD3vcAr+cDLGQeAcsIa6WjaAI2NTn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gqGRQwUwiirmuY/FPzzSRyOZHJDPLWSB7ThMcpqHyfuaYSyUlNU0cMVbXcdRzSMdVS8V7X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2eTk32yTwnL6yHWkaGsiJepOrxdPCrX8SfEXgvdsmdvoV3dS/IxL2Fhm81fNrnh2iaDI9g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Hmxkjif1wz51b7lAxxp2Dej+Epva9LEwXYhLJZYTA6OnlhE1Y54jaA+vfhsLBPW7y1nlh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Plf1HuRTeHwt73zvI0taQxtRO0TxRyTy4dGI6QpndlZW5L52y2WIfJVL8Wt6z+1TfFb/2y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HuVVFw3W2Jzwr5eIjUnFrFFd85uTV/EjOkSSlxwwfuz1/s3O3Lf0QoP9vorkoNA/wJZG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NjH/wjlWF0T5pnhQvbPWZYwP2LssGu6gmI4pu2OPSVGNFLM5z6N0EdNLXOifWVFREJKye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xkk48wUZOq5IcUB+5CPqOOlrnanSdVqtT/buQ9HvvGHaIKaPiOMTHp1M7XccetH7t/VvZ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i3nxTsWEe4BeRnmbTQtjZHKKpmm1PJ71X7v1hPyKx1p8MLn0kY2pfh2U/Z6WLOIrMPouM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qpJJosMFqPDu2rdaaclDrStOupi1yuje0N75v+paPKyJ0zngOUVFrmwxoZSUXwimdeWy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lKAft6vun9uD4zP8AtFJ1zunJ4UCCrJWOcd0euWE/JnqXzODVB75Ve54gJLjGzUsN+Uev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/AGS6ytf/AAX1BeYqYNP/AMPUs4lLXSa6fCzpUNy1YsP/ABpuVw5Fh8nhnMrjxKmqkqHV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Uztc97jINSjaABlT9EV9jI+6EfUnnBI2G7kVKLhg/efeb/bjAs8GVtVIImCUqGS8kDS6pm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VL2itw8DVifcsKV7Np6drFXVPHNB5aGT4/3N3HuoX8KIXe6ORtJhrQ6ZzBpi+6j0m92KD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fgMb56/G2hlPRDTR4dIVNtVT90EJkMcfCXmXDjKmpyqkWw5jPLLMSgPywbKi2oaT4ZUfV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z0iH4ar3J/ai+O4/kabh/XkcnFQqQlsbRqR7T3R012vge1YV7rQmjeki1zqUXjCjs2HC/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FB2/65IC8zkBb/AlmZEuFJUJjQwf/AAbrpp1BWWko6Wp489LWsp0cTfpdiFQRWVVQ9rS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3yKZ25R7HI92T+8epVScOKIai/dsjxEOM0qp7oflDuzlNorriCGl3JVL70PzoZOPXuX16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eIn8/9cMH4aKmDqvEKu6a4JsnDwkqnhJUkAeX0yjY6OiZsgGvoaBjWSBfdR19GLeXEFAd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c4njydUaqXDXFT/LZBxZI2aFV1YYGVEzE2rjeuortIppJHSmGPU7/wBrfZh2oaC/gnKPK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J8lc4ytLdmV1QI6uR7XQxe1TvL6pP68jk5Qqb2WkaR52wwACKVrFI2NyhZoljCfI0Gju6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Y3y4X756/2HT+DB2f62q6Dbf4DnBjeJJOoYGRf/B2Wkp2lqdV0zFJiUPEdiUhTqypcnzz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qiqnsHUp3TI9Ie0opnTJvdke7KTr6k1MJi6Lw7WnRE65X08bwu1zDrnWe3EwKqu+QjbWV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rw8fkKdlfmCmAdLQC0OIfKVBtR0nya0t8I0XE22FU8Je6olZSwsqmLySCrAbSPcXpg04d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fzHOn9+t6S1bIcMw5xdSUxH6niU/iJrLDO2CmMtQLNbVVeptrDOojbPSNCpxd/wD7JHv4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vQlR+tO9zKviGSayxQfvt2pvt0Xvs1J3Xkcioe2f2IYSU0NYpamyuXllRLGqNxlY9zirK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0O0dMMtxj3Dub0/gwe3/qalpv/gyVADm05c7/AH7FHZPqIGI4jAnYk5Prahy48rpLBXQP7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OQym7B1PIekOzTkzMd+R63RcFI/1qvzVE5Tjtfy7eMpO1vJK3W6peFN1K0przHHQuELcNX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T1o/YrTepVN5aHxPhxiYtRqSPXTyyMo4nOdI/JzONh48qm8tIyfgxSe43un93mOdL79X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tiow/XOTqNiVRwaWFzRHVVJqEBYHM9LftvrD2OfN/aeqET7F5pW/snXUeW6vynmn+Qz3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3en9wzKcnKLtkuU6QMa+V0i0oL+2EFTsHipPcw4/mU3tWDU5znrCR53dR1F7X/gwe1/pE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/AAJHtjb+WoUcbYh/t2VrKSqgjTsRYn4hNYVlRIeqKj96+X/vX3/+nKTuGT85OgPKU3bK6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6uic3i41LV6lW60kna5AbwajNR+w3kmfoVBHdzyXScENY+AqVmiGhINPQj8Q7+Y5XsGvFq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BUkggoACTVTGZ9DTmd8z46Vr5DNJnFtQPG+KVIgZTgvqHe5H3ze7zHOn742rh3ZUf9c0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2Mt2VVS6chxC1q4WpdVK/S2TaCKIvdBG2EYixz6WNqZGXqDamco+lxyXKBztyBTOcJ4XAz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WGdqf3X5HJ6i7Km4G7yNi7Id+EKqdpqpO/DPfWKOkaLZYT3Hq3qOit/Ah9r/AEdWpBtv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AO/2bJ80MadXxBHE3OL6qd6fdybYFFM936PVvv5f+3Jx/LqCJUmb+i3TgmhaVpWnfbMkNV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9crKyKITG7WVvSCnF5dOuUyRXDGE0J81PtB/XOp7tVmwtDBJK58jZXKqLnwUg00FH8dnf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KBtonbvPTEfitACipjOZnsgixCNzpiELhCQrWAr/APjIQzxGN7spIz4k9Yu+T3PRZsyIX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4GF5hhaxlZUta2je+anmiRYrKytu56PSr2jgOhUFVJUV9YbUSB0oD8bkzcfVua6vyDq4+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ia+q0PD5NlhPx07uVsiU5OTb8N4/Azt/s5akO7CParXWqju7DWDiLE/ZhYNQYXHDtIKHU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55fZaSf8GSZrDw3yoAAf6tinFrU6spmp2INUtdUFOllleFdDuCch3Zf3vsV/7sj3olO7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2Vk4INRyaFsvKtQctk5XVsvtWTgrKy+vpHo3orekOsnmfp/G7upveiLYoGbR/1zD9VU1u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k+I6UR4fSi1LH3+hV7Up6DYA7FYjYMpoX1lRK9kEep080wu6e2q22lP3VVM2GkorvrsVCo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7n9/o/wD53yBrcPpeNJWC5ZG2JlVUnW7zRyANpXhS2aSFbd5svuyxSoZEXOfMcIFq2v8A+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TE7ByZ09A5XQKHX7i9/7m98e7P2YV8VO7lfNyKi7JdqZvQusSc8I9iq08d0l1hY/dWWJAm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IcH6JqHT+DAPxf5pNl5noNA/wJHtjGqWdRRMiH+nZPfGxOrYQpcUdd1ZUSI+ZHaYORO7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y+xl/bL++6svtWTmC9t7J7drBeVOIsHG2olOTM2ZFAb5f2ydzfTO30+ghaArnwJVL7kgDq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gF5pLaXtsniztRVSdNLUgGki2hZzXzrPjWUh0saNo23lxGMOZSkQYfLIZ5IG/nqZvN/UUr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6xEfu8PYTWYjHNNUYfSiJig6nr6LRendCGzvAFXI5rJamqJlhPk/9FV2TTWTRu5RwvkEzH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/GBfE2tIbhHzcVkkZC4EptGKdjurkztOV1fMhWPJZC6aoPkfb/db79R7eHDTTJ3dkcnFO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XG2QQVO4swuxcWxrDw3xCxIyB/wBRN/Fg/YmodPQt6MXtf5hcgz/BdUajHTb/AOjYp742J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F6nqp3BHo/wB3K35/tA/uMvu+X2Dl/YNRsrIclwnOKvk7pfIpvRFM6DJvXL+2X3k/kHTJn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fqe5xMSB0tHtOTs29WERRN3Dt04byjy1hLp8ReugZ2+hWn8Le+sNqZvSn3qK7oGNdTxRAU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9DS+WeUuk4gUkMUirRqrsOmLq+faeL4qh9OP47xevmeGVteLspaZrcMiH7Ye3iXtR+2xQU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yJKSnehRysmxHfEjvFhUkbqiZmqmk7arvd1cmdudsr8lsrr6b0pd6m+/9o/kzdIxYI9c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h8dfcUDpEI6V0ctDIxMBbhTejfbw/QgsSH7X+kXxMH9lNX16F/Ri9r/KLrLSSgLf4EszY1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WN/zrI2apK2BidiZKknmepO2PoVL0uinC8uTu7Jo/cK6+8rBDO4Wpq1rUnFHrk7NyHRHo3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l95O65P6DMdMmdPTqPYAsg4CB1nKoAa3qCndcy0vTdoIGanObdOha4yutUYi0cR3Vvt+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6au+IOlJ8nEOtJOZjqAoqE3qaWlu+sqQ0P1SBs8zFDUh8teH+LweMCSudplPlYFF09Jnx2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Vq0DgDy4BCHOpiPNUxGnom7Kmp7C/mqq2ON8dVA9b2bbjVYHjZp3THAW/uZfiOHnqiGzO6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2VuZ+0bZRpobOqh1jkDlBvWV5tSUbiaZfeZTk5M7cQ9lrS8tjjiWgkMq6Ygwi09/07o1zy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P7Y9rfh4SP26avr+B9R+1/kE2W7kG2/wHuaxvElqFDC2L/Osn1MMafiCdW1D3E3JUeT+2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qz1dXu6y0lf2FjkVqC1BXV0UQgMnZFHN3TIodMmm4RTMx35HqMnZFPcLcRq1XXmQ1Ws9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uEz0qw2gjbqU3mW4Ul303SbqXdcv6tfoeGcSOpk0Na4hRSEycMmqrN6t3UdnoYifPTWfWY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QlL6qlPCp1h0eh1XUhjQDI+rjEWHt6UbA6bEPdwjtxW3GoJXzoFN9q/pf/mL+BUYeX1GJ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+Dg606mjpqnEwXtgpxGidqusL2RwFlE8JpkiNBUvlqsQid4tzbS4N71R8JvmrK0XnPV6b2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POdMED4xFhrG+L6Jo2oC7xmJfCpPjW5SnJyb0qmte2MOeDNFTqSR8rrbNc5icHPw3cuh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fGd2RtvHhxvAmr69W/JH7X+MTZF10G/4L592013f5hs1SV0LC6vkcqiV7g3tcv/dfKNXT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E7dxbvZDNq6ZOQCA5D1ydmc3dM29MmdMm9Vdahq4gWso6r+daXJzbDQxaGJzRZp2yHTJvd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W19ogSiP28d/GjuzqDantcueKeLVuqb5A3ruLx8Qcv6ehiPv0HyMTNoQsNH7p/mqi8GCkp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fNK+yxORhjZ0w73cQO+Eg8Op4jqrDPYshtArLdX566fgUbQZHYT/2GIvBp3caopqtjY1V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zI43vkr5cQp46fDcU2wxSd2Ex6quuG7/AHMFvet2oo+HSKCpfU4iU5DpsrLSrZjmrPifW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7cP8AnYn8Km+PylOT0OjgxhmqXSKyA8pQ7aD4Lu+nVDliW8R0NRLnrDNqUpq3/g/TPa/x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4EsrYlokmTGhg/wAmye9jFLiMLE+tmepDqQV1N2N6OR93JnVO6R9tk4WAThsxljdq1IndB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L7yOZzdmV9IpvRaggdvMrPQbvwwuGxWAfk7uGUvbk7o3tOQzHd6dUbFrrGocXuPS+qWB2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o2hjagcQuarFUB/PTEHEILfqCdzXzrPkUPu4qdhucKH5ZH7R07SKmdlHFRtk4cTf2kjlV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9eWiXB5HyMlGquo7eGR+Ot+W6vninstCobeLxO3hagWoa/aoOp0lTOylbTtdX1crWtnxn4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7sHG9WhucG9jE61rB55nYcLVjhuU0ZWVyro5Dmr9qJj2uWGj8sm0QHlwz52Kn9pT+xylP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ntbIe2ejezD/hHup3Bqw86gq/iCpa22WG/EPRvT+E32/8MldyAt/gOcGjXJMooWx/5NlJ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2eQXUxyKblJ2BEq2V1ey1ZRbt6JzxbUV9nN+Y6ZO65feRzf0ycvrUAi8IElWcrOQbdaG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ke7J6GT92joimdMnAWy/t6df7pFmviCMKhsaqlaGochbdTyajMbHqrKImNuHWjloHa50/r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WKn8sfdhXWmhZ4+eZlJDh9G6plqfYD/2hU/unphx0OGqR+FaY6aea7qFhZRJ/sct8jnim4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3uqcW+PU+cMaXPra1sDMVbtQxiOKX5+MyNIxT3LlF1zg5CxNxDGRknDmtbS440a2hUEbR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ZnK+Vd8MxNWEiz5/j8NzRhl/FYt8aD2EEDlZOTk5WVZ7juq1eQlDtovhqIbYeY3RLEflt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aY9B0V87er9MN4/8E7IlBv8AgunuWw3d/j9E+qgYpMSVRUSvyd0iRU+bcnnY5f0Jy+8m9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MZnrkczlcJxuPOtLk5iDGkaRk3pkzNvVFD3Mj1yfkcwUUzpk7P+3p1pvUWsnPN2Ou6lZ+9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5sx8dhOb1HCEcbo2qWPRBhp1rC19u6+hM8GooPbxL5Ldjhvs0Q1YnDBxl0GIOIpndlLT6i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7QN4ccYuaBrH0rYw2skO6m9r0sWL2qgpDUy0QDIH2lIaCySd9UfAxx12K+7CPJUVDX1Ury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wfvrtKklMiwdumixr3YxvhsofVlHryX5N1fKysq34iwv3Kk/tVh/v4v7MftochT07Ks95/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UDhHRF7WjzPOFj8ICrxetLgxOe5yofhHtb0z35Lel9Ds/wLoXKAt/gSzsjWiWdNa1jf8AG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ve5Pe56Hc3ZSIFOUeVRm3J3Qy7o9Mh32yb0R5jn95P6q6O68ys9EFaQrKTtyd0Z2opuRTc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KGUnRHryM6ZP65ffpBObxamoO91F7msxuphanPZnUOGppJUbWsMz3TSCSdqeXTUmH+Smw4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zjrxBegFqbEPllYd8TjGmno96aV+luJN0Q09PdVU7II21wUdRG5TG9PLJcYUNNFGL4i7Kf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wXvpPjSFsLGcXE5YImwynfGMTP56qVzow501VJ0rvdR64d5GeaUsbZYYP2OLPY6d8pcM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VuXdXzst1dV5/aLDO+r+IsP8AcxGIysb2/Q5HJyPX7rnfn+wv6/X1X34LW2TW6lhw0w3V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F8N3a3p6NvRHb/Oum7rT/gPe2MapJlFCyL/FspKiKNS4gVLJJIjs1nam9ykyJTMpbmVp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OtqKd1TB+ROTOnOcyVdWcVJsg1dFcoZO6DJ/TJ3Rnaim5FN65feX9xk7qMpOgRzGTMmnd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f0gpHcNs9gNNxENMgdqpGC0bu3N3yoI7qaTjvkAFOe2H4DJGw4fRX8MzvV+cIdKP4tYf3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7vMPlj02ZUDizVVS2FoilqZqgfvZ4g1mHN10c7QJqHagpCPG/SqPSKxHswcWWHvc+lrGc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IfI2PFsQFq3vdT+/DT8RVMAen0Ualo5mqkd+1YNgzzU7TFR1VGX12HUjG1EXySv7K/LZ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PjhYZ1rfiLDusyA2PTkKcvtV3yT1YxzzBT3U1KHCelAFfs1NOlUfDMCxMfnA81Tsqbald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/r/MuiVpv/gdE6dzzHTgH/DspJoolJXqSeR71IgU5M7Sm9ykV8m5VPVmzUzqpW6jCLZO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05tQRVnFaVYBXRT0OhRTehKPQZP6N6J3RnRFDNvXL+2R7xk4oK6f0aDpf1GQYtGwG+ldO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HpNDny+aZ5Y4J5/C5h8En8kbOJO54LgLKQnU42A8uHTaXYVTeWmZ3Z2W6vm7ZgA00vx6j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miADTNJdVdTwhSUrqhSAfq3dWVfs4WP2s+9TxGwUM0jpg8WcDvUd91f0cTKoJ2QU2Eu1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ulqxFLE5zqzEN64KnprHaJGa8hcFoBT7ilibcTVNzh1zh0v8A2NF78HvFf25hyWVlusRc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2pbrDumL9eid28jk9f3VZvVxw6nNiZGJ6oBR1rQnzNkjxIeYvDUSXLDB+zWLe9H31XWH4z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/lkoAlAAf4ElQARC+QjYf4TiGiSujapamWRN3kJR91SZOTe0od5UmbMpUOiZ3FEICwT+qK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RKvkbWGlFxKehyuTei+25OQycm9E5MyPIOuX9sj3DI75vQ7euTUSgV/ZEJvU5FEelIbRQ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+TiQsH7Byk65N7nSaIoVdO76jsqCVVPbHRU4tSs9GY/g+oB+F5vIVW2bSRMNTO4+Stqe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QVk1sRikLVUSa4sNH7KJlzi0bfAxR6lIfyt7qg/kyst1flb3YpIxrnOdMcIaBRy2/VKi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Xr543TV0EIT5WxsqqsyBzPJHNPGm1wQcH4c97phGy6oB+yf8A9jQ91I68pQ7uW3OVioBj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eGxj4YLgsJOqPE/ePV/ZyFOQ9xxsNFy+cMa+Zz01u8/fHZsuJxEgZYb8JYp8iP3ZR5mey7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N0Bb/AkkbGNMs6jjbGP8J72RqavJTnFyYcm+4j7hKcrp3Rnah7ikyKZk9Dom96d0HRO65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xaWo2sOnI7oMuubkOgCKHRO6DonJvROTcjyDrl9op3UJxVtvpuTeg6lN6nIdcm9T3J/U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QxjjqJUe1JqGhSd2Terba3+WGmjuXaSpIIntq7NmxAA0/RrOnJZWVluqp1qW4szZo3Wne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a2irKrQQwrEffmqgKZziVGLqQWUMrafC3EyLF/isPDlfvIweef3ebdXV1H7taNdf0GF7U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zEKhjtVBgaqupbG175auaooGwUGLANmarLCx+wbEDN0pqL4dTLw63Dfj0BBcU3u57c2KK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firCfZxD5n3J2ZlFPTfcdsJZyTbdBVHeemIfH+1h3wlVhpqC5jHvLpANo39Ar/5RcAuq0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yTKKFrP8OWqijUldI9O3Tchsim96PcnnZpuCmdpQ70/IpuUnT6Q7k5A7I7lrXFFis26K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dOV3RvROQ6J3QdAigropmRX3l95feT19NGoula18zOG9vW6CHVBHcod+Tev2pOjenozi8c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0oiweM+5O/JztDIztEziMqprK5CZI7VWMPiMST+rez0MQ+MS17pNmt7R3Vfx4y5uHiJwJ3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chTuMccDojUKqH7ZrbvxiWTVh9I8v/tH3ze7y7q+VlAP3E29WdLVRSh1JC27w3z09OXka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TTVRwcXqsU+Ni/zGILDvgamskpRqk+53COvlqnOGDDTTkpvd19G3JiXeqIftMY+O5u+E7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n9vI5OTPceNYtaQ9yb1qe9vXEfjZUPw3X0vc97gAE4G39HhBH+Ef45K0f4Lqi5bT6nf4Js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pllcUOp6DIm66poOqyds4uTjdNRTOhX91J0yHVSdBl9l4CvdAFBoX3cood2UeR6DpyO6I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OhTUUejeiKai2XWEzI8/3k/IbO1FyrH6njfJnJdakO7K+98nkIOFtbfRryRF0Y9pLSx1n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uPVWVR8ZrdRqHeHjLlcWgF5ajzVNbIJKt3Vvtq/PiR/FDYy1RtTg7RC8tb7VJPxJT8OP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TFzp9LGlgT47qvH5IZrVdU0E0vx2qLuk9z0ab5Ejgx7Gvne+NtLh8LTxqal8r3gR01RxZZ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cFH5sWIEOITcWsBGlqof+unI4tD8h+oqUyyyABown4jkwebLZWzvzFYmCZCXtVF8TF2Oe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+0qf+2UnbZXV8nBOUfur/ANn9r2V07rFvLiPxi0hWa1QaeCOp6pzCRfZ5Tev8LoP4hcrEo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aeC+VNaGD/Ae5sYlrypXue9f+wodSUFqRN1G7z/d0/qAnjZvRM6Ff2UnRvaUO5SHYSBe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bDoj1yHfkzIpvRHN6CKAR6p6bk5DI9G5FXyCGRX3ynqMnZFByO6YvppWoLW1BwuvMt7kFa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NTmt0ta21vRr0BqEsrGHXG5SfJ//AFN65yi8V20sG8rHNTWueqUEVe3jy0DFSv6cl+TE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xFSD9zikzjPhdmVGs8Gl3rYabiVFVUspI2h1VKJJInR10t8WDxPhsY8XUbyU3xWqHud3ej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jGhuF1m8UcTYhU1DY1NK+d2FHVKPn1u1LQT8A1MuuSa/GcCgqD/rTFrkFQIXN907yGMNG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3V1fO2V1flxL3tRVF8SrUo8lDtRyf9uFJ0yIyJTlF7ivZxcbodZO6n+TiEzAHzF5sofZ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tz3yBPQ6/wAEdT1/hErcoC3+BLMyJAS1CjjZEP8AAkeyMSVxcpCXZO7l/dfbii4kticU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dW9JOjUVH0K/spO2+2tDVfS4rSGhvRDuRz+8h35Nzb0RzdZaC8yOu4FHqim5HMoZFNzb1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olFalcrdaStKa1pQaFpGX2cj1RR6ZO6M7fRrd53HhMeNii395GbyDpmJQ2SIHEKqscGzO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BqoG3q4XiXEij2+hXnzU3yMSP7RUPyK3fELN0WJVHS2NZVtpW2c5zGNbRu7vrEQsNH7/ES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KHr9+jTe5Wd1rUbyb1NXoIN3HS4YUwNMfzsSrDI0O8oH5JN5ZOxGcU2FvkfMoY7Ee6y5M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OUfXk3V87LdXQOWJfI+qX41YfNK4GOl2pZIx44KTlcnqLvfuxuY6uNzSfLrBessnN8kfs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qOPUY2WqHdHodeS3Pfmb3Hr/AACVe60/4D3tY3iSzqGnZH/gySsiU1c8l9yo+hyd3Id5K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7ZSHdf2Tuo6P6NRUfQlEgEOunXQYMh3J/aOiHcij15P7ZNy+m9uZTkMmo9UU3IoZt7Qih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sK68ys5aVpatgiSgrZlDZN68ruupfZ6ZFM7fRmsJpvM6UobuILqqgH7f+mbutE6OKmn3n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0+LRFh1vEUrQ2pKd6NcRxqPeoxTanWHD9xWSaaqGJ4ipaZrAZtcjWHiNCMrBTPaQ5vdifX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qlkmwhml26gVlur+hT9a3uxK4oaphMLLkcNxZZYWTwg7XLVl3Eb2wwuepKSS7zZBYgP2n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aufgNdKXNgonvhpwG0rlH6N87KyxD5RUHsVndP7UHxi8GfSn8r05Rd7/bZlHTG1PsZeG9Q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+SVdgTQAE9v7ilTfmuTkOvPb0md56+uXXQb/gE2HGdImU7Qf8CWaOJVFa8tbuD7jlH0OR6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fTcvtf2Tuqk6DoXhNLiNBWloKkITdwh3J/QdFexbcrtJOo8n9sm5s6cjujcm5lBBHkb0R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zLSg1urbJ3XI5lDMZhX5Xi6GX1ldNctQ9AKqdqln6yqLeanf56T4p7M6oFsxumRtY6ed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paXCW2lpfcKf3ehVOaK7DwONinasL+TUxt8ZIz81ZWFxwxtiBdSyp/nZqIVKS+qxHdYT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AWZdRdgysrZXV+SH26xuqWsxB8hdtFGPK3aiO7sOFqaHeSru6enotKdpjbZjk5ptPTR2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YahrZXs1PMTW0cu1CzaJyj57K2e6vlXfLPSJv4qs/kqfZh+NH/2cflEvXkenKHul9qGBz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06rem120JhfUzi0pkQYXIdFKbVMe6p/lO6O9S3Oz3D19UuWm66f4BnuRAXn/AAJZ44VN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ren/sKj6EouV7lfeY6hSdy/snddYTtRAYrbMyPcblPFmjoh1TugO11HGXuip3hz93jI5/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7oMwgn9AdkUN1petLlZaQtLVe3MOuT+uRzPI1E5fYGRTTkehCuvoZkb29AdS782jXN5S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4KfaB3ZnVe9SQcNV1SZnh61hU/wAbDyGsoTcDq8+f0Kzerw0LFD51hI/P3VuJTyOf0WGn8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2Hphw/fyyvqJMFb5a3S2twx5fEm7Q8l87LdXXEEdJJK+odpDVU7QizGXL4VQ7UdFG6RRQ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i6Rte5R1kLk5xLcT0mSWoJGHRk1ZU7xwKraj/AKuUaur+hbIHKs4njeKEz28Xc4Vhn2i+P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5HJyi6yly0AJ9SbOdud12jDT+4roLTafMBnObVEXZTC9U5HqOtv4LPdPqOcArOcgLf4Ek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Gj+e4hgmrbqToh3v6Dt/9hTTZnVAIpqd3IdUO5nWXuV7usU8BBP6DoUzI97QpO1vRDrd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zvcH93L/AGyZ3ZN6cjujemYKc0kAPWklcNoTHkMvdFDnBzvk7MoZFDpyXTRundACg0jJ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krNDwvq2Thv6MQ1Gd9hcFQ3coBppG7Nf25xxA1XG4lRLGE5iIKguaBrWOw2iGmBvc7uzvy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xP5CwkbF/BqYZOJQ0rfNEP8AxvVtFQ8RSwxSOkw9hVJSSQ1UIFsPYWwGleZRCynYv/R6F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Rx6n4hxOGGOK/wDT/amZoptDY2VdS2JsUM+IOoomNpgnM2jdwp8XgDjps3DR+T6m3Neb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mVlbIc1lZeI4FfUvFRUWCxUXrnX0s9uk+UpOu6vm5FQqXVoL7uuuqCKw43q6/vftNcuOUj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KR7n1jk7q3r/Bh90+kSAvM5NAH+BLK2NaZZlGxsY/wJqtrE57pEO+XtTe53Qdv/sNyh2hu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l/aLrI13E2V8nZP6DoUzL+6f0HRf2Cd0aoojK8MEEs5tOTmemR9wZR9+TeiPRp2JCc9t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GsVyn9G9ELJ1sim5FEq6vlpWhHZNydmU3IoZHI9Qh1QTur8mOIBkAT3anju+sndbeg/29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3SHlzaYp/TL7klN6QWllkugnjZ7j4YWZhVGb00Y/J6A6u3kofaxH5aoHcOjc50pAEWGH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KuoZTRjEAmVUEiv5dfDbgg/CXfu5e5O+P6VZthrRZtPPI6qrNqINAgZE6RtLT6VcMU1W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7RU//VhON2nvxPsk7cNH5T7fCL4cTqYuF9OTOnoX5Zt54x+b7rv+xnXRYdvKpO8ZELcJ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x5g02ui5XWE71eI+4fcZ3nrWvfHTl73rRZUQ/eOCI3YN7Lf+BF7voE2XmKAt/gSSMjGq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wZp44lUVD5E7oO1vdL2od7ug6HvTOmR6r+xV7G2w2Woo9mb8pCmBxDtk3L+yf2s6Ffacm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ESaNITO0BS9uR97KP3ESEDk7oBqQjCttF28j03om75lBBEc1yV9tyKGRQyKGRyGX3k5F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mPXK+/oTHTCwl8khWoEtm009rwlS92TO9zhxyRroqfiJ5Bc6KJyqWhk07WvoYRamj7vQ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af3ii2wmMbSOJWg2pI9EFbWMphoqKyar2bbbCE+LQ/CfjQ74jL1UnselWbYe1slTNh9MK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9TGRBrKioDGV7teH4RCI48W+R0iD2swZvWQWbHvU4n7cqw8fnnkayCSsIiDC5z9iSmdDd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944sPvqvc5tcdMhJ3wvtT+6y3V1dOTlD0sqlt6ozPIeQXxjzT+9g4/c4k0ueGEPgdFx1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QDQD904o9zTvfKytlf1IhebnuSgLf4D3NYOJJMo4GMP8AgOIYJ6wvX/senJvb/aQ+VDvd0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ORV1q3svvM+2vtOyPVsL7yizmZHuT+jO0oDdOQRQ6FHZR9FL2tO108/k3KLSEG72VkzJ3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gVdOTcgNzsVZNy6J/Xlam5HM5lDL7d1y+1si5awi9B6MgtcJ3c/rl9+hVH8M/cGeR1Mw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hSd+TVGNMVGzjNqp+E0yOaW1bliLSJ6jyYc3ZkfouNmN0cGkFqap3qk3/AKkuMrhGSIYWQ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CidUicBtbV9R0wgKo92gFqZ0wgnp3F9MVN7XpPH7bDfmxfNP5B5YlU1li4ue6r+DQD8GK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hT6RSDq55tSeatxQ/h0O4mHj82MQh1GxoamMc6R/c9M6EKysrLdX529Xlr1TtDar7mF5J4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2U7vzITgnKHsUjjI89Lea9kdzhHvVdUwyOe96pW/uD1rvhN3Di1pw9+qs02d/ZvX+DB73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hoM7npkAv/g1MwibqLk1f+x6cgfL/Z3ah3no1HuTcro3Wlf2RdY28oyv5V9p2X9tbuFI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V8szdFQn9Gdib3p3RrgUUet0d00ppJTgSGtXkCdKQTqKsh3o9I82DynI9b5HNuZC05N6/b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JiGY9BvWTqOiuhmM3dSgnG+f9vQxD24RqFQ4rUVUgvicLVDeru7J20cbDKZiKSEkk3uo6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4mQ2Epnb6E+0H1B7MhvMo2A4dhjPxMYyBtXVlzq4Wwyibpw2uk01sj3SHoMI9mTeaRsgw+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VR25X5DyP9nCvlwyfv5JuHFUVbpE0hfWIezHMynpqx7p6iU3NQLU7esgWGi+IYg5umeq1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VP/j4mgyU4Tr3cU3orq+dlZbrUr5hBUwvU23f3z+89UzGwsCd35lOTlD2VfxmuAD1/YRv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Bqpx+6KxF5bA6VzkyMuWGN/du6/3b/Cp/ez1LT/gdAZi8tp7n6/wC9rVNVkq6b0av/Y9PK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Z0/sejUe66BK3QR6hf2PTS0tA2++Vy+m90dzHLsg6xjmexHvT+1vYr2fqTym7LUhcpsTy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aRSG7o+ik78m+6n9G9LIZuQ6r76nPUFrTnq5RQ6tGp745JGOcXuGZyahmMjmVfdMNjMb+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+3oVjDI99gp8nj8etr6xp82fVhibCZY9KkaArKjmu6ezqjEGfvndR7foVHx7KPZo3Wny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qqp0pB2xPahfVBtLI8uk/wDZIN8LIZRTVGpN8uDsGyuqnm3V1fOo9rBxeqpbeNxSOz9C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Sd59bAzrM7rWbQBPWE74lUapaiNrVhCxUE0hkbCaN0k1c7q5N6WVuS/JbK6uNI6UXyker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QStsj15HJyi7Kz4q0l6DGNUImUukqmY1jGL+1JwjVKdt4mt/G15a7C/lO6/3Z/CpveRdZa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PALkNh/gzTJ0hkTeg6N6N6/3kmvO8qI+X+0vZF2f2KvYF1y1ly4aUcndbr+xTet7E9+f2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SFL3R7usn9dQTjcRnYuV7OBJXBeg2MJrowpHiNUchcXnSr3lJsnTMUZ2Undk33E7o11lrV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RV11VkRm5AJlPenDaiLDwLMGZyahkUOb+2QFzkfTui5Fy1ehWS6Czsn6vKLh4imFpWdcw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dY8GonN3EKnJ8XC501VVb4k7qPa9CrP7cro2Pt/rNtTwytEOJBvF8OXsxZ1n31SthkkLop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/AItrPLVOZHh0khcHd33U93o7qrNmPqNKwVh4mKG0haSKo3qrXGMe/wBI2+5HTkl8NmyUk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JIsQjGuRwF8LY5keJiV0kVA7xMUTIq0pyb6N+SX2h0oflasj86t+Phl/C3R7synJyj9u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3ORmihXjJA5leSInRmG7Wp0hcqD5il9sEeGILlhPyHd392fwoCBLu5AW/wAB04vwXyJoD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ImpvRvQdGodf7NY3xMih7P7S9sfYT5rlyaxf2g9yqPny/s9hIPch1K/tn9p/aUdlFMQpH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Q0p90NSaSXDTdhCAXUhTvLm0Kkdt/7JPO8Q2dB0Cn65f+1FffIeTpkU3Ioi2X2ENbEXSyZ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ZjIr+2QV1qCLgtSuVZxWkrSrBEKwu0BbBaijdO9Gt+QO2Vp123g+VRHVGOmdRII4KGwVR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0IKbAIlQgcdkOjEnL/wBfoV3s/dQbRM6BYjOYxQM/d1wvPTylhxbetpaR0kk7mtZrCeyOR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tjFfE2SkpIWRuPeO6o9z0sZ1GrazQsKbZmJW8Q6Uk1G8kbTfFd6yON0qhprKOMMU1VBxQQ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0zwNLk6dsawd730tePN1xRn/YFO6jpfnsrZWW6ndanbuMP+Yoq0gQSCWsrj+0w74iv5syn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l0hmjjUkj5F1L2hDph41U5prPLQ2TDvnKf2RbhHrhTfzO7v7M/hUw/N/PfMAeE+RNAaP8N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0zx1b2t6fTUOv9yPyS9Iu3+0p2ZqIDfO7ozoe6D3Kr3FpJTe8o9cih3Z/alNo+ok6NRV9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gIpnQL7YpnWazcAJ6ou+UXce/dkks0sih6BOT+9f+3lGRTcvtwzGRR3yb0COYzOTeoyugr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nJzSiDfSgGohqdpy+h05DkUOR/o1Z/O2waZ7mN7XPoCTUUvs/wBM67dsEYYgwGWqqjM5s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Yc0mtbviJTu30MS7Q1viaw/tkz3MS+XGLKRxcqP3zSNfV1E7WNknfUSOqJonCtCr3aYr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5D7jO+f3fSxP/sCN6GzYK+G1YxoY+ZQjVPLA2SpZFtPNFTRzVdRXOnoxTNjjddtTVsVD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YqBgZR1vvt/7KL/sSj1Cc1WOY5yqv4jKKOSnwph8QT5W9uHAeOxH4dD8Rfelbq+TkU0gR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RRfZYSbwBt6yUjxGGfNVR7IZ5Xva1YS/VO7uHc317qyCpvd/mvma08OSVMa1g/xHODG1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OsG9PpqC/u/uemEBm7joATO3+99mlfcWzp+5MjGv+x6nqh1Te+2bzZXU3th2xIQLk5t0wW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1PdGVJumJhUvdSnS+e2p5Otu6kUeTk7uR93L75DmOso5T0XVfQ6nqE7O+WlxTWOvoVlYI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nL+2X0e5O6DpzFDkl7ecdWx6pqiTUr7U3v02z4PYd7edX7s71XVJeQ4rWFRbrD/mU+9UU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g/c15tSKH3sSc0VdvJ90VG69XVCMPLpVBG0U9V731ML4aBebET+CkOqEd0ffN7vojrXi+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2wxVo1YjKLPjp3SqGHSGtDBVYm1rqfDJJ3tjZFU4x71KN6dqp2BqrWjjuFlTtLaSsNqm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tkeoRzt6Nd8OxWFj8km0Y7cN3rMSNqKi+JkDm4JycUzsnhbwl9rqVhHxZN6oe9hXzViNQ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LCt5T1F9QHq3Vrq2dOfyfy3zNadMkiY1rB/jVs3Eee3q4K27e1Ny/vId5C5QMFj3u6M7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SPtnWbqE7aBHqeq/smH85cET+QlPO7blOu4NandGdHIdczkEe6NPQV9pDc07tJMxROpzC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/cj7uX9vtDmefKityd1uVpCvY3uvvdeZOBK0hWandCUUzp1OQz+8j1OZ7kU3t5nIJvTKTt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7pQn9aVtqiS/hmCzHdmcbGl8k/FqZmByexEFUHt0rXcPDAiFL35X5q8XlpRonxAO8OGPLa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tDnMpKTgp1ex1U+P911pm2FJUe4elWNNHTi9dij2iGimdLXNUXfIfyejFvJikN6mlhYym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qQpw5wYGo1A49bLLLLgLbZf8A68XP5aQb0/azaOs+U7sI/HXsEtRxWU1Rhs/HrSvtHntyX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3VJtTNsRhgPjMWP7Kl+NnZG6KcU5N7an44tpPcNwxp1LCfh1OrxLG2fhbIhMsW9kNKtZYV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vz3XXmpfc/kvma06JZUxjYx/j1s+gfZ7WXX2mdv01Xsi4uOgAydsPYe93SPtZ7uvyg2a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tlO6u6rV+S6aDrJV7ksVmhB1h933dfhx9q+8voq98j3R9HZX8siY1Oav7RJ/SHtR6Pyd7u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73yPXdeZaSmNFtDAjIGpzi4jI52R6IIZFDP7yPIe7IdMiLchyHbk/tB25n+3GLPcdROpk3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FSdM5i4mKLh1s0oKj3Lm+VsvCpaEftqHs+5Pc5r5Vp/PQUhDnBRqGNphqKdkqgZwmVPH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4/dgfhkOqNyPTEfaoY2+PxeJvHw1lqtqhHnd32zvmc6f38Q6xfDgNqZsZe50jImvqJKiSh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TBQj0b8zFPdpetP7Tfbqtqtu6cq2vLpdD5Dg7QJDdf2tdaVb0rLERektIFhN1UfHfSxOWH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tP8AHQzKKenIdtZJaPqredvZSjzSxttSOENDPUh0hLnrChaqCxX2Y+8gBYWQ9C6HUDb0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v/jvnaDofImtaz/JqJeDESS776jNnT6DkG3J7nJ/bD2/3cmdrTaUu3+n9Qj3Jp8sjrIuUh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cnU5s0NCv5ij3Do/tjk4ZmdNUS06ksEO4o9Wo5uO7Ow5fTlFbTJsf7xp/SLoinZH3cv7Z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ZaVZqui4rUg4oSFbn0DsTkEOqPMUcwnd2Q6ZO7czkM3dOepNqZncGiOPU0qoDRE4B4PWX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tZ1rqSF05khja50AU0fDGk+Cw8Wpx3O7+dzlDSt4oT+jPbhH43DaPpU+xBEGxtp2OkfQJ1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czzPxOoPiMKYfGYqT4ihIEwuoO775t1fKl+RW9bacJpfLR1dc1ibTS1LcFbajpfn1W0OD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SorxpkifLGYq5rI4ZWy08kZfV8SOnUDuJHXf9gNxhLbIod3JZb5XV+XEvi3WFKp+P90fy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PochTk5fVfu8NKHezdsUMzFK8J4vhjWoBYX8lYnK0udK6w3ODDb7HVvbybq6JAW5QaFZ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K6YX4b5ExrWD/KrJeLL9lNX2ctVmgF6ZsB1/u5OUXQ97ujOnR/2Cn7odCQtd093ksnuAB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2B0g0NebtHVBP7gndp6an6KZSd7etkU0kI9V0Tuo7Tk0XRjN2d03cPcYnqLonbB2TvdyL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VparDmKOf39IoZHN/U5jIr6zKPIOp65DN3ajkUF0zcr89b8aNukTyayni9K0edS9+TO+P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UkLpXahVuCrC61INOGUfxWe4evN3qNodk1T4jC18VVC9kZ8rk3pVey3YRL+30eroIXun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3U8mIVBfUYbA9q0BQhwVytQ5N8tsrKk96tJT5I24ZT6X01HTxvrZdqLDBakot6iq+Nhsoj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fiG9VTi7Yom+EleykopKmSUsiUI8k4BrpbmPDB+MoX1Z35bLfkxP46wrtqvY/th/uVko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kcnJ2Vf7m5dHES7htjayFhjljfpnGnDtSasNbGgFijAYXDS1ndg/tfbUOnJdblWGV8yrL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dML8Jz0AGj/AC6qTRCeh6/bF9uV01oyJsBcH+zkVH0d3nozoU3r0UrtI4gtq3utW13LS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l8nEEiB3Q6y9T2v7ChuqRu0gTe5iegimGznubx73GRUQuX7NYFNuh7g7nqHt1Kpl8pnZ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i0tR6lBDm+sj6jkc/wCwRQz+uVvU5jM9Ecim5DIo9eao3a9/FbK3I7Ueu9UFJ35M7oY3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uc83Kqfijy4TAA2ni7+bvWjTHF7T3Bja7EOI3zSPdojY2UhR19SFHibgpq+CRjXseIug6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tdUU4LhKCxzH6U3oiwKxXmWoK6OV1TmxqqtpOlzjTC0OHfLq9qCnnZBS4aXOnp6IVc9F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qppnySR3jbEQYcU+DEy4Y7S3UGqeRjJnSySnBoyykKb3WVjy3V+SyssT9pYX7NX7AcsN64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25HJydlKGzSaWsa+bQ11TYsqp2FuJvtUkOo9bWpznOWD+6sT+LUqPuwb2U1DpbI7Lc81s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8E7Dj6jwS9ABo/wA3EH3e7YHr9sR7upHVvT6ALiQGkdXIqPo7vKHSR+l7HAqJw0znWhZg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/qVvdFfTU4oL7T9gehZeNzSFEzU6PYydG97VIgin3LREU3ZrU/pdRM8s/bFKnlE2fxBf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M2a0NyPVFHIIdeX6yOY5h3ZPRRQRFiih25N6W5Woi6tkOUooodU3oiiN91ccuIk6G+WP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rRu+c3uPdk3qXMgiYXSRyRpw3dsK7srnSRU8IIpouuV83AlRsspz+OSZkEFRUyVRDbIvA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sogtinBgUVU9iZiUgEeKwKKpgkIycVIRxaXsf3HtjjHD0WHnafs7ZFoT9k2KWQuGiTy+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yKGgIZLXVRkgY6zcHWFdlP5YJJbrZoBByexqxDajY5wDGi8o1KKia6fCo2tp8P8AhFM7h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fLFe1YcP22JO4dOJmuGF9mLdPt/bdAjNycirJ85anVBVi5WszIM8RhzYkeuDdyxP4swso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O07K5KAt6wVJ67iGjiueuBc9P8/opHXMi+0xO2LPMnDSm9B0Ha9fbuiZ0d7i/q/3GBMfs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pYfNMbt+kUU7r/VHXoZ0TRZVAJTIbMT23Uez7eaTsHuKfqzo9dUGJ3VvR2Qn0Ne4uQ1LS8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o+jW3Th5cj1RR6oIc31kRmOaMXcR5k9HJgvkGpzMx10rQtLU6O+YC6K6d1++Qp+Q6pnRF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ua5Fq0qzlusQf+RxvHwdIkYS237iLWatnfmNgyPxNXWuDQ911bZ481fOZJsUFl0De3k+2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bCx+qV99KL7olE3QChju4woxJ0fn4ZWkq5WyjmfGWYnUBfqgt4qF8lFuwp3azt/rMAmC7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tdphMNRBoLwU+mZI44XGAcNkDqq/h2HZ4OhiwggR0V44bbOk2mqxcVLk2qYuLcV1nROmD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2s78P2oKD4RTOo9A8uLlwPEssMcDSY58XSsIvwMT9z7f2q11pW6JTl9u3FTGWPeFEP2v/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TfbWDZYiLwyN0ljLNwxwdAmoOuA3+DSdPUe9rFqkemwtv/o1BtA5OX39tR7oyFKh0HRO6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9zVvxWhnmc5sTA1lipu1vUHeZ14oPbn2ld1KvkOk3RnaVZBt09FFabubu526/upurDYOy4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WuQA1NAUo20Ihf8AsandIegCcjkeqKPXIZk7cpzC0ZnKPZWWlPj2MbloKZpag5q4gRkRs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XuK8ybrueqb3PN01Ff25XZDIbK6ccgPK8eaN8jR4qYJtamVkLlXPElRoZFG58iFTKC9r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nOpJbT0ThG+rfxI44tTdAQhJnibxKnEnySVMnc3s5IhlW14anBznOICLrouXVNaiWsGGM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PtPnoauEjGVuFe6a7SWVlSxNxWS0WLUzg2WORs3WDuqDvMox5az2acXULGsD3OjVHKZqf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Mjf01wNPBwmvc0GepDDLJJKVuinFVkDJKYCwhtxP/aPbptsPot6JyZ1V1dX9GyxQ/mqJ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9rosI+LiNzV23k7Vur5OTwFbzKv911jBIQzDPLw8oNqUdFg3Yq6pYS6YuOklYTtSl2zQF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pb+m+ZjT+V6ZExn+gSBlqatbFVyjS5FFNUaPfsFL0HQI7K+R6FRvUkg1nWowAnd11Edp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1NAPJM0X0eeb3Bugdmnyu3UY1GRg4B6oPLsirJmTd5XENTjdXKIcrBbIoIrq6yk7fp/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Blsn5HIr7yGZb5chm7MNKsiWra7mAkNAJcLa7DipziTqs3dWTWqwVmq7VdquE4rWtSLim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Arr7BV1fa6vyu2WoK7F5FoaQ6nYTwCE5jgnDZoWlOZdSN8nCBUcgdVREJjRbQrOV3KpN4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qqNC8WQoJmSPpjeoqh++d1HtcjNo66uL0BZSP0okklAJrU91kGBiwkF0RC0qo+TzkArh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Q1MlnYYMRqGI4g15fUwyKP2632qbujVT20dRHFSRyNeAUTsOnRAohrhJh9M4yYYVJR1DE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kI4IY5whpIonD3JZbMbth9ALUTlH1ysrKytlfmxL5BG1KP22M9p2WFfDq/8As1L25kBOT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+X/8ABp8pucvpnxw0gBhKw1jGQLE2jxgY4jh7Ya0Gm+mdMreuFS9voGYLhvemNaz/ADy9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svfqdfxhRqXo1b7MnEkpX11JUKPX+s3T+oRycQC+S7Xy3WklDyg7m+39imusjdzI26UIyZ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rwXIdZmXRboY07N7CVA3TDJvEQmr6GRTd1JqsI3kiBSDS1vREJgT8imbSJ3Rva7p/7Gp3S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QR5G5BH2OmQYVpCsESEbBAoPchqK0FAEKy0haRmXFFxRJQcm9cv7X5Lq6CumSNYXTtK4r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GK4z1xZSjLIFxSVd19QRlCD0yxDmBPXDbzFrUYwuEnxvsWJrQFM0FUtw8kgMcStanGplL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TcFUoUNhiFO1prnjVia/9WZJVTRzTMfQ1UacS06EW2RTWq5c4ARqxJwdv7OytvK681/U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uCNnJjtC8ZORFWcI09dTSGrkbwqUftOG3Tw7KzlrstYuM75GzhJQU0inwVtqiKQw6HMh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4FRiBLKP4blH6RQzxJwFWT5af2MYZrRilaMPH7GffFVJ05CnJvuKpcePr/G912HpC7TK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vM84SNMG5VYWis4ptpJVE4Npt7N6b8vXkHOcqTs5XODBxnPQhuhsP86s2pg4kOyPch3kp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si+ugPSFti7q7YE3ae1icE4tapXa5BGr+VX84BJaCU5pBk7RctaPwfZ91/ViPY1HrNFqYG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4w147n20yOALN09NdZul19Db/AHkVPu36X21OVrprU0DilOQ6PQ94Ap+zYOpTN08bopty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YWyFkbcJ/VgBTju4kixy8qDkXlairlOQzvtdEq+V9/rUjIFxmI1DF4lqNVZeJXiHJ0rym7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btTDqVk9xV1qOWyJvmE11k6Uq5Kv6ARQRa1SRMcIabQXRP1GNwRag2wWkNkleXqmc2JU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BJxq/wAyLiGa2oWKbeQxM0nKRge80MEj5cP0xCnIZpKGoCyAWGD9kh1IudwrlaldXV+a+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TmNRYSo5BC2ODxElFhrY2i1sinNuNAtpW61LWhvyBdUYWap4HvZUYdWJ0RhUbT4d2tMcrB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NPHfG3TF7WI7ySexRfCli/dhyk6cjk5M9xVXyvv6bG+QvppYXWOnFheRkZKAWG3ESrHsd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DdNJ/VvT6yst1tyWzHNSe3m+VjFeR6ELL/6Nd8Rva/L7K+ygoz+UIIr6YfMernXaAnJr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6TraCUW/jjjK0NJn0gs7X7q41MDRE7aJHvkTF/wClqcpHBoD2uf8AbB5nFvEle0N0uctAt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ei/tk8XbP7eYTkxdEwecor6KYP3Fc4hjSOJTrqm+VOya26Ba1OmTZbolBaldXWrIch65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2RlYjOxGpCNQUZ3LjPWt6vnbM5BW1Jke9gE5wai7W4t0hzzy/fNf0xkejEMiAUWAoxp0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eG1NB42lsUnEcnTBCRpaYOMhEGIB97uWsLqquqZTJ/wAGpjtBpRCsrKhbajR2a3tystK0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YZaVTRanOpwqSmZDkFdE5P8AMhs0ZbIAJ0TblhCuVcIOyvl3PJuCxhToUInAOYrORcWg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PlnpEPxV/vTexTbUnFa6sUiHI5OUfuKo+U2K6ZFqQjIXEa5VUUZbifvF90LhlEzh06rKe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g+Ge1vbdX5bc1srq+dJ7Z2XGBOiR6YxrP9TEPiN7XZfZX2UFH7n39ZN7j1CZsnTsYfPKo2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+r+o7B1d1k6xj8Z6dR2gi7f7Hun2EaO0V7J8qnl4pi2Rq2NUU80smljC/TY+VC+cvaV9jL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VLsY0UO5WX0dkR+WYa1oEYpSgtk5FboBeVXWpXXVfQzvlfIq6LwjMwLxDUahGocvESIyv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61hoB0riFdci9zvXKsvr0D0bzfX0Wgp0Ea8NZ7oJCnscATdC1tFmRyShNnK8SwLU14xCs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nDuFWdhsi1aVbaAWgVRtTgbK3JbKyst1crWg66AyGTQsPZ5nMFwLL65HmzYq+kkTbOFlZN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WiyuWhzvK21iicjsnFSNGhkTbRsPB2Vlbkur5Vvyz0b2V/yJvYg+Lo4mKDyiQ8rk5Re45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hsUlWAnVTyW1U4QqdaxDeUyNCLnPWE7USxjvPa326L4Z7W9vJdX9G2Vk+RkapnSuZwQV0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0dl9lfZQUXevrJrjrd1aLMku93C3GweQBL1iUg3b2py07/1Ki2MvVvtiz3Ss4ac4ucJQ0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M5qj4kjeA1Q0tmaLF1NGqSNjZmt/FfLopEV9hWuvqbsy/tGFP1adK4rVFLed2xUfQjd3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ALMKabonYo9ETl9x8MvHd9q6JsjMwI1TEalGoeUZXlEkq38c5E35gQFdOdqH8VyGX2ggi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YmFOgC4LgbFqPUdDZyfDHKn+ZTyayY7oxtWhOabNfZtwVXfCsrKysregUxDKyc9rFELs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pWRUlzG8WcI2tUdXOxNxGpamYpAo6iGVHlcmMF3MaUdYPVX0obhS9HbNo3Xpj1st8tsrK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X2rSPEz+1H7NN/wBgFKt1dXCKcnKP3HusJKkIvkkTGXWhsa17tOifFogW6QGBYX8JYx7jk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u1vb6F+boPEhy0SSKOJkSpva/wBfEfifT8vs5FDpF7iGTBdNNybXt+N9mhx8t/KbWf1hT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/YAodF1T+hdpYe9hvM7SJAGSzspw0vhaxzbyvaxrWtYx0gCkN0OkQ0ys3c3qFe5k6FBDOX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oyp0N1ayiH5Xp5syB12FHqN05lnR9vVWsBu1AK6JTWlyLwFx2rxIRqkZ5E57zlZW/k2Vv4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pyOX2vs5faNijE1GFcFwRY5W3stABkaNPDu3xURQdFIsSZpobFbp+zGueFxnITBcRhXV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EhqdKXINsoW/joxZn2vpWQVtyNqjeoGy4j7XjQftp1qN2mQT1saZidlFX00iBDg+5PRB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8ZUik9ui+KevJZWK3Vwp96jLFHO8eZiAz26H5SlO4zsnXTiou98fERjtPayDjocm9f8A3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grFj+Z0Pla27af4rujenqPnjabzyLw7CvrKm9n/XxD4qdl95FDpD7iCKamBM2kebl7tRs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D1l6MH4j2yDayj6W8w6v3ThZk9VGuJUSKOBqpoxpb79cQ5kB0vkcXPp9gC7RC3ytF3vBF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h7kiKHXOU+XcpzS5N6sNlN0aF9RbyPIUjvJTO8q+wnqI+W7k7oC0LiNQnETjUt0mZ64j8h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0FH/JHOeoy+sjkTkchkcx6BjaUYAnwuWhwBCLdpA5pfE1Pp9pYXmLhuarZaVpWp4QmcuMF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hWu4L6jb5aX2sjkOgCPUp/ucmlYbd2I1k0rKxlW4IzUki4MK/fwr9RnYo8UpSo5Y5A5N6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IlKbw0gkEKurq/KOopjNUNZJx91iW9e/tb24bvKpO6y3VytQTk5Q946vN6j7HY/qOsW9R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ViGmWTitYnOkLYtqd/QdPRkkZGuJK9cIuTQGDP7VNfh/6+JfETsvsq6LgtYCgN3oZRg3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vVM3Du098Kl3Yw/hHRy+gbD+zp4ozNVSlFj5DFEGijbqMDQHAHh1A/JMdTYt0dnf+thtE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TJG+0kkRv9jufvkMid3qXtjGyt52qbtj6HpEbP1JxGlh0psifUN4j6uJeJaV4ktRmeUX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hy4ZXDXDatDVYZXTpE52r/M+0d0cvvL65Cvs9UEMvvI8pysjkEQCjEwp9OLuhJUjSBsp26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lHFp/TlJQzNT4nsysnBFNCCb0ATh5QFT+zbYI5hfbufCBfEa75uVroOcxCrmVNpqmULRH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Tump4aKYPgysrco66nB1LvVqv3rXdrthhXRP7hmU4Jwsobkt6/wD6Hu8+pHKl+Xifx3Nc1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McBFw6P8AJYLQbRj8DxsAiN8r5vkYxCbWtEjlHEyNH0Kf2f8AXxP4e9nBWVlYKwvbKHvyi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nIdZDZMT9mO74lLsG+2xFSPjjDqm64ckqihYwVDWugDWhrY7CiGlWYJmm6ewGoluXMtZ+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4atRu8va2SYl2jjrhvYvcW4yHUdVObSON45uke7SbJp8ylPla9SPWoLiBaytRW5RaEGtHq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hFcMLQ1WA9FzrIuJ/wA4I9Oa6HKEUPXPJ9FfSLA4PgjJEAToStBCIVkYY3p+H05D8McS9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yt6BMAL1EPw7I5BWX10Uva3t5cE+ZUm9Vy4UP28A/DZNV8vuuP4Yxpq+a2QQVJ8tVp/eeV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f3DMpycoFuBq1HkohesxCZikqNSOt6ptqUXR3embpu0b+gKvm4hq1gpzJHIRMBvlf0YPZ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iivvIoKLvTG3Qs1R7QsXVW2G4O5j7X+05N2UgF3eVhqRqcZnplOxjRF+HRaOVvlDbP4rGF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3mLrRvkMj50xx0yF+mHqJWgtnF5hJKIabyRtJY5i7F4iKUNBQHm/tqUrru1KVyBITnrWFr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tkeS3PoKEZXDC0N9S6vlqCc//KPXIIK2Thtn95jm+vVCPIV9HPcI9yHXLQ1cNGMrQWqpF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ew0MZXgSo6d4eGNJYxwZZwWpBwzGVQbQjt5cB9+U3l5cM+FF7RTQrZFV/s6fMr5XQRz+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tvUb1Gn8s24pYmwtCd33W+b05QL+sfRfUdPLKHsfGcPP7yqYHVmiw4fkpxanC03cXsai5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UkjGLiuctEr0yNoV0c7Z354fZ/wBfE/ifRRX3kUFF1CYNAcdjsGpvcw7joTudmP8AbetT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huI4m6LEr+kTrwxn8U7vxbBNGpxB007NAt+dnmbK6yncXOa7hgyxyQn8beG2xjALXMDOI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BeGxukJiJIjlgk8SFxHazInSNuJUXvKuVsrrUfT0krhlcNaWrbK/8C6c9XJ/yz1ybyfW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yHpnlKcvrI9R6EjQQ+kheIKYMXBKLC0W2l2fHLI1kNdIXCtjXFjetIWlyGtCTare3w31y4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4DPafazOhO56lVw/G8ZWVuZ3Yx1hSu1V6fvKz35zpZSScSPZEeYZlOTlB2v8AbiBIZSlRU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1FBo8XN8o9GgvbGCIpo9cUurWdlD78k0TE573rhucmxRs9SytldDKL2f9fE/iI5feRyiUL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TdnN7mI97065TmEqUfh6MI/JECWHyOuTDTPALBd1Q4KRwERe4Br1xfNqa6WIgx1BeZNJ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pHioabADrI9NjdKyRuh3ioWmGWWVnBcBUmBjXzU9naytIC8vqaXLhlcMLS317q+V1dXy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/nFN9AZBOQQ3VuUZj+AcvpBFfQ5AjkehTeuRF06BjkYBpbTOY7hFqLfOboPkYjWSxiGsb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S22W6vngRtAzt5aP/AK4djkG2R2JO1lW9r+tlut1dAjKyspfZCoPmL+8Pya3enw4EQDZH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pchsrhifVsC8TO93j5QaOcTVEwtMZWhGR6Z2Pe2MT6X1LiwPicXTNjZGHodfTur8lsova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cvs5HKHr2h/Vna7p0QPmZ1t5XHTJe6d0apT5erY3apNfDa86kHeVrPKxpRaxye8aQ/jk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Zs5aZagRkylMkK3dJCFLpUj44zLVG7p5WjzuL7NQxGbgulle24CL7q/ohjkI1oatv4l06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1uWp2Q/0QgignZjIoIoIbZ2R5x6v2cj0KbujZDlsjkchzHqEQCTE1GDeoge6NkTmrTv0E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R6XUzguBKi3ScHBFA3t5aYf8Aj/opvV22TTvVm6lG1xy2W6uVOf24WHfMTdzA0eLxD4mH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snpyh7al+hjqmQjdxaFH3nuwk/uaylPHfBpRNMxrYnlrIY2Gr+Ye+HaoPSRDr6duS6BR6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n8Qo5nI5QdXnKPtPR3cO9vUeY9Midm9Z+2Igi/wCV4uCUxl0G3TS0qp8o0uLWsEccR0o+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52p7Yxw5o4ms8ZFGx1fMRqur5M1arvtYJjxqksZLc2hxXCXDC0t9W+d1qzvyFOJsUevK3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nMdLIDJyCARzdyhFDK3O7kHW/MOY5Oy++X7yKb1KCsixpT6e5MLyi0qycFG6zH0kK8KU+m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BSXCd0YnBfQ2VQQXnpZaVYrdXV86s/tVQX8T5tLKm4pN6vEvh0PxUe4ZFEBORumC8VWLU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2YPN+MLDfPU4g2z395zqyPFHup2/mPR6Hd/CZ7f8Ar4n8Mo5nkpe5BRZf2BvLYIK3mKPRv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Y4DeTi7B7WDX5YX/mYWGSrlY1MLtMx8uncu0qSVqPEciXwtMpMj9L2uDNAYEGBaGhCyur8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xWaFf0rhXV1dXWpX9Qp3RHmb1/zQr8l+X+rUEU7ktkcjkMiOU5WzPIOvOMjynqhzfeYRQ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rQ0oxhOiKdEQpLtEW7XwxkeEY4Nc1sYdFItCAei4ouCPSZv53cxC0o7KueRSNlYsMP7qU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HYl8Oi+Kvuyst0SnEJzHKMtDKkxmGUwhnF8oJKYRr+8I+ViXuHd57sqlhdLwgHQStdUu6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JUft/6+J/DJRRctSuVut8oe8IKLLq5vevr+7upQ7qh34wSI2h0QvZu5RLrslexNlcpGgM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5z3t8O4rw0gBeyNF7LWuuGELNF1dXHIA4rhlaGBeULWrq6urq6ur/AMkp6KPXlb1/zQbJ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Ahih1txOmKZUQPV0eQL6yCvkenMFfLrkMwjyBqIQCORytmMjkEeQc339BFfbk3MoZBDkc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dcIgFrg6MbxktayolYY6+yZUxyI6HJwPin6gtS1jkJAW5QaAsS+GWQOpcKhYI5xaD6ws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X4wWk3JDVqC1OudaeCRI0OUO0df8AHl7L5DLBvkYkHOmaE2nc6U9a0vbTF8jloVIP3P0/q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Ho3s/18T+GUeYKNBBMXUnqEF1X2/uI24gTnFy0+SV3FUjbSPb5tOzhZOlKp45XF8Z1M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cna5VYBXV1flEbitDQrgLWT/ivRR68o6/5tlZWVlZQ0gmFkQiqmuMFSMThKjq4HprgUMr5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yGRQQKchkOpVlvlZDI5nkGQRz+8wU4oZFFDnch1K+k5oK4DCvDeZ9LLr4dm6TYF+oTyFG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X8zDYlAWyJAVf56cxFqw54YyplHh3NYBh3D4+IPIp4dRh6mwQGZTk5Re3iN9LtgUEOv3g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PxWtUEsviDYGrP7VqAGql+WU7ub15N1dX9IZDt/18T+IVF1cLO+8x0iX0OkeT8vpvR9723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VS1kUL5/x34bbaybMJLrSTFqY6oe4DzVNRCSJZ1YF1xpvy3c5NidbSwLXZEk/45TkUevK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W2pUcsU3rN0RdBtkyedibiFSE3FXJuJwFMrad5DgV9/WX1ldAZ3V19ZlBDMoL7PLZEcv3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/SKaiEMyhzFO6DqvpFMX2EOjgCnRMXACmp3FcMtTwnVPmi844bUGtWhixENbEsK9msGqkb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xBmuOGwiQQyKKcnKP28R7Jc2wylpBBwzo2O407wx6Zfut+HGgPNTaXVf2e5o3W6vy2yur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J/DKiR35CvqLIdGL+zsvoyBsdPNqF19yyCOfETaNm756iMONQQ0TOJ4casA92ogWatSue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G1GQokn/LKcj6RKG6H+bRD9vnXeasVlZWVlpWlWWkJs0rEK6pCZicoTcUjTa+nKZI12YPL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95kWTSroodUVdf2yHKOvoHk+kcim5fQRTMhl9oZXTrFSUkPHiGnkxQXh0uCwv41cbUdN7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rehAQ5CnJyZ2Yj04T5FFRtKZGyNMJ0vN1GxrQzpfeDeYlYi57YOMVu9YcP3zke5nXl3yv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v9fFPhlN6chQ6RpvUJi+3dS6zh0kbqcG/j6ICxrHsfJWVDZyJJXIRNWgX4QQ2V8r8jWOc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P+eU5O9G6axO2c3p/lnpSi0WQ6zHVP6NlpWlaVa6p6HXAyWVqbiFU1NxV6ZikJTK6mcmS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+lfIZfbtwF0V0UDken9vpNyvkQhmUxHOyKGf0vsopuRyKHQIZfZQ5D1byYp01FYZ7OI/D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2W3032bbkKcnJna7vbunva1GtYxCulu3ESoZGyRaC0GSMKhqH+LU4vEO6EeXDvnu6nuZ1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uX6/18V+IUOi+8ih0i6hN6NR6k3R9xTe5FtTlVFXLxXWCDbqyFgrq+d8hGSuE0LUxqMjj/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buTAAibAHUW9P8t3bGLcn36zRw8IA2srLStK0JkssaZXVLSMVmUeLRFMr6Z6ZKx+QyGZy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BZbpyHVAbN2RyunoZBOQ5TmeUpvJ9/QyOX2MvuyKCvninVYX8fEvi0nZhfTF/bR6WWlWK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bUSmFOqJHrqZKd0YIumt2oGtkpXxkSgKg+cpOwd0Pt4d893X+7P/AIvFfiFDL7yKHSHu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mD8bh+Vx3gjDlVTcOR9RJMtICJyvytYXJsCLo2oyH/WcjztGWrKPq3p/jmgqgnQVDEXWWt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ZPNmN7fVPSr8mFZ2ysrKy0rStKsmyysTcQqmKhrp5qgIq/OEU3L7chlbYZfacmooJyGQO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UMjn9DIo5DI5FNVgrLdYmfyLDfiYof21FbhYV7WKZO7QSr5FFPCcFY2mikc3DYwWUbdVTU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GM/YYL7FT8wLDvnqX2gFD7eGfNd1/u3/AOLxb4hTemRyOVN3BMW+d/PU1DWoV8jYr6xt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QBOcXf7DkecGzSdSAutICbu5vT/HDQ5aHBHUnRRuTqOnvTXOdUSKXzNGtagr+memK7UP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YZUL75XXsHeUIppsr5FNyHRWVkE9N6OyI2yCKHKUwK2YGTs/oZnrylNV88U99YcAaPG/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DEvcT+zMhG6ddOOTB+Si2w6nl4MwxKMp84EvGdpwYftar5YWGfPVT7FlGPJhotUO7v7s/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v8TqeiPNAmC5CHQmyldojkq3ONt0eZrC5NYAi9Ek/7JT0fQa1XsiVH3N/yNATZJmJtfVt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4ing7bZVcjIo21NI9cGGROw+Ep2GMTsNkCdRVLU6OZqLrLUFtytF3Y0fw+rGLyt97P75Mb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a2pYmYpMFHizEzEackVML01yByByKunJiKCccrII8hzbkcwnK2X0OX65P6rbLFC7xXEs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5VhHxa75ik7MynJydlJKIUZ3eH1WyPRYR8OscfErC/nLEajht4oRc8rCBapd1/swj+F9nr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fWR5IVHtkOlVI2JSvfN6AF1HGnODEXE/7RyendOYW06kN0bKPqP8AMoBbD4OxEKVuo4g7h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Tax4TK6VNqyoJ2Tucy6fSwuTsOgKdhgTsOlRo6pqLJmqlP7rGyrj1acfuGe59ZDK+eM3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KGpqjqKnU+vqIJGYqEzE6cplVC9A3RTUeqdmAigvvkHVHO10RlZO6II5ff0FZFHp/W2dc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lMG0GN9SsK+FVf9ipOzkcnJ2VffiIDzW8pTeuGENoZxql1RhYVLeZYtbhBhKDSFhQ/cO7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/RtyDuPX/Xxj4pz+8yqbdwTip6nhJzi9+pXV+VkSDQnv/wBwop6d05wupDUP82Ly0cQ/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NXKystKAssDu59VV1MVS3FJwm4qxNxGlcm1FO9Bl0WOTmAunp2yp2HRJ2HI0M6dTVDUd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3qou5X58YPn5rKiZqnxYXr9Ksi1DU1Nq6lqZiU7U3FlT4hDPI45BX3++QoZXROTciczl/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I5f1zr/mOHlYPJjd+JqasPFqKeO9apOzkcnL+yxD3QwGFvcfZKajcYRoumtCw0fuLLF+xp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hbO47gjUw7X591dX9Bnef9jFReA85VKfMTYVVRw/RiZbKR/+NcK/JugCrFaXLS5aHLQVo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IWkLS1WYvKvKtlsjZSOT+nO1qt/nO7X7QM6IIe686peXAR+Or3dmWgoNssJdI6qdvX1kR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rZE2qkKFU1CrpyrQSp9FCUcNiTsNTqCoCdT1DUdTVrCoN6yLP65AsZ+Rz4b8jEd67M5WR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uQVkQrK3MMjkFdHJu6Iy07kcxX04+XOsI8Y/sb24t8iqaODSfDeLvsFILDkcnL+6ro/3Ec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bsgaBouJqaLTOAzDorIG5w35F1ib2OIljYnVLysHJe+2kjuZ2q2W+V+e5V1fNnef9jF/jn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VTcJhNzzxttlI7S3+FdXV1dXW63VitL1petDloK0FaFpWkKzVZi8iuxamLiNXEC4q4q4o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5cUriLUVrKuVdy8y8ys5aXLQVpVs3Osibl3TmZ/oDc1HQZfX92dOXAhajmN+bBh52/M6uq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BcaZcS6wPelbisaFfSuTZqd6AurFOhY5eHjjNH7WX1y4t83nwkXqKw3q78w6w+4VZC6O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0zcVlCZioKbiVOVHUwyJx8uQKOQRV1dHpyBFfR6Z1TWuq5ImgLFPk1b7w0+1KSf1a6lds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3KLnE7FOmDE+rYm14XjGEVRvRgErU1pwySN+WLRAx6LNEYDMFG57h3M7ea3Jtlblj9w/7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Lqi2E7+I9HmYgVdTnzArdbqxWkrSVpK0laVpWlWCs1eVeReRXYrtWpq1hcRcRcVcVcRa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XcvMjLYtJctJWhaVoWgLSFYKzVZq8q2W6PEvY8u+W/K3km707pzN6f58DdVRN3HOY6YW9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XvzlO7OzBVF8hvc83l5LLBtsJHRaQgLJs0zUK6paGnXT0/tcv1liMM0lW5krFrC1DlwT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5Iu/fK+5yKOWM/DstK0ooF4Tayoao8TqbjFHNeMUgKZVwPWoWvdDkGYRX07tzqfknLE/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z/tQpcrBWW6cU4pvuFPmcwume/KxWlWU8I8IdbkyO6wpml6xX40nY5zdGCo9R3N7fTtlvy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t7XP9udoh5bjKys9aHrhvRiOQKur5XVyvMvMrOWkrQUWb6mhbLSFpCs1WarNXlW2d1fms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FaCtBWgrhlcMrhrhrhrQFZq8isxeReReRXartWpq1sWoLUFdXV0CiVN3p/TmZ0/z6EXrXe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l+qbyYLP7+b95PrBR+GDuCbuMibJrronai8mBfXIe3pDD7eR5Qnzls/jIguLTSp1HBIn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ThGmqGrBLtOvfVzU+9RD3I5fasvtYx7FkbBblabKyssNZqmrRessrIamplVURpuKzBNxd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GYTl1Y87Xzm99FV/zqpR+xBvialW6utQycnJvuWUkYMYG/wBa0ZDlEP2UY/DCPJh3VYr8Z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bt+x1Z2fwCoPe/wBjFvaPKSrrdTXszzPMdlwwtAWgK2V2rW1cVq4gTXBylbY6tKvtldak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rKy0rSVoK4ZXDK4a0BeRXjV4leNXjV2LUxamrWFrXEXEK4hXEcuI5a3rU9XeruW635rq5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bIK6urq6urqXuT+dnT/PwwXrv/fdByKxPbD+WT23jThchvLnHu9YMP2dP2SG0LexOdZP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48D4gQerq6CPSbZrNmZHlCxjZCSRqM8hQlam1IahXPCbXuK8WAqd8dQn07HJ+HwOTsLan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Gp0crVqVEb1cHX7JyCC/qEVjbrN8xQAHLhHvVPycrKysoGB09GzTkMhk5Do/KyCdvIO8lV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1hntUe9cpEMyAnBOuo/dR9iMbvH4Jh5yndW7UzXO4TN24ULBYr7Avql7cIH403qzs/gFRC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jmHEIk5OQyph+5rmaIuK9a3q5Rzavti6O2e1wsWnbk+9lcriOWt61SLXKtUqvIvyLzLQ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1dXV1dX/knK2b+qd05mf6GDj9033SvuTpi5/a8hNhLvFWbUwzd0hTpFhQtQU3x6w2oi4A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riflwjLdB7gmylRO1yVHQdPvJtkcrZYx7qKLwEXnI2QdZYGLULK+qaBi84TcZamYtSlMq6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CvDMY6jNx9q4QOX0iVjPfzYMPzSm8vLRD93ANkORyCk65Dqot5j1xGxrixtlh+9SpeozK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r+IY6NrXuvTybyEXTgpPLTB20fZhnYsRcHA2CMzFgx1RFNQ6fwYPe/2MZ+MUeV2dP8nE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mJ3dG6xmamHcI/zr/wAg8j8ndOZn+hg3dF7iCf0xk7cknZbUsTNo29FdSSZ0fkw+AWgx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uce2w/kb1oheqn5boldcvrHH6aoylE3yurqy2tQeTCB0W+bdkypmYsMkfNR0vt5hFFDLF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FqIQeOTBOvNQ/Li6cl0eqf1yIFoYqh8dLrdVXdefz1JHmdscM7lL1HI5OUXuJ9zNtZ2yC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9g7iwaMN4ZgWJR2quGAgFhPsuum3Tb6f4NP73+xjHxijl9r6cv7fcHv4iP2g9BjbB/cmO1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dfIfxjyP6o87P9DBvZhyaVJ0xk/m5JeynGqpxh1o9WkOkK68g8uHjZuNH/wAfy0wvU/8AI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DRetl3d9oK6COf1jZvXqysrZFHoPJgmV+XCtsOpx+JOXUDJyCKq53wytrbo1dMUG0cqOG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swWGRPgbokYNQVxyUHy4jsgjn9qTuykNooJ3wjD/AJYUjiJx7rutBE+LKTuGZTk5Rd46u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+nV+KyPFSdbkGBYWNNPusT+UNgztwn2D0am9udvQtzU/vf7GM/GPMV9qL3a4ftmdOZuzn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YkW5B/EPoj+Mc7qTI9OZn+WMtlZWKwkWooOhQT+mLG9byS9uHC+IY+fx8oUw/auWO7Uv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8jPl5GrCB++d7t98r7ch6Yub4jylFVflwTOytnQbYZB7V0eqF1933GWO/ETaiVq8RI5C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MQkCw+oNWWSxPTomuTqGncnYZEnYY5OoZwqKGWOqpnao8jyGyf3ZVBtTAWWHfLCfSXdHG+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k/uHI5OUXcOrgeMIJXJlHvHSxhz6GJ6komRuxP5aj7cM+MsRuaxsL7fjasNc3w301Dt3V1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clN73+xjHxDn9oI5s76sfgj7edm8cndk3YxeaMxo7ZD+cOU5A/wAKTJ3TmZ/oYf8A9dB7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vX8krhbBfNiOPnfljF5Kjtd0x87ZHoeiwcXxP/kZ/JyNWDfL6zZDLdBXRX1iJvXZjIobn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YfEPxBHqEOiO+f8AyA/tlGwuQbpCsrLABakDQQ27UypqghXVLUzECm4jTuTXRzNoxaBD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+IJGrDDepGXWtqjpjw6Z0kVwpO8EZlOTlF1c4hNtcNKc9jF4yBrvG0xL5IpDifzN024bRx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meTdu6wf4X9WdB05t8r81s6b3v8AYxj4x5ndMh1n9uPt543WUvdnE5rQLFFl06Irp/hHL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VlJk7pzM/zb5X2pRpw+LaJWR76o3rLlXVwUXBxs1YAz97ju8/LRjVVTdx6Y6f3GTkeiwE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3nI1YJ8ge8OqC+/okFfXRfdUb1OYyKi93HjbD+b6b5aVu0atmd0elkSv+QnyMtr5cI8u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Sr/1hYVtT0rbRpq+zkLI9Hd2VZ8RYYLVP1qKi81dW/HwsftrBO7lYKyN066coVKdDHVch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ffN7lOwPqcRBindI9dVhQ/ZLFfdm7o1hPwj0Z2/XonO5V1fOm97/Yxj4p5ndEeifuyPt5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wTCz87KxC4r2ps4WprkY2oxFEEfyrZDM8oyurq+V1q5rb5PN8j05mZD/AC3YVSlOwaJOw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s3L/2PeDLfKU2bl/x0flxlx8Zrcrq7V5MsNF69/unpjRvXZFHp9/8dH73HHf+QyurppWB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DL6X2erzd+YyKpBeq/wCR/H55do/6tCGX0OiOX/Ie9WW61OXEeuMVSeT/AI+xM7G9sqd7a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hTcj1yr/AIiwv5Du36g/7Cu+Lh3xE6+vdXWoK6cnJgupQRS/1X0zvl9ym+Vio/FJ0A2w0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S97OmF/CPa3t+v4NL7v8ArhYx8UpwIG+ZujfLfL+jOnNSbNM2oVHuZ2ysi1aVeQLjFCYK7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RRY7lsrcllpVlZW57en0R5xzkrrk7pzM6/wCYAVqlC404T55NN83StDzR0kgdhNMUcGYn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U+hqmrAI3MbiTtVZy4OL4g73nLFXf+R8qs1EJzSvv/jg/LjO+JZAZM6YH7UR/IOhQQRC+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9cPF67/kh52bvqOhNkEUMrq+QWPn8/Kenb/xxiY93CbIQJJGlOl1AKg2w+PsVl95DIne+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9J7eq7KXevxL4lB8RHuGdgnAJyiVV8Y9n0FH7jvcpfm4p7EqCw/4SxU/uHHdiw4Woz0H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/AGMY+KV9chy+kzsbn9Zv0+HVR7nNZWVlZaVpVnBB8gXGKbKCrsK0xlcJq4S4blYrorq/O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yCsndvMzr/mAbWRCIvLkVUN11oi2s8LiTBCqmC8e9DEAmVzA6nqafhB9G9Glono4XSOTs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CSlqj7x7q8/vtQ5Pv/jY/HiJvXbLZAIt3asGFqOLuvsrq6vlfKqNoL7XWpak0q6+8IF8R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NSi9TP3HMLryfWO/L5XdtZ5cA1aVx3WLiVELt0aQqTbD29qC++awWI7U6wruq3EUjXvAwt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VCLUi+wiQEXovARIKcoulX8Y9hIWpNeQS/eh3rsVP4XnUFQfCWIAGUtJEMdhTew7tb22Vl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+xjHxuY5fSj9sd2X9F9Ii2VR7mWHxtfNLhtJIJMEiKkwWcJ+H1UadG5ptlZWVlZWWlaFoV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F4heIXEiKvChwlpYuGuG5Fjkb5X/AJd+V3bzM6/5mpagi5RnVUq6PUbztRCIQCICLVpC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CvzBCeoavFy6mVXn8ZFrZLTEGOlkTsNpHJ2DxFOwUp2D1AWCwup6eekqHyuppgixwQX3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25DKxV8gsQP7Pkbl94CL1/wDyN3765WorUtS1DLDxeul9zUtQV8m9CrIr6xveu5XduLeX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MCKqB+MdIfg/QXRBEIoZ3C2WJ+ysJWIfBsFhXysW+JTOApg+6BcS2Jzk2BSU5c6oqm085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RUA8teHCL6yb1PXDvn4kLidoDg0uVM0x07r6JKh7nl8q8zlSbUjug7f4VL3/7GMfGKOX3k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7vJ9KU3Kn70AsN9453R3UlHTSJ+E0pTsFan4LKpMMqmp1JOxFrgrLSiFZWVlpWkLQFww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kWuULiyLjFcVq1xLVEvxryLyLyLyKzVYKwWlaFoK0FcNy0OXDeuG9cN64b1octDloctD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SrIBWTh5fvlZ1/zbNRY1RxNbIFbfomxvvplXmWtBwVwnFEobvR6joVZEbvatK0BCNaVqk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UyplYmVzw0V4XjIXLVSPRpaN6fhlM5U8fBgpvaQCtyhYqbUJ5G9Mv+Oj93/yA3xLP+uWD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ZDcIZfacsXP8A5HlKx7ahPSD2Ee6ftPRvxUFdXV07o0J/XPGB+KellgbhAIhxF/7JYR8jE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ZHoEcdGP2/1fzN1+MxpsMs3BOmysrSlro5AN0dk1wvdYYNVfU1b3SF0tvO5Uzh4cEXkI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YQPDPGzRtYKy3W6ur+rSdf9jGPjFHrmEcv6qD2Xe99nP+qdlOPOrbYd7p9K66owwlOoaVy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BYCjggRwOROwaqCOE1aOG1YTqOoajFIEQefZaWrQ1aGrhtXDauG1aGrhtXCauGxcMLhhc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haFw1oKs5WevOvOvOryK8yvKryqPWTZOHlPM3u/j/Xpj0inHZnVE2D0Njeyc42dYjQwr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TWEO0EpzHhecLXZakX+YvUZGlDMDdwRCa1Bq0oxixhC0OC1yMbRfEV7ZE3yI2srLEI3zU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szUWkZDpl/xwfmxk6sSsrZf0ywLfED71752X3dXuvpzVih/8hdXV1fJou/8A5Gfxu6Rew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bMOQzd0YnIZagsXl3E5eqECKnqR4iFlDC0MYxiBQVQf20dVBHC/EWp1XUEyPqnoQStWiYL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rSnTa2t8ys0pkj46fQ5aHK7moPcuK5RYjGGRV1I46gSVJfTE61O6RtmuatlZW5bZb5XVxz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yj15Dl/VU/sP99FfS+k7KbuAVvLQe4f4t1dbIxxlPoqV6OH0SlwugKkwqmUmDxOZ+nFS0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Dmxp36/02pu3Dqkuljmhn0PuMPq3GTDauM+Gn1nC60KaCaA75/XCk05WKAQpagp8T4y2N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j2ODHkNpp2N0ot25m93+GPSKKZ1yfsm7lWTgEEOW2xTr6bLghz3QNtHH5hCSuA4LhSrR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w7h290Ts2yd2zdKfan5T0yNS8VLapCqauPGUY6R6NBRuTsIpin4G1YVSmkmq8MnnqH4VV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xwX0rL/j4/eD5PITfO6Kr963kCpfNVf8lPmemeymd83VS9x6ZDIpt09XaEXNCmme1hhZ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51lJVwRu/U2o1VW9cN7zwN3RBrzsruWpXKur5aGlcFq4K4RXDetD04WQey+zkYwuEuG1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jAxaSzcVjTcQo3pk1OTtZb+lbkpP9nGPjlHryHov6qm+PJ8nk+kcpeoX9aH3D/KcqiUs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wKidPwsvifSvp31BeJpTcQ10pVJViWPF2SPippGiWOoaGYnUxR0+GSCZT1PDZitW8gMu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76HCRLDR4xDAyoY5UdQIlhcMkkks4Cbh/Fqqk8Okq8RbHTPcXGOXhOfXTvp2hOsxn3yjr/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5UfW+Tk0BNG5CtsArLSrZAKycnL6Hc7o0b2QyATO4osC4TVwGoU90aYoRSBSCS0l7M9v6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0Q6t3kWlaQtIWhaSFqkC/JrbJK0CoehVrjxlHwj06honp2D0zlR0Pg54z+6y+s7IjKp+Ty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/wAk+RImH8ai7pu5u75PdPKU1VFtH1/Wo9nU1rXYhTtT697naqp68MXJtK0IRJsSEakb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FoWhaEWLQtKst1qK1rW1XC0NK4EaNO1eHK4T78N6NwmvYhY5WFw0GPBm6aTlsrZbrfK/J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KPIEeiPaqX483yeTSbaSnNK0qXuX9aL3P5UvSofHdsjY6WB0lQaYnTNNpUtTJJPJJrkja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lppNMuKcKJx1OoaMvGOMYIonmCklqHPbcvdKUG3WkFSR8N2GYl4Z01LDUU8kb43f1wtrY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hfU7FpOHh7RdU9JLPNFgcdqrB2MjbYA+Yu7uUdf8AKatlZfZUaKunlC2V19WRKvv9W5dr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6VZW2Y1EKysghe/2nZDpbIK6ujkOrHb60HbCyK+/rIZFqLVwxYxAkx6UXSNWHEvmVkOisi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7TUVRqdBI1abZhYUL4n/yA3rpU3oqfrL3wbzu976W62yKCqHBsLqrZ00xT2SyoUjLiABN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UGoBT9soTmEPqDwo/ENmaKliE0RWpi0rQixaEIfyaFoWhaFYrzLW5cRcRcQJzmOXCiKL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DWKjhMEPq2VlS9n+xjPxiirFWVlZHMBUvxp/l8n0jlJ1HQdtJ3/X8Vzg0eIauJ5WSgp+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kklfTtjZBVeavqXaFDG+aSniEEU1WySGjqGCSWXikG4ppzDFiUsJpZZS9zd2iB/EdTNA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NM5wcy74Kidkc4fqZszDp45YsRmjNVVYhCwTycWQWXEkjkp6moU1ZE+DuH0/u5R/MtstI0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22GT1uUVHlpTwgtwEehR65jM2TsnbpjVvmO0DLqV05D1AJI5LKy+k47Qt3a1q4YXCajEC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NBCD1quhndPKcVhgQ6jIlXRQW6r5TFGyrfbxIXEhcjHRvRoKJ6dhFOVTUDaWursNdVVE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Ru0xP0l7wXURvV//AKPoL60oooNVa39twwtC0LStK0qyAVlZWyqOj05Sr+0hIk1la0JE2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BMyZ2hcNGNaFoWhaFoWhaEWKGnEsooaZgiYxhuf4IVL2/7GM/HK+8wnZfQVJ8ao+YjynJ2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r+AOSRz2CSYSqZ5ikgqtK9p8dReCKXVLhL9VPPfhYkbPnaeHZUkM7GyVbydYdHw7NLWuf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rKg1E1lRUvDiqI38KSO0EUFNUxUzqZjXvsZN3yamLiaiVhsbIKSajE8v6bxKiloqeIVGH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qmBlgOovAH4ype/0B/JGbm+kOiGX9WI9WbZXKJyvyXTultk7p9op4TGbP2TV95fX0U1WQ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Q2R6ZFXzl9uMbhdUNh95jJm6OlaGlcJqMCfC9Sh7Vho8tt7ppurcuJpoTQrJwQYCjGnRl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4iQLxJTpadytQFNpqVkgd+8cgvoZHr9VPtWVlZW5Lcs6KcpEes3u8mm7pHNhTZYnrTvpW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oXDXCULLSv6N7v4IVN7f+xjPsFfeYT8igqT4tT8zka0IixAGlOQ6tVL3/XryeVatLLi1x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AqZGcSThFBrg7iHTxnskpnAVdBEIqaTynEoxJA8WEbNSZh9UHzU35H8Fgady2zGEBTeZ2w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OG+t1RKI/tmv3c/W4G6YGK3iaj+0ZZowRwLpfM2GMRskOhx3Xhy5VdAJ1pLJD2Kb3P4o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HrwwDB6IQTwgPRHIc2lAXWycLkbKyAVt9OT8xyE+VuweghlZEbAJxst87q6vuSmlbIhW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vazIZ2zbkwXytn9ThUuzU1BdRpRCCHXEwS5hcE1y1Jx2BV043GWy6KwRj2liasNFqklNR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p+z1Jxd56OUid3Te9n9vOkwRzTPp6fQrKy0rStK0rStK0rSmjzyJnd/Cpva/2Ma9ko9cwn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xan5uQF0AGgndN7U5BMVL7n16pdZP8zGT8VhqAad04McMsnFqZpdcsjnqMvjld0uUXnTI9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6wOE2IhzXT8UdRRReTD6/SyWR0r3vuLrWNHGTt3N7qaTS7EKq9Q5/ET+6FnEkroBCei4g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4dHqkpSX1UYunvJTmoHSh1esWgDT/Uqf3fSHO2N7kKV5TaVgWljUTZsS/s/tHogJoT1Gi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Vk4hff3dBDqTkTfIII2vsvt3aGlOG4Qysimi6cLctkU7qEEDbMFXGV1J0amp1srI8ltm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O8HtgrqiiumQaF0VTZ0rR5QUdNixi4TCnQi3BKMbwtL1ZyJKvuXFTuWF7zlBHIoDc3Uvb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PUg883usjc9NpLg09lwXhBonrS0arKysrKysrKysrKy/9rymd11dX/gU/tf7GM+yUeuYTs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i1XzU0XR2c43zG2R6BN60feenqG4Rm3li4gEjonxu8pkYE1zmm0xfBQstKWDIoHZrLr+xZ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cbpnEkZ54JJgGvXU6HPRBjkB3j2UlnFjTLK/yMV0NzI9Pc57og3gR3WHOYKpznMxcfkB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TdqDlijQ6kPb9VHu+kM2sc5CEoRtu0Na4vTDcN3c7q8eWEJws52zOQZDkb0Q9FvI7MZuH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5EJ3RXKGV1qXVFFCyPVWVlZEbgLpyWVs39Amp3WyCIX1n9Z/Z2U3dAPxoFORV0UMpffjdZ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roroi60NUtMwmiZwpkByDuU/qz+8nJ6f7g804gd4pkYUlHM93mjdhvlqbrZCyty2VlZFD3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y3W+d/Qg9n/Yxn2ij1zCdkejVR/FqvmhXtmMhkejU3rR956en1RDVK6SJ7qrzPLppdLm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MsT7I7O0gtpKfjVAw2EGvaYpeic9arLiEnZyilEKmvIWlFRkBEceWaKmpnf0j9pyZaOOZ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+7lSqNREGGO+jCGwA64m4lxrOfVNc2krHMlD9DWuc5NuFirv2X9VU+9zfWTRdCNMjFraV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hNjdojbZjBuR5j2x9JR5nD8f3zj1RyFEoJg22VtlYWARCaiOS/J9u6ZNzaFaydmFbI5XQ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r5SJoVsrK2ZQQRQCPVdCVL3RbC+TkRkd03J3vMCstrHIHd3VBOTURk9U/vK+d19lTdf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JykNpoN6treGmVESkqg0VRDoaJrnSZWVlbLfLfN3T/wBrrqO+rdVdXHSh+K/iZicihxNh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1vlB7P8AsY17R5R0d0yb0o/i1XzQPLmMmjyo9Gpqo+/69Mqa1pgxqabiKd7EHl0h2aTd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LV5YZbqjrONJjE3EqJDYOKJRKabrVZF/klsD9NOkxTMc+rrYGC3lZ7bNkSSgnBORRKt5W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7LibxzuYoqjdxkllgfFGP1FmsVDC6vnM8/wBAKr97m+sqfvbqMrdhu5RxOIp40xo1L6b0G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7Hd38IZBHlHX6KuiTe903oN0dkHbkbW3dsgFZMCLU0XNhdzFZMG+nK2XVO6tF1bMpvKOQZ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vkQrbDrkc72UnczpkTvfIoZO90HYJpTsh1ciBl1QRQTlB7qarK21srqfv9So99FTP0mYni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Qxw+Z8WlSus7Cx+/9N/T/ANjusfcsS3xCK+oNRYDHCBwM91dX54PY/wBjGvbPKE4i11dNO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cNm5WWnayvt9u6NTVR+59ehdXRCe4aWnhmtFpJNmeEfwmXKfLqIuVq0px8urYONoJNL3u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1l0m7HC/lCciCEH2XVHYDdPs5vVDpdOnC4hIY9wQ8wYHPkrYnwOfsY93SNGviM0SsErAws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i0QuZMCX6JJK2k8HUNdFIepL1Ui0nM3tyi7qcXkiaAW9G9IlGmje2Q6opvWQbtHlf7n0j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FfYX0DZOR632yCuEV/Xor+d5yYLogoApqJ3KKaULIi60qyIRbZDktl1zcd0ETkcyhtkCrq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Fa4I3tmMrecNTRkc3C+QR5HKD3AggUDfIIqTu9So98dCqyATJsfDLO6njOobPLjqp2ia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M2oj9KToPcd3R9yrmudWxMBbBDA5tTHE2OP2srcl8rK2cPs/4v3/AAsb9ogIjewVlYIB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8/k/rm7tagqPvPo7KWUMUlcGvkqmvqHTy63yglwJUdTLGyUu1SMZEeJ5NSe5NuRR0slU+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BpYpDZqaDd12Oc66dJ5E1xJ707o6wTBdrdjVAhzWXQC0WUG0jhZFrNVPRcWhEemSOKzz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/NFS6Wmcnj73inbHLIbS1csbn0sT5XPuX2VX73Mztyh74BaRnfH1Z2x2Aa8BNyCAztu9MU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1CbohDqcigrbInk+8htmWo92TdkVqy2u4WX0EAjkE5OKagERurKy+9OTuqHKbct+Qo9WhB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7fkb1A2HRWzOQ5B0eoO/Iqy6BqKl7/T+6j3mnYp6f7sPuUoCqtpJJGhuGACLDjqxH0inlf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r1OqoPxRxhr0IiaZvZzW5LZQj8X+L/f8AhY37ZX3m1HIpio/iVnzxyf1X0ndqaqPv9F5J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qagzSGd1w8Fzn3Rcxqc4uN8r3RN2NJDYpBCyolfK/iak62qbcZPc55a4sd/dxbcbOJ3pIj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QGkjS6Q2iGWsBQu8+q6i0NlbVy8KVwiUAsql8nDa7iIRBsV7zSOvJNLrWnTPWXezSyFs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us97mZ2ZRe4zYsf5m6rNYUI0GBbBGViEl0XvT3vvDdfbk1VHvjnHrHMbIOX3kdkEMnG+f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lta6tdxCGyLvKuuZRTUOmQTjsUEE5N6BXKvv/AFTtzdA5WRGVlZW2srIBAInP+zO211a2V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9K9srhOyBVwgignhQcgGTEVJ3+pUe81FOT++PvppWRvicwyVOhkTRw6LDN630iimdT3R9V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FghspJHRodPSKF1F7P8Ai/2/hY32FfebFJ0HQpio/iVnzwNl9L+qePxp3agqT3Pr0GH8N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cwN4kxF9ZKZ5YtWwBKkjfGdBDuC4PNrXOkOstnNY8an3Eo2PFLjHFqUUT5ZHxuYg1sSK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18jnLYQyOu2+RQTRYAlbhcGQx1T7Pjs9ly5t9D4tUjSx7HSmz3eaSKQIyKKTyMkbwWdPut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o+89Imjh8eMLxF1qlK0uKbG1bWEgTrvQiJTGaV9uTVVfJ/hDm1hOcE14KugUSg5B2wKPQK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7/t1H2R5QUCg7YZ2QCtk1HL6HTqimpy+r5X3QzJV9zlfYdTkTmboDcZ2VlZWyd0aNmonLy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nYodHhQdLr6ugcgipPc9So91vQpyeo+9jQEY1V2dLKwimwYWk9G6KLk0i/wBxObcKVwbV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kD3I+rF7XpzVLIU+ukJFdKFBOyY/xv7ehdXy3y1BGeIF1RE0GsiA/VKcOxKpiqWlfebU9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xKz54y/qv6p/tI9qaqX3Prnk7JOyrLr09MZY3UboBScGkbV8AtE/CVTIyV8QD3xvc59JE6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LT7uaNbvxjiOeoadxpsTw/hsrsPYMOpXNjDah7oMNMsclVKSWyExVFHLTNcfxjskkY5k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p1tA3VlT05ZU10EMKracFho56c0MCrhDaOQtDXBwfAZzK6GmEvGkeX6ma7SQv0yTkagU1R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zR9mUXufc3xmbObIFdzkI5iuGgIQg9ltchVpSmxm/2gqv5XIcx631kMSkK8e8pmIWX6iw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m1EduNdCXYYjAm1kTkZgVxFxFxAuIuILcQLUMr7tOy+h1Qyduj1aF9XysjldBEZAZOCs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OZRyaroHMIkIbkZdFvYFfSKk7GpvRWurIDLfkuiVfZxVP0tl9kZ7lP7vUqPcGTwn9tKLzx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zkd4cH7kPSkT6cTkUfmioIyBh4CqYdB0DjTt0u4mpeNcEK6JCsgKFRCUHsOVueP2vTrCT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CHS/xv77rdXRmiCdV07V4hljUrjuvxnriv1EvViizUnPbC9kkOqorYC3xbdLnXMfsr7z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F8St+eMv6r6TuxHtQVL7n1zlQuVQ13EYzwkFTJxZK6qdTxyVVzJqIDeI7h76SDAJmHxUdV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WaIIYqhjKJxqsNa2Kmc3hilaGtbAWw0+tlTgxPi53ulkoHMZLVVT6uo17g+WOxLQwjU5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JRK6GolBleXy09e1sLKh1VLFKWlsMkk+IwiF0ETpEyYthawPfWzWipnOmIhBFSwRGQ+T6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eaLtyh9wJrQ6M8FhD9gZiXRuceAEImBDlPRu6q/lfxfrLi2QkBGoLUMgCM7KwWlq4bFwm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xbl4tybVb+KahVNUdSLidgXiLo1C4+7p92ygoP1Fz7O4m/EutQWrbUgVsrZ7o7IFFEoG6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ZWWysgMgrIoopvcBlfKwRW6Kk7At192RQRCNlZW2srZaU/pTdiByvnZHr6kvuCQBGQpzy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PqTd5F8PqCBDg3T0L5v3UPZ9xXQvd1n1sA/cghylFnlFgKMEZRpIijQxLwAXhZQuHVtW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jCvGxoVMTlGQYfTrPluf5zACcNaWVP8ACkfoYcRCdWVATaipkXiHF7mOcZA3X+EBhZcTQ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9cSZEzlfuL8KUrw5K8IF4Vi8NGDJBvw1w04aWL7yKanpqcmqi+JW/PGX9c3HyI9ib0pfc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ha2NoMlbUF8TJjGZZKmMOneHGKV8Zkkc90d1awpIWPpY2Cjq66DhOf7U0Zjfgrd+COI08N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VJQupqhjS3FWULntjhcjHGrNaCokDsCbWy+9KZdr+CSywjUjxr2tHolVSyVsxkEgY2zaR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dfBikf+DUHxz21J6i9tYh7nNF25Q+7bdp0s4jUHvKHEutbFxAuK4oyvWo2j7kejFW/K/i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l+NWjWiNcNq0JpcHaitS1BagrhX9O5XEeuNIm1MjV4qReKchVIVbE2tYvGMTaqNCpYuOC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900pxRWoLUFcIFDdAZAIFHcWst7BdSgc3DZo3aEeq+l1CKl7WobL7RIz+77EodAiF9S9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64VZLwp2vuNZKdrIjpKhwhoZW1UdMLeGY18Md6KopZJGUFNJChdXcrlbo3Qui5ale5sSS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PWHoOshjZNSyN4uq7jHZpAVgnFrGuq4nNp57NlqQwxmZz092lrjtG7XHpaU6GO1NE2OL06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WNz5KP5v8J7Q9k1GY2vEbVqgtFKzixwwyoUjV4doXCYgxiAavKrhF7VxAuKg9Oci5Ofu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VzZ2uLoF95tT01OTVRfErv8AsBl9ZntTuxN6UnufXoYg5whjcYn1deGp0lxcuTjZMdbK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DWVwipRVymVzg55Y6SKOlqJGUdLOGtmuJW8U1cZlgoyahTCSqlo2N8DWRHVM8S1ccbDBQ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tT/xs4l4eqYNioGalqfEmAuV7zsJaEw2dpEsc/ma+N/hRI5ks7+JPU7uiGqOB2qoeNnMK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7xDv5ou3KL3B12DDVo1MpIa5ycxoEdgwkW1XXDeVwXERRacim9K/5P8X6yDfLUe0Fbc9L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WkLQFoC4a4a0FWKsV5l5lqWta1qC1Bagrj0HBNZdNiTBpXEcuO4LxpC8fIvHPXjV4woV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ptZEV4gEtnCMjVxGrXs1+2pNsvu+6+39GWKavsndWCCvud1L0CGRRV9vsnIZkr6l3EOz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3o3Bz1eZSRNnqhTxtVgM//e3pL7EEf7f6tkAi0HIjKxtunySh1itKliBZAx/CIKjBsNd2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704GR2sLUFibRJPE3QxhLUI3maldLlNK1rY3BiBDhpCLVH7XpDrUv/K7rCdEtAzRW/w5/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NWFkNbxCUVe6JTTtdE5XTUTY3uL7F28Ha35dT8hnxrq6urq4QcAnOBQKKaVRj9pXfPGdl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fs36b0pPc+shzSFi4kmqopxw/CObT4gWsWolMhc+FsHlpYkXMFOG3OHYZHokptQpti1v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2hlZG+TEqSOEYhSNoamsp5WyxOp5ZA0spCCyub+6DW8ONjpQ+On4RFn/AHEy6a26i18Ti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1NKaoJLLEBaZ0jhHxXPbwwVKCHwyDw9OLPkFgXee2sx2s4hqrrl3NH25Re4pReFrXFcCQ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Ygxo5BkUFiA/c/wB6EUV2ysuwDzSCzhutK0qy0lWVs7KysrK2dlZaVpUjbNa0adAWgLQ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8y8y3yuFdalcK4W3paihK9ceVCqlCFbKvHyIYi5fqIX6mxDEYynV8REdWy/iGLiBawg5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Ubsr5X5CFbLrnIdmXshkN83HZE2zcSM5p44F+oRa8vtQ/Ie5rBLikapJHyxaU33gne3C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L7PIeS2VRQ03Djw6nY59CxxlpXRPPlVgqmN7nPis33YqRjfF8VgBq9qh3HFORwZpdLuK0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F6X3U+aeVnDkluGYTHwqz1SE4vY5lTG5NcHjigJrwVVH8Z3e+M8NqoOg6OO2rK6JX3fNx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z2Uft/8A7Kj5A9jlARQX0OtFvSV3/YZfWf8AVO7Amqk9zJyA5iqhmlNjE5xirdp2yEpaI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QOojxcC4TJqF5qC+Oyni8JV4bLxKbkxGMRYlIAVNEGx6zG3E6htRVQSsq6OSujgFdI19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k43Rst1TjSOIXIprmxxGS4Y4FbxniL3GcQpjk1Ft1FE0OZJxXSPu6Fsks9XZqYbDSq/niy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KHIbLqUEMmrEff5Dzj1aeKRj6iJzm+HlRjdcROVlpK0FWystK0lBq0rSgwk+FmT4ns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RtZWVsrK3JZWVlZWWkLQFwwtC0LQVpcvMvMrlXK1LUtQWoLUFcK/IOXW4ITSBCpmCFbOF4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55Ta2yGIBDEI0K+IoVMZImbfiBNkWsLUrrUrhFSdBkEMjk4+VP6ZOzxtR34nJT+69ocG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fbi7a1pdCI6hqvWBcarC8TUheOkX6g1ePhQr6deLpyhIw5Ec1R7beinGzr3ydZoYYm1Ukb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LqNC8RkhhbFLThTVGqoc6aqcxzoBE55PlVk7yiasjaIpx4eNwe1XV0DvKQZni7pXumfh4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Hyhg8WxVEHHme2WneXkkSEijeXSyX0PITd1RFFyvsvoLqSEF0ROR7ajvlNixxfBe9XHFxa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VvRyCPQdaH4df/wBgOY9id7a+6X3Mn7JzgxjHB4VVUyMk8dUNfSzcdrlVysIpqryzniOY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RxiAkikh/aTUv7ivhLabC2FtG3u/5BBduCHbkx0aZ4m61L0Mpcg27aZ+ljn/AI76XB7t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EY83C1PqIm07KeNrxPEYQw3Y7q42eNKa+ybpaxkml07QJQd2FAp5Q8tK115KZ9pBeWaLZ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hzj701EhoMrVCdQdxLsDk6PUQyNq4kTVxwmdPtBYl7/8AIGKNX6nEhiFOvG0yFXTlcaEo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0qystKcFpTJeEfFFNqdRIsbKyIVlL0A2srKysrLSrKystK0qystKstK0qysrcllbKyst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2rhhaE8WWty4hXEK4i4i4gWsIysC4jFqar+iHOC40i8RKvFzLx0y/U3hDGDd+LsCjxOIhu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jrIXISsK1olSe3zyRskTYWNOX2qbryM71/SNPQC0rQtCkdHGTCEYGo07UaRhRoYl4Bi8I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GhcStC8TVheNnCkrXOFNWNlepN1WShswkacqiQxsn0ubQ3ldXPaXQVHCbQwwzST1gZG5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vqpGytmVgrKZgcjDGUaeJRHhDjOXHK46M4s6OQCMTJ8Yc3ZsrZWPTXtKuFfJrrm6vyE2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C0VhbFOXEu0ggHS+N4u592ljiGsVOBqXTMIKy07kZfblLG57pem3Ca0R1VP/ANlUdvK3o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8Ov/AOwHN/RO9vKm9xOVS6RgJe5sdrE2VZ7578N6PU0WprtTqmphbE90xdP5pDT08bGUs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pJJIinsE1DhE50MdqFUGy0+CVAilM0YRqGLxLUZ1jBkemUvHhqoXWoYWzVkeGQ8eli1Vk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4UYW3i1U0el9e0cOIWcBppMQlMjWyNjnrZ2zwRexHK5iMh1tZrIj0E3Ydafu3oGOIIc/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/wCyndZ7NmxdPqt6c0ObO/7CfYNj0uQTw+4Gzog88Fi0NCAQX2gsS93+XstlYZ63Liyh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KGIVAX6nKhij0MUKB1ZR976uASR3kbpKstNlIPMOllZWVlZWVlpVsrLStKsrKysrLStK0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LStK0qy0ohWWlVGzbrUtQWoK45bNWlqs1WyuVqetciEr1x1xguK1cRq1tWtqeQhqdJUN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cEjl4N6bS6hHDKXsiaxAnOgqJpqr0SqbpyR9yPaw/kKHJWvjZHBKI2RVgebKy0rSi1WV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o47SqeTQa5zKqo8BCR+ntTqFycXh5va79LI5mvbUNp04uadHniq2ANfExz6kPPGc1MN19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j2/Sd0jyk7YBZm4TXOKDyFxE2aw41hxWoSRrVGnabTzSX8TMIGy3dIXOc06kAGotYXSMh0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+RpBsBSkEpxXVfY6K6urq6JTiVM94eAC6vsyBrtU1P/2U/MNg7oEeg60Hw8Q/7FvTP6R9t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hY2qnjdHPKNdMHywhugXCr36quxMlLNHTL9Qp71mIMcyCoZTqacudAwzyMijp6yKQzzM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a6jaXUjLSu8lXGNLxG1VcXArmFs0eVlWw8amw57eDiD3OWE7V8rbyYi3g4jRxg1P/JDa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265Kw2D7AMm0skOqK7WwF5Li+6Zo06yHSVMwJleQZSUHJp2IstRKo4tT7fkpSBPiR/cl7d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BVvbzQ9cm9yGY5Sm8g64n7n8j9HoC5uBUKqMGw2FR4JR6W4Jh7wMEoHu/RcOvUYRhsKj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PLYsHoHluD4cVV0+EUpjfhwZ4jD0aSgqGxxVRbwahQUMoXHpKVCtkcJMQkjUVXT1KdCnj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srKysrZWVlbKytlZWVlZWVlZWVlZWVlZWVlZWCsq3pk83OdytRWty4jlxHLilcUririL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FS+APaymdfwxa5uyvtAhyw08UT/RKp+z7urq+8OR7XyCIyTaR4py8Y1eNhUldEGz4i3w2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FIyVuZytmUUPcWJnU6ihjagFZOBTpC2NjGMw9sLHRzyNpn6dqhtKYo5Yy6ENLHUrHJjWa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JoXhnhGCZaaoL9yFxagLxEqNQ5eLC8ZEjVw2inicVJ0Z2lN5HIL7zcjEwrgRaBSxXNM0jw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yRUydMStaL0yVwLKjbjNcmvbbyLZX3Dlva5u122uzfFakJ2CWQwy1GJW8LB7sflxKffL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cqD4eIf8AYt6Z/SPtp3ZkVHoLfIrQBaoWp00K4jHBhhjDJ43gtZaXQh0lfw22L06PhSOYO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RW2czz1UDmR0svHpm9McAEmDy66W+wzpneFq5ohTwUryyoduMdi/Lhj/N/wAiD/D0X4qvE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x0fHNVDGx2jzT7xsN00tKjG7b6eDu5gLTEbkaVdByjaJJaXyxjzOndekqZNapi1kTpNT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280PVBff0MwFcLW1cZidMAXSkLVJZmvXniff/IZLrNTWlr2mHDowTZsj6xCoNUais4RhE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yR1Y7xBqHYliZTpTG50ZQAeox5i4FtJpjU9Q+qlEj5ahjbRqqoI51T1k1PK9gl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y0LStK0LQtK0rSrK2VlZWVlZbq2VlpWkLSsQ2yebD1h6AUY1VTWuAhc/U8fiHaekP8B3S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V9EbgLStK0BaAvDx3fhjXPfRkIlzHQR8VnCqAv3YRfWBcerTaucLxxX6hGF+oU68bSlQz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ieJhk/m6Jr2ubSTmYVN0yGpdBTyycOngNRNMY5o6v8RNI+nFDE6QKrij8RDAyEW2srLS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d3cMIxNUcTWzKpiEq8IF4d64UwX7kLXUhcadeIevFBeLZcVUKFTCUJWFdcj2jJxAFfXmQ3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XIPsoalRuFrJzU1u2lBqLVoRg3ERAdT3jlaXQsgka8NJrJthyt6O6BFBYf8ACxH/ALFv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bzZe42dI788rtLmnVDG/eNnk0ACPXY8RhDrOeqawbOwOp23eT/wBgxC+T7kOjDo8Ldwao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2CPtO0IZ1wdBiraYPlxRjWLDZuLTY5HeiwyQeH/5AT4cP3qpAyOV/4ZpiWUIEcNS78sh8k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YxidLpXEOnWWxgSMTZU5oXRU4KceDDSuuZdSfvEe2rd+2w744VV2c0PdmOg5OCEImhBjUe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Sas8T6/yK2UUNJQU4paXD2urJz++rcRc589ZKKOlw6l4NPQtdVzECurKzzTYpIKSno44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HUk9WwaWAVMOAQRyOxeosKsSRKKTiLpnidNx4MKqS12duSystK0rSrKysrK3JZaVpVlpV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WlEKyssU9xON19/wRyDpSC9WG+Smb+Wp2a72/qLp6oyd0i7OSn7Mj6MsA0NiIfrAigdL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KsboLKXVCyKRs9H5GPiZLLXDwtXxJFpkIhmqoE6ocXMqpIqeE8NtPVwwL9UjiZBK0TzVb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8Ubauncq9t5GzEkSCZOIY2rqXiKllBjylk0CNnFAY1qsiEPcysrKystK0rQtC4YRhCMDS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ZSkEwSBFtS1cSrCr6ySVX5LrUrq6BUMxaYX8SIodrV9o5/dstKqhbmb2u6NTugWHfCxH/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/60/2823KemvJlcfMwokA8W41b6AXVepdzALpjgIi/wDbNNk4/vxy4sOBUgse2onbw3uF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19KE7E6VHFqZYjWR1Tv1fTHPiPFkbXuZUVGKyyxwyuhEtTJNF/SKR8z6hw1B7i2GZ7Jot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LUxlOQ2Nq4Hk4BR2c4OcfOEHELVdULg1tQ8vVLspe6346eGzKt3kw72FU9nND35s7Ante5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xGritXERkctUibxSGNeHZ4p2fyHPE1dXyEw8bg01ERFHRanSSycaur5D4bi8Kmw2wVJe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3p6nFma2n9xh+GuDxTudT1GFtjaycmRxIq8Jw0aketlbKsi4FXTvElPZWVlZW9SysrK3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Kyxf5Tz/ACD2YeL1FvLSD8tYndv1Cdo3B55B6Tu2LszCjboCuuq++Y7rhvjEpDw3TJV8s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xzVgKrlf4mnijNNWTFskzuJJHFqUTS1+i6nfpntuNSqE1ocehaqiPTTqLdFr2SO4gY8z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+TEKhro8VncG1M9mYi9jRiYX6lCv1CmKje2Qp0jGISRldVb0SFZAbkIhYhLwKUrUrq+R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76k3oEdzyfa6IFVvXfladnHYFEoLDvhYiL4kGEBDomi8ekIsAYQE/20coiGxOGoXIcBdd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FBjrvb5tIDnCy/pf8Ord/z59fhx4laahcKYrw8hVfEY3Pvmc6hmmFO+Kr7asmdNtOHxvm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bGeBG+lZQxlSaIpfEsVII6lz5Io38RhTr3cH6njysuCXtvdt4y2OKSdU70baKe8j3jTT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fs5ou9DJva0WT2ai5jbaYl+No4jAo36jk4PJDHalNC2cYXI5kmJ+1/IhbpU51VUx8pP7eB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TPJ7LX6aaidZ9RTy1EuIQSwmI8Sion2fD+KeoF6uFxbDIsOcsNj0T8mLiyws/j5dKsum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LKysrLFz+9zPT+I/swoXnI2oW+et6HslF2QC0VKwRxekOR/bH25jq73ArZHrycVnEye8g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L3CifJLFlLK2JrK8Eyy638SIVcsjZ6dkLQauZscF12lsm0LRG0HaoANZJ3E3PuxsYQr2T2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tcx0YR7uJrN0QxrY3HSAXOp2uM0VmtdJoMZa9cMIxNvGLPVewOPhYyjStaWxPYZKuVrx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5DFpUMXKGLtQxSJDE6dfqFKvGUxUc8JXEYVa6xqfXUlE56SiwrhlNp3OT6V7UQWoFQu0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dUtjUEwlBy+7r7VtmW01ndyt6PzCw82ocQka6u8QAOKFxQg8Ff/jTh+3VRGY4cwTZzrKXq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NZZxAGkdQXeZxT7mMkg6vJe7nG9Za9KGLStK0rG2fj+kE7pdalWfB1b3/ABI5NOzj+IdMB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5zdk0gUklnuphNOzDrrgto2PfZkEb3rh3Bp04kMf5mjrHsRNxXXBMPu1E3Floujna6cX0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5OaHvQX1F7aka0oiJDhhFzQg9a5FeVWlQ6ZR7h0YbiWJex6H16H3zUguIXGQSX8TPdge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S+SUnxMjdLIdo48Skp5a+vlq6XDnhezVVgtObSvlNmPjvT0TtM1GL1fJXRcXDsJkTN281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JbO3LZWVuXFzfEMgj09cZDOXswgeZ42w8b13R/a/o3ZjEfWf0b0zb3O7x1y+/vOthlmUb5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59fUFYXWh7HvjeBKaeoDg7KsmMTYWiomM1qYOHEqahoi8RqU84Mcxa4iTcEF3FAUE7bVO9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4ebyF43LN2Pk/Bcgganm6aAHB1k5xv0T2uAYUIgWCAKLUxxnOuW8j4B+ZVQ8wUjXNdAxz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G9SDS7Kn3nqtqlm76waJrrUtaEzgnOu8qyhhdIo6OyFKhSptLGhGAJGquZpd9R7uyNig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Fx3rxL14krxC8SLCobaodrbyt6PQyJsJKh7mHdBtzsirqKYtaDdP+NGwyPxlloDn5Wsjj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T6w+BzUIXuc+kqQnQvDGGQN8QeNxW2lkTo26GSgKaXyxeeWmd+1EjUHhawtYWMua6AIL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rgvVW2+H8O2Whq4a4LkIyCOgWGSkQy08rkaR+qCncJHNfeeS0E0r5I3kljCrHTGStIcHbo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3WJ7w+yPdSOs6nPkabCi7lJ2Hryxe4gvqH2GqQMQ4S2QsmPumOJJO6EBNWCLqGYCtnkcz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H16H3zRu0Npdox5qmc6qmp2gotmUx8r96+Q3LB+B+88ltVKdE9aPy1Hmhws6lL7dVNpp5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YZO6QgFkF6ason64rhdeayt6lvUCxLevyCPqDMZ2zm7cH9uXph42rT5JehTexpsj6Yzf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dSgv7TREGCQ6Mi4NTgbVsU7WuqDKJrvMU+mooyJI7GnPEaX4m1ty9nh3fiHQa9TtVjq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EEd43WY8SeaVri5gLHN7g6y16nBtyOupOJu3udIiVda/M12zSSo2Ey054c1RBqReWPbG16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q+4J/Y43a+OR8jIZE6OTOj+TXfMg9/E/lcj+6MFzoqILXw14xybU3RmRq3BCqnTJtSrWa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2V1ff0P8A1ZjJvSRBHYPfc9cmtJWko7ZxPsX/AAcObqq8c+Mc+JrEU7FPJE+YPF2guihJ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i0cQaZpdTvDxyBlFTuRw+nUVHG+OWgbxIoo4lDKwUokYVqWrLFd6caWo7qyPbZWCqbHC9k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pTbixRgIBYcS1SvrHF7J1FpaiW3qW2DvMnlQJzwFE/hwyP4MUgtI7YuCJsmlf2v5FH1ic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n9p68sffl9QfGapNlIbKRr3vgum9YwnJp8rHXTYwJk+nY+psNeIfFH8hx8kI/DFu871db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/wD0OG0RtHBF58QbwaioGier80MfnpsF3nktxsbqY5KKTdmFS6Kh1wRfKTtiHlxhmnEMN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Lr/Ob1rTetyCPqDlHJN0wcftp1h48lafxSopnZa6a1yM7eM3UU/WwcWMrUg4K/PJ2jki9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qH1M+iSSXU58rUXyRiSRzEzEYWJ2KQkzsDHsu97X8J9HA55lnbGNTGz4jPxHsLtToxr0l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5cLhBsQdLI18UlPJpje7zSBwe17Q+qqgXNLDLUTiYxtaAQqSETOe3TIxrnGxadSJ3bupL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WWu1ufF4kkTSXkp947iB9LUnVFPxHTvDpGu3dJ55C575JnB7ZS8XF3tuXXCod6qu+dB7+J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XDqll8ifUSuQfK8QxF7pKP8AHIHRE1UzHNnEjmi7Z2aJKSLTBoRYrKy0rStK0rStK0rQi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HoKV9ydy1lm23p4/M6K0kzN84JNUVPLwZsZIdQ5xRaqci0Te59O3iyQBp8H5XslBDHAmWZ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OeaySKT9SX6rAA7E4SdfGjgnma3VK4NnITJpUHyqtEsjW4TY19EaZlNh8dRDW4bwKana0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mM0sZGsTi/Dhb43U8EsZcY6Epho2SYpwjPEGWp4+HDLRyqmjs7iPcqR35XPGnS5waw65B5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GOfO9rpX2TYXuHhZF4SVGllaIKaSWM0iFKQuC68sD2somkBO6O7uVvcgvqD40akR1J2ts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bsBRF0BZNFhp3R7lXfFH8ibaCn7KTsbvXVpTzphg9qHvv+YbwuqpZn0mHtrMPn3ZB54KN1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F8SEIp2eaGnOzH8SIZS9jOzHQNNI4BPp2KJ7tTcrK38S2VlbOyZ3TG82Q6O9YZjMdZ1hI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LR1bSWS6SeHcDQBJK0hrHSDwkVPUsmoQHtgkfHHTIQU4aymicKlnDVLG+cGjk4k8nDfTU0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UbfEplJUkTQywqZtTpw9zjCovcam910CtDNTQGC6O6kipiqipfInDitkp3QyxxuL/EcC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4z5KiRylMbIy5pbENKc9hJESZGHu0WJfuoHFaLnVpOt4AdZNeSrhAbW2M91xDHJq3LyVH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vve42a8BBxUbzqpi1wmhkjdUed8ROtoe40lpHaG6Kl7oJWzkuMcjpOGxqZTslccMuv0tyl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+hkWmSWCSofBSytnxGKR1UYpAi12bKeB8eGs0QaAVLGEyl1KKFsbXE2dG2RrqULgNTmho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IISwleQrQuGtC0otAWhaFoWhaFUduYyHRykdpYSoBqc9loFTD8lQLKdvnfscoXaZFi3/Xn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72saAK0haOEJXaA0blhc5scbFVyRtUdRC2Qz096mupYY6vgTIxNUEs0UYdO6L9w4OD2A1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QrXqSqdK2F7mJzy5Fp1RBOmAk4kSe+BNfRxRieAoS0y8TFqhfEyTiUiE1IFK5szYJZI1x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BUwsc+qbKBO1Gq28VqUUgCEwXiA1z6hz3Or3OGp64ky4kmoYhWLxFWVxalGSdfmD6RrmZH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QypfiR5FDryjIL+5VWP2g5h6Q9CsFqWPYUftRfJqvdqT+CHtpe3/2B1oYN5MCnMeJY7T8K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6mI8N0F9WMGR0cB3i8smDv10OU3b/AOuoi4zYHahSSCaKb5n84bI7nIJ3qjkAyZG96jop3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Tshhc6DiSzFxY14HBlM8cHEM1JHpYwCtr3aaauqoizwtK2PhUyZBTPE8VHFJHDRyvr8P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TUkFEw1mKUYgpnYbZvhF+nPcCyWM+HqZxCyop6+t95Rd7U3uOQ5KqJhL3tKLl3pxtGHWU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Um8bLF8jZHDhycMjhq+lcQgvs4wxOdK9r2OvZHt1aVuTq80bY3o6YoqiQPMkRR6yyWa46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l9BupFpIhaFpGTHGZ5knhdJKJZaIAtidqki92aXwc1hI9t2KKRpRbGxeUqV1jhLnPrzic+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jVmufepprmesq+AhiDF+oxFTPpopOLCZG+QAh0TpC5RQ6Q14QG7+0tuna7vAIla8PllYy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xI8IVEwXjaheLlKbiEoDap9maS3yoSxEVZBy+0MgndKl3muqKO7poxwBuKF13v0uE7VUN8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iTteF51Et1HNTISU1v7R1Utn1Qs+zjFO9jDWS6ZZC6OOctEk8toquWFoqaqQ8apQfKFrk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4HFKFQ5q8XOV4yoXjJ14qRGoK4y4oRIC1hagtYTZbITOBMhcg+y13Ovd/GTIp3vdQ17VK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4rlxXLjPXGkXGkXEetb1xHriyLiyLiSLiPWt61vWt61uWHuPGRT+7lb3IZUfxWZHf0Cm5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ocg/hVh/F9U3t0+5n3q6z442bS+z/AHmP4qVtlTu4dVjx1Nh8k9WPOw3jhc0SYhJG93bLJ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7qvTUcSQI7sIsyRjhJbhVNIWmmijdf07fw37RDojk71AhmMo2NFJTCqiJNc5zKaYvFBCm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/AGsH5H9rHfusQbrhDI9fi1DNHI+JxjdII5BFTxNWOQcamwqPRQUW+If8hikcmM/FwGJr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mbDTKseBXsqm1ZUaam92Q6q6upO2sjkYNWmONutTCNpjF0JCEC28jmlxPDaKgtTpm6XtOj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cqB9pJjxZCg5PV9ywhC8Y1Os2YhvEuBu5zfPMbt1NtGVp3BsWHSBqILbvIcCw6BA50hnp2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uuSlAZLUyF888n5ac3dqtUy1DeGWa2xtLFhTWePPcsC61fzKX5WNW4yp96jExrxEnQYz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IibIXRJU7jp8y86c11qx54WnXU4w/wDHzDomAaazTTzmqe5niXW1F0C+0EUOjjYE63uo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pZ1wntlgDmTzFxTqeUqWJ4D2kZ0jvLWOvhucj3XD3BcaRcZ64r1xHLW5a3LVIvyFaZFw5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ZeHmXhpl4OoRpZgtmt1sK8qstLlpkTmvVpV+RMuXCJheKalXhqVcCkK4NGvD0SEdFfTRB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sp6NygpIbhz45JqFkj5KeljTBRlB2HFF+GhcbDFx8NRqcPTH08ge6niHi8PXjKBeOol+o0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lAv1SnX6rAhi0SZiDKh2Unfyt7j1HVUPxWZFfbnBo5PsoIdx7682peQZDnOVlbKyty1al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bO9fWe1Ls2D2R1qPbgUws7GHg4fUC0tR56eH47Y3yyVwdHU1A80m7aKRzD4X9tTyGaFy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ZpqcOeRO2/F/nVZ00Q6I5EKx5BzDIIcmFj9q86S5x0ROJlycvr+7B53dG+7Xg6KqnMdVU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89pFaVHirEOJ4OhL+BQ7VuLOeYNb1xHriOUp4rDA5VUTjLh1O6Bij6JnVFDN7g1cZxlq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DhfjRvqILlZMcQHPcE1+zZtEkMrrsbvbSQfK191Zy8wazd8uzSmW1a7hrtTnsdb+zdiA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4ltLXHyuddNF2gGzbg6jqcbNheI46h/EUTiF4hrVPURyOgia+MOcSHcOKLW88McUOsnEL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lgKqvl05cFLIx8B3MEZa7iF6kuVhswaI+yDtMmlNl1LuM52YbrZSvCqD5aTSZ6yXi1XMO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9EKYIQMCfpEe63W+W6BVS60R6UTS4XdEpKnyX1MGsN1aAyqGmSYPAc6F0ztUqoRqlrozH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8JeMsv1Ar9Seo8Qlev1aVfqsyirquVxfU2lkrWLxVfanfX1acMTCNJiL1wqoyGmxELhVCk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V+nPUlA5i8OVHTWLotT3ROa6zwvMDI8tTeDWBlM4yUWl9Q9rWO/GVaNeRBrFE0cShpmaJ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pC6Gkd4qSgmao43hcIladD9ca1QBeIauJejhxF8adNQ1KfQP0uIai4Xh3oLhXVitKoRafK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Oqw/4rc72Jsh1c9/FQQVkMj1xZ1ouQfxJ95Zva6RUvtx71tUpvai9tVHSLtcbnED+1m80V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Qk8bGrmrl80Ld4qYpsTnsp4RHI7ut5eCxY7TgU1I6zuA1rsrfzMVNsM+ldE8pQ5xkOTCb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UYAQycgndW+65R+5KLnEOlY0VMVJSMpVdakbLEyW0dGD4fDd6vFRaHSrWACtdFhVT/29R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kUOQua51WWiWJ/kqHF8knQhwcdwSA0Fto9Jc+JrST5dNmm5bfZv5FsmhMBci1zTFKXB9OI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5rVexc8odY2XTGgvaNmjS6Vro3PfpQujHZMuEHNKL9777WadwUNlE/hqLWJtbVUGNkrXX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FrozpdhvC8TlgPTh2qgGOkxccOaNmtanPVQ3gVEZZraG6o3ACByOoqzlZSe3JKWp0zir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zt7FDvHVtvQwt4cTQ0qcaeYdK47HrhUQ4bmByNK1TxG8lN+1prub4RMgDVPFd9YzS5u4h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+kZ/LLKXwa3loc+xdLeKGZrAKslrNKkq5GycOYqWkmnnNBVKibXQqU15TTiel3iTPNVys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oeKs59S5x45EcL3umdrMmsAAlWemsNqnsCoJTVMghENXM680rdLtlsgFH3w70gTgCq5n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PZ3VPVjY7aWk7BR74cQy3lvFLwkyu4odS0kyDTDT3atQsr2VIf3HVWKl7+UdUMsO+O3IN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UmXVAWOT1jB/J/IdvVTdj/apuyn3mqPdn9mPo3cyG7m7NiOoV28cfmhpDvH30T2sdilp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5ZaEPkhhifxepXVVsZloqc3VK/i0p/hcMepje2Fcm2Wy2W2Q5wghkxut1FHw419sQQTk3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Lud3Yi0NMTBxtnI9MsV/6+nNoMMBE2MdmfRAnXML404acm+2o+5OTc5CAJJBFH/bUQHO3u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C503UROmxTdSJs8gWjjaBYabkOYTeJhKbpMhmfp4otexBu6SMNV7GNzS90zWnXreImky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wLigXrU4IjzHdMcmeVB3De5mzu25TIzpD43SSxPE2u7WhrnNhcpXamtZJJJhDHGrILcsFe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TNjfzI3vY2J3mqnnjDpAbnSXJsmhzXXbxWBcZieQYiQ5rmkIuCOox+g3sCpvZrfLRRPZw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svvMdtb7iwyz6Hi6E6rZakaS7W1VDfDzskY5OeEdliXc1NPmk+EvpCnYRU6ZHaGGNtNBp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JeK8S0wmYQ6F4p9OIZXviprME26Dn6RqE0Qbd0TGKXyRtmsmEeJDdUkukMa1WGp2gi2l8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jlQVHGlqDHC0zxamVURcHwMp46umc6pqafST5aeCZtMIpLcKVOik03e2odUu1wVGuSaX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FFOqtSbUFGvIUdW9721cnGfVSNL6+RGrff9RkCficoTcUkTsSmaoq6SSQnKXu5wgsO9rI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4FF1l9ayr2BJTeiPXEjeu9U+n/wDtl6zexFtHSqT5NR7ITOpZqjd201uHfispj54/JOz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c+ftlfs/DHbql9rIdZGcCuwg/g/nY+bYavtWCsEQrLStKshmOQIZbqlj0CD45X2xBBOTe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PdiQ89VsKUFsrv8Asob+OcRSzVrOHhFY50dDBMXOxjtllkNTRPfLTzTTisq3ytNFM6R0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MrMFnlnA9tR2u5fTeiKLWl3BZpqIw2WQG+kW2WkIt8ju4NNrpk5TnLqCVdaTZzWhaGuO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2qtE3you8oOoEDVuGsbqa8RNUZZxNZI1vKqI3hOsHtd5tF0S1pd0a5Ncba7gndjzpLTq7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maTPHuyJyZq0aRpb3YLLxJxNri6LBG8Sna+z4zqWL71moOLDqe/Sx4uDcgvkco2NdEyod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ewFQWp86Lnap6kxLb0Gdipfj4gL0kLY+Dw4ysVaG1C+8x21nesFf+HWAvdM1K97jTzkR08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yqQrEe9NTzehzfvHP55NBhaAHNOsou3afwa7JrvyR8RCpc6TW6UwPnjEkr3JtSQ10ruKy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n8L9yNRe/wDbRLUt7k2N3IbGvHltZYUdFRWyGWZtr9rp5C9kMfFf+ChUxJVMf2bShun9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3fC/8+INcypr6eZjnPmdH/XQSI4nyGASOlvI2seyocXFzjuhqcZWWdYBXuqX3sp+70cP7B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DLq1w0WVr5FqstIQ2y+6g6q7+Mco96h/vVXsu2ZS9p+VPuFH3YNAyoa9hjFvw0pR8k1SL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Fe1afJNUCz39uEuAe6GNNaANIWkLSF/yCPRW4U/8387/AJIf2WX1ZWWlWVlZWVrc4QQT9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0d/AlfbUEEU3sd2t95tiYOh7qiQySzxvmayItqqkOjrKRrzPWNL3Yt/1tbb9Opom8bF93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4hpcQH72qlaw4ZfVONWL4w0srsA9j/wBSf7Wyi7m9Ecn6wayS6kdrkLAAW6C4XAIDULtX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QSMGq2gue6zQx7wnXIfOpSZHOJsLouBFlo22EDN04+YssmhoErdCie5kZe7ggXTRpcx1i/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LhXWtqjlbrmfE031KC3FZUyRGqk4xhfZFjVxGhBmgvnscJeOJBuXNEqp3PpobXc26q7u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xSVkjz+VxIsr2VM3iUDgrkLiLWteTGqu+THZHbnb7YVKP21d8WNwtFs3EJeLOvtDL+lVu5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fi8JOxB7j42dCvcFxdYF19Yg606amm9DnFK9sdRUSBSya2RSuCZvRbqH4Lmi5IamShsEc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Q5yadpT+6qZS1bKt9klUzeDG52sjcl4ABRd5zumrEO3Tcyjw8Ejdyd3JlFxaKWrZBG3rN7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4tlinkoY49RZtJjXzMQjMlPQPLWGJ4muqb8dDQ+7iERZI+R0ga1ogkbobE3hh5LnoKm2ky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Fh3aMndG8pX2MiVIbM61C+v4hypu7/wDTV9J/apva61U3f9Qd+Ez8HEcaZeeJ95ofLUVbd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/ACKStmp6SsmdLiFW2zpBqph5osON1E/XC3Oy/wCQR6qOhfoR/nf8m9lfaC35nXQQ5goGM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VZpgJNN9faCCKb7bu1nvaeDikHY5f/pbLoe6cFGcIThccLF5QaCB0cjMPbwxiUrXS8WN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jKEjF1x3/kn/AG2Aj9mT+MlE/i4emaPq3IoqR7WqqkZIQ5xF9YlYGn7a7y8JpZrDRdq0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7VLAb721EIkFXARNgxAXTdk7U4Na7VKSI9dxxXaSS4i5IKa5pQiZqeQxw3Ru2W7XKRDcyN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vHa7NL3uldTSYhLxJ2i6ubOjvC+p1J8PENF+FzC/iW1rQbOuSXcNstY5zeqYwvTIwxSX1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6h7Y2xRSMTmpzVpWlMYrWE/5JrIdOZvtN60fx6/4zbcE3lWMxWy+0Mv6VA8560UvBqSbk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MLlwwMpXKrfxJ0zrEf2eZjktVFznQadEdOSh8cFrjG79vrciSi28VLoYHytEjpWoubUB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uaR6qvjUsAkfVSNmQuQfK5wuvua2rqALKvFxRRBCXXUDzJw0qKmZEytqjPFJ5mN6ze3Qb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0f/GwUL34eOuLm8jm6mVIdS1eJUxhDthxbUtG7RNXTOnFJZ8EFpHVRF55dSaFI2zgwaIh+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sN6DIoD0Zb+Jn7o93/xj0VL0b8mo3kqvap/ab70nvO7IO4u0TYz0d+OpqfLPW7w0/mhg7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03npaXzxQqkOipw116ZnJXR8aipHKmfxKX+b/AMmd519/W9/q/NdBDIIIJqrHElsKMDdMe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pMSykoJjUUbfdfs2mFoT1qgBXNPmHmTgg0ogrFwf0+MLBd6avA42gLSFoC0BFoTn6Max2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PST1cJYycWgeJGkKNNRRRVQ0EPFnOcC26DygRdrvM3ZEak5ulWKDCFZaGa3vKaVw9wwWI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wKuXi9jxnSvLmA2YHPbTFeVagEBrRG8cxaqjeUFFxKbun34QvcXB4bUxg0NddE6k/wAy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O1EENDXECOC5c3UmeQ/3TZLKabSnOLiNyyHN+z9Op8EYjjeinNTmrSmtQCrZdLMgboHYt5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7FcLUmnh01PFw2YvIDGh1Qy+p+sncVSVnlimBTZAhKEZWp8wT5rKrqfIvpqgP7XILyuhq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s1lsbafiNJhaDRlFQttEwPLqippo6nj0zlG5kbpYxVs4gLaSpjUh804vBPICHK5tI7VI5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q93VbS+TFZGsY21mMMj/x0yqS98hd5GJzNLp/awWXXQg2WrL/AJA79thjdOEKuN4B7eLQ8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K47zsUUBfDK0PosLN6djgxTAgx90HuT7yNsI2bOyn529qCw3r9eiMqptzVusae1v5FN7cf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2ofbhTvkP9uLrP1xGbiwVXyKoKXeipVF0HtVY8sQ1UmH+8Npv/dhfRiGYVN8jDfgfzf8Ak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1fccmy2zJyGQQUY1OZeWQKNut6+sx1KtqjpzJSVX9z2wC0X9q25xEJqcLoZf8jkkCotRpM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/6qFdXKuUSVMCcWxYWxCQxCiqDGYnOWEoqT2xkUVUvDGH80ZbpkDLpx2I8ouFffUnnbUtW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kWd0Ug3K1XVxbiHhndNWpt9ZuS1SQ2VgWR7APLjJHY3Njsg7e6Y642Cb2C5UMR08IBCLSi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iGlrwDxboxtC8pMjbNHnV3gSzZMjL0xrWLbIlSbhp2w+oE8TginBHIBSP0h7uI8my7sos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RaCnMLc2e2FB7Nf8AFoWufHPIWrE4+HQr7QyHSZP3cU3ZxaQuI8LjOXFcuIUblTm78mqnd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10sL8IklAwaZkbcAkIbg8jIjgLlHhsrKaSkMaLo2mnf5HSyKooamWomopoGx0pmVPDU0s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nK8oFT8dECxN1OPyuTXXTrIpp3q5ODI8l4oYZJGTVbI2pw4jdJ1AtR3bMfw/8fk/Ne4AW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Tt00HRT70cfsll48OIhna3Unu1No2Xw6m1Sso3COZvmkqN3Rd1P3P7qgWUYs7KfpzM7Ms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b2OqQklx8rbhC6eVHtkNxVexVm0Ef8mH24O8b1dX2s2bD7f/AOiKIzSOb4eZ9NrTo3lGL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jMjIoCyWsgbCzhF0T6RjmspomxxUkMTvBQ6hRw3gqmU4GIpuJss/GGhxxlq/WgqcWlw74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iDRdDqgrK1xZWVlYLSFpVt0FEx0kkkbonhVIc2iZHZv3hzdVYvo5jqUO2qYHYlS8Vqd2x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JDo3J3bhs/iab/kFrMFmYILU2I/8AbqlqBUNzb/3WN/8AbroVg3tKe+gZOIC4+pSRyzPlI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Hh/Daj53XVk2PUiFvrbJpLC1yIanBoZYtQHlI0vu0giy8lrbPsEw3RXVNKbcuaTqYdLnyB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c11lpQuEG3AdZMl2u5CRaiSdJTHcNOkcXnzOtvqsIy4rQiWlanh08zn5MZdaSrZXWpEqy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rY6lFiLU6NaEQsQ2jOyshkamZ0OQci1rk4FqteK28Ps4h8UPEdLAwhYhp8Fvlcq6urqrk0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eaN0aMa4abGp9mv7hkFE6yBuMmGk0g0KixFsbG4m5MxFxUdbG5eVwno4JScNoWouomB9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KvD3hldRwr9XjC/V2Xnka+n8TSuVRpNO1jlZ9gq333poUgcFpNxs7E92wUrYo6qqdUH6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Y++ppIT/aw+XhVHQly6jFzxcYtZj0JCWU+8FljcTIqtnnlkGhUMn7PX4eWP5Yb+apFpI++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WTRnP05mdmWGd4VrodAr6SSLXum9Lbjc/UYs2pdqkrTvH6lvRHJF7dN2x/Kq0eyL2o/fa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d+Bygd+3gaRFVO2pd6jE9mSzSh800gXFf4aOaUps0pInlvxX2Ez1xJEyVzTxSVqKo95aA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74kDZBvlAurL6GyIKsrKysrLSgN2qija5mLsa6L6xAWqmtTwGMwUapF9HMJy/rWs/C/WWu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sLXa8SCCq+K4TQ1fBwukqvD4lRvheOmD/FxxhmqY6Gpghw6CuazRXl2oAAgqP/usZ3xr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N7Y6OnjCfXhPqnam1TiJJC4PcXLSA2QtcgLDTd+lbNPVaA0ltiXFOddNDgA1um+l85a4j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DZC+nom6SvtxDWR2KqGlro9y4aRojtK1rXdHu6FN6OaUzuY4BxtxLMdKxmohulrhdpJCi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aC2QgB60utIwtUUepWsMrBWCLVYZXypsSmhUeJ0zwKiBydUQNUuI07VU1TplTwullrMK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dUNgVT+xiRtSUwMrVi/w19r7UszYwdUjnI9Yyqeo0psrXK4ydMxqmm1pybl9BRyaTdbK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0KFJESaGFfpsJT4TDLDUTxGXHKu9RU1Fc40Rs5habLRt9JrNQoJ5aKfEqNgbU/wDXaVHNJ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tMpKZfU9wC7jbzVc3AnmmfLK7Z7H6XBwcwAhDZ3lqW20mbsjVHIJqXZBRHj40qgWmZvF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8Soo4cPf3TG6gmfG3SQ6p8lYBasrxapZ7jNoYB56o3e05FT9OaPtyw33Bk1oDkWhytsBZ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k8XBZodUeadnqDf1W7Mp/Zh9+o3fNtHH7UXdhnzKpvh6niyW4jwo2vbHxHBAGQQTaJsQO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8aLtj6hR7pozCPTDvcpPiekP4QWKHViLhZB3lOxXTLq03y35DdBULrMqHA4HhsfFrWP42K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fSNTGsYhkcj1CcvpwBbh8ToWPcyNgmjDJ/PEGFmKG+r6+pvYgs2HGrOgWG7YfU2bW6mu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9FENWM4p/3YR6LBx+0Kn7KioLAZI5xUIudoHRoaFxG6ibjSjGjpar2Vgj5EHFb20C8g0r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+o3KisU4INQsg0WaxO6DSFsokAbDZTG7GbJkjgJGtWgqbd2zhJGQyOzXF4LQ4amuQ6uaAA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32lAkIkMZHEuHJzXF2xQ8pY9S6CZGODi3SiXBMeSrLZXRWysrWzsrKytqQNlUYjPNFquh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9af4+Ji9FT/HWL/CX2XBSTBqM7nIlBPQQyDlxXLiEonI9Rnq2BUb7IKhNqFW0QqnNzWG9U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zKwhOnjlT26XR7pvao3hqEZkNBPLSurPgsNlcJ0LSmukp3xGnq0KHhmeABaGhW3xVEbFa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vItTZ2S+3FF+0wOTVCBs92iHAG66/7rABWRqCpknp6WnZTt/5C+1LEQZJT5oHWUwtFiHef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Nn3/DTbunN5IuwWsSp+nNF2ZYZ7yCu6+rfVsCbAuV3X/q1EkIHaRukt8yAt6TuYei7ZsPt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f22dsSw73MR+Vdf1Vtr2RPkb8ZlJUTKShqnF9HUcAUszQKaVq4EgEUbmqMbcNaF5UelBc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3rV6nVJ1BN73dWrqHHySyRXdzbK+3VrSVgfuRnSKCIxUxTfcGX19FBOX9QPLK4xuhaHQ8J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+94ILhE1GFqqImiFsLdOJRtELWBr42B1NWwN/UODpa2IECFq4Q1cMNdEbYxiX/d3CCIWFD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GyMhqBwIIlJpC1WGrzeRSh2romklE7W20oNRb5rLtRnAGsuI2QD3Au0LqmtTr67O1fY6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msuQLq1kTZ7/OwbJw2Yy6c5wMgatG9O7iSTBgkHW1wwhrRse4NNkBcP7XgBrLadWhj9Dk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OkBJ+3bu+lEx88lfh9RQq6u1YXLBDW4/U0dS5W5Op6B7tSHojr1VP8euv4OD46xj4eUr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UEOe2bBvpWhcIJmpqoz+1ROUHlLjqd9ON+Rm7IR5miycfxqF2h7+tV8AdIPMHCyNnB8Zi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TFJYlN64r0Tk1y1IjeTqNgH+WX2qBgfhGFShlWbhYlJow/8A40zzrEm2r4gsNDW0K/5E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+JPBfTVfmpA5Yn7x6zbR0ntu3czsHapu3mi9vKkk4co3EfTQL2C0haQtIC0ArSLNaBnZVF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6JyHqzdjPapPbPyqr2fqEfjwshtRiJ/fK+W6snD8TPYZI9SPe1812RgksYSUHHTSbjpDf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7Do3+Y3rLvJuS9ulQi7nttk/yrWLDzN0rStKsrKych1CwofsMHpTPUKpqIqdN7xl9XFi4J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/q3sb7fiJA2OVstc2qUU7XolVO8UZ/HipanKF5jVc3Xip06WuFtSlnbGjU3UkzaWXGCD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6gaNuimKr6RpjhibTR1vD1G5BY7iaHROd5Xy2dI+4IBDTqK0LTdb6uqLQ1qcm9XWTS1E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VWYn7A7tCOyaNTi8BmuNysFZqYyzeIwlr1q/H5rNb5dOl7NLHTtu17HRSNaU+8bmDdrh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K4crNCnuGx6g03KdcvewvT9QcexDoqSd1LUYpikmIpxaFxFrct1uruCEiBuibBg0tkfqQ9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bEfiQfHWL/DT3Jx2OR6OKKAXDVjzE5jIIJqpqjSjO0LjsUdXE2OWWSZrKSocv0yrLTgdYj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QnYdWJ0UsSa/Sr7RadbRChQku0XdWt00wVOfMTZbpriqiIBUtQOCxwcnxGJYr2ohBXCb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Wqo9v/j4Bpg10EkEvGg/5C/TQ/wDHW2pVi3lxCM3dhvwFjz9VbCbNeVD7lAdcMnx43XhxP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5aZN9pvapfb5ofbzp3tMbHDSx144zqYyQvTX3dxDdrtjJZ2vzoFDKvA8Oh6ByHq1HtnZ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tnpF29Hs4NQBTwqra2JGRUpikd4eJS0zXROGmGH3ZverewfHj7G9KP2v/wAv2gndKPtd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TZzHaE272jZO7erfpbq5W63W6ITR5gVg+1HM8tHEcsUo5ast3C4e3DFzG22kDJ3UdPu/42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riaz/wApVsZAoaoMynduXvDK+qlllb7LG3jrppnYnFVyeEirC5ym0uc6GO4iknrq0udUz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g8RGLRlVznNVvEl4Y1sL+IrNDqkHxAG3B1xyRJwKuS4bDIt3tsRcPRbvu5RbE2ariw1O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6chlIPMHfjadRk0WaSxutryDubAl1mwyt1Od+QEtHFcpHlyaSWaQFGQWPshLZvFDVq1Co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Ag26j4gDbWcxvDLiU5+6ZkUWLSgFpWlWVlZMHmq2N1yOvkPRPQL6oniSjxH4lP8AHWL/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FHI9HpqYmM1KJlnPoonI0LVJScMP2RQQQ5g4rAalr1woURAxGrp2Lx9On4lTNUM8c7FdX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SncP06jcHYRSlDC9K4FW0VTHuZLQVAAilifLwy8N3DHAvHlB0lvlbNUPnGLdLhffQtcC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6jEN5+z/j3s4szRXYE/XT/wDJT58EH/j1jw/fU6wv4DeuJyaq5ntFB1lh7tFXVjTNA7yYt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737RHrF7TOxS9nNB2fSCY8sLXXa2ria1tTC0CemQ8PezBLVSu0U0jZWNkjLtnNa2ysbzz8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dDk+s3dEOQejUdsnZCPxQjVUVClbpazthtqhcWPabp7Q4TxGN9y19LLxYzsKwG1MPyv8A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3tptqV+1P95FUfV/d/MqXaKYdqtvNHoMbwGuT9228v1kbq6uVurOVnJnWgdow4Oc1jZ3a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+wfPfyl4QmY4ula0GZriZrpkr3ScTVFI50AiJ4LHgisq/D4vBX1TW+Pr0cRrkK+uTpsS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VVcbJ6qqMBklMzcTqoIf1eqkXj8RRr6vVFV1kL8CdLLV4lviM8l3Uv5XR71AILD1qO5VM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VMGE+YKAkKXyt6j0Cj3W2HaRZN2ba5K/vySbo2TXOawnSZ9WlpCjaQj7m1gBdxWphyc3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0HQDvfcO2a5zTJeRsPWVl1HZ7ZSWuAaVUnSnJ3uBDY5kc9OBx8QqOK7IZMw6BzGYTG9v6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2QWAPvHiPxKf46xbeCbd7k1ydkSnoKJQM0v0Jjla7sXj4SccxmdkFdXWpUs5gmY51Y11T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9prpHOX/HmP4REi/ItT1rcuKuK1RPaRqOrZWU3yyiiGuBpoHJ2HwFTYW0h2FSgnDatjcJ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kjMTrBziLFtrByt5WEtdEwF83b/x/wBnGmXgwmbh1mPO1YlhbdFAv+RD89P1wo/sZGOGI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B+yUMmlYmPywrFPeaP3PV8iPczZkXtKXs5oO0dM3v8qOTdshmEHOCEsgT5pHjM5/WZ6I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r8tS0h9R7cY/DR+7P71V0b2tHkjo5Xtip5Iwp4tYmbvTuLJI3XFV7dL7jd6it75PYHsf1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3kVRM1OJ3/mVp/Y/SvpdqbND9/wBZdl0A6XV0UctlcIlBywmQ+DFiq2qipCcWlVNis/ioX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mWCQvrpGvCpHuaKKodx31MLZP1Gj4zpqLVHiNOx1ZitJOaCsbVsYwRCVkzcQBq78StCLa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VVxkwy4hPNBLBQFlTwn0sjpXUkjl4WQDgzBxpXOTKLQ7CxaPEP+ykPmwj3o++lAbTHrUd6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1zZ3SEN0tlYXlkMvEqL3j9oj0f7p3QHS4uyd2R9/JdHZQRa4mRsUsRZFey4jlQxCcvp4GA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h3GIVC01TvBi/6ewqo/BUtm8lIwTztooE2lgKrAYJg8rU8yariQi1y6NnR51SO7nd4RTT6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jI0MDpdLZZWcOXM5at8HlEdZWTxS09PUQ8DxECxWRpY4q6b3PyKOTelPVWAcxzbmOTj2N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FSQ8NWQGXTJqeUAggsNpfFwnDH2dhuItLqXF2qekqw7BG6KAdCFY5EIgLhtcvAsTKYNH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iPC4zVxIlffZGO6c0qFz2pji5rfmSwx1UdZhU9MdJQO7tTy3teNLonKfs/wCP+1Ux8anBc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mGmmX/JhcUvXCT+yxKVzHP6nthb/AOGcNL2Ko/JhrNnYmfyt92I/kkcNdvO324fbUnZzU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Mjcc30hyEb257lYk0vxStjLIWRnw9CLp4/d1bC1tFDeq8PAq0BjrlQSXRIKlZBpb4Bxgg4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UeFwgxbz1nuTe1/6P69MPqO2DDJJof0l+lqcsMH5kM5pmwoVsd2kOHoXF/VxXbC1dNazS7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XVAsv6iMLhtXDatARaFpC0haQrBEBYSHGis/ViNUZKkMkcIYg0GVzKaogtRmolaI3vlm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2CawuQ8o4aLCF/xbribHvNa97Xy4hJE+lxCaZU+IyyVpe0Kq03o9EBrZeNhekFEXkxWqd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NHLPUMikqJ7QTzasJH7eoOqsesJ96l3eysAxB5T3XmBRKdGx6hpU45k65AA0HlPIfcTu1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35n2+qOyhOmJvSV9w64IN1hkjWNnsF/7J/kLBPec52sulCxR2nEIm66bD32q5pA1zpLK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PiC/ykhyYVJZrB1+39cmq6vmfVHlVxyHOJ2iVzQ2JsjGtjML1ixDKYlBff1kQrIbJjlTyc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8V21E6JJKGXXIWR65Bf8fm0VeRRKPQFdUUbo5SeVXV1xFK792XBEAqSFrm+CCbC5g/K1c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GmnP74t82ryYnCJGFuh2lyEhCcdSi1PVT7f/AB92WLQ8Krhbrm6ZY+PLB7mEn9tjUf42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OH4hHZAqE68PHWudeQ90HcTeXoIvah9pP7ean6hDnHqFDmPRD0RyVLtWIVBJiuQyh2jdv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NQqwapEHWLJGkOtatg4MkJN6YWgJ0tpfdq/eqO0+z/V3wqjpSi1HOdFO3tf1wkfu+Sp9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8RtzJ6uPPLcLPQ9JfZDdgdKadLpH6y7uGtededEPWly0FWK3RBQZqdhzOHTVBe2nibrkD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IHVtIzApLtwtzX1WFMnDVcrsDyOG02BO2BS8OukZqVUS2qqIJ5JsPZLAmQTiqnhYXQQt0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U0IPAA89ZTMrWR4ayGOqoXyNmwp0gfRv4dG7RRtN3dThxs+njLI9I8SajfiBxBFrhEgLW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C1BakXrUtS1LUi5XCLgtQRdvqRcnOWoLWE51ww2dcW1Bawv/AEXCvvH7AHklc4ou3uFhD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opoxJNVEeLuVgHml8pTt4cYIGKNk4MT4NM1zcyXFRJpfr3o3B1SagOjabHiqoJAb2s7pO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aKCjLQQhyEqytyFBFMl4kf9qUgS4u7U9y+wvvIcjHWTOsoZaSo1se+/Id87oq6GVHJw573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rXVrF5AWtHcMPlutSm94ne6Dt9Sur5WC0Bf/AKhIY0yeNyefPilPwZ4oxI7woTqbS2n4h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Po5y5+OtaaLDi0V5PmWO/Hi2mwj2cddalAF6OLj1k3lpJ7hya9zSe57rm/lh8sUYu6VRe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81N19Aeoef65785wes4smEVpa/Da20FBVxx+Cq/ETUtSsOjeJlNvJVxXUXe2bTIHBShsr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ep2pqMfkqfkVQT/b+pPjVSaLMxDahspAsJH7zkqPdX1zBO74fe55JC1xlPL/yT4BXVSN1C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6K61VRGljHc7uDlqC1BawuIEXq915k/UDBvLTOtDjcxbh0W0bbl73Wa9yqTJDCZHvULS+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lebJ1xErqF/Cnrpwymw+tqOGyrluyua50shljfG8kibhyySWczWfGPZHBUuTZiU+t4Yj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PqotNXiMLaVnc0jVTOsKqQ6bSOPDemxFcJcFcFcALghcJcNcNcMLhBcMLhhcMLhhaFoC0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ZbI5AL7yC/wDz5UcJfED+CojeGyb5YIfwSstHR+WpqN591/x733MKeDqxgasSdvTQzObEJ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agh8paqD5YatK0hSFf+tOKb1TeYpw0n7PK3t5zmMqN2qgeN6IAy1UmqY7opuVgecEhFxP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0Ipio9clG0OByKOQcqqpEEdXiMsibUvBocTLndHlEqbvJ3ur73V87q6qZeA6pq3yuiqHx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CJ6enldDJFiUeqeuplEdMlT7UHWnlDJMcqmyNg60VS2SHjRrG3A0TNzg/Z/yN3mh7cEpT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Uda2OQOY5r7Gb3Pu2zgeGwaQb3g9um3jsn9vNS9wQ5x6hy++Yc4HN/wD0K/8A6IIf8ja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4XiXLxJXiV4gLxDVxmLiQrVTr9sVw6Mn8FnMp5GtwygCdhFC5zsGo3I4HRlfoVInYPAQ/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ojPCcEKOBPKoqF1PNpWlWVlLG4v4T1b0PuAfm5TsOOVfUh3cn/JneSyjHmkvq/4+PzLGS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t1hu0WorFD+4p/cqKiaOatnnkjj9plmtltpkwmVr6rDHzw02FQ048JTgvoqFxxHhR1tNu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ldVZWTnvLaWSoMhoai8tFJAzxdQVx5bmeVy1FXReU0FOZdWsgXCLUSnPLES1ENX3C8cOs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aHOqF4lyNS9eIeuO9cd64z1xXLiOWty1OWty1lairlXV1fk6IDK+V822EWuBOfBanreE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xAJIUX07S2ZjUay6fVMKbPCuPTKKsbDJ+sORxdxBrGOf4uCzqiK/iY7eIahO2/iY1HK2SY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4p3U9EV9pvMU0I9eX65yj0QR6YY69JHHxDr4K7iSQTuG5BHIKysihsTshmcwnE5OQV01NW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euEU4J2f1iNUZpdBenROCabLDZzLTXRCm7j1zvlfPFvY4YsWLDZ+DOVVs4VVRxtlZ4ZoU7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TEJXtomE1oHi6nD+DQ0Gh0/gWrEaQMoac/joGajirwZo+yjY6Kl1yBcaZYwHlyllMr/7O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Da7jUqr3xFUvYndOan9z+w5x6hyPUcw/gQjVM/ufxeP6FPMJ41XuJxDU8LiyrxFQvGVQ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XKu5anLW9cR64j1xZFxZFxnrjPQx6FDHoV+u0y/XKVDG6VQ1rZo/ErxKqK3g00NVKypPK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cmOM1T8FcFcBYTHwwsTj4knhk2NzRocuG5cNy4blwnLhOVA3TTqvj11BiDVrsnuD00C2j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SsAH7Vf8gtx1SLVpkNyQgG2OhEXWHRk1yxE2oYKd0qNHEUaRgZVt4cqiHnAVk7dYKzTGs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uIVraonxXq6hsrpOu2gObckXw+kFVN+jQKvo2wScJNh1Omp+FJoC0BaAtIWkLSoKZ87/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gh0qysrKysVYrS5Bj1w3rhuQglK4b0QeBoK0FaStC4ZXAeuA5eHcm0ryvCPXhXIUb14J6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+myr9PkX6ZIv094Qw6VDDZgv0+oXhp4iaWdGincqqkfDTI5HovpvoHr6pz+lg58sNPNox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6IZ/XodeV2bkOlygtlgda2mf+p0pQrIXLigovWsLUFi0/CpR5nkWY9hYpWrCpNFUL2uQp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DRjWgrQVYqyldw48S9kgBzh5ujon64cT1OdS1LoJXVkxWIPLpqj2MJm4Mni4goCH1j6un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r43Q4jVRy0lM5UtQ2B0zuJPAWhzsQhRrIyuJAqt0T6bKDucCTe7YWgM4b1WBzRS9qPT75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4Zyd1VlZWVlZAK3qeEol4KhXgKIqKipGSGqhJ8REuNEuLGtbFqarjksm9ZqeczGGULQ9bo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2Qxthi9CJsjZFKbQN7eTB/8ArauUwwxcNjXcB48PRoGMK7Vdqu1eVEAjgNXAamwgO0rQt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/wAAV4Eo0blDTvaOE9SQPLvDuXBcuEVoKIKkDrJxKp/YVWTxyVLsNOoQJzPNKQteWBi1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FTXexjHEagSbTd2QJWHM0yqtF6ZaStJWJt3TDpPGKw8cZGFiw9umFYh7mpXJVnLgFw8P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wlwisKj0y/WJRl83h3Lw7kYHF3hyvDrgLw4XhghTRrDoWRyrEdHB/bha4lxGhcVq4jEDGr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yihiMXBiCnfpm4psTqQAWiNcKNOiYtDUGhMY0osXhJguA+2tRl19ZWsoyOvrei4rdDWrv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cSrSlYoS2nHU5Hom9G81wtbUUOW45yjy4BE6aqhpnshxdunFEOhQzbddOU85sjmV1QAWp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jICrhUGJ8JrcTpXJtVTuWNTh8sDbrS508rg+pd5lEdMhfZ/FKmKLlqWs34zlx3LxBXiAuO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jbhxjQ43vILLDzeiqGB46Kkk4keIBVXxqC3FqmMjp6ADigt14oGuNKXwKeZsjYmuElSf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qKhodUVKdPUFAvDWx3eYQvIEHhBwJCD3BOuRTdMj3csPu/25fr1z69+Wl3Zc+LqHFouQy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ZWCRzYI7pxLTxHJml40qVxja2ochUOXipFxpwBVToVU5PGnXFlXiJ14iVGreF41eLXjA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sXio14qJeJiXiIlNJHJCMMCOFr9KkX6VMv0uoVCzg0dSA5tQ8mo1OWpy1PXEkTHvLnDe2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tTlreuI9cSRcWRcZ64714h68Q9VeKNpF/wD0FOv/AOgpV+vUa/XKJfrNGocSppneIYuL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KYrh0hRpaIrwNCUMPokcOpCnYPROX6JRr9DplTUTKeHgKrwgVEv6Cv0ORfo0qfgtQU7Aa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DrVT4PUsfS0s7KjQ5VjHmHhzKzxlO3iwlpaimNL3QtbDFcKj9lV3u8N60PWhyYF5SWsj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owdR6Vd9e+e2VwrrfLD/cVfszUVrctT1xJFxXLiLVdalqXkKZ7akERk4TLaGLgNcm0wt4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uBOU2CVCCS6d28AqOPQrFWN5GSFwY5NiYuHGuDGuFEg2ILZWChZdn/IHfu0el19IFA7a1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pVshykZXcta1jMo5DPBqg02IeOesWfxMSy6gch6ZA5HkGQRJ5D1BCJW9kw2L68qQxK6G6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uzIQ96fZycG6f7eMcV4pSu/Z+KXil4peKXiFx1xlxlNM6QYq3VTs0tDuIwypj3hNbJpkhb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nUrPwRO0GZxkFM5rFqum3aHOfbU9OlsJHhqdJEhNGE6ou1k7ynVBC8W5Mdqd4sNXiYUai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oMjTtnUhuMnd+f0o+8945frl+vRPMxut3q0nst+XVdZdoqb2YffpY/wBq5tmysuFSbLqOq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5OCE73y3YiyBvnqUo4jfDBVXc1qI2pCQy5W6sU4HSI3qCPycNcJcILhLhFcFygjIqzu7K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3KVgljiYIo/RqhMRl/yE/m5f+Pi9UqqcU45bKysrZdAHFXcsSrJaSn/Xapfr9Sv/AOg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//onr/wDoivEPt4hy8QV4leJXiAvEBeIauOxcWJaoCh4dWpyuFTJrIANESfSwPP6fTL9Np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MhRwyJfpca/TGr9OC8A5Q0j4yYXWlo5XuNDOvC1IXAqVwp2ohy0uR1IRkp8QCw1tisR7L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66LiMCEjCrrdfQ7E5kJktEFoYU2BiMTEIWoMsruC1OWty4mTu0TLWFratbFxAtRQJQujd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WKa/Ho9ETscmtsOW2RQ5bKysiMw4rUnZDOMkP4kaxAh1cEVdDrntyN5uqJPK7qFZOvpPT7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kLUUFC6yj1PbNpThpj178RYbSvrqiWm0j/8An1+gsX6FCv0KnT8BCkwWpapKCrYXxzRt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8i03Vg92y1ISOQlcuInEaeIxGSNB0C/bIiMkMaUadeHci3UuG1cNqMMa4ERXhmLwwRicFw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ARdEu06jqoXas5O/I5t7j3BD0x6J5x6tMPww71FT7lT7cHsU/fWzSw1NTszqqlulMjPA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/ewmpkqmH5aY0vTafUPCkKKIOcKSIoxxsXlKqfeypIWyQikavCNQpGqWFrY9Kpo9REIC4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5aHKphkcx7apg1Tr9wReYLiuXGsvFPXiivFrxYXi2rxTF4mNeJjXiGLjxrjRrjRrixrW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UMtXP+j1SOEVa/SqxHDawLwNUFgVPJC71KiMTQxMEca/5D8Xlbu45NdMav043skFsv1CrX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rF+r1qGM1oQxusWH4rU1FVxXrjPXGkXHeuO5eIcvEFeIXiV4gLxDVx2LiRFXgV4VeFOZTv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KvA0pX6fSrwNMvBQI4fTlfptOv02FfpzF4fbgFOw+TV4GcLw1SB4erXh6hOgqUaeqTaeo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6Gq5Tu1pgCBurFdFcK686/IgXrVk7qoPbx4f+V+3ZHMG7eW+TvQPMeqGbO89ar5TSvpDM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md1b1J3Pa5DqJnBv4nIRwlcGNcKNTxx8MKJy3dM0CR1Q+zF0VLX0cLJJWOj8ZCCMSc1Mx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roHoSQuGqNP8MsQpxTVmLfHjID77GjlsYJWoiQIOK4iEgUns6gtQWoLWFqCCCB3J0jiu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pq1NV41+FaIiOGxGJyMUqdBMUYHhUQLX5S+7yt7j3IfxD/Ep/j0e75heqqvahH7el3Fdv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u4c267QSUw5N8sP8Ax8Wov/0sGpxkEaE93MmJdELqKTavd+xwRtqKcflDSS9ulUWnwwLE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nqjrH1FZGCVoctDlZwWorW5XkKtKpgWN2Ijju3hrhhcMLhtXBasRhBk4CihtJDCx7DTRo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KXym70TIrvWp6iu5+qy4hQkK1vQdKuJMuJMVqnRlmC8Y5Nq3uXipF4l68U5eKK8UvFBe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14mJeJiVS2nqm/ptIV+lUy/SIl+jMX6Km4M4PPqlU8LIGI9o6cuB/wDYZUYnDfTfNGya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vFVC8ZUhePq1+pVi/VKwL9XrFhNXNVR6nLW9cSRcWRcV64z1xnrjvXiHLxBXiF4heIXi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NGuJGtcauxfjWli0sWlq0NXCajC0rghGC68OUyHS3/kjNOIfbsr5xnkJ9M8tsndeRnuH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X9W8t8xyhOPLa6d3NHmcndrl9yar+cLU5alqKuja4dYxy2Tp9pCXnSmwkrwzlYihFM8AQ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fkXnWl5QjlKdFO5uJsMkIo5VBDJE41VWm1dSVE6ocHB64ULkaKnswxyyuw1iOFuT8Olan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wQlcpT+3Ey464wXFXFXEXEC1rUtSutS1OQc/XC9zn5S+5zHqm8o9MchyP8KLaCh7TvX1p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3a/z/wDJsS7Ijt9PG+TSp9sMwYWw9nvQ34r0I41AzzRn8VMwPbiO2GYSLYdIDrFipu6n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yrU5OeSMB81TFe3mV3LU9XkVpF5hljXwMNGmga1+nRIg2RWkVnqzlOPyadyFD7RK/IVw5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dWV0ItiywV1qCuFa64ZRjK0FNYb+HTItBugc7LSFpC0NXDYnsfrY1+vgsXBYuAxeHYvDt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FcJ6mMkI8S5RumeL1C11C4lQuLOuPMvEyLxTl4teLXi2rxbEaqMjwNAvAUS/TqNfplIv0q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hZSz6h6xiYZMsfP7/m/498bKlZMx3qU07Khqk9pr32E0q8TOvGVIQr6oIYlVhDFatUE0k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1xHrivXGev+ROLqn7dyx9yuArqysrK3OeQZuKPXkw+MS1ZOQ6hHoF9elZG45nbL+4O+93I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8KV4crgFGJy4ZRYtDUI41wokYolwolwI14YL8vD4JTYy1flV5leZapVeVXkX5VV3cODI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SVCihrWjTXoivCMs7RM5vFZVLxJV3OXh4yvC068NAuFCnQwrz8Q08adTtXhwjTI0y8Ov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wrOW61FXK1FULtU2U3f6DeQIc33/M6RUXss3r6/sftBhIu6m83/IsSRUZu0qyKCrjbCcM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/I2wURCjfdX8kJscXs3DsPFsPO5LU/wByMfhWkrhOQDo4/wDjw8moBNcECiXLzKyvZa1jr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loJQiWiyOgLiNCqaqGFYhM6npKKR09IHuC4pXGRkJRc5GFhRp2owBCnberrYaaSe3B/C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vELjFcZy47lBO501lUbRByifd1ytRC4qEi1K+WhOZz3yupW8RcAKnbZuV0HBamLU1Xys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3DGaTGxGJq4IXBauAxeGavDNXh2ox2TnFqY9znNZKVonVqlXqVrqVxqheImXinrxi8aF4x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jVTHR1MvgsPXgKBfp1Cv0ykX6VTr9IjWHQMpIdTVt6zGNZlP8dvbzYZ/12RbN43LH4CYk7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QPPf0HOyPLRv4dU9Dpkcm8reY25yr+YdWjc7n7HWjivScELgtXAauAFwQjE1GFi4MaMLE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8PEhTsXD8nlRkaFxgo5G24jE0MK0IRoxC3AGsRErgPQp50Y6hq40rUKt4XjCjUXUtnJoC4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7aemK4EQXCjToWJ1OxNijvYBeZeZHUt1YK7AtcS/EVojKMLEadq8OF4VU8BjkBWxU3fnbN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1RyHp/Dm2jo9oIN6yuVR7OCNvLhXnxWuF5HiyZsy98nDKvNsIpBpoqT24+64DYe+HpEmS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gGmkUz+HG43dE48IOcmlErE3WocCFqIR3a6NaFYrdBWYrNWPeywWZZWK0uWk547vV4+dNJ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5NTUZGBGaJMljdJjXmxSrOmPUxfiKEcRQp414aJeHiXCjC0KNp4lRVzjFZ+m61LUrq6u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00UJcRo8TFqzsFtkNk6Njk1oAsmbIi60tXDYtICDQCfMhcLW4LivRCLdmjYxtcuE1aQrDK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h6U11m8VcVcVcRa1xFxAjI1GdgVQeOuE5RR+TgXRpXo0tShTVKFLKhRrwsa8LEvCNXgi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1uIp6hPZUMTRVFaaxF1UFxalcaoXHnXiZV4t6FYvGBOqo3s8LQLwVCvAURX6bSr9MhX6S1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4VLy1EfFpr7O65hMWlaVpWldPRPKVZWR68jTuTdjV9fThcIdDyDMZXAV78xOTNywJvT+46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RgauEArBWRajcLWEXKwcvDtcvCMXhQFosPKrxLRG5CmavDBCjaUKYI0zk6CROptQ/TQU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RwytX50GuToWpzGBWYgxpToLrw5RgK4RXDKs5HUt04akYmrhNXCC4a0uWhy0FcNcILgh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cXKbuzHXL+iHofQ6Zjn+v4dX7VP7NJvPW+5U+zgQ/J/x/eWq3mOyKBtkVZYrthvbT0pt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lHBZ5Yqfta2zMc2g6RhBS+61jdGlaXIXCxd//AI/CBbD7eXStIWiNaYlaJWiXkWObyO79b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apFxJAuK5Yj+TG/8AkhVM3TT2Q0q7ETGptAjOorhhcJipY2eIq/Pj1Y8Rs8WvEPXHlXGm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lQfOqbjGXvx+XdcNcJcNaQtITWoRPXBeuC5f8h+SB+KakjkeyljYtTua5R9vA3ySVWpo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WVlZWVlju1LhH/XWK8y8yuVdXV1qV1dDpJ2mey4pKujGXg0TihQuXgyjSMXAjXBhVNE0M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ERIOshMQjUOXjXNXippEPEFHjhB9YE/xz1wQjFZOika65BbZyFJdRUjmJkUifGWIyxtU1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SRcAqOK0hihuaeBeGplLBSKdsLBGJJAY5AhSzFeFnT9UZ4hXGIXiHLizWFRKE7lamoHk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aNMDV9IFPTOn16DjzHYIpqB26AIdB0o/hFPeAg9iuwqzEWgoxoxuWiRBr0YS5eEXhEIi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KDY01gVlpzsuEShEg0WIARai0ogq5ThdaSuiOQDStlI0EGJqawXIjRYFpQjuJGtAIYrR3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GncuA9GKS1pmi7iqcni5S93J9r+nojpmUMjz/X8GuP4IB+Gh61G9VV7QYOsKpZKSOZ37g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wuMVhkkZU+1F7UClktLfUD7NNbgPDmQ41vUS9Mn+5xHLU9F5RuVi+2HYf/1uhq4bVYc2J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jVol+Jao0SCh3d/8AyL/kW9T0WsriLWU4kqy0oxuToXqjhc2eLz4/WNL2cB4Qa8JutXcr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79F58cncGrjsQmGkTMebFSXTTZcRq4jUZLrHd8Qcr5FG686AfndTG1N/x4fm2I4lg99+S7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HsYUP/Gbqy0rSiE3ZagnHa64hKxZx/TcG+BxmF3FXFRkejMU6UK7UC5SMmKbFJel1Cmw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uIbhcRcRqD40zgpuhN0LW1alcqaWKANeyWH9Usf1RfqLinV0iiqnvLWzvTo51w3JkBRi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mBBsTVdivGnt28LVExw7ABBF4BfKxq8bTKWMPm4CotQo/MndSjmOgCKGRPpXQVlb0sLp+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EJ4TOYdBkbjnO+R6N6gWTjv0X9VRuf4TiyLiFcZcZqErCrxrU1bqxWlaVZaVoQjK4V0I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DWl4RfpXEur57og5XRRCc26bC/VZbohaQjGntKJyIctK0K1k9pW6tdPiKbqB1lDp5FZq2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mch7SHXMcg5Rl9ZDK226tt/BrvZi9mg7JN66t9jCB5VKf3I3BG1smladm9tT7Le1gJg4bo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xQssTuKyidPVyb5u93xEi48i471xnLHXfsqUaaLWxcRi4jFqBRDlpOdR5v+QHLUFcLZalG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bxfz4u/uur5WVirFaStDlSMIlwvz4xVh5RimKNNOV4OZeClXgXrwJXg14ULDYuHLg3mxOr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LAGm7jm3Ujqs0G+K+bF5OvJYqxW6sVpVZ5aD/jwQVwrtV2rbK63W6Mcq/wCQ9mG7YYt1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6KLVjA00GDj/x3m1EzpxqkI53Lw0hXg3IUi4b2oCVcOQprSyk/wCPD93I54kM0gT6qyFUF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E2sYUJw5O4hGmsuyGRf8AIezCv+r8BAV+mQr9MjX6ZEm4c0IQzsRNe1GtqwTidSvH17lHN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zU81M90lF4p6jmLstK0lWdloC0p0chRp6gqS0aYWPVK1/hmak8fkyJQ3I62Vl9k+vb0cMt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Lqvvlb1+zzuQyk6sbpFirea2X9qJr/A2kWkrQjGuEuAVwSuGtBWgrQ5WcvOrvQvncoal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iHK0itIml2ZCsnNXDatICsrFEHJ3R6MjU3SVqcE8Fx0OViFdXKuc9st0WlaSmg3yn6oZ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kHKPX+l9IehXH8PSKh9nriFb7WFj8KdvIw7jdObl0TLFqq/aHbN5aQyucJJHFsfkg1jW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3Da5AQa1Bsacxj27IcFHSrFESrRMuA9cAhaF4WX9Y06k5lsrXQiKMRCiFnf8f89dN5/+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VlYrSUAQWk2/4/vWO66Lrw4tw0WLQFoC4YWkKPZn/Hhepktc6VdblAFWKsVYoyMBj76v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zLzK5VyrlXKucsRNsL/4/7YCAXDcpAwPFw3K60BeKcv8Akaof+tVwtYWtFyuVfK+WO/Fwn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MLHLw7QuCFwk8TNLXSKWpdGDWypkhfhn/Hx+4rJnMmNQ9y8xQElg2VcGoKEFUnx1gJkq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97/8AkSwv/qxFI1cVkafiEDE7EZL/AKnPf9TmCOKzr9WqEcYqV+rVahxKollx75ND5cOO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FYE3E6VOxCnTpoHubLRACahTaykTJonqTh6cYt+n4CN/GVLXvra0OqGETFqdlH1aM3kD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03G5R5cK+Gqhuio+h0GX3ytW1z6N1H1BuSQmrqf7fdJxG0fnV3rUVxFratbFxY1xo1qYVZ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oWhaQrBWyutRWpGUBGpYF46AIV1Mm1MEh8q1EkNeES4IuV+S2RKddEoOainhbZeZbooo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LdWVs58h1yPVR+whzfaHqfS+uU9PQuc63tk7KT2I/nVfTDtqdEWX3GURdObZP6U7vyKt9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PVEFxQnuL3KL3FNn/AHN1urHL6erLZbZAlanLVImGS5TNStKvyK8i1SocUqfUyn/403z0v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3K3y3ViVpKsi0Jx00v/HB5pD5rq5Qe5cR61lcQozFGdawaT/jg80jrO1rWtZWpyuVqK2KE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djxID9bEJAuInG6Pahw15uG3iLFdsKwIftWubpe5tiQr5XWoLU1aggQv+R+5S7YfqCuFt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1Bptljvs4Z/1plXFauO0LxDUZ2I1MKNRAUZ4k6Ula7jphGAj81bp8UypYxeMRq7ozq8hO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OGNeIa0RVDnSf8i7sM/6rwIKfhzwnUNSE4Pjbq3ady1O2PQdVRfLx35dN/wBUHXDOg06q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VI+JxuttJibw+hFysX/63AuseKNgLMXoyv8Ak0sUs5cSrKyYM3yK6utS1rUtSHXkPJcK6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8NYrHplCC6Eg2PTkAXREjUeUckh2DbNA2Jur7DZBRi7tYaOKuKuIuKuItQXlRjicuDEuG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X5F5151+VOklavFleJujMCiWFeVWjIZDGm6AtEJRjgCeyjvEFonThVL94tVWCX2dranO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4d1wXIseEQ5aFpQcQuI1ao0RGVw2rhlFsisVpC0sWhHKfom9cjlH7HOeqC+v4R6Zj0Kzr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5VV30XxStN2nZXsmu1JwUwsqQXqVWJj7M65WR2V1B7qm65M3k0vWly0uXDfk8XBjKERXBe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L8QTXxku6cbhLxTl4ly8TIVxpFxJVNxZKTA4JKeKCgigmn6XKuVqK1lcRGS+bmGShwmk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31EgTq6ZGrmK4sxTeIU0BANQ0qps3Df8Ajo8jyNWpq1BaldbrdboXUPdS+bHH92ey2Wy2z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/+vsrIhWVsrBaQtIQC/5F78ItR5WWlaCtJWly0rStIWPdMP8A+ufTNevARo0kaEbWrZaAV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upKRz1Owx4TgPfYk6StC0BbK4V0bqSp4SfXzOUFRM6b/AJD34f8A9SGVCjirLCjqnFlM9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QctF1IBYKi+XjvzIf+qDdhYNCaxbI6b3Cv5ZYWtabOOrQsX/63AlMwulZSTE1mG1FTTPY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ysVZaVbP75LItW6uVdbIKysjy0DNFGsSbqpMvoFX5Go7LUg7f0CV3H7Ltke45YLDxa+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GJq4TVwWrhMXBYuCxaQM/Mg4IPatTVsUMnMaVwo0GtWy2Vm8lgjHEVwYgtKPFC1TLiuC1q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Vk55I8OFwy1edHiK8iPEWp6Dl5UdK2WlaEWKyKAGdR0Q65HKL2ed3VD0yh6B6enU+5U+3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29TSi1LJsxnSZuTdkDcPGoUYtUKtO7e0HbI7rQFTts9Td91dQGxMjlxHrW9McS5Tmzbq6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UqY3lf0neGu4gXEXEK1ZU3RO6T9c91crUVc5U3slVDA+bwwTotKc5zVxpFxpFxnriyIS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COnbUXM4uhdboLUFrWoLUFAd8MaTi0h3urq6urrUtaurrHvg4Nthe6LitRVyhqKMZQ9zS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yDerHx7KysV5ldyGpXctTlrQesf8AcpBahvyXYrsV41diuMsT/wCvwLqztsUCUSU9hI8NI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ENCsxNa2/wDyD3KD/qnkBGV6404TiZE2jien0bGkQKOnjKjooF4KlRoomPx35kDdWHfp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MNqCIsLOmOghaPBU6fSRptHIx89LUyDwW9LRsCxv4OBdIX1LYQ+qKGoD/k1NCiuriirc1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lbKy3Ca7Ijkp4+LN0yIuJWGKUJuWyOd7Jz1qV0HK/JdXyJ3bstgnWvsEF1IX/G4dNMWXX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NS4jVrYrsVmIsatAQYgFpWhaSvMFqurFBpVlbJzXFSQVBUkdc0yRVrzB4lseiZxawrSVZ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6CMoQWWh6/KEZpgvFPCdU3XFBV2KzFw2pzQDchCaybOg66OkrrlU9EOuRyg9oIczuqby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b1NSfxR+1SdX/Kh2gqzamidcO3BFimFWVMPzKt9z+o6XV1qRdvS5Tn8hKKp3eYvK1lay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4byuDIuA9eGem0ci8GUYGtVOAHP6P9zUEVpJRikXClUDS1g6v6TMe5/ClXCkXDIWlimbI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B71S/GPSQAycMFeFiKNFCjRQo0TF4UBGFoRjWHt00inZKZ+HULhToxTWbT1CbTyKNmkBl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bU0BbBPcCo4tDIgI1e7tYUzHPkphobPDHUNbG2KFbLYLUtSurlb5MPmxKgkqZ3CzBZcM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FuE4uW+WPe9AP2zmp1150+GZ6FC8rwCbT6Q2OyFlssV/67AejD5VfK6utYXEag7I2tj/A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UWNKNPCjT06fRxPVPSNiTdlIziA08jXFtYUIKlpx35kV/07xFcE2prLtmq3lnFJZrXl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K8XCvEUabVUgGMm9BgXSEPMIjeuGVLTseMTpDRVTO66JyvyXV8h33zOVlZXyGYKunZ4NF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9U26cM3I8gKB5T0Z1anbJq6q+VLCZpo2Nii8yPFCDpFxHrilcRNcCir5FoRiBRpmp0JCL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MrVK01N/MrAp0TlwXLhFbhArbmN07jL92v3SGu261LYrSCuFdcFcMBaAjGjGjCvDo05Rp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0tQexN8MVppUeEFqvnU9qGZVlB2fXM7JvJ9DnHofSHpO+XVe2Oyj6H5f1X/GabJhunDONy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nLWSiVdXRO9F2qY/munHy0/frWpAXUI86czWjDG1HghaowhOATUFGS61hU+6epJHB5kch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8TMvETKNxcxqkXFIcJGriMRfGVqYqyGSec0ci8I9CjUQ0xHppaHXKc8hcZq40aE7Vx3Be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p8rtYe9anovcF4goPc5BDQg1iYAMvvJ4OZNlxFcJhDGp/S+VlpWlacrLSh1T+t1fmstK0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DdDLBWWkqystK0qystKxf/rsC9po8tirFWK0LhrSFtle6sse+RQ/AyCC2TnFF9Vdr6q+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+HjnzaVuqldTBOoI3EYbCm4fTtQp4mh3h2oPpkDCUNBUjXK9UFjXwMC7aX4yN1ZYvQit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X9szyEIG3LdO6IAuNNDwKbOaMSxZDMq6cVvzalfMpo2+u4u6DZBDrgFHpg4QXDC4W/BRb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CetL0Q9flR4ycZAuNIFx5FxplHNNp48q8Q5CpN2yast1ut1urLStCMS4MiDJArPRa9Bsis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iWo6VstSuUdSuUXPCbIrrZOAKMblpqAv3KLalfmQuuGCn0wOdR1yPXOn7R0VuQJ2QQz+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4yOYR5f/ANtV2O2ZSe3HvXO64j7CjdZA7SDJpsaPKqN5XdRlfe+VF7Sk9wuGoyhQdVbKl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Xyq7VSdrurhEXhtOh4cLVTrXAiYVH7YT+r++61LiPXiCqiF083g14NNp9OTunBlKbC9aC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XartQ6HpqFy9cQLW1awtQVwrhXCi7cgxaVffUtigAXcNqcxoawbJ/S6utS4hWsq63V1dA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lWyuFcK61K/I/vuFcLUrq6urrUi4oErqALIW0lzWrxcIQqWOQkQctSNkWsK8rVrCr6Hx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HJ8UbSxjCGxsQiagwBbWyupbcLHPm0vsWcUGlEtauNEjVRJ0PiFFTtjGmy6K5W6xv4WB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rdXX/IaTg1Lua6vn95nlIXTlO4X/ABii4tS/u5Hdcr3F05OQBQC3yBWy8qsFZXyAQ6ON1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qdG3RDmU5hKMbQhoC4q4oRMbkBGtTENBXlRMaPAK4cJT4I02nsQyVWmX5Fd64jlxVrag5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ix6Mc6j1BastK0pzStJWhCC68KF4ZeHK4coR44XGkavFITMK4jFdqIjXlQe6/EcnVFk6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+hkcj1R6JqCK+kEeQZDIc/0OvojCYDJNgvEUmEy6YsKqI2U+HVLK0jfEGuLLELUo3o7j7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N5JHAIytXEWsrU5eZYeP2qknbrNZEFTysnlY0MVwrhagqTcqpNpdS1clgvKqb23dXtu/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kzsCd3a9+ItV1flaN0/oArI5dFYlaHIscjGbDo7oY6lcGdeHlXhZEKVNgAQYtK0qMWbn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tSdtjzBrihHIVwZUyN7SpyAC14FymtLnBi0BaGohiI8t1fKXuunPDUyQOWpq1tReFrV1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XB1EHL9PjQo2BCmC4K0kLTdcAIU7FoDWr+2VlYrdHUtLkAWprspx+EtaVuDPicsLxi6GIx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r3qOhkCZA5rhqye+NqY8PWKwvnp8JgkgZAz8GgrQVpWlf8oFqUoooI5WWlW9Q8oHloaO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Su7uS2o5BaRaye1Dk+rK2VkQmhAJ+ybtl9ILCo+JXHO2VyE6xXkC4jVx0ZWlHQVw2q0Q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heHsuDdeGjWkxh1VMxGvIDcWYU6ujav1GFMroXoVEDl5Ci1pXAaV4diNMwhlIxi4K4Lk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MpC4y8TEvFQoVEJXEYVqTnEJ87gvEyIVrwhXsKZNG9fjKfTQvRoKZeBgTqbSH6WrVu2o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OamQ7QvrmGdlbnKHpN6+j+nyLwdcxYQysFUQnGTjq5Wty1XRDCjFCV4WnXhIFA1kLPKUc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I0VY1Op60B7MRTxWo8ZYU22Gv8rX+WKMNvGAHMJcwIq4VB0VSfz3y1K6urrdUvsO77nk3V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0rStC0rStC0hNA1KTpfLb0H9Arq4V8rLdWK3Ufaj1sts7q+Y6qTpZWKsrK3JcoOJylY16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w1oWhaFp20q2UndNxyTFNpaJk5rwNUwXiHXFS5CR5QkmKBqF9HoGvQDshZXWpBxV1cI2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6ug5XOey1ALjKWQuYrXcI2LgtVomESxEqyMbkYCU/DtaGF2dHDE1HuVMR4fKy2C/5Y/8A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hbkK+8r811e6dmEwajh1DHQU6d15Kb5GJxaJ8gVurE5N3Q7XFAXagVcK+VkdiBqJOw2z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sOlaSi0pwcmSSBcUrU0q6c4qSSYJ1VMCXVzg6XEWqF1VK9tJYua5q/Op/FrRVJjJF4cle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ARp4yvDsCNOxOw6IqOAMWhaCjrCdU6F44IVwXjmLxsSbKxw1tWti1sK4cBRp6dOpKQoU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UkT1IyZq4koQmemVDgWvkkD4JUWTLgVJXAmC0GxYVpcvpEfsvrlpkOgQX2jyDkHNZFD+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4h87tMMswioaqolm4lSFV4hNBKMalTcaX6zCEzGKRyGI0ZXi6SVtNwo4KxhnpP02vauBij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1OuasPxSonquI5TTiKJr7tvdGlpijQ0RRw6jTaWBrTSRLwTUaFUsPBaRcSUkzpDSzrw8o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lq0hQi0T+5ALbLUmm7ivp63W6GW/JH3qXt2Wy25bBAC6egFpWlaVYcre09FcZWVlbPZDq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WkrSeSPqpOupa1qK1lcQriLWgTyO9yy2VgtARjauDEuDEuG1FquRkegJQC0LhrQrcp6L+2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ioig66srZ7KTsTe+6DivKUHK5WpaguIFrV7oNaj3KmH7fYKep4Y/U3FNrKqQ/wDIJJ3S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1fM+kQrcjOtK7iUiPXkpvfxHT4bMHIhN2Kcm9ELp19P21q/qbuR2QzCZ1oIpIqMXXRXcv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cBXqLxwTRIVpaj4da4lvdhfzbLZbK+V1cLWxcVifUMam1kbkyaGRFrSjT6k1mkWz2Vgt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FeDajQvX6c9eCeEaSVGkmQp7JsUa8PEvDMTqAFeBIX6ddfpzl4B6NC8I08rUfEDP/wDGO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R5B6g5ArK3L9+hTbQ38x7pieDgTAawsWK/OB0ph1OeVD3uF3aWhU9MDSvjEUTXnW+snY8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6xDF6gIY9Mv1y4bW+U1jBGMWpEMSoym1lM5CWIq4ysVTiXh173Q0X6nWNTcZqgm47Ohj70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xeVExBwcAvwkvaA6y0rStITANa+n9uds9CDbKIedSq2VlbLdb5N7k/purFWVlpWlaQtKs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KstKsrIAXTuqur8ulaVGLZSbnSrBWC8q2Wpq1ha1rC1DJ3uXVwtkSi5alqV3cju0PAXE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Urq+Z7V/e61J/mTqaN5bSRIRttw0GtUtRGwxStkUw/GoxeXQtBWgrhFNjITnRsXiKcoSR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k7uUL3eGnhnmQwtq/TGKKDhN/5MXHEkWlbhalrRdfK6vl981s7q+V8gsDdrwqyPLTe/iQ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8oRvkTsr2Xcei65hFQDzNZaPStJW63W63ystKdE1yFNECI2hWCstK4a4a0OXDK4ZTmPRh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CqUGSrQuG1cJiNPE5eFhXg4WrhFqL5mps8iDytS1LUFsVZW5Lq/LpC0NXDC0hGNq0WVnL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u8iiGuEcn0qf3Ah0HQr6PIP41lYLSrHndHZCJy4BUj3uDHSxrxdYE173PIBXttuojZ7m3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IMRqYPB4fZ1XUSB9RqKBcvMVoQjXCAWIt/acAoUzl4Zy8O5cGQK0wXGmaoTM6KJ0wd+oO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05RFGUYaIqGphjiFXEnvppJPERJ0rb6mFDQrNVgtKY3zFWR6INW17KysrFbpncpVugFZW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aN05Wzsm6E7g5aVpyPRW9AdU7ryWOdlpQyPdZWWysFpC0tWhq0NWgINsU7vsrZWWkLQ1c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ZO6CNcILhNQiatDQjbIHIXRvl/YmyBCbptdqugShkSV5lNq0JnuBzkHuWorU5HdGCJCNg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jlxHo9VDbhDStLEMv+SHVixGZatC0LQtJVsvv1Qgv+OAfpdkeWm+RXC9PmDyWX9Wmzfs75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UcwFI26wjD5J5irq4Vwrq+dijcIyWRqGhCojXiI1x4lxGFXCuFsrrZEMK0sWwWpalcq62y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bZXVxldagr8m3qXV1WfIUXaOnLT+6EEOh5m8g/lbKwVirFaCtJWlaE2DUvBxo0UK8JGv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XhJUaRwQp3heGchTlCFcNBia2xGIOVRPxmhC6Y1CNaCuGuGmss17V4dq8MxGjjK8BGvA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OOFCZDb9cY5oxemK/UsOKFbhpQnw8oOpCmsa0+VXCLNuHKuHMuFMtEi0vW4VwrhR2Jsnd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7rlrbcG/O7orLStC0haQrDK6b1R7uXdbrdboZf25LKy2WlWQ6r++V8rLStG2haSgNk/tW2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OTfcMd1w0GgI6EXoOlTTIrlalcqXtTPc1FalrWpXKuVut0QtS1hHqofZW6CasVfxMTRyur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75QVYLStKsrKysrIL/jzf/F6Ajy03yKr2fo5jkIQ7G8gK6q+2QCC+v8AjW8ZBVirFWKsr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a2ULzrdXCLGFGCIrw8S4LUaeMrw0KETFw2oMVit1ut1dXzsiFoCACsiFpWlGMFcNcJOhRp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VpmX5k3iLzIvIXHsvEsQmjKDgcvMhfLZWVbtUrXw+eH3Agmor6PIP8DQtC0oRoRrhhcJ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JCJaFpcrOVitK4YXDXCXCXDctD15wrvWpMmDUKtqFXGhUxITxKaAukghlbLtzWKD1fb9P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hFOjg7UcGcosJlZOevCl8ZzXK1OWty1uXE82sqaZkUX6tQr9Tw9DEMPKFZQlCopCuJAr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5jieG9aXqzlurq6vkVZP6bKwVgiFZWVlbJvVHu9C6GQ681sx1Q71ZW5d+R/arK3Jsit1d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WlqDWqzVp3ACsqgfjUIvOY1wlwwtKsFstlsrBbItCPVR+0hqQuhe8nu52VlYq62K0qyHW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YutSurq+beuCs0YVZHlpvfqvZHSyPIFBC+Z/gxEZ4zBJAC5vOE0Lpl/xg+Vb5XV8tufSFp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6Gd8r52XmV8rq49DbKyst15lc5loKdTxORpIl4WyayVqs5eZFr1adVWriKaN0wPVbckHu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X19fQ/h/SA5Dz+OchXNQroU2encmyQOTWxleHeV4WVGmmXCkC0vVirZ752VkRZAXWgrQ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XAYuBGvDMXhAvCLwz1wZwtNSF+4CE0wXiZAvGlS4hw2frD1T1jnv48a4sa4jStTVcKVv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tIJV3oOetRWtGVeIXHQmBT5YmSeLiVQ1lTAMIiX6OxHBijgsiODTJuDzh+UjiOS5Wpy1u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1rWoLWES0r8QX4lpYuGFwlwnLgyLhPWh6aCrI93NdXyZ0R6+iOqHciLLUFcZ3ztk/pbkty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6utSuFcK4zsVupj5FF711qK1FOcVxCtd1tldbI2t9qEDg2CsgArBVmGU1SsQibS1nVEZX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NYKystK0qwRsETdWVuVvXDdsOJR5ab3651oEeQKGPiOooRAsSZ+M0Hi2sigpo6+JjJjyh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/wCNmy1FXK3W63VlbmsrfxLo89lbPVyXV+e6urq6r/dVN7/3yx7SIdG9HJvQr6yHIP4Ft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EuEuGUWFcNDU1CWYJtZUtQxKrC/VJ1+pBNxKnRxCnchVU6bPCVxIldhVlay3V1dbrfLd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ysrKysrZ2WMAClKwiJsjTTRrwzF4VeGevDyKnYWs0+Z42lMgcZJUJXrxC44RmCEoXFC4j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9ldb5DPUVM+RcSoUcji3Wta1LWtS1LUFcJ1tMRa1twVjFPLUD9Mql4GsC8PWtVq1q4tY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VJLw26yuI5cQrUrheRWjVo1pjXDauGmtsLLhOvw3rQ9aSrHmb3Id1+a+W2b+l+XSrLdbq+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ysrZeZBxUp8qZ7mtalrKdIVe6HJtl9qL2ldXQcUH74jGWV5CuQtZXEWoLZWC05Dua8W5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zwzD5a50IEUOoI8tN79eL0/LE3UaaDyxVWgl3Ea6tdGm8apLqayqYuG85jqOoCAKF0Qv+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W61K6vyWzLijM4LxNkKiMoSsK1NysrctsrrZXRtlstKLFoQblfLdXztlZW9OyssQG6g99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gh0y+sxyD+AF95nn4DFwGLgRrgxowBGlXg0aRGkXgyjSFGmcvDkLgIxELSUA5WkWuQIVU7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RlKZiC/UGJtfET4hi48S4sK8quPTxv4xWCttRcre0ua2SWSMNY5sgsrKystK0BcJq4DFx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xak6MgM1uGmVfmX51qmRdOuJMFT3ezSnSiNwqGrjtXFauI1cRq1hagrp3mb4YKOLhv1LU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LiuXEXEXEVRI1eMamSh41BagrjnkeWuR2a3E6xNxasCbjdShjsqGPIY5CqfEoKiTU1XY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DYuG1cJcFy4T1wnrQ5WOQ62T+3K2W6Dirq+VgrZNF5NKsrK2d1cLUFcJ5u1DvuE4ooZ3K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x3vybr/kUbPD+hcq5yuVrK4i1rWrrUtS1FairnP/AIvViCpJ32R5ab36z2Bm5OO1ORaKd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/LiMLBK+ua1rqp8jjAbSNscgFugDcBbLa/8Axt3muVvy2WlaVbksFoC0NWgLQEGBaVpK0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RWpErUtitlsrKytlfksFpHIVrstSv62Ie2ofek97lb3DqE3pn9DIZ/Q/hjI891dXKuVdb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aAiwLgsXAYvDxp0DQjTtRp0aEI0a8EjRI0ZXhHI05XDeFI15I8q48i47kKpwQlNvEPQqHo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8c27a5t/FxJlTC844W8ErDW2w+4ubjkHbje9ftqwz4Xo3Ks5AG9lpVlZWVspDOFqrE1u2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uExcJqMS4RWhyhY7iWU+y1PXEK4q4y4rVxGrWxcRq4jVtIuEEzyi6urrdaVZeZfkQdIF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UchdH5EY4XI0tKV4CkKOGUpRwmBUmHspp8qyKSWP65rlanLiOXEcuIVrWoJ8kTG+KpE2a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hBcErhOXCeuG9aSrI7Purq61LUr8gYnacv7aAuGFw1wyiChcIFunO+bOzl/5EP2X8iMk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U7lpvkVXshBfRRVPJpUdntidoN+FLJUNbDWPa99BUNiVRVhxdJGI73ACHTMZf8d+TldXV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UtS1LUr5b898rKysFpVl5lurlXK1LUFqGWoK+V975usU6NXcxNmK47UJWla2rUDmdS1OQ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vjqH3pvf5fsdR0avrMcoQ5R64R5PrK4Wpa1xAta1rUtSutaurq6urhXC1K4WyvZasrKys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MXh2o0rV4QLwi8IjRo0o0viLXcNy4b1wXLhPToSE0a3N1ol9uLIwirnKFTOF42paGX4eM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HFTjEYEK6nTKmF5EsZWti25L53V+W2dkeaysgruR3OdkWArhNRgYvDsXh2LixUrfH05R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mX5lqlXEeFx3LxCFQ1cZhTQHAtQcGta9pA3yurq6urq6m3j0PUJOm5WpaldXV1daldFwAj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QidPR/pVSnYZVBeCqguDVNWqpahVVLVRVlQ+qK1FF5TZdSEjguKVxVxGrWxXhX4FphWhi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RhcxaUWuLtD1Y5aig9cRcQLUCtQWpqswo5RRtMfCauEEY3LhuQaV/ye7aY/yP+PUjaqsI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qPbCaUe37st0yR7HzVQI8XGYpZC9ysgvuyAX0Fby5/wDHz+7st0CcjZbLZbZWVlZWVsrKy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taldXzsrFXytndbKwWlOiBXBK0lqMjwjNMEaidceZGUhGVCoDU2pBLZWrU1eUosCtZXK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FWfHTDpkqPkcw6tQX1mOUcpQ9Acw5zzBXV1qQK1LUtS1FXPJZaVpVlbOyt6NmrS1aWrQ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GBuCQ8U+EavBtRomrwYXgk6g2WJnViBXgiEaWyNOjTOQicyLgOXDkCtMtVQEKmpavG1K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Qhir0MVQxONDE4UMRgXjqdeNgQqYimva5b8luf75dlstQyAOdkQrLSrKystIXCCL3sAll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FGKRaJlaYL8y1vXGcuMopOI7Sg7QuIFrC4zEHBXVwrq+Unmj8OFHFokQurnLUVe6sEGs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2KeBjY5GSK3pteHIPcFx5VU4p4U/r0KGOUpX6rRFCvonLxFGUH0xX4StEa4YRC0lRskEd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1BzF/wAscDIcj/G/4ubVdyt0eWl9+XoMij1y+7ZOVswMxa2QWyCwI2rt1daytaJ5Leh0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fK3Ldalsefdbrdbqy4bVwWoRALSE6NhXAYjTtsaMIQzBN4jVrK1riRhCRpQeLg8pFwip/e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6zHKM/r0bochyHpW5rK3NdXyutS1LUrq6ur5X5Dsr+jVycOmwWzRqKvtyfdUb1cQ1TvY2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XCC4bVwGo04QgbfghcAIQgB1GHr9PYv09q8CNRoYkaAr9PevATIUcrUIZmrTUpoqWkSV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2c2bUvuawgjEQ1fqbF+pQr9RgQracoVUBTZoyhIxahnZEIZ3V+Unlsrct8rLSo2gE9Gxh4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jSMXhVwHLhSrhyrTMvyqPVr0qXyjxK8UEKgFcdq4rEHtK1BXCurlVLdY4IVEzTKd0I0Iw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JqEAXhgvCqu/asFXGFTSCoead6xDDX1bv0OROwWZHCKhOwupCOHVIXg6kKKKdsruqkkb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SrxUi8U5eJC/wCSSB9Yf4rGOe4YZUESRvid/wAX+fpyPLSfId1OxaU7plbP6f0Ctm3K4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Dv94N/wBgcgCtJVvUPJbPUMrq6u1eQqwQVlbLUL+VEZ3Wta8iVYq6vldXz0grQ1aGrQ1Ws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1OVZNJGPuqfoia4vbmMwgmr6zHK31bcpyHq257+nbO6utS1K6vncrfL6srBWapmNlZTwM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8NAMbKouFPUMhgjOorUeSysrKwWwV1dXVwrq4RyKutkAtSaboxuKEbWo2VgrNRjYnwMRp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q/TwvAG5oXI0j1wJguHNctnBvUWFRUtArZgv1GRDEnIYmv1NqbiMZTa6ArxUCEkZWpquM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K3JilTJTNOKVKwmR8o9CykZrZ4N94qfQbLQ1cNi4Ea8PGvCsRpAvCrwzwuDKgHNWyLnNk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42y8e1CujTa2FNqoEKmIoTxlcRpWJgPh4QWGM01Rysi1WWhcJq4TUYWo07VwAvGb+NCZG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T1octJVisZfqxI/xcKgiho+Kv+QL/AIz/ANjdXR5aX5B7pRaUZEcz+jO1AZNsrIBEeUg3t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Rtewzur891da1rWtalcZXV1dEgJr2ORVwtkbJysVeRCVy1uKN77oEhB61rUESjJZa2rW1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zLzK5Wpy4r1xnLjFcZy4pXHQnauPGuLEViFiz+1fvTxwtZGOnK1BNQ9EfwjkMzf0ygrr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6Nlb0L5XyuFdXCurq6uUbqeNssUjfNQwxMWpX5S5ByLrq61FaldXK3QATrIXWlBie+ON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7QtZReVcq5WpXK35NldquFdGyNitIWgFcIIwBOgBRpGJ1GF4Io0Tk6le1GF6MbkHuaeO5c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8XK1CsqCfGVDUzEnpuJBfqLUMUgTcQpyvHUy8VChPEVjbmujWB+zvndE2ReEHh2d1cLZX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oFFEyLk2WhpXBiK8NEjSxrwrV4RaRAONCuI4u49c1eMrAv1CoC/UpQv1VfqsSGJwIV9OV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JWqNcNGIKnb+2tlpWgLQFjJBxX+LheKMijmxmBjaqofVTf8eeY62pxR9O79YdMx4seSl+Q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o9Dl95O6RdvJshpX9VtcL7wUXxF8bloctKsrKy3yur8uyIC0haFpK0lWOWysnQNKazTl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KF1ouuChCFwAvDrhFcJFisVpKIKsU24WqRXkV3q5WtcQoOC1NR4ZXDauG5aZFperIsaVw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9w3UzrPW3JZN6Dq3Mc4/hHMFW5LKysrKysrenZWR9K6utS1K61LUtS4iv6V1rUzDO0Uk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zvyDnstgjIF5lZBjEXaQ6QWGtytldXVitK2R5roLWL8QIPudyjdC63W6utQWy0gowhPp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V4JidRBeBXgCvBPsaF6NLIFwJFwXrS5WXlXlUtsqeYxN8bIF46VCumXj5l456bXtCFdG9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C8XCQ2ogTZoitbFcejf0L7cmyMMRQYGq3LpC4ca4EJRpYUaOJeDARqImnjxFMFRo11QXi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iM6GJvCqHa5/5GAN8+I9YXalJ15I6DRJ91nyh0Tsh1+8iocwhkFfb6QRCwc2xElbq62Ti0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hXCvnqK1LUFccl8iE5uQQvcqxWl60FaXIXWuy1BXCuta1rWjIFxWLU1XC25bItC4YWhaS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YoGQLiyoTFCRqrSHQHqpvc5Y9CZ2odfRH8I8gNkeeysrZWVvQurq/qWVlpWlWWn0Lq668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luiUSgcrNV1dXV0LrSOWytlsrKRNy2VwuuVk7oDFp13OtXKdrR12EZKdHZRNDEHJ2py3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pWlaEWLhhcJcEIRAJ0Qu+lY4HDwq6l4EKpKTjRuw7bwDwjSvCbTOcTQEJ1G5GndbgvavM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ayDiFx5rtqp142oC/UZwmYlMV+pyBfqjlHiN1+oQhDEICvGwptVAVx4itbFcepdXQKPM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K2YKf3fyP+Ij9qWNKxQCNP5675Yz2W2Ryco+7kCHUdOSJxje3E6tDFqtfq9ShjMqGMr9Y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9TpkK6mKbVQOQkaVqWpy8yCa0J4dcaldyu9EuWoq6uEHNWpq1NXkWye7SuMmyak4qxRa5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9Na5WK0rSuG9WlCa961prrnLfLdasr5WVgiEWLQ5TMdw0FPzt7UFZW9Adf4JyH8G3q29e6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2VvSut/RvldXV1daldXWlqAarrqtlYIWTtzYroiUN0NlfK/NdXzurrY+hfK6BWKxvlp9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2VgtITomuAhsuGVoRZqTqSNOoYyfCQheEajSp1KvCBeHsjAUY3JosOBK5eHeuC5cJ64M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K1kITPXiZk2vnAGJSoYm8L9WshisS/U41HXwvb42nQq4CuPCuIwrUEOruqurhXVxznoev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mhbjM6GMPenC3PiHygvsZ/wBSvspnuLbLqgha+Y6K2pcFwWhy86vItcgXFeuM5cW64q4g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U2tmam4jUBNxWoCGMTL9Xchi4QxiFDFaQrxtG5cWnTZY1rYV5SvKg6O40FO05MWys1Wa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C4a4SDLLZeVPdpXFXHCErUCVdyLnIzOC8QvEBCYLUCr2XERkV0Cg5VPsZVHXkPVRHyBD0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7ZW5LK2Vv8C3qX5Sdlt6YV1dXV0MrXJ2Nxp6rbK6urq6ui+yD3Fbq61riLiBaldXV8gVd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7iQjFHdVsrhqug4ouRf5tV0GhFovpVl0QtbS1aGrgtUsCbCxW8xjBHBcE1i0R6jSxFSMg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bl4Vy8MvBFeCcvBWaaY3dA4LQQtCHlV8tDivMEJXrxM4QraheOqWmLEKgu/UHcE4k0JuJ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6hBbxUFm1ELlcZdE/u9MwPFP6mAtZ+muponKSiAc/rzYkP3AQ69EbLZHtd1yb35NQ6/YQ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IkqjTxo0kJRw2nKGGQBSYPCUcEZd2CFOwZydhMgT8OmavATo0sgTqcheHdp4BXAeuFKtEy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4q4wXFCEqExTamYJuIVDV+pzL9VlTcXTMYis3FqdfqtKUMRpSm1ELxrYcirFEPQa5Em+y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dqs1aAixcNGIFeHC8KxeFXh3BcJ6ML1wnBGNycCG5VI25DlB2oekP4RyHr3V/Qty2/n2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Q3O23oklXcvOgFZW2LArJrCUGq3pFblAK2RvfdXKcCUGryqRpCDyuKuKVxXLiOTPMNC0i3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i6Na2Iu31IWIuLveEKVnGDrooIBFaSgxaWpzQALWa3M9VpVyBcopps0XRaStNlurOWgl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dkYwUY2NOyMbAiAi0FCNqlgjs2nBUlInUgRpApNLYnM82iIoxxoQhGNCn1p3la5rg8l5QD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50okpmq+p2g+pXRhmGepSPcKcTPBZXzan9VBHG8cCNeGUkZjyxQfk+hkczkUzuW2QW2Zy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2aOF4qqcoSxlXGdlZWWlaFoXDRhaV4Zi8OxGmYvCxrwsa8LGjSxI0cRRw6Eo4VCnYPEnY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z0cJlRwycI0FQEaWoCMMwVpWriPC4i1AoEISOCFVIE2snQxCrC/VahNxV4TcZC/V4bfq1M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pShNE5agUFZFXztkbqxR1KQnhjoqndiHXI5QdqHohWyv/PuFdalq3B5b5XV1dXV/5gCN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W3Q257/wDutIVlbK3KUd1oKDMrrWFrysEbBagrlFmpcNFjiuE5aFw0AQrlXcruWt6Mvma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hvk99kHIEvQjCDbKyDAEFfMoZF4Ca6+dxnsiTcN3CNsgtaEi4q4oXGC4jStTVYFFq4RXD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PQEIGFeHYjC0I0zShStTqAEmgsoqfhosaFoaQIowpGPK8O9DiNHgnPRoV4IJ1NKC/Z6KP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W+pT+zcpt+JL1QhdIPDFcJwVjlig2+mr6OTkcioPdtvmFstl9JqcqQWYNJXDiXCZcNshx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ghXVgX6pOEMYC/WKdDFaMptfSOXiacoPYUVvlflsrKystKsrItCLQnNK4QKNPEjSQFOoI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dqODhfpEqOGztJpKoLgVQVpwrvRkC4rEHxrW1B5XHlTaupCGJVYQxaqQxidDGihjTEMX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NKUaunczoFP7PJ9qDtCC+keb7zt/KtkQVocg1aVbmsrK38iysrKwVlZWTp4WrxepRGocO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ur5bq38a+ZBWlAAHOwVlZWyKKO4aLc1lZcMLSumRTtJTdLUMvvMc11fK+91dXWpalvzbr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lEAKyaCBo2QeVYq4s1u3EsQQRJbLVtcLSCi1qcBbSbNNgNJVm669miuPpYZAHRSUsRTxa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DncaXuTZZIx4mdeKlT5TJliY/D9IdDkUcndIPdd7mQQV1ujkEekTbRjLZbZXsta1tRIK/s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cjRU5XgKdfp7V4OYLg14X/kguPibV42uC/VZmJuMtTcYpkMUpSm11M5CogKD2HKy0qys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Hq3LZBlkWNK4QuG2Ri1Lw7V4SIqTD4V+nQlHCYEcHhT8GaF+kPRwucI4fVhGkrAnRVIV5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GQKJ/5D1Uvs80PY1BDoncw5hkLIq6v6Q/lW/gkc+oLWUTUFGmc8tpYGoGw5bq/Jblttyu1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tl9K/wDFKL1coastua2e1teWkZE2QPolN1ZX2HRXytz2zurq6urq6tfIWCJ3T3Fo4hXG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mg3s0aiHAu1MCDmoNYUWgLUbyuc5W/GzTpcNJG5csS+c70sHJdA6Iaqsaan0xENPBCiitL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41KVemKk0DKvF6b6+/onL7OTlB7kvVbZDL7Rzbs3IZALTmTsOrULoEq+d1qWpakHLUrg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kcOpyjhcBX6S1OwxwXhaoLTiQXFxRo8diDV+qztX6uhiULj+oUyGIUyFVE5MmC4rlxXri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mTBZTRFwEZAIIWoq6vlZWC0BcJcBOpGuTqCJHDocvqT2eQ5Q9oQTO1HI/wAK6ugeUfyLZ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t6J1lBthkVrXnI4Ka0N5bq/NbnvbK5A5nOAXETDf1L+qSrr7siLoMsrFWRstOQyJV0TzW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K/pW5r35tsjyhbrSV0V0VdXChe0KZxQKa8l0kpuwtu7STxGtWpalxkXFRzFhdIZHaitSY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fSwc/k2WKC1V6Teumysmd8nVQwGVvhCjSuTo9GVSLwfS+sj1OT+lP7snbnay2X9sxkGoN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3bxOV/R2Vltn5VsrIXRKc0XtdfQ3yJRETlwqcrwtMV4CmKdhdMV+lRp2HyNQpKxq0Yg1cb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X6k5frDbMxSJR4pT38XTEeIiK4jSgt0W3XDWgrcLWVxE6RHr9S+yvvTvpTmqxUPRqCZ2h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bkHMOW38C6v6VsrZEouW60rSOa+dv4Vue6PIVsjbmt6hF0G2yurrUUMr2QJJ5L2XEag8O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K2V1fK+yOV+XdBdcj2BHqFqOlXV8rq+WrkKutSJuK8nxR9LDTaq1LFh6cPuuHm0oNs6T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1ShanuyduB0Vkczk9U3edwOmTRdR0sjk3Dnkuw54UtM9iIIQV9wQgUCb3chrJbG8rhEJ2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NaxysYXLhuXBKMDkY3DMq2WlyIe1XK1FdSxpVl92KKsCtAXDC4a0lbrzIXQBKDCiwrSpm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mcH4XAT+kxoYVAjhbEMNkCFBWIUleEaavT465qL6tqNTIB41oV9WUvx+VjC4wwOToy3J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XBcuCU4W/lXV/Q25D/BurriNV3HK3o29W/8AEuj6+/IXIXzsuqGRKPRrt+TSrBWGV97c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5klXy0+W/JfK+YFyLBaEWhWVlp5XbMty7q6Y7cndVZvUHkHNQfKWIi9P6UPuOdvdM7pO5R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xbU+Rj83iz/vP7yPWl9zy2ypqd0zqHCwBHTNYNLAtLCpqVrxX4WnxmM8ORaJFZ6F1R05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oXlTowRU0TXKaLhG7UzuCJcBBxXmGLYMAWy2RjBU0KdsctVlxAjICNTUGxuVNAA3hhPYN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I9achdXV8g26igTWAKwVgnRgqaBPBao3aTe682UbS4xQoMAWysEYwVLAnN0o2Kl91P9nP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gDAIGhYkwNCumopovkUG70NP5eEE6IWrBaT+KM7erqAV/Turq+RkAQc5y07aGZebM+gfQ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1rf8AgX9G2Q9MnYuumM5Prl6cgYeQr69Yb8hy+rq+RKJ3O/Ja6OV+W+QWna1sgrp17a28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dy0m2fUkeYBDfKp9/kHNhzb1RVUNVN6UG8x6sZqPD0Of3c9SLVHO7rB3Nsn7Pp4+JLhVA2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q8WDU/FpCY8VfeixFspsHtxahFy3eysqaAPMbAwSyhgkqdxO5Q1CB1Ctp9TZWSsdqetSi/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3Bgmrmgvq3kMq3qGquiA4V9M2x0LdB0i4syNQ9zDVBUDRIjZjY5Q8ydk7m8XUENyrlai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BEuilnDUahCoUcociLirgR0ObHtk1tzBEGhxDU+dGdyFQVHPddVPHcOCnjtkezIN1GjoD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1qBuMU6DPqo9WR3NHDrcwaGiW5d0rvdH+HdXCutO3pEtCDrqzynNBWw9c+iR/Ft6llb0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oGdlbP7V+bVZfXpXR5wup6LdW5LrVlZaUev3ldbKy0qy+025Lo3DI6lqV1dasj0jja5iL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naGpztbGatWq7nFqcdjutLQ15g0gDVWfKPIObC22YpOwdPRpPkC5Ol7WjrMwkaZgtU4XF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S5eKC8UxVTg+TK+RRyd1YmlP7sBg1vA0jGa1OcXZE708pjfhU/FhqWao522kATG3NMzSyR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NlSyo7iqi30rhtKo4G6ugrX3ToA5eGK8M9MbMw0by5lQ3UypdplEjFxGoOaVZqp4jI6CP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oHXUvZVgcfhtQDUE10urivBbK8rikKieJntFm1U7WJ07HHiNQITHWUL9QlbqbMHMLXasq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t607rh3SfZ0oCcLO/qh1wukDwxjYxWVrYxHVukqIfaxXtBVkBcBNNk7rDHqdTRaG1cuhtE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90f4RutN0GAL75vtzmsXEFtUpQYvKFdXNvrO3+DbIKytkP5hQvn9ZWRum8m49C+/p/auid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NuRq+75EKyCOZQl0q4c0vud0evQ6kMhe0btELGF8r7InU8FzEZkbpjCVoJDxpV8igAV91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M0U9k7t+vRoI1eyMslg5GuevGheMjXioVx4CtUJWmMrgtVZHoR6/WRRzYExilZpOASsij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JcimrASU/tqvduqYXeNhVv5LqFwvGbiobdpbvYKmIAdILTAOdoC0ebTlR9D0qWAu4Ua4E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JoaURCZ2llW2WV+FMc0Te3WahOHvA4xXGXGCjOpNc1XBWFQ6Wv2bVHW5rHNWlStLJOMs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Jgm8cHXMqeq0o1zbPqYy4SxrU050id0qLPJClj1I7Rpvdh7mxU1fX2MspeqD3oPaxToOr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qCDZ50trZi5+G9XdK73fQ+/vkI/kXV8nPDVxolclFpK4TF9KyaCtKtyX5ApHNI/k29EnO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Vhn9ZjltndA53y6ZjrlfInIZXVubStKIz+l1AAXE2yvnfLiMAkmYWU7g0zvvHw7C291e6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Syo/Iy1srq6aNb5Pc9GMapMjuvv0GjU4AMbkUQrKystK0rQrFAlFHP7QX3FTqOmWJx6Gs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utl9ILA47Rzm0dRvIqNqKqXea6uiibJu6pTs8XEnegSEXldeSypG2a87TG77LStKpYbu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STtqO/ZcNi4ERRpokaRi8Gm0kmuhjLIaokMJm1iRwDpZEZyuMFSyR64jqZiDA6PQmN0p1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Ko6lFbRpYgxtgXeIo4y1s79DZpJC7iyLikKqfd7mFWIXiHtY83X1h4/NB7WK9o69U3qU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t0MrJrI7nDe53bXe7y/XIMhkf4d1dXyspJY41xnPTGzuQjjGVlpy2yd0YcgL/AOHfkN+S2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dXV1qV1q5hlbK/NdXV/Stur8/VDMhab5EKy0q3I7bP6yO2UdipdmqytlquI27zBlswS0u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qqOV1OLT+hGdL2uEjdKIRCtkQtK0qy0rQiLA5E5fZyb1MIQbZY039oeiBy6orDqYyy0kXC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8+dUY8ruk277I5FyZ0oyipu/bMmy1LUrqJhcWDSKuSzftBRN1OiZpFVMGA+ZAKkCf2z94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aVGzzRdlT03yIC4YXBYm08eqnFo6pmthot/BOTqJ4XhpEKeUIU9QuDUIQzuVNS6HOkbG2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uIHt6qu2eX+XdPAQATY2iOjb+WH2sV7RkzuBQjLpKSLQyokDRO/U5YZ1d0rfd2VuT65b5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r+iSAmyB5InJbGQrLdBWV1IbrSVZbrzIArTuumV/9uytb0fs3VjkTldX5Dy2C0haVZWWl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ytn0R5emVkQjzWyKvltltl9fZytyXyvl9fbHaXSO1vJ2G66o7oBPe7Sd0QiM6qPRPb0cL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qefqrb0kmh1lZFiDFwQgwKSPzcNabINQZdTxlrCvrI9ch1buzSsYb/4/65IKcyyYbRiB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Bnqn9zVSdr+knfsjZP6tiKs4CgyqNnluZzjZqMEekSv0iaTU5XQVLFZSO0tnfqddXCok/t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elWUXcztqeluSyHWDsm7XBAFb5BRgWsFZP6SsJToGrw7UaRq8GE+junUllwSEYiTp0k3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tV9r8HzN66buaLsoYU46RWSXLxtdYb1d0rvcGf0Bd2/IUORwujmPT0lOLWpsrXHzLhakKe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FqWq6sU8Paow554Dk7O6vkD6Nv4VuS3o2Vv4f16ReF5i4XRKvdb898r5W57ZnO2Vrr65u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K2VlZXzbkUdkUen05W9O+4G66L765OyaAci1WVdDrj5TyYQ4tYdyGeWyxVu3KcroOWtUri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xMbYsYU+ME8JBllWD8Duqtkc/uM/jWJ70H0EOuygi4jsNoRGJ5RCzE60yOpPlO6qj7X9I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m0M2o0L00m2pUZvlUd3KxtzBFpDjpE8pcc6aO5HlbVy5kBUXR/bOz8mgrSVpWlaVYqIEO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K6HWHsl6PQzCbLZcZCVNkurAqSJEWzsiEWIxqSHUuCWqkvxYvbxQgBkzWp1iAxwVLEo26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5WWHdXdtd7iC6lA7/VlpVinC2YyPKeQo5mSEEukK4T3psUTVqRNjrK1vOdsrq6+78lu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8rq2/paUBynLc8pHLbmuvoo5/QJRcrhX2R6L765FNOR2N9ldE7I5faPKSgjsrq+6K+rq2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E8mFj8Fst1iTddNnfmaN4WaILIBWTQi2yBsrnkrvjuystkcx1Z7V1VDVTM7cqeJ0r8KoO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Vr+Ib3OHDVWEbgKj7XKWWQF08qdUS3EryrKyo22RU5898m6hkxmowQ6U5waJ5r8kbbmB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5ueiYUVSdH9s3fbOytkzui7KgbEFDkHWLsm7XK4QcL5WzDlC/KduRV8itkWhFihb54+zEu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anUsYDZn6WzkucvshYcNz0rR+WyCGy6o5uGThsG7lqanbK4Q6ZnIcgC1poDABlZaQrcu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9v8i3q29W+e/PbkARHNbKyOVrZjI53yJV8vv0LrdBqOW61WWq61WQKLkDsM7+hpVla+fRX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BfL6KxV15FdFyvy0LNFLnOzVByWVuTD4dc3UkIDIGyugjZDoU0LEPilf1tkcwm9lwU+3Dj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Xh4YHvbCzFMQLjq1G22E/NypDlVCxkvlHuUOtOLCQ2bIbuza3UaeGycdIqJr8llSN3Us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EKYLw4UbNKKdCCXQCztjdXzHWnN2SDZw3zsohdw6VB2IVrHTvp5oT5m9J+itlblh7mdtY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JTt4zBZsjNSNKCvCBeEavChQwBmUtOHl1ILTN0P+8vrIpyb1d1ysg0rcHI5BAqyb1/twg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ofX863obcg/nX5b52QCtyBXVlpX1mE0Kyty39C+W6DVZHYcxzHKVYlXKvlvl0V0XAK4XUf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6II7roiVfIncIjetderJV+YdW7RttySN0S5BXROVkAqKHRT6VZNbkQFZWWk2bcL6aN8RH7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Ryb1+rJ3YzsijMhwvDg1Pe2FmLYhqLiXOG2WGu01x6qB1ntNxWMu1xN23KaLK6hbqLRYVT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XMENkSGiea/NTPsuKFxQuMFxguMFxgmu1ZGQJ0os9WzvlTOR6TtseSnZlUHOFoLZGeU9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VB25rKyh7m9tX0KuqZ1pOMFxguOF4hq4zVx2pkgdk6UNL522nf+S/nPIeiK3RVkE7qDpz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CbY5Aq2V8rcmlxP8AknK/LbI7etZWVlpWlWzPqgIDL65BldXyvmCtS1rUi9X9G6L8xdXV1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vq+dsvrK6KGyuhl9or6sja2dl05Lptsr8pR6oJumw0qR2lkjtROVlbkb3HrkFqsq35aPJ0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olumvQsURvw7rQVYq256FV/xDyO6HJvd1V0TdtPGZFhGH6R2MxWre4vY9y4Dr8F6EL1Tx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Dt6WS4cLippfMGacmMJVPFpTjYVD9Tsmgk08Nl0E7yVYrSUGFaFpKIKbsrrUUXK5V1uqVP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zERKfFbOJ1ix1xI24e2xvlHHctFhK6wcbnKnejuJot9JzaCVCy2U7r5AXQiKewt5Yu5vbV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5RuiXBcRwWHvuj0q76ySvv8AvkEcm2v/AG6Ibo7Ky6jIcg6uAvbSrXQb5bfwvpWuun8EF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CP8ABtkMjsr5HntnZbK3oNRV+cZ7Iq6GWyKutS1WWpXC1bjIBaVYIogZjp0Tnbc3VO2O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rch6X5Lq66ZFHnJysL7E9M8Tfpo3FC3OzuPIQsUhseWy6IlUkjmTOG6CBIQN0ZLHiLVcC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mLUZX3kemQ6td5dyrED/j9MJGsaGhwuHULHH9PjX6fGv0+Nfp8aFDGDVttnFJpMMmoFoK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QC6KomV7nKlZdAWRRiBXBC4IXCC4QXCCqGWyOe6AypU/tl78ohu0bSjyu65QyWQN05gK4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3WEr78jDZRSXXVGMLgoRIMAXRSyIm+UA3spxtyRdze2q6c1kQnNVALOd0rJi2YPDhbcD89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Jpuj1+3bxtOwVtzshsSr5WW5yC6H/Buh15RyWysrc9/TtlbMcn19WVsnCxVlYLbI5gKy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LW+zldXysjyfXL1QCtbK255AMtkQiFujynK6svpfem66HVsjndX3K+sir5FBHrn95/Vl9L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1Wyur8kIvI7rkQrJ7dbJWmGTqrLStgtWQWFxa6ggqyGy1Z6UAiNtO3asSdemdyfVkUOrR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K0QRfq7V+rNX6sF+rNX6s1fqzV+qtQxRpVU/Uc4nkGOoQmC4oTpwFLMXIu3V0FTyaVx0J1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x1x1x1UyaldDkCLgFBKAjNcP3dk02TJdppLg9cr2UcxCbMuIFxAnTJ778wNkyVCVcQLiBG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43WIl2mkvys2Im2mfq9CysoHaEZ9qoa3cMhAuUTrS2utCm2lO+TU3oRfL6ajtn95WVkMrf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K+dkNs7KysrZWRzug7O/o3HPdXV8r7boIIC6siM3LqrJwV1qCvfkvmM/u2Vsxle/JfIo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2Qsr5blWKOVsrKwyLlug1Wytsuqsg1Wzd11bWug3botsjlfmbkVdWR5LZ75W2sgFi285C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1Ttyt8rlWVXTMlBGl90SrKytlgvcLZDSjZBbXsUCtS1q91iJ/AV9oHf6RKHWM/t3SEOnlP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rUUHFFxWooPKicdcl9XJdalqKJydlZBBXQKurq61K6vlZDl0j1rrUrq+V+e61K/JbO/q2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QrI9GSGx3LmrSbhmxbcoAo7NYuqcLIhBff2U1AZ/WlX/AJllZbZgFW5Lct/4H16G2VrI5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dl0y1I8pPIM7WXVAJwV8jtl9K5yOXXPbK6J2uvtWVtlfcJoyKstOVyrq+WyBV1qQyu1fj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KjpCutauEcvu+QKcgmi+X2elkBl9FBfdkL5BBOVssWuKvWVrXVWVsjlhfyhy1U3h4p6mS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O98gr2XVW33VrohBC6xTvK+8h0ujlQzNngIVSCIW9ByHIKLvf3ErUts7chF1pVgEFbK/o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dDbO1sh6RCt/FsiwLSnRrUQGvCvZN0lOFiSLQt3e26DLHTta6N2oi2QbdHIZ2Vv5YVubf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r817L69O6G+W6HVWOW2RKujfLYcuyGX3tnvZb5Sc1uQFfX1nZWQavvUECiMrIIchz0Ky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/onO+ZX1ndBHO6CJzC+75BWW17r6JJVZTceOaJzCrZXyGWFfKyAJCCqIhPBJG6J2QV1f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26ZW2X3YjLE/dOd193zgldDUxuEsdXtSt7RluvrIWvD7rz5vV1cwYbZAZWVlcLVyXzKIug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p/j29G3JpC4YTokA9q2KuVqaUy2lyAyadn9ob5ANmhFN2d/NHoBX5N19Z39Eeh952VlZ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RX2rpyLgiSrKyCOe3L9ILWtSutk7PZXsdRyCG5sQrq6PJfZbK2zOhVrqytZFA59cit0M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tsjn9K6PW6FldDK+2VlbO66lHIIHcORORdldYpOxsa6IkK6urq6wh1qvqrImybl0GL24e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gtlg3QCy0rZA7fdtScLIByFle6DQsRP7rZHbKy+9KsrhA70DdNHikrY6QdBn9fWUPvSd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eTQVbbojuonAL7BQORZ57cluS2V1cejfc5jOytnf+ZbPUg7KwTowUWLzNQfsJSg9A3X0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bKyI5B/Mv6JX16Zyt6YVlZWC2V7IucvOUNhfPrl0Q82RQ6K+W6K+lbL66rSrI8nTJxcVe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2HVWVuQcrTl98t193y1LUtSJN8yvrkFlrCcUUUEBvZEZWIVuW/ObXtZXCIFjmTfle7S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lYFEcmHkirKCAQ3QjcU5jgsVZrp1YZbrStKssGPnA2RVnIBy6Jzn3u5NJvfKrdrmW4V1d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R5s1Y77SCHLZN7mPErMrctrq1srq6vz2CtuWgLfIeqbLQE3ZXRPq75HKysrLfnt6FvUtyA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0SdGQg+yDwUHrUrA5G+vTkWrTlblv6t/Q6D0Dvy2ugtlfMLbK6uiUOXQNHJ0V1flvkcx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PpXV0CibIO3JvzBOO+Ry3VkEeW+V+QFXV1sndbq+X0rKysVvkeSyCJ2VsirokrfJvRHY3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3TjfK3KECrr7X1dXyuhubLSqy0dL9WOWwWpbZ4XFqnvnStBWhPYbSRN019GLqyuVqzwj5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Nk4poF0V/XTdS7Rf0+zynLDG66x25xn4a6FXzumi6DgxYY4mj1IHnvnbIZXW6Hpn0Srcg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vlbO/qWzv6VlZW/hWRaCnU9zwnLXZa7ISbcVNcDlqQXVb+gOS+X3nZaeeysrcllbPbK3I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KvkArDO61FXOV7enYrdWRVkc9swF1NiXDYhaboiyaDpOV83chOpWQ6k78oRy0+W21tjkN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Vgtsrq+RVlZWVro5fXREpuQX3mCvq4V9ycr87ut7cv2jlY5AIWCugq6Ez00jHxOByJW+Vn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sbCyyPVXQcSt0QgqnD26/wBNenUMzUaaUKKmlkf+lKkpo6dp0oNsha2tal0V00olBbKpb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nuxj4SurtVswQtyAFhPsZjK6vmUFfK+dsgCrq+Vv4l83tDkYUyHSfX+/5u+To3E6JFaVA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i1J1OtDmnUhJpXFDkXELYAOCuOa+V1fltzBE5XzsrZdOS6JV8rq/qFdefonc33y/aCvmL2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fI7Z2ysUep6WWlWsvvUicrK+2YW2V0eW6JV+Qbc3VWVti1bo5Xy2ztsvvdBi0qy2Rzvyd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2yuuvKVum6r7qxX9QF0QNkEXb6gp2slUtA1GkevCyJtC5QUrGvY2Mp4ba2QX3ugcrm4dY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NQC0p3V9uiG6AX9rpxQRQWpGRYk0a7Z/TkeuWGn99dodi0t4DzdMgsIf+bK6HLdXQ5h0+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yt/NPqX/AIlvWtzaAVJTtcHwSMIe4LxC1AoCO2V/4v0r5XV87q6KC1ZHktl1yPValqRz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X392QWyvtyOF1fksrXNrIdcjZByPJpCstkRva6+0CNTsugyvsMrrqui6jMoIL+tlaysMnW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Fvq+YYFpRyPPbM53RzKHTLqciuiCD1e6GV991bayIumtsvKuCChTp8dl/wC0OOmN2kk3O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h3dEEQph5Wd11qOTM9S7lay2tk6I34BIqKJ8WWycNvs9dSZhszxR0Tadz2alikT2tQ5Pr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bgLZXRduOmVsxyBA5jK6ugVqWpaggLgjl+/Qur+jdXzt69jcc1/XsEW5CysPTcxrl4Vid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epflZYoq6uUXK+RX1lflCtyWysrcn0i1EWPo/foff3nfK6J5AgUJLAklX31Jz75feRQCIK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lwEeUZ3QRO11dBWX245BXyJyPIUFsigFZDMlXKstN1pIRz6q6ujkUSiUEFbmC1W5PoHa91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9lBJx66gr2tfE9srHtVSSzEF9glarL6+h0+9s6cXlgCcp+jcguoC+33JK3CBcrZdF9XQ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HNvM/RIZnIucVFvI7YoFOs4VUQ8QirZ2VlZMVG7XSq+WyB5Bla55hmMr8gNkHLqrZHK11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8z6l1fO38i3p3/iWQA9OyPKDkRz3R5gEArKytkec5hX9Uq5XmTb8l19Z23yCKKuMtJyugr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iEAirrUr7kZDK+d0Tl1yvmc7bK66rZW3RO+XXK+X0vvSiEMr5WQCAIy3TlpQ2dmTkeUIo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X0voq6B36p19JEqqDMyKnqOCgsJqjBUutbEHDxTxZ1hmMwvu5yoheWMWU0sbE+oictrk8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LVuOg3QCuE5hK4b1G0hO64tHw67Kn91584NspZAyPD4/w11KYnK62KFkLWJuo4JJVFQFR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yZrRbs1ts7lXV+QhGViEjULORamooqytkCopWBrpI7afNZBFHK+5KvyX5LesEShkf8y38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6FlZdEF9lX5Teyt69+Ucl7rrlZDt+hke7JqPTSEGBN2R3Wg3dsnSjSN01BqK1WWpXV8rol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vyk5Xy3X1kM2gI9Mig26tZAK10VZb5XV8rr7KsrbWKsirK25WlAIdfv0+uYVs7p3S2yCs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+ZSAAbFaSo8U/FLKZ6iN2qGy0LSUcrKx5MPPnxmvNNG4ueaMO04XN5jbIlOcVdakNzZNC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6usYLnVmUWz3FFyBVa7W4usuIsSeGVHGKEwuJhehpjOIqOFjtgFtmTZdVcDIK+VlbIKRo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daB7GESxlWRX0M/tArUtS1LWtWV97rWMgtRRNkHDkv6o/wB45DluupV1f1LchyJysrID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57Iq/Nsrq+VroDfSULoI7ZWyOV7JrijtkCCeikKO62C7S3I5lHorZWtl9DoQrINRCsjkSu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QXRBFoKst1c2siM7q61IlalqWpdeVvRX3ByICuFdFdE4ooDaytZFWzCsrI53QX3yfX11Nl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oIWRyedyhjFnhpfGLOpPjgLVZApwVuXtVDU8OWpmNTUqCd0KZ5TBDDLHCTHMnBaQtC0o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eVGyF7/eOH9xkOtI7iUpG4ICjPEkugqx2upyiBc+j3gaLZla0HLVtqRQysuiug4K6urr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FM1NAAytylakCro5aldEovXGsvEJkoKutdlrQKugQr/wrq/8Atk+pbPplZWR5RyHkt5fVv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/tA2OrdE8hX9U4lDognm6LQmIXy+kUDsbq6utSvfkFle+ZQ2XVWR6ZBfeQzF8irq+V0Sid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Izurq98rbbZX3JV1bIC5KurZ3RyvyE3ztnpKCsnC2f1bJxyqHcaatgfTy6UWq9og25lp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75abIG4zKuVPfhVEf5Wwlsc0Zje3dSxOaKWSRqp42hF6ugr2QstlfK665A7q4RWKXNbng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g0NFgGqc8GnzpJOFUUp/bK+6OystO52WoI7rbIlbrYqwV7K+d8rq6uhvlZFuZcgiQgt0QQ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ppKBQ3RFlqugroFA3zvz3yurq/Jf/AEvv1LeiBc7BHlK6rbmsgC70yLo8u3MTccxzshnbk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3HZXu3ogbJzvKbq+f2hl0R3VlZFXsidr5fdt0V9qy6Im7vslBA5XstS2GVkEQtK05blHr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CKIysrKwCI23XTM9Mvq21lpRzuhnvbk+6uR0ctLI6Azz+InbumxXRG7iGriktppABdA3V9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ff7fvE+N4bTPdw6iTiEdJHslwxp0mn2HIAndQbHUrrWb/TbLVscsT+dnhD7R8RyY3iS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4s29adxFJqVshZXCsV0TmlNutIQARdvcK262QW63GTj5TUuXiHXjlD1cZ3RRO6+tBQXV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LStCbGraQXG41FO1LUhIg4ppWrfdC/NZW9C+Qzvy3V8rq/8Amffp2QHJZWsieayAy3vdd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czyXV7535PsqyHXTsBtbf7GoOvZDdP6ZAgJpdqddDqjlcai0FbAdScr7Irqvv6avs7K6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dM2ouRdc6hkEcvtytZFNTlut0c752QC6DUvvP6Qvl1zFk9Drl9FdQvsrfI9TkMvvfkke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eZ9U80tworta8jVJKmi6tvGd2m7Qgj2r6LNroKaTQ2eYzNgG7xuemHQsmmnj4U1K+7Vp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8m6GQ6SyCNkFO6ofVW8S62WD7zz6Y2UI0suvvGjepzCwt5kp7ZWurWVw1GZoQnC1hy3XR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dUCr2Wq6FsnRtXAF2taETZanIPRkstd1YFAImy1C1ivpzcnXGWm60LSmNWlNC0hXDS991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fLUta1oOV+S/OeW/Jf8Azrc18r84QGRV+Q9UduS+X36F1dX9G6uvpfeYyurZBBFXQV87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bp7XLTZWKuiFYrtyHRBbZhwuetgE3Jy+vrLqrL6OVla3IUSVvfotS+hl9K6AujlY5HIrp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B1KcUeR2V8m9WtFnNQab2WlWQY2xzfk52lrnouQYSrJybIWLV5g25bsmC7mC7m7DUgdgrb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UzluFC4OErdacLOa9zXTRycOA/kjkar3y3OX07rddU4L76oK6qgZFXM0QxsGuohMeWEbTV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Q2VY/i1RGYWEv0yFaUTY7lObdGByELk2Pe6ddAnLZHpdDZait1YKRcREkIuQc4LibeZfQ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JCEZ1qavENCbOxxuHJzUb5bKzF5EW7NR6jroBRjCMa0FBWaFfY9blA3TRtffO2erkPpXV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H16JyGVvVvy39P7zurq6PL19C6vzff2rq+V0ciRkOuVkVdBALcLUbAhXsrhOX3ZWWlAID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yCLiVfa+5C3yNzlZWR6oAqyDcyEQiFbncEEVqQy+045lArquiIVt7K+X3dE3XRXyPcVdX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rL7sirFWVkW5hxTHG5ROV1dNfoIO5Kurqt8qaArBOOlF64llqN4Gp5AQ6MjTGr6HW6vsr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eCZv7REslDgYHG8nmRc/QqeXgugmEoGyCIutJC+jkEVchaiqibQx1dK9klXO8unDhUTDw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ANVRdAm88/Dis558IOGIZAXBfcLtL9tAeuqbZeVFdVpQYEIhYRLSrK1yGACyLTc3WpdS5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uE4kLW55a+7ndfKgQF0XVEq10WEJkjmptUUJdSneVrchI5MnuhJqCKaTey1aVte+1k5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lNO+rIZ3Q9C/Mcxlfkur5g8t1flvnf8Agkq/Lb0r539M53zv6WrK6vlY+jfO2R5Rlcoo7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kdguqcNgU5xCabi2eo5XKB2+/tbWLs+qAVsrI3QurKydkV9IG6vurErTu4LSrIroiLgi2W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De18vs9UAgL5DZXRysgEDtnbeyHW6+kCnHdEJ2fRYhc1R1BGVOfdE3VihEQojuAmhBW2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X1bKViIeZFKLOCCObX6S0hzRbOycFbdXV04hPL5ZvCFqmMXD1G3EPD2QPmh9vUtakka+Wl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auHw9VXR6XtHnCopLwal1FiMr7B1kJFxW24i4jlxfMJQg8Lqg1GNcKyDQU5mhODStKeyy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bXKF1YqxyJQITSE5oRbvGbC906NpXATYQtNl9krWr3R3RCO3JpuHNQBRCGy6oXQuMitwg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I5nkGducooK6vlfO/JbK/o35euV/4t/5Ntsvo5b52X1kUBspDZsWsttl0V1fYFXGQCLUd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u5dFta6vkV9E5N2yb5XFDoV0V7krbIdwBuFccn0Auiuvs3C65E2QRAtZWRXRfVl9XNtRW6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CG+RuTp2Vzl9WC07HfK3I48v1p1ANRbk7I52K+giMrbI9JZjrM4epGMKFOSiI4yHlWJIG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FaVZX5LZPR6OFjUbkHYFBEK2VIf27UNxZDqrNRFk5E3RtqiY51XVRuT2hG4B3KZu9jkHq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UGMOiOL4lBLBiEwMzU1Ub9MiKj3J3LdN3sbdgCs1w4TGpzQuHuGIWRcg/fWmuRcijZFXT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gg1qbunABfRzAQXRaguoaVcFrOhfZOfdBy1balqKutZv1XRBA7NZdcMLhrhoCy1ZfeRW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1dX5rrUr5lXV1dHO4zvyXV1flvzD/ACD6PTLdEc90cunJ9fW+XVdEEQigrbWQQ6FXQdkCg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VirKxGYX3k45NRX0OnTLqN0SuuWyLldXuVdb26l3Vb5EZW5BfIZ/VkGlEIDayOyBV1cIi/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dX5AjvybIIq2yIVsij0qIXItc1cRy4iFkxqLLoNWnbTYCyHU7K+ytYZBbLrkQnNTx5nR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VJtGBfL7+04gEuXVWsnOtLTyywuqarigx6i+4LeugKnagMqh/k0ixYuGV5mnUUModpGK+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3tdakXkoErUtVxqAJdcgEHdNJA12XFYSXhcRE3Wqy1mx3NwBrV2ouuH5hMc6+y1rqnOs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3RZcWshsrlB6DgnOCJug+y1lBy1Jr0HrUtSNsrpu+RGd7G+RzutSHJdX31cpWpauS6ur5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q+R/wbZW5ugy6ZnM8pGX0rZO63Wr0r7jl3OWhDIK2RNxrbf7V8mnYnckZAI2R62VrI2V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9gvoKyPUEWvkEegyPctKsug2CIuLblfRyCOf19Act1dOOQT90GorfPVkMwE7c52QHNays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X3l9XyITgEYwUYWrghCJBi0IctkRn9fV1dDpbI9JGq5am6ZEaYpkTAnaU5oJa4a2OsimL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VNJpla6SQeZ7DTRhh6xMUg8gbpZkTqkrZdbnuKDyE5+tdExOUTcm2Kugg5A7FoJDUOh6l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468QuK05B+XRb5ELSFbco8gG7btRIciLI9Pq11oTQAQ8hGcuW2dt91eyJQK1IFXTXLWtSK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VnddcySFdXyugVrQeVrRcrqyActWQbsWLStIWlWVlZEcl1dByutSvy32ur8l1qV/5x5Dmc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XzdZdM7gIonK6HUboo5WyBCuCb5WVlba9k52y0hfaARC6oiyuvrcK5QyuSti7SvtWWkW0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rfKNgc2/JYX6K9ldFarHUhc5FdMrrqhZXXVBAq+RyunlXW9kTuvvIcllbmtdABb5XV9r5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2RPKRlpWmyujz2X2rFFXPJbayLUW3ToU5tiZCuLpXGcgS5U0ZQFuQbp7UQm2Um6lHn0Lh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Ga5nNRCd0jDeAx8gDW8RSBgyamJgTegQV1dAoOTZLDiXXVeW3mVtSDEYk9htotlYlMaRl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MqytnqK1K6vndbcrroPsnO1I5WQyugVqWpNchYopud0XIPQdlYLSrZ73sumYWyutkECt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+d+e6COVuS6vlf+GM78g9OyHN0W+dvLZNCd1X2TvbUtOXUrh60bXV1uVY2ztk0ovWtXuv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r5XtkAi1aVa6tkUAvsnfK63QKLroFB1sxnZfZbZWvkNsrK1s+iuivpyKshsndb5fV0HK+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WWqy1rVsd19blfds/v6VsrZHoHWWrfWSr7AKxVrZfYVszy9UERk53kz+z0HLZP2Y6ps6J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yHMtBTqdhPhGLwrEyIBNFldB1gCuqACYQ0PKiATmBVMAenUjwjFMFolTaWZyFPwWUbbR2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dEmVICbUtU8sZjI3axMTW2yCtm211dDJpKDkHFXKDrLVlrcFqJV8iiUFfK6vyg5nJyF7C+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oLUr8l0CrrUg9ByBRciciNuiuVcoOzK+nNyPJdO3TehQytkQr7alqWtOctaDgtirI5jqM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WVvVHMfStscrZ2OV8rq6urq6JV8uhuvrI9blbq+7ugWjIILdbqybsid9zyW1JrQ1WQW6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dG3IE02NwSSvrI7JxORV7opo2vdPzOV1qWpalqQXVBt1sEelrohWKCJtl0AVk4CwWwXXk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aV9ZdAN0TYBHMZXsiVcr6Q6BGyCtdfavbJ3RWVt9OwG1grgIoBFPN8rIq+f3mAihkDZF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DyHI3z2tkOt11KaAvsK/murprk4gmwDg1aSEx1liJL1oDWIi6qIyr2VwVYLSMmtJUUel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1dX3CurrWi66a+ya8Fzn7XGR653V+W2yOWlWVkchyC6uuqGZ5AmtRHKCg6xvdO1IOKB3a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IELWFqCvsLKytutlZWWnaysrq4yBRyui4IlBOF0QtKvZa1fMC+X3fKwWyO60lN6H1QFb0L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3Ry6c43ztnfLqt8/q6vk02Goq5JsvrorobLqtKtmOS29k5b85C+2tsnW1XV97oLa1xnpu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2ETyDbLdNuFZBdBfIBffRfYHluj06K10crI5dMuqOyGVtr2QKOXRfZO6+0bW+ltl0ztmF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QEOpdZF11q5tKtYHKyIyAz+75Dk0rTkCi26IW66q2X1mQiEAj1QVl1XRfZtdxugh0aU46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Dc5booxscH0jF4ULwiEDQg0DI8l1dXV1fIGy1IHd66EPstaum9E24LjrJ2yKGQztylXV0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d1fO61WWra+RQ6i3oarLiLWi7bWr5NOWyFs9QVwVYLSrKyARCIRC3CaeRyut0XELWVrQc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dZalqQTghshmTuct+U8gGV7c9+QDlHOc+uX1zafK2xP2bkAI2sGlFpTQit1chXJy2shl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IIq61cjcm2V1cZBqLbFFXX1ZRx61oATjZEo5/SKugrIAkr7vmOiJVzyDL6JQz+0etkGqy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mTkMgr5dU9tjZXWrlut1Y2tZbLVveyug7fK+f1m43RyuV1y6K6HQWQARCtdaUQhlpRagmi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wyHIEcmharLVvdXRRV8rq6ugbmpkIipvJDqW97o5FW3RCsgFbIegV9K+yLd0AMtSuLfW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kMyVdFfWVsinIFfV8wtS1LVnfK6utSut1vlZNVsrcmpN3Wqya5Fa7LUta1rVuXlcRcZB6J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Lcrq90czZaAixWTDZPN8mlNz1LiaUJ2lE3WohanJpK1LUtYXEHMM7q/JdX5RsjvnbJy+hy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Wy0otTiLCysMiXEtDi7U5XcCb22tsB1RytvYlNarWzPKCtS1Iuvl9u3VsgFZBdMmrVdf1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muyeUFa6Dd5SxiFiFZFq+rrZEi5JWrbLojmMjsiugKujugnIbLSr8jwrnIhAL7srIXyC6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X0rZdcrLpkDuSMgjbK6AXTML6cLD6Viiuh5TmMyggror6Bsh1NkdsrIs5bpu+RVuQ9Mir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7W4ny7WK6qytbI9SmAFcO6eHNJ6cgysrZdcgdsgdy4FOcg5asghsjutlqX2Nubor5HI9c7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gV9s7oZ/WQcQtd1dB2yuroFE3yI33QOwOyBV7LiLWVdHIuORy3VyjkLFOFirrXtrQVttA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VtiFYFaOUZ3yuiVfksOe6v5SeS/IBfIdfuy6oIolNci5DLquiATlqQeQi5ojuVvddVZWV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E5Ao7q1gCroI56iimlXXQazr1amfQV0Gp6DUOpRddOGt6Oyv5USgrgp1tWparr7W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r7X2uigLZfWyJVsggMj1Oy1LUroZ2y25dgCvrkurolastrOtmW75ffJugiED5UQrWRWk2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USrXB6XV9vtAIdV1y3RvmHLZEq6CvmVdbFAbF1mx7o7hvc5W0tBXXMNVwtdh1Gf2AgN/t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tWV1fL7V1qCur5DflOX2jzHkbkDldXRR6fS+nBN2X1y3V7q+RQWpBErWFcIIorUCOhBV+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ihsjuAnHUCSrq+QKa5MkXF3vdBE2QftrV1deHYvDtXh2rw7V4dtvDtXh2rw7V4dq8O1eH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8OxeHavDtXh2rw7UKdq8O1eHavDsXhmLw7F4Zi8O1eHavDtXhmLw7V4Zi8MxGnavDtQp2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q8O1OgavDtTqdq8MxeGYvDtRp234DUKdtxTsRp2rw7V4ZqNO1eHahTtXhmLwzEadq8MxeH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dq8O1eHavDtXh2rw7V4dq8O1CnavDMXh2o07V4VlvDMt4ZlvDMRpWLw7V4Zi8O1eHavDM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4dt3U7SvDMv4dq8My5p2rwzFwGp1O1eHavDtRp2leGYm07EIGhGnZfwzV4Vi8MxeGbcUrE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FYvDMRpWIUrF4ViFKxGlZbwrF4dq8M2/hmX8MxeFYvCsXhmaPCsXhWIUka8KxeFYvCsQp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Zq8KxClYvCMXhGI0rF4Vi8KxeFYvCsXhGLwjF4Vi8IxeEYhSMXhGLwkdvCMuaVl/CMXhG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FYV4ONeDjXhGLwjF4SNeEZbwrF4VhRpGLwjL+FYjSMXhGLwjF4Ri8IxeEZfwjF4SNGkYF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GkjXhGW8HGvBx28FGvBRrwUdhRxrwUaNHGvBsQo2LwcaFHHbwjLeDjRo414OOwo414ONe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GxeEYjRxoUjEaRi8HHfwca8HGjRsXg47eDYvCMt4ONeDjXg47eDjt4KNeCjXg41JRRmOO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UaNIxGkZbwUa8HGvBxrwUdvBx2ZRx3NHGnUUaNDGvAxrwMaFFHcUUd/BR38FGvBRrwUa8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8FHfwca8FGvBxrwUa8HGvBxrwUa8FGvBRrwUa8HGvBx38HGvBsXhGLwjE6jYjSMXg2LwjF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EjRpGLwjF4Ri8Iy3g414KO/go14KO/go14KNCijXgo14KNeCjXgo14KNeCjXg414ONeDj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4Ri8IxCkYvCMXhGI0jF4Ri8IxeFYvCMXhGI0ka8IxGkYvCMXhGLwrNPhWI0rF4Ri8KxC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0KViFO1cBq8O1eGYnUzEKZi8MxGmYvCsXhmLwzEaVi8IxeEYhSsXhWoUzEaVi8KxeFZbw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YvCMv4Vl/CssKVi8KxeGZbwzF4ZlzTMXh2rwzV//xAAtEQACAQMDAwQCAwADAQEAAAAA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EjEhMEATMkFQBGAiQlEUYXCBkP/aAAgBAwEBPwHtvplBHZQuc3khnwLsVcFA8mJHFmU8F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/HfWyssYvu63Qhdh2d0MYu0317KGU8DF+vKy8Wp2pUnTObMVN0Ip7M32is+Cnntf27NNkM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8WCDgWfzmmU5OzvwTd8FPYqER17ECsis0/wBeXIxeSs6niikWa5GLBWYuxWU8dmSZG4KOC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EPyllSxrFWWau7qzKe0n17NJWUcDKf19+UsWLoT1yfAsmI4vBF6ijtU+7J3V2U/r789nwJ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k9SpFCjsN2pXXJ2jB8lP7lOLssWfAu6ymyx/sMp7FQuBc5O03Qyn9f8AjtNdiq6xWLGLC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nsRJwilzk7rCntP9V+PBfZWNQxWV32GIbFaBqyKmUcdmvg0cndYU/r68Gp2ggjFYsrKXK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V5GLkqKeOxJV1RpqMqrbSIuyntP9VWTx4xbssHbp2KylQrMSIELnNnxZE3+CjkYuw+bLJ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WTshZtSbcX2fkqPi7ZIuRc9j4IHh8FKsuxBV0RS5yd/jBdp/qtPZSNrNj7Cu7R2Kj4s7IQ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nV4NLjJ3+BWkXaf6qiGbGekxaTZ6J6SKaUOlCRT2Vd9lcjwiyFnXhGCPkXYk1FKNJQsm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n+oQzY2emxaQtJGxIVmK9N12VkskMd5sinNjslgymy7HyMWTJs+BWgXaf6XtZ6bFpC00b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ZDqNwqjdnAslkrOzshC7DyYu1HUqcCyd3wJDsu1V+jQemxaZ6aNqs1ZDxkkm0m4k6iRBA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YwKyzb8PUKOMngrNi7VX6FDPTYtJGwasrSLJWggSNpBBtIErNC7SyWa5HebfBTn8jvFoH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8ZMg6WQxi7VX30HpsWmU0ojqOywkm8MgggV4yYrMXYYs1jUfArIm3wLgXYd5shi4Pns08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yBdqr7uGLTFQhIeE2i0WaNgkRddmCBoSsxeAsWPgp57yPk4HdFR8C7NJUz4yd2U09ZH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ynTNiHZHyMm02iztHajsq9PemyxY+Cm6R0sxZrm7urrtV8i4yd2IZPbf2qpYtMVKEhWqw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2XgKzKbbs1d9llRTZDsx9hcjFZI6EWfBTz2q+exB0GIZ/btv7JUti0xUpYq1XAhG3qO1PA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u47sVqikY8pFd2jsVFIsXmxDFabIb6j4KOexVwUjzm7KSrg29e2/sFS2LTjtPCokpkjqR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rMpH2F3HyVCvBFnzm7RZ3RVzZdirgpG+vaZSPuP65UCoSxdlgxknUgi1J84O7FdWjsMXN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YrsVC4x+T5zZTkrMXZgq9/aYhk9t/WLTFTF2yCCBnxeRFSNosaR4MSPkYrrtMgVoxWa7k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/yfObKcIIIsyh9p+/OMKXJUU89t/VLT/0ppi7ZN3zZjOokMp5GMk3FN6eyiSfE3ZrB2WS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LLN3RA2Sck9Rmn2GJz2kVGmVFK7b+opokVMXk5No0JWb6nUi6t8jGO1N1jJIxiR84pk5q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RixCyWb5w3EiFzmxcCVpuh+5DKV2KintLkqKFA+4/plTJTRGSwgd6uCmqRWXIxkSbRK6Ju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3gWLFzeLLofNlmu5TZ2dkLkWdRTxkuCOsjF2Ik4KH/LsqyGJ9t/S00f6JZzeoWFXBSOX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bhNsgSs7N2R8kiGpNonCKW32WU84u6yWayR8js7IQs6j4wg22Q2U9lmn7s4wRWUc9t/SU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l0FxaR41cCRTwbjcSyWbSIEOsp4FZ2ggQyBKzGpKaY7VOLduveWXwRhNkU9uCSbJlfJRx2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KKikrNOmO2/o6aYx+R9SCSrgmEJ5MbsqRUkXRUIdJTwLnBWQ+bIY2UjvInfqQQKnrk+wu4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XQinNnwJWbu+CnkqKexULN3pH1KRi7b+ioptArpdbVcFHIz4FZsdRJMkWWDwagjoIXOSH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svnJ2eMYO0ZvNWWdXIhvF8FKsuw1JVwaLl5O6shi7b+hpU2WCPm1XBp84TdXqKewz4E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aIEhoSKR4LL5yYh9l9l+C7sV1Zdmvg0ecnaboq5Ke2/oaLIm09RXqfQXQ3WdmQLCkVnwUY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wQ7IdkOztTebz1yYmMjFeIs5s7wTdFQuxIymmMnemyKuSntv6FcXXNkryN2izu7OzpKcH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yPFDsiokpZWzebhsUktckkMiBD5F0xYhiqR0NqNhsZF35kk3ZSVC7D5ssts3pshi7b82D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FM3DqssHZX+BHwJk2aIsrO9I7KzfQoZUzcUsq6ipVmpFSh2pKiLOBMb6m5G83nqG83M3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byUQmOgdDIeM+SynodBdiOpU4RpucndWVl235mmiLxdWnoTgh3d6rTZU2VndWZvshs6iGy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RuGyRVQbmS8oxjsO25irZvNyITNo6WbX5km4nOvg0uMnacGU/T6WTKR5Idtw6jcSSJis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9R2VnxZDsiSSSbx2Y8eWb2eoSmQjYbGQ/AknsrKrqUUwhYvFDKe2/M0squBsgWbeSFZcW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HbcSbjcT9fuZvZ6hupZtTPTPTZD7TuiSScVihiyd/jBfT6eVVUiGKztJuHVPY3ElPFkfIx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dUk5SSbjcbibpfV7mb2eoTSzanwembGRi7rsLGnkqcC6rJ5r6fTxreCGMnu01CZuNxLO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QR9gjceoxVn8WbF8HpGxjTuuwuMYRWU8ZQdCcafp9LBj64K1XegjGSSSe3BH3G9nqHqH8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TZDyWVaFxk7/ABdlP0+lgx4U2q57UEEEWkkkn6ifptzN7FqH8WbEz0zayBYpjzd/g+br6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0kjzggi0kk+EvNV5J+kRuZ6jPUXyTSzamNWfBQVNLN3+MF9PpC5wqwVneCCCLST5m7x1Z4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1TBrC4yg6E4NlP0+mLCq7ExubQReSfNmB1yJ9fFiys+w7ySST9FqrN3YrVFP0+mLBjs2Q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p58WSbwQQRgh5r6CR5u7FzZqRfT6eLvF5J+i1LU8+SySSSToQQQRksXeSSSSfBVquCnsO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owkbxb+k1CnTbKaUvJfZkm8EZPsLwFargo4KvdnF2IZuFx9PRg+cW/vVd9h5TlBtNpGKx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93aqZS/5D4svp9PBkkkk+VBFo+hV3f4xfdkkkklHQgWLusFgsI69qso5GbRfT6eNXJBH3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v8XWTwfZgggjBYU2bF22pEOy7T83Txr5/QVk7qzyWTuh9l2m0ko6Y02rFwadbbzg6HSyGS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5/QIzd1Z5LJ3Q+y7q6xptEj4NHk+eyyljsvp9PHUFd/etWSk2Gw2G0ggizu7rsod1k+3Td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i7oqKCp2X0+njqCwqtJJPmryt5utSTjBBtNhsNhtNhtEuysF3FjTaYsiSSSSSbofUpH9Tp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5JJJJJJ7cEEZr6CSTcbjcSSTi1jEmw2G0SIIsuz8DELFE2nCLRaCMJtJP02njqiwq8KST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cbjcbjcbylyL6mSWbmbsaMINqNh6Zs7PwMQvGi6+l0+MdQWFXiR24KRfZSSzczebzeb0S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I9M9M9I9M29xDuvrtLjHVKcK/oELtyb0impVcZT9ZvPUN6NyJV32livBfm6fGOqK0DK/o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j1jc3ZmhlH2U+TJOb83T4x1RcXZX9BSLGpwpN9TIYqTbdmhz+nrtPzdPjHVFeCv6CgWOp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6MvDfm6fGOqLjCv6CgWNfAiUSSNiTtpc92CCLQQR9mvsNP246pTxdlfFni+xHg0Cxr4Eh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58+PpF4Mm7zJx0/bjqlPGFfFn4K7tGVXAh6qNxuG2JObafP1EEEEeQu1JJuN1pJGI4J8/T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Xgrs847T7tGT4IPSRtRCw0+fFp/GlSaul6f0Ed34w+O8ibTaSe8+7p8Y6pTxhXxZ5LtyST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fPdjsLXpRr6qr48eSSSe3PY+PpoxghkZUcY6xTxhXxZ9peJTk+xp8/qkeUnBRVNoNqNi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OrwU8YV8WqyfkU85Psafu/U0xdR9hCg2qyok29rabWNQUuGSblisdUVZ6iN02r4tV5UYU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U0u0uo1BNqOBqB4yIVMlKSOhKKlKwlm5m9m9lHGDcFdU3Tgpq3Go+tqsZ7S7c4U85PsUc+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eCRtKKFVyOhJm02kC0ampFRLhFVDp58CezTaLU1HVjWVNLZSuhV0N4qynqOnOjjDVq+B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i62qzgg2kG02m0gggggggg6WgjFZu0Y08+OqJ6jp2lIlJU/j6FWpanqNpvpfcfxj+PI+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lJpPkdTpRN6G0P2vFW0/bdjcsVmO1XVK1Wck3kkkkkkk3G43G43Ekk3kkpfWyxfOdPPj6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o/MeKf0Uk2R8WYsKXDKuqwpRXXPTPT9t6+ClSbbQOkYn0tXhGXQd/jwKebLGrnPT93j6b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RFWp/KDcU1Sx1Q4KqtpuJ6wQ4nyl3KWNRZI9q7Gn7b6vBRzjVyUcWrusUVE+IubLGrnPR5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sbKqFMm3qJQx0y5KqdxtNvWTc9u3zp7GnSNG0SNTNml7b6nBTzZO7KLV3p5s7orI8RWW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+wrqzvC2TaZI8uewuL8FTnsaHtvVwMod6qrUWrujch3RUQPvxgrU418jZuJw01C8SOnnp9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Vn9TTXAq0SiupdnQ9t9Sv4tTR0lEEGoroqcG6ScZvuG58NWpu7V8jRGFJT4C5Heen1G97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9roe0dLiTqyvpbTXS+raj8eVI/wAar4NWl08+crU3dtRdck4KKk/AR6bfUagVEjpjxkR2H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KeSClCp3dCul0vqKntx348n8ZdBqVA6YK+ShSxUxat7SqqTRo3MVtTTprUMr09rg2m1+XT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Hpmxmw2OCHailzPfgRR0NSmSlwV+NSPsOyRtNptIs4KaV8lX/QlTBDKVI6WrvxFS3aDZ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8T8dfxs0amk0zRo6kDpNXTbZT+PJp6e1WmLfk0/2KdVI1NXePxIyQintQQiO6+b6dKgf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tSlxh6VMYadO5walG3DTo3GpRtea7Luk31y/qVbdprV7X0KdVs02aru7teDpL+Jq+40/d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8ZxJ+THSBciilD8NKSrQo9OUaSihXgVBFtv8ApF2Sa1M0+ahFPkxT/pCPTYpSgdLYqWhy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tZtZtHWoNrNrNrNHo+prdeCGQyDQRre69Gm6zYkrq1GmmpZqKHhRRucGpp7VginSb6lSh4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oJokdRPjU6rpKnuKXA9dtQ7U1OngrrdXJTyf8l/I/E3KunahdD57LGIfVFXR99d2kRTd+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TqaN4IIRCNV7eD1GeoJKBwbD0z02aX8F1K6010NjNjNrNrNNpUlalkEEGhya/GNHtK/d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K/ka3FovpqaoZrUU0rpjRTLgr0VSpItF/wDjsatBBAtNvgqodPJBBBtII8PQ6MQubLsV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dRqj4fgK0XggggggQuCny5I6DbEyptFEtFVbTPUZ6rKdRtwV1OlHrM9Y9Ypr3FdSnqfxP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dSmZwgghEI2orqhwbzeUJVKTYjYj00ekj0kekiH/pUkn1P4n8SmhVcC0o6lUtQekekeiz0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n8kemzYzYzYzSUVSzX/kuhtZDIdtJfyNX25fA+cdA18JsuCvnwaXDKaqKvbb5vInlUTN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JuNxPZo4F5aJ6DUkwclPToVcnpjpgpUM1XNOGk4Rqe666FHVdR6jk9U9ZlLlSV1bT1z1z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YyKDbQU1UpQKpG5G9G5G4kk1NN1OT0qj0qjSpdPPYZuZvZvZpdaepBCIRtRtRtRtRtHUk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6gp21OD0kdT0kekj0T0T0ShbTUp3npHpM9JnpM9NiagrpfPhfjci4PnBLKsVvyuPCgggjG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vLp5H7SkqpKXAuT+1qubavCwo+CrnDTHelpUms5WCJUY6K6GrzhJHQ3M3M3s31FFTbK3t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6zPWZTqbiquDdT/hup/wmj/CnUpXAtRMdaR6lJvRvRuRKJKtNtyejUelUaVDpfXsvglm5m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t9Zfx8L8UpK+jFi8NR9UK35XGMZRhBBBHb0+BeXTyf1OClyVUlJTzb5Pg1cKPgfOFHzh/V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nw8aeDV5wXJumcdPkrqmmcdNx1NVzjo+41sJNLqzU6Ilm5m9m9irZB6rPVqPVqPVZ6zKK3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0/wCG6j/CaCmumng9ZG4daH4P4wjVXyUvpi6ut6qitzUil9Lfk+bp8FPl6a6lfQakTg5G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EmrzhTiuHdcn9TV5wo5P6vGn4NT3YU8i+caB+zGnhmp8Y0GpwsdMb/hijd1jLTqimTV65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Mop4uhuyZJBt313/ACfNoF5elyaxSytGm46Gp7Shwzejd1NLqjV92D9uC5K1tpvTyfCNX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mNPwV84U8i9rxo+Sv2rBOBe01PjGn5NThY6fyP2Yrk/s8v6Gr8Zf3Hz4WhVFRS7R1slZo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JPyX182gXl6JqdTgpciX8jV9uGl7Sv3XXJqe3Cj3Gt7b6alipSNT3YaSlmqoUY008Mq5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Mr4WK9pq4rg1fjGj5H7FjTyf2eX9DV+Mv7j58KlwyhiZVavVVHJ65TqJjtJS97sxs1HNX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6JXVFRVTKE4KeprcYaftKub0cmr7cNP3GvxfQX8rVc4aBrYrgfOGl7jV9uC6Gka2OmpRq8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+Sr2LGnk+Xl/Q1cUf3Hz4NdO1xbQq6FLtMGtXLJKa3Twaeunybkyp9DTo2IdtWuPOoFz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0lC6mquppv4NSj5NF/BrYU+0d9P3Gt7cNH3GvfQ5GPDQNbnBHxjpe41uMdHg1ucdLg1ecd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1saeRpLrlRTupNbnKP5yPnwEfke+2hUkUsTk16XErGmto0luUjHbWfXztM+fJkp1YKapH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SpXBqckI2pnonwekx6TPTqNOlqo1+qIItocmvfQKuMdHg1ecFyVcY6PJrY6PBrc46XBq+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6JrY0clXGWj7TW5y+B8+Aj8j32RoVTSK2vpbXOGjoOvq+CI6IdqmVOX51HmU6kKB9XfSj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NzNzFqVDcIWrUesz1inU3GpyT/wBkidAo+DVItoroantx0uDU92FPJX7cdE1sdLg1fdjp+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r7sdE1saPcV8ZaPtNbnL4HZ95H5HvvpV7WUuRFdG5Qamm6H1tp/jOrqylbVCGxlde09Se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b28KKtpXVuwphocnUUi6cD6npI9JHonolPRQV09TabTYyihplfBDIvoo1sdL2mp7sdP2mp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fdjomtjR7iv25aPtNb3ZfA/AR+R78NDU+GK2ttag0aVv/AJWZJqaipKqt30Gnz9dua4Jm+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RuZvZ6jPUqKX0KqpZKOhTXtKdTd0HVB6tJ6lJuoJoFHwVwf8Aw6f4Qj0Snp0KtLc5PRZ6T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FFJXS5IZF9BfxNX3Y6PBrc46fuK/blpe01vdij4Hz4CPyPfjo6krqVas9FfT1PhjNXU2jc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xdWykq1N2K1WsaHDNStNY6XBq8kks3M9Sop4HqtM9ZnrHrHrCZXVPyf8A0l/6J/6RSL/od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6J6Jp07TVodR6bNjNjNrNNfyNT25aXtNb3Zvm77q5PyPfjTU0U1EldUCrPX6FVUufoqeR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/tF4E5LUa6Dc4qumB846XtK25NzPUZ6lR6tRRU6upXX8HQ6H/ANKK0uRVpk9Op/E20np0n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Qamm6nI6INptZtZtZ8Du+4hcn5HvymDe/plZXf1iNWpVcfR0aqpUDcucaNTaiurdjp8mp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6jTbakr1Kkx1SSiUJo9ZEm+g/gbaCvntxZcn5Hv+tp5GUOVd/qD8OnU2qCqrc5ylRg+5p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R7/raebU3f6g/qkU8n5Hv+tVld/pUk4T5U+Cink/I9/lz4StTd/pcEebBHaeSKOT8j396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qtTd/uaHkink/I9/YQ8afoabv9zQ8kU8n5Hv7CKsVhOM+JJN6bvUKXNptVVB6on+2LNFP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oVHpVHp1YoeK89FLKSpwOp1FVMFHGFT3MqUMp4/bF2fWrP8AkVH/ACGf8j/o1Huc4IeKs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pbimmDVKOL11fBp0/JqclPH7Yu68EPFDFgvHm0WRuNxW5KGSNi6sRqclPH7O1m8Vk8Fkh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IQ2ITK+Snjuz+tPN4rJ4LJYvz2LCXZNi/Znm+28FkvMkmytN2LBOCrkTFWKrtVVG79aeC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EeTGEdmMKajcSJ2m7qG/1t4LsLJ4LJfYyOpspqNxu6j/AFx4LB+IvsuhBNp/XHgljtNrI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ITHSR+uKlM9NDWVNnm1gkPFfcT+tpwKqR85U8Ej7rX/izsnGe7pafAjxIII/fH46/wDFp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Ikn/wpZN4v/xeO4sX/wCTRdYvF/8AlUEXf/4kf//EADkRAAIBAgQDBwMDAwUAAgMAAAAB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MQQhMBMUMkBBUFEiM2AFI0JSYXEVQ0RwgSQ0YoCC/9oACAECAQE/AeolTKpXLUVTKZoe+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16I5pZMiLclt0MPcxCO1qFuN0N85bkCfTX4HsV673H5eKyeT3t1G5HcoMSGPYl0IDZHOW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EkKPIViyp85MRLcjsT6a/AaFfjyL8wiTocz4HbQToLcbEsmSJXsqJCKmollHcxNuhEYvC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Jbkdie3SX4Dt5OXl6mofPobREuQhWPkTuQyKGLY3KFMo7mI+hBEyvIV+ofPJkDG6S/AK+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6D2ILkfOW4h7k90S3vltkzfOR6ECfQwjE3PQ9L9JSglUnyZDYxOkvfth8/Ksj5ehuUHdN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ueo97luSPQbqLOR6ESfQiSdRxoj0tQllIgT5yFsT6S99r8eYj5eohjtRJlOR6GxWhViFuP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yRWgpIe4zD5mL0EepPwnpYiOcsnuIn0l73t5qPmKiZK2O49xvkLYea3FvfHcmuQhjdDc0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6GI69CK5D3Jyqj0sRHfLUVyZHYxOkveq+bXk6Oxiydsdx7ktst8/UjfHcnlI3ze4/AyJP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6WIibmkpR5MjsT6S942876j6LNd6zeXqLKVsRbjHkyuUdr4oY3S17ktiOxPoRZuyaoj0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vXKfSXu9fPevRqSNN6zedMpWwFuSGMSyjsel8SQlUkIrQUhbkiK5GJv0ER8Rj7D2tjnLe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9Kt8cmzUamJ1FkyW9sSG5Ncxi3zWx6X4ZPfJlRKppIk9jD2MTfoJciPKRiuquiVoaj1zRP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E9+iyhS5DeTyWXMY97Y7GGSdXktxyoah7D8N8D+WUmJZrxGL4ULYlv0IbHqS2HaimS3H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YypUYx9DUb2RN+gvCQP5ZVEhoexLa+Ox6jkLexbk3XKW/QT5EVVk1QdscqH8hi3yl0o/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r00bFb/Qhseo2RylsPYlfHYe4kfyyrkiQkS36CMLxGPuO1Z+oxFCe/Sj7fX2RiYypU1Go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n0XtmhDV72FsIoI1FSRO+At8vUcihsRJnoS36FDDdGYzqx2xKmoTHtlEnv0o+3V9iqajW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2sQx3MWxEWxU05SJ3rYjk2JZwJ7lR79D0Ikh72oSyjueghOhLfpR9sr5/UajUVzYs10KF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tRI9CI2RyY9ye/QiN1FnQgSfMfRryIKpLclvbHOPiG+RHJ9KP4NU1Gor5apW9krEMe1q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Zuye99MqZ1GR2HuU6WCYniHvbHNbjIiRLfpR/Aqmo1Fc31q+RqOyuTtR6kthbDGzQJUNp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tkhsoyrEPc9Olg8jE5yuWw2cxD2I7iJb9KPs9fL1KlSvsqGPNlMnbDce5LbJsSEeo+ch73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lsQHuN8ugtyWxAe47aFMok/AR3Kj36UfZn5WpqG+rXr1sQ+ix73StiLcnsMpTP1FuO5b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YhsfyJbdBbk9iCP5DtWcCcvpoRyfSj7xUbKisXn31FlTKW9sELcntm38HNCI7juW5LYS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FuS26Cywth+K5ZxJESg9+lH3WpqK2K5+dfUQs3bAjuSyqUpktxXrclsIYthyKsrXKO5Pb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cmNtnNEdiZDc9B9KPuVTUVvWdRZPzKzQxX0HmhM1XxID3JCVLFtfHclkyollJCRHxGI+X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lnAmQ3K8unH3CpXrLJ5V8orkMV9R5+guhHYgPfL1HL4NZ6C8N8SQ2biWciOxHcnt0MPcx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WTIEyHUj7dUr1aWvovqrr0HnQQ7/QhseuW4lQoLY/jfHcxBIe1ksok+hEkQ8AncsnsLYk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ZqK9VFbn0X5tZMWXob5O70I7HqN1I5+g9r47k8nk5GorVjIGKqLoRGR8ArtRzeSJmHuS26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1na830X5al8s6iGO5vkR2P5CEajVyHsS2viSyZWoomlFKMpyMMxehBEhCupkyBikCT5dOP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+i/JId7EMdlRMe1zFsIoVFEcaEtifhviPclLJLN7n8GQMR9DCMTc9D06EtiGxiOrIj6a9m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1XlQfmnmxI9R7WonlErUiIkS2J34ZieIoetj3JSdKEdifQg6Eia+kW3QltlIiNcumvZW+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+nUfTdq6LHdK1EsltktiqHzJEr4H8svXJyNR6kiK5GJyfQiMxPCU5Woqb5yMMnt017uyh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yRUeSyr0naujUeSz9CVsdxlRLkU5FfQ0iVBmJethb5VoVFEcCJLYw9jF36EVyHuNuh6XU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Yjr017G30V06lb6jHerWKynk0O+W9sdx7jFsNiVBEiW5Pe+OwtxyKVKUyZHxGJsYbojE36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7Hpas5bEeRPcjsS26a9ib6CHdTqorc7lk7X1FfWxZVylvahizrk9z1Jb3w2PUUT1zZHcmx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QucjGSSK8rVm8pbkdiXTXsLfRQ7KXIflqjtfWXRRuUye9lMqFLqj53rkiOXrlUqIkIlv0E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paippbKZS3IbE+mvYX0VlTpOx20KDyr0Fe+ohiK2VHmheQa6KzbKFKESRHYlv0Ehbk3VD2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DYn017TQV6sr0a5u5izWVBFOk7mIoczUajUhvNZcz18jQpfQpnAxBbEt+hFchbkh2xzlk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PVKlb6FPIrN5LN20GKyudc3Ys6FChpKFLqGkplU1imVsp5KnQXIlzKj6CfIjuYqoO2GVR8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cfma3vJFMn1qFMqFPJsWVEaShzOZUUkV85Q0mm5ENzGHbF0KtmkWTIk+kvOvyVL3e+rQo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EaEaSjKs1Gor5qV0OTMR1JWxze+TI7E+lXzr8y73mymVCnuDRoNBRmpo7QU0VXlZXRJEt7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7aexO5dCnTeTyWVDSUKFPeaGk0FJI1P1NZrRVeQlYiWxhqpPkx2xyqetk8qZV9jdq8pTKh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Gk+pGtnaGpFenKxDbMIn4h2p0ObNDFmifs79sp7o7aGlGk0HNGpms1ordK7D5EvEPe2Ofr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LyXTr5h+5Pp0Q4I0H1I1sWIakVHYtx8iI9x2xz/kemc/Z35Ovm3+AsojSOLPqK5x3J7EFU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N5z9ndquXsbyp+BO2O5N1MHYfOV1TmzSxDEJGJ0l519JL2RlB+/voRGYWx/K5ZrcltlE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3B/g8Rkdhb3RyoLclsIToT36S86/cH+CvLD3MTkLYrzuWaJEd8pb9Jedft7kN/gsssPcxC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UZEZHc0k9+kvOv25/gNLpZRGLwiuWVCHMmvpI75T36S86/bn+Dy2yiM9BbXIWWGYnhI7mo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+3P8AB57ZQJ75LYXQjyJshlLfpLzrtXtL/B55YWxLxGJBKJT1u1HM5i2JEShLfpLzrtXt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UWPcxvCfxF0ImIqEcpb9JeddsR+0Py9RPOpUqVyr7BQpdPJHqYk9SP4isW+bIGKQye/SX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70lMnbUqVKlSpUqV9gnklyPUlsU5CiaSnMoUzZF0RN1I5PfpLzrtiOxfgNChpNJQoUuTuq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UFsUsqVKlSuVcqCWTgaWU6C867YjsXkG8uZUTGLobFfbKGk02uypqNRqK9Ji8jW2pUqVJ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OxdauVMpOuVclk5Uy1FRZSEP3ShpNJpNJpKXVNRrNRXrMWbtrk30l512xHYurLnlFtPJ5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XJ7ifLJIWbXVoaGONPctJoNJTNdeoytz6S867YjsXSlWpVlR56jWJ1HLkbiWSYxCibWy6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jSskYq94p5d5aWaXevOu2I7F0W7OYnR8x0oUNJtkkRHms6moWTuiqs0JZORXNGNt+DMr0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u2I7F0a5UKFCUUyNRIoUHHJFCg0RGVKmoUhyFdDcd+Jt+DPovfpLzrtgOxdFooUspY7W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1kNxlGUKZN5Ym34M+i6HLOhS1XLy1B2wHYui7aXqyuTVsbo7jY51KlbJ7eVqVKlSpUqV9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qypXJXLy73tgOxX7DFn6dBiyY3nXN5RtYtxnZs0mk5Daynt7JUqVyqVKlfMOz1toUKGg0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6D6S6SJb2wJWK95bDFlS5DyqPJZ0yZQhaxZdqzUytk9vKub9CMq/gVBLyS6btgS3sWbdjF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M6DyebWTIWsXQnt1alSpXKpUqUIqnl6FChTyfr5OnlqZ1tZ6DtgPexZNlRWrN9KhXJ2PO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QWdPPvp+vVZU3NiuSzYmV6lChQSsaJLOrKs1GsdsCW9iyYivI5vNeQdrzjta8lfPb3h9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NDENlco7jYpGrJsr0qmoTqSRQp0oDiaGUyWTEUsXWqch5VoJ1yoUGhWvJXz28yvcqFSu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zYZQQie+VRXOVBts5lCPIdlChQdsY0zpUkqEcnnRC8g7KCKFBDVzyV8tvMooNewVKnM1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5lbHZXouxDWVKmxXOo5UJPmLmaSgyt7sgvUbGJ5SVURspklZUqVKlSpUqVyqUNJoNJpK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15La97eTVkp0dCM9Qsn5xWsaeS/vkyKfqc72rOdyy3KdBZoRvYx1EquySFvnQayoOzYea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kXa8o7Xvbyasx/kwhMqPzbIq318jS15RYygypW5WUI5SlXkRWlG5X0Ib2MhGljzlvnHc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fJWVuqVOZU9ei73a8o7Xy28viqsTCfplH2OMaxqaTTQUeQo1NJp5VPWlzzVtRoSybyZHlY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Y+ZQ0lKFcqm9rzlvnAnbHYlYs1mxFBZK5civSdryjtfibeYoU9kjLkVKilyE6FfUryoae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58mUtoUy1VKdD/JUlIpUhFpcymWJITKjZC1nrlPfOBLaxCJZPmJZN5LNizS6bz9bHk83lH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0lzzW2SPS18xKhXq0KDRS1ju1ZKNRKmbJb5VNyKplXN5z3ziIksqEVlLJqosmUKWK1DyqJ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PJ5vKGwkUtxH5OpXnT2FX/ytWfrbW+mavT6atlCo4NFGQiyvQxN84RylnDNoRQoUKZUK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OpHo0seTzeUNhFbJE9/ISFsUypzqVyr7Mh7HwPJdZZLo1E7Ux5x6NLXnibkY1EkrlZG2n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n6Dyebyw3yvnFryDNdOQnUc6ClX2ipqJbCdSTG6CdR4nOgraWUKFMnnTPTlQoJZKtiWT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izZqNYnXJ2aipUqVKlbqZImR6ssnm8oSoKZqRqNSK5Sap1a5VGyU0QlQfMj5Zi6CK5Vy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kek1I1IlJIU4s1ZJ9VlBFLGhZVKW0zS6iu9c0SGNGG6LmVuoJU6VcmbjQlW5Otzyebvqam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vmcXivtDD8KyiqnFzlhR5M4LElNNysXGYjxNNmPi9nHUjh8d4tnEY3ZKpgYvaRrZXqLN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hKRLBjExUYUc45p+Rb5kRnrlIhlvnQXkdbqK1rJLz3ra7X5bVxHwOWP8AB3tmL9ctTIcRp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icTtkkcJPsY0Z3qJ3mB3mBhRpiamd5gdvB+p2sfk4yacKI4JqMXU1xNaNSP1CXJJHCKmH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IcRLExLeK4vEw8TTE4ebnBN2cRjdlDUcNxbxpUpY2YnHQhLSYc9ca5LKSpzI8ThydExJo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HJi5eUcRKmWnKlRKmWgXk2U5306iRS9WLoVsdr8t3iPwSx4tFGjSzSymXqRcaH0nG05U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bOEw1iJuR3eB3aJKuvShVT5i4lfB3hHeonG/vS+k4eDhNNneIHbwO3gdvA4qssVtGBOMc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qR+oS/bP03xO3iX+8zh3+2rMd0w2cN91FbOPlTCP051xMq5VOKm4YTkjgOJxMWX1MqVK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ckcPx08SaiypUqVKj/Uop0oKVVUqaipUxOIjh+Iw8eOJ4SpUqVy1IXkWV82rEPKt1c+eT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XXEoKEWPDQoRMZxhKhh4EZRTZ3eB3aBicPCMamDhxxHQ7nE7nE7mjEwFAwcOSj9LKYvyf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etipQ5E6UKnoVNTNTNTE2/U1MwMCMoJs7rhndIHEftz0obdOYptbHbSO3kd4n8i4mfySo3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1iynEfJ/8gxMfFw/ET4qUo6WYSUJKSO+nff7Hfv7Hfl8HE4yxoaUcIuwlqZ3uJ3qB3qB3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LjE/TV2cvrO1h8naR+TUjUjjH+yzgeeKrWxv6yHhVv6k+aP01/S7pyetmF4V5GaqqHDYeN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6bdiz5Wsfm3sU+uCypyNjGSakzD5QRXLH5xocLDTiSVnFRcpVXoYHgWb58jG+mfIjw8Wj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UISoYWFHFdEdyR3JHcjuTOy9CHbQVEa8c7XG+DFwcTElqZLAktxYMnsdhM7GR2UjRJc0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HDSzveGd6wzjMSOJTSLldyoR3Ozj8HZx+DsYfBxf0TpE9K1NRqZqZrZ2jNTkKVNjDwJyi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Ud3xf6jEji4UdTZ3mZSNa0Fxc0d8mLjJHfWd9ZxE+33OFxVgKh3r+x3tfB3uJ3qB3mBOE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l5J+Rp5KmVChQoUzY/N4nhYvvR/wSIskqmN4P/ReHJGJ6HDeKTsxdpmH4FZxG3/ots8WE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o6W07JbEYyUk3628bKjSOD5wzoNIWJWdDRE7OPwdnH4Oyh8GNhwjGpgKOJKh3aB3WB3SB3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CMLAWJsdlif1HZ4v9R2eN/UT4Wc3WTJ8K482RwHLY7pMfCzO7zOwmdlNHZyMPiowiotHfM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48J4dIlGSbk63KlDD8SNKNC+B4cfg42EYRVCpLl6nBTpic/JPyFSpUqVKlSuVSpXKpUqV6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vG8DF98XMaoJmJsv8j2zn4kcJs3ZjeF/5I7WY38c2S+5BHC83J2YvKDGvqw1bNJzdfg4P7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wl828WqwocPhdli6beIjraicJHS5K3ja9nyOAbda2UOLlpgcJPXM0o0ROzidlH4HhQps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2gPhYHdInc4mLgxgzC4eM+aOxn/UdniraRpxvkxcHFxFSR3OR2JDhpppi8i/bJD83xMq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TE6D5j5EMXtJxiPPFmoyVThPBZiP6f8A2xk/HBZy2P8AeX9kcH4bMf7bGv3or4Vs3zm/7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4WS3w1bxOyI/fds/uROG8UrZ7xMD7kreK5pIjBR4iitlsdilCM7uJw3iYiijg1RNWtjc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7Yx+b437ZwHqSRFmMvpOEVcVDOeXHeNHCr9tZswnXEsm6RbMDEeLiJvOfhP8Adn/g4Rft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i3F8OIzAX0KzG8DJfcgrcfeK/uYX3ZWy+6jhf5Wy8SOH8UreJ/j/kX/2HbieFj+zC7/kL/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OVSpUcj/AI7/AMkPCvJP2CnUY/N8f4UcFyibokqGLL9tnBfcs41/uGByw1nPlFnDKuKi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zgfHnxWJ2eHUfETlJv5OHVMNWcZLTCqOEk8TEcnbjY6pKBheBWY/gY/vRtxPHEwPuStf3U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kcL/K3iP4/wCSP35W4nhY/tQu/wB//wAOF/l/nKhQoNH/AB3/AJI7C99fnP1B7HCRrhCd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AeOziueMzD8KFljukGcF9wrnxn2mfp6+rP8AUH+0QMJfQrP1B/Sj9P8AW3E54hDwqzi/t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HSapQ4Hmm7eKxHhzrE4PwW4k4wacjhNm865Y/ij/kw/vStxPCz/bw7v8Af/8ADhVydrP+P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WZhz1quTsXsdLH5rvEDvGH8nHYik1Q4Nrs0ifyQkcdyw6n6fu7MbnjMiuQsuKdMNnAfcs4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+f6l4UYe5FcrP1DdHAL6W7HsJVmJcrON+2cCvqt4/dHA+C3jvGcH9u39R2RwX27eO2RwH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FiSlKMXdj4vZYtf7HByrC7XHsdP8Acjssl1pHC/byftcrX5XSzF4N4jrUxeH0OhHg8VqqO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MTtHGkzg1Rb0Kz9JIc8SKryF+oNumkbrPULj4EeNwxcXh/JxePCWHSLP0+STdTtI/JrR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/T/C8/wBSfNIwFWat/UPEjgl+3ZPYwueIreO8BwG7t49/Wjgvt28b9w4T7at/UfQ4L7dv6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243gZw/3Fdx3jOC+3az+ZHbJdV5cN9v2yg7X5fG4V4ktVSEdKpnxak0tJw0KQ+o7OPwPCh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oQhGU6D4HCZ3CHox8AvkxeE7NbnCw+mlKjw1/SdlH+klhY1eRiRm6KRwnJFSp+pT+tI4T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c/3DhPtqzGf0M4bniK3j39KOA9beP+4cH9u3i/uHDfbVv6hujhPt28f6HAbO3H+2zhvuK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fbtZ/MjtkuqxnDfbzftUrWPzNSpUrmsGCdUrMfB7VUMDC7JUzZiqUJ/UR7NqqRSD+Rpek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fZuqO+4h36R39/B3/wDsY8niT1HD4r0ckdo/g7X+w8eK3MfHg4NJnCOmJVnaR+TUipU/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W7eOf7hwn2lbxX3WcP9tW/qL+pHC/bt/UN0cB4XbxH22cL91Xcd9w4L7drP5kdsl1WM4b7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llta/L0KFChTrPBhPm0aVHkihQ4jE/cZwn1z5nZR+Du8Pg7rh/A+Ew/gxIw10MPB0xpFm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uHli7slwnZqtSHDubojueId1xUdjjI0YyMSMmvqOF1KWmtEU/wDzPq/qHrXqd/kcQ3N6z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0O/xO+4Z3zDO9YfycRLViNowcSOhczXH5KrP9Sf1o4b7at/UHzRwHgt4j7bOE+4ruO+4cF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O3XYzhvt3N5p2vz7tfmalSpUqVKnLKltMlZh4XbYzTMLhlg81a+Fg3U2KlSpxEHiRojh8C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Y2pHCqsDQjs4nYx+Du2H8GMoKekhweHJVO4QP9Pj8n+n/wBz/T38mJg86HD4UsNc1U//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EUafTU1YyMVOVHLchxOJBUR33EFx0zv7+D/UP7HFYvbupweOsOOlnbo7eJ20Pk7WHycVNd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RW3jn+6cF9q17H8iO2a6jHscL9u2g1klUaFY/Pu1+zVKlSpUqSfI/T+eI2PLkUKFChQ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4lTa2XC4cnVi5Kls+HxHOqIqiKFChpOMlSdDCw04LkdjH4O7Q+B8Jh/A+CwzHwo4f0o4fh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5PrPq+DiMCeI6xVB8PiR8R2ctX0o/eR2mMhcTio75M79Ixm8Z6zh+LWFDSRxnJVSO0fwd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U3E/qIyVCvWY9jhftq6hp9rftklVHB4E8JtyG+hXOpUqVK5cjlnQoUKFOjj8JLFnqRCOl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G7V1qYOF2caZ8ihxPLDdDhNWvmUNJoXwdlD4Oww/g4iMIyoYXCYU41Fh6VRM0y+Sk/kam1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JnYY6KY6FPGRh10qvTbylscL9v215PN/g9SpXKtqGUKFCnWxOFjiS1Mw4aFptexpnq2Fl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SRcuz5nCfaXtryeb/EF5KhTy7JbHC/bXuT/CaFChTOnkK+VV0ifhOD+0us/J08i/wqpUr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GK5mJ4WcH9ldaWVSpUqVKlV1KlSpXKvQeb/LlbIjdIxH9LOD+0ugxWy8hUrlyOWdMqdB/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/Czg/tLoMjbLOhS2hTqUKWVOfQ0ElSyManZD/ACdWu+RLY4bioRhpZ3rDFjw+TtI/IrGR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qVzRW1DZUTGPJKpSgnUnvZFaURdSW/5Y73l3XD+B8Hhnco/J3L4kYUdEaWSZHcpYxDzQ+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oeTE6DdSBPfOEScvQhsS38pX8Yd7uVkiO9rEPND8sihsVsoRJLmUEqj5IZDYlv5On4pF2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WsQ80Py9So1bEeSVB8xohsS3/J43xtdyskK15PND8m8qdGIxZciiyaQ/yaNjzja7o2SFn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oU6FLKZPJFCgkN5UziOxkdho0lOkkU/GlY7E7HcrJCKFCmTzqVsqVKlba51zqVK2VKlc6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SUzpmkU/G07H0HcrGhWy9xoUGihQX45FWPaxWO5Wq2X/AElHOo3nUqazUjUhvpMVsvdeZ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xXS6KdjYrX7xT8aoNEo0d8hJ9ZOyv/SSzdyhzya6Kvr5av54lY/IrJ5L/pRLpKxroLJ75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6StauSzeSK5P/AKUr1HarHnTJ/wDTqebtjarH/wBTajVms3+Ut/gdSv8A+zH/xABLEAAB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JAwMCBQMEAAcBAAIDESExEBIgIjJBUWFxMHKBkQQTM0BCUFJioSOCsWCSwTRzFENj0eFT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xBXBEk2TC8v/aAAgBAQAGPwL3jlpFxucBjqqjitfWW1I81PSY0b0Ap/Ebc0ydyUC26KlvV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UKM7dnKiOP0qN1Y38p/XtGo5hSdPNQ4rqxIjmy5BeCkG/ql34TogGq2hwin7/wDCL4hk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/AC4f+Si55m46EHqv3YekHovUNm0DfxVU1x4HsK9hD6YQ+igdTgOpXqpUy37Fy8UMM8YdG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xlwk3zUPB/RFT3cVFlaYRR9zH9UUVPNTuePvuVozxOAWb0kz+1SAkPfnYMPP5dlFzpAL1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rlfqN8QtV2gwclEc7ZaEXO8uCYj1Uypi3NVom706m8qId9E6nx5k1zquc5xwHZeC/aV6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OiQ2zOXyU3b0WfBmmeeADtUF2Y8ggSP0xsM+rmi95m46MPxKZ3lSqfMzLjNQu6pBFgrlZ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/SpPElD7qgeODPFP7v+ETPoENMp3ghK6zRKv4cFxfwWcu1lKIJ81Fc20lIUGDfHB/RTdQ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+6j+p/wDC1vL32bjIKULUh/UtW/H5A/Fp5fLC4onSzna3BRHG57GqphtTHNa4kcOUkS87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3LKNkYtRUWK6wci929QOiCHZP7pR7igNduIMl6Qfsw/eV62JbcEHOP6f0/UVmff+MeW7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bmayM2954Lq8pgH0LJD2t7lFdL4O0roCW5qkVD7qgztlKm0qGOSi+X4wGmVlbclcXcVl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LwRw/acPVjeqqif1wPuY/qWi4c1T32TdZ/ALN6Qf2rl8hPPGGeXyzIN19Ik2CjPd8ITu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ZuD+qbD4QwnJ55LIy5QxPJhTgE6ocKlOe6gAULuBBDp2UU/ajm2ZBBzzMlwXpODS7YBJ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eSgz4TxCKqqKIeEMrLDuN6moYN8yf6vuzWSH4ngozG2Dpfj3B3QYQ+6mgieqiWUUPoo/U4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RvHRidU/A904QvFTTk+XH3Uf1JSqman32bjIKULUh/UtW/H5G08sW8vlZOiCd+DW/Dfq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7R6m2YQDtZHqokQ0rlCAF1Jl96rUnfgVMAyUY/Yn5Sq/QUG7gEBwA7SM51hJTNlCH3hEt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fSGPysrdVjbn/AAjKgG7gvRx9mE92GbKZKmHpjuEFVTRKqa37lltO8lHa2wiSUc/9T3CJ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DXpB5n+eyobaG9aqf3lE6qZsntDd05qig+Km5ck7ve6j+o60HD37K3WfwWb0gzP0/JWHE8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rYKW4LVKb0VbkqH3eybQmfBSB1uBxb1RDbTQWY7Z/Cmfr/wAKlsD1R9WZTXpDmbZc1s8IY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SOVkwOqOB7KJze0IKEyU3F1+CyGxdMrK3VAueCk2jRYIjogOAUhsD8oIUnwClm1wLhWnz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f0gLxRazaNyvRi65qj0UU8YrlG5RD7hE64BHoMGeCj9T/AD2T+mk7vqIearZP7uAEtmymV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6j+oaefv03GQWWHqM+ritW/H5N0OMQfKjkFdAAXKEOHtFAG+EPuqCDec1D6I9izopngocv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gtQQiuFNwUymc3HDO625ay1D4FOzCRMUfwtXb/hHjIBel9Wt/ARwPZDnEC/6h/CZE+Fl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lZbcoh+1DvBAToaFFCnQIgHX+J3BWIH1KhDgpOC9Jl8UllbtG5QC9GH2p54NWY2zuP5UU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61ssrhldg/wwaos9/ZP6YyxcW3L1M4O6KqDt9l4p3ReJ90H9QS/C1vfsrRnfwCzRzM7m/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vXaCv03lvWqm5s28QjGf4J7yjgwclDabZKKSPY/tTuihjrh6Q7kmsWVthTCD0Kn8KDW+0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+S/TcmTvmKm6yPeQhtFYsXMeQxPZQqT1ygxu07eorGWDv8IZLHcokSVGCZKidAmt3Zk3r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Nln3ngsrJ+r/APywmDJfqDMn5KGckQdyooI4NWRzssMglxQgMOoF+4+4RHN+oppkJlww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WqghqlruxCtMupg3oi1nieC1HnMN61xTiEP8AcwmU9shSuA6pvVP8EPH3Qf0/wVPfZuMgp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1B4/KYg5Yjp8tcOKyjYQy0LxwTgbtFcJC6hjflR7Jyem9FQyUbnNHPUQ25kX2NMILR9Czf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jM44SF0z1m1VEc1l+Imya53An8drDB5r9hUfiXlMhi7QZ+SdzaU5vw71B5uQ31NFJsvWb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z3n6tE83qL1QQc4ya1qIZsoJnU+4P7xULrhH7yEuKPROzGlOxCb3sA6cmAXUoepB3u4r1b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34KqiYN7ybvqi96aevug/p2i5+/ZW6z+Cz+kGZ+n5WRyRwh9flshhAB3NXpB3EyTZIudv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4DsYnVP6qXIYO5lelOG5iYTfhhmdstEinPO6wXpZ5AYBDupveUNwu9tUT9hwPZs7id3AvS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/pElQ4DN9HHhgx3wtKNZxDVzuC9XD9nvP1aUPm4qL3k1jfEpzXibcqEhVcaKHLA9s+Yp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+8md4J/Qo9VTsAmd5Zo1tw4rPH1Ye5ilsw+GGq6Y4FNeL3wmn4NHNcXKbkz3Qf03ILW9+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H9S1RXj8teOeDDz+WnNQpkrkyWtK0sJ8FDHNdMB2LnionVdSn8jJUKZzK9W0yDjrLMV6x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3Ep3ekjXVzWwqvJQ+FVDzWbDUZ32SwPTs+kNPLRrxAA3kvSHm5kny+JmVQWjcuDd5TRKu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5d5440qVdVVLr0bxTxYZqlQmQNnMB1UWX0r9qyQ7716P3dOuhXRd1KhFt9+EbNTWKhd4KJ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YQAGZ25Zn68U/hZnnQho9cH4FlpKuDOnug/pqbvf8rdd/ALN6QZ/bwUh8uf1wB5/K5mynu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KyDxWqSi1303QB3KIRYT7SGojvuK1TIqABtPU1N2ymw28QFPhMoDxxHVOh2awy6pzvtK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XuAzYHs5GpLQJLM5Ru8E9/goIFBlmShIV+FqDWmbZGZ4qYwlgVzw9FLqDKsrKNn5qD3lHn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eUSBMNqUxjbNHY17CH1wfMfEVCkaTUbulDrgdMKTBrHeszr4HGF0w5p5dvOB6DAFyYeXug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8zzIL9P8ATh/VvK1RXj8wOLDy+Verb4rkggN61uuD+6olZUlNOPLsn9MIfRHmcPR28AUW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eaiFtKKQTQRzWq7wKhNe2WuFE5vKiMaLC6j9WN/Kd4drF5S/hN52UgZkuqowFGzEygSK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7ijyYcJDaRwd1w816Gyer6qclPgmSFFEa0yIqjFpkBknw2DhPn7lDw8Soai91N7EUQ6Y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FXI5zORpg7oFxcplQ+6MB7k3+lqLW9/yQxniLP6QczuHD5k3mMYXT5VNriCneslM2kszt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Gc7koz3UACJ8EOxidMOgwbS5TO6o0R3xGQ5ouPFHqis8T/wDaN1uKZLjNPA3kzUV3dCI4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LAdkFG73+Fkb0msxH/MWd4qbNRaw953+MIp+xZW1f/C/JPFURP8AzOP0r9Rk+YX6T83Iq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qEOEEYMhw2jKblRigOMT/AP2R7w/nt6px5YM8cAmKJ/8AN6bpVxCHROqABcncgIM5b3Hfo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iqnd7B9JOscHJndGA9yEv6VrQKnv04hkFT9OF+SpMHj8zhHGH8ra3kmQIfiipyUt6A4uT5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7I8yEOqf0wh9VPeAmNLRIQQvRzvdrFPd9ripvsvVsxAJRknd5PkdafkoXOZwb2Teqj5do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4ptKDci1p6n/ABj6R3U7vLwUzt7z9K1jKFuG9y/SfPkVrtkqSc3mgOENqys2f5TH7mqL1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lHm4e4RZfSVKIMqEjuKd0TUE4IMrMcey8Fy4aE16J3MbSmZ4CW9BOTegwHuTf6T1VxPv+X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jHO/5rDPPEcj7iOBU1yIn7xEdvAkE+K/aIUll4KhBTB1Ut7nJsuHZMbxcmAyuohCkQmS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2HlUICzGyTzK4lNZId9A8mFO6hPMLbm4qZuoHdwb2TOqzfU9NHH/umg2RDUSBQYekHonZ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3n6VN2xubveVniX/jC+YcCrFjkZnVkEE0Dcn9V6PugtiAZuJQhQtnMK+4Re6nQ40PM0708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M3BZkSTJA6VNBwJnjP87gufEKmsF6OPswk3aTS8zODEE5Dp7oP6RpUrW9/nEPgpv1IXBS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8fd2/EKtllnQ2XPeubHe4S7Az5qQ4IBvtH2WQVDWKhkoW92VQx8U7KH0R7GD1moXmurg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H1mZK5b1qhTN8DhG5NT58VnkB+maJxPCig9wIJvZNULqSoR5NTZOAiSmplPhy1nDCLL6gr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NT4WfUs8S/wDGg3qFFTBzXgp80IDDqgznzUOf1DRoq9lF6YRDyUXulSK/aV+8KH07J+Ga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dGBfqNy/cFMEPHJQ52DVJtBgzxwb0QWtc7vdW/wBIcAqe/wCT0cZnceCzxjnifOHYxRz9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AqTjdO4FSl2xcdyzb1efVa7S1ajgdFx5KR6lGK65tyCjHoMAXGQaFDcLkFAcEexbnE9VN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NB2SYPBOPAIvcmMbwng5zvrU8ea9JiP4tCL3Jod8UMNCytEydylwAQQ6dl4FM7pUL0dt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V/wCEK624KI/nJUqUczt8yUC4U+BnHqi+IZuQaNCD3govVN6p0T4ZUUIg/pmksIff9wiK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Tg7upv+4Ezp2Awf1VZF/4C1aniq4NO6aDxuGMPxw8FqX4qvuo/o6TVWp9/m8+C1v04XBSY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CL7jrWWZ9eCH1SVu2yDdfR2p9VVvjgVEceCLeYE1RRjxdg8DomQ27hlKPZftTuif0TByC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mbLXNd6+wIdSVyX2rVqtYEUXWN/hVMhxRaayaJFekED4B/CKHZv7pTTdwEpIl29RBwhoIg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5Wd4zfS3ci55m44PprESCdyx9HAtnT++vWRh+kwTlxUXVkGqAPu/wgoLfiLuzrou8FwUTq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J3VD76b07AKipfe5SFsBi/u4TULojl2ty18B191H9G1VPf8AJ6OMzuO4LPEOeJ87idEcH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cp2XNOSbCeZuNR25dpgMM+OEQ8kA32j16PDHGuBnWZmhJV3uTeZHZv8lEKMnSpbD0x3/yy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YbLb0eslD5qQV8rRSa1XB6k4EKEBIAxCVJttycOQC9L6gfgI4HsvSXi4houdUodZJ5DpZ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/AEpmRimw4KEX1zElUw5cU8WAGMDqf4RzH4lIUYvSPBejAcf8KTKxN54KG68qn3D9wwiJ6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d7A6YU1eYwKb0wb1UTpg0BMabgYO4zQTZ8VLd/T9FxPv+ufBa/6cLhxUmCQ+eOHLHq3s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DWRLnZ4im9tCvWzy8JoOjA5p23qgEu1kLDTceeD0SegUNp4L8YweE0OX/bAdjFzOLTOk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gtfWCiv+szUd3CGVAGXVyFxQ4zmvR2j6UaylVzk1ooycmhak1raygPh0EiSEJp3eUODv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vZek9APyqBQ4cOuuJlRm75SQzeX1KZkYxsOCJcZk3K9G7uFNj+VI0pRRZYS5KF+5EvQA4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osUGQ/E8EGQ//Trzr7g3vYRPBOwjKB1OB0wqoSsjgN2DOoURTNlJtAoe85cHdVJnmmd4f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owmfqWZ5zv4n+gWcwdHloD7kOqHRFMHFZnGQ/lTdSe7gi2wkhuc4b/haszQJ7idwRkwmY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VMMN3CZp2nM206tWR1KrVIK8UE6Idwkp4HurkAU542ay7MnmhzKi9cG81HLztgNCoKiDII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sx+VP6YZfjD/ANv/ACmjmF6lm3c8lC88Xdeyjc3NC9XD/cUHPs3WHNEurWjeK+qMbDgq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Xo3+2qey//LDLDFf4WXWdxeFODEnycv1WEc9ybLc1xwB3CpUUwjPj1UHNUzE1EygACGLdU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4M72ETqj1wi9VDwOmMOgR0IfeToLRXeq4Q+6E4sqQuAwhd7+neXyDWvwCnF1If0hSaJD+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t6kVI3xhn7k0NtvTEU0cGpnJS3m6c+N1P+AjHj1c51OCcxhd+oV/9OC4uOo0fyp5mdoeG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yotUyR9cZyNFNSxidE+fCoTunZhQ+iiSO9VCZmsJJvCac51ysz//ANJ0GH+4/wCFE5UT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ZuKKb3GpmYyJNAvR+MihxkT+O1eAZTcmQ32zVTg2jQxoARLWze434K8yTdCXFO7pUAcGtw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LhD3ne9CRY3/pr9VpYeK1XB7U54h5XBhUzRsrrIyjP5UTm9QRzC9IP2tCiN/6Y7eihZvqV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1TaT7EYOLemOoPFa7SFC7yidVNBrblNadwwcBxRUHvf03IKvv8zQLJ6MP3rM7XfxP9BRe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VQTetY14LMPFT+NimMJ81DPNQvHDrRHgAi4gmVuqhtin7ncGhMZDEoY2B/lQ4MCb3Aa71E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lbUIcuzyi50ZKQ3aMBv3KQvoRTvmAFHiv4SUQ9Ah2Ljywh9ETzwgN5kqZ4FZneCZCZxX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NO1IUTC7dMqCXWaxRHncw4Hs299N6uURpuZAJsK7i5elPLfZvk1ZjzKrwoEwd1ECjRc8E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1N8vXfC3cxOikm91InOOa+KC/kos3NcMhkQstmhcl+5Qeq9Kc2o1VHIM5MHuEIdVmgvup8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oneUKGQdYXVTMdgMInU4Axv7UA1swNwssppycoZALaqL1RzUWrRN6YP6or0fvIe6H+ha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fwCzekGTfpCk0SH9BxPPBh+4Y6wwnuO0FLcVEadxwcoM97lBTeqh+JUZ/NesfzLV6s7T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AGaK/aibmhPygkkyaFrHNHi1JlYIO417KZsEXHRLruIUzclHQDnfAyanxKMkDxwHOJ/hRU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TAcmpqaOag90n8on4BuWVu0VD31mVPhhmDUZ0Q5lRp7jILP9pTy45pNzdAgBV5brHB3Zw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e2yvROJcvTYjjT1hTc19wwFZMBBJQm3V+Fm8q4dH/DFOpJPmobX7TnTlwx9Jb8OVCm6ac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kC4A9FHh+iyk47twUcm+UaFVTs4HQqiYoffwf3l6OiJU7J4HFT+LipxDJvDeVTUbuAUn67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i7zNTOA6YRO8qKC01cD7qf6Dpb5BN5kFKFqQ+KpV3H+hf24tOYWwuECLcFS6LBtCrVD9K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tyidF6Oeagpvms30wponlMpubcxEgVO9CQlPcsxunRYlS6wQHZZB46FQpmwUZz+CYjoZ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52wKo5QMm5VElDlYzT+ZTfE9keZCbkmDvUXulCShg8VDO7Kg87UbWUzdPpXinEq1EG8N6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hbrBR3G2cqIPgyWUf/bkj3Rg7s4PQlZgf1CJDkor3VOReiF1hVRHGftKDcEZprnDU/lBzh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rs0U7T+HIKZ4r0fvKEEUF6QV+1OUEO6o+qspm6j9B7hC7pwhqF3sD3ioHTs8rB/8AOapr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4y4hZxcnAYxHEyE1KGofX3V39Ayatap+QZYes9Z/SDM8FS39DQzxbjCDIRMhd1AqxJ91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qFaoeZ7w2izWduRaTJkQTTWiRdOgTwKP+lQ3N2syhzvJO7q9J/axMgQ70nyURrbzkgTZQ5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K1bAZRSckRWh49ictSq3xzOsFVOUQ7wU3povJ4SRdJD0eF+44s6KGz43VUPoj2Le8md5R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CwicoKdlblE7J305SjwmsrfE8eSLhuWsJdE2Ts1bFOBoMxKiu5AJzfqLR+VEymciG4Hs4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rqK8/E1NAB1KI95TcNXhxQa0Tf8AwntbOZ2n/wCFMpveUJzjIAzTRkIaBMT3o1TVFR6BO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AFUVGPGSr28Ke5qocwULooM+JUxVeJUPk3AafgqmQ3rKzVbot6FM64N64OdDupuODEPdH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5Knv+Z5kFJmpD4rVFeP8AQvU4wT1xg53ZYYG7emtlQfCNy9VBdLjL4VkAc8CxO8ovdYfl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Qg6sxbkvvsRvBX/1Ra1pq2QqU0Sk0OmnSvQAJwJ3igTgxsQue6gUOFTVleqiPcXZiTVa5l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es1DFjOT3xYhbms1qsfLstdoctRzm/lNaSHZrEIQ27sHqJzcghoPPNGVYklzWsMGz4Bej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9jDHNQ+qdzIRQ5BEc05wo1oDQnP4uUThlkjx3/8AZHp5KGCauGbCD/8ANy/aovVqeRV27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wxwhtVFFaDUUTe4m5xSc5LKyWbe7goUOHPJnqfqQpUuKhcS8/wAKH1Khl+yLAp5rgFE7y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K2kPgvRhwao/eWttbmqM531adexb3cIfRQ5jipsJCZO9V0b/jAaZwdyOPPAd0qH1ODagd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AmTQmtbetVwPujvntV9LVT5BkgjO9Z45zO4f0LLmnckwb5TxYT9WLS936LCZBF7tjcOK9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BVyshEX5L/h/RoZ9Tvd9qhwGCWY3H8r9Mn1DaZ0WmENds2iUlFmA9jHbU9lHMHbXii9rW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RghwbHF3XRfFlMBeufVufNRZ3xBChGbqXQM5u6TK9XDa5rZ5iTvTX6pIEhyTZCTW8TMlDM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Se8DF6hQ5Uc6c8BoGK+wURx3nQc34WUTIQ+ASPZw+hTU3vjB3ROY3c4zKag1v/wClq+f+V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g7LQEUDwaV4BRQDlc51D4KtSofU4DsyG/S1ZIZ6uUV7hLPKSzXkJSRk6Utp69XD1IA38V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QepXo/7kM1xZvBM6qJ1xc+Xxy/Cm9FQs1gxRXM1i4z6KTQXvKEt5r2tMf2jCH0TUUE/p/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2DXT264Ux/aVC8VxKZP6sIvRZrKiHQ+6u+d1Wr5rifkGufBV/ThKTBL+hmRWr9aQEQTb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fBwxLZ0zpjPhbUr74p/Ci+kxqw20YFEiRdpwn0TGkH1vpJyzO5Q/R2Q806lxK9HHrWgwh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P0Uj1MQDM5u5Qn+h5vWtMy9wX/EzzxJ1mnxHbb07LFIDryThwUiTl4Tph1HbTU8XE8V6J5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Qu86SLnbDbqhkmyIImESRPNE/wAqF4dmAfpX7VCHPB3UJ3NxKDWVopm288VFPwAyCad7i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wingxON+AQc8zM3LMdkKB0waOfZxAN8q+CfEf7Nv5KZ0CMnZWDafxXrMuWADJoTF6S77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/wCBgH/CEXVYT9Sq2nEIpg4xf8YZWXKYx1i1PaHZQ2qY5oq6pKh+4HoMIfRBFNUbAabs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T3CuAwh94YaopvVVNftPurvnVKla1fkFbLJ6MJn6lminO/wDohzd4XooG026iOUzhFPCSo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s5cAnPfDzT3TU5ZRwBTQcoa2oACyxX6vBokgXvc4i09yM6oYv72kztnQxu3olTwYOqb9o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3qE1u9yEJiqgBdQwaayZgOxdmbmEgJFRSLKEORweeayjaKk2wuV6uH7IX5qIeZ/hejjfLD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4aB+US65TSeYTWMb3WqC3gwYN7IdU4/cop7yY3omwo9GCoaFAY2gzKH0URjRQkuJR8E1TM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F/DVrjMtUlhU3MDubaFejitYhU3UbxUoWo0flDk1eknkoXcULp29U/wwh90IdEUzonSk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xbeSmUOqKOY15CynccQn9zAISIEq1wM1NCad3fdXfOKr6QqfIPqdwCnGOVn0hSYJD+hKK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VRA2RZM1TmmEXE2WrBb4lauVvQICJFJaTZXwOgNJ/XSZ17Wm0bYU4oNHiq/lNA4KJyCGg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M4DoU2dmzP4WcbNZYDsYvVP6pvcwieP8ACDH1A1l6mCdX4jhaeeYTVmlzAU3NrxatR0+Ro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cwLMdlDe31e9Nyj/kzKb3Qgm9kzqv/uJ7u8oZJm92shmvkqoA6oMDi2GBIyu5P3NDDRP6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WJvdwRhej1PxPV83VfqDKv030Xo+c0BJVpNFgm8Jp3Relnl/hM/2/wDChz9wieqOtwWS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kP0hUO9M6L0gEDVJr2JUTpgJcVmdqjjvKygNaNwKqMruKiGh1LrktW6hTO/B2FU/u+6n5v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5BN5kFKCMrPqKpV3E/wBC67mjxVYk+i/RhuLt+5asNjV7SXQINMV8jzVa9cGYjrpjE9cX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5iCnBxBJtJZj4IkoqD4KO9ttFg4uXrH7DfypnF/dTqVAUQ9f57OIfuKd3k7ujBx4gqOeE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8q8ESVAHNAy6BSvEctaYVwVKwLwqDVFgmj/phRDwgN/yvBBDp2TOqb30yDKb3ioXoxdw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UlDApzwjd1RH87othUb8T16r0ejN7uOhShUCm6eEPvBRF6TDZwzOKYy7yxQTanuEUsvN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6EcpkmdAvSDzP8p1enYFP6KRE57l9Th5BUqeKJJUgZjgorg3dlkpWwh9cHdMYkvpR90Pz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kOSEM71n9JOZ3BSFv6AqQFrRR4I5A9xC1IQHVbeXoEWviPPjj+3FhxHXtXdcT0xGI7aXJD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+8joQmjmUIbNkI4xnNvqtUeKa5WqKeg7MnmvFRessPAKMQJueMqht+4fxh6KzoZeCmavN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3HEB31LwR7oT2y14sgOicgvDsmpsqvCzPuVAc6jRDT4h2TYHCieDskVK+iCPysjBlhDdx0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FDyizplRCowZUxFmeoPd0a9nF7yZ1wf4Ipqjnn2PiqnKxS2Rw4qW7gq4xRuR6IqH1wd0U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JcBgfc/H5nVVoOCp8gm8r/wBOF+SpMHz2pAWs+fRakMnqtVrWpwdFNOC1iThExPTFvTFn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Nwb1TnirhNdSjoDovWutNHqm5jrHcqKu9/wDhRtW35onn7kOxJ4BCqYo3eOAO8yAU3XKz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LovNzYIviHW/jQZ+4oDovV3cVDLvqCd1wPZHulTKnaShj7AEV4LM46u8pzy2UBtuamaN3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h8oSY22ak01jBRRyx2XLXqplUsoI+0e4RNWYzFQ5fVhF6/wCMAop59lNu5VtoxvBP30GD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7CL4YH3Px+ZanmufH5DlgNn925Zohzv+dcFrRGrVa5ykyEB1VXy6KpJ8UcX4u6Y+GLcR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DiD7pE6qW5ZSszd1VE4ZEzRA5KDC806NE8EXTwhnmVFPFfuKHYxD9qyZRTeoY5Jx4k4e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smAUHxFZIdG2RduFMaqZUP/bJUP1vxESCg8c5UDvTRwd2UY8IbkJIsZUzqofCiPBZn0YPy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XHqo0SLvcJKmgVIIo8of+E2I/4SgPgK9JwebBM6Dsaab+8VD64RTvmmicxNFO69jRRe4U3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Bc1tDMN2DO8q1KO4TuVEyzdKU1RH+g5XK1/L5DLadwCnGMm/SFICQ+b67gFtz6L9OH5qm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E4nS8MRhRN6q6342VFdUCsqyVXY27cdqZbyoh5TRXgVHd4JvTRePpQJo1t1IUYMWJjPif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J0RQ5DGBO1VwAvyWVtALlNPw5hIJ3VSGHjhAZdxhCigF29ygTtNxKhZdgTP4xd17L0n/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9yZ6wH1R38U1ooBJZoltzVbNE3M3N5lR3E5nyq5Q2gSFMOJ4Kt8OuLmm8rKthuQl9JUfr/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5bggOXYV7A9UzvYRe8mp/Qo9cDphR+4U3Rid5RCVJlF+0qqhgfUrzcq2UXqMD/QXAfIZ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PjvWqK8fmuu9oWrNylDhAcyqxT4KtUAOGPh219BslQYVKut6phfRPYjTHaEovd4KZu7B3J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aEY8SnQxw0IXQL0Qcf8AsoY5J3YnqMHn7SgmDmoZ3gJjhQvmSV9o3Jg5hFrNrfyU011BO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4D7WNH4UJ3wtKZKrXCgUKO7bdPwGBR7L0gcWyWTdNQGtEg1rqeSJlN24LKwgxeO5ijS+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WVlXb+ATqz5pqJYLJudpFMGDmFG8P4UxZDulDINWdUHONSoRJnELx4e5M7wwid4pnVP7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1Rp8JIbtGK5t86rVcJI5dzcAfgRKLlF72B9zHy2TVrV+Q5fRxmdx3LPGOd/zPWe0KhLzyX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Phi3Fp5Y+Ha29yd745BrdlqhtGyP5wiS3yChQ+L56Rd8Tk8m9MSi34WDKFCgj4G3QHABH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o3dwhodAvRYbxMerJQiTq55am9VF6oRY1hYKgElWbeqq0KLOzZfwmNbRlaKEeEMn8L0b/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4vUKX3tTJ/SZeailr8pUb0g1fKQXpLuAA/KI+9qMjKm5BROqDn6sMflAT9WNzVrAPatWcN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KqN3lloACixgm4VzJ2beoPVQB/wBT3A9MIfXB3UqGnK0sDptX7sZnVZxKy1afqU4ZERqc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0/W/U4csCjg/v+6j5ZrKnyCW07gFOMcrfpCkwSHzDWcAqEvPJfpQ8vVazyihgOuLMW4+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iPcDpDsvHtHolQxaVVVoKGXeV6LxvpU3In7wpmyq2alUKIZTm9Q+f/dFePYw+qhy4qJg3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OHlCgN3zc5T+0p8aNs5pgKv7Wp0RxrOSo6Y4FNYW5CTKYTx8OZZ98iukIqGOELA9m7vBN5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gor99Quv/AHUdrKlxamwYGtFLr7gV6tzszg0knDNGFzMMUhIuHk1ZGj1p+Jyo4w3cCtzw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95k3OuDeCefsw9HHP/K9HnbP7g+XAoZwWqHI78CoSjH7U3MZnsR0Te8pNEyhm/Ui8As/pL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JDos0B8vFHNfOhPguAUQn6cPHAI83Yj3IfKqLnx+QTeZBSgjKz6lxdx+X1dM8l+nD81L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h44FDRZPEduPcDiexvhRpWyhZbTVt/hEB/4VXuV3+fZeOH2BapkmOJrVQW8GaLkZIc3zX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OKaDWZQB3uUIcxgOxg8qoOAlScl1cMB0URgoAZKLSrqDBz38FX9rVnebr0eV4hzHBvfCB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fZAXpL3/AGgYO7Md9GKbh02hQnxDOs07vKG0cq+KEH0YkNc7K6JxK9BhwhvJJ40Ra0TJC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Bkz4ohRh+jjLCFzxUaK5tHCTcBkcWprIuXkU505tLk4fcop+1eCgtFZOC9FH3+4RDwaU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OXw4TqFCBMwo3RMVOwCaHukAZqUIZIfHipQxmfxWscNUkJhbtXVUU/ph+4YNVOJ91b8ok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Z3fhZo5zu4fLdYgKTdc8lqAMWs8nHwxPXAoaLfeD2RxnNb1Rjlsr4VtKriVv81sqjRpnt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8ymmwx9OEJvFRc1ZCWi8i6kEJbW5VNcGeahpuXZBwb2Le6j3SofN2Hgox+8oAXE1MhEAT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9q9EhtMy1uDe+h0Kd0AUT1xm4GSj94YO7OFK7nFZnqH0KLZ1BqoUxl9GaQwfcvQocNoa0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e7ZaHErMRkHHes0bVh7m8U1uxCnQItYKkiqhj7RgEHncUO+nd4qOTwC8F6PG35CXdVBnbN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u6nIKH4qL4KH07ELPFMzuCk2jcJ4FQkeqd1T8AOa4ngq0CEuJ91b8nmVT5BWruAX6moz6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3gLVBcqHKOS1iTicR0xOI0KqtsKDTGkPcLFUaVuV/JbytlCQxGmNI9oDwCY8/VNZnXOE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LT0QPuCLn2F+fJZjeWP7SpSmQop4F0sB2J6BO7qgjmUE48wnZd5qVCDG2FVxebBRIsbaiE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b9rZYM8VN+5tBzUTNbMJKLv/AFCnf7mB7P0Ud4oLutogZbS9Cb97F6PvLSTJV14v4YgX6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6i9GYwSAmm95Q29MPBeKYfunhHPNepFXKb1BHP3CN0WqVE6J/dODe6U/qFD6di1MPHHxw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6fFRMHNJpfFvj7q35Lx/hcT8gm4yC/SGVv1FTFXcT8qq+Z5L9JnmqukOSrUpvXE4HGeJ0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6otkrctoK5VlYI4nEYjE+7S5JoVVQrKd5UWX1I6DOs1JuwLKWMdzbhgH5T4jvhZNRHcj/A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IfaUE481CblpOand7ty/4n0q3whDxKa3nPDwGBd9LHFZolSnucaB9fJRPV/GSSU0ESOYnA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f5Um1ifwnxHTLctSoYUCHDq9hzdEfVmZ+KIf8IwvRau3u4KFxooPEkqAORTITavBryUPW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VetUwC5wiZH5uK9HpWRwhv3+4ReisotZ2UXulajkcws1fvCh93soPjj44eKg93DMbImHO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huCbw91HyP8Awtby+Q5YIzu/CzRjmdw3fKK0W3M8l+kzxKGZ5rot64nsD7zdUmtlXAW0V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8idyWY8FNCaJO6ZRPFxR0B0TSLEyTwEAdo3wd9zgFFG4BRT07OJ3k8803uYOPVDkD/CbH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L6U0LM6gH4RkQeqsR0XpHKEcJNOZjnVUFgtn/wAr9xwHZwMn0XUpyaKuKiNbshzpJv0s+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4G/i5eo9CGWHvcvR4JqJTcmdVA5AppY8sYG7cr9E0Cjanmh0x/YUwuNAssMSb/Kjd5Qe6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kz7OiroP8MInRRe7g7omd9M6dlC7pxGMEuMtRSuVVPl9WBlwCrU8FyULu+6t6fIeA4qlO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3AL9U5GfSFJgkPk1aLameS/TGULWcSnYDricGdcTjL3YaGyrhVdhRHQGkfdj28SXFSwao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6IbvkmDcCnxn+Cc6oAstqY5rNYh1V6U7/AOWTuqHZRdUHMTfcv3J3QYP8U+INqUgmUlMN/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aIF9h+F/+LV+rD8QtSJ4OUectmU/FZW7P8pn7ioHeTfPBvZ9Iai9AnHiXfyvW+kkSGywLW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DFA1N5MTJ2UPPRsqM49U7MdkWFgoXRDpjEdwgkqbiqJ3eTTmo0SKyt1WJ73Uk23b1R6jC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nkmAECTt6HTsm7pNxGPooH0Yv7yonB5rhVQu77q3p7/RcT+FWp+QTeZL9MerZ9RutUV4n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C/TZLqtdxOgcBicJbsTg6aoJS90sVwW0qzPaDSPuZ64nEdplG284TUzYAr0l26iZ0Q0Ix5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kNgKf3y/CPRT4lydmu/8AK/cUOzZ4qL1lg50pn/yi51XFQ2/FJtE5ztpfaN6tXc3/ACUy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wMlm5r0hhtMLKLAAKH3CvXPOVjJuqofdGDezid0BRj0UT6RQIVdV2Su5ZIY3KJ0CJf8A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T4tCiHkVDc+jQJdVJ0JsvytV7mHmpgB4+1elUILYUqo4SdfMg0GWetdyi55OdDIC9J8PcP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8MIibbx7EYftw1QqDNzNlrw2u5toUcjv2vXo4+zCZU4U5E1nxwbhJQ+6PdR79XyC1rcPkF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uWaKc7+fyXXcv0my5lAOecBiMDonAEIYOwdVSbPmdE9pcKpJQkPdjpDsBgVdXRrpDtAcK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A0IvDNUrI3ZAwFacFVQun+VDIHxBM8eyd0wh9FG7+DR9zU1zrTTTLej9K+/c1evjbH8r0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UQ/eUOqi83/4UTqm5zLUCkNkIDgAEEOnZxvBR3vMtag8FFAsHKCPuR6KK1knPPkFrOLnO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zE3ndw6r6oiP6jCeC12kKbDLovS5meqiSZNREGnFyglxnN3+VD6H+F6Wf+p/hekn7v8e4M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0eowiKB4qSOmOuBHILjyQz1P0hS/9rVJzXM6K7XqHL6Fq1Kqh1ODOibgzujAe5j3zgF9I/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nfyU/SHT+0KQoPkc3kBShjMVV0hyRmqIdodF2iMTp3kqTVprh7iOxOkNOQ0j7i88sPvc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9T9EItbtOMyn93CtMIUP4WMC9HhfFtKF3U7sYndwh9E8/ccIWa2b/CYyw/hSNgVIe03Dg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gi6GRqQqlE7ygusQqcR2VpN1arcoaU0bk5BeHZDqogdxVaNG5P5xFDJMgCntgnK36uP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wTsu7eiW+L/8AstU5WC7kWw5th/kpruK1HGXAr9WH4tXpDwS5qO5o3IzXoyb0K9J/3SvSh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+pAw4lCiXXLl+8KhBUSYkcygD/wCXwOm1cUXxpCe4KQ1R+Vq6oxY42DqoPBoBXFnU4N6J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9zHvVFTzK4nj8g1j4LW/Th8N6kwS+R67gFKDQcVrGaPXA4DTOAxOidEYnHaC3lUHuw96r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R3gi44RDxK9Eh/FOelVROizu2Qqhf9k88KfhQqbkBwATuxiTV03kMAmT5lPcR8ak32nD6V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/wAsobIZ6lFFDmoRfcl0ghubuCl94UJl3lw8E7qh2bOqjk/WcP8A7iERzRyYtczM0Sg7c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9Twhi5TW79zdwTnOOaISB0TGtEgGBHCMPvUQbkDxXonRDK3M8ggBRHxKHOZr0kje/3CD4r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ETvr0f/5v7EYat+JVb4nCJ0RwheP84a+4KbalHMaIdMB8r5rj/CrX5BNxkFKAJN+sqe0/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KTdUKtUcDgcBpnROidKjVVwXH5a1k9Z1FLsTiO2kbTTuARwr9RUKW5mBxe7gEHHgi08Vk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8zcqE3A9jLiQoYDQN3VPPAYN6od0qC2HtPiET4KK51chkTzULurphM6s0SdYck1ehj7C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jG6ua/NNjuoGvHijg7sofVRe+VN9kHNblbVMCHij/APJLJCGZ29apD4vHc1OiG1y4oFAc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ucRR3P5r0djqtnZQuiZFdssmiyHPLmJUWd83uELocIahj7v8YP76gDp/PYhSUuaOHiim9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6I5drcjmOiPch7zreXyHLAbndx3LN6Q7MeG75FrEBfpjMVImQ4DA+6HToD2J7MI9iNAkge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mtO5U0j2Vwtodi2WFFZQ27+CfMSytkhoReiAQaNo4VTO8E0fcobIdSCAUV49izvJnUKN3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oHo4FIUzPmvST9UcKD+0JyzOTGTEzh/3UFo3Qx/Khth1m6RKgz3xEznFJ/OLuvZM6p7jV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PJerbuDlPc1Zn0atX9OEPiT2MGWEGT6rILIy+jCHP608lpbuRwb3yo1eKhICHt5KJ3rd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IcjLVVWz6KF0ULId612T5hTG9xKh+HYjA9UdCH3gongpG6HrD4BM9XPJKk8D1UghwUsB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/Kp8gys138Ap+kOkPoCkwSHyGbzJShCXNDM6egdHl2owONJlWAVSSraZxPys6N0VRpWwq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rlb1ZUaFYLd2LAmrKfwqPqmgXoox6DRIG8hZ37W4Jr31LqoqgKhA9UwG86LVFMw/jBvY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JRemDV6ptAAJok2DUWbi7Moc+KfEKld+4Jz4zijkeUA9octXZLQFC5FejD7pr0fmSf5xd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VCDRLNln5oNkTmnZB0S+5qnFqd0MLNENNw4KNyho8mqJ/tlEgZncEHF2Z/HcPBOmZumq4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mqaIIDiPiKHdTz9xTd8xNU3uKrjXtGd3CF0TE5DxTfD+O0OhC74RbOs1qqZUPujCi3Fyb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3WnmVz+Qa21wC1j6uHwUmD5DN7pKUKg4rWM8G6BwMlWibWc+3pVFazlbtj2IJiZGjctX36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FXcrLZC3aA0x2TR9q+7cjO+ENRj90kdCThqtM0TEIbDbuTg2UhQIqXxCgWYDWYxxCa55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fxg3sYXimdU7qMPBROsvwnS2kALrMb8V6uHWJw4IPiGbnFMcBV0Qo4eSb4/woIbRMgNHs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7I90qH3SvRR3E3JWiIhHNE3v4KbqnD0gj6VFJMgAiyEMsMjaIupNsoc/qT+qOHo3EzkuD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0XcBJQybkn3D9owhdExOTV63NXhgNPwTumgMIPeUXvYTTO6E71e0pWHDCG3mMB7mPc6Ktf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GRn1FT2ncT8h1zXgpQ9VTdXQbozKoMB07TVCqcT7gezPYns74WVluVSt6sOwOkPcXxHWC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pGRDTJTO9xKdoRO8vSIsUA/qGQVqyU37Rwiu+2Syy3KJIWBwHTsWjg1Dom834HooxG0X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Z3mnMZQtbPonl1SLr0fx/lQIZdrjMTg0c1+5E8GlGHlyZaKMf+ngeziH7CujFCA+3+EWQ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qKHD0g9FEc8VnKSMyZyXimRDqsaZzKLmZXjkUQ5pb1w9CH2FBQ4z6k2HBPdKdApQxlZ/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1UID6e3oj0GELuhNRTOic0ETFxgNM9E7pjOKcjfypejw6cVKPCE/JQjDcb2Kid44NEUn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mdcB7m33GTVX5BM0Cl6OP3lZohzv5/IdY14BHJqhVvj46F9E4HQGjQea1nK2EsTpWWv5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1irLctpVJVlRo+TEbgUOiqmdVFixPpTEdBmXfrEFZead6RFtuWazRYKhKi8aKI7kox6dnN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FpKEOZw/+cUKbT/8p7nUbPzWSF58FFPJekS/+VTAz4RIuUMCzBLCCDveE2ZkMxmooa2Q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CjHoMHdnG7q/ag2DKTbJ090PBw+p4Wqo3eCf3k4ATNBJfqjM/6OHVTiGb9y3LiODlPJlPF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JPkaNaoMInWkG0USdsq9KdLWBDQon+3/hM6e4RPDCH3QmidZIqH0UcogzvNDTKf0U3aje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orN6Q6Z4L9OTAv1WT6JjodOSe4mmYrUpzwGEVETooXe91b29FrKnyDLBGd34WaO6f2iyp8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TNVqcjoePYuwly0aVXBVqqI4y7J5c7UFgiexPudluW0t6sqDsR2R7KfuE+aPBUKLpCYCj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HQ6NAWd+2bDgpD2Y/KthFPNekOJkAop3TCCPYxFEUIcjgSvRx9wUQNByNdlLsI5PJOkZNJ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rM+yj04L0h77ZqDio7nfUBLB3Z+kP4ALg1UUfuIFyrRuawUtydzenECk7oubvu9H1cgN7y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929Siw2u5hUeWHg5bnD7VDzGQEMLLC1W8VBO4OUZekwt5iTUUfZJN6e4RQxufkLqRBae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ApPBCh9AvSTz7FyAaLrNHf4LLBGUcVWp4q+EuIWYHaKaNCL1R6pnJyCHube14la1FT5Blb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mn0hSaJD5BNxkEWQac8XYDE9i7A8hhSqrRDRPaTClZHsXdgUNGypJVd5Legq+/wBcJlerb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JZW+ODwbZVH8k3om6ESI6spABBrbXJ44UwJ4uKjm9UebkEexi95ROqZyZg8//LJkV2yy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kHPlkXpBO8qZQfHozc3ijNg8F+m8tTXEgtAP8IcVEmdqQon5nWeGz6ow4dpjxwd2cbm5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MM0Fwg5wTOJJmisj9qc5IZ6DcwL9bwhhB0b9OBuaF6TEy6wfIFDAOaTIFB30tVVD6qKo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M6e4RYgE6kIvA2iKYO5NCcEwcgvSe9gNNy1Npa18K4joVC6nAbsYnUoNueSg7hmQQ9zb2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u1wC1/02cN6kwS+Q/p6x4rM8zRxdj4aI0jgdYAK0+uI0T2cmrKDM70RpjF+ndFUatwWs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Euyur+6NxluWqp9s/osvxnF55JrAPaPvg3poRYcO5cZozpJpVLKuHo8MUBbmK1qZnJp4ko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/qujRhFiSsCVmf5LKaEsKAN+HBROLiUHxxM7mrM++4cVOJDIB3qjwDzTyPoP8KTKu48FEJ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M0p3e/x2p5xQszjJqhNh0bmko/VA1FExrQDvmtSp+s/4RbDqd5K9X6L+pF3v4KF6x2aK+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7ygpodVF6JqhqJ1XriaetDQ1OhzmTwQ6e4Re8VD72Ebw/hFNXpB+7Trg5aj/NHipyPXQP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wLofiq0whdUFfCnuLey+kKnyDXPgtUerZxN1S/E/IeLuAVTIcBiUcDgOz4Lj7tmWaWUdg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8advfSv7oNIdq4lOceCK4J86nNIL0Oe909EIZbzUd43Q5IOfSGPyjq0VpIN+FjAFBfK1lC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J4DCN0l+VPgVOc8tk2VS5NBvNfVE3BNJq59iVDaNwRXpDDbKngbkP9xN7/wDhfuOA7Npy5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GirjYJ7Z5nBoqonN3+UM1AQtfVYNymTkZ+SoZbqB24LMNp11B6L9q1nAFxMkEFDH3j+VFT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blCDCqAZqbzVWwphXtHg/UVCl9WEY5TKao6vDCKeejXQOBluAWtJGSbOomnyEhOyd3FCA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5npxwi91TnJUTTw91b2FPNc/kE3mQX6Iyt+oqZ138T8hm8yRbC1RxXgh10DgcBidGi1iqa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mAVGgMRpy7Bqo0qsgpzVluR0L417Gyr7ocR2UsKdr+5RgBwU371qlMBO8lejVm2VMDj4IF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kO+4cFtFVqncFCHJMH2p3TsXHkrHPxUPzUXvYOnYkfygyGJNToYuszv/ANoZW67vwj6RG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6OG0DIbym9EVHP2j+U/vKH1JRifGDQKC5204T/ODezhjmUzqVG/asgbOs5myprRFIa8T/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l6MOQTOn+VDH2pzPR5OMqu3BNaGa06xOOF5qD3wonVMzb6onlJNiVzZpLmm0pmCPuFt5U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qHS5wd17E9cC8GSCdPAkqIfsTS34VwChd4YRemGt5JolISKp7oNLVVa/IJuMgpQGz+4rNF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AddaxmivBDAYHA9hwXHGqmOyG5VUi4N5lGGHGI5t+Cc3gcRo00qAlVElV0lYuQADQqu0T7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cx7gOxh96acXbzjDUFv0w0EcYndKDGBBrKuRJujNB+YAGwwhN5YP7GJ3ThC7qiH7jgGu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TdvqAiGGvHgmdwKGOidlEyIB8FWSkvSOrQj31+k7IWtJU3VKgj7Bg3s4PQpvdKis3/8A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yi1mpD/Jx9FHIJhiH4bb0XRBkEqAFEC01B54wO8nAn4l+kOU1Geb5VC7wQBtwUO083+cK9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B3VQeuGVhPjgewiK1eKHVPWYMcW8ZYR+5jCH3YbOqbrgMJ8AfdRoatVrV+QVopejtzfcbL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3yG6lD88SvBDQKCOjQKpwGhrdnM4n1TRDnd29VJJNycCm9MJ6NFQKvkjVrJJrWElTxGJ9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4UWXUKZ6e5tl7zCbuqg1thjBbxUQtqGtkhoPHFQm7zOaA8UFRQ4MrBMDjIK85gIp3YxOm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b/wDNyjxD9QRkaYMbyaExkI1Eg53BP5/lBFRnOtn/AMLLCtxXE+owZ3Rg3s2f7a6MXpL5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VVlde+EKGBstBmnZC4mUplVT+qgdMAoHVOJO8qqjyEpCSgAfUrzdwCgcA6ch2NdG+B6Y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pxNgCVNjswwPYRMJtsN5UzrE8beSmM3nJfrMaT9wl+V6SWggZOM8Ahndr/DLByLk1u6Sf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a58PkOWC3Ofwpx3Zvt3KQoPkWb4Ny5aDsGtHHAYFDQ1QhnVRLEYDQPYXspFHknYDEY0W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URng9VW1iMfD3IYDB7ss3y1VF/4mYJo2qHuY9xsewkNrchjAh3K9IItm0Z8162O4VbmC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AMKG531Ju+rRh49i7ww6BDBnQpvozhrRIgKhZWgTaZyTclXOJEkyH8N01psnuY3V4qb2H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GQulmhgBZIdB/KHIDBvTs2j/AKaywLyykqO5xrkUHuoc0/gKfhf5TRyRwm+gJmBvKDcr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V+lEnycmZ27jVeakzgoxcJA2TMh1HaoQhRTlpmMlCbCbIZD2d9GJ3TgzAqEo3cK8VVHTC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j1/7KbtUcXL9MZ3/Up55L9RgcOS9ILKAiSO8rgOSg9cHdFLehOkk/u4n3Kq+kfIcsIZ3f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okPkbi7SOBngMCgqqluK4oIIYhHLfno+HYTVginYDCTRhWclai4LMcQnFc0SsvFHVMghg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cVzUBFiZwPdBhfCxWyvh81UhbX4W05b1vVlshWaPDtArIdUXynIkqI473p3TQmd5Tswsx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iqt8k54LqNNPBMnfchv1p4N7Ed5BRT9pwHVQobBrFs/yoZN5pnAMUm2TOi9Y/VZu5rIweS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gsYJDM4oGNPoESfhAkvScos1on4IoLw7MMB1cjaYRnHeEwmUmtUmeaeXyPIWTScMrR4rV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spitmFqkHoqhEjc0qdhxX6Ws76io5iOJrIL0cfcE7lCQ5Qv8APuEUn6SqVTehwk78qG4KP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U7Div0xmdxWsfBVVFRRmmyiNbwTh9IULB/RAb0U4/bLE+40Xh8gywxnfyX67pD6WqTRIf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COicJ6IkJKtcAghjPch2hU8BgcKlU0paEkeSKDwJy3IzkxvAYt6+6jCaPuFAVsy8VuVwr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u93idVN1gjRAb0eEiupKdoQ29USbp8V1lKHSGPyrzUUSE8qBO4FPPXBnYwh9yhiG4lpO9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P+mEXTlJDM6aC9dErwCvIcUGsORqy583VfqQ/Fq9HIbOhIU3Gqir0jvNH4Cd1QR7N3LK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pCcjVMnvNZp6b1CL3zJ3NC1rfSFmimQ4L1fo4LWct6yvq9fpucDyR/5gHEKKcuVwElkO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l6OOaj8mBO/2x7hG7qMQOk8bk45pyandMIVt6jd1M7ETWZpto0UUn6k5R99VD8cH9MNYp9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Vw8PfpDXdwC/VOVv0hSYJfJS51gpm24LwR0CjoVXBT3oLwwpiEVmmdlBHsW9cDhxVJBaz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S4KuIwGI91OLdG2G21bf4XxK2J0z7w979nMpCwRTFHPBqZ0XjoejjjIflSXq20YPyrKy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p+3BvTsYQ6qGn+GDOqLr6oACa87RCkhEfSS/gcVniHkvSXy1gWgFOwhT/APTUMfcAnTtmT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DuyCjOJk0O/wgxmq0796iSuSKqR+hMrxuiTJkP6l+mMo3uNyv8r1foo9Y/ivW+mvPRQmw2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MHqKRvah0RINkMwqSoJNgvSXttRP5Q/cIvRUKi9E/ogm9CovgofYt6JzrHDwwGETvpzeN0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2VHb1TVCqonQY3+XSGs7gF+ocjfpapMEvk+Vuw1DA6B6orww4BT34jB32pxaN2I6IqfF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gFRS7QaROBxGAxHb0VlwwtjsrcquHgqucVs+aoBoHsRoH3eaaxuAaLyU9wBUVzXXdIpg+0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ABJMaLTwphF6gKO9pkcqik3kMPDsWd1AlCYMybDcFmawkITCc4XsoLW1ORZntzOTIMKsz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71GHGKP4R6ooN4MaFC74QDnb1BaKQwSZeGLuvZM6p750LrL1ktcvlNHvJ2UZjlAkgXjO8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PIKGycsxpxKisf7NosENRtZ62A5MURFO6p/RftCPVQx0UFhsSvSnGxdqhRnS+D3B/hhG8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FX6Sn94KH00rYhPR4qlaLji7vlRpOkKIrbJigW3YM72BUToEfdD096kNZ3AL9R2Rv0hag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aN8Aqo6B6orU81xOiF4IylZBDQA5Yt64DCaqQhILXd5LZVMCi6WoN/ZDRGJR0x29ArLaW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7gezf0xzfyokpblU1dEwboZG7zJZXXZw6LVsinI5RV8Qr0s78v8AhRPAYHsf2r1sXwCzb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gXWshJs9016sfpQd7+KhNggSbCdVO5BNE6znJZZAnNmmumEuiZmfrAzA4qERdzZlNO4NJ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VN/3FD5xCh3kXSyTvxKkyVPILL6PrffuHROzuJdDE5r0w8mhQ+4f5RTu6FE6p6KieCJNpJ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yThx3KcQ1UWX04WKr2pHMK4KjE8lE6LZl0UUTJAC/eFD7vYherlVy4oz4YO6L/5wRc62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j4L9pwh97AlxkFEybkZ35e6O6e8ZW67uAX6rpD6WrVEvlJdv3JxN+wIaJrWrphBECyCGB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JU3vKk0IaOYNDuq/VOreQspdiNKSPYjsrLcqlcdKp+SnE9hE6I9FN2HUr0eQlVFDpoDh6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fErK1tlQkKCwmes4qJ6p1zVO5uQR7CTeMpr1rvDEoYu6IS4KIZX4KTInmqSd0WvDcPBN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dDVNfcyKhTH/LTpmuTAo9kxQu8Ux4u2v5UF0Q31lI/wBgujE9IpDAmGCybxXpRXpR+9oQ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6g0sSnM3gyTssndVliMcOYT3MMxmkohlQIE68QbhuUB/1Cajnn/hT+HjKn/lRj09w/dh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cJ1TRw7KH0OBQAqeCLvVkg8Edx5r/wC4qIo93BsNw2a9VqjKFVRTzCKOjTtne7SYC93J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qTBL5WeAsjp1o1UR0RiMAhgeKuqYVK2Squ8EM0zW2mcZAyCkj2A0R2bdCxXBVct5VvlQ9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h+5ejCXA6I6onmU4favVw0XKs1BI3tunHiU3qUOw+1chiW1IG9SbECCODl4J2gC6E2Y5I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ZnkESIogQwhzWyBUSLFbtspPqqURkfNbK4dj4FQpc0yG90iQoMqtyrKRqgFyd3FDXpZ5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yNEgpxzT6QnytNO76d1TJhEyu9HLQHhhAH2qPSesoe9wPFRq75U9wb3sIvVOwj9U0uJE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UmTJ5KpzO4N/7r9VwY36W700sDmdKI6wfyeEyktfBycWvnE3jDNvCKCf3kUdPh2jvdJQx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SFJokPlh4mmB0ZC6nc4HAaA0m9VROwkKlXl0XNDC2/EYhHQJRppCacNlDQkqoHTkFeqo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6K39AtB4zRDdkYw+ZKgQ5ezb/AIwdiEGqbAplVwhdwJnNQwK07D7f5RJQRc4yAWWHMM/JW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xzofRUiMf3lKJAP7SpTLT9wWo4Hx7CvDcopzGWaQUmp0xoUcreSrTQ2gnk7mFAQxMjes0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/6af3FDG0+WyFGJ3tnJPzk+rYTIIZGywf3lnaReclJ4IUOR3KFzeqBTAqmFxoGqK8uJzG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4JxPxO9wh9cH95eIRKj9VC6ptdUblbsRIF8hKi/VIA+hqkJQm/lfpCv1OqVqxCpRYYPMKH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ZitY+Ci90YHwXhg/vIo6PAds/wBxmaBSgtznjuX6z5/aLKTRIfLg36cDoEcNDlOqIbYa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uQkqlaur1Ws7MdAYDsJclZBS06GWAGgThXQowqkgquKnJUGA+eFW0mAb8AOOEJguBNOP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Mf/2i+J8TqaDGC9vwoEICmW6hD7Uemk2XFVRQdEPhxWtRv0rnhVUdhwwnZakZw61WsGv6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hakVp8dAzTu9gUFPmqmYwrhZSa6vBVYH8gtdhb4L0ktPwKgqjSQCZmd/y5KO5xAAYBNZY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so33UfwTjy/7oErVUzRUOE5VXo45lCVAh653q2nigyU5tkorSSA0TTXhozHem9T7hC6nD9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pSUXvKCOeBVtIKqlMMHK6/TEue9EnQhZ7ympoqN0GHiEQECnd7A4VVKDifcH9vNxkF+i2f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8KQoPmBJ3lBHHiih5YlU0PFMQTUVPciIYLipvd4BURO/DkjgEEFQTU3iRnbQoFr4yR7W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RqpYj3k9rVXVPdduXULVc0qyuVuVkwbpJkkK6ykpdAvSC/ohoO6JvrDMcFCFhJHADonMh7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lAck7RkFzwyjWiHcs8U1VNHpjVXxq0KbIj2+KvDf1El+rCcO7VTD5dVQz1sR0Q64Ci8UJT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JahyjmmvYQ+skREA1hUBfpve3rVTdliN4Ci1oOYylJRNUF3/4p8zvAXgVGmeCkRUhVWrKX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3fUbLXYx34Xxs/K1XMd+F6OLSBmv0qn6ipmtV+1elH7VD7qhe4QQ2t1rsc1A8yoff/wAKh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6OOeBxocK4BEXTZ1ng93E40UHuoIqN4YNA3uCLbqbjJTFp4Fao8VM1PuL+11jJfptyj6nK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PXjgcDgQNFuge8mqivVUbLqtc5yPJUtogCwRwCGgENIFHsbFUCq7yVa4UVuyHvdMajDZ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Qqe41VFR7vNfC7qFrw/JXI6hTYZiQQdEAmAnuzubyUjJ3VNmPinRRzxcjI7tB5beYCzO3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VCmHdMIy3uWWUhYYO0ScPVwKv3ngiXHx46b3EUxfoWVDjWqm2YPIrVi5hwcpRYI6tK1i5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Rp8UMQinJs7SWoJdFmF+azuABmRj+pDa7wRAzNrOi1IgIlKqLclFJoObktr1rvp3BfqmnA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NpgwHiE7ovTD/wDLJv8AtqFLh7hC5BAyAO9Quihd7B/fK9Gb0P57EdcIfRZ+clBaNp7i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uf4TcI3UYZPpK1G+Km4kr9xVFWvubuHZynN3AL/02/lTlM8T8wqRhtBXWQddCeARQ7B3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KOCoPFDjiUcDzIXip71M20QuSG6qOBnp88KBVOFB21VPs57uxGNFdXWrLQloXW9SWyrB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ktoL2gW2FVoVyFQgq2BxMgE0psWzU+dy6aiUG9XKutlAW1wqFQp7hZerhSL7cgpPYCpNB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OiK8dGZoFkgmTN7uKkuaroSF1miVf9Ke473Yxe92FsKFWVVSnRasY+K1hDf+F+pDez8o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TUcGiIctbkUU2uBGlJ0iEZMLO6V+nG/vC9jmHFtVJwLTzpjDHCGmyFCcs02mZ07lRF6Sxr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/ANv/AAoXT3BvcRUPooPU4HvFQOg074DDu0X71NVxZ3P8IGa5I5H55mvLD9q2TJa5lyuUO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ZQxnPJfqukPpatQS+XXCq9vmvaBShnVV1LKrBToFtgnHlv0D0TdFgNFJqk3WWsfAKlMRi4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8Spi6riMAOaOnRtVrOl0X/fth7tXRrNWw2ldX0L4ns7qZIRm4K+FiqNK2VuVXNW2toyW2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trS2QuC2lbASVU8AmWFcG9ZrM+y9T6NmzmihzMzrEz6JxLZo7gAf4XSqHKuA66EmVKDWx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N3FJzS08wp30MrBVU1n/AFKaB4uOMQ/ce0rhQ4b1rNBWo+IzoVlMVrx9yDokMyG9tVSJ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UJrvpUpAKmFdOTwHdQqwsp+2iPqY7hyeFqjNqSooTXsLT63eE2Tt6ir0sOoYlAvVwxqiig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Z+AIqH0UGspTU6OCbuuVD6DsW4PCDJb0BLAOG5FMDrlik0TWsfBP7y4InMNmUkQKczfAb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dKbjIL9Fk/ucpxnF54blIUHy95QJJxGBwlOQnVCQ8dHrgUEcda6puWuZqichwR4bsBPiu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BRwHJSWXehvODOqqjwClfoqMrzW1JcSuHZ1R0RhVHE6F1TSpo3V8KNGF+22grq63qjVbD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ay1WquMrYXwno0VFU9pUBFUdOapVWOg18tYJvQjzRz7yorp0IMlEJFOSzMmG1Vwmavkq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3HQcYmt1TptyiXwlOfDimm4rM7irqWMLnPEnnhbt6hUVER6t3VSZMr9Wv2oStoVwphXTqs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mVx4hTflePtKk5r2u5iqhSedkc1YOVdVU7UgisgiR+EzoofRFNQiyqOxbhExkxpJWs0q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xKuZaxRfm1ZSWoPNNzm5kmjr/PuruuhU14BUGQc7qbtd3F3zJ6Giewb0wEt+JCLYbZ81r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eadmTQRSaGUSAFkCmrJvkiqHDwVdAKZthRBGsk0NmVOYCuqIIdO1mnHRC1aKWbMUcTjx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W0FdUCo3C62irnstZWqqocFeQVPehjUYUKpJVElJGim0kKbQqgIAgiSnNAmgnuWqSFcFVa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r7ghO7pKDzrowO7g48Ah7n4KyzNFTpSQGjwVCqjS5BVqFZUctxVpK61peCBwv2DugwZ0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J0ME5hul2IwidVN1Oq2C7rQIesiZR9LaKjgqsCZyaFU04LUpzVHB2as8GtbTOVS003qofT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gvK135RwatUePzR6GiewbjI3KkauCiEarT5oB25TwK8UcSgrVUlXDwQGhW25CUz4KtJcV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oazldfCDvrVULfNctBvTTGB0XaLSspRmEdKpW9W7a6urFUCpJbSq8+5SYplc8an3odjVo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FDVOAWqSPFbc+qq1a0wqVRZCbOL/AAnRYpkze8praEKEC0imjDHBowin7Ch2tNJ/TsCe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LVId07CyoVreapWaodAYHiqXQOlfQiIpvRN7qcofRRqkDMgJUQ7CgmeCL3yBPBaomVfw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IhBpYWvP0lTzSoFqCZVUO8cGJqZ4qH3fdNZwnwWo3KOLlOI4vP4UhQfNnodrPCaGXdvRM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FeOATsJlHAh1JoNhk0G/CW/mqETQOYWQ9XmdL4pIVLQt5PNAgK7huU6lN1d6eDdugOnY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QCrfsv1XFreSMrbtGpwo3C6ufkFlwQFPkIxqArSVCtxRmMRMAoNeyYGDQAaBWwurITBFFd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OJTTxT8TovA+lFjzAiSpJwkpiFGh84TpqUP00H7YrZL9T0ZsQcYbl+o2JDPNq/SitPjply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1lTQZPQtpReuAV9wTlD6L0jqcBhUaVJLe7qqmnBcVr3+kKTQGjkoZ5rPvaE0zqZzwb1O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D7gwHbznTmpQWmKeVvNfqxMg+ln/AHWo3xXj84d2xQVaBAAJ2FkEcBjVFUxpvQmpJxMgJ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JfhwQLmhZRQIBzaJ2UHKnf5RzUkuSYDtTqFFGJ0ijidGuBOidCejTGxVG4bRVf6RqFZUdh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ur1VHNKikTV8HdFQqoCq0ra0zhNxUm0GDeid17AqL3itUy6LWk/vCa9ll/23SWrHcOURs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4bpFBkOJ6RBebB1Qq+rifhfrQIjelVSKAeDqKbSCpbtCqlcLNDvvCkdrA9Ezp2FsIp+44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Q+gXpB5n+cB2EintvJGf4VKYw+8E7qj0wh+ODeiiEnWZwTpBQ+6MB2uWeZ30tqVRrYTf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91vJUoPnbuzCOHNFOwKKM8HIlMQ64TR64TwmTJSZNyEhlC16nmiZS3Aq8hzQkLqcqok2W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L+TzQlVZjQzT5diexOBwKGJW5VV1RZiJqjK4X9ysrf0XZUcqSKq04WWWZLOE8Jg1Tg0VI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pVAKqCFfQmcR0R69i/vHShNJJAqorWO1QbSWvDa7pRa7C08wp+jRpO3ZXSWpEDx9y/W9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0M/cFmhuDhxGiS92dnSoTiOCZUZcvDso2Rxa6ZP5TWF09aVlZRfD+EVD8FH/+b9C6toHp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eCf1COELpgZOEuKMpuJovpCYPtGA7LXcF+lDkPqfRfrPLuQoFqNA0p/OHad9NoF8Chh44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HQM1U5jwC1IWUHiv1XElFGe5OncLLyQG8LK7di7J4JldY6yzWfOyDWSTS6IJhCThNEi06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2RwInhVNMtUKioCtVqvJXOF+2srYXwsrf0lUBWW0qSW/Ad5NoiZEFasTzCplf0K12OHY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UfvaGq9w8VrZX9QomaGG5UGiypoxMgDoPAmoQFnBtj2Ti3iVDnfNhG6oj/KCiHsP8IzlLh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Uxg94KQ3uWsqKGw3AUjvTpzkDJU/Com+GA09dwC/SYXczQLXiSHBi1G+PYj5w5XV1c4WR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HQPVPQw8V+o5fpQzLiV+pEPRUUwufJTG9OntKcjrblSyJIlW6K1QqLXdQhQ2u2bp2SGJGk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ZKSzHotRxlNZmmmkxBHTvhvVAryW0VU9rZWwur4W/p+rQgJEdFtLirHHXhtd4Kgc08itS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GDeuAVNM6cXoo3fOHLQjHmhpRExzaThSI7OFhGm10s10AHVnvRTvDsXI5bpxO/Rg95ZZ7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HwULujB3U7sDJNwGhrUWoCVV+UclP1YJ437QfOHaRxOB0pi2DnYCe8KW9FQ1lYM55KTi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JX2ppnvU1IuWtdTFWgKc5Kc8rSnOZWS1hqJ58ghkYea18rAbKQun2mE8uIlwWYO1NwU3S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lPfJTb4hbw9E7kUcG6FcKBVV8LdrZXV/caf07ZUK4q2BkiHVWqS1arx4puYUmqfhCT/NW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n6QVE5uP86UTvIaTuiaeDZdiUNWfRQ6EdcIveKh8Z4ENzePYuR0JsYSFrsc3wUIc1E64T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Da6qZlSZJTBwC13eC/TgnqTJa0XJ3FPLM8TXAdq35w7sSggnlSw8MHSpgAgmeKJcZBEQG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mwAGVFe+5TAsEW0lwQ4hZTfcgdyc6hJKkxvXki46zrJ1d/FUlllSSbSS1uq+2SLBmmeS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XFZWjXWaIRQoeqBd1WSI0hFsMTbdZWnyCo4zRDpT5KaqrqjcK+4XVlb3Sv9Ljs9kFSII6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GEwplZXMaqhwW0FT8KhVQCqtcFFr8J045+5O66R7xTdOfYu6KyhnCJ3ioaceAKzZg4dJY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SaCTyX6rg3lvU2w/3PRm8notSIHcioc4TQ7iFE72GVtzuTBvATmzusrziMzhOdlqskOLkM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VaJ8fcm/OD2QQT0EUemBXjhIIAnyTgmtZRSu5OVURvUuKJn0VbBTbdNsOJUhrc1TkJI6q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3BfqutZfpgulwWq2TrmaGYeSs2ak0JofxtNZHFrN6tm3L9OAQ3jNZi4N4/wD7Q/V8zNShw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rXG/ZWwurf18NAzb5KQPmp0QoqqhIQlEd4qZa1yAe0hRA2pIsqghUOjHP3HTbzn/AChp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d04M8cHdSmKKB9BVwaqyOmUWhpKlOX2sU9WH1utUGIedkJPy9FKI1kTqEw5SwDnRPdOk+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y4JvRa7g3qnOzgBbJf1ostm/bRajQMB7m35w7sh1wdiei8Eeq48lrCXAYlc0eGBdJGe5O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US6klYXUlKuUL4W9VRhzclIttvmh6uoWd29TNjSSJa1awQbQGSk5wJ+1DJI9QpZxmKrUB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fJSivc9o3Eqyt2VlU4W932VwV1f+rxhUKyo5SbVChFMRq+SpmB6qhmvZkqoIKjPB+pDS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TurKL3Tg3ocDJQ6zPJR+4hgVfTzEEjgFqAMHJVM8AnLLxqpsa4zKJdEht8ZlWiRT/aEP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VGCfE1T+qKBO84j3NvT5w7shg7ArwXgjuClgMZbwnKXKiNgtoIgJs7AVVN6nstQT5ukgbS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a0gFqtLl+ZITe4xD8IsApQoZ51UhJvRVJM8aUW1Rb0MwTsmzOmlRWVSFcrZ//krVWUwf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IsAAabqmZvitV48UCWTHJbwr4QGmdgqaJUIfchjfSi93CnAoz4K4UMqP3U3A6N8PFXnUI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nclJoyUuLplXGfEo9dCIeaKg98e7N6fOHdicTgcTiMHLURrNGXmpvGZUKBki4TvNCW0p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71ValUKIV8lmeVMqTJuPILXnPQ3aVFWQ6qr59FaapTt7f0kfn1sNxVsCtgTVHOChMrq0VC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jLbCigSQ7C4UTVoqOE+aNfhUTulCYH8JkuB3qJ0TNChK4q2FlIuE7yWvmlMblQOKkGhq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qH4o9dB0uJU4jgBwUINF3BBD3Rvzh2O9WKsrYnRpgEcDi5XQm24ojNVoFy5KtpKTPFCW0p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2SpXcqNcUaBXUhp2VaKpmqN/pjVc9vQrV9Id+6q1mw3/AIQzwSG75VVXlvULVjQ/7vda/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SV1SqqE8nitoqjz4o5wTPgv+61ZT5KFI2mtxVWlX0eGDuoX/AFQi4NqVEl9JX/lV+gp3U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IC3noFRlOZXwt8JqTnul5LWr1QQ72k/uJoZ9JODeF8Huh3FVU5VX8qF3kFb3RvT5w7SOk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66D5Gy1sOCYDv0NRpHNbM1rT6LUhukEdwWpDaOd1OJEcexstZy1W+av8A1BmcBdUxdDMEu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29QqRWeaof6JqB5Kkx4qjp9UNUEcitk4Azsq1VQrrVvyom1LsyqfJUwuFlYQTMb1VwHinA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2RAMt8q2oh/Yj6prs+X4rKbmw3DMKJhnKYsBhbTCZWnDSiH7FnnTLJatSoZBy1wjd1Xl+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7o3p84PXEjsSh0wONMJsujnMs3BUFTRNDFKLLMdyc/yU23UyQAVKGJu4qTGV6L/AOr9J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DMfO+Y0VYhCmZqQ0tULWouK1RL+pIfM/50D0wqAVqjL0K1Y0T+VVzHdWrXgD9rlrNiM8F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+iKgFWV1SRCqwjD1TMwfO4WsrLZC2Qmao28Hd5RRxC1HuCiBxnIKRnKe4Jo4DsWpnXQz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+2pn8lf/AAKHu1hhG7qp/CmUwZq8lKRCv2duxHT5wcD2NcPDA4UlmUzvRQA3qG3c6YTOs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3BZWMWvbotY+Sm0u8QpOeZcBhdX0aBaxkvqVKKv9Tej9NCLypp3wt5LUixB4r2gPVq14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IjfyvajxWq5p6H+h6tBXrGsk7kuugzvK/mj3lEwjqrg2u9Vl4K3YNUPqqNkOJWsS7uqgY3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1sh7wXpJa0N1NxR3IblD6qioNT4lqgBVJKh+KHTTv2w+cHB3TsTpVMgE3LbBpUOpa1p2l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3otec1RsupX/AG7CgWu4BaomqU+dUVUZfLSoA+zQiH7j274s5auYSWrFiD9y22u7zVrw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s/K9s3xWo9p6H+h4Xjg/vJ3hhGPNN7yb0RmOwC1nBarZ83L9SL4BfpM81teElrsB6L0nI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oYAEnGRwcMWdCvD3UfOD1wPYnGilg5NUyskAhg3uK3xDxK2ZKpVNPgtYrVar/Pz8tKHJ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/taeo948V7TN3gqw4Z6LXY9v5XtgOtFqPa7of6Bh9DgT9y8Qioh5qGOeBxuraAVGT5qRJ6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OPBRm7+KIcZ4Qe9gcR0OAR/ovxwPTs5BBDCZFdyIIM+C4NXE9hRaxVFSnz6ZR+WUDHdCt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wwaOJTsXHgEO3eOTW9rqPeOhXtJ94JsOJDbI7x88vgzu4fuKHeTqpyg9cCraY1iqEu5K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zRCj+tBzWYvSOM1G73+E/qvBQuuDui8F4r9pxP9F+ODunZzwopTqiGAA8d6/VdM8+w4Kq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VPlOqWO6FWKr+VrQoZ8Fm9VIjgVEP3YxMt5KrHDw7do4vHbS4rz7DVEzwQzavX5q3u4N8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uifSWsvRxxOB0bq2LVGcd5cmxMubLuWtDcPyohEyw2TgKZrqJ3lEPNeCZ44P6IoI93E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9MJ2M3UC/SmBxUz+eyp/QlVT5XSnRakeIP3L22bvNWvChO/C9YWZa2R645olGzUvXs8Sq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0Wq54WrFB6qgDuhWtCd5KolptHEhQB9xPbQ+8Eeh7GF3/APC1HuHQr2k+8FrsY78LXgv8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1YrD4/KzjdCTc2qFrMcFDUDqVUfhOI+or0ccv84HsWvdMie5epoGTmnCWge8VF64DocMhG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OVPn9O/E+5D5yOuB7BrkeaKOa+5a7qbh2FFxXP8AraF5oYtHNRGNDMolcKsFnhRar47O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7F/yInR0lrejO/aZotYHtcBORCqPMLWhMVA5vQrUikdQtWIwr2c+hWtDcoU/qXow6ntoXf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N0zp0JHQoBkRx6rJFZDJvwWvBf4Gaq5ze8FqxWHx+U5t7QFMCVFDH2qB44fuKgdP89m0T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TTWKiEGhK+oot9WBSc8IfeUgCin93E4X9wHzkdeyA3DDKBN3BZnum7sNbCTf6Ioq/LoXc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7tGhI8V6QXEmUhVRPVxNTNIAha8OG78L9T0dw7pV3s6hasdnitUtPQ4AGWbohnaDJbLh0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oWO8VWGT0Wsxw8Oxg95P8Oxgjkew6NKicpfxoarnDoV7Unqqhh/C14J8CsjM2bgR8kieG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FVDmpkiZGZTImYANFuxGDOiY7eUUzA9FCl9am4kqn4Rl9PVVULqVWn4TsoT83DGx079m3r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GmGVtXn8KZ2uwmb4SHyuxVlZW0Lq6urq6v2Euxr8vKaPtQ6aEV3Fx0vSD/wBT/Cnxc7+d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0R5aGzkSm8oR/lNaHuYZ3anQ/+JizbxE1SPCd3myXsob+69a8GM3pVS9aW94KhhPVYQ8Cq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Cpld0KrCd4LWY4eGEPlMp/XsYfc7B3d/yo/e7ASHySL1RQ6KF3USmdOyHXBgcbsmJJmr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1DLCHV6GZrHozgkd0qC0WzG6mRNOTu7gxhMstSqV8FSgUXNyRkj7m3r85b17Fx5SU9+5TN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7vZWVlZWW5bldXW0rq6voW0qKythvV/6GA4kDRcVPjpOdxiFM6T0oh5KJyhj+UF6Qfvx1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a0OGfBRHS+Na0F46Lbc3q1asWGVqnyKqtaGw+CzMhhp5In7j2PRo7B3Qfyo3fOm3qj49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WEM/ha0J3gZqrnN6tWrFYfFU92izldDLg3uqQ4JnROlbh4KxQ0x1VlmcQ3dzXxPVXMZ0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I8DJXiN61UDqThrOmngM1x8WAfvC6qainoij2duwZ1+ct69i5T3Cg7a2huVwrq62ldXV9G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XV1dbSvo2VlRXotr+iYQ+4IddCM7kUNIHvFDujQCCjeC9I/aEFEPF50g7jmOhqzHRasZ4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jnATIBQ7GI+GyYstaG4eGm89FEP3HTb1HZNH3jHfhQkdCqRX+NVLKx3hJZYkAzF5Fa2dvV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9wi97H9owZ0UXr/jAY0JW5WwbgQGAc1Vx0YToHWqqThE6YeKhqU6qL1GB9wtizr85Z17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oDh/5W0r9hv0aqUirHC+hZWVlYKwW73O62gtpX0bY2/oCD1TeuhHPLTZ/tJ2lFP3KMf8Aq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huwb/ALZOkUwfaE3sXj1DyJ3C1/Ws6tXtIR6qkNh7qp6xq1Y39wVMrvFVhHwUTOC2u9Gen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+9/jCq4DQfyA/lR++VdcVqkjoZKkR3jVVDCtaF/aURBBpfMJdgNCL3ih1wPhhD7oUc8zg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ng3G2FVB7inywieGHimzRUTvIo+5s+cs66NjoBAKs8LKwwutoK63rfhPAad+zuFtt81t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stlWCsFYLcrq6uVcq5V1fQtoW0af0Czk0oaDuZA0ndExv2NCefu0ieLynHi9yjHg0oaJq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pN6djAlzVIjvNa2V3Vq9i39pkqOjs/dNf6kf/chrZgP6Pktb0eKObapxhF2rQzC1mMPgv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3hasRp6rYDuhWtDd5Kqh9U/AacEcyvp0on7f5UbvnShgi7kewGN0/qU3rhFrWn8K4TOgXp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Bh6T0CCKHTDwTO5/hAUlLCL4YN6ps8H95FH3NnzlvXQoVfRh9UXDcrraKuexlp0WyPNey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5K7PJbY8l7Qr2rlWI5VLvNWWyFb+ooh4MR6aEMcX6R5hNHNugcKKHzqmc6r0g/bhRVxK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skxsruCPZQR9p06Ejonu3k/4VIp8arWbDd4SWvAP7XLWMRvVqpGh+NFqmfQqoHiFnaxoKi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HodN/wC1RO8dKD1Xh2A0YfeGEactpU/BTVGP/wAvgOxAnLVXxZ1KVFOfkqYdGf4QEsIn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XOAkt5TjKWtgfc2fOW9dA6ULvKJ2fIqaH9axz0CfiV6OOZOlCHFzf5Q6/wCNCQrjC7ih9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ji4BEfcNKD3x2cMfYtwVSdL9pOlSi1I0QeKLorsxzXR64VvpsMLc1VhvWsJaMQ/cP4R0o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JwChAgXVlGP3lC91RRDgNPwwOY5t1VUodNB4+1UC1nAImG4mut1w1SRmE1X8q34R7xwsgr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roHSh94KN07Tn/Qx+YRj9ydoQRwadL0UcYgQ/dhRV0B/t/wCEByXVw0oA4vCYOL9KD3kO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f7Z7BvMnsqMaWSuXSVfR4n7SHLXLm99ioYBVAR3StWI8flasRp60T/WXnu6LXhvHhpN6FH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pNN8cIsp7ZTafFwwf6xssBp+GDuuA8sAvFBrLZVrO8l/3TqfFhL7VaXhLD9xwKHuQ+cjr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3dPYBHGYUyuX9Y0OJPFxR66EuDBpei9Sfwh0/zpy+0DCCOL9L0YfeoA5nSZ0JTevZRfDs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DsW98YUiP81rBj+rV7MN7ji1Uix2+IcvbMd34ZCiZmM1d7d61Ijf7lVoPgvZt8Fql7Vq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rNEYQJFE8+zi904ftwcREcCSVCaX5hPG57A4FUaQOdFrRB+0TWsyffctgjuOTdd97Fq8Av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l9IU5S6rWiA9KrVactVRXQwt7gPnPjoHRCb1UXulDtqKv9ZQ+c0MQovgPxoyUP7WuQHTS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r0YdTpQeUz+FBHI6X7EOyj97THVS7o7CD3Am9Oxhj7/8AGHJU0IzuaqFquc3oVqxXHrVa7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f2uWtnb1aiYLg4Dgh1PYHGN3cHEfTjDTyLhpRMV0zNX7ArcOqp/7QtkeNV+pGWoxz1rtc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WdbTR6DCqAD2unWYwy+sMty1q4M8f5/o4dexGD+6exlu0ZKmFFX5uPnMEfam4hRz9+NlvA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aHh/GlCH3BM72EIcG6Q5MKYODNKJ3F4diFGP3nTZ3gmDi4aZUIcGhN6djAHMoWW7RiO5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EY/d/hDnphHGL0V07uoqyaovcKPeVsbYXW5WTkXSnJaoDVrPcppqKhtLstbomRdzK4dFV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Tuih+P8AOI7a2h4fOR10DojA9Ow1m6srohulQ4VGHBUqqj+qqBw6OWrFeFSOPJNHBqGI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Q7kAjIq6sFVq3jCD1UPxQUuDBpRDwh/5R5NGlHdyAR6diE48Tpwe8oI+7sG9EOxgDkdC5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hQxCPTBx4uKb2Bxf4YHuo9MAo3dQ64GSsrHRNSOiiZjM6DU7qoPfCJ5rwODPHBnRHqU7o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HzkdVbQuFTG+A6dgZlfSexoVQqow3KlFQqyt/UtHFUiFbQPgshA0HhzgCF7NvgqZx+5asZ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VMjvFVgO8F6QXtLTMXTzz0ofim9CgotLSVldUIx9IdyAUbSjdQn9iTyPYQeq9HHU6YHPsZ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V+xNV1VCqkBgOp/lDs/3DB/dTuioV4KN0TMDpXTk9DFvVFQO+v3BDoUFDwbP6cCoc/p91P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7FvRHqdNktrf29CrqowrhSa2sLf1EzqNCN1W8KjyqPW4qsMKrHKJMOraiDYkp8wv+V5L2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xIgWpG81neWkSlRHuoKOfu0vSD9wCj97G+Ljxcn9exingw9hCUEfbpwh9wQ641VNJvcGk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FFUkpqrfCGh2Y72EXoFGp8BVYfkrEaqieCh9MDjYqtPBUOBTvDQEsIHVDvYwemEQkWZRN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fT7q7p85b17NnQJ3eOMueAwHTRGbivYhvdov04jm9VqOa5Vgu8FrNI69nTCoWyqtVRhtK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P9LVV8IfXQini7sbYUcQqRXLaB8EC4AyTnRBKclei+FVawrZl0WpFeFqxh4hULD4qKIl8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0iZr2T/JVaR4aDOcynH7ux9I7nYDomDgzTgd9N6rf2J7o04Q5twmTRWTF4rmoPTsbYs72E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nG+pxT+8FCnwWq0rcFZxW4dEwQyOJmnQogmRvbVXl1C1XjzVHIGdJ6DcIPioY4uUmhSa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VHLtbkZsJdZbmqr59EzuD3V/T5y3r2cPoFE7x/nRGDe7ojRqAVrQW+Cpnb4rUjeYWrEYV7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/kqjDdpWVgrKyorq+FlVqqxWVytpba21tr2gW2FttW21bTVtN81dvmrt81u81u81u81/5V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VYqxVirFWKtgfmuyFsprhcaBkAtkqoKrTRb2BxoXKjyrrcn6oObmgDC/KrDcq/kKoh+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Zt6FBgMw1eJ7GP0HYOP2o8mjTgpvZRfD+NOA37v8AGHjgOiHXCD0HaQpTGtuTXesJBT3F1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RK/CpQhN+beUxp3DcnHhMqHxlgE0j2eUzUOJ6O5ji4axapzCstWY6KRLiOZQmqhCe9dM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yncp5co4lbfkoU3Vyi5wid47ytw8Fefim0+EaN8Lds/5y3r2cPuhRe8f50RgOmiO0qAV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CPBUDm+KpEeqR/wqRmKnq3eK2AfFewKrAieSrDf5Kx07KysrK2hZVW/G5VyrlXKuVtFbR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21traW2ttbS1jPA/NraB0KgeS2AqN/K1S5bSBmMKNWyfJV0Diew3YULkdYkcFD6di6HDq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KsJ48FY6MU8Ao3Kmm3k0oY00hNR+9pMH3BejjmV4JvXFqKhjppV0aVUASpW6ynO4cAhnY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tYF55rUY1vQYxUzNFbOVgv02Of8AharWs/KM47wDuC1SFZhVYakWOHgtqSaJg5bIqoUa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qymFchceq1q/hNa+AaCUxVSmWeEk6TqT+pbiVVAFrrDctoIVHY37J/wA5b17OF3QovfOmO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iwVYbD4KZgs8FWA1bDm9Cj6t0Xwqh6iOfWcHb04TeHNuCFIRJhZpiSnMINmKpgAac3P8AC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MKMzK5SlVS9Tyumh0HaMhUIN9U6Zsv8ATuX60F7Oo0JyMlm9W/KN8sbHCno8X+1SiMcw8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FMeixZdEWvY5rhuIUwxy9Y+E5sO0zg757XsCr4WCNMMsyj+r+FtAqy2CrHsofTsX0oHEK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hVZDPgvZgdCtUvHitSMfEKIwuDpiaiRW5ZOMxVezn0KrBf5KoI0HHgzs45+86UEfeF6OOq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HYFVf5KjZqbQEHRRnItNSaA0csarWiDwUoUJ7+apkhrNEiPeeZQMrlSVFvV9HZBViOhW09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rZHmtYFXGNCqlUKMnIa8x0WvBYehQzQHBViZerVqxmEd5UPkr4W7V/wA5b17OF3Qo3fOiM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e+a4zMG5pQc4RIbdxWZzgPp3OcpONWU1ihlMNp48UzNlcT8KcHANcDYIFbWuK95Bzntmd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MNDO3/dQnOs11VCdmE3xJ3QGcCMCHNCzPlRZ/CSAzDI4nVvbiq2xjQY0UAETBXrSGxIZOs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cMr7tG4qqiBziGvbKYCztaCG1M0yGHD1rjOSdG9LOcuNBuWoAExjDme9u74UTMnqmuZcc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g4n5pfTp2zsDo0K3eS2WrZVMy2lR4W7zVWeSsU3p2MQ/cUNHaKo9Z561lKhVWhVaVUfh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NngtVzx4olr8wcJJ3TsoveOlAH3KEPtRUPEJo5hM7A9MDhNzgBzKo4vP2ia/SgH9yq9rO6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VsDC2A6hWTunZ2wurArYCoXN6FUiu8QtppWwPNVa4Kp81emFk6HkbUznvTu/7g/5yzr2cL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jAWsrjzXh7+5jnPbScgbqM8kFzbNcoTvSawmFzk1v/NfrnxRDNll+Z4L1jzWfknvN3Gac1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DmduT4rZEsNWIiFCLXjVqKhOPEzTYpdSyhyq71msVEaZ1tJTe85VWvBS3BWqrIfhH1g1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datN97oZ2kTqgs0jX8pseIRN4o3hJMIUp62aQVCJrIKdUPWRXE8k6JBiOGUTkaqZRJ8NM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o4V7CfuB69gNGyqtQkeKnncopdwA7IkwnVVWO8lXQgdUBwaEVD0IXeCbjXRc4rVZ5lULW+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WvXsW94YUFCnPvJHJtATWsCrrbGFsSZ9hbC6rIrZCpEI5TX6TYr/2KrGNHMrK4gmc6e4O+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8N6udGF3VH750xgOmIQ92qVOdFP4VyKqZIMhynmvvQLpZGyn0TGAyZOR7s5lRIjfaRXZWD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Mp/Ud5wDIYmShEhViM2wpuE93RE0ZIEz48inxCJF7pohu9Fm9x8kGBuU01uaLg/V5qqAc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xMTUhdZnUCAZM80YECQBWSLObBKuEJg+GslBbm1moBsSx+G6c80maDgqVU4rDa00HA5Yc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3rTKp4LlgfnZ7TniOxp2xXgrBWwuVtKhGFQraVMInhpXxbKszJVYqsK1mebVWGzyWyPArV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ma4RitiAbpSVMrvFCcF1FrNcOoVcIPVN7Bw7VneGg7ojjvW27DKAQ7mO0ax0wDvC2C4/c5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9zd85Z17OF3VH750xh4YhDp7qSG5uiPrQ4Cd94WUuDxxCrrMNwtU5mHZKdLWiMqBxT3Zba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p7ZVCY4EtMqdFCdMZatlh670eTjwaahZ/ilIzEpoNYJ8VJ10ZTDAnVc1/wovbs8Xbyi5w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VtRp3p5htytu4i5/8KHGGyTlPIp//ABJIeBNrhuQafR25/wD1Fk1dTeN6mN6y1HNTNTxKu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+bXE33yWSDst2nnisvq2ud9RCrDDT9qIgnNlGu7nwTmtfLcZJjJNDW8BfE/0RPtqjs3dnY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oQqhPnx0DowOujZUVZqkRyvPwVgtaGteF/7VUMHWibEgurP6lLl2B69rD740HdE7RYOak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2nn2YwHuZ6/OWdezhdFH750a4Cm7AdMQh09wzKZU1MKgBWrImcrpkSeeZ1uBX6WbJ925E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hykJma06rcZlMNwdVTa4N9VuNyvGS8ZJrmOk3e9vwqH6573O38D0ThOVKtbxwk0X3qUgp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mprvSGB5NgvWQwWwollFgRJDOJtnxVbFbh0wm/duQz+zO42C5LXB6hZWhxy73JstpSCo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bVfA13FSnYyxd192oCtlazgESXe9S0qe+10Kdgexrpjr2UINBN1Vp7WrU7k3sPHtYPe0D0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FTeM03Kb78O1Hufj85Z17IKF3VH7+icB0wHTQHTtqrPDNQi3efynsO2xapr/4RDScrGW5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mNJzVJVFyFI+amvGi+4qgTfWnJnbrHmpNHjzUQ7Ts1p8lmO4zRJdJ9w2ckWvqG7kYhtuH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eOFpTomD1hcG8EWskA6UpmaInZBoIE+KYQWVplG6WFZrVNDTqiRkavVmWtQEblOQDmNy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ZzQ4YsitEp0OLuvuVGFVIC1iSqMCEsSO0CPbn3I/K2pvYt5BBVVgrLetoqjwt2FtGKeX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PRP6qnmVWM0eC9qxToeihQvgnVTlW3aDorFCit7l4/OWddA6cLoo/f028xgOmgOna7lIt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cak9/wBJTkwMBpc+CdK80G7+N0wxngB3NMEIVDcr8eqJtlWeVUTOnNAymLqYbzmq0F06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HVMpFOZYt4GaOFrItO44EpsqT3IlWliTcqSFaIiZpVXIU4wAbxCdIar2g03rgxUsE+e6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LF3XtqBVK4qgGiMD2h+SX05fIwhhU+57lZb/NRAOHYDtYPj/Gge6svF0k+GNkbyqNCJy38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b92aSt2nhgNK+Nuy8fnMPr2cLoo/e029MBoDtaOcEJPBnucs5/ThuMpoudmm7VCCkqrO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G81muChWq9W7VKMwbU/7oNiNEpULRfms2UF3+FLDWqgSapmR1ROZWc+eBW+anQT5p7fStZ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F1Tpd0KW/Di5cTgZbkZoyuuXBO9flruK1YhLRSXBFhlJMG9yLH7LzMKvgOKt0/wC6vTe5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dMY0VT2EjpFH5ZX5aOxPbv7AdqzodB/QKH/uKOXOrmW1VVonPAGs5Q2Q7uvPRuVfTOO5f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ZInZoqkeSlGkOYUwadqPnMPr2cLoo/eTjpN6YN6aA7PkuP+VMmfFoRfE1W7p3PRPc4TbZ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U8xNFyKluU/Jf5U/PCG+dt6cHS4IQhZn8oCdhpHeUMvCqKBWaNOYtlUmylEZOc5yRTPN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ctCZouSoqXTiSSSJKe+ya9oYzK2SzARI0Qi8lle0wx9wkttviU2EHnJ0lXF3XTGJR+lFS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iU75EewriB81Pbv7AdqzunEDeU/qFMfUtYzWVw5rbzUsg0NpeRTJiWqe0KKGMTwH4WXdw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oxvhbG+i35zD69nC6KP3kaX0NyuENZquE3QHTsuKzMqv8f9lqieYbr9U2CHBzXNm1/wDh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WGczTyTS6YbK65blIIoVnhyWU2K1DI8VrHmVTZwJKnjVTVsHCH48sJBckaqc1eimEGtq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a0nTng0JzYdggRcGoQfAEitcEKllICnEppdrwxScqI5ZSTmRGhw5oPgnUcgTCDiBrIyoFl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XBHAo9UewKd1+R0VdCWiNC/vNO2PZHr271TC/uTe7/nFuYkS4KIyc5VQ6oVomjiJIyFk7M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+QlqrOwOAnLWHaO0PSMu7dxojFF+CzRH2Euq1LHgmd0dnfBvyYe5wuvZwui9I73Ys6aA7G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x90kQ2YfuJoi2JNsSc1lqQa1+pTkAiyc2znLmssSfq7y5rK4VHDeg0eaa68sHAb1lhoRo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3oSMyOIRRwHNOhndhlGDQDJT+HiVRTOq7juOHNaljv5LaE1w4q81I70SAaXU81eCixdnKK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7+FW53JoDa709li2oKhvduojqj7UctKTTc9ec5zRb8JRizAblWb1hc7cJUWZtOLk5ooAZ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nIoo9lE6/Ih/QN+2f191/b/nQjpnVUNeChEVURzHBOiv3mSikWy9q7A4PJo1pIEuidxO4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gCJc9yb07UfJh7nD7OF0XpHe0xgzpoDsTITWs0j7XiYKz+lU4Dh4FAiUhZo4LWP/ALlMq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cuOJm6otzQduChxYT/wBUnMRyU3lzhzWU6reSDoduBuV4465mZSmphFHLOSCp4cgsocGnm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2/aNyf6uoG/imZ/iTm7834wqtVCZRzGiExqz3KJAAy+j1rKpCDpSc8buKyms96zCYIO5NL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gpKG1ok0cEwkTDk0WbvRpN0rqECMoG8J3XB2mMQi42RICKqdC6o0rcrq+hE6+9V7Ae4D3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sD2p7o/nQ9JTeqe6RLkREBAvMo5TUqEBcayju5dpVOwOEQw9oRKoN5KZJRMmkG4Q7QzTfk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6KP3kTpQuhwZ00B07Ger4ogNHrO6VN7j4oBgLuM0QwIDNNv8IzhzpRTMkALr9Rrh4LLEm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2yluTeSHkhIIZhIyVU7cAKITfe01khjM5DNQndvCzekMNWzbJSXJdUVrHqd5R5oT3HRJ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vAbtAfUpTQ3EIw3UKcDdDKiZapQTSnAVIRLyeSkdyI1s/wCMT2QUlVXn0Wqwr4QtZ58F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hoH3evaU7aujTtT7gevYO7V/wC3Q9JTcAQeZUuCIa4qN0HauqMDrN88I3ExaKurMprp+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b2kjNzuAUmsaFVrSFQFruHu47O2G5VcFL1rVMvPkp5YhHRawePBM9SSZX7OF0UfvYnQhe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MkIbT1WR1DOwEpotYC953WDfFBmZhiOO4rXhZXO+K4T3+qiMe7YkaFTc3Od3JN9XDDBwC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8U0vc4y4qWaU3SmUQwOh+kAVhkzmOSDmbDv53hEAIG5upDehEyyymea6hPBdEncqD6T6O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JCkzNeplDyjlVObBhj1pHxbk4l2d/FPbKppVN9dl1hOQumhrZccKNyuFKb1IIga0imnhfQ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+sj8QUOJ6ORleZFn0lNdCY10WMBJo+Ff/AFEOTOO5O9bUCkibIeqa7MLqV+IUieh4INs9C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Lsm6SoKodF/KmDSadoHshiF/2WqwrcFrxFea1WqjFwUy+ehE95P6cNVht81MsPgqteFdw8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Ht81UjzXtAqRG+a22+a2gr9lXTr2FfkR94d2r/wBuh6T1TAhJSHCpXrXNOQmQcj0Ufw7Uu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ctWI4KTn/EVDOZ0RyaU3kteA5azXhbR8l7Rqo9vn2LOnaRQFRVEk3p7xbDaaqxWKsVZg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q3BXW0Vf8rWlLqstwmlxbdfpGZ6LWzFWXj2cLovSO8jgdBnjg3QHTsAjLadvT4cto5s/+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tYmMH9osD/lTMMngmmEJSF96b58SgDJvM7kMrsyI+JTaJC9d69bEbJzfi+koMeWvhk52Pb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k2IYbgNd7tlQWxsrc2rIDduRhPMtYtksh9lboo3oUUzG7mFGHqszgZTnVqYHM1m2AE1FL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PFPiGQzGdEHRdgETTnvoDu4LVx6cE6YljVTbCbDA4JrmnWh2ms5oTwUP1MPWaa81EDnSZK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5L9J8i4T4+abJ36m8bk4vOQgb96mNYhMiVykptd1WpxpMLPEcGjkhl434qY44jtG4SKl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UlVxVuwie87Kqrq6odGy2QtlUn5rVJ6FbIWwFVv5WsJDkruC21VwVHDz0qe9V06YjSp2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vD+MKDCP3kxUun/lej/7rsI3XtacVZGysow3lxTpbllU92Fgthq2FvWq9wWrHcqRQVstc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uVQ4eC2kwi0u0fXepbprMTrTspHn7mXGwWrAcfFCUJgnxKMjCEry3Kf/ABE6blMx3dAU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Dnu6rXhHqsrWOI6KQhuPVez/K2WhXaPBbf4VYrlV7vNVVkFRX7WF0XpHeRwOgzBuAwHTs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Fm2hnw6Iga0Ocpjacm63DMW2CLRDbFG4vUw1jOTF+k8tdKpH8IZtr8nqjJVO+UkyJEZsvA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nOhsMiPiEuaDob2PhG1beCM+KAqAROfEcU6FGvIFs+CdnEwar1cU6u4lQXP7o6L0h7Q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EzE5mknqosST/AFc3Zst7VWcNGYzlDdROhmjhefJMEOISZTfSylDHjiSr4hUVFZEN6rNC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xc0t+lAxXZx8JmmhsN2b6uKiZqOYLLK6m+XNP8lzefwgAbqtTKamwSB3Yt7RuEyqMJK2Z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SqNV1U6L/eqgL4VZb1dy2yiLhW9wuVtFbSpJblYKrVZ6+LyW0vaNW03zW0Pexo37KnYlD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aS+FHKCTyCdOC6p30TaNbKt0M1eie+obL8qEPuJWpk/cn+tEuEirlbvJblZbJWyVsuW/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QODnZZkzKOVhqv0wiXGathme/KOZREN+d+4INiOM+iEpPFjJZiAGfSbhWU5IOc4OcK3T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BCU5ntIjt00OCmE3Wnq+5lpsVngxXcJLXi/5Rk8+C16M48ESxwf07G2iOCPUpwTwCUC47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3tMYMwGA6diQ2HmAuVL/homrWgU4frGxLAbgqq2DuJUhbcOPVQpP3TdOkl64N/SzkTT4TG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XrKcC3dJEyaOQWVt8ymGOIFOihl/rA5mqN6HrKFAU4rJvux3NNLqOzlzwpQnGGxt38Z8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t/8AT9Z+4J7xDyhxnkUnw3NJM2kfwteHWUqqIG/UcNkE8U1pAEiTMKqM8LgdVkcycMrVn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blXctUydu5KJIzJkEM4LZIuG9S+lCc7qW6y6FWVk3Dw7JuE3WWowLcFrRHLeUFdZRNbJQ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y3gjgMB2NytpbSvoWVu23L2nkqPf5rbK21tT8FYLZHmtj8rZVjhtBbQ81ceehf3CvbXxP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mA1UaFYYu7uDlDB+F/wDjs5CFMcZhWC2UZAz6oZswctoraW0FEM62wKY22sFW+FTQJzm5c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XXLZp2qRlNWuwPLcmkz1hscFMYs6dpGHNN4r9XepZp6pPunirV4o7pqqi8cK9oE7vFO6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q9I72huVwttoQ12raCbiEOnYuzWKiMYHZzYy3Jz4kR5PAAL17m6u4cUwQsuUidBJXUSJu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zbumhDfE/TiXPAKQ1um9F3pNdWcuE1+lCb6tocJWAQO8OBTfuE8aUTmxBmYo7HPbeUyb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5lepbPNK0llhxMznDLlFPymO+7+FDo4EvzTPNSUdv3p31AoksztHkE9zCYcTNRs6YWT5i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JkeKaIW8E1URrNoMupOXJTCl4rOJkOUtlSiAOU5SKJKLd88H15oDdJPmZNlJSaZhVQJHZ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2VdoWs9cVRvYeHvLXZ3dE5BU3Idfebq6voWWyrLerntdorbctsra/C+ErZC2fytlys/yV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jh5ra+R0xHrXSnZHIxx/GIwilTeQAi2CzOVmisyGdsInQYFHve5k+qE01zQ4HvKYeQoJa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cqyi/o5mmyllfQXkpzm+yaHnKJGal64Kj2I5nydKybqN8Cm0drUEuKAdQohMlw7R4+5Ny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NLgdXtt6n8IXNahBVbjCQK5J5mKbkVE7WRVkxx3p3RPTOzhdFH72m3xwbiEOmF9OQ/CET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Eb5J8BmoylJVOJA33WQ+a2zOVhRObmExbnNExRI2BPFOl7MGiIDjyT4UyW7kOLdFxAucy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2Ta3WZtmDKoLZkRGUQiN6ORe3ZfVPyidKhPZmk11wuiCBQht31UiK2TnZpmyg9E6mZzl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KbUZ7grq2MzQIua0hoRBtJAN2Qmsbs70A2pU3VKbpnFnXsbqmkOnvNRqoZFsrZQGU6dtG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uwj3+ysrK3bUc7zVIj/Ne0K2vwvhPgtlq2Qtgqs1U/hbYXtGeaoR54V0adk7p2EHxTOuj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oHhjF8MXKTXFpncLVjv8ar2gP7VaGfBVgsPitb0Y+DlWDFCr6wftXtJdQvbM81R7fNX7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9pBvjMoumGszXnZQqk85o5nGXNHI6bZVG+SD/AEhrQXDVnwWrDb/ag9zGsNppxhmxopMMx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W4oF8SGPtVHKhUyaIhrtZNiRJTO5TbVW0Ip+5BzFIgTCY61cvbjMPFODNVyGa/VEzupDyT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OBC4J/ajogaXTC+6dl4LI5atZ8ezhdFH6/402+ODeuIQwmszqKYwyQwOpXwFGYlJUTmT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m7gs5kzopMqUDENN6/ThsLu6soZvvJNm1nkm5XD1gma/hNJYb7Qt4qHlsRNVTPSG/Dqu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ZnGiiGHrSF+C3Ke8oiayteC36XBCaJDpHkiW1Ius3woT1hwWYUFNVa0g55EisueRlNa07q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irqW7gVmFypnejrUNVcaAHHA5TZATuiMBpnFvXGZsqTKmtWy11MuktpUVAdFvT3msIrY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T8L2oXtWqj2+auNOmEgK4ZXCYKMtEfILY30LBWVsalbS2gr9jRzvNe0ctsq48l8Kqz8r2Z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F5Kp/C9o1e0b5qjhi7sBnaDJTDRoxD92jF6jF2lJ9MLKy2VshUotSLEH7lT0iIvbz6tW0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K1vRvJykfR3DxQZkeDzwHVQ/WOaPFUcD44TBkV612UcA2sygXxSwnfNAsLnNbQkpzJBxf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DiboMht+GZ+1ZnHVXrQ18kA18idnmnZqhzQdAArYb5LYC1LKoCqwea2VRpmoswK1Q1KKx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J05r2jVtN81ceeJ0qqe5SFF+o7LO6b/w7rDaCm/WmiW0PBaxC1YgBKDeCstdwT8rjLtZ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6U4NtJeCy8OzhKP1/wj00m+ODdAdFcBPnrFpuFrMzAlSAkqp6AT8CJTnyUaDBrNwlJN9Y8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J0ScjYHkg2Gi6LrP/AAr04JkntHGqLYTmO481ldZzTM8F6lwLnNqOi/7qJDLm6zZLK8yB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62HeaY91G2AUzGIE5ZALr1bX6jfabmt/7qGyuTMskSdATfmjCJ3kItC9GcTNz5hyMOld6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eJTQ0Kqbrb/JQqzAcV6O7dKa2akeSvSyc5lDukpnetn8KRbNa2HTCgQG9CGyrpTKbK0lN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9cBpnFvXGtVqtlhqqt1MnCytos6fILlbbvNe1f5r2rl7T8K7fJVDFsMVYX5WbjXAJzS7WC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4tQ94tpX0RoXV9GythtOW2VtraC+FVaFsqxW/C+OohMSVpqsI+apDaOrlVzAnSdUck0a4G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uKucdd+rWnZu72jF72ARHJDRHrIZiTsAnOgu2q5HunlCAkMx4HtARgzhmqU0MZ6xjBUyW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UivnzM1lNHNos7jtcqLWeyXMJr2tGrUFTbAbrUmHIhplmC3ylvWQuc2HKWUtmtVuds5g2K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dQmkzPKVVbsjo0KqVu8lstUg0LZVjhdUiVUn1A3gJ2U/pjeVeXijWfirI5syGZpR/wFJjS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zKqnm09E6dFQ03qHMUmmyn1U/tXgnHj2cJR+o/hHSb44N66DCZbPFDLEbmlMIMzUN6ppD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cGylTegQYf9yd66IwT4KkSZ6IsY50zcjcmuhNJiChnwT3u1Twn+FlmALklQc0dhbWeXcv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CC3ZFTvWrDY3o1SBKfAc+JK7da6LWuMgZLLFB6zWyFFbu2mqHEkKieg9gvcKK978rW3ltH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d4hCzP/KhdV4VKdwOsodNUCa9HO7P/hN3h1EAKHjwG9QwOvghKclI1R701DcRrSkjJAU4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kJo+ohFpl1AQqrq2Ga6pRAzqE901rbIqZpkrOFEQ0WUFqyzngNM4j3CH095yQ3x4jhfKV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xG8G5qrM+HEDeMR8lNsN0vqzFShmM+XB1FlyvL+AeV+oXs5B6zGFEDeMR6nkcBxzFfpsi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kIAPiVlMHO/6QSpu9Egs5Ff6f0aXRThQ8h4w3T/Cm4sCkHMJWb0iIGjgEfUQmk73qbW0X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TXAu4bJRyG1wh8kZjLQurq6voWwsrdjI7whJEUWtdOPHB2lmY2R7Px0YnewCzGZQ9XKK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/CrDij9qqXjq0qcM5j5I+rGuaHkjIAuG+yGciRqWyupwzMDsxgxrSeOqvWMi+sc4a0jSe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54+kprfSnaj7U2UAyJMAzndS9ZnzfCSpRA5g3OuFDfCzAN1XyFTzRAhCRVW0HOeDYBbN85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xYrVLh0KpFiea9s5e0Hi1fAfBezYVWB/7lWC7zVYcTyXx/wBq2/NSa9pPXA9idHYb5L2b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hZvWGnEKUwntm1zzwXBTwuVVSVW4bSGuFtNQtg6iqpNYVmiwyQVD9UMraTGLeiOk3RhqP4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HBvXEqGHv1ZcUQSFImXQI1iDos2vlRysMpLN6vPStUZQGNkqNbzT8okEG7lKmYfhADqmzT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/wmd1uOfeLIR+Jl/5TXC9jhBdvkZrJ9B/GjFb6vO8UY3nuTjF14rzrH6jwH+U1z9oGeEK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ULNb1n+F6OTyK41txRizb/2U/WtlwIkskPWcdwUiJZkBzVWnqtrzQkjJpy8QhrXTcs801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HenHLKVEW2mE5jJarwFCJ+GidEeJm6gucJGSzYDTOgNG6vhYoSatlVtoQ/efU+iNEOCyjn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CaDGNz9K9ZEzRfSHfEbuPJf8R6fe4Z8LF6yKHM9G+Fm9/Mr1fo36fozKF438gv8AhfQGT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Zo3pDvi4ngEY3pfw1luYhF9IBbA+CFx5lSY0iDul8X/hep9HIYBtOC2dU/Es0P8AUapw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hWYTonq5D6lIUhp+YnKJyCYOWBLdSJxXqvSbts47v/C9Yy+8fJIfj70BzW0VKZTOKGB92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RJaKrNMbebw4J59SXAfddSDYjX/S1ZofpEYci5U9If4gL2wPVq/5R8FrQYXg5a/oh8HLW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0OMP2qpcOrSvbNRErbJG9fosB5kp73Oa08l6uV1NZg4ZeM0Q/Lm+2oknta2AIIqayK1WFz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2/E1A5SWMOvJephh8MGoySqhBBiF06tcocTNeqZFD/im6WDYhqd8PeeiIhih7CabkZmbv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3KjnDxVIr/NUjOW2D1C/5Z8F7NvmqwT5qsOIrPH7Vt/he0b5qj2+ekSaBFkEyh8eONtG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C6uqGU1QhEVzzmCmslrDepkUTXy1ZXUuzhqN4fwjgdAYDriUKUyhAlS5IEbnJ3HPNOpu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+KqE50q4RSg/4pSUOe5O7h/hM7rcaL1ZEwbqL6K++7DM2edm5Fk5ZhJU0M85Z5GbfJeuiN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VBOUZzmHgh9TKFPeKlkimn44bvwmZRTOKr0d3ABZipRImufh3ALI2nFEjbumZdkmaFd6JY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ZLKzYaoM7koSoaqhB5KTxLqtTDVE3blI7RQJsooLJNmvFSQ5dsNGpw2cCrLWtoQ/eWsh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kY5TLM871/xUTVFoQO5GE2vo0I6x+tyHocI6x9o4bhwTGQts0YOHNOixHZSRNxK/4h0m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kb/poJ3/E5N9FY6+tFdy4IQ4HtXi4+EKJBNHnZdwKd6PHFjI8lKc2moPFN9JhUadrkU4t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ink0L1TKNF0yJFo2JbKUQLDQLm+1ZbmgwnoqfI4Y+33rwJxb3UzA+4jR8T2jzCY31vEp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1bzWd8gEXOkIfw8TpNLpmdpDZWbVJNlkJlxqpRHa5508Exr2gtmiIeqwtoBuVPSIoPDM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VGTeEqLJEbBzDflR9HbsO3graI4pwMNzs1xmopeiQixx+szXror3OcK1bOa1m5oczQ3RY5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PD/uXrITw4d6yaZZhvdmQymTuGZTeQ1BrNs3y8ExlyBXE8hOSnaGTMLVEu2srKy2Qt46Fb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P81SOfELaYf2r1RIkL5cbq6to0KDhpj3GGo3h/COh44N6nBvXEqH3cKGclMgHkrSXElP5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uV1VObJNVV1amd1ujA9Kb0KDgRWqeyYzS4o5XTbmDphe2Z5r2wW2T4L4/JQvVgtLZ1Khj1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Y8wxq7poxoTGtndu5OYQwNcJGidlN16t7tW6CHrC5wCdKd1lUyZzTjlYTOk1WH5I0cFd6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VshOslMivJf98JFGiHJFRJxa8MHRXiYCyjevHtW9MNUyWtEU86ut6o1bKoFVazqYVwhnn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0aocHMc0U5ndE54uBkYquOVgzORcduIaou+Eao6BNhzrFNeifEFwPVs6lAEnI0Zii90wY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jei1bA0UL0pvxar+qM/aQqhPgRNl4UjdpkVEi5ZSqFmPxOUZvxs/UZ4LqQNF+TccwTZX+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v5Mx/aofTElpoKe4DRym47ScIk/a5ZY8CvKqDDFcMgo07xpZcp6qp9YOAoE1zgWMP1Den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G6lwpwnnL9m5az89LlS/KIccw3LgnwyJy3qYHRAgTrVWUrJrGzptLWMuiDmkyLhgOPJOb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Ig4UmpRXPnwnNFs6Hcs2yFqlpHdR1WHwWwJyyzLk1roBMhearAiKrYg/atsjq1BzDTDXe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8VTt3OG0aDCnZFnHTGkOisrK2FlYqx0IajeH8IzktyNsDMgVW21AesYtoIdcSoc60TitW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IzpzRVVXgvSORXVTTRwQTeiYWmRLG1XtXL2z17R/mqvf5qpJpvQrpQDxwPJ2icMjPNTc3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GjK4S6LMWCcqLfyT2S1gvZgo5mBrQJkzTgITuBOZar3t6hbU0VMg0QBB81Vv5VAUEcgkq7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ZyA4quzwT+iYeSf17VvTDakpOdgKKjFsyx1TRCZwPrLJ/ozzOVWFM6+8yTnbhqhQm7tooj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0w7oDQoTerlG4uAageAKY2E2eVqZ65hZuToZRH1IcjJA/XVRGkSTfFFZOEXRZE4ktKaZ0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TR7yVG7uL+ih9ERxWXcso49uUNAI9exyZtfhjqzp9qOeK2FlNAyqDT6S1xPBt0Ij3CVsk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9U8lmiw3EZcsrKJQOhz1eScWPBZvpNesm0uFQLTQbBb6rNXJlWVrqfTNTrmWrU8eCY55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7zkpK6lOyNVlifhapooO+ZaPwjNvgjUTsFPhvK6omVeHFDV1lIGXVSbKYWY0BFU6Tqk3R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DCHMcVshfStWI7+5ECJEmOa9qfII6zLTq1VbD8lWEz+5Vgnwcqw4gVc4/avafhe3YqRWe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F6oWYr6dBhXAHGxKzDsR2bCeaiuaQRREcdD9+DHcXHCHP4q6EMDguKAV6KlrI71vkgCKz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qhJHg1QyoPdGiTy0OePojsHjjo+Kqo0rzCm0jL9xUnyCk1wlzE1lqeMjJZoTS3iJzVD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Dip5SBzVDPEFt1ZTddGkgioY8V9jaBRu6mEGspFBRFwR7NnTDWdJXw2ZqkNbKthW+J6qG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HTBPCaceaLPpaoLd5TysxKid5Nh8GqGOJmrWUmhspzqozIjW11uiczxRHAokb6r0aINyd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G0H1UuIyqGRoxuI1wns46yB+RRuVPevST0GL1D6e5jQHVHqhoS36DcmSQ3FGFB+G7CbIF0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5Jpe41bIC00WxS1pATm5m0pXinazXtdtSpJapnhKNDDmbpG/VZSSGG8tyyzaCygi3QLs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GTDiKltPBPLxMkJtczuPDkofq6veJkDiufErWEmEXCAdVvJTM/PcnuDqEoTKpUdFMNKlL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macjOfgq1WqpG86gozMyrtWcAHNyQU7hSdPMs2tlV5clVAjZlNMHmFLMGu88G4T2mIl8y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vTWtBB3lEHwxYnjp/CaOaAH0q6urDyVDLoU4urjQKuNQtVuHLAYb1Wa1TJDXB8FcKzVsj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q+SuECOzDM2pwC5aOU2wh94prRvTXcDLQg8cqk8VP4UohM1QyCoZhZW1RoMvVZjmJsAAp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wpLgnjitoSQIcpURE0JlMzEWpou6Y7bMKD8rd5r0VsxQnettnmpXHFe0atpnmrt81XL5o4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Frw4jgOL0dUiW5NNVYfuTWl2VvxS3rKCQydk8Ts0STjdyz+kOJ4NTWuo47LBuRlupNOw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IyR6IjgU5OwOmNBnTCb1QKjVbRdEdYWUp1wiwD3mqEACQWrx95fyYv3KM5QeQX7kO6if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OhTeicOckGSFUJ9E13EKE/wAEG8E5OzejMZuzBZhv1kek9GRsRJZfpcWo/afkXpHf95Cj9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PuoYS90b10nRZ6245ahNEUzd9UsdYyTskmvPxSTIkUiPkvJspJsPO2E07OVsymD1bTFOq7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THBeqdrw/uFQv+hu+xZQZm6Lg1zYk6O4r1cJgAcZumrgk7gphUnJXV1mY+vGSdlqAaE71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7stM1AiZTmplpVRvRk6WFMKLktmytnHNT4oHetY2wyrJI8QiyLPJUIvZfgpZqWQq6m8IS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3YMwMrphnrJ9b16qQ1OZRJFcWKN1/wofeCHcGkApvsv020VW46uGsnccM3DtfHtaaMioX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3tCGKyy70AZjwWq4cyUJPl4okHfxTbBskfhHFSmMxWaZPVAAE1WZzBNGbPyqA+aDqhy4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y9FSSsFZWCdTcqmZ4DEcRj6PyJVws06TljmjOEJn3XPgpejwp/fE/wC2LZfVNETggT3x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RlGDjyQmSSqfDxV5ogb2rMeC9Y6uUyXrDWPFoFJp2Rl8U4aM05TVE9dcSjpDQh9MApSUm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6JeDfCHG+NqzECYsvH3mL0TVGP3Icgm9UeTE1RD4Jh4NUzYBOMRpzkzkVBO4okdUHcKp7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yiNbfUTCoJ3HVOgcC4UDwHIzs9vyL0g/efennjEx/cmd1BDAiRojDm0EXzFUyH9ym5lO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ut3aNwGMv08gvWoQiQ4YMM+anlia5lIic0PXQjDH4CzFzTn80XR8zDu3o+sDmnzmnDIS2W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ew3BEwZGIK5WiidOFr/whEhlzIb+aLM8Z3GimPSDKh69VeoFMpmFeWahQGZObwUszZ8Jo0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9UKnKfNOaSZDegBNx5KXxTWYaolWaaQZyMy0JuXPTimEtMhVx4qWUBnRUdmKJUs+XhzR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tyPzqSpMdVWirdVkpmVEXM32RJkZVmUBKXd3ISHkiGyzbkfWN2t6q8ENQk2kppsirFStK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lJSMhzRGb8rUCqm+Kjd7/Ch94L9g0i42apmyOSHIDiiXAeSFFqiqlkqsuVqyvbldg4JvP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LcpKeHRPbxqNHLvBTX8E0j6hoB5tRoRcauAWUtHkgBKThuTQA4ucLLaM+RRE3eaqbqU5p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E9p9GcZG4Kr6PFUi2ID0TZZucwnmBrKT4JMrSU3wGrYePyqgFUY3zUnBgBErrWeCg+WrOS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15JG5Nz2mqsheSkMgHDKFV4/tCLmxG5G1yrK/KC0qJ6xzKGlkS7ITxJTtiUt6aYMpEVknB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3IFzGw+rlVjX8zVOlJrZUkFs9XOT/WEyKExJimQpBPBTHD4UM5pIIuBvhOVOapl81shTk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rbap5mqZLVOeJ0hoM6Y7JUwJiSObaKoFraQwPvMQqGnni5P5BQwo3dUNRT9yPDIgPtWY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44NE12+xUuUlI76KKPBaxkN5X6EVz5uE8zZIjgjyqEx/1CeJwgH4hTwTM1g6q1dXmjDi7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FEPFx96HN5RwaBxTJPFpKbZy50VCKLLBiAvG5oTXRs0r5yor4zZQnVa5yGZ0N35TnB0JoN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J0kf/AKt8936i1vTHT6hH1UQxcoqZhEl2Uc0MkT9OSLZxJhZhGy1s+6zCK19Zb1sMd+4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QLwK8IhWZgaAN2YlF0QnMTbhgMBjE1RrbXNSaABywrVOf63JWdHWKyl/rB9zFLcLJsN5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/kvVwZQxmm/KZrMWnLxkqH1YGyUc8XMN0yoUnCI74pJ3HcpOmOclrSeOYkg6HqnegOFkd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+CJBpvWYOkVeZtNGfgOKm2jkZt8VzW9TIQ1KBNMFxbJEv13HevikpzTjSvBEoa1eaqqW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+6eWTLCmmQBRMwCOJQ1h5IZ2SeOSLIWUOlJZSQ50r8VSeadOiL2lpzXRdO4kph1QjJ91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OVlXXlaibFy5JbkYrIZ1qmqhl0MyDhNTaxxGUKrHeS2XeWPq5OEX6lI3nXGbqBWyj+VYZ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fBvC7lragsCqRGqj2+apLQrpS59q5Mf9ND0UtAYM6jQH6k6bKhtDgfiU6Am54L0YQCM2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ZoJdznvWaIcrnfDNDLqNlcraB4klNLojAEP1GyIujrhXzk7moFhylUcPJFkAZ67gv1Q+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h1RBfLxUs76bwtt/kqxH+S/1DkWv9IJB3KQjSbyK1o0xzcqS81miOl4rK2IxzfqJWtGg+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oFIRpv4hs1rRXf8A9tbf/sKIkxo+qpThMOZxyVX/ADf7VTP4ha2oOAmZoND3ZOC2I/8A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B0VsSI4eSmPRv/evYH+9Ugn8FH1wdl4NanAQ4pZuGZf6Fv9yEvRmtPJy/Uhks+kLL/wAI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T0dngVN0DPyLllayEwdF7Rn9oVXMP7QrQf7UXAQpnkiHSxOkNBnbv6e8jmUOTUOqjFQw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5o9AvAqQsAnM+GIJeKiZRqxB6zx3ojxXjNOcPiUOTmg8XWUMRIsGJf2aIUvBAb2HLo+mN+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E9aSgdCh79NE+7jIxxnyQOTKPuKd+o0SQZmsblS9YK7gnZWxi2eUclFaIQmN5cg1zmhuT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1znTnNu5PkBVyJArlU/uCHq3NdEzCYRPqBRewHmhlgm/FZHNdPkg1vrJqI8OcCBxUJ5Lp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tLgGSy1ss4iG4CmY//tXt/wD2qfrmnwWX/jWNlumiB6VDiS5qFCjPzB68NAabRDZCzHjRG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4LI2jbotkCSKkKKJOM+dkarLSXEql5bkMzsoO8hE52OAtVWnmThuQJG+ZUgTJHVqmsFUW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c03iuaopTd6w8lLLXeUwto5CZAKmBZC1UL5rma3KmGqaoGyqfFc1vomVkdyBiVhzlMKgEk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3rg45Ac1ZzqnbjNAAS4uCkBLki5wkr1K1CZdEwFxlwmjqwzI8F7NnmnhzAA3nNRW2yvKht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rmh02Tqqwx5lAerPg5FkR4DuZUoesOKe8heuh7Drj6SpNWtdarcz/wABTcZlFUMnIBzf3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FUyE0TzbTk3hmxuqPd5qkVy9p+FrEHwWywqbmtkgZioVwqOCm23YSxIUlXgpFZd4XXRhu4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KNwuhmEXNyC2Ih6gr1rXvZFGywWC/XMR55FHKHz3TqvWZYvrvqnIBARIfrD9ReUcsIjxmv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zf4Uh6PDPNyoxrehKkxkKf1Fsys/rw0r/VHwX+pdVf6qJ/cqxc/UKWrLu4at+i2vwrj+1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fBVhw/JezavZhVC3qxVlQIkC6rhtBWUiBXg5BrIRLiqwHeaMOKzK4blbC3YXW0tpbS2l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7sTpDQZ28Tp7yzqndExRDzTR0Tl0GBX7V4Iv+ktcoR4EhDyTT4Jqh+saHNlUFQvVQhCvbf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oQc5zH8LaTJ3wEWHU2I4hFspSdJObX1rXauVGJF2yJdPf4h4NKHuweWzmZUT/wBOdJDM6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Na/pD8pbUClU2YLiN5KZlYBlNEeqir9i9G7pX7kcwlRNbxeFED2GQdQqWYS4EL1eRpnv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dEiwZkUQeyHlKzZper1uqgC9Jr03wTHg6lpc01j60qt/mpJz3Eid6pxa5xnxCg+kEyhM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s0uUsHdMBpnLtcVlf6qU6ZRVM+pVcMnxclqHNLirycnNueK2VqW3ICIDWwaszRyqtfWdc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mZzQN32Kn+FmBM0DmIHHgnPbvNyhvkqlU3KimfJarr71eiymoRBN1aSlKt1ObSAm06rx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qvRVKlPmFOSkH1+k70JEheshu1d61swLviUor8zjsp78+pNazZ5hPM1Oys1Rv3oOIMkSC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tInKwR6nCP4KP3yoXeUCX/p/5wh9VEIq2lfBDNQclMXQy+Knkyu4hbytlbghXerhXC1nT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eTPsW5hOlioeVoyubORNAsudoHAFBrTBY0bgJoEuDtbcMDoldUPWty+K1KKeb840dJfF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yXow0JblRXV1dXV1cr4lZys7yWw/yWw/yXs3+S9m/yXs3+S9k/wAlWG4LWXtPwvahe0C2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lsOQBElIvX+q/Cr6SfJUjxD4L20Re3ej+tEX+oiL2ziqGITyVIcZZoPrp8Q5CHn9IzEU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RnOO9V9Hiz6o//TvpzXs/yvZr2a9kqQJqbPRWSX63oUucqL/TjyX+mHkv9MP7VT0Vn9qLh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r6K3+1f6Vvkv9M3yX+mb5LI2CG85YnSGgNGvZO5+8wwndE1E88Bzcn9E1P6rwRXWG1Qnfe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ILLDaXGShteCJBA8UCmObtCiMKeual33IE7Y1XdUzAkvdm6oOnP1jcyEnSzhSzF1Pf8A0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W3IEUKFfhXivFFRE7uKB0Te+nKGG73rMS/IXSEynxABS005rogruAW2ttbQUaZEshXo4M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bmb8bf5WwthbCLXMMlqvcOq/4YmedmbMn5zV2D+nYVRbloEHGTA2xChRjmc52511EGRrSb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SXiqSmLo5ShOXRZviRk0W3pwzU3hHLMc1dBUThNf4XLgpOAneakqouAIbyUgFRSUjVCs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6lForLeEHZcoOFBJTQqualwRbxQcC2fBZm7hJEpsQVANlRvV3BarS6Jn1uICOYT3Kh6prg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LLeFMSITvVs8EC4ZYm9HCN+1R++Vmpl5oue0T/lUEuS9YQRlqjMBPDZy4KIImzcY1wqp88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4GQ7FvRQKC6tA/uVYXo//wDcKysDG90zC3YWwsrI4DqtkqzkTwU5jyWfjvVSpKYDTP6m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TgRMDqoG+U5kaAA9Gh0vEcED/AMPCdP7V/o2eS/0jPJU9HYnfpw25ROy9kxbDFlhtaXcA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BqiWkFo4mqnIy6J3q3N1OKq9vmpmIz+5ZYb6tGtMqsZo33U48Xo0XKyTk4rbYqxWITiN8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Om0In1haOQUvWuQ13marEWZtwv08sKPwNnKIyLDDHNE7XUIZAJlRHlooadVrNM18Su5X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a01mLA78FXjQnd9RYEX0qMCKsINwjl9KieKjiJEz5WqzShmFFcK8+i1GBGIfqW0MvAr9Rn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b0dzY7ftuiHgtfwIVFHJVzoDsRoeOgOqrhlDdTeewht+p3vMJFeCHVP8VBH3J6YjgV4AJ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8FDa7xUTK6M2n/LbNNJdEdqXeJFNPBEIjxTX/APExapx9Y55eROaGFgmRWCWR0j4phPwuU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7fd3cBJX3YUEkF4op6id1Qu6ofeT00L0cf8AVCiQmnWBUwSXFcsY3DIoHJoXp/fTB/1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0CvDB0uxMOdZVCaIWzulvTHT1+YqphTEkJgoiZWUW3rZUt28rb8lceSaKErip/wAqkl/K1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70M9+iLmOoOKBeJhtbJ05tzbmlHJsqhMsJkIUc7giZSDbgpuUjK+ykXAlVAoLqwkiW7Ko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BTl5KYJTvi5hZJ1W1RAtkXIxDKdxzKDxmMV21lX6ZdUVmnBzZ8lMavVSBBKII3ogzWc7h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V2Vzcxp4puVoZ9qgsFvVzVwss9WyMKQcWonZ4pwzGW5SnhSXiqv8ALAoSGgcplKnYDBnRQ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qSTR1/nTaMIbjvClgGM+KgWQXksjm2pi3oUcGqE3eDoZHQ84bzUOJkuSJTTv0j52Ugz8o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fDkMtOqb/wDTglT9IZDn9DKow4cKHCHD/uUC70P0c85pxh+jQnicpkqQ9Hht6RCo3qGs2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BU9TJSg5c+XWR9Y9j4lpgarVmD4ZnvQkRn4r2zJIsMQU5KsZVfTepMdlYEweszT3BViV4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cHQPSNdobMHeFCiQ3+sgzvwRNJNNl9ptoQu8gRvrhWqMaGzNlu1NeQfVuG5R6Sa4GSugp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Dh9ysMJtdlcsvpUFsVvEqfo8b1TvofZRYT5V4YFXwbXtT10GNaKnFrs1Bu7CA3qfeWID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CndU3CXPCfNDknt4IjlhGc4xLfAZLOM+7aMynNUsJNLdU700uyyC8MY0PeW0XVQncvc9/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fdg0Jx3GyPReC8E1eOD1F6JvcULvJ6avRZb4wUd+8lCRojjG7qgDi0L0wnfEooP8Aut0Z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CuD/DA6U3PyhRJ5jm8Jo/AG2rNNJVFcKcyXKYk3miZTVAipfDhSa+2SMwSgQSDxXPipK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UDiG7kZtFVIT5o/yhNThvnyU3NWsZNTfVF1FORrdA5JC81mrS1FU1V0K+CmVfHWHJUMl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BmFV2qszXDnNOy5mNNOCLfiCpfipyqBJRCbbl8XUIlhDiogdNpAmq4R3HiE+fxOJUMn4X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jchvINk7jxRp4rjLci4NkuSBlRXC2gjJASJVgi345TCiPA2G5j2Iwh9FCTNZthvWZrgRv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GDgtcHwVMx8F6+LIfSFdetFYbrqjgrz6Ik7R/COATObjoZnRobZ7imgRGwxeaLT6TDkd4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I9KAItqr2pcmzflHIXVHH+1RZxJzlMZUD6OXy+kiYUtYGc5yVIbjzUcMD3a+tPcVrB48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4F116U1sM1OuKUopwPWNPDcg5yk3LVOmbhZW1RhB8uPNXTFVtVq15JuRhbE3grNlDuRX+k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gwoeqTNoTDlDc26S1IbH9QsogwrfSoMSK2DD9ZYZJpwiNgtZu1LpvqGwonLJJAlsNvCib+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3/C9t+FWNTup/oriGSGZkhQqrGGqyeohV5L1YgwXVlZPhuhwmS+1avo8I8dVeyg/2qrGD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1AepgCf2rJ6mBT7VLJC/sXsoP9qnkh+S9nB/tXsoP9ql6mD/avZQP7UA6HBE+De1d1xvh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2gBwb7yeihDmnJnRRFD6L92AUV+9hng2adzmFLih1TBzUZRWcFLivHB44ieDuuNVFh7m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+/wAuLx7tW6aivBeCagvFOUVfsUJP6oL0P/eCpvdVN1cs3cU0bvVzUfuhRSXgCJafFRG31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0BQpOlmdXmvR/91qitziG1rJhNdEEimNoyEXS5lQhBbPMangorYgqwymFm4ej/wCVKDFIb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LpESR72BV9EOIBcLL9ST3TmZqYu/ijK4vLcpzE0QLYBwFJ4TAwIk1CnVCdOmHBUFFxwl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ObEGsZyIXRapTs7igWysqSrvRmVKU03M3VmnFmUNG5NybI4blndNThoGy5rKRZHLVck0A7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csprwU2r7lSeVF4DTy4qJ68ZHSXMBWX28kbkL9AO5hPzXDEWH9s9ykV6Q075I7zOSAIqmT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CNOiyuqRuXBTbIKsRCK8/py81M0buHDDdgROmAdvCexkskZustU9gOuDFDUPVbsjcthv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0gjg8cDhyWq8yUsyyvdMc1UaUPkToABp8lldDe08wsrmvExwWWD6O4n6t6m5hysNSqUmoZ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6E4cTyURzoT5GUkHepjS5BZHeiRTyknBkOJ6O4WJFOijeu9HiZnPnq2X+niKX/DRvJE+p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0WLKIZjyXsXoGW6am1papuHKioP1XfhVBmrFCllYqxWzhZF0tXKZ8lndY7OE1DzOOQUA4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bovpH4ag81cSoPcGgI8L2kKvggm13ptJEma9bEyu6INZkIIrIWUpYENy0E0MuWaqW55okm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5SdKeLe1d10Jzwvjc4W0Ih95ilQgvFHuoro1MH3IpvVeksdtSonsftMmEQPpRHivFT4p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4PFeKzJrlBLrTkVsogWnoNeP+Y3+EPvb7/CHGJjP3L1uQ5eK9YBOYUDNfKMD0XgggvFF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J3XD0LMZ/qoiG6RUOHwEzJQ4oaXNllMlGivblDqAKDqzAfMqN0Vd4AUAt+uS9EHGKF6R/x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P1k5y3r0Sm9MZEacjvi4KOG1h5qFPH/+P/lEH6Qox+9DvYO6rVlS68NHM2R5IULXhF0iK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RXGZGtMaTmpky4AKQJpuVJI5pAIy/wD2qLPOaGQZVM3luVVxWtfDxQmBn5KVwNx3LVpNa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cbBVlM7lkzSYTXkos3Z2GiMlVETVZUXCa5KmGs2nJZnyopwjeqKLXOIbxCiF9WS1C0IO1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WZ9DvylEN4IGvVHVGbinTlmLDVBS+PiiGmriuBX3IRd7RJVeBOq1ZlUDWz4BXcr5irBQp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ou6diOuDFDULMJ5m+SPJZhs2HPTOERnKeEzZSgtVj/apRWHrJTGkNDVIAlJQ3H6eCe43y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PZl/K+1ej98qqtRCtUA0VnQp8MHM4XKkTrLnh+xO8lNxXhh/xEX9g4ouddWRnU4Xnz0L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1cmq2EF9Giuclep9CEvqibzg3qoHd0IxFpKl0Oqg90KQUaBlnFNk6GDVSXpETiJBeCY/i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hhmKceOLZ9kMX9sSnnn7y8pvRNHNP6LxURQkUFB4Pm1CKBLOJHquVkB4JvMKE7eKFdAss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+QdSckw+CDuCKe3xCY/iF46DIn/pv/lMf9Dvf/RxzJ0Je4OixqQoYmefJfpshtG6Ymj+u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JaK4FHogghhE6p/RNifA9tUTxXgvQv8Ad/wnUK2Stly2XLZKiiRsobcm7eF6Q+JLLn1V6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+F1dXTv9j/KePtaoh+9M6nAnmnPZZ20iBaWjrEBTl04lUoqkqWGUgImeUqVxK6nOQU50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Q6c0MleKymnBENN74UVFOSlKS1vBcFI1kjkEuKnY8VKasqqRUj5LMGmRR1EE5UWa6kuX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T6KTpkC4Ry6s9yd6p+Zgl0RMM5mZZUU3N1VqVlxRdLWXCdygYVuaeHXyyCZ6k5Zb5IE7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ZWCQKqqLnhlUhRu8oQ2bI7Bx3diOuDFD/APm5Q5WkhBaebyoURtBsS0z0wY7dY4zh3Vip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JgyaRxTC5oFKA7lEFxK80AJFy9JraUxxrg2Vg6YVZ4CTRdNlxUTrh+mZxBu4qSB5EIop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KrP7Qg0iUlLCiEuGMkY8X2UH8lOivqSpFc0I3phyt+Fgu5NDdVoNIY4IPFxfAdVBl9Oh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Q3aaaBBeiu4sCaocfc6ihRxcnWKmblGHxQcbb1ma2UJu8ptLLLKgM1EQaMZ70zr2Qxf2s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kiefvJR7qhDmnIKKVD6YHoVCcPhIK5TBCI4FT41THJwUQ/am9Vm4hNdwqnw+Skm9ZIg/C6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X1NUJ/Fvv3ozeROMvcWwR3iqoqGOWBRQ6IIKI5twJhF75Zs1ZKJ0QdLchLD0CQA1z/CN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3RM6KP/ulehiX/NVls/hbK2fwrKK47oAT3SlqtWSK8NdmnJQwyJMia1qJ4nvwd00fZh7zZ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TKoFz4IHOt08OXNc0NYk8VJriHWKKuQFrKSqrKpKpZAt3LZRGeZ5LjyREnM5qlVdOkqS6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cZKt1K++inDnzE1O5VLb1zTaf+E0Z/WHe0KrbCQXNFzZkykjmJlJVquElrHostWz4KdZ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VVFraDUA3sMrbnQkQqaI64Q+ihKHKriBIKtSboQxudM6QQxyP8NOm/QcOeg1pNkJmRlKq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DftXpfqnFzMoM/Fa7PJB+/PLGdJrXIlwCiwzDityulNpXtXeKD4DtafFGNApHbtsG9c1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GOQQgwvZt/JXRTIROk1ouSmeiwjqMq48SgZprYYmSgNWL6T+GrPFJLjeaDed8OSCA+gy0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SUF6EfsTeicRdqFaw74Ny7JE0+IDqN/KJlTLQJw4KJluU6djgEZqu9N7IYv7WE76XJ3Bo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C8UxPPNDoh1Tu6ioMryE0egTDyTU7oondTE3qneOB6odVH7yGi0bhNQvH+ffoI4Mxmpq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6J8a0zRBNbxKGDkV4IIKRsaL1c5DNrDiFE6LwQw//AIfPi7+NJjA4+rImQoOfayBRf90qG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C6ur4eky/wDQCeDSjUAMpiflQw3Jmn8OEQ4HRvKaIazW4hEEWRM5DiguGgKK5mrnCZKMp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4YTkFwQbu44dVKzdy3DohrmYUx44cEcwBG6aPDguWFbY1/K1SQQqWtNPqBJHZU5TPAKx8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NRSAARaXZmqY3b0RY8VPNRatwi505LK22HJUvx0pfG2+mSi46B9Y6I2N6vPn+FVV9Adc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5NiRbyk0ckGsrEdZACpzgk6YRwCmFdXV9Nw0GRPWQtYWJUjGheacBEYZhTMUT5KIwRBJ9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9VmB1s01OJEY3qV7QFajIr57w1CXo0byUV4hvGd05ZVmjhzG2m5qPq9eV8oQiQw8Efav+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/AMxkkfWB4G7KtWyh9MZbtylamkHjcnONyjZsIXe6wRheh6o+KJvctUlBpOtuK16KmLof1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RcmN+zD0XlmCh90IgqP6M+wqETuQA2Qsv1TXq9zVEaTROKdywKKhy4JteyGL8S+d1mnpS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oh5oJqb0wd0UKELuKeyWbd1Tn5HAdVs/lF5aacE3VdSidClsoNtmQLDtKFlG5fqesvPVR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G8kXZo3kp5o3kngQ4jsyox3kqwnqQgPPiv8ATu81T0d3mp8lD8ffujBpT7IMYJuNgskRu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2SaFcGcqoLxTkV4IdEEEPWbL2ZQo0OK7NkoHLwQR6L0D938aBXrJSqQmjemjkog/6rl6J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kZaHpP+01RP2/xoRD92jM0CPq5HmUJylvKywx4qomtejQhyVMZozVFMCZ4o5mjNNay1OG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DIqWM8BMIzQmTwR1RVbAnuK3A8kTKoU7K/hoTVJqU7qUpyXBUvdEuJJVcp5FbhyU2blM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R8PFbPRfpz8Ass9Xsg+GZOCkdWJw0pcToiCYz/VfTPQpQqqb1wh9FC/8Am5McfpCMSJtu/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ZWXPGaHbD1ofn3yV4g8Smsh+kENFpr/UMK/5buhWsC1TaZhfqNJ8VMwW+LipeshgD717Zn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OfmHOZR9S5zJ/SJL28dA+sinqF/xUCZZ8QAq1b/JMrJkrr9OPDfyK1oZHSuA7uIpeuh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7kGACHBbssGAmispMn7llIykYHqob+B0C0bpNQHKSPVBpNJqF3RgyI10iW1ATWv1WTWXg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vXVbk8csHIpqb2Qxf0xyi4TlVT0J4yFgmN8femp55o9E1HkEE9DJcAuUPNKf1J1LleCZX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DxLQoX+2oYUmxHgcJpsoj/NTzun1VYjvNe1d5r2jvNE53ea3+a2nBceq2fyrIjkoXv0b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1yKv2MR5nmhkFpTIo5S8cIfo+6EweZujNB3FRXcKIIdU5OXgvBBBMiDahuzBOiwT/APpe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Ce9iBBierPGU08/8AFuMhbKp+vfCBs0LO95fMipQTz/1XfyvRmsu6YWWF6U4ck/8AU9U2e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su4qlUXpf+21ROrf40Hd7Dxw2plHK215rMPwpkmam41Vdy3OKCHNctyClmElQmqnWvBT3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1CjqkppHQqtlXCeFEDdTKng4Xmjz3lfDWiJCHBS5IerOYKRFVLfhQrmhMblOaJNQiGHK0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HkUOal4zkqzDxdZTv4KjiKW5quAsESDKdMJmyt2UnfqN5rWmw81SK3zVYrPNas3lTIAG4J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8VxDmsMncuwkVLCH3VDP/wAsob37LRJv/fD9w0DhxdwU3aEjZUONXKmlWysMGOcwErYC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ud9OamyK7xUg2EJb5JvrXz4AUC1TNScJYT0JiRadps7r/i/Q6wHbTfoKZ3MNV5X67fEJ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sRNaqqg7KHdV6yI4uOG4o7lIVwkaRRbmpSkRjCceFcSRYxcIo4OKlwM1C7q9T6MM0Y/+1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a5VLqt0Ws3ppfUpqb0T+mBQQ5JvZDF/TEnjhVS0iApI8qe9DphETVE6JqeVP7F+nv1gFV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IMoqUcpuiXONTNZ313KEUU3A4lO66J6KD3ffvSCPqwA0eYVlbQtjFC9GntzkoTTaeY+Cc9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VoNSqws5+4zQbDaGjgAgh1Tk5FeCGDQbEqPCdUB1OiM3Jk3XTslZr0JpvlcgAZYVUTom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MH83vr4r/APh8yKTVDoUXpgP0tUXvD+ND92Hih6vKTvBX6LSIpNUYcMZWb63RbQNXNAxq8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ZSV/FaozKVK7lwKMkBvWUGarMn+FS6oTMrK7zU827fhU1VFVSlPktchVJVJ0VpqQw1cB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r6w3oF4GABpLemuzTBmteyN+SncKmA/hMkzqptpM0RykyTTnrKqoKItNOaAOV38lSQW4z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orqhUjdVKvjfsOSnOXNeqixnPZwPYywh9ExQu6MHdRo27C6udOra4csG+OE95wyqJ5YO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0gIic+adjVan5RaRmhmjmoStJAqy1aKbSWlfrfpReIsUQZ8l8RCoqYhTAnhMGqqp5qqZ22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8pUSGfhM8HuO4TTTwBOEbvFPUKD6KJHLrP4KTLm7uKY3i5VxCgv8AqC9HPELw0CgrK3Zu6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3TW5bsbKqPaDtrLwTFEKYnpqKf3UBwYMDhXCfNQpr1kOE5zCbofoOQb6sojKrKyOYI9V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C5UIfaPfo5b9ZWshhIqSnvCHqQ61SewCKGqV6REIIyMWZDP7R2s7DwQTUUUV4IdMGck6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aabRykvRf9tyJJcviW9G6F0OcRv8qnBQwvRRWpWqhOc1cqVZISndemmX0KN3v8aDeuDAD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Q8EW+tdOU5IZdlSohRezk82UnnW4LciQhlVKo5hMlT3qd0KoZboSF1WSss0tVccJDipb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p8EMqdmVUa1XJTXGW9SIVJrqskqIzoQrzQhutbossNxc1URIQzXU5qR4TQorrWnLgmqi1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5ZZS5FcDwXLjothsbme6yZ68CTrEYw3+kNzQgoR9EAzDacBLSy4cu0h9E2fFQu6MP3DC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UjUJg5nQLzsgJzuJmjomaIRHNS3zwacG93QluRcyrTfkvU+k1h7jwTJVaRNrtxUzdTQ0D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3YelDgQ5N+l1MI7vtUR3BssI/VPULKJTFcITeRKnwwKtuUI8DJeiFN6YAIlOQQ7TrjNW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NQBrlJ4kfeXdE3ondUEeqHTBzXfEE7oNNg4BBoe4DkVL1j/NNdnfM80XZitoq5T5o6JIT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TGamp7lrBWp2XpRFyD/CbmacjNYzwb612Wad0QTUeqdVHoj0Q6IJqiI0lh6UfV5fVmTZ7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bllJbCIAqFYJ1EKKGB/6zZqag7w4SXooNKGyllWytlNmLqzfNR/SavMWVBuURwualN1G2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KhhvDBghapzTJU3OrxROabzwWyRTcsmUl3BfqENJG6qHxKbQeaquRQnZA4dMJqcpBdVyU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yqFbSnclAkqe9UQE0daYFl1CNeq3VQldPEjyVarWNFqrX1ncUMpU5VqhkhA1kJBZXi+9D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7kMorvRlTqhW29f5VkMs6pvO6kG3WbLIhZx1QLVJy66DIzJZmmxTA5gY1tZK6oML4XVVT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RM6qF3Rh+4e85TZVn5YEVJ6LIGkN4DetWC/yR/TA6lf8v+5bDD+5ex/Kr6O9SiQnjwRMs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rOxG5fpHM1ZSwrLwGEuOFFVZ2+IXq4wzwuHDmEA139wRbFEnoKeNiCplXUsY4NintN2Oko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TgojuJwiT5I9FBwl9LU9TC6ot4KIz6TNej8nKH0UuaGLUMD2YrXCaBnNOluKlNSpNVClJS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wXjgOqKCJFCFnc39T4lsKbGDKthqLYjRm3LYRawSKrcMkh1RTBzweeSKeUNEjj7+ToTUk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FUutygmHKgrNGXJeChiZpVOPFO50RRQ6IJiinmpnhg8BQ/R7QzDzlNyzOZSZDFaYZFQGn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KvRvNP8AqaZNUJz2jM5NblFThlcJhNobr0yAxwaGSy0T/WSzNOWikdy/dg3phDLbTqJK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GimJAAbkXga3FVB1kZNo3egZnMVSysUA650ZGqkqCim618K71q1RPBclKs8KmmlLeENWQN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ygZSqiJb1NTqt6pdcpqjkMxzdVyCLjZGdt6oei1iTyXLktU03qWa9aJyCvRFs9bCt+KJO9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aGRuUA5T28Jw4SUPqofdGA74UlUy7ASWuJgqgVyFMuVuz9RFY072kheyh/wBq2IbfAL2j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u8jwWeC7M3RrDYfBGcCH5L2MuhVM7fFfpekRGqnpDHdWoQ6GJZUgdZFAvhPHgv04rfFUc3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Iwhve2QAyzQVcJqo8VUArYUuSlhG6hE7ogmnQ97V6OzqU3mcOrMIeEfvJ2DTwWXc5Rgg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QGAQwOmdCbVrzA5KUnSW8BHWlNasWqD2xWnqtQjnIqbpZgqmTrKhxARHxe9O6IIpg5ooJ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1IqSogfi34RTuaZII9U1BRMIhTdGH3kffYzuDDoUspKgKmgrKy2SrKysrK2LDxKzHWTt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HhhDrcpwBqiZqQn5ItaCXBQTlM2CTgojYVczs11keWgPE5zQOZuVOkmxZZ5Qssgg1lQLTa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6trT3VT/APFbMToGKUUEdQjlDokMCVrKD6iC9oHxHes75h53oQ5Cm8tTckETHJf6f/2ot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ssQ8nBekxookXma9J/wBzDKnoSwZg0Qqv2ap1absBmGsncBULLEcCdyJUx2UsLWXFc1XA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Jon4rKH05rMNkDAUTpbO7CmB6Yc1Lig07xPAAoywmKg7k05RPmiWiu9T3hcFOVFeqy7igO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uWW7nowCTEBeP8TQcIr5SnZTEbju7CLD4Gah9VC7ow6SU1MKulLihwVlJAcU3W7LVkqJ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3+rgSmGg3TssEDgXzM1drf2yXtHO8UybjfioxDqTkrhblshbKscJTHivhI5FXwZ3sdZrT4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eK1YrvFarmlezzD7ap3onpUOW9swhDZdFsVpY4cVw5qRRBUn2O9fpyKFZKeEXqEyKLtKb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gKCOU8IR+3BvVQ4ufUy7Ke7icPXDc6SIUJ/BB31DCF3U7Qkm9i7RyN2d+hMaO9Uc7zVHu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cJHMnpqcVDTk1ZhxU6NHNVkRywIPgq0WZpsg5tlFXgv3JiCdg7xTdGF1/wA+/ek/7ZxBW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xQHFDstawdIITmgAzPEO5UgQx4qTwz1bnVACixNcS5pzi42+pGFkGQTqtVjeVE9vpLmC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g2d5R/Wh9c6zMigbtYKI//ihmdWTWlCby5sparEykbVErJ0L0eHEkwVLihMklyfEhtZlll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IuLoczyU5w/7UBODM8lmfFGU1ons9d+lvomM9dJthJqcXxXEtIAU3RZ/tXt3f2hf6h8ui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TbGiqNrF36kplekS/9TByjJgHDBmFAJotLtZermA/6kBvV5DfzWYgTFlL4pJvTshgUHAz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bIU5qp/CcWupKxWy3yW5PzmQbyQLn35K8jwIRGRlOS2IfknbDQ0fSpZ2z7iuP7U+Hq05I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AARuCMnFNkb8lkhyIlwVm+SAcGy5DE5Qp8fdoc9hrBldmTIfrHBuU1zKTIzpSndOYLDT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9riDYKGDFaDLivbM80S1wLZbsTpgPGDhNA2IUnyPgqNVdO6rif1HNLdwKp6Q9fp+kAjqv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EpyVaFzicbaDmOFFQlUJVHFM+uaqwLWY4Lakea3S5Fb1qmeNZJnUrI9gci6G0vh/kYAqp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4qN1CfD4hA7wnxZSzSUEcGjCD44fuVDuxcOKkiFDfvGEPuJ3RFSxb2LvkVexA4uRJlUyT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EwKZsVCzsm269kzyTGsoJK5VcC6KwnotVzmlasVrmJznvcJmwVHHyQ7yb0TV44eCamxQ9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xzx9HGiMwcZ8Aqtijq1Aix7C6v23pPdxm4KilwQqU1N44WVlZW0hlPxFTzaoUQt3m6nM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Mx3L0eJ60gvGYqTI8SXVQ2viPM3Sq5OZXVorYycKKmHpQ6KEWPykOTGtlmN5rLlaZJ2ow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U1tDzWdrmZ22mU7NEYBJPEMZzYqFwT+8mvY0El0qqO8gNcxu5ZjGfOU7IzjupJQ88Rxae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9Q4O6J/VFs3EESDcHT3Y6zRVGerI00O8pDshi3EoaB6q6Cq5wB4ISRaxzrVU8IodPWUP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944Ru6jEZYUT6jVuos/pC1dtm7koZdS6MjSe5Rau1Cpm+UYZeU1M0xdL3ihI7BjkJDcgM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5KAwSq3E6fJSdsFCR6dFJ3RDoi2FYXcpnSqhoZNzxLtA7hoMP3YblULVdJUeVda7Jrgu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1NHNCb3hcIsO5TwFVlaJ4Rhgfpiaya3iUBwphBPPB/eTY2YgikkZoBEcAmvG9TUeHvbXB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xd8rnzK8VLkndcGDmpE0DcJclVUKtgSPZusmie9NTjyTV4JqGDUFBH2hRTwYUMIPd/xo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qhXtngfEQ3QmgUHIUQVlYKy3aQE1lZUTUU21SuV8HTUlC9Ghya+G0TLkc8eGgREh0Kd6TH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DCSkiVJWRZ/6jU3kUx3qi8AGye5sB8jyUTPAia3JesdBe1uacyENUVqmTYL3Tw1oNOC9K4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T+5BkRxa0GdFFbBe79RstZBrojWhD9cS6IExQQy1FmO7OVPigop4NWd5lOskYsxZVKnNbQ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urq63K+G5XV1dXV1dXU8LodgT92MOVVmQzNygI9cIzjuUJ2+VU0H+VH75w9In9KENthcqI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CgvF5lQnMrCijNDd/hQdXMSoxDQZHzVd4mqKGOqy1U8yopGSJ9x1q8O3bT4RgJr0ccIfZ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NlvALl2A0IbuBno0VcLyV541XSmLO92UOSm5/gjJydOxWcbLlIuIXtD5KYiTR9W6WGq6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aKFntmxhn7sIneTW8XISTWhReSN8pthQyDr4DognOwkgh2LvleeUP+5SyNv9SP6X5UnQ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8SSb/APTxPJRHPhubTeFYo0Kzi6Ca3ccC11kBvmoXdUU/aUOiKam4Q/DBg5BR+7i3unTHY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/wC4MAgAvVggSE5qsRiZWeDVfRsqNK2T5KRCCACfXaICcVSymVRQnw4kQFza1WZ0R5PVQ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cuuAmp79yOYzOMOJ9LgVqOGY2Qa2B61vGak70Yj9yyZZP4TWUMNVKYzdVV35WtHp1VYlO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M3tvvW3DWtEYq+kw5dFL1g8llf6QXNP0hRYEB3wkDxQVVG6ISuirqritty23Lbctty2nK5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/ACv/AD7hy0P3KysgQSKKp+JCZosw44ekqH9TqpodKaini44Ru6FJlA65TIYGoop6KD4r1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ZdkCxRAjCSncblRQ9Ae6DtYPKYwrwU9Gh0rqmFtCQxtpwn+t+HgqvmOmE8aYFziqH1bf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npH9y72LO92TYnBa7j0Cm1xC+4XTmHwQd8TSteGJIgMzT3yVMWu3KHDhme8ongmlzwHCh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cECFF6qG3kgnxJy3J8PaLhuQb6ouHMI525XcEKLZy8sAsoCrfQv2B6fK/Yv817F69jEU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K2VsLYWx+FWGP7V7Mf2rYb5Kfq2T6YFplI0NVqsH9yzZTPvKuf8AuV4n9y24nmgPWvog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/WSnyX+oH9q/1Df7VnLw6ktEmSt2NtOeE0NH0du6ZONCo5nZowhDqjhZW0XEfVgO6iSQF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4TQEWJmbfZlg2fxKqhsmzNE/Chw/WMbkR9YRGcfwqQ5eKn6Q7Jw1pKI30VwdC3b048k2f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u80yDDiluYyVfSpp8YRpPaJzC/1D/Ne2dPqqx3n9y2z5raKufNaxK4YNtllhrNkVshUwi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cCqAKzV8KuPJX/Cv+FdXV1tK6urq/uAzCYzL2Tv7lSE7+5ZQKKXq6TndAZbc17G/3KX/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9yE2upbWVIZB45lr+j5jxzL/AEv/ALlmgwsnivZ/lUYR4ouiwc7jvmgP+EEh9y1IOTxQ/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3zWtAa7xX+jZ5pjWejth8wUeugPkBHB6vKiiV3S7GWjLTmq6eUS1XL4VrHy0ZlH6G2CmV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dMW9cT2GstVDgaHBw41RBFQrflS3UKKeDwW0U9jbNomxBtCpQYTR2EUzsJ4RNYhObmmQg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fCmRCL0wBfwkimp54hGJFmZWVh5Jvqpc0evvw95hji4YQ8pHqvi7HO0Ebq4ekVMs53qj3+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I8TzX+oeoRcZnKJ4UKuVcraK2itoraW0rq+BtRbL/JVa8eC3+S2j5LbWeFVvFbK2VEiB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m4qmicAhowuTVZWVlFpeWDOQVlIadeOE+S3racjMlSFlWksPaP8ANVc7zUQ/fhB6YPTT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ooJ3Twjd1TsziviTg2/ErK20tKIeJwh5KXW49QqsBXsfygCJJsrBCS3TQmrItc8hoE6L2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J1W2EAHotL/wtr8K5XxLerFWWWG2ZuqsPmvWGd5SKtp2K2StkqyownorFAb8ysdC+FlYq2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5ezK9k7yWwrBblTKrsQzNDu7uX/KVfVKJEcWUG49ufc4o3UKDmtFR9SMMymLyVNK3bX0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McFSOJ81qxoZ8VRzSrKysjlu6gXILMaNnJNrU7lmCh8HapUuGDCfqV8DpOcdwQnwTbOn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buIUzLVos7FUQ0xzpW3IJ3MKZc1Bz7F01L1gITgzZnqppe+Tt9FFYx0yRwQZzT828J7+J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JezetiKPFOyZ5jjiQd6PBBnFZWx4YA4hUiwCgHGGe6j2I+V7Mb+5f8/zVHxwmvEaLqmdW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thbYW23zW0FcaIUR3qYlXE7KrCf5LYd5Kx8sGDg0ItdY0TYbNkdjFL35muOqOGEU8GFDRh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W5jMBScQ528qTgwjgvZQvJUIVwrhXV1dXV1Oaurq6ug6e5XX/lUaPNHVkrLYK9mV7MrY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fJUni3B0irqpWZEKmFsDzecB68WHFUZTqj6psm4V0YQN9+DgVQK2DHeGNk8xaNFLYO64N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Vl5Kir/GFP4ViohlLVwZSeqtlcFMkk4XW0tseS9oPJVjS8E8siZzl4YD1gcWzs1f6eIep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4arAhL/TwlWCxUYwKjl7Ry9o5MzQ2kyuVSG0dE8CV1PV8lUnwVXHzVXL4VYKxVlv80Lqkc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+NfGrlXKu9Xd5q7ld/mrvVXvVDEUnRSDzWrGafFfEU1hBGY9rfA+5uhsImW70xplQL0gc/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ysqTCyekEvbuK9pLqFqxmeaAa6YaE1vFOhvonOI/TbvRIoDuQ6zTpK6B540KvhYLZC2U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IIgy5FZRPiimTT+eGV12pmBnaSc4bXVTcJ5UCIM0Gw2DM3e1EvgZ2FHJAynim0KMhVVCL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aN/tUi4HwTqCqlNTmpqmFwqSVZJ2J0h8reealOkkJOKNTZTLii3NRAzTvWYblz3q6mJnx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81d6b+o6q2ypZvwq5fJezh/2rZC2ApuYJKzfNez/K2PytgrZKs5fEt6uVtKJDEQAuEpr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6TB8V7eCfFUiQf7leF/coUJxbmaK1UNk9qI0flRjmdtnetp3mtt3mtt/mvaP8039R9xv0K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bRW0VtLaV1uW5blYJnrWnW4LYieSs/yV3eS9p+F7YLLCfmPJWPkrfhf+FuVWs8lsQ1WFD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DH9y2T/crO/uX/M/uVHxF6tjjK62ln9eQZSlJU9I/9qpHZ5L2rFR8NXh+atD/ALlsN/uW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g58MgLZKIaxxK9lE8lVjvJWPknMkfJSIM8A1tymsEluR64Dov/K/8quFStoqmZbP5Xwp9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t63rfjRbJVQn9MG9Vb8qw81sjzWytkeS2W+SsxbLfJbA8lspvTB055lvV3eSo4+S2x5Kk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yrNVWBDVwK2yvaLbW3RGVQqtPkqhy3rev/K2vyqKw8lchMhz2W/zpzVsLq/aXVeyhPHR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R079nbSuqKuE1kjNbEbzas0J1PpNwr6ACdL6Sm5iZixKDC/JL8oZXZlRaziDyC23+Shv5T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d6u9XervXxr40BXLzWULLtLVdTluwDWuIXsyehRzB7f2qbIpB6LWjA+GHLkgCEcxIVIhV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k1VblQeS1L81J7WyVIc17NOfl8EWmGvZhEZVb8LaW2pNMwnYnSHvsh23inpqeioihdEVz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Yy5OEMctPLg0Dhi4ANvvVmLZZ5LYYjqNVyq1K2QthbC2VsqygEixJ/Cd1OjBH3hHBzHW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fUECtZ4wB9p0op4Mwbql2Yyp2dyqOK2ig9hmS6VVZi2Ia9kzzVYDfNf6f8r/T/lWC2Qtlb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3r/wrDyVWs8lsw/JbMPyWxDUm5QMJuH5WyfNWd5r4/NXetpy9o5e0cqPVHjyRm4Ga3Kd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rWhOPgq+jvXs3DwXxeSrnVnqJTBiqcKYVVj5reFRxVcy3+Kb0wcXEzmrnzW/zVitgr2ao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blsuwd0ViqjG01Rrlb84UAVWsVWQ8f05yUT1u1T3yukCLoTzz6KLltNFVvpV0Jad9MYTG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JhBz3uqaKGHDjVN3814qyEJmqLk8Ez0XPP4My9uf7VWNE/tVYsXyVI0Rakc+IWq6aqxyJ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bvcg8G2qjPHaKurM8lNwBHBeyaqwvythy2nDwVIvmvaM81cH9ypmUlVXCuFdbSoVRx81r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xbLFcDwwfidIfKx1UVMCOEUr0KDCflBaJ+adgXBBoUjiX8GKIYstW0l+3CgVCFtI5nES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/FUIPTQm4naV3LactpycRgeSsFZqo1i+BfDgDDP6jahawZ5BbLP7V7KGfAKsCF/avYQv7V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L2a2FsFbBWy5Wct63q62lthbYW0FtBXCa6EWSDZVKsz+5bDf7l7L8r2Dl7CJ5KOYrHNnI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5NY2wGEIffpN6jFzS0CDKh7ScNwcOWPtivbfhe1/C9oPJbTfJfAmwn5QDwW0rrctysFsh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K34bvJWb5L4V8K1gwr2cNeyYvZBez/K9mthbK2VRbRV1dTEVo8F7VnkqPhlV9UrN81Ro8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v+atiIvZOwd0VCJrVkrtVpqystkKwWyFWSsMdkqJSWq35E3rhF73uV9OiC5KeEvWSA3SW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UjNhJQpDVaFEBFjMaGVsKMwm5DrpsUF2S8zdEs9OjDqFT00kdFX0oz6L22b9iqfwtoea2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Jwh1hGrSvAIEotZ8Rwsqgq2M1fTupgq63eSs3yWw1bIVlYretpUiNVMh8VYLYK2HJ0xKmJ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UMdMG9FEXozfpDV+7GQ0PSHcIZUQ8Xf4UToE0cSpNh8llGXNwQnJRz9qB3KO77SnHi9E4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6sqBSNiokItaGtmnSmt6srLZWyrgLbHkpxHiSm0zCsthbJWwVsHBsuGAUyArKy2VZaq3K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QFb8rf5r4vNfH5q7/NbbvNe0W2tsLbb5KhaVZq2WrYC2PyvZ/lbBWy5Wcvi8lc+S2k0RH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klU9K/Cp6SPJU9IZ5Jp9cyhn2+WGJCc8HdNNvdOL/wDiHTM6do2E467rDFghvc0ZJ0Xt3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y9uV7X8L2g8lEdFfsmVFtFbRW0tpXW5blYKwWytlbK2SrFb8dyuFuW5btKiurqSYeMPTl7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KnuFlbsBNUU8KYb1dyuUNYoywuqHHctyY3kvh81RjSvZDyXsWFf6dq9gV7NwVypEzCDBc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aq8/he0b4sX/9O/kRJa//APD2nuuWv6HFb+VPI5vUL1Jo2yoVqnCqurq+E+SsrK3ZXPmtt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Gd1RDzTUOqb3VLi8Lu/8AZM7ylpelH7ZLq4qN1TJ8V1KmL9UJbplReiylRqznIJnMlOwa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KysvSH/b/lGTpLbattq22rbXtAqxAvaJwnObgoPOqEldbQW0ttX0AqFUK2lWIjseJX/K8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PAlbQW2F7T8LbV1ZbLV7NvmthmBKs1fCt2hZWVk6RpNDMaaN1dbS21toTc6q23qbXFbWF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Xs17NezWwtgrZciCHVV4wXtYq9vEX+qd5Knpf4VPSx5L1n/ENfSUltBX7URC0ZxvxHKGNO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n5gTq9q4w50Mq4RO6Vtu817R/mvbP817Zy9sV7X8Lbb5JkR51itoraK2lfCDm+j/PyKG02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fSlhVBCW/EGSsrKwWyFWGF7JVhlWIX/jC62lRyyZqK6uqPK9qVtlbZW0VtFbRTQLraV1c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vJe1g+S2ofkv1ZeSzB1eirEatUwz+5VA8HrXhf8AuXsl7ML2bF7NiyloycF7P8rYK2Thd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vDsh8q6NTuqKYF+1Qv8AcXpB4TUPqUNKNzICg+aiHiU1NJsgh0KiDohJSG9wUDoiqIJnR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RXOnslR3dAqtmtgea2G+a2W+a+HzV2LaYtpqZW716OPsC9qvaL2i9o5XcfFUB80PXPyly9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mRIksxnZSEsNn8r/AMraKq2a2AtlC90GRM2Y1oE6dpLactpUeqEr4ldy2jgxvE4OpNewU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+1GBA0Klb8KKy2U4hXKEwtlUor6F1vRo9Wepaw8VRxW0VtYW/C2PwvZ/hVhr2a9mVsFb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iZrUV4q9pFC9vEVPSnKnpf4VPSx5JzPWtdN01cK47bVAGEbuFDTgdMQ7N+jK2LI7fgodM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73G/Y1VNyGXGGc0qLbW2vaLaW0Vc+S3+S+LyXxeS2iF7Re0/Co8YbL1sOVGOXA81WXlhs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KP/cqPZ5raZ/cqNn0WwVVpVlsKrVb8LXggqsML2D/AAVGvHiqT/uVj5ret6uqFqvD81Zv9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rZ/C2cLhbQwutoraU8K9g3p8qf3V4p/ioaf0Xo/UlelvHP+U0ctOHziL0fuBErwXgpo91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QPudNQB9gwzJp+1MFLBfCqq6jk/QVE7/APhAzGjVbS2lAHeKhjg0K63qxVsYLfsH8qG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+7NHQsqq62gmtFyUxvdCdMTC9gV7ArYKsrLZXs1Ribqr1LXyh5wJSVFvwurnHh4Kq2UPWv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Smt2nMiaoJYGRVaqy2VQKYFVWuF1dTOAVVZWCsrYXV1dAqaFVdbsb4blWStNDKJAK5Vi4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+aoPyqtVcoWsWqrwvaBUiBbSsV8XmtV//uW1/wC5bU+hVM2Fj5LYP9q9n+F7L8L2SrCWw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JwktmIPFbUUL20QKnpLvJU9L/Cp6UxU9IhqFDLmktGlEh8W/I58R71VTF0SEcIPRblsh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5b8Ny2QqS8lXDaavaMV2qysryVIrvJbWZWU7Kh/K1XuHRypHi/hVJPVq1sp/aqsHgthbB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y3q5W1hUBWW9XK2yvaL2gW21XYvgXw+a/wDKutpSJn2TPlURN6qKVCCeoPJrl6U//wCXX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klNHBn+MHd1BuWad9SidQFFPFyPVeiN6po4NGPgm13KhOMbpJdXFDXaF7UL2wXtFtlXPkv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5Iq/4W0uPirKzVuTW82BQB3ioLeDAttqu1XattEh8zwXsHKsBy9i5NlDcOqA+9oRJVGOXs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LYK/8Kx8l7P8oZ2gDqv/ALuFzhbQsrKyhj7FDHIIlzjNarJnqqs8lbQtg48k7M9zhl3l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dXV8IffXiVfsp4SDCfBezcPDDbXtivbKsde3C9u1Vj+SOUzE8NeMYfRU9Lcqelhf6tvkv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1Q0LYhlf6eGtWDLo1awieGE17Mrh1mv9QG+ap6U7wXt43kvbRvJa3pEbyVfSI39q/Se93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8+MsGztNbDF7Nq9mrOHdWp62fNq1WTVYZVIa9k5Scx4Xxq71tPW06S20evyJreDNGfZW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MHu4VB8sNy3K6utuXgvbD+1e1Z/avaDwXtXea9q9SmSv/C1mMK2GKQl5aV5L2r17V64q2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LYVKpLD4gt5Xs8LLWot7ui2HqhetshHXJXtCttUcrzVUOyZ8qemKKVDHROVL+qUX1spuO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DY5wa2sk/uoJ/dURwE5UQnSq6uUt5cUaWK9FZ9v8AlHF3RUa1Wbhv8kebgoKutoaV1AZy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l8a+JbKoF0ifwFBb9n+UBwC2GrZC2Wqwwutsrbd5qbnTEkf9wqQ4rab5L2g8ltgraC2wt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tvytvNRT+5xVVcourlG+ak2p7y2VUS6K+5baGupByA+0JuhSS+FVc3wGhFP2lRD9iqJqQt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eTFbQurzVsN61UytfWI99EBzZraarqyqx/mvZO817Eea1GsCq2fRexHiiXAAidlkiZZZZ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ULyXtIf9qu0/sW7+xWB8FsjyW5bQV1dAxXZZ2RfDM28VL1X5VYAPiqMY39qpEA6Q1/qZf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aq+m/hV9KcfFe2ettx8FZ0uYxoBj+nKfNViw/JDPDaTxVhhdaxC9q3yUR4s4zwhAAWWyEe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dssTzywrhX3eY34SwhahllXsHea9k9Vhv8lsO8lsHyVlQq4W5bIWyrK2G0qkY3VFcKqsV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EL2zuisrK2jQ6FlOo6K7/JbTlQrWwqHL41tuV9AabPlR6pnRRDzTfBeKd3RhE66Y6JyC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NMt6YG8Snjg6ardQooc0NZKninYu8F8KuFdXULm9ejj7AtkrYXslSEVRhVRjDHAt/hHC2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VDb3AnaN1dXW0pkp57xQyELbavaNW2PNbbfNbbVttW2tpPPJOdycUJqyy/DwU2iRW07zV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VkgO4Ozj90qP0GjYqysrLcqfwvR+pULor6NMb4QR/wBRDvlGXq1TL5K4Ws9ba21t/har3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avhPUJ85TkbL/AO2jkhhwXsAtaA0L2QVYJXsj5L2bvJUgnyWowhcuq13lej9Sh1KsfNUzK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8l+m2GvZwT4qsBo/avYt8itWCP7UPWMlD36qhCC6QLZqFEfVxqv8ARxVWBEb1wuVc4WWwq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9sB+xH1jhIUmtRwPRMk+nRXTxzPyFsuKcOI0L9lfTljLCu9SKlgFBk74VuVsLq62lvXxLb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WFtChGG5blVUetr8Lab5L4FUN81fsL6NQfJUVDob1fC2N1fSGm35UOqHdTuuA6p/hg881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HIyOdSc5SBMl6OOCjSJEzRC/jg8zxcr6ADmtcBaaaNyplVJKh/Ko4ea2/wAqpW1gfSC39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8bKynwUV/2H+V0iAeQR0rKy3JxPBRHfb/AJw2RhsFb1dXV1dRD9qiH7FVbtGyspEiaC/+4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F1vwjdF6R1CsrBblJzHOKlYaNgvR/FQe7oWwurq+Po/fKh9TjvVHOC9q9e2ctR8+qrlX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3XyuT/8AbRDXSC2ypmZWqCrOVJhbf5W1+VrErbemzju6SXo/UpnUq8/FfqOaPFUm7otS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ZIStDXsmL2cJfB5JsN+TK6llC7igE2Amtp3kqQ3rWY8K7vJXePBTdHj9AqxIvivaH8qk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osrTEvNR/BGGyIGMFphS9cT0CfmnM1r2HPSHuf7sIjeeNfdiEZ710xgd0Ky2VVpWyVvw2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3q5Vyt+luXw+a3eaqqh3kqlw/aV7X8KTXtKpJSa0+a2ityt2FAqjCxW9b1vW/RsFVrVsj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KLKwTQj3V+5FM6o97GeixvPAdcCyM2dZiipD/C1WhTOAwHXE97srqjitoq5VTTDUXwrd5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rnOs0qM7k0Jx+950rq5W0ttRzOeqVHPIY71d3mtord5LctpnkqlvgvSHDc0qOeQVprZCs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5VZnxU8i1WyX/AN1VWyVRi2VYY1mnUGedOiObKongox4uQEnKgdNWPYQByKgd0aNVIBX0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5bQ0KlfEqB6pqrbUTuOUTuLXbmotWCvZL2f5Xsz/AHFarXhf85a7o/ktuN/atV0X+xNE3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UPx/lVixV+k7N1Wx+VJzXTxnNXVVdQuqh/7f+VD7iqiZhCVt6lFg51/pv/cpsZk/cqVW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BU/WEp37VH8F6qKwZW7wFVxH7V6PGgmYylunTTHuf7jgIn1Y37CY7MDDnh0U0UOKA4DC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5VDVuwo5UKuFcLcrLZCqxezXs2qsNq2JeKsfNVL/BTESMttx6hWaqgBUjBjuq/T9LDlR7S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GqwWeatRXVcdpbYVwt+FVdVkVVisVdUcqOC3KoVsKO+aMT+ib1Tz1UIJvU9gzrgxNElPR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rZK2cJK63YblUhba2ipNBnhRs5rYVgqK5W0V6Q0Tc4tkAovrWFpLhdOjNLjEM7803Dct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GYzacJBRfWym4iykMviqerXwLb/C23KrnKqsFuXpJH0qOeYVVZWVlZWVlZWw/wDuO7M83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4XcKgj7Qr9l6MOq9H6Ks1Z3mtkqgwstlbAWwFq5B4KI11wwqN0CMmgrYathvktkLcrraW2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wUPM+hdJej9HKH0Wq93mtWLLxWt6QVXW7zlVsBexY08WFWOHHCD1TP9v/ACmf7aGF1M2w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0TnkHLxQW5Hq1R/BPk0mZ4KkN3koTWMq2d6JzHiTmmRHu9FVU04YO+uDqWr2dO1BCzLkp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WVgrBWW9b8LBbIVgtyoQrflVV1cK+NQFshbIVgrBbIx3KwVYbPJarGjoqOKo78LctZvk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uPJcVQFbJVnLf5Ky2Qqw1slU0PiW/tPH5VDCemKIVBULonHlpSTfHBvRDsBi2XFXKuVd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1dXxAPDCy2VbB2LexGDluVPV+avDVwtpbRW0tsrLF1g4oiC3KDVHWW/C+nmkZaxxsrKysr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3mSqaO2E5poBvW2roJncUMchhuW7QsrKysvR+6V6P3ezj91R/DQ3LdNe3l4Ksc+S9oPJV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KkIdVA6FQV7Ro6Q1qxIn9qq+J5LX9Id5L/U+ap6Q1ytE8GrWhxz4KsJ3ivYjyQiMBGXkmf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LuYArsVg7oqtA8V+oZdFrMBXsmLVgM81mYyGP3KTnQg3qtaPBCrEhP8FE7w/lR/BM9XCYW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7l+q5o6IelQYjc9nid8BjX3prBvKkLYSKcw7vdhVUwKng+KRVxkOiutora7G4Vwt2Flb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Ro0eQtX0h4/atUuieCrDeOiDXMfRVnJWK3qysqhWw9o5qpGKpFW2rKrFsywrML2i9oqPG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Rpnr8qhhO6pnRPUPkoQ+0KJpUXhh4IaTtFuO9MwGXityuFtBUKqqy81WSdIDConRbIwoF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dUGUlslbJWst/miYZLQtsr2irFULu4OrvV1UDC6o9bf4VyVQO8lDBweWAyVjhf8qr/wAq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COsDgZia2ArKgTxmzFxnNWmUKLZQcHZQNyfmPrJu8lKK2YXq4Yk0aFlZW0As7HNlKVU1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4Xxg/wC2vRx9ivjt5VrRHFbZ81KehG6KP4djbAqB3SvRsNaqqwL2DvBasBw8VRuEvWlv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mxGeAWaJGm3eE3/bUHLtZRJS/UH7VWK4L25HVV9LafFVyHxVQzzXsmu6OX+mX6kENHNf8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7U6W9wUfwTZRXDkFtvPiqohzWeIRh3YatPvz4p+G2g2KOhxv7mRhJDBkNl3JsNhADRJbQ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Cpo3V1Sq1ZhbauF8Kq5nktaRXBUettX7LVc3xX/KVoXmtaU+WjdXwstlWOFwt2GytaGVs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VjqkbEabh8qC8UO6nodE3ondRpu6YO8FRUGi/B2LemgMLyWtFW24qk1QYVn5rZTsJCS3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vJblN18ZToquW0uK9mi5rxDZ9K9q1e1YtaKExo3DA6k1sqs1tv8AJbTvJUaT4L2RVQQv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GSvZrZC3K01aWFStr8LVM8Crlb1qy8VuwtjJlB2F9Idm1zC0ANlVQmG7Wy0743UTw/lR+o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Tg9w/wAr0bC6vjqgFarGeJVWQv7lsQ/NbEPzRzSQ/wBsL0ZvEBUiRh+5TLok1XOV7P8AK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VKmQrZC/SEPxC9nBd0R74UfwUPpoED2rasKM6EU98kEGb9+g5h39lbDf2JGE0MfXv2n7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81VzltK4W0tpXC+HCzlZ3lhuWtKasrfhVbjdXV1fQ2nDxVIzl7WfUK7VuVSMKjR2ltKhx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WKqRQrwyqwmHwVYLfJa0Bq9mxezb2TvlY6o91O64jvaE8XnCJ3tM9cH13raElvXQaHhg0D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EczyCvaLawurpssAndcbrYBRiF5E9wXtHKjyvaE4+0KrEmquV1bCqsFYIYFWW5fCvhW5b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8NpbXivaKeefJA25aVuwGF1fsR2V1VUEkFtLbWrMqx02u9ZlyiShQpzy0mquiea23ea2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VVbC2BX/2wvRegV8NZwHittvmtsL28xwWzNWVlsjA/wC4FH6hM0R6QzYi373vnr3jUh26p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r2QXLFoUNnBstG6qVRwW0FVba2yrq6uqyXwqhHmvalvitT0j8r2jCvgVgthezcqtd5Ler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Iv4X6j5+CuMLKy3qs1bC62nLbVHBWBVYTlVrvJWW5XC25KkVe0C+FVZPovYuxJ03fKi9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fSR/ajKLDqiJwzXis72DLPccAMpuqg6TjzwfzehVXVAVbC68Tg43EyqT8llM2q89B2HhpX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VsLKysm9MAj2A07K2kdZVP5W5VIVXq/Y27ek1slbKm4UwmTIKcqYSno5hOWlNzlTQ2Stlb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8q5VHOC23LawqStty+JUGDeuldX0CqtBTcspg0msrmw3d0qsH8rWgAnmv0PR2N5yWs6Sm6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phUqrh5qkk5kMTdnmooiiUyEzpo+jj/qf497EOEJn+EyCzdc8SndTo0voXV8Tp+Gh1wkhj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Vhr2ZWwVsr2a9m4LeqvIVIpVIhXtPwqPZ/aq+rPgtlnktVa0H8qZZ+VWG5Ccx4K63r2jVR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pTf5rViRPEr2r17d3kqvB8MdlVW21bYVIjVRwVxhvVAtaGVrNcMLBV/lXd5qhPmt6qHKi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v+VfpxoDukRapd+16/8AqPW5A07WDWhn6cquwuVdVDT4KsKH5KsJq9mf7l8fmsrZyutp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DCPivZtPRyp6IT+5f6R3ktaE9v7VrOeFB6IldVrWRlusgdB+DtC6vi3tb6Q92uO0HZXW0V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qVdUKurq+F9HVsiMpqhNtAtUTPNbAUpBXaqZSqNarNGO2FV2hbC2FMW9dGysFfGylg0Gom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GeSr6sFSz1x2yqvcvbP6LWeCpAgI9cIfRXx2V6K2XxE+9AcUGQ6vO07jg7RZ3lnGy7sN63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jRSxnoH0h5LdzZL2z/FbRwoSqhVYVvCuty1fVeKl+nPvLUb+VWH+FKJCpxkpmapDJXslS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9yrn817WIFrRHHqqtXswrL2bCvZNHRWd5qgwoVxVWrYK9m5bD/JVzD9qmDTHcthnkthqq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eK23ea9o8KkYHqrA9Ct6qryVIjFP1jfNbY81f8rWLvNVL18SoHIYR9N/yp7kADZasQjxTf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O5Lb/Ca1oYdWdV7Bh8Vrej+RWtCiBf8AMH7V7aXUJzW+ksqJXTWNjB8t5Kiw4JBe4cVq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1UxvFi1nebFDhPySO8K5TnxDqhAixVQFrejQ1/px/cvZvHRykDEkvaP8l7b8KkVqILgZ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ezctgqoPloslwR0LYDri7sRo2Vuxt2A7CuiPcbKysrdlshWCp7izrjrNdLorqivpt6rfh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07I9cIfRWXweLlRgWpI9FAb6QJENJA91ppQH8WDA6LO+n5uNOx3rdZW/K3rficAqoYyU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wrh+h6wjqqmKFrScOYWuJdFVVa3yWofJasWIFV0+wvoXV1tBXRrZasRbZXtXDopZp9dC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DoVSLECp6QfEL2o8l7Re0VTPxWs13mqtet4W2ttba9oqRpL/AFBXt1SOFtT6Kt8PSNM9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LUkujJqyI4NC5pyOMwFCpcTUU/aUwMc/+5EMiRPNe1cquaerVPJBn3FWDDKlE9FBHVD9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BqqXjwXtx5KkdnmqRWHxVx54/ryz8lFfD2wKKr/Nq+AqrG+arBPg5VhRPwmxAwSdxC9m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wWytYORy20W9cXYW0azVB2g0Lq6urq+gO1Ha27M9jXE9qzrjcqb6qxHjhtKqlkiHoFSG8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zxthVa7mhe0aqOGg7rgwNy23qvpEhwAVYv4XtHIBgQz7oY97hcpjA6LO8n8jPsd2H/hbs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JreA7Kq2VRoVsN62itty21dXVHBe3l0X+on1C9o3yWtlKqArLZaqw2oyZJaoI8VquVGgq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RphZeymtgjwRwjN4jT8PlWrNcFdSJPBThTHRe1ei6LMuO86NLqqhNMZocGgKLljMLi2QAU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ObszppS4KIOOF1f8AC3eS2fytl3mv+b5prvWPqtZ5IVTDPVq1oUA/tVfRYJVfRfJy9lFH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WiS3pkR20yy21yW0FcY2QxKscCMNy3YX0LYW0hpXWtm8Fqtd44X9zsrK3uR0rKy3rVVAc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DfotVcL6VsKnBnXC2G0VVVhg9VSE3yWyMKaDOmN1dOHBjR723vHA6LO8ovYU0LnSMtCaDg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2nfDZd5KrX+S+LyV1thbbVcK6ur4W0L4Vat/yF2EWX0/NbKy1iAv9QAvbz8FR7VQt81SR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IwtoTVYY81LJJbOF9EY2b5KzfJUoto+a9o/zXtHJjW8EZy8lreizWv6J+FWAR+1bx5qka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H+9bbz1Vytpar2z5rbhr4D4rZ/wDcvZuXs3+Sqx/krHywMvcJdlf3Y6N1dVKvoHC2jzwo0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NVZaoVGsVcmNsWddC2lZWxZ00Lr0k31peXuNeyb3ityOizvKL0Pu8XoOxutsrbV1UrcrN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UflbP5W9XKur+43V1tqkRbf5W2trCuGyVZ3kqzW0FcKmkemDjxEtMfK747S2jo2xuVdb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aK2vwvhVgtlbJW9VVlcq58ltLPB9LLZ3BKa6J6VnaNyvpykjNbDh4qhiDxVI0QLV9J82q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GQ1wOHrPW/pS2NO6uVtFXUpia3J0SKxuUclsHyK+Iea9oQvb/AJVPSAv9Q1bY8ltNV2rcq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ZKsezpoX7C/YHtD2h7Cmi3sCr6DO0ODOmFcYneP8APvcAcZnA6LO8ovTsMrBMrLFqUWG24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HpHh7/f3O2NQFVgVAR4rUiuC282NCtpa98MrL6Y+VVhhVhKocFR69q0dVqxoZ8Vqlp8VZ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3CqstlbKu5bblSIqRAtoHxX/lVBWyfJVb+FULM1gJmqwG+a/Va0Nyz1VvV1tLaW0qIDOZ9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0VtK+G5WWytgrZKzEHMvi8k6GXSDt6/1J8lq+kfhUjt8lSLDV4R8U0yZKfHEBrZ6FyrlbR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vktkLY/KsqgqpIXtFSJ+F7QLbaqFvmrDzWytkqo7Q4HtDjf3ZuldUwpoMVsaKuhfCmLOi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+LVEgNiZ8u/3r0bu6bO8onOmmAuq9Y3aYm+t1WhZIYEt6JhbB0tyNluQlJH/AAo/h8jv2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8EeukPlU5aNlQuVIjx4qkZy9p+FrZT4LX9HB8VX0d3mqNcxbf4XtG+K22efa37KwTaAa+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81d3mqPKpE/C2wjmM6oYDIJhezWswqrCtnDdhRZux34D1ZVx5LWvjbSNV7QOKoVCEJuaU5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OL5rZj/lX9IW3G8k0etiX4YXKm5yurrd5LZathq2Pytk+a+NbTl7T8Kj2raC3IrZWyVY6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+g3Rr2LOmlHD75p6FtORbPtj6otDW3JUOH9LZYHRZ3lE5V0wQsr7IjiEYbjItpJagMuJU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/C/8Leq/yo3h2N1dXV1dXXwrWyraC2grhX+VMODU7rpD5XZbK2FRoCthZWWyrK2jTC5W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ZqoFYq6qVtq47SF38CfqedOTnAGW9e0b5qbHBwtTRsFshbIWysrpjwWq4k9FMOIR/UK2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VlsKyt+ES4SwljdXV1dXGBCshhfC6urhbsLJueHmVWOUxPsgA2c8CeS9p+FtNKq1hVYQ8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eSDGN1jyWwFsKxW9bRW2vaBbbVcKy2VslWPYU7Fqv2jVdX7QaTIsv1M2WfY3xv2phO2Y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zvKL00pLKbKbUBuTfSMs/qWrRSZVTeUZW0Bdb1/5X/lf9lHHIdvZWVgtkK2F1tK6srfJW9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HzWqstlbK2Wq2F8LaU1Y5tCcwjJVICq4lclINmpObJb1IPkeag5XtdrbumEG1aqUxohdG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cT2VML9h+j6uX3KrYPmteRctkLZC2VvVytorbW0EJkSwotly2XKxwvjdXU76V9C6qtSg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Z5KsJh8FWA1eykrPHiqRHhCIImbENhRMhn2FyrlbSutysFVqLnjK3jNe0b5qkX8qkRe0V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VlUYDsqyVMG4XV1xVlZVGm3SYeD/eQQoLnbRaJ6bO8ovTCuhlcspuspU/hK1iFqWTg/wU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3YxO577bSthuwv2FKLaVVvwuqHCi3LZ0fHBqidfmN+wv2FuxsrKythvW9WUsgB4qSorY2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VHuB6qsQqkVy9p+Eyd5BROQAwhw3Ndqi6+IeC2/wtV4W2Ftt81ce80V9KoC2QrYb1ldmrW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mmQ5qjgrhWC2FsqrSrYb1MYVVCqdgQFRzvNX7KZKcfWgzVHBPhw9orYb5r2fkV7J62YwV4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dEJaXVwuVtKhwsFsNWwFsKocruC9oVSMqRWrab5qZkrJsmkrZcrHQsrYWVls4snwVyt6p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z95/U2WjNLitnTZ3lE6HTmFq3WtfguXDsAvBHE82HG3bXwsrdlXTtjdXwstlVCrmXtF9S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41AVsXYNKidf6Toqq2LnSsCVFLtwCst2G5blUlBR+9gLraVDPAtzSBuMLnzV3eao562z4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Yaqwh5qsJVY5VzBXPkvaL2gW2FQjG6v7lU6FtKwWwEAyFmHVf6cjxU3Eg8AqRCvaLbW0M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WN8NrTcOODTp1AU8rfLHXsaKTZhahn2hymyo5bSYIp2uS4+CrLyXwq481t/le0/KpFXt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dy2SrKyrh6K0bg73l/cPYM7yd2BwGmV443waOIONvcb+4XW5W0d+NWqgWyqKhorLZkqrf5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g2RQRPYH+kIhNaKKGz3VKvpBRj9xUNvFwCK2FQY2VhhvWytlVhsPVTIHgt63qtAviVFtK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IvjVYdOiFHNHIq0c+K/5gW+SlIj8rWhkqsJwWw9fEtuS9oFR4W0rjG3vlcN6pNUcVtrb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pgCrK2N1dXVwuKsm4O6KmhbQ3q5QdtTMl7MhZGTneuDDPLlC9p+FR7fJfAthvmvZfley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a3OG0VtlbS3KrWqsIKFJuWTP8+7SYJlTkFliNkVL7T2DO8j2Hjp78D/2V/wr/jDfhBwv7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vZbXYWVlZWVNFmQynhMLMdMf0iWONCiIc68dIxJZiNy/03/uTREgtOeZU4cFgPuW7RrZ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5q2NsN2hQLaKoVtLbPmttxXxeaoT4rctlqq0KsNbBVQQrr2gVHDC63drDMKWsZVXweSe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LajoqekxAEC+K+JLirKwWyFsqyu5Ue5bao9bQX6jgrhfpiZkqQ5rXhKsMrZK3q621thbQ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p0dlWGFlbC6M4U5KrCmuG8TwsrK2Dx9IA92a91XvqtRk0zM0B803oewZ3sH9dHfh44jQ3L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9b1/5W7CD17Oyto2VtK61XjC6vhvV1uVZLdhRyroXVtLer4WVsNy3Ky2cKq62gmSO/AyC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8vsrBblX5MREMm3R9Xs7ppsVpJfl3+4azpLVJW7HXcApQGudzkpxCqAK6vhfTqdCyst2h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spihV1WfmqRXealnd5rbKkIq2prWkVUKrVZyuQttba2woOUz1sIvUK2lT3DWE1s/lajZa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FsreqOcqRXKcSJMHivaNQ/wCGcMy3FezCrBVYJVYTlVrlcr2i9qF7QKjgjhD7o0vSpfX7t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9PWcvWRPDkszfpK9m2yH6YkUdFneRUXr2v/lb1u8luR2V8K3Ki/7qF1VFUe4XW1hbQ2Wq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FXw2VsnGiurq5VirHG2juw2VZWVCqFXWyFULcrKeFU4C2mP6YkSQFUuK1R7jVaomq0Vytk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xst2FarerOVJqpW0FtYUC2VsqrSrHC6GUnAhu9bSurBWaqgL9RpUm0W2JLWeFUrbC2wqO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2bPJaoA6aNlVoWwFsBbCpMeKo9yk4y6qjwhliSHBbc1uK2F7FVgFRHm7nE+8xXfbJNMp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Id6yxnbCJgEdM6Z0YXeXxLfjeWjbQt2NtHaV5q+Fuyv2FsL42w3q5W4rWYFsyVOPYnOh/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6O5V07q+FFZV0/iL1YqyoFQqqmTh8RWyrALd2d8ZSkqH8JrucsM098lQ1V8JZgFR01Yqys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4LViuXtSttVkrNVWBezWu2SrNfEvaL2gXtAtoK491qAVRo03dfeYvUKrQmZWAA3ICOm7A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aZEb17dbbT4KohnwVYTPNVg+RVYbvNVD1Vzh4L2w8VSOzzVIjfNXHnjWaot6vhZWW/Quty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nhTChwo0qrVbC6o7Co07adMXTQwGm3+paD3S2hdVC1RlCvjb3Ck+0aIbZkOXq5a/BBsQ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bRwkZKquMNUK2NMSC2q4KuNlVWVFvW05e0cqRSqumty2VWGqtIVAVMzC217QL2jVthXCq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f6s0mq5CsrobCCpaZ7o0N/ZUVdCythIL/AMYXV8bBbKsrYbRC1Yp81SMV7Sa+DyVWMXsx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x6qXj9q9qqR2rbYfFbQW0FtLaVCFTQthU4XV9GlVslVadCy2CrHHdhbRehgOumP6ht7j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pKUq8exsrdrQKvamLlrml2N8JDRsqAKyoFsBGbZKxwqxb0TIKRFVRqo0KyqqDDmqIqo0L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FcttbU1ulzQdlE1szXsytlyqSFtqkULbCuqo9e0Eb4SZdrrBtXFUa3wQyCSOmO7gJdp/3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ev/K3YPc7c1bDV7IL2aowLgqOKoVQqlVsTXsiqw3KoU5Ux3qxVvwqtWyraFHHzVIrvNe1/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YbPBVgeTlrQnDxXxhbRHgvarVit81tt88dpUcq1WzhvV1bQvhYY0eV7Ry2x5L4Vb8qxRqc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qBVPkrdrQK2lRSV+0toXXwr4VSSrNCZK1XKqstlWV1craKut6sVda01TDVthTCl16wucT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A0qt6r2W5VONFvkrYXVyuKkp3w2pLcr1VgtWpW0AryWVtSv1JzwoVdbSnOia0zKiSbmb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ytgqlDwVHKfrF7U9qG72y7VoBktsoAumjgc78pVIio5Vwh9DgOy3Y7l/5W/z0YnrXZZh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PNbuysFst8lsNWw1bAWytlbC9mthWwpNUcVRxV8LLZXsytgqrVWeF1R7v7lSO8eKpHJW20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YAPiqwCPFVa9Vz/2r20uoVI7PNasRqo9bWldXW5WWyU69sR1/qCbjILe7oFaSqSqfJK6G/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HcrNVgtyvhLctyvo0mr9pXsZk9vrGiocLKythbGy2QtmSstmaphRarAMczjUq+FKhEc+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BCm9HCjZrYXxBVJ8cIZ54/wDzhptR0N63L4V/4w/84AqrQvZhUzDxVIsUfuWr6VFWr6TP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KsKE7oVrehnwctf0WKFWHGH7VtuHVqpHaqRmeao9vmr9vYLZC9m1VhBVhBeyC2ZKn8qjy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Bw2CqwiqwiqsK2cKO/KpFd/cqR3+a9u5bbT4L/lnwVYUNV9HHmqwXKrHhVcQqRm+KcPXQ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8fltfktToVitX6MN0QrXDWBTcJnmqfKLqp7O6l2FtKoQl8iur6UtGZU1LQ4qwW7CmHFS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6uze88ZYOAtPtblM1jdOwlDdIL4T4LZaqsAwaeDtCyCGg1Hs29NO2FFdcVsBVhN8l7NfE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elvVPSZqj2FezYfBV9FBX6nopC14MQKoePBbZHUL2zVSKzzVHN89Oc8LrdhsArZVit6uc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avZLYd5qheqRXKkYLVitK3FezWtCKrDKq0q2DevZeP9JXVGkrVaxvUqceKXcgvZz6qQAA9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WKsq4X7E1VMLYz7LWwoq+6XVsKlXXPC2FbKYut6sr6FCrIgASUpVUt/BcsYnh2bw2VDvT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0807A+taSVw8FtBajgcHefZNU+zHZW7S6sCqw2eS9mFsnzVC8LUiu8lSOfypN9Ld5qnpE1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8Fr+jhV9HPmpuDmdVtO8l7X8KkdqpEYVduFlZWwuFRSxro7RW0rN8l7Nnkqwgp+qxP9I6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cV9K1nvPitUe6y0962Sre9zE540XHG3uFfklMK4WmVyw2lIUWsqKgmp40sjvWuZSsqhWVk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4gO9qop8R2YxHVHAmdlcLcqjCIOWkUdA6WrjXs5D3GivhUTU5K+j+qwO8FSCyXReyC9n+V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8LU9IK1Y8/FULXKsHN4LW9F/la3or1rQogVfWKr3DwXtgqRGK7T4qiuqq6ur6B0bhXGFkf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RRVPvnLTp8rroVRkqXRHuESfZjmJYQ3eHZt6o4DqjhSfgtp69o5a7p4HSOiRoUHkrO8lc+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GN1fGysVZ3kjmMuqo4KhHbXVCr4BSRxsVsq2N+wqFrsafBUhtl0XswtUvb4r2rvJbT1qx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avpRXt2lXYV7Np8VX0Y+BWv6NFVWRB1CnxwOlRHta/Oaqlei2ZdVVW+fU9wsqDC3yCfuB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mQjuwid7s2dcJ8D2beuIRwIa0GarCVYRWowg4vHA9qA0UU3T0ZtBUiMatWyVrZtHZmpZFZ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4qol2NlbGl8SjUKjlIlX7Wi1gqdnVO64O0RQqZngexBOJ+T27fj0WwfFVPkqifVUCqMK+4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VNGXySvbUGBbLQI44z3aMhhUywid7s28q4PHLs2dUcBNHsInnoDRODk1o3ppIrhJpVHqr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jQsqYXW0qnCbbqUlVuEqqcsJArVKFVXDNlRlmBXtHKkXzC/5Z8FIw2eBVYJapyOBkijrB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4kqRoVLSvpZhg7pjRTKspYHRKngMJYOR+S2Uz2dSqNKuGqTiSqU/oKjVrUCp29/kUuykA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GeFG1wE2ppApOq1RZUUytUYgl1eC1WnMqqL3uze/jQYO6dm3CxAwotsq63LZCqxVYVZyz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g7DK1bSCugU3oijiNKWBOFgpyGBCuqOW2rzVcHT44XV1dUwIRRTqBWCpMeKo9ycPWW5LaB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5VGkYVW2qOCuNAyVZT0JdiUcQ4rcjLBvRHsnYO+XazgFqtLlRrW9StdxcqNH9FUVe0v2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ITVKBS0J78SeaE1UWxluRy0CnWSzDyVRLQvXCIfu7OG3lPA9m556BUUpmSstgKsNVaVvW0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Iw3rfgdJvNHMd6o5O66PgjiNK3ZTmdE0C2QrYzRRk5HMinYVGJwkgTjQArZQMqFfEFR2H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7IqMHmqtkt6utsKjxo0VUQjxwCEypNIxb0RxGhM4Hgjg7tx73rOAVDm6KjZdVty6K0zz7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h6/MZlSaJadVQqQEypuK1SgUa4XUgaFakkKiei0NCf17IDidA9iAso3dndVJOFNMYQTzk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TyR7U4XV+wOgDolFVathbOFCqPQk4FDNdaoWswrZK2SqtK1moSocaxPJVeVKq1XTQDZ0Q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hM4UNFYKrQtW0lPDLMqZdM4t6I6IxlyRJTsHaQ7EdfeJPdXgpQILjzdRfruYxnBl1SGP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kJfLq9mB2EuaqVm0JFZiNVTE9CYuj2TPPQiDn2IPBZh2h7AIdMAeDhoiRW9NpRNCy8dE42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Owp2RRwscb4DRthsq2O0ttXwot/lhaSzHCyrRUVwmSQEsK3krIuI3qYTeiOAQU0JIYeGB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nAL9NpdzVMjB5qbnFxWyMK4yV1dbsLqf9FUVT2VvfKdpVW0J9rVU0q20nefZPPLQPMdl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qqKvYBQ+6MIvKR/OiLqUlaqqmD7tEq+NzgcKe4HQKOmPdLKox3KwVj5r4kKob1I4N6Kqo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gTiFJHB3XSt2I7ey1iAtQF3gtwWu93gp5Jnmt2kJ0Uhda72NUgZjj2df6C5q6qZ4WVvmU7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1cOejVVGhmbdvZRCOSJ4rNMYQ3eHZgnppawVGq2J0PHRh90YR+4hoSAUyAiUQCbqF3tF5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ZB5qtBxU84pifcZY2wKKvjfC6FffeCuCrFBGqkXKmEr4ELqpeWBwd1xOE9Hl2MuxlmzHg1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1Yx6BbIPVSwsqNkq41w3qf9JXPvl/m9Nh3Yv66B+2vZsbyrp30HdgFD7owiji0oYgCaDn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aMgZBba2ytcmWJwONThTsBoWVsTpj3i/YBGk1b8YDKg7CegcHYu6+8yY2Q5e7X/pSfzk9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zdiye/W0HjiOyBNm10KDQpoO6jsAmd0YOl9JxkFNzazwytOMPrpUVRpHTpojGythb3bk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QmyGNlZWVlbCytg/r2AGjRV0q4yV/wCmK+4T7G/yK9tK+FVfQv2Fe0d9tOxa3gJKuNk5v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Rrpv0Rj4oYO6YSCzOC3ItYd6rjC64jGvZ1wp7uO1p7kNAaO7RKone5z0b9htU5fKh2I+V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yrjM2bVOd9Rn20Tz7ED4miWnTRf2IPLB3RNATXOGGVvBVCsrKyYZb0cQMKDSOhX3I+7U9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8Di7sT2k8b/Nq/OR7/LTp7yCuWg7nIdiNIRR0PYtLe0f2LJ/SqFGaDiN6kMKtC2QtkLZC2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0JDsbK2FtK2ifmNEcHYuVcG6ZwOhTTp8tv8ALr4099p247Xn7pamE9OE3nPsWjnpEOsUW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bXs6LxHYw+6MHdFIyXwr4V8K3LcvhW5bkexp/Rhm1apVUc9zizTPzmnv57Gyt7nXsaaRQ9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kexp2EMcG9jD66c30PFEAzGnFP2quNNHli0b82gNAKF3ArKJX4Sh2A/pqikbpp3qmFFTE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U+Q17anuVTjTHn2ctMdrPD9o7EeOlnlPctY04dhF6acsa4Q+WidBobtMEiMH8JaQxb1R/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FT3YcsBjXsr/ACCnySulXC2NPcLfIqfMaqfxCyk4SPYDocaDCqew33dVlcK9ge72FMLKi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zE143hRu4UOmgdBnX3Wcx75QfLaLgVQqokhl0K4D5ZX+iuPYc9PV+Z00ckpxD+OwHQ4FUO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hE4o89HVx5quD+QA0ThfCoULNvqnzu4SCGgdBvVH3K6rjrKmhy7S/zqRFcJG+PP8Ao2hW1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s6DsRL3+/aU99Gi53AIlxqcKqmjD72N8LKyBlsdg9u8jGmNNKM7i7G2k1o30QbuFFCcNz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fjX3Piqf0VUYb1Vquq6HLs7djX5HTsJ5h07amgfeKqnyGunbR5/IohPCWNtLPuZXQqZFX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ApvGFFZWxb44UwpoWxfK8uyhd7D9ww5HQGNKlfuPy6pW0FQ/NZg4SchVT/pSfY1w5aM9Gm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ZD3qiPYV7WnuD2NvdSeJaVWlfS1ZGaNyr4SWrRUdhZBspLWiLVqTv0LaFdCI3g7RCriz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DguKvLCI3gfc7+9yKoVPN8wm15C9qV7QeSrlI0aYVVcBhdX+XX+SV0K37S2hL3Ye6V96k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ThZaxVRNa7aIZMKadqoaHh2tShEbY3wOnBlxRHFZPu06Yvb9Tf6qqApCitNaylKeG2Pk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xocBPSotbtJDRlpSVfe7/ACIKin2JHJS3I71OUu1J0aKuPLRkbLM3Wbp1AHVZzV6omkik9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/AEQa095qqdnUYAtKsPeKqlvfaKXyK/y6vyGmhOfY5ZakMEp/rZ6zlmYZhFQPupjLCfZnT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ZonyWq9ObKxlhdDQIcJhPEIardIaDC69vktf/AOQFP6Joufyf7ez1aFUcE4kiSfL4hg0E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92h6YHO8BUeFTsaaJkcNY4P8Auri3qji553IxH1c8zWZmwfxob8aNX6hkgxtlTtarjhqns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n/wDlFIdjfCQ8hhXRppVwpjb3CqpjTQtLsqdlX3eegSVrGnAJsvHCYQa+cws26wTHcsKdj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2r/wFOI4kp7ocqVkUWO+KyvhZDTGmc3CmIQPEYw4A31KDW2C4oZBKlVZWVk4k5QF9SpT3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Lir+430Lf/yaoq4cNCqoMJ9rJS98p7rT3gsbvUX0n0jYZQcyi60zOSmmOnT4kctkOK/c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f1hlvTop30GD8o2hJCSDmucV6lxnvB0aYz0KrVxhjg3QhO3ykrYPi8bYvItbEACZWb6jo0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TgrqQ90ur4UVT/X8ve6e6V7KmNeyrhfGnu1dGnZU7ANhVNl6iIdaWbEt5qQWe4VT8WFcKo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aQJud+FlJVEHESDrJ3qzIr1pdneRf3B89CIOBwLRcqQwfE4aDH8EznX3iuhTSthfGv8A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h7kVIWwkpqdjhb3euhM+617O/uZlphFgcHIR2Q5iGZp8WIdZxmqqllRUWUk5UBhXQKOLui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A3CYQzCu/ACY9ZD3IyWWdJTGhXTrov8ADQijopKXDFkPiZ6MHu6NMaLWxt2JkqDCVjpV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t+lRV/qimM/kQxst2EpY8lU4yGgNGq5qqrjTsZ9hXta6BQ7bl21NAoANDWjeppvo8gGAz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ow20aLqTVMoJ0+Cb0xnhTep4VTp71DYdhgkE4b5I4ZIhlOydDNwU3i0qiJ7UuNgnRH76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YEfai5OJuThZMbwbolp+G2jXGmnUaN8KjDZxv2HPsaYmipoVVD/XlMa+4yHYWW7G/Z8V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c1XQr2cux5KmjyGlRV0KlHRJKM9+jyXVclMK/MqiCthLAKSEsCfDCe8IerF7lEcEC2hQ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Zog0GZVVTTpow2/AUIcMyMlmd0QO7jhNQ4Q31UsYjp0sFQ6Ej8Q0LqhxvoV0aKuEgVUqi5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rNUKvRWVQtyqVfCirhbC6vjXC2NcLKmNf6mt77VaqqezoMJYXwGlTCmMsbdtTRp2NVTsD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XQnhx0YbTv1saY1wkqDSnpURzBS3J83SE1qbOGWerwwnKa59oTvTRISC12tUiMqgRHNz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NRIhNrYXTn8FNfctmapgDwQcDQ6FFdXVdDcrY1VFVWxkHKq3KsiFwCl/OFlZUOlVoxurr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/68r2d+xlpV7Guly0b17CiEuxqqfIae40+gaNApuRPDtqKtkVI6QyoHjjTsJWG5TeZBTa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DtU3CBGDcSHuGUCUk5gq0b0Mk0YIqQ0ErPK910wy8NKir2FVtK81ZWU1RX/OF1NSCv2VlU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BVVAtnCqp2lf6nnpcuynKZU3jLy7Ol+xrpVRRxtjTQr2VMZY00KaVtKuhbQlv0qYUGlftL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8JXAq4X1HDWUhb3Cinpjlo1VDoAHei5jdVraL9SfRSbKak+UlS2AxLuCrcqbSWla4a8eR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1neS2ZwHtp1VcAOOhywoqqUlMqlsJFU0aKqthZUVLqtlvV8N/YWw5Y1V+xoq//wAgp9rJU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FbaVdDloS06acsKLn75Xta40FVX3IqldKGONey6Ivhtm07ih6yEBJTztRbOmFUXYy4oB4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X+NKdtC+jywphfHetXRqqHQpoSy0VZz0L4SkqKoxqdO6voX/r2qkhw0hJSN9GujTsb6Ne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MtGlsKfJLKysrdudDlhJ9DxXJaxmqNwblsKYDAKWFcS5ZvXS5Ih8SfgicxMgjLDmaIDEk2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vhWugENKiqr4Wx5qoVArK0jhb3eR0KKuNf62lpnsa6O7CekFbQriJ9lXRq4BX0a6FMTo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c6qXaU7Cvu/BXphZWQOlTCqoiDhQlbRxH210NrWWxRH9IKWQg9nfQlvwrhQ4292tp6vute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sZKtvcK9jfDloV9wopb1zxqqq6v2FMK6dVTsKI6FNKmFO3l2Mu0LlbsqhW7OiOZUXNUO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ebu0DkWtMKqMpTVKrWQQ7W2FcKK3ulOxr7pT3aqp7tP5VXseWF8b6EzoTVdCeiZb+35Y0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VUdpdX0a4DGuhPtJSr71dUwrjVU0LqnuEsJAS93GBlhbBsJvVBo3Y0WsMNysMKBc9MadD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lewodCvu9FXGqoewphP5BL3K3uFMK9nz9wqVywppzKqFTs9Y9nTQpoUwrp07SuM9I481X5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0LJ8QbLaKWhUYbZW0uKp7pXCe5avyKvyi/aU+bUwopTw5qclNTU+zr2R0KYVVNDkqaUlJ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TtoTn7kewn2MufuwxrgPdiVbtDzouva8u054UVuxB3fNq4Vwke2p2dNCuNx71RS9x54S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hXy99qqKWgTNUWqZY0VQqnqgdytjSmFcbLn2B3qulTSloW+TT069lT3KXa5eCAVNDjhTC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g7OmnP5TRW90ppV+Yz0a2XBV0Z4UopC/H3analrB1KqJaNFXCaunAUbxQ0qqlsKDtq+6T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TtOvudMZqmicae4TWZUxqqo4zUiqTmpl2Ffeae4jt6drTtpHtJHCY7G3YXKu5XKuVcq5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5XcruV3K5VyruV3K7ldyuVdyuVcq5VyruVyrlXcruV3K5VyruV3K5V3K5W9XKuVdyuVcq5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7ldyu5XcruRqVdyu5XKu5XKuVdyuVcq5V3K5V3K7lcq5VyruV3K7ldyu5XcruV3K7ldyu5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uQq5XcruVyrlXK3q7lcqpcrlG63q5V3K7ldyu5XcruV3K7ldyu5XcruV3K7ldyu5Xcru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3q7ldy+JXcruV3K7ldyu5XcruV3K7ldyu5XcruV3K7ldyu5XcruV3K7ldyu5XcruV3K7ld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V3K7ldyFXK7ldyFXK7ldyu5XcruV3K7ldyu5XcruV3K7kKuRq5XcruV3K71dyu5XcruV3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5Grldyu5XcruV3K7ldyu5XcruV3K7ldyu5XcruV3I1cruV3K7ldyu5XcruV3KU3qU3q7l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yu5XcruV3K7ldyu9XervV3q7ld6u5XeruV3K7ldyu5XcruV3K7ldyu5XeruV3K71dyu5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7ldyu5XcruV3K7ldyFXK7ldyu5XcruV3K7ld6u5XcruV3K7ld6u9XcruV3K7ldyu5Xcru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5XcruV3K7ldyu5XcruV3K7ldyu5XcruV3K7ldy+JXct6uVdy3reruVyruV3K7ldyu5Xc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yu5XcruV3K7ldyu5XcruV3K7ldyu5XcruV3K7l//xAArEAACAgEEAQQBBAMBAQAAAAAA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UWFxgZGhsSAwwdHwUOHxQGD/2gAIAQEAAT8h/wDPS2Pa5rSWg9RlRF2gXBCOhJsw4sQU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QaqyuSb/GYkWkiTchs6F5ckmeUW2QlRu9iQZnLfqLSNrJrgwlPhZhVN6nki33Cs+Rnwyv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Xx/sWUUVdrVkDWr0T3SZUU/olZB36mUiK5SkxkQDp0jDjcmziTB3cHrCr2ESRe+FcEQFfW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aWR5/AnuO84PcE+CrEKfk4Iph6fcC9Bo9JuhuRDSZJYPQODRMX4PV3+x5CQP+14Qh+RIb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OwhYjVnQ5KMTESjCpWLBiSx5h9sUpSqhHC3w90JsgNSQGiPj+Qk+o/g3PkhQd0OfYuWMw7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/Sg86zyIY8C+H/wCef6SVyYmd/wAEIUnlf+xKcFuxglqe2XCEgS4F/wC20GRbsZEHAaXP+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0tJ6LLEhji1tCTwP0AXVA0LeUY6jkhUJCNuQElM8OiYWCSRp4X7xsH6zjYrgLes/glltu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1PhJI46vwshCLTQ9FslND85LNk1/c3ihLbtYHtyS/Ujgl6+ifwY9NjA+GfwbXwTpYYz9Cy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KpeQrLsieSx6EW9JFjdPeYCGb635dG4SD/YWhEHkWzt9BQcuX80wo3KIrmjC6INNSnfyI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G36oUuNjUFCXAmQTTwROg+0QYJE9Ey97fUkmkCvhFkdP9G4xP5l8npSiTGBpshaPTiJEw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G22W5Fx7GwJoibH8i9K5Ix68MismRGpD+6VPj/Q3MHuIPer1Y6CKAexPoVpsvMCooO2r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p/wDpmWQ6YvwyS9OJ9f8AscFl7sxd7jZZD1nc+X/78R06dHhXwdiJ/jMTKGtNxhiUsSyo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CXyyyavVrQvANcDGTBX+AI5N6rLJNbj5JLCpFT5VRL4JqzOwl+0RAuXHgu2y3y/4GdWm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pukbnIfoivBWS4RQd38kPUIEsDhjEtC5E6Za0dwVY+A6xT2tJEeFZe6JV19jTPd/AVXXNv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pLwPDpfbZOEL3IQ3NDHvGxz2L+ExDwaIrYyO6O9CQkwj6CGql39oSnLh9seGS/pdIbcRS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HommbE0xjXFEhQ8aSOuNNA5tkqEPPgC4R8DyimAzsReTwvoFsy/MfJFmKDklStyJztOAm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KeiFqliNO3hoNVItckSHEDjSyOkHlr9DTOgqLSODt+n4/D6v/AKWJn7mIvhyyxSwn/sga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hG0JQmy/wKF3BDGhm9H/AKS/8c6Mq3kUD0WEYsabk599EtwLS7LeIvj9EoYfQQgXILgW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/D4MCuQdYbPYH5OT3OkUiVcrZjIG5h7ieOUe4QjyCV9F3Xdtgjcw0d0Ko4r9kvFyYep9k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8APDmhPU6HhESOFOCnjS+jEJY3FIuGeQozIqbXwE2pLJA5sVpqLnadxyOmN2xDJmsaR/aq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4MpkWREj+RcRDS9NCDmy3CcjJm1kby6DEW8C1gc6JfkQQ54JyKRNYFutWlVXQdkBOXklE3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J/pQqY/4D07xvNJy8bk017nIRIOSYQrCR4x5uPoeZ0ErEQ0XIo3GZhTRMMVGfQlnkTMi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wR+h9C/+jQu3wN3hJcbIgf8ApP8A2vhmZZuNlkCWXy+f8Esnn4ZVDyU1/i1tc4S7Htm3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yTskSUrcc0tQi9Qmf2ZD1N7yGMWsfhGqytbqC82dMjAVtK8kE24lyGhFIlZaGoUtwIbE0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23Ml+43uESMEy0sHVCr3Ylpkl2+CLXS/3khR4i7cC0cJfBhPp0kkedKYxaQmNroR9hHkW1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7ajJOeBdQ4DktzsBX07G0EGk2HQqiZN4FqLquTC+CAsbJxSRb3/YmkqmfMkaT2CGERRvi4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BIzMVvMJIs+ZvpavEJkiFo0mNQ0JtC56Qk+gvgyECuFHZVDH9xVaWJMLpaECFp4JjOrH0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fYpqiRwI8hBXuMl7/tIv6MCkm2OQn6o7JM17jFOxBDI4W50GxHzJOTFiUIsgsT0xgXL8G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/QtwrpFXH2xOnsGX5IJCUL/2KyOc+E28iXxJMI2hUuP8JN5yMhZID/i2uT20OPS85TF40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T1J/I2Leml7lE9DL+Uaxl3fYpi4UMWYctCR7Co1QZtKNLFhryMWProNdvBZTCqMBUdk3P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mW/sQxlMrkQptVCpQ1m3x6P8ABj6PI0YJF8MjQWrb6BbXtegExhek/G67IlQH0dvsRzG/s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/1v7ERyND5Ejc8vb6KY2QwsNzeFjB4eHTEb8k0dLxmMBSjcHH0TIbsN+pZnf9i/8AUGKVX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BvoSTrQQWsFlln9PowZa8aHnoJ4l2hYT0LM/tIQ/wNjoNtZRnUT0yJ7gwElEj7V9kihEU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WnNEbKcDB/wBSUlR03y3nckTyxinsCWBqnppUHq1+FrAn+M6vbyTIiK/+ghxf0hfyGPQV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eTuzI7dyvwI4vZsv/AAyWoKt6HsF/4rfIrEpqHwxdHpVkIn3OZ7sSVuOYmVCz+6BP8lPB0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QnES+SeccmTiZzJ14GeVwZD+KpLkW7HZF6VeR8k6q2Gh8n2R5Ewbjhyx/SG/RidrYJIZQn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8vjFVwX9l5LeRn0Gf3+T1aG/rVFdsFHczkdFEhPLbbOSDc+Dntm4jnYngB29aRzRCHwxF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i8lL8f1siU6Tc+2SD5kNKknw6IQzclSfkm3/ABHRZkLdkRcPoyVJjn1HYclINhycpiTEz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YwmN6QNCVjKuL+NIVOpIhjzB9F8FU8nsUvohjlPyxaHgXLTcRWZ0YPLPlCErbCTQhL8Db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mtkRMvo4EcEFlIVa8IYC2emsLRfhGsFoT/L9xx4X/wA9BnPA1uFvh+55XWy/80EEfjEnX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NmETsqX+HXwYZYIqef3D/AMShPHmS6YcVCv3BoVXFHsNiK21gQbhKvgXaVo7KHBJGDa3on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3qGiqZwwhssnikfhmZWWk9bMU45Pkv2GSLieY94XLXb5CrmHoi6zK8uBzmzOXO4yuxCf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/oQl2e+P83o8DWFkI9Bqd0ttluyUzayl70GkQzcmy8h1/wU8J8o2HdU3yNQSVWYLl/oeXS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OZeW5YyY2G6YlBC84ZINxLeTNw1sRBsf0YoVSRUThtJ4Lj422t5Y1cRbjmoqwrlS7E4do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GFpkjONALaTEJIlLIgLVPGUf3eBmXANYZayvYaaiIGhwychVpJPgPRZamdyjCFaTswGs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vlITwMbCKq0vkescqnvp8aKTD6HzW+R5aU6L8mtYRgn8FnyNnj/52PwK86fLESQkf+5+b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3bL/xO5E6W5AvlkPP+Mg2XEIFcIoHUpyG5CkLCYk4XZGPoNOaiKPL0H3fkiSR564XwXb0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hW3bJI5llF7aEQ/dN5ETtYNvjJKbLrlcjeZu/wBDz8hWRrlgfDUTP3gSkd1Qgs02oFhjE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RI9J1YtMlNMQzW3zNE6+0+EkMAlp0CTd/kMyaGduY2Q9TdKHQFTyP9CmuaEuwpfY7dj8v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BJZymx6FF0Z+jZUA1TuxD27kp2P+SyFSaNBogtaEiYk6IExPQaW/2kko2jD/ANXCITUcM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NKTpmFox4Euie+lT2o+xyEiGxFlReB/3yRUiqxOGZHlCpIhPBDQ37BIrMY68wtMboPziw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6mQSCyP0Y/NfIZ//ADaQvC5eBV88n/7UpwO4Z9h0tCYRtCpcf4pOyYSFcNm55tD4Mn+M3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RRhKT4IZZFCEW5owsfuFkfBBv0BPQsjSXL5/YSHAFplGcv2TyyD3kkbcPZkSlwskOvhFn7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p7+3+zOLJ0PT5ZOoosqchy8i+LBoyBLBLJ0jgnk2ojV/DZiz1/MyGzWScJsTDD+MFjTBb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CwkKvUqeXGBMaWxhS6xqXY3L0sSx34HKkLD5fyM6MTkrsWeBDqS7pkBLguWITntshrZl/I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lyJrehoglr/Yl3rVEEQYyUZ5C8kkZLHzokr5+wl/RURj+qEyyM4tH+D+Oe5KlMifaGSx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wu5QQUDPKG4AohJs53bEttuSvtERlkt1dw5bBPZf2MZPqSWBfpII1enzv/mpoUsZRZv26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L3Y853GyzMje+f8b9OP8Aenh6Z/8AFpqFqTHnJhnJiCRymqkQk2aEkJ8oGbXfNlT+qQ9H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W7XkaEbWVijbh/UEBoZQ/wBLYpQIcN4Gn0VwhEZWzkraYJPcKeN9h5Vkyv2ZG7Et4w8F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FNHoI2Mq374HulCSIuLEU84Wt7E3ZkaHRJsOT7Dyhv8jiW2JLEPGlnwtxxLi2+2da/wDA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qK+5/4IMYFqnRhVzCHe7i2NnWHRucKy7y+RwqJTDHad83ZM9j/TEpG7F8bU3AkTdxKEyN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wIbhi8DoExPTEJpv7SREiTCZbVJn9xjbWb1I28B8zi/MDnxyUtXhx2PZ9kthZU+NkJRT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2OapiX2Zn2z5C0h85aX7kLnLSl3/AJjwHoSNSWief1J0+b/8zLwsTlgiSEoX/tSlkDfhv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EAkuF/jcJE/IZ0cjHaT5X+FX4yknQlsbHxcISJ29lLOkyBkqxgsQbZOB1RdicaLfGjgk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JVNpIPFPyLVvagzNgNwozxRG7oZMY9tmEdzpTg/sBk4gfzLS2loayfBL5EZXuhBuAURfy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JOluhujHj/F6WStHgaOlTkOba2zLKsoSohou+gVm1K8HbKqBnPj6JBENjWJIsmwsvL5K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93I3GCYx7WyYRyQghSErK/AtbMP9aJqUpeBFMKpIwZgZ9ExaOSokuQmgw0JvQzJz5f2W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7BU2nOCke5Lbywhv3fwwKWYCTLiMEkqlyw5nI2eWLcXzUqHz7Ftp0ohbuxPO2wgph0aqQ2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IlvLmLmhKyQZLXZMjREYJ1f6N/OZv/lkZE0+tsdy+X/7ntPvMZeVgVesbL/x+RKOUmMeH8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/GOR/exErZbPAEfbSNlyz9DkLbxD5JDK2DYX0RfOg8l6WLkTrRvciPBCQOFHmadj+R02i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aoUG+BfzsfyN6q2Mok4TwSQEM5TW6H5HHwMEySPJh2S/rcixEersW1ZfvB9B9jFX9Pze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BssTyFZtH6KG+yoKF4oRxdsbJX/MXQqkBIgmib/HYlZvzyL1RkzLgOcvLX7n9vQhToXyM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tNvsY/WsPBGG0ubkilKjbtKtmLwYaTzpDRa0PRPyJWVMbrA+xoT8MxeD5T+hG7d/cJT0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sgeRD2FyGYaMWN4bKFgml4/Y8hZYxWMtRPA3cG60QUcS3FH+gGfgPgKcqQsoX9ENPq8DNb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kSWuxNPWf0vnGX83/wDHWxmSXbox/wCiNI1SbdHpRWELHH9o62/yCyJZvopskPX/ABO45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r7iY5xjEf8BgymGDDiIEvBHMlTaT0Mk86QR+EkHoDKR/R2LDlZK+TvKr7iFh/CENabaI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tGW59WZ2KaXIec0qVgjUjsTFByg03qPW2f2Ma2tePFm4sbwh4KeRG34P8UlXZ2mPwKDZhS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sIZqTz2Ei1Okb9OhIqD0B/shqNqnpeWKhZbTcyEppJbdIfR1vZ08iup/GzKV6NjRiAp1j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oyIb8bDc1wIW+dfAnSAw+U/DTx0W7Ei1gNh0SK8kPYngUS2f6Hr4INy2X0KNt7E7TEyyTQ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Bffem78iej4DQGWdCXtR8SUIecZBFMajcRKhE0powY2uFGuSjYe5uhLhMZJQtSCRHZ8EWP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0aJaEx6T+hIzzf8A8mtRJ4ElI/8AVH4fuazJqV84VcPfc/8AJ+wNaFk8Qlf+J7ORp7Kv/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JO5OZiP4hxCSIJHrgY/l8whMqHWh6gPkwL8o0kb0B8jtPMCY8OdW4sLzHGNBT8klAiUY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A58P3A/bZPr/ZM8CiHGy4N9GJwobvweIT9zK5VeyEWrE0w7nN8xLShmB2WSJ/mkp6ER3A+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suERlW0ki6HvmKXxwFLoaSst0i92c7lynsb7tuKXqMdB7Bf5EZuxbzyURE2TblDWpuFYs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tYwrc/pjXBJALwhTOH5M/QxMY8vRMQTFpMNXomSmLKq19ApUw3I6YQ0SR5B9RbxFDtzFL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Q1gfoGoX4JxYthHoxmNNsIrTCCZk5FlG3+glexSd+h6TeSlbEHkS8lpZT06eq+Pq08A9X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Yzf8AyLaStjchK5F2f/uIqW4Sy2fsdqIT6Qhv2/yk3YLRuPKuVfP68JgnbYcA+lkoGVYm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aVPIbss54Qp5cl84w3FSJTH3FgvtBICpuPX/QmuNQzvr8Z/BYbJS0aViB1odL5Epyskn5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qlTuk8MRHV/N5ZANLrHbELPw/wBz/oNCJN/ILf1KFdqTIN8JF1PLKSg/uyZaGo8k8kEFo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5MXxi+Sxyzv2JkneJwhM1eRxghzWSN+24yPDcVu7GpCcOteF2Iki/uHA7u6LZOERDnGj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x+SNMV2E3CZiokf0e+/eQ2Ja9SbDcnKxrIxHCtdaQQYEExjI0RA8eYW7i+QphqP3jNlbO+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hYaYhOspSy6w5w0Q12LViwHMoGnQrX9AQhXSt8DHwbWW/oxRdNF3D4FY/q4G2FjgbZbL4L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8Nn1inXwvrR26T+b/AAj8Hocn5v8A+JUnBE9n9BViv/TH40CcbmSfBrlkW6c/5aZ/Brae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BEQ08/wCRkQ3TcMTD4J2SlOy9P/ApPJTx+eRHKK3shgm1t0dOxPyA3y+S2ZnKYin+4skyn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cdZOj/FancJMIQGmodBroFzgS+L/YnInjD3O+ZMiKVchb7IqF9eB9bL5YghulSeA6ZTwr3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6Vb4YEIy2COD+8C90Y3Q9JZKY0eCetfs/Q1hIGUtN+ZE4wOz9BZixuyF5Uo85ZDnMSMWY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Oz0QmwPVNy+hsZLYWycIuNEjTDlq+RTbxB6QhBt0whMzhfyMlRfsFxJP8gibi+SFpNmci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8EEC0kWtStJiluoIf+lsQInC3EisxJBt8pJrxtINCxqxxgulb++wxnHuKVrgqi6V0F5G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kZ75Ix++cmBTzfYQk9H7xZcLET5J4Bs8IwMkMX6LME6QJ6h5/wDjlrbGv78mNR/7IIEvY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eDnYZH+W8Wa+9XgyP4/8AAtuH8g1yfSY16STOfI1HZleROZpVY/WexQYZP9hH4eBkQ5VoT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fLkvVkyQ8NCg31CBqhMJLbJe7lNRQ11pLWT+aSgfyEHXkYFJMomCQstmwipYEJ2o2246J7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pL3b/k32IJcJISDihXNjaRP2qB3krpl0iR3AOWIji1JsjAmEPj8Nka+BvkocaY3wz4EqR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6QhRLVdvyHhd8G3bFNxzTyHlK6KEoQJxX7H9KBSJ4x8dDfKiaa0mCIc/cPPaq+T40l5R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wtlOT2t9iJGA8Ilk5EIIavBPYJHo9W0Qy8QvsyNMUSf3qjMJ1Q/2Y/P0Mp4/0KpCFo9Kw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RLLI5qhhAxtLZ/1EmRVY8I2oJgv9NwqJm4Fg/rd6Qk4Vhg0shI5s5FL1ZJxNFrsTX6qek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/AAroY3BLFJz/AOuL8KEpwmWfHm5lTzn/ADMRicj5RuNV0v8AwWbv0GmSXc8AR2F+k26ej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+CW8teCrUHFiVpjKY0bkcJj5w4NHJrnacCGLBTB6EfYoLkW/yqZjOZavUeNNk8/i3+Dz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hHxPqIVBfSZNcXEkEzoaK21fsPDU7K57ESuE2PgwlLgYtky0NLeDpi3sq0RkuD4K4q322K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1CZ3uTK6Mz+Fo9WMem5lcFQCNcOycm5yM8qC/BXXOexBsiviwrPVC3ITCcGNQZz4PKQtYM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n6ZvHDOOAZT3QkdpQbb9pHr00r1wU5YK4OyULmeMiSwsYcCwhIkTfZCUY4Zawz0NEtLG9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oVy3NLImEyKug5SKI/eN/bwJRwhn8CF+PnyE5SjsmJ2yb+BjHAvbeUUfzpdx5PpiIb8DH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2qcKDzJzNkcKMkkh7p9lU8m0a0bDUlrsT/VT0r/+LUFakkIkhIX/ALkvYY7Y7JaUbvC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99d5B+gdIWPxbjJEJMey/kXL5GMpTYSP4q/6SSk/+Hb+qhh6LljmzdtuXqZI0Mi4aJ8tP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bc9kRy1QrYoYZLb3EltFvyJvSz35Hlson4tEaIoTxHwEvwIbMJX5lDwoJdCV7Cx4pOcJ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x4EKLdRRc0zfyOXii30O1K3HbgZKqEk5Js1KJQ2cYpQSdar1M6N+AJg/tv3GnyswH09ZJ1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PI1mwbLLDT6DX4iqC3L3hYnam26y3C6KCnC8KNn1k35I2HEOn5oVSyhD4T6H8ET8kq/7S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CFuLpPoxzRS5hJU7wBME5W70Y9mYsFkkyQYuLKZQtOlCbWV7DJ4ejxDnQn40XTyoLV25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Nc/oxHg+IKVgbXHSvnFsZNpcGIkYGTTyfcLoqSjlPs+O+yMiTRG8D16ITMhJZGUaXPklJ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1DMmosWo+FE8iGpLWDtX6aMHgf/xLTImQomz/APWQJayKzZMsz57C58hKiH+cfZnPo0aI8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xOdWpTQ7nmaB4RPtTpBIZZzHPJERS+ClNuvMDWzpISyxwmaEJ+XS3HUzTc7Lwhkuilv8AU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ljYso4coogtkPNhphqpoTeSS8QtqaSZsVBtgjyr5JhGE3KPcD2Gi7N9aK+L8J/BKxhSDLk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ISW5IqClRd2TYqX3M4kv7PgYBJRFbUQfIk9hLdw+iQIE6H+z2SQVyVDpCmZKSCdo3ZZBC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63HwJz5Hp5kIer030ZR3PxA6GR2I+5g5GJKwNRZTpJlv4KyP1qNmlphi9n8ivC3INkkq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ZkrLKhDZPwyPo+SZnEvgbtNuFsiTIv8AYKlIadvmhFap8Q8hcs2E40KbPLaGSFjU1BImZ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IT0gz1ENPgmwu+wvwfYtGf2YGkfCE0yERGBwzRh1p+YNKGEFLDKTNcCaRyPWwSwsscpvM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a+xVljkKLUe4z5xLYtJtjaNmliFVrCOduW/sNvkyRiHpBazo0Q1gnn9KJ8D/+I4xrTRcc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pEEEU26Sy2MvImwiyRyEz/nd3gWPU0Mj6gPL1aDlKeXwLXwyfJtciq+RZcD9YkSzgPPREz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uTfREyuHl6HY00pN7O3H0s41v/QGhvTsc04/UslxaF6JSTGS3JhZEixfRKRvJy1RPkHT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F9EXrYIexsbaX6WNmppPBsVJ/otDWPGk/lgIG3Z/ItvIxvCReyGhY8b7ZC4cS7bFSyesmU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IgqvZJZLfcst8+RSHb9yeB7dJHZBvL3EiwL3s3QLN5TfxZAly/kDRLR2/DI20WVLPyAhr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8qI4RibhcjaT6FLN1oCqlYTCqdCSVtkrJbOf9RavmfQX5j/02KdKWtw+hs1f7smLB5e4g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XPKklqKRnAwZ3BeYJHqhRdKSRlj2/3NGIYWrRaEEHQaPJJYZ3oTG/p4JHh/KfQjJs0ZuV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WLXYtHBR2PmkWLERXuGRk3orkkX0JhGDmQYTIP6DgXDCKP0CIbEnw/s2+TB+S0S0Jp6R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34/8Ah0hbXq2MTb5f/pgggS0SEt5fGZicl4N4Vf8A4DEkPj7h4PWLXwZtHbJ8juP20hss7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1vLwDbNy7K+uV8I4Pc45jZcsmdjP8BotS8fLFKgUMJiXHhEOhRy6rLccCgrdK4Sy3YvsiV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OtB7GSpFTWDsbUIaI3s24IbCalnZMvTDVbwKVCOF6DnL6jipJOiLbL+5Jlp3XQyKfX70K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zIyLD/qx7sDbDBYuUTdo/YDz4i4vVcvSNiEqf0/kuCk35RE8Eq02QjnEyEOwlgp4CKb2W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U3N75QlJ4JP+uyRdsyz7Y212SnmiBqNEIORYGOlQuxWY4Q3hSJcgw2tkFqwSjQsjWzbi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9I2ueiYU7wdnJmA4tfI/BNRRTbL+SRHH9r3FLxE7LHWYxgiSQWY2ofcWlRJHeC/9FJfj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/ke48dRCEhKGI0Qkp5HDKDYJNr9CVZTXR/Z6IpY4jdLks4pYqWzIvlefwGpGmsEVOhtCsi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ZgPYo5YIB2GxeLECemU9iEUTUlI9UkCNgWuQtCv2qbDB+gNFk6QTH4rJn8f/AArQlk3aP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+mNYIESTUjdj75TL6GUkuSy//ADP/ABWEgnb+SRTPQyCt5eiEhTmYU4EHhfyCNvwgjzGyU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V6lYqgcJKg2OWl8iZLesW1CcrXheRFiacafkPsoXHFXMmoyQbtmGXBktKaIaS3bH6f/MNF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6yPHx2Ll1ow+gupTV/Rk1sJcCJTyJQ6CN5+ayObeC9tiuVsx+4eX+M6zFsxVPBB4Z3Ew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kKwEkTXYpmWPIveGvpeSF7+wRzjeU3ePgSHS5Mo76YK8ESvzT4DxCHLnA1m6XEtCVGQY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UMNNYOxI1Xy30LPmhnGOeFI83ka8sXmb6BC5NJJSe4udW/wDYZXwfwOA3HgScmryhGKaHS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cQROEyexvgOnUuZiB4AZhpZQJRL/AGiLmpJb9GPflaJ+EIxQFMeDaNShysiYmIPGkaGa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2FJiPgLDOW1iEycV8MgeAkEZjOpHixZx5AXCLVmJ1Nx2YNOLMblMq8LljvGLE9dx3l7de5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93BmygzKGu3JK3Mfo2en/ADjgaLFoNEEfoJ6QXqj4n6b/AMynAV5mnyIWEj/0wQRqlI58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P0X/AOp/+/AeSNfAZ0Ez5EZq4Q8s2IdQ3uLWsrDFMbi/cEo3e2n0YLuSOuRWTNe1k52v9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RpsuPar0ISXKUDlkyWOpy+BOeEfAiWh8jPfgaYJVBDwW4ru/SeecG7gGvRYIFZEgbSFw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aLEg5E8yILW/gOPpGXfBbwSsr3GptWx+yIitOLmeULDuX6X6Msn7rEZTiCq/pA6JiBPN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uxSN/wBPYzs1wVJUwVFLMalGnS5JwDs8oSknAhLaUnopC1onKtIT8JlJPllrSjumYL8G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5wjjv9wkNqJfBQq3vUoRIStl+Bd4jbt2xmxvLHpNPHEsIidVKvLyx4ewysPC7GialdsQI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KFJjOmEl5/qKuEyzxSPf/uEuDIL3DDETShgUFg3uvI08eTYKXgngQ0ILQmL8UF0d/wBEl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j0c/tY3bQ+UZNy9/oXT1+4m2gpk+/87F4ekqWW3+xdZPc9+iGU2ceHVUCeFcTyPsVZuw7M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RLR8NpvORJwtsRmbAtjaYtJ/pQRGCedGiBHwf/glZk40chXd8/wDpgS/GFf7h1vmfLE9OR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SB3yj+xsZfcpCNGUm2SLbFwQ4Daw5DFsOupn/AGIW/GhUwcspbo94DwNH9pjeEn8BUne9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7ZqaQ8Kl23yJiUyS5DevCWzhWugu7Cj9K/aVt+wwxJZnRD2PPcm9a+bPjP7Epu/wna0149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2jBlshjRNBLXBkuSJQ6dvfZB2P5D6P0WSk2HyNo2ISDzE6X1EpCHCL0aoUCIwFYU/E2Q3d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cqwVomY9hCy2rn/QtxbSGvImLg9xOGfgcrJYULK/UoqlkuFozOnuaFhXCfkQq8AnX4PR6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auDHGDyvcb3CW/wM7DMmuzl8jTJrdjHBBqEsmxM/7WYBSRhQbtTgIgWFMb+7sQElfYjk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KEiQ5l8siqxhLyQnbwMvp+xUxLyjg20hMUO0RfT7GJwJjCCerK2F/MjYX2TH7/RHArkW5W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+D1/qZYzBuy7aF07H7AZvsLNuiSpCnIRERAenB7NkuEbFMJbkY1FC53ZO95fQjrwN1Fd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lHBL31+MP/wBj/wAI1oZfJZP/AKgl+KUka/HhE7m2UoSSJJsv/gXhmNKMaDY7Q3ubkHMF8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m/8A6kdyWyY9SYaZYufwN5RI8EA1iTOQhJPkZkdlvcwq3E2W6xFtUUz6iZORjZWW2xB8G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J/vqLJmSPFf7FmEEm+hDzJz6LAxPJuY4Qtf90pELZqwOnsLZpFP6JkYkCpDNt+vIui0f8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ETGcBilVhL9H2fhbevrHWrPb0hCWjxfRAkIVd9hS7wuEOXm7+9mfhotfmgXyv0xY/KET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0eCPgoi2o8D3wZcSTrL+AQSTv9bJWdI+Drsh2E0EtTtyFjCfYErOgc3ksC38wmHpvIRhH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R6P8AB6BlLpSOZtlhoC4eBCqQu9x5be4iXJY/pgSFn8YUe+rIZl9OEdUlKDH5/YIhvmbM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9CsfKLvlpEb3CRQrw2TIUaVz6FUAmK2Q0xDt8ZPgbrAVaRGE2uxNeBCSRGGS3FTGoMPQT0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SU8LEjxxJbRP1EmA6Kv97Lp4P3EV8wyerN2nOKjhbbcpX7WUVGFfsPc/Yb59hs9fwHyf0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imfA5MIUJUZHt/A1jCLSCWsic4/TkcCk3+h/52BrHooVhoXASSUJC/8ATAl+PTkcsdQe+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2i/ycfqsqctwRCSGlJLgIxWNPaMbJJhV73QoSsfY2XLHzVfL4J55FHTBvO5/B5uaez9hzn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we2zttwOcteU8oYE1ncdPQ5lQKIyMNKyOc2Ssq4JfIw49wQkTDSq1HkXKfRSMqoIpb4I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N0m2+8kFL2/6VL55HsougyJYAZYBl2MSblcJfYsjiKI4SK6EitjYzLpIVsrLKOBpHLbZf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gUrgvoI1JT3vEISO2+ositehZOtmOT+CMFE8D5JVciT3uMouZL4FYtlnuhd2TGvcY0lwR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w7Ts7NoFJJLYWJT/AEJWYlK2bfyIpLk/kVsNbX2NU2OzkRLrT4MbP2SfyPV4FTDbfY6Ky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qqchizG0fPz0MLIFdhRK30p8t/AxH8kEVMo/AZMNwv4RbVpOlCfVl5yhZ8GEkFkRyPbGl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9D4mLHLtkamz9HIvj6Imd2wEIMtUo8GAvEekClYZJYEp4GJHlI2t1B0LWh5Rx+4dSeh/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rrovuT3PagRiIshO9E6u92QkiioEE0kxC4k8ZF4WJbZ50D/acDUKuyOUZmdwlhqBCO6wk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fsKpbSlnBiQwdOBMkNYPNaQSxP8ATRiX/nFstBw/uMWU9f8AxwRpBBGkaxohUuwbIn6r2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FlfMIZCMrJlIEkMcfUoR6GekNuEN7KLFw7uyGMf2UFut0M7jll7Q1s+gbIVE7C3YRXK3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hyaSKN/XJmgc7HhDyScKj0QLpfJWnExjwMEHKFb3M3n4qxDkSOwavDYO3sK5zbgxJYxR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AHHesjnl9dGxI2In9JaLg3BRM3ORnxS1Vh6jefRqwyjzaXLN0aBFMlSNVc0PR0z1sSm5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ZPP6LSrsFnrTY9fP7gst9iegfYiyf6AJNcxZ54J2QXsJqQntYsfy+yqf3CI8m41PF6CTzL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ohi4DnJ5Hb5K9r/kbop5kKBkEsnR/hnGh+BW9Y/YREzeTBOGOmyZ3FepMvbpEcWxbZ7MX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8axSlvoYsjwHd9m8W9OL6GDoU1lKouxOKuNkKQXAxmStP0RaCqTgb4x/7N6jn9DDQSIG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7EvjR2egS1lSWwzEuP3BDit4XpFhPkT0f2tO4TayJyNJ5G7vc4xexfYERpK8ODcG4wFvp8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A7ni+x2UqXIiURcqahuxqteXocufQzu16HkjTwdv0k54f5ttJNEbXXIeS/I/8BILNkyxM5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Ef/CNCktWSyuRZMzftBxsRV8m+kraAVlNUrr3gs2kpjzuhKg+Q0se7GwxPv04IloJRH/h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IPPl7m2A5JzbXLggmSgXXDI8eQ+VmYYltPC4KZWQkLRCTphTnf1IKYIG+3Rj+otjDHMI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9hqU9PQagjRr+30P2MT2x8sOfpCaDc3PRdud8M7qKrcmugryEujNu7HsYvP5xosyiE+yL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4GmhJEm6/wBgypJbBzeo2z+qFMXvWFMnmbPHUz9hVnWp7Ei/IfloQ4tSB4Cgb4SFRfHy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9WNJRXQI0nSBt+SdOCX1JJhJOFulmAk04kfeEQ3C7IA8qb57J7GcnqX7hT5TCaFuLtjBX7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Vvu+ENZyWFp+pY71CHTZ09EVbkjhNEkQJgtdUZXhZTQqgl85iR4G/kejKIT1dkBhqGJcO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8mBxpVPU+Hp1jxmc+H9L8JElpcnatNrihbkXFBJFHsmm6sq2uXwFDowuCK2Xh/ozN7Ie7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LBE4C260NWcWSLVoafE6PRPkn8loH/mUNCdKJwb+Gy/8UfjH6OE2ySbsZeTPhHrGOEO/H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YkbYZYdQMV1JpWJEIT5zp68PkR1sJ2x5ogk+SvsbjB1SEGMmo3i7JKdVFlYnkiHlcCQpS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3LlyRAoGrBFsqphMtsRD9oaicvYzvKMB6/TVsWjTBpAhjRSI90XPGQ5rb4/YdoN6MaGiX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3PwjBSvl8kXB+hdBcMoQbK7XyV72j6MX+iUOxSNoYOBZR6svwGfRa5Hhv2l8E1bLIreAU+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+D1C+wZRXSb6oz5MtHsfeNTpRPUI85JJ7cqJcsl8TgOtMzYfe/wAM5I4ZenkxhkmvlBDhS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EvST4FMJXYYFALYLwXANL/SSUM7LbjLYaZeBJTLSTP+pUgCksI3ZITcbnpKhyQcZMSbV4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na2yFoR5P4/uL758HwZiZBuBvxYmiZCZawxcUCz0L6FJC6G1/AYDcj5WmN91lovIaLgtXG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9obckskQMjdtiRFxLqVtvAyYrjJ6iRh66Pfw5MxEUDH5D5rIly7FK4QJ8B2It5P3ppXFh/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t6MaWT+CPnf5hbLwjh/dYtY/8qCP0csrHbjMJpccKHwIEv8A4KFTeNhc3qRAmeELnEmX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TRx4bihJUhG8paigveNxTFIUoHoWUJiIJkXYiM+ENjUfcLA3ZUlY0bEnSjg1Df6ct0f5E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kqCRI03mAsh7BpWf9su/p+dEydJm8UiU8GWT7ljbWRkGVw74IJ+AzwhK1Im9hKGfXpP5LI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3wRVTj9wraclmT7Wi27j/oqUBaRv0UFEC3OyD6uJEhJnkeyRuJH2ycdcr9hs1t5Qm3Os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tjaSlZqHI5EJxZ22/4MJ/0Ql7x8J/m0R3osLqPM9/yIiy0/ySXep1wjrb9Q19rfAqWDGf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REPgl8DINL18sktqdt0XjSdliTFOCkhrc5RTWp+UjM4nKNyJDLJKsn2fAo8cQvRia3bb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50kkkeiQ+Gqt2nSkhzZvgPsTSIiLUk+5mU9hh9CslSRXkRj0jRj6cfMp5phZqEyEpCUm2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DDlgQ2WLOIPfOxgTtt0qtlLvyeBmTHp+APw9SBN0H9Xsziy/IWr0jg8/gnzoj5f8AlvJL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v/ywJfpRSdxd51vC2U5//g5M8I6hkz5UNKXWyyYH+6o29wseYr4iJuulklzblpGXofOM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DlzJAtiaM+gzowf4B9NidDEuET+sGKPjlDMzqpQhmSR7gMftqSv3hGJULNJfhsutsz4SHJ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hDE1kauxk0tvuxhZS+pEPrxE5EstaKergZkiAlsP6FsP6CSReQY+S6v9iI3iGarcIaEm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9tjWSXud+By8Jz/oYiDfg2CZbF69EUMREgbL+BoV2v2GoVcIvgv+Jj/IkmfZmWcCDyzo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S36kwUynv38CpapfwZn92I5Eekv9ixGrIS0+PcKQplwj6Jacu+REx0mk5QtJvcoDz9x9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gnIlChbUPTWevUxNwmtJvRojR6LVpDKoSHwh5GZtCnMkLSWeKiX5xLpUmhN34FoxrX+QY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MdvLLGtxg50v38LwicSfI98lWJPJy8g8rWoKQty43KPlhsD6TOJaS/UcLN+iv8IH+CfJ8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+pCml5cbf+VL9PJ6CXhHWiLhChKCOC0j9B/5SDqYi+cM3A8WFWmRElB8imkwqIUIKlIUjb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YuJjEcZm4YboWW8jZjjwxOUtGsNBPI2mekzC5CwPBkCViDgVRK5kkZ6/pIWDYlJK+A5Ol5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4/gRJ63cy8Bk6P5wDnXa3ZFL4cCyvI8hImCfkWC4GMzIrbZmPkHaeTNo0RqbTGiaQaecz+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k+A3CFg7+RkkrBE+JtkDqFBHEGK7+hWRa8gUPrI/qj6ng6JErqn0TElp2p6RFQ6T2S/gzw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bONMyl0n6RPQl/BEMw16iaPmwYCpptiqBbu+GyIb4GxGTlfCF0tS0e737wL4Y37gigsQ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gIL9wSLGlN4RMPOFX0ODVR8QXY7IkpxQZOybmBpCgqclHsF1q0JomJiNy3lCyvqPJdvCT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EW/q2xI+j8xaHCOhfRllXdLPkOIVsTA4J5MoZcY1t4fqyMxhGVQOanyc+gj5YS38oUqDH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fBZ0Rej9WC1jRGQP/JLX6Dy/Sy/IiSEhf4CnLhbshZFVXe70X6L/APU//OmezH9kMoUtx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r3Eai2JA21lpy2RlQog+kxiZ0KY2HXY4xmV2NA2YIklmRFS8DcvREmBU/JPOiBfjRJju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CNmV2JvY9P0kdpdFPCK3sydfKoapwyYmby1mH4WOyy3XyR+7RO7jJKPQahBcxA3LobDO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2EXKh7IwRu/xgQglywxnkIX1pfyRekkE6HiyKcuDIoG+uPGJFkX56Lfqt99Inrttw4Fii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EnOSDJHh7QkWLtq+RU29hXG5LejpZK/M0N4b8E9suEyyz2Ig9Z+ciRu3JL03FPIlPAW2/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CPSYttASdBuVNEHuJNv2FWCB6IfRgcZUEVJH6vsYRZm/RLB2rGexVbE5hfUNRkGxCJ5Elt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ghilGSOwTLyLWUwpm46Vm0igNRSuxfmFHHwKGUJ8aPTkLl2NX5S+kKG5SYigS3MdMhi3a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2bzoCJXbD8i7jE5gWGDN+C+jJayJp/nP4sgUH/kPOCVMOeBVs7m/8MEEEEax+h26XI+Tu7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c6pfnOr/AMXBzdOzHbwK/XIgli+WMgpxUf5OkRNJJDiKMEinYkJwHFOzU8fSSSRPfYmP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TenuFxiy4lVmyS5KNOZIOUEekeDoSX0Fm5K7CZNQM5rwK75IHRNsdjCh2TIZn+myQq90H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bsSGJrYLiaMxPQSLLz+EmoGypxDmG5jETbTkbBk3sIbiG4uRPryf7Ioj5YW6vzenVTFdr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br5MxRfd/AnjQ2FyJHhUikVWzngls3QXCHrKIDh4QkqEDd4KN3fuGNWUkFbvYVNQtz6G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0+g5e4yRogl+SUx6v2w+B6InAq8Mm4GbQ8q+JkaGGbsk7GtvISxG0z26F5sdNkuEJluo5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g3Se3JZ9RLGK19nqj0ZQsulODCZDceBDb3TX7CWBM6I/TAtL4+oRpco3tIoR2Ia2EpIZ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V7DR4JFolDe/+giWMKSHvlbqEy1eufJkdP6MnlBDXEQHK7Eb1rb3Fv1F+Fk+gvtix8lUR4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6ELJS/wCAjrUsKrMW/S9Lq/umce3XHsPuF0BDTHIOfBMpv5k3sCUJa7JRJCLXYn+mh8N5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mvPXB4/8CRH4wR+jm3Zzi8NX7wpJI2X6z/F/4NO2E8p+2c78IWp328FI6Q2IqUxIiTT3G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Qhva0eTe+ULQJZaksEOVILL25bCswE65FGXhiXBlw19hGXKEInbBp5DYTCNgOO7ZkQTwj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vqQPgQQVx+Cixb+D4QyH6WAbsH7KIU0zM+YIqbOYcKqSlPwpNSdN0QJis80TesNhvBtI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kSxWuPAbatz7mSl4I0nV6v7F8jTBk/smwppebElDqcSeOcEY5TcOBrZ/WLyNxKERwWeoxE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Hh2iGk35HFpIW8Wh+CS6EYPZDkaM8kNYsiy7LO0RJD5Je6JGiCSUXMsxEqLf8kLjKWOk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X7hkOmuX+yMVPOI27ufoWKQqLwSojFkwmSluDxjZGCRkEuTIw7Q5Quf5Lm2RQNhMWxC09g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CXlFm8ETpkXwY6ckkkJ5Iaw/cngQtmJwQZD2ZTKJDAZ72+xfYDRt5Alff7jwzh/wJ/ZwL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O0LExRU+Ux5YL8IjncjHliU5EZ/90Oj9ZSn0GUYPfdkbPLCz+glW/wCA5D9AWhHAW3q+B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p4J51vZk8/orBAj5/wAcpLZODy8iaEvX/wAEflH6UD6fLFNTuTkZAb3yMX+STvYQfKGPP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i4qclt3ZRlMbBJkNaAw2NoNLWnAZ+0REGEfR0oluwlCGVSGrJcm5HAJPg2ALIZBCoXWH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Fo0ro9UDkJrBCIEaZBabMVrR5amf0p6BNiHCVJyy5mb9x7b5Hl3IQi5bh8FKHWtgHbo1D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YyBKViJj/wCQlKhNPoEgOJn4EaSQWdjOnuUfI1lVuTLsz4Ni2O4UORjXqyHGc/mCFKVi/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M7O39ZI9aRu624QtrJDVrA8eYEQBlfW4fFMXfgHgZA2tktoBY0FvO/xaHWCeSU9Jgwj3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ohSBtqaS8slfEp5o3jsRnxJyy0q2L3/uKeN9Exx7r7SV8m3bLEVNpJfK3uhQQMLW4vsdi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GlDjU9iRICaldvXJKA58kGb74TguMdJJRDEEJMiGQdnxql8DI9mjD514eWAk+N9iytb/QN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iDnY5q1JUslMXkhQSGsGRkx0kf6BS0mZOnLsgQguyW8smHyydVlC6HyGJe9sy+n0PfQw6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ejFlflsfP/wAY3Csa3BZuNL4/Xj9GP0NpbSSy2O7bbQhes2F/kkzY+U1lUQsKO7sV7JuI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GgNTyRDqCbgfTSRhjfU2J6DwSzRgliQZu4ICDaZLYOYKnJSyzgRCUUiT3YzOYImjB+DHp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6F2PA8NGYLyIY3kwa49PT9L4kCsI37mJPvvIpoe/RhZJRX9+DJlI8a4RhYlb+R2xWYex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0j0MJaz+SIjth8GT+EFklDIE8p9CSjlCQ9kYBYXY0L6S5A0l+pnSHlfDN+iZKP7oQ0kKl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bhiniZ0FrnzuiQUcjfSQd42ryVuf1VSFhHEvgLGknX6FcEcMyOUEl0flEscqTmUHwhp4y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P09lYx74FnmKLzbJr2Qhk0YS257Mmf9QMdrKb38BEVNmz5YsFuGj8NsM5bbPaRr2Ir4Ec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1B9ot+8v3Eq5b7RbmJ8JmbTiJJElI0GmhCdHZ0L4kQfyDCUfUTZGX93yXRy19nwiVo/W5a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Sh8YRRnhAuTYL8R/ZC1OTXMlI42yOFNtZ11eoyjF2bLBDhgIK7pX2NBu+fsS/n9g9xcix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O1aNGCfw2/xjWEzLNLjcQkJC/Wj9Bfpe3kk91soBOrSNI/xcnsOuVfbKbgCFejZJsY/Co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L0R9SNI6HyPOqbEX28ITyPoJN41Gj7KLwQimJcTEGHlHOJnhjSqCQ7G4mhuYG2mBg0uxi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xrBuMrT5Gj0Wske8j1GMa64YX6bx3URJdmiQilbPyQvU0QUasafgSnQkzYzM+qpt8JjtL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Uo67ZegToTMhqiVUqQ/I8iLhI+cfJ+B6wQIXe7P4GRNJeO2F8jJQmxJ6GZgNmnwVGksM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j2eG/ApLiRv7Z/wB2O2TCOCRWM86OFpkbU+CV1kjsbs39LYtm4SfwL1svowKPFhEfi/w90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3/C7dRB6uRD/Q58AigqBR6krqMmUAk5cTu2VLwXgnmT8knA2L+9jc2lzpVoc5tc9DR3cb+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BJ2iCHhvtD5E3Q/QabxL9GfTgHqkYkY+JaJ0RBebPqFkPIzsPATVvjQTQzL+9Cipw045Hy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xd2jYfKCa9wIoDgxIcUFYXBSQ4mg47KPZSTIZPjG1Px9ilQOiNn3pFDlT7CndP2MUlSND3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vxjSOKJekEcDn/GOjy4J6XO3+xV88n/jWsEfoxqdg7m3m3F9KTL6QR+q3/wC2CcS4S7Pa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jiYQZN2JI11SGyLjOkb2yRqeSR2odgqRsgtxyiEzegpjXqWI2EhkmposEzkitkT6LZ0kk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TSJncwMejwQPGv7RDPiCGYRq0pD7JQy5RsQXc/CJgtv/ACYruVe2dR6HL7Q2wKxnfXVfp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J4NpKl+rRLZZ4CsE0gNLu4iEya/WPYwYxNVIwnemXDjyYseonpUCcypc+snTRax8j9GGu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dBhUPDLgECyrsZtndi7ZjSq4hGEd87SyQJM+r2x2absR6ut9KFlhhtYi9xfOZR+pEN0WV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WIgeGdMVFIrIII0f4Ku39hOazyBoBp/Bmb3b7JcpJuzZWHxw0HJx6G5DxluQ61CpIeJuA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/A9V5mIq00e9lGCVueydCdpZgtsy8GFxZ0BASssfvHhP6wyWJLXmWM84+jNoxfiEjWIaI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fBvyhcKFsFp38iUm0zGNnRGxI79B/br5FhHn7FDKDdi/L/HLrGIyyA3ebIUvkTk8mIFxP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9x5S+xMr2cEXjaXRBwckib232ETNKik2ZgzYT+nkvY7EjRhf4gISWxtFyeV1sR/74JPPuw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koS2X+LSlkSUvbJpP2xLw3ux9frxFJA0ITx50JZR6B/aPgjMS2xp5KBkhvJ6EpgR7DUZa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5KwQ22chzIGh5SEMxa5LyMZj+CykJDwxq609f4WRru0iKhg4ZeENuQM6Nx8sSfZPUmUtV4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/IfDfkReL6FB9Ejwffo9IrI/Smky3fwc4KbyNtMkvf8A1oSgLdyiPqjETOdXvkNC+RPu5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g2bm1tsp7ot0z8Cq7n4Iv9xzCYm5HsFonklP8mlPH7hbOP2CIf1gZPcl/puis7u+R0m6EC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6xbs8ibebLI4JJbfyLwKv2M4k+qIeb7BJ0RKk+SISm3AkcbWQiyHhCWim+idHpAxkPP05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2xFMh0lkCdaSJNxI/TBhLphEkT480SgM3bOESvi8vlyZvsFlNanuZ6PPoew3pIRklRJ3C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n3HwOH/EhotpF22wNSSjozd6aLIm5HQzECdjaMRGjR56ElCUJbx+4cGcJ/QntF+lN8DO5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nzohmOsrewoG+3eE9mJCtdsVLdJgzM8CSrZt/bNvz+y6LF/BIrS5ZxXVswMfYoWmr9wZ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hNPGs/m/w8F6Pi/4aFSscjJFr7/0IShIX+ATQ8mMxlv7g/JBZ0frz/6oEzEfyJQN9uBB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Y8J0tDk9PAxldjbT5JJnGhEYEzyKpKqETBdsEiobGiBzaS2I9zJI/BtoEoGbSR2jIPTb5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FgLGlhKWWQZaLykvZFvsHg+o6SbyOd+sLg+pBEJRwS5NxfcEHgyk1pkPaLQzHX44iX+kt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0BhyAtivcoV5M/wB8Hxoet+Z/MfuuAI2p0IUyJkjcpxKUA3PArLY/ZhumfTrWkwQ3MkHn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eon4KrlkfER+4lJe2P18IREmXy5ZS/fDfJK9vMcWKW6WvktawhM/QpKhJRCgpWRm0N1Lf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FotONzEeB6i0XO6OkWlk95/JB7htb0LogvZngQ0Y5Kb0EM52+kiIoibKXzYtLUqJsrBL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3dkqlBOexcY3RsukJYvNC9B4Vyo6llLUEQ6gwjP/ALodKTFhk8tsSNtBfAjIgUNehCLK+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MXLYVreSBJu2NSUwyDKkSvzoa40SSLRjS/wC7END6Pa5Z8fQMSVsJLuGHg2n5K+PokmQ1h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9aMSAMbokQpnEM/o8GQ+EE+Z8ss/l9iBnoTOIUoQ8g3o+ExDXbIZX+7JDUwiHsTz+g/y2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ZLw9Wz+RLT6j/wAA7rdhMjm8xRk2Sz/iJROF2YC4BGmvVLl4ZRyvyHZZyEj0N8iSwNC9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vIvsJznBFfRKZXRiveN38BtuTY8R+AsD/AA7L51evab6j0xYsDcIQd3hCpR9RLsnlj4zw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Ytj2ixHyNvTE6EM2vaFpl5GAxxPTTFj1GzYSSMzqs/Gk9/pO2mxKcwpSMJWP9kcgMRxpV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1lZSe1ZEKqp7dk1uhIhs6mCDkpCQHxIeQGmM+bRU8XR5DPgWrRBJRGjz1wvgy8EeBM+dBk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kT8Nie26XJlyWzlu/+h4hqvsII9XMtH0bBfURmrT+yLKCDRKtvARKv5Rwh697yfobFfMt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oQjgl7oVp0yfgJWrc4CgJKXE7FOd/AyqxNxBbila/wD1hFzas6/kzIy4pL8EIpSre7ou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03I8ztz4WyEvefJapHgiqEg2aJSJGKySuJ8CvVO4bOMDbIykfsSPwpLkN5t7UJbyZE8ZO1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4YYzWUJpsSE0Qksl7w+RhzR8oYi2gsj+64FcMcMniU2Wjb5SfBDwxmlgQ9GgjS5HzybhI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hBLMmMgaHXQr44pdpb5IGok8jTL4lz0Si7rFXgghtkTNzhyy9y4rzDGa5InHZDTWGLko0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/0mPI8ZX+CbcbTmXsySKkLjj1/wDHH6yPKbYfs3g+v8NA0kl0nbJCURsHNwpBi/aIVCiaQ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PY0E8jHcr2QRPqmEfTJBNiwECeRqRqvSyXkedM0bafu0ZVPIs6MkzbXI1ZQQ+DehZKi8s5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aNuN2JeCmOhpKFuPDN3n8k+gQ8GIWNFx5EONUxOBEj5KaeB9u9X9NK/RRClwRF9lIhiB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g9WBMd8fgyByJ1ShAZLHcJCWCbLYGOV5QuK5+KkU0UIXz/YLJ+6T5ZlPJn/QUySy4ckex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n2xbZEjyvweRr+vUW8kHLYSUEZI2HE0fyNiwP5FNsVjZwpsu7ZDZTlWcZaJxKoUzwS8s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vNvybFE9/m0uC9mTyhtbEgTi+FnvPR9BfMJU9RHVJN4vDsYQ0WzfqMmwxYJQlcu9w8r9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LmTW1sfzMh6hcpy3yd/HJAlim2JcWNJApWy3m/z5Co+Xb2Q9fH2Iq8X9NGwws5FpDaEk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M0ZIIliSZe5PYJp4Y00b3eHzp8H9l12GJcfcftZVfX6Hh6Ikh7MnlDprQqbXkeTFBo9A2G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pJD6IERu09cESf6QQDoJhTN0jKuE2QlWhwjEQinZK8aQnkksMmMoT/Qf+CQ6yo5ByCc8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aCP8AwvZPjJX/AHsf/hxBv/ywRClocsk5hbDDr8PcZS57ZZHAjwHnSMDHyGZC3ZI1+Q5M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bKR6cDSkbge5iYTKw0xFjTYnTYPSYTjX5BNjhkd4JsTjTep0JAlnoKO02+2JFgkMH8aZD4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C0zaM/abIeDbP4RY0mqo2RybGTzrT09XiIn9HIZ6pY1R4Wi/nkWCx+J3LBlofZozYtXC4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xNyHJcCkT5Euw2SSIoYpFwkUfMP8Ar3J90Xx/s+YZB6T+OIVrlzsITthpRwoQo/8Aq0VUk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DLuQh27KkPc0Pkx8xFjkL8r7X2zDaKWmQkSJKwORBV5th8upYxby+2fJPuZFGP3+E6vR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3r+z1wfIhjf0HLJJNKwIqix/beRXCOWKCmsbu69K6Iq0mwmEcIXDu7+R1DO3TMO0uVXuN3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LfsRAqmZmdiMnRu/IsBtDJXf/NGESocGQImRrgnlIrXQr0iyEw/cUMIFU/2entgaP6sj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RPCIeXgwFpIiYrTyYfIxXeX5GpZmTPuY2HmLKGqyJDsGkhdn+0hS/cZLy3yRiNxs57kf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RwyXuiU8DGLXZP5PH+AToljOdfUFaX+hf4COtPlkf7EeBBk33N/+B/8All4XZ9lgL0rZI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1G608wfcIoHrzJGXR0siX0Tr3zDjgY5QGtEzCRikuRg3RNpSmX0MWNHgZuPgeiKvck3Th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7IU1LeoYUki7Je9fDSzCwvA8Gf8AHG/4oqfRmwwHgwfgHr0GUyzYmW0WNjbDcZKPBNVr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AblN8KTOq9hQhZUNH7DcUzRESXEp5npsZFnifCOJfIXvDo8seoW0BfIEjuX7DOyXC5UJI3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2x9CVo/wpZaXNix2NvkQ5ZpPYkN0gg2RCS8hJ4tgenn4BDy66zwTrdLUv+wppSGWS8MEJ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SUGZv9n0PSYGWeHJ8iTpXzcsUSm5Ybve9Nvz+Uj1SiqeCeoF+BouFXbzMv7ETUOEvoFuAl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3hA3Z4hLdjXS8D2GpGaY7sb+qyQJVM3boZYZSToN+lllCN8hMTJsMkjk+NHJlEtbEX4sry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RA9KHtLUmd4/Aw8CYMiZ0hECk7LCnRJdi3qFYzH2glFW+A/9XIz4H7m0nNt1uKlQ+iSfD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5kbswdKZxhUnL2XkgKytqv8AOizKtt8EP0YsplF4RcrX2PalR7hFHrKFNUJXoLB0jAMj8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9Bysk6vAvh/9rRdvhF0ZesS4OH9zaFS/9K/JtI2ySW7LF+7YR5/LBf8Ahn/xpmKKZ4WR0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4cGMD15EmxjAwYazZ5FYbH+eivcBYT4EfKGIYcIYhF5gJFBKEj4GmYz/i8Djk4L8E4Tj3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EDpBWNp4Gk2mMvgUxkBkH0axh/KPTnRmULH5g20mHUaXGEtCTJtohz2JFsIbhDcUscLblk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11QUGX+iqTfCY49uU2T7j0MrE0itpL3Ywy/RzREJLhJGC9aQLKHoLc6B7z8iuKyx9Ut/CR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y9w8JZgnOXIkDy+Tf4Wj7KZ0ejsJ6NI4Z/BAVsJBnldiaEid/okkPC+4eom43wkKgTpl8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Ltj5yuW+/+CDJnSWxDyVjfqV7zE7hQdOLEF8DjZSXbZhHUkMUf6QdE1uTFLyRJnR6PVZIl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2AvBKvo9Ifoz0qVMkr4dxcbAFxKHk6X7k06TbxIl00nj/AE2IdOf4/hCVVN9CFQc5Rum7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bN4LyMdqHyMLPWC3hhfpV8NCxIGiGS9yRPQ8iIWiuCU7Im8t/gWBPSV8DJv+0jShbCyv6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ywLR6iXtjcoVuIe+m84beWeAMuvY/cd9sj2nm69h/hDrK9BrWlJPQrPL2QwlpZF2kj5Y3B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tDAPR/oQX5ExkFk8mx9CH/wCptJSymfUeTAWb7jEo/wDJBH6SJfuLBFYzbEhFErgX6kk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tlwOZ4KToA1lMIigN7DJoeV6iMB6DD2MGYLyJMZn56LMGH8AXLbFCtExKE9vTFlNKFlo6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hEzN2IIpOiyMVo8p9jb0eWuhjIxKNKoakSYHxtMThriGhD/LHjQYjwJuFkSSZxMGwMOU4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kMBno+OS6iH+jN2zjU4an4HhV/EJuFPtMnSpJkuX9GWbMXgnS3mMcWGeosOe2XqYeg0J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h1teDXbUi4y6Q6sjLdwb9bMvAgaGeGSNopnqRN7CMSep3U750RrBt3guhM6VKlI8Bx+ST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WyzSTfuIL6+x80mLJDsmNza58yKqtQyCfI+BGec3GZtG/jBTSwz2PcCLi5KglFD4FOzt+K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l0VRskwiBcIXmkMi01bb6Q5rwpPB/03IRBQzb8lF5Qk8EtsIWbOcgaYs5/blnKGH9p3qf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HoDgShXmmKiMlKKbYRAraZ+z2f1IuzkK4hZDAw/jGhEkkiEIJ8lSfwLH5okZKx1Q0xtSP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vgSf7sBNcRI2Y6fmEs4lskX17oKsbaWXhE2pNzGX5YqD7Ft6DYFD8BotQU5EtzwLB7z7B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yIyHJsWF8J9D6R5/KNJJ1jSeSRkQbeC/9VMso3bJXX0vpCWm+R/4oI/Vn12yZZu0+zI9bN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n/wAUTgQz1G47fHzyP5e/egNnxRj26D0vOhxZGPA/sDsSoc6s/PRzFpQXpYxa54KTEZo2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ZfrEFBGDR2OtbDTCh5YyulJmheNDbJl0EvyAWnfXOedHiLGiiaIETbslqDMhrLMOgo9i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ZsX1yqPgRFfpNHfA9IkN/4kvIi6JFBbsrgbsy67/FkiJJTMDvBGyGHsZrkjtSNCSieUE2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p0oQkldJD4MjR6PQ9DyJpuUfI8Qejv0VN8tsTZFlCCXDJFD/AESN+tmzy7GmnOxZXgMV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aNLiIJlJojUDZrbksg7ocAl0y1pegqgTI4NkPLCqjJ4Q9LJREjSITDKZQke4so6k6G1Au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ycDcbu60/I0uat7EvVC92M2Q3EeBe45K5/yINkv9g6MrWcKBmaUFi2wn9SEPXgWkanrT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sreWmT3Cv4HOMUPu6JKEc9+GMClS6mfzYgTExDNhOLb6HQfIJHlb+R6+U+mZX9ZR/P7C6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4qwtPEJ7SQ1Xt/gEzlfdJshb9dBg8oT0y76UbCR6zRKUVP2PGYpbIaUDLA0KHgvjQZCBP5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28jwvC/8AQ4jPBEzr+IVpeXwif/BH67+tyMkdm/ZGs+43/gUvbkk56ActK68jOTdtyzDyJ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7JL3G0og5BgxaGI3tCZhqo9P2Cw1UmBVsmBodzJEcuhsVOkKrElyfBgVPyPBiY9XnWWB4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D8BBnMWrikhbHptOmItS17BYGLehlSkt2akSHNaxlKRuceNRIb0EaB50pNybvOiZGI9P0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0kU7huBNLbZZ5gQixG37CdK3GdHJPRKJPtPYxoLeHkW+U/iIXH+wnaHqNQCNFY1eKJeDB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8zR50edHq122REhYZoVzd+haCyhZafY8eU+SKJLzeVlPW5bmUW7QUxYv62NLl7OEiXy2E0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Vpqc+RDa29wXpcuj1M0SSBiiSry02Zfy2YBvgHq8WQOHY+SaPUaFR1PUvtIKfHDkuBjeqT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FJZd8fyY3kK48jl7Y/aDQH6zE72hzB7LhBqBbEh3J9CbCEoLzAhTUFPY6P3hv0Bjk5fUN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2EvfS6I80SSSIWkDECGWT2fQ6TIvGX5H7w1Io3Mly+kUBhfcbscpEJkNYc+RuMotjW7Uo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ok7XkxrQUlfP3Hwl9kZDwJH9uRHW8QcuxExOYfZslkjKH+0VwVpoS7JYnP6yz5H7P/M2lk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/wBCVuYPpj/f+AwpbSS3Ze72gf0T2jZJUlt+lOs6T/4nRKntlUzm2KVkIRQ5NcfPkbGM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7kEcCNhyWYIwY1dOPSbDRITlSP8C4LROXN4GQdi4Qp2+WYSKGzcwM/jR41Mhj1emYVpGAg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xacRjMZQuNZSEKrIPKMH5FoVaPAxYGPEWBmIrQ72wlEFaZgQxu8IeSHg3CzosiKOpvco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iRKFUn9IBANEtiUq5a02Ug3HRLKL5MZcCB8CSF28kDFY+C92PQ7EYqJgbLbt5ZbeTwIX/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9j4pILZyO/Weikho9HrBx/wAWQdPP3EwBSREQV/zEo5I/LI0LOebDeERugMkhA3eUnt2ym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3sQNn4j2vxIXkISVAd74EUk2jSz/rP4LaLT+UYyEWb8W6NR53GBkhRJYLQ1tNS8twTqKi2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8v+CENumpvwWZl2bkVDKUiKKhJ8eD4/7HS6dAueSltGXqL6jiOQpe/YSeht/BAgQa3Ihm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m45fSFTVoTyFo1soTbWTymhMWjb8Vv5N9iJ1OdHraBp38HGiDqcAyyeF+8WRcOySwxNuvY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fc+wK2K2dhWUWXJJtXvsM6Nv1Hh/2kxFu0+R00voOcZHrMRYyQwygag16qX63ISSRDcSb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2HOBEXKGbogczaFpAk+SeRP8AJ6Rrcw5EoOH/AJYFwuWK45T5fwISEhf++JI8Myv7BSK3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Ma9jmE5ZJBpPcWNDVpqh4TnkaohJ0PeIUJpHxVD0JiPUXpzoan06/xBh5SbC6pogKLI2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GFsIhUhaaNTRnxtGV9WmDMOmBtpuFbXRQmM+u6Fg2FEM4jBLTMXQakQzfnTD8DyLTGYaL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Q4vyNiCSDde51B6CWn0T2/BjkhKOnqOHkoojoNSZvQthv3nleokzkkY7vBDj2fot7TY1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hegqQLgxmn+RSnaJBWQySRlzf2yQgb+oxuiFb1Ep8EOVmCuolv2JkuhclcPEjwokdC9Q5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laxaXzfwUmFCr+i+RIm67LFo7ekixMmW2xKY2tcs97PZGYUuuiLFP/1Y0gce3Qml0nSd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C3AWfBYc4T1h+xT+5yMEZC7u35vX2Uv4Eld7CsMjQ3bUTGAkZC+OaOf3YpXaz7MUzDgUp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0v6DFa1sxljmwt514BetyGyA8hnNSinevkVQ26XkayLyeCs5o27Pllo3sIgZWyCikCE4p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EGIkaMaawyuUJWs/gx3Ev7kcEMp1xP3hGPZijWkuFoMBGo5WGOWUPO59LEJGt8sqVCRi86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t9QPsIncVXb2I4sJfQLA7xeXePkRpJe4FNkJ1eohqYtBqRj0hEcMb5RnSCxPmvzenzj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Jcpeh7CXnPJ/4CoadmZnsZcsiLXe/+ASIUum5OJ7mWPJY3YhveE6F9B4EwiUtwIaXoRU0M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N4HuPQXQpWowE9GYSJZawNcS8Bq8KeR5K10Ng0hRdEvqxWkSmuXxozPy0eDDqWBJsiibF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Oc2NuEJbGoRgIYjyPKTEbTJ6YMmjF9dGxoYiRhMQjd4JRkN5T6jI4rwiCc/CIMg+3V+RI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E/gN2PQQhtjFpsZBpZ1+lVcpCNW7AgZZmPKFxwsr4QpE0/2hob1+De00Wa8HIlBtwQRo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ZOkiIP8AUIgmJbkx+CwJpfsMDA60pkFkrccTpLKrphZ9V8EHcr5ELPi4kfr7EEhLUeOhR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ungiwo62dmTYXzYhBdvpHzmdMkSXMr8Ez+J/IReSjPGT30mGBK0zfuP8AQ30z+GHzQ9S/y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C+TIx4CWPbXbZQOGiWC1XyQjiOW8IzXDxsxSI8aXucybu/VDyO4vwEEsY4PUqHlwJRhto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22kvIlaVcTr1MrofJgJdkSWZyLpkptJB6bjUphkt17CHhkjU/pkYWPFHKiVDIzdw6Ykfo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Aw1fgaFEM4WFiw79xLJsi6lLeYQqkWfHJd2FHCogsyh0pf6IkNIUI/ZBjlg8iQvyEGMn8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WscFrsh+XyzN/4UKt+CTxb69xJU/DZf4CBVT94TOReSn/AN6Qq9kyQKS87jSsbcse3nV8o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BYBkZQI3JvD0X0JMWhVzBaPtKMl5cDcl9uiVUJdCaTiX2QlhJCyKRmMejXJLJQc+iz+B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xaOzCG5emxgfRWZGAjISx5Nhj1d+r2SNm64GnYOCr8Ik5hjwe4txof8KF3PLIxFyIQnOi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J1YxoCxmRn1wMBK/QWTZVpepOlSILY2yL2jguAA3FHJMwYCtNzK5h8IlWiILbWyJ7Z8EJ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lClSUuGO2hqsnm9htxKB6vRVoH+LRHZck7OH+4RgOYZlDwfT0/tORFsuuAsxMuy+SRt78u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+rGGDktmVU2YL6pqMcssiprYSdw1XyNj3+ESc0khOank5E/cxJFTEd2ckU7O1CY9Xr6AE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KacF7CpTBMUhjUztkkIZTUUWB1FdJ8kwqEyVCfCaNuXsW9bmIGZC7wpgeDM94HvChTAtA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H+x8302si+L1nJSPCgzAyf4NFj7PDgTfkj4EQQeUPmGcD2K6Kq/tA/satGbeRyjpRNOT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lfQuPAt+WNp17cRwpnc/Vi1BziXuRranm+TJBm6XoicicGYFnJpJEjUoVFsmy6mOnDdU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DaiH5JJGYwSTr8gzfrtpKWOaByf6aNq/96GNSN2NtzVvhROVzYf4BKcCXP6ghz94zkaW3Y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5DwTY5YcfAxrwUnvQ0Py0cyPhaL66XQbGfSUeZfCsdFHeQmZI4VCqdG6WNCPrWZzGNlyj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widh4JemdO2mXlo/xWbxgPQmRD/gFozAhaEibvclswmOaI6CP9CLZBmZ1uyEwCzGQnpg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eSYJGtisIedHgYijYWHo8hbaNEIScs71+hkMg7vqxq1sZJyjQy8Gy5IU174F+X7KdzRC0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IlclePUdIku7gnKQT0SYbUWJA2VCT4D5FlryfX+caRIL038EG4Si4ljeuPjRJbwgw3JU9l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imn0EdFXyOlydIIhpz0zwPcVlt23kyE2hR6fA7MywGELkEbnLL7+hCvNkC5UNDvJjZT3L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sohqzM8RscwkkzjcQglW4dutLt9ipL2Ibx8JGJaFb2QhhOW1t8lj/AHYrBOgTcmrMSkdA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hWlbqmNQlcRI+zPzFexAL7PUhEkO/pDfzSDe+xWw8C/hs8LcbwCSH1+jA3Ek/hAzQfZC8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iVsPPUk+D6jBNr+AUmUyFeeSvimO/tIdZEaxaAX4Yafgjw/uIjlyZPwhnN3/AOlEMHyl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8icFlbw2FJtN9hW0jTlliJ98iwjhI2YveuWkK5TLiiCQuKMRkhZ0gj9DpX5SRcPJm/VZt3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SSQkL/wB+0uktxch5tggSu2AKlCJJbL/3pSKvYClJvcTsNt1kf2jH4Hj4MDL5CJvAtPkc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2I+topBx0f0NjB5Nj0ETMpIKauxFUJLox8hjQHbDAmgxaZNaoOQoJIRWSKlYzYbmGpY1oY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jTOYoYnEny0PDki+CR2M8FL6Jln60UbPUXV7HKxBuflmwpEt5YzcUDIR0ekT0xYtSxozaE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yUkMnvgp7JkZDYCk4ZuMEPBUF1dkeP0MRbSHLfYpV0rtjnRRxJCEwaaXRgMViRupVPVr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NvJHtptL7HL7BN6PVI/AlMhEvwyLckfBbzGw7k/jOreLC+DJ8I9ZH0Jrk8Hj92PyjPmRDq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YCURn3H883P8AqYKRlksQSdE/ZMYmZUtskDJXFeJH/hgCEdJKGm1MWD2Fixq58nZFMaOjK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1SkK7Yx+wKQvAadxD4Jo7Y5MwWMq3Q7dIRYQn9Dg5qttjJEOHkZ9BfRN46/kQkSt0/wDQ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KJb5zCp0yh+pCPb5MhZRZvdL6EojzPWD0gEQvoYmDHBiCZOi03IGhEHINJsZoyTXoETz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8Cjg4q9WXNFWvxGX1oVRipFq9avgFkxbET2R5KQmik0u4SNM2JNHZllKZ8WX6h9PYr2Tb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FHCctYDHRL6kk/otEcfhfymf6lJ6CMxo8IQtI/wH9GFuJynsxkOHAv0Z/wDPDd2E9BpFu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T6hlPiG3wPGcEo7ZLaWcokNQJQp20dj6QsqNK90/ZMCwTpsTbUMcpvcSFCUGcxmDPsGxp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IUsGNmCLDOppQkPbpTpxppJNpFpNBDwPK+BYNvwPA9E5MVuhuMsQ1Vj417yIlCh50Fcl3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GzHS9Iy5Jsd5GkhA2LMiC0rGmL1Y6zI4EoeiKe8aTnGSDEOWX43Jx0IwoMuqLo0OOkFy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JfCkbCWrYne3kSHDaaILWSSX7tqQkLhF8D0dayIuu2OYyObpVvlEhy4I0twgsD4D/AKom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MnwQcY3uDgiEXonVZENPkLT4Dyvs92QReQFpUpUOXYprdS7FwkCcz4Kcj9hDcvQU0/UP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2U3aHNpZT7FyUwpDCRRErWRZzTTZsLE3T3aMiwOvF+D0cbkRhkvg9h4P7cWKwqsg7m2k+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YsnO+yKqcsBHlpDVocnhyKn0/28k8aJ778jWWjpCuI3HtkZFCl2QVVZSeUJRlMjgvkJmX9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NADnVmE+SV2Y/RiIHkhC0IgeidJ1chPJLOMfH8EFBfXDdlFFuCRdTEjrrfQXb2+xI+MLwY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dpzYdGcOEjnN2+TEo14CPEIZNKMoja2cL/U2HSuExJWLapDyPDJFBMQ4JkTBuoHTcWIUf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i/KCOBPeMn+lnXfCyNfANzAo/wABTPOy5kK3XyIc+27/AAn/ANkZbcLli1pVysD2Sw/s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8GDwNwvkPlNnsVBhta4k6htCOV0MPkle5C/a/7GOI8E0N8tZg1DCB4G2jOA1Y0wkIzGArR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dmyKHUySki0lo1fWhjGsaZPOjQxPfJvkQ0pOX0RU77I2+0SbjxQg6Vvmw2dLhDvePpRuC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9MSlcijsJY2G/ECrKCd+AyQk4FpWNeGmJ+/TARWgnOixiWapMRZJwzEaUnBdBaIik8m2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RZmRBMXKZtippPYnxQpGWeonLj8JSlFyQwh8/XQ+FtLFPbCRYTw8mWuRNlKd0tk0nTTJ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/nS27YyC+tII8lj0Q/YfYLZz+0eY8LSepVxZiNg4sSAlOW2PnCKtgcwpaKFvhCUFlZt5G1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YHpmKkJJNZUw1kpVYPsN5zCJn3gfiT3v7BsVb+7/i0NED0elFae1PcQvMmEtrsd3pdJEq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yUsInliZOzlGBF7KqXlkGW+m48DLktvR1EftHjms+D6TyJllcp9ntInzCj8v4Gh/cSSGi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nPQdI6D6bzotJEQWtCeqyWH9pFNC3QbYk2bQnwEtehpYOBvJPt6PCTwNxoh+eh7DnyZIN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uZkEqhHYu6RLMCgwb4H8L9gsmYyMMYkX+xuZDMMvgZhB/IkS0yb+jAp+gdFSFT8D5IKZQm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Dngef0FrYt/8AcF93O/8AgJ0lfJn8u4Wqzvub/wAAlOClb4yi8j0FaGI+FopGj0TKfCMf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hOtDEW88EnJteZHufI27+x9X76b6bPOlDEKCTNPKIzQylozGHxqIahoUDkom1uh9by7s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RCKBY/CPRpi25Thk9oNaxzn7iOVPkaTSRQkLJJshdfhmbA9lwIxGh0I4zBsJGRd6QSWnl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aYfiYG7zo/Jah8jS9Fho8mWmolDMjrRQqpxLFgbJNb/RTiyNtv2CIYSCQxy58MbIPLYJ2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ZMITg36kyAPWemv9DnApcCi8k1QsTiZvxP7knHfwLVdvcz9IX5QWNDl7CptPcSvbk07x9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mRHgLGLdmh9l4Jkq2lSIXyjP3IHl/wCrErjdaoKFmBFjaF8EWxoi1IbK4n0FYjRF3tRL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Z/64Jor5F+Ek/i0NtAApRMRgSIKnlxw3OCgqFyhI3fgXoLnfs6AtL40RXbVs2ncR7JJeG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S9fsH5QDuRJ4BSS5E7D6Q/vJHyj0txnKTY/k3CAtbi+w2aJ7hQLfXkbCxA3DTJrD2Evcn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l0JeQ9zyXnJ1NycFFDXhD0RM1ZDoSogvzP5iR9ZHghcOfJXAavD0quBY84shlPaEBsyb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gulUGnhkKt0kmwyd8vtEDIEG0NxBgxtJcdhuOkJEKHQrLCJOrSfwIlcQOoOS5CmiD30a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JHoyCP0FKPA/ybSUtwjY4XIS055P/AQm9xhHdo/8AaHxFEMkOXcx4zy0GI1BOG8Eng0+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eD5BgMyQ4K2WpnsvcnSoTSjQlbZJ/DbTY2PvRZgRpsQyTtzJkyRfcJhF9YyGIMRZQiHQ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KSpyPQC3p6CKW6pIn3OEQ5Pyx9ELeDjRLIyGWwN4HTGNw3eIRAtNrMR5KmxGwbnA5s30Q2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o8jGzIatS1LVX1CGphsMksWmwZKZYhrQ6DZUCCMhNIXwWgh4Fj4I/QiVPdEMlFrT4Fzii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K9pmtDE1ZgRMa5oo23sz+CdcxKEsjTJG6FoCUPE5GRqXyVVFOxkPao9hYP+oPBERm/wCi6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KlUcEGW6G97iCKmRY+4YMS8c9stzRxOyFDghcirxMp5Sjc25ypz/AKCE1DC2qDdiztpP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UUi02e6oGW2H9RQr5kLV6MZOs3KcLj5fhiy/pfglgCopZZSb3/wBCHtSsR/RscHXbsqUh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Qri17WO2WvtNnDZdFVyvBBTRyiljP3kDImq+SfBdS4RlypoDJtESj2bMb/P8A0OBf7b51C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2K4bRTsSkiejIIoxFZBNSTvY+0joJhE7kRGspGhz02ZXKEmbwLVDyhywye69tIlKW3CWWy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rvLwdo0hNCOZHecMgn6Sn8k6LaNLuSVBC5P3hG2l0Vg/qRWiL7JA0vgOTWD4IZkNYGlGh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DJe69iZ0aTIawxtrKE08fhH4L87wZ7eBJMvP4/wABDVzMYy9kdCc/2YRP+ASL+FUlsZzPI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etKm/gX2zZeD4BnGpeDD4OR6fkyNE+X0StKvsJcufI2+BidsuTE6U0PYhyjo8BH7zYT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+Q5p7DMYpEDYdU+BmXwfEGbHOkMtIXGcIVidZZYRyJPbEQRnkdM4FzLukePCI3oxF5jto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A08iUJSyDMthO7MkhDtQJA/AkTDaRq7MYwi9ELHKy54Yhj0Mjet6nqx06NtBIFJkM8TsQ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bC6ZmCHpev6Dwn+kFympJ5IihxY1byOpOmmdkwnvDT59GPI/pBXYgVHL9jgpbLZbukhGw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YxxGHJWuEl8FXCa/GdXl/0gSCwrod7fcK1TRUcbT7YqbBU/I8qtnuGyVFg1x0X8iKFr52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zFnuLOZSqE5W5Rmf0SPiu2KkN9slt7bdk7rBdjEhff7ECT59ySyvYlPXDVlfMfIkt7Rcd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giaM/4EKZHAvkYiqobToz+q7EVltIW2yQolFLNrtkIoXw2FN3MnoSJepEzEOsnPBt40ofx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7mQw/3hSKeS2P039S+bkUNNDXqcSCTpSFWGxNupEngV6QY12op2U3ISPGtHJZES6HAfJC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wpnkNOkTJ0w07z7BE5rhSLUy+AWGoefhEQQygTTbSzwKl5YnjHqMldkPQjJOyNW2mSgX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o0ZPRaQQ1hkvdEp40hMjhkvdCaej1X4xzcJP4LW0uNv8A4kZIt2PkxvgCZVxbIVQEuC/8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i0fgWutboSaluXyzIZ+Y3QN7migxiV/B8Us/omPEZzBeNFlCbBrL2B6qvGubdKWSzJLF3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oWTEbsYCwFCEeQ5sKbFk47jGNsCWJbG+NMycAeNKgyRNCNE1pSVpJ/HgwadNrkRWVnCks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sYJevr8bRwuxWYi3o42Yy21MGAjA1YstuiLli6QMURuLvJCqiEHFka6lcHyTWmMtL0XS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q2OB4IicCGCXEcaNHBDIEPQh6DyW0eH6KCYJm+B18EGpDUnnhCdmAmuZ0iSRkUEwS+RqMD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bWfZYYtk4bSpZcvO5FRBrz3JAybTN7SyL8xTzIqCNJJX441hxKFgcIX8jP5IzGL3IU3K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/wBCFCBOQ+kL2f6AckyzDNuXL8iJRGwhQcjkohvwHO6JNvfYjZLsNt9j51SQ5UFt9ZsTW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MjyinY62hI8atHWzLpYbPuiCYLa4RO84bXgdZoPCFRU4YrQY423z4wYpG2Z/whNucJbRmd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dSz6BfAZ/DGmWnEvUSyhfLHTTJVMPcUG24OvBMvN592TFg7JIW2nAZaIPgTfMi4mhtPDQ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W69h5ndpJPr/hi2Hu7GB2JpzIOrialqLI+PGqgY2POjH5ZTxfuPxsN1QZnUhz5MvwyY0mp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33ZvYbQhHBvhj1ESK3JTBBGqSa8uyL7EKO607wGJGo7v5Pp/AR+Pkjhk8omdGkyHsy91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C8CE7NHEShQlC/wDe6TbcLll+uXYJlTnCkEUAuBf+x/lI5xtXnsWPbgP89H7BiTn0sdiaW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aN7J8EefgwEq5cKBuc80MnJXCwNZJKXC6EEMMFkmYhzDJ609Hn8NhHZi8jJBtEvkQlNJON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+cqtoe+MDUgWhxTA5E6GhfqzKTod7/LJFCXtwLht5JVK2rYplYbkRZlBPiDfRUgR88ekNJ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TlselZvRXpFS3GF9hGAal9NMgqWLf3lHuPDAzYRhYFoeNEHkzRt/FbglaMWWjSkQy+xa4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PIvJNiRcFJhcOZP7F+hyQUdBWpnLctsZtEimqaKogj0oWiRSkQk+E3+Eo6mEomzCbNKXR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xaVYEr20uKj/AILHZSEtlJBJxKEZj5Q4IL1gsnoi7mnyYDvf94PgEuk06KLtH2HUdlWS0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k6FXQxvFPKUoG2AIolaJ4IjlqIlWIbam5ZJyp7GDgmQlOnMYkNvuEhS2XwZTyYGidPDJf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EobRbMQ0cOHyPuuSo4EmZ/zETdJMxrvpHFko2F7AoKVD4aNQFwbpe95A+Izclmp+SVPX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EVkKt4JRPeT9xraLYOcqq3EMn3aV5DI8fIoVqWx8u1kyZmYD030SsscboXQTboleBIgo7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Zt/ArWmiZnyWTxB/X8ESNQ0xGKNDSxci0emuj7hYwhYhW77Na9Nxsd+ReFhDZ9wz/c33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/AIiE3my3Mk4rhFFPQExf3Asny30K3XY7gqijI3/0Po/MQQMkREkNYZL3QmMgh7MTc4J1w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f4C8fXgJzD9EgK4l/g8OUQuyEvrEmXyz72MWp+dH+0kSKf3K6T9o5fFEJmySgeFjkEO3b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YkbE6E58hM1KQpXA2Yh3MmQRvo3TTI+DIYrRTPkmW7GJk9+RMrcsZ1IhbjMqit5PcFQib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EUNmNiZGUMQ5KNlQhC5wwU0FHgRIZB3m1B74wNtyb6LHxqjQkLGp2kM3J2Dc6FNhKLmc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+hMUMGJUozPCMB4OdLyzNaV+AxKE6Mjf4KN8jQ/Igssi2DSq/QVYT/QW2/qJLCBLwxpF+0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kP/cCmUfk3lhOIBm3HcqeS/0ETZvZIxuiYtG1EWqNhK6oHgcjQ3OCjBvrmY2JLmhWwG1C9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CIkLFdi5wP2DZEVtYQlYuHoIQl2W6WhqF9t/lBejV8oJSrloszH0FFLR6fZnoE3tInazY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H1sQherKjj94xzow3GyztsFuT5C744mdsP2KdEdzEi18eQe1jd3PnwJPmHlOvzOMl7Ml7r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AikxY+KV49R2dUjb2YgJy1bLGbkyZ/qspu02kkPCuETkrnYhW3vqpeEIqvfmZXHmsRUv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UQxEk9Ci2wO2uzgQhwqxsoEKNVBk8H2X/ABAArNxi0a1o0U3nyYsJXELq8BfRcYl9CJg6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7iR5WJjTgsWuGpKmux0ZpO6/bgkezf+Saci2XAnVOOEUMCahRCkuZfaEKV4+41y2PgT5X8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DI9iRf1kmUTv4MP0EEQTqyHsyXuiVAm2xuL/AMAng4sF6mX7DepDl1f4R8fCfJhLDwaDJ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X5eh/YKXIJIqvqftEKzMKEZYvnRuZD4h94f3C1eBiWewU8pOWpGrosrRk8CU50YsNPM6E4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4kX8YJak/UlVuFvkiSrEuQgeIqiSsZ0FBmNLbOBmAkK+UTVQjCw9xRDATdwIJxm3xozfR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HejKvTAZBMCW5G0zPRV66GRnRuLQckdBq4I8oSPclJw4bTyG3fqYkqfpI7AtlP6jyTTZ3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6XsHkYJ0XYs6Ya9ht3rtfYnX5rJP6YTYUTqUSQMU8UIO4sEhXyvkx6a1YnZS/Ye3miX6D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jxRSe8UjjxG5kFF4QnMTC6nSfzfzGfwRDIDF3xIFlC4CTwv3TPjrTWWNpDxuJM92vsYqi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XXbpDr8lJfbGemtlIXzhO5Nw9p5MsGyxYnhfBVhH9xpPjL8Ho/wAM0Y/AD2gmx0pGqK2L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Uww7F35vA1NS3NHqhUH9QZUSJJjARg7W5+ETMtxGXkx7SoJfsRThe4co4yF+8Xx8ymdiie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u7+BbqS7OGf0nOqWUcAkHkkYkm/wQhTzC53W5RSFXHSqe2OTHs30I4b+VJIEk6eCn92RY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08iTahx7HDKaG5VaXHO8KBFfUmzoTiO8wF1SWO3In0QSYpfRWqNseC/i+gjC7/RGjVuSay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Pczl2KJ6SJk/nBGkjvCFgkYM34H/AOqObFzP7nZACn+FdzALNUwYZQEWPfRQx8mZHb4Z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xNCE15Y50J5Oz4Q3DDIUboyPEaFjT4BWEmZjolshtJvZ84warFquUx3wYp5xA0PaHAaN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/QRFHyDlhicKkJgSii6iQyq0GEq8DyGhEBZb3Eoyb2GsZmyRKJEoIHchaYSox8zP+AYta0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FD6EPRPQbwTKNiYQf2DKJJkFg2yNVJMqpfgVxe8gZhLyUz7A/N4Dfm3k2fuYkWEhPP8Ao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pIhBiHmu9FFmQx6LI86M21lgT1E6X54Daob1J7RG0WY6Gn1PoiGe9kfJ+BnE3e8IZTDf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vMira/cFlvH7x1uib707H6JvdPom6nPwSHmHyJo+2GswSPApztvocuK2xZ7G0HP28Of9B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V9JpSkb3B20m4bSHYvyhSmQ1n0K5xqeo/gaWd6d/QIIek6MeqyrtERySW+kJRPM3h83R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t24b3ZfPwhUbm/0eBkiEsti0RrgvHIhMG7uU2iku0PPR+wsdIS5PccpJOAgfmYSSgq2lx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fFMs8eKZb+hgentM9WEtZJ0Qxo7EXyf7gc3OKRUWXf6E9jdCcuHZnYUtzD5EiXj9xku8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sVrf3GcewiuU9iD00qaoiSKbiWpgwmxmR/VIRrMfBCEXAlD+z40mDg/4KGI2kH5E3S9L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FJMqdi1tJK/GbEyfwfEsuhQwMRF5qP/ZdI+J94erI0f8ADEpZ/wB+GfJPpKvzFDTrHrpF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0682RfdluYfGn8QRoSFTFJujEoQYt8jxGhC5sAqWrtFRF+4+YfP0WBsM3GFLyTt4LexD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lkWpm/I9ti6jUUfR5T1KYGjQZuDcxhUNsiGjmAlus5JkyyFgqb5FsGfK/KO78h7DFlaR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ZIQXmGuAhQS2S7QyWcpvUSZ4T1G6aEcBQ/sAkvd5DJQQ8IZyTl2x2hMgSogx0Qsxj1RG2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0g60XETSeRZeiS4qL85g+CkfjE2JKRnASm4hVh8KkdSfQY/LevoJllB3B5I40ba0Ckyh7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LqJZuKV/l6KYcIRG5L0SvxikxH7hTdKhwkPtelpUwb/RDhd0heqTpojBElTwPoOI7MV5K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J0OcpOHY3B3D4JkaTWUvKSFnbNrK6QwQUE5FLOPUnf8rpDUfQTmT1ZBA50kouo6U11skzE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Rnm6YNq0Xe4L554beBDkFWT9jZDSYfaxeWKSbHPS6hEUzP9myT0xjZGBbQgd0XAX7jB2/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REjFI9+D1KLSnCGsT/GNEcFieh/Wf20yx2+vgZKY/IhJXRYDdPyUHsIQ08Pogw/cdrPsE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U8Rnmr4GUlZwFTW02nCwOJCwzGVuZHP7BnlrRpb0O4CocXIEIsNET5/4jzqo9/wCEKSGz5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xYkNEcUehkxmjI86LXDCSX4LIn/qVozX+8hI4ntu/wDETbuZwhfQaPMOjb340HtoL7PSN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QkTuTLFsV9TMPjS+ARnPIStK8jjIyFh509WWynYzZBykM/UzD6Rz4B15IllEiVuiUoS5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YCL7Jt7h1IaUYFv27tGlGh4JuMRDdDAUAtI6TtjymMilGUxHNQsjIgiAQKcBNH2mQvxKb0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HPoyaqUxuUOjoh8ovLE/YvCKxoPQyo+ovhF6IkDYkLRrRF2QWpGbSmBhY0YaLIg8DMw8i0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76vOlHztUsUPzeHdxfisbIhpWZtBKZdCJ+SRWQdso/FGD1rJMeIpDnOTW+n9SRK/2CSHk9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nxCGT23/ACBFRlfUy4eRZtEnJ6FayzwJRWStpEKE0ghYKYkKoekknHG2c+pjbnNMRgBd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sOV9UHMtvcW34trwMh5LcKHbwL0E6WLEgjkvX6KnKIxcqVf2Nho+HCJqxQWWdhi1uSyG8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kiv2OU7n8smzPcIkT12DmPIyH7bDdewHvSItu3/0/rCz5z7moXZwr5Lf35Fw4SSMjtn0w6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eOfZjuy+BgkrRQORMsLf2HjFOCe+5F2JgklvRDaafuSjHsJkskTEbEaUMMROG7vUSdI9k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PDiMbk5oQ5Eak+YEp6DwPQtMhqICQfFEOkapXCRCtn7IU6mFIS/liHMq/gy8gbOgJPbe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s0v7IRvLgikr+oL3/AJGE2PwNFooRPIjPCgW8sQVKwyXuhNMgsheBprFk8kTjL6LEQL8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+47tiiFr1/iV75pRqMtbZ+waSOjcYsH2sT+TGzIJ9CVd3wYfBkvJmPsY3X1MT4WkIdMbR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n6JUT2RBE6fdlotmSTkhGWK21wgQmHMFSFA/cDSzEjMUbliJjLbElzXgqT0JTepKKUzp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5EvbSIlli2jjyEtPhjIjZjOkxbQoxaJRkL8G9Em4QhbkCbw4k3D1I7voJWz8mNk6SXoMbw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PwEPJ3o1iowHky0NjEWETpA9GK8j/ABD0k9MGrelZMdXwhTH5yfwJR9x0imN9iBFejJUlE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6nzjC4QeiUouxie2C9D2c+EhCoU+Ex8JE8jidgZnPuYEuNTxLrgnm7fhF19nzRZ0ZBHZ6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IOiXUH9ijQ49nNmW/tk1nsIkqIqXmQAX/AwkHSW2Ik2kukiWq+xEskEStqn5CUeqZ8ie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95GffT/vYmyCdlDV0vJa4ZPJT30aL2Y30ZHtEp4Z9j6HnscJmLMvbYdzE2bQucCltc7Nt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of9hDMWlyW9OPQTPwEekp8sNDG4oWlxLgl8Sgz7IFq3gXxs7iJrymEFh2HzBJ3K2A1sow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hvsJCiu4g0n5yHSOE+9jHQQxOxtQRmpR5JjfKaOjJEi1okcBPETR/Q6PiEVLgXnEtTgX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WjZjpxYsPAkMEHRO/hFRNuzJOqhuTgbg5spI2QpK2bfZXT1wNlFsW63+0NpZY2lAmoKN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wPU0ySmRyaJTshvWkNdCMuL5G6dMplewn8UfF/8AMm/EGHuP+rrlkIK9f4pZJiuMN+wPa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D2+WILPgWWImKiTHJ4eD95gz7T47GGMTlPYTbd9joQWS9lIm/KFEJQkDoqkk2qE9RPgh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wHhsCRTLEqilItjbiDI2bjX4GpsVVq02upHAVdwr9zi5EUg9x0kZqDGF5PcSkbUJwIDKm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QsqVZe2xmkyeDIatd7TYJ7MaGmUNwhCyktgFxLyZK8HhH+yZwKRerxqTRKhaCMtWSsT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exGIsBaJaMBxrjPpGhmItGT1jzpzE7Cxpgef5tHWPknKk0ZlwuEStmZJviMT7JNI7HbM/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pzL3Hq6mE+oiphpCzD7KBA8quX1HNz38ix3sFkGln3+d0Tje+RamlGIVLRNqgjgTpFrDZ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wvoajf8A2bb+oHz7/kTXkLmf19xyKyU6NDNC8ibMzPnYTRQ4tjGlbzdBQ/QSlb8BZXLw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pEcNo9DPRk8iKLCQrnDvgQUkOP2Ea1ZXFyQVm2m0oY2nBJzdDze/0ekB/QP2PvrCvRCPI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4v9ilVj+FD+WUyFbcZSlzYhNMKFNym5nJbf8AfUhY2X6QjWjJ4Wfgic1ULAVJCYssFRKK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2Rw2i/IuUoT1anKOjZHBMn0ExMxP7o2Ft6/R9AWBZ39WJ1rbSTKdypE2xoWjQmjHT5X7I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Ozt+QrsXW/VlksUW6SHpE/wCmSIpJ4L1KRfr/ALEfSWiRWkcKELySGuEf2kmX8hmhv3C4q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jxnkvmSmVBKeNETyLg4KdnatEfH/APH3sW+4sF6it+20RAcS/wAZVqrH0nwB4+NfBEm8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hZbJqdxfdpxZ97PhvSaEMyyk08E0WfoSLuZCBnhQ5w2rjBVEeoVlKW3YgUdiENP2RAdF6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LE3iJXih4tKSzLEc6YEOSgZR4sq/UwGFNLKm0Ti1B1Y5ETlGSEueTEB1DyJmjYZM3GGf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PkdX2EjLXzQyWuIZu9KEH87KVpQZac3+T0MQ3NhKxaPItGbaVsaUMRGpw1WhjFotSCaGb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LHGvTHTEyar8FWLAqrPhdjkNck+WwONOnY2MkfOJHpuaNzOCancbGS+zAK6FFzLa5EhD/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mRp8Lz3J9P4yTUvBD6hHgFFARSSltjmf077CyjZUYMh4IGTbtpFWj6We+JINk5aqA9kOK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tCbJXBF+BNatJQ9xXRIpvCjYgxK7FxOVDTJYKZwY8EeT1sbTKvyO55ISPDTF6IqZhCnhv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d2E2Cbe3RD0oBfhD0csDNtZ/9FK8kWzbFFPJO/wDYFojk+RYYSpdiUZclYbe0QAOE+i6OV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CLhe2QY6S2/QcCX8B2IKYUWdmdx79q02NkQMsTKYumS4TIzwMWkWSWGO4Xz+tFv/ALoe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43cXrl4El6WUiFozAzMh0O/FSi9WNUmvCc/uz4Qcv6bEo4X7n+B1dvZ2hJkvwlh1tQNr1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/oI+X9insMAn9PBv5aSaEDJLP7ViSWF+LRkNYZL3XsJsLUp8mXh/4WUguRjsX0CGU70oi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Nx9jNeT4B+wy0I3FopfA0VUJ2PQTuRld3ro245DVMNH2s+8WSQ0L4ITJ22iVmfIzgzWDw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cbirCD3/AImWO7HsNZIa2cgst2Uae4q85eTaY8vtDpGNuKyb1WyyrNkw2Az4QOiY5ETt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iJZVryNg5Csqa1kk3d5JcEYaHBjojvkwLsZEUEuck62xx7mOB7MEqiATq4QvZAnUEwZ1eA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vRmei0IWDyLRZSRZemMaMi1EL2tWDzqm7LHYaGrs205lIbjMmIRtqpoxaR1PeiUz7TmryJ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IUpI+dizId3m8+hs9DerEnj6GlHY9nbJ6KZVnDEQaeFu/8CbPiQlsKyOolU5L76YrSyYL2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q2UlPwFME8kNXCW3JlB5aHHgqkyFFwThdvIibmeR2hKmjE7GOyhjZttJJRcPyIaJuVkw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2mDyISnJbZHwG+igcjbD+qr+BaNi2vdnYIJ2E5CkW1pRgukUYMFo326JXT5rIUgW7SPC9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5Y570j14GygChIdwexbCBsUhJ4jpDmStM3LcTLpPllPOfIZMMUMrRcjbDUnLMRP1GPy0OS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oaTWX43K65Da310c2+HGCFVI/URcSt7smbyz50oMR6QQIMQ0IpxBLZ+4m1lexDnRq/7Qb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6TVDFBrNy7jbnfxGPjFMt6DG+jMNN35Ds8hY4BtZv4EJycvbeoryfLIS9E2NN5wJRVNkkK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3+tiNjlXyK8QMwU3CFan3f6NmfcYBkktCNn/AKGBPZ8sZGm+iZJOscF+Sf8AwiEDmZiv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FCQLgX+Pbg28Kze0az4D+M3XjQiS0FdMKtigzC0bW8j0LkRJKCU2YTRZk8j5z+iVIbUmz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GD3HTcty9hFbf9bJwqnl2yRy+RiMyOXNXIaUT5EXNjQvIaQlPzDlTM0Uh8rwxMeV5Ii7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TZR2NVA1mpFjxLbEVpfULPoLtEldC2MREmNDwHlGWxeC6Frj2xo0vkx7BdEKO/IjBC0J8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+GWDAahvozHto1U6MZQzB+BaNWKiTEIYvMQIZDJhnksv50nxosoKi2UkLcCRWhcKWz0V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wrZCQsIjVyGhRGgkYiOQ4j3ZHwAsS8jogg3YlM+0VNlJOPUglm5pDd+ChfRbfsK5sLL4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+E8kORhZfghWKKoihUk8TMfdiF3cuRE5F9DbiqSL4Ht6JZ7lEIhtJJLbdjBHXocfI1wv8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CJDNPklOR1j1hDp29TgkNe3sQZb9Ts+xQb15IfqVfMExpTloCaX2ywOmxS2E5sq/kwxCt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hFOLmd7EzeJ5pjPLaa4LZN84/Xy7C3KghzkuBtUaoZPG0Ci6VLf+4hbCUbbsWnU0dejky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wcSFLh7MR+il4FFZUluRs6maV/klb+lvCPopY3v1Br6bzIaW2jPYk0vKCUNbQtm3r9xXx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4p05RtFqiNEIFJ5El4FQqrNP0HiZeJEUdOIsjnn2Ey/m/oZmtKs+hf8AoWN310MkOGRD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jzgfzEYyDEA3ARJQtyHYwr0H9R5EY4C09T7Y8+Ri/95EOeoYHSU00iGpbscN1XwbMqmdDk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+T8otkaSUQbi0Ykv1kvr6bi/tU6EJXKx9if8AIyTlQWgYD+Ad+kRQj9h2+zJjmMwLCXke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NPSyHOv7hCp1TRC+Y6wHpuaiHgMlqC6CzNPdI5CN4HMVpbtCJOLIU7k0cJ7ClnExXZjcJ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I3gmKOOFAxo6IJXbKzO+hyfYu3sbBgrJkFWjyTEwO5djf9oGwC8jH7Axz1CSmF7G1QSoR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iEoE2EhizqMNB5FpewzA12FY9D0WfUTIh8DmkbkJE5tIU3L3LjnhbOPJdaGyRlpWdAS+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kcwki4L4kRFeBx7m4zYQ5SEhob0r6i05/CsFHQx4QLsJgonJel5oYEOddvoEIEFqlCZX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1IXGKbiliIphATfKSEpQ8EOGw/wAGsQ0jyxna9nly2MgVuvA7rB2P+aoyS+kPfTK/SSY1X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ttFgaRCLg3ZNtWLZLcVuXKWPTTcYIC7khaHZRdRKRZ1iwOHGrvKGzgP/AGhHZNEbbRwU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ojJaEtwQSFRB5bESc/SMT7Z88eghvk+ihLrwI9BgSbzSBMmSCXOAS6enqJ/cg4CXI39Rr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7kkUcaR5Ig14X9mKbY9mJ6GHRGwaFbJk4Q81MeovOhnoJ+w+L+ZTohPH/AGEeAgYGYYmF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aIPI/I2UrnyEIRyFUa5fQ+i9oEcii83hDIKUeoMlmUjhsTTKT8Ed5XnTEYmjk7B9G95C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D4J/kAZZ/BXcKFu3jA9xLOr4EJEmnO32hkdj3ZEzKOthOCOQ2We9hzKfwJoUJCSfw50RB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WV/p/Ii2Rnj3iwh6nY/8dDY2hP1HCUtpI/7B/ah1GzNhpMDJsp6CyfqMFsFFSxqnvZU4D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YaJZBhvYxHR2C4J2y2JZ9QWbyHBOHReJYMCPlQ9KlmBjW4PkhqrGpFJ0KhSKwoYsp2KEk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WG54K3xZtrJ3m0hbZO41MIxINOTNp+R02LTuPnYTN5Ez94zkLwJjuX5KUqehISnIlUXFM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E6eNBuphofuFkVk0lIs6aVaFgwGHnSrgYlI/TMhIqFG5toYlIlyFDcQyxTCgQLoJVA0R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mObx7jZ8F7loW8XuNvAkUmOxI2HESkpSGWxPwPVMDykV0CE8S5XgYc8ieeqo8iLLbYm9F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4HFj9SVXP0z+pjSL0VFD+cQv2Y3R6FymvIqEIKakQyrA/COyZgcpsZtNEr1J0iVI+B9+5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V+UNGZeGIu2eQW0lnqhEK2sTdiY3KT+FE6kboT4bbXohi6VDPYtrrcvPkKt3oWrp7FkbY1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LDImqsSJh2TsiyYfL7IjbbHDyIXuGPQvGb+Wvz8mWQb8SjZDOY9Dgvuh5JPy0Ewn+sZql4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C7XlOmbknLK+MNT/cCSxQs+XbhfJLVt09BCbRnQvCGMpkgRzF8GWh9fuIn5bmV8Mk38GW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dxw0ZXRWQh0Nj3cNOjwhp6Ehj+dpvoj2ZQfy+dOQ2EW/AWtEkiZtpjcJ9ipo2IE9TG7Pg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R2Rx9rNz7CxY04EeCW3uHe69j3tG5iXiFT9qOAwJwQ1dI3RwLC+oaKUi9uI5MeS2mju40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guw1+yKI18f2GEUU9hPenIQ4R5R0LJ9BfgvxaIawORj5/wCg6Uulyxhy/be5/X55EsJ+3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1Mfg8wZVEtLsS5XJHlaWZNkgn2a07ZaGCpDVoiuYQYF2fUJS17oxp6h5jyzEeRpkHMsUyR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FJniZlggpLZ4RvjAuBP3SKc8jFwLBKpIi5FIpXSaljjJsfBljkbJdfBDBtQl2iJD2ut12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GSGQcuTyYIQg1shqG4NkeRuUuRoycDtbDrZfYlCPEJWWmxOr6FoyOS1lBsMDHFuR50uYz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knEDyGwEWaOBgPBuSJN6YkWqQ5Zp5FY81LhECVjExUVyLiZDY2qbXgXeRcsybSXkyc6X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hG2cG4YkZYyORgkZTRvIg2huUxtJ2Yjkx4H0aBJjKT2Pa0J74OZHEi8s2KUwC8Ix5T4J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iuGUjtvcQpkpFYXxigx030wPebGuTqh1OGxLZPVEir3lMiTlbcClOzFjhZ4iSexz3a/kl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9TK+gSkqBFwLTmfREpkPSKYgSMC7XiA2XdpHIpRvf7EMfv/geo/YF80rU7fk2V8tI98bRD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3BFkTSR8Ec3M/wHYLLpnRFWdvP+dMkkk6yZ0kcPCRt6GRDZPwLDaje5WCfPrgibcuyQxsM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Awz1FlMQ0iahTJYFOlBBLtepA8ybCwJ0JsaWdiybCYEhg4mHbaGbu/qXiHyF7oelOUKbe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GXHlYzHhON14EWE6ZoV6RKNyc2TYzE3G2i1WBjXAkIMTouII+xiHE1g+FJCTu16F1d1Fh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f0MRj8iNtHr282m1FidqpClIhUyay5zpuVE3ZJ4HlNu5dGF6QvQRCllux5l4CEkvT4Esjh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2fNYFDjebIZtmN4snZh0T6CglGCeAoeGQYK6EPZ+401lCf4F+JfmkUfcS4f6BEv2IBFErg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tE45HrO4q0kjfAUDOfNDOEvUJzI3gsiqQwu3sMw1LhIvuSiBGm2xiU7Mh4TDA2nOyMCn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p2E8kQleDyM5O+XJlvc2FNEbweUwgkyiU4JmPovLopRDNbagdvwF3EETc2EJ1TeR8ZvsQ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wuRKWA5pHDIK2wxkn624qp2WXgbkbTwRul2NiqCjwJc8jx2NDT6KjW5AbHkno2ksB4me6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ohG9wXqN7hVCYiEhbCGuhAZYiDCMI0GbKMTkLmQDcC67EQTHFZdKGEt8tkH2B2MLwLkH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UEYLWO8DdCWgtxTcUygaoqIc/BwyE5g3fEew17HDPAjmyXk3p+2xaLJ7ilVnLwTgqOhz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QoSTmbKYlB2KCl6IZuIIGHNIhQikbUuZLj4HqtEOxKV6r37IptrwKbld1EQzZGGBC59ogX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cxKyQskspi9nTXuAkR2rJSGvS6PyikETYkcpXnA4bnlCobxeR3HoMigk50meQmtYES0KVT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gbFiYAPhJ0y6Joez7iYgoeY1EXnPkixakBbs/kjeEvMiO8oS7PUkknSdEk8HcLmpIIsSa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MdVHixKbuXP7FRCJIoS4E9OohmwpQkTW5FcQxNsaIbPyMkpyMuUNtqGMjdkuGMpAk8BBty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9oJ5kL+rCFrBvdBlyl04Jv3R7j5Etj9yXx7CTf8I02IGmWM86rPYSQKY3Dx4f0VPf7PiiR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0I/6PXyLV6vyhHyV9FJZIlmmmidZcDhtnaUouQ2BMnZMyteyJlEZ2/0I2tk8UNb+gI1g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2KTmtl4FIbShPqP26awHkhPKKYZO5SewjjRpPKOjaL8k80NY9WIT8AwibzGJKjmv7Ba95A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8AwXlEjxGJJqH+zA6M4KJswH9Cx2kfeRpbMjXVjXHIwlzIuZdK6IVXNs2E5WCn0GSuoT0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JbQ+GUSbISFbf0LDlKHnFk9BZxFk1OghJzA1DVrY7syG4R7i15RVboGpsIVliTuHzbJobX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hozR6timJtO5MCSEXTFkreT9xOS0IeUYDYwxsSPA2pfkUXAlkQ5Foxky0pby5QMS5OT2I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LhjbQmk7jty50kcCvkeHJLCW6RGSS2gxFIoNyux4XA3cMWBjymtjAZk0ZMIi1C9SAC3I3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6qGzEPA3ZJu8u0zuKo1Y8oaFom4mak2QJsHgoGEveyII64CZwPUzSI1Rn8ja20SxseBC0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SH7Fuv9ks09xeWOHA/KNgjwy+feHYchcb0DANDRJuv2LEK4FA5Nzfke6lyjD6RMUbINiI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3vcijR5CErJ6DhtLshSMnIjuMoX4JS4zP1Knyb8RQXqyDzQfwJ7Q1o5DQlsyu6ZLdCXnW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Ck8STyilISVs5EVPM0KRnuhCmibRU3ohxJISoa3DcblgrdFi6eyKPgM0uBM5QnKkyMIb8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iIJLihcT7xsY6Epy2f2EjHvUjQ0ZrZrYloYakp7QS1gdEkBXjVvRp60fBkP7dsNR/Vje0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pgWLFSiENq8j62sjyKBycvCjwVYR2h/vYpZCOkJppjoe3I5VGHgTGcfsfA6iVK8tkahSio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0FScNMiT9T5YoVtAqECfwhtRa7J5RTwy0TyQktYYuSEgxaMySWSXLPQiMe48C/pWY/T5Z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EYjJqNRINQ9PzooMM2QlC408UuqHUKEQiC7YtJZE1MTL5EZGFImEElG8pjxDuK6YwPFQz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CBT2GzckJSSuUTuOWUObcdDeA8ekPySGucsihSpOy4FJNxWCGQL2EZNlkboNEwdExRS1kG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zbxGWOvIpQ1oy2YV2xOlPwNPiGwmULseROW4M3gQbCBbFg0rXRdGjkZFS5ZWM2NVWeTA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QZRgaychbCE2YaJ0iG3QmWDZZSgYmWTdjgN2mNsk0WaZUTyi9TKL6HEw/wBiLqi9jZw8I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/UajTY4LbEfjNaIbMjiCKEvkeskvYgTh2LZtuXoqSe0tHq3wLSdb/AAw0RoVExox22KkN7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VsQjYbl/cGSvoNOUzt7Pszu52aGG10GoxtyrFupUOJl5oIUmxK4H4Nt7YFOskG3aMUd7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TwSUaNtku69dB9B3eD+9KCBuu+ggV0QMQQNaGhoxqQm5BsOGaNyN4S0JaczI2DiRTIai2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RPkl9CGOFbehGr+vFlgu7SUVjlIkMeYMC+TZhDffwJ5SJSE9BsKbDRXuRRKEWE0NsDXC5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j5N7jlFpIVowxiXJZXBawxLgjvQoeGPPVC+D4QsI4T6Go6fbMboSEdRQtgmHE0iaRIKFD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hjMNOH1JNu20HItJeT9xHYfLz8k6nH1H7lSLtl+49hvzoa1MiWX02FSo4VRA5fkGZxXC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fKCx4ZmMRAkR+BOrRHDaL6ZK7RE76PKLOqIxdQtv0HNLa5/1Ce6WdewUQC4F/lVovhIf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MvjUzYgOg+Q2Rsh0leHnocfJDLZCHiY+BjxGmSFpt5FbdiLlsN+g1tdis9Gx2XSjMiwK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bliOJpk1kRTlUpkjbIBw4EJe/BlxabmGw7okVIkCttjflQssOleVEE4I82wxR5LduZY1o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SbFBoiYgyMPAZIQwOAeRZhKl40S1TlSybkiMU6FHahHThE0pxojQlyNZJmyvyO2PDMBmC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lCoLAiGUljLJtlmNEieWJyaRiH0EcSyn94xiSOC+EZJ3roiB6P8AB6K0cD1Q9Z9idtFRZ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X+SLexyuEGNEiXBBBH6D0b0VsaH0bm5UFGIpuIty9GAlaHXr/ADo39Oiw6mCPTHlGI9A3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UiT1HiGwuFnKFGwJTEGDoUsFBElyRsK8MbJV70Kvl4FIxiK0LGQaHd1pehLRBA0QNaMQW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rfRRJGUkifHA8zpOkdiEQxbmJ2I1IbZT6DXQPKW9y4z1S9BjI9vtCImhJKXk19GTfjIR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VpVDEeJwMVTSbioOAtmJtvYsq4cjKZpRHQjilViXp3A1rehFKhrtKIXdMl7hOQ1ONEhJOB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Jqh7FVR9b7MLoLL9NdxcZF4v4OwhMw/wazbEMZFHClzsIUpfQvY204qQnFNtkiYk6fqPV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fqJhZj7UdIga2kp042Rgf13Ii6+x9Yyyc99OZPzEEE6EQQNEJ7DuZUgkNGbklUgkVafq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YeDZ50ZY3ZhpZvBNm3yPcW6nCFNJVgSNEwpJ2fYa3YkQiYFYn5Eho453HlPLMhdye7bJ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WX8puM4m0i7DkKTaDQ3DcvCpqF2KptwbiER5tJjobdzj9iVV5eIJi8zRhvBxtThIcqJJJ0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Ajs1PBCYwmXoQsXliJtOw3GJE3lGDqFoa9EwfuLkkhDROBKXFxo2EJUbdnvUmaY/rC1i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uElDEs9yHgKVLIEalMc3AwyCqXFjjKGh5kjBz/cGsQinfpEN7n5Z4aFx+T02/B6LA8I3/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10EECEJ2hHJsPfRZm4hLAlBsIHZk/YLPodB/33GMDIgxU0P0GVUb2FxdfKJVNP1EFfmMg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Ep8nqDAsy/AfeWIgLChPsceI1uSfgaVDTTCe31EnJNnPAsBF5IhUPwPmjoGGhBaCiege5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jlI/qCNhF9kZbimBs0mTwXC81iJxkjex+0GIyOFhS2z8s+BBBN0/uje/ogTH0/toYzair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5JwI4DpyJ7uPeizmDIknIdk8DFqC3OGQOdLgbRbQyc/YaX/CER2ogw/cfL2Ck48lGtE7aX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xC4fgdUuuhIUFyZCFMy2BDSeUh8G0dyZyIa0XRSSl2siknriT6QU2fRm/C0VaP6SfDfY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l8iLpql+8qBAqwsYu5uBYVwr4/T80WiWKz0WoCe8y+miYuyP+gVQRI2Rkg+3/Lo+cjY/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j7j6NM/I/cGhWthcTu2EU62sSNlOpkhBwSLc+08lUE8XhWf0eCuMeIhstB0PnDvwEBR/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uIJDmTDX8rA2FU+pWRp2aX2GEFVTAhjKTz0qU0bpOE2TKI4b7DiZhMLYaxX1P2NbwCzbn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nZBmRHECSlraocqDzNmBaDfS05hD2LQsFuSEuIEh+hjUNZlUrJeRmthpKHMEydoJYil2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x1KmzqUdykilaoc7k34QkwHEk1LN5bGnsjgdTxqa/Cb/N6PSNjCYecSN/8JJGHP4QKRKx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9+SyG03Q/ppEiDd6G394N4t4/tjMWxuNjfQ9IoeDfRqcpew3u3RnM9UQX7EdUBEtPIl4C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7U8EC+EYsQ6ikaKTnvQ1PA04KWzXgWG3rYj/GC/2oLEX10F0Fprd7ikW8ECeglncac9GW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jSpQwHlnP2fgxo9kRAm4tzFEalBSlsiFiFykKPcihSLgwCbF0pZ+TBX/AG6ZGrjUfyITe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3wLVSrTlNZRmfqmCf3HwCLeTaH4WUl76EHb8EYCNdZmRs2rBuWDNt4YnYQS5SrZtfA1UOl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whKeCPghMe4e57DkleS+CgskjC5fQ5FCSe246Rw2YCpMtwkL+0n9hyW5PgpAkeV9kwpeB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hj3EcaojKX+wMUgmP80YYPjc/oZdZNs50UQ9IliYnoihbWP8uj6BsfvNhsNRCXaOEIES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vkaRpbMfzg2Z05E09hJU+S2/CLAa75Zcyt2ek2QbsiLTqQ6bvlDdFKgmYxJDkoPq9UCK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hIlkk32QiMpEGbTYHlZw5KRN9OhlRqUyuSaVl/BnU1gyqsLwgW2qEp+ESi8C1EAEcwnJ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DBzuUB3CY1DNhD24CKUDMGYmGFwzllPUexF5jVDZuig2RvzkqLQNHhpGQDY1II4aNoZcjm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JCPdZdx8BlW8WZiRsWXhaogjrVqdXGsNhhO/kLdaEu4SsyxIwOgb7FBCG9F/hnox50kecC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KtGqCRA7bRDZNmRWgWfUojIzOjCEZatG6MDYTJ6GoaGoqWPKMpHwyGcoXKECsEqUnZKb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LPZlAdngckmxA/ogvkhRWw1ERQqi2IFhNiCoY3WREkRXqZDAW7ISQttLK0QnQoO23y39/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8fhaO/CItLRFVPAhRGJccDDkTLCNm7RwJN9EHlSmogWscryCCK7XTmjZiUkIgMQyRMTHo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OylLRU2+vwi6DzW4qVt/BflQI+rUxBfqWJbYZDQUpMaWXv+pE+Vht0Q8zXq7Issgnb3CBR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BCw4bawJdiSGIhZm0nGeRKScI/rJI7Ren8sqI2+gjBtC43CBD59z00LRT7uzaER8VqPkw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fjDNxOj5b/wAutO1BT2GVIf8A2EZHxjaA04QsHwDgWPUymiZw7BKVPsWYuyJxBVNIhBOK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5sreMsMnExQlKVwtx9VGxhJqmTspEyRY4wLSZlzPD4FhOeYg5CnJbOEiU7DYhSzkwYEZIZ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x8tjpKQl+5CpICi4GHKXzGyIk1mECKJ+5Yi83sRzklsHDn5E+CLJPaZUznwYkNDpDwNgb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8EiEkQ2YnQpxRE6ExYieRLWG8Ej+0stg3kFrIdoJ8QSPSNN/xTMNppuDkQ7glZTYsJCuv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f/Ssfq+g1BFDyZaGbCMwoWxsbjzpIwyoUImTcedHbQsM3Fo7EtUQQNUKtTyLGjwISL4om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qTuE4hvVEaoGE/aOgTXLKPyQcxDUi2wcEw5gTuD2Dg1TSYvtC9HgH9kS6EKXv7L5CXQ1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ITIZJnTfwNT8kl3CImP9pJlwjrZoyCLlR+CFJbwRUyxpsybHJq2qglPDvURH3+TQzBQu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G45NtMIJ4ElJYzsik/oW0I+vU2lkt0ddOXghtlCCcSJ7G2lxSIjYSoYlLGM8INxnlCGjoS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8lI1UFj6ytnl0bK5c5mfkgkkzyNCzhDLeKqrGs38iSIEEsk7Pk+qQpSulWfueXRW0pi0MW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H1B4RmtD+oxZ8jExPiHBB4JkhJTRKLtiZnYu3RS1MhJynBWILuQhct2Ok/A+SCwXJkwb2g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viH9/l3GBzzgtu2qTDQr3tK8l+GXD2HSBqRsl51HsPG2QfqMlLVRa7g8t/sKcJLCexKX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Uc+kok4TIOh0VsdJX2EM9kmxPA2jtsS52DHj0JXhJ3ZJebYkOZCQjoUtKnLopCXtpbPZ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q6HAR1RTSRQ1Ei5bIrshpw36Cdk9WTBFRwPyQ96xQ2E7BowWQzIxAs2PWG8Jib/I3SC3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hJfpNj0G+R7TGi3bYv8AEidEj3YiqRomNOBiUTSGLJ/XuIRwJpFm48idIbtJscwbiGLI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Hp6N/wPDSsehsvIn3FpRsLoZu2jScykxyfsIzZ6mwgKdLERXbJHSBfEHROPosjSr1bBnp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YlMxhJIUyeHBh8QMxDQxOxpoaomHH0GDx+KEnsJfBIllsdL1er0qzlj4+jkwN3jBDljORP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TeidDDCej+Bis3rCHNhS4TowDO1tCRsaQJKtmmVGHGOBuGmPYoNxxBgejEx9A6Z0zdNmL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Fy/2VyGn+1jBe77myUL2/wBmdodFXx+56QGSYnddJ2739iqarZWM4uQ2STCtKNiOaOAY0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orpRpVJOEv3Zy55JfJB5oT5FrSJD5LWxDkkkQ8CNv8xEfWHgZowP2DFl6KIzhJaCmuTwhj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12FN0yFBJOFQxQ3krPNj0dD0+4oGEVJ3/AFQqz1udIlatNxJNbtKFDgw1qzYniUHC7Gxra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1s2CkTB1DlIYZKcypBMARTiRu4Ydsi4t0TB+RiSeKp7McdzSZk8255ORMC4ODFmXbyEu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7RZW2tOiRXbiRODJW2J6JIstlnsIcB+Ac5CuGthoacPIsXU4Q1rAc5FwU2P1KmEl0PduO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Jb3eiRBC/JYSYt2EJN29BK5EIqQnVJOkkkkkkkjZOk9nkKSzYwF/ib1NjcTKGnbGm5uBX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ohab6LR4E9D0Qbm2m+jZvolWjc3Fom2hUGqgJtYQ7dlsfvFT03JJsdIWR2nykRED3YV5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6ocICOFwsiqx4mCXBU04KE490pRKUW3Zuu/UQufdRF8IyeSDloegWcQsPyWzTLt232JQv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iGSysjlREJycURmWSO+0o9ShSVQhQ+yA60Q9J0keG8P9EWoFcxTUegsoaVz9gs+T9ydX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QmicsqWMlReCCwtGvwXyDK4f6EvgBCm/cwUQm1/WByQ66pCAmSSLEPbMW3geGqF7f7FFV9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FORk1TTKEVnXGywbGDNHH8CVJyiW/Yy34v4EonhA0ntFv3HopjSF4L2fuS917ErnWFuRJ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8f5io+Sh4M0PGhnJgLB+8lbcMZQrA7Fol0UCz3sxbCKG34kVKHA2MiJEtIjxrYUBcfYklF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BMThLFFN5cCR+FIY44wmNYp/Ww9m0ioy2KrG2cWNxKSkiXNrIkmiohEKHY6zTEWEVUOh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tSzkNJOFNg9hoWDbJT8iHkqH0IlS3uv3E8bm7wOVxvMx8iYGlZgha5ErifA3avVGRLwEPY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27Ao2wTQJTDgJANcbI4cCT3CIEtIMaw3hNidw8nI0hIyzEgUsJLWSSSfxnSdSSPJ5kORv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1gTRC/wATEtseND20WS+SxyiCRCwTQmRC8ibCgx5GbaFgenYToxpuRRsJDRI40303Mx9m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RBCB6WMDZGYWkKG2iMkn5MWZ3aCRfSiBnw+hz014Qpu/oQKOyTFkp7jsLNh7dvKcjaVCrd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1PJPBHZNEp4Y3BNttwLkSj5/KvaBWk9IsiqNsCpTkdh8Z4vkX1GQ49iEw3qT0Z2THN0QP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8P6CyP8Aucnzl9obJHBCHlQOAzT9g8uQhalFsZSORrexrmiC1JwDVlBzcOvL3gLcRwsC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8Q85QSgqmcoN4l8j6bORYwO2922v0TRR2ght61G7Z8nCAizW8kt6m8/2Q9aZkfnJCL59y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aIaPh/wCXR8xGA9oeBjA5MCeCUFtJPlB5T+7FiX4jmhV99BgLIUhtNlsIK6Wz/JCEKFwZ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YHcQ6HFcLimRXyqey1lCUuSbaHFogr2on8lSGllFFIrUKTdVa2gVBUuYRWkpnDSzZJNx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khdJOpkszt8VAu1Y3COFj6HpzS6oiUD8rcQJvEFvkvFmFQyA3u2UtCxjJU9aWPI1kRuT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bJEN2WQyPyYw3qcEvAkZl+RJMISTpLJbPX8JJ0kkb1ZI1WR6whyjclwHcJaO+SNt5b0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kTgZJmMtxN0WSKSJ0zYjenQRofnS6QblShqTNyRQn8mwkMSGJotHS0THo8G+kPRkx8dia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Quh1orCzuQ1piV6CWiDY2JiZFjQO3kpA/I68l4YtrR1A9NTdC9G4oYLRYoQkKSCby6CUv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/qwyLi7oUPV5LyTwbInmUJrlfhEjlfuOa+BkkRbWPmlJM+Rk5UklaCB3YmbiHoknkabSj+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eZchgJP8AWoxYjjZtkAfQwRTzBaXLEIvX2FP+xK7T6kN5XlDaeGnoyM/kUqVIkgcV0NY3I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X8wq3p8pf7J5Ic4WEKdEVX1EPkdt/1FRRKmKXE5J56wPdnwpcHT4oQlfaPtNmgb/QekaoL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+ZGR85aM15GPOjnQsFkjkuTiGPP8AeNIkwfBgcfwZBu4RnGn5Bw8Bt6U1vDKv6P5GH1RF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5qHKBK6bCIMuTODZbjeYHtNpORmiMNISd0QjT07suTNzGSFf4VCzEIqmEMHURoMUnG4kX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o9AZ3WQCBmJtuHl/cljZm3GTe42jMGd2yJHLsJTJs+BZKgxNtCdtDuGngRohcELTyK+T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Scs8H/UTGK8E6STpJJJJJJLkklaH5EzqlErkbQ72ozDIU8t6T/Qr/ABmxuZCQ6F0Hd3rC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RyiUxNZYk1c0MU0ci50x0dx2S4PJBFCV9DE9S0eEkycjyPA1I6Hl6EI3HmharswhWHkR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JyzEwaZ8jR2iflCXZ4YhLqa5kSBSXTE4SncFVKdjHgfmyH/2kSiTkLhSQ5YZ9h8yBHuB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j8PgExKSZ0FJJE4GohoEczFmINXlDXaV4IP5DXD2O0o8tERecIWJzURMalOnYUmL1hod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0ZWTkg8Nat8kLGGHthjKlD7D3Js24Q7XBG2MuTD6ojyPfI8URBOYvP8AIXVEplcipRpJQ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hfX4Iy9ujcfuPXyPaLoR+tA0IcQfBf5dHzFoyXk2HnRyMmENHWiZfwNfr+xgcjc+X9hy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uitOSxy0mTwL7S+ycwlJtkll5CwCUYyYwus8OcCa8UKo3I2ptLCES/uBYk5b5gtCRYc4O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yyM0+MORBOSdislsoablLiDNlzCcNlh28WSzeTQvUWVPQO3BMlQIi2HHCEh+NZgShG30UW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sJ/ImsF4Dbefw9SSUSuUVydhDs8DxPA8BMb/AE2FsOF5Mv0JCF/ibJbKh0aZN6SOUo3s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FWgiXFmVmSqkxW2hRIliLMSlaiwSb+pGaMswkWyIidSzogedHpkaFEEBYrQiYGPQaozY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Q8FWO6FNjYfvLJJiSC3foMjZP3GcP1BtbCyk8cCznh8k2crdUP8AcAGleFm1kkPTmYew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GbMtDhlZOVHKgfsERcn9CR+KBLyjo2hmBnOFE3PZsQCm20P8AZE7j6Djh3kJQml2tj3KL5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IRu8kHlIrgDjugzd0MVIxh/Ue4HMDkU0yuyVu4GPrZoti7KRYOO2LTgpH8wl/Dnwxdc/sF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3+8Scw4Oxxeh0U0xj0jSyfxkkROrwIwEak4n/LrJ8hCBrRwL2DA+T7jfk8naEKO/QfBKV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xk12zYTdik7fIlHhRg37IS90x6tJZIzeGQJWYX2NjgqhUU9IE/ZyGzPYTGc0vkHzwolZH8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k3zLiBZhnMmPrFxvMiM6NxV59GYOZCv128FI9zmF68jnZqbH1vCHZk9SYn3EzYhFaYR2KO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8R62NohOPA0ebPHUmSJDvWPzjSCCP02BkZPzdxaL/AMy/8n3Z0LbC4RD30xOIJR8iK9Sxd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2jxGibE2O2IINYGaDfIrdkKRDVEDNMRNJKVwdkNJY0NZHlDSjabmBJMs0rhYZvqg0NEa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8Dzoos6N0TKIkc0I0MBKzEe5hGjaMdLwVMic0N0Neg9pRwhtn6YqEYcjWqHaSx1E9d7SW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SrZmUE2Y8IGQ5+QOobCNZKShBTB+SXCC1zjvg9P8mBV8mDz95KGlmdZsQIU6ZPWcYPQVU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YbajgoVv9pjjJIla2RwjR4uR7YD+RozifiB+Z8FCfBHQccSkRJqMs+DGUFNnQTYj4N2X6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jxI2pTnJHis1TMaDoYXLwchtt2KLlHe9RnXDaENPNJKI6KJTKT8Ed5RKeH+EEEEaQQxMk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LrJ8haE40edNw8GBv8mBj6/sPEjehqGOSnSze60lQIi+xkNpsQJpHtgn0zsbRdNqPYa1w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ufgoOU28Ie8yP+w6muQYZoZGrTKK7DhMF32SjHd7lyVl2+WY/oxbEjCmDxS0S4J1Sl0nP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Qsf8ANhtWw+9HqvzZH6b/AE2YGZm/LFotF/imGPDQ2e46sFRUOEpKVfBkKIWEpPvLgUv+i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MXA/DkykTwLAnTIzWlRZCijZk6pLkWzY2QxzOiNOXucjcmGMVH7iGQ1bH4EW6HJHkWSYj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eB5HqwutDFROQsaPGgh6YEF0bi8iyMeEMwFuZEFVgZWPIjtJ2IfxIVxME8R6DQzVPkW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zUCu5eGUD941C/YK+wdTKXqca6CMEaIJaF5M4B0QwXpe8cVJAaWwsuLspnVgMjklaW8Q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bQ8ALJGSXQ6W267JHLR+RGEkiOxowHH0dknm48uRGmVo3H1Dy8iw1S/kVhWr+tleLiicCs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MxJJEnkLClw9K/wC5kZJpucCqh7f3MPHWM6VuRw2ehnZMSPf8HrH4Hg+IH/lkfDab/AgL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PQ3eRDMKmpWmxg5+wX0G9EkkA5LOB9c4cMnIw4ZyD3HxEw8QTlsiCFJ1VJHwTaHNRBGM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ynsSkd04C8Cy/9RlEZKywI34YbiUxpSVDacsnVOHJAh09IYsQn3J2FjON/obiN/xZBBG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M/zsGm+siv8Aw/qQQRognEW9hbiWQRTTwpTdn2MQhpY3iE9bpsOafxfRAsB85U18GSThv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0y4UNifgb4GwidE1jcDdCsML6CvTN6MBhuRUh7GJL3QlQkJi8FiMjRtSNVRkMWDIyU0bC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p6cTcimxacFBNE9C3Mjgxw6ISc4OAbx6ISMl4ZbTr0EbSdJlZKFyhGzJ3fEpOjyJSkwrf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6BbHsjiSaYXTISbaSMsTPwku2M8kntHjsQ9qwvM0xpE4glqCU1TRh+J3698v9GCXgZhki7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6H8hHyIKKJKnwg6WlKhVv7saSfkcCOG0fpD7HJFJULlM33wJ0wNXJOH7DmNkXT9yeCZD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PKOkoU8ktxAX4MSGL43+XR81aP5h5N8udGbvzoQy9dE8X2fvGGXqzdGJpFzbNZw3sQWb4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/YSKBSnL/AAj9xWhLLeCyITnZrsNSalzLECSgEhzPxGWhzOraoa6QFoX0SilG0Xuj01c3M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SpBrZv8ASjoS0jSNI/Wj9J4HoX86z+CVke7Zj/hoI7/HkovP5bEpRwK4Hlcl7ENaj0IH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gtR8oPaluLRzSgI78YgmVDe1D7PQc8DZg0kjDJhFOAuBZ0yFgSNxKUXIgkbwJCQ7AmUbi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UioboIEhbIuxogeDKbEDEuB5sQvOtY02EtGSGYiWMeBQezBitvRDWRvA4MuhVO5NbifX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C50QhoYre6vA1U/iPWyJwqcL7Lm7OybTUU8RnHJ7BhNwHoT0Zib9Hxj5Ibcu8CjIHxRe7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5Q2IWPEjPIzknkqz3Y+Sln0+WPVWFmF+5Y4SUkbUizA8K175Y2QR+NvgzLEZfH4QnsRwx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31ZBfJL8kPBKjU+hf5dHzFpeDbE3AznzowGZhnA1Mcux16RYj0SKfBJqsuBcTrTEPZnQq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4HLMMvj0JPulYiCHEkmY37m4M+yGiHlyEIphS/I5ZR6nkT0SSZZjuinsisTzL8sbqCdDty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4pf8AoerHoxMvyQyRu3BlafOxUokKDB/gdv0kU8R1An0KlolDtP8Ai/CCCNGiB6DNHTHi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Wn70M4px/AIfLKJz2r9haJfsEso+gsqMGNGbNJG50JLaLN6Y0BIE+BEimoJB7EKITFMI2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1JGjMWBC0XIiUmXA8NGAmh4FQzhEajIeTDTMym8QaH6xIZMmnwRgasQLOXOm+jQhdijPuX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0+Rws/wBiz5T6IFJJ0+hxmFQzLKIFIzA36GrSbojZB7JKWI4WuU/gIKz1QnJLHojChd2g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5p7fyPKllxZCNtVuNJe3WjbfYn9vYSgwiW8DX5QROTpRfPuS+PYkQmPRW6PDHMH0L/Lo+E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lvowaNKPpFK7Hhn0UXZC9DmmJQ2vUwFvCLjaB4ewTU2xYbokftz2M6z2M3b0qOSnsfgZEn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ZvwYlQ7FcNYc3zBxLwb/AK7EL/zv8no9CZMvy3EoUnA5TnKLedyYdGP/AMW//q9dBJXg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7ic8pn86ySST+UEDQtpZ/fLIkRDg8Rl+oo6SJj00oVUW0gso8waMl/SQioaeyvQTEmGrA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SR5DTEsSkdsE2Y2mmSDYYz2HkSQMouhLodIRNCQTyhtt2LAonZDM9E6EcKDYlaPTkRyPR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1oYVjVB26M2LGBSwxPR6ez60Tzn+h79/ce3PXv3MtyHMQuj4Qkashs2iHCPyh8/axe8ry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jRtEtEkQ0ZN0Nzi4UhKN5pWhj2mZdfa08UNrunEstSFo/qjc+GfUJ8z2xfQMMtUEEazpGl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TG+UxQ8PR4Xj/MZPDQsombh4OdGAWY96GY+4mfIh0DUMZPtkhmsQO47ybgVf7JVR7X8iY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P5JGdYMN9WLzN4KFJfQ5gl6Heb/OP09v13/4mM3G38mSoIUpWCkRky5Zn8f4Uggggx4muo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BOwxCLZXyWZwkicm532syOv0Z/BGcfufo6xogegy+g+BLkq5hTzBF0vKLKTxWI11tuZRC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5O5JMajWKEitw/AuiRIZGEShtQ9YLMwFOwpvoN9Cja3MqwJXoxkiTwS2J68KRNjHppac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jJG5YnDLrSM6ZHVp+RzS6hvvR4XsIO9R8Bky+/5LJO37G43tm4l4ZHeV5QmnhrVQ9kRJw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4+UooIULrk7ul+4ySian1H5uGtnAhs/shLuUCex+jNC3nfQh48odM7DCN2Nw+keJmJE9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QrIiPI/8xl8NDAeDd6EMhNJIa704Ma2EKW2yFh9Dky2UN4TTZGOHlAN3Nj3M5DhVQN9/l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5EMsRwv8AwwJfmvzekk/hvpP6rGUbMV+aUSx7WMahKy4ylwj/ABF6HxkA8JPhlEWXQ/Y5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kE1KZEhEYpeKQo6iORHcTNyBn9FF2XoV/bey1X5QNaHoucciRRFaf1RA8jBMsuNJoZHf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UaL2GU5NwTciyNqZuIkW3HEohrwKmwlC0CwLS0ZGG9Hk2UkYxZAluzLRqXRARwNd6cj0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GrGrEGhNshOREHxX3pKaWfsPFkPc6wbReYPm7aPQZtNOWfaHnQoQ0nlIRtK9SLl5Q3B7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zuInaJ8/BtUN0bCmLvYKEtdsMiaPbLEFxz+1DRtF+0/aF9FP8CG98K8ngiR2PkRn9rW2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n8XjS21HIlBlH+Yb4xyhSvYwXolyJ2H4+SJbGhmTIAhIXkLmTGoyiddI8sdVxe4nZt3In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cmFzyxKpJMo/1n+i9V/4NtU/ynRaMejcY/oT2LWsiRy3LGpJu8/8Avj84KI8Jej6L71M/s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J1IptNlBzg94w4YG7EljgqUpFkZeIvsalG+IMx6gcn2WT2GkgwDBh32MJ3khO3E+X49Gr5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dJ0n84Bz94ss/rJ4HcECEOOhqWOhCQuwde7oqqPpZK+iNnZh9Qkzn860Dimm05ECcb6Gc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fQm7KDbVXcRwPyWSIwNVyUcE2IkTYnVkNiEsVh5GtCBojI8i0TdjG+iIg4J5F0EuGEUI4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n/iS4ypTd+RDUn63Q1/sn8oRqAsmnbWG+iX4MPw4IIQDa5jJZdyKSy2ssl41Fjv8A2hmB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6fq0Rihc0zcsbwnoiWM/9yHTeBZimSK0ggj8H+EkkjwIXzGb/MfAm5NvUDN9TGbxIsVQ2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KwLJQWWMknR9AiNmNkvSdXvAQniXJmnPBGdxwv/RJOi/Ukkn85JJJ0n8jGv8AQIJbjZqM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lsjf+uv0V+mvwr8Ytyn8ijnvLGySxLm1JjGexEu4FLMjl39RLYLpfJlh9fxkG15h/kb+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lryGXHihX8qaBtP5GtMDGKOiVK7MoQnJhfRpT+pIl/0Zf+nJMUEqIZVDbnRCIGlotL2G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j6L2H+XxCbEbKLESAluyKULtQp/MqGsekxHCOjPaNGIlwYGUK1BzFkp3EY+Q404FyJkIT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OXgmGxStFAuxk3wIuRqLIMaFhIyJImwxAkyC3CQLvRxuxegQxF3+hEuF5TRifI4XCjce4m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IeR0sGXGRU1sSB7gYCz6GOISOxkMidcscu30CEaDdN6EIynnpOxdp5cfCGq4h7OD2F9ip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ENKcF7CejPBkOfyekD0bCL+X/ADdLZjNwxDxoSnsatgNhi5StVsXkfJwUUJDXof4prmlw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/6WP/ADToxaTo/wAZJobJ0n8ZJJJJG0Jc/ojXYpBHfsE9hf4t4fgWDx9BWaBpRbwD+hfY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mBSq1SnsizUqK4gxm+oa+CWZbzsi5/TQQZSAhmS+ItSF6YsixHkjkBJT8YMGnqF+bggTt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4Z7KBNC2mUUhwVBhnAp8F3zrBBA1oZAtw/r9yAcFETzZJlL2HfPnVCCEtwiZDQfhhMSr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KKkJ0hlQpUwO0S2K50bn8FFNifFHqIxUoJpORNpZMBLAkLIdUZE0pMnImtGHA5lP4W8X0F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7v8AdDQcuRGfIUaIm2RNPDR9giNcNL+RDyz+z2NRvX6i5tyHlbElQsiQ27FjQ232xP6wm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05Z3PQXI2IktL0uibTQb3CiQ72QzYJtFEzuW200StlgIPcSILJ6IXghieh2TIcjz+LwI+E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M3YzYY8ImbcoZEL3FSEG7bG2ttsbJGydUpdWJ3n1IP3PRr9Of1Hosar85O4jyZGT0zoHI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7kdQlwO4hyO4d45p9yL/umeB4nidBVD9AYx8EJFSoSjAv/JH6EfoL9D4QnUIvgaF8INubG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F8j0jXyJF7IN5T1QjIIxF/WoHBlEm0JK5vugtUJyQ8DrLfDgUc9iDkDSPwL9hYOg5fZAn2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X88MWHSLre97iREFyEOA2fARc/H4HRuIbseNchq+P3Dekk/gk/wBOBZeHwiCCBEQ2ULtEf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qixK9iAmsCax5vV5JocxnQ+h4QmkZqSREL1DItQOcke8biXAsdip2K/A+2xyWgkToQ8u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wxZH9WJRNhYEqyHBJlISiJzyLVoWhSPZDyyWoUyXkVCREnbRuZLbhFMtHcx4IlxA87cxlB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kS3/kwlQ4pKT2/wC8hyMYNOSsoR1TilUMg6/eJUsByyeSCHBHDY/BifKZDWSUNLYvZnQmd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Hwxk/8zOBuM3GbDGK+KESlu4QYxkltjfgcksn8M939BC+5Q3gkb0RvrJJOsnqSSSiBHkiR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PKNuGOA9A7T1fYX/CS3EOZ2jvHYVItkdQ6EdaIcEeNJzwY+AOPD3E3NEmGRcpPyeQnses8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5FHYwPIhZZd/oSJKYNxf4aPykkT++jMiQihkEW6E44C/Yt6wf49jX2ozGZe5/jAl7uhbr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0RnB8OgSsunSSeT8uLEVOTaFM4Qz71YzgL7nIYvcA8LOO1J+wBN3hUsZbcMiUGAsjVmz0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Ek6CEhCGkcyQiNElXT7Eu4X2LsbZSLr0OYgThWbhB1qok+gVnFRdQrvMyKzrEpYdt6Nkx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QZIzyPoTsV0yCrMz4n3kCRuMFW7+BnzUxMOhOl4H9FftiEvTmT0IxKbTlQXIkbmeDlC0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RQZkrO4Cez3ukUHTWC+G+8L2ROjzHCTSc4ggt9NOQKFwSUDcZHLRIl8lOBKMIdtbUjZDf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feslH8k/k14I7ZD6Z5E+BBIs8oSXg8M3nAyf+XR7z9g8aHozYY6iEt8ktXEvgYw3pOqqZ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DqQuCZBLh0fD7nbo6fHThosB85PJk6DrIth1/BAR41JnmPOeQ8x5BvuVDm+kKZU+p1CXE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2ec8h0MjkIOFpkl4FdYXlQt9vY9Fp6Ilk8iXyeTL5IfZD7IZXP6/a1X+Cggggj8Yr3K3Z+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pb6yvi/FHor52VVwn4/CqXBQkpvAs7tPtOm7vPz+EaG7x87EoQhsyhLzJ7NH72Usixvnp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+RZEMWm4aJMDDy4PlOEGaE4laSTCF8sv2PJb/AHnj8ULBW/3Cy8cP7IRjdKiDgmLVlM4l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ZaPY8k9RbuG+0P58voUpQOICAnfJhikGIbIKz3GfnVCSbJrlCkEMMboTzJkLJvoScDq5g8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gJUvBscfuFf0JHjlupvpox8hWrOqPBNfaHHkO3f0F+PI8wciymhyEW6zLXqaIb7FxQJ3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DKY0MxFl7JiI/H70+kJHgFnjpEIw/qyZtJ9v4yT+UOCOGz0HkV4I7FkDz/mTeDfTcZsMy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k9r3HyL3JTwvYJv3aFtJknCC3PkQG4twJw0cDlCbRPA32kfaWwhHBi4np+AcpNQmrD8Dl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2M8p0sjZpa4laQlwJfRL5JfJZD7JcMnwdAuI6BcH4cd3wTPMhz8nT9zn94S2ozoHkTzJ/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CZhoewOg8RptqOA+j/Fg9II/ONURPu/ZFljASY1g76j7sShD/AAbhnwK+U5e5g8QvgnW1H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Yi+C/er2QaG3Ae1veqMh7uWi2GKwk3/okWH4LJ8QjrEfAkeL99N9ChMkY3dGQ/wBJYerE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8RQinsGHvouRyJz/xQFM/JCMqQ6cIg2ZNt/IkZK/FIPQv0pDyPHgShjuwnLUEonY3caYP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t+bIkw0M3yI+UEjJrDL1G7z7kPL6jB5h8Mh82CaLlN6L+yzHHaEOdEivAlorZXAIQQe6E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v4NDynpfgan5gSFB4l+2I42Lox3dHYToqbfI+bMjPao9yZO2JJM3garDGxobbybIFdPo9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0NTtRkTNzyIgqBfZfTHob7NIIIf43rJJOqKMFPIPP+XRvg1HY2uTwOf8AQQD6MblSZZJE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9zri/wBEdUjGUXqNWfdIT2+wviBKRKfZUMMUlCk7kYnBIcRLCZhlqOjsF8sl2TJ8EjqWk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yryyFyD/AKp1PkX/ACM7vg8nsf8AAO6cD+54vc6aVf8ANP7Ef1IfJGF/2j/pE/8AYkLJ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AmZUDTZRjR8iaWhpEMSTgNGhpuRIcnWB82PPp0w/Rlov1I/RX/j9PwmXJM+BsmkWQONB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/hvo/sno7Kb8EvfM6QciF+YPk/rKg+KtFrkZXYwQYqCj0vgUZU8PEz2T8M8BrQl+6MHhC+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0OhvJkVIzTc6cGKvuNmfUxRqUvln1PjOj+RcrOv3EbW/M+RJSi5EvwxQmt7BNe4zb7xw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nsnI0YJDlBgeIrBryhCq7fA6o6Q53F09zDEwyiUDG4hJuNbC8I5adZMer5f4MWVchd3P2k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AhYrK/c2MxoShR6jDMvwHG6IbUTnIeRz9wsp6/YuboWQ1SMMs2LoongHk9/z+OyTsHSF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iMe7+5iWcL/7kiR00UcJC4QRCBHa3E4FQl/U6YKKfBmUWmLf9hvomDz+UEflBGi0QSa/z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7jJuRDTcsbGGhrYp+Ym/BiXb7DcDfn3y2W/cggZKRhZUjbmWUegY6dsyZVxox2LobiT4F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jkE39w2cHuNBdD4MufSS0cNk+o03XkeSJWPZEksJ7aS+dU40wGmiGif/AEJKIsRgj9IsX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QQR+hD/CT+gbM7hxuBIUbweDPwmP8JBvCMPxe56LPYtL5erQ7oo2+hOLM9XvkXbwfubPN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u2lmWmJDj38IaIFDDaEdN6ktQYXQGh8o+wJRdfsK9DU5EZYwRkbT0JUNLTw75PUaLP8A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s5IPswgc/bbTbbC5KXCoP/nwjV/U+zJj5Po3avkEUrTyk6nvVIlC7pQOgCYQLkMSFgRsi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5GUW6+9fjJLJmdp9skC3f8/gyD5p8ETeH4IroS0JVjwiGShQ99DLb7f2LC/pIwl6eSeFw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fB5m3o+L+RMYPDFkmS5HuY+22MEkmwpb7GVS6gUtxdlWh5GCuNiJPtFu6PjRR42SeCbxH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TPUeiEyZB4Ukn9FfjAz5w/wDLrVW7TcNiwYCyboX2BO3i/kSiBoaogUpwhNhF2NlLCRmK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DGWrEvwj9GPxZOkiZJJLEwmn+lBBBBH6KbjZkgzX4m/4bxC1X6kfpLRaJfjt+UC/BC+l+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lgqUX9qX4vYUnCvgerb9mMPgY1W4pp5HApdPAkkqE8CXwQEH9GXyNbtjrXM/oANDdkn8U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6RQsE2KCoguDwMbmH8DUKmF+2OYQNyBKKk3gbPJCMXHv9Qm1vYcI+BL4M5RBpl4OD2pL/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Cx2ORcrI7cBjYTLIxWh1EMbXBB46nd5P2qSPOW7QysolPfVP7DImZctv5/JPnfwLDeFo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YMfgRC4RO8WwNQyMofe/ynwbj2ipDMwPPIyJyUVaT3EhhhjzGiV++nx9Efj/AGhKWMpay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Cy7SMBy1SmZkcLrB7h+iS5MQKDGdkl5FjRiQlpJuzbH60iJV7P3MnMn5r2Q2USM0xDyx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6SSSSSSJkk/g9G/8utfZaIGIYE10f23JKruLSIGhqhojRIa5vLWDNpUvAweHow14F+nt+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ExpX/AJFo4xERrY/oCELRf+BfqLWCCCCNUR1+CedH4Ft+0hsVA816PJl7v8fuP7OVZ6Vb4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H1Y5s0sWmzPQSXpkXwQx4wx51eWf2lyQf3CNvwyPcL4YkHlCBhORcm4exU4Y3FDcseXg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D0JYuSWBVsOWxWkCQvln5PmMRD1HEgg1MCEBBWkyLdeCFQ7+oZ8rIv2Mv/lSXJyv8gh8T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TkNNjdxdwLmJ1v/co9zSHoZCIujdvp9Gsh4+gi7tMqmRE+lMZIkV0fIqe+a8dx1KOyLsdx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H05hgIoOf2OeB8ymlobalblv4MPh9jsMFP1E+hK7uJ7fsiotntGxfhD1Zp1zPfAskAbn0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MfwN6PUvonolCGiNEaSTr3/l1q95GLIYsGDNrHkq/+kkySw+CMkDVEEEDyOGMH0aJzcJyC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9Xgw1f4v9RBoj82aZMqdY1n9fLXAyX6Nv0X4r/zL9FavRNGuaTeIZBsykMoT1nEhC0YvJ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9pBePYMUi/toJb7jX4XcckTEUTGh+T2WjHhm2ngC/az1pG34ZknT8AsJhkpOhyZQehbhD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8D/IlFd/0M3ekD0IaExfJn8j+1JYm0IcZJsItWQ/AWwhzBTv+pkxiV4cGAHuJHsmzeIN8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fIITqKjdKkJbPhDB/wBqzMLfoHvvJFdwcX8YXEGqfQ7FfRKToeDeW/QTtxQ0KyXYSLJDx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0xkhryS+SeESxwy3WRVCZ9zqU83NDaSN6/xNJJDVy69R620bvAk9gY3ub428C9jHPc/ss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JZZ9qeTpuv6wimxCe50VMrfA/4LQven2Jezn90OI3GcLvI7Rs0uxG059hhTFE8kyQhumiW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2xTyS+ET0yeRBBDPiMf8Al1kVQvbpeR50GYGL03FfF+yT+tQvtEWNDwNEDQtjNduz6tW/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JwDK/NGjGvzf6jEhI3/F3NEs5P1Wx/hs/RNwhCF/44/CCBfmsaLRD0X4JuMlWdnyJ8zEl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YH4evkYgNlpo9Pfd6PVExbqvkTyfnDB/U2wx5KjIcLROeo78d4t3wx9l6NIayLbY1Arky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17R+GWmQkPlF8j+UG/4SWJCw9BGb0HlvgZbidyryKF4JyeRfvDZMzSdCoNRQO63fsIrQ2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xlfYQp+jNvghSsvJ9meevfRT9R8DyL7CNLWIGnxRWyIS5IThaRaVZ2N02vKEMCfTyMPPq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3wyT9CC4QVdCZhBr08HK9xNPDQ1oxN40UzQj5uQiM5tvNPyPXF28hdQuk4+hK5TmP5KJS5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27LdGxJbEx5EiyjuiBIbe5InLbGa/wApiiQbNpiWy59KRLyYyiV8EEaRyQuCOGzyTJe6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/xgR2y+TF4f8AmFrl5GfYxYMmiyxVX2LKufoFr4EMihmxAh+GW+D69d0PknbmxlWkUl2Jc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0RBH4P8ljR/hP4RrJkQvwx0rQ3P6qDJM8hQhPz2ei0X/kgX6a0X4rRK9yR2M8cWJ6Etjg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J7wyBiu0TgEzq3aII4grtkkEm4coDTWU0bfh2mVl9X7ac3ffd6bma090SXk/RNxH5b/Fc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YSWGtLdBwUBAY+w7IZ8/hlpkJK+fsP7C4JJ6IfJC1bjwCcql8EQJT3FnZSTFzFCBcdxc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F06dkz/AAZ6M9yVp5Z8AX4hTUkLcw8jBEoXtP2iTX6hnZwSsBEt8nZmK/gZ4BCa/gIVq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fMbhxGRoeEXY30TZRlGSwJj4BDteGJsf1R5wz39hn6Cda8wJ6/wBzPRcTCEmDInuHzyD1d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XFVSlamhd2b8si/v3p8ZiA+yLHiBDkF8WsfjOliF4L5Z4CQh2hNc6feH/l09YvIzcMWD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QhjVaQJnhSXnk3gRIvllR0Rq1eRZEhJZka2mKnTHsT4COSGRkSozqx/g9Fozf850jXkba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1o1WtMjRbjTYT/Bm5pJQF+hZsRgL9ZEaoggYvxf4baJaIgWqI0Vxj59JiLTF2fRhexR9I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DCbtv+SD30clLcQI8K+cyBMTU49Dml5O7hfwrHLBVsyM+fwX8jfGk/spnXPSQk/rGFRvY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q0IJzF4ZsxmRJgaaHGyxDiJQu6l/JfBZYr5I7FvcSl0Gjlv8AC1QtUpKrhEQoOEIFhuy3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WhKehp7D8oapaKYb9xLx7wlO5eUUWwuJy4uoQ1OxUrU5u9IRQypows56JhJ6YwYET5Pnat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vhvsaH9j9pjbQPAVjtYRmSzuiV2PwyW5cleSDw09dyRxQwGsVSRCnBxFVXJbyC39yzuUB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86Yfb7FlBLAvu/nW/oJ/KCNYIGiNPKIU8EZB/5krvZiUtKfI3wXuXdo8q9BkeLQ0dheWN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oW3lkdDNuhjMz0NPkUTDYnvJxsfRqkZEaEPKQ+Yhb18iUbGZQ8ibHlm3Q14X5Ec+0crL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IKGjGJ6kP8L0X5GpZBBBAmGn8WZMPybg5P0zIQv/ABLWBL8WvyWiX4o9RHB9RfeNkDC7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CowNqRspqFDZIG2d2gT3f0INN9pDlOYlkNsfqBlzHkNZCpI2IrtS+xtbkrnXc8STfB7D9o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fBLZb0ZwMvKEtsUKofhkVPEPnMbxGl8DR6kysw9LN6vg+BQ9uBKYsoU7h0JCvI0WYThOp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zKf61fmvZIvkqi7IA6hbCqVGRB0rPiPai4DThE3EZ/P5ZHRE3a/LFhwq2I0fG4uwX0Ma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L5bRJL6GKxwG4yxupHJYmUvcg91o9+0aJb0+x4fw5CdDo9g30U8RfJ9zT5phoxsykbaV4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5PgL7PjmwwYiJ8ll/ALkw/qsWvA+z96LUyEv3EiNvMswxwOWo1r+aRJP5ybk/k8kqbcKX+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G7GLBjpvNmfBfRn/ZejIy2kZFIaGjum7mGxuZ/GkCQnOxBA/wRq8jVbs3gvg3E/Ip6zLJ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xszT1G+yepBwyPLje4hpTIIGuNUI0gX5vSPwQQQRpFi/Lg0SxBLG/wChoQv1Yr8YI0S/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q9FqnGSIjH9pOR5Zu9REq4RfApLDBK/ZJ978mXXpCTneGI4T6GJHVAqqhy8pgk3oMl6Q6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vekWmE6Ni/R+7STvTG70OBiIHE6PKfgE+aTud0/ca2SiukGTFaSUHYT9CWlegNoVKEH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3cnaC+GUTweJ4HiJIPcbUhEzaWTcF38/n2V9xBq6FpEuia4HIWljlVG5NdktLoTiWw8r4+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EUvKvlFDZybPTQM49bglI5Qnlpv5E9jSrJDHKTkWxJNsrdI6jeXEaEyVSkHDT+A2YciRUx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PcL5IH82jKNCoUNUxg3D5DGD9dHzT5v2MByCG1jmgr3LraTbm0Vkf2hCU3lPoSyHMISg+9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eRGNcLgy0TR8DJuwhAgSmiBAa/OyySSdXn/M4tFY99N2MWDHXsz+i4EhfH2G4xv5HwMe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rRISqyoUXBrkFV90kwL8TDKhhc3II26HgJeh/c6zPgNOENezo2Q5G0OUegnWfkQf/AEO0+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TBfJD7HqciImUehKIE6T+b/F6R+O2skjEjgSIEsPL/Q0IX4R+stVq0LRarGi0WiIrRECj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E7FHZb2fZddwsknBaS2InlaKos2F1S9jYvsKGnAn8MyX3vJkPMELicGMxKRJDgz5IMim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VvI+eG9HlXPs4iWV6HOwhr20oyax8tQZLIlkK1nl35C3MY2j8ECG1rYkYjdjEY9IFp6PI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96wuhDjQTTIL0ZcF1MQ8C9YxxRvTJ0YvZtgV2Og0PhY/xynmaPgukIdERxRgpvliw0WyJ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ZKo6i2Lg4CphyQfnTxExA00T2OQnYx6lv+zRJb+AseUhIyk8pom1MW5bobNU0+ormvaOz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XizI+ZSGKJcnAbRX/AKI9/lth/wBN1h/02Gtm53tDHUjU1ESO7jXaEhF6gvAWfI3wS8qh+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7NEJziGhtumXI281D+yBpV/qMgpP/AAMpjHeGTq9I/KCCEQYJl/5mFqLIZuGLBjqW5/Rc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+YZYNkQ8C/FCWgkeZGzRibkh8oQ2mfzQat3OJfZvtGr83KJay90x1T9TM4ryd2keYg7Jc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/ACPgDGbdo2hb6B9YhMFZFkWQ9hfocSTK4+BcYTsdEGkPjIJx6ff9gh/u/AKY7NJpA6lox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7O/qRmc/9Ef8AKJ/6hk5LRETy/NWiF+ORC/TWm36G34LOsabaIgpxU4KrY62H4lFjAql2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ps8E2Ylzkg/aFB0/QgpqJmUOIRoPCGsJUNgQuJwORjmyJH4M6hTmUTWF6iAf5aiHIisf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d9JFSmhdFnygg/jCWoCpUjSfqbvOhIzih0NserzJHytUfhbk/EHgI+Pw3asS4bfwz5g0Qi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d6OXlQ3CYyUSz0eHwG5cm34JKS5aR6YjF4KeYShFvGMcLZrMCQj+0GCjkcxRbrJl0XZk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M7RsNBQ+RRuYLXBvDKEq8jdce0k8OF4e5ZZI29gcWk0JiVm+QWbUOrZHqF4wj4hM4Yxq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XbwDXf4CZRL2B4AyQZCKHaQ3hANFkUYQxCVxlWB2pjkWiE0+g5ts+IR0ORzNgVrbV/WCDJ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8FxK8nJwjMJ3X8iFpegxh4OhUxEaHJghs37kbA+iZ5CHgTT3X6cWfAX+YX4ht2PRg/yE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gzPxjwfFEtBA2foyT5G0kKO0ZnegX0/YfAkcAvRH8qO9vlMYW7FA/b5Te3w0zBbsY3+XEc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YyhrehJt0T/7j+hnk9zze5Fs9BVMkKKm55zyjWH/AGD/ALH4Bika0BHORzijuZw/gCrQI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5YjcQhY1Wi/RjRaLTdpt+UaRpkQQPTbRECooxS5BXnAlBgBm0iSbck29CSUTIhmTkpsWpZ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0iQ+RNpOvQfdiQoUGQGSiGgS4BJGRN5wyZyMMlTI0MoE1hsImsIS7KhbYlDOwCBNehEl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Ktaty+ReBLsMORiWQM0OgteBqYpDO/OI+4qNoaPKGmK1gQRZ4kI8wL4akMeWiF8gD90Mk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alDldRXHgmBy6NEkkTi0Sv4h8LR4iUhzp3Mj5Iu7fBOAp3BzBZfQwTvTL1yQiZFrsd5ZM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5jQ4WXB2PBDsG1/YIVeKsgmoLOGrJixOTyKnkGvYo1DyopFS/I1+pcPZMWsAu4yC57uEJ8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GhRA9+ehpX4LH/oMtFchopkWzQ92twCLAnA5MPoQcOcdprgeRvAkZU1w4aJzh5kPK8Elc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oAmS3bDmVNOm5BuuwkNO0eOSAhVPgTaaPNENE7wNu8i4PRZJJXBAjseSJfHydkzsM/j+1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jy9EYPTeLQGP/AFnV+7SKDPpDwW8LQVIsel/4kkkslkyW5bLvQ+ZRR6kzXCB5U/EoUt+S0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+DywEo/gXQimEaEdanA0pfuESwCrNWkqxPiblRg+XD6FZsDako5ngflTa3TXkTIvEQg0y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L4HP0LlOf7Buz4aG1MfS9yN2mMkPwCYIG5BLC0lCZhnhDOGJE4Dw5DgkMpYaPd5axNkH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WMCg3HS3LEniHv8Ali0WiF+nuL8Vpt+G2j/VIhjWwkiuJEDTQu0O5QxHb/bIljt/W5sM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CFsJKWxqkegkJayRYtXyuy6tvoOZpApJJz5MwhK5gQUeoUaBZ4V+pJsJp3L4GJuH2NkW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kSbo6Tj4Eg9TYUbkjmCStRNibFKkYhkJvXqbhJDgDce5QxvkaJn0eQzj+uNFCJIanXDsf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V5DpyOtHlz9ovDhMg2MMlyoY3KhsVvBRC4G7IHrI1i9l9p6Ef6N4+YMwedLmFy0vk8RKRy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8mIjOjFN4yOhO+BLNnZjStjmxHmR0SeH5SDad6SVlkl2zhPxYyNM01IX/ABFLGt4Ro9hL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k2hn6ELyG/E8WhpuU90x5ouH0YQ2V5cnH7jHtvYa8M8B2DS6JP8AiIVlP1INpDW/YaFv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NpFJBHIZpPLERZUuIY8UTvlXyPlc3QSaUy5Yhj0Fh+GiVzrOrSnB0kh8l9Cb4MPR/mF+H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huPMWgP7XnRm2j+7XPB8IUkgvpGz/wBUnXJG1ML+QUTjq+CZVDEl/sCbeAftaIdzlEwi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OXgT2Bt/KpnN3QlxT94ok6uUu7b/SLEEJte1/VDtoQ8lMltnQ4WPD2MskypEvsk3/ACZB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/ZgdJ0TcidI2CSUOJU1x2UAKjmHckoJuFA4kJXj3kMScgVUFTSz7L+oiIkIYglVCq5qk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GmkOZa2NX5t3KTKn1kui6jkahqG/KqRnRC0X6S/CPx50SrTbTbRY0RAkbiIIEtJD1CTYOB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4Y7VEUTk2Jk9B6cDgiLF6DglH9olc/2jBjQ3KK+5CFWRNiIVlHaEbt3QquMkvcRE05dC2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tz7Qv9RircE9icHXoSXZ7HNTCCyNCTD9BIhxEyFJkyWiYRgLJmf5ErCnA+AbtiDdSjYe+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iyw4EySFyhL6zFukfUx/fkSIZ8KNhH2g+AGQtmUZqIJORGWbDU4CmIwWhKVknJdEG68oaW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PBVjTwv3GfgMhGXXyfAE7JXyLKOxK513FkxG2jIjJ9Q1DQtDNPQl8LZgJxcScI957wTnC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+peYNmBC2CJwLbgs/cXwwH5j/AKY14QzPyiWiS5JTcXQxcgnO6E/BeX5SG39sfLIwEc/V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3s6kYULXhBJaScBN03LHTaQSSFi5SOOjylvpflDggR2yOSPA9GQJ0k+cv8wtU5DE7YzAa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j+45JNtyHwQ+GWUciY8fJ/OhKBJVdCKFgUT0Nl4/88k6M1JW0Xp0VxxSiVlTLHdJANKG4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8Js9lIlUm4lDOwglPwlE8poY1OTbyPncdHIp4ThEPyIOEJOp24kU8kkrgfCwneAlGppFlt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YViohsW4jZprbPJJp2IStYlAa3GuAbuMTopeRliZtiCIfDx2jfYqR25FwkTpqRndPc9gkh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H1xEpDfFGmLkLOIY0xyRrT5bYkG8FiyXyuGcHAyEfC6cGYj8fmDyIWmwhaL8VqtI1X4L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R+CIMSeA1REf1wM98mTIpS0TRRaHbaEJJKZUOTlscOY4KShqORJYuSE+wrMXBxI0Ncjd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pWlEWsYYqLYqizTgqbYyR0c+BThvBNNR1oZzJwYb+gplKXppuUP3Gq6HHTZFnMRse7P5E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FbmMjMtxxEm4RcDSgQ8CZtDcDQP3BCLtYyXxfvCYdKRSdpiWUCSmB2GKoPAGFJH2UuGb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aGlyQJZ42z+D+jCRLKwjoyNKeWN8BIH9p07mQsDwhokZUZy3SJlY3jyWE19oRPpf1Nno3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7yKYWOhOYQgI4FHYXTUV9b7CVmSCmn0IbKmYIRNUDRtmcZ9CTAKeIZLc9DH5jlJXseI+mh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uQ8CbcQ3TEvchJDo7Q7y8yZAG/CRDuydPcnS/U8/xJIqH4P1YXBDsXBnzf8whbNyr5Ech8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3Cd/yCRuyBpQxHCPitMIbfJtps0x8BiT4pZuUYPB9I+hf+aSKSKaJYMEU2qUyOucTFZz5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X+kL1dzJN2smMj8Cb9gh0Nk7bz4SgjJKupEuIGuX4SRb6ZZuufQhJ3VOy0xknHK+p8gt1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7aEn2WbwM9dPgjUjhEorex21TlukhXLASW74Fmm5Bkb2dJDq5IrMi+TDYjQGHUuXwxZMIU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zUcDGmmlCy+R9lUrjt4NlybsLGzGxJMBpLMOAB4OyFkntMn7DAas+EFkWOB5eD5f5ZIeRC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xaPVa7iIo3JEl6jsLIiTo3aLWLIIIXAmTedhwFSENWCGUZWbxuZQ3gRakXYSgCGMLEvV/I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2pYrYt2boiyiGKooJQqhk2VEliEfgVkSRpFjYcDp2iEwd1tIrC27IdkUnoJLEexLNsljo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Kd0xSk0gws78C6fqN+z9xRCQOzy8oij5A/x6DuWV0JWWT7G2dE/QexKIJyTQIkqmyCfLD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JKQ1mwdqps7wLKlPwxMM8D9wxl9pjkeiff6mLdFgajKKrspOAnNLoNvS1lI37RTl2JSIU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mPcDaoLgUYkQMaPMIXyLiF0Eh6RaC1pFBIT+9vqsPhWewhUxcq9ie6Q1Yh4Yir1bE0nT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l0DLDDD0WOkaQyvJgnXlJkm/ytDYSTpH6xLu/wDMIwNN6FljMX5MzZDy0fDaUWjZ6baY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NZL00H0v/AASNK/BFdVtkPkesGX9zf3KfTX7EHYo50NqVlxGevUavBPq90LaM076GyHQSW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+qGsVRVbbr/uRaYNAmzX8kxdevMqxeBblFxI/kNgzIpZyWVLsVj5J5b8DZSV2lR6jnUUe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J+CLubS+CFS2bsGAZKmZkz/ohrfa+MFRIIrgWbKpRHZJMmTxlQgup5xhDMhBl4z4Ekq2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ZJ5tbhVEIzhurccCu07DMmJTo5HsC1K3GxBi53/pC5FpZ5MQkLiR53+SytFoQtULSNIEt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otFphGxliGIS0S/BNbkyjY5xpiQUNZP+2Zach2dzGp4FLaE2DgZ4EzhvodNIFyCyiEIF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21wVNh1E3mRuRvsdjErEdZYiW7JyQKyFlj06E0ELAR20MsNyI3FT6GwthxobIPgFw6ZJdm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bbGnFyNqzJwhzZFpbF4Fm6G9n3LqY6fsQgrq8kMvYGKJEqUCVLoStTBbCCtEsFl4PmTx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tBKp2n0NJN5LDnB95XItl8gsh/rAmZI6ck2vPJix4AFuY4KSFNUtJ2YUi2ROsUcm6GlsW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0ooowQJaIII0eGvIPKkxen5c+f+LfkFI/Hg2XLYUN5VWhpoYfQYYsIKdjEmIX3dIII0kkk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rVhiyxn7zI2Xgojvk+L0Yh6RLotbiYQ1PbRh4DAJx6o+sfS/XTTxkZrBSsMS5ZNJiiSy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DOWaVCPUfYZ2KDjwcMmNtIpaS247IaAQSUTlWRA2JtqRtNDU7QI/7g0+exk33KfgX7nT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y2aUVgGI4k/tORMEobqs1PoxK02zuMdEd3IurTsK4qUcDqGyS3e4na2bRXkW/BsGn2n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pfuVsRP4RrYW0SPhscDsGxSC4nSYgpm5KE3FOq2h8QsITtEWeCjkeoLzX/wCQMLE71nyO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mzfgVDYQScS+yElo7V9kw9mNobCe4/JZWiFkQhCEtY0SESZCeEOqh5EBN0LaTiEWSei/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TgYvwgThIRVWPSWYoJP6E4ck3ggDSMoAsqdio4dnAL+3gcEUthIQqQnGxg0YJkeS9DWB2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nAgQ9gVCEhCtNG5YoxKJ3RwCByiWmJ0kQGEnoGw6Y0p0ZRbCT2E5GowMx2KjoaGhkoKR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402IMVcLFUOJb/crZmGBmuCZcHho7xd1kRok4Rgb6CJWwpUJCnhnmI5EOITKIsiEjoyCsl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NrFRxDMYtCBS5NpEhVgEiCCCCCCPxmU4/YYBaEMP+7/GFh5LNiUyQ/KbVKI0K4yn10NR/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l8GC0e/5wQRpJJP4IyeQ/8uvwaMW4zH10bLSw8D4o+aEMe8I/dBgMPR56NGGkyMUf2z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S3JowNQ/6spKmXTUyM0L2L2/uUJM+zf9GuCbWeP5HVjAVKTIbDIUDS603Vd4GpwdkSnbs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JYLgSsvgow/yReRVYmLZBaRJiNNBJ5EOBbTH8sakqDKG2PgyFLlroeJEqXhwjsllWjMc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MoZtFdiyEjG6tcNiUqZlIangZa3DMTW74IuAWDjktRCU7BTE5s+23eom0vA40YPoisViL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6FTDO5UMFFzlMhulvHRTLLWXsIdN+BFlHYhNzkom4Fy9l3ZAwFjzPxeiwtFkWhaLSCht9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9UJ+Km7G1Cngk22x3AjE4EGtd9FoiZFDvAygY+AuNSWu2iQ8iIKiZShFIiGFKmRtpGuCR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TDKUoe9G6itwoY+AW5ih8BVNuQdoY1Oipy0UMjMYHqohiwb2PEnBBlWuBKQK5EbRuENr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5ZOB5KRY6kVBQ4sy2Eb2GnMDWwtxSkUSNKaIeQjaqxopIhoS9xPm0FC4PaQRMHA5W41aL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dRA8BGt7RvfadD6mEQxw/MRAW41JQpe41u39i9UCZdRh01BBFyekv2dTyGE1CmToSreC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QQR+g9ff7DYN2n+r5MjbcOK14EKc22y3GFYTFTTUyHcu3sJsqKFutGT0ZaX+L2J90f8A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+xB7/pbkDQ1oj73+YX4FWLIZj6mJstLFofzWm6wQ4EuBvjwLRv7O+tYep92j8F+rkfIQ3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HtqHCfkdKtzdsMcpHLc3ySUnZm84e4+IqDxQ2JDwhaC4w0krXh+41YJqXDclSxyB1fKM+C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ZffTGJQ6TDOmOiS6A4RkfPHhujEPD2y8Cubtu2sOUNIWWBsQkoLAb5knKZFKVbFvEbMeot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Q2QkgeZwwKDKSslK+gdvh5FFyq/culm7OUSLNMLgcpyZc8IslpbVQrzRDrE7JNNvkmiK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UaloEQHQTjLiP7BMkGE2kmTkyGw+W/LybIQhLQhGWxrCvAqkyaFhjhzQxjYoJDmBGWcQJ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/iJDaiFOkd2xowOa6Fq8abaWcDV6Qch4Y8MuiehqmO4oSnRNSux29MyYG6GBJpLRMG+K3Z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mdO5soqsDdayxoyLK3YiaSw7LCikJGrIRJ4FJyiCLJ7FB6Y/JdCJxZCHQqD9iOR0w5Emkb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ZyQ1hxJGBHLJfxDLeBYoiphDcf0Fs0PCMlrcIQlsXgEiB5oRucyOVTRNillR3bktgVkmfa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6C2huUyOXkzEXYk5pUIYPA6r+psN8kTKMHpweP3C5UXvciq29pYSFHqVRnybpBJJlIQsuE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GrGI0gj8BVDW6G0sFzrDgh37kdjy+D0FiemQJXP5LBi8v8wvxybsZj6mIsLxpYaH83oa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WkGusfk2Pin7jB50fgL9SEk5Rk9hsjhQiMsgbZoc3eF8jmY0m7awWqpqGhMl03E2oNtc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UpsfKFmZ58ihGW/BcTCXBsN4gLCHwCW4cImQVP2gc3w25Q2aE215LRuqeCj2PUC29Ag2a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1L+Bq4QOZaaagmHotqAgNdSSFkm0ZGFjkoKgplHlkUuKSFkeRLftj4EkT7DxDJhEpbRL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RwmIySxwFHAK7OS8E+YCjgQW2S1O2SgVx+YkyxZne4ClNS+3LEaUvI38CEtNUh6jv5Gwk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8BsShD7NpskqhJKRjeXUCWbCp0OcwpewxDDGbhoKQssJUifskaP5tFotFnTIdi/JGy/G9J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NBriJVZErbSZIxqEuxbVEQPYwxo14ELBuOEyGLyYENSJukOxDzA6EhITnSZYnudyOC6R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3NCUSSJNNiTDQmD2im5YmgdkRGbHhENkI/QRkolEhgMtu4J2R5dyxJXwK/CEymBcl4rS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sUKBODJhpIIuQiCcj2ZaSzkWpWTe5hCcCbMwSp5MJbIyOgzS7N1+c/ix0p9n/AFoYaUyt0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inkmdpMRhJZiE2g8EmIm9xjSWBhVyOdIcIa+PBUIYiWUX0RwI6L4MkoTiDgeSpFG0ZBFbz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9xe5LfpmVeAfMo8iQINrTW+mNZI5GnB6iHyeSPBCb4PnP/MLQsx5Gbsep8D2N3R6+WKe8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v/I50zD1M15MA/gX6TcGc+pbE06Tbpwg6LEbpi3lsk8TDWExTTW5v45lyiBpWE208CRy+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8D2qig2a9CWKnhsN0r2Y6lThJdGDmHZLhWy5y4xlBxOv3Jd5ETiGSKVselEsOYkkc+hP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b0QPlYiH4LTEJZGxfYoXpxwIo3shVmSku92YjwhYfYh0+OG/ll1DJcP5mMXKJG1szduy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kwJyT72/BPgmbeByZJbqHgzYhRSW7Zk8xO/6j7pk89CM9iVi9EiM4224A4lBIjb/AIno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2IkJqBDccIqol2Z3ueCWhLkngtsJAyIsdDFCBZWJ7xsIaF+C0WiQ8i12/Ea9Zfk4FhDoM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KRQKSKsxA2BkJwJcyOTLIiSdORM8HgEFyI7tINHDO5LATpuqIgTPA5qSJ2xUoIldiaRy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VAqFiyBhCQ1BJDJnEDsPAo4JXAy3khI0E8WXEXRjNQgsuRBOoFnI2ZwNLdIWFWwowQozg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hqjSsFvKRUkaWImIQ0N1pDCTIUtM9RzkI+DESxMyIlt0jJKMDkuCtBMLsoNPg/TnS6v7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b6Qw1U0giSh2RJmW3GugzPofZMyyog6cJbTGxyUyBojWNYI1o4V+PSfRorwXgnwKat52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BUf8iFtKPVl7CehL/o8GNreUSh6jWiwfc/zC168kkjaGUZQ9RohGUNNmQw0vDzf6RJdsL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f/Sam37i7tfqQS1UoyQmx0R0Y+usfwv0XL/QvS6GxLDhCbQ63n8/wM6s50sls76ESqNrC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JmSnCGlLUiokiSZU0MzvYnCLGTcTLJNcEV9vI3TSIMFEK5NvAeCBb01kHZEMfyQR2Q8i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LDEmdnRE2mSKSNNFtZemjEmuDCaqbw3EtzrljKw3WSaac0qBJ7sbGW/HBeW7EJjHKkzt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Q62MBYErG5qCCm7b9xoWbk3QjwnKQhX9qVkvM4DU8Q60hGs6d4s9/J1/U0NT6UkiIagp7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GZKSNtLgmW5vwIktvxeltBZ0ZdbRZCCfJFUJWLLsSm7FpxJ5BKkRQnpHkaqJNSQT0Cxoi0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kWsUQLRD1ickJmC5I50O2MNEXkeXKaBvJIbGy6EDoZyW7HRslZwTXJG6eCZL3J2SIVswI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NyEClDEdI3Ahv+CIiR8C5HgYgm3kW7LgrJcGdyUkPJSxTkggbCopQ2hQrRHYsCqM2I3Q1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GjuLsUrdxzMgRvwdnJBBIMCTBVifY3sYVMmMpX0iCCQpbg8gjEG4uoKp4/GdEyfx9k/0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dmRkjYs94YoUnwdoYj5FlN2VcjAdbC7JGfzqz8ltwQgf5RpGjGuhcvCMBn8EDYa4tQ4B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EsnOScJjbJLmUiQn+kEEaL5LJ0ZGnCIQNdiHGRq/P+Gbq5/8AEj5AmYQjYdQ0nA+JCeBql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0v+j0hacjF9tNlrDQ1ONOEw8F+i1SI6Sm2hqfIxtKvDX7immInQfmcCz5atKPDTKgsk5a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EK1EwhHKY4iUtbU8j2g0zffhyN42Gr5NijIrMMdLmukSrVJfoKCEqlt7E9POIj0S12UFm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26J2Kw8oKQS0PTYKp5Je7OOYng5U1LPkjsVypQsSG60jkGKKybt8DsncyhN4fySmsjDGYB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BrIiSGbkhFk2UWBtQkCcJl+HBD43AfBKaOnkTUwybsTr7rImxVN30LHom6YF3opJRbko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asDS4YydpE29oJGRJQUC4mMThT6gmNIASKkhC/oSQjCT/Z8cWZeRcnI0m1kVo7l7Dt7R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BkImjC7iCWiHqtFosiarVEiI6IIfPwMSuP3HRqJX98nXssLIQyKHJLmh350VhIxB8pUIW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km+iYfB8NFYmtAxvLpjAzzgnA3JUlSktpRDCYhCLHbpOBdhoSMCIMSBuyRpDQQ4G6gZcE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mTsPL+R0Jo3XBsJtjGxwZbB+BDaavYa3kegqaksPOBTMrRFuSWTzZG5KYshrLcTGwrzYk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LWOkpGt40nSSfwkkksO/QoZlpczOEl8aRFmxkIlPC46Y2uptcnfmmK5EL9BatGkvXowH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N0onQlLTwDlwJTsg3fBbA+P+vz8iNWxDhkTZt/4Z/b/4kfLeoznS5ibLTjpf9HpGT8ac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qG3qPsYR48F+jep1hE4pSpbvC7GNTVOM7Xh5kJckwpEdFsJ1Z4aODO2NuRbWPc1hCCk4J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KTcHkozT4YpBywIEA7EmKVym+4wTxKTTIpVbOHAdWMracEEcsQbCW3KgbjZCnt8m02rsh0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RPgUf1ZJRphtE9DnQnacuRdPfh/kS1FFJJVxXAgobN229BIwkvscmqmfYzn84LJN7ckQdJ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iMFyFK8hKfkgmRDg0VREPdEpsnN7MbqtXJEQpqx7IHZpFiVBKWnszn4mO46LezXQQmwMw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6F/RAtI6IJWq1AlSpFU0wRuJbDabaXliHLwbqCywgxH4jyTk73GFgqhI1hiH+CLYtEPTb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9isRAQX8CuCeBd4piexLkcnMTaasTdSJ0JsmI1WxpaBtbEyXZ5DkwQjPNUKqSeweBWzO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ucE5JIGVmA9FlMibiTngNCcjkIDpjUQKLQhorc9wiFVkKRq9x3UDLEfCxg2RmBDl5Hj5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g29xzskkRg2WghHQd7lDE4HtDN4E+SykNlaFgpuMcwxIkGqEqIJEbOzAdY/DT+L/Bbnt0h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+j4oVBo1sOkWeFOxGZGR6DY7DbaSCqMaWNFovybG5FWyh58phPjCyLXHzexGDm982RXAN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fCWq/QTgpkTKeEnolErn9Jkrlf8Aof3/APiR8p6jF+AXRx0v+30hr2qGb9P3aKTllye4z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PCJj+B+hKUt4VjlKkl+fsPpFxRHcyOgxhQm0sihYiCvJHplYyyQ2rSgMkbEHjL5JS2OyHb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vIcGQ00mspjgppng1yhHUUxOWOTi2SoVR9xyVKX/ACFuyXkdw6FMqCNipEwpplbdjEiJ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3qVYKzhS3UAxTFPkZew0R6mxnwgZr2HonTiHFp9GdJadk+RjpZh0r4GXGH4HhyX6jXYlS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V5ioezIgxrpBSHlUPohrex4ZdHj5EjG1mmJ1CzIgVAwKbHOUitMgQ06NppFyI3zSJFplk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Xpg0Wm9IKI6DpKboWw55YzO9ogJo35YklEkI7yMhLINmI1x6aiSqEjy/tq8aPOm4hiH+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/YEVJlTwQQgiVtio9oIHrGRoHDI0boe+ibQnwrRA3SRNJoYnJdluEiFKTgIZkxIsadiU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m4i1BHAvY3YhyaIxuLp7SYZISkUHEZGGci1WiY7QZrc4YhRMn4CQ60u2DbY56JlgQkrc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RI545Fd7iraG4k4KFEnIzSvRlGEt+g4yIeTkQ6GxKxZFowN3pEnFuw2aWmjhYIaeDOJJJ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X6PJ9Z9nM7MZHH+b+hZUuRAo3GYCoGQKyqps2AKFOx4kokRFi1zo2hhiBryLToc4k5ShBV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8MTD2t+lI+ubKhcobflDUZMgDS63McGzxqtGT+CHke58P8IRBHbPUvksvoscNSIRtndwed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H/n+p/oSuSHJ6i+RHD5LWWnqNLpim0grQr4F0BhhN0YjrHyWPwVuPXeRTBjof97pG6NP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B9x5Pvn86tfG/QRtGTop4f29WT06dscGJUHcfUCjxzT59doJFuuzUi64GplnCflSwTlOf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hMzwZvGthHXW7BFSdRKRZM1GUqb8CXHQOswobAPAlRX2SQ64tlUIlExr+CZPGSeaFG3Qw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k2KomQ4FBGubjLOL/g4z9LtdcktWlJtrt+otk0KdqkVaNQfTzwIwyrnsRAtQKpJe9owI3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CgrMe5lbl7IUYUS4JMDF2ZZ2bjxtA+QwvMeuP5FxtarVzLisMY4NHaYTMIfkmVA4y4CvQ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ZjT74Lkv3UwUkKSu5Ik6AvHiWxEAYq5g3+DH4Oh8b8/u0WnSkTVd2IgOO5nZIbpzzoHV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RRts415FlQgpYFsQGpEg+T+34QZCQ86HqvwWq0RGrPuHtJ+1zCMDjcfZRDIIU/UepP2ci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yUrrYax8Ai5hnqJN0ZJuhKU1I27okWRuhJ5FiCGnOBIMQ3Y+ROGYKRwFLCjzKLsV5EzmB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RFuBE6EiJETshilaH20U65FqyBHlFxDFTMsGxcHgZpYJsZI5EhFuKpjJDLlRBJb9wcrJTG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JAcEMBxGMacjQmNmTOxMMi4siXQlnEDmoY3yY18ngqEiJlImEXDglk0hpd3otZJ/FDwx3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x4GZGt7nkYiyHNDDIxJgkrV8hoWw4GcGMSSIRuMYyIIew6pHhQSsz+gtxdDYjNp547yJz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JbaTXRGXEGm14KCS8H7JZNlfLmO9ajPwROLJEfg8jx+oCMMiaG19leRaHYjcYSqw8/wDk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uuCOUaXZe40WV+pid6n7AIcNsqUxaiQ+y0kpLeRlPcZjZDeQnttPY80ZLZBO44EFIl6o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bBGrFDmtM/LHtsXrW4zDRgYmB/T7P6nSMPDT7Fp+4Qsf2ZHk+2bacR9b9B/RNkqwsbTX7G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4PkWlkWULfl8DIrKcKl5xndA/MkOUtQNZCwvNnuMypuJKGztinNExg9RjKR8ckTdY5J+II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alBJnZfRICP8A4YyNUMGlG8kd5do6/wBiB0I6CMGfnkRyaw6omEy6bf3sOJZY1KthilVq2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P8pl/vAyxrhKvJOuNZUSkydl2i4GPNibUmyGrghCibFuqSItvdaxqSmuHMUbZ7JiyKiRJ2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TRD7FwOCEwm4EyKUU7nuxP6TLS6Mc0luFU5Et7QnCOj2JToUhP1LjwLEDBoUdD2PCM3QT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wRwIhuHPBHqI5TJKCcOgU5tB5csap5G9k3Pp/P7dFoksgHRKWoRTg9BOqhKJ9DHMMDPyJ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iQ4WPIvrRavIh5EPOqyPOqzqtEPRI3amXobICesIFwGOGqJJCWmmL0IXCIEuU9hvz7BKF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yfYhJy0Sv5CbD6BvzxLE/7yEv2tDP8SWTQuqGQLCFPBiEx0hFrMS5N2qIowSBSiTgJMCc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WigchNQ1jcogWTJeg5NXyNtExNDc8E2mNFwGpZFugoIh50qQ8INyLTekqaMZIOJNo0ErsN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3EmQk6MUkLyh3MbCZNohuV08BtuE70LfIlHuOeS6ym6PYTEcExkjOR/e1ZNfjGmwrNspY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4IJI1sxJ+a/oTGMFuNQTmI8iBxSFSUusmTymidkkjEyaE8mQn2N7yPjKgm6FEssc7XuVw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B7H2KSbJ4XsImkZ3Evgrq9hEZJnlGQ9o2YvDHsJfUhG2u8yfaFG69MPcshQFtfwJvyQRV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F+msiTDCYvwKSSlMhYXladCfgagPP/iQvymRh2jxI6ysGSJbtYNHgWSRY2UeQL56NzgOf8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ZHEXmQaUuhK694lx8wfV7mQ0p+iG7vqb4eWFymI2ACmzqpZHZCfkpXyPUt/wO0U3H9/s/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ItUSI4nT7uoxD+N+hYMQzF9oR7UZPtCUovHQTZJJleP9kRIoeIk2XS+xGsuZrjovPVDV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cbIUoaKKvzDGzfAka1Tsb89E/9wIp7UeoyW0Jwtj3C2rrUM27fYrMpqm+ChQ+Ha/0JLWf9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3tPLyJZyWUbhcMVPFPLzwvKZJkEdxyoyHlc+USowubbC9WRE28qeP74JjSfdlIOpyu4cLk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3sShwQuRKuFTKdKm5aGybTprYimXOx2+HY7KTKg6CkpHLbTfwHm4DcMveU4S6g4laWhtD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GO+Cd0UOTnmm5I1pSfsDr9LDgTVPAgbZGICDhiRsjwwNbiOZH9k3Eq+vyZm86I+SIUbIh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gp0HCwLyNWxjUp9AI0rS7ZxC8FGeWPyGtJKEjsgQtWIYh5ENWQR+KFovwU2fdECmB4FJW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7CYpShrt6hZBG8aLumciYzXMJeSV+cLhaS+X7iU6R6iSaRufkaTbzBI5dmW7hynoxHYP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bVK80NxDyn19onGVIuL3EYF4hKRn6SJW495nZqFo3DQx2iBwRy2OKRSDwoJ8BSIFRbdQJU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hVgmReB4XZhfQUIHmxLsSHE8FHLJpRMWQJZUTuG2ngZgqDthJkxIZeminMb2hUgUPYlN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mR4sVk2/zn8NtDWr2SP0gdWWptiVaoI420K3QuuhIEJJXJo8t8CGEhttiWntlHI/JU22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xXyJWX6guJ/Us9/qPxPYzC5LY8EWpav2E2TyGPBZHy+WTpCwLtmU+UYh9bO7sYiDk7JqS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gDze4/djCufUqJ9RLhNu5R6mZt5MvA6MmsATy4l0nrgRLWiuXRGtLS0PNZ6DTfSPeZF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i6cCXAm1skfcT4Fc3i9wPP8A4pRYYcD3IzYkO0kudpCVJ6tK7GIwfUgtg7I4Ass5GhHg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A0dCEYJ2QYZXTGO4elT5EqFUCURJ8jsjb3D1cjFMjZpwZ/f7P6HSNwzd+H29PsE0tBgH8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nWlwxvzi3ELcrxLbNL/cjoS1vyZSZxVDElpyPyVZEkoXDYc9m4HFOcpGg04XoOh7eaab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5fYRbIFFnaIFl2aEHdbmGl0hRTLyj0FF9oy/YQEOmNQSy/ZikEjr1E2pIShS3tk2YsbTFj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mq9D2ZH2cE0FUcOh5ApjRxELb9UKJxJLgkeFG1tL1HtyWc13BKhCV8iw8E2udiG2Q8BeK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t8iHuIwQhVgbVPNUE808ivmSBatOjB2zJ7EAeMG0bMejII95JK7XBFDklEHgKyz6F0S7D7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EwkCsOUEkslxzmHQmfgIEpiVcvY+NoSv5s/nRHzjIN7KEGF2yMp+gJrHihzdnbEoFJKUE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BsBQhryh6YGAWPE0WTbRiQ1pAhi/FaL8CRA5xZWzZkU4cGD0Jn6FEdEPwEOB8R06EQlswk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Aks6CHDPMLmOw7CVzon+DUs6kbdJ6keY+o3C9Yk/yjRsvDBtqPsnV+kxOLYTPL3EzaDNz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SQj1xjWIIeOhh7jQsiSzSBLYSDotpJlsGwiRcCOIzIGQ/YQ0wTKWBOySmEsDZUDwklUXDG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AXItcIliQJ7MdsNVZG2pMfdCJAjFibkgSHZkimMwbfoLAc6MbLAPcWBtDYHAoShd2LHR4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sSfo/tkkngRta3THylToK4CobaEROzkSe1DWrsUp0NliESh4JKP76Buy0o8Gn2Y/mgpv9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xv3QsEewNLk9siMZ2bkYnVubH0o0V5NuiU0T7kXqFE7ULhBG+0Em/MXyjLQW5f8ASCjT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+ZeUMjngiEz+zaQ+UdCEQ4Fj9OYBSdWXaKQZfIiNYS0yAWmRwngef/Eh4bwE6w4ECYUESk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SEk7whnCk2JELx3kbxssw5Hs2Gsu5GRtMolyNTvIJCTZnf7DJTOxoZESCyPmEFv4Nw+CG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IZB4TJYv6SEbTf7jngSbTeIJc+4VL9wadgWxV8j/1TIwXKuzYYNE/haMu25z+URJ9Y6kNJ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l+5H2ju2cvoSNP6lvccZWSQgLSvdySPsL8Irzek4LLS4RnF6Uo3PeRmXTEhQ6aQegvI1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2T/h0F+rsdsRxtiJ5UkZbs5Q54uy0rXoQ6DTsL+N2QR5ohbGSwtouRWQJ0P3VPAatWmlP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xlpdJiskykskO4TfyPZYsPaCImbn5GNKkZXIDWYSyOp7iGyGuQ/ZBxMWKOZcBoiQnDyZSE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E/UgxfDgashLU6WRD1AokiSd8ZKyWzglL0DAiWm8ikmMDHTOZ2kvyQnHsZCdoiZKJs4FV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hRC/N1JJRoj5YlbGJLgz89BSqf1EVoiZ5X4QgknPqF9AoTwibNjARgKRS2a6JavR6oYt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S7dewgSWwyPkYjggRrNB4ngM9AnJEDXRjvqdhiCNSHBEQxwPSaOvQhzpSHGO4psTxJ3ip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QuZE7GIn8a3KJezYk4T4Yn/MJX7iMegTd+wL+FbEKb+ghVw+g99Ai4U8sQFU+GMQ91wL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jlL1EjVNG5uJixriitSyzokoPG423MtDhsgpKKh0xLYoIljfqOTxuUEyaGnYShCwkwxP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3eNJ0BNEipuGRLZAxm6uBxo8miTxIRAI92KthzukRZyITghkWV8fulYMY9Cl8DgaFerse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0TAk2ypMBJDg2IEJFE88psXX/AGgfJTtCgQSSFlELI0s3AMMDRSTzuOTD3mLE4pm4xlLg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ZI1yhSnL2TlyLqBhw+1wO27zKBsu9DcNsGzlFgOUSATrI1+ksB67fZE2NsVAeXlcMYwGTo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FIzkq2NYU9CbiOSorMiPjD3ETUlv6FSJprFnILcjLiiC86N4qRsJuCslIaNrkbSeSLkzF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sctYKLn7kkuhrjT/ADl9FfGSTbJ0ZIhYRYehdy/7k+K+kLRZcj1fzaPlMkl0NS0Tx4Bi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UpMmtjnku+Hc0JLDc+n9+xOOQk279kWcwTCwhgELByNiHDQtDZVPhOJ+RVecTRzSXyKti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0my2cJJfQ55I7ls9h+PBs901/JBnwfhvQhNCoeVYraOzAmthvDMkAVKjZt9qSvV/LZQAXk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lmGMTmFXEbf6EE+MuREaDYJUoiMzGBAlewsEvO3A08aXaxD1G0yW0EKLgEvOf2KVoi23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0r4fyKr+GByb3GOHVuZLscl23oa3w5RFsUHblGSaLF7i8gRk2gCWKxlppfdkaICt30oSZ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zcxE4xA1lxGBYtjSwE1uiDAyHj8F76ITGjFq9D1QvwRs9JE1RPlSX8lO10NO5DzSzFWhS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XJDeEXznSfEcmpIxwIQCn1JoiXK6q/MfEnp8CNRoggtqRew13Q+Im0PMnydhBhkLueOi5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k0u4XMiGzRK5QxtRFCRrC69hNrFeBYS8NoyY71EjBKVvvzBTy/lIGfcE2aH0yPhfgcSnX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zSGWSHCxDbkPn+SL3Q15EuJOQeY6D36EyiexOLE4LIbZdBYLQ7HeltNyUxcDJOaD2GJWQ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D/2KAlpm+PwcaPykS/RLYZ8eg/cRDderI+sjoSth0MX7UJnG8jjP7yhYPwjP9eAmnhH4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yPgaWE7ZXI+JHbcaog4RWTaOr3MLA4eLbSweOieeWSyaXyEGgRciTocG126CydjRFuS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ZQvcSelvbTCk5Fwhoth9xTG+gky2JktcUNMVwozCp0yXux4MgIhY5DpMXTcYfqI8NREGL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sDexHbSnZKERNCtp0+xTM19gmjPc5yTydYlRIRLZGZElREn/ADy9ptM1lkSlu0MSNwplB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8mCQwx4Lsu3I0f25Fo1uJbCQoZNzGwpVliIlO214HBI0Wns0W+r0MTMw6fzH2fD/AEN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+UGfICwzc0OG3ghkIzvcmjGJs2y6OS2M3FU2meBzCWhgpK9Rk6KSowttl5F4uU2/EkxRV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9VM+SUqnhwQnikpXuPqTBHcZibPIltUt09nHItXmdVrr9hSmJ6tyThmsdDUT9hsxj71pO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aQSrceVHtC+SfmUK2TM5Yn6D0TJzKhxAxIwvAY5F8bEg2xuRWH27YSEmkoNClDUk2gvIS6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B+hQ6OMuSEqk0GRJqA7kkaKoKQ7HbEHwyJB9v2COr2ixJTDToyCGcIXifY3kOiGJBLuTF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K3SmWL0DLaCvyy0IT2wlb0PLYTRifhBt6FncYcBzLmxM5N+DmQ8yxOxIZm9R3IoQ9GLVrT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YyD+WBNygc+VCbx8sYL1RY3uiuXBJhnqS6G/BLjT4jkOUQ0pb2jF3j9oJpi0krbR46ER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6Hp+P4vAgMX6PAnwS0NtS+CHsRyQ50QQ4GvB0D4UT6Bo3IbMU2nckG8nhFvaHEcqZ5zYH0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cEjwnuepBGsLhELhewqw2vA3pPphJ/lIf4kQHSFhvcl0PwaB+mhGbk5EhyqalDO/qwy/3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eouDOwZZNtHqyNFu4SlYI47XROiDE8rTvr/ccHA8RK8ULKXnRZaEOCSEn0QMI4Qb2GaQa/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ac+BY/daxOG6Cd8srL9yhIUMPO5JWJ+/4KCRIouAvHLThuAh9iEkJDKTawT8SsHsSZz3S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3Ih2EyfMJBKSlg6GzZl0JPC3e4xYm8YXJeJ6i3djxm0W928+o1ZJsQ2EElqbUkDJGU/i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0/A1pv0gSLL+58tY9GU7zICzhGGTN4hZEbjEtgjHcucmBBcCGw2jMKVCV7kOUTqlrJCI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771+xRrHYPTJZNrImgadwpVoVeCIb5Eo1lgpzRG4pNqGtlZeouzxIk2NOjMCZgyj9S9sT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jCcFpqssu7lkMjwFMjTgWacn8GZHSxot9FuPRx1mU+A/s+N+hjpLDem3ro/m/YM+azY3H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BK0mdmyRK8YJ7inEjSnZNfAyq+yyIyQOldFL6FjJ3Kp8HvnYq1kc0EaKkkSm4uxpQMgp6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ojoTlV7IVLDs2EZcxlzlNoRZQCK0p+HhG9YYNv8AsagQocdis48GumIPZLPcWVeQP9RE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wkeKpObLTIqpma39xiDzslL4ncWBNCYhtCSvdPGoy8PgwGXfA1qnZYlsl4aQ2TikJcqh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wpT4vYi7nLjgiE9TmBzqRtO324HW2RF0Pbcjx2IWT7UvnkinTmjs9pLFT9Hqby5TBJ742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3Q6sKQpZGvc7qG3K1nBJrhpt2eBiQtoiFJwgKkbJYESOniUqHywtCj8s/HRHwBu0u61hw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baHJU08hRYUcCRyLGX1FRSISB6M2Lr9tHo867j0eNOdFohabaX2TRJK0enQaXIuleGJOC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nsGVuCTkG+cumbBDnUI2i7o+eWtKGo3ImZ8oaML0G7wLcKyBNQt+MNB9SOibwL8qrj0K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Y9elvsyfIkcME90dD388SHZ2HSOgSuVrnY/tZ2jilCVYUS9kerFt+84mexByRAcYXIcgLi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JVMoLMaujbTk+H5gW9vEiTo8wCYp8UpGw1qpVkmZLtSjIDyiBEi7Y9F9PcWikkN6Tovxa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5nc/sRsIbKNN7FCrSCBbS7l+R5V40ORglyUbC88aXrKRUsjOlrwI4OMIWLn9tJfiCTCQx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aWe2Gho+GYfhkaT8hwiS3sDl4liDMQ2OH2YmPhAwyIQuaN/Ql6kD3kSutUv3CMlJXUfqi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C2lShzEw2b37DYtsp2el6+dDdxqHgzaKhciewIJ9mQg9vA3kETH0CKLLsSi2+gyM10UJZ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w90/AncRnpLyE3e3uCJqVNG54GzWLgP8AdPOQhoTOdhLA01DVkXCczSgyjfIR0V2JNZPQc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groWBQgb5E7tYFGDHQoGGhCWdmKVCoQwMNoOSaoQnIikcDIAyTSRYICVtUUTp38Dw0d9O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gfIfGf2f0HA+Dps9P3afJ0fOG2jmQRHFaOiLhzImzYwUtL5YjS+mz/wCFBt2x75vImg+Z+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5lJzYpKYxqdCkLqh5NTsG2y7JMJsLryIUdWBPJ1N0DAlO024O0bGiWzUluHqIA9Q2oX0M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oNNtDYrnm+RmG2EWKJ0cOxV2NCdCREoYZ/OMhbONHS/YkhndbCl88/Uz9f6kQ1X/AACG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EuKW5xOeRLkrHuQ14kbllW4FLEJqF4DPL2xQySUk2QOL9glEhb5HwyS2S4FrlJykdboeN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KVQEw1aXuKoi+U0TzRvgYpREm0YG6R6ESySRo8ok3IkuMnAJHQiuBEYlT1GoHE1Jah7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miKeREY0xQ+q0wQJQQJRgLP4XyBFfgxDN9Frtr7l8DEQ+iOWR2NEIncJC4XlxB7dU2x2p5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d9l7I9APS+Rxw08D1gSvPQNeRIm2eJjfocXbgv2RIv1yJWible/cwhMtfzDoivfo82Ptz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skVum9RHgbYQnuWNkxBHmwNh29y5ZfkT3Z4hJItPGgY9jP6skk5rIyiVUvBSiBEejNEOd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iAwl+S/HS9OXBJ7D1vtILJ2EBIUuXo2Ruxay+WdwXP0qB2C6ToRITe2g2BBYFn8Zgyiv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7gtxolwNCy5aJT0kh6IejEm5ROskkk6ojBm7ckIMQxHlt2Ho2hSMOBbVzcKPUSsDw2/c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9DiGyQklRL7J4W2kiP8AJwhsU1GDCH4YDQgkNCCDQvyMbINSsllckI5A4HdoNCFj5HAlQ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JrTyMRRinoGlXxRml/BZmk2kUDGWP7iCOwottz/HkjyMU2CtOI4aF8gB7JcmAg4FyfcFR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8wci8AnnfrEbjwmyHB6CFCXhCPG9wtxJ5YbaqfRoUHThKxsNkMQ9M3CHgWTBaESwQbiqp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o7puGIh6BlVXvhMel5rRE1Xjaj+ID5MDG5Jw4hKTMS7REoqOYJdKG17kqqdDTJeUMime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y567GkitJbnUDlEcabk6rmnfIkkRUQYlioGkGh1s/wBzc/druMnBmNTiLLPjv7PnfQfE0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k/s0+cFgZgFYBX/uJfwyhsWDwCWSa+LsYtLGHORwqoLRvZHgRB6cyJScSSsJRCcEHOcOC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2w25DEVrPoRNQVnqi+nuhb+lQlK6INCFdm5G16d1w3mxCEo0diwsG4ErwX/RD5S6PLAoWy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bsrC52+RjSj826+pbvQqSUtQqotDIDeantAlJSWE2+TAGL5E6VfoMhlDSEp8CcQ3tDcC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k5ZXuWk1s1wMkGFD2LU6NgywfSCHxZ8Fa01NlFJMYlmkZDWGexzQrCzHJQiotNcCqwGa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IYi3A+CiIRKgy52FXa29iLlLlqtC35/wtSw8i+DQrWpBlENWVFJCbZAE5wZpSJ8kl9FJ1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Beki0eBaRohogS0WrELR4rW8Jdh8j7EfdkyuzfI1LaQ7uJwRjmCu098s61vr6BdD5JUWP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V3b5H1jaJW+BFWiaSlV+7H45eN/04EpUdYP7fIonWP6CIg24m4+ptxp20LPKuS0ovNBP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KVsKEkkIkOQthWdQKJMUQ9tMPyLTmmRleXIg60iPbsrjS9bQ8b0RY12RCQkZQSbog9hpw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OWjw0S5REiLyQQZHyQbIjtRenQk8gzf8AUQtCZJIp1oSjyEEmIPInMyeidzWG6E9ZmXQX4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ZJNxMQ1xITyzcWa0WaPcfYOVZkCttJtxQk4GnB0D4w2OJ5SMzSuqKUQlRJIpL9LZCnEKlz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n6jf+cP2IdS3SJqn7dCTleT+D6QrIMHxIkfb/AKP23RtV+aI7oZyJSEKjzjPwJYs4wb4J1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NqRLXAp+Fum9wYxC3E3cGX1Sh7mW21st89ENAVJSsiZCgj8OhOGAEdY3FSZO7CUcCQEt0U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KpAmtEyXLkewQI6kCIoU00M8ggfGPbBZD2IHnaIPiHIMUL74SZGIzuF6hCVl/qP4golY3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DdQ8sjAGZWhUIaf4ZjWEi22P4qprkdEJ9JjjkvY0vwM3DFzW45/HpjcHSi1KCR4YsptPy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O90Im5WRDWF2eX0aRZxm2sxbOMksiR0wk6OVQ86rfTDqcTI+79nzfoMPHRY0fu0mnt6fN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k46KS3sQ4N6R5FqtuHcIgiTC4CLmc0yDplZQ8Bd7h2VJMZuR1TV8DS4jO7FZMpQmN3LpE6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9WBrCxQlgU1KJDHyjntH+iQ7sYiQyIbpuzEw31qyC2l9jTkbPsUZId0Sy9Rwp/HT92OpB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Wu3sX0QYkehNjtZQY5YyonLtDJ3mq3sxx2sLlmF5MWBnyIfN9Lohqlbr/AJ9C5GeC45Rg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WHJ9klYqUEDnt7F4qA2B02k+SDtrsJa9KSh66LhsbbQ1DGJcvSjUYUvXBMbkNTW/ZcDU2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h9zMDD5/PP40Qqg+GKRwQJinlks2J+4haQVbEXSzA0lNPBYv4/gtvkVsRsb67ar80PLELH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N2JDWO8OCk8u1Jyd0mY/gKX7PsMQvpcTbuMmgVcExLeSXRyxxbvXhzMVYzdHankePMLgc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6DaignuFdIDrBZLJhV7nhmEigm1ZXkrCLz3uyGoMovok73JHXkmyaLe8kQXSjVaxRLcOC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7wN9UEEaXpQ4IcEjw/Axo0OlHlofHVYqRY1mYl6fDVvoeit9n0Sp/JJOq/BarTAvSBKF9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FE9g0d8khvcE9GMx+ckjaZ9c60WTh/oxqhU0ZsTtC/BojS2flrNPkdpP5bHJCPhy26QyQ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bjTghwIW0yXyj5GMRKMU77cjChKsK7shGOHAlhBgVYNE5Eq/uUTp96SJyFLUHKIxK4StE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man4FzJjCPHsU5aFwf0JBlLcBLqxAZbaWMv1y5+07Ik0LNbEhlDLfQZc8nMXLpCn5WFAn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SG6MxJe/o8iqNpU3eqGadjdHQ3hHJ7DhtMsxuNCLAlNGpZAhqvRhwNOCZDcjLL7CqX7Q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DCqr7iEk+EdNeWEzSu4p6HJ1Y6yX0L7DjlCD213y4JtFytmL9SdaHTYkm+x1LRezISUw0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gXgKVJbwM50W4zF+OP2fvSH0mxz+A8n9K0+U1eAsNNw1IpNtwkOjgLtRdlA26M0M+d1I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huGI2KthJE0nNsrCmljdOeTY6Yukhnql8EVBve+9FjSxmYz7ePiSEaoc7CkbwNJTHcqI4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jO+jYj9BxHdy5IoPgYkf1M4GN/nszTI+Bi6RRdgMxOqhYcqRYYatIo4MQDBfyUTNEQfIr3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IxwRggRqXZCE03WJNeI1djL8o6oIJORs2lFdQ0OE1diptEqtxPY7zm5FMNOOhsEfQooJ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6iqKm4HSsGeBNupuZF7ShMX0D+jZ7CPtOfy+jRGyLs0GGEZYJTSjkTLscUvQ7DJ1FuVZOV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G0skvOiAb/mhiNtNhaLTdi1Wv7bMr/dk5CQt7MIk2uEjhsicjK5Y7Wdtjkh/qcst78BFM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QkPHPTJA0A2Wy9ho1inTLJbk7HgxWb/wjHSWTPyt0W9RDBz2sxkIZqkkLcp/ZeJXsSnwI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9wHTsJ+n4ZiXJ6mBYrGkEapEIhfiEEEEfiUDQ0QHoulwk+ymGm41H5rVaIQhCQtUijPo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pX4FlwG4YsvNk4RnuGyXo9D/ACkWBGbQTo1odT70aWfgTtoTJ/FIRLXgkO2kz67EvabDR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HPAydHpeRU8UQECsZQxxS5aDyUTWyKy2Zmdh3T2JTxN2hfsIdudo8rXRUZOfr4JoircRsN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DaJXQ1khGJbCT5STReWLC8oGp6yXJVI6mWQZRWBb6Ze7EqztaxK7MSmHh2QWX1P2DuOyi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QnyckKWYPuUmMRLLTKBOTuJRyigmkIybP+IYn/JDceUEyh8OIHQ3XFJxJ8bCiayJ+GSH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R0VZcIiPyBCLY7Qo4eSTJ7KLgkkYaWPDoZLfJeSeMnvi04aYjWnFDpiUoeYcmGSdrobhk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xayxL5EtbMbb3EIOEEOzJFhj9M+59joEeoMCiImS1j5CS9tMDnr3NgDtvoRbjVtvL3gS3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haj8k1oHtXatSjZgN93meCXAcwvsbN4VvJMxoOnsZttOYUbiUmvZ8FGEpwZgFTfAqL8qF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MJqEe5/axle0n3Md0pOXPum8eWha9ZLlilaRpQY9WRKEXZHkixEZjIlfBB0Wj50cQ9rQ3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TQikbbl8CDc3rThLgyHNO0Wjdkc25y4Jk/u33MlFec2KODQYbm5QCaXgJB2nROzJZEq0r7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2Y1MKZIK1BMRSGTtTd0SQirfciTs3URsE1oEti1SEUoQZ7szuVTE4Kyc5v8Ali0SzYV5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DKyYKrs5LwIhPLQ2MJBMZUtI3N4K8DWy2HHAg0QLVC0a3/ReRfkzzjf9Pigc9mn6kV54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1FvwPd19oY7e3Tf3sOgug+rsizfR3BvUo5hJvkZLxqzwxt3WV5VogHCWmO09yZ+mDeR0B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gjSLCab8M9Ni8DyJapaOmD6/cnxSWIL1gTToxD+NHQumjRBRBBSII0QMQyCNYIHL8BmNiP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QhCEQJCQkQIp4iR8KvkbHostleqOlybK6Ct4iizYXJ6yPSTIh/gxrPhaTRsfIH98ZaJGC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lyoeOjwMKR3kpP5OVVF7mI5G3uKu9hKQ2Da7JJJAJjKZk+Qp7J9Bj0wyZZnbkn0Cjs+N9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X32S6V0xobIpbTzBJrfZ7x0pBH7CszXPQIA2omlItzWWGMlHKJp9EaFjcYiGrYlQr5Si2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1vhjGzwzY6EpQBjTtQ3cNdlzNErMjwm97BOhOYauhxTpK4SLcQA7ZQ21ck6ghkLcaY7WI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Wy/kQlBtOSTbxsUSZSIGlla2L5Tj+BL/aESG2eIcHCDhsJBKOBuD5cMEa0mlF+5HUj1I/a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pHQx9/WMZfyAncPLoT9eo4GNv0kqmBrYG4jPPLEXYQlQhS8CccA6NNEUwMoSC0Yme5kYE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MiGpe5YTJoUdzY2JTQ4NPoKlqkzViI/FmAxFgZgJaUly8j47yXgUgKMhwUKA3w3UrSH6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tIL4F5GznwMb+kltPJxDWBombbEwoKSGidGYTJk9zHJvoSBKByJQtNClLOMDKUsS07ksJ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ApBx2GyspIrv6yxSSEol4I8Cl1f2JymjXgrV0YnFyQi51r7E1hzg1Br0Kd6GebFwK2K5Q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/wBMZmfWQ6ypHfD8C6O2oF9tvcCOgassfJM8KnKExe8oFJxSrbtjjy5oGvwTA9y5KBzE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TJjVlBKCgKh8onkSU1iWEMUZUr7GxN5tC9uE9B2QsIiJvIlkK+ftjVv8sI8ijHwohkmC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NKbaSY+BJmh6JkNxDtWkkyLCDVr00lbG5Gm2ixowjbRYFqlrLH4szW8eDqNKOkSP2NG8x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5GquSQhLOT7BaiCR3zIxxypM0MAZpPHgsHMSPRHwMxJUglgvL2/kmXGIWBNn0uYGd0byL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EmON3GjKGq/Yf8SWTUiQZdcNLSCCCNDEEECWo4YIGiBCLIPIgggj8BGkEFKwy+A9Mn+kT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KhIUmY5JCgjJ7LemUSZjM2PiN+CH+CFonI3Q9z4whiWxj9DJ7aR+ShlNZF0nSdMo+pb9R6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w1rynWXBDdF4Q7dkjTUKUo5liKLbdSCKb0lBZ16CpwqnEoY/NlpvU3CCQ+k/7I9jq+BT0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ouetU9BBIvsuq2grTLhSQNi1IE2ug6DS7M+zdQz2GZzkt7hDLbbF4EUldEfUKkVwJ4QXXk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5sZ3CxTwI0TlaW7F5ombbAkJtPscxb036m+ucGSgR6wMg2iLiBCLMOAm3ZrO3ZYMnAukI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S9mZizZMglzg3wqn9CokU6nsyZ1RvZ260Un3aZCIcqSfZdC7nwSGiabwh2psbhEPgaTA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XGkiRnz+xFVtD4EOWVfJjmoP5Z3Yh/shpsKYkbsQ94bN225LYGGd0c6CjZCGxZzIyHISO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ig5YkoL59w8qkL5oOkrUCXtnlHee5/qjyE9ILe/tLNM8iI+YSxJrH4IetwGLmY2rJeom6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LYcBoe24rA9F+yhRctoICUJKeNWxDKI4+0ZaocNMSrHc08FrKTTQpS3pxsVU5PZCrBrY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CS62qg2QGkuR7STkbLCLMG8osnxMb5hwh2zLEZJG0kScJEHK9yGKMfP8izUN/wA9KS4le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xLlZRiD2CktL5UayS7DpuNMvSkNqEjWBh7PrJocsOL/0MuyHgJK002rElOxo6DOZ8IlHW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CWNYc5Ng3u2ILYKVlwLGNiUkuBwpJvoUrSyKe0UuCtSOtBeGHLGwWTeR7jPxNkIHwzYU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xqexVlzQVpzsbAeYF0yxHgTMtbom9Bk/SA8t6aKzKG3j9CEdDHjivQgO0QBj10FaHY3LP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0YHDfqcikKlB8Ci2IvREaLH6aMtEvxR4CvYr9/sGkt0kWPhG9RBo77nkINxIj/cS9kWd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EQbCW5H5F5R2FOX99CBvO/Yi18pEDlEkQ5lvI8lGAZdR19iOdJpCQ76MopD1GZan6RghL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a3rIkWQR+MPgggjRBBBBBGsDWiTA3qgxm79KhC0JC/AgkQJKhLY2L4FeKIKzPWo6NZIL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6SToidfAXWvgvGslvEFbPswedOGiA+kIZ+isl0sm4QUd8GUmsG8bilNCNwp5J15yCy1a4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9kTt6E6pKxUNo2GTPUHENu+ya26l8ivsTZU2dF/VCZrJUowhOC22uVyrZHeaBHmTrLRhD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8jmWLZJqn5gwzBdojQXJZTuhybtowFbvah16IIcIWlYTUWSBI+UhCdbKVAkpieBISQuGJ1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kqyxFCoSRjEIWyRBJKqpJjuKytMm5KTzIU4tLZI2VgbOFuAvKE06kU0TXE2WgS5omPJn0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DxY6RNEmhYMircCGhkK1XXY4FTguGMb2mMS6ih8o3eSYIThdIKpPyl5fQTmnK1F+YLe5EH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0E/rblEf0ljX4LDdiW22xGHxwHhg2CS/tPDHwngk8mMO048DKWEQMFI8BjmxgYJGbJwSif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eDAYGA6kZdMn0HZQJcjufYzaBiZx4bDu9kMg5A+Hn2/BBsqifKOCE7HjoIOIp+IicKZ54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cEsEKPcsKRLdbmYIhejcKSiG1m0ew/8AgMKKkGiDYNpluVcjVi3uWIwLKVaJlJnPokjM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kluKhP8AtmRGnWirgtbR1GwP5xMICWP/AEckGWim8ohed/gZMb+b45foESw7eYNiCdJK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Gm2n3lcioq3KYI8zE64T7A7XZXokdwgJJrBASpUmIvoZIJrxoRfIU7fcklRGh4rHSoTFD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ROboxBd76BPLdr8xktPljVi0fAaWVikkJJTwRVIluTpzG4Sp2RN+CFzpLc7MsGZLnRxal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qbdF28NDz+Kxpt+C/JC/FaYUeVsqHQeHwjQrlvo/u+xVnLkTlNiWWsXuLlcgRiZqITtMd7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QW7l6Gd/qGaG0DYVnQiFwcK4Y/N4J7dnvCMUJuEoyU8RBIiJBvnD+hXY3qifsjwxNInrW7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EEED0j8III0X4wJQ/tHeuDMfyWq0WhaLVAhGIi5n9FOiBGTBX0yoQoUY7grSJpRmUKkR9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kpiYiR9IaTs9QxhBI9/cQQxJkMSYkxBsIfA50+UZHyiJkSc9De7ZUuHYLCHIbnQ8WkjE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SzWxEMonM048SKlZiatZbwJNzYb9RCStYKEf8D0XJMkLFJO88Fu0rccP0hUH5cJM+BWF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+JQJqEiwobidtQSHclfRYz7CjDRhS0XKlsFCRtyQJ0lvkvAmthiZfAhNpqwszYk8qjcVm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8VCqzK2RBOC5KzXZTmHyd4YCXgWeBUk7dHEGFcRtA5unExGNN9Q7J2zRkgZaUyKbkm4yo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m7WwkDlKpJIM/lGBDxYmYiESU0UtKqL3G3GTM7CFbj/qex5Ss4Z5a4Gtz7skQ+9nghVi2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sNPsuchC1JMhSGDrwbjGJzIhMm5wSNQiZ3IRh+pFbCNPhntP0Y39XA/puTD/AFz+CIB+h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vAgdGJDJRhbOBbFzshzlJwksL5kHM9GUhu6wVTuiSdmMlZSXqM8smcRZ4HVfgpEyRELRu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WA8HIkWHQiR6wkRBUiKBo1TL/uipZWS6Lgk2Jj1TU0qfL+SLMla3I8E7WNtWZb7RQuYC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UoQ96VbiQuT6TIovZbQN6H2f2LKwLjm9xJhakhdjRKU16CZqhtriNepPoFbPFY3Kfrs0vU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Eem1RMTU8DTTIWR2ZYAZHkaiH4SaFxbvySLqmnsxTURTDYQNXg52LWn3Mh4u8Cebmej+xH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T03MlaYo0lZaQY3TNlnESjIf0h1keeQ027EzRQpHgejp3MHuXSZzFBRwRkRjaCBN8T+w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eGIwkWUjAyr0MalqbQ9yEYexjDsvkkXQQzYZAsWW6DJYjsL0GTBFeSEElIQt/WSkP9Rugl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FGmudMh878Fvp8wedTLGAjqE2+EXTCMmy21DHbNlmdAZvoJ1oQmCkTFFHIrMYiy8PK0P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1jR6L8XfLV8iU9T8l+cs/pHBIvKyRbzQtXX7jzyv3DaDYn2ImuHYkQjIsbJEONKvOHFej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5MvyPUQdTQEUb5HuVJL4cLgcncLEMDtkUU7IQeCpZGMI5m3kTXBQ6Mmb7IyhUEOARxjG5C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Sx+DhPvWNYII1j8UakEaE947kHy9H+iFotELRBIgQQl2YEbkLWxLGlK6ITwWZS7t4HnRR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qCH4Jy6JDylyYXJme1sXeIGnp2Ew5vwdkA2pfQ2uWxSEFHNv+yEys+U6GBP7GyTRkgkES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3kcoWyPI5qLSBsIzDCFP3LobjxQbaYwJmtoX+qSKATBpjvDNN09SS39dtPzyUsYK8fzKR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I1BHlMmKi2rwCaeh1Gm1/BsJ0yfwh+Ez00ONVOUpiBJCOahO0iDJFblF9fciYn5Zt6ot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ysxxSKme5lSQmzFcEaYjJJN/u0Q1MyaaHISe5hSWzlHLOcMhaDgUJ7lTCL6MdySnbH6ew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BUDyyxBaWy42EVzsNyctLkmOdJJXkpcJiVRq0RBKMWTWw2a1suWeWMoaQNc0NEiOwPZO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SCZu88irUv3hDCidpyJRXJCZFKoo12LPSXGexYNIkpWWuX2eiLyWNdqbdwKxJN3ChpjoyJ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Qsl8BfAwTglYO4wcLBcOTOaTTCSGveKsGEtgjTFNyyqEDUlGxtFkhkRYuG9TcVIkLJh+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pryiOB/aI31PgkUROvQQLgexke8vSSX9yL6JAxV3lui83rgvhJFQ2PBfoFhRRYwz9zZNL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3hk+CS2PEyCNS4oaaJ0abs3N/kZiMGXu7pad6XC5HlPwe1on8r1BDJy0JnJ0lGzoymURgc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aX9gsKNhJihgF06QSPKh2SQShBz7/sU2csiiTeOu3iBAs0y4CAxrnGzbd0xLYlUyBKVC4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ZV6MzEYs7ELS4+MjeJUNmWcw+WAn7FEFo1bl1yScpYCooJGU7yEcI9DeLMErlm0diSGs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2PUPau4PGT6iB212fwPPoygm1q3Ub0SWOXlBVYPJfANDtbtL0IG5XpVF36D/2G50cSnuHy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ZV6GUy96GYoHLATIK7axS16Ti1lQi/BIafqJGZeyhEFKVctheYChv4M5L5FpEnUSE6n2D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bZtog8MQXlKKb5Ity/yo/KVULIZuicGb8ExLT5xuZ6W8OiYJjNZCELRGY9MZdDwTeq0M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8Ucq4b+5wJHezPUa+S/UX2Q/0ZK9KDzypiV3UKam7Jocil8scF0fSUonMEAv6b/ZufQSRr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Cy8rC8luRZNcdMiY3M3uGv8AJ9GwlpdVy0hQnjYr+WHosiC3VDZ0LKe4qiWbPAvpq41Y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8nBNj9g39jGYDfgtEIWRIS/AhCWgkO02VGRDMx5gjsS8mdiUyilJPapMyW8K1jGa1jpMK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gHMPJnOG9ChaPbsQgSqm0sn9sZEXFR91JOrXlke2nwJKDcHDUPiOE2YitHxMj/m2ppIw3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hcIwSh3Ua5ZZ7F/0xJCUqxLfyQSKPEshlnMpKGlI8kfBH10pTNf1EY+JBudP61phOhpb7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0vQeyuLiihtS2pUNO1/lMIZKKaC78jkuAoQKovwvATLCnSh2h4bpyG5pJJpFfqQBLGQ16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9CFX2FVEixok3GzEjSDaoE3lGHyKmWOEsSJRuuYUj7RzoylpciU2t1kZpqWHKCg26RP4R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Db1xTIbbyhQyEpbz4Y5hKdukKTaV+gTsKDyhaRnvI62eYIqXqENZ0koPKmoYLHdLS5FTT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hjO4n+CTGxgacW5i3AhWqo1lLjkOst0yY195kuCcZMHhDvjy5CZLsOpDPwImqSc3a2GK9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IwJIhMSluRdRT0yEUlT5LGJJRBQ4GqmU1Me6Vs5Zgl/TP2E4h7bi0SBcNrlMFQ4Wp8iKS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vAzXvip78ZFUvUAe/4ZMYkT3SHdDYWoh43IgR1ZIoP/qRMVl+09tE2sMvUwR9Z+7kSP5o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cmU5iDkoMkf7BMIUxJZsyS03abvIzFGQlRcIcmRS4UialsizdIhssp8EwhNNQyKGawS91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HyheGxDxq9FWDTg9T3GFI7lX9klMhYQj2Y7k4iQ/UYsiUN0pR4gkjsMCSSSkPweAM6I2B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3RamYqS9AuMXI2yCgVf/AGCYs/6ISRgFSRzp9BLQvdDSkV9IFGxNDQnFjmU+harHqD30J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/ZFbY8lnKEf40SdnbMiHRozuDX+9F6APDNlOH4Mxzcsm6S7kihr0DCcBJi6WvCs38DZ4J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M69QqyeM7kLnP62dr3O776Bcb3H/1H9LO37jSnu2mDK/hLS3kHlmQi2oWAlaNhCGIWRDE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S03fm86MWq/GZSf9Ibj+3BVXqegB4OGjllL5P7HgTLlicC9SWzEBvcPuFCEnxPor/wCD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zP+hn9TJ0O/dqesB49kym/UaUSP8A31Jy35xTbJj3n2JtZGtJTYkodNlZQ6I+vOdLsQcT6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EkaQMQ5EaQRrA/0oHnN18aZmAsGWs6IWiQhCE30IWpwSSzSXmiK3oTCvAjSRQSIqcPEE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mJgsCxRsZHqJCWfETEbE0r2v2M3VRitiUY+x4fUijnW5IlM4jBMgWSiUQ7TkbINljYUE2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2enNBpX4v3PJO4oqbke0SkqqRMT0tgQ0WbBFBe2D2G0MLehn5TDTTJge3kkYfYk6ajTI5F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smb7JUXkehE3DVlo54SKBWNo4oVk0hZTyhpSt4wqREZE/wBoQpRrYkwYMtgCauwSfQ/U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4HJW3wxPIRjwcXh1FzYqJm4O27Yc1XO8G/Zw3NhpbFCQ036i7TOQjhLlLEjlVK3E6o5XM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JFEklU0MVgCsonXmIZSdSsm7Et9oHRpNciATb72PSucOEeSsjzUvQY91y6++h8sdiV6hO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rPbA1Dm26xFV3DYzVWaU52wJgq1Cj2J25+sDZAEd9eTPU6QtwVZlTYwdcbSdiC2HOwN/U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GHdeiHgtMR0UbxE2TlQlHlqY0mvlEwolU2YxL7IEkKfSG2RXEi9toEobQGk/gJf8AjGGg4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4yz0K/CEJaJPp0kn8FoJUNvSsOAagzV1OPTr2JGJ99kxuyN0BvrbvOjETJ4SHUW2hEAUsU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Myz6RdanDY5KKaK9rThFm23kLsmcwObEnkRJN0UKWTU/DHjWUnUay6T6ZBj5Dflzkf3O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qzu+RG4+jJ/5wtr3I0596Sfzzr/WTaA3y/IjplmJgfAC38BfA8T/UixL1Ml0uBlNbvYFfJ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W4kaWXsGtN+hQTUMOEhfDm4hCTif0Iw4Fh8iQj6B83nJMboNWzExKh25wUqnVsyG4kkjO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pGUEJdqN6ermXb3Z2/kjxP3E914ZlDIl0S9i+f3HAFKHCSDfdlHxmqj+MRD/AAR7HsRP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D/KLT5moIb0G9WAhIHhYFqrbFYfYxPpGqjzYkJDEblmQ+BHwXxpAuyCBOyOx9iHJC0Ly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R0YczksPAuOhPOHsH+w8p4RqGzix6x7gZF0FheBXrcfAkbW6dwKBFBt/Ax/dZEcFpDNrL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+EkyRnS76+QsuHw8JkS/62J0SYyaotgvdsyJPnAqnLA2uh1RlLOR5/RZH5xrGsEEawQRz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4wJOMDG8HQQ+GQ+GIyEIWiEEYCCQkIm+XyLyG7lDWysTIoHJJZ8iWBFjDyF8h8IgR3MM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WyJ7a6mRknwUpuexR3ZwEJePif2og/iJ15QoVuH6Cb6UtLAt0JbQS9nuL/pO/7ly/wxCe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vQelhiIxpkGYMOt7fkkbEic7wkpEt0imWmoJZIKTfuQ+wzSrdxwUV6mTdl3uNbdFztiWG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Tox1eEiHA08yh8ksdYXZiJPD2rZE8cdGwtdZbIhQlPDIbUMm1FblU8qx0JYcVyNjbJcIp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SUlCAlYYobDW4N70xuAluN5SltP3MQWywg3vZDpvoVQknw4EOEHWJuBcuaOm1shylM5x0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bBeV4N5cWkig/IRQucSKokIg8+FIdpaakMdU/gNAIxz9CXM8lPLsm6Wk7QuRIFUlKUuUH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4mQlOrGSwNtqCFolWeQlfIBC3a2qaez6EnI9EirrE1T2RGk07drzpu+A/9Pcq0c5QRYpE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6wTWR7591VlAM0f7FzCqDsaZRGaGinX0NvJzwbSV5E3Jihjg2QbkNcoYs5J5GMyzIqhz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MXkQs+MTZscLJqmbtzJcVWTJmG+8yf+hSXC9yf+gp4n1JBiWQ+lE0PAoNubTwJZWLkngkv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hBuvfZjapjDnPB15yL8k4sNhIXsbjkMhboFjKTgFvVEoJVQQzfARFPUbJMXpGrHsP4IML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7hQY/wC+CfCSTLbiOgZU9zGdWlHwGv1engTzNJTxkUyvsIt4GyVUxqJ6FewUDXEtvNn+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Tv8AecR9BWzM1CHEgqQ8CpZMGESqHNCxviBJVNb4gkKEtoVfD4/+RXG/ZX58iJ4RqbkJ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1EuB6DC4eDD8tYH31syTmIJcDeH9Q73YbDWxfCU+aWJVYM0CSoUJKWpwKsl0sl5eWhoy1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tG5rSUU6Y2VShvDmeL2EG/opQu6aBo6iKtoCRkoPcb27J8mZbMYzP+LPlDy9DkSYdjLR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ifkZznBEr9/RIbfJBMaNyYCHhKOjFexF67zqWfzeRD020Qvwo+v3G9ZwJyLhvoT12Lh7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+RYV0JyLsvCFgWXXAX2Xj9FF2pjJjd+7BiUpCbGChM31HctSLlOjXhw6FZwFMRGYUUYnD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NCTPtCrDeiBatKT7CwT4GrGtEGNI/J6Rol+t6EflHAnUSSSSNoQtEIWhYMBCQqgeHNEF7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KKjkfqJI2PtFkL8hRTwz2Rw0V5aYia7mFkOVOZNpqNtDyaCQkUpkRqWZCTdvpCT27giZt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Jd0XOGqGE4g/pO5b0iBQBUQ3ot+mjmI3QyS6fEbIWlEbM4YkYVKru9xMGei6ewVtjUTat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9M5dh5Z9S2Fi202TYb5nCpJsIaJu7ajeQSuEjMPLERAlTYNOBtNOIUDaNJQbXNPnkIXsbh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r3cNPIcAwxWfA+0grXwS2EkOK36YFnj7UxmUgyhoVpEP+WkTUB7B6ebJFpElgtJtMUWV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BS0ZaG4WCU6mnOT7RUVHIxwR1SPdsRbtJfDscozWW5HQ7vSIcvDo7EqdZEQSyw1EiyEW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yN1w/BJpEjNMPsouq4Dr0nysuXkgkIqhszOGnsOqvlQvK1hk/vpni1uL1LcTnzicJZtnr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2e4mFQ1EN5IW1qS8pOKCnVyNhiWUbi3Ui5KBOj20EkZZ7VohDI5E0KlyI0pJm8A3/P5A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tezE3zVukqhYmkX0KgKL+zTfRaYWQcxyOPAg8iaSPS+TmtgFSw8uxGnuTsinTj0E/LFrLK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UPDiFd2+If+x5IXQspJ4ExLnH4GHB4t2CMTDLCiaUOZJIFu5CGiLXZHbTiy9XhFXNStTO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HhtFHc+4+nsqf5wsR+Ie4uBosxtoK7N01ubkZwX9vdkv3PmRxQuMsSWnCnRIYXdChRHgi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Torvs7Ji2Bs01ch4gsIgGZKcCUyNh4fkWBmBHiZ7yA+jFUBy27eREie4J5L3FLDvyLeIki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kML4RJ2MUWdnG8CFdmzcuzI0nI9ekZIVuUnBnR+0bqNSgdiTTIbzaBV8gsjSjyQqZiGP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S/I+4QZTKbSmP1RQDSxQ7ajIjvliVQJ2KR8KXk5PxY0KPJkLcYOA1KIlDckjg3bbIRAyUK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2xY0yRJxQefwX6L0f4LV6JC4X7CeYo8C99fyeIp/ZdXlj+siEhfRU4ZcOpu+Sw7h463yJ6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eaTpCHXZ94dhrRTEedANbkh4J8DDCQeoWYyJpjaa004DcKCWF/UsPyVogtcPkVlW1T8qhs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oUfpt5YjxWtdD6IrQw0MPQhCIFplqIdugbTSqC4SHkIgMkMxkhi/Jlds+ue1F0Xyj7R3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fohtjIaZghBgdMTRl9hW+QPYQdC9Yf1nJux4Fl6H6sJkR/cTH5it3JZ7piD4mjDUh4GJ3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pHhL+SXNwNoxvQ3NLsdOS7aGkolynwTLbNxcgVuRCSdhKyLHfuUZ+wmUtuOzA5EnhC7U2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NyMBNad3uJBm0lw8ltYOYoWkzKYSsTIqcuSP8JvAqJJqyr1H3zdQFIJU25EqcnhlYrRpb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GZySS7EkM1TE/wDaMoQZypKBKLFUSW5VB2DMjJInLGJGuk8kFczPIyKz0M3tUqnIl9T3Y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8iEoUzfgrI4qVPelx0IZsgdE3hIaaFS7wQikncdkOlyDJmBFOq2FotEreBGZFaZKHePY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ljnku6EJE+3IuZ5UYGlH9JZgLKJiyByasG3FLOHowXlyUwLFp8bJBic43HTvyHSBtubxQ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jBdibqXDZGkeA2ZZRJ0Df6HyDIWSNL9PgiuKb0E/w6PgROtp+50Wei/ceNJZVwG7LshtE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kpmAM4mPd4o4ETVEbAKiq2fIkt+oink4sxH/pxwfOGguOGLD/AOiNNwih27kohN1WTieh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zsLURWEFOpasti/C+0KXdCRSFS1BN5YkvpsWlPSc5InT4L6JkBu4FgwMorwyFI7ltIWpB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KbYuaKOc2NS9Bmh2rYzLZTkyVeWNx2ZNwiOiOS38CZsRZ8iOwTrwbZDkQefoP1IyCXhY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zD4LDfwOORJY+LJAbJ2WxiOQjfBCXbyd/QiHWG7BeRSm7aZE1ok4JySG8h7pbZSNlBKypk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ochJ2hSE0itrZL9K45M4YWWwy4nwgsosgrGQfPmIDjqhs1MSeG+gQS3OpbvEIkRekS34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M3UXlKTYPiiRY/GyLOPBloargJblJS2bFGzcOxPgIqWkY2YTbk1A4P2BxHklSvkTd9Eo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+hl+S1Z6HwfsLcgtHofZ6eo+XKRZPDjxDlCqXSPnog7C9M2OoNYhsySKkuFDUAjmwkFFs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OaGtrqvYim2D9oZ27sQ61SemiQ3kRIkOijxQ2kvcvs8tcdM3/AFoII/WneHHUEWncXDOj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OhC0IQhSgrwJSom3nMvlaG4bBmMvIwC+8fFRj6G322Xb6FEttucnhk550UZEcEDs+Rd5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pXAjVdWZuySu+WU/gP0F3tGmGgrO2h3fI+a2ds9mK0M+6Sg0TcIL+dYMRIcKZ1Iuvt5Di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k9ywmh5wkeR5eNJjGaOJ7CxEs7kMSU2Y2dJDiIOeGwKg6MibZ/AiWY7ZcTAx+U1jgzYXJ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YWB0Q2bCEkmU2EKWsNRkySSa+RRE5pXQxUzbLwXEtLZpTI0kSkzGGbyFKeBzIbm7g6k/R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iTjVJDsAiyI2rQRi3CauRyleG47JNtmw38z7WxIMyeSFMOau0tYGkExvBE5MsJZbFj27D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5Q3dtsjENJyhbtr4GMhOWRq5PdsRCU6ythNQ1FxD3E5VlL68jyiU44T+RI5Ar36J7CqN4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eTCbImspZgdySPI9h8Fcl8lWZiIA7tFiEaU6Cp0o3+GY0SpfuNVYXyxOWIFQtljbQwofY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aexsbbc89kBJUbfLgWj0wnYe2If8AFD3pMczOiHtccDyrl0oWvpXNXDIdOz7/ADRnPkKOy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PH+hOS/YcC/gcVKSFJG70WWi1zfWbllxKvUWQS0rCiy00wkx4lXayPb882FGq8jJIVIkfQ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f2SwM20Vua+qCJD/XZHSE/amW+YvKlKk+wb+0AsvvzHkpKTlZEJ1Z/Ieop0guB2ar8038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kkUCfejoWDT7tVsHmHykS4z0FIrbwaRFLtVSsORnbWlu4Jl8qGNG2bwNRLgJwzrvqNw2h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7JbNXkbGtoZsblPLHY5KFL1uOwxNewgQ1idDI0N2JwpNDmcS+wE4ghJDhiztn+dih3JMc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XJLIwSG2m+SGsPsifsXeTZWmd7yKLXPLSILjO/YEuhK3RYTXZSimONhQN2MkrLKKGO7S4T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CogklMa9LZONhxBxKVKRm9jNjB+ey8CEO61OgomISvokYB1JglZMaZGwhA0aSakXGFSQlC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6L9DbVr9BGCJH9RQ88SWND9oej/sMvlmboPMgrXgLKuhkYewUxIb6EtwVDC4QWdLCl6Mh+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POSjUiSE029PoWeO3oJRyL7gXVKHTcfcUHGhebQTR4b7b/hXOl86/Jf+mD+ghkTTPsjy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x5j7EuR9x8whCEIX4FbYtEaRUlY4kVFI1eT5gtOk3D6zI7R8o+QtPdOyby6Pkxol0JtL5v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DsSlJbGPmF98pHOITWYRHbqaMIpN/cjxp1H0xJ91F2oE4kcDRvoJceRkT+6QYJnDkvSRH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PlxGU9W8i+ci+DH9uCYLKWWhMmnbDkhpmnUjEPQ2LQLeEN+oyNMkq7Ig2AhTcnvDUJeojy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Fc29G45bsmJQ/HIsSgtpI8C2K57Jhb0v6DaHYcDrmhLHIWZJO7EfWKpUEz8uJ7oSE7yE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lgo5EiqZndFEScqTTIWsA0E0sWRydLPCeBk3CLGyGynBTRuEG2W+Rbfwfsb1sbBeNpHy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yLujrG5F0EhMJlCgTcyKSUueRMns8jLlLS/ceHnJIntyJGwTmWlUkk7LWT/o9WdJNJMq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qThkFWKA06fcdMdGoThZw2VtDjmgHaqFqqXEpIssqEpcewwNlRTGtDkvFIheUkLZbzHAo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D5GV+to3Enbg3DbkOhLgTnHyQmMkA8lXA23DlTTRLgTl96NIMQMDeRJP8/ntNj5+xMnP7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GQw0SyqGoJvDkZu0wGJwggWMkYcXppZLA/AlFjmJYsEIlEz4CjgZyjW8UlNTRM2ZI9Rj0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LcGnJNDmiJCHWBHCSo2CZcsD7QiCrKmQicNJHyxiSzKiDEK06wNRLzsq8ZE2x9rT4CZV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WJlNMPOUwcY7IjYSwNKtbzGqBMDay7uR0ob2+x1shDNJiVgU28oVJJa5IdMpbXqMpUWhY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Kppn4WyHZ6S9hqkknwSaSUuxSaXF+ldMcXpqG/DwZ5tvTvYonIRHJkdrUyp+pNLaodMo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CCOn6BCVMr7KOedxZWJCSVrDCHKP3FXILAnGXyUjp5Y5CKiTmaGcHkyy5HnTD+TF8Gp80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r1gQiBbUkwegGgh7CGQb/AJP8lrho88oz1OeqCgksx7BJGJ22Nw/o9nP0NhOJX1x8i4YvT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IWZxLYU10ewkEA1nysdGJbSciy3IQxNQRT23kgrORQcFge3qHR2zeENaICzZ4p/A6ZsOOn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8CH/AK9SLakYhr1JJ8iA5LLL4L4EYRp2ZCEIQsCkxPVFsGXq949a+CpwWPqEOJNDbehZn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/dpfEo9ipOTc1psmhk1LTNm99jY5/cIlNexUM4X7Al/Cf8UT6/cuxIdl+gRgjeltX8E0HC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H8Ev+gkiPsLUkU8IiH0FENvqPIH+hSm3JBF1IoAWWX0RWIMYoeuhdIpcjCvnCUJNMSRu9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0NmEzLHPJD5yQE4oSpmFEwCZ2qJMFaFg/5JKEvS2HEtROIHoLRLJkRo2BKMIBUtkuNySn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LS3kltHbYRvE5YSBHlJd8rXuLNdpgsjpZjlZNCn7zlvdk4SKiwXHYm3NpCSx7OWRKqHs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8ogZlGRpLC5sskj5N8D759sXhbZTATSUtvPgZbpbczLhTYWFbCWZRIIK1IqgfnLSlui+YT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Ynq8ClkcSEojRDTyIOCKHP5JKktU5H0tZcMRLIzk0UPwNjZRvuPJ5wJVA4HjcZu5HaZN9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+Q0iUyyCk9exOSClSE1IqfwytOrYyU7qKloNjz+XzQgRqbt/JtORyKH6Nobp8cCY2FSTb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7yPGrCQJ9cfAYhDLRpGbR0J/fEbL5Gs6DpqCC5wcOqkLGg5x2Q20Q7F4akwMIbTgORGeS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rzDiE9nuK4nBUC2B3TbSyOjg2wbYghIwNazMvcgTS+hCUZ2jlQUITtNh3Tc8tIiBiJI4j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voZuCJYMJDwUBcJzwIaan5HDgzZExHaujdSGMpLRUwXPNkP0EPiE+UyNu1SZOhyg1iy6X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QSNbHhrY09hZwxOxgav+yBg7VO3W41h3YvkgXSYj9X5GHz6oLEWYVmeLF4DYtrNZGzFE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XcyY9iLgmpblMeThSYmHotrz+TPimQsnyUJQsCShCVarRkJiRgdMyl5ZNLbcNwLZkUbaM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f6RXIkP5Z7NEeQfuHjtg922X7EFkcDN20e2Z8Dcy+ZIpHu9SoThvhEcXYinnJ90XvZyei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H/IWw2fsYs1l1GnyRbMAxmlu9BnPYtYSy6PKtEl8DzUifP/kj9LsK+sYYshAqc9k0Y0ek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F+JNtdtI+hMXbZgjxyJBYSr4EXnxFjxEGfjoMuH8hsaMFu6iphKIPwIWaVsWtwJW4aQRn+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DRFplFPtD1hX8RLKmTe3VVjpikdfY6gXC9jpDa/AVjjj9xKJqEPwPbxbeoXGuElyS0m3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JosYDazP4g+xD7CbSr6OOUueR5bIVtEzuKQZ4RIvskGba8jwLVCYi0NhEIic5eeESSUv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GmSei1IkrOIuBiUodeokjiJbgedM29oEESG1yQrInBltFIha6jQ0Dkktt1KHOsZNrAoB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KbDWmxxqSdx0S4GksVpEQkpmi3Qn3Lewp0Xwx6dsjddiACOY1uefAtU2CEmen0TaFdiUl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ZuezTRXCjBA1wOFYiyuHqEwnKhsE4UdtyUUEwt+R8mpNCEhC1DSqlybZoOGWEELGwYONx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d8PUacEozwE5bWD0E2JLZOhbQWcO2xGhJLewlXd8Cqh4KT5RCThuBUCSjRfStPHRhRaX7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MKQhxDfI3t1+PyegvtSC8fwyEm0buJJMmpbsvZgZx0My6bh40lu5Eh9D0j5ayI6WJrZj5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jZZ00jR8SkbaZCtk9k4Fo4A5D5qOWpjBDaN8kQkhTDYKCRGzyGzWwvCHhrk9rGSpylSJN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qfDHNoXCQxpHIm1IskLPuQlSuMzYg7WhKlEzVDTaGWSlKJZTTke/MPu1MI8jSlFVI/dE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NuSNdUkhopfBuEKDmMjYXI3TFCUWPL7ZF8Ky3v+dm7kQIgZUg62vlcmDzwfIOaf5A20Em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k9kRYpLZsehr5Enx/oevzG1+5Hk0HrawVEsJCUmwMi8hQ+WHJQCRnlfgutTQoEZZGTML6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1ngKqNp64r8/jiMjB8CwEe2mNUx6mf2UkQzNlepFXNULH5vIh/prSKeie8W9JHi1j+5B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j9pbtUWOlj2SQlCUUBbuWEz8Q9Cj7M1WBV/MPkSPOyR3Dr4IG+A0L2hYi2ZfJEM6GJ0f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34PDA9pD5ax/6kTr5+1mRZt7jskzoHuW5jyOGh6kpDaLVGwvwEtCbEJt4TJIe4ThbL2MOy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wP7DG3ibofEMTFuMkM8tBmOQSh3Qogixn0DQRLiGHrokZGhUZtMZqjqW7ToZm7chz4Gh4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z+4zW5PlpO4MK2KRJcMeo5JbYH4HkTVSFIP5Ijcgeb4LzqbSIvCKUj0Nj1pvDNVDNJ/AQ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iqZCHBND4NtQGoSU8lEcR2xI05xwheyjdkpXwC8LIJeJEosuGIxI2VMe7E/gRpFFnAmm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3gZ24fkWNAhTXlyJUDCOw25oW1bSyfA0tDoDctIShYC02zmWx5XKRcDaRFukJaotliAR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LJISm7rpkG35RsgaqYUEWmoU4kSzdx6TLTtERQl7IrHlRWm3lCQSGm0bU3mC65MTkYsZ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LSSlQ8jVkDb2ZJFMMQhQqckjEkioQbI8rodvLNrxwU4tu6kY0/KfOl8q5MnJS2QnzHBZQ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k9pP3KBCoW7EpIkKaOlkfuLAhC2vBCSGlVnZ6Eorp9GDT9zNKudbr7CORfbnzP3CL48A5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xXrwGxm/TcPQWg8rvS0rhoaCqrZCHMGzcbJgkVNIRFGBN6/XMVVSkpNEhBYr/AFF2xiTbb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MQRIJDSFg2K08Qu4BDVWbtIbbUY2i08xbGpFRlOEBSXT5jBsAUnYzstWwc8obwRkzEmF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MXXaHOrbBArURZJqPkx3hKoRPtgZYsa0S5Hq0sMCl0sYlgQUDJk+LhCmVIbzJDEvSeBr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Ii9JXlEiRyR7CvyiVCkNaoayFeeGF5ojn+4ELP+hkn/QoXvxWNXycNf6JDq5j2iKEioK3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cLwQsFOxtOFGXwLPUOnHsJVEuxJrWqHpi/QayI+OYDcMJu0cbLFbCmlgelW40Ca2JrZYk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gdSIjkh7eS1WoiovzgQ81otH+a302LFj3Sw9jwv2Hr7PS/wBp8zkV9AqdkzwkL/i8HSFH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NRIKcUDWEI7b7MjaTMzQxC1RyJynyYhJ0ewQn7gNS0pJyD7QbYi25wIVqnOA9WWmqMcF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FOCEP4ZFNraVHIbKYWPN9v/c5K/vkQzngzcSKE+mIph+gqRuiHM3IkBoiTQgRSkqdK127I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pi9EK2PXwdtCsXjCsrWGx30RjpyJkmGLmSZdS5S1AaE/AZYbvLUWyjNkiSRpRG5wPaKi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tqYRPqIk11NhQ1KtdCOQ+4mSMtl6vIsrvbfgRIs+6G7tyJ/Q2IyQUSibMRi1tgttjSvB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olNpTLYWletMjjcd7sStlIW47YmbXYr3gk5dJbSORSSWB1JV8CSSpx0Q6CFCCN4DIYSUI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dERJ02r/AIGNmnuB6k00srwNFt4kFmG/JaDHCTMo3ESocJ4JEK+aJTJuIG5RjyQ53YzGV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Cr4qE/G4kkc3GN2LOs0y4FOEboY5RWFm1DKKZoZkbEjKk+R04Oo5v0HNpeSE5NYsqNhQr2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hU8oP5NtTD3YFJtKe1YQ7hEs0NVaSpbYoG17wQCVHVug2UmWEE8ZKmiiqk7BW5rS12MdZ+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jieIlkpoYw+cLE5Ly+/gz6bpFB2tKXWENCNxu3LFgeLHQqYagoSokaqg/wCKhpCeovWB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3HWKLlwNP4E4FarGM87GOwpnaTo+SmzZOMhMllkiEqfAlkIZUKkKpfB1yhAingSZIyMS9O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yJdzmcaJC6Twlv2Np5UGeh8BRd9lGOeZEi6JOkJIRc/zBKiSEtnyNr90x1K9NhYhVpIH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KaR9pkSaj54GjMzZZpcW2yNvYQxc80G1do9kIyQq24ICoQG6TditKFkjolcWr/ukdIAkv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JEjcXbglUKeRaoCrc9DZwIaZAxiRpkUBDhwrx7GBMUnAnuHDb+/8AuLqP0FX0b7JJCySG/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QmFcuiK5QUD3bu2aPAkTYK4lbqJF2KNeorSlJpNrs9eYqPkfK1xfk9GhGD0MBwNcjKLZ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5RZFRxDeoeRkIw1LJFCy/p4+RXTCC0x+bwPU9ELVfiWPAeoSLdbDY+Sv92hbeZLN9BRy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UyMjq4kYvdIKSIzCoqqqGbbe3gQmHDaR4kXFpS+Sqctj2q0oSgrim1LCS0+LsIHLoR2mQ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qkm/HrB0bbd8hgEx7fUTjGYF0/sX/sQ3jCMStxsZZIUTgm1KyiJC2fIJMT5JDYb8k+ST3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FYpjxubazZuUJhmWNXNesLIDfM0QYJolj3FnSMBt6B5GaGPgxBIrnzTkjrhtNrlh7iqyR2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NU8PwY6MrReUid1muhTQ3OyTxOSTVlZCngGjlC2ykZHTJOI0ITcIQ23IpnyqERFIplpG9B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5Hiex7Pdnch/g0KCPAiPO5UlIapKHlRiDMjTb4GdpWEmc3GcDaFJfIra7uRynv2bjhCXw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CG9klEdEC7fkJSL32JQ5zBO4dZJu1KsPIo6Ym4h7ornwNn5MRUQbiqx1FSZM4SGjiPkbX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mXdgSAWGCUmV8CJz8DldYxApDlgsk66lKZSEJJcBdEkRKa8DIzdIdbEiwUvlaY8Hw75T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ZFEpofaK7FaeNyhk96C0zJISJ2SkvJHLMcE+D3DKQkMTaU0JoNJOKSc8EBHAOCASopQSJ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IqKWpW9poU0zoeIEp2W5IdtNHHAkUlRDb4HO6HuODuEDRuTxI35Hs075QmXjcvcsbgIKJ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01UNWkcHJEm7gIkXjTVsPvIsMcqEh9mInRKTIhIeLYliS3oJfYlfYxgdPL0O5rZpfuMWe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2/gSEktFaTTwIUCqgfAiVukKHB6E5paW7GlCWMW1ZHhp4Y6DIJWgUth8iym2s2SDQ0ZLC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8qdk1sLeXEXJMY4sv5FFUwIBpmtls1BKg3DIcGVNhFIbRHuLmEmUQSUZKP6QWd1HJJjev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xJJ5BXwNJMiV+R1JNYG5cPApI5SOhAlSSpJcjyXIw7QmXYhpoSj62WYpVQkeVHYnSELP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kP5Ek64vkhOMQUsRmCjwn/odshX/AKy/vAkv6i6LVG9uzGKGOf7BKm5lMeyo6WIBllNjI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rEcq5D0PeRJRPgUjYaDH+bSSONYIQ5Q8hJCxIR6BeIkyTQF0ORyasc8RKgmFh9outkQXG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HsTZIRGR40WBO9ULWetDfMzP4UEkf7kb1JFfCN64qr4TfZGvFOh0SXLuDlIIZG7PYcY1b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jZholfhEYOU1TLeVHxivpMgbT+KVMM6KqMsGTwFjxH+SX4bDTj/xZCbgq/BOrAgspIglpy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BcXJoJYfQvgl8FhoYJkpuJSfwTLVCXdSLXqegsKiT/nHw2vGuiMoN3BjmfSRkdiw8h4Hw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1EYwEeQ8KxexE7w7Jo8FbCjavYjcoMVNaFayUkFYsyJOMLGSaoMdWU1CawSSw4HqCp99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vIk8piw3FCSpCBWARmBslfAyZkQyLyYSyKXwKFK2MohEoI20t42I1M3M4CyrYd1bIuc2V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Jgqq2ZMtngTtycSV3NhE7jszwZt6BOqEhYLILeOh1sttzFcvarGmuJGMiaki4kcXqnJQXj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EJtS0I5zQpJFrk2RzeuBkTRFe4ddocNP4EJz2EyLnxH0QXN/JM4KeI5M7Uq87DrzcTYipu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2c34LWR73KIMU4RHCIatDNTpRhjUV8kSbpURAlAmyLRSPcJLCqLJXKJP4LKmvYcjfq3HLe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AdlKp7HlSUHdEhRsaeRZ38NhoEbhN4DdOsQ1gxDUtzBVSSm4WUDn26FpK3wYEm32K8i0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hk3b0IvcclYEQR3RE7CZ5WOCApGVpHgT0c/8AoNuiMtGtBMkYS1+el8GRPtfTP7rjT+r5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vl7FQoI5IXjRQSjNiY1EG8eUz10W+9BaGNtNQXsdiHwYzc/QapJD39hsfoetLVxKOpKPg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SbXI5sJ8MXTlvmDFAnXIqTrSbhjCEcPgepp+UMW4sh0yFGMa4RPCRWjT6HM38bCB8RMbpJ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8lubIpuNi7h+4tw2JSfgfbI3sKaJk0mmJpUuw4XmJraKcCwir1Fp+DEP9CjcBAXRZZsKf8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z/7DwugxIhE7ByGudlj+oECWkmVwLmmQFE5JotmiMXAeJDM5Mk+Bot92ZG0HhdCOWCBKs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9NWfaLAhoGtDqxlyO9UgeITTWwaasNTpUG3Z5LzJLRMkohvYe7cZRfO7c6BC/B41UcGFCR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LwQj0IPQhB5OgiRetkXR4G9avkonoWu7Fs4VfOhDeN8MjbhiQFHEqCJ+QnYeXAtdYCLM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UyOJn2Wl3HJBTkMKlQiVC3Ykv5SC/ckbEY/tCI2YEkdC/V+cawJf+LCVqv7xeauhaHyXg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BWk5rEjwUUUVySuSQ1aFsRE3YmpPisiNoq+G+Wn/AATtsp0eRafWj4Bl4ix5D+Ufyn0m7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iJY1t2MqMJG4ptR8GwOE9zG4JcgLJyvcclvUbP2PHHIhFMpMMzLEtZocRyp8IjHKEquJH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TWd0lz0TLHoZQkceB7Oo7lJatKDsZk0igfkCJoqJSoKQtmgpx5N8qeG5HKwZkTbt8D3u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kxHY283J5hUjJmMsmckLdvYSJs30JE4m4QxbZVfBYZwKtoS1hC4CTeRTMQURU8KLGo8oi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Yizap99js3uEZOTKI2lZLTeSE4oSu1MDt/YEeg6sU408IRBrC2rIqNJQU0yTSm+DGpx2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iU3Ibohpg3M7DlV8GRUjksIQaSYGie0OBUAcH6AzIvd8i3cKJTiVshvyl8DOBtyJPnGSc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7SEagyJyHVEbRHyIz5WLHK1SlZIOdW8FhNq3f+yBTJ2eBa7cmRBlsy3ITZ7IaR6Yhyso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syp4IYehKXFqJh8lol0JrgY4YE50geNjcrqJFBBIS1ahiYnJMDZicEz4Mm48V7M/sONMB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8kh5RtkJIkRUJWuPxyG9tJbDkuxKxbgibkd1sScQJQxxLbSwMXD2m2Neb2iaznZsdkDm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xCAzYKkq3J0ck5sRTpazxTOxnRRGOk25F8FaEeQpLG7yleyhCKabEmuDJI+oPeL6FojU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yBKu4sJMJMAUCKqHgWPaOVtPopGr2vUZMRRtJdL1o8HNDONf4LEe6IXLENxZQvrQCV41o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dnmRd4uBZcycyOY0NcjyOWUgxBfx6JM9X+H3CwLJBt4oxr0PIlkVl2BLlBIwoE0mlZlM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i2RreyWib37BZF+hitErR40RH5wijQkJGTypZfDX0NHYpj+zBY5kfJaY8of40fA2SG3A5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8GW5S38mfsw1D6sEbuJLJkORgY4slppU5Hme1yO2mdQO0h27FSEETe8DOWJ5oSh8L9f+3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2NJWMneDMXRgNhpUqrcTBkNEmLailZaHhpjwRI8CJbFGQhWlCjAdfWiYwhuWLGWmI920DL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5qFMp05dh4Noj5Q1fLGpREqcFKFMIxCcuRNnkyzd95vsRDx8jFJmaLS2JSFWrglK39og0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RLPIpiatrkZCUdiCJIJeBHlTiJhBoGMEfForbWoXuJC6FxeBXFIkqFWk2IwiLGIOGzDm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2+EbIjm1KNJI3iGa7E3jArBnho3MzbZCRjyeWJxTwL6lSTRttN8CyG/A0lcQPcwmSbSpj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DsKJqJdJjCFSlEo4saTRNLYQh3XZIpOsEj5ZEtiGGgoMNShPhNuR1MmhL2QtuOcCJ0cI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3sNRvWZrcTETVDezFAyRrcNkNygk5JWztHgrEXDZkKcOnbGySOHGR4nS7I/fw6EncWan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QIrWwpTfRc0zQixeGGL1AiHcPdEoWPG4iaOyNQJfDxhsYISeSbvYrkCNVFA1oK0ip5g+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LCS3Te5JOv8AYeAm2XMCTWlLcFj54I5l8mUDRb3kbuEiW3HkxYjHH9UIWRMM5BdsY0II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IeHouDTsj4L6Z/YcaOJ5Ls6FrrAjIQLseXpJlgiymvxg2EeBJpCpIXKGHGhbCkSY6DKIB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PcBOSOw36jKkP2kdaKx3gKc/8KIWl4QhkvbIayL9iwOJNgchPBVEY48ncC9arSwQN8NnH0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OwxIHGoWkar3P8AYVwbJg+6BPqlppHYyHvO5VqVJu8BRAxMSysxPJsWa0FPpsSc+By0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2/IlLlb0ySjlK9hYHTPBvgWzyGnxG6OoIRM9i6Qoy4ExW6CvnCmD4SpLPANSbEJYtyPc+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m2mTyI4N0KdTgStqboYqRCHkHckVWOfHKVjTncB7xGP3AcUjlSOrbEvA1jGGcJuF6ZaR+g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1yn0bPYzPsurkv6CKKG28SKY1vxi245lvcbJg1Q9hHAbg079Cav5CIOZeR6EkMN5LCv7Y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3JfhD4Qvqo+B5eVpYkmwPDG6DKOCf/Y9nwpETjdyNXUrwPsba7YxnCGcokTZlnNFDWShQ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ToZEMRyGt5GKbkufkW1bsEuMsXwg+BE1SQOuCgMOT9jcLsGGSiM0MQlSg/bpFCmfUFNLY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Y9qV5krLkqLk5NblscpG3TObGpdM8c1shuxA5DUrvkdyWsb7gnM4YRrtpfCF37Mm/Aym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FUcKEwOEjI1cUmLvIDSJgUUUiXwNk3SbDOEwQTFR0M7nIGxQFt4nQkBEomlbJaXvRh8D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WTypyXa3ueTCBrc7QP3qO0WLupFY00cFCQKZggaJkacNDk1Bi+EiW8g6UW4kORuIRsUKg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FwWMtHMEQzlxVGSUoRn8bgRCmSjdSJN3h7jUkuSOZp7DFMJkISMio0eeGCN5Y1MmQBWr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PZMO6dmUeFKRknJZN8iw3VuCfNHTIy9lalgYIrYJiznkms0jQXNCT2FM92ZDgRDa2EqH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ZJUrwck0cY2JE3DfZvJYZ3IOVK8ckkbU5ReUVYCFtt0ljXXSUCeRttE4yPe5k0xs3AuWq9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YRDlpWybCwiBaQkJC0nR6PYxJdllHejeUfAfT0Yx4ASqlkbL1Ix5HhoTGDFmLuWVygnXs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4AIqqw0iSJBPiRN4r00mxE8WIWkbfuEN+D/nC2fogTRH5D2n8hlVI8uiDiSJQ3obDbe0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RGicJciPo9MTdosSpHGehzHjkbMNlmW3khkMwc2EvBegfJOsSyD8Cwnx0zvOhrImaKHBY5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wKqqCYBUpBu/AIgNKDeGjFpboSo1PfWRSdFY5VMawdspdM9M/tkTOViZFLZbEz4PuEsm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WMYgmcix7JUUdwtmLzCxlUbsghTKFgxYYsd/GM+Fq/wAPkiCxoxEYtraZbUWljci+lOtUQ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mFAHbMWLiWQUQOJIhG5myGumMYXik1JpfDEBbUsaZDy/wTovxO2nYefz9DGuWj2x94Z7jF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VsCSEVzLoQqXDQ1JlNHCOxcUaYjbFINI4ljHZIm90unojb7bKhQKOJ6h9FX4EhkwbBPW/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9R5/Uen9EMGIe5ZVy4Klm9kk1ZJNT5UEUIbHmxNxhhS95YNLP21C5aBFsI5SsEOVIp9R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0nZCGe0iS2T6JVZuCaO6EFJtZkrmq5mIKvcXy+LL73GwQqaIhLBGIaYavslCEgTBwJcY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Wjhc9stxti+J7yn4JGoV+sgvnF5FKyZbJRNSIEhyiIggn7faickHayoHA3rtJCktWLUp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lk7U+gxVBrq8+hIau7DTIk8NUeg9Ldh0fDQiW20v5FVClQ4XlRGh9nRNw5nBed0XzxN/I1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dqZKWex42Sk77DJpsTBgdjV6QMa1YnQ8rsFCgkMnB7iglboWFJBwG0wI5kmU2XQ+fwTS2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92YksQ2JBJolGUk6sb2CoYbW7RaOykjPlw45HJk8MXV0LKHlOkclLGBTWIH1IJ92BDpNo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1exlUuVyQLwOA8sFcxl4ItFWxItGshWRLdkLM2qRFNJDmaOj3Q8QbazIFpGhH4NaOY8DId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yJpfRE5wwRSMjSmGpRMOqFnwwNAxMemAsG8lR4lPgfp6IZFvLfJjyS6E7PJJKaywj2DLS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UJHlBbTkqI7O0DYkz5HN25EuT0EbdiVU2JQiiNzIeDbhC8QXND4NimDcSqOactkhly3CH1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XcKhYXLOGEIpFDs5D6DaZTkX8g972scMr9B7kr0E6Fb4EEfJFSwg3E9ubh3ye/kQ+oagx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dW8uieIYi5fmiAbOJ6NiuG8hkp7jBza3LYaeaIoRFChBBRV8W2RFQ4ZE1rM8mfyOZDTC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jhX3izuRvkbkXPdfI0wJ0cMiW6DJy4N3Zn8idA1vzET9QnbrwxKRwDZ8oYFtxZx7D2kLdC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L9DiwLSpAqPy02TYxpII6KKFgggpunhmAQf/AGj2GAnRZKsWm79AvGkElju5QhGExcRar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eCPkvepEnrfuWT3PyfAQkeAelYobqBUjtJDsvNhYSjciRe4hRJJUWYLJcoU/Sw89bbEhd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X0j3jN5V4SF6IFpiK3UXBEf8ApedIHf1gTgM5tDmBNERJKbeQ1FMMii6FxYYvZbIr4NEG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sQm3yMUS7D/exERWvI/olKTZdj/yEiCsxcY5M+JaoLiG4vMvTKZPAoaQam24qW22sFG6t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uyBSkuBKNNsCRH2HsSMxJ2CiOdCBQoHBFuR2XCif5HIvRTNo39GeQDIistrliRgyEpWT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aFuwM1ksA4H82BnTdlBTkXgFte6Dqo8SiDXJnjMjXFMdOBDJ7CaPkFvAOpm4UtDxKQcP7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FgEq3Lh/Zgky0y+RS2tEr6TwQCVHghmlXft6CKlRoIIsaGh6MZBTGw1vI2X0b7FjLnIm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ptOw0dAyZC9USTcRA2nPVUJbCWRsJMDLi9owYPMpBfGElVsmnihDrytFmJLQik8gbUhxb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IFPBNOOGiXpoiz9JyEKcjOBPJjGpAiIdpNjd2clrTTcOAghoWupkSPvRDIwWbQ0W22EN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RaUSNGGSZHpljzHZECViUPBPR9i20k1Anz4MI29hN4vzzLXwLfJbXt+ORMi5pOVLdCipG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TT0CgbJbVMkkikvJNKTglNoWBJQrErLQEPeVU5QgPE7oWNFtdks0E7IYXzUBpLIHwrew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fYQkvKXkcohWKiRlRtJUnmHQglEu/I+cOmDMe0gEZZysh86OBH7DSgtjS6ki91Gom8gb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mT+Zhd5RcjeveHA2fAWJiaXtImrbkC5tByUL8iDiGmUCdCy5muUTonp8DGl95XgygrKs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IEdh5bW1cPYVKz3sMAkt4HzAkinOkeEAuOzpedjFB99NEoSYPCFf0UiZJj4FIM9oxgJeB7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3+SfbKKcLwLJvZY3gJPCFhvQk8xI7izMWZHwhi2Fj8NtNgWBY1eVH4YGwFpvojfV7Dl4Mg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34kSyaSCIRtQkInRQCCvE78DMWgoJSlCBnog9t5SFTMpIcnvKcOhseJ9QFst8mk82QOUj1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pHbbaxoTJuxDJzs8iYQ9Bv8AHIWlyHq/uyqPA68h+8iWN/3ETXaGUxyOWQU1QwTNhK4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LS8PgphuHlUwlkr9CVuiHUUn+qx5Mx/uMYciBJUyvaci/bha5hTwnJT4jIKlP3FpA9ET4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VBXV/OTIyLIMy+gtkSZH2xUpFbnkXnKEpqHMoVG4Q/qdkREUdVgSRTbKbFZoJSwvYnIpLc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LQePOjQyKIGGsj4BtkvIbrheRJQ7sk7DsU88weQn3ceWNQMqswptj5L/QV2VFdORxHsoR2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5tlLaF4m57EMGFja2fI32LHgMeVtN/I1aIU2fIlbjJyoJeBEHgJCS+SHJO79ZaKhsby3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WhwSMbGGxsk+OMyED75JJGjx/iMjohKWRYkyNVkBBVI1NTJKgrbHY7aNuxPRiPWqqJ0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oyJ1UFEcfcJkeiH2MQmK2T52FhyKY2J+CuaxvsFPCSEbfgQbsXdMQ9CDD+h6844TEyOIy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bvsTDuFJgSWfzCclTZuZEEQar8KaeyKHo3Fm+m4tF5fuR59x5S46Y5M53JXImOIHsbFk6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uOhMPMFLrtFY6NTcbwIiBoFYO6ORL8GkiKpkLlZ+IW2ypbstw0GRWEMPG5kchf0IHVkvll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W0jIP2F3RGiZgQr/AL5sPIhhvI1dyAdqY1UbzG0ePKvwMKIoLFlg4j7cmHL4k9wQTIhC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Q2KInQnbvyQwXIiDzfUhStduTaKS3GnDo/nHvkts8o8kTRQxpIxImIbIp6xCXgFDVEnSip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EVcIgmSdwvgyIjRwJvRBmTu47kBQ/+rJW0WYNxvZTGp5PF0KchGUSPsmdjuA86F3Fq9fi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CsWqF+DwIz0PRHIjJ+JCHolqWrGTnF8kBbbqT0nCj8F+uH0PY9l+wx4yhTBtHjSQx02mS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0XgnjFMakzZ06IkZV3KHvL+TqFn8F3eWfTFpPmkV8lUdL7Mfopsv6qIFhD0JU8M9CFo/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0KiyUkZb5/QUsaa2/Bm8pnv8A6HCZvkaEXOhMh7MjO1sbXQLbFwdAn/YG+EY4eo+sfSNP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Og2h3L7G2VLvQy95BSZFIkDxErwkQHBYVcCSpPhlLlvHDH+doKKWCeSRpN3RS12HHFMD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QeqsVPO4YTulnJKEFC4ekRMRZBUFCNTKMRq1Fsth3idGMIpVQ5g8eZb8ErEmVDnbIU6TL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m4YbZkZ0wiiJc6EkhEckkQeyTwh5nhuggg7okPUEPwQMC2FwcgbEHwJOFHxS5Q9hgfUM5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GvAQOpoDAprI8tAl5YO47CgQiRizNPykp9YLuIbmLhJ4cp7FGEYUehEk7hb9ComnkZ8ig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uG0EhUSFkQ3H2HGqKhm6r5FJzkPHEmD+6IsfY6Jt182e/khxDR1pvjsXDJIto2rw6Gikz8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g8usMsVAhBm2qb4N2BJyinptSq1tkt6J0VONJsN0YeRBuauCp2WbbyYCWu0T2E25jI2PL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J+htceslZeiBdn7KMmA+St0TuOVnS8rXHaMNKfI0rLC7TqVuXgk1vMxZjYkRIhIaXRWdh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5E+Ril4w0g1h2SMYxyRZejF4GJlsp/AT2P5DG2Q2kdOylQYrzpWL+F9lrTY8aPHRKGzZD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7+iAW8iFIsmzNgjJsXgbqnUKdOKsJKYgdJgzB9qGdsR/Iy7LckUkj78ocOG2gbgaeMomgG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5j7EpkVINYMZVDNltoNmuBBlQiG5FQWCUNy6F+QUC4GtCfm1GbwLR/h8ASkWBYFjTjXEQt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wW4h5aL8EYIaJ/iz2FBWV+TaQxu5UUpvmioPBVcD7xU5ZTAqqjcacP6DI+wLouCtQUkWL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ZDG2EzLjhyZDMB/7lWg19GEXREhPZsMTloJhdHSyvgfyIe7MEhHwVHH1IgWiMngeBUrr8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lH+U2NMnoNtK35ZstZEunaj0Y48C2HbAHJ3lsYTC8sqrNxTEeeYLeIRA7kPmO0ewmdgTZ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yMGGNE4OLmRXKxK843CHYWCnWWJlNhDakJyqms2MO1249DZKTlhtVGakJQ2dDKR0kUzjy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QpEbP6AbmlZuJikqMDkkGlKaQbGdOVRjxKcmh2WRtASVxNLjCMBNLaQYiNv4CORw8iBUqV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0osQHMXZXbnsw6qoWlIczbgnbnIQUFtKwSLYwGabFDkbVEm02K8ITRftCppN/wCxP+gNP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UDdux5A+L5Or5On5HwEOEdB1ogYRTQTkeYlWCPBCfgQ8oSSesDLpEZlGVoedFuMONuAlq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sMk7c02n5Fm+QmLfAhTtLf4Kk6YSLJJdvQaFiWvkUtym7P2CtcqSxRYPBafAqm7Ny6zVO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2s0aOidrO0DI/A3SINhBMcb/AELUrNkeB5HSGto3JhOxOMZJkhsNT/BEZkpW53T5Hnoe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bIlkQTow9TJ3v8EVCFshghKTOycZzFL3IXRnoYkPg03Im16kaWnVC/DmUOVsInOkWP6Ak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NvQslEsaWPA6k6lFFsE1XwBujP00tORSsiy6ZHjGTtcRkI6byDgFDpfzPYGWhl9PstaFb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lNxl9RUj3yoRI6rQyaNW4YoyWQmQMNt0hJVMLGYzRlN3gZFrY2QuE/xFnaCXxyHnsk2X5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VTHlXVnhbMmqhDj6MRyU/ENyEM7SCwdmbodKRpOUNMnK7kSgmg3ZHtN4ow5hGdtMlSLTF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0f4tm9CNhmy/CvwRvrJsIy0eQtEI20y/Fj6RAR+K5+yI/wDWbn4BxILbjAyslxvc5/kd/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CfPxDc8rwJMie8VzDuBOJKIVIfayoA1lJ9MMbSOBHvCVxHtL9JW5eVgwQeUhzx8RZE57a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QNiRMbCeU8mLuSIIfBfBBBBi2Q21ip6/k8nA4voTW7iT5h6PR0d5FDZuz0guyIc2JQPnS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WSVscLaOOBXQ+kiX0S3NjJ/YdjGOKKQfYBkWEguIUkKYYLo/LFbNcmTKrKStUNpp4CgOQU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JU1tymIBHWGYggMST4XY0/kJfFJhUh4XRDBFiYHpKEtgsTRh55G7bJigS3I4Tcoa5R8g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T/3sZpeuMpj1KcNh8RwNPJPVz1BAys3yjPcj3gQuBKc26MkiiUkgIW5GarDbyIKhrAl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f6DJPiDqCT/U/rQ5s/Y7BwOxzZD5w37vcfM/cly/cbd+42GyNGsNxTRCQ+BK0SUMw4FMa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1kZR3hTzLpRBi3L2svLNQaNqXsgtJTkxGqgnlEVTyIHV95c8ahq8lNsw0S/JRtzGiN7uy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CcpMXLH/AFgtNJsm1H/fjFHOY2epwhzCLOY3GmJhNN/4LRJUDVlzwZDcQhjwKk8Ek6SN6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I75R0UrM5NKtZMjSXqQykT2NTJO/g6OdM3yOy0LQ/gPQMUZA0KFlkaI6RSPVD00wWlxU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rfJ0p6nZ9BsiMa0bSfAhxzLI5nyZyJJUITOhgswPsLw9nZIpR8WK5DkTcidE6ExZK0zAko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M3xHQ8SPfYaPqeqQSRUwpkIlALgwPxdbCEQC1jApLVtKSuHkecdA1PcSNtkV08TQ1RQY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hLhIMWn6kdASQUJNCbTmbRHtKSok5raRCqOsjMw4E+BIJKJEkn7h2HcFA4HjR51ZOj4co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RRHZXcWS9HgQsjEI20xYTgyGWi/BidEOdjiSV+UjGJnQI+TOK7FVmMW/0HSbeERUUuCw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lDIWBvDiX/KEodOo90Rnhrme7ZhS3C8icDnT3TE3/ALj/AKx/2RadXbO+f2o/tR2r2KmdE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Vye+LiPWM7PZicqdtLwJf9nZvcXItBdiLOEbWDl2oGTdpRYkMuehvZHgUPlDzrkgqWT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WUibJo5XZh5vcjI40+g6CbT5hrlk3ZuSEG6IdbDDFSgUI/PIttQlRJnKPKoyGxrDnQ7lj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0VpobnXqNRgy8EWhNqhH9KeBIi4EbLJxr7ipTK5QmPJM+wiXrm/gUbHzI0pzxsC4yIWZ3Y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rLGKh04Cel7ClaylCyIUwXL8OcsfDFcdObEpYWypbIVcymxdsInNhd8WSx8n7DOZTjDf2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jcd0dj6aLq0y+33HZ5K3C/aaEqYQgD5B9RuTJ6SP/iDWGeh/zjlcXyq6SNDhqa2gyLl+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wJ2EZ0CRuE3HtG6V5ItvYgdp+wx/ExT2hPw3gMh/RQia/wBpC2x6DTx7DJPYPZFschugl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LpochruCDbrMVoYv8440yuRIQxkrR/i9L1TRJNpQOQ7U2mB6gi8k2NGpTBBCYzGYsV8w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nRnkTlITvRSyZ0Smbgat/S0Q0JElKSRjviJo5YG2pCUptG1DcIEaETfa2PTtB7xbd5A2g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+WWLczyITWB5LEAiRTZoXPEbRCRpzhRzw0JpUZpMHxCacCuXBPnQkQe8ts1sTuQjbcCYH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wK0TqGmRPrUyJo3AfGRe0oskhQTV1Y3vN+JGBOAa2JcNpJuhvSKMlj68VsE2ZgMRW1sD2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10PeBUVdQ90iFGYpSjKGoyOtsQi5NoxPiXuewpepgEzS8DcLvUeWr/D7zcLAtdtELbRmw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wiuBk0lBC0EQfIuxPk8kT6GnZkDRD4LiYHeUJLYoT7J1b/wBhRcyegf7RGSuyVWSBgckE/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24n4Iv9mSfyHqvcghlFSoR4tyq3OS5MEfWNGU+oaTKxlpydCj4FvSuQkCEwvyjWEsj4OnZ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GySRMWO5oZ0UQG+XBD76HIrr5yyMbSArhVeSf+Q/6BPs9z+kkc+w2rISFT6KXrFPgQgKIH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dxBZwk+SMy5uqD/gj/1AzzXplMaR+C43nwIvJvN70bnI8jOXuMpgu2hbyYITUXbJthbs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wSjlCyXIeHCI+K3PA25CCJJHYqRgQ0YEHWTz6t3AxSZKawJNJJqSwkjtryNT29xqh1GmU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IlY63GPApJY0cebDgxsF9hv2jZIJqIvRD2DQ637ENjE/8Qx4+D5Nw1k8IV5Hyy9Z7nfmo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3h6Cd/MP9Mxsr1SauQarF6SLjWy5EsBh7CryxsfIYyTbsejJf7gf0PJJZUutElVeoNNmVt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GrEVuQ4W71GtPwBsT5CaqPVnke5mexJwA28vclCSqZPMidreogapWVKYmmE30TCt31Of3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izznRfqP+syP6LJ/3I5qOdqRYufcPKi8Sc+o1wYS49J50cR6ZIekGUIN2/A0tuTEWrdE+8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R5FkeiEBr2EidxZKJir+EQobwZTDS9H2P0IlDo9SYcrI+Vg20rGiYlZgYy8+hZyq12iTY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0hVmG0xJtUKI+pvM3lUPelMdtG/H7DOsL3Syh02xroy4sybSjhJ0d2AEYjJ6EzWyINkoud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uiAlM2LbJEe5ewt5hze8N+/0FuC0vnDggVkhW32GKsNrk4yOdHlE7bDaEZFysUs08qhdZ+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qR0SKzMKgjBC+yJNE0Enc4JWt8iETajewsnw4DUarWw5WzKCkYip2VSE1LL0HnIqMwRHa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OyHwblCaCQ3Ekm1t9k5c+YIybax2YHemxsRpQcOIWBfgWBZFqtFotNvwzFn89/ykkeiPY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1iGE9C8Qu7JFcp56Gdg1O48zwQktH0NktCoirSfocC9otF1wQ47vcRHK3DG4H5wVISf5x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KIgWe0HPRvSN2WeVOT2zn9kQwXIiSazkOwFv+5o/KXR7Bc3tE/wDgP7EN4LmWJIaVPkOm8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QDujh7SHYgYddO1v2MnDdcn/Sn/fkX80/7UTbbKondi09aGklLcJdkGpkXTJ/2D/rH/RF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f2I/pR2+w/rQuHTEYYc4K3kBbiSt5fqE7cvUJ4QMRzCbEuQT5NLwkJ9vYM22292H/ABMyZ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HhhLFHQ/ZMcUA9geqEhwrcnmyO3wJVwwoN1i9RDKaXbkapvoxFHu2OrnLRhhQ3/CCNwQ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/AKA4CASGjJHjP1EtK/fk8SO05UxpDJ0J0xNEg+toVvl6S7O+k3ELMod4aMvkQkquRq/pm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ITXuKRhe4Qc6QsHwBoyShgg8Pdhr+kN8vUhNco7F7D8gmb0BVKuP2QNqmRW37Agynsh7pG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j74avPpsKBzD0YtKwl+jcnbZY20R50aZ62F5cVbIxnjGXtHnM8wJr4MEmkoZJRvR0y9Rr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gkJ9A+8ijGKg02Iqgz7xqy/cYZEGthNeCfJImLzpeTPjvvltSmR2WRCugfA9aRKEzyxAhw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WhD2kShJYSJuZQnOHq26nooiZc0+yJx8xPqSdPQUNcthp+Bjnqo3wJM1OCSSDw8j4/B9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Tj0/DAIKKFse8bZklm0riyAR+SB48p9GrHN3z/UZAQ3IseEel5GbFnQIEUp4AqEck9BOL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eIEn/wBYkUbc2bl/40N/9SOvtIt/Ej+6D+yB9x5+4eRwuV2HKyNL9ja3ONignRS1kMG25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iq7GG0MmDbkeYAG2o9Ap5bZG2KWQioJWnyROQ3Q0X27Fos5GQ90Solw8nLCqMIoSU39Bj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NA1iOSZSTuZNh/AmFbqhH8tRJ/GQRGVGBVXAKXBjqpo6HT9AA20+fpsMWWjQ/syFnQsa7C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Y/R/b+C0amKWLV6bfoV8nLu4T+hvUHm9Mp6xZvCEYMyER+DF4YFQ0sV5E4EtPA6WqwSyZ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230NWwnVTixKTSFLcCRJlk6VMmCh3FYNssSqZkYoLiP8AnFzP/TmE9bLRzHWp9z+5kOHuP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e1osbpeyOO2odsx2T5JWxAgQ537T5mk5UcOCeuOFP6SDf+uWviTPkb/BFY19r0abahr8E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9RHDfuS3NqStuRhJwH2f9sivpHAS8v8AcScu9WJWW6GK3k9CqJNQG7lJ/wBAX/YJv+/wF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mJs+oX94KMswieo/40Jf4iBHARJiPctwYbf5I2YT4PG0P/TGi4kehDj2iL91DJvEJCfSy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9R7l9h7/ALQkKDhBVfQ/1oCvEcEVdFz7giGypZJGiRxY+Z8iXA2bF6DVvZlZFA9xjETe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YmvYK+B9CN0Csiar3wsH5DJbX5Zsm+rOa9WL2vobT2TvPQ5VCaUmr0GtMZC4Buyex2s7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XljOXQ8An7wM5CH/GB+i8HBkea4spZVlPgjQeSQ5CySDZBBAhaIFo2abD3GtR6BogR3LKg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cobZMjKWG3JwRPghElWxh0UKH4SsT5E+RqHq89lgiRqNESJSFP4fiwkxJIVINytmYNhQ0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C2InKEgup5RchvQnqelirJDQjtqkjLHRbsjXKZCG0myboyONFFhkewQihTw95IqvbCXn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mVF9wfsWGL/SOHrEiMB4DWUuUV6QWi0rHHAnaOlL9hsCUxLarEyw2JqvfN4nqi6t3k/Qk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Y9xDgvsxSuUJ4lvo0OIQp1XjoJWAuPlZojyjRoFgsUwY9jOR9ygElLdnkVqV5Q63tRy3xD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Lg5A5pG34PbQt9Pn6e7QjYWBY0WrNnq2FosP8S1Wm9frPexaefsSf7sjQeL+7jf1cjwk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DoRMFq0OoM5J8qNkYMeC6GTpOUzeyogzdKMdRB2x8iR2gjFythIrDhkrBYy3wKGo7SPgu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CptlCGsAt4k3bvUTw5S3Ixgw1Ry1ZZuTxvQXN6EPkIeLPLyhKcZgv9WE5ETsn+0Ae6ROy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7wt/5FM/M/7hy+6ID/kCZ/qdvsO77a8P+iT/AM4n/wA4m494jmNg3I9lo5J4QaefhD9gR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J0aTiVj9NqjSIbRO5SU6N50vj8J0o+VfJsXWi7Z7Df6MEEId1I4kQIhN8IucZ3shKBLwp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cv2EXlNtpdH9SP60d3sIdWR1Pcny9xJob/Ujl+jde8TCSsQ0EBW8kL9gbhf7ZZ/U4l4Qb9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7JocdBKC2kW0lpQFgO8j5wkxch4bOR3jSzd/YDCz+Ebj2CQsvlspcuWxHwxSYwdmyJZxbv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uSvQthmdPcG/9s3fvElgvqTO8JbY3QsJDLdryMkdjPjUeCiZvpFv8IG4EJNwtXvpFDG0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bq6abSwUPgalJ4yNfjOnI5Yp6rKjJMw+rOYuxnRTY3r8cIr7CRjUCxVy2BlChdJoS8bC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48QZAep4h76RRUlobSJtYmJ8kwJeoCKq4RsKGU2t4FjHxmPTUwIUgQ8Po94UIT1RWOLRP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+JWEhpMzKFYq4Y8qfC44Hj+zYnjcYY4TjyCqOInYZOx+wITy53T0TwvQRHzo7kPkJNyEzp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Ymef5K7B3zD/mCc8Xqc7+5Ln3RJuPoNJh6CcvmjeSuhAp3hiC4jK+0JFnYtFrFgevyDEL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WrwLcWi1WNNtNgkP8nn8n1n8kj3PkT+pvpYq3bSI/WCSuWkLx6P2y95RFFzREc2iYKENP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9cQdIITnrQJe4QjYgnC8iYNOwRqLLimQOx9iW23Qy4u7D4SGs0RKDli4422+RPEhbDe43C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c7rLhwLORsLg9wv8ApEL2yDEPRmy9IN5FTvrpITTQZunI1bckxLuH/rz/AIYuA9CXaPQU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YXJPWs2a+xwnsQ5UjYp9EWRrsbMBDXk4ZQ5Q3Zr4hK294Z/3C2A2ahH/AAD/AGjQuD7o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deBcgd96n/XFvKO7D/sHMXIr00hEO17F0BlDdrrDd95InwaB224E25Jw4ZlpD1j9BJTXN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7fX5yz1N1hSdj4/TgikpkEhAx/VNG4l490WN7olY+MSP4EJ7FhJ3RdKSmG2mQEuYf0I6/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kLQC6XuS/7PN7iXQ3r9pNz7HJ9Cf/AKCdgZzYpuw6l7n95G/n3PL7mWEvJomUYHMSJZy0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BjXgedMwZkSI8G+iYxaMnJCitGHqloRl0ROnxBlJn2+yUhFx8jLVDwLkkzeiBNWhHKxJV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I5Edkp3kLCTpvA84dNCV0JazSawTuM5GP6Ef9caRJ73RBIlEQ0Jg1AQmSL4LRYmF+z1Fy+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T3wKTFvD+vYSVUjxJG/0mx4A8Mn0HlbicGIEIR3S9RHEsmBQn+zYax7EJzhe7LDHuKzEe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Gwkrk6rR8QeyHvE5GuAkY+RsBkvaBqgyGpKT5STcX2EEu8iCIlkYiJtmxlIBuLIvbUGwj6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hpmJ9G+pYFgWhG4sLVZHk2F+sH+p8mE9ARQ8R9HqQoo/pEFwhgRUPj/cern9hHI6FlJkE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El7yh5b4kE7aTcW7XM9irbH3HBlA9hXDUbW7uH6DKGqMiO2iV8r5FHdkCdxqfLFmjkpa7L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ygoTBKxP6i3MeTe4kaIXs+gNrKeCQLIriB+StbH8hhmAuh6iOC6Psc3wFvTLnSLekhQiV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9QTu1Rt1F0qyHghvgerHsXoCITwLUVQn/AMyv8Z1BNhvYnhIfAZyb1ECaSn1GvCEqeDv7p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KjhCR7C4Pg5x0BSWpZNYEX9e4oVD7h9g+RneO2dXOBvkjw3uxgRmimLhSkn2JAh/4ICPYI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+Tn+Qn3+RHd/cWkwjpSNYKCS4R5Jdj0JMIEn7gZlvOOwS490TT2e+kEEEfoMcEwty1kX/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X61YCJNOFrH6VOSZAgo7+kEa465iGPfiXhIWJ75/DSOUeQhuDI/Zit9QLtC/4xcq9h/Qp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JS9BFkdLMkLKJWkk6MPRCEaQUvytwlL0Lm3jI2m25ke+Nlb6GQrl+D6LateojIiKIEzw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0RRyeSYYV1EpvRgg1yim+ciV+hW6tZGjRWJsniIxupH8Xgbz6bQbqhv3+5Nh/fQYhSvA3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eskILeJBIpHWBmbEMk+8n2+5sAS6b8kIXyO0GQf4G4DqpOqSziTv56GzBegeW/CSZa/ce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/AKgjV7g80S3bEKmGy94fACOGeBoXum9RoHvBHsxnznkInuMhb3jTS6MmPxoh6PTbxNzIQ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GwhB5NhG4tUMQ8L9JY/JaNV/1gzP7osuJ+h45DZ7D9p5in7Dcb+0kWadhgGpMR2Mh4an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RzlP5Dtkf1ZHuRbI0WCbYtHDlyRFXMKHWV+5AWqX9HQnIvzP5PeiJzQRpLzDYlQCH/oSY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OU+Dyn6hU2NyO49UN2Jt0ByyUv8AYJ8gZamLhx0npzTaUMuoZzHyMW70OT3DcEbhMMXU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yTyG4I3EioLo5EmPsGIlaFMZkdm0CX/EtUKbFHYgpCwksh/wCDD+wkZPYgv2I35+BP8Ay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krBmLI2Mcn9EjIi9jqQ1pMxz3E3QpbBKdxrwKSkajWRslLQmNVmhSboHwDFhjp2o8kro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oUn5HvJryNdklP/Uk/wBSRxKcCWk5OSskwcAObBffxF5RM59yXn3O8Pk9pGZNjrI8j3qF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Dj3iDDfBHz7Ij5iDJRZT3CUEt39zk9wTtNluAzVpbFIk2fUkwSTCvKG3A8obkL+XiR1u4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/ALB6r3IIZBDL/QQNLW5cLSrv6wfAX5rHmfesOrjffXqVfTIaySEj1S/Ea6wXonROMkjRE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YhIjSDGmQvwcieFnwUXRMzG6FllUboy8j/Bns4GoYmIwbjbsSL/FUpawWEHoDLtCT5pBM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fIE7ah9jwPlD/ANIbwnI0q2TL9lA1sdX1CFueEJEjuPBKZ9gYRP6ClBYuOBJHPFhuVD6kX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39BZPTXAV32e3DNxeyeg6bhR9ozysTdnuQ4aZqWexJhNybxykg7YbL3GRsvqP+rIe31Fb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AS8jW1xf+uE2e1WNb/YJ8p6jdovQTuESVtvcGHmfUbD4z0Hwn5JnadDVjA5qQ+UYPAl2iI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yHBBAONVDiELIxYNhCzosaPP6oe2m0/pehfsE9Vix6F4eRo9CQD/kG2p/f6ODpMYyqiSv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+w6kiXcJPYG+YcU3xgjODUJ7lH8C7ls/sGFXyCXBhvsTOgfoEIYym0OaKG5i6Sisy6OJ7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oNcMfWT3n6oPjCRvKfoOHPsPuKdkHw8C/4ThQeE3N/Ajp1fA+84JkwNeWHK2FM7niNHkf2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GNpBReR5PRkpZf3Eh4L1NqryxPLCBl0D0B7jEYYRHI913ocyTCI9xreLkEHL1NoEi2fQ20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kUyzDl+xDl7EQS8ilx7Dd4aBvOj+CelNdyJhukpMOIuWXRIkqbxKK2+R5WpAhEMBzDbtk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V7CnlZdjYo+491fc2yiPNcpEcNobALEHdFy2Z3YubQkoiEx2LjCWHUIQh2iP7Qm1t9hNw9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CdiKbBlPhexbrQhydnuFMj+2CRId1V7EX8hPFqN5G/0QhVb0ku9LtCd9kDWBO/ZDVhH9J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RuP7htVCSEhWhy0pRqW9QZl6oIv6hrDf7xIyBch+siz8hzfBkGQTu/ucoyxEbwTohtwB4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sXqZPto5KKiQ7aZXK99IZBBMSzI3XkeQ9Uso34EkVqJRpDJAxxpEjSSeiGRLVpMyhk/G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gwY1khRCHZcIbswfihNj5yLOhjUtWNWpQifxndYG6YgpV22FtUo72GxI4nR/qy6R5jR5Ta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OyDOiRb+hPtegnbQHlp9FTUwmEDL6IXf5Jtp9jbgc9O8Mjw78FlR9oQw/gj+CxAiaeBiJ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+HAoVTDakFFc8tiVcdigY53gR5bGDP/YYglMGPKNLux7i9hAphka+HqcJV2FByoNzD/qD6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Qm/fQ+b/Q5xBgKbr0DS4b3H2uPpBRpuYfGi3GYB5ZsNz4EJuVY17GRJdiS2ZA008GDIt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i/B/b9Lb9KrlxB859noB/Zb+jI3sFg90eVfuzKK4KBm2SCRRorY0tn7YS67ER5OPKYSso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0z3R2L+kJvcXwOflOBUcQ3wNdQPgwLZwZeioiWGi9r9xst+ozhp7mj1dinJUwyHGc/uHJ7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7PYNbF7CCXm/doohbUdRBVhOz2Bf7RAsE/b2jvfv5ZGb/AEZwJJsOT3TohzavBNetUuWx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HuCpKquQ3Ve0EBNroYidj2B/wCrJv4j/dI3SaHC0bGXkQDr8j+jpCyGzHxbK59x4jgG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QQW4JDTxP3kG6g+C4lYRFNid25O/sFvLLVwYC2ENDWzfQsFx3EiJJLZsiSS25uBtzPM8i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Y+TDafRgblzmFAqe444a9yd7R2EexM8Ikso8DxY+hFzQkInTkmU+pQl/IEnhx6EMcfCMR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2PUUcucanftk9J9ArnbxjQiaLC3CyoPtkq55kVfUFH8Re2eVDdUf5M99BwbRj6Ui2EFe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BNSwMk3PMMUe36wRCVsPVNzxZhmsQI95BVNzif7DCv/XR89sP2LcycbwXftBwN+4x124J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V+2PcT5LkNCQQ8ClDIGKQuTmT3Q0T8aL0/aYv6mf70IpIR+VAwt48Gfk+x3rAlSJZExXo2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olaSPBuU0UJ0T+Dd/jGyyNcZUvjQnIQxYFTpkYzPj+OUqELI3dszwhCf4P5BI1MeGOT9i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5gyTiZRFoK8O0RrYpY4VwmvKZvimYGG+YnZzaODmr1yirYFd+ijSpf7j1BjUjCx8ghPY9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mXA5WxY5Km8DYK8QOWW+wpC/ISGZVKEOQhuLaJnQCXh9jwQ3pG2sFh6I1AWBNL0Yth+oJ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RdyYigfCXqKsFaUIHBPRigWO5JHK4THbgUWxAHtOIwuG4lEJVRyRJQnrj0WBiyPI2PrQs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HsR2FQ9I0YaYCei0ePxL9aCDyr7IvGW8D7PAP3DSO/3FaTeBo8sWrOs1OaSPSoXwOYRq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oY3IwsiSTEwPEHL6KI7Gn2CBCRW8DdZEnAo74PhCIrOftSbmaoUZR/fMoVRwoEq0v4pOw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GFfw/kWOxN/I3vkxoBpw50Uli8iSk/3ymRFyOFOTmb2O29BR3YgwnFVO/JiUA0q8AP1f2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8DVlXoNv9J/xjYHwibyycUw7/ACjWCorsim5En8M9kTiScMisRBseDLnjSucW5/mJdgSy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aNbRZATKEsmBCGqfCsJeH9ULRuj4C1eNBU1PIFmRPR4Ov3ZVJwQ5ZKPI8P2NRpqTbyFeN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iAq24mShJNhmMIbnJKG4VKWP99shWkiR5Q42MPn9pB2S/kduHJN8i8xJ4E7Khk1r4IbB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bb2eBx2RFVE21tud/gSASZQ0S+onNIyNKd+pJv+BC+wvN7hcr5w2UcBGQL3qJYUhIUk1Q4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nOe+0g5lqWbDvRjWIblSOvYEjw3scCC0aPEhKPFAb3VVIaPJeolU3qF2vDhvg7KCYPgb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LT+NMkvs4w5W5cJHgjWqlFb7AXT7CYSPFOQco0uAhQU6CWFDKbj3IZH3EsrLuyN2gXIu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EipOxt/csQQgYlGlnQw3+JuhrV40UBpGGy1eBv8qGunyz1t+jFHUUdFlI8FJgYeq0nPjRE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OxaLSehpDRVxW0ggZ7LWAdOC1J5FDgQkhJDW49z2Qt9fsUAe+Gqg8lcT2EzAhSwHQwwNAz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9jkHoNpg40cx7idZX2bhi8Cd0SYeyQe8UbIWNTlKyP0GjwJKHrJB+CyAai5JEBEOAqaK4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FqpUic8h2By0rZkSIPoQpkn+8Q05aK0kceDLTGTV+lYpcRbfqlNzMMJDQymhu03MmbHwx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eR50bfgwmx4UKOBxPAi5I7MlogJtU6Tojb9LC5VFTp6AVHAy9qRP4WbErfEjRpHDSVHB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xopYRsS/qgQ+kTYSUJpqTQzMvAK7wCP4JOZcSKvAWjw7gOWknoPf9k5F9FpG2PefomRJg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WLkkD6Q06XoNORaKZR4SfaQ9MSSZLfhQJlIsISK7LJt+1PBV8kjQzyN+TyG0+SWzHAHAG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CyNwUCUu5P4JP20Jcke77g5fdZDknHKEQWLun/QVDNj/AN0ZZYTZ2shu5EhZgITyflYo4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krb3C+QDCerI8kF8M6GdDIKY8C/qR5HBXPwkglbO1D5FoJthnoT305Yf0kciCS5D1d3wJ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5+4luSflltkLca0RwY3DdCPdCCb9iL95fDIu8JZiwvaxH74DGfShE1T4Y8lxb3wGrLlq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jRE9JfDBYfAVEqyzJs9iVDjuBu0SXXshFMBwp1H7EN8q0JkYa8BAnwBKf7wL/AFtzf3B8L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gG0v+Sjh5duBQ2uopESaeQq4Tyg/GcWrXvioSEdNUzZulZG9krr2UMY8SIXgbbAtsKNy95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mHuxzjeJDdBsnpSStfmUk5ghS8hZ3J+CBjKV8sbKNpCwoSdB0MapIb04IGZHgZAqYtHIa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pAuUnaojCOCIiHkdOWiDX7h0hiUNpMrx+EFZmIIildh/gtKUEGh5RSVbVsVTwoVTANveNu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OgjKOZsJmfYPuz+xF8F7LEG3vFHMPUQM5L/WEex+g48MW8WbMCTKXBIwcjXsdWFwORKIh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C5od7e4liPoegfhP0E8IfQQ8jkx8ixkJnhwISApm3qJLUkO5QcjSsglTakat/k3yYmWyHa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0u5C4+5DYR+o1uhoElcDIE0cnrkGWFbGQsiEZaPLHkxNvyPbR5FpsI20ToTkd7IhcDhbtN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SWKp3/aJpPj9hkc/tMHX8D18mBnafBwN2j/Y5EkCJjVic5HkSc6PD9oYIHcozWvBgaPAa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SOghuvBEpaasQRMKmlCT3JJL+dCWBp2zcuDnI2ZaEkJQktQtkNuBHz9DHswewhMDZn9x5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pGpeCEytKG7JDE+wZ3mQiX5NJG8HqI9zSWQhr+SF2JHyR7Idni9AmCWKAo5ThseBOqf5E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MpJN8SN1t+g3dJ6DIydH2EoQU7N9HQ/2ZsM2cCDVYSFtJal7AgRK22bEwJGN/RA/GRJ2D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qH0HYOwe5JOY/IsO6PgS1LkQYQSqUGPmCaESTxl6J4iESuXMm2uI2PMWDSnuNXIkbHiG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xuqkWyO9/gx+foFjveLhS9Bnv/uH9ptIpj4RErnt/qVjpJMjYV5EP0sBB1/uK+tIxhgq0D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qDHyMg0wyZHgKkknzKZJbR4Rv0VLPZT1v0L632HDXZmR7oGET+EH5+8ZuA2coeom1HWkmQ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vck4+A2STKB8/9jLBA3iSZmfTm8y7HGSwk4ZLaiQXhiuCERL1Ni7n3mEq94xpJuJLzt0Ys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vF+4n/uCeqkrEIiOxRM7kPgo4JLO+EVyIiSoV/gEFkY9CJIHjSdEyUIcbmAx+Z/k+jcoSL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xqpgbuh8hfgjLA9jEDyqUL8sIQiibLs3bIJPBAZhWjzIUXVlBuj9WLZwKggp4tBF9Iab+y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VkH/tRbj9SXj3J9/cQ/2DJ5BJvIuwXEJFsKORpz7x7EkKZWhxNMDoSgpzh5ZE1IRGZPDP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4YwwyO2eCM7IiqRDH2HWEZU0JyCEXGqsk1TSF2kJRxHuG2J2fAjeNySeIGt17m1YQVMsJ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+F9WuTT5ItjLSBZFo8hmJsLVabar9Ak31NnotJE2SygrgUHvxTq/YJHmw0v4b+i6inlN9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sVQHu8C2JhTuR81PQeTALUotaZskR6F6RLUixg60sO5jqJz3wEk6I4fIughxcCpF0YPwJI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ISgf984Heo+vmGDE2pfZy/AbAkYC/wCY3TQecibiOjxL9yWN49ooHj1j4hvsKRPkPeSA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0fQeDJHqiklwJWH6DgwXUcMe8mDVaj5Qnn1kEPI8B/8AICPSH9iYnzE9vWJ/6ziSDs+D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kDciDstvk/t6RMJR0d366IwxQmGCORktlvkw8ycGY2zIMGfkJ8RDHsZcPki/tYE3JI2Gfd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QyU2LrR1DFt9jesyoLqG/YngiJGuBv1E0b1GpBS7cilIboart+BY8j/JBMwXLIVJrueBM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/AxO4l4kQVj1GGwKk/eRVae4i56fZG7YmxMoFoSTVvJEsEPBzpi6bYsiPhCSD9QwnpcpoH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cDE/rAvqB3Z2ZU9oSNvDgKaTsjM20huDsfKZE+iaFJ+RNSNLYowEHC29ZBdIFUyzAm8wy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NedsSYFvUNIhPIdzNvkQrPIac65JC5n4PlfYX+jsmJUWGz5cS9E5xxGHP76dbJArfejf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5i1nQTpI8EIHG2iegkeGbaEiBK/FI89CBnSw/KGh8ojPA6GhkEvKFQWiETsVOAkGkO3Ek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FB3Lh0xkmhJXI3jAqXNw9CLq2aGj4oQ2WEiXD3G//AGIHkJ8wiX3DiWH4FsIcUI6w8Y0h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JTHuGNX4Y05T1Y/5oWwP9pikU4xEVhFXDBO9O+RJKLmR/ywihuOgdjQvckJ7vqY2fUVgFy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YTsBLs7IvcY5H4B7IxYeIM+hj7tN+RM8IGyw4mw+yf9hjZtepulDdsjTleTgP6jnHlYfM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5/Fy0x+RCyLIvzq/AvxRg2em36BsxGX6Fkd6UX1GZYz3SflCx2M+SiY5BsCnT3Fp2SIY3T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CHCyNN6IyRnA0oYg6cHYx6vJImTdCW6ja3KZ/wAcWycu5DySHQ4I2LC6vcW/8hIsI5kJ3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1ySqwOp7j20DRmnoS/tEguyIi+WVCOLgkKe50chvcOhEOhJGUJIQP2IlsSt2zJipGZnUU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O94g4lfCOBeAv48P+xjaG/J/pgvENQFkRdK+BfkgZu2JNjISHkPIIEnczOz4MgxIhbkD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lseiIFwRPIKR3kSt2Q5Yk5Z7ibk7TsEJqIyNX/ST+gVEQ8B5uCewnEHGjmZLdkOWdjFjhL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iSGj0yEG4r7M8IjgbqRJt9hYRtae+tGZzychAl3UJoSS7ZJs+gl39oJOx6IUcfAgLV4L5p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EFtASTWgyg/uOinnfZL3RhvcBMcXpkKafIOdPfDJCcMg8QErOlyxFFDZLJDwRjSc5ex/a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PM4MHgmJq7eRNS6TxwJYq8QRKFMzCEigpxSjAnEhUv2GdTfApWtyP6zk/t9Sc2oaYV/nh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45wbMiSGhFGSBNWxE40J6Uq0ViVSCNGOdzkYlQ4aHZFsoY0Y+qErUhjD8XZxL36SizdeA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VmGO2zN9IEsdJBJOWOESeB/imQIU07FvBkKCsCThps8FIbiV7JoWE6IDYfSHPhpjcTJfCn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TJRWgYpx0HIZXKvwOfXro8+hEjfRne86Eh/ANf641/ri2PZEktkiuUQg3Zd6GcHpFc8Cg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iLKb0gb6/dE+Twbw8kNC7JMULbBzTtEWNCf8AczovQ/6A3+1HIwU8HuN/xmSYNeT0FsNe4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fyG6wjObTOyM3MHnTEPTPS79Bbabm5ub/AIlaLRZGbCGLRhosar8Rb6LP6Cz/AGZMrmF8l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9lR/cnuB8j9IxZEWJpYEpdllaahkLHy/6gZRcMz4RFqRJakezKFSp7DPgCy0PbazJJBcz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2kd4PJIf/AAH/ANRyNoYcBVHDej3CCblnRvYk3Dd7kWyab2hW0Ucm1pxCZjdkvYaaJ0TZu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JgPdrrI+D3EK6eR+yTHtemtUy5ntoG8LaU3lSTTTK9xkKZJQoSF5MIEggstsg50dzO4Q3a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PJH8N/MUHYQeES4Q1fIJJ5XySmQm7RJsdKE3EhNS/DIrbh+isfF9iHDMTkyVHH7xY/qo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tFCQYdZj3AmKNy9Hb9ERLXYrmBYyVvByQLlR3I4ULYFA/9nIthVunLO0UyO4XqIImvIfA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2gnbdwoI0Y4YGr/vRgcr9xi/SMNzvERYgXLLWn4ZFo0noQJlwkO5ewdKeXiiLNjTB2Zsl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JE5KteR/XmBMbThii8JyAdiyHAQnd9B4yFyImq5K+pnJZsvUUVslUP7fkXEfqIxH8iY8x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StuDMRUOxrGFNyIRBA6LYjgmiFqaoejI9VLAy28jJEPOrOKQ0oYChaIciU6ZlJb3Whn5H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WstFIz0Ur1YumhsY4IpSXuJyMiRpUPDNNCypLKoVHoL0VpTjocwhQCPcyxwjyFijyN9D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/yk3L1OCdcUnSo7UWWSM5jThSf4ITNANgJNweWhpoU+1pFx0yRlKDlwE5uEo2jp2aZabkg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986gn5DQJEfR9CRk8eB9K9cbx+WNX7jHDvGFy7gdRHsQrQJjkTsvQE/AbVgWRHN+RnAl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MErIa4Eju0xa7NWwWjfTfRGDUtJJlGWjwIejcWmz/B6PPRa5/KejxCPs9oFehTJ5gb0yE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fJGLchAeJEyFlxHPhxje1TY6ME6HxHQwi7bhDLa4SG7DOGYHyLv/AEN3J0CpnnSdOQ5Q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M+2yIGCP6kcSttB0laE5FOH0ETZvBjeGgiJVJDBdBPGqJWpdOzRBmQ4gYiRFlzt7iOVH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fISO5eR5rGto8M5VepwFeBcqPpsjngYstO6fkZfZaYuAOT7H2SgxIJudeCgc8sR/oFza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JPb9jZI8nIKiB5kc/swWieCG3uKYa0TGAHNmTITNPDgWI+5SmIFbZ5FVBDFR0EuBPgPg+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CGohiJGuEkKm3wNlwnYEvMhpkkUzcBOVk0PRw32RdQRhEdSxrYmIaZD7BBchQKKl0hOb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faMvsqSiehN6Irg6To+BLwU+kcBJgf3kX4Psl7kIYh6BpOgc/C6O/YU73Ls2z5BsE26RZ+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aF+ofC/bILmyckQBiMFyoFSjyyKZ3wYNryZVMsoiUjEJK5NZsUGSRSTcSLYg4cU3g2vc/v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3nkKLcyR9DrKTvalPKFr0PTJsRkkmNSRipE/gcxshbGNbjaNI22MZrXbAkeT/Cvaf6hF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IQxkJDkf5u8MLMhE3LwL9QSJnLVCmO4dImFC2ZkYvZaf8hrYW0gcA9BqblL2JdguIYgN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ObA+A1XkiDKN9keHD2vcLZIQip4EQMBjMl4Fut7CRmT9ia7aJFaPUQuSCCOxtrk4RX+qG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+4HjhzSG9yHDKJzIe0IbhD/gWUk/QbVSFGRyqEvdeqHDDfQdVL0GIUF22a6H3B4G1bx5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OxMohPuPKNydZkh5ZHaExaJdCiVILbV65IehZ0ZAyNzYQ2LJubjY202/B5aSMC0SN/wAK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o6v2CXeBJTx+wShXCL4G9b7BrKNHNZImT1uWbyoDPEpIM4XQwrCOpHm9KfIuztIZ7vBAh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jgIjZG2iXSec5xExegOYeStQyv4EtKMx/Qx7IjBsGqiuUN5+JghQYLtKfJR8gyNg8HJ0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GrEvQijhJM4Nw31HvEt5XgTdElaTYkjS7GtVHwJ5RV0hvykxOmhtXYe2kRZ0aD9pIwZA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5Z/2DbkFLC9Ayi+odbwTLCcOEz+Bo3uRZQKP+xlqtblTuEmuPcbtHgPfZuiphaZRrwT0S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8kuTkI0mNT4vQpJ08F8Fsohwh+GmrDOcE0Ggch1SOhE+FpgR5EeWR5ZDkUCWz+0CWjC43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uRZlj4oxuiY92lC+2vshzsjyhDLLLdnl8iv3BtB0IZf72Ju0LzGcP0f2XLEMphFwIhH9+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DZNM2uRBkhG3vlG+p6IefEQn8SIqiTzVA+VQ8PqfP/cIsAcLdCQpofiYLvyOBkE7RPZi5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hZHGwsdZG0xpOYDGt0JjWq2hYQ224hCIvGfP8Noh7GJTE6gblE2epmYaCUMC7CXTPQuLz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hac6XohgkYdhNWJtabGruVGZyJXcnMLdVR0HK3sccex3RonJkt8gSUpM6BI3DV/obD10N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pEyGjyHttexup+wt8jEHV9hQWnuHbaXg20+qgUvcgHUP+yP7weaPIaPce3XiB7A9jPegC3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MjfIE/ZrTb2EZ1PuSi2C4oyXAQ8e4k7fJuD4OCnoNXhSPkoElQJOA/esclT/AGj6pIJIZ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eYBXhkQ2uNLdVosrUe2tYK1gSNIajA5N9Gw205D1ZIaG2j2MjdmWmD/LYyFChITVhr/D3M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zOgsa8L6FiJVPKmxJgkClQkvBceHBsewhJLdQNCG7GDgTLM/TFMaK+5eOJ2RcN6Cgh8aI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iKkl+WSVwKHsQu/YTTI6RCZaJyHQ5A4V+TuQ9kbZyHAg3mAPdLC8ijpsidU8CUlLRtKdiQ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QlELhQUGRBPQl9hCmCG8yzAjskvUmYPwKT7Ef8k+EZjaN9A9356bjYkyVoPgGlvOjy/uT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NliHhaORV6D4myXsHwh9WRYTLJWU3e7OmchwKOyJ7QWCTYmxMJjuJRoyaY2ZegnznacT0u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NkfG0kT4MzzoaPBTIw46cIQ5DSWkTXYhWkJ0oFtOCfkPIX0FQFMFcEehmyjIJv1OhL1E9w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XE7itiHYOW0xlG+2EZP1UpZjsbR8lwiECnwvBL5CpY8Dcwf0tmKs/sjAQ3l+Rhedjsgs4s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lRDkjbtkcI+gm/8ASOCgb6I/veT+44IguDo00wuYtFSdC8f7FkNe4nq2MyFbFgS0zo1a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8Gk40npt8t9pb+hf4PDIJ45EXkWxFCmpIMZpwOTQyEoWBpFIVOwRyHzHwHylHTEZJnLF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MWTzkglchul0z9x34KUKIvhqmSfGktgxGz7ooqFuUfAaWyENz1IN/uPg+egv+4hsjK+mB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+shPHmo8j1ZRfujXn2Mgz7BbCHOk9DYaJK5QmD8RpwOLESsIZcIbmhBk02qhjbiMoVB8z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hTS2T8kNveHs+5G9B+wjP2WUi4Y/6UNlUE13AM7Q4GlBM8kGW/qIxARFA7c86OW1g20ej2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GRwYDBZNiKo7GRkyMhYZkjI2ENCDyzPTdovw2E4GAnRm2q1lL3TDUqFyH1vtIuUXxUqK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uaTFqbnS6GpT8oaSJVMdEnho9gdEwW5HuTBoQa9iI7n0Hfj6jZuiQZB5lwsoZpWD9RRDO+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7kvDMx7h3nYOm1shkJ0pPRIk+T1YmWwkjwEUmt9GYo5IbjqIv9iAxoJC+EMNE8BbspsN2J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5HkU82R5Mg3dkReEJPodhsGFNwbqB3gURdGQbbRSb5HtrCbn5iZhkH7SIKzFLCYqCHvI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lSFeRQ0tiXhFNxYeR50l0EOdhyt0S+USKezBBhmHZKKdELSN2TB5CXZCA2RZHpkXJ8kWZ9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qEthkuRYR9I3McF5EUtXI94WycJkHvCd4cXZ6se0k9RUk5geH4IJ1XBkujnOEUJwxRml5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/A2OflJVy8sTzQfwxkMXRFW5TeBv+Ymh1cDmrRK3QqWBjLrlomh+AJEl9zKO2J6EE5y0j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QhwmeUFsXwIKIqg319jf9dOSh8YeGSu7ivoc2yKNjwk1limSZls/ZtKT5Mhhi2JxcxiIH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4QLIhk6WCbeZeycstkj9gz+k5/FM3JnghptNWqaERnLHYViDHCPD2IbbxFbG0fYt57Kt/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gp8DWBlomd7E66Q0q2Fib3wO/UY8xiV2JZRWUnwSlzA/BBIafA9hY2bZFi9saNogsHIKx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5XvyN9JDdlH5UQg1Qn/UQJmM9IyMlyHOigyUaeGmbkymx3n4RJRGOUV6Q+HRxD8MTYHOTO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fBcv56T2J7fshD5UPA+GLaM34/QSRND/sD3h/fULMRF4cY5T4MYkOdZnQj6xBJKvyia37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vQmZNvUxBSUla8iysFpPcgZqw8vR4Wn1aWCENzYedHsYWlDSZsslAk0x67CyZMz/AEmqP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Tf9AjI9Bv9xlTyi1SME7UZzYZaw2hJx7x2B/YiGWB+lcobXMXhhudJS33Tys7C9BgzaZu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Xgo7th4MScxetn7kI6yvSGZDbZ35GXFJv4HrTTb2QHrwTtqzG89oTlMZcDgEl65SGqZ6I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LdF8aSU5E+R7qWfQSTbyer0XQlsRswREaHxITtIo7YkY8jy0rkxc5WedGiY6lPK0SuCRNb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86ZSe5DgYQ2RkTkJgkI4AkLNjwI2FyRHAVYJfRLonwiR+BNrfTAJtBtweIuhECnYjv7iTj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UbsCRh8HfIWm1MkZiQ8yMFJpbEYG+j33owKLDLsLSypZggl3UB5o5ZBJwrsX2d0yiExM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yeB9TAtkJLIQt2MUnB0HAHHkLdQ24XrUa92iDwJ8DnCS+SHKCl2wcdCZS2hKDbYNrKFpB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6Ci/aHwjJIjNOgkoqxtFOBwms+6JjfqHQ5DULogWvqj5rSJN2HGwcltiQowr+l/szEPR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bJ0ZNob0TJsN8Esk7ERBDcsSEI/cSgiQRndb+CXuz5D+/wAOT4v7JbI/OrMQNLcDQwS1Q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uPuQOH8IP2AvccpB14VuNFoITTRMylAkFpnBmGVOUYOQ1nyZfqZJbDbM3INo3yEpZDksX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k+mLYeRDTZBVU3JiDCakvSAuOPwrEqmfamZGPRBWDPiTOx0xt8RXkRnEPlhDn3QxCjR2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JV5HSaW1hn85YpnukMfYwMZZksO9RJ2NWRDpEW5+B7LvBu/ZFuLK/cTCGs20u4dJthu24O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UqlqgLnHrCdWcIPJQjcoMMUj1EbwPIvKekJsJ5W6tHYAPIXRJH+tmJMxpI3iBaHo8aZ+G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abG2hfgnRxAkuyOGJirGHkX5LRZHo9N/xfKg4OswKNLTs41Wndia4ngLkPIW0GjwHnDY6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S0+EhjZJyvkJLTzENSiSSg0MpV2rIqMFjuZ7P9uTYpXQI4EzlLJ05kTwcPvHOHakbF4JV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UsvpQZ30mGVXZBYWJi0xjCvIbcP6lG68pkjFJTJRWeRQppuVTRW+X6CeEJ7qBKdsQPILSC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CI3EhQUNiC9DJiD14k7FpRyS9EPyRVohdiL1dM2rISgukR0QuETZQgkZnTASQHgQ6ICFpJ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HpK3RMbk+hJzQbSWJF/UiqEaZBQLmYOiGuGj2iTW5fOmXxo8LpbdifgXGdYTiQaM9DHks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GixkekdGjDvBAdzpm8DdVAx5EjI8ihhsUOREiUkdmbRFXBojwkyE2unATUJ0+HQhbT6i7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oZSrU3B0E+y3sRog+kFzIT7sqtnCRGuyT/gnzQhd5clSEMax2gG9HvyPLdhBbLzKOP2Ib6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3OTYSTqsC0mBskvQggSGhGiPH/qFyfNf2P8AD477O4w9YtO5KMip5cCmjA/2KIalelEp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1I3GqpBQ49rLH7CJHCsiroGbLWERkVIVNt+gyP5Ng0r2E3yPqKaIvcG7ZiuiBj0pfge5Bz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iAUTM7HDb9CH7xTlCB3h3KFP24r0lk9krknkTzRIQ5JGnI150RrDKKU6uTFFLY0n5BVkJC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o/A0EuweUDGW9xDkBwfMSObUbbcNkhFr5CbkBmR8BFR74nw/WJsN6osV8SRax0bsBJ+gj/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79yhDzbd+Y3Fh6MPw209yMBYRgHk2MkM2NtC1WiGLRDMhrVFydGSLESJ2h5GWPRfhI6Zd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GI94FbMpofJWFkD4yG8JCHYkGxQuxiFQvByl2NBp0BDaJBNNu7EXGu5gfXsd+NWNVITej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PsZGtJpOEhb/5jHyp2I8toXfWxEzD/AjgcDhWYPe+sFImw7yLGAyz8yaEMvw+kwz9MwmHl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0Kh90ti5JRSrJYiN9l971Il40JDoK0gxD9ieg+hDzAnIfJDHJ2KQUHGiSoEqRHg9BLkvon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1o5I5R21AuTHYyBEWCyFRgUTtonzJtxPGTyEYiiRrq4WpI1O7Go5I7GgpEt4wPAgRDLzk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RJhOdDyNDBKdhOxjJyO5G0EVujcSJbmSGpWdPgFc0xcQgTu1JHZoQsiBvkRGWiBNMXkM1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3YvjwHQlFNwhIse4VvMw1d6RFKQLkkL07KM+RkmiV4NhCiUvbE3T/AFFSbaY3hp+hwkdh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WK6kOOZ30J1+2hSwcbshUk4EcSxw9Iw7IhGkkWh5No70TZIhqjyIExMi5JDSpdcv8okRn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+P+yccWjgN0Q7RRZUi8NDUOVJObf2NKm/YyKXpxJI6gOk52+CaFSJNUK6PJiQ2k2Byk7I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HyPKNnRWvg8jt0wY5i5ENobvclyIKkgVu2z9rZ/QiPA1e4/tY22ULkv0GB8b3ITgPtkrL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ybwVyT5U53ehmr6EaRMswJyWPQhZPJ9gIw1Ow6JxaI8C4NBrzohlksWhKJRRHgfGOgXC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0Ym3fV6DWxGLzKeAkOynbb0jVw/2DD8Hq24wGEy0bNHg21PIxfkjIv0XDyhJshu5OjIOG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q9IRkO5UCyYP0JjEKmyG0j4iWihYSfUYpaAt7KbdscyAnAxGDKmvQ3AAT5MhgBbY3dgINa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DG0w38CnkW2kk7cDUUFRIhi3BfIn7s6z0E/KFKwmCw19AsNPgwdvhhOU9mer0IvZjZOUf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8uilSrQkob3X0GKN5MOhP2LyieczyG9PzkmG+pxfZ1EQipCGCLeUaScTeEJiWoEqRyhDwE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mEQSmlIp5ZHSzzEe9L8SXCPAR4hl4IcEJbCS69h8PgJJXINDP7EOeCX/ACU3kWEZxJQQ4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5RK50a7MemHWVu0JN40VqHcD0Q56FhsYksRGg1wOtnSxO2Z1M8x5RKYNywyGH4eibKHGe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xKq/ckmrGnxjdbEzJJGW2h5yEWbaIe0i9kzpEheNPvJ1oHHTEWTL2ULjomkThDOAlshFi6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ujP0f9A5bfqMX7sMRA+A9CeyWkTGZPOiTHMiXkXqCJYCmKiW1P8AMGCCWU8oSx6ctBOs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2PSSZ1svUuTv+AhyjPzf2b68nxf2QPqSPcwz1ORkcPSB5tCW09SYzh4N+c8km2OxKBofQ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43Odh1KYcC2NjqISRRBIUErge2Smx2D5CGn1GtInMzdgeCtf7CHLryib+cWN7hPj3h8L3J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yRkG9jjT9jiY1W7Or+x0pk4t9CeCegnOBsNt0NOGh+o3SYvdDYnhjTdo7EJrkgjsI86Jw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hjEydZa2J60I7NG7HaXlb8Jj0p6DcYjnI2HtpsbFtHkkbXbVDEPRfmlq9Gyz2LbHk9yL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EngJqm7P4wpFXMX7ce+vRjyueAr+4JMeYbpgPxJuiT7RuSFwoRyELKZXCY3ghKOHMDLt+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TVCTEIe2gx4kXmPBCThEQSwRRWRzWk34GzJkV+kOSx/pRFgTRj1ShEpJcZEGSQmwlECPaj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oYf30M2ewR6nukkjJCtlAb/0iVfwHvfg7n1HtegeVX4Qa8+k0yuyL+QR7yR3jyCdDKUk7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JfBfB5QlBrRSRQ1ZJXQjCfbSDGxkeDZGUSGEWQ0PGROmOCB06YvGsawPQR0MsE7nSJGB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ISujs4a2JvIbPZiXKIDkQD0DRmjYSieoqForgXAQ4I6EtELbScZ0SUdsQ00LZKKdBk3e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+SRLH0C3o9BQVIbgzq1vpQiVlD6kFsyezC4iU8yG7GLZFCiZPOkc1hKcNEJoRPsRa4KNr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BRIa6G286LAjSGMaZtiQaj6aV1IESIpNOlejMfJ/erOT4n7ElBJVn50LUtEiqqGt6/Ra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bGxsby91rK6FlwI0VlI+XonqFLSloxhhrCjka7I3r7CSjsNt6GR9IftzIsC9dGrhvoErD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OD3BCw5FgR1EpYJ4CbdHkMjQlnQcAgIe/4KKOGIPeMeGWnmGQi3EAlN59Bm2exPAyHoj3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cMN7xbzTK5g5mN9CTERfQinM5Gsx00JQno/x2TMTAyFho2Rt+F50QvxQ8/oRU6LMGwtGt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ohO3SORpCFn4DZj2Bz3Z2fAiQ2PJ7kG7PNiRj3jn9x0P6EWPRP6SJQnt7xxyEvHosjA/u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9BtkxPf7jmUeg2SVXwHpmaQJfrlzySwiSPJBBD0MH2DWBHDUMVYrifBhn5JLTw1leUx6y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fgFTePyl8si3e5Fj3tMfcHFLvaDrb0H5GXcS5CTs+wMJ65mIdeUP3bITcfGcZOh3L9Mt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Pl+j0yLb9Bwz7BDgoKRfDPB6EhyXW+h2M/7hKUIeBdnsSWDR9emSOyHIjWdF09XXI0udI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0G+jFGr9RUyLRQhzokT71ULkS86G9F2JwHeAqGFiGq02PZbyJwdiDyTcCXA17InmSTx0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aQHt/RZsOe6EHmLcI0I2FxGNnRPkaKiJvY6Axqy9xn6n8hzNjhjUeBsxuNAmWUJYB9Bl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8CxTsVWQI60slmEe6dp7rJH734M+P+x4d3MQ0uPgSMSIQhBcOONpVJa098yN38trbRoY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MF8keCi3DnRL41JWiFpGk9nkl2RBhEQTB3WjHYNBWeRskNskJmTownyRLhDfKI8EhCMaQ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QhaG2zGuSJRYTFulPp6ZLeh9Mz6ZhM/p5nlTs6VJA2lPY1bRIHd1osLmr9hk2orsdFDK5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Y6WwQ2fgM9N9EL8FjR/obkYKJZnRGzR/it5+pv5eGMfSCSfdRktKHC+CqD/7xbePL9kcl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XwLoQQyQnjA5LTH7XBJsOHI3SZZL4ZLj8GzfY5UJv4M6z1OEnzPYj/bG0E2hnOvDTP3I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qUihscHwCuprjTS0+zs9gnf6jwl9iTCH9jGLDut5Fzm7oYUMLsZIXUNxP0PGTWWhCtxHl7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PzAuRA8rGmHBuQv+QP7tjcH308MxGVuA8vR1cHngjrXg9wW172mf1o8gT3do7ZlJH9LFc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g8y9huVUhf6Qlswcd4cjfAaf9tKSblQ+jMxJPekjbJe+pJ8wgT3iGbEedb5JfJJJgNz5Z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PWJRMHgShxyNOdMo4HqS+RXueRHZGkIa1KepoxwPoLeO9lATTyFO427CBLDvR4cuX9Gdh8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CNCdwmtpWk3uG3sjy0dY8hiSTp0SoS006iPBjMYvgrBoYiWS3RK4GO4g3KaEOAyiRLCR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eop3/BaeRcra9Dd5f3+Pwv2KWfWRSIPNeRqMNxHkQhSF6TYkSSUpkc4sunytxbu4VkelG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RxoY9NxW2/wBxxMuRKfDyUSG7HsInjqvy0QJfgR6kSQ0QXo1rJOjY2iiiFyNdkPkhjbJa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wyyRz6HkaDYhki2tiSpwTD1M6wQQyS5F5j0s3TVJ3Yj3Gj/BpPYssSzENEmNI2aFg2Mh6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jJGj/ABQsjlAbsggj9AmpUHbccNnpJcEsyExDw9Nx9sbNkvyE/Aye7Tp0bIvo0XZOx4kNJ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Zp+GJNkLgH0ZIlGBBPchyMTDrSI3YSe/4CJAjSLyz0GOnIWl0xqHnXDRehT4kRX30f7A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kJCtiArDaFDBfSKfsS229UO8CaCfmBbhegkShCKIiY2J8Fs0IRl8s9fccDFIwveiAiy4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PDIcPRXMNsFZ4Is3DmWxYA/Uf7tQcQf78vF9Jx4CfUcA9zg/kIOQNE5GHl+5we4XkjyKF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VOL5f6HOU7/aOh8DqT1Oo8o7XqIfwiaTbLL4fuHKJJy+Rr3H/ACBr/gIMp+xGsEaaLGjy6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S9MkcBZ0y+SDYqklCEpJTCkmQhOzRnT7p50SEkyBHkoKeSU0Gb16NDfJLknux8lCKqWJ+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Dpidk7mLp0PLzom8LJIT86JMLM/Z1fKdoiwbZs50mJNxOTzJMMSckRgeJvEFGu86QPIx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EvnR0wCyPZcU/A2YPs/H437Eyeg2PBvj2PXLFidhqnsSZ9ZN65UbxILQxLcPUW8GrImx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/wDgTfAzWpgRMhY5y4LHeew1Xf8AsNdiQg8CTcQx+eltPdkLkQuWlgNhDCnJCDWTw9A8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MiCGQ9yBue+okGYrkaYavk7WTXPuP5+TCI8k8MndB4EkS8wKC2ZHK1IIEQQ9IclxrbIk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F9tHjTkegSzDTeDYyNhY0z120b6sRA2If4IkmBhPcShaIP8AKzDZymDYN3I/acT8htxp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HmKB9mWCZzz7CWKGtttMTyhfqOq9YVxF+QsjdwJmhLoctrEBWsTRyK9BbSySpdi9zyKO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nP7TE/oIRCIKIKFCZZyGgmThngN6wdm1pEuhpyeg2Z9kb8m+CvUjnx9mI44AnHZW2Y3K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4JCbMT/1I93uPPNehvHYZwmmEmMusTgfJJ/0WaQnaDPt0aE1D9ScSr7OkIaW402Z5iaw37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4B3T+g5vEiFeDFylwLZPoRURdi7jsFyErlFcr8WDm3cEFCqGYksPU5XyFAj9gJ5XgSfx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cDm94bM+xiauUr10aY237Jw+5HEM9mnA31HxH6kO4a/4CPPtEPhmDzoW/lCS2IRBodYC6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Sw9BqlKIIBimOGh5nmxKsGMohvrLNVHJBX1TxSW4sas6JSZL20EF2T2KBk9IPGKZ5onvT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eCGMaGvwgvlnYG7LJfJ3BJ3O6PEctiZ4E+Pwil8i7G6pJtxsN8kxyvM+78OT4r7EnyyUJ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DFDsV7sM309yhzEJy/oLaiY8ORqUUJEtnwK3TjSQyJaswZfqJTphybN7uym2xCbr1HYl4S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6UtsJ9E62GvBAccFxpXB1I6RxJ7Dd/GRY9g4BeCKw4OIvaYhORBlWcx7otrS3wDXE84IbE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ejJMo4iNWjYvtCVrIpaQQUQQQQQyPwS3gc6evl/ejxqymlYFi8GxsMbxGWj2FlqidGLH5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xJgvziT0EEiegmi4GnRATp14FuMbVnHgbHR5RPsbKeFvBaZS9mZkfcTsNixbC+BoyQY/Y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ukM7vsFvXQt2R8k/sikgyJiZPCwTI9ZGkOukPZrsXEobyRdhVMe4xF76AfWwm7ToTxtIO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CYmRGXgj0I6FCKE/6WQsC0nMPcVNdKGsKxNYm9FCzkm+htFaZJaHDDQSboy3sQ55FV5Mc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2MlZuUhPwO5DIw3kKh7vtjey/qZwJPUfE+pwrOBvYS8e0exg0o0UZZz+wNOfYF1PQgSZY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JVqKh8RBqfJ5k+UN9nZfPtEk7v1J7IfGvUq6n6mMSI2KDDUizpegoJk8kOr9oKI9Mn1Q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8EPfMDC7JNQ0SuSjMyjfKEoRTMb/l6six7giu0ed6HKvYZxaT436iSaMsJFgOAAniRPwom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3D/6Bp3iTMi0Yvh6EIHiR4I8EobEpJlLIuzav2NCXzErs4B4Rpew2SCZBIJ8l+CxJxghh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ME7mz8pjQ9H/AONCQ5iHImOG0uSgyfn8Nj4v7PmScIhNPYi3gV/30FcyJ4TwxnsIbLVsO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pNYFCMZOBGheWMheSIi0mQ7DwCq0LIknOFP8A0TSTpz9EW1HsMXheg325H3st9oXlHqiXB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5Ex9TxPE8RJokaFll6LSJTwNBrwTbDTgUwmRsfuSmwnYEns7MdnuJ24bQ+ANHuJ9iZWH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ywmUz9CdCScy9hhmdcWEMkc7l6jTpMX2GHgOyJ3kVOnAR80+R+9NtFosNLIYMY20eDFi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vRY0f4mI30X4PIxYEmTDvVCUB6d2kk5OxkdK56U+zE0WLibuBX3ID3meuRjSXctQR2Ic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Gu6Q2uWjojls8MRzcN/JGKDjvoyiqo5ZHy6EmYSvBXn7HSyuNjsHkYxFgRfghkJOVkU93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/ACrHM3SE2+OfsQL/AIRmTtUEBvJGd6Dknmuxs0pd7EzBk2wz1K5IGJDaSSG5jGxJOjTe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MSUVwOCFpYXQRpzloJSNyQyH2I8EfsDG/wDhJOI+F+jH/wBJsRayZiwHeovA/CSNMwbp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+f2P9QIbscJo37YRVUxPBBHSgkSIH3FXY2uUKGNEifKF3WmUwTfBGJOSzYoiS3Fz1/HTD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sbW8GYPqLyTaonzpxrSsHsTwyb+8J37wbfYhbuSToZpuGxJJGZaEOlfDg4T2Od/odmHIX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9S5pcK8oW3ew94GAeGVpYpjbkboRhEGfaIc+0J+RIGLKI7zJdo9ghLEigLKQS2QOKVjhB8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4J53PYv8Aehj/APItEWjafoL+CxBn2N/nVmx8T9iykKJR8GbdpbUVa+rQ01/B9jfteRqWx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VqyugPcJ8ytoxI+gglu0ciElOBF6H+5g5f7B58hV7aJS/6IG2U2JrsmdMJtq0JvojmRwH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BIZ20Hwh6VmRLgXQgQZgSiJG2w5ToKY+xAh2teopDNDYe7+49t16iXtm/JQJyYL4GDBjb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EZT+plI9RhT3Gf9BdH0EsMHgEElHmFEohdQSRtSCT3SOg2yxAsC2mEzZby020Wiyigwel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m+m8Wm2CiH4EP8MNVjRMw0bkWR6bGf4pjULpps3RLgp2JyfelJuKRsiTDskLm9aLILEx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d1puVhko5KIbsBMksZ8DdJ+yC49HytG5aSDrwn2x7Qm8Q9BMk50hKIrZQSviHwjLsjUwN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0GRC9hNmwRZI8IWMJoMsdepvP4SItDPqIW6zcPwP9OxvDYxh6Q08PbCdw9BDIlF/ZIToz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aG1xQl5CEdCXWjaJ0W5E6USp3KPA8B8iNqJWRcFLhDTfklwhmwm9o0+RI8Buy70JbBSZK2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7PPgRT9gQ4+AhhSPDvUhYn1JTLCPPsiRl16H9mK8ORhaPs6guYTahI2uRpI3YZ1bJCdIhw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uJucDQOwl8sg3Oof8CHmkU1h6hfi+ESaRM4HrU5ZGyz+E6wiEeCXyy9D3D+XISjKk2jaj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6gs1j9qwnqiU1AkoZse0cyLNn6nAhHWgQfwG6deg2bZFAhDccp+60baH/AOWJLf7kdo3aZ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Ykp5TJQhWmnXlGyHUrDOflfuR7dMcvn2Gk2nPg+waXG7EWPJnuQ+SG+BkipWKOTcxOf66J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3AsrYJN3MHQz+CQnWwv8AgE28IRyvYb6IZGiGmSUQQyGQxt6E9mbgXhC5NsgkQ1syyWSS2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I7FK3G2NtnsOjYn/VoS3sg8obNiTf3DCU2c1iChjdhG4Rcie9CmE9IERDRjVRWSi46OST6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4KGkRGkOrUYacOCsnyPPM/BZGbosuhuNwsC1IXZvrX4lqh6NwJHhr8WWmAiBDNtGQQeA60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oElpRMabbEwJskhRJtMnyPsT2PkJ6E2/A5WwrWhnkkSlG/RM40mBCYpaaUcd0NfOz+Abd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BPBMYyKxWU1b/cKmFPyg1R6Eak9jAkL0HNsNu8jVlBtc+yhnDa8HJfI4aC/4CEtOUHbQT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he4VJHynLfwNrJD2E9jiYMJ+JIQJ4EivlksSnxmR1P1FBpM0e1jIs9igpBzeWzJJxMR1T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pi3fZFJhfQ/fBGEC2aNmhPj3hQ90QQ4CHu/TRROhSJZJI2SYwWdWRqgQiOiFwVwQLGIPM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YGswM3/3HABKsMiw/qOai4SSFj3DSZn6k6HLlownDIJsIGJR3icK5Idc4feHwYSsiBNYc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5FdElEvQhsRYQoMBveIOpjamGS7hpxCJ/KUxRCl3RH1Igjsvcy25YmZGnKBPI8sLYkbs+B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RHpZLPIimQiJUnggw6bErHviWCVy9Bbs/KKrXoSBWif3f+hmMf/gWqk6/ZFFNTEkxneNbl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1CZu/Bbnwf2W9QvLhjr38FEtTO9bjmU+9n0PHnlHo9yk3OfJzkRStC8RxyS79yIzPsQpq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fsVG8CSJxjyvkTg78IRs9g+S92PVWXhdMhNih4LdIjyTRZPZXOk6K8CTJc9aQIQNQKOC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+BoiO4e4xNFoizknwT4IodbmFCSNjEEdskqMR4RMrb0ZVFoXI9USWYYhOpI4exxo0bWT5U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G2RpNxoIBotkhjUN2ObmlDNnVPTbTJaMx8NH7BZE0LUtHnTL9FfhDgSogpsjwK9MRZNjA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SeC9yHohkCPXSEQ/GJEqsgSjYgiRRtvOsoInmS5LDoKClyL0CWyJPkS3MS7tHehoWRzLeg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iELkiAmiRqeYSU4mRC209CDglS7UETqw4ljc9iRdF5kQt4LjhRKngWkLgkOSwYnJBCbwPi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+QyW6PEUkMVy0htuEuGo3G6o8ZHcpd1iVcx7yQ4sIec2G4oa29gwqgi7egy3xHMiGEC+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HsiOpHmSLYfKDhJXIzzbyJayEBS3whs/vi3VmAAaxNeUN+VGZXqdyFwiE8P3EiRD4/F5EB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0OiBDYTHkKohao0iiNIkwJEaXvke13klUsFgNXt9iTPtE2fYJNo+YvDKKR4ZsQNtn9ULC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lv5CpGYihaeDhnglgBbqB3MCTbL0GrSepvUOlHviwneogZTy+Bhhd/2hCILEA3eBNg+g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ZDeBUjSc9nGxuSSiSPgGovfcfKORM4iW+0/voY//AALWnpS58EnEvkQzlJRxv+w0f06M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315PjvsyeSIvZ/s3lwpc/1iIdbT8DWc+5ncVacexWHHoIUaLz/EQ9o9iyI9mQ1Ez6oyV9R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iF+vPRIduSV5Cj/ZjhQT9kUZ0JGkZ0sMnsnOR6K40gej6kTS0RPUIvLD5Y8obWzTPWLuR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ndfEiRlewhN7wmxyNewkwvqRYp5EXT3D5H1M1pehlUJt3hie0+xhMGJykaFNDHp+hVuPk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aepKLIb7NDVuOwJCgQL8BM2iXljwOgOSPoJugpU+gyrYc72Nw4HehzosoYxq8dGY1NGwt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/BtMEVNG1HQJvBJP4zohuDtIkbfD2jUpa+iEQhUTwIbLAtAnomsDdaSSSKHlsyIaQJR3r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S5G+WxYMkZoXMJ1jB1iRNGRbDH5MZ3mTPwJU5uXYYU6fCcmQn4JrTLE0mLVFs6a6eg/kT5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0SkjyPKgR5lwIxYjYSe+MQuaUJCmrD4T0qbhZPdom27kQTyJfIneaExOIKAQQ4kpP/EOoc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CaER4I2Poh/B+g+6CE2nnwZC3g4yF86FBdMvSiWYqshIvUBLJTCHaewnHKMuUIL4yNlv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U8pCZg9IRSvfIy2TfRsVZ1fBGyQ/Um8UQjsV5CbySUiSSis7kNstVE/mnha9jyzXqEDz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5L2Dyn+g8wG/h6mxh6j2kdASTdBcCbHvly0XLXA4K9kWcwX8LF+04l2xwgZ2DiHkWJ6gwz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JXKFbbIWDH/2RXLkcvIlGclQOJ6UPZIY9H+rtotUVHBdR5ctpIZW3hOBFBPkE1yK1FPS9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ZnwP2fMFhFGsn8v3Kej+BLfkg3epy/7lj20m9rJvf3E7y/UW0L2Eub+Ekkke8pRU8lSL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EOW8r3EbpC04SUA9GYmHAlicQlcnqNEoa4DYttnQ8fpdjXsmP/p0luC6Gktz5IcLDiRLgN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2Ufkd3eRFe8HcJP9hjitOR96IJywx+f0GrcHvsQ9hDJY8IiaC2ko7H0CZkg39xcXoN18B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n4EwIJhI+Yt1jE2IzKDaexlCnO5gFTRhI5obdY4IUbkQds9ReUQxtrihtA8aEIX4ZC0WNG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sEDsg7Q0NaQ4IxwesWlI6EP1IaFpsQehAlqjwJwJQNNkG2qE1pEgygug769VY07YpqkSy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0onjT0k5RTG+jNmheXJHOBS3E3yJwiTIvOkG6RxweGcFcE0JPfQ2qYLyNOHP0hdCDln3BJ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UuiMhe5mKEhQXI4FBEngvuBcmiqGW2j8komROBR3ZdWRsonwPYgPgDTMQQVuUChyeBFY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0G1cvQwih9GWiTgvt+gS1k8luSEodJ0hiKaFXC+Rj9B2vUaXmRyJVUyeBvschhMeRj8M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H905QnEpVLmRNuKMBJQyQcA9jLosF74n5fqJ2E9zY9NJnSRMkgZE225Wkk6J1CwTp+ED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5hVIekGAkyHllwROwbf2A3Z9seZ7Y3sHvpDbYuh9BV3nwJMbBTbGelCzQSMq/QQ5DZe3G5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V/rr8Nh1N0iP1KTyJthCycVPy8NywvIblnyJHl/YlKGNNbrktD+5Q4xuJyFcGN09LI2+x9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zViZKqI4JZTc5Z5M8Q2Opoh+yT1PMKtlisuE1MkA2LkYN9pCc7NDkh2Z3EmxPkqaPBLO1C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Eo5JNY+SG2BEzigPeg8D2g17SQ5EKNQJiHzDQhsyPKGnKEO/AmOHXoJ+EO4h2Rw9FeSOhq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DD22RvCZwRG3KY1vKmE9axI/iHsjwNZYNCbYzALI89BnOm6GI17UKoNjwLJQLcYs/gtIr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35RqjLRY0mHX8ESJTtp89EMmTIEtJf4stEj020YzBPR6EPQuApEOBdSHAhLZaQJaMmicj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whNsNDki9FAyJEmm2JYJb7YnosEkNCHDvwN3RN59hKcxfJ2Iuw0HSkJdtW5E5pvI2tjY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akthCA7SQg1y7ITciYHAzGzxPuQJqkCCe0wZNZg1OyFUIkdKJIsvQTyGIeJstk2+yIVi32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NrC74IVZKQhP1E52IzQ+4nllG5Dn3JNhvSfoTlTJS3ujcPkJUtucw1Uky8ED5XjLDGHM+D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nMAv5oS5MpuOWj9SMNyCmvKeo3+UIsB5EMCo2flCzjegksExZ9TmQQ/2h1b+lJZSnocqD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j3xMx7he0EPgh6RpHYtJFodCLaRpY/wAfm8QmJRfglh7eBpwOixk5H9z9j0ej/wDJctbH2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Q37AZeX5pDeUn8G7sxi9GKXu9uxtHtPgyyhOpr3MVi1yVJgzG60a4ZEOBOpLOiyH9PUeGS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2ELm/MCv3ijQjneGGGpuH6BYQ9BPceUEdCvCDJUZKeDLZgvwJ9hEEOZT2OQUF0Iu9+g0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H+IpLaCXdv3ItmbyhKD3AmHUNZZDi7GZ9iLLSP6mbtv0LI95jKpyOJKX2I5Ts+4+Ul3UBr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XViNBkdC1sSm7QrEnOjSMHVGiYPzEshCHu0JD9enOrGfEEX10mmSbiFo8GDSPy2020X6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BoUa1wNtiH+SQ1JBBcF6II5E+iekVwOOI1WkjZJOhiWWXBuNSjprwQMQxiNFgcimrE76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vqf1GkssnSaJJIIlEeDqT0rR7klvIhsoiN8KI3NJdsle4viRG3EbIuVoFCWJWzYzkqrs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eESKENi0HB4HFYnQ2hZN5IJSyIggVjUFHRImGbjFExCN42jnJdwEBNuB8Qtpl4gyVBuVx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Poeom43tJKlB0NzLZLxEFREcZPKOSzFVMnEL4G3ewlUlG+NyGvcNLY+KRIdvApOPiRA1z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6m198X7pKM9mb2Rmp+ouq8jxyrdglACZxGUIFkXuCUr3RMVM9SMJ0Im7xLkaDoRDnQoap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rGUy+R/pPRfmvwQolTTKkRVPQISuJc4fmkQbgg7X90eHz2PEr5C9Rym8cGUPrYblv4MSp3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STFTd4IKkaZzmbO0NTh/BL5F3XuJipUk6rbs4WhphvcStxvG/Y/tAv8AQE8kYkMub+BT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RP7h5No+SQmSTbyFM/xIn59IpfTUbwPRHzIsbFV5TJf3ZXXpC8T3Dg9wbUZr4D5kJDl0N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1I+QcTaG2RdovmIfTOJz+0jV8+4tsv3I3pD2RAxrQJLIbPsBhwk/YYtSLgFcTGlh3WTbr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zHFY2EjhpiZ4dHYKjYdNCy0J1o+a0WdcmkwZFY020iyIJEJ2zbUX4L9Bb/g/wcfoRL0QQ0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UEGJKSVxo4H+Ekk3pJJI7J0SjA9WtI1esaIGiNGIzorRAkhoic2Nl+5HN6M2N+BJwpUa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Nj9jy0Sewr2INN0j5FkXYBJKOOCJ/VCEloSTCSJKaVMgQGYTGGJO6PQrlmeVBHkk3IPv8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1N9meqT6JJNqEoIL0hTsN7DZBueCkZyUSn0kbChpcD8h3GJ6ZLIctCXLgdEhjhm1Al4km+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m0vBLlBuFyILdLayJxU+RqkeRIiotglBFm8owLDHKbsybhsT4Up3Y1ZWiZhHQ+B+hPmMUx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lQsCmBoBKZ3EdLG0Ev/gUho45K5hfkT/cCcwPIhvEgT9gY1dMsWqQ4bFNpygTNtOhCb6E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BNMXkTl0rfkTfQNL+Wfzq/0GNLBC/Nazplo84XuEHIxEPLPzuef3m6TrPDJcH4yvJItjd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BFjS5+TD5N6j6L3b+zgvhiRCvgS1ujpjRt7SV2qCTa/nBPQamhENmOhVkz/I65bH4JlN89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ySeRtkJhrK+Sc+ghAcDc66MAPQyYNFrvAtn6OEix8iMYXeGnJ7EOQufzOhnV8CNnAjh+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w0YppaZ2N9n1Ijaa+wUsXSMbyvSF95OZlV5RbCFhsCjZp+orauho4DDsfobBIV4eRTWPg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hDpRnOoJMNH9JJcMjs0/K0Te/wDRJvHgafyR2F7Ej2neTy2+DCy6COfRJBwcCdLSJ+jc2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Ys63hm34QY7/AtHojf81+qblaTwTpJJlR4E6vS9kWzsRRBEIa0V+W/wCvJOkWJawiEJuBl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vzQn4V4DyWfdlFQxQkyNXrWkQIbnYgQzpQuxm7LKTmGFgbxaBLad2JQSJcl6LXJsRo0IhE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lDQj0Pg3oV2vaftQMWCehKQRXgY7PbFXaUU3HB7h7aF9jkXoXSYPGYSLl6jtzg98mSOx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aEpSZcMNQWVPKRLYisCXmCHUwl8jp1IicSIslrZKTmzHxSOZAkKSRjL4CUDbO+isKbJb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cyXO5M9noZlFsSN7ZOMSlKYJrv3IdqCyJCyysaGOycm+PUMQ1NdmQ8CQjyXZhE8LM4hE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6AmNRRdkgqehVko2wjAmBhwO7X3FwbKVuEpEdSJmEN6QwbMWVB0KoyQ5bjLG0jtoVE8HP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Rye5nttYkyEMf6G5L2U4eRfoT+D0NmydKcchptJ0LCNGEtG0k2J+o+KR2SeljygSKZCwv7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6jVkTvcpksvMkVKb+xrlL2Eo7XuPcqfS0PlN+wupjoK5rIQ4XqzOI9hledkRz+WRupGm/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BJht4ZHR6EOCIzEacIacQQeUZxnlDCQfxDG96D/0RwKdEa5CTYKrT2G/9RnCGsk0wsJPH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9Y2v2DdK9BoWex/Yh9cSw3uRMDwx+/EF3PSNIx6naik/Yxt7Q5MjxSjwP6Jkrwhn9shHDI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EPIpijtJCGu2LsIey+wj8h8P3If5CJtSbZMPk2LvgP8AAyGZfIs6FRGSI0QjbRJ0TAuQ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84/B6L9FooaQ2ludw05MNxSDGyJpkJY0eRQEyHA9B9ST0a/KPweCfyj8J0WjwMZH9QGGb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nAnsIlhEh3kcRAmSNibZkNySV+Ua3OKME6URMEHLILAkX4t9GSyNGJfoeyKWZI45Wlbb2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BJhBEsSXHqKBKXTPF7mcQ2+2Jk8lJlKY+YrqJ1vYsSbTRBIn2E3K9Rla8DJhod440mxD9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zzPIlq3Gm6skN5KaJbFRdQmUWZE4ZEiDKxrYluReUUsHIYeFQ5AIk3PoOmWd7DCVbIVu0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8GDJENnYim1sgrTMchSxBjcMTK7HSNQlbI2AYuV9iTkXEEuSSEDIcwP4FdDMJr0E7U35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stsWLntjpKDYWg1b30RCfkEbLZkLH6RVepEH4GxfprJOtrfcXPMVm0po9yZR0NO4e08DIH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MJ1CvHRhXn7MnOmLLzcignhm4nD/AIFb/qY3PuUi7+pCcnAbcb9hcYfuLePcbselkuK2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0RfQborenuTKHlpi+qBix/RIi+OBl0l8HDF90jO+SI+2NCzOUsvBklMI8kCXweBKYo6GQ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26I8IiF2zwbZqHouD/OpuveGzZrwJ9B5Noz2OJz/Vl8JdjfHtY90LwP8AaYgwRL9gNv8A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sbwFIHYr1D7GFLKAhkep+xhcw/DkawHgYQ57RhUE8cxC3Co4JpmAPVj1KzN4hFaEbm4n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suBXo8DFj9B6LP5rU0bVlk0/JKuRFYSEnBSwvwgyGFD8If5T+Kf4IfZuQNaiczUCoJNjC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GS2o4hHspUsvru8iUsEvQljZRJJPZOlCdEtI5Ch+L/DYyNdkaoSGRAno2PRBYwRfIysJE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ixssSGqhHtAXKYnH8a4GGnAkcyRiJYklSwiFsRW0i5gZUGSNPSVTfTcakSoEhDoklajI7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RSJbcavswsjbimJvkh5kfBkcj5CQuBHbMOhPcdvItVRLP4FUqjGmWhR2WRGzEXDUIbHMM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ELEj5YkZmx06gT8PIVSikgyvI4hNpFRnp10MsjyKqTCOOC2FY0p+9mA2P8EPXPnR7Ei20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fkvyTfLKRK9SPTKO/Z8rR8kmU1Itxk5HkFIrdPSTiBlqEf09NC58hMJ2E7NzPg+YLHaY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rZ3GcO3kpG1jKfJAViBRC2bFIS6ChMXmFycXb7GQUO4QN6kG6bfRDMDi19GN2F4xF96b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Z++sDyDn8fk0P4XNke19BgN99kw3qUZ1nIIU1TTG8YHLIy+g32FnY1wZiyZXbpiTbUPBM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tCT/AN7oCJcPyX2gJH9gVltnof65juVeA3iDSp5Q1fc0JMQ/UOSCn6ZsX5RhsibLDiog8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6Ho8jHrmhmWmsCRpvotMhidabaq6F3yhUsMfmhaNtE9Nvwy12/JmxCIIRMEuMaNk6STwT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NfH4wQRLEiOBChZglCUkfg1Uw4H9Yb9u8jPZRhCJQjeocrhBEtjbeRxzf4mx4IZ5EEIcI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BvRjC1bilCJSQQh1VEHgT1qksggoxpI3Fiu4Fo8D0ViXA+2b5KKxWJCqm8QK3BECb7JM4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SJNGlyS0C0RdI58Gci4BSVEeYk4kMSEJEIg3gkklFZGtT0N3LY6EGfYS7kg0QZsSuyIIZ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eiOCSqK1Iq9lhLuQTwPPBG2XkdiQmgJy0hWHZ40ZCaFFiZ7rLFJLRBV+A+RNnJe4Lgec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uLQ8qfkhosIXIAeS0B92mEsn4CRSyLcxHgW/mXwMP8nrYWlfkhlj3HlRP8kP8fTqOoXdU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RhpScB+TG2ULE5zZMR2ZNfIQndMR5KnEVH0eAcOLQ42LB4I9zDcX3hKegSqRdoMONECf0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ahyJA6QsiEFAh7HQRzBYmmM55IlnB2o3BgToonixM8DZYsZy0PmjXY8j0Qoh6eg6w+KNiR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dVfoHXfqQv38RfJ6KYsDvMnQt7ocVPpQ2u/QU7kECFHzo6t/foWww8HsLeQSVicbDaXkX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xUshqWKglwj0Q1eyJcyvUkCL/khq97yMwZpfBQrRJ6Y7fgmY+wjt2aNjLHkZsGfeXZgz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U/w2N/ygpDob8HJkmr1TptpOiw9WSLSxTOkPSNUiBJZBGrBFaitrsRpJWx1uIjDsx1i+7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KFso+7Gjc+2kJK0Q5XBCkfkkYYlxYlrEkODf8HonnG5InCRZZBBAleBZsbRDPpDUJdsmQ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ZBHJCTG1A7DYxP8ADyToydICyy0hLAYT0TMjEyJEosVFbnoXCAxlohZwJIlFtInSOIRYl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a1TUo30km9JtIjgmaSYsBpRQkRvA1CJg4Gc4kYuzwfRKZHDETEiXsQbDeBtkJiqCJWN5n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Ek3BEKeUdhtNSO2xQl0hXARkUmXVbwsWJ26G5Jts2pZJOmxVi4JTlGxEuKwstGSHI6FNv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p1BgIM4/zei02wV4Y6PcdMT+SH+CSrljxcDqfBa9SFSDE4DDXw9iOXJiYlbZ6N0ztt0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nB/SdPoEp0euTJmceou1+5U/uKBSnob3NkQ3OdGsdBk+fYcVDGMYLSKiSRhlQZa3FBWTJ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bkCAwxJHZR2NQUiSwGXD9iTMNmCKSrcDlBngyGswyPMexL9FQbECH+36IuS8MYBHjTK+i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iv2aFEvwH8JhpdTwxZf8AlCLmKehuCjti+XroT1r1FheIYZZe4uHsJcs/YfCPoRbfcl+4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OSHTdx0VG5CaqRyb5CcfujKi62Z2DcmRgWQszBjE6/BO9UtVoxq/KBBrBXcsyhpoZT+KL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I8fklQ4II0knck8CWk650ekEiIzoiNxM5gRMI2+kW4RfMoFsJISqzwM2G9G4yGxA40Ru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NCRGiNGQJXg9tFrMOIJ0R+XZCKgdnQ2UNmNPIgWqRW7KEp8D6EbnKfoTt35YnG5GxQ2G3a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1a7HiaEjwXyRO5BM0RvLZmlmxAlYlolZ4MmSX4NidF50aKFBREat4RRJJBjTb6Ei0YUh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TJuPUUPc8noNsNDsSopDy42GTwSfY1rISMRDw3KA7C2mhbjgYDeO1Ir0y0WTMI6ZE5Zb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mwyirHpjbpfA35rA9IzyBQUQTOLn8i/FJk4fZiIHLMCWF+BnLDT6my9YcZQ10ISFyoF3e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0f3ZxglNCB7jSo8H0iUA+zMCh8T7CbnsfuhiUCaQOAgduStewaWjLLnkh4GwYuc/cepU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WkSvJQVUqdg0NM/dluMPwQ+NEyQh4FMJ+g5AU7ogyIbsaxDCZHqjCGjGvJE+DJcSToPQb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b8iH5b1QtgJNjgbJreJG51bJ5IfqbcP8AJwxsgXe4KWxjZLuHB6OZSHv+zE1mfMo/dmYB+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1Qpn05aPx9DUoV7VjetgjJcWNhLOzYeZHLyNcnBRDLZp+xYNCx0NBwodSWQlLSGhjSkKZ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/xY8E6rTcRt+CoZHZa2J9NJvUbJJJL0hzZlklaT2MS/BsPj9H1/CdDgpaENzh2/Ak1B2FM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vkeBKM2JGdENmSQlO/wCEDSONJ0yeCDcDX4bCIGQQUSp0wS9JJJW7Mxmxkj130T04HZGth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3CSx4XkSPIt+xKlDejojymJMsDJCmLPJCiiZoQ6hE6BUSpLW9OS0NZOPzgKCTfSRmxOj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xx2JmmCfOiSbFglBMsdOjKo6EQIcIP3KDWSacvJtyKSbBkSqhqBqqEpwLB7CY37HCMktL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AkhcDGxKDdIuSQ/mHoxn9boaizxJY8fk/w+ELkTkm9xm7d1qVsvkLbn4ZIZ6vIFr2S6Ip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aPrSeJPgbZoViqnsKKz9j0LbgTEyjcqxyNI3CobRtiq8nPBBsJOx2A0oSfBfpyQr30kNv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BCQx4OivQg2TpsJVJ9RuamOvFJ3Q7B8BQVL7ighUqTGbRP9kUblECB4/RFIa7krifccJT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VBH88PEGLe7kPkg3E24y7J8I3XIkICTQKnCkdRJMkZpZPcG9jgTFwhVzoEaiEuWpHtcoR0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Fl9SJ0MeWOYGOqRctCQhDgy0ybaO9ojfBCaMNVY3yOaLJCieNOSKvyLf8ngRn8NxPVu1+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kaUSSJ0b6N8j2Ap0JkkyQQbaySKAw02OjES3qMIj2knghZJK8iYxJdC3I9y9khKuRDglt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vbTcQNpCG0lqxj0knu1OiHVKRWiYl0fio/DYmCSREkxob0jV5v8AA0xCiefysXbG1RBY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zFaICHjSHpWC9Y2MiCGny6E5y9MKFKS2xOhsWBE2ZejwSSvUlDjTGbHhMQQR3o0InQ0r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lL9iZwbXpISiJQthqs2YQrFdSY0XwWFKbsjmB5EhPZ5JZC5yWkFbwFYKbyYUQ8l+SAUp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CTpIlpDTbHlkjadChcEjogelLIu4guCvlD/I/wmnBhJzgX2Vm34rR6rA6lwZUJJCxzj8me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69/2GTAc8aRNyZysnBMthYC5IcZQID5k5eIGTbVcaQvPmyFhzk9xy2zNlTsx2VI8Cy2kC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hiRl7EzSkFJZL4CGSF+gkDm6+RcAJu4kxvbwhghsd1a8MQt5CqmwqZEWgIoeEYmriAXcN9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XcvEyWlDbzI7rQ9xugIJsDx4D98hH/MZkpibhDCDcW85JcEzAqJIpRxCGti+wkyKKKFFV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B8RhFiQ4WbAI5Yt4ciaUXIkQyhzP1EbSXOsIY6EQyVBSEQ5Fgj4psoWWSlAthGmakdOQz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wt6bPT+YYB6LV4IhwLSTcjTkqFyNWRX4ba41bETp6C0YwybTn6ihQXWiY80STY24j8Ep6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toWxPiWJvcJKUlh0O+RKqEbCc50iDYXnVrTOSGj1efwgd6xoqI0hepG49GyZ/B6SW9zoQ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XciCmNCsSIjSNEqF2MhyMbuAYVZD20t4E85UazqJ1jSuNJonRCcFU5J2/CWiSRYskTvBJ7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beiQ0HIbhyOWiUjrBXYzpMTbyxI9zyEiCOw2JjCMrcFnCZZDgWMdB0WYbFcCtiuEyBbFFM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vnInKyOmzW4w7T8EXGIJ3A+4iI4lsiGJbE8GZBUEvwQjzS4G0bGzQjCeuWzLpeCdh2Itg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c9B+mJTFMF+5vow/m9UnpckgkicfcE2sttjisuTYiul8Cypegl5eL+Beg5Mo9CyEJQ6eJ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IbWcTdiVsZihf8MhWxqGz5RPq9ARChihjUNqmXzb1E3FtmM3BcGyAvIVPWwhIoIdCQSOg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IFUghuf6mdCuBJeMQ0rUoYG42jDT5Kq4aow0SKgaoiViCpyQrBiTGfOhiEmhGNCZCxk7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t+0JL4AR7IYckgUR6wWLCXY0qY6EI8sKQLWmiiWQE392M/wAhPp6SpqKjqxrTB0RNpi3b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iQ0NGRGoWWHJidyLLA3j3UCwhJQgC32EXChJQbjZlTbhrkuD4oqpKLmSR5KYUlhIZwGVc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dH5BuGoGvwsg2JNzjRmPw20QjGslGR/hKJukNsgTZM3BtiSlClj/AAkXWhdPmGQq5LEId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89kKGPYFxso4ewphMN7sgU7ECsNa0eBmdJ0Yr3/Pcw01pOkVp96PTGiUjDVSWxo8iIOlDU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dGev5Y0l6VotIQyayK8kaSHIH0NxgWiJY1IBpcTLNux6JMuQ2ToiRswhPR05PBBDIaGp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wUbkNRxYg4FcDBNDhCFmdhMPca2ChkQ8lPBFLsZQxfJMbSUeB9E8jbMotF2qTgSZSYsu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W3G/JiEhcCpj4hVgzIi5IZgcBs0JN4XBwstl1JfMjI3k/YdNXyDh19dBjKSXI7ULdszmB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3Ox2u35LGj0eTlSzyxtJZHT+hfkQ9VQmCZpoMWXAauxIhvXksu9GLaYn5h5QtlXlCxi3S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wHKKeg9z/AEi9xe/InyFvR3JIkiUuDEF6ZSaGSRpyg0ZSEvRMjY/GM+j1yKECSGpIFzoJ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bISJJuyxKRk1SIgSS3JBn86U1Ovgf+iJNvoPjIEmxVSbRUnDgcSIFY80iVPBWEyDxPk6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YtMGuxxXga8IYyJS5wNJ4H3xgctoHsNt1XoIBJFoSrKN5D3LwzIgndBFpS6I1LSEFmzXw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1seRZB9RdNP1E3xJOVKHh2x1ZSbYsCtYZOvRm7PmDz7BslFkzF4PhB48JYNiBSgRlpTQ4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7C2vhEQNOQ7b31o/IMzr/AAbEGDIp2GBuIyMgkRvqtUx6TX5QQQRJC0bgmMGGdKbeEfN2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veVKdxdBKcvtXLSccFvQ0Vy9ECQqUi4EjxpGaShCR7TL1bE045G1yPGmdhutJJ0erQkN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TYpY1m9CeSJFYgMkdx+G2k6egloo1TNyOSEShjkggSsysiTC0ZpUpYrmsFkrI0luSW9yPB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iBCEnZNEDsG43G9UQTe5KFXEDUfIp2XqSm31oTXBPnYSJmEegsiLI9ieBCSnBZzgc9yrI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3kngyFC1cDjApyyIk55HC+dxd5JyPiN4wKRSr2GnbUjhEqCeVDqiTWlsNU70GcvI3qFi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RNobgnKUSyUi9hkA4Pmfv8l+EN7CG4fQkne4kMjpHD/Jawhu4ErHqoTM8RrA9Lw0JOG9yC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lCfPSHOGXXkeeR0ykUZ8mUTy0IoXA1IToRNwZBJbazsOIJXkUzLciPBPu5lvRaZCFZ4Z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0Q5IWbMDklcoREvINrkWUIFieRBCGOTJAgPrId5Eow5hgRIXA9uE9iW3IrlPB8I4cjTYBt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GwfNQpA07ijRLoPtjhlhB8FBnGXhSP4MJcpz8YgSho4QxPOLyFLDfqZdpbkuf0gfBbjZN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o4Bh/B7jmY9EkqfQcjRmKFwvKFyWEw7E1MCiClwb+ex4XIyK60T4JHLBsUdlIJbwLCaa9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hLZF5HEl1aPBBxKq0m9wlPySZQhDiow7UoqaQsjEvTB6h50gVPTYQhrfRfjtpP4iY/kd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vdE3qfJ9JYk1hOlBJq0PuJIpklbsW6I2Ghli1VlMWMESJQjsg3J0m9Hf4zWr0hkCV6T+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aJ0yMngVqdFLPIqSpKFPfA2ZIN50j8mxC1WNLMkRpSRPI7UtFk+yGj9tEnwSHyGWEy2KcD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MDvf8CSRskU6GyY2rAm3HY1tJELBuTER7jb5E9x2+RCRpI2p8Ek2NvEmcs8C7Jlk3Wwn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Wgl0Xcim6E/iSSa+hYG/fRZSTBFjWRCINpIpChyfKkgTpbCEWDCIqWBSJJ4GnHgszR0I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t6YlciVzJOCBO3Mv7III1WrJw8KfZo7KJcnRD/i9WbzykUMLIFuh4jRLgdNdTQzKhpmeN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c/BxbyNuQ7bX7EM+cJzW6PTeb79iVlsJZEbq/k8yvkqCzwI5cyLcfIRwKFhGp7EzSZZE/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S7aEm4ahJ6jDQFZpUPASq70HkQIG89FkFkOW7JG3gYjyIGIzY85s6yJPwfGFZSMKPJ0he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e8CwoxdsEJ5Q2FNcNDfkKI1CxCkhbU2ZydDduZcqRswhlsItMFVM+wwScC4Q5rb7RnCE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UfyFSI7kUJ9jFxMQ1RJs6idxRShMfhoESwgU4pYlqiFGNM+KWa3HIh4LEqzyPSVwJ5hC5N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tHfLchspD4GMC2umLJ+4k2ENCpjoIzRT1aUISuNVpgoHYqaSSTySNmSHwYv8AtkA9jIrX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RnNz3aJ7F5DdoWwwCcibn5CZPBjUWGm/0NZYrNLIFGwm8HAkkROkvVLfRKSCNIIIuhLRD0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hcj1n8FqvxejNhM2EnuUVrtBJsSs9NtNtII7IKCb0CQgWhItDJEkIRqOOCV00TInJAi7F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TApMgQ3EiUNjVaFHB4yJcLMetLawRBsyIEN+DIslCSctDc9GdPUSli7FTQ1UKGRNNCghS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EoG8ngeJNmS3FE9DhYFkclAnggP6GkvQJyETLRnEqCgvcaShJfudooyIgce4+lEoitcE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RG4puGiBogjRk6TwcR92O85GhxJElSn+LWqpDEysj1UehsJHtZJSNskE2CVFKHQnomGkjG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7DMr1M+l7aRP6jGiV39CCcIJzYoidvgXh+jP6yKqM8ZZdISJI0bEjpVPkzmSMvnQReqd0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6GOQStOfQRxbceBZIW2QQ073IfgmtEcDGwiU1cCH3sTVicIfYVtmQ0IYy5YkScimyNKf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JS4IT3IEEqIesYjAOOWPyKBRoWhhElizIoiORL3LvGsyUlgTMyHW5Pcb8D+I9howgjdGR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LgcB9BZNUmFlyigFZlwE03iYja9zsbMilFEIYHNJ4EDv8qS45QqtFbWSvo6edoK2ODhuUA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bOibGkac67m8bl8kXp2IvRYGzCHYtUm8Im6Fis7Z6gdUGnwhk9tcUK4clhNKhFwPkRceZB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grW2xCUNV+QYiloK2bkJbD0Y4JfNMoJnGwjwMlILXDWCPztayh5LZDMpbZBCIeyKaInX0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2IFo3L0lm2T1MEki0gou9KIY9vyQbU0J/ZUQS5wxOrJhZ3BCTgh2K9mIk7LcEiSRXSIx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JOZY0uSEQKlbGk8iJwPod+DwoWehKzsjZgdkQxJwIXuJXZKgTcuh7Q5ZEpIkOxHYp7kNng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kTdvc3J1IklAQSluxJlIwkjUoVFMjVcCNxEfQkLJsUkbyxKBs74GOGA7lIUIssKE07k4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2GQIM9GAZZHfxmwxojU3rBzmRN5lpHt6C2G2TvMthP8KQy2JEOU6GdVMKiWSipsR8kZBHJ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RNk4ZC13aRJMuR4jz+w36MJdYGZhk4gWHkRO9/qFiULH7CvxI4m5l9ZG90eqgfEOS6+0n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Fb7lKPAsoa/nQXRZo7l7IQReEYqpv7IvWoI7nvA8DX8kvcb1b4I5IXI0hYVCYIuxxuiF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saPYdkdCiEZRwX8RaYkU9Bgn5SFQS2eippkwiSh6ihohwhVhHcehj1TaRogZZLs8orIi4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sYSyfYWtvYUjUt+UL/uZBGGOUfHJQhRIVmJKjMUJFDmRrsEVIiBiWiKDTc5RkO6bfVHP4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ofZB3G7yJHsNFhUNTGWVsJ8EqFDkYRCCZWqdDKBrVJdFNh86QJ6sFEdxceVV4UKa7lyM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BbEdimLqeiVgVJ2EkKYE/KE5LfZnlmc2TGDchllNVWkUbDJJRkfkqK1fP4xGk6uNEWJVZ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yBzlIYmSzyTSHgiiVxInyZwRBTyO5J7PkiiI3FM5PQRKMD0ejIIZEH1+Wzn8GSSKy4I4R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JVZGRVrDwiGRVkbHYgEowferT4JzBCB0OTbuNGXB6aOctkLkYVgc1OCF6kLdjjkqCUClJ2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bGrENiiyrDI4DlrpiQnQsC6US2UqhZzBJ5yQKFllS1shwllhG0nwKCSFXaIS4wJbbkLJ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GT1NsjtkLonew0M2JVReCxyTe5BpEJ2EyVMY7FG6kiGCyXg6fBvoxuCfSRsmb1+hMKmJi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eiCCNJKEs5UvIXIS9xXJXGCchyQ2xQSnJbctvyI8M+WvsykSlWvnof9SdImdzL0GOZR84h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3O/ZFvAQLIlNk2KRMOByklCGPcmmtmNp2yJeQ5sxg1vJZDFfNhNUMWbuG27INaYHkYDfW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jIAhJZchztLA3yx6OWluXrJWLdDJrLlmyKJRip9DNCijJoJTpWoj5hgGOpJwVW6MloyL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dCwNORaLqXCFkgSEEtERPCHaIXI4ICW5lazGwkguj4Bl7GDdMQ6SIHLZMjBDaJrwNYalw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nMYaGKvjTdg3E/BkPT5DSlyNiDZiGrFobpG7GYMzcolSbEruoEzBB9hjTkU1Jm1okoajS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hDd1BicsjxIl3HxCVYUECGhJbKyiKRbLIggWikk4ITQ6RM7PRzyQ+Q0oEi40wJaxrubl7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Yl3pNilEvMlwPOk6vSUkK560hpzpnYW4WChirGmzJ0jSOyDshdFodqxkexAhtSTweSRsy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lhD8Ek/gwxJkN1JI7YpKkJXLBJHByNSMJGVlMFuiDcsts3IQ4E2Nhksp5WDDBvQ9odCVn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8kpYHDFLVCS3Y6VYklA7Q4JJvLES3o3yKQg8agfmGJ4Vjm6GqE2yWCnP7ibkshwLY7F+4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LKeTKdi2GyG4qCBNTcJkp70f8HZNBtORuEKYdCGuJbip2LcvBBQRw6Yy7dEjQgHLWBKy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9m1EcZOSWnA9Ek9R0ZEiKG8Ilsh3Lckch6oVLIPJyGIHxCkS3lSJ/Y3KRyJXnf+D0Dx6ip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hklv+iElEDw/6EJUuBR5BaUhyLhSJW4tYG0jMo39XA8skgccsZ6gySZIlp4CMgkojcUTp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sAkIVNoSEhphudIMhcj5EoQmMrVdDbTLxQkqBpcCD0JQSQhJBRCEJHGIQRp5ER5FjQeRl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IIEoY4GoIUGlRb+BqTxGjCiGhtaHofCJvANmULq2KsRAhSQurVCtCMSPT2LjIalDS3KRN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9ChMmSNloSjs2Eh0xm1JCRxQycvcdYGm1yhQY1dCIDDU8Dng5aNDYjwGkuBFDZkOWzQP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3CQ3IlpgqZ/DotJFq4jW9sjpxqyP04T0Y9IkoQbayRpCbEj2U+o8i5nSLIo8jyIlPck20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ItJ0SsizGreqSco6G70jkdChZLZFDqWFL0hjVQJ7ioJngS2FlNitwdDjZwhJWdFu8DjkRC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hZPQmNX2QocscCjx2QvJRk5gsxryhKvJH1CVMwTyOyKNslIaaPI1O+BBpTY+iPciUO16j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TEE8hKWlsPYKrAxSYgsNwbIajoMwozkPZEtRoqRycjdkqHMzsbzQSldjUlKIy+iXgKnY2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naMGMLAzBMXFwi9Zcx6oINy0OSEVhEUv2DxW5KnBbvAmbeWjGhiocIkxDkHT6t/sN0xbH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EZ2QkmicyiSlCZGNQ0IWpMu/H2YIQ9RFLk9wwWiUER0JIXA+a+hKIjg58SLUlaTtDo3CB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2bLpM5EMOEomQWToklyW4m6ZryM1LKOn+AISnQqQnoyJIiJjYBIgNzkbWiMCnU8niPEeE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PCLwG4Qk4ocfBZ9aHPBLQg8mIW/Em5uMdIlcTuOWQxalLAtNAroTWiDWEhSz40kkerQaL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2EOMUO3ueEaePcUtte5Nh+48HuYCBkccGyidmigk3rkyoyLaCB5XlC9zChKSEtkGm5jo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TCzI1CGZzBXKGgdJMdx6gdIZC601R01eBaOxdcdx4I0keNNvxxlF7aPRvfRtind67fjsWQ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Q3VUbG+jUjSuhKR2JuC99GpKDpC7ysknWdPOm/4RdCCciW3FB5GGkYUjToxuyfwkkTnI2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CIQ1sElwRQ2NQhE7wJWKIwuxXdk8mUJC7IsgUGBOII7iIozk2l+hiIc6pD8jaJ4HYgcImR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N3hj8mS+BZU7GoQmB35CZaJdmHkwQU0l2KsnRiXkVTiXNkGWcCVvoafQeYLkCztYIFpS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Air3FM9DpoewSOUon/R2tkw6JwRTvI00qwJLGiwtywTIxMhW1jbwV/DZHyZCQtCNGzB50J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+gsV5a+BGpMSXJKEmLkKwCDLolsT5URO0cURQslVA0tpCLNCz5EVGQSSiRXj4+9Cx/ex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TyTFHB/BFIVA5EQZmifdOxpVbIdoWmMs2xptLyyj9hlfI4IP2LHkIQRCXBD0ZlBhxZA1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oMS5J4MKIEoMHDS5HxDcbpEuB8BgaDedB3OlNNEs6ZOHPBkHpRNopeBbgYuBpobIcUsnh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zTp8mB6bbEBrZhq5FMCkaYKTY3CJWjGoaWDILWSBdEyaMtOjsHzEyEWGPLbJdyN9JpY7ki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toN7IhGSgSHWNKMjy4Zb1hjUFI0ghSjFhmBFCr1OtiKg8GwCoQrmYkYnauNCCPz2J1eiJ1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nSa1nVkCRGj1RG45QTdE0NidWS+BvZmdxETW41KGQYTFCXok2hUaeq/B40k21nWBMJQR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z2G2mN1o45MiTMhogg1YlDA+BksQluNv1FO5a2GayhlEssSnglqjeSWNwuCpGIXJBh2P7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GKIN1ggmTLG8yNMkRB0Rxq0OiW2YaCssNuWTuJvKEbkJ55ENFuZTPOxKqMiiCWyY8l4E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J4I4YEmy3D0uxs7keZE21e5MYtk5oUtikkhvcd26JJIsmYJ7iryZG42Ha6EvY8CQ9txz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3ODHAaSWKkQ1EsYmm0XZ0ElsRpI2MsSWQzfcloYxmCQDQyNVISWRK+jksjyQPGBPKJbG2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5aSOSSe5Oocq+vs6CwE6WmAZGkpTMp9FrwCacIYuA4K2iCeRPmPw4wQSwkiEPAbLGZhK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wjY0NpTeB5GRiXuLZNrYgQJKGFpHSjpHWOtHWFRhaNYh4GwZyJGL8GQVaEC3cSkFyKuZ0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14Qo8IQgkpbhk1rKErY0kHtkNOEJWyNsG0hHjUIdhJAkvOjQtLEZBoaLWxuYIQwhq9Fx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RXyRsmTe0VcUapRjSSRsXtCEkeB1zBGTkmSTAKUhJeSV2BVEhUvTkRgQlCU4Ieg00PAcj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bx+M12TpOm+tcirSttGifLJPZBLyPsmoUk2J2NE1YxukXyJZmTGpZCMEjBka3kdxLHqmiW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Q0amSBMJWUYjgTTMCjyIQw3IKeSLg7CRqMkjmKEoZiY2+Bk2OXjQSUUhrjJvAiFigUzRO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MJQJ0QXG00GtwOY6HK2rK6S5Ejs3xJmsIc4QlKdiSmskRklqRKVuLiBbGIdBRSyFLosNtn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yQsYQsFIj2IcEFqMBuoSNrQrWDLiBxAkgy6QlEthSfQlk3JEtjR2UhXPAzajCEKVZ3FKW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vR0VlMec5LWxnJpHgxEiicDmUN2FRHA2QrRFJKhQldYQ+El5TexDNtCTMLHogZHm6L5KO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RXIlPlFizsvdCSTTA5BtsZEFPWQ3GG2KpEJpEpliUuyHJHMwZjwxcA3MTN00CYYqa0WY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onXP1CxNGb3fwbiDmz+hnd7j+5icX/wBJ3e4Tv9xhE+8WCL0klRywM7o7UKNiWjMD450Xs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CWtj0kOiPRDoa9EeigcizI0iBB/Ddixw0JYqGTHrOkTwJVIuEPQ2AW1cC5EPkRxR+DWr2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YjsQpKoGiZ/gS+BBhaQQQPaKSqhaMjRqSESoIX4CGeBLhRO5peTcnhllQ8jYKAarTkbJ4o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xoV74NredDfoOySkSGJgZbsMS0YaUk2QUQRP4yTpWjZsbE6LRWhEjfH4oXAWVCoccsUFK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og3g6CxrkTHzFQyF6EW1Ow20NLQ45ZJRuTWjI2xsyiLHkciRA4bMm/JUl7jjBMY0IXJK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EfLLKY0l5FiWiBGTwhhqyqIiDcQtBbdUOF5E6fIqWfI3UYElEcZK3titiWSG9iSd7Dcdk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tiBujtki7MDMUTmBkKiIE76HREQQ5sldiayexJofsQUsESrJAlIUnRMsQJ2eom3VENQi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WKDOWNZG0uza1uRLI6WV0VlBKfAqdo9oWwG27yWBRmthN8SZKbcDGDg0JJkdUJ/wRNos5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B0H8BIUkKtyU32TKhuiDX2HOIow+y2xDZGEEdiu2QkMj92SD6jhEmkGDLIPtFkmwJMbw2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3vRLaBBKxRvyRJcE3nWSF9EXyLFyscFNqxGchVPQ5QRAs0cp5SHNQJaNZFLekHrQnCZAD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TmgYpcHoMSgcjUUlk5BAhwYROWhJIIadkPccNCTRQUNx84x7ibmhFuZE3KE0SGQTJuig7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5EE9YMDklqRKMC/BMThDc67jQqEJExiSHKMqRVnW5EyQmFPI3pGhrVf5Sx/g0RIIHonehG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jVu1YkXwyYf0kScXBksP2kEGqEQTdjWPI2scTjYV9ANgaaJxQzA30OpsYWwobpKBLeB4F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7Etm5nRCGbfjvrv8Ag9NyW3WCXu9EYZg8hU5FcjXAx15H2sSbUNjSwmxxsSiWYE0tipIjA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Q9oJglsXk86KsPRrc6GqIrBKpBNY0nStYU6PCkUU5t4Eabgs9aEm4zckRp2ySoIbJabWN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cyxYGV6lUJCTqjGlLHkicEGHuhIgakdLlwQhJitOFA2CsmENNS3ZL2ECxoVduC8sFSoUJ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iL7sTrhCUyIfBYeRjok4JXJvEN9ChKiTeSPBW8E8WkMsiO5MpQJI7EzkapZG7LKiVMEy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4wG5bbJVJbDMmw0qypJFMSLIk9iZOim0DHk+DwPLEYRArmhIyQFA6bHlG5ubkJHsjlKW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9xNpxgu6H0rJPQkLyViVDlrhEq4pxDRkbsncLUeWJCq/ZN8DWPImsEKSLsndxBDe1cBNF6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0GJHKv5FJjcYGkqVGWSuI5ZEqESjcaqyzcQwrzArpjRZ2LIGlQNb8ihR0xrVUr3WDtlEp4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BWKpdj+0+xvcJTCyUQxkh6PQJGKwtCZDcUMTWjFHGjzgT2E6JJ4Ge4idERqkZWNImNIIb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qBGSKIWCTI+wh2OLWWTpIyC0kQNfqQPSBowbkN0OLA3U1Qp8p8kAkUNydDxwV1nkNZ6I6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OchAoehsM+dEgQJWGeREGhLFihHBBFFloTxovy20v9CeSdZfQ5mzLIYk+guRFWpIIqEZw6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0YNhUrY7ZNhsbHDVoiiKljzRbRI56bC3EeRWQyraJkp6Mkg3JsiS4yOG5+CCTZ4yWSkS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N0MUlJ2E3OyERiBupgh3yQ3TKrlsbbXBJlyKxqnJl0TJKsyZSZyeBLwE8OyWhNQKNyGJl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QydDcUYG7GrCUkvIaGKJSyZctjeclONDF6RJSkkVaDU6auxZIaMK0TdjtimK2JPdWQav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bEZkaKyT4Ichuy4gSiVOMkqOxtS+CKtnZ6wZyxUrbvRUURLlSOdh3IhnsvcpIwY0KxkY8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jaIaT0RWyGtBbCRki30TkGjsnYOLbD9oZqYQQMS0IOxNEnzQ5T7Q3ZzQySzoKbGUk6wk1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jRiuHaRNQkL3J0KVHgVLyNtpzjBCvZi7GezHmjZB54D8ho0Tjkh2bh1o3ljwxoDTnY5pb1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QCZEk5f0TusTeLYSmLITIrGBOz7Lq70wTpJerQ0KdJjAmgtuSJWRpsShFpDCo6rUnlaIVi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WNHQkYoEktEu5FUIRRBD2LIGiHo6IHTcHbyoEOZwYGSFI2mJxpv+Uk/g0RpBBBH5IGhjU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blEaeRNrgtteMSOZbMcy8P1GxCHySWyB0kkEWz0CTwIF2hZLiG42Jvo2E4eiIr8FpJKF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CR6CSi9Fqm7ZE1NI2hHbZRKmRsmjsZVglN7CarTyFWhRBIoKEKNxwsKzcgSUjNhvTsMY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rDfOhUmCTfR4jKcld5HRRUPI6dY5ejAim3hEFSMpZAXOim1MndkEiJJsJKrcs5gT5RE4oc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GhXZIV3NkMHJ4EqlkcJ0LOB/8IdCCiKNzgsmxwPckE+xg0NbIPI6iCKkxNtKRrc5YgKU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UNbj0GkOERm0vfocpW4+2SrGkmRpLDwZSKFlm+h7rAmzGS7HeGbSLhES4OSK6H24RSrIzY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Q/JI3LIzY2pscqWDYFZ0PaXexGDJkqLGjUTkefgac2RSXLIhkXLG3oS/IddjPYhbk+Rrgy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JlehRCEy25RDF6EJqHkyvQNNtRWETd1Da2Cg5W/ogNUbksdG9rI3IM0k87pD/AAuB2CXKR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AoDhlWKaKCUklSlsJKB9dyRwixBtRCY+hrDmmiHfAjyRElBAma4GiQgScCbQnIifMV2aU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rgl7v3E28QlCxA8WJWVa9k+xVEeiNNMIRIyUYWhOV2RA6ETKCVQQhqqLCnimsth3ginxY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WS7FtGVmFkeBJLGuRGlaYSHyZM8BYJskbkWBjomzAkpT3OomyWeBI7Wh6E4Lk/i9ESTrn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kiNWDwLsEJj0ofJ1yuxCkVsaFITvyQvAhEVpjUS2IvMCy3BMpTySWUddFUQ+JRAgkSvwk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gYxJCvbSDgXO+kLclTaJ3Z0RbGRL/ABSyZExEgWCdH8iVpD6MiobWlmZHBIrcihDdxrOw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Bu3ga7iVdvRCyHW6BJ/8iWSR9SSbVQNwsJxuS0VSx0jNRHyUt5Y0ibh45JENoQwo0lRH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SgQiKY2lTWgtrgagixpBXggFFIUBJl2xuUJjc5kVCexZzsJUJIftGifIhDmC1kScCQ5Hc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1djzYtNpjl2JyE0t7KasTh0huUPGRLEEqyIJfY7GiQuKgbQHqHklYPKyZwhZE0TTQ4I6I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YCS9QfbYk4skyrZPcScyQ1seg6eB0E2ZGsjH0x1mWLgLUQQmrGchKpmIT2GzCKiM8kKO3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ALI/YmDXtkNrE2ElaA1ZIIIHCuCIpuM8iV5E7hEz5WDrAs4j0V2n0ITYkeRPgcsEuSG4k2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t4WRsI3AW2hvYTb4yPXSGaKN3AnkTSUT5PBAvCHkT3CO9iPB1SGbVswM0MyJl7mQ10mAk3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0Lzp/tGz/YQ4WYkaS4MnLHhJd0NaxkexexyyIoUp6PsT7hPk2VsTQpOxJgytdyHJHIgb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jUqNLsVJUZzuSToxt6S2R+LtTRwjQ1CjbRIaoaEIeiEQK3WlDwIZEuSE3JZOsOSyRBAk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gtXLAk1kRLgZJIiYzBZBLVEm1I3wUadPhiUxB7nGhiGo3CUXGxIYURXZLjV4yKyAnrXc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g4JWxNSfIk7ExvhkiGqJQbdGCbJQx3gRMlhEkJDhbiaW0j3KIO26FDCGmzMWNpmVjbO7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m8khgNQxoixIScp7hK6mBKCNJehImTDGkeEOlFGUIb5EZ7QU3DA5EEuX0TLxA+CC3kZ4EG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skzlkFPB0LDYEsEMopkwux2y+SB7wc8RNA2lEOROejtubnT4E+ombHOxjyMTGbHSYLali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wJp4YmzSixogO8DbBbEvUY8CY5zI228D6DTdhowPY3ITdswhMlAivuHbVD9xtG2TKUNI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NkuZzoJND0Zga8EGxLYOMQNvBNsmS8jVIcEnIth7xux1EHqNNjE+ywmoDeywNtWeCWcj+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z5j09dPLKaTmB9TGuTuRociEQMU38zY+xMit9ieEA4ppCsVCShl5FJSCqITyS3CQrD8Bl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BPEkz9jtqy65iZYguZ+SWmoEd0kpu7IrEhe8hBiZ62BuZPcWEiRg2IaaFk6EkrbPRG3jL0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TgiRgiG/yJ0/HJUURGKfokNfjtkN/DJk8hZiSZfRewtK3JWhmdDQjMIlFE7S+c6YF+CZ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8JgQiGmzFA9MBqcEPkxAl2IhRIhroQXeiCxCtHbspYWif4VJC0OhOCRMlfg9YHqYIIHn8F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iRNcmYRFQIwNF16GxCxpLsZcqO0MQ5GkZDTjRHDWtytI41SSTdIkKhuZEySNNwJiXI0NV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IMhjQ0thIbsnHBNKxQtilvB0EyzcFDYhasPxp6CyTwjIlOhIZTky5FwJaxAqGJOxWw4W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PJkEZyxubLYkROBOBJPaxfOlFUJpEz2KCGUo2STkyMw3JobadIfMtkb8BlGlxIQJNvk7Z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NphltMTuYjVKxqux5FDUtQnElCBgRhsFSjBHZNQYHG5J2ZBZH8DBjge7BettGSdskJqYy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3hDTFiayTIqZWl2xZGrljqQJ7oSyLdYEn4FcCUEigWdscKjLNaIk3olxHAwOMNKGyjjG7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1jcURM2huHVyTVsU+5KjFFO2oJn0E6jBNibXgU2whMVteRTYmKUKSjOgUkNcm5XSeg8Ps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caYLzfkYuprLfIpszQqgT2+Rxlogo9wnc/uSttuyuCsZk7lYxt0TM9MSWZ7sSpLLuN0Y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Umh9wXENtyFkRTe4pXkSMil0NwtUQThkeCYaHvRRuWE7YlRjSEG38C7KSif6ybITLtcFF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FChiviAq4amNxHBwhadWPPYfdEKjGEKSyvR8SRM6WPMaJSJ6J5EJiKhZE3LPJilgSnIxB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ELcqNMjcONV+BDYtQyqn1Rn3whEi1aE7yJ6QR+MK357CJ1f6L1Zh0Jv8HwI5GHo6En+N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KCZEuxekIW0mNyHYKBwcBzLBFW7GG+RNBs4rOmS3kqCiSSRtJLkTckk6SW0XzpI2zPQc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MfAgtJiRy7x0cdCdzk7520I1QhItxuU8kpYWitkW9IEsoKEkqGluQtlAyQ2FEib9TjnRE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RNaQOB4wIXR5ZtAr4ITsonO5LZCnk2EaSwNL1JETkhFJ0NNcBJsmKMpoUuu9hbr/AEHg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7Cool4ok4bHmOFXJUNoPoRyse5YpRQkm5wNwjYyhsaRPkUvBD1IaJcCa8k2KqTELMknjcx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sY2xFyiNybuIJbCk7MnJYQkDMbZCUkMaS3aMt9iUpzwYWO8ENBLYhzV0yKdiPJQZ3AnX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bedEDe6yRgNOKHK2K7geTZMVwLoJ5GaMSUXsM6FIxFRnwQ2ENKciTWBIOLHB8DuSGfQlZ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yXQriGTMO4EhEwLsQJp40KoolsQTcDhJwJTkbZjYx0RwS+RERuBNxYJMiCjBKPsMoE4JbE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2KJckJW9m0xlA0oZShxSSaERCDKZEeRskdaP69zZHIphm1kXMiNzSFOTdPgu/AhVPgrdCW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5bHIPHPKHCyJ8FDIwzYdapoaSaMoa02GExoyGKIdMuN9iGWJj/DzokQhkvYhk6NCV5MaL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CFECYnpP4NEvRJOskrRfgy/xgakYSc6QJCRGrENEEaIY5ToWkDStLwZCDKicoewjJK0DE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3G1okd6W/BAlJGudGLWGJDhEJo8IamE0LCQ2qEXGDC4Gw3RMIb8kGMQVh0wSdCROzo7M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mSWsXQtsLkY1tneBk3YtMexscvOkc6c6fQhL0E5erOLJ4UTOAma4EGpShz4CUn2TOxYNN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XA9xM32TwZ2sXITUCaNjhMZM5RASSksDTFjyKiE3Y0ZwQ3E3dA1YUJUyQqZRNdD1rmJFS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u1kS50kn5GAQ7GxCoZDAzlbjKC5lUSNN09WZRAkhRMfsPLLvZFku40bkQ6H5BKVhWL3I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iJG3GOBxsNKKIcbFewpDp1em6RYFazCG19jRA3L8G0uxpsZS5Y4TbTlHDLhR5FCzbLbCiU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ZuSSmWK2w5cAlkIWm3Y2gsIqEQacWLDsUthdUiI3thGPyJRCnyVigjMMw7GrnoadEJZE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HclWnEJpKqgnu7IME3L3KNtsryJuRsmEkTJ7sbMxSw2oQ07wNtck4uWyMrenKHFyoICE0f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NMbkkoZCsyJV0MyQ0c7gaHnRz4HooiFgyNz7Dl9KzwS5HGJJkhnBIGlGTK0cmRI0zeTA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BGjEiCiSo8iuRsWGImUryMIvVl2muCSZ2J/C5UNQMoKWRMhaR+FaGxkSFYwLW560kyOfx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RaSIMWkEqWvznVM3GIVEuA5rUNC0jV+RNiZJiRj7CHBufxhETpIajJhQJwxiWitjlF6V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vYVkNHYymGC4rQkUDSOXpDDzqmXA+RMk0Sbo6qENUsogb2gmqJLcSsUkTSsgWngYpZGt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EPHOmS9HBMwN4aSKkIuKNnKOCbgmOiJ2Dc00S4hMTq1ZDwyWsUJytJe4/LKmGRCVnZiC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rYa8QoG+pEmqEw3vGkmoGLI0Si9yU3CljlhktEiwJhwlPJlMkwhZLc8DfCsZ2TwS4JJO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sfASSE9EKEHANQNCol3LE3vkh3E29xodic7jb2G1W7GqhJsLKUQSlUWWNFciN5G3sZIC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wBGsqBJUmKLE5RIlSYkawNIswUogSFNKhOROXRTwhqIZuZvAnDTWYE1DlWNBNEkEst7m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FnksE5Tyb5WTC8QR3eRlbIZbFak49seTSml4XRFF0EkowQphG/uWnA3giNLccFWJNu3tob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HOBTI63g5CsoSTmnYk9+TBlo6HafQm0kaIj5CgmSY4MKE1BsqZGvUKuUVBi1yoUkHlDW9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sXlpDQKaSgl8jNxEWdlMVeHkXD3FeBG4lXAvIW97CwxSTQ7MiMOJHSlNSNw5PsE4oYlt2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lSOIaGpVCUIuJEWbpYhv3H2Y2iaiGTNkSQx28S8olCY00/wABCLJEtiQbbaQmCTJBIUMxp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BCiCTEiBrSI0h/nAtH+DQmJj3fhJP4zoz+cD/ABn8NxIhuSL0UIdm4yBLkgaEoLEksk1WD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3BUjceNJJhyNhh4zpuOakzgS1cidhhLyO1xA3KZTRNyQ9yUlkvYaVS6GuiWSxlA4DfR70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1SJhCZNKsnlI7HIbW/Q8kwYPcjI8G47ZQQZEaRVjuVI3UnZEpQVS6G2nWNDMsKCHkZPeBj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hjdF12Jr7EG2RvkSVI3ZKLR6nkVLKPUtqhdjCILJlqDHBnaGpabHCULJVDI2joUwXI0ijJ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LHIe7nxpVMabiu0iG7C2IGyTgMOxpwO45eCT6JEWyHPqZdCS7di7EOQqZGrmCShwcCUh7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FTVna9MMIbemkpKPclnUnWi0E4FLlsXngmbEJfBB5Y1I9oJ4jMiZSbkLIK6NsXzW1DSi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52J1P+sokVsSOWOPYysDXZOEhxkSetCQKkeMaRZj7Ynv+paTproZNjU3JjwN2uBMSeYpQ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qe6LkNDiCcRiU8sRZRK7o6HD365HT70SVY2LcpZEpQmjSPK5I25T2Eu6JdFk09v2Nooh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RKTSnBhfXfIgrZfuM13AxpLORKEyVAgmKZJkSOgkJuJ9BzmvKFTQ/DGLLRJbnifATci8T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7H3sb6MBSewnTyM1uWV65uCdHBZgNtusFSTR4DcsQ7oSpyI3/AEGibwbamDcsbGYidWL8p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9E9I0ek/q3qlY2/LAh95J/KRQ1Y3R5Exv2JChW+tIHO4iyG5EMbEjfejsggdtCCFJh507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2Em1LdkponYshwJadwL50Y3JhjVkEew1dRBKgkTYs5Gs3E6G0lK20FMi2Ji0NiFgJkd8I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kJOXNiuUzZNTkRtKxuIzqkUkkSO6xBHNv3BmiimxHOT6EbrJRUUlngvVBT3JTTc2RkTyO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LngtoUu2EQGXJuWl0KESmxbwO24wSzshQbyTsslxexJu8jtWZSSosWoRSYTuRxOC0QoT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gyxIpSUEmoFsFURkaIUxMcslZDTQbLwKqBopE98k8bnN5E/iI0zlmsEybYhxNyYp2FeW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ROlxeD4LYh7YJhljDIqyU5MsDLZByKLUWS5hMhTE7ARm2WAgg5RsqmUPZMCkQ3yIGCA2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JSyJCxY6oduBI3o3ITt5OIQiCcNH7DX6M/Mb5nlsTljWW4i6qt0GTZOxcKEUiswT5E240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hQwoEPmRbc4Y0pSU1kgh0keSUkXhqwFSrYfwJxuNbY9gz9ExQkQji0EAqc0Qt5GJI2bZ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h5dioKk6JTY3yhic7oqNEnAdaSU1IySEskyQkSSRZVm4gR8kImAu+PEDeJkMrAsjQyIUi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JFgxsiOgqj8xPh+42VBIlgzYwSQiiBxYamBhULSOSAmSb60RKGo1kkbR0LBBH4LVP8Z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Rv8AGPybJ/OSfxkkYvxZiG13ySlvochtqSSSkNk6PWCCRCELIl3BPYnGjZuhOlZzCy4RA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A5mxIvRF1uOMEMi6NzyLsUbimQThC0XwQIcJ0dhIlSMJRb2LBtEWEDglByaKTJ2gSDYQ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nLUBghyJtvNEDST9UJsCVNxapci09x2PLa2Iuz0oh4ZBUHcwO1kN4G1GOj95ChQULJsrQ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W5Kppbn0hNQhcqPSCSe4i7DpsLanI3COWItxg2iUNiabDZA7GKBG7PgQQr2InJwsxNckv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h4IZAiXJkew4Q2SGzAn2iY3JAsi5bkJjYTl0KSX0RabPVMyasNUpXgSUNKLyl4LuSTXgx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PJME20iDdsgJQ52E1ImbjfqP3DcGxK52RHsN8hayoWjoliw6g6DbopuT2tDCu5A9M0TY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YksYQraZEKEIjRNuNxKpIbxsOjZQnKUdp6J5Io8JEihENSJGy1DeA83gaYRqVnxonLQ3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ByheSkhjKeCwlC79DvDbBzeOBL3cj9Xq43wseggJB4gY03R4EhJgTiRw9NZ3wI347XEU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bomU4hRhq1A9ch6XIlSjcUFsS9wtxsiMUJxMsHYhUeBvKluhF5CXg0fgTabUI3JId8CWuC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SUyN+fQ6RTLskeSTkNYyEmHkvnBXundmyF4EyJj0YpLkWNdxC/BtlSxKker0kmdI/LP4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SP8E/wj8YI0rTfVErTLKRwaMkbPocbaMsgS7H20SlwNLLImix5CPBD0uaIaytCSkgSMBy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UQlpBhkkvYZNayNnkcklSHsQoSGrlEqDY2b3JohcCLCSbSEsqRywomCqcE+w3BeRnO0E7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tCyQ4kRkBJbD7lryQSlSS4GmnMjeAk5pGEtJkcN5KKY4LsznI32JBptodKSOcjpNjaUCT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E8i+QrATPDZ3WPEELcZW2LMifA0l4GUsJV2KHKQkpSIG3BNRDycBNNjncdqGJDlkKRKzF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ci5smGJspiZ7imhitEFBFDEFCxPBfYvPJDUybgMoc7CaMI5TeiYtiGqWJ3EkJjjYnaMmE4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N70K4gixblCw7ckExKcpIeWh48nyMBU/obS9WTDGJzXSN2xQwxknSbGi5E+SXIJOhDa7X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1gVpcthZJLMTD5Dspx4JqEIMvAknokz3sUPdhcB5wroec0SM3oNyPqApYp2ZcBk4L5E7Pk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9zLgTcjbpJKSqzcWbEClOx5cyNmkJR4ggYiW3ga9R6dG4pieh8HCOcmLC15Fbl51qmU9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NcCXYeDYeRLEydAslNi4TcE9+SbWxKyZYFyQQ4kWJ4FNUNSMUMi6KEhWG4tGjKZDfKJjo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5JMNNu0dFMZE7ibHAZRQ3Y2WiTlwYSQxbDQjcg8j8AzeGJ1Q6JPB8ipjbkkJ8iZNk6To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xPRkkiYnzrAswRQ9ZJFZBBBH4bax/wCKJ0ZeCrTahV+Exo8GMkiR5EQShqdJJgmWQ2Kg0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ozWDsQg2iU3WmSGUS5HEJLRgqCBN6JxBOiKnIiNo6LDEpUxRy9tHDEiHA6omSJKxI7PUv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qQqlltyoU2xNT+xCbITGTLhCTw2R7HMwJih02JITYVR8LglFYESnITROVhGfXkHCtu08G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wM2KcEmepcSlQpESfIcvChbEQzSJYDvWBOrWRm4kcbc2yZEnBZ8koeTEzwcDtkqSRL6E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2EQ3slzdEy7GMg3OBsLUJ1ZFFXMsbaK9D42NtCXgHDfCIqWZUK4wG0t7E1ZK5M4KLwUdWx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sdZM1sN82zMXsRDAnDFlcEyxk6GyaGt2cOSeKJqmjxKSoKQogrKHVz7jiwTcjeAceo7v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BakeWtkL6JWbxI74Ybo9ByKu3kTNt7EjTW9xy5UojNCQuZITa06QruyYtg5NxNXYZsOaHN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lJj3eUe5uDBuwkUDgpEb6xdESBragvXReEvYTgUt0RNtApurEWOkN2J20OokhN7CGXLs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3Pi/Q2seioqXYb1wKveRFKRpRuiBLmehGuMXD4Enmhb0xt74HeGSOEHgTKW1LJkoIjo46G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qgouBwknkU8jdBZwOySUj3N2Sl2Rs2GNF2KNMMj2BIUTYhEEiMUNqU1uxK0h7o8xqOSk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lXYqZLSoPEUtJLQhbgRJTDVlwE0ZY+IUDGxC7kwdjktgkaIsifwbbMnuxJrcv8XqYkdCkZ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0WG0J/hJgn9Ri/VvSSRMngbJ40WCMiOdHCHpOsiLE8iURVEQMtjSsJ0ktYMiZkKnYlSMJ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pRyxpxQg3MkRo6yToNPkSsrRsJ9Db4FDYcmKHseIJLyNEYW4lCFEjB8GEyWsWCkjwxJug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yTNoQnTEzdBYYD3xBzERkTy0smK6G2xIiBxbHGXyNSeoQVbCaJKEicCFEhPcNoUv0oS/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kImJoihhCSJQynt2NqGlkbpDsSJYqoWnn6hKeBEitoWaE8NkVe43hC3sXaEjI1RPZIcp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enBPRTuTOUTlIehMs5oT2EvDkcieySxoZJdoStLFaloV9IThWxS9CVsP9xS4CEpI+Q8Y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iT3G5d4ODAkMx7DQrJbiBhwEubQ3ULAoyOZ20pGHN8hrfKN+RT6Fl+Q2rOeR0yqskTIbY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hVSV4I2NaZQTLlCDF9xU5G6wJqj2BFA6FkkIt24hBqRqB/axUesdojbFciJJQnQCe4Zt1D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4DdwYFC1sicbDOEZKSKWmGWdMdzZuOIj4ZN6PKRVdZBKiXe3D0SQw2koLCG7rQ5UiCjTk9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b2Ek1J4ZLeSDsMYRMZysGMybI6DlLRGcHZLkaF2N5BPgMc7MU9uzbkWYduMjbn2BXE64F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hVGZyJNh0O4ylUoJGIFvJYosEKljERYjOiJ5H4CRkNblpR2OTUbKLQ3u4fRYFgRhjyObmp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KBbsk6Vnno3dMiYnwRKgbLkjWKE9IowITpOjIxrSb/BfitX+LFrGs6ySSTpWj6LINx0b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wSMTuR2JM/gkI2qHLIxoMqFeSYJcyc2m1Nm0mckk3FjhwtjNHCN7crRFIdliluCSiIFoF3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CY1eRKWUYp7R2OHTAsRuNdmxKHIqeRzI6Sc5G5c6E+wlbTWhpIwtiz6ZRy8ji4bHDcsTR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WBRWLFkdtyLjBBKy3joeVCbUqCRCbGk5NyEsbs4KZbsbbHDdpbjLG6JTO5THzkzFNDTWw2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nvRUr9CaKIgt+BJ3SEQE0nZDK0T9E8vDKMicEt5G8DQ5Q465LzZPZzyHmshUyGu2WOHYS9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VDacVZyYIshBFGUIc1WS1DFu5G7pFtjQ8nLGbDrJjJthjYkhS2zBk3NP9wYkwZrYhWRs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5OWyrQyzicUJcLR3vwKUNUtmEbKFZI8zz8DmoVIUELY90OqYm2a5SPaJ4HSM8tWPY6PO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5DtMRbEKyhHEH8iuRuURbM2mKSk1odbNh7S5OyYBDlNbEgy7gpSaepWwlhvInRzgSbCf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7RCas+ROEHQdTuMzinLnksj5MRspvLs34Jucku+mjdk0vAkSYVCTUWVPIp7BX7QiomNQ7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yLOBKnl0YlmwwuKs0qmUyOTwGuL8mCHQ0thJTYdMjNQS8EnlMSCcNMs78kylUNMS4keg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4QhLOA5YMVJRTskvlGABvgOFGEwshI4U8hUgpKEKVaJlI4VECW+RyKCrhBNgy5ixsExEw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2UFMyTWEodjcgtiRpYNGVJG4IJIdVGcCdZEtEEQQ71gQiNG6JJGLRlHon8Uk1+GdZgYVH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8HonBLQ1XquRaRpA71ZYsEthvkZI2YSTOfzgS5Fgb2EpElDtoYZshwb6bFBJIzoyZZgTs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oqFdsD4ClWOTkcnODGwlpwM5tnmDYI2gzmCNhw+xo7EGobM7dibsyQB6bEdAEumkS3kN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omJKckI1wNSyUXEiqUdjXZdWEhZMzBLYbUgippc7kMRbGkUtDxhisoSid2LYhJeTFw3Ju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SBtGHWEW+WjIYJckDwW2kQkmVyRCl77ES00RZI7ofnGSWwluJu0kW1Est4JIjXIluzNi2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RJI6k2tkhRU7iKmFky0Wuxlk5tEuA+pL3GjgHr70TTgnMITyXYjQbwCyTQoK86HQThYu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vsSScMUJTyRkk3sGNpDqehEk11kcQpJ3ks0ky5LUsSphyyD2kYd8Bp1hCqvI3pN4Gs9hU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y8FNupHewkTvLnItYo5bKtJWjYpA+kJve5Gm2cDsTUYISzsZ0JJJclgQJZCInp+glzmsb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ENOVAxr2blTx2Hh5KNOmQHy9E6tkSUyGSTmTcYzQlbIgy4YGRlpSJS80uBNaYfubB6JH5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uGP4ysKDbTEEkSxsoUmWXJV6SMiknAlpwiMrgiUXJ2cUCdlIkuHDSxkFHYd0Q02hI10R5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7CF0xLMNCjwG7oovGRWhBOtQQuIwO3Q6MmScPgSfsCGotjUNoQ3QCVrBwPYilLIRN1C5E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0CcmrIlgj6ywWOhvTF1AFom/YapKEQbhZ5sgQk9iMJXKGUU4Z4kSJzuPY5LWQJKzZ4hm4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sIgWyVxBWpQzFe5MaGW5WiTI0aHJBZFtZT3MQZZgsRY9EtaExsZQgSToNklMtCC6EkkrS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TpI8ab3+A02JHkkkcnLdavViQtFwJJ/A9GtFeMkXY3CoWSnnRmR3tqmTaIQlLGoIIs3hE7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JDwQnwTCWEOyYxktMmSUuxvcmxSeEQlcIhNuPYV7DxEnaWKUocnEwLMkPklSGlT3FFQQZ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17mwHhJCs+xpOSak2bsZRQkmSTDbYgXAuQW0lp1kcsE4JqwEVuWJYbiyFe1FZvwIkdLSb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xCa8mSKyS0EKVDZtt2hwbsgtjL+yMwXuE7IMUQ5MsEROWKosDaA6klYmbqYKiPbI1yGZx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WcxQpZyyLQ9DmEGbJNMwPDIbCODEoEQciB4pyxuRNjk2p4HKG2MnA9N7CTx5SSlW/I046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pFIlFuCd0k3eg14VApeKIpW5Tsz4OOR0c4EUSts2VaaGQkPydDGJlYbUIckdhGQZFYkQ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djnjcjeb0KSGk9i9SjcaG8tkSmES9h0/USQaqCCRdMVFbj3sk/g2xJKHSXBi+SJUsNKnO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j0HbAxEdiEjbXAhryYXZG9H2ENLpvo54A1rZTYkisGDYiisG4xVYvIalE2xso9QA+PBVXs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rZgniBN5YZvlJKm6Gkd5JFoZ5qHgUWdMSHcwPIhnI7MErBiGoiLbpkNncsXEN0xEm5Log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DcmsVabRhtExBNzJoSfmiRaKZbkl0jekbuzLwNU6ElEjEUegICA4YDyHdEIbTpCjVkEiS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VaC44JVeixT3F3Ew8yU2eB2J9CzA4+hCpp+R1gpHwVixwNhCZfc7pGBdRaSZIGVnRVAt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0yWtJDWM9yWidMkwxbWZ/Ba1N5EytJJEzAbJ1Wh2ol4RLJeu2kLfVcaPbSPwkbEypIQyT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SomWNok2mbGQPVKm2JcCg8ac5VolBdFSEEluQ0DCwOahCbk+RG+iO3wYBFj2dAkO0nw3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TJfYX3CRmgykSWxlNj0swyDbgy84KbDTpiENxJZodlNy18FRIi3klUUMQ3Axm07wJt2GX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GWw7gltI2Sll8kYBrAyy2s6ESQ4BqFMFjxQ0knJlbwTDBwZl29h7oRwSll1BStYN4yMq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Y047LCS3WNoHPoSiEyJG2BbQ2yobxAn3FaWitzYZkht4ciqmQ3DiMbFkKEhprMBEt5IeHO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Y4a4VCaZ3IuWxuJG2CgIazlm9my0hOTdIbImiuCRQvUaobcodqhuBWJyMcsgQrgzCeDk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cuBNYlEz5GkP2DZh4Y5kgQtukl4HNSXkkix9iHYSwqsVhGcA2hHsElp5JtDcvBB4DptM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zDCMiZouSQPaRDGtHJpE3CnctSx0o6JY8qEJElBsB0u3omZ1EoHqnChyyKm6LkN0wcj+I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vcWKPjwUDYKYYHMys5D0jgRwRhmEEpuT5QuJKnbLYK1O4rZ6QGSpga0kSZF0MltoK0Xh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QIVpcPYelyfYc5IghDS5GjDScCgW4IXYQ1LcjW4X1L5yPgrCbQJE4btmCE+ghF9Bhaz0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8ntRsMU4Dewe+9FEQxGxJwme4WCQ3gwNThqRUtUbMeolrMSFtNCWkC6knY96RQmRRYt8p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HCx8STIlVFbiaQfRN4IcItpiiw5CGxIkSZEpME6KZGmkplNMiY0kiaFFA3wTobTNjYTC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lGVyJia0ba3GNhskliwxMfWtGdWyN9Vkb41WkatokYvxWCdGKcllp0ONvwXBC3YwmWeBm4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sGbjB6DZrJGoUiyTKB9G5MDcsOvIcFMpCaiyeQ+Bd2RNyka0ilFsqKNKIYkHuDO4FGoK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0yJptxKpQwGrEmpG26YkJ1LJYwXIGnQploR7si1kihuWqRIRNbiQnVIgNVSyLgJTTIw02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6UIMmGCJxA7SNgTA5binPkVLsOhtmB4q5Q8DvUx5N0EpOjMMbSceoTASaVs7M6GmpQ5nA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hCdgwfIkokky/BnZ40bTORTyNKMHDaocMnChslJcisqyXIoTJL3ZHDwQFfgdWLpjzvSsZb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kZCVI0Zwbg4lnwG9shwoOzL+Q43Dd7DKhJdWKS3RKm7ZBbPIoN5ZPFDXYZDwKitFkiiEIE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2mRcxRuQhGHDQ23ke/RKjksVE8MeUh0OU4iGQspQzTlD5ZH7CxYgtZYsUNpNApcKoHRKh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v8t01oFSPmJukl2VL5ERJyIOIop2InrzSIsGDBZC7gl7inK+Q/8AkSoShKXCc2ovLEUGP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FaFuiaJU+B6PsUmfAlSUpIm2cFe/QeeUQcp0xVEpDy9jASyUhqM2IV9jzWKIgRcPUnI5v4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7MIYJaoEjkqJY0KwnucscZvdiuwEy7RKSZsZWmV0EnmTOJ6DZnljmdQzeoJ7UEDigceR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vA7wKbEYe9yUWjsP0DJJ0PfkiFkYt2edJQMa8kp2mJKNpJ02UQb2J0MQxNdBSdiwOUS3o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KERoNrkWwwEJYm31EJkQWkGFpMCf4TrEkfpJc/gtYPIYpdDXGmBYGSu0ktnyExRF5Kjw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9xOHKsztZJgpVDbJjCxXuNuSGVhkTqCT2Ki8iZjyPvRX4Gb9m47IcCeoxuMMb4wXZZsEp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LLbyNJRVLHyPoJKbPEQTyJnj3JiXNwZLCb7i0RkqZEehcgkumhK2NcjiSjk3D9oNhKht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cimDSKS+BMnIbKDATJJ+EbkN7KPVnwIl20NHJD4wWuyIvaJHDZSh0SJsSKspMZG0pDPYU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eZjJtO5iEtxJ33IjuYBLehqMjyNVwIpbLAxJs8uy1uxVhhBkiJJyliXJkWSxyhMdJciN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a0CSWRuhpEBKdmJjcUvOOCIkmxpvA2CjNmSMEIpJDkU4J2Ct5MEoURtLKJ4HpbMurJVIQ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wUDXIzJDmyjPcMFNlbsFoS2Y3b0DYeBLMhlsYpJoAriHyQjyOEUQoRk4XYx1h4GYCuIFJ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dTJcuU5EbGImMvSxIk1OCeEns2MBUBabBA6mSJwhkyyhGQRzsWio7EZhCZKeBJDCQfZGQk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bFcqENlhOHYZGbFSBr6HKnfkzIa5JDKyVvBiKTaT2UlXoTh7zZRSxkdLfwIoLQJcRq2w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7mEmXvscsjTuhryQCVeBdmVlWKIeCL6FsM3EjizZCBum40CQtA5UYEECgc9hpy7oUeRCa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ATRTGyZWWSJ+RzGEjxWTKUxS8kyhTOZJJGU7jsdDnlFsaHglsNTZlEiD5LrBMKSLNtCAm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SsqPiOGdNdZGyDBJibfQetTciLHTIMQ0SJyN8ElqtQdEfjknR/g/xWjMQKCVBQ3wbyI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yRVI2bmSNxRKVLF0NiTidhZySb4occ2JMKZLdckJOHkRHCclJWS5klOJUOslI8pSQYE6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hqdyTUpEFEuDggthQiZgc5fQnToUtSnhGFotg2CiIo3UFyXSSkSsEQlBHkgUToOcHHIh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2EPJNFC5HmXKSY2NjSIYSbVIll+Tcx3extwRSIRQ2ppF0oFOkyUPcXsLd6FfgYGjWzyzmh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rRtBP1B0NMTOiyhpQeiEuBnSRucjNuiYMhckkxDQJK8FnCwhy1wRRQS+DOCVRmkmUmP8A4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kR2JRQiUWxJuYolqGWZy403PMifQm7NuxQJJGEXtbMottkULcF3yJwKCKwNdBzjjYapvg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QQVVwO2p+pY+9yd8EhOkiFJs0PvYmwiPgUlKFkQaqPJix40lCEoE0nakcFPI3RjmO9JB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KbCMQQ+CS0p6JKmFan6h4sjc6HfuiSzZC2s2TTJuhtrBfLgltpYyThEPRHrOIi/9CfZe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OWMk0onwO4l3kZI0o7Ix0duVApwj8B0jo9BQwcpYOwsudiORIGXgvDFuRKtilXYvwNika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hKLIkRvMnyoQtYCgkbJgUpWImI9BBMimW5ItxSbZU9FaiiRyGMQwHzIYm1oc9HcTJgXMs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nyhkxOpICVCexFjKXRKgUhhRCeCe2O7gSMGwy+yKopYnsjwiejQ2GZJ+SBJqRrYHLJASE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UyClDtLQdLRAOWC+aEyEwVyPFnjRfkWiRIOSNM4IglpULmNK1QZDTE5MLUkhrt+k9dtH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dH8CDzpgoVtUNrTcvYzQr5EseTI9KJTWmxyeIN4MythNKBISu4jmcUKqIgZHgQ4KZGx1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glApSodDokSEIW4klsVDlGRFQxLezjgQ33oSbiPgZYK7Qdx0ojJbKJfqPmsT4HuXKlDF5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Gy5FaaYvEjpzkRkycCzeB5cYHZj9xCrLy2IsCESyxZseTcQ2lwU3glkLzBUIlhujqEhVG5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SQbug0WpDlwvcacuCX66FwKMTwMEiNrFEthsLDJvChbFFxJLsbizHJ4GJbiyNfAmBOV5F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b8ZIPnBCUluZKO4hzUNM6Iboh4IcDZLshsbpGm6EmXgcNrBC7CzHqLpYxHyN0m7WRoDaU4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hfoNiW4oOWOIxY0tkJskh0uBYkpEVInKdj/QidDmknCNh3mSakeDMtCvQWocVOT6HbsS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MTE4JuleCN6Gso4FbHuqWwl7mStQ0PuBuRRBsY5HGHDOR1BY5yKxBfLGyrJEmq8Djhzg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sphrgbMzLHDkVIZSR2aZFrsfJY7G0Ep8iCFBxvYTGbbIiE229DolvCEtPgQkskTPBwEioa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UIkJY5wIcDEi1Eimxu4W2Y4yxDw9jl0OgqUkIRsIaMnKcbDbrsSIYmiYMIba7PQ0mhLl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uJGhWBOhVPJISZY7mjIMgQzWR3nRAlCt0KVkbPBClKMKFBHMUbCYk7dOW7ewpoFNJGlw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M0lQoackibWS8NCPYTZMkQJBZUPAZxQz0UFklVAkyFheSSdoQ+RVQoZGRMH3EZgcwVoQF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YdZE+cDR0wT2JLOi0defwnVsejwQQNCehCc/k29hyQUmxt4IMJdaLI4KLTgxpCpE06Gz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ILYnCIBtyc3QTUX6HsJKikmdZOwfFI3VDzMORNDbQk2ZWJ3Q5OApTuE04N9j1ITmZFzLR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9Qp4OhhY5LA5KEi2cj3GZbtiujDoqMSSdujwJY7lrVLcS/AmD5mK5KKFJJHZNCkoLFCFA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M6LwQxDC5YvT0KmD1wXtVByoOZwkLkc7hTA0ziBSTsRYsaFYnDUEBE7eTOWWhLJlKt9C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m5S9LbvgTqB9SSehkS9gmkSSE74IZHEUyZMTI+okn3CbTkoSTd4GUqMEtUNzdlMkOIVFhA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A2thhDnIzOVsMNHjAlEOKOkLkG5mClpGWlYlOJO4SU56Ie7FM2G5CZoX0JHahMsyHCpuO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BtpHA8BxsRJHJuGQ7kUbm240HlNrTpoT0nLFVAi9mHKPtjUeROy5JBI8EyobnwOypUhKk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OgkyyUCCuR0GpyMDlTkag0ooJFoLWORbmtyHggsDUJQOTI0lm0N6sQ0KG/KD2ffPELwZsZ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cG9FrL3IT2IJSOCxbWUVCrl0NUsftI9HYknnwJek5GbZQ0VDP5BLhWJTgSaTCNxqGuBi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JacEsiIEt0JbNEONKNpgdsenxwLJW54Dcie5DF1CKRM7CSrEnzZC30SfJcLYMOzJMeCa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GIyO4gwRJmRii5LGQ1Y0iZgjZlI0gcAoGGrVE+SY+ZJCgxbA3QpodEyHF6ClYGTCdgxs2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8xXqC7LhsHJJoTUFAmFWQwkoMVyNvXCEr0TgnSXekQiRjQpG96xpBRCJuJVu9JLaYRE2yZ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QmSI0eDcxk3FBEqT1JZHwJQ7M6H5FKRNDaVaXJbY4XLG4mJkzwsd5dlElkkIQKA3MEXGT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b+EbQkKmiEB2eBfBEQjBbA7VaJtbipk3DET0WslEyJT2ENKh2aGIR+w0fQTXgq5ZMymm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yU4aE+dwikCbgHLfJDqmlydMlkSK5kkVzJZyx28EwoXdZ2HnbJOlSKoeBu63HGxwaG4djc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mCEnC5YpSyT7jcR8C57iRQnwsfrHmcFhCUqwKlhsZbDbZIQZJsRNh20K8EJLdjeCbSJMnA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voqpITCm0mJQkU3CQ2ktSQ/BZHmylIyYzhEm/IrG+BpEyScvoUQlMZSXsrYUk+TOIe8im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xvcErC9Ru8imXY+DoUhvB8Rw8DZvB0WRYlkNImx0LYwPOTkZcC3krYsKz4WBx7iV2KZ4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ehQGtiBJlPegiPLEiuIEumJwSSuy0uhqViiA2BLWyIWEtAlOIobWEkO6ewvBCEa92ZEnI5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ZaTXhnEjyQ5+wvuWECVCCjFmyJUoTc6VaWYNk5FVcit2cOSyUIXCUImqJavnSNVgq5k90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ZMyiciczNyeQzIh5ERsNTQo5yK6kYogbQygW0eTJMYFHgiaObcglLyZWWxBO5LWNx0hjw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SiUYJFAqLGroeNNsivJgTYCY2UJfcXkKbRNVsRw+B5UYG28iwgStiEpQxYw3dEBRGIUU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gaxOGMw8jNuxsmTsNgoZk+7ZMKSxIyhcidy+BPzpLWJC7NwM6O0QeBNNdobi4OFBYhkaM/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bY3WmBudIYHpB6C0vTDEnLwSKdIyRTFbvRFCGMDdjCjGkUQNJIaopJDI8Dpg+1BsogZ2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wswaKVyKWEV8JswCRPcsabGgeaJDChe7RwFJxBF0WiUYHq0h+RqvBsLDJsbY/kZqg3aT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90hxkdJNmFPASFSswj5HITO4odLhDahhZncnpD/gqqpMosSaV5OWXZadNhKakTbuhtML1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4IusDTtpT0K1XDZIUqEMUpC9YmYH8jdqUNwG2dskDowTZbCiRy79hVDLE4ShQy0pyKU9D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SmKFQNqHJOyNhJZJtRRkRXY2sBqGpkSnFndChy8JCvCN8JKjJTyhtEGXOm3DNhtMF7T7E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zVnsjV+WXl4Y2EZ8G/ZLdD6CbbsjA8uyqGyYGeBPDHThCKG3LLTE8HqJF5ISe5m3MwFhbi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u4hRRHBCbU0QSgxJC14JyzdCan2KFOBOhJjUJrcsOt6ITwZY63sWMIqKRRBYp0OiExzU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klW3gcFiyuMQOqjcjDkygXzPImTWxZlsYNyxpslaLUFFpik4VmGClyNvgw8BKyMSvOSWm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b8Iw3yNOBOltGySEpNqMKRDo2IVIcEb4saOogT2u2RSGJIGogWptEcW2GS7PMTR4KMep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bQ/cpeBqWUGuiB5Qq0JrvRIUkt4K4Y5K8k/JOjcUrZlonBLKhuFmTsZQyPJBD1ER7CcKRI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gncMtbQkZ2STlWKgwoZCWGJ5CZk5ryWA3DkhYGk0QWi5sqJByHG5SdiMmNhAOLDXdULx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kwrFSEqdMsTgUtYNwIVEi5E+Y4JbLEqKBAIoVfiWSAxvo6IpFxssShzuMjaC4ah6SbMU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MlEwKtC4G4hZKKxGfOhUInAkjMhHgQknytFE5ohZhImMAlVLG7EOIhUNIkw3ZREp9Sy2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AlOEU6CxNFIJSFkQvyRcsafJNTuNehpBvBiUC3BOHwQoxZB50IoYsuB2IosN0azJcMnuI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qKwVFjNhgTUJmiRyWxM8snb2GzFjjAomRC2lxsI5yHHgJ46EJ5EnBMg4OMicJWGYChrCgn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Llb6FTVNmN35Ilwvd6HQk2qG4zalFA1Byzg0RwqNwWx15CQdish2rmCY8iubJVM5GTXggX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QSyNxYzESaRG4izsP3MU7lokdiVBRqDYmWZPSGyE3PY5RLgaJzDRCgRwQWPKJUtqiE36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hjG5e5TNb40v1KNEWeyIQaWT0HaqhqjRGTMEcicKlolQ+R0hILhDdDRtaJ4JcS9M8C1bj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e9iR2bk4HlG8j2U0XEikcBDpbkRsJS5FFF5lDXLXURPaBrRiScEUjIQpcjfBLcnMSsFUlM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VjA4rJMapbxuKlY5Jp2oQ3bIUp9FpisciqazgUcu8SyFI8DuCxyNwlIh9EVIgn76Wyng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yQzNkTIyUSlkTC9wsyXdie8mGbH2WZCcvQk6uPJGAySWeBN2tIzBHRdOjsUoZNlleiWH2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t2OtFM6O60mGSmTY2xhDIsix4rBioplrkqRjcPQ1xOsyZqNtHtDhsUsIa4SSoEkDWhk2F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YPyJA201kbNuie8m+BOyh7x07E4ZvC8yMXseRA7wJuE1uTYeSgaIixRZLJJ5Me0NGEgm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h0xphoRCHJMnjRY70MbjJh+AVOxW7FkdsSFLsbQ8icZJokTG6EsG3fBwqzFvOj2HwHRCo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nB0VHINxxgjwMkUFwTuvQUyY42wNSka3MszIjyJdjR+4Rrb3NuSJ0JMzJjQqEnYm5IjyJ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KyinImJJySZ2IQcpPsIcjbBOTcS12KDpjJogccCpwkJA0+RCyiikwylDG9CrLsSlbxHsE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JDtPEdbKpZZFizSjCNxJn8vCQoRYGUkiO4rueSmpkeGm0JFSgeSbYUXn0G7R4CIDi3sKC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+ieGTKSTcyIUKU92NKJEnZYwTavcVNVnEDG6GyZyeRxyyXBCFOR47G4sZOCGkvkk/oNK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N2jyMIfCfkks4IxRKOTsmTPNaRY4EZKrLkiLZFKJStscX4E0pkYPwK07hrxQmG2xpIsiB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JTnIqfgaoPob0lsSansNEqFQTV4IOTMuYJ4LpXyKooeB5YkMkdPoTz0TKcFFk2+xvLFh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idiEVyUngO3oJ5bodsZ6DRyQnTTbYl4Dpw8OiEdBFpGM7ZKQ2bG6NwPThWTbY7nA44G5R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b2FBUKtxESTYhFM8kKlnwIekruxQ43mjBKTCDgXECdTgRze4mfsDVaiYmVKOGNt7xOxl2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IEWgaxttRORppxkTCdWYV8Cajcl4FDubPGwsObE4wR2FDwZF+pKa2QpZE0neBw8ikiEO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obhuRkIHmB5QkJRFaNjIV5HybibnR4a8FxK04IWJ2cgnQhkogj4aSUNFkSiEkLlBJrHDE6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fAbIuRBK3GBoozIbjrdCUxPp5E3AqIQUwcyDTfONQ8jd0O5EcaFFCXjBRxkbyCAyTkHoq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ZcPVdbkNQLA4LkXUIk5dEpbobuLb2PkQIv5S/wDcP+6L/aiSH/qj/wB6KOflK/3T/uH/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sB/2Sv8AdF/sC/8AcLf3D/bD/ujnf2Ci/dP+iL/cli+0f+8P+6P/AHp/0Bz/ALh/0DB9o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D/bD/aR/wC8F/vTDmJ/3Sv+yP8A2Av9iXr7SX+0XKW7N9RZNpz8ji/eQo/3kW/uFv7BR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pv3BRfuEP90sj5Ct9o5/3S39w/wCqZftP+6f9Q/7p/wBwa1+4f7aOT90/qo/2xClfYQU9x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xCER7iEv+RH/QK/3Dfs8n/YF/sEW/uIYmgfvEUCJ7J0/sF/MD/fSBV7on5GHT948HzFo/u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K1zHv4DTP6Rw/uIwfYVfuIXhXKP8AZEf7Uj/bEQPo5Rd+4iB+4j/bEP8A2iFHNnlDn7xE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FL7ETfuEVfuIU84O0UfuIUy79ogj7ENmfcRAd+5Fb+xCg/cR/3EKuvcR/uyK/30KT9xFt2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4j/qIl17iMX3L+BRfvIv/AHEP/dL+D/qI/wCohY/kX8FP76F/tV/BufcRh+xH+4I/2hDX7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L+D/qIun5F/BLf2r+Cck61yv4P+iv4P8Aor+BLX76/g/76/g/7K/gf7oI/wC4iRL99fwfy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xfwN7b3OV/BNr3F/Av9+v4N/51/B/31/BDP3r+BeH8r+Bvfbyv4Lly8r+CaSz8r+B2/ev4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C+wv4Hy32v4P+mv4P9zX8C/2a/gdH3L+BSPvX8CX86/gSV+6v4P8AY1/B/wBdfwIp/ev4P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+9fwVnzr+Bf7NfwPL99fwOZ96/gnfvr+Cr99fwVtV+V/Bc+1fwYfvX8Cj/fX8DUcPK/gXS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vX8C/kK/gcj+9fwKr71/BNXPyv4F/M1/Aod32v4F/O1/BY/vX8H/bX8Fz71/Aon3r+D2P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v4F6Xyv4G35S/gVUiXa/gQTj31/Alvr5X8ENPnX8FftvdfwLwfa/guf3r+BSfvr+D/Y1/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/BncPK/gnfvr+BuPuX8FH7l/Apf3l/Bf+8v4Ff3a/g/kJfwJH7tfwWP7l/AkP99fwKTv5X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BSfvr+D/Y1/BR++v4F/s1/Apv31/Bg+9fwZvvX8Ci/fX8H/SX8H/TX8H/AE1/AqPuX8FX7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1/Av92v4Lf31/B/31/AqfvX8DL/fX8F/7F/Ak/zr+D/vr+B/79fwS/31/Bd+4v4Jv21/B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11/A3p9q/gf8As1/B/t6/g/6a/gf8nX8H/SX8H/TX8EHp5X8H/TX8Fn76/gcn76/gX+yX8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FH76/gX+7X8H/AE1/Av8AZr+Cn99fwf8AXX8D/wB+v4P+uv4P9vX8H/XX8H/UX8Df8q/gX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2i/g/7i/g/wC6v4F/t1/B/tC/g/76/gl/ur+Bf79fwL/bL+D/AHxGD71/B6+5QpP31/Aov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38iOz3IUf7iIcz79Jc/7wmJX7xpK/eJNx7iF/wAEqfYj/oIi/mR/2kML9xH/AFEP/aL+B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9dfwSv3l/B/viP++v4G6FXlfwOB/av4I3++v4If76/gX87X8GZ86/gvcHKJf7iIGvuR/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mBOce8iv95Dl/eR//2gAMAwEAAgADAAAAEH5wYf8A+cdH/sk04LfonI4jovSr4qqslJZcd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2Mkyjuvcu9NS72pw1Wu8dcM/VY99jc/8AnBRZb7k1PjVB994F19VH8+CDDBD/AL999ecf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jK+8nX3lVmPhb7r5i0gL47696rY+bZpKym46LL77o5J7b6L/AP2d/qLme7d5xknbhNnr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Yg1l9MxtWO7krjga16anHXKmFijzhm+WRP7D/ADz3xWBacbekRvNrzlgWD19wzcb49zC/0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fUa9PLggiA0/zZbTbSfff/bXebccVTTXfdfFOsrhpuwmvtvv+52+hnuEXfytvvrrnvru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jpitfwUJCseQdTw98/72Yn+7cOceTmqu5khb7+Wky34/G5vAzIKwJood51qkpm3t0t8AZ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GMMy743ZT32zCwx573VVfSdRzdf/AIIIANX333332n333H333333X3UEFWsCSLq7sIIY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LgHFT/wC+oyy+eiW+OCW+/wBoNfovqvL80vuRWSW9b31/7xnMeLp4PZdw5h1xjnKBL+shh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Hr+IVGNg1y7V85YnTtUCCetpoBix/Gf8APOxHPf63P/lFGlllX1Eran/4oAEJ/wB999xxV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99pBBBFdrHrEoeCCCCSSiy6+OeiFWoW+++8+sI2ucoWa+++Uhi++Oe8EKuqVtR++a2jt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6fvcQ4fn+/wDAPdoOPut7NVVjAah5ujYvnKyT4CZAxuXohA6VBoUuf1UB2Wdv4m3eJ+PuM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30NPkl30EELz/ANxh9999999999xhBNNd99zLfXYCCAGIC08TYccWM14GU/8A/wD3/wBpR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6+bVa6S++qGqC+ZFuq++SipPL6ChN5GNHBZEkK2awwREhtxXqxkl6nEeXR+Ebk8o4gAh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B9UD92QQGRSz7kZIM5h64e3ZeVffYQw021vwwgPfbffffffffffeYQQTfeSffXz6/PBsH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LFjD83/DkN/8A/wB91pZV99/1XP8A4OlHjjjnvnnVJfPgluhnu947bSbHUxk33o2cjKfnE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mjyuAfPyyJ7+RLICJjnaXIjxghbmjOBGldcbT30lRCLho5/zeWQfffbTQw/1/wCsN33n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0EEH33m2Fm3mU3/v8AzxlNjAZ+dTHX9C2+ICAw89pBBVx1xRd91Elby2ayykZ/Xrsq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aqkNSRTLTxURE01wAnRgVhl7IExJGBCeIwdGxAhsxAvJh+SPzgBIcVSPJFM5E8/KpxIuP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V9999VjD/AF/61/vrk/8A33333332EEEHX3X1U3kl3kEE3UucSdGvGnF0nO/j+wMMI/201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gIgCTT774D/NGanw4rYZoaZ9PPtJxQ2+OO5u7tpVv6H/ABhZFT6mj1e4G1Y9DK199AhsR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OSPcMuagYEhgMye1BUKSHmF/pB99999tLTrf/AA1//wCuJPf33nX332kEEHFnFH3023E1n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GE9eMnH1lP8vP8FHnH/3+023nfDgfg6W/TDACs8E/H5qJJrQBiLaA4cLwet9cfmovgPikM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UalRjm9EnH/Xm2hDF5GGM8ve53t8jWnS0BUwD7qSGRpe9q/UEFHH3333FO//APDH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+264f/bSRSWeQVfffecZQ3/2NTebyrC35w8fUQ5/ylp7xm8ftaACEEABa1GeYz2T/wBl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DRrLRj2TCtsetMZcmPtbAOuVll23XZr+i94cdVtxqk3mwmGkdO+OOBqV4DDBEnQLf0198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++H8kUlX32ksP/P8ADDz/AP8A89vN/wD/AF/wecWRVSQQdccWdaeWVUYVbwuHAGz9y+dWa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/8A8qaAn4+BNu9ScI+ld2P/ANqS/TyADCmQ2Xt3/ei4+fete+9sCqAVWLhWlWHnMXLa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ZfD3kNUAzJd+j5G3Eeg9du/lG0tsS1f8Ap/ig3fd9hR999hD3/bfDDT//AP8A/wD+3vPP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DDHF1Tjf+h7JkiCC00Isn3r7BLBhdtHTP737X3/D/AO82wcZmdEmqk2ovLlOAADF3FSOV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1VUj/ACyYsSohBW12V3lmscAeDiruqnMN+RXWlnVuO5LIsWShtGmevkXddQXsIH+gQsOd0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NP+v88sMPPKMMMMJIYdsvf9P/ALvXfXmqBj1AOW2CI8EQoQDrTnvFx95TPTz3/HDDnP1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8oj4KfC6KAALVJCR5aiZNdYw5ffM4GSIbAAAMIzWWYpapWa8FKnG1ktYQQ6y8T541yN1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5UXbW8HbUU+qEPw460wUfffTS1/z2897zzwwz37+94w8084x0l2zxffy8TCoolgojrND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xS9y42bzy6SzXfedazOLNAqXh1L+4W6KCAEGQcpyXPcD8ey1MAM+D7Pc78PeviZfyZ+Um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2NTKAJJWvpny9K/t4SeEfPJtaS81lBeVbXKP/AO9MHf0lHX310PP/AP8A3/3/APvfuN8/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g0u2u+PWgYLKY74oYpBgzQBscf+/nm8tPmt/8kHX3lVNuFzN0hLaBK+vIyjyAB0Ytac9J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YnLiwEYPh5MfOWW3rgT77Jd/mTOTmG/SLB8r7yzLPed37NuNgPnMWFcDmkRTyj/LK8NPX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E8vfvOPPNMNe8888/88e8GdUviQ5Kc5mSrpoYJ4Zhz+52MMNdeMv+3fNdcO10V/vtCA4MZ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GNWTxAAoyXIts/5usIwDxo7B0dfm4kIpOede+oIxJJPRTZtJeDnWfP5vFYnCBbkYcAs4/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IBE1zjixywwqIY8P+sP/AB15tdNdtN/vLTjHPPDL9dnYuIQgsnPg99EiyauyCGW8d9dr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5t59rUUqjRL2UaWlOOwWCDe1G9P08AAi4IkX7JI2yHkgsUB0OW6sIGR4COD/teGpGN52U1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j3EQhyEReBFZBgD4qNXJxl/LIR1GE14888sAU/rX/bjVNHPPDBVN7Fz9tl99Thbkc4Qg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/O2iCCWqe88pVhs88882AHqQnhb2Hvj+QnVMqJLbq/SXlQ1148MAOjYy/rd6RlUsAAxu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wtU+XraGx27fTL5bxt41jTbspLje85WP8i3kb0QljdZL7zohNaG2WRx88882vLD3/v8A8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7wUcQ872KCCDAGFPY9Jep/wBjbbLrpZ4bL7bzxTwDgv41BtqbTyLVd4d+sMhVmZvgG2Ac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Cjwd1ec/SQ+HkABn0D3PIGXplAU2mPPuA7s6gTIcLIXuNt8FBqSTggUzsPv+ITzZ8nXH1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6JfKrzzzyj+88Pfv/APvGkjXggInE3bmkUUe6y7PLAo17M5vCO6eaumm++++9LIonwPCxi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6jajdOgcmI7ChF6KVRgGvs088vblYpWYhV0ZcwCaUQb0ffh7gQUEoyRtQyjb+AGnQG0chN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877QPLsmyS+AWVZJ9hLDohSWuS2cwNx08z3//ADz17wwOgnscBPULFALqiPcRfr28V6bf8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hlvuvg4O/CEGnKIoJRfkjxGS/wDAEjTAHFRewCE3VZDMSjzzxeIeCU63hcyGDMJ5fYDH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AcogHwldnUYYdNkuXGdMrqZxJuc7ft7LCw9PpTik21NeD37r44IK4w1Dwxzw5zw1SCwRl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oYYGJxTqNekdfAt5KbJLKJL5JkAqhNXELbYwWcTYsVht2wo6W5msAgSjZEMlBno8wgWj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Y/4haxI6NX5wG16PJaqiCSBKkKpQYNSLEMclRlncttPxmKTePpGPa7Kt+IR13F32v/rSm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LIr7J5rrbYp6z77r6aaLp4L/nYseqMcPtuj864bKIIKKZDmxKo2Nwj9Yw9G/b+nEcx8rn8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B4GBH6Q6pVhjNThQAJ7P+eF9nKVpZv8ATaJp65GPBGA4Q01VvUvTvQ9c/m1UwlBbjLbS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Fgb5scn3PT5VHD+ANufny2yGumKuyGG62S+iGeKqGuHeOG8fnZT/b9Ho0L2SyCG6iGJDd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hqmH49QBZ7R6hX0gCOwpvVh1WTVRZEf5SK6eg08oQDbsth38+0hmDKXrtXNega5i62eck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TJrrd1xVhT3MD5/kT/8Aj29YryYDs52MyyQd44IZ9aYjigkulnku83ughiovq3+ikzcf7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aslpvmsgkvntdHQjrju2shcr6O25z1utEaddVBZRvmE0O99xn1QqFaayFUjhtPLAB2tiX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4y+uKVdfNxr9pjwmKZacz8qbmnjWGxbxQy17hDDzKywizANH7m7/Y4AbcbfJhlUXKfGMr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oossg64uAs3d92a484VWOuR0jnmoghkYlH2toUe/hIweB+Qx5NpcKcMjQC2PNyqj61S040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UbTX05FOEBF0EfCtvtN1MntuwG8P97UJrCcG/0Oe7GaTEkHK0/C4i/wA1XVg484xPN6tl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NPO1EWEt4MEDHFFE9Zq1LLKpqddqji9EVM3Hk1eH9VTlJ5qb4IKalEDfrZ7g5sCsvtPaBG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q1t2BU1qJ+eVV8PO6amTRWQXvt1MPzwgRVIb66sQTZ5deLMIbJdLvmc4cq7pyVnGo1fN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5+e22Vwl/dn5OtkfmdxLKsSNjEH8t7V33P4xxxEEwy11GEQ3XWkO81n0Huu+Go9sYo7o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UX4grBdw8lm0NDhEsuwS0duoaB6YCN8jh1cHUaxDkfXpRDYJycnzwBZBGOfZR4SRobd/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Gwj8LPZzkJqyUR97JHLLS9OMc09aYbaJcFrtE2SYj9NKZl9E3XsuLG00tluRvz3DHTwwi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D/8Ad5HPjeyOaCiCA9+VCv8AylHpKTAa5605ZL5TvVx3TnTa7KLwRlKmEr26PyNLEyq9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IADrK+V6k7p2228dV1wdsUGgHJ7Pg59JLkMrl8O24AC7Wp5z+32zO58PYfi/baEG7LguO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rY9/95fvrD3zYUc9w4ywzcoR4+dW9c4v6tvgjjnByDSRa6Q6PHcGCcR8/wCyxdtI8KOx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i/XKK9/hJrBB/FUjIxtCgDEAACVikA2405z9fm3myBKht4aEo19MsdlSPSL3W2CvoJ1G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VxDWRyldZ9Mthp8ZvwsH0XrLmuXf9HPOMMMNPfsMd9vv1sP+uX2H2ly/5a552jKhfEkL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2S42I3+w4FLO6TY33/DTq4VIaObfF5KYzgpBzIFIPO0UwCwQ9CRZuLVE2G+F10hpKGJcN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2CGuATkIdlPX6XUW5v8AnWXSk88PU6YordlkMO+uv5TxR6KhF1hTDBDXLDDLDLHzQI3/A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ffXfqPdoX7LlXM5d9at+AE/PMNtIdPrOmr2V4TXaBJf5RjUk36bxxddpDFGILioJU9RT7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jnRu2JsFceYL3oMfTEqIlU17+sIP6dd+Z1103LuEPL1847N8yuGP0N1gFUWk7FQhm9UzX3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VRd1+wyxwwc0w+7T2wQQXefbVffEJfNp0DtTbBZPG+tw9UNRbPAv07HedM/WZ5s3mEX38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jtTazrcGPrFGZl/zgJihxqGDbRXLlAZdWMN1Ib6aNNScy8wmUtAJKSMFuZYJRML425w89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z4iX5nyjr2X5+QCDBdRVQTXSUQz45yAF8x2WYQQUcQdaUffWcbN48Mfo2wwQdU5frHtR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pjUyH/NJ3gfa5JDy9DYk5UPNMw6FIwt9bGa06AVlvo8FnocLCjJ8SKWdEhsL8amIKYvnvG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etawQocFNyz52ys3OJEJVnXZzev8Uoi+0VykPvjEWWbbReSU9z82cWxTfwQQQQwQRTSU+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C96eeYRZwghN+hyBrryOVeR11djbD7AZE6vCOxUBXlMY5LiyDacmaGcb7J0fkeRnceqR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DXEq5OK6HGzXSOLCN2kyIpJUFfZbadRHp2y7VT9DeQT3PvVyVmi3Pmf2o21ChlAZefffaT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984wwQQwxfd5TTc5ya4Hu45pftAd+IMrpkjd+e1Hb1KlADFiA/qDVcJ5LiXh8eHlNgc8ez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2+L/jX10tvxnCZUrRqz8RUl8At7H5jcC5gdlYvJ7SbpmZiS94bPLW4qp86BeGu0ZQ2Rkp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eSmYR2rtjbXffce95TXZTeQQ7zaQ/efFJcRKETz8qbsIzOimBMR51hek13BLdjsG3wawI1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/hVItOed9692NT2Ns9nHSnRjPN9H2hU6SxjS0DZJbRYb8CXYoDxAJCDPnPVifAJU7Ex9D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1z++aMorTUL+prpJZKKXWzZWXczyWpjSde/24QfdTdeQQQQUSXARVTXQUeRbSn9mdiaR8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ztxMNpbeNflEy9Js+aq5GFqzCytP8X/k5OeyRadTIpZyl7dPBmtQfXyFf5HI9WNPexl5Z6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NMGRRR2Sisx4xqrHZ6Su1z0z3GT3qQTM+1Bm8RKz7KyVcsB92Jvqa64TZWcZffSQQQbB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nLLTGO7KntveQQE2qMz/AOB+T6JAyceRcHoBEYAFM+I6WpCW/Yn0rNhxecWXZhBrHfsr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rqwH9SR/EWDHlvvKSM3VAjSjgBAJhVHTTLp5LfYdJpuyPL8NI84RkRDOXJ8uc+hQAZ11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R78EX2X30EEUEFX0VYZ7747774Zv4IZLh0++t1OAGYdJYCqZCdYLIaV90Awlubs1ffaDkY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Pd4mUvOPtsIb+dOlisdt8Osfe9O5RCf2+gGWfYu8IzZMV3ACDGBGm3kvMsbO1Bq51u7tu8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nc+W3OtdOhYkW2LUetIC375JzyX3H0EFGR3h7577777777747c8Lw0dmIFS/TqUI5YFZm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BUDlLNlbuN9X5KZraNEEGlCQ8mUf8qjDHOOABwJL5tv8AKPZXofJR5vtirq62BukdvzIN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5NNb/AK8okAVkKgl28Srtv7HV4cz0VldpdCl+WS8dkdxMvUjtjjvcYQQRRXOmlsgtsvvus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git+H+0STbVrYeW2ycUJAZj6CK181HPvfr1g/vIVePPcCb7sZfWXWd+AtLirkyolr7/3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rfVjvyY/4LUioC2IGdCb2N2TaYI22691xOgpcC09dGergMZfV+wpujwUhtSE/6IcWwMAu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BHugkrugglsv+NCNEFDpiSOh9EGLjfS0m8/81bz+9QWzVT0+KYJ6hlg3g4NTCCyTa2wn4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zxBZ4oLrrJYVM+b/wARK3naFoO79hjfkoA/oKZRAGsXgVSbIvPT63Xzs4s/Eb/HxSlJg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6sdYrxow56x3zk82WiCiCCGC6yu2i2+nPNAc08oEwMkyy9w2DCICwJJdADn/AH4y53Y/3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gquLJaTbVQojkUgxNxiRYAW0AMAPi/wDc8320lXes9ppXUK/9rm6d0GeNOKpaHV1UF0Rff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O1d+LBCgtDk9v2rK4Uygo9aM6gCHJibf3UmEvP4Oh4qo45rKb6II5B2FSRiRwwwwzTRxo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j2AekK/seNfuwpghTUo5eKcdMsG1mPsfcsAv4LhzXk2aBCwApcJF2WEWlHH3OXQ/7kXx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lNeuN6jnOFk1lXqEdetGHe1t1SUzbGGPhlu8BpQF1xrZdUEFiGHaRoE2X1Xs+NaC7bLIJ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zwAAAbywQhgAhDDZNZ+7Rl5MDZtiDV1+xgv3S/wDq6++mfjrFJNpJ1Db/AJ1at72wiUe6F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uvknbTSQX+bcq7FV7rFKcfqEvw+ygkUY2VXUdcjRz/8AGFXAnhjrokOCBV845BMZEdPdY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xieKXEnXqEv4/jTGgE33nxzCDCAq4Ib7777ZYhIbwCb/s1wDB7gHwR3Mwu20mMqrNfZLau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FGGU0v8DLMM+h0QxboNt6pKbo54oCHXN9F2E8UwmAkSXDWxATZ5rp7wWfvgHFlXAPG+E+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1+BatNBxLPz9DbLdlX+o2GfDhPUGk5HPMrRhzQ4Y4pbwap6oL774LIob575pI4FLNtC+u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z7v7nJJ5rtdaaeXlkVlVW3111knkM5xsLPKV3hYM1b744QgiBn+PccVfwzeO3EklVUExB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gEHnWlVNdz9FVIzDWYqSCABlLW+H2VG/Pm1+6YNf2l/Aa5wRcPF3lklt766brLLa4p7476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L754Lb47naWOxo6F11w+f9NbM6Y8Y7PLZp3nEWnXkUm22wTTjMT6VOJ5aXY935KL6Ljs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VmShOOYghClXlb3mFE0HXIoC1jXjyF+X3fkaSQGZyXH1Gnibufik4TBKlO975cbOeEFjiq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tNIpbqYo5f+8v+/7776IIL/OIM/47eaqh6P8AKUKysYjvCbjc+TmeyaaGJFdd5Fxtdx811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1aH8dft90sLPfbjH/IAkMIG+FGHXDG56AmF2BlotxJhy32hott84CIYowOtddWZFVVDN/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GMA1XDcwHwFm1JfUmz1F1+JDTe2e+q3D3/wD+9+89+xjwwz53+1z7wxtOEg1Wo1Z4pkP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oK67YrlmXmkXVkVFzssOHGGYY/luwfZWV3PPM9JogyxTIrojDCUrvtrGHbpN9ddO9HUHK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vMinGlwMX2JrykckkGpE7dJX7IuvSXR5MXCharwo7V9u3WN3PO59OHP8APTjHPPP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+xz3/APf/APDEnSLYA6P159IS+uu2cgko4i+WeemqK2fvPGvD3+HdFfr+qSyXFDPwT3v3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V3SflFhLPsBBOehM4SllhRwD2vuLTcgAzW3NtdbBM8ohcNEX6udmaqpVhPn+HX4tLuaQi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typvjG7BBBBBxzn7rT/8A+9+8/wA9/vMvPPM1B96MHKYSFXe6YZTft90/3gDIpKCg3EE2O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ZXuX4CAdLH7Lu/O4DAmuqkO9umsufUPvd/FHrL1FoWiaiU+oBdfop7Gky2hSVmRlVkSG2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BsWrTFsrBf6Gpvv1rSAbnMdsW4GssuUFGkEkEEFH13W1nGNPPHHHHEkHEkIyFCGxF4Dj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TwT6hXH79HE0487FDHmHAZt4DePwCD8OOpf8AuA6Dnux9znZJB9ekpmPH/V9IZ1tQFkbQl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/wA17r7CBUFdaVLBakJCU8CkPe4fz8o6m+PhXwP21yjK3T06zYm7a1xcYcTYTaQSUccY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UQYQQYTjbRV3dHwAp8UVv58ts/66ZfV+78TbQmNFOOlvmqns6i+eAI56fa+FLcs/+X1Vc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f96+hSdhbV8kp7i1XQrEr0zsnxwETNMVHQaQLhp9/wDW9Rxl1vkvV8ExSwTWw8vFvaN9B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03MEH0UFGX322nHHE1nW3FXU3EEEFEUwV3zVg++w+bjrbsqJIOPdeU2JMGH1lyyYKw5b6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V8JWsts0W48fHOdGEVQLeXujo7NY0wF4ABRlHnKKCWvp86NJIedqWSHHRTlGR+UURjCxCi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Yrsy/TMEa+ZeyOEDyNP8A9/FNFld99BBxRV9ld9tZpNtJxBBBBBpxVxR1cEP8dDMhrLWlX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PHrXBhpu4g24YSOayOiLLPTJZ4AD2ZDe3NxrLY8MYenwsnG5uD1ffZIb/AIqJrxUTKZyA0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5KaKGRMPCkhBEw2AiJVWbsdstX0kKNDoFNiXDnFTOu0y9X/TTgTcfSTQTSRTSTeUacSTT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fO4cD76gVp+x6HjcNt3SVWCXf0rWaTTJhrR5klvsirxZUj3XKyqYelj9XyOF2640+ySfQ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21MXxmfNqAIEzzX/z82aVKfCPGLDYfYtjfS54vKHcHbBaz7yr+MB/AOKqhWashBGwy/Vp5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dXffffffVTRRSQbSTTUYQceZAmxWmC69IJH4/skhrxq/pQPeksG0QgsIGKeYYdTeSEvLfU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Zw3CD16xh13jcSZ+oX+8PaFFXeBQ4w5q57zR+0weRnsO2JSaerinxaRBWEXUBfcQqwEXM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cV9+NNO/1H67+ag9zyw0d6WcffZSfcQQQQVfYeZWdedbUwAirarTIzxVbeqrtiknqotns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/HXG0oQhBOCep6+zZwnq5Rd0Ltu9y9y52fZVX4C4wN71EG5xZw6sN2L2TR85xILiKQkHX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AXO+LieDLYfF74ztmd04ZSQpupe6ZUeba+yzm2674wwR1eQSUScQQYXTTZZTSQddccc2Bg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yp1rliqhjrlupoEji7fCw7V03E1qvLatk0LFumNEtxMQ0Ctu3w16n7bTbyfPIwgw08zX2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K02+k+wlE4RW/L8XIFCk4SP7oGWWInvUf89aVZd0uvKdH2onjOD2z2g56zfnm+388888f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RXWccQQRffeaZL9T7PudCY95xjipmqggmnkJf/r1QdoPkJqdj/NiGL+JUJKCMslVRZwJl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IcwFplGB7/wDcON9+OvtMs8uLNfrMut2RwFnFEGp0Fr/37iAl5UEgSmmyILwJ8d7opFZY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kGqfM86PNt/8A/wD+ccUYRX7d4dbXdbdZSRfffeSxeSeirQKMawh6ugmsqvH5qytCsycu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xtltiybw8Uhq6Lvp8OTvp1X2c6qLlq1DL37w46y+0xz09w0wx/8AO9NaEg4be0p6MVxp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GyPHHDEHwRaCe/QSSa22tmFiafVr4b/d8ts//AH/LDHPd/wB5/eZQRTVffUZZTXceUZbdc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r6pulutK7VHymgDcIESC7EMXZALvD0JoXjg5DdYy7fLbgQ5dehikgCKbckc291/+yw19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N8zwmeBjVcPzhXSv+jbmnhBAH0zGURffdRGXDIy91BT0SV3/AJv94luPf9mpsOvsfvP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1/8A8nH20X/2EFXnDrM+kjA2aT4Isp67LXsnAum1oGkaD0vaIOsx2wDiAH/6xi7Vj9o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SOyk2JB1I8WNLvT/PrD3jP3DX73jtSmzPa1UcRAgDCBRvLPAWTPj3/jTwJtxk1NJMwOlj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Ifo//Cj75lKHH/LDv9377zzD/PzzfV/D/wCeQ0cQfbVxugYhEUvHn6rkhoPw9zIxrAvLQ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jm2ZIKNh2ASVb9Z4+bXhMVpasBFEVQJLC0Z1+UYWSPizZj410y55bZulBlafUTfWFWmJM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CcSKUVSeXWSUdwaWMIPLNHEo3UcxpJR9epkyx0087Nrz6www8888z24e68zHCn9MaOjeO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lptrt5g+QKQp7myz3PQYqzbLXpNo8bLdJorpfZrYFGXa0rmVYEOIA22Q+97Qxa2z3x/PG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R3PaSeQWSIRnMnDYZVVPeQNWRSdUDQUVFIpu4meLWnsompL8WIdXIDH3N2vrw+KWzi/71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n7meYbQY1Fom/D9Ib9/cx+XgoinfZMTHAdL//ACLJ1T8DMpsjAof9Klx8ZKCY7eiLVPOr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e9BP3vfsOfkW1MGdNv8A51Z9lHUka2keVD9ek9xllRJNBVZz9gBBkmhk5sxUctBDX19r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8FSSX6SPyDTop3//AM932alXxiXTZafdZQThQms/WKofRcKehqulWPhrQvyYgaiOWP8A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NmYJUGn+wjw7vdWtVEzVATwtL5bJ5ZkN8L6dlGM2lUb8d9cFVUeNsU3P8/fus3VU3Q53D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0gCBFkuRWc8Y3dtPko6K6yv0aBHl/hTBrPUk6fsAHUlEm7J9dJMcfnU053QrXSrDwCsfD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8D6Y1b4szNE3TKsVPfrdL8w9xVPS2sH/AAZr3jLvkwwQzWaOLiL3Set7bW/0NcPl0NFxV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nbbJxhQwA5LrmFlXSzEJQ/lLq7UttwpRL3oYoikQAnjiNIHNOlQSXjgyar0NV5Ra6WVW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8TNLKSKMg5r81n86LHm37SIvdSFM3E1wnDoStKNuhXB51sYsulfw4pck58z9Y33t5Ep4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3uFVSZwPr858q5fXYXZVadYcUZS43+0cRfPW4nGr/AHXi1VSkovJfcbADkVNNl7bFgdf8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RM1n11qpd/bitNNN2vqOKIdEIBTlLQFtzyJOZHeSCy70NqWda8apKfPbq2saYL95FBTA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gSfKp9/Mff3CtJ2GwILmuviW3BobZLYwD3tExiujiwwqyzTwxxjzisYTX0cIw4/B+9Em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6huw2rwE44elifU80WDjIdVJWGuuWHC8GNt2Oazj46paGt4gvjD+I9PvZ0Tt4zFmBqcbb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s/Rm/4qPd0tiYsRFp752expqFSY8RABRccnpW0r7Jfe8qQtdxyAoTn6Wmc1zboJKKKKIro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u1vvcyAGktdtCxA389ZrdNQOz1WBkQF/NBIiTx5mgGlsUU3pZW9rUWaL2Ojdc/MdaKqWd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EaHxJhFb9fEBZn0Fm1/4kPvCuHJzhYlvdHu2LZtRBVM3O2xqgvmE+TiHq4ufNvMM4CzK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oEVE3TSxhCT0GEmWEgFUjrDsVl9cjAcDLztz7O1tsDTpLX4CVU5ZLjHuus/PNPAGf8BNv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70Rq6fnJndlo4P/IDH3P9BSLXUjvvsKtMo2y6ANAN6DwBr4YDuIqlQWaUbmtYnsq29kSCB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jEPIu6OfOBDqiriJsHNtkrI7nTakfuv8AX7m+uCqSCSieovp93U6ThzMx6ZfLRfQG15ZH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EuXMNqRWMCPdikDGdQRTefR8zLvAfXStW+3x9Pa0ewUyAIAeakBlxiOVd4MGwowMpUeWyf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1UUWpb5o45R/s/Ib1ro0UgEJHA42T2A4o00iEMKpvyBUcjsCQgnmEK660Cy60VT26+4LP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9aXPHtuOLIQ/jUv5xtnG6bp6Cs2uSSp9OgcSWkFEFgGb+cBKpzmV9x+zZw0WL7ji+6cGu9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R5re/FPSsHwUdBO5Xn8cM1+ltRqEN4q7g7fjT0jHHSwM4V+oxzaiEWq852d2fw7+aaQ+D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y2SagQPvfn7dUsIYyjpVFbdZ/c1hkEj+nNpelGF9NrwoQLd9x1NCSb1bg2cy3efxP0Hz+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6ZvZbQf3rsNGsDuOmBZDDf0QdYHpLlyp8SvTsH7rea68eJrKCeiKrwCxbzvj6TT9sMimGS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CcIBLY3dkNY3O4aIZnBtayyTjaLLb/j7TvD4AcbNM5wfz2Yd51gnOaogfH+POKjyAsP5t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9METVUWRUTXQasbMrhd5QEKjKZvrb9EBh7sNbFFShRlNiTNoBJKGupfGCD7Tq6DCphIa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1cP8At0iRCQGEli7Z2fQohHHbMLH6f4UFyNQFhlYOqqVpro3wz7+y5zz83aCCDsvoSID34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w/GmOZcqPHsFIcONczWuUxacKjMnJsvMmIehLj/+0i29p6rW5pBKDsG8Td8brLvKhSkpi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P1UW27jmtvy0nB5s0PfLbKaHT4+w7TFe1E0+r1bgvrupcMFbUi8xIqivEoAIwniNf736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32x3xC0uBHCXkbBsVmzPnD1PpZrhoeAirypn4f9QW8aYSdFB5a9U4qD8U/ClIOzP3k41z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2NEG5ATSho/2jpE55kTZUYjEAPd0QNGCvQ/8AT9583eLUzlOU0k9ceXBZgMdLZ8oI5bi1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ccGSVUOZAJWxec49tM8tP+dv9+vgr5a4suDe+hmY632gIuG5BPbWPJDsDgbzyFnXuDp2q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7UUJaOd1pb6XwSOsLNiqs+tTF5WaOsX4uBOC676bl7/eBLmVu4QoAwZVOiB1zpCC2aMr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nSC6d2P/AKuuZX9ocEl+hmynKgI/15ITrjNqWeK7/nbj/fr3D1nEui3RxjGg29/ZUsLl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UMDj0IZPLgV6dj5Hx0Qu2jnf+FeAfVA4G2H4nvCClMW3/ADww+6GGhFMKYTboKaTTXdqJz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8pwNePYeMfeK3NwcNReOOFCOQ4xa2sw/UuhDVTZBevW31/Yh3JaTbHv9yxTi+t4174y+8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3vEY8be2l29hMahyUyZgXLnZAGI3TZw+N8aXHCSQx5qHNK69aBWLqIR0aC0hhqj4GCG4/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/wBdmE1JJ6wwcVdvaaCajt9XLWSehfV8Ut7cpr2MCojnwYHk68O7GEozuNyYRxQqaZ4a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JriSD0KuG1W2eThhLzhf7RffkdBBThTHgdgRSJmYUJ7axSYOYC3VBZ0gllV7pSAunvKm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M7qFuM+eKyLiUKHPLLP8A9TjW0zGgVUllJoaP7qlkgkuMpHDFIesX2mCWZZqo3x4ZfSz9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s23PndaNZE0KKITP5IpY4/gmXQYwEmurUr/rKUret4ZGNbS8JJ31/rhOz5FsR3+fdbamWI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0Cw5fbUex37Jooc/Ry7Jx3By4x7EcDjrvgunm2/49mFkFYkH6lYcpaPlWGMw4mit0cKJQ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sIJhssjP9hj80+n/l6s6d+mz7prCLCYOQBEYGKJ88xkDJZbzdYtXG9SVGvGz2BwT9lI4j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X8zjTzhAJZQBJtFdu/3/AJwTd8EGdjGCVzUWAotbYqJ2GTe9mk767a7K65tevMYL8rwn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oSwRaJuuZXoSVynso64op0PT4ZpT4eg+7zOTd6vfrpMdPMOz7sBokASkAyhjYjpoj3rGq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JvR+EXhW7Emlx88KGq5g+xvng1V27MaG9q7knCnblH3C1OtsojhzOKvFwNlUwU1WPIbH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bYq6pOsfRbpUKTfZr4ltvN1RlZrPkISvtJP2loC5ilkluCVvziBYasu6Lmd5tPL+DrpaM4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lRxzib24eZcSSKekEpjjh5DEbkdBDa97Mn8yhcpxm2pQkLtL91ukTbL+1UUnyTvcAn2Se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3Gduck7FrJMYup2u3c+rST/pYoZZ5ZCF0GPQHX49/QYaBipGUsM0QdmQT0GO/M/GFv8A2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5R6RvwGmThzA2WKA46h1EV085Mo8WNBkxLxz6AReBmfFThF6PNIs+Dz8cCN68I99UmsrZ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6PJVraxyiPGL0w5ZyoJjfm8GPDD1sE+0ZDYwsQWSWrZ+hIyCW2quGn/3Jhu26AWacXqsA2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D+ejTkAImLB5eYJks9J3m629ARACmjNfQuq66KiRhcxph86KeW9zVQ4mbrg8JBvDX2KfO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2haXTe9Jn8oQaREkI9ck9g8oGsw5k8oem7mosc2lNbc12uFREiOBVOQmYIgWT11qHI6Hy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0tfN3z91HQ95RO7ouPDg+Hx8NXn7TTMjVxz+vbTTpKCJFbntxfoj1jcaC2GO+pE4hoi+2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0Fxr1/N/TwgSnPBekMHyjfBRYtG5sRSEU0ISv4oHHaBUAUokko2SxND+HTRJjheOQQAiS/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hCSx9jGbhIRmZmCqfyGKDruFp/HyP9h7lQFE2NAt9/K3P3an6rtBxdxxl20yHPxgO/L1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TCkFrtjmXPFbijvunRTT38eCBFdR+7eomtpGNnU9YLa86ImOQqhNNHCHr4YBBLt+TvH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1ZZ2/0Xmuo8AfhymNHdsfYy6/Sqvlj285CDKfRZppm3rpkxj57+Z1IBczeQdE2OLUISnqm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u01ufN1lHBBdvhvNJ4BFfed61yqrojpKjjDK7a6cn0fnKpkoxR5MbW/BtmM8n7Dfe7s1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riyksuVSiCfYl3DyqssiSQRXAgIoFcyK72goHcDWalR+LgUcvACYVYXwlNH7Z7J79rLge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2D9Nbacqjx+gnLbbYq6+uDfMPbIWufG20q3uCjqLDtIuQIHgKaZS74VwwaqJ7GHX0Hd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flKTuhRPfbzlvGdxZ4cCqBgwyw8MH20GY28Kn99wjvNV/D7swcJR7YWaoybEgwwHnTtV3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U+TzCChTDrSjj3zLqi7FEWGnqwHJpoKKAnQVKiyu+yyqTzvqyOKm/vLvLXVBK6jnPRCB46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aeRUTi3qCPtBhN/y8gZzeiNMSCMtpN135NHYGtwGEivlBsqwuipBrMqoG20UtUb62WPnc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5VQ+3mosMoedw0h7pUK312NIWddcX/wD5+6yh55999GNhtirfP5CjFoXp/WEthtkoLtkr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74+/374MTUX4imSPq+dsJImkBMHAErpg4/wBWE3Js+59ltnFwtytwLQTkZuRLGWVCA9sq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l7oYnC1uy3NJ8vfu3tMU2WECURBw5LQwDTBaHEeNf9vcf92XaWA+ftn8PsP8A/TP7HU1g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iOoFIzJHSq6eLyaCWqqaw+y3PLuObDHRWAmQ1+zxHWp+SCeiowkwjuSSODDhd1m54rzTx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dHvCDc6NXbfzBR9pDFMyQkSZ+88p6a/kiXdQhHbzogr5B3fGjxXDdV2Y3sB7Y59DiBzJ5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X53D3vA37/DfWkgCOpuJfeC5OArHSC2CqKCOWWyauWe6G6/OCqY6Ge0YUkmFro2e6ZSQeS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qiiWOeplGIMmMUA4gczMtWa+2QtSQ21ShGeAy/wBjWrH7pwoauZ9/dWy1cl+/z52oyABMF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LIKp7wNbSZUy4feFIdBSTQPXbw293Cw44z3zKKtmTaVVUirv0jR2susgvqLmxVPslsop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hnptt6n9v9z3bOqkqPHGGqnoqzCPeFWpdiFuSalNAFiKmgXnnABHmewYGGLWgrp4xclF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uQRORrYjrTKVXg+/QwFXEBPVeCqgnPGEZz1h2ewxTR7VT3AUY2Jv92w+33PAIiC4+TnqvV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irikgvorLMBABmutplugvkqzz82w0Mxls2BXuHsjNDHCvkY8y6r5DDxx9jUBIphoZS1eF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7SaHldf1/wDAdxBjKeTEl6SqMWLfw4rL4nnTNte88zegDOWrBmMTqCD3o33sO1cjme9V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IZV9AvQJzkmGXQNC2Po7PpJb54KQBQigSSyrYaDaCj4LYPf+fuva/nKz/wBkWgsiUoYu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/AHN6Fg69NCDII53x45kGoPgMhA2QBVMjdda863NOvYBPKwturPMM+BIIN9EBB7LTkI/s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klDDu9eEXXJL/AIf/ADEGmesbZfFdroYK7zWUEx6M4EeIAbAtaGy0oQ8YMoEs8MosgQyC6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fPJdRWB2ZqyaaA4A4+uSVjqqXW7PBN86jWuqoY20gIIUUQISKRHwyZwwYVcjnGnXRWeAy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TTLwEsO+6eSSYzy0s2jkeAMkxbD4rqNsXW/TK7vG+0Ei/67jp/brgxyK0eAux5N6jl/lD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sYc8og8WWmmCy+yc4QQO6jFLwKZbz4eTZKaaeB06S7LP+eN+5LHDC+W2uqKbD2ymsMEkg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UMfJ5VwYlJTdekhAtBKvZ9dNXTbpx1Z8VxBrv9vXowQUs2OykZPxVZUIY4AFzxcmSCkgLD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POUiF2RVxhpNFx1glK+M4M88gE0ieWmjn/wCrtlsKJtstCXfTnoe9Awn+US7v7UL3qz08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cyoImhvz9rmtPktk3kpthMvDJnOLXBGZQbxzeUSQcZQwzIPIhyccXRphAFp8Ij8ZS4R2Y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YSZhRcULg1yf0rAww4dwz7EN/AgkiEcQTSdSYZaY7UsLPJZfc71VcxIUXdRcTOvlsllrl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uUvy/ycaJFayr08vv8dH0QcXNgJNACMHBDrvs4lorovOGuEosMCHNbRWVMs+DEKMF81Q4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hcM7d7xb6CcZ5MwVrIu3JX57cONbQrjH7biAw05ix/6VUIH/AK5TkVll2F3FfsVvbokp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3T2Fjr5sN/wD/AAVQz+w3zsJBS0RXgApguecvZm83t2dfO1vLAOmgnokPCKInjosgmlos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CgGELLMHKtqOFYddeTTxwBeBLti+m10Y49y2+3w77x4Uce5GFG9SW0k95L3d1SLq0a1+1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UZeeTbxwW26PXK1qYR6Ak2UDeWBI/tTc+/05fOBeUG2y7FWQqQeSZ2TuTWoV81vg9JF7s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nttlnkpml0gqGknKMFPFErv4OAGINihgPoZceSBSeRSfTUYBE10zVXTHBOxUXZ6d41tu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/AIpaob4EQRx/20OvOV5WzaYlEHFlHvsV8M7mutzT7hgRpONyM9cvtRSmtvgK2NGJhM1t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0sTUbfYz48dZ7PkIWM5wo+/8AXfieiqyiO/6C2SOGqM2eU2wksbSK6+ckUipxxxsdBNxd7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4tNe4kEA4U1xZZN+LuCnS1QWiOW64UbOAzswyBfr7DOesKe+f9dRWuPu/8l8+mg1kUxwQZ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N/t7CFWjyGgSrwoU06hnzNjTPvdfHHbDABFHy4fxBN3vD13DTiKeGuu3XaDHjvqmG4+wZE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+cUKolR5RNjJhZF5dl1RRVY8QI6GQkEcyKsI0Ae33Wqh/dEPzYA+Z1wnNkRj5vTD9qa/x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yQr7c9xtHPaPvNdPyzvnX7JPfzl/Z+4y8TWJKpku7T9NTqXnrl1EMLtWNx7Sj1lV1tHDln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r/bRfbjvjzDWessIqYOmWcwmUk11ltRRdxBJdVBrXJVZY2eimmKcoUwcb/NNsm78sMB6wM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CEAZZnfNDZ88MpUb3lX042RfMeU9XzU2aV2Kvzj82btpZBv8q9Res6kOYRmhwe4J2k5S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j1KYgZjFfP3vN9t2jXSHL/v5FDvPvvnnbpVRUyWGUy4Q81tZhpxxp1Z9N/rf/AKZSbbGk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YCQRa769EaZehIjbmLLO3aFbtBSUWhvGb4OPNc5s9Y+MAyx93E4pth8Ftt5Dc6fdx2U8v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UCvnfq3LDzHm51Pn4+EpyoVEybMGru09EB+fODs4945z/wCEPE+u+sccjiyixKh64QRQ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EEWtnnU0u+E4I+qwyBihiFHSGV3Gmu/8AdVFxZpNyWO6qcKasO9/aF2qJ9NS8kAqYRnJe+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xCBUufQrhP1Nbb3zyybgAWP+52so30rb2rPAl5H7SYwqfIpEvPotZe/jD3nP1lFH/T7Rz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/AK2nChoEKMmHKNBOOEKpKHMbWWUAcVeoy4hkk0QOHCWUS2KNcXYCOWbYCfSZLOihvm3pv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KjYq/wqHLFOGLwSdsq+KBrAXaGHqk/W7b/SswYJT/ADYtIQP0qsFWbnnLISeniXrxNw+gj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dMlH818vdPsdnUVPldfs9vM8IZpCATQDgzhygk3AwjxizyAjATwa7JIZraLKoTQgTA2FuN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Vl1lX22EbqIK5JLKOJV7Gm+ax8WOl3i1RDwiVHVcSyuAVt5AY6M91aUrZs8v/ADzmk+VZ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F+FePUHDKMAnfu3F8cAiOytM/gjjBvTNnHdXHXvJjvHB1YccQs4o4oe7XhxJUEa++osQM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iiqmYE0MU0gce/hHvTN9dRVt15Vl05nmGeqGCKw9zkMReJAKtuLa2gU0c4zLhjVLIYisR+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40owbMk8Dzr3kUnY7CRR9ZYZprPPcCtvX7ItK+lTEjfJW/TBrLPFxBRX1ZhDzvrrzpNpZ0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v37zpZoMiqyq0Mceiu26+CumYo0EYkBL2SswBZTH6jThJpFR4KC6yeqeJtadDRG+28xZG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l1AWal3HtdVPFXGaIIkABtZ9hBh42qCOi+2eL2CSV1ZZVSCj9FxNBvzHLljFoEZdeqdNQ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7v8A9976208TWaYRFPIOFKB19+5nImtIghNODLiphpopjpmICKBFAPZ4S6bcgBWKJXWS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lvmrfOWWUmzixtHDhb9Q4Wu1XFHJ7xyde/051WoHLERPKTNZMApolqjgvEjs+x1TdeTU+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x6KEPpADDNZsADk0T8QS8e8w998522y/1+bYXTeDGKAMGLsEIENq5dQCKADCighnlpkGP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ERZ6ol10nPbccRZAtxGsproinDtjjqaQyAaln9EPersn8wMHwV922MJQQ715qCBPGPII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dIPWYQQaUXYSXU3x76QCOuX7gnIHfDEVyFW8Ut/t+T9z559753+wQjbb/wB9vxCjDSSTo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EChyLIZo6Krr7wgRgyxyxBADRw658/J5pycd8kCSZZpL6ohlhxp5aoq92sBIoo7/APtX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v6Iol7xfQcZQ+e+Ke6aggec8QlldhdJlVJNhxun/AD471Zff3XfREKMBObTIJENW2Rz27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80w9x02/yvhJDDFZhFjYzx3w64cXPvjqCussmjLXdZKMEJEGEPCMks8RMtqlUkx2MMngh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DDudE4BGrnrlyOvWsKJSLncMUSJOWR1oeBKnqlkkikrpHABNF760YJKRURfYTk33y95z3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orJMIKMBLFIAH9568x7/4y13Q97Uy6/ECMBEKx/zz277w8ddaEFurglvKPnGDLBUHHHIJ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4zkkolsJWgJKktjioQecVHXz8aT4YjtqumUJGhjBDHoshj4n2xm7n8rpPHDtpKvAujnGm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UfUYPIAkwx3y726XeWbUx0hCtObW0FPqAGx04x7z8wdV5UU6ol24mjBJH602y93zb0wS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J8HhnrOFfeRaGHJBCHNywKurNPJnvqlpEEnpkhrafKQMV9oQQJuIgrhYmHJbBliEoolg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unupquu5mpIhpksJ3mMDvz51baLJBPLSOCwk15zNOcGRZsqlsLKW7iLDn+34w/wBNEcMv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9o7/8O/8A/PbHH7ddV5S2iiKUX7rmiue49AowcM8YQ0gFRwuMoYkkkeK2AKS7qqOAO02O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gQYiUFpzDwKOAUOCQvCSKbvTWOS2+OaPyOw6uiC8yFD8EbLgh13qxZgUQUT/P7XPVbD8ze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8cN6Yzf3rxv7EV55HTttV3LjjxhXHv7jfflxZ5Z5IA2K4yzzSMySGemmcCoM88k4o0sUa8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aAUcMuu+2KS+AuwvRIxlLTrzdvy27yX8ayAYuQai8m5Zl8amG622qGyamOO2qGc5mJL39N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dh5LTPvHPXbb9ZB9lvbP/NF97t/X/wBX0UZYeddz88TQ/wB9sHef+sOuVH1XihTzCTbIj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bYroCDugjjobjCxLZQRiCTRRLLbqrq4rI4o56LKkM2ZLQg19NMFmndRXmb4jgV556dmc4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oaIpKraOqSCg2GHPcGWlH21nw3H2k0dqxaIRxXlnmElGm2efP9Ve888X3113n8//AH7v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llsgU44eCYiCwQWuqAKemyuG6qsSs0qeuOWcyy6u0uXcU4SmmyGmGqOeS6KKOf0hv7VL3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KdSRq+wfC5+YDtH63MKSkppRW8ZBtlFkoI4ksZdIchNsURFRRvfpZhNx/dhJ9NBFRN5d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37/9pj7PdbHHTrPPf7b/AG/acRDFMptskktvKjrbBpNAnCGd/FPGstnkuq3knjtnoGjl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pukviujqi2CWaRXe6dT/AFW0lmll07pJe5rR20BoLkxLqhik8oVUHGFOe3QQiCzCQW3VX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E3EEmuwt81El30nkmldAhHQvsN8OeN9uN9fPv9+NMvus9PMnjQaaLJLWVh0GzZONohYiA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bo5JK5rrab7rbYgi2hZqpa6k0oopYrJgV3lVkU1G3gJ45Y9+LZYSaoCQj1ovtuliUEl4Y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kcXUlUmQA+ITiSyVlnmjgTQSCn5+/Hpcdt+HFdryE8RknutceMd/csesvvvffeM+Mddyb6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5k1W3BozOP9JYDnABCTSo7o7IJaao4JKJI6abYDDjhhgxU0XkQj0XkkFF2UG033UxLJ4Kb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b4Aa6aQxrA1nTbKLJLphF2HtN1HViJLparrCCGHnTSwRWyRIyzA27hoLHWHHX1wzAzqB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EADyADxyByCB7/yB6Nz776IIL6N137yIIEGEF0NyEOOMCAHxzx6BwDx372H92F2H2D0H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CCCAByCDx2FwICJ1+P8A+/8AwP4Q3wA4Q3gHPfvnHnAHwwooPnAgof4XwYXHYwwon/4/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9/wCCcA9cA8ACjggigi//xAAnEQADAAICAgMBAQEAAwEBAAAAAREQMSAhMEFAUWFQcWCB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aAAgBAwEBPxDxtAlWJViXYvzDobrR37y3ldHTNhNsMnB4PpJY0hu42Nx9YfXNKEiNxa4M0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sGwkfje/B7w+cJxvkQ/jPgviMQ0FoeLzXkZuITCdZQyTXQ9CuUJdDeCdvNj4NVm4kNc7n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7EktGlxeG/SxsbYNjfxMe/BP5k5QhCE+IzRjNCEFzXjgohIoPwL2LXBEWDVYkQlOjeGyP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h6EqMI0+xDjt4jD2uDHhsajXZqbj1+Jj/AKTF89nthr8Vq2OR9IbCXFYt9j7hSVnSIl2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tj9wR22dIJy3Q2IFj8DRDtrsruPg8QTsVq4Xo6M18T15YQf/AA1sdPjWGxKM+x64pdjE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aGjZpweHo7DY2Ol2N3G5OzTw+yxe+LHoSHOhQxmqsSsWcnw0/tXi/i7G4t/GtJCpmheD6Q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jZoPRpwhB9LF9sSSyuPs08JpPYlFBLg98GNxDdGewjehIqOz8Zj+BMJE/k65wnnQvZ78E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sW8kQhoJDEjg9m2JUiJBRqufcgT7GzsMoWxodxj8P74M141ofvx3of9rWIQnxkGu/GvCs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HdxrsXZrD0PQudqxuiEqxuY6dHREUIB84MTqo9W+LNcK+xKJiFoXt4/ofxIQa+fBeJ/Ee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fNuC+5VhYbuC5VqJAnY+zWXofPUVpd4Ubmh4WiORzQfO7kPfBi0iWyi1F7NBO/Heh4nxZ8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0XQ+3ebXoSwvVy+2LlY0NsUSGho3U8HQSpVpDGyi0IrhoPD4tQwW3R74MaG8L0x2i0e/G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CExMzxIPw7JyaKiTYlhax7wt3narBiDYmbD34aHSxYhAWjYgNaHikLw2nse+DF6xR+mQ9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5C4z4MJhYhMwhM6D4/h7Ljpb50cQhUIQQa7wjTiiGiO4EqdF1mVi3z0wM0F2NpCRjD0KL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hy4JWDao+HvBKkNDhj0bGnN50F8uE+Gv4ug1l9l9M2/8C20XuHTH30VdeMkJCeyixobI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wS9YBPo0KDO3gVqEpCGL0NNYow3c2NB8Jmw9cr2JSwo9CPQ12a+LQXyE+MINeWE/j+4ycT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VT2ON8l0wl3nuoPpQWxC4tUN2IaSJdn0CbWJNubGF7sbrrFwwlOj2aD5u3RuxiuyFxcpS0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86i+ffBP5jWDQj1RamGJMaqGNdIfpQkrXJvG3A1RBIXLYXoJDeh6NhO/BeC12MPWEnh6xb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uV4XobD0ODXxa/wIQnCE8KJ/Cf2X0bid6LvpDSqLE2xon2xJ7PrnrIQlBJScW4IRtnYo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9DKaEmng/J4PpJY9CCaQ0mPFjQfBZSsZBDIPludiWNQZUej0NfFrwhCfxlhE8i+KnaQjS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kJELYnR1RBmg8bMfP2bZexoXAsMT2N2aD2TC00YrW+cNmps6Bv0sLHQa7NCcFlHTNcNh/Q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h26a83nXnCfPnib8SZcMhCYWN8UmxO9HZBPt4rR6EoKL0LQjUWixlqGUHBUNBJYxbHzo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6HpO8EvbGy6LnZ7N4JTtjeUzsJEIWj2dE4p1QhOx6qha8FaqHVGmNRcn/HQnNcL5WeuV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JBBdISOw9CCDcQm/R29lg3KYhezqU9FPZQwfYR+8fK1EbcDGxcr0LEJ1j6ZaxjaDQsQ9X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FoY0LY9i0XsTx1z1WFcrw9JGw9ETQXJ50yv4qzOD+GnaQtjIuxJehCkxrh+gyQ2mUbwhB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hsSJIOcCRAQROLNiQmGMlJBd8Wz0xehsLZJ2xluqmwkXOUb5XsVEDIWh6C0PmmmI2lDr3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GoN3DQ9DUQ/Bpwo/4MwkTjfO0J3oXsF+xJEIJ0U2YyicwkpW8CCwJCY2EhDXfG6Gy7+uL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82ghsPYk7HQ2IdRpyYtm57EpseDdnV4kthaxeL0NhQXFseGo7cmmGp7H4NOcJ5oJEzfDC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fYsKTF0QWh7O2KbGoJiFBIkdQkGqJCcerl0oQQIIqILVh8WNUSaFrDyjTjpmlsuU4h6Q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ElsOIpsbC6G3gehIxC6FybZ1HItMaCH4NPBfCuNF8W+NKicV2JD0Kkj0J0LrC/UbYmok3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7EwuCxHgkidkENZeDHo1Hy9lFlkIQhIuLzEnbP0RDt4Po0NOT0NYG4W4MZuPY9DK4fNmo0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5qbQWhYfhr+RfFsa9H2iy6WBOz2aC0JdDfcNBk1ZvBQTDxUmNfRW0K2yCQl3hayj2exDz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Gi5TiPo2JC1xWjRHZD0JNjY0RoLXJi7D94PZ9hGJXax1D2c9c0bC6XJqsSLZ2wfs1EFo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nkpfEH2mkGuidCEbHsWhOjQWwWImZqRBW9DUdipGmU9G+Fo94WsoeENBOnsTs6CNMNBLxY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65N9mh0QylY3Vl+jbm3RsdmJ2RLsYo7fTIQLQvfheI1Nj1xY4x7x3wLZhD8VD8U8UIT5GK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0S6EIezUWhHsZQ/wdA2ikiXR7ND0PYxKJd4Wj2eha4PCHiO7DVQmNDY0JxZHwvY3BMXM2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Yf1J2Np4CYmYuhqMRvgejbF5iwR0o9cWPC7ZuLMUsIfir4U+BfCk3oa94SQbGxjREbVG6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0Lr0dtCdvsaQhoNdHhaHs0L0JV4p0ex6NB7FAtcHhbNRPYQ2dBV9jdFYJPkhsPDaGILlKx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tifYw1bHy1F7G4LYyZpd3DfHXOFrA+LG8LZti8FbnkzDRCEJ4YQXwH4Um9Dn2xaDxJwtj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6FohDNvoYxwhOhQ9jxobEEPYnQhGsGg9jNB7whuFWbhHB2IRZbEux6NOLfWbw9kS2VC5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N7KLY/YXNqJEMWy1i+5J0QljRseaXKGK+R4JJHTH0I0NTs+Z8HeEwvlJN6HMICQ3BA2Yq3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EHR2dC6ovaNBwhvR6PWT2NC0QehDXeG6H2IEOlYiCSFwYinoT7wme8UuuKFHwJIYXMmw+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WmLZt4K6RaIKOz6ROWByix0Y+bTsk7PfJjeNhu2hWqd0Rd8e/O4mJ8Rvwt2FplwRjQ6jsG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saxoLYkHE6GiNsaG0LF7GIbSY+ggzpR0D9BRCdGNwoPuLtE4PBIehnS50I7g+TtwGUl2S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/Rsk7Y2FZt4F4NQ4fSGzYsaGkfkUlhrl3XRobZ7FybxJW4OTvFbwh/zjtRISzBoTrDY7R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6GjMYxoLIfo6BQzvGuhaGSGjY24JvBNMoxHDUaOjUaqiDVJDY0XHQa5VRpzBbWO3JGmG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Zsex5oSmx8b4N+erPuG+QlaMbC475NNhKIOck4vQ3jYZqP2KbgxYa/lkqPfYQuC1hi6dDr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YZsOrLoFijFgSohIdBqtCAVrtikxmheigqJ0PoNGjQsHPYg3nYhiXYtcdTvwMXoS7x043B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rmRJDY9B7H7Izp4XsoJSMeiCsbIScE7FJjVDxTfBYIXvCy9CFSOhmo7TRDpDWE+b/AIhKs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ILZ0QtGzsGsbFQnZMvQlExkh1fRVo3MYKkOXZsOTiGtDdsfoTo0KzouhOjuxHoGoxuhqdD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Ho6NlxSjBt0Qad4MSEhawxdnSFvkbiE7QkbHsvZFaySpro0Z783sfSKJVELFFvoo5g0D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iFUHvixvG40ZoJYM2zMX+QlN5iaETFgRodERYJ2waMSiGPoo+kMkjpK4MeFIh6J2aYbid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7GaHQQ0GjKcBsg6SunZGfRT2S8CISIQauCXQ13xeHrDyhc4Tsbsh2xujNDRiRc3g+x9g3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xCxLD5PGjQWz3x0zsLThpjv49v4LPa8dzTFb0R7j0PAzYYfobjcRCCqkSNkKezpLBCxph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mPWEM0ECEN0bEYxkcZGNCdE7Jh4WC1lmotG3HsJRnrLesELXHQQy4mNCdGnP0HRH0m0M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1wy8WtTo4xlJ3cLLdYh0GjQ2H7wvAzb+DUSLrBaExL7NCZaB7Y9CUHfQ29nbYg1Eejsxh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3ghpgfQ0hAjWxJnYNToHHQbGuHjQ9lw+BaGPGhob8INi2estFwtcLDthvLylehdF5NJs0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SDwZrmEJlG0XtySokJQmnobG6G0NhizB8GbfwUioz2FXSEkkUxoe8x6qGyO2JBCVCwPQ30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q3KXY8gkgnnRRjPbJEiHrJDTH1hoI2xoe8LsN4cFOoTGUZodA/Y2+iEPZBOx4Y8IWX0N9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J3DY8GqINVCX2QipjHGdNR5pcpF0LV2KfoXFoN3K+zVYF7H4WbfFhCcITgtidMLtjD0d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VLYhMf2NSi7EE4huhOo6KII9j2MvR6KGwmkJdDhD3AxY9Gueg0Qlh2kUKCGzo6HZdITAf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1QgUJjeG+xh+h+z2iuxs0T6GCdDyh0Lg32PiuFxRMpT1hrvhaPCxao2NBnR1xfQejcXGl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ud8GbfDXipif6EbE+xQiU+xbFrAkg5vo7exBrFwY0G+hujGgmsBCdkBB6FG+8XoYkZoNj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WLSh7DFE+mI7Ug0L2NCtrYgkElexYEiO2KUNShs8FcKsSPYkCR7RQWgIPQJOQSxBuHZl8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GoySER00w+T9iO4Gq2xcWaXRXIRnRMSNB7O7NcGa47fAXK8aKb7EiwyNiQ0PaaYw7CUw3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4NCfYwmU+iOCmqJG2SGzQex4Nk4UfsVBt9DNPE2OpQqhJsc9kQUDBIhLdRQwNgyrfs7Jh9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WCbWj9BLYke8PpMf1eE0bRJ8pidFksojrK1i2C4pSJEHTLBaNzcYsvix/wAA10Q0OlGr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A6QmKbOyGh6OoWeywxqQDNsa9iUSjmKOCd4N9DQaMkTobM7JhPAglCeVD3zSvYlCSdoRr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s3yNxCKR8oQXo2fFaEiHRcjPK0M0HjNx8Hy24QfOfA0eWPDSimjr2bCfY95WhqCkUbHnY9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3vZ6J0JOzsHgmmdDej6GpQ6xE5UvKEJ8yiR7ErYk9iA9Yf1Y0DVteXsNkyxLwT75GdgnW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YukNV8ra5PfjXl6IQhq8djpHjUQgwvsWzbEDVDA++VgmRbHCF7wmkEQI9E24CYhCZggj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wl8dOCR7EoSPaFuDM7exrGy2vB3HvK1lC9XihgH7Bc8Yl1BKHrhpSYpfIjo68UFz1fBk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bo6IZJ9jrQ/GiCgidiRMdOobCsT7IJipDXGyjshOKoSL+Y3wZpiZISBL2I2/YbemNZ9Ya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J1GvHeHR0JG6U9D2KSEJifFhCE8Wjy8EbUneW76JTfD8aE+CRMUaY2NuVKUgk8EEuCXhhP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R7Ey2JPaL6h6h+REatoS7468mPQsgXF2LCG3BZH4X5oQhCeP24OJB7xs2HrM+cKYikEiw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i2ImFxXJeSBNE+SvFRI9iUInaLuHqMb+mNfopbNODcVK4LR64QQpSwIaRMXxfB+OEJ8D2E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2JCNh0h6x8UqWIpMNFi2ZfhFleGE5TwUfDcJIKn/BWsM0JXsShM0wlpMj2sbhm2xp2Tr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rC9D4vg+EIQhCfE9jYLDwa7w2lg3EP2PHbBIJMNEMX4q2LjFgvkdS5pRYjUVfNWKJ4Ta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Y0cHh0dCBifY9ETTleD1833EFh4PZcEIeJRFGDiGgxfkIWWmw7ohSgWviUQ04bxRuUrF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lcnoY30ely2zob56D5PL1833yo2anZjcKCYQ6ww2+PCEJhCz1GtxCtKL4vtloxluUTOxtz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LshZshro2Hrk/eKaLE9Cdheh8bwfzdGLg9Y3DbEZhwOvjzmhazqX6FbUXlnCcFvLFFCoh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cNeOxSso1xkjxrlth4NaNqjHx2xDRGxpjXlvg/PPPQhjggQSz6B/IXNCJhOjYCXr4y3y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JKmREEiU47cHrhr8DbhFzMPGx4i06RU8NjQcc58H833whibD7Yln0fIRSlKLgkLMEvNCE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tYgtcCxWJuXfCixrrx6ZCt4SVPjvhbGN0GeuLGJwlBzg3DXaTNeT4P5vtlj9HTPTIxfA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SJlaFwXkgvFvzFrCPWTFrK3yb9ZJGi2UGhIk8DYeFxb4QyOwx8XsYl2JZh0GzabF65Pg/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qJIF0wmPfKEIQhPiriheCEF5+2Xkt+A25N2XC3wpi4tG86gaedOGw0OT6GbVZOxjw83H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05P8AgtWLDxpEiEGj2P5yELghcJlLyzGuXnTO3G9Z25bZ24ULgxuysoTuNDsJRcNsK3Id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iHYexc2g/C/m68dQsyjUfmXwloXxksotCWWiZLG2G7y9Z3Hx2zsN3lb5bFLg2LeC1w2e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ifB9IbuFs6lmans08T+bqLDYmbI0Jh2l0RreENEI8346QhcFlZXjnGITMUDDYr6G2dQ8bZ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m2duW2VoaokIWuRC1QXS4MQ8aZ2w3ZBEZp4n83UWHjZGhBoa+xMdMUhUdERCHeb47zXBP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x12QXMRDGpDyMt2UNiDHvwbj3nbix7ytDcE8FyNeg3UbEJ0fUsqFjpYhsLVES1muby/m65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BrJ8KylgsMEEFR1whCcSiMjIyMnIsLKXkXK4WKJiyxHtjJAnmIRB74LQV9FFDENiiMXvk9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dZWi4WEwmSYTaHWEpAneLy/m65Yj0NeN854K2xNlFlLY2E5YnLLLLZRRQxOzbwJcl8Nvh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98NsQhLPyGrGGyGu+LRMPrAngzghDcKmREITMIIRiviyYf8AAnj1Ncs1H559HQ8pB6FyR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L4F5pxFH7CUJ0IyUP2NuCVwWCaD9BsN0UiTxLDTFY1LwhBJE5oaH/BIehphuDNBj346s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KLFLnSKJ47c1waLbH7x2GCRCD6FzL468CHwTjop9CT2imBfcVMZv4tsPEEEpyWvA/wCI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Bj8FKdiykQYxvC4ri/Rtz2DEddjZ6Q/eHROhrUTg1gv4qHwXNMPxLhRFKXDKLWGhH8laI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wPCcKJkGyi5zCKbzqbZRBz0H7JZ0bOyCY1N38xcVzQ/Et4YiE56YaEha/jqM0QtSw02Ot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i9dj4JNiY2JjYiZhMNYa4thEylYksWFy0JG/5D8K5ofiWHrBF5rXBa/hl4tUaiYZqMfG99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PhCiGyidGPm247x2+j9j8IoY0WVjN3KcYTgJwEIQnxVr463h6wQ+a0d5XFj+TSjZRehB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LE+Ru8QYl2IQ8GpwhJlMo+9E4PHYXBK5RNDvYgSr0ThLwzxwmIQhCEJhCE+XfCXRSonJa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jeHmZZRInh7Gy4pcKUpTRh51RoxB7wPkndY32N5jTFlJTsmGF2MmGyl5bi2Imdp0Eei5Y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tCEITiEIQnxPY3n1m4rKKKwokIOwnZR2ZRk5MWhc6UbH4tGHhGqNWWE6Hya7Er3hBrEhOE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4eHm8NhbJw3HZNEhKEj4PSlFxms9li/cQfxYTEIQhMIJEI83ktuDFKUp0REIQa64bDCcK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+xvhcMY7YrOxvlB4W8rzqjRxJ0bDcE7luCdXLbZPoZSidcL2XD7YN81hG5tiCRBOhD578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7EiRBXpl/Db4gnwmITFwuKLgtuC7U8XobmKPDFhHXCMZ6PXBkI3gkMuEz0fkUTKFsXqQ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Y+yJLKVw2UsGHvK2PHoWvCst2Lh2aYfm1xvFvCG/BSlKXxvyIesPlcXrhoZSj7EUpSlH2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8CYy5pRiKUbLlgQYiCno/E/PFCBDzqNGXiWTeExDYeX33mH7hCw+UFwlvjoPY3y0YWblc7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uG8TwLKHrD5s9cX4mQZCCRneUy4RHsRuhqWJKNF7KirlCFCBux3AlExwpRY1IMjIL0JSSp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+gsHlHobuaUbExsol0ViYuExCYJcBCyx6HseXhqjdaLhDRPKu/jvyPWGLDXP144PLxJx9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DXKa7GJ1O8xii2exvsoaju6NoJCGkKJIrE5ol7P2yzVXwQlY18ND2qJkM6i47Dtyo3GN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fMgQtZZoPY2UTuEoM6qLC5TwLFynwX2DGj40pSlLilLh8llZ0wyFGJGNmmhMJjzZLoep1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GysYnlObHWvAjYdfTO6wxKDSMEIexrsgtbXomY7tl+hD2dHTGqv0UvHXwp0KKncXITzq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8Ly3ssoS+xr6Eo1EGemEEXrJEdDSQmkOm8LWWhmzJgkTL9RZXkQhD4PWGP2IdX2JaMRUn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4pcqO+xlKUVJJsTS2hHp6PVKKWDSRDa0zDvs+U7y8XKGesXkhOMdaonkwtZ6GPobgnS9l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bry0iOtClKxNkezo0ZaKjKHRC2MJjsMNBtPFKioqyJ0pRRQmhRZawoooossorKyihkCNMs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YvKsPKG6YvpCNx7B03V47xZOCysvpjD4dCRUlhbGesJwbq50Q8TC4PCGxd8akFOGSGlsN8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3hEOwljgsJs0EGh45YUJFYEjg5ripxNTKJEOfR+MrYsO8LKZBFwuRpljG7YXFKnwVh4bEM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w3yLi3Btvvk3YpdJtDoBIkIqNEk/skHquuCw/A2N8WLrCyy95RvDFiUSmENNMbsQY2NeA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D0bDZlMu2PM3s6SYPKfQy4Q8Jj4QiIRCrDXLxv5p3fBeH2esrDw8JwbNFZR+dcITKw3EN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GPuPYLpjUSpokU7Mf5GxKjUwsPMzYLwTii4sE7XWGriCEQZtlBoROihOSdUerhi0NBRE7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rNXjQojQbN87HoJicZhvsWsLCRBHohrCd41y1jbybgnV8c4LC3h8JwfnXgWPqQbyxPrDPQ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Fl/vUXQ9A8mTkua4LF4fTMKJYTHTSD7INpKV3EITDLcKGKNhrUzJTDTCVdDTR6Hj7xtXl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3lPDY8esLCyumHvh0y8bSLSHC0INifQlejoPMhZuI7cZwXnnJuIojfY3xWH/hR7Eqzoxn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4pvDfw+s3wMLR+w8ouSxRdsNwXIHjFLYmehq3hdDUelQ32IKiopcKWiZG5hiXWILgsJixe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3lD8kePQqFi8l4LRuUom6CQuD+Q1TSNckNC/B3glU228EUHh6whjPeGJD8U8MGuC+FoOH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SRg/oQSriHXCfYURC4mLlcWLQtcWLQsouH6Ib40yhByvlQLYuUIPg+DR00Q9oxyWmqUpcP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BoNiEQeWIKJ0dVZ0pso5khFCio9EEPEyiYQnGEmYQhMIQWJlLN4vn6xaRTBWNWIqEp0QWl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hUlBDGkY9xN6Q1bRCEITjOUqwtCyh4+sN2LRpxRDlo/A/wNNDVtHZIRdC1wWXxnoSNBGK+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Mz6z64Xyi56EuhjcQ46Y4cY17d0QdCSpscfaIldObh9iBugtrJSsSD0NQfimZmGgRBV0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vpMh0J4b1heCVjfZUuEP7MpbPpOtD9mIgh9DhRNvYlJCG4nD60NvHB4bSFoQxCHAkLvCQ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EpmIgt6Ei6XlmhdiSxL9hM9kGPaJKQSIJDVcJldwuZwS7TEKS4R+SlEphO09CHhYTUirS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XtiXBODaPX4YhUdCxhFHoN2P3CHaX/wCQsmRLev8AwKmlFZTf/r8Nx6J41ybTXoSi7xJbE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h+jIl0hdqEmHo7CotofNiWZwg1hDFlLoXDc0G6y9eZeB7gn6YlGuHqj0wjKNCtm4zvqzS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7xrH5H5FfRKtj3piHeIcuYgmF8EPS40TZMapCDRQSqiwiDEKegxLB/dCaiRK0iuxVpDq2h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CiDQkQUosg9qyhP6H72Ye0JUvQaIyi6JjV1DXV+EhUbuISIILYkIaokTLHRHVUSgtVwe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iVJiD3j1x2NMlyTwQXFcJZGxNFRUVFGxaEUt2kIiCD8j8hrLAr6GkbQjKJDdlYnTEGBZA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ov6L+ivoTvTThkwvQXthiF6G7hC3YSFYQgtQdJEIQgpbDKhRMISihaQcJzkkevBWvQ/gIQ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4tm8FCFF7nvg1xYuDwjQ9YNYQYqweBDsI0zvkQ/E/JWJsTfYoKL2PaO2TOyY4JY0kTBUY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JUOwhX9H+RLUDTPDoCxCCPo/If1H5jWoi/ov6KkhA3b4RNAlqIOibvGffCGOGuIsb5JlQ/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wZQ7kfR+R+BGdUWNxS7INxMwSpixoTg3cULYig2fAQhDeh91FovTFh0KbGplu4aITp0do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CxR9lKXg3BtgoIEhI2m+PRRsapisPwLwzisbI6MQHYKIK2XodnEKIKoSGJEwiD9mzLNqhp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hfUNUGrWf4En0LAdux2VlT9hCRjWmNG8lBDIG1D8j8BQwxYue6aj+8/U/c3hH0fkflwCg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Fdj8jrGCfc9mKCMW6obF6g39M/bIpYhDFm46+AsL2Foai8Kkqw8Q1SFiH0aRkGIZBYa4d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nZ2VrNJvY1O/jXmWE6G8ansRVGPa/BK4djImaHDdDu+IQ2/8GzxBY/CQ0Riojs0NjJei5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lYmuzqH9x+5+p+xPNjKLh5+A5pBy9oZPtwyWB7EdgxfcfufqJ3ssSP6YPyK1C0SnJ2m4l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xioiEqV6eJeD2ZpB4DVY9i6FhCYmotjfY3RExCYQhCEwhCYUUURkEiEIQSITHv41i8ITg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JOo61/hrw9x7G6RB4Xv/AAP2LnqHhbE40bpOC1RPt4s0k++O3QTon1xeXyNOxAnx+wlS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n7H7H6i+0p2UkMUSxaV6ElG9GrhU2PxHVCFX2Ppqm3wEe48LKSyMuEWIoE7iHQqoQH2PpZ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XC4hCE4m3jXFeOxhUiQY5Eop7FuL7YTJEesQ1jq//AAPeUdXZ1D2/Walw0nu/eOn+x62Wh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/4dU4TG1Tiz74Z43bHOnx2Rbb6jXfDoU5juTROCl7EklDcPnfE/TFEyFkfRRGpI1gYdl9G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suKUo34aUviRqb/CvgWxR6nrG7RVQ3YVRj+0qmh2xsasLC2LP/AWVqIoTOgWr7Y14rpx7l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Lnom/DS4N0N3K0Gpx3/wa+OoRMpSvC/+z/5ZTeEj1/wuh+V5ejqMKr6FEHsoLooJBdC7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RfDpfDqb/LSsSoNNyHsivKmrPKdBoxSlEqcDrxAl9HZuFhMQtOLr+Bv4JSt+P/rcsnf/A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0/wAceqb85TSIfeGiYX/0P/6DJlOHr/huGvgMgMS0mhz7KXYoxEIbqZo3hYSkf4yH1hIv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gvMsL02dSd0hzENTSuHRDZhiVUPG4LVGzoGO253lO2z14I6oPW4JUOogsNVQqadNkuKe89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XFav8CxHHQI5xX/0P2l+ZSIiKf/yP2w1xXhSrg6rF4+iQ0moehi5LBhQkg9Q1EdSz7DYtZ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V415on4DmB3dD32JOCjHrwSIN2x4WpxkobpLENxqdm3w0Y/ThsPoN98F5Fexo8f+5r4r2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py639EiLEykJ9HUN2H5Ubo2YYu4IBkrt74/Ccb0hhlp+RCcEjoWJ514FhL9CVkErRNxlj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mqfYmJqH+iSCbo76Jei4aKQkWURidjdLKRNjxnxXsPwrUGjvjvNFxTv41EL0zsITPuarjp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D8qNkbMumfodjVQxya4PEBIodehsSkMY3nryrlSlKVFKJjj2uD34p4UyiWE9Qajwhkbos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slH1NoXsQvwWSD/aCC/saXYuwRFEN06MJExBYX4FqHVuK9sfXj7UbuOr5XuevHUbfEfRB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2RswhlCKoaiXMQWCpdKEEI9YJSsaUw+/BCfFbvie/EuVFj0TwQiFMNCN57Kq0VVZTNEI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caOsLMeFu9n4Z/oUlrbI+yxN0ILaO7pH5FEZDczdLio3cU6GzNxv5GrN1x1G4XgBlwtiGz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4QslWux6nbISHroeDkQDWrF4r5aXwDFoWHsXhXgXGlKUvhpSlwuqx7GdY6Az6D9j9SPsX3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8i/UXoiroLWvBUsUxFZV9sqH+gmORiT7FSyO7Gb/E/MgJjDuH5FEZDsM2cVrGrjoN3JeI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yI2RtwhCcdQu4f9UUOrS+KjotjmrwvnuNBaxR7F4F4Fw6xCEIQnlexZktD1k4ooN13guz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jaor7P2P2P0HbVsdEhDf0L8iX2hbVENFAmx+AddChKUD+s+sf2E/Z/shgwqyf4jR6HpK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z0bPE2TghOhtwhCNKWQoEd0dFokUtjLMr5/VDQ0WdvgPN4UvC+VrEE7OiLg7K8XxJlpjbe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sio9Z4uKJsJPGJXs/UX3CJBQ9dkf5P8AzOvTCWNTok+yOg7/AEVG4fpGv3isUZRG0f6x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nbIyPzGo34QsJibTA23vkvkXm0aLUarO3iXFDxfPS4vgaNNidJhKcoT5deLHEqDKKuOmk1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2foULZFIprR+B+Im72JvQl2Nm2V/op6RFzxoJQ1G3C0LKKW8UL56VBosZcb+O8EPhPkM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vHZXluxa8nb5P6GIUp0dClPtDXZCM28aYiaegtHRtwmLxIXz6jCJLrLV+dD/AKcIQniTs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SlKUpScFwY/J2EaSG3K8aKXHR1wXxn7WNRfBLC/qUpSlyUuT7E8shODIzsjIQfRvNKdkY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1zfO/U35XiQiPN50sIKdZhCEIQhDvjssaCKNoWaUvJZX9eEIQmRKYgvjQhFgkIhoj5LwDd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mOhwiIiIi4CDRB4WFypcVHRERCd40FkuaeLxX/MwXF8djTkovU25XHYXv5ClxMQnJbxo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4XBYX/PvfHY059Jt8G4qxCE4bgnct4UXjpS8LggmJ1GmG0u2LsRHS4UStxsrwonhcL/yl8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1NBASY1ehq9DU6fF3QkNlE8m6JENCeNkIaxCG8whBiRBoTw2JEGhj0saoStYxiPZxPCcQ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841Xl8Hvigx8UoWC+4Sdi9iEnsJanBDQuUbDfA8GhKZYsNiQ9i8C3iZfBv6CF6N1ipSSg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v+gY1yMfBCfiaidcFhpwPibFhi7wxcFvh7LhuYLsQgzRZ3wkpTCHYncyUph0FLxXG/wB+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468NR9rKRTU0ER4fA2bzsWGLwe+EGsFKU3joVCzOqIMcv0yiieFy6f8AIvwtFwWV4pPE1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0GLgWGzYsPPfJ7FhsWLli3ijRrHQb6IytYG232J6Hq74NVC6QmV0bLhjfxp/wj8FlKuKd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k0JlN4eKUvJYuGhOFG6JYaFgbEwu3Bpxjp0iOBDE6+N9Z/Ri0Jv+abvhtwScNPGspSl4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mZhCcJglhCjLVEpxaPEE2j7BqhKxGhuCQTOsVC/35xvw5lOG+WPhp4jQeuOnz58DoQmT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F7B6+h4X9646Ohv4ly0HnbwFrk+CHrjr/ABb46JpbQ03aEy7Q+nZcLif85h7MwhT0NAnEp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PnwoQviWU2hfYQvoGyI/+dgQnyXohv4xhp/DL4SzM9lY3/wCaY1qhS+Cmpt4GqQXMSYvL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nlXzXwzQTvJzKK9i8JlFl7wo+GslE8C+GmX+nOK43+E0G8IXOiYvA940w+lhfDQhE4TnW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4v9t8V/GcFvBcW5lDeB7xpjTCF8JMRcHWFmEH514aUvhYv+QZSiEhcWiZQ15lwnjthKi66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X/mGiEEILk0PwjFhaG8UR7+ZPFCEIQn/AE8J4mGiCcswh8CEvmXxr/gkqNT+RPLPAgSj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zyXzr+ilSz/goiL+YuLxSlxf/AMiWEMQ+a/8AyRDF4Fx//8QAKREAAwACAgIDAAI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DEgITBBQFFhUHGBkaGx8MHh8f/aAAgBAgEBPxDwXKVJBscKleyiZHuEPQ1NjQvZTgW+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U56oSvCbrRDGpqdvDulj2YJW+SWGn2YquhLFoaeJGg8LlOE4QmUUviRcUvggviLsaWw2f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WEJg0MPRu4JtCdbHEuCtjOwgdUaqapc04jQp0iCYQLF2b34Toxm12O7jbYuDu9CrvDQ0W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8LxUpeD+UhfDTPv0NF1gl590x6FxeYQnjSokJixWWhu3womlIh06RNRZlqgnaR68kqzoh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X2Mmhs7ujo3g2zNguBbJgqSNMGgWeMWuCXN8FxnyV8LfR1tsbb2MnwND0LlCZfiYmQl9j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4Q6iKiiSwT2xdKnb7E2+mLSbGr5bITpnsZoNB24zS2SIeONa5XFqJGkJeo3TQsoW8NEOo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h2Fmi5vgstlw/kUWF5kr36H9Bcnm8LzHqF4n4HwaoiSQvQ+n/jKZciGgmE+hJ4NRLRzF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EYSmNCpBK6P14NnkLYWULY39CpdlsqXQWqGga+Lbiub40pRP5KxRPwXFFnrYZt3hYflvD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NcOnY30Ra7H2/wAH0XFF2yCRNDVsb0RoIWoLvnkqGonOw4zCCQnaQ/sas1QubtaGN2Mr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qMk6xqPFp4tz1lCXN+G/IuETm3hEwu+x+vIyE8lKUejU9+C4fheP7PsJEamrHw2GNoc0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zbN5u5mpX1GohBwPeGqGomh1SF4L0yVwbCEoepesC9ePuLX8sjopTrbY69+N+RLJ78N8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+xqh8Eo0IVZoGi7Eq6QaQJ2Y98xCQSGogJN6x/Qtdju/0xOoLnYdAjpE30FwLg1Tg0bQzY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8pDrKXt6PxmEzRMQxYb8awzq2Pfhvh+g1so2ep7PD9Li40jDSHWoiCXZidPwTJzDCTasU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lNxeKZ6cTRjb6kEIHo2GG/i34L+RuPwbX9htvt+SlLwfHo6xcLBebHjpC981rNDSYqT6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NFxTs7HUS9DXoadITrYnVROz591O7WJ2+2IS7IaRn0wbC5sSILSenEtGtY0Ck7GwuvG3/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Y/Rck/M8LNw8XF4pcPDZB2UGyfNYhvCu0TTZY2LoaTRslx9zu4khsN2S7Y0mbBVc+rOrQ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EMijUvQsK56ms6BumULQ/YlhG1Ho9iRv4tx8E/4ulefcRUv7G7vwUvmpS8mHhvNPoY9UY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HsGwkYXd4TfKaC1joIZIS08PRSd+D2p2kX0bocDQ2R2bEgaF6VzvQ0GxfUNRZR6xcCxO0P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+HYfFfwt40uEvYb9LyJ8J8U0InVHpDXX+DodhK+SQVonVG7eF7G4XYbpG7imw0rII1X3i1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8o66Ejs6Hvtl7w/Y6B1jEuaIrGfpZQtDwVbIjpAnQ9ifWB+Hb+PuEmxtLRvzp/D9TZYUY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2js4aUHxTnYlezasbi6Hj3Yu1HoXcHviyQTob6C7bHDcPsFy426oXJIEZdIRdGIS7Gb2P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1B0UOSM9crCXZMjdYG4bj8O/gX8EylG8xLY231/BU7YLQz30NEypC2NRo3yapB9ZXqC9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QSuyAn2Ss2DtIP0lwWVqIpMR7GguiExNMVdsfR0U2i5t1jboeuVmhEtmhsKsD8O/gpf4Cl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xfC1wpfH0eLUiEoSDUQpjrgbp3hOUh2NlqJSCHvl0OobtsTN1n2ITg0aPQWQXLU7Mehbku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sjo0LQ280J0qLqxCIdOsoRodSkWbeBbz34d+MJwRS/JmG+P4dLY6LhfEo+C41DVEn4KnQ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j3nbL5O+hdk6OmSfUOh2XR0T5P1MDdsa0PpER7JGjo0PWhcuo7NmjtcPY8M1NBobC8Hlrc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zo9rIhK6HExsNToeh4vPfnCcbi8oTzt8/osr4EITjCEEVEDLcblww3eejGesPLQhA11yM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WjtiqcZo+PZiyC6CdHoQiRBO0akNzPR0XY1ojozYkMdCyjdD3m4eFsa9BrdCtInwFjQWH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4/Dv8ClKXjfDS+C4bET40OiENVobFjZS9Ybyz+sQnCEw2Uo+Qz+jTgfXQhsh+LYatIagTf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UStDUfALo2KvoUErEJDQ6BKe6PfNbHo3Y3BLGudjNTYrifh3L8OlLmlKUpSnfgk2N3ML8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XxGxMpRvCjY2JlGxMbKLlo7OD3KR0LR+lxWseg3bDoynSOyGNGNQRt52H2HvD0I9gldHZ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qIZM6egNR5WOvYa+kJozuhRoPY3fwO+dKn4KXhCeejQa+huMXoTwxYeIPNGyj4UZSjYm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bs6w6PCVcPwKD2zrFyOymwnUKdIidEPUWjHrckq4LAnQTW2V6Qn3ggarHGF4NQsY9jWbZ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3QiV4GO/8c3DXKL8Fohhg30Ioz1ijYmdYTwbGxMo+bgoVDCY2UbJcWJpDJ95k4zu3DW2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6rrAhErM7MN2+Wo7pjRGysqpRbQhsOnYcYbt4NQ1DGuhjbKxrj0bPEbjfRv4t/wCD1sb4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UaUzbDPWEINYuFi9FEPk2UbLhsWUPC3ihcV9iQ/aG68LWNwt90ehq3GmBtB+hjNCE7dps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HGCEnDQQsSUd4U7C57D1gZJh5QzXP2NRazSmwf8Xs18KwanYYbGym2PYl1ctGXob5Q6GUb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Zg0IWxBCT4rtlg/vLzs77EPv/Y9b4tEzuxskex04hbMbjq2x75aB9DRDdM0HoRAbpGOs9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D0OkWqjyhiEjQCxCRYGdhl/h8KkNtvvgkQnjaoY7cKM9DdjY9msG7Kbi1iHQmhsWPY9YZ6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UfELihJ7PwLKHYvuh7Q+KdGzY/QqwoSF3hWtj8yUaiXQ8RT6JnTELtFFcSmVz1iRGgt+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a4nqHsf8O1sb5LxtUN2XKy8rDxthkJ9YNnoWFrDZesM9YfJiUa6wnBvG2S8UvYkxRRNI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3SmsfbYsIm9iewq7c92J0hKQ2+whIfTEajBHTXiF6kM7GzguDojoh7g30Pf8ACKU/sv1l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UbMWUIquGPCFg4UpTYT6w9l6Fi9Cw9YYhsfNh6xCYQxQq4pjWUYWEz/rBqoP3/XJPCfeL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1hT8G0Q19s6BD77wliG4j3NPBsM3sRJSDfBHsQfWBZhX6NjheevyKUSpZrhCeNtIf0HRcI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Hh6GEHlZLWGLQhs9CNj1hi1h800UbKXN57G0dVMkhX0Qk0Nvk1LOopY0QkbRB9IThSeDN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J/YlRB+hExCBcrkZSJbwR7Gi0Nh2kaIRqGzKy+DTN8dKUvClLiotyvI2kfQMN4hDSwtYQ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xE7IhBZLRR4WxiwhOsPYsMTO+K4PQsesJOD0P6RGhhYdKCKCGr5aonQWx7C9tjVODR9DrA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NQ1G3QRtlCUDtmbGqFztRYzQ6JvghbF9sanZI3Q8bNZYe/DoUuU/LSlz0hu5Xkp9I3eN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CYn3hj1hCfYuBsYWnlJwSZMIbsTGMQhoSHvkyiHoQ0PWE+GgkLxWJ0NF0ig/EjUdJDs2xQ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eyPYaOfdCRRGkRtpCF0s6xLtOqYxy+DZ4EgtuCE4ISwMkgvoNR+sPw68YXF4MpS8pNjb1w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hRDwliidwhOxEPYx6ELZe8G+hbGNUSOiC1wTNhaENhFKeh74pD0PF6Oh9k6w+D76Pw7Wx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aGjjsdEhaI7Y9CEiuD9HZUaJc9jtCFOydBbxDWIOmsW4ubA1dFK0NpwQlWITH0FEh+xOhy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Dk2V+uK8bcwt8HxuDFnYZ0t4PWC2PMQ2ML2LeFhiEhoWhBKyLCx74rZph52Hyd9CUx2yk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HYZuE6H7CkovQh0SkPRD65vFRu0xvsWhogJRNdhuhz6CdDFzTo2HK2cEbDEYaaXYlRYxa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Z1+DPsv18FuDeU0sIeE+x7EaEXgtjEbZ2REEkhjZ6PQlnYkZ6CFvFmDZpg3ZejYZ2wsPf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7HBNcFsr9Dadm2NhuDTZXQ/a4pYOrSGyWD0guJCxjKnVo2XPQJXGox0o3eiuz6BO2hINY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dZRcKFsQ0dEd1i0Fp0I94nJGvnn2X64zytwphvDFoTjLSGx7xbhEELtiXeGiGKLDEeheg3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2aYfYkJTgLDEUOiopRvrDLhCGXrg76OiOzg33hOC33h++Zd7GUGQa+kLQ2NkaBrzJUOr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PeGzAhFGti1zU8ua65QjYQjUdHY1yJD34Ea+X+y/XCfBGUeH0N9Y2y9kEJC6UguhHseU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D2PQs6CHsWhIaOhRoJlFlcMQz1h74bD2Lh9nU32e8IdbYy9GzjuNh6gnFBLpiaO6QfCTg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UPYh0cooaDBYnFIdH+y5R2RZQhe8NnaCyCxCH4dfFSfZfrhOdGylKXjI2PLYy9Y2NcLCg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RoWGI9j2PQkQg0RDaExMbE6PAsLQjbLFj0UYsrY98T7EuhuIWcoiD0jdwQXR2OhOLh0SqT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98NU+x0Ktnc0Nng0NI1LUTKEPGdtGwUmkxISDsdRD4Ljp4dbL9cUUvCjfhuGuGNDGlB7P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VITQ3l4QsHhLsQ9iGxdm4+xEE1hcsWHkxYWhG2WhLE6GhizsIISyrCH9TQWO2DYk00mP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HlohBEpRZixtjXotlMaHVoRdjaLmyIeFvYasoQibIlj1JkdRD4LCwjTlvF8bflbL3h9I9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jsJMNtrCw+hu+H0HhiEn7FsbGxMWsS7NBeAeEGFxgkOU6YkUo9i0dhiIQWRudBN7xsiop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h5SEoTLQuUWDYh74UdijDwSQfQ2eDovC/RqsoQ0YuxHqX7Ho6oaoXFcdOV+PUNUSOuHrDQ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8FhoWyC2M9jQ0UajYtjHo0wjQQtjELsIIQaEoNi0TGFjoxMo2UNCXRXBSQRCSxCIasa3ob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R7GrXQ33/jKo9fAhHOYLc0NiC5dVUWnrpD2ZQjszoldHUKbiXRr4ls0xCpDd+FeNHKPFx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0eWLDEiEKOMMYi9iw9ZZ2aC2JJDEsMWHh7O4JM7iEHQkREREw83NOirmXoaT3ia+hutEH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y/JasavRSGpx0xv2hZlY2B6BQjT7EmbHZHVeJKxKIv8AA0PDFlDzBMQiIhoexm2GMQti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2XCINCWRIRHXhpRspSlwpS8mLLGhIhbaGDf0NWiAmWxKJXmE4wk5XMzS4exeC3huwrTN8o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QWjZi3CuCykVLQmFr+CrYsPC4ISJhZY8bYZKJKHsveK0IaMQSyRC6zeTKUpSlLml5rxsX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jThL7DAnHQ8vweiEO+DVN+C2NRG5uuAsoJGsbi7H2zouRMdLZeujeELXz6HhJ3hDKIeEUk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ejQS7Lo6xUDVkXlbLzZfEvjtUlkjb0x6AlYE8pp+B6fP2PXw2w0M6CHruUejUokGrQ3T2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0XihfwNB5eEqdIouEJmEw6Gh2KUJJHRSl87fO+VP48EuC9D7whlrRRXuQl9icJPvL1z9m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7hI8rEA8AkfZGexhkUr4Lgvg0vwK6WUPCwud4PFL50iYQfReTZeNKX5zFxTvLIY/qGr0V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aEwSPT5bcFsehuzGvBLCKDFi11Rvs1F7FxXBC+bfBcNBYQnPoqwvw1xN8L8FYXxXzLgxY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9MmkhsQ9oThIzu+C2BUlNTWbEZBFGqIQlgaCVYtG/JcFsWaUpcXF8F8mlwuDwukLjS/NX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S/CeFh5XJ7wg3IliD6Ykg3W0a2dEtRUg9Ohp3G+8rGmIFsyiFvG3iW/nX4SVNMPrZZrL+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O8uy+Bi4Pg8PwshBOxDVJ3h5QlMS0WWIYpUwQOtEcNi3Qnfi240pSlxS/CMeUIgiECwbL8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/CylKXxzzThCcVyXjNE4bGg6QXbHvKwqgymxYFvMfJZ2+cfBZSxf4BYWUjQe/C/HCCzf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JhjWFr6FaWDaLKwnRKJEb8C9jdBh68O3zj4pUXXzaXinwWNB74Uvhpea4pZon8H2QhH43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FcChmLKGdEJiYvbZ2WJ+O3/gUErxb/gFwQhDH8K+NZWIQmKUXh9+S4fLTM9aJXcSrYso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uLv4zfN+eWuDENcoQnOEIQmZ5W6GPg/BS8qLL4vQuHvPrguV+yrkxeF0RohM6Y983Vi3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vb8Ep2aj0343f+BJExMXLwlyhCcKUqKUuKUpSl43Og/gsuVh8noXN8FyhCEOyl8L4PwSm+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6xb6HieShKD9vFv8AwFFF2ubzSlKUb+DeSzoPyUuL4HyeuHrg8+/EvCylH3mj5C1M9CPR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j0PHQxo2GbB+Hf+AoQ/RSlKLD8L8U8Kys6DzfBc34iy8++S83XCl46YhNTuLJC6BZR7G3o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e8h+Hf8Agmo80WH4n8jQfK8n4qXk/B78q4PwehobCPXDTD0ohqow1kQhbEksPTOyRAjce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/AAZtlC4wnJ+OeO40GPxXxUoZcNzj1wvF7y/fmfOYdHXvl6YXosUfGD0yQuBozRGqErG/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rDbF8aEIQniviWXr5BQ84zvFKEwmK4eN4Uo+D4rytxCbbFx2xZGM7DsqwpEJRIpdEymrOg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3yvnVvFuy5bsvwJiIiIQhCEIQhCDEXD5UuL8F7IQaEZOuFEIQ7KMvF9E41FxcPxaGxpxW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iRUhhNmgqZGGj2IWiDG6hk2W/Ffy9+C3htw2+B6CtjjZZQdoa0T+xvsTIPoTokhzYtjYs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fhhCEIY0Eid5XisTooQRXPSnvIufSKUeGJN6Oy4U6KVlFiEiWuuK/gO/Jtw28uhIy3Q+x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6G6OkmsIbsTqokGrZseymxoRmj0Pk/LfEvgMiJGg8NlITXi9DdFiCUlia9C4srzCZbCRE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YPvzUJ/H3y89+G3kbhSDUfWIbfYsQ2OKZREJp0KRO9i9qN6CR0CRnshXHrg+UE70Jnod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hWO8G5Y0yDMWuMJxgumIgYdZmdvgUPDw8IvwDw89+G3hoyUtDJ2P1TbF12N7UN3sSHtE/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g7OjdQsLsLFwnYtDy8rQQ1sSLbIehRDdkknwbEyjxcr+AfihBoevItjZ2ehrMIQ3wmDV8C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ee5c7+BuDrDsbY76Iz6xh26jwNNx9kiGnRcQQXSHsUI7dFCY9Z64MQhMWkipIQWXG5oze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jZBLCkWrwzdDY9/IriuW3LvhF8O9UavoTR2xSoWwRFGXH9cUCUE6O4lR9QnQ0Q0WOx2YG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cLoepwo3zX8u8LFKi4PEN2FobHwXydLx2y8exvleA310J9QQ+xUITKtiULRdiVCQn0LR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dMMVse8jdREj8ivbIEkvQqRC4FH4KUpSlKUpfjv47ws1rmjPs2FoY2pRHw15IQa8sZCEE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x475RvzrfZEtizpCcGhL7HsQRsk0NDPeCw++hquipk+xk6uEpgtcHsaIQaZ9YsbMb4dL4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ApSlKUvhfx289nhaKXNxsx6G4isSiogWdvRV9E+A/CtnX0Q0XE4xvMhvHsbieEbi5NVEM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dhKPCY9l9Hoap06NBMaDqbYuhsxKiXo6DdHouGxqO3QhSECSbJOs7fjWXmlKXw0pc3gLx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yxSd4LMRBBA0buFWhihdQNfQ02yQanMheFBcU4vDZybZo/eFxWiSYh2Gmj+x/QWJSDfUG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NiDQtjCcGqHHLsbicaY2DYU+G8fkjOx0hOCziDl743lfLWVlZSlKUpc3m8Paz7Fsp2Up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XR1expe8ICIQnB7nCYgij7WS5IZ6H7Lh49+AjfC4mhtmBm0JEKSotEGXFoaIQq9C6GEjZA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mxsehct4/OIKhoNPoae0N2+ibsh/fw0JXiEIThYNxid8T04eyEGX7FGTghuCdGTCeidj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ruk7Gei4vWKUSbwjLCCouKMMb5ePfhI3xAVPC4bR+CQeFFrL7PQh7QxoYddYZQTFMPEI9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XCZ3j8kRMdHR0fg3UJOggxP0xx4J4aIXXF8XkvOWstIkfDQbIagT0eTNsfQu2alCBNMbh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wuZoOXZWVn6Ykxehq8+se/ARvhKhomORWdHa2Wo3w8rhCDGN/RYPYySP7EqQh3YiicFNh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8reWI9HsnYlM7WZ5oJcnwuFs3FvzlwfYsNwcQb6GzZogkdGr6E7ovSK9FY0wPsFTwlOE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qLopI0QnQosGxObKOMbuButiN8OL6NoJoaRfQvd4oYlj2QawuhpR+xD0JKVixB9C+wrZ2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cl12hew/GuLYkj3jY+Frv4K8DHlbHs9nrwreGeuD7Og2QqxBihTtshMJJoaGWCYnYr2E9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tdUhKUZNDPQtEEoKGkGxTKYbomIiCBqbY9jEq4IQomhp0wE6wh66wkKiU6bEl6IuEwhsZ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YvofcQSvvFZRVFh8CNEIg1hu7w9YfjWXhic7eGS8UPZDEJmEIQhOK5vDytjPZVg2EOmyg0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2Pg0NDuI0OsabLCzsT9j+xeuhJobh2yxCfeJ2dkJPRIiCNIs6LQk2EvQZtQmoQJZIpR+R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dJEaOylLjfFx7x6BuiAsY/UzDoNXClGIqIOx04R0LAnRt6EXWVSOxQIyModjlXD4tRS3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BaGqNXo7IeU2IVqaCH4QnwHy0MhOky3Yy+nBpzoVwTYja6EQpfeijPQs2EmaG8G23SUg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CkL9J0I0eyjZsXoeDJdiEIkhJMhbKOsUSSSmIIaO6TEQ0EDX0NjfKV6Eog3YxQbC7Fkg+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0Qi+iIgcXWOiIhCHSOiEEz/GLhesPi0c9w+b4LDx6x7EnBGmqJjaEpRiR9jUglwfCEJl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gnRASwiDQSdKLs9M9LDNMeFlqFEIPpdnT0JzHTEOmNWJr0NEMJz+x66I3iexhMfbEMaDE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o+lHQXFH6Np8GPcLkQoaCHso57ElOyFnAv4UVCPeH1odZX2U/Y3pRNOx9pmlPeGVnbZFhk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Vhi4PHeX4UPixDzcf0V6LDeic4TmuNGPglRi4InZ2lmlH0MY6HaiZtr6GwVA8TNeiCglIO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noguxL2fQJpi+khq7GX0JDrlMYhuuhNmnQy40ChlMbvRIyjRC7i4lsa4GwnQoUYsG6xYJ+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uiCM9qJEIlhILfB/QlFD7IPFXvCLBaNMPi1c3mby+S4Mehd4YsPvpiRaIEoP4dy+CTSw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S5C3E/RCB6m+ESf4hoJG+DHUb0LQxt6GlssKgRSGWDEzP0NexaEMdpjf2PFQxCiGkQ1RH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sKxO7vB4IPBSjdiUSFQ2J2LEb4RRRCZ1ejqnHoe5ofeCIT7G4XsolB7y8GQWEbF0P1zN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+S4PC5e8vzrm8/ctfBb7ELphZG7Euw3c+xAnsdssREQSdGQYqb0PCkTJlTK0xJbQhXsYbG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hs9lL+xGSdCNdhYL0IsKtFxoLY+FsaCkxrC74PQK9kVoiE4h0dD0dKMSo6l0SiFzobmzSj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7MnZoezXwDRUVsambOyj5PkuDZSlFyI8zL+HSlwlWNC6QnFupYafb8Fo69jSFoiHTxf8Ah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wilK6U7mhCGj0IsH9i1SKE+i0expUiKnoSp/Y0IWLrijHvyKqyMJJZehPsY2CR7WIts7O2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cbKEl9kEjCQ6FA9CbGNnZ+CdNCXFrsQ0LsyCPsTrGxeLaH6LluhuJl40XB+mLVeCUJCC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wY1ysUwu6aDpMxPtBuoJ1I0x7w9CGQWHi4rY0hi9j7I0QY+zShrQowMYyTvEuIXhuCGJ3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7GEQuh9kQksKNjaZtwZGWIeGjoLTHvQ+jLdCdcWIhBi9j6GuNuBsQ45NUeX14nhFytUEq0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jOHvL87cEx80stly8PYSpweOWJ/RAQlYpKhGgXuso2Lk0yLRoJsh0ZBofWoe4WnRUNQ01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h4JD2CVILDVEpwvc5oex7OpEmEPEdBIekJDQQxdOoQ/qdyiuI3l2JRCRjTuDd6OrxYln0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NBlYj2foQd0EhS4mPF4XNwhV2htwqoVOx1xPsqFSm8yi95fwCcqXBIvQ3ezeFwTt6G20j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2nsR2LNaQukVfRRsR7F4komQgvbh2U6KCUdITlHTw1iL7FhDuFzndwyjXg12RiXZ5aHYp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s3wXTHXs+xyWaVhPoaiEYzaQ98GXNfQ3hiPeLNs6Dw3SlZSloX2Dd7xeVLlDEvwdSGJDq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6ExHVtoR33NjuaUpfZEH1RMeHGKW2pOCV/YZaXMayxY94fDr2PvHRoaQ1y3UNNw9ERsXD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Uo2ju3huHd3mEIQmIQSIeuMaoudEeN9FOpj6HWEuiDGvgXCcH0xMgXhssNToa3WJcffJ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f0PgxKDYRCCNR7HnQfN+VCR1Amu0G19pCKwIRKaG92CR2kMSehLVts/Fn9w4DV6KL7Ra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MZ+x+p+5TtBqbmCvc6C+mzRSifY5u6UN1bG80po5PAnBspoHJ0yQvsbg1QyJ2IFrZonBt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NpsXoYiSLKLm8pilKN4Y3R3QfaN6V/Q/YegNNo/BSQn2UWvgkyoXKOKwxPh9g09DFilK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R6GXFHi9irDZR6h7HnT4qZLbf6HxK/wChd6D+gaPRf0JNeit9ekT1UV/odELa/sJhOIv0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T9NGs32SWtSHFuj83hZoeiRqRKez9D9D9BV1UPE/R+hf2fsUVL7N5+kJ3CeLf2kE/hsWKH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Tw3C7Pwb2v0XC4P1jSNvFxHcSiHEee8WWm45X2L4Nmk8pRb2FFlYU/YasXwHiokevM0JP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46YYnTY0LFRBbw3EUTIG+6hvoX2HvJmnJ/AaDT6H2dC/Mok0IvpD6jRKUIq7Y3ehuHydH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o/SbLqSYlf/kaB2Z+joiEyyO/wbUbXt2UP7D9j9h5HB+gnvtn5D9DYlm9EZ6M7HoJHs+hv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4mGeT2yT0j8Ao+iX07HqEYzDRf0hf+mJP/wCiv/6IKghraL2pn9x+4m+xmtbQxz6FtIJmk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jZUNEEQdfv8A9G/0FxSkP8pZpRZejoT9m5+Lzt4Y9NjjdXrg/HtjZBiHRIdERERZbI0J4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ERFhKnR5Meub+A/Q8ZjVoL1RNoVBpsOKu+hYPwbibaFf72hSjSw3hq0IJMyJKLck6FVv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/tH9w29Mf2DRPsIrKIj6R9qDEiN5ED8D8z8xPw0MOtdiyl0X7f6P3/wCGPKWDQ1Nk4rvfs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D8w27UVRIoJtu2noTffCpIFckqVUJRFI6/wCw/SHalH7F/YEEp+x7UP6RfQhTJ9IMCd0n2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uo3oZUXTYxLued538jytkwXQxDaG4dHWKijaz0REREMJdcPRSIxU3NMMfx/aGjhOr6QTs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jqn9FZod2v6jv+7g8d/SFiPzNG6pex1QpYdeW3Q714uWjsVT0wkQhGPWD2f6QmCCsP8sF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oCPwGzAzVmx12kIac+hiA7FGI/QdaWj0I+iHol6NmH4DqFS+hM+/9H7P/Q5O7/o/AoCGm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zt/cW9H4hvaDiWdlfYnSUQU28vyPeGb4fKiXJuFFCyl+slyQXLJBUVFKUpclKbmmGMfB/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Ld+Jf9CFzF0d0/bYILR/6/wBCf3nwb/OgkVZZ3a/bYsdEJfzNn+a5g9H4KbP1ScHKlgSJ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U4f2JoqVYuPfcrPYsfFkf2og9mEkRDQptCIMf1n5FPWMszHTQmrR+AwsLFOQtpINWnPcD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jdOXsQ30zT4DN8PLw+TwyEIQnOYuGiYhSlKUTKf5xsaYYx8Hl+VHo9lsjeuUCJBmXNFp//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nTO9/bxRlkX2wtEx0R2Y+svHYgVjv7ZeAp9QL9nR0dEPpBZmo0/qF/wADjofqO7fzj3Hs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3/tJw7p9oZExJZpR+5PdtiXWe8MAjgxh6Y8Ip0dFj1ppbE/g7+W4lIQhCEIQnwaUpsaZY8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AvTEOz1lWa+sC1P6E+x+j8IZniYxaf3w/qgQxogkL2G1X6ggnD1/bQ1PxYhCDf6iJf1cGn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Z7fkHZ/BpM7p/Gdq/cLPf+3/AOC1/wCkO8+r8H/HNky3+gXq/RaxWJ3G0foe/wCQbeF4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v8AQLzNY9i++DxeLzBeVYhMIQniaZY+EH5XhZfq/SmP9E0VPR2f4xerLms/gkP4Ig9H5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/gtycxfwQ9z2mZREHK+w3rzgzpntsSI/ODwmTUvSXHuv9Ozf3i/V9Jm1+5uP+/wD9DVt+l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fmLn/jM7r/RawyP0IS6/2F6/sGjtmohLo/8AOxYv9Di8ry1Vh5g+LyxfAnGZnCCj1wfF+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f0sjEIOWF7P8xSjA6K/EN3i7/BKrwdKxodXf4QhKPtidkEfmWzoBNjs7Ox07H9iRH4Irw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DKJox203RcF1ncO9v3xexF2Omp7eLk3+kPW8X/wBTHq/eMNL/AGO6/WRkynTFt/5sXr/WG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+EjHhCEGhp8n8iEwhCCj1wfF4flR3xtr/B+cVz1CVgqsFumJQd24hBv8w6AkeLI7M/zhZ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h4v8ARaqIKiY2P0k/2cNx1X6ISIhBjz/I7r4v0C9n+8X6r8F68GN0izid/wCYtt3x6/0D4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fN0KT+2zRfoX7hvo7Nd+n+T/jZLyM7JoSIuNcWh/Gq50pSlQ147DPWKPxvgh/av8AR1OX+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6f6PrL/st0xu8b0xD33folbA+yyRIOzO1fdJ400NboyHOxjmeC+gJvsgkhfYvYUuJQH6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Er4NHZ1H6LXB+q/RezgzqPwWcTX/ESZoMbX+zpxNEonXH/wAIT/Zyfr/Qv/LinTG/+X/01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YPRqwx9DwneDfFcbxvn7IQ7Kzedh4b8s4LMGgg/Ug+hbJR7GnYmLtBvaCq6RGnps+yH7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Y9Mi9hjf/ADHPtv8Af/6KvLgxo6+zsL1k/oixV4Cn+AkKlKQZ+YqlLiSP0Xbjo/oSLxeu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9YvG6f0i3l6v6P+7joP8A7Gknm6GhqwxCYTgncNj4NTnON+ExOsPedsn8FFKUpcKKKKxq9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MaipDaqdlZofWbO8cPQgXTYGud2v7HJX2hI2Je0L2hfYWDqjip7h9zn7b/Rs0O1lBCelC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6ZBJKduI1/wA5BqHTiQR+CxcTgV7uP/DH5H/Vy9Gf/QvXNeTQ0NX+cMYmeo+l4QSH5Jic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87DFl+JYeURERGeiiEJzvBx2hLQ6IGh0K+xV0PQ3+g2bQbNqNhZlJzCRPTjVr/iQ/UMY9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fuPpMpLv6MQOmgl6KMhuWQcaKepR2NBe9CdsTfYmj1pFVPtBO0E7TKio6f8AOWVNm7++P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aS8NGL/ALGvCYsXxMaM1YeGPrHXTs9WEhfwLXD3wPD8lGPKzS8jQRh0QQaxHhGaj2dj6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zLwpW7ROIuA9lx7Do6IiBJS+jvmWG70MTd6jwi6QgxsbfsYH9S06DFFrof40NJ7D9joqyj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+ggM6ErYltC9wSexAVSGzDZ+L/wBC94nBM9Bmr0VoQXgml+I1f54U6MJ/8zTlsThorKys7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Hl0SZKPbsbehGJeBCeKE4zw9lh74WQRPgIhCEIQhOdKUQosXTGRKZn/jfZ+joggjPZZY2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CEmVKOe5ipSeilOjofEdUkpkH9sYOn/Q6Gg37QbdlkN+htTpj07yOnp/ob+qZfZWJqA75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YvYZsWJexe9Di6gqOqK7sZLbn2JiBhgxd/sgdiQouMxCYmW7OfBo9kiU5P577Q1B74GLg1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hCeG9QmHNS2JR2UzcUrKxMVlZWX+ok+ir6KKIiIjjkJzvIYv6lZRRR0cHdXSI6IIFbHYd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t2GzaDd6j+q6FF1smPJIj/8Akf0P9Dx07PWaH4ku0LRTPXTPtj9pPAxYbRuo2GjD5NEH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bF7zpxuH5H8CEIQhCEIIbWIQhCcoQhMwhCEZGdlZWS4VHRERGgnfEIQhMwSXClHBghaesV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2qlNFks3DFmZs57DCvaD7MND8Dwx/LfDTJ4TrhBrD8jJ/H0pS+Juht07KUVJhMo8dHRCE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C4sXL9kXT1svwPDHmEJynOl8j1hjxpyY/I/DCEIT4U+HCEJxBrCoSg1noo2TKz0VLBdlxc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ErhcWNeS0Vpmdsz8D8ClKUvLrEJhCcmVlKPQ2POg+TRCD/gYTlS/DpWUpWRu4o2/HcQhP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RNC4tBuSC/wCrw16Fh5YrKExZ/XGcFR1zaGUoorCkFRV9l/ctENs6c3mDXhXxqV+Ol5L+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5tBuy5ZRhn+Lw/Qfo38BClZclwgiIvvCMojJiEzsQg9EzCc4NcZhfxE+B1wnmpfglnU2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oOi/BqNcNlLkkLA1MQSuRrjMzKwNTFZX2LBobX1h7wlRWiqEIQY8wSOcmhrkuMJ/OUpSlL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04M1FweNha5eHaEz2NaCfoMn2uHdHRjCRBrJIhhDaH0Ls0UTg1SM7KzSE6h4KUQYonRoY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RBIvfEUrEUZBTdxmZxXJ4mbzSGv5al4N8VyQuVbETL6GrN9DaGtKD9bIbLYPS7s4QGod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F0N3K1lBsWhvgtDwnGaFEw8bDlFNwZxCnbLdMa9vC/FUP6FFjrwP+ZpeSY83KdRc02ELg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pqLO+BDw3cd+HbiSo3MJUbmFri9EIQ9YrO2DYdbKhtMSWCQtgog3Uju8ewhCeCEJw7JhC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fjzy+jLZRu8P0IbL4GpSjNzYWhjZDc3wqxtwJU1ldDwtDKXD1w9ZThQq6Z70QhBdDC9jX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07cIQg+U8MEiExP5O/JTvg+h7w1Jl9DV8tcIhubYbEsbi2JVlMkqayt46IsdcF2hlF2N1j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bFRMBJTo9shN8miKEJhCeEuEIJ8n8elL/Jp1zNHi4YsfLTCxsbDYnMKd+8MMIawuxIauR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Bq4JQa4b0OiyB6BKj68G+azsfcUH1G6JOM4XHiszlf5N4XClLm+e414aZRbLN+WuUbCd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4TnEH4hMsXXBNi2eW7zAbvFMuilIip2KGmhKj4FCE50pfnz4dw+cIQnnuVNcNcrfYpOs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xsJjfEvFfh3wPFLmlKQaMSoTB9x9ROhIWX8yl4z475z4kJinYlyoP1w35aZTGzs+ZeJ/w1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ZflzwT+OnJuiiZBdRcCZEexOGFHxWxcNDcnBOsLNKX4PXkuHieCEw1SFQX2E8P8Aj38el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p3yaMTFrn62XKTfCGIXrxX5r8rz0JPPP5GeG+BeFBLUGEl0uW59IWsTkm0Jj1hHoExvDQ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ir5cJi/LQ8L+NSLDSezXrlsskFWjU8JoaF94Wh9DZ+FOFHxo8UpRC/wAEvDBYvz7i5nnn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O+Kz6HvMJw0xthKxIa68k5sYijF8GfAon4JifzszMpcaUvCglOD4pfHIb3wN8MSPx3lB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LwQnJIfnnOCXgvxnznCYiZZRvixRLEJcUIREJQSEOqEKJ8OHRCfNhCEJ5oTwX4NzPGyf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mmJ8syVw2NWJVkIo0J1/CT4FLwnjv8DOT8M5x4S/gPsLdYYeaN2UboxM+5o2MbwL+RXKlE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5NwTpCEJ8GfBXN4fGwrKPgnBMNhttdlH6Oijee/JhMwmZieBfx8CXYlOD+dCfKg8Isrzv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+OeUUuIT+dYr558heaDXyn8FYfkX8i/Mh/AX8K8QmP//EACoQAQACAgEDBAIDAQEBAQE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cRCBkaGxwSDR8OEw8UBQ/9oACAEBAAE/EA9T0qGoGZX8SHoelfwuAKgBm2CZqPRH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BNazLWQvE6LAs0QSo4gJGaMTeLuB5zu4wYduaGoQBptqlJQ5PsnzqWQG4UyMOQlkH0cQC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iYlwa5lzVcRvkXYhsgpct2xDQaEXZXiK9wRjlXJe8zqTQstw9XrLVwlfqIlmjIKCt4mQJ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3tAnQGj2CVxeK9y19QnMJT7VdgVpmbc/sj+/TID0IS6xUslOZRUue+v6ZscHDFkfKEiE96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ooCtI85j1y8swOmsqw93ICaYlshilx33A4i0hzQLGCEutZ7S9a2wgZS7CzRcBsP3pB62j9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soFV2jioMZ/yTNnj++MWllDHGCMTq3IBflEU9Ts4hgzaKdsfmM2K8PhbLwtHozR0uWVC+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3BQYb6zpA1QmwtWTW/SUEiSiK9I/yP6mCvBCB2MzPkSnnBEbqnyYZlxUl+H6m9F/gRpY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IbG9TFtY6MHJdZM6gsQ5jtBcxRfbR9sCQLLyx1haqUBavSapmxa/xqOkA4GCWc52PAmm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jAUFCroKhC1ph5+HaK2ij8yG02+P1MyUW1r2l/Zt6h/2Xw8gKtU+ZjhpetRg1Bv0YNR5G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qsmGD4e8XPo3w/4dfTmc+rK/8WMZf8X05/k/+TK9Of8A8lQ9K/iRj/Cv5vpfq+nP8FRf4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wHlmTBm0V4usbIpvZ7dI5/iw/ifxr0PQ9T0PRFQVhNOJlU92JwHOP/fCZbQ0enEqVK9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8T1AGhxCBGhnuKRZlcMhPYUzPJs/+FR/if8AjUr0DrAqVCVK9Kh/FUr1X0K2w2z/ABmX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mhTQlM44mw0k5WAfuEtO4EATREiH0R6BIZeabxFEJI1mrO0pqv8AA/EOZ822i7ui4WBr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+4lVAJZ84O7K2itLwkJ0A/CojjD1bekLkTM6nPg47wcyzxg5e/MMGV3g+Ny89ZCtVK4CP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9s0itMVowFp8qxAaB84nxRNCEcGZQJ/lS402kC633l365wZjgg2Air/6rQ5favmG7vX3mG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xBDnWnn/kqLDiZFgvRuuWUNoMNiq22goAPKfEUIkNSeh3XZfl4ly69gOB0CGvMGV2HMCM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vD/uWByo+Bl2mxDlQxGJaHxCig8x0XJXOa/qBgtIOmokdJehoqC3dMSsYd+JoYaJktoz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wdRQ5VEDVT1hlhEiuxDWWRohEqbOcpfTWl7GClzb8kXYfwEyASXDose7lNjE+n9xS2DV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lPT8ou/iIRQJNx3wzNe38TmbqgWb+grV0gYobLP9rNClfR7xfcapQHQOkog6+FLf1Nqp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c+cBUdpnEOnRBeUyJz+GKQ0AH0xqyGA4O71YQXFfvFC5yxL1ZyvEQZN9+YUaNd+II+qpkl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UvrEgqsUYdDMz33A+D6m5UqJLly/WpXq+lSo4f4sv+L/5suPo+h6V/Cv/AMN/+BL/AJP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/AByi8HLGc7je89IhLldaPd5mgAAaCX6H/qeh6VKhKlegTULLFqV8RWpLWMPaZt3rUm23c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rlQ/iyv4nq6bi4+HWjy5fzNQWBRXRKA5H1/Jr1qJX/lUqHoeh6cel/xv1MQSWSyLFiI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roego1E4RgmS3CrqIZ2ovpAjHd0Kv6lAc3Cxqo+i+swwXUYLqw6zI2UsG7qIoHL6+IGtqL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ZGgKKpzlqGqGSVQYT15YWXBSvJZHVq/wQfuO32q9Lflj1TmNBceEqjpZkrUoomekzf8AZ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/NLoNQLWnHyzKIELCumzDy2XVdE2MKWcCdGMAvRMjD6aIzxE9Rn4gaG/zNRdpJsgGvqdt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mNHPuOPEo0CkvgBCS0wmww27HEZhemGg5PksMMCgeF2IBoVfPWA1FC7XUz+o6Cr2goi092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tXWfg/cVZlhsxmu8ZAYF0Pyd5egqZ4KhFOBUf66Qb2ORpAOqR42l+cTIgXJCsK9oFYK3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OpCMOZ3Ez27dosKFnUnIEBNRVhBbwceqsEYSJ07wH1v8MKnWl4SpwnaG4V/qfKxqij6U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MTHeoktsjxfiH4f4l/aptgDbCdBMprx0JeIoQcnj3jBHWpavea0xSBvMA4yMHfgq6KXMF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6juU87CuToQAb2zdeCXEJWuIyGS12QGzVsYNqMwkvyR3LDt4gjSpY5hKiTUGXbCJOzKix3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WT8eMYerqV6VK/kzn1fV9H+TD/wBn+Vet/wDpf8L9D+L6mpcv/wAH0vP8mXRmXoDjiPHV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ukwwXt5fL/J/8z1PSpUD+AloFhhmNkV5Y4RbZ8ssAbUxB/B/hUr1SBKlYh/CvQ/gfyVJ5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+pviIqOaxFebVF/lUZqDHUqJK/hXqSoEqcwegf+B/4LMw2i+B+5dQixHLiZR2w5XWoltOe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PfANHsR2/wC5QX8yrDvDcqJEidJkl9ZSgeZfsMxIKEWJGLqNexTB8xCWc8q9lKY3RXTe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aJTVE59F2V+I5m5QaU58v0SotQwmOhXiIEKy1ayoT0IbQbPBuD9zIoKP0+5jQL1yvPHaq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/eYIgBQdLt+4C2qFjcftEurlIYlHo7x6KYo1ZBrC4gIxcS489p/JCHnZdbe4EkaWqAD2g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tgrHCIyLsxdw9sS28L2rf5t4mIdIHAXg+IrsPVW495cB1jKQ1OXRfaWpS447yt3CLuXFj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Z/qOaNoPc8pjFaLDmXvmh5vNzbOhG67qsPylhr5a/wBmcAfWxFfdZ0zXKC2rjzLl4hZs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7ad4C7rzO4hK8HtOiEaLZOGPA/4V/uKk9oe3/hnAqsay/qdlQtMc4sTZLujPakcOI6wg5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pcSsgtYh4gAQgMrARjQDQ/wBSd8MVin2jUt4iQox0hI/xUYYlWQ64Q20VEXarZ5IdmIrMa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4IEiIFukIylFzaDBZeiv5jN86dSiD0mVW4I6iFZltntDqwxWRJXpZMRczcqY5lJdRdeT8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SpXpUScSvR/kxj6Pq/wAH/wA7/k/wP/F/9X+Fy5f/AJ36rLzL9bnvD0UrK8Ji0uD8zzKh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u/S/4V/F/hXoEqVKgehA/gIYuXnxFwtcteGMO7ETHLb6P8K//ACn8tEoEYEXw1+5tF2UrK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PRjuHoelQJUqMPSvQ9DfqehGH8j+WZL3LhLlyVdV3LlimcdSjEFJx3YnFrKzMaNZG+Wn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jKr3YdNeyMB+Jl2IPSrjCSpRGSyYrJOURj3SYA3IsJBFsKaotb94QQLt+MwURgeAYH5Y8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ujwRXQqlSmGTOFcLkNfqV5DaCeSagYiyEf8AOpgDAJ0oK8y4xcVtb0/Ma0CB2BcDSCTwZ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bHUc5SyAyMS3ks7R9yF4i4DfmC4cMFIKXzpNXIBxR1e8ZzmD2wuJfvNtvAy+W0saaO3Vh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9SlV/YOh5eXrLeN+vOYKqAWrqAyU/9PiYaBDrUUx6Lg5L6dJjqN2RrF3X6iyylAaRUWAWg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jVu35mr+O+5MDxuBVWCodczL3YhQBbNg0fgP1McxWYPkjjmFyLEpWPTakyBqdQmgb7MJ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ZmbdD4hHi5qMVwU9iARQwvmGL8xXzA0cX+eOzy1nyH8QW6jNLVQahXfiGSzMXBxEXBy3F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4yh4qBrDmAFfEPvDo5WL5AcoYIG24tgKwqpnw/uVEtaAeBCED2v1BL2d3yFRac7zwIKI2u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h2iVIG4f31mKVsPomnmxfJLrOkVGW5h3IDrcQdwvZ7MBxhMeuS4vWCQiTRHPuJ/ldJUqv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xYxj/AOD/APvf/Jh61/6P8r9GX616DYqOYBRauir8Rx5j7f5PkQBEHBH0v/xv0Iw/kSpUD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CHc5ncpTlcya0DB0MBCH/AIP83+D/ABuXL/mRTC2/Lz+mU0ji09p8Of5sqB/I9H1JRKlQ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/HmM97QaXl/UvWPEytSiDXby9I3PuPZfNEHtZNmk8jLEZrI7/wDEYA6EYHj6nawEF9sYY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iFYrRVcc7iJ4XaPhYYPQn8zb5eJcFRvapuX3EXqquCVitVad5WSYp3/ZM8dI3wC/uUJFN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Bku832qFlsjcA5xZKkA5vQuPGXvCVtIL5Vcxyud8AyPzE7D2yKi3yB9xfV+CZntLOxT6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cy3Ld0sqsIG7GUH1WQ5zf6jUi7YCCUcx3s0d+ssetAy2E96qHRDRrpdS4ILSkFunPUXL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IwdDgCKo7G9XOf8AMyqVwFhQ4SsUPiPXnREChFYN9K4NYmMH+rNMal2CnHTn2g2U/Tz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l+ZaOwcJVgwpat5R0nH60oZyjvp+pYG6ZysdQcuxNITlMJaZTg9AGDZUu1LEzMwEy9ph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4MD7UAQyGJ8Eqta30v7lB0fknB1SejynzLGpSTygD2yg2qZhPeimk6ovzEei3zAaTSB7QJ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o2jkm/6EVLQ7ahSx0jK1tENUtzN0QqqgwNEKjQzTnCBSFBBc20LRUvuOJdWNrPE1Nqg9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1C91hyeblXgm0CVDczJ3Jd6iDuV1BLcOGX6JE6QpuXevRUPin5h0gCvHo/wAbi3K9M/wf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X+N/+T/7P/pX/AIX6H8L/AIX/ABD0Iwg4o2uPIy9eZ06Hh+4u5PvMv/nfo/zr1JXpXq93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b5Lqvci/+lSvSv5VK/nUr+RqLyV3yP8AyEEaXE1d52YH6P1Hf8H1qV61K9K/9+P4kP4s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7xksewpPaYY7ls4AQ5CDFx1f1Goguud4qKZweE2S2B2s5VVzEC0CjrhRcD1/qZJzUQ0gH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KOE5R0o/qKzZMp2COiCsqmj/uEBpNGnki5UHomnSeJW1BVq75h0yhm6vwIusFx/c41EPYD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M6RLexKRvVpk8y8K1wj7Mpzicg7f3AvzPWaBjfMIw20eqh/MznATpQfmGI/xcCsjLvp8S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g1AjL6zDKixlAdm+EyjNNgNg6veDQKCyVQHdtgJxgRc5fo5Y65KqOVz1l+pdmVHuU/uE30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JKGK2avp1nuJPtGFVUzWmXsf8ijtSymv6g0t1/xDlhru20IGgeG3swHnSFuuId0LZbvw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hYX7v3GXgjLQV/qIHa9RV8whtQNZp/EdTnDWOvDJELHoljCMHmDMUIZReJheZYyhSW4T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qIQHQEst0hPsEFF0MM4BQRu7aMqpl7SAmyShoV+Iom7IOcEsh5YI8tazPsX3Op/8AlLIwK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FalBnCz3nRBo7TZoX2QGI1SuW7zDKMK8BVywq8kBr8EYpBsuzKjV2CYfr7DBSdV+5e/qx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i5i9EiZjDZ3m4hJfcgvnp6oSukub9iP8Ah2I+lSpUf4cer6MYx/hcuMY+r/8Arf5Pqf8A4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LgV5NDbKEKcuvLiWIsRkOP7I79H/wBK9Q9T0EGUqV6BBKgVlnj40l3SkNZ/A5YCgNAa9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hcv+Ff+JCVnp+FlTDIalRu4l/WLyf8AU2f/AGI+lSoepA9AiejD0qVOf5ksNijK7fqM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gcP3HhTyvR3TZB5oVVtOT7yrOls6OD6lgNW14uYp5BiD/AJJT+2BLWIOqArPg2dgjUG7l2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5CAhGcyjUwflWWCot93/kscllxzZ/2UMKNl7IR/SfD+6aDL64QWwlgao4gaqqmCFU04tr+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KKyrU6juynXY3fUb3XX/AFAMgOcAA9swwJkeR47EADr4wP6iJHpCCvdnC6f9uYp0qZFM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dxfmDHz6CPMhlkFRZhlsGTa04ZTx/wAln0FbUMvyxdGLVgAb60cQxoaFBSwdXtC6X5jI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7ZYrUwNrsAgjb6V3q8DrEKKLUfnwcEViHL/EuCYaOJkW2GqfHrT/cQwhXYaP4SEAwQGgt2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GZnRADOfAtStRjUsjR87lWLZ72P1MOP6RKdrgqIsLdNRKrjqQ63cEaqVSIRciWSMbQKyx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hZeLP6IOQ8xrIv4+5nMniVUIEMmDFschs7xVXwEPN57i8fuXyXeAtVlQWRhDTUpUXzxHYh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Oe1fuFnkPQSbYXqRsj8dIIcAs/co9k4R1fjUFrUX4Cv6jjbxj8nSBc997f8AIljpzCwU6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Lk6gYmHWq/MwTnFY73MB8rDVpVinGWXvigDoRWLEGXOYSp0twa3NyziZ7iFvVJpcUm1Oj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9X0f5VH/AMbj/wCDD/yuXL//ACv/AI36k59bAVwEAYaWmrXwS9VfZfzPEqYHbn0v0f8A2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UqVHZC5efHWYwb6B8c3GeqSNsr0f/wANx/mfwP5m4whZMdZiiPF/U3hBt0qPOJu/8z+B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nMNemJUqV6X6HpUolSoeh6flge9wwBcAY1WYktWgiILvxNen15S/3AFDkGDqzXx0FayV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1CfJBSevoSJWpdOZQyxqW6TJxKl0n9v3Avqpa91qMSLMHusuwbo2fEyUsQdgv7hOCImMQv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ADhMm9QXMBBoqWZQ6b2+u7EwBgzjmh+jtLBGlWHwEqmxjEK/O7/qIDDvvpjTFw3tMka7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mC+x+I8vvFEjSv5mThFLOSVcae8HMtGKl2rCAqF2Uh7ssRqxf+XEUSbA5VYTECk8i1fiVH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TUKnaVn0WwAgAjgBuoS2Hh28BfTDLH3j5rn9HvLIsWV/oHaVQGCBivh1hRqveJqPulWa9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8BDQFV8o0BYDxo/UM0bYmG7rxLNnQaoh6CBAhiMIpuIRks4lhLwsOSAoG+jiDNkuLg2SKg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md4vyoFAW3NQV7pYwXgY7FKjLR4Xk4jpNUvic3anlSjf6giFZIPr/EaYl2ek2pVwNSiw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20fcYFBuuCM+etVt2h/cr/XV+VXbu9oPBTYTwLGNoc8jAk3tFHNwmi3IfuAbeAOID+Qh0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H0zHCgUdYRyM6PwS1lYdlvQVEA/HpqXTBgw9Eiega3LsxKGFmdkEdPpn4EFew/Er0fW/R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SvSvSo/+7/+a5cv/wALl/yMsurRTZevMTXTtsPBzEqK293rfo/+nHqEqVA9KlSoxFQt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sM15tn0RcABwDAfwf/wAVf+h/MlgcD6l9FIKnVBe//UhoO/oSv/Jm/U/gfwMyvQ/hUJzD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yxOsFfbGsNinzLOhtXBgftjdolOEAlVyFo3zLvHBxwYfiZQqweL2HtUtt8zHvWw9F9GF1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WzvPgD9Q1RwIPiDy+IfCxLHS1ADYGHhP9RZBKfKw+iGsrrNjm0+pQVWNSnLqEUa91lgJR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cZkOW2IV+V/MALwr8CwNLnS+T9xtkWWuDMqmb1YUarpuCrq1U6NH/JiNcam/0C/BMNN1K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lmo0u1TFwlirXFDLYuGVG8fLrLV0Py/1G2ldDtFo7ofEEXaZy2BiAwtiIPlOvYlkUowOMQ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cFzB9R/8IyCNk90dO0ADVdI7YlmtRaaHPWJi4lT6+wTBu6jpGCvydFl964h/SDWS/wDk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oMQcrN9B7Ex0gxd3CWlnUhO2876SrhmmadGKwLd4LqVTJDBGzplG2C/1G6s11izKJfMEo1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eLRnEbdsMWMV9x/om7aB9Yk1wfnQFjpfFIBo7Rq7V81LQZpFhuIuc2HC/wD1EVcg+cMSo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oYQ/Ruw29tRYG6q939TCtKph+CKXp7QJQ7GLu/wAx8bTALmRHjEAEALR9C2AQr4ZchSaF4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j+oZVZm+8cGFKiHlPtFNuyuYGnD3m4+gQlxZc4jDApsg3qAc6ZnzMvCZu9EjH+Czn1X+D/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j/F/i/wDjcf8AzPQ/m/yZ8ypX/iFyB+Y0qPIft4glIMyHT+4q1wdPR9H/AMa/iED0CVAlQ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k7EBQ09N7EcF11Kirl/hcf4P/AOF/8j1PUjxOuIRlvJ62uMwFYD9w+CO4fyr1r0fU9alT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eu/VYIEEKC0viOxfGKqLxMO0g76h5MMaS8tvsSlsRySuc9jN0MY7gAO8Kyob5P8AnzMz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YmkOzVwAqgNAMXNFUPTX6iGBUpuh/bK7XunTPHhfmCGeVnKgvTM2ia4+kSo6jn5SvqcX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3q36lUMQtDWa69ol5YqUCl5SorFDLdKBlYFUXDTq5YG0XKuru1KNjbouv1A5mXdCRUEc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KadSIDDmKNZGJ2zArnHmOF4hCPGvuLB0lpOibUNbTbHKv5gzZI8y4d+I9ostUJ0OfPeY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seOZGV1l79WAVjrc/N+yCrp2S8Vs3BNp1+x7QSpcKcC+JiReo3Mw3HJpgeVfzuNuGq05d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6An2uXApcPSDJHQ8WEtbqODoaPmIJWoS82rOJN8OYAj6jVzKygghxdoNVR34gCwPiKYM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UrJ1JQ4bOsFgiFQfNCObFEel5ZjwSuGolB6zHSEphCh+Izcvxs8GVPVLe2IMk0j6JoTPs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fE2TAfOIbBbmF1PEqCJRtB2OD8xhygOnoQEpmiJLdWZMIRC7Fe6eUl8oSpWZBVP9ENkT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9t5rcW3/kqhol91F8EqtYBAHNQMElaWzpM8CmV61FgwfV1E6QXJcES/QN38H0cyvR36Po+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v+b/F/wD2v87ly/8AxxlF8y8oOAc/8lIXQJXotS/V/glfxqVKlQlQPSoHoSogAWsONXBk9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z5jmEAHoKCV/F3H/8r/8AhVL3lOaUPephKS/oEi7EP1AlSvWpXpUPQ9H0qX6XLh61K9D+B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XmO4vkDY8EKohANYvcwQZtGuIvQyO4OkuINlr30IuY11dnxA+tTKkTH7gXlrzqar9sVQaU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pn2EHeYNvE7nrcWJb0nwIWgtFve5SuF/JRoVqEbpqz4g0oDYwcNwBwKv3CQttW64IGIUo/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zDDv1hDhXyzCYiyWeWifhioFgNnDgmd95QU394EUSIqdIH2NRrGZV6ECLBVSckyU/wBmK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qUKPua/MS/SsvoOkSnGPEu2ckUaRGJnUKYLpg8ewO/Ea3hqDAHAdCEAYE8eCMqyXcIC77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Cu/AStUKsdeX69X2iqfQssK6Dgm3BLXMQD1i1Qodmg5e0yD6L99niN/zAiUeUrjMS5bE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tZW4qJF1EvPaYGWU41VxuNQqrK6PuWwEDo4L/snZDGxfL1Yx11m6D0mL8wKhFdPEpqAss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kHtKdSBYZfklDnDOgHxAuhz0Y7MLNbtT7QUet/gZRFc8Qk3mp3w2QJtxjX3Acx9rExDVH2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mLthqNVBl6TcdJzlS/CFjYywEdC2bILZsNoL5Sw9yYI94PlP2xRHQtvdgQRc0ec/UYqA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HZgUFXXcMCwTfGoB4Td3HEq/BmecxW4jR4gr5P4hR4epDY90AsQEySyyx0YU3iDfqIPpi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H3Zx6vqsX0fR9H/wf516v/i//wA3LL2g9CuS/wAuKWXz/wAZ/g/x4nEDMqVKgV6VCVK9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7Pg5hfYuAYO3Sbl7rtOrG3L/5V6V6VCP/AKuv/Cv5npp8wOhT7h/UNNMyF1W3if7ij/zqE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/ANX+AlSptlDv5RGM8sNxoY+ahVRRA6v9FwQ5avNon8wQdSXLR6T5D+ooQUG1Ls9iaL1HW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hzrEabl3iKNMWsLgH0YxDR+OWxt9TsSzeo+LiCULLymAyElIQwwwnbP6mMcWNoLGNKsu/L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1bG4s1KoFDdh03EeOpR0AmcdTTVd9mtR1W3q0+dQF8FcqLbPEChilfQK/qOBY4eRK/M3k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6xfuC11iAdUffomfRYuItk0iWwVYlqB5xiPYbAR0ZvyxZw2HsGL8Rqgz3YKwO2CVagmoC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4oH/AEXiW0TBYv8Ag/cFUK/RlW5qAitEOD1dJebiNvb/AEdpXUFtVGWMgA1F1iWLoI33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HYcPI/Eve7e9XgJZ9aDmm78w2HyqsGV9o5AuLlgY6WkIgxsUEpzHQdJdObos/Moaslxeoo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iF9+sAYx6MF0Owxi4suGYiRumz4nA6MwUHAn2jsPRgzdq+0APCiCGyh7iAO1++aQX5WUN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3i5Ii8zEhPJHAa5uEqYFscd0yEcGpv17S8FcLQr8yyR3pg6bKlRcv9oiUAha3mK6Fy3qO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sVOXR5Y5VWsgJpGKDryii2HseJV/qxMVXoFli3EZc9Ze7Cahz3iEBHDiHVEslelty5fqz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fW/5H+D/OpX8H0fR/8X/+Dcv/AMCKBa0RsJXoN/8AJdH6q69+swACg0EfW/R/jX8GEP4hK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AtmdI0fbZzwAn6peAADQaJUY+h6V/wClSv8Azf8Awv8A8dEEJop7blMwBGSbal8B/wClR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6legx/ifyr1D0HEWGAxULVRsfzFNqFFh1zk5l6azjz2jLFCh0TUIBdKtSn2QO+8QaVUFcF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cgy/LPtTJQiXNR6Y2XcxBTmd8JRtfyQirBSlfUpkc/jkGYvX9xdA0LHDcMY7geFefqHq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sd/LOwHNEsI5B+R9hFtl9zZEJA+CceDmPBsA9+w6SsgbpafiOULGzTWYy4+EK2j5joC0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OxP0qBLugasx+1nxxZ/JQfL0CO2BdS8xZccyotpPuENVEfEI+IqB0vSFrRSuTYCupZMFp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dE2lkOCfT+4RB7oMM1B7sGT2J/hdOYAtSA5LC3odCKNjgS1V0R4G4xYvDhX1GXjFG60q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4fBBV30eYK+qKOmYvOZ46GLWcxx8ELfRqUT3LxSEdgB/ntDSsDMqNu0xcEUeWAZpCUO4o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APlADP2YnVD1lWFiceUses0lEAtMFYJRbgSSSsPmBBtaOrc38qFQc2fcNRsbZaC9nvKvc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8ShRxW5qw1SWh+InI6/KxWLsKoDjLaZu2HBMnqQrYDnpGCGjJKyoxyVaI7XpFebbxKVC3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vggKbLoIund5AGAO1SilszerFaE1AxUmLmEl3CcIwXjMNjJAWAYlaYZZnEfS5cuMCFU3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XvLlxYx9GX/BfV/8AFxOP4vo/+Nf/AMF/8XjYsvCepWXwcSpdw8vv/BP5v8CVKlQlSvSo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E4DfYCJFW3qMri5DKdbiq25fS4/wv1r+D/4P8X0c+r/7Hoelw4Vbe/H7gpeYSLt0fAyv4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buNyaGPMSl2K8kr/AND0uMPU9XTOlYzov6EyKq9U7TwGfiEqaa+5fEl0G/iZAg5RSbhb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LoBHpEAfmGwUiXlUHYZfUbjEiJTwyxslJm/pD+oKUtIe7GO2M+IHNo4V4xOrdPhmKw14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mwtfOJUcd9aKh4jky+FsH7gtSSo8F15dO8TR2Sx0nd5mAUUEAsTD1qJU6+VShdajY8q4BC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cNmTpDm/dhGr7hucSzxj+rK4Nk6HEDqMUrcSJmJ3lNx8TuZ+aXQwng8HfEabe3RhDrOcv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AIEbwE6np1efE25TQQGJmiaB/oxCLlCJ2zFr+CYRSEBarhHjNbf8A+yvxCYZpX1L5rnvu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MwfmUSi0mR6g+poFJi3RB5KfqDApDfK1fuEM5R+CXbkL5yY+HoOXP9Q0R4BHlMJD5pSRD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RSkBOGab9AyJVHylEEmmJdodY9iXIdJ9QWW4v8wPYJ+pxjezLQf1BLRLQNLvvBxmXavdgN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MHkV3hbPMTkbVdxFYp1IA9pn2jFeKaywwVoocKdTlhSgUdIY37xlVvcsQVYBqOaoNTWpA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IxHnAhoWqmWN2trKOildagOxGTHQIOyL6TVPw5tA9BcT0QZkOpKPaVcBNM7Ec6SVUr0Nw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I+j6P/wCF/k+j/B9efS/4cyv/AMl/+D/GvS9EEVK4K1GvdHR4P4kY/wAq9a9KlSoECVKg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a8AJ2Cqj34xrvBfhIqVrgGiJAxH1rtH+FSv4P/i/+VTUfWvSvW/Q9SG4HQ7HkxCXg1iB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/ABYfwWIFNLq+Y6Ed9RUN+OHpKE7WOm2Xublep/A/8hhDBGENyokWvKGMwswt7L8u48Ml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2HRcVNY1ZBgKapPWj9QhUaDo3qKwhBw97+4R6Beoy5hGPoiygh7D/AHAXdCTw3ByMKPckt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4RpyZRaTa09lT8y/3GypLT7JY0BV7aeMBKk8XpF2nYCIfgtNhy+7wRHOVW1bVhZKzrEKQg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gpPaHn7LRQH3oagM4prtUuJeHl8pgMwqz8xA3VQ6FSicJE54e0XcWQLi89GL1iwcTKGh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eZTTAxzsQwrQDWLRIU1ze5C5TZWB3lAL3MB/tRHSi1tbv4zHLSZ7lVqPti3O53O6CEF/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P2BNQ2NJhlEd9k+4HzALWnmPQvsc2HPaC6aPyJQIEFdoba88A+UjxQ2o3QXmCOE5dqpf5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7x0uIQF9oFqbcwL7kqxkWDxcFMRRDAJHpi4Rb/sg5qRQbVguIiMAur/pUpOXKeUzsNi/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JiAD2LWErkR00iPDTozT3g9JcI7BO8SigvG4o06OksJdkuheiK4Qjb3tBuzMCwVNCJjsfl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WFu8o7SqJhjLFILHjEGAbdpUsetpLZAvt0qJuRCXe+5ke9LMGMQ0Xf6UwpHr4jthlUH0SJ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BPEK5nZLefQIKcTPzxX5IQ/gxel/+6XE/g+r/ADf/ANdf+Ffx3qUC7RqMF96eIAAAdD+L6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D1qBAgQgIEJU3gjF9ZK5Um0UPeAOcKZZXX0Y7j/BLjH/wf/xX/A/i/wAj0XriXoUzqi03L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R/mw9WUJmILNjzPERWNgfHboYZWcKzRxcdpsnYaMWdPlFuCoJk/mehGHrcBXVS2ZSbGYgz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AVB5wEoBbQe2KgiFpur7fYI/1MrbXa7tyy+7YZha6vdO/SXbKMvlj/UMvVc/ubLiiZOZ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XiEBCQl0FB+4AQGUvRKszAx0G/wBR8nOw9OpEV3e+Qf3FaMVPNl0L2xK6KUZpaqCmD2HHQ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03WPBz1iz031v+RhpXtvvCRZHmGw0epmXmlT/AD2lWCHcqg+pgdGtC7L+oIcA69Z8eYBG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Jh3F+Zsyji7lGy/eDK0952sRsGHr+EHoxbfEA4dK+FAGZbHtHwIT1wiv0U8XRQ+YrTfy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FFTggJMrE9Vce0IRhk5rMUQG7PLleveJ86jX1mFn4wY4AQRYLCZX2gs9DiMa1QOVRGYGZP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G7f4ISpG28Zf1DmURG9lPyX3hBiTT2xXrNufeEGnBplu5rB0lAdsxckI1xagItCRtGDU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SVc96R8pBNSkVi12txM8bPypUhYDTt14glfJE2bDHzEZy/2jN3g1eIso8TRDUrxMCUF5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yLlxHh4pD4BBQ0G+BLsNQ3dO19IUIfsFm3tCLXcGjuRGsc1DyRLWDBR2Qmnhd2CFgog0q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1o/YjAukAAzLxCKW0p5iVx8HsRWIG3jEfSK3MuDL9KjGEAwtYgNOInWMIb11i3qaHePPzD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9H1v/AM3Ur0YfxqP8n+F+tf8A6r9WWz2uYuWvR5gCi7uWV/6HrUqEPQ9SBAlQymEsFwDK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FcvvzOhRLV4rQaIwkYtetfwcxPT29a/hX8X/ANKj/wCZ6nogDazthN05FuXbUZW6AjcT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ouFrHlCELr8JnpD5fFaoc+8byIsmFXFjBE9RiHpx6H8D+DBFBWxaAm7H4EFFQ4b+9zF9Y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yM4qGZU1PTMbDLSc3glHwAL0DiJXYXpB15dsX/F+fxB3jNClMBlgGSk8Jhj3lRa+FCG1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ziZ4Y3bcsnEGX+dUPHKIYcobZBUB4oS8An7liAApY7m4x6pQcJlc/EVN7ErNELkLCatl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I58vog6AoXQNH3A2lGqOYF95qnzKSzljsvK0+aihPMlkBM2i4NB0iZ2rXZrFDiOAGb6A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4gsIsPQ/azcREiDhLI2Vf5i6HuRtkYOjMz1jr/wCzERKErGVOoMuHbirQ/mMrZ6+Qhyozo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XfX4OkS+ag5ucY/AHGRdOLgLQHRVwXB2/cUFr3odBwEUsFGz0C38R7gKQxU4vqdRB9tIH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C5o+qDvkmwc9nbG+ZUAas5HbfcQfiMYtOumYU2xr9ocK1a7mWGmUgvhBDcXshNUxiajl2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zAXT0YE5yswXvMEMy1qgNbyYKYXYOT2gIuyn5hJNAlwBS83v2gKOVJ8ibBv8AAgKLx+NG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WEqjc2Ob3MvAPuDLzLYQxl9Twd5Xw120PVf3ANltLg6Hg7y/ZN23OIPEMEiHmXmE1Cts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4nQ6QgvUX3g5lhQCs45YPDVzrxFN1Rve5QQXFH1KMKdEhzFOAnHpGNGH0PRlxz6BE9EJk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9NsMvl4m+XOY+j6icx1/Cv/V36sf4P8H0f416XMf+FSv/AMD6IFqB3ltHU6SwX4CX6P8A+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XAglSpUFX3Vn7EGCG+x194VCJnkw3EjGPaMqj+D6uvV9WV/6c/wDqf+JDcB7BQeIKo6oV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+fVJUr0dS/Q9H1s9jbEwWDyJIa0i3Su5HwVZr14F7kMGI5w0r6uKtvP2/hUr+B/E9VD9Xg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GCCqnKSFWTMYX9x44fIgzLHwKfiUvQAdCthMVsIJwsYeCAdSAPS2HFUZXa0pM2i5e6Urt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wIfKqnA1cOTr+nrUcE7MUYQ3MqyVTpasF98/LUUbZ+0CugAGAWOo37ImwUXcq4/LDN/an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xDZdTt5myCh5oF/UOsU3Pb3mYXVVq1o7xYgs8t+ofYYtV311OKLb8M/uZcOBoWlCR9DkM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nfExRwh8FfqZdLLHfaOEWJUSCbwTJzcEwpGYW+q9pdDpRJbtM8GZLluVqQkqq9D8QCwJV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qNBxTUtivL7B9fVgJuENLb1AmcKC6HQOkNioLiFsmlf6gpYKXiVa8xIX+BilRDhmrIV70L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vf6gdGOqIfY4lqFEWVVqBxVRU3V+F/ceLNjFXDUryDjSzNZxFVp2QuqrcLFOYjI09Zg2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mbgCkIdaOjG6Ut9QR1AYCQQZlZ/8AzL+ocE5dLGdMQXOIfYL6nMN2wxXxEvz/AMxUBsb/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FP3TUi9Fxr0MXeCJ7M/cbC51Et3TpauT/KiVWyhte68wgG+pKigVV+YtsFh1B9zDDr9EL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dFMesxFKf2IZBNTS1iVWkqvW9SviXo/ubmUfpEZRnCGjKyHUuZV2ESCMkDVh0YK04ej6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WJQ5xBfiZuxh6MqMdQjD/wDC79KjH+D/AAf/ANb/AOIrWU54IqL9tO3SU+djn+D/AOd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hAgQIGZUsFwDKuAiJrrJ/9I93Jv7ARVcxnEuMfRJUEr0ZXqx/hXq+rKlfxYSvSpUr0qV63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vd/ijVna3j5l9JV3373HbDU4mPR9HY9IhCaY4IPowRdugGVehCkqLK5fv1fRFx76rb4CO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AM0CkQqy/mMKsV3tS/Lk9pcv+Vy5cuMzgpj4giK2idXlituXcxqWig7DiYEyp2LrDU4NS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xW/ARbbLyFdq8ssymfbruI1lJwReKi6glFCnEwW8ObW1RqAix5Wr9S0e8HkZl+r09FUy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tJ3IH3rLMTXGq4ZSk4XsQoYtvjSMiAa9Kv9eWZMgPYIdkFEDDdhWXHQyBwiv6l2pXUat+Y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6vKy1A5pykApYMeMLbYUG0yWUBzRtgBYRu1CV9tfb9kXJ/wBLDfgZn2afUI+hy7RbI6m0q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NERElleX+pXI03vY/cRwlDBBxG1QZe0Fwtc3qv7DKW/5rYPzGUu1U5Et3XowDSI9peRA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ZKAfl6uYNg3wiBSgXxpGRNJ8QcDYZuC4OasB57sAjQ3VC1UGEL2wSZ7J1Zb4K91Vb7pLFM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Ag/eYKY7BEB+JllSEGL4llZLjlbV2nKh1jSi9PTwL/dwUDxMWTVqd24FnX3kmNAdY4DIBO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/neVh6D8eiATBO+4N04e8dY1HE3YzO2ZFwj8zj3QLZirgo/VR0NU66jK5RQBw1+WaveUJs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Gl+U3M8TgcZwQ81IGrmBgq2VN6BV1LvSxU9Zgi4u8oipxWDeRhIGEMDa7WVKu0sa+5EJ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nRgboW7zevS8w9EjKlW4iUyl5hMWhP1NpuVH0YkSEuX/ADf/ABWv4p/B/g/+T/Kv4sv/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gbYrYml4PLGre4mDwTfq+j/OpxK/jUqV6BAgX6ioEE111bdiVb0ZVi7oacFYMvoPosWXH0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/hUcfz161ElR9KlSvQlSvQ3OP/cnNVCvaCuxH4l5x8Tx1/Co7QlTdYhAbgxliclQnMZPk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OpnoMp0R0Oh+YqkwAGP86QKFnI07SFnEC1VeviDICXLTyHK7Szm4xdFvJXHiYiLNLQcX6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hV0IJWMeOeT7al4+hmXVqNqAuERdykKdyWh0XsH7X0sNWIXpbKleygLfdjGDYdUXKBGgW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3LhsKFcQhjPumi39S4+R8n9w4YaDsYnpdRtL9EGWmusWfK5Yhqn4niSC4P3FYLw4Wl/Z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zEelnABXtUZth30tI6vQB0LNQLuFl5rj5l+LNXRaVfmClEo41vy4If7UZqzK7uYA0UoYq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lu7N0Wpf2RhBjHGdQbFpghtA1MWutnQqA5WX8zDj4h2dSIdNzs9HtOyOosDFio7vXyQR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hdBeGiUdosq9au1D+4v0R7MO0Ujro/W4PzGIupba147TB5v5TYy1TlOghStZRwnToO8ok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WHE+wwn1H2og7tuvyjpZ+VlYNiOowQw0LimiBzL/AOockH3RFo8LqX6ra2AaXvuHKkpWg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iHzRVGwuIe0TTMOqEO5RkpIhvN2lKrDqQ3FkI7BT2gBh7TK1SLhfDKrbTATdD6YQXcRbJ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e1MadAPqOneLQwplmGCGanRhaXuiEp7iOr6wXTWkuGZydIFnE/ZjWcAeIoKi416pTJ3Ho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HfmavpLabPwIF8LyvwTGp8JhQYKqXJmsrHuXc6R4dUGqyx4gyl8eIhtkTvSYnbKwd59R9F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RdCzqQR1AeksZV2hXWovPEGD6O4zU3DcNiXpXmbp6vo+oRxKh/Ov/AAf4v8H+D/4vo/w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CuDqwijd01l8EbWrxc+TAIAGg/i+lTX8KmoehKhCVK9CB2gYgXMkIIxQBWigJx0U3x9Zd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ufTHpfo+hKjKlRifzcysyvSv/Cv5sJx/IjKZUr1r1JUILr1RLIzjI7LOriaDfsOB/UNe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yi/nhCWeiS7OkfCWzcBF3D/MxTYuAXZQXxcXwKgNkEygK6OuviCq7mbOp7tS+dpw/pl8Q8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eDF1iP8AqDK3CtFwwEa4h4YCeUMX/wCJ6OIap/uX2ljHMrREUrDeYpiVbWARNOkHomKsy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8TGqr3fUoOjV4z+pTQrI85fuCq93XKZY3TTBeDr7zI3Mnwl98fuG1HWsACllN28OphPe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hmHEvozfpcuOklkLLbnKgnM+3r9QCnE+yR7O0yytvyn9RjNAVq2kO0vEJNwC0L2xGL8ur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3aACuwnvBBZnN679QVjidCA+WXDnB+r/c/AlT8ZPeidIT8ko3ufcA4PLAvWw3zUgNtZ3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3+SUNl3Oc35gbypi3qMTE2Q6I7jaU74v6l4Fbp2nY6ExG0Qg8PZYsTUW7Ehl7EX41T6HB+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cM0CL7DANrsaAc2xAABx0nXsfuK1TJAGBeiZr2VdC3JxFRi9sHIdhCEgbEp8Rhyh0srWEZ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RzfaM4qo4BUCKKFCBQsO2mNaFyFmToOlYmDbWMkceJlyVvlP1Ba+YMXeCnFglzcVMTqiS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5oU37jowpgqhphGFXeUV8oUBTFSzhrLOP8ZQgZH7mld4b8Z9y1QKAgrv/tTU7RFKKepO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jHO6mFXCQa+8zEYog4mBaCviE5SdGCVjEDHRrcCLZxcLqn55mnQrjmvxGouOK0eCADNp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H5hjutpxbzcwzxMi5/Ch4dTCtvWoKD0GLcuDBuG5rM5GSAYjVajXLp6QZpCxiXFly8+h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/Qj/ABY+nP8AAj6v8mP8qlej/N/8alTX83+dSvS4ttPrzO0DngeDmXKLd5l9H0f58/wq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lSoQQegrMRaqE7cbOb9QOzezI7wix4Aj6VKiV6Po+r6volypUv8Aglxx/CvSpX8H+Ven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XaVKgelemVOpOhZq939zoaIytD8xegvEEUK1lR/2KIvpiHtKPKPWLowmdGE69yEYnFgX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wEXdoZkeVkDX73mJhay5BavB2hEK0PmuPdEXHSeTR9LFvDVscV27+GUAIrZEorQHF+eYU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WLcuLIkiJItL4s/iP4sMuWg2xeIG7cvvL9o8xQUcjMc9ZaA4x4JdxRfwh6ND2i5dHTpLt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0USrnncbqThDOAfqLc1d/kQFpi4bzbvFkKiHv/xFMlecplfj7lgdFXv/AMTNB5Zak8TCV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xipvgF+ogEIXHdY3IZPm0sJKzrdfqK2Dvb9TDZ232v8AuNjYgPQtzHBy1NDQHT+4HcYu0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fUFN9I7EBsyQdlajuKcoZRfiAyl3VUBFb6P8AEoNWArrTF4qZMszXbBcdhjopXVcouXAZo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qN+JeyVmFaZU+4hgBLX0MQa1OAssOS4cynoxLYGE4StMkHYuFs41ihEfUAwMigW0fUts4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XVMv2p/2oRhfLOauIw7Ct6kR+w4ZDy7SlqrsWtY0dCFoGGiM2rEhb9XguafuFY+9e+O05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WveFC26P2hoWawyjGoKxQR61Znq9Xt2mauzGlEYDika9z+oLw5z5TIZS30BhhSfeii8RX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QihlpEvMCygoCSxbLpDAztJh/3C+pW1cPv/qg0Jch7zJKE80k7gUaoTPEsC2JqMV0gSoQ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8iAl3jrM8Rt/EWL3mh/VpaM1AGqoCzzbMsdacA948Mawte8rXZc/eBkG2fAQ4RVLEt7h3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QlCgwGoUQNDjUftsAOv8Ao/5F92ZeeP6QWoOfQl4qJAeJhzcA+YkM7MMtsSx1Ccy5lA9l/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huMYlTn0PV9X+b/4Pq/8ArX/pUr1PQNAfmL5icHPu8Q7FHwdP7l4rj+N/+gSvSvQIEICBD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ETzWsURbh1R+IrYsMetQiR/8H0T0SPoJXruVElSpUr+OvR/k+tf+VQ9T0dQM3AXe4ftGm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xVQXbAQWnWG43ySSu57QAAF0KB2ZURWdUf9I3LRA/P7RzrL4enpgWpKemYZS7BdVy/qOn1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EEzcUdAz+YfsmQ85PxKQhSXmweNTTXCCuR2vqorrXotyHgaxfHmVOTXW5kXpjMANKY2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MBWCh8b7Q/wDLJ1Dmv8Zi2L9LBwH2xpiNoOhFlzKk4aMSldCqNMttguEMWgi0NORGuC1C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xMoKzmIJQxAGWLdaP4RJ4qAzaoPKznTRdAF/cCy7I/mjHO4kzO6Xc95ogOv2ho3oH1KBX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jb951ioCpvyMg4ah+Zn9FFazWCC4A7QOf6llbFeaItd38QG0IiOubAMzfroDcLIMn2xNZ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RILtOdtX1cLPsfswr5l3KbfJLn0mLQRwIAJX7Jiji/wATU9cxCIneDLGLDqRtznvLjWJt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uRzPiLo1j4okAKmTlpUvzKN0dDAU5+Yg/IO2lWoYSJWMpQ+ZTccA7r6DoQdkw+LQARnjH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dvZvPSNoRDKOXrKAysXK/wCoOFdnbXmAm5S+79z/AJKVmbrIcPeV3a4PF0bYPqxjxs6Q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owWKVaKWVukXTYTM/hsqkH7/EeXedbdzEkK0JU5laEJ5iHCVKrEpqdDEWOsYzAYA+ys9KD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KufuB5eqxpr9RBFuO2T8RXbtX2liTKPxEBoaq+EdY1imT3hqpBQriKGpcOq3LCU2ZhAap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ifcmNGKLxmF0rgUFrAKAZt996EEczd7vk8Q61WGQ/EP9AXfZMwbKv6gdCtezcbaDlDSes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SJ8EyasFfolqeYFWdh+Y4fzzNeJg9AiPpcv0QYCa1A5xEsuPRBBq4IxxHmbvR/iMPVaj6G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Uv0fV/m6/wDxV/K/WpXoR/8AEJhMnrX+uOXh12/qVxDtz/FjCV/GoEqVKgfwqBAbhBBS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djJ+WUozLKK7wiYyqw9AlfzPqv8AFiZ9U9EuVEj/AOTn0f8AwqP869KlQJUqVKmpcVJ3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+puEcG+O5AYlDCvjbKlE9TL0NvcYbVWQOIhH2B4QhpPobafmIey7rZpECxxDeYJ7rgzYBY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+i4SEsnxdfqZWzSdgkIJnobbsPnpF0ohUHV4Ova5qFlaK1Vvq86gfwvZKFrpJllHRcGS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8T3C/3D04h/JBKCyxNW3g6HBLkxywxbzOuSXAb6DIcL75iIlLOW6v6mQ5CpQ8ROGFHJL+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0Sjpb+oYrVeercGkFXp6DBg1VgFZ8yrhtOz9gw0cKKrZFJ8kpEBVjoBMx73HKvWMSXie0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e61DOkVW4qpqr2qD5qr5O1w3Qb93KJtDj2QV9Rj2Ab5bkPHLBqjUUbdXXRwRs0+9gyrA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sqxYqAzQmDzUqz2hhnP/ANkhGV1WVAqPePbH9BgCYKBrao2BqPxkNt0jsEG7mGcJ9Sp4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4RMkUGGYafEwMUwKcQo1v6JgmVI32H7iuKCNi4C1KLuN1yhKX3jxHbUY/wCqgvFZdDtP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1F7rPYUnUVYNsSHvh9R84NsteJTIz5OpmIG68o79WK8R6UHSfaYrqcwlTvRLHUVxm1jn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y/1GMcMQZnryzDQSkV7eI0t7xB0Hu3C2AybNt/UdhtdIrxxFqAbeYcbzqQTKuWHtBhiX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l5lSjeouC04+0IvVXa1SveW+0wbCH1Khf8niPKSpbpSY9wH7Rra0V9t6jsL0ehqEY8Y4jw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r5ZUezfB1MyCzQqD0eWJzTYG17vB2jNunpV3UnE7uF7zl2XYKrHvUJK0bX3RvcmA6QUN2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hhFBa4PiJJ1GppYpowb95v4x4e8eV9IpcGIMSPosuEpLbPadiGSyWRVRF5n28f4O/Ux6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+bK/g/wAH1f5v8Klf+Z/AZXXbmLfeGv8AszR31v2m4+j/AOFSoEqB6VKlSoHpXqAgSpUZ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U6B4PMsV/1KsUrW5UqV/G5cd+i/xPRj/NjK/8OY+uo/zr0r0qVD+B/Ej6aIFXvm+4gC31m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G2jOaSC0fDWIw9i8txVA9A2h2liRBFcnIxClxW65l7axbbo33GUlAOuUpfSFKbUr2jAdI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Z7KX9RnVQdtWQj6Itlttt17SxLBtUtL9BLyqHujee/LAbOfmetHQt1A9I1F1WhDsKHm5g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jVsuDnOtvEXrn0U8ATy5G9NNrVuD3j2viXoTAe2I7fqn2nsYQMRJyQ5d463Rf9IZrmQBvb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POVqIXbdRQ5g4S55JTUoHRmhfOI5EHA7ID8S0G3vKj9QLfomXfMGPoxgy5Suygedv1HJ1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YT3EbiAFnggjFiJGTR0c2qkplLAdaE8Y2x2rtvR2OxKeAqTIMvZv3iVxZ4mEbQItml1ez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u2ckbpRqPtsiiki218Z1EWUpuhQPOIflAM2oG/DFjbPgqV7/1f9TSZPvhVgkuMFmZVlQNx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yAFMnyGXLNedjb01LO4qXanP1GzU5LWnQ6wDOq4hurlWKdVFySxLy1FoVtoG6O3VjuzFb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QwwviM8eZcdo3drSuY8osg8E90X9Rke872AhCKqF+YLpmxPlS3wP1MJQB0Gj9S0UFJcMNH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8wjz/wAiBGwZVmAzliaHSaZcwI9oNtdJ3DCR6EUSKNwo5lEsZZDcdQgpLy2rk7vaazlv2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Iqsg4hnC0N9qJfgBYMnXUXyQgY9No8pHmO1IlrV0KXBke03qy5tceIiCDJnsiImbfBM2v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6YWDtWYTyyg3jn4ljgVmvMzzMkhjok+oOUC1NC58Rwq/P+lQNs0flBNcxcaN9JcRprRLhh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9GJKghDcHHp5m9qpQ4WdSCOmUckFdA9Fj/Ej/AAdw9X+D/wC5/jX/AOdQFWg5ihXNTBCyl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0v0f/ABr0qVKlSoECVKgegECBKiaTITY5J+4eWs2YIGFENBEger/C5z6PpUqVKlepE/i/w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Xr59H0f4npUr1plMr+PYiXBiyGo4C4JVbHiGkpWsh7B/cLFRsTpEzBIyh2BwFoleEYateb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vq6pYAV0cKhbM1bHl/MtcY0FOm88RAqiuR550PaUtmq1F3Xao2gKTjXar9R5qQegR+om1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sD5VRqFa74UIs+9hVYwptNY+YLSgFLgWvY6GI+NNJ11vdlNFc9Hx56ylTmbr/GX2Ja0c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XoSppq9eh6H8cmFB5i3YtZFN+Im4kGblzy6QZopfJBWFcHTMCYULi+PzO4OPezMS9Uwce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vLG9HoODY9oOtxe9/wBP4hUNBqd8FaY+1asSZQVZpXLGLoN7p/aXveIybGWucyjBK3GP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/wDmlv8AUJhq1by1AoxKlV5vwn9S5zqPa/7hjm29uftOLSxwxXzcGyk8IlvuPIU3qrYP7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+iOf2nK8BdGtHYxEB13UnxDmBgBZ4qCb2A3UqlwBABxd/wBRqUx6vQrR7RWJwrBCPsmp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GCa9ClxWRlRutXLQVmdMssQVnN5YeMBR2BcsWovVq2Fa6YiNgEK3A1vzPYoc9/bu+IwJYJ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iTj46J23DbhIPK9xBVqxKOD/ALI3q16ACIoP4u4DoDlLzUFBbIOIcfYbgFf+s/7LDI0q9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Cq/csTHNGxCH4g2PJlem5tSqMtn+/LNPM04pf3CGwOpmIoCdoAWpTgglND4Z5bvNcQBSW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jfiJuc9IqbjADDAszOMyxQ6EWP6jsoemkPMMRy35YKYKF1iv7mQQTeRGIcK0NWq/sCjuK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c1EU3P1TZlr+6UIGUS0dDpHYCbr5VlQKRS6y8f2mK0zoS7LQ4Bdy4wIeundHfds9owt1k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QeIOBG+s5JEZlshCUIHFEZXg/dhYniVuIxvMRDM6tPaGos6kPZcuX6JKlel95cH0BRBx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/jUqV39T1f8Axo9X+FSv5VK/9alevZKBHg4vMTOQn75Wh0D+D6v8GVKlSpUCVAgZ9K6S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Xp2m5ydibs/gDKAO4liq25g9H0I/wfV9GP8AB9D0f5vokojOP4voSpUqVKiQlSnSV6EqV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YVMExQR2Vp17G5Ya1oSqYwrVL3wJ9kDC9JpXePdF5VpAu+JQ3FoK6jq36mBtA7LteS7T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lzAVwHHY29nTmAKm+3KrKtutuLCEngBL3g0sTWouoqbLVnWNEL1KXb/oTP1LsLll+YQQ5I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0NVUIsE52t4jG2mg3D3QHembZutU1UwcjPCRrAaKDEa0KPl71DeWh4W8Abvj3hKdhiz1A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z6fdnWiqgIojBdv49D+Y02QUGdc3zM+7/AILz9zeQAgq6bHW4+2LPq5mSEMaD5ERvhHeq/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TEdrlwEFIdYW0YUy01MhcvdaP79oB6pUNlzLbNGG8kvWkE084lgIMp7/3MSQbmQYF8s4i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FaY27LlDiNByljvO4m/SvOPjf9Q6N1dr2Yhjfl7LEgTQyJmCenXX7Y6+2L7VvxG6hVQVW/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wi8x9DoW3JDu0TGClfnHccs04eBgDR/cQdXGsWoDzVQGkXL7jLeBrh0QNiuVUZiNnHZQod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jqoxdla7aBBDq+0WXA/tBHeU5xBsxmJGaiZfps8QSt7XCqjwLWiEAYblir+LWUUCmqNt1b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PR+UPQs4lbn9EM0aIo2bfZqOdwSnRLLI31AKPFszAiV8RglVAXg+c1RGcWjbzp/3HeLad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yqEu7RhwzBJCq8vR1lkd1DD1w89V7bgAllynYPbW4Gbf/ACHt3ZgcECgA4IMiBdAbiqu8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sjtKmzuQ3RLjiWgpT1gDQHRj0GXeJRVcOSEH0dx5X9TCNjhqWY6AA8WTFkwHWiEVEdGx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d18n7f3NoLLusaCFPUxDN/6hwcPRxHqrM1mzzKjqj8rFJC0Z5hhsgrVVDrLPWXH7p1FfB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xLLuX9BHi6pAWhBsEpWijo7zNOG5QJzbB7S6yGByojIYPJ4/ZjeUkWwHwLlEoheSrlwL5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+s6Ms4K7+lNm5QdfMF3hhH1rEr+POfQPyTh6al+j6HoyvVfWv41/416v8qlSv416VK/hU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6vg5imlm5f9EqBDysr7/+VSpUqVKlSpUF6Ahl6CKhSBAh6At6A2rglibYR+fmVLdyP0xb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AlR9X+Neqej63H0JcfVm/wCT6VK/huV/NJXrUqV61/G5cdk6JBpNIDFXxC7aGuc4IRvHM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Rf8AUsAnF+8WVUAFhbehwQZG5qPW6vEqk0qGOh+swPwqDR2C1q4Vv2qxsXlmt55i9L2Is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NHrXXbN2LCEL0RBVWXIgcMxwdIowZzNrw4hjln5hwBtHgN15lFTK/rNFhJbk0E1Opoqu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XhxyUe+GWmbmMGAPggcLqrVKluBXQWXiUtCnS2pZF1IoVUcFltwJWcPdto3yvrEJR0WUO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SAIXUzWdX6EP5E29CFAHYVVl4eTasUyv1Q/MrYLd0hSiPMFUc0/Eroy03DouKy3DSLLc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4y1+IMt0w1pd7ljSmg95cCAL4QF9tSuyFHkCj4Jerx+pUFJ19C1McxxpqN3qCcyhmeNT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5cjmviB3r8gKYK5TL/WgPcTEOITzdU/cRha3Bq8ze0tlocstIDQDk3aOvQ8RXTlyeXk5V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8xjSJmJtSeKg4O4TvB/1/cdudF7qwFWFpWhOu2WOu28hcyvTfi36gVpMxVupRrqeZXsz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ElebPPpp63BYso7U7/MtHNqTt/wAZgbWZNgttcXcIgW1MbG+zWIEgL1PzHoGobtWLl56j2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2Kd2twC//ABcQ7fhhvBx8ykdJWzZvqdnEDbsBt95k50GegE2d7HhYTVyfqXWpxyhGVm1k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APetwAXBrH5yHFnLNmxdAXtcEQnb8aUdPiYpmyA7IFnTaiWsxUUIjz1Ic4HRjKG09YPIz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Aep1IdMekvQ/+iBfzPeb/AGxVTZ+YhqnYP4neI/KWf5q/snMCtKbiGGOoQhhGGILgnDXS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hEusQFHND8y62aISiTeKuVfncWLIGpe1BqEC2UIMC3dfoxQDRd8EqVV6GjzFHQwhgMOJ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l1yQHsbR4MdOYtq2zhf6I4jlGt7kCo3Qjv2MWPbLgCZJhdq7cREcKOpGhhsjBTb2ZphB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R9GuE5sfR/gf+FMr+Ff+jv1r/wAH/wByMWB2scero8exzLRvnvjpF9Ulf+FSvQJUqVAl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lSoEpfEcr2peKrj9rBRwb5My3KIyvVjHUP5V/B/gsuX/ABYfxIxhH+BuX6VKx6VKgXKl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XoRzHDmZBCjuBX/Joe8lqgyeWkYe4AWld2S7XWOSXiWrHpbX7iy9sRKRcbiXl8e5n5ZZY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Btxcs56XsSgdWzWJS98HmPWsLqpodAMTU0AbZQbcH53CHlGhspzypjtCLG0dwr1Y8Duy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pdfMDvW3JQFcvsVnrKgk4bFw3WisFaNSgNUqBNDsURrigzAEq0swumFfgUvJTMye2SH3V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i3dXUMYgXiuso7XxPd9D+ZuDHHANRDPBDKVuP4WE5ofehnQzQPJ+iG8zQOgfXocSgmEQ+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X5jakANa6ootG1y7oFXDGY+GOS3KWVBX3olqZoLF4b9odUVn932iK8ZZinVPoMqJ6vRhhd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dMKIKtndCIEo0/Wq/uWimOstTqj8v6lWrPlWiMe4OAq3fYgSwa4Rz4Shz00ix7plTdPjgH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roC/4jHsAhuwGb5zLFMluoF3a/cEr3ousWGV7EvvnwKoELuDXqcJsvbUNURgpviMEP/gh3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SyAeY5KSYaUYBpIAv9ziGXuQ+4VwoZsBgYLjWsYrVfAYmbLis4aIM5M+9OqustoGa7uXV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1g8qPtGOVvcmgIpb2JruqPXqzNJW69XMdujvmrActxxlF1exTUQKUFZLPUgsRp/qBKex+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2xY0GNvb8x21hzvBBX0M2Cz/AFUWOsG22regBiN3PyGxLRWhHRMlRg1ADJOxDLeJwGJdz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/PpoxGNi6fjcMLCCVjXDhP8Abj9+yUl6n7jUhCgU3Mbe0WHyw3EcKepOoIraZOjELkuB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WQNgTMo1aAyWMfUyGBFBo8wU+8HCVvmOLhBZsfZEyKiBwuElFsu2YIUH4EQMpYxgNVDt4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6DwTOByog3nQfRLlToR2TD0CgwYLkw9oDdHaAOonSQacNMUMMdSATcI+gRIYPnPz/ABPo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T/wBH+T/61K/hUrpLxOLi89INGRo/4Z9f+VSvWvQLhFehAohFSpUqBA9GIZURSgi17aB8E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UHDAGiVAlejD0dfxv1PR9GLH1Yepr14j/N9eP4BiHo+nPoNRhH+L636OvW4WkqXUCsL1M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HGEfojhUAfvo5hFuScnmU9Ii0RX0ZWLfoszPgusrtClQniuekHykLkAAWmv7YcRVvURLF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VS80wOmohxegg2C7rtN3Y3R0prRncyIaWsn3WUFirQKGK2KcN/qB0ZdwqhwvaYde8dsUD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EMyKK0IKJtLI6vmBwt4gtafQ3/A/gEA5hQKp3pshIMBcVvA/HaCxUysqFyuLsLfa4hZK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gO5Lll+iiXIj5xEU6ARoE/mKLF7wVlvsR0TIavqKHAPjfiOwpKLJWa7amHWiZoF/SUEWa+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AB2ucS5dkWPouIm4zZRudX3HkIzN6Ea+pe+UofKP1CzCO1TVkNPYb+pY/QRxfF9cwY0Ib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l0GKv88wldX4QfqAEXj7hX7hjtyFq2qu2EE9v5r9Sqscn4gJz69a4xVuV8wY8dsVc/UY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ucTtA4crDX3IsDufXrdRoco5aO0UbL8RYhwKlOSeJdYYGPJFQEu9oWuArAVQAD6hNDWBr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PdeWB9aoKKHKggC9+0LwoPTS13MjcpEChV0TR0JYFr92VIVpG7dO6Fxv1nfv7YcV62DL3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THVME4PuaYF2mgsEZJgzk4lF67sdIgi0a6tf1ANLay/JOQxm9nMrKo/Yw1i5vnMOUFz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MH0zKlxcMNktMwVkLlPuOjA5H14iPLQf+e8uw4IK+LLIaWQDPzH5sD5IaPs/MYxsBDsnEH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Jn0X6FXS5lKB0ckYoc3s1KVXrSIKEiWFT7YIXcEgoSxLgFEAWuYyAzLD5DXiXYev09zZ8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hJ4vOZv4NrfOIcnKipJoQu5V/EA4dlkx0xXxjIUua5V6TIUmTPhN/tKm7T7krFwgxS4ML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K7xHwm/MEd4D0I6ms3OyP8H0Jf8A4sqVHt6P/kkr/wBKletSpX8anPsfBzBto9d/0Sj9H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qVK9a9alepuJAhCBcMIRUCVK9CVCA0BbBBXqGnv0jhr7RS+YFOisbfMFfoVK9H1WPpf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8aldJUYfxr0Zfo+tfwAYerDXpiPpbL9blxc/wwGLJXM0mTCbGWmyHxEcB3jdT1UKiUeFz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ZUoU2ud9IT10w31Fis6qnusKtqoBGSw3moRYdC9oyr3HybgklweYrA1eYQN3jLMZnFi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58I+5UxrEwW81CCYG/wAly2JQy+HMWjMJdwoJBxUxDinyQGrLomdPoehH+DLcg9uOYa2wp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6wsLNm1w/APJR9wKeEUXeEhsSks+HD9TIu8sYjCwm1WT5lDClti8XBcG7RoZJ4u5kb3Z0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6y4+X9ywFIdaQL9xiCJndFBfmHAedMTZuUTTLcjLHW4kYsWZg6swwKJvmgR9kz/Av7lYq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50cpkeFfoD9yvcbOxEvtYhIHDO/S9OvWFMHxUyFLpRYLtiAQqosm/+RlecXAf6ojG5bdr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xKeHk0sqeYCMTZzu6OsZJuPZYUgp3yxyXxCu5nN5ylniR4e59wjKjqK+hLdZjRxh3J5JQ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8fwQgTRXluQl9KEoCPwAR2uyPuL/cdJmxewP3LAbq/BZzDEAQ4uplzV4YCYD7MwMuXg7c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B+vmWgwivkp5e8MFcarfmBNcYZPMroHRR8QxRM2eqIZA0l13erAtaNPIjRX/9jPBivh/3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Yel0fU2zZlAWQi4hQ1CzU79wvv1QzB6SjaZDMyKSJq1ZjItfmDKCyubdYhJ5OHsEqgpfN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q3V3Elfa/MqYKCEY0vpAEHEDXouiLEIJkvQgz1wIhHT8UKNBQdYUAoSwVx3exLGkt5Fwd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B5NvT3ig5awX4TDAdjSCLnmtxWdVYW30DrNIQoLNOv6jgHbpVMMuowd6/xMkLWH0joFjBv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H7dR5u0dt7xJmEGovQfTQwZt7R7K8Qa1FEpJk047ynoi3Nam52x/kR/lX8qlRJUSHpv8A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Ur/xr0UBUAZVwEcPxKh46xb8Ifg4/86lSpUqVKlQIDcLSiVD1SVAlR4jYp5W/BzLaqYJkd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9patuWBiBn1fXUder6vpcuXFj6P8AO5ua/mx/k69KlSv4vo+j6MG/Sojc3AsF5nnEXBjo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o04ozT33EA71bX4IuLDgfyjxd2j3GKiPAsWH9xghjSiKl43l23JKcIQVejZgXHBUR7ThN3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Eyp6RWntHRtOou6mY9GQcUFsvNOGGgrbZLAjEmiUVOGUsvGZS8PNEFL0P3Bq92zMuuP4Ho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D3T/ALK4zostNOpWU3U71Vy65XZ0zX7jF0u3LtBXhsnShZV8eutLn6i2eBmSXnMZWI1U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MqfB/aXiDaAwYzE8QhBTMJplpAX14D9RlJzLQq1MTbUqVQ0jPBFmEdidTJDrEg2UkRNM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Zgfeiwt7hTX6gkLpeXwguX85lgzSkbMZJ5B+CBF0O+x+pgV/kMLT3SEUAByaqLgS/5iRdb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QaDvueghI1pav6Rc23fMVUIneAVxBBgkDnG3vNCGs8/9QUtlj7fsn/ymhPmLjx9P2YOY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biXCe2/1mC5TCHLTAlCbKqtbiG5GugWARvUa6DChsTBNS8OFWLzEQgIh26Id3FD5/wCIj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rh4Iztur280u3volwMkT5Kej12yumgiWTHL2iAUGlRQEDbUOLEvyOYnLaoG6zKhcAOeMG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HFaYJo7v9zl3F1Ek5QhZui/8AUeUzfOGavMMwRSG4blxLEbOImoMWDMHE3OijtMiN1DKX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5hw4CzisPMKpAtOT2YaNcP0Su+/aSpKsNGAjA1GNpWIIXuTJy5I8vdhy/wC4lkxVQHN1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DxuJ2Cq/wf3CWg8H9F5jb1N3kscrDDhPsxbyqHDS3xslioass/cEzADJjsMEdP0/AwK8w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74xLgMij6fUoJ7RYPBNl9Y0ysSpmEWXFmDBiRvAhkshnTUbN5lcmGMaY6k+VKV/OpX8K/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SJ/CpUrEqJ/AFcR13qU+xiUctEo+3Mr6jD/0qV61K9AIHrUr0qV6A4EeJbFbfdhhO74XU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EB/HHosxfV9WLLj/AAf4G/VJXrz/ACYx9D0qP8a/g7/hUE8QZw3tBFP7ZUt7XkLi9UqhD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REnAj8scOtDQz2AibRDav7hQHPbFTE4LNRCusRTWzieSCEw+ZmHadRsD6JKlU5A/cqAwJ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SXLkxB6/MxGKpnRAVxFxHOHrMg8vqJW4OeYa6A/MeXW4gs1ax1VwLZEwXWorye4R6sgr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eHtiW9EPU/iR1GcXOLoy3KJxN0jDYp7Bud1VfcXRVhjpXL4l72LXAXg+4Lu0RYcM7pY7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C/tiCkqXVO/f+p40PsBLfGFuAWxg1UP1Zt4VSwl2GhaS/YQC6HiWmvqID1EBg9SkyczDc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TYRHD92mUW639Q77PjqMZHmUk2D7IvVRjBvPaZr+t4M18sbpasaNUHEFzWU7GGehbMfV0S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behwDgIC6dyiyQ04Ms7Z3sPywCLu7HaADHwEsW6uS3i2+Y7In0gIcXmOBdD8s8RnEX1N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IQgw4HRYiXcPQ4nT4my6gJBbCqAAOnNRRyYFLdf14igLQDvRLLyODaKoMbaE6rtOafl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7O0RANdJhp1BJ5g9SjmM2AC+ZwqmfVx0GuXuZqcAQBHcAVDRXAVCaMLSwdQRQRfTHQ7RLo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k8iIAUzleILXz1jwAPWGgV3iHKEjkhLGYcRZTUNmRiWUjtf7wToI/nigHI2/z/cNddOlX/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VG3ny0IMG5j6S46mDcxudUK3z+kLUQKZduHigLH95cQjXfWAP7luVsAaAqBS7xQuQz2H8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xrY1CaVtJ6KLE33WT4ZhYHQ2mYxnX8sC0zVY7owxW+IBmp4lVss6gc5d4NkqVmVEjFuD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2TgWIvUpiQw2Tc9B//Aer6Pq+oXElSv4H/uWU26GV8EpLn5vkfqCSDwH869KlSoEqVAxK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KlSpX8K1S6Mp0CIF2nHB3h0vW/yRIIFwPR/hcUWLLl36X6L/ABv0f/Fh6r9M+j61CV6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HrKvRHsN4IZsntEawDdd/qBXsdBLwuaEzI5CcAEVu+bTftNODpxEUVui+5FCtzMWYigw7/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FqZ40GIViB6ZmPTySTvLirplBeiXLXRXWpyLFaM2S9TsLnWGXTm4yqZTVyyk0doWzilU0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rBcatX1Ms7gnJjiKVLUVuBtS1MMxDVdOYAF2ruA1zzOp9QkcC2oIgXozmWrSHee74/gf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8v0AlQHCZRIh4iVmED3IRlxmryH1GBbcr50fqYN4ItxzE7Qw1Cgco/qLRKhRos+xqCOSIV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WOjgg3i3VT8MSomiNKGf3DwyAN82fdhE8X+HmC+oZavMsi3GVMo9y3DUWrP0IzGgbMww7z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9mv1KTSVsgk30hlv3ctQMt/MvANqcigL3WsseXn9JoedQvaCjoBB4JoLjgHQlKIGAsQzL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C/h+opTtfd/7DtflLAARSPx8wHSWHRfzMyQDNSnLAH1ArSksZQTtBua8xLJVRi16cEyfWd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vapFN60rXZcAV8Uz1f65UmoFrqAe8FTA257BDqF0A9Ts78yiBTXl4p06Sxl/Rdz3miROl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3iKmgubOZkWDiFrF06YhBVlP5y1Nbq1X+YOwG129Uq+uHcF5gGQSmnm+v8AUpVM38Yc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lCWbneUC8ywXcOGUsWrdo8APXTENLT0YMq+JijBwRQdl3lt3qVyENgEKFJmLlKl9zZ0gK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TqofiOv4H7ZpLLVVUqIs53MkB2vxL5mZFhmyeYXM0iLbdjUVZCLnfvBJgxxDlXeFWxZO8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EPF/uOjbNteYM3ZfUteJvU0w8/eEKmfIuvL+ohpQVdB+v3LW6G/dj+WUjTzuUclkaZq7Q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+qWeiJLhFy/WjxDDFkxf816H/wDAer/J9atiRIn/AOBoFQDa4CXkR1Tw8HMbUr9Qv9Er0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8XMFDq9BAIBKhygSv48SilKC1YCUWJr6R1l8u/8ACERZhN+hUCVH1YWLF/Bf4v8AC/8A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gx9CCdD8RYWnUdQBvDhWxW9DwH5iy6OansS0OmAEM3HW/aMeCqqEugXmyZZnzLca9Oi8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634irHB+Is3VfaFDe+ZybxdQ0gJRt4qUYK11luNtYiN3BqYMINc5mVC1VrzKzFqTgRT0iM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hVSC+kq5tvMVKKtajS6PZDdraOL4gNqwXAtjeqhxtiYuZt0JcXGHAHWbIIaWyWjkheJsh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T2qiiy4MzfdlzDR1Uw0fcPU/l9qI2CsT+IyaMOwqCVGNFHszbl4rMREKwnqumVN5fyVmO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dVAAcrbH3o1W1Wn1AQF58uJqzAODxKbj4ghiQTDwXEMhffB/8GAIN181Nn1P1FtfVl4l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0aiFluE+L2gFlA/ONy51qj7pbGunxAcq/A/uievpbVfiaqmLIYoOqwvhJd5U1Tq9WDco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QxIoWva5fbnUBkTjFhyqL5ZzUCtsMu0tlvOM1xvpdSo0D5Ng+or2zmztmBpK5Qq50foi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5gi6UlBk9kOZT0Zl6VMw1+UxQC0aOxKg655Diw6uI0ICj7D6II8iVgDrEeZmD5eh25iI67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SzzCeimjoMABlkqI7VQEqo3GmqsDfl0IOuo5qoJf03VmvDCXoqElghSAeFL9OdWCgcHe6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XvUvYrF96jVzVn+/24LTNA0CKgJhZ7IlpKNMvgNmolQhqCXdJYRsdSBo56RPBHoyllHo5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gnZU2xKuDd3iLZW/3jFbZXdZIoZXMsDNBtUBNLxVaFJUApXP0UP+7xA1CTukqCKNhT1M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5as+0d6gqyxgq9tR1gW8Dkis+ofuceUCrirfmJLTF1AusDe5R1I/57xwVNOmkOCEtDrGQ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9pYDeCMOyIy6hRUNgLHWuXlgGDVrR/fgg2wsLCpqnzKsMLoTWO6BiUzBmaH3Bp9Is2Ye0v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rsx1CEqJBxLg+ukL3n1X61/6H/kw9PaVKlRJXpXrmZ9bnEZbHZVNQYdaNDzAAoAHAfwP43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9KhBAQgSvWoCtBbNqPqrd3iOHM11ca2zQq4ECBD1uLFi4ixfQMX/AMFx9X/wJcZf86lS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GWKutRMGbpxLIx+er4qI7nMhBbx6LZSMhVD4JgwDnTFjavzlLexUTK7ZaLuMX6QwVG9Msj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LQDjvHb1zME8yZVldowTK2QW2kKUKu61KxlB8S3go9YSdwNRMg0VZmW8MwGgPMAzMPFQ3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7Yh16SzIeLdR1i8RIVMGWkuiOKqO5LymJ0maAvfdzAKpiAKNYgL43FawEZ2oj0HLmVNLz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kgclvUpTpCazNpnTyYeTdZ/8z2hmLkX5EXS/owICngpMZNCNOP8AsJ490uaCBXKbJ7TJ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WEQlRCXKn9xKgPTbKP3MAE0ua6xyo3e4Yt7QF9fkNjHF8VgKtjQ4b+7/AFLleG/qYYJa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I7xCKo5D9wQrXK8SpOAPgR8aPJ3z+5jcU4+Y+49WVZPxBB06eOMd4IklBu+jqvqAqIhwK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/kgonZVjs8xVI0lVK64oDEtDhB81KDqAuaS7e0UulB1QX9Qry16sEOJOB3uEwXdZ2GIu5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KYhpSo+yUdJcRGy5Y01FDks7S7B9xwHRe+Ihe+wGv+kcGmo1Y2hzXeVS9QMAAHOyDDCRD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8z7Hjq8qjUCU5q66dkw/kys/9SgWNYaeQogEpp3P2xykubbl23Z4xcLUGxhMOyvNIoGd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HHkmejLerRElHIhUBE0buxwd5TBWgdX+WXEU13gRQMzvHKrhiTKrlXDPWPM+0NGmDqZI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mYlzdmC2jvxCpTPsTd5X9pePZ+4d66zIdYC0Mp/Cdjs9nKe4fwmlQCDxX4gjNXZ1LW4uSG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+GpcPPFw27ymfMypsPmiUCcH5QwhSmriN2dOhK+WVuWVPMCc5B9ZroZ4DEYeTn/gm7H/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GiLwbV4oFmYoJ7D+4cETVpWb/AIFCHdTNvKH7orwiCZJSbWdGFdE/EGzGog7MSh+Bm+Nd+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UqWx9FlMtqqsxj6no/8AjUqP/i/xf4pn0ZUqPpUqW4jGuYgz+94TzGq2sc/yqV6blelz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VCAgSpXofw6NDH6CM6JOt7dJQLjqUyy3BCBAh/FYsWLGL6PoxhOfR9U/82X/ACPQ9KlP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mt8mGoX6aI+sZZZ+pmlNmHxyyocQzdhUoIa8RLbdome3eMGkmxr7h1Tcub1CFFp9mXi7g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32Sr2l4nAo1azBrYs+UEtl2F4jlsMFtKjjMNFHdg9NnhqDzUKrurgKKXiOD9mo5iTzB8m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1l1a6lRGuSO9Q7RYzxc0qXItgFKqNYalTdzMQLYlkAhVVxxLoR1gGAoJYywVMolcTe75i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3TMFN+YnLxBdWcR7njZBvGZXr9eh6kv1Ylb/iTOS6jlllQUKdyfglptJfue+Y8oQ/pJvG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VS4Tpf3FeSe8s0dSA4sN3zX6lsue5l3/UFsrlyGtxaOwF1KJA03u7fuXLpK7LFz7xlBQ/y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0mHMtNl+JTnEbaYI/7GmlQS1MCpqv/IMbQLR+Zr4fEODRwF/EqpoM/N/qXxRbeSXWR0OK3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h1Z13e6E0gC/AZkNSnmq3X+YiB5YIve/zHg5oEUc9oqh6AhBk7xGVKWR3e5hsr4Ev7ig2y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MupuGSrfYuGhFzVnju6biaMz8JFa6t9x3CLntFgNQNrfMccPiCGn2iDsvzDsXKeqpg6D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nSUBgURxx7ZKvHQ6sR1WPCljroOYGkrBLYVnvMK/+j/mCo4rXumLwLXT1XXoQdLJjYM10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St4WovAdWZqX2obK594M004fEUj+/MBC6DF4pMRFcIri+X8RdY/XjX9xw2OPYXtLtEtTBW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G42g51uK1ZiocO7B/dKy5Q5haYRZtuLWFPUxEFiDvuKXTa7wKyMG+JYstdRmRIBe+o9uq/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SO3md7vzSof4pLqAht7qIrQeXYlHoZv3nfGAmTMJFV45lC0Y6xhDmKX7iZaNjVpKIseABd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kcwlTUz9yWskA/CGLy13glNg0zXOuZSCLTu1NxODwHENBbIc+fnrAWrCsrtiXFxC8VDi8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7p9X0TEYRdzDIp4gWlnaDofZlQHJY9SFNlkFcypXokccwcoK8yMdSvQ9OZUr/wBalfxf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YqOrLMHlWz+od0NtcP7nNvpmUymVKlMplMqBXoHoCVAlSoEDEqWgQJUqVKr0aFkEig8x66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qvbl8MWwMAaDRKgQIBAlevHosYsWXF9WPovpf8ax6V/4vpUJUT0CVLylXVwRH2wY2nnAs+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4gar7Cln5m4Fdqs/MFOrBNoaNxLJDdalnIZcs72e8lqN5lrYY5U5pHCjm5ausoL2lnp7zc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JWKV1m5eqnaouQcRRZDzAFZvuwyIpyQDGTuQZkA5sgbDh4zU6QxMbVjMC68FQBSj5isv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CNv0ms6gXd0jiVy/cVhvSmWcy2m3EZ2Yz8Td7R/CoaNr/BMVe4surxKK7zTOoqsTScaqb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FEpx0ilJfE+Kp9zUavT1PU9WNK8K7eZSQUYc0bYNigGHA0OtQKXJs6QqcPegqv4iicy8B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HQEY7nK63LGBQHqqP2y8AEvutfUuhUvFS5bDyJOeCp5bidQ4FWG3zcGk0EtWRR7EoGopP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dxBq/mWd0xHI1AWquBNLFX/5kxyuDXvDtf7WP3FqbEIHRG/AzPumfbLVoFqlpH7hLy7uA1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Q78ywqq/4TitZY80fqNLd3UvddJiHocHzqPTo1gvuQEw+/AVeZYIRGKjRii+vj/7Jy9d8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l1nbFqXGcxMxj2lLYuKD6GWEGfs5SFW1P89I75ADaBj4j6Fikpth4PEvzAOioPk2k1AfA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5tf7iQZxbK/6StxkHW6urM6rUz4R6y3RTggxLRxERb4lUg2e8Ql0Ll4cTK4BpIDlGAjOz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Rd/8lkA+KDgQ92OItaOhZxBVBbMdxlXuX8iGoNvMFRxKqZERkYnGIn1J1MQDzLxiA2ib2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XTh7x0/RPpjz8VOlP+zKOgjyRe5fYQWO6Htb9TPVllPeKQebb4XiHMO4itusCJGbOsW4V4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QFg+TcAv7TlxuMXN7BfhzGGQsja7rvxCLanOieOYpo6lOz+piRDVU2e3SCKqr1vAdZczFF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BYQiJdIeliNR3IAPU/iIp1BXsYMeb+Zgt1hqvpA9KlTKMg7IOxfZgKoKg3zZCeIXo2dGH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HcDKfZf4MP4v/AIv/AJP/AIvo+jCsU5q+P++07MCbf1+ZQB0CVElVB/hUcS/QLlegJXqE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9K9AVoi17Xq336Qki+8GzvAQxwMvlgXCKhFQISvS5cuLFxFixl+txl/+F/8AkyvWvQ0k+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GGrSXE00qHvJ2zBQLlhf3DQ7ncPzEsFCMe04Ax0hwdn5mReajpM4jhoK47fOYBdkdJTZf4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b1ET0TS8wqtsy/SMckLVTdcMP6gUIGS2hoYjrFrLcEsI6xQbBeka91ytyV1IdA25ILi2mA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1LpaWVy1UOF6hkKcR2nEeZxUPx1M2QaBpirjxMqiTFZqO72nNcS73q5ifEW2MxqEb3ki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qCP9uP8AzLobMIwMIhOSVHViBt4g5eNT3OZ1sgr3isxP9v8AkfwwJpBbyxeSEPLUYjFnh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SRf1HwKwbquHzLrYgDjf6j07x4ujUvcWOg5H1KOmsOlyy2KHxR/MdhsB/jHWJmpnlXzGM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fahpxSbBALmkFfEd1dUwTC5v07PROsQksctTEXevin7hlCj6zL11/OYQo4Zn/ANZdV+5Zo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fXGbooX3lw4pHNyF+4nBPesL+4Zjrol47HQgtBaWvw7fQjEtoGstv6hiQtUV+49qY+Z5h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78RACrF4cD7gJ74Ja18pG4BGuLr+o7PSH3b8Q/FG2Ilcy4OcxT0MqJDX/AMMFlQPyVFF8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ItUN8j/hAIaSHvSPNYuwT8cxgl4dAMU9qW+0N9y6xfbOIufVIzWBBno9hAUbUDR36xniI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JTCZ5Av8AER0rJTf9R7xm304dY0QsvawACNU98fM0wwu9yLtqv5lm9Cv8dIYnYPLcD5Zx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0GYOd+jacBHKXEGFyDc7pRMlwlitAPZR0IGBekX7EweigsXFxZcvdMCdV+IrMqE2NkaYA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787MZxGaM2ekxYxHsjzNWvhjT37Hd6RjLnkNwd4I21lDtiATup6n6hgwvC3iVonAoxuLq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+Db5YWulA9b/4gbvmFeHB8ZiLPCJXqVQ5f9IihFs6AE18l+4s8DQdoiX6H+DlOK4mDeSIb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ExckiGy5YsDKfm+j6VH1v0f/ABY/xr+DKh6P/gtS30P30lqqd7/P0jW/Ps9ukPV9K9a9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sEqBmZQgIGYESVKlTzFZVysvg5jDorDR26Ra97VvtG1tX0Ea9D+KxYsWXLJcuX/F9SVH0u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qlUvCu44YEDGG/U/yuZMEbkVI1j1Cpie0UVbK6RKbwdZ5CK2Wy5E0E+ZXrmXbMFS5JRXj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iCMF/iIaE7yzNgRqvAEiokNqagPC1zDJAr5YhbL4mjLd5xc2ckvKQEwFmjpAXbTq2CBV3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cZK1TLtZ1MAvqAwMg1MESJ0zML3iJt1aiVXWqmMbwSl1zUuRgNEVDvBfMNBeJteM3AhM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TsLSpe+WO3SEE5gVUDzDMb+lzAo86woWvavzKLUibI0+mKcDsmKXTiNNFyaWsW+7g/CW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qOe0B0lC+9x0tbHgBb7XBDyNUa+iLzn/AJOYS/WpULyxW/d9HvLpOj/EoFQpa3Wo1AE/b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0X+yi5qP8plW6A1SPWbLijGJAU4D4tYFnVWVq6pleiy5x6sAyAmtYMPxBUOE0hTEA3+sV/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+sz/RLO16eYB8R26LcUVa9tzMQoh5zNPOYGADnvjUEXG1/wDOdCB2Za9P6iyw8HdKnwyw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KD+pYELXfiv7gE3TnvDs2sC5VUD3j90Hi+IfUMcniVp1PqYoJiIGG/EUeI2jCMVS7gx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Q3HxlechwZ3EJFObqpJL/TMutPW0AkvsS0Pu+A7C0VwA7WalrnbFSGOyqhD5/sGOWDo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3+JrVI9et8D8x1xO22KHTWYaBtbzFUZs/CR1koKlgx5q32hlNZxckJPIvtGBhAJXn/iaK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29NPghlLu88MO/MxiJzMfDLrqFCGUKGZV59ArCEmYkGogQUhhmXiKSvKGQqaV2wPiUuMf4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AtOeINFO23de25fPqRspspQ5+YIChi3XlTYTsNTqZbZhNxZpPPUwGKvF/EQgl2BQEXaCF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ayM+f0Rw1Oi8Hg4lVELrMulQ5AmMr+5FzAFctpfwiprxhhtDFf3CbFS/sYza4IsClGzax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B1VUWWNXWCl/SCgwaly/RjuET5jYxrYhTa+zMHBIWIDxAVbx0hoezHcWV61/4P/s/yZX8K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AVfv0/MPdFuvLvyvmAAAANVK/nX8GVKlSpUqVAqVAgSpUCEr1MF0GVdEVeBv7vMolhkt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VDPrUr0PS4sWMYsf/Db6Eoler/5EpiUBbLUQ2kfUfCOzV5YwOteCH6uS4PxMWGhxKyuYg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g69oux/pLctTdu1H8SaS6EujEqgCr2glsOrKKvW4IhSxed7j0EYFM+IST3TCJPdGqaOl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NorHTbLxLO1s7zEjAZIwZu4qIRV10hrP5IlPE5xFZ9mYKp+Ja2Yp7w94tczIOpDC5omF1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UdJfWWI9pkh1hFAblnEWK+Zg5xCmA7stbBhZnmbsjorKnqdpUH1VxSXKehvVMP9jPrBxjC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5h1LLdWsUbiXnYdRS7zHn14mseExA8SgNZhLTeGKz9S3Q/8AIaZYeEfuZqs6bLUsVrgE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SiO/5WcfSBgyAe0I5dRSXaY4i/Eo9AXyD+4fz6K6Dle0KKuHObtZ05lnwomVglhPeChy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tVohujguqfmI2OkEWbU0QdCPmdqpQw+lXGXicyidHnupl9m/zkTAN2Pw/wC4/WL3jXWNE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Lxf8AqWTUDrDbiuubmmZEmD/iiBcvrcpaH3fiLwC29boPEMobX3g2odZgulX1hsrLvrL/A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yFZQsF9UH6gGsUDFrix/OaI4rtVTDigHsNwQANQLdUfOJgo1Hsi4BJ3ljZUAmxY5IZRF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kVxW34loKrVd/wDJiRFgxwbTHcJ1phlV9nZnrvAv/sW0AOivkM7DYxoA7qxRiIja6Dds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2mW3GxZm3q17EAzYvq37ROIKcV4ze2TiXYdMuwR++mHTvJ+ViceUD3uIWvCDnKvqIW4o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Boa8KsPmWyJPAFPaIawtxKsZxVVjbEK12Y//ABgOtEwYYpZlEW1FxKBMo2uVW4zuvysf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5WnPeO8C+0yCaDk/ZqW5qFbfPn3lKuYd9ZVi7bvusDWISi82hKVHOSNqu85VqXPoeWKOv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09Q7soK/JLULw/VxfFM3XhH3LYLgwDiYflBQ8/qfAD7YQSyiQ7A5nHWXZg92CtTRUfHMY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VXbqDcObNaPeUDMdSbgSoNQ9Fy4mYHqqUmpeM5lU8JY3kli4a8j8x3K9H+SR9OPWv4n8r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y5cOboOsC8OAtL2OZke+Lz9/0gch8Eo/hfpUr+FfwqBiBKlQJUCBCEqVD0rNQgjqE/6g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wVxs+WBAlQlSpXrcWXFixhfR/wDB9D0P4JH+QnU0AsRJR1s/EzGJlVJl7D4c/MslDrP1D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uhKl1XaD1mkTTtnvBMHAKi4qNadV/EdzrLpnJEUsiogWTipVclTcDQ21AbMx1loEeMtr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qTPz2ZQtfbAKOytQZ9OksCEwpSNoTbDtXO4BcRo5I03OkCF8TPKfmXMuiXJFeIs+0WFwtF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AcMxCIdKmrcdADvi45IvchALdhRuWCD7sIrvztpe2WVhZtjvWETL5LBhulCHE0eIF2cvM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JkuYEsxkSFg1ubQedw2J0mY9AZY4aZkUXUWV9Y53CYh1FTDX/AJXM3YrXZR/UMLCg5qqI7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yhvjzHNIF51wsUK0K6tkbnqv1L3gjGCwMkrqF/pMWfEc7QeOYgjQjQVdfcQuOhGiN9bjXR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CgReite8EMuCaK/6Y2QGai8hhZxcvOkiLpcMGGXGio9hCqJqbSlKANXsv7hHJQLIp3b+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gWg7GYwdQW21+SURNCuVIn6jdoPb5ToEtLKrgRAHBnU/6HoZcmDI57g+Ya/k3G/uKDItV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xe4F6j8fmMwVzKClg+oy1hdpwf8AEZTJQtFH+4DKtXDCjOwHyJS8Y8Qo7B3hgoxRvCIt6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bVdTMs0wcxOYF7YqdrCAscUut6/7DeUaAcFBn2j/iOaiq/aAICvCuLiDMzeRoV5YmMvdP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bOXQj8IsAoehx5hq4B1oFwbfXx2GMAsw5QTR7RemDBXYH4gJrm+fE3poJOwWzJP9u2Rs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JZPX3H1FBTACq8BDRKEdWt0a1W6mGPVQdEzLi/ogKkGI3h6bJwAdSaBroYrMy3MJGmDCo9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Ln0Z/CH7Qu1hPaZtNH9sxvkfaPZoNYdEtoRasriowWPwb/UWliQ1MonWHGHSGu477JR1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teIc1WAplxsgCm2Jd3UBVtS3E5POphfq4+uxb/8ANyg/8KTMHK/eUVE8bXHSOI8UO6zM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9qlm6nX6/bBCii+3+uDyF/aFOy8QhiURMB2lzkiG1nRlOx7yuT14l+jNIelET0QySH/Dr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/wCF/wAbly/4VCNS5fpuVKgoLXdHHl4gtxByP/sls3TTu9jg8Sr9a/gejK/hUqVAgQIE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XowOL5W/HWXDtYcvESUZWQr2mVbAleoelSoxixixYsuXL/i+jD+L6Hox9KgMCSANqolmE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aae1gC/eMl3qCvuUr0Ibg4JZg45jN6xBnrLDU5xK4WqAwGW0ktIHaANpCCyvEupWS2eIN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OkaMM8ysNuyEQS9c4JujwJak3yzfFqhEpol05mTTVzT+JkCZekphWVY1QRMHSHwRLtx4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ZYgnHoqclL5i4VqMYYcIzQrpFozEuLDHVjioqaPll4JesjFZlctBn9rsXv3ywb3N6VEyS+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GssRi5alV1qI94+4Fb7QYibtv0S1AxMY3N2sEBLsSDwxiZUMTd7qB56zDx1Lk8kNxyTHg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+o5I3QGpvYyGdoKtP/GpzDmurmJnFPuWCoSGa6x1RfEVpXQw6H/IQT+KDH5grpmfMdxCI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PsuNAjRXbld2CA8B2AgnsFmiwiw2NC17R7BTuRC+aIPhahVZPdiPVpehNZnZ1YKB0D6lz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W5PcgraZgbxiW2ZvjJFY8viENJ0G/NwDgfJg/UvYbB/EstXkvs/7lqDueFNTyEEQB1yZt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fSpwODmDVhwjswNgMLd4wHzEvCg0OI64KL6go+H4iGyJOrAPzL1q7vR2JwFIAAInUKdy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D6qNkYjqESZI8IB7dyVkB2Mep8My04RguwljeupMGCupEdYId/wChi9VFJz/ayijNDZpTu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7pg/rc1Jb3uu0fyHOb5/xRFmq2FjluBX2T9jmr8yu9WfRhb2nZT7BBd7OjIFjTnW5clX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Edaq6CX15QdEQaQI5CukN9C44MXG7AsXQ7sfz5/Zn8I8aRppQwt2y+q7agZAOeh23BHaL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PWTw4lkwqBlTUFZXy3KGA+I4JXcGLk3vknKXcjmk8egtzIxxplXVQGsAvhLEyWkp3KlEx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u6IYUADeagE4++7SMDdd5zhf1DQP+SDJ2gm7HUmg+9xL3uMdZ7Tig74YABs7iP8ACK1y1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BFRRyuUHLYOgKOZZjWcQVrto9hnyx+YmMC1rysEybDDHaLWIU8VMeFMoq3wdZtxS54P8A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vn9xu7ZsfA2/iL4wrRnba11ltKYwjmNF/YygfYcwHcuuyGSxEiXSoAbFJ1CnUgzD7ejiDF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jzOghVRCg794x/g/xWVKlSpUqP/4BGW9HLFsEaM78vBEIDaJ9nLNABQaDXoR9D0YfyCBA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qBKlQIRlYVoDKuiJHC0jHleZSILQx2QmgAAaAoPQ9QlQmvRYsWLLixZcWLL9b/86zD1y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PKQrjzdAyPxNUNTUrpLlQcalBm4aa1BBQ7SJFzFY3GO0UmG5YavBiK04KIDWY+/n4iop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ON1CjltjIOHcqRUGIZCuYReJkdSVjMGF0MWbuLm2o7PGyaHZllGYkBG0g+ZVx+5WziuqK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cwxlDTG9M2VEVlrzMOD3zBjuEFoEQpGK4G62RLL4XQVc61jmpqR7XLFDDtEGrRcLMCEu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tu7mV1bL+IEWOMTBNbjAnSqKlOGOxe+0vcqHbg3fmanWpQ1q4GVpqUQ2VEZLLADNA6pEK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7Ar7RMyvqWA+H3DXmX2fPofz2lns+wx/2AyWIO8ToM6uBcNGmrgVqvHevzB/pGCPkw+5c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c6+6H6mXiLoWpkgCDPGpml/xGpZlp0hhGJZvFn9Sv+2cg3ZB50Zjqn6gU+o/MV+eLicR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kNAo2xE0geax+oRBlbnY/wCogQ4nF/0QcQlOCEfsE+BKSPIeKw3cv0Nf4+4IggDAcARA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47JQTQRlhnGD9sSFkJdfZ2ShHdL6tyiQkUVewMUICw9YbmeJRVaEHiEBwliyv/iWKa/DP1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ItPabjK5juLimM38JgOTskM7byRg2xAXAuLd7lReqTnUuq7nrHDIhmgofiMHDC5Kpo7jS7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HlOIPVV0JdErW6ew8WTEwBQHFBAdKKaDWZe6mlbbIZWq4Qzi32UsuVSo7ZLKtrVzmNlxD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iVuvJYb6RNrdjnJQR5Y2wcHK6TdBtgxJslyK6WEt6MK4A9en5iEikNCAUfO4KUDKQIUwN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yKplOBPKAwD+EaGEjSUzGYrw9IQ2ncyQ+we0Q9GKNMaHyfRnDHi6wVdkn4gCsQwxyv5IwY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fjRfFNa7SgySh4ujmLNx3MykiMwUSYSB2rzNxHXRJDFc4YlVeDoSrZdXxxxCashOo039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Ai8FioaHux3FTQ4OxFx0qL7JZu7eruBCOYNY68QptXcDyzMVT2oeJY2rysaDxUUlEXMlmH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zTa7yokwI9BdGL2CCmJvmIw9LjHc3kFCapGPpX8KleleletTmJE/9VAVQDljLQP+Qgtbn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YXO02+T6V6VKlfyqVDu9AeoMPQJXqagZ/gCtEs41DtXv0ioy2xsHeEinwbfLK/iEPW5cu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X6PpcuX/Fh/Hn0E6ia8HJRAh053COrwWzrH6huyviPlCldoopDi3LKz7ZuxYxKu8w7Kiyp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GEsNtmJG7ZhrJyxfFLCYXpDdYstzLQVcivMBfS8QqNSw+uYjzldIcxKjJeIXRe5bSpkIl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bdxbfHMGV3nlU21DYbS6sl57zL9CVyv2hKnUUKg6EYKHdVFNh7ZhrgWYEzHUVkbtY6ERy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UdUcDHa6wmRqVS/qNAPMHA/UepDVHNpSorb0mjpohFZ0jg9lAyEwSyvIFzLWIfMovyTW9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NVsPaFBLnTGsjCMAfPiO+rf8x/E2gZzB/m4gxY8VUuJoXuez49D+JGCzDrAudAMfqZQ3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eDwXFbofMtuxGClQl6qsbcdv6wEL4mmrl5VABsWDgVjqCxXyuO8C1xo0Pl4h1/RCrY946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hQUDCDXzLZ0SDw0+4Z7C5/a7GZx9tg7y6Iws365eSAuygVqtSd4CjK1fFH6gX31WL/cr4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A9w/uJGTP3YFuxUNrNjULYfEJ6XqdvfxG5Iy8qODtRDRM2yB/faGG877/AL3CYFobdDzTA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IzANjFzKPWtu6z27RmJRjoXR+JU2as9mRHDNPmWfkmPdH6ieltscJd+h5OPRVCXxTFA04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w+6ohfls/MhwywsL2Ps4iRIH/AE6v0QOVReVXb8R3ltu+SCOqU3QKgBBTBjcvk/KYUioAN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97whA/puDnWbio+9TnDw65H4ltaQU4lIjJa3f/38SvwznatiP1h3FmrumBLzR91cwLjL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BxcyxB0i4JfrmWNykFd4PaIOg7wTA+UQCkfEViu0DuYhzE6RpJ3BZGWhEfpA3zjcL4l8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vcN6Sn2TNFgqNG5xFWKb0EaYqymj1IHpClqnqRC5HfiPGlYH3HliNTvyN24IYA8GW1gw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1ItS4/H/ACHNgwGhwQjILu/9qLJsCv6OWEGQvLvEEeGOrUd0anZ49o0KG4x5aCYBVf8A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B0gJLjT1S5uJV0upAGU2gOTD1IHQH3A82eZxiPrz6P0kf4JKlSvWoHpXq+j61AlejKuVE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DzBUK/Lr+2EHvN+gi3v8A8guVKgfwqBA9SFVKlSoECVKnSVwvwEthE2GHs4l0s85C8xV2r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uLF9FFx6MuXFl/8AmQIExW+RUS9A86h5a2mdJcKnBQPaBQq13KjekrT+5l3qlBgjwK0Y6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ZhSKaDjMsJy2uFlwV1iwdEY3Tf1GVD0WGAEeoxN0WBzEFFeUU+0RozE8Vepm2Zg1U3L0+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pjDw4FYtAMyjDSzKaHmBFSgXTLjyASiw+WRDjWHWe8EJHhoSzR/a35iwtn1EjLc4ZdQdS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sxl7mxFentMG5SOi6YhvDUtdRlO6FJhsxXjiIOncsdagSg+aI68zq6GoufszGlw2uMSl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uwU4KVQw3AbBeoNhqitSoQ4zHZS0ihnhq5vgwnxDGWoCqKG2psjIVHDicy7Vd2VKswXqA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XRemZTE1FtP2uNSS8CGAVcpTKJf8AOZQgsBwKLABIGH2hovKRxVXL5Fwy1V4g736GBKRY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3V+IMNtdhP5ZWyYVz3SXSqzfkH4lTKQe0p+I0+lvYCBEjv8AUay7y7icx3puZQl36Mt0D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ZqNfcKZ6DCRCbeNRWTgVl6uVREB37dohDD5Qv2y1Ru3DodoaAXkwV9mD2pvrP+MQluKzQ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rouPwwORWmuGE0UMHhc4+EDpgXrlfzAoClZ7udvUcQ16m36ZcKwHfL9oGTzFTzUvxHUr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U7iPD6EsRfEoBxXwf3KzaPip/cLNpFskj8IhnDJUoyHQ5iZLUrVS34jpv/pTYQkFcB7Z3G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5zcDzYbmb+ZxIwW6zSYWZFN5cOmdyycCYg7vWHPTOceYuMt5j8QhMi4CsHZgSnTiXLCB8s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dihVRfTioXtP0wDUHGNgg86ht9YD9r/uYIr8kKJ1oYNTUeCX4j9BKcCDyL8IbVDviKdv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YwqAR/Fso8pWi5R9mG0I2j6zh5m10pDtsAe21BygjSxDdth2ZgEPQYx6TJiG/wDVmJk7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oJeGozKudAdVomO9rIPGbf1ANhXT/AIwyxNiti+BjYue844JgoYxqEd/dtQXZE8AAA7QG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hjAyVMI4b+Jna6/FNUMRlmOsS6MyxgVBlwNj3mTDZ3gOFpQ6biDhIdSpwFnUgHT6Xqfog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iSpUqVKj6EfR9alMCEqVEgSvRkMpoLWUB22s68sBljrOPdzKAABoCiV/GvSpXpR6BKl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kqCB61AmYoylB7xRwUdeLrLTXzZfgJd0aDR0lSpXofxYsZcuXHui3F9H0fR9bly/41NQY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UQjyvxCCDIoS6ZYjmThEeaPEVPlACdx5dJhZ0I6ekdh7JajcxNvHE4kDqCIu1StGQS1NkX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9FuA5Zc3XJMLLG6rFYmoeZXRMkp3NnkgyTOW89Yd9R5vU6NSyZWgJadctRFRWrYuN2IFU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ZUtPgqPiKhxGdsVa0GKNSul1fMwDjdwZHghpS5iCHaodW6mQP1Nzip1nGIU6hYa8juK07E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WwNd+Z2cblQQUZRV1uYmcQ0owpFW2I4hh9yGouHpmBOhcXdqLUAVRWTPvCCuHMEVZlCBL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Am3mIAbqCcAIgXVEd1HdytnBdwhY8U8FcQDeVnxEtUypWvzAt2h/M0PnxKa7qnP8H0PR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XaSVIhbQDQOYA0aMGyUNKL7B+ocMYg7YA+K+4/wDxYBPnj9xLjBaOqRgUTUaGP1BfoTHLr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WiCZRkHZi4NFcFAsBg27sfxGvIW4NWXcGOXTdvlf9R2qUoxVy1mIC7BqIJSJGmwljeYA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6w+H+2TUdolYP8tme9/Tj9RQ3pBxYJ8KFTLFxnLiCPBDsJrxBv8AJYIEFmVr/fUTZV8qb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ga/UCEQdGZB9w1dIh4BYnRx9rfuIXdA9w3HasJdoWiEirNCtu35le+q8Ejkoo1ORpPhmV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rKaequ0BUbMemQOuIF66K1uoqRByZUAr7mUUAu1S0VTVFp1hMM0PtYHrYK07d/aUgRjF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dT7X9TV2vG1oXB5qUs3S1nd5csNKwrzgMMOLFO3QZhO0H3EHqdl/rgGCE0pcpmBm6dGjr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WOh3jQrZbUEGfBL2f8C/uUQxZT4EYRkRviR5l83W5kVLXDOhKNPQoxXr0qRZ1Kupmux3I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+1PAc4EsarZOxF3t/1GTRY37Yho8y/atD7YUxdvD3EqCKA+kdeCDBmvp2zWae8wPD+SO3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sXFm1tH0jwZgQgM4h45eWWFrdH4H+CODHA3zqE9XtvXmcwtm3RlMtVeX9kv8A+9o9oFHl/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+SNC6i/mUVygOHYmL6SPDxPuExX0EqZi9YMWEqVGxR7RS5ofEHTh7zSIfMo6pjlhUWxUP9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8K/g+tfyqV6slAIxZ948ECou0s/0wRCtt2vljD0qVK9anEqVCBKh6VKh6AYgSpUqBA9Quo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VWMurzQ6caCiVK/i/wALjD6CxX1uL6XL/i+hK9DMRaCMgvn9UUfBUJeq8XHtqDK3tjGi7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FGVB4RGGsxmctw5lDiUGboxBgcwOHolK9EwvrM+zSG6gspeZj1al66R4nqM7ornDB3hAMW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gBHY43KBXvKG7JdkQQwDm4OcFwBoeZqUX2ha/mDNdjzSo6Ijy7zKwoFUauYN5zEGLMuW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4uJQIUN5dRKazEYRKo1Uo6DOLDE4SUrDNgnDGnagRiqDVLNMc6MExesQo0kHzOcT2CBgC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nHEsLpBSN7jqHlDSXxqC6W14hRLs5iKFycSheYdYDBMGoaIx1gA1ycsdlCu8sN4ZegcYbi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QUZ3l6BjE47QBFmWDrLRyncf4XD1YDKhEFQwj4YSuHs2uaPEOCTomBhvagTN+8Q2mM/zt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n79F2Q0Tog4yFmrVS74INu4zHEO1VDKMglhcWLz46zUYO7ksAuj0xTJ91iNTcnqn9o8n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jJXeaMkt0GK3iBAE0veI9wJ7k0DwQCep85n/ANw1wNAcoES4l1NrAH3HFS1sVr3ag3rcA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dw/4VBBvlYlPyY3MqMo7Uco1qO+omUwUb2fcP7iuGy5dtKI8BJQsj3V/qH0rjYQH5I4K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4SuelEViuOCaB+WKf9idBKG7HvOtQlDRJYmEi3KlHzLT6h9kbfbh8uDUBIMv5A9WUhpA9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feI7gMp1dW0U/pEP2Klei7cvmC3A8AKf0wgQKsoLW1nbKJS9hwd4E9aXb06zrC8e2zn6v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xRhj5itgi9CvEZo3pex7SmvpSqZCXiFMAGaz1ZkQb65ZRIFgPdR3Zy/omVf8QEYd+5mq/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KPEeiBI9cAM2iH0AxT+J9yv7iS1ADkGs2Q2mnwE2fUqWMDG+X9SiueMTFCIBflCf5v7C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3DW2LGYCYJ1pmzMO1jHsc7TCujS+m0Lt8EP4VgH6DyxQ2GSX7yEQ5/tCo6AD2h1AyB1Zhy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cUDDYPaPCb/U/eKquMvUM/KlShh/JEVUWY8SnuD9ZqTT2x5Q367iXHoiJ6CLm2ZGYiaUh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iEY5I6v9VH+LH/wqV/F9D04mQANrBLWlqYv1TvK+3T+FSv5ECVKlQJXqVAlSoetfxLov1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gbD3lHA538jN+vHrfrcuMMLLfRcuKy4/zcTfowIFsHgLYtEHVa9oD9Ohl4iHdivHxEW/FA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pIlyuJgDwkG8y2x1GJiKLrUapzPmnwCUp0jB9CODHTUwGafWL5uIA8zkTnDzZDg9CZU3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ijsS7ucW58R64uUThjccRW9CUaG3LUp4V8ZYAyvehAi2q7q2cy9G4AXjvDpeesyMWts3p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7xoRWDcWLPaLGOZcLMa5ccRegledocHgJ1ZHEzicB1RMmHHE0TeJjZnBAb7S9dHeJUOu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znEEanELfaOnxMMeyLX4ROTmPP7SlGZDFYccxhT2lo3V6gB3e4IFnNRZN3XeWquW2K0dx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lSibJRUDJ5xHVMFc7hiDU3zVyqRkMRINKPKIFFvlmHc5/gfw7uPyJCSBrL06y/a+DolFTJ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+5dHANwM5lKsavca4Cij6nnEvvHQ6D9JhHxhhKRKEvNZiBiABMqO910jAmUNjL41EN0v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lMVwSKFOlCH6kvHoaYSAS8wQy7lDVkQat5hEEpvfUEQ0nGoA/H0oqw0/MrFVoVYe5A6I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3q1oHnNx6AY6wders4lxMk5OnMIRpmvAJX0Xag1dPXq8SqBrGMVz1lPyXx7kYzTKvZhE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NzBaZ7sWksOc1/xDgqIZABvvUKaYCz2lpHMePoUpyXE6KS75LO0zU4e8QMRzix8yw0J3I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0lWbfykTNYh0MUTRNdUeIH2uLqoK/EQuNyWOHt012hv1bgBeFHYlESq09MMHreOtli/Ec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rtHgIBaHRenslLhDDj/uZfhJdA5A5xyyowoVA8/qL3ByjvkuooWFHWi17zZMGDsYfUFWW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9qf3Njw5mw+KloGLYLKYC+oJ0RSPEyEaZvcu4OfQ9KsnSlj0OKLEdRNobI8QJb6grvrLkc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/zvMWGXth8OYh8apuuhioclTyo6s8PX5nk+JRMNyq7MVOY631ipamJus8eIDE/Fu39x5U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qbK2AeZ4mI2ZxPeNqNY/EFj1L7IA3YPkIvsEqhKN2+RQdVuN2Cle8r9S9Qkk/bFpIUGr/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0BKNDrCIMuMEWXZ5xAS5foPoylx6JSS4MWGYhMwo4b8xXSqUQ1/kx6n8KlSpX86/mC3Nfs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vI8w6VvIJXgI9Ud/zqVAlSoEqB6AzK9QlSpXpWJUCPoLH7WviXLgaBWOyWdUzlN9olbW2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uXLixYsWXLiy5cWMf/GpUVFUBlWAgAQz/AGzg1PmuDKnaWxnQzjAaJ1T4mG9cxFh4Zij9I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ywe5iWgA+ZnddJCLeIqU8k3jGZkHv+5eqSfaeasi5qOgkME5olgTFOaiGMbDggAgtiNsH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WnwKlyu8hcAwyXagVoOwKhO/zGR34TL8Jk16VPowYF/mPJ5qKu5kzmXC4GPzjpBt1ALTT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zceAyVD/AFTXMvpklKzhIqHmorPtBYvoTzQSmgR+JqsYU6NQcVqLld9ocPzCzU4hq3WD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3h9093uTBxiyLVunEu70zXQgERLGhWrYu4KsrxBKgNB1idVUa8K0hrGIrWaZexTiZK6MR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ZkpyEzwq8olvdEL7ksHDmDfuiKX/AOJcKXcAzUo4AhcZYVI0jZKCpjUyGBDnAfqNGDjq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0EipfN/CWaS4ItVA5xAtAvgilqi9wZ/MuTgVYaVvz07QhhIRvA1ktDcPAVTkTUHigHn9S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xXqZ4hjLM6QcVFYelwi0rG+b/AFGQPn0FveLNKTV9FD06JwpE9xK70+VSVKTbjIYc1UYQ2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1H9hf9xQ3QrOrT6mhaLoJj1FMLTy9I6CpU3WekcVAuBKu0Ebj/wDXAThnKmisKlXBypsD2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4B2CO6wr7YfbID2kfR6Eb7eiNFxHCksGCaPsMwB0EjPaNQWmiZYz+C5RCKoNqL3CmvAP4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b1cKndCgN00E0uq7khsH8B7ywQmXceT9Q6RikWXQcsEkzvXE0df1FHnRXFi/qGp0H4t/Us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3FqmYcLEK3+CgldZqrqB7y9mwmhOeuoGAMXoY4JvZHXV2UH2QBojfKlQ95aKdTKUYFRR6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itC4M2tXLBwV3IHsnaIhTEVwY9Mj0LEsR2k/0VmB7JlAOW/bA6tV+IX+Z2IHlGYzVHE8wV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3KNxBkI8KdIzsPjMYLQ8zkuowZ6v4j1xXCLS+TpALVEOWBmXljV1/jM/9mYqbv8Aqdr19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0OSEB4lC7n5TAUsTZCmI5MG63Yae7Day7t/HHvMog/239ENA7D8RhblcIgK1KN4uUZEQ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1B9H1Ylk16HoOZR8SVspspT7ejD/xSVH0qVKlR9DbVduWZRDX5zoQJgNaHl3HFGA4PWpUr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K/hUqV/DmBKjCKIIrUoCW+mWn/1gR28H2YAEGEAoIHrfrfovouLGFjC+izmc+jGX/OpU5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8i5Yjnd2olVhUsM4qJR0IoA7mJvmYzSqPqKtvQgmxdOZizVl6aMz6hrrZrM0ZV3RGHSiH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161llInZOJW4Nhn0GvKRzMbVzbFfii1d1LzxW+8TpK81mPZRfKVBQHtZYC1fMtwWw24K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1Gb/TM1U1XeXjGI3sVNXt6LVuNMeSuhCuYqTtcYhcUSiwYXLm6idxnpKJ1viGy9BUAJtgS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OGUM9kRO0GTdjANhFBqZ9kW7jq0u+sAsC1LPSt7mTYKEjTczM3cFs1iHE2dWYPvNGJgZ9A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FnyXKhkDmXh5cjEEChRZzEBGpelRqBfVgzzNEb6xVaLm4cfIDDLe5KLRW3pqYtXaXEbfEH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GXMaHJUU0beMytN1tn/14fxPWkMufR+2H/8AElsxSZsL5jYRa1mULjaDFqr/ALpHJqD1M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Vs5T9xLAbxAgWUPkCAE0AaO0og/0nsRVyypysoIxYPEA7dpR4MQJYvzf8MHLqaUVPNXH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esFDJLOSYq4TFSvUpyQCrSu+0qBmlXsnZMvqo2Gmj8S2glsdgyoS8XHNkVzEPykp81CSu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WIdtVf7l0WAD5V/cEXczsf4aisENCGnMyDe9P9iGxXTBfuClOgAKfiO2j/YipP7QHIsX5P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QmVL0syb0JcXs+I1U3uPaJKgYsSzRT1GogsG/MC0kC30ztZwIW2ov0aDEoF9NmJzQvGFb8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hbCKLi30S2+H3KeT17An97hiQVZxi3zG5YFeAgSTEBQU5VfgH5S4lC6Ba0OA5YNECDWA5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tMGPSM6FXXfiGTlFLttDzuHy6LyOYFEm8WoLgmQ7tQKPnJK4EGStJjnp+YEUVdGKx0Ii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LibYmLyWRzhbtN+h6MQXefUt03CqpdzXqILZ2jq2Nn+pRZXS3HWohY0ll+Du+TCFsWN0Id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+oM3j9vAKhJWSkNjO1WQRug1C49yxYVvJCEFu0C8FYX1LAdKi7o/3BTOFWLByG6mSM6NDP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6VevnCXoFRA5xg6VABrMdCFtTF+od3A1CyXAC2maIzvlW+Sd79iAeosrK30/uaYRLEHZ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YmMCdyaCL53EEYOpmU4blX2Yh3lgNexmOqd4CYbIsP4C5U0uXOY2Oto3ESbTV+qfzY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ysKwRNBvwbZll21f/glEfY58vMr0r+TKlQPSpUqVKgf+IQPQs+5Y6MGcHuwWrtFoeYfAe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4MuXLlxZcWMLFl/zf5hLLEZ/1ZfaWIePKokbOE1cRmS/oyyFXtStmbYV3jlMya6ytEHbb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9e60bgP5EyPnEXeGCPNs7GpfxGdkprct6jRCWekYF0EtcfiV9xXzHumLLOcxBi6P9jEePL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g0MAPYdwSNrUIbm2GJR32Gmusy3MIEzBBh4PR9aC+hK6x9cLS8V0jSEWO4qHaMMXK0ps6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0mJbErRogrtmgNQxglyribzoqHIugqACWT8cQULSzklGCHDmDbKbb7QTTjcDrNzQ/MX3H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4lhYsY95UBnuQ0U6y4vBlS6utX0iaUbrcvdygMwil4h58C9YZiXkRw2zyGYwUA0mABtLm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bPV+InaOtLC8gEAAUocIikK8JXm3koTlTDVsUx0DbCTX1IetemvS4Nq5aHuQiWJEdCiJ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CBp22UOEaHA/3bKm/sj/UfhC/UTcGdI2IFFIB936lFtpbbRGgFXtVrB21HiwBydoEuKUun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ouoAOCZGFMbNF0T82wVuXSG1YAMgjZoqOW6hfLbGjkYM7n5iWYgBruk+z9zCJbPmNvN+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Dijd+JN0gnlXF8MVTS5alIl0JnICvQuXG7QvplZ1odpg19sLGHhcr9BBQO1jRZoBwEX9wV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QsRB6RNuVf7S5aBHwg59qmbNWj2F+oxxyXlP3T6EHxH5jOqfmlS0JcuXEOs2/qdqlR0vR9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3fzH7bIZYKvLUNNQJ2rr48wiynb1/hl1M5C3rOi5QodEF2OveFggF+YO8ZB7txvGgArta+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cbU8oU4o6Rwu4WWiFZU5g2ACrTE2KjMvYbbb3kYiG2aAtUGmwQsthB7zO0wB+SWMZebqhb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UqyrA/lgVBBN50fqBgj7kyANmAm0FcCQ/IY0ir7x5xFMSuqepiDbuzBrMeMzEBCqxFqC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9r+op5REuUAaD4WR6MEZDm96gHMZX3CkVt3sn9wWtwYXrMIGICauB8vhzOc+5CvVoL01B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oDKtxNqqtkxC+8G3OMzT0v8AME43+W4tYT9y68xfy94Z/wCTPCkbWfjrDiaBRvSEDFObl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5iE1OVNH31BFBFNuHMGLAUnmYDqk+zOYtsizNnZiG477IFMN+JkK4lN6epHob8wboK7zi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/Hj/jVK9KlSpUZzK9X0ovFratDyxMR2Ch45TMbrd3t0lrD+FSvSoBGV6VKlQJXrX8q9K9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9UFVxa/LszgO915fSvS/S5cWXLlxYty4suXF9X0Zf8Kz6LKJZgjeknK17ROpsVX4IvY8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+f4lSCZvsoMowlK1xFUCvT0hlovALWKIm+W34ggoGxQQXgGhROVmKlukJpsfEoeeYc63c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3DS8szpKr9SGS+Zk/ErFYbY1bTtuBa/llkgvcBjDJENuWGld2XK8fE5rFEGuNTTJdyhBK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EVA4uAsGL5nQ4jib/Ed3Zi97mhBYpoiGCjqw5TW6HEJJaI2ekqsV3XEKAkrrGLgHoRWF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dKR3Z4jt/uWTv2mRTUEUwnMVnclLTvmYc+ZVmdQ6jzF8u4c+nV3gQM79BKerMKzGhiWQg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QHOI3IFeggGD+CC4Vd0hPttmKnLq1g1aXdEiZsHVAha1HkzJAfdDg3ika7aFNeY1hag3E8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LU/marl+Za9MCYiI79oBStzIsVTG7AmO0P4vobjWRQF6tX+o1fdgnXr4IiNBFedtwmEv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uGwej/s6TjlnWISs1ARyvbtiveOjYzo5YPdNsKY4PgD6uE6oN1mPDFxdbXPtcoTXhq6f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s+0SBEEVYIV7xc+kw5GUWMDoWYCUM7ggWFMrdKSl4SWVdfZCEetL4KIQcN9zL9QXnrH5/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3pS+ACy6pdMZecomXMt9+1wsUn7MHLOH/AIO0LHt9kmOxmAa4Vy2geIra8qfcDbweYVvR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r/ZFYLr2kyJY+qLVQoPu/MqrNjxLm6t9zZGJKqN3BxFzncuFtuec+sgBu9+iKpNm/X6QT0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A5uUD2zLJ+l3b1WFVz3TAbvk3qmFqiV0FcsYAqZSgjiHOXfEuRryvacWsFJYtDdQezu1+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CHSM5utdra37nkqYRe/WEogIUy5MBwQWs1n2wA7CA7N1o8sYrLJG28uYnYo60F6I+XMM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5yRrRcNbjtOZV2h2D0cSsYlDDS0z2gbdOjmPN11hSDZqWnwEfKjRMq6Vm+ZlSmje4FUr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5YEv1hHpM2Mxvf9QcS8SrlziVEJcm4az4sytFtkNmIgEURa8yhxwXA/JHSbOBbUQ2uuOkq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SHig+IZaKZwUf98stAVazmpcuv6EN3y9vWu9TcJNaX3YZMQt7y6gaQe8J+WBfckMEXF6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FupiIeg77l6BXef7EwzHZIPFAmFR7x7ehH0N90z7383+LKzKleiJstDLFcMcNNDz+hM5Y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1iXKlSpUr0r1qV6VKgSpXpXrXpUCBK9W3Ct7fBLarUhl4id7ystvtFO1ZUfRlxZcuLLlx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WX6ef5VmKtBbH9PRnX9RQ8nC6y8Etq2zwdj7jL3Fy1pZsf7iWpdEVI6qFeeJUSprMYovS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5edwqi4/ZBHT5jR5thwbmPkmJGMQlhxPEuEBBy8R17kBoZRVXYrMAaO9lPmX5zcN/bHim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WgqZlCAKPaaM0R4i6uNcmKqUBzEchxCjNqGo99TX5nLOYn1icrjm0NJG5cV76TgbtjxDp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Yi8DxMq4hzFcRHhiB1UEzCdKqKiuCBVQtENG9+IddZ1tQAXbiYHPEESeYfMX+Ys/oi19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2IuIQjTNDrDzMkQVym0+SJQnyGLUjs4grQPeV17FmOJZ8E5R5WVN7qlzHCxsMRFVYuIq8X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d8wWvZBIOY69hlKfqVdoM0nWqlnok0VxM1azGjAF9HMDMx0gst6Y7vFYl2QWi8zEm8Tx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VsKdQaPeVYU1bBrH3K8Q3t1hdCx7sAOv2LAYXMIOzotgXRaQK94tm2PaW+Eqvooy7B+4e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ARVgXg8TEyei8CoFeLaqfuHmZox2USqXds0EE97gAa8CqIuhIOxD+O+sBL5gjEXsBla1i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gD6e1fuLKtWPZIIuE95uOR7lJQvlAxqvzQRdTUUmkES8VDZGn+zrvzOMtjR4C+NvaAtJxa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/h9o4pKqjQXq8wW4iir34lD/AEqxBp1fFDLX7YCWE4NBxu+5m4azbp4p/qMKPCRhQPEtn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owCYT0JHUGqlMVNkx1P6EAALex5f6ltDnN8K6msJguWHV+CJ1eEUyzMQENWUfU4Qnianw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hl6FZSaF1qsEs6b1ltxfxAeQfmIgP055AObqMcW6pW6pjtfBEAV3YyzdyjbdP1Rflo0Dn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cyr/AFGlAVtV03Bf06SjasOwZ51FlHA9WCjOgHKWvysrGfkhqMoYV4gGWcC5QGRQLmj23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vXovYIo5Ts5iaWyga0sVviXgBU+n7Sg2shcIVuMj5jP8AyhwGfuV2E3VmoRQGeKYviaS4p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lPuKx0f7TRjYAqUBlZZoCzc+xx7xibwaW993gl/1I/HOH5iyeBeh0Iuur80FLldHL+Xyy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how9qrH1LC75/Ercyn0QariKCq3zyEfzI7adSPBjFy4MuXEvcd1l2lPT8pg02eYZZJRgd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c5mXgz73pUr0qV6161H0vSBLqts1v36TDnY7bD5dv4lAAAGANHpXpUr1fU/8AYJXrfps6k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vEcywXZdbwS8AUBoNH8GXFlxlxYy4suXLlxf/V8BbHlXC1qB5VNVleWXj1L2MsLov1Evi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dzws6mISGuaGFSIqtXGiRpkyftdRdMOyH4Sl8Al3mBINAHjMSusSO+U/cspuLykHFmRX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iQO2bQhRFkr6iNo5DSOAR3a3NGMTKGTLUvGsVNWLBQ3U98sbl6SguXUWveYyMRaG8wIArJ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AzVTC0cFGbm7esSxmpWHSmHsitP7jvjg1NXH3Fj5X7l3niOAYt2kHtMQAaZkWssSYKqDI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QFquoF45lP3FyRbenEdgvMRe55i2Y6YiRHV/MQZfmITLMEaNIPnxJFflFCNmHtOZZsHaIE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dlylk/EFYuvBUuFa3MBrRLx19N1PmViA2u4gbuYSLkmjtGIXYJSlHG4Yt3dS1G6NxFHMp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eXaeRSMw7uGsQfAs4HkJWXiczCwgVJ/8AY/8AAWfMO6MJ3twRwcSdF/8AktQjpTcIjIUO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lYEO8MIzwqaLhRkjeIFs0xBUY9Y4/iiPb1cBUtsv3D+Dequry8R5eSG1R1e7KILGRyf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/qGkHMV1V/UzflPlTMI/y48joCLZCLLlErEeETJUK6IYtp/YxVhnNdNHtEUZGj4B+5Vc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GXyQD8MKc1HdAKO2JYWdAjp1PeAy1HK2t/wDMofaIHekCSG4DVU63vL8JQDkH3URpJKAr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jVH9QjoroQpiCS34kb7YmWbAPj+yVUxbTaXf6hZy8pU6NCv2lgIxUUs08xAsRIksk2DHR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9HEVTzKhzqGujXyYEFdJVk7QzYiJkhVyhgiura4KOiwHOI73qQ5sWOsRdAybWOESDGAfU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sjarXBEWFLxaV+olEYWDWg0d57+NoLH2g5SZn9koLSgWsXYz9RjrRu0ujqN8wpwVKF8K4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K91XF1ND3i29CfhA4MH6TdOTvLcMtzCVAxM2AsGmomsMTBZa7RFhDvKUgRyEn+MX/wBxZ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iH64UtiAcsL8QU4GyBQ/RFCHVZb0lMElOppAjFzN1vWPBWMzLH7fMvTj8cayyqrCAMF4C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+QOPjb74nYe4W/oi5nwr+mWGu0GmWU1FhcFZW1qMIXvJLESGCrMrpwL6InxMGkUIPYh1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XgKR5SL5/7n2SOvbBtPRriUkG/S/QaY07iBgibL8Sxcvsy4ly61cEOTHaILLGfc/iR/mq3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F/BG6I6mfF8e0MgDg9CV6P8K/iw/kfwf4u40JDIU0EZ6IQV5HmVc/OF/ZKHiMBQety5cu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Flxf4vpf/AIERAFsapI77BkHSNvyxFEHJXslgnVFXjT7Wb24qeCK06liYtXQjpBHdArZb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VNF1xBjwRWHT9Is0kIWj5W24OczA11fmNNsZjB1oMu0obV9G4eSplth9wWlo+JggXAqYF0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w6rbbCdQTbzDXjuLj+obbN3uXu5uuG2HE4nEd5nL3lkPGQd1iGqrmKvCXYRL/UXCPvM3e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pXcvEBSMeGeWVN1XMypvrH2mcmNUyiYDco1eKTEV8QWckBLZcFgrUoOCq5hFMHAWoWBX1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3cKVgOgmXUL74IbnQ2QdgY4x2i8UZSphCYIdhMPzCH5lDKXSeZTwZiUxiZJzc3FbyPpyr6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HTrL08TMptnEMYKYvtOYnrG6Wo3RXhDCrLdTIOOJqBYdR8Vu3WWSO4CzvoxlyY1LjZzDJ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dO8SgBCubgiqoVTpL4/8AA3C6lEKlmVNH29oySmLs0MJX6MoIi6Tc03e5T4gjlA1ec/uc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Ubes65tfzBRIiLHKu7BeczxY5H4lKYjrGktdyUsa+hf9wqTbFZ/6ErUgK9tJv7jMjYjZ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7Q8yqhL9G5eYiLC/xmbng/OwBdp+eIhzTzMw0Ce39BCMmVD/AF0h8SDocYdDOXvK6oFah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yyl5RRtvR0G75lksQCjgNwIVwGrlQTZUC6Y++P1GsFyLgMK5kdzbmKDaxtoD4sieNrWif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Cv6piIt4ZXRTxEXCDvOhh7RSw5g5xuPUHiWWa8pgPgLJeFSQy4Y2Le/Hi+/aIZLi3LmAh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YgWDnCClE1D4WvBGqAeH7usvOqX2DNAh4IZLmEAYxMjpfR3iFWCnmbdpg4EKgZaOIFh831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yreWVwU9G32h5Vm2bV5iF6lxg+l8EIbsS81bFfgv994QqgeNEpB1b9AmCaKPgmyp9qMhEd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SswLVko7I41LaPzKMRZDD2xEx4ELQuccEpZcJOHpKgTAulCD2qFbzNVsBzaEGLr9wTur8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ULibQiQVmXfuPnEYpeB9xaa1k157RGvH/I6vtLgZwILrscRbxnuWZFZ2lrK3a9on4o1oG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tAOA3RZqRlzDAdg/EVeKPqWmOuYMTtfUPZiH3ix9liwdyDD2ZgxE9CGEWoOZcuXGJAeI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twww5mpNRk/PpUqH8WX6Khy4MkHHumf+SuEHby+WVK/9z+B6H8CHoMM6lcVcGUHugxt1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vW/VZcuMXLly4sWX63Ll+vM4h/AgXKq9ysvgjZzQWU7Ru2AltcwbzH/l3ix9oviQbPvg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lwGib9jxDrqth2ayzxRIjQOkcvRuY5YQ5nMARu18qaiMlMQSELaQ2g+DLKJQILd3cGpC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GD8RSepqAvcwM2MG5bXRDdkHwxac6gMyvaCqtZuJsCsRXY6NSihp0QGfVRay8pMCr7RGLV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uJf5ILGvIS6jQXF3Nb4m44ioaZRMtMR3xmGu25cXGZQWakwjyGguWJ1Iio7DQgGwDu1MNP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4QNATblhON2wlwgs5aZ4MxiKz6FbLIrS9Zna9Zkb5lh5iM3LBMlU6ijtNTmoSGnSaVVE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pTE+SYcXEzPJHHmDq7RWW83Ls4rpDySyrQuWBVVzHCjLCuVbkahg2Mdo2mqmaXFGJjQBe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A6Ku4qUrdFl0j2g7xNgxPBvFRWlNoQoIFxyuZgxf8D+AF+T4EPeQHio4YMgf7cpFxYSJu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XbY1c4/7KFxjvAlXdH7CZl5qNG4Ii2nCVXYuP3j6YwdAhajrrDCje7ccUfmOhyaqoIASTw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xRQV1KYKC1+FAmahb1LH74UcMNBSCeRnhXiAec94DGZDzM2yhjtRDAMbfaf7ML/UzNXBo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I4gWzRQPkgnW0t5FXB5SDrh5+ahV0Fjyp9pFUW4HbtFwYDowb6DtDERNgA6xLtc3XV+4o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iLW6Ot95bqDrnvhw5j9QCrTWV43GtBVG9mu+ZgfEVjqvzDUJUFy4UNCK2g6SvKXuRDhf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nlt5lJVWpf+9TpT6xAbK4smlV4YVDzsWXV6wuxtgciNGOMQwAtUBtU4jOe+qvQ9MSreNF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60fP4PqKtOyUjxy92F0mK0woOkyv6X8yysYD1p6QXpGg6gmuZYabJhou/M2cXA6YlvLXo7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mjgDw/8RBQoH2RpXea9WkWcxXvCXuLPSBe2GOGKHMyo4w6zaXEgiA2xC/BVDWH/AIQb+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9Rihs6RR1vQl1hf3GpWh8hro5IQ6WNPAlT86X4fqUTLIicJUY9zcE3LuY+ZdLonaMcbymp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035gaeopz2lLDKw0O43FoKhy7hWsi55uGIDTeP+yg+r17Iiouib1Oeisiim2LMrVR/FB64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V2r1gxStRzQu+YBA4bqUeaIZIZR3GIMS6gcFxb4izLlsd3qyvRCZmLk+IyLA+T+VQlRz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ptHZ5fnpBaPqeX39H+VelfyqV6HpUr0qV/A36A6IHZbq324nJFy2fd4mfk3v5GHovouDLi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XL/nXosISgBDtKCGdXgeOsHOuaXB4JnbvD8wLpfvn0/2iHyo/hfiW7pBFXjdcRLSbdwFd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WHCwnvgu4mNzr9L3KWGPZiwhqG6dBc8hQmh7QM009h8JhiMMBoPaLRt6y46aw1XEzWes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7xwlVxMRxGSOI9HFbmRmAfcgDRnmZ+GAb8VKuvN4OsGTQgAL0JqJDHNrDVmW8wNDcdpRc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dZz+IdHrmlekKDdk0XFw9I8D3Q0F3LwbplKvoqCB8gy6HFULiBosWaIAyJ5NsCWn7Uu4b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0iiWgrIkwV6UQW88zGuFmTYwMTsfE5S6RUS+esXNrEjp95fVXURLWKiNPBJZulKwxXAXC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WusyDi9yhUtg5WavED5mYnaaTmpzMLcZgoQ6iH/ZiOlzP8xoUsY9KM94MXsxPMocsoI63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SvB0l7SMXgIjNbq3mWWKFjlpwj7g2KzHh43CpGqQrwleP/Bpm6B7kChgLe9G4+tzL1YP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DW20/f9QdVxd0AKIQNavUOF2A+/Rep7wrjKCOSXA5qBXwh7ohwECWS7AeHG4arJpKQtTWv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YBhiZbP7DV48RcBWA+H6gXGgfxLE6q/cA8EVw66zDCKWc2e0o9JhpHiacJFWHITvlPtK28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TK/ucsscNU20EZvgwaHpGNnzLDgcxVVZ+Ue8CRGgWqqAhJTWYHw90tTorxoBK53qLZCKYH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g2rMTGph0K47wzSw13MU2xYuqqvx8S9y4CvYJVx7lRHEv0SydD0Hulo3zT5gLvT2YVa3Q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nccHMsRMBYmlXQu5c7sXbdEDEuMKW1DRpRicl7FxdJ0mYaD+YEEvXMPL+iIcJws+a6/U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F+WXJVAx0jy13Woxs8GMT3TXiHsz+hADvB8wIffpGKWlfnC6wP2EYUKqlurllyuBMFro65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YIFMeHmZKCQZg0XHjiU6RtKTGSOWcSxl2E1NHmU2FwCMD+TcKjvAkKv3WoVEtKgtP/YSD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PmRmoZLUHMF2HxBxqKcnVhCWCB1RLuzJGXSPiXYRaZeINjJsGntFFYAXS9SK/VWpCVoqrv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8eqrDWdywO0HyJYZLcbNSqWh03d4llvJfSfYgwWo9RzSWzb7eLPV2zcBxZl9v7lVNCb8Pn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9oXGL53B4L6nKwbbOziLyh1IpV09GBn0SJ4jZBzmDfpcX+HMNIAbVm6M59DXqS2PwG3w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LumW02vf0r0r/yI/wAqgSvSv5HSWJvAz4iV6Z/A9jiAq36pfqOW30uXL9bi+jH+D6X6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xEAtYI37Yv5ZV7ohiBcqhgVxH8EXmr+Yrq6SgVzUEPNftHdGqY/iR5O8mTe0q28OFBrczb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7MrAJaLtGIMuXQba8RJYa1mj4hlNTpgQgGjP6o7l/K4FmJhWuMsrO4WN6xEoAdIrasqNYK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W50SrAmPYIrv6IsS1N9LjFO8zL5JkQ11lSQ0W0lmlGE38WoMMaZbtY5EmU7WIZktisrq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qP4YYmu5u9c/coOKgiVh2qq8PWLTJu7cTK5Wwq4qVrvBhiFGX1TCCMhgiGHsxwTjpLu3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M294tFcMyr0ip7Ql1RiNrdTExMkdLcQabailZ8CKjbOpLVMEW4gmvghsBTHYrbLvAe8WT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GusqsMzKcEWPiW8Tf2hoJbWpfC2pmbFRS7hFYeJge6GJpB8sc7YgPrzFgwY2zpUF4mrG0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wRffMsXWRqYxdplK1KrZQm1BmZ/z6H8nKQC68xV20KdB0TkACH1rWjemE8jElOMr8XL4S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bmZE6L6ipL9pVbkyxeDfVVwl5DA6u/wCyAlYC7fR2iO1wUDQlC55dV1X7maMRW1Ye8GPML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0AflKze6sGO+4x1C+jL+JV+0aGFqPQDCAE2vxBDm276t/uVoXb32xAsFUMdD/AHAGme8q+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AMR4lkML0de8uSQMmzmGIWW9VeI7xDhdfgJjGTohfgCV+a1y1v7YHmogMTpcAqC1fmWRL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vbvB1pP1Lf8wQJ/zqpMKXHQ6/khmJ0ZWY0gM3uXca5cRcyjrCuPjtO4i32nDqMHV+wAxV4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GQFB9P6mJ4ATHRgfuV0SV0g2+XtLoaKJ7PAd41nTUyqluZfUHtCgDtE5f54/1LPeVi90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vVoEAei0tjQINa8+2sIxfI+4QHW/QQdIoXjl4xEctViXXJ1czHmiu1yfBHiIAYc6mDtXQ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tzmknMTvkTQBjhRCA7hqA6RHEXAXma5i9wQvTfq5yjgHINys73caC4Zeig5AjDdhGCuy+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69JWjtguWj1GpwcdIXgp3MwNBXpFhsxGb90vZbZ34nUb3AzIiJZg6czSWqD6lVBWQQeJcV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A2vYdhTQwQZ5oHgar1oS5Y2zla1DJ7fUGXa42pd3LzbyHtkhEB8bW+7n4gju0qZe/T3i1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zDPw266jBCru7i3MNqgnGXRnmAZLl2XnZyTrg6whhz0fQToZg4hZLl+huMNwxb5HWZXEl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bvh/BzGmabzP/P8A3r0ZXpXpX8eP4MRfKB8HMHPBU8p2JeZGXJnsRVbW/wCdy5cfR9OYs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/AAf4alwW0bmzp1tvxFHDjqH4ibEqsrtyRfEP3Hl3l3fLlzX/AFi0dQOB6kVr3PtiN2Kja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5zJhwQ1Ba1dI8oN1ipk1YLgugBywe7ptg+ZYWfZvncbBrx/cEty2WZus3BzKX3y39RyRxR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6GZXHEO91lkyCOTT8RFOBdz4MU8BLDGEAN2SqPWZJ1ILjWcVGi0qIteCBoqGnGrvFwWt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uNTMK95RDniBbrAtYXUhD3zxxFSdDSLKi7td+ol9OcLT7B+JaVV7EW3oO0q+BPERIZrEp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zmZEtw2mqhS9oDmBug4h20hoess6CmCx2xN+8t3doigxUFnxKDdYbWoBXsw0RuqAHCRC0V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2c2YtZzPzLizOQ37xdW4esAKniWd0O8ya9pjh/MNTh2iUuarM0gthCwX59DKgcV4hBiZbm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wAZGFi6Ru2L4u+mJYUKusoblerlwJo0RehR7ywIrVmG3jmXopQmw6kP+nWUeT5/mwqpVV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uGJcAKCbJcKTdYPhgitvqAUZZkKMuABtDvYwADtomQnCH0RJ0I9ePi1KyK/cKty+2pMu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NVu/SGhWszzDo7ANdC7sj5D7wgIZZoP4/wBwdA+qIqRwoal04i51LmPROscSzHHwShjU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I2i7qsYk4Q+AJStZmrklcF/0ljigBXLPalACbPA1cFRaFxbcBG8kE7Srer2lw5gee4K7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8QPwBMaKAx8wrqyfLT+oBqbHwB+pTuF1TNuA5o5u22XBm/qp/yYLqICtL+JlEsSESb6jm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fc+Jz3gLGFB50QlCB8M/slDZPot/cqh3HlIka5cxUibyvyXQj1ueofo6zesxcnY6HaZuYV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asfdf1CiOt3F/8zQuLSOh6DxiWkWEtJa+AfctQac5XKgJWChIbSjeDOrfqEgrVD/OkpwP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GeG6gTWClKsJzDAF7LQ161od3MYUoLWhxHuvqLxXCI2DAUj4itHzABiOyJhoj5ImwB2mo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CMFzwjajAhd46pFI3VUzjwu2NPEF7ohkTmlIGyazsjIKxldhhr/ZF/uHxjseyC2cTc1R5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1BDmHkzn9IHCNaKAlq7QLSDAHXUqmeuf6EbOuYZcVnB5ivc7WINqoemz9EXHkK/o1Kxd+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7nenHEwpWcH9yowBT8I+jLq17v6j8NdAZP8Ad4KEa21rlHJspZsu5fKXcrTtHQFhTednM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bhhmwCG5eHM/KRN4PEcblysRhxLizJmXbv1WXFAVaOrBOvgw/uUjByLp4Ja79KlSpUqVK9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Wv4qizlqKbw6A+Cd8B/WI2A4MAaIej/4vo/wfSsyqPV9X1CVFWgt7QU7W6jyzJqTylz9U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mXwylPSYQe33Mw8/uVXdbBvpI/EGXs/MfwMsPmkfzJcfJZenEqOeAFsuit94ulgavdQQ6N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Fq3pgO8sPAEsrD2iLHZzNrIqtoHUWiXwbpixuLAdkN4V1DbDbKi74l6VlrwdIhFi9If3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1l86I9Fk9TbvNGHeJa3ALUR94jtxHESob4jyAt3CDRyZbGI7xWPD1lPMw8T3dysffBa+0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pXSZLFntBF7gpaiW2tbo+IJ1vlj2VoXUXxLl7RNqurMLc7TFblWHJFgFqpNTJDXNsXB1A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XVQBmtzI0KlhLgt6JVTCo4UMBM0Ayplhu9xtji9Rjgu0E6wszKwrQlMuCkJkECalBqYqh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ws094kOaxcF56ErOsTjKTt7w+Jm51AJgiDiLSmWGYinVMocNRm34I3aKU7llyVmktS7Qg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s1ow3LCcy40dhrUt8qVSmCvxNCVq5r3Ijen/AIVw0q+C/bEqiLHY5+YgaBUriplqU6wYw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PYLn4CJV2S48L/PpTicD191P3MMgC3QdYHC5daw2/Opbzi5CyxFtsxANQqKJRXpzOSK/Y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wAK9ocLF/ACLKcBEc1E6SoxamXaX0i4zuZH1+ZGAU6lY4/aQGHd+x+oBLDvcyvOD1r9k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9oAfrxTdv+og1zHSP5YKEYNS27L/ADKQUYh3H9zCxmKixn/OZkGoNf8Aag2AVGEet+4p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lCEvLsu0OjjcQ0VVrVmHRunRbZiAIvV3AHu7RVNU9SBMYw6A94eZXn0dzZCuY8wUw0Hq/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Hd7wYzpe61BQjZxX6fugFMcp7v6ofA06mJagR7whTc/kMt1KLZVYOnfUNQA5tMHnUUgus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yNgZ10gzPH5hBQy/lKGMUa8CxDjpc0FuU6JNTNdkZmyFvKnfXEwSBVtrhblasLBErCb+U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x4IxlZcCLgVdskY8+o7iU0vOZRwdxKecujEB0wq9TkGIdzfCdNB3xAqh7FkzKHxDvGqu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q/c7xF9L+oEsILX/Nyjep9kNpbpN+GNYgdeiukE2I+IkQidIFIvWdKYp7pGNOIMu7lTQDR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s04olpN9UGRof3OavSQm5hi2GVvmiv5nAs0cH4S0NZUN699HtHfTFodb/ANmMLVnUOFNp5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Ps6C0vvMuBZt5lVrTceCXrjX7wGi8MPwyszaVEOy5yLw5lTm8mYbgY9I7hFhl8OYA8HUm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GZeFfqJ6OISOHCmnlgq9mcD25gV49a/8Aw1/ElerGNGcSlBFi6QV4OsCbns17UoQFoKD0r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9X+Gnq/xCYLgHVaI8WN0r+4sYOP0OsEnOqpas+wxY+z8T5h+SALeF9yhZiX337YQzt/eLA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DR8P3NDrN/sjodKYQc2kJCBXK0ShhvTEgFQC9CYcNsF3nEX7o8paKjgITZjZVyYhQraY9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X1meWq1MQ9Egd6Uy8MJhsFVBDC1ddIiYeQbrtDTNSHz9EsZ82g6rLOUVeKXDsAMdfpBGM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8TjgiMVEGUB7xdanNTL5l6mZ7RGDHVh1Yxl16Wwwg1gC+lajWyqMDNrd5t3MLqFDxBgL3q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vSo/Mvv3EHmygDanE0U0ZlZYL3mh9JZs3c5l0VxHIcBEUBz3mGkAUHVFFBR0lqXR8wovQ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c9YgLoaghCRKyuzJOERlqso5qWalr7RDPWJV1fSOb6xUUM0kd+CGi4etTXxKgxpgLsx1B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yC0QB7luAQefeFU2FJXX3gdfeBTSAOoUsjxncygsuEbeSaitFQufggFGsDuURnWIhWJj2G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SvcsQ/uAAA2rrPuWEPEtcaPy3CXKurBZ9MJLm7jkrec/cQmGJrrHfQU62CoBasqOFPFss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jwoxHEEy0XwwQCbDqEcfMOCsFykAQKwoFjEo7YnBII4xZQHsLNML7RUdjHqJ3CJiVLjo3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QyjuGexKJZLry43gxTUoW/5BJS6XNF9b0tgi5gOKdDp+UR4CuInJKPVLxzlOIbmrbY8E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8aiacheq8wCFC/wQJbirHJ+5ipKxSVmu3eM72BWrb+4RBfRzuZkMLMKVEbI0qKbfxA8Y+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EdIwWZBiRs9hi6E8pzHyZiWR4ZeY6LmLf2Sykvu06zJryaWW4La6QrgoSwoZD3jAoTeO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FV2UWfUZoNhio3JoNG6/WZalBTahml+EhFWRrANB+o8zH6YzJ3nFhuMQbtMzTpEvzK1X6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HivaWhXbS1OhX6lGkEz1WvXt2lvYorYDz9xaMDO0688NE9MAyr9zJDm42+8N2RDGFVcUb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DodjiUUd02RfIe00qIZtUX2hOBV0ylJVveCNgiUlcMOC9CUzovhJAxdyP2squ5P5I3asA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VqXXeX215YQ1mWnbAud0DWIAN7mQzj1qD3ki8oH0gyHIZ9oUgaxpel8+0THZEYJ7X24gJ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yp6jfxeKaYcHDhRsmy2ach7f3LvFqqZT31Hv9IRzs9kBZrydw2wOV9oKu8IB5Zi7VhW1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SJh4YPwgeimLUXEL6xB0JY/Ay5s8kAMMDE2BANnhijZ7QR0xJkCoPkfiMqErrd79IjuPl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CiBK9SP86/8Aa8RZfogWPaUEFNF3KgxU8i/9EADGgoIet/8Alf8A4O//ADBe9S7pC72W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5rrLHnl+Zu8v5ipeUAs6n4lC/6shHUclzR4gF3Lh3P3Kzzt/klHfh5O2KsMK3TxEAqGWA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1oEG4sL4MuMx1qe1OYhyrmUUiswaxpMRaHNfcc4NnjiIsNiniDmGX2i3Gvc/UHmvCH4G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uV2mSXp4tgTNlBniATsSBtHKdI7d6DuUbCoCY0yxR84hlZVwVzDcvCtzdNsYMsBBS6/R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cvG2PXB3hiMddfyg1llciE02wkrAwbWgjEmcULhNgQjstK5Zt9TUFVNRWmNsx1Loh1Cxb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vSJZiW7isxiBM14hQI1mOYKL0MsK56ygQOJazdmx5TDgxxBLW5bHgReHUyAy3qZnTTi+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9xdGAoKNC0StiBLuVWgacRUs9sSothpeYQJOpNY0HzNPRphUWNBXvDR4nGfSmzvBJ5jiO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GVUPJu5kCf/ZVARvpLBd4n5qKrMC9JUrdsjHh7sSXauqu48i5Z3CEgrxRMihwVuV/g6lR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5VjK1oOW2IQ4LqIumliMqG3Lx/ghAEZDBlZmu/rIXVpxGm4nSYKC+6rZlQirBUBfYiyxT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7/8AyLGiMofLB6wA9FMEg2etmfqHEwobwUtwCtZtz7wYX/8AGHgVLcLAF6ZZ3lX0Wdinh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/xDGWP1B/Us0NuCO4w/hlX/tuOzWUPeYb2Xigj9iJkDh9HEExcQcG1eGDsEw7oBn7YfYA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kLZsBWvzGZWMslrQfEoJtQ1vyQobCnCX2lHOdtVgH7gCZE2hucq3UcL9Qu/Jr33oTiF8C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TJ+/+TTiKmHjMRPwMTMhOzF92u5FORx1Gc4H2lO6eZlLR2zCaVQrWQx1AslsHHeMX1c5q1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tiofqYsGyvkYX+YSaFqvWCaKlBRvPHWYnSiw8UH5mMmAY7zcsBlaiqgQWt6cDuy7Rua7z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IZgxF7UfzOD2S6aiw9z+5Sy71ZXmt8+0ccNowBe0dgJMjjkOzG35YoqtAPCs5KiYiFrlx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Z+JvKOsS+1URprMu6nWWqkDvmAwD3GD7bdyoC9Y4TBcqPtKgVsfiWtNtF7/7mFceJhHI1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cxUc/sQWEOzWgIFTuqWQEgjhHxUqUpgsZgY8ztd/lAu+CygLFfqUv6qC8WfdiPiUMVJf5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nuv1LgWeOk6VzCOBC1fKmIelWGWOnMSqkZWuIXa32r8wkhht8KK1MU6J9oJNhNHQ6xBEC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cvxcLT/Nw/BmnmTXrQxEsQJNMxRCyT9CYh+Qgrhz0i6SrsiBfzQGXuIYbA7xFdg9zf8A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yyvTj+XH8iP8A4sqVKj6dVQAtXRHPQ3Wd3mAnIbHoeYOLeCvnrPP/AIX6XLl/+b/CvRJR/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UlYmJRbVZaDmvuOq/9MeX+MyleWUeRFXsxwUq7/qIooNL8GBFu0qX7tP5l493+SAgcx1c8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Ivsjfg5lVfVZvXglcnAwMwKYiGaYTxZBENyl2wD9QRJP4OlcxAcF13iZ+psbjnQtYNv+7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McROxcN3D7J+YczvFKLE3UsRAqhdERurba1KdlYIeJvVwx+mUD9hthQfMmggAFNlpHQK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NLPkyoxujdrrG34NJ4iK2lWXQmaRxGfa4/EOkMHll0vr3Rigi2Eg9SYeIpIZctYlxLaVsz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5i3TSnxEztiQu6Xjc0TctdrEqUU1qZ+70Fo7IjqTDO2DDgta9ZyIcFTcXzCsvzM3cu5HB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DS5gIG8Xh7MrZUAG+9bhhgGSaqxB9LjV4TImfkhxm4ax3nCfSPEM3AWsoVdeYlClrER/m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5Y2xqgYZmqf4Si0HvHeCFxK7KNQIHZE4r9wfuHH3ECHgssBYIPu6mwIRGyhVOmEZbDrtF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7kWXBCxOwlsh9gIEEuFPMChh+fU/gEHTJ16Y/7Bdzdj3zArbjbwinm2w65IReNGcrYD8Ew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2BysqYjefQXYKW1/SASsAtWyD3i6KgXAMS0BWkYHQP3Aw5wqX9TLbNaZQZ94bsFxLull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W7c+8yWZs3I5JVejmIOyNNKE8BihsSDSRfrjE6Evsif8A1UQVbqg3iafnVnhLH69EU+8R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WFs1loAgkXNhfjUZegIPuT9QqKA0YPozAbEZY9XM1r3QpFOk2lfncpMQW5QS7Y+rKvqZg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8RZU58N3UeLYKNcn1ASokAPkfy+iYgRIlRaMwpwp6mJZdvZIkbYuOj+oaReBoVFldLL/e0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BJ3Qwj06xTVWuq/RBc9u2rXVzFoKPPcrxC4tT7P6g7IsUwHdi2LOuf3PdlgKxzPIwFIFB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BsPwlsAdlx0i2sQxEMZoHZz7/AIh3Y6V7AQEibuEKh2tgDFC7MlfiKZDE+Zx/c+V/UVW94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EMS3cxMuNI7hk1AvJKPaKGrl9OZjqx6kvQPBCK5AM1iIidRtceqv6IJhIYE/BLkGmu51J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lwuQ/nEV3Vz5qWe8pylEF4i5HEWiXEZSuQbhL7y864OWeYZ3jPY8HHlEw/Ob+34IAmWcH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6gbBHRYAF2OsJ/hI87vwRoGGjmrD+IRhCT8oNJw1e+dRLn/m0x8CtXaUO4SZf2aex/c+o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FcwlSvRiRLFaSw5IJLgFyEA/AwB+wiexKUPeH1FnMY5fXr6P8dyvUj6BcSEr0qVKlZlel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yQVA7DH7nMNnnBq/Mdet+ty5f/5n0r05h3xYOV0IpWhUOBdR0vf9TP8AwZn+TvN/ln+J1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Hn+SAxsn5nG5DMQnw+2Li9/6lcIvjmIIqQb07ESNO16fEH4I7s3ODXj+kqs6GIsT/APctb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oXeGTvFZ2MjGuW7m7J9xjtrpOLlvXzEo9USibM7ylqXWPaLuWPZnczVai3riG5mo+F3L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6ymsJ5FS0jbriP6lystBWVqEVBhYFTp0lSzT1ig1zwE2lcynSX0G+ZYCn2gonfTMyXXPVF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oLhzpFx1qTVw86AMPLCHOCiY1bg2iIcUQZrtKYSVT9XKgse8q3imBeKgx3nLPOYeZs6kY7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QX4BGt8DvCESC9rAwzzALubS4EzGi7xHUGzWOJ0zGSIatXuFXZAYOiw2F6ZnrWp8ALFjE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WYGtly5C2dYO8Jmr3liAelR2q2LLBwWUBg3BxnJM4KbZlXbPFRL8bg0gG7HFzIyXmKDg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A2WydYXX9wCh0fEpoHxLxAKLubXjVTKqqy4EB0J0ZtcA4hiztFXaG5hYfQ/gTIeYl9sK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7oahDWsM1iKrIIcmi8PtLjW+POcRaCv0Y/Ewjr+SCXfEX0bu6Tun9orltJwAA9iHyBwQW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wrV+IZls4DdQqWEuRQrMu6EEd3QH5iyh+uD0se8QbzH0OqlRl1LgZ1DFNYP+pd328hu0+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KUYj8oPHmcTBa8qjV0RZSViomIAWtY1KIwL58D9xFKN2lK2+ZwJSMro8sHh0tzzacsq5p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CdaT8MyGeWwIf0l1eZZvPBAB7HtWdZXd60H7lidfzQX80ftH+ZuceizGCJ9RM4jcC2jxE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+5cxIhRAIQ2HWNbg1+91lbwHOY1YOtGAu9VgjFiJg4bxK9UgGALH4JbMSI2XdrgguocaP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tenJP8ea0UdiNkbYbC7QC5BVj/k1NvQIeEqMJmhG4l9dRYUYDk8vMLDBo6oDwbu9UiKTTf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ELBCDnZnOa/MwD0gFdE0TiKi0mka4HUQ0iYxHcIesz6nF3Z/JUoKc250VWbmNFFmmD9QK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oGgPxuGYgWbnPhzEp7T6TOeU+0NGAory3C5a+z+oA2HvhgfKKshZA9azOULvdwXp5K4Mw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gjQnaDWbzLt8kBzEuINQ28E2agPFZQTJfXNBqUoVUsVQC7hu9H+HNcSr1Q/aLYUoY7wDd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sDtUlvxGngP3E+HHlcsu2HqFy7hH0S9xzxBRGAN4OrFSxXmo3XRf9zLWdBxCruxxgeo9G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LRBjBqXD05/kWtG50Xrmp7vEtHLxaXynhc5l8vPpf/5D0r+D/F9WHcF7r0JgZwcYd+8de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1Hmi1BPyP5jz8scL8L8S4ype/7la5qCAgGXvLiKNBlOxD7tDb2ht3g/iWa6bfmbC2v9RA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u8yltCRUO0/mGp7Qu6yFAmWuYjhcLfec7hH3MZ7z1JkDEyVOZYg/6CKYKogls1Hs/wCS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xwsLmukOBxK1Qo5dTMK2sEdhAqxdzDVNFEWDP85lgvEZs1ZN18TC8cRNwq5US8x3YNDGa1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K0xuV1S70nEe2ByYQBQAOkeaIXqO8yFC2HIZCWEslXLeZAD1mV/JSH5ycIz6bH6li+nSCk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xlhLoDc0ikypUtzzzDSrYCcMpwqE95odKghZhzDSlzxFazlgmSVKFbHvuIrYKgnJwjFb5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VNTFBNPmDm7sTHeUrNu6agnykErovbbRDazehKQeFAACXUgiAMJyizUj2uNwQ7xllktTUG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VnxHR7jbiyQX2DXmEwcMpaph4or5sQMiwGW5hF3t7zl4gFdZgBxU6GtTIJ1SEtZiUYcwhf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hr0PVn3IRemQed/iLxJhzUAWaavmAocivvDgBYD0sZh/sqsFPs/hmpeJdw4WLytf8Y19V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3SOFnXtC8oVxiI3XNaiD+Me8dKvzf8RlIsmdCQix7THsGVEziMuXMsxGXAyh+NKAG1eyl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pt8sq6KCoponhdpmvQthKkt5wzolfaigNsZWgPJrPxGpkGRXcekXxlBcnAR9I/NhHyuazp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ASBuKWiv/AMmNaPkAQy2GcWBmEwqcFEfxHcBP3AI7DKKeEfRC2vQyRF5i4ismEPmXiVNy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6FBzFFobdAfR2jMu6g5Lh90LeqbZdVBSOghr7hLAybDqORhCp234OiPY2k+1jmxsJbfk+o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4OxEL34WULe8N7wn0lnsPnP9QAwqLvhGWgUkKvMwmFlY3bUqqAQX0hfVRTmgl+0Gq6zQg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F2tHtj+05zIeZtCMIPeUN3CHcqI6i5mtMeiEXo3PPyAICqhsTR7QyQre5ZQDh/tHCc0K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q/2ZmnH55j8xd+0pRUBcEK5zuCQKvUistWdpkal1gHqYmHHReMoQbPmH0CRjL6l9gOE+0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B2YiQCuLcTagLSk2b3aQ+Yj4ld9dgdFV+8EIr8lDfNX6kIHLfYLt5HTELpDyNfcezvC3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7HV44heeH0jRlRluyMs2X/sQ5gOpM2cPfEwkp4YXzHBFWzF5gH+BHV34/7B2NH3/yAaNH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5Ur1f4c/xXPqnokfQIw9SZXEyomDK33dEXqV5soDxfKFr5ZuPpfosWMI/wDqRh6P8a/iy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JX3sWDoPzCkLwftMG6cPiVt6Vjwe7+Ys/L8xY8kb8X4hRH/CS2hePfMRA6rFrwTG2RnJIM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TOzEVdv4itBZb4gygm3kuOaz9gbjymHMuXAzM6/8AiGurVTEE95aiKnVn2lxuVMdZN1hV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GHSYXAEHZszEY+PXbEuW0u+zKaZwjoIBWzKB9kAAFt51FkFjV5wFgoXqPwlgWWO5+Itv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jtNb6S6tY6yw3nxFacLLUUFIzNdsqy0Fyh4F6OkzOC5bRdKL4l1Eu5i4uvTiJZrGbl/P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PQRYobIN5jqzozr3iW1AfanROGo7UuF1liPaXbMN05Iq85LMlw1NfeMMmMLkOesNnLzDm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VVsQFg1iXuReJTmiq1uW9A7cIQone34imnAy1D5V2QTAaOqrGAUrqSi5B2i4VfWEm1R5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DHDM7dtzTTNqiz9QfuEq+jxHkqO371Fb0jzLyYKbebg8wWyGgeMQI0h+pmNYiMbF4rmA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tWkIND4YnA1qYCFZzULVx19Q9WcWzZdiYSKVmusGrWVlAW2AuyKrZknC0H5YRzrDF1V8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D+5ctbUpiI8JF3lUNDcGizP3FX5kXWs0dsQhBXMHO7d7zUvWgYnNfAt/cIawRy0JjvxLR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NgF3UFHQLllhe8Q2DNslQbkgWTUSO5cVCN11/5jPCrFqpohRIoN4oMuwvFxFschpNlQm+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HVvL/nwHB+moPdGYntYW+JUoFI6tgdpsnCq8br4iMXNPwN/cI7xgH+iTrWn4NOYrZ0nE1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I7+yMWNv2tTPUqKmPmyvzC5F1ca+9CQ4pGulE5CmDHUFsYfCARaji4h7gD8kaLoZpp+o4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yk71W+AgGc5jklBtcgdX+oD0gV4H+GFlFhLEFXsDbGq3hhYx1ffrGvOawjAOhay/tRaR1P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+KISMAXA8hHVzT7Z1Ai/LDT6hLAMA/H/EHNaiNUps8RMM8IIo/N6j1McmtYqAe0XuRbJ3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wYlwMSo2lKti7ihsmWOUwBw/rA47sHxv0wGGhT5Qzoxgo6hgMRbmrQgJLH0CYvsfmOnmf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Q7iqCil7D9y+up5yicBdXD0cXMWNY/iZc5r9kCqWm2yKRCJnQeWEaqDB5XEcNiuQGIlMl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Vhzlw4vpmONZ1KwibkwZlvqQCskI0F4YvFo2R3FEf47ylvFC8vfbMsBkYrNrMkOp+If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nUIg5LtClY+hnSPlLMhslLE1NJaRAPP4lrODufr+5pTPV3Lg+m6BZXODn1ZcO3q+qypU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9RsfCzV5eJpNPKO7O8sbeRm5qLLl+l+jH/yr/wB3+AXDwSYvi8zh7X7mc3QPzKvBtQ4z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TEUOLfzHlBYXdKdgVlgTlCnZ2I71IF7f+Q27qM1O5Fbd35I8jV4ifmy6+BiXhxEsgVeS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Y9xr6mI8XFelAoOhFhirpiPfEbjm8PuIFOtaxBp6j8SwFisFBZ9Snqfuadhy6qYcHQZX4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8cEKGncY8XuKikuHfyY6BE00biOIDcezMlu445ALYFtbdvYhKMQ5XzChGJenrMqHqQURg5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VqDNQInE2lBRH0Au4hPdgLXW4knduYbDLMICim4Ub01My3xKEdcTETvMO6XfAQ2E24lir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JTgtpsigb8R4o5lKxxErFq0VDRcMG6lUAuaZaLcKYj8xIfRaydVoxBhVeuf5mYvwEBCt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ly+IhRq81Lq6GeGYpoW1qYWcYicxIOUZ3zuEyRGce0uW695u57k2uNRWrnMjyd5mszBK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7fic8VEu5iTiDjr4jk7xC6VkVE7GpmqIaa6J+cdViIpd0YCX6XCdIGjg9Kh/AG9H44Rps2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wIXRMBDVJVSrlUhktT+JSJqFwiZgANUPCiVM/d+441ctiqRhytatXAVHGxqslD+IcUNnP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yu5e9N0F9xA3oJALLCiExXb/APSVRWL1xSV9y0N4RCpIqjD2mkb8ykw28TB6eYh0GBWl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fCWVnM16VB1VY4gqj8XtZZC4HkGrPojy9KteblxNEBSwbmtL2rtyfiHmhLXQ0Eu1iZnmBU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crn5hUAtwabK2l0zoAr0jbIQL7KrpzEmoxKFrvEkLZjiIBtxntFpZZV2Bu3ijMvUQxsK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22gZiAaKl5vBq5UTh/NOTmHUe8S2D4jdQ8hDQRiTauOYB2gJgqCLtZVl3c+LlaTjyX/xh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0Si814AFAvBXBAsfPHcf6YbGnYzo3PdmyxMU1IvSKiKsF9pQUAr4J/UyXaBC/tkx9cNMQ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/mUU5AfmHgTl62/si0C3B64TRMig60of3OTU9Z5WIGMi59kVu6mbZtl1xo1Bia8cTC2Xq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hvYQOz8lziV98QslydWIjTFBg9SIuITq5hPxHa36gBZZoU/M2A2tfKMTbQjsxZmOS0DJw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GUVmX0t/Uo/yaiDxlgzU0uG8S17qNqsCUQfJKjSmPaKi6H8RY28aA5t/UMYUPGH32xCXBg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R7wOJCx4hhVGr10DH5xwOVrEawf2KAM86h6hkA/RBtqixnnlLPA6G/mEU2xxd5R12KBt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AFJISC284tdteCAFGOcBxFTdA4KuOwALqB/pckKtncYlsE64gasYmjki2xTyS8seW4U0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7QMCxMvVjtjr0uLBlmTeg9HUrEPV9H0PVIR/jnicOe2A92ArtuWvaHdegy+XfoMuLLl+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g2I5esZsexytwduwghlsP3P1m19agsdbZgf8Zg5/4uJeW29DyywAVUcHxBRGMzHkhrwv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QNcfp6ZhRJTeEeSX6pqJ1msuMnx61wOhHDTNBQ5e9ylOIDg3SYvvBcHkilfoPeaBpVYgC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HxHbGrDorpMDEOXLfliWqQ5FrTE3tYivtsssWzLBGSOdb3CXtTAY2qGIbbDANQ5S6nmK8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oF/MzZSjiUENmIgrVQVvdTAMXiOUQAysVHzGhR1cvAZtqWX6QEfMHgGKRmUP1Y2rMVcNF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8Zqc1G0TYymlx461Dt3Sxal8x/IlZHpAJNYp2JtjZ3iQgLnpNdvnEUt960EL8E1Mou70I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uGzxDHBEE2TcDKkuJZgxHnEHB0gyMBVS6gN2d8ShiuljmZ/aLTiaF4ZsqGhz0mCU4joe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QmBnMVc7m6dEGXHmHnEQtdqlnfg/EfPpWOcWk0RrYwIq24qazEx/2Z3ouosl4lKVyXMjzi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VsroiAO3qfwrPeL3ajAC6p84IyhYLWI5YvoP0xPQhZTFk1HuUwvZpb9RlndP8yz6Nmp32B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wsvzFpUVm7H6TB/pSxgr9vaUzVknKrKwOHQ1dmG9SgixoVYv6MONyfIYW8OSUU2Er2T9w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jeYC7aYhlyqUpODDPFRUQHuE8dZTQgZ1UbdWM5eWVHlx+JSzk/lDEVLkriHQUClnP+uW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FRkDu4JdAxt55fuYhV3nBPqOp41cXHJozFbXc4W/DLMlUZonkxEkOW4RGJ6HFA1fSAy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6VRd3bePEQQvMUgUa40m20dJbSwrmXAC09txSgngkttL7xMasg7qntHDKecwDk7g1EHJ5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sq+FP8Ecf3KDQmrCBn5hTL2TyRXXISxEl/BFp2MwLeOMUWeXdiJN6UzlWU4c29/8AkMcJO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uf5X6hDAFatBMcRbgoOn3i2vrE7MHsH1reyQhkxXff3GnWYpWBimW3GMtYMZgiBlesXl6x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wXzuVQLEgCBseB33Fd6NQ6S2THiItbpmCi+DB43FfCWocRmck2upSLIqiDLrLwMQVodcTk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UZl73HDMoY+IX8bBlB6ElkYbT7f1AHXofcLB4nv6vsJqPuuDTn7gMtWWqw1GyWOLsYNE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XjMUbPosR6A+pU+3Z5m7EYAW4Uupu0NrPSGp9C9wTJfeAKyl55A34jMpW+0emh4YfL+o4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bZZLxa6X0MEUUiC5pTqk0doyNeQtlWoj1VgAcg9lHm7v6m5KWvrN8Qq0wQyCQP0E5AHthl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XgMrALc3zKVr/ACTJFOjF2qRcq6ejBsjHEsjywZv9zKhGMP5nrfpXpcucXioBfcOD3jKg3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0y+WEX+V/wuX/AO1SpUr+Vfwr0Fi9dY6Di+15ZU/URrTYiXOT+5do8zQ+I8pbOg/JFuRKY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CX2uLGMoM5TY8PzM/Ax6935ir/Rqcw4mt2hYAQbqFtGLcAsrZrqhaGjRUsDEWejFYvOs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F0lZhY6NMsylLdEubY3Dn5mRAFwJy9oQK+lHEDXprv8AuY8hxEx6DDXRQKIAi7CsyRdO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YF0qXxAbEDk9uglywFyXcFetq85qXMS2jK8VGFypFRp4YxMilajWox3moLNY3BKzmb1lC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dBxMBVdkdEK+5MM4Md4lUZgdO4oVID5DiIQjykvvGUtLUw8ofRi5DN3BNyXuFkQK5ZdcF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dFG6wuOD1FgKWJ1olJg+1wQ+DoRzuVi7iK+zOOzBcofeBwQNjMKUTECsAsaqDM0kNHdz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3coMUytPWGiu8L0Sg6sXFDDBZea4nFGYe9zJNEumNeNdYS+8HLrLN8Zhq3mGsaYbs7/iI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2/UGfmcd+0qiCA5NwvNZjqsdqIacdA9o7BXEdKrsiu3dZrJzBb+JhimIehKlRlf5+hP6l2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4lIor/sxdsPxBe4WKPQjzhNNNqe4zM7sWPoD6IygbzM7+j8xK8nBpzDY1ZHi8oCqivm+r3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Ar0ufzM0jocCX5l6uRN71/UNXL/fNfqVHvcLrS/MCmMrEd5jiLjpW1lqqLA77TtLsrux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AyvSLJRYxb2eYRyjUfuA1AOd8rMw10+IzaAr9P8AczDbXuP6YUFbI/AiLR5w5DZYPx/UB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YSmMZw55UMFijQIiJTuZV56qwzWIqECAjYvTrBLW2AryyHu/EfXHcDyKbBxuEsFdUkO62F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3/UyUi6FIgskejcYUka/kJQN+QqXWz+4sUG+kbxXKi/EzqrMw6lsEz4QZAKi3axLJCCyq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ANZDLdZTzJWwqOwf5IJQs3G6T9TakOuQTboyy3gDK6Pl5Q5JVA1gJbdgnx/8AI8E7DoYh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RxYFyjn6jxLb0dxeIoNOMur/b6j4qGo6hTGkZ1iUXw92JJYXfRTtMHepQjjjEtXfe5XULi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ux5mB95cG90fRhGqd4bpGKXqa1BbQxyxu24BsHbDAm78iG8nzMmYqvbH0oXFTORjX60+4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X/naHEsMXRyRWwULVV3zUWq2B1zFgmkqyXmdQO83SDLzEKDoH4iwnCwPRC6rrz094qYq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sJGnruwfw41TuLfILr5gkPNBfYUwLl3PYFrEUGZBVGr92fYJvQ2CUalTQInVKT3mVDycsp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ctRtynedwqBjcg+omrFv1BZ94sEpEGImopuUYXPTmNFZPy/1G9mdDcTHAdGFVJ3bJVtD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Ul8APiVcB8o1xOc3e38y5fo79LzDX/hUPV0pAbVoJ/kua49jBaPLzD57w163L9Ll/wA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qVKj6V/E3mXV7H0syzYdkz8CbPjN2+k111cHiQg2eTfHcw1JcnQM8E3+WWFzQqNJFgvNxW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J+Z3EdJ5/dH/p6ektJpojFXTuYgyazxNGsiWukbBWXPIG45oQuogTSo+cQCqIGukMfB0Pe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/MIAIzmY9d3S7erGuYG/MIqKZvqoDkq1eZe6cA0Xz1lBDB30i2HWNQMvMKo2NeJUHA31jJ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wSpggBrcHmun2iIlMSgXbUatLeLjsbs/vMrXTKEtzBsvVIMlLRKX0hWAvUmYtC4hl3g2Jw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QOebjaXtBRTBNxmFTWmLV0lOTzC0VSAsaLYSjobCwQT3lg+4wwuhd15h8tdAHzKZV3q7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EuSsFNxY7ynxHdb7xjlZVkS7uCx16yqhzLmB9pqEQoVNTrCa81MEqGa+JSwcrghVL31lq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XMc1C30i3i4GaF8bmI1nEuhy3czBuoHVzHec1uBCdm51T8ywnUN85T4jHUasDJHgHDLgZx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WsQc1NF6R9yG0XKseSKt1jEomVBn4YqycsPUR9OexV6oOfmFBSry+XxDcC5rEy2GrqYkN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zbmTjtkmmjdhFbGdPqIzcV6mDdLb8DKFM9uAtzAQFNebv4l34irFOduesTErinagmCCnt5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5UpQpEu4l+HHtFZeiZt95zLzFxr0IEgDKuiCCx4zn/iUvpMHSE78/LLkjCoCDDl3WP6Yo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jIlXGBWMBuU4HaoOcyFPylQGYs93WBgZvkxGb2YjimuipxiHKEtbsqB31vtiJVev1BWHdf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v5f6gVjhf9f1HQoWKTtRF/QuOrqGK2GJWx0HMBNxFdUIeCymraK+5Riul1GisJ0iGwvr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oJ60PwypAN4vuF2R2bgJke5ElGFluggYM9KXCfF4GAgPuOsu0OdQYvLNuTt2gVoCHsQeQ/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ho96Je48Aa0ZeB3YgZeGs5l60wcdAaGtLcYtGUGV1WDVNEQXev3JkSEPDu8Mv19bsHK7I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7lo/E2t85UweTn3xFZARRgRwd3tqJuO8ZC0h4rJs/wDqONZS38G5SvRDkoUfcZjZWI8n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JBLkZhyTrHvAjah3zE3PgMEyvylHIidprfEC9xFdV4xOd10cwlRlsdv8AqJRXtKKOX8BH6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+JZngPtZkDn7wK+4pApZWwCrrdVHSrGXZDBWJxRPOcsx+0/IH3GJtDyxcVkeW7/+M3BU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4wUN2OPdcNK2m+Q/hCTlZe72Y1oFKW+ISoCgNKKC3RhuUKiK4j3lFavCINgCg+8N3CdhD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7mPkjjvMKvzoc+cKiylQrLQ6/cvh8hl/UvyjquVgXLbqcTc2BDY/DmPXCFMNPf0JZEXiz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fmVK9KjD/wAmKhjKlEuhVpX2JiENmA/uGzzhr+F/wuX/AO1fzfT2/lUr0qV6EqAoKC/Ii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NBOKTJRad2VA9yBvB1ZdaUP+wNnL+ZpkW38wJSNKFpp7oT6CFtu1besqXdCR22uf3NGCv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PwhQNtBDVAcEWGr1EhZC70XoQIXinkF/cyVN5dtd4ZSGYP0qDh1L3eTaM3eCnEeIAAADW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dHS2eIbZWn5lELVqEtch/MFMmmHZs6suRMsdtkuJCXsIW5ChzsiLAWCsCrGQxyEILYXvp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rMkI1XSkltVv/qKZYmI43jIstx4aY8xj9IHY9otrxy6u8OeGBGIssqIE+2IUoHfmKolL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cZELSYdgtrUGqity0nUHKCJZcuLl0wna2kLBTsgQyMzbmGRWLa7RFWt+Z8dXECjsTkeka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S1q5I+8dSky6idppqEK2XmGZymntOLmgQWYlCr3BSxOeoiyR7ahBEtU2ZSpXeZhR210gt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3M0s1uGzpKd+0HE6VBphwPSMURUjeYgsgq4NxzK3Y1gi2FjAGm4EvrGB9yPGdQLkZlw1A6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3DQY42cRrR9R04omomJYmKhw2UwtnLnvOdeVcq2V2VArB9/4OF0Hksx9x18Aid2o0UHJ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1AWy7q1kPzEx2D9wl7mxGUBln5ibyiJR0hBOX9RiIKtPQdoZZWKlYTDpbDiwp1U3wKfgRp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XTHDsRzrFhzRsPmOsLb8pf7hKCrcwkijiDNPcguLrzDskYRJXoSdfaGFrb4gb90E1KTab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7upjT2ORo6S2LeuZJeowFaXRbmYp8UyxRgwrGgQ6hGRsj1btUPAXn9RAe+u1dn21OdD2i9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XDLGTbI/MRtcLlKxr+yWYKEOc1f7hJhj4CkNyhdv3LyRq1vELThWtOqRWBGy+39w1Zkw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xYF5lwspoXl/xLvCjFlQbXgzCWdB9+kajW8FO94WYK1UVig4TDlm+S6wNBSRVDxKODzxE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RuYDLbRipcocHD2dYIhhT+EmNsZFkHV65dviBQ64vchu9W9y39Q5Ipa+CCptuxlm1qVKz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K4dVpgIuy+3yQgTlfVun+43VGWD1zbycQIOznOenQw8vXA0B2XtHomJSuQDfhhmnr7WVF8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5UQjibPaC4WWdonklXWJg3PYYocWTICXZqYMtdBcwVp3Q14PRxNko7whUgs5EbGukTRoEM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JOrvtMn5p9XLc4r9iGvFnAq4ELB3yIJgvaL0jrJFeFR5zicFw/MFLbyxFNEw/rQlmcUe7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YMgLb3GhSaiiJUMUCqSyz2lRqAHjE0eC0z6QPuMCZob/ANz2h+hsrebjVKKR5ZW6rR8Z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75iEAcrKftBvx/aMXnla2ZegKiUmLMVR9C4U7BhXZJZOIrbYnmaKQYXGPRLh6VA/8Ux5y1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T4OYWDeujwQBGNBRL9b/hcv0v+N+r/E9D1rMqVKlSp7elSv41Kleh6cq9o2esVlBXDxdB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uWXOL7+IJoMKVVlSmjTOOUl2xwr9zE9zHFKFX1lfhVVD7E3Hj8xWeYqiOggNnpFlBNE5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BmGQqpdjhpN83FZtwooL7oyS/wBhjZQV0S1Rlr0YkUomws3FJbjiUchGjUoPFCY3ii4da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nay4e8Ww0dYlqFrbHxXF2aHLJxFqlC5K4Q7wBZsyq4K6eYTKIVnnE4LDrrDK1Zh7Q5Na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NxQuF39Ra4qFxUV35IsOCHqD3iqkVcpxmzV7QAFhTzHIoQObiQqtaEpr6suWZiHQSU0F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EUybZakotXMnKNBDkFPSLdeIBzFctF7i5VCoDjc11cxUTJw0w8zl8MuaxYnA8SoZlG84n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OSGhbjzfSLjG/zGw+4HaoWcxSbKhDjClgxmItQVZ1DniKK4KwxFliTVkuwbxFBeMYAlgKN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DSlx0zQbYHaweY2BR6SvbdfcQMhUDJMQOWCNe1948Cs11meI9obTEwdj79IKnoPES1ox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PRItGedS4Y08TV6dINLlnaHNiks28RYEjGJ+UqUec6bMsPsTHHvFwRgvRKjtad9zNyKRW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KZ5KIm0FQ3aPrHN5QXEDn1o487mvQrQNPolydLfqbz/txGJEFCyh7pKuSQYBqo8u4FggF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+467Esu0t68SvQ3yG4itCdNsCHQxLg21zwf1KBqdXhHpFa2ygyfEHOT4S1ixnYhYg9Q3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EWGfLoIkQSi9DoOIt1B1Y0FUj0iOUYJ225nkow6RDK8g66xTIMoqoAULqNHwJa5NdFy3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wFPzNarApHSmHmMlIvexlsINfyVuAi6rZiqbxKehW3eKMxo0vt03K0clv3GCtgfx/UVH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JwudeCOAuioa5/uAwwNC6XH3AWiRVn79oTkq6Cp+4MRJgMTq3K4mkMYVsl1PhbbIFOR5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S/MLEd4DpX9oL8YqDd27FSrt5FrrAt/hCvqxwvKUFpR+a/UXwZhq4NYMheh/uMR6wKoCG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0igA7Ka/z7ZYvvB+yKQSdHHHdImn0WM0nRy9YvmPIuVl47EZ+gW7moFEar/z2iDuB+X9y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/krNH01FYi2zZlYmBhuU7ygYD0ixxFbJFKwi9L4MGz21XRuVk6q9H1M6pElWX3lcCgOaa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Pn+kNfo3NHM8jH4y7ySnsQK2V3qcafJB4FxsnF+PDBHw7HzCzQ+I6v6fzHscjwfMNWM0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5OtuzP5lnwrOQ6xjYoK15xBO+/pZhkC1fbDfkQ1wsIWJU0UPTcfLswO1v5hZtUGBmalR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EKAXlWWYA3h9nLCFB6dDwcRblRqJ6Nuw+hhTcLSi4gIiaegLzHZyPafcCVK/i/wArAw62X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58kDdsXYeIcAKA0GAl+j/ABv/AMn0Iw/gep4lSpUCHpUqB6pEr1fSoxgN/ZhBbOxBZ5nK6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jmNatMoO8yLsRBdUFmphecrfMNeRT7i+Vl83BQdl38xrC8zB4zubK5nYv0RBPOv1FlUxt4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7e0yOVCeUBMjKzdDn3hzjMAoCJUMdxuMGug6dYeQaqqj1NIOS/wBxbj1QGVuOuKRB4jWB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BEc5PMVjGjsuqjb0q23dwXSGTcZEFWgeYWOmit2ku986hUJBGkwMYcGULTi1dsJdV6fmF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ECzBhO0QpHVnxEVzmpdtdM64VCtSDtiWg4aWVYOwzctI5w4EYofq/1DFx9KfuDrvd0xR06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5go15BiZyipR4jDglc98w5jF5wRj7iIjn7i1O5kJji5l0VMhe5xTy7mZiJq41LRXdRgsw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uFPLVwK6QVqNUs0QVXeEeprhArq7hQDQ8S5oyZYM6GM95VcwcxkNtXGyqzCFrlbqoHFQZ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Ky5XRxBtBDeWJ1bHESsJ0MBDHtYYRTxcwwrwRmXQNVHQouNxc6p4l6LTMo21F10iJy6Qp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43uOC2u8on9dIAQdH5gt/cCgy4+oIicHLFrnEcuTvDZTqEyIDSI7oNz7BcDZy6SxAVYWN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aCA0TSYcF7mIpKw2PhgtShWKPsgg1OboPhm6p4Vg+Y94xmW1r7JTycsqs3iPjwlVPuHgj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XS7rf4ltbQA0Nk4I0B4hg7zEeYNM7poyfUvuFptFfojYjJQoBcw0OyWvscwZQj0t+cupR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diVq7v/YhGKK0zPaC6dDR4MR0vcg2E0RHBEtWMzjNUCkcl1nRTBvwdWDQKKsuqwDeB1l61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xFzNMVFFfqMkGEmmTirG1fqK2BgJn1fM7b/0JXUIXVwGg+SP58hCbaYDfZmCMd3WIjQzh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MWI/6BgQpcF9NwduK2N8mIwJZAAa8OZh6rydZZ6Qs+CVGjoz7SzskbCFr3hrqqr2slODY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aUL1dQcbFGwGGosg2DWQ58RBXnHxDDhWdYqLkpSv5MykV7rQBWuyGdlNUorfa8wCqVJQql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07lohg3aqpO6bQmweL4IaS9cTJ0XzMxRBxIDdZ9o2ihLaAHPWMCqlY8S4wiC8LSBkeA+4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zDjY/eNhWZXVMTEWTbliq1UA5Lgu8QNVMhGDv0JeIrUNwaiKzEUJOr7Pr/qDFmwTHjviP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CKFk65/3Dg0PVTfcxE7oOWuSWlNseWFeI0yHLlgKnOvzLmkdHJCsD3Uz+moo6RO2Y3TnrN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N7PMvkrdtSgSwIvvLe8IcVm2OBko2l0fwQDKsyl9qIKsl3fl+IaLS/ylFxUzLB3gx5P5l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tnrbYUHvA9CWh8pTynOx7tER0Mj0cSwCWKtp5YytS3Rp7QFlSuIrTCMosvGIw35eggOSb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FzFHUZtMBRtPjH8alR9QXRMkuIf/AJRFtPcPwTO37S/5iVtV/hzH1uP8H/yr+ASpUCBK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9DQMS5M6JJVrmRWriJb9qdYeyhyFkOMDiDkaGpkHpmNoaqpZWwaHWNRyxYBw1fuRx1VUb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7ERl3bmXEO3M2htGI2F4iKtvZMA6QCzgVlcibBjWIIWc8rJ9RqMIYqfPEpZtFAtjTA24x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zMKaTPSKJUEvvmHNFE+5rYURPaOSuY5lTKEsDrTBjKa/s9oKERqjeIh0rETtAZljqg0QUM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3TBDuF0+oZFAW00NoQSg2JzFqFD0rGYfEWpOpgmazKdhh+o35Tx2irnjJc9piFtOsUrZL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YGVigXPLO0BElE6G2MPeLcKKHhQiEtZIIKQOHG2BOFpUBzZuZQmeISu2Ue6RWK2R1juX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qyDJGMKjDf9zNrU0JUEi05xqC/CGONxqDU3riZEtgOVXONwCQ2C08d4sN9yFXVJjYQZz6G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ydmYJChTGkvuA9VpiGhaSph3jeYTNqrDmAmoDzCNypLh0dHMsmjoxDkVIvLbecQGn1Wek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p30UUKRrlhfQvJMqbGjvECAXtG1q+yO1Y5pijUOIAXeY1I5q8y1B5flcyvHPWZxTp8TD4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4Bqtyv4aJWtdY9oG+SMZuplcGoLeCoRoxec5gtWti8oVj7BKKp0WLFvinxlLBRzy9oTb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kMsQRWoFS185Q6L3JhG8G38kKjE8JC5Ta3PWYWtqtvhjYyZfADf6jJSY2lH6gb296mwV+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gaiFq+kcBJLoQ6/3RYFyBrAPPvBMIhK4OIMhPuWx6HeNASBmDoS4DqmwYAO2WmxmTEfBd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bLLUcr8zM9H009HWoWYKhQBzNAYYCdOggEJhb2hGwNRwxvjiWgViXO4IEe0qCMA2LDxb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UOwgB+2AKwhrqzdRnZ/Co/UxXeVjiOoZZ7wc4YpWFk2T9olyejcJoOiZjrfYjYyK4kxRby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3FU2353p9RWprIDg5JkpUCvzSl9SrTeMQ2HTf4xKSbb+ooHYPxDS9K/UEDZXCKeyUHNQ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vKQDZ23UzgE56aZiwiG7JzNMb9ln1Acps/1PiFVFdnNd34R278gp9wKB0tMZjuzAx7mKo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fSyiOw78174IqrwL6WHkEmgJa94LqKz6/zmf4GtM1YIn4zDEQuhCpuyN9NQZjbEgWcxKx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mXK+w/6gaHCT4gDGvxSxvjSq8gP3Fyqz1V8OJg+cq/iGlv8AsX6m2d5w9RB0q4ou4h5H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4O8vdRAy+kneGVx5izUfdLllOB9IIxoTW+naICXoOCWZ3tLzpbX4nEFHDCtHQgcyl1m4dy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wsLQq6JvLgystBHVI9v3MHUzmn/A6yx7D2tfd/WpquKqqrENaNwuhwmohdEyhukx6PjE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py119OHqOaYks4iSFFOyG36mVKlfwZRXB2lBHZt4HzDzk56vzFN/yhl7y4x/g/xfS5f/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tSv4V/AI+nMTrzBIpSdXSJeJg6WxvkslnnBTGV0jGtADKWU+bbl5bhCKdTzoS5+GC08R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oEWf4gWDox0hwit7xOsk84gKo4X1xCXhnMLp1jzDdDh5jocvaCazA4uoVyI+B1ju1X/aO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1YQPobGNW7Q0fEEa+WIpY4pjpDsAwjrBLuPegaHOSEOWjLn2lIftBK6acei2pQBFixLgU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bWoXViYzLNrMsUwLdddUTCq0t9ZSUtyJ3l77yedwXjQZ+WYBVJz0qagakmzAFsitT4irB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Y1AIM3pm8RRdMFgPjcNqHK5L/AFMt1dZiBgB4DBGGUlUaFMEcaL1AC1b4g59ScArLKRrp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djA7m0gWmDUNCG9yrm3MQ89ZYjzN2tRhoXpGraahj7CYzuMXLifRBYorMHJuHylXtiLsgB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zcoXQllj8RCCu87iYLNBcFtQcxHaDSVja9GCkhdYiEErFJeIt6xpn3GKnmcVEBvjmKWL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o2dWL0XxBYUMy23FBwSyGhL0HCYmREUrNicDp7wkt/M2LPmUYcnSddEzcTpT4ZnNxiXQl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ixNnSKQmA0aDggXZnpE2i+4wQBhwalGffCKFxBQjxyi1H2hO5FgHTxhMRWbVAgMtRvOFUz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toGovku6lhLe6gEgXlXhEhQUtKI6/3ScekKBlFk2QHHYSkv8AMHvkZFvqLDRnDcTtYJyH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Q98HE1iivfFRWOhd1nGIb5AUFUPBel30g1GFPaAtnD4uY83A68JqTEChXpMkiLGl6siU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cs9LQ1TTKYGQsVgflgJFFhdFSvZT8GS1K4V1MA7kutQYdIq8ZUyLp5ltUlo7wgKgZdX6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8y0yuVHMaLQMGo5dRQIzKqjtdHVY03Nq0dosBPUywjJ+wgRyRDbLhOWUGn7yfqd1wPDK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feKVmf8AUH2dIIQoYcThvsjOC70i8ad5+eiI26cZi1o9l/qU7I4X4Gf/AFFI1RiYhCLSr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9xraMBvEaNXQsyXp8xOCdBfhMB4e0vrwdSDyI5eJZgRWKlIjg4l25S1m9ZjRDmLTftTLsb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y+tKvqJYKcH6h+mPHSIWimB7x5H7yDu8MquQKJPU9BSmjo95VM7hRV266wfgVhqAZ5SJl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kzZR09MycVNPoCxuWrC3mKAk4WFCO4ZRgzzkje4XSO8QoaU/rjFoAPdSMAc6zQhNzkw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yCbXHfiQEITELzxNWJHEzF8YCuEtYCtjl3xuFBobVte0sIndY6KIafWgl3DSbVDhIroFg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9rwgVhAUiUDj4gyl7lexr3iem71lx51FuA1kx2EDBb2j93LyAhWRXtWpeKhQt/gJgQvCO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XajeJS8rtisg00yrtHqZIsYX0izUV2IXWgu2JSUKdI2T5Mwl2XA0xJxBkiegw6hxBSnR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dRpMdCnwcxRuq6tHtAARoaP4v8X+Nf+D6V6VCB6V61K/8OfQhHYUAj0zGZEKsNssjbGdB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nxv7QDwzOfqqsvQIXGCttuuZUHQY2HbKIgfjK9WWJcWRUCi0p2AszLkxFOBKHgLlX2Np0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FsozZXiUVmsBS/LBDfWORvvEKqhXE/GWXnkMCjUWsiqimJyH0qGjzoaGhloChEty9o5WAm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vzGSHDXFy6USPyZjfbbb0hCpvCPWUg03iyiiOldouIC3QfEERh27xUWcu+84Yzvl5mLhj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B2YbtOkZAva9TFX7QvjbUEzCsFkrGxhXGa1AIUf/AAYlnhbQA+N1EVHDm33g1k3DlXvG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KOoYipYu2PiMbja4q5VUo6wQA4Ji/qIUNtygAOJkJ4SWOScQNWt7ywMg09oco8wGJHsuam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VjcrZF4jidAcmDVG3crjoErcRFRbYtfMwFO4gGM9oqlhvpMJFdamC6Tq3Km1g9IE0XEmn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YaFvTnpGEI6SivY5uIdpux4jNDtKXzPMDp5m4NqvRFsOIivCattR5PmjrlxvzBWisZxzF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BHEosXCcWNbgNhjrDTnLMQt6xUwNyuaDyw75Bim2Zg2UukZ8JWCnjLA2y3lzHrRIdxR21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ZyKiKhs5TYJ8QCXFJs9Usm04CQhWS5lytG25ja2pY8hNgygbW+WMWRgk2gdnEE8WXAEE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xFPXMMJz49AYJUChlrn/bmn+6xLP91mJnp+4gvfH36Y0Ksqv3L0j9+JcWk6UvHaCjb6vEZ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9AQ7MuWKgbc5dIJDxgvGqfuGNsh+Co7XQC66H4hlfQ3huiMTTKHGR+CDpqCXGf6ghOnN2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HM9qr2iMWZnaBBuHf2NH4jAdFYNwsTsCEsDgzuA/oij6doAKDDUyXMuqcTX39YA0BA8N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E2eTzA7X2gslm7ewjRBlXJ7xTlJkrrO+smt2/wCo80ETpmKyz82maRbtUwheEAaPsRcT3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brcH2lzGIjjRL9kC/tHWh8Gohw27xKKf6XdQPALmpaDGrT6maJaybvQL+5REFgde79EN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KWG6pth4BpSOIBrxipm2SZ3MN3ZCXYdskVSzDWGoaSA8Mpq7l4DqKkx3hKOc5uIEU6bZ9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BiXr1L8CqayGtQ7VazPlawwbiVCmkFjNXg72wlLyANIS0jm38OIAq1nNc+zqU7V5stGWi9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lrg94UuPqX0jEDDDHFKiHzAGpYmz88YGdw/a9LN+IAeg/SV2FLXkTBqMOGPvfcTaVA5Sqa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0FTwKY8wjqIHM5wlveH2LfmdBuEQ6F9JegFZqKMS5xSQEwAKYPLGkFApCzqSxKPZCiihz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Jt+oAEKsVu/A35WFC8qgFMNYHtBKAnRg/7AXhCjZDNG4irnSo+NsAzGaAYywb3Kd6NTYU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7ylHadCcAYPJzs5iOAPbEu2bXcgktWRsMwjAwr/cRCceEKaPkSzBHx6iZzSWf6ajGbZmVN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/AFmPHD3lC+sMPBoi4AwNBgjv+L/C/wCF/wD4KlegSoH/AIH8CGY+E/MfxfxF/g5mkd9U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Me7cpHOLfmU1ctgzGbGBUctntMvZMj0hjQ/SY7XS0KxAMvFFMYw24QmKt2x3uDuCPJzo/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Y89COB0O84gAxWkFAIs8suFrovPFR1RSn2ROekIaxzmCRB6/ilFFFKc9kvS2G+Ym6qqw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cHIQbzqCFGW9TZjlv3BbKWC2pS7zWJUzYtC4iywSdQXi7N+8PGALlDZNUmy4QW3W+nEcZ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IGmxsgGgFBVnO2KrSwDJDIODZ2+IYXV66xFJTkg40+8Ki/wCVxAr3vPiZJeuZhVdWygsW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uh3D8R5+JoOeyaqlQOLJmpxiUHZYSEWok+kVriPXVlBVsxAABG2Yh017QFdoVViF2HIt7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aGgzMKqmS4ylK7amThimqDdMv6wekA7iAcgViofrD7iSotvARwDzLKNmoawFRFtvapWKYR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KuJQoSgNtEsTV9IZ18xYrD0jBN5gmW1l/wBpSDeekTNnxCxKOtIaji4WCpogOQetQA4pz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69kiyDOl1Kv3FiF9/Ny1fCWJEqXbJ4gsukBA3AtV+IFqdSmscBxLoDsuZq40BCC8MMcQ2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Yi8+vLEXbli5idoA8EvIyj/7HBX3Fsp1AzRLooddGDaCxTz8zuQgqIVTuNo9o6c6xDIQ2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/EsBUGj6jgZcLUdrab/RDpO1fcAsF4/aASyq35WFvAHZ7M/5LZ1j13APB0lLoVijjfUhZ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si9AsMJtOXPH/AGBSOCuLIbckCurADPxFRDTwNmBXJKs/UGpjLIo+oVkJsi0YCAFIHulY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P0oYrrdXcOregailBTVNzr8dCvJ6BLfvnQLKMqtQNv+YsY+a+GGCtwo4HUah18zP7mZcV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bThlfMHBJwyINudoi2g6Mo/TLQ2PMotlPvDrZxMT2RtliepDu1MB5lr7bmAwO4L4t06S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wEzVjUrpGwOfaY3JEKzREuHMbJkN1AAEKZGEhbSreYVfAwB2Xe4Bf2jtg5ZjCS/Lq5kCH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l62uDW2MDhiTYZ1eZ7oalsqywS1cymW9Cnf8AxC5WuQWfcMIpji+MR7YHQ39kYCKeX6ijq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9ofFF4B0GAxYgJwlxuss7Ylgs9y5i07hnWs8kRsGLjMJgzOZ/hx/wDUIJWaZSbsJ+EK5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OEv8AaLvePAWn3gvBZ3lvAVhXBi4jq0SnxHuG+xf4mqFldP0RTLAJYejk+0Y19nC+mIM78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ReU19MtCfBZfaFCVRGarLzHoKKCU+GX3ltDegQxVbe9hjyVAmXyOYkg95rljOhdUAgfci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lv8qxhHb9RtIQDtCAXmXLlDuLGy7NRqoTyI1MvkzB0F9ItOLl00itqrxiIWw7xeQ8ZiOS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IxI9pRFwSxZo+YGbn5feB247yL3i3v1Zcv0v+d/wv+Z/GoehmBn+bD+ZBFXdCYf6MR4eT8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TM6fjymcR3TK5wMxbwFRrwzM8cVAvwVEeoD4Ikp0uKlHThm0lsRYXDjcbJhlFXeILCqB0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DMcmeesYDWj3lcDKz4ZYxpXiHOCyQiWhLe8t1cuOaKgDXFR2YBFE5Jya6p/UsmoBAp0uMY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wC1wKZAf+SgW8kHLGURUKeMQKLQhLSN4RezEDQou+CphSFhzfWphMAuUE7YyxUo0QMOpNI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s8b7vXxK7uUsQcdW4NMALCXwXCMGCXTrHGMsfGZbeuS7mQtbmK9iw0+ZXAeeIIF+YEFoJY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DMV9OkvadC45R1mRVyS010zCAYCorWzZArTg1UGT6RMvbEZ9yAmdCAvPUxHCKQr9orBt4M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l0qa7wX28dIXdF8wuITeIS0NShSGvmcIXnBmJKfoT3zO7lpE22FQlwPEzmsXmLQOeJcQw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ZSMDzMyxRl8ElrQEihlo8+i8Pt/TJYaiuuoVLk4tFlldYLAlPYSAUk6YRJSOttxenPaF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5FkrpTxC+sQKil3Bs5xMDFKNExldQK3vlxqUa2RWoYWBI1zUU0Ccv8y6pM2OZee5PBF7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OEI2obV5jxCqnXJRuWFYEwKmOY2jC90xEVAo/cCZ6fUA7QsLuv6jTT/AFROJddo0fOvE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MsDm/1HS73FbX+zN3J/uY5ub/ACyx7Q/ENuw/UpadXHxG6e6+QgrW8/mPLeb/ALiHs/3E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u1HaK9uGP2MBfSh39t2RhRSbcmujCoKc4syhDoOnbvFjgLweWWxi9mKS3Huyq6DYDxLX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ToVrGr4h3u5/2D8bCUd6+XtEluq+V6dT2JT3lHgAEBJmyKaM4gYAu2DAadkogrEqlXxDpq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2D94OYwCOPWIRVXMFx2lhjEVuHyZgzZ2nGJxFFXLxFSB9kS2RNzPZt63CrH3B5lxR5lst7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QsGbIXOmbIaSm894jpbpIWC69puFUQqreY7C0QZoK1EUgGBefZHch0jb4joEsg2arHmKyv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F8RiHeQNqxAAF55SluHmUCnvZXklpAYLuvaX0gYet94G1GdShYp7x4iJiCLzxAmq1k6E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kRgW+7cGYk5zVtRBqugyzIyvUNXJKbmneKHwHMDMh8Mw7LuR6Bnmb4jM/InZh/SXE4+yG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ypmUGRtShVZmXrxA2D3hEsFtCHlAUQ9GXHjzHlceWfR/COQLyHu8R+Gquzu17R5gl7PusE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aUohe98r9QaP4GvZMxUsZYPuoRyhKSTORZlxNliIUvtoGgYW+yDrNWoup8TETGGaHCn3K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sQe8QRMmZSZNMO+EBlkSC7Bga9gjUyB2xOBPIQ4r+JcImKB7w2DCot6T2QzOraa/YZ+YJ6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Cj+W2P/AJV/E/kZ/gSoEqB/7nqxTsR7v8ECg7n5i4JsYmZLcuckshFa7xWfT9oOnmXZO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0LIQGHIPJAH3OIspEdmsbi02zdVt+UsFFRAdUdpdyiY80iLpAK9oRJY0jLevMdqYAIur4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XC8j3xEEO8YhmtWy76QWoYVmOrkD7wLA0k6cxhM8mHvKONgVXnMGoSLoF8PETQ8tDduYAK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WhOwKe8UKsoBYetdfMM+4G6N1tlyhpVmO6uBtnlmuxDbbquZ4hEmAoCqWsbFd/AcJAKyhl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UhzA5oGjNTEHvXmNItkqVg+ZavsQ9r2gK+GZ053FJVSMptyOWMHiquYk1SZqVecjNNXe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bJRoLLupSeuM8xE75JlTgkYNsjM5ScCVOgHXiKVLYQ1E4pWy5gKRUQysxhomRk95iV44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cSoFVETxKR44qPI8QhdRcs4JXkLso9C+9TmhgzGriWNCopjN2tSwcaDUB6wTaTyxoO+Zt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35gMAjQq2uZb1qDkt7QusjcAGczIMQxDb0NywLFksz/7GDOmK9amZdGNxbiovopcaui49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N4CLdgcASolGPeVAjrcMj1SuILoQ0E1wTBVveU4jQwTws7QDep4hXpo8dprpcx1+pcF4hg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7XAS/9ua91/mN1v8A2ZdNiIpxucmrf+T6T9VKLDo/gI7UbX+ouGg/coK6n5mYNdH8zqGa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IGsdH9ETY6oVKvz9sS5wn9pRI9E+pZZN1vuRAtUsB5YYI0DLri4wwoLhd6lFJMFNXmUiq1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fARWAZv5/wCS0AAQJrdwkS8aGHZgVcqlFfH6hMgmulhUluwxgpv1kssQ4JllA1WW/mNE8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PENconzRFBka8RxxeO0VWMtzJgu52/cc6rMaG4I3Hx9FGoGG73NMKEmquOJnp+JUBcyRw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AyDROuhP0w0gNmPzFYxp/ubyF6MFgzjFwQBkYHYuohaULhlCtZpUX9yymQlxiuEQTZup7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VXSxuDgA5w96biGx2MD3tGr6GgHs5mSAjmyBaMXKoBk8yoAomL1HQlA7ubKeq4x194g3C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nq/9lfRu4PZg0yE0UwMNEow3cyphitMHHEblQvxCRrhM23HAirZazTs4lTHkEQw3kbis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YZRUSLqyw7uvoEo9RxKCxA1ZqVXLsM8xhl2wx64PuEbxm9wmELaEcIQC198oE+SMn1AaFn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tBoF2I4psgyOwbjyAda/s37w9HHsnsQBteAXAwgFraa8EOiP3PIs/FTCXEQa/wAXL9KJ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M4XUaK6uWKh3qW86xpPeX9kxCaP3ltNFgDLcwetpXtPoTWi5qC3qXFm4WmBuCIWiuIW4d8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aFzkiqg95pMJGi91j4uB1q6410Xl9gitTbfylljbLyvxOJf8LjNRf4P8n+J/E9T0qB/51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6aJgfQEWacD8xcXW5bLtMCRfMpE26R6vViv8Aw3EOGi5w9YPwWcJYW+Y4IKgehZDXFnPla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R/Ew3rtbV6rN1xa34qBmL/aZE+w0um6Y/nI4KcRYKvKfUOBKN56YmWCz20QjIUG4lOReV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TlXT1zicDBEd6lJo6HFzNggYzHrQXWqgjAWKMILK7vdANViBBwPzLe8VBscZmWY24AuIup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Z9IiqYrg7yq+hdbU0XBOCt6hl8XKDikxsCqCUEp1GlgXfH3A2DlrZXi4EOShc10xwNip3x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F5IPLZWIRNZ90Lt0s9oqBtWPbtj6jqxcxAb0r+I5aZ5eI8HWoQRpAM+JfXOu8xHWJZYgqb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W6yrdRirbI4UJQhXU4giMlIKgUTvcQqXJzM6dDiEWNxwRlroyk2jTUqWG+0NwXWYqh4xK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6EQUPE/4kJzHIXojoTpyLqZtd2isRnjBCefqoC38eYS9kFUC3f5yQKuAcVMAxcyyKJR0l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QDoRwqiZntErUWviBMFfMcwYqt7J1jfEb1KWsZjKaq9ytZVnctdIhjGpXzKr1rE8TYZmR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Hfp1PTtOzqOsz2IMVe39xpUo3MKmSYmVHWv7mQe39yti9CajB7P1FVOEfxUHHOT7Juv8As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z237sClzj8MxDiv1AbZpz+IjTj/spAdvzNx6I/lise36TFvRfgInhV/RFYHVGNd8V+Fm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5I9z7Ccnc/Msa4P1KR58dpls3ZvVIpUKVWqztFkPtyU/MwLB0WRYTqufiCpQ25+ZTjSxSJ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SNmhbpv8AUpMdR/8ACANocAWZIAJNNnjUEERS2yZJ55MhOyzmmEFR3XEO24EYqjueUq7Lo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4gZCJ3HEwFE6pUrujHWZ7vF+e0qYNYHb4IEivvk/qOW+pnbNn1EplsXA7Z53c3XcKdykZ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hxpvbFiP0wBZIr7IAxmv5r9QK9SJ+Es9noPLmP8AKEfJpBJVwgo6bJgK9n/64i8Mo3oQ2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kCik24H4ZXCbtfswAt6SD8QgLQX/AFlBpFM+JiWd44d9sSxQezUrgv2ZO0uA7Q/+D3gKQ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IqLi03CSANqjBbX7Qk92G5xGzmLYQb6x65dmCNp0EQRsO6VIqugqLNUyGea/UFtwvkQAmT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9ygEtpr7lDe74JsW0v4/qCzDCOjDl8xconbMaGJvl7Qz69siBXucRi7TuZJc1qPBAqHeq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Dev7jaVq7snvxFBn3vl8u4wIM/oI8PDKtZsfrDnOjDLIFZ6wURR/sX9GNDS94a/nQ7Qs/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dKUDpCpRfFGZqEekph6otEw8w70aJfj4XN7GveXRx3Q81HusqwjZlD2FfRgqMFAUB2JY0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IQHnH+F+r/N9bl/8AoehA/wDxV6E2j/0cw1I6R7IiqIqh5PUiKu8zPEX2fmbPd7S6qPZA2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xXXj8xpGeF9y4+IMa8QiVrBxgiMFq6LIA66afaCImqBN4ZFnS5vsdC8xauqkbtSx84lOdF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bfG42GsLvLVxGhUDhxFsyX+hGmxVCZIKVQErhe7CWcQ6O25bOWhq3llbFQ6jpmW2lCPJv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ZR6S82qCoP8Ae5ZuBEAhfXi6JcbbD09w8zNDodI9ZshaXteXrKyAKDmq0fUAW+5tqNUei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7lPBKkKLSxhq7byVLlqCodbzADBhxDo6vNS4rR/hmnZeItPCMu5XDC1RKvruXgcOZia6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qC1t7iV84GW4owyVNE5ljROyVYK3mAU8A1K64FpBlKK6GJUQu8EAOskNy8pLOY2asEmo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Zm4wQQGb2SgeVGUcQqoGNut7VPaOqAeIqIGKbVZG7pVeqwGGj4ll5qLWctTf9R1FNLKqXm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PMC+0GMN9ZcR1z5m9Wy5pF9CB4QfEp1A7sEWhprEN943/AIjNmdEo8Sq9GdMY6+hz0ng8e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K9DN9JVyidvW/Tvwz29CMdziVcZ5Es2WyNSmi+CcXL1LBv8A2IgDef8AkoUaB+IFfqCv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4elhT8zm8f3Bexj9sCP/ADUFCjj9EKPB/UoaHOfzEO/D9zReyv2waFGiMKe30QU2aX8JU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1d4r9sV/P8B+5eHfH2Q0eqfli14Jy9/xNlf7ctR7/ANz6CGavX9k6cY/uCMg7h4I/TNFdQ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y7cUCp30YfvneLrHaABpORh1ru81TLx2bU41WF65gEEpQ9EBQUtwXrcqZU19Rod1Tca41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nHUGrP3VAs8OMH3LMA6haO+qqGKEvASYm4IK7xWrMdJZIbZV4uYdUQPWy34llmAPqpUBp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vnFqopwU8RIK2Q7VW8wjdZ5l7ULEudUpryTvefvKqJnrOYNtYinJu6zAWozgrAlwG5AIG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Lp3zZEV+2gXuS6B8I5eGOqttPb2ZhS8sN+x+5eiduA9OEdAVFB4uMXyapnF53CY7Yl9Re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EKFBzaYHfZEJtdhvS8S8sNvVw23kihyzzLQ0zLu2b9ULKoOS4mmGpUlFVqVJ5c1Skb+oTQ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jEnTgiGItj7BMtBtWdBLCrut8tBirmN3F7q3UagPK9hcBofKvzH9BRFlCPJG24ia/k0Ges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7qg1pyNvMBzZvqKi5RiMoDBa9oYUM8kbq9PwmScTrljVC4YUXq3y4hEAZVcBGAQU9XavmU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1Fdr/AAuIeEC55pLqEzRoxuUWxE7R0QekL8zcr12qoVlWAtp8GYppV0lPIcvqPtFX0mX3Y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buIbmGDlXWUWyoCkoF836LLi/wArl/wv+T/I9T0qB6VKlf8AlUqV/IZip+/5QSqOEI8DH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7hlLK63KnQL5TpHiCusNyiWVvEOwUdFczs7xOXRhaPJWyxVYA+1P0wXoWTc5cRVBWD2iW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ZNGzPeDI1tLTcCHYKiLDRQ+9QBBNCo6oOFA7RQN0DHAwhjgLe0UWtwfMuoFEqpc7Jdr4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29V9R4VMa51rRB5VqijwalXcDXU6zLCWZtZd4faGuNiult5/cJKIbXdm7ljsgeoOJTig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7hVdOaiWsDMAa6nmpSwAoAwpb8y0HQGA0bOLjYDp5rLTj33FNAx7UZz0g2AApVd2OvaUT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TaAcygAIokCwUZPeJclNvJBGHVkpcWaIIey8MwSLgOrTFlxjx2lL86mWcouM4Ye06AqV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xO9I10jHeZYlhysAwkqQDgsYqsHMtFjgajkk2aCxqwvk3Md3MI9oiyXxbsFsdlrvNEVbj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tbRvvKG4CwZdbXEaXYZVM8wdKIGM79KiDZjIS+c34l3J8ELu58IvRnMV7E2DzMSuyuuZX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YlTa1LouNVnonMD2mswrpGHafHrxKj7St/6vWvEr4lTn1/HowcRnG/R5uXj04naf6pr0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6p1L14mF9YAEGrlKozv8AqZrk5gRG39wJSi4QH+ZnNeP7mQ6F/UoCun6hRyaP1DR51Etff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ZkzvH7iM+D+oS3a/xDg1Tf0Qih0r+YKXcflZgJuj8MGA8WfUR8j+z+pTStX+41k6D9MN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v/crJ/uYaw8fqbDjP5gAFdGVaPT9QHAe0sN73MjP+xBAXQ/uJXLg/uIOX8TFhsvLEUB0s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Zphg4bpZFeCsG/aE0EtVHcwgQtgu4wDVDXtxqWYjuivqZXHTkfZloKG3D8zpQveIyhcM1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sAVMaYC5YVrOZxGVUWoPmZxxAC0LdPeBBy6Qdlqx4MNzIZNQLAEc3UILQHeHRgamw0CM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7iPok9kPD2l6F4L6Xc/xxQQtgvlHd5i4BOCpbLtZfR7amWD7KV9yvxLVEhtCouOmoQtg1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tcpSumZYaVWYTrMhZE5GCflGS4cmqOCWaqoKU+Bpz2lQWZNRqxidFzAY9cHUC9k+Yiny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CrdtOZWWAUOGQ8dKZhJoOp0ckKgoBnxBpOK+VZiFzM+E2hqETJOzFN1XCsQHhvV+WG2Kg0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vozoYxt4/wgXGxxXIxZQo92AgC+UszVgM8S76p+6WSoOnmrY9sQAEoNi1rFvWIeTdtN7ID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HNIqoIMmuOIIGerDT7/0RIo0lm1x5viGOFn40EnxDDO2msrcAsV3IkUXOguWm/eMAcp5x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/gx+NxGn+xK5faIHNYftnb8VCmztqyvdZjONymBEiSghYsSxeJ/kdovpcfS//AMB6hH0P4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F1MwIMzhbx+YuwijUJQ6qGAIelIcerKvOZets61BbVpNnaF0XgqAQpcOI1T8w+9s1eX4g0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F2ng6RSt3XDiXduqde0N24BKB1HB1m7t3RXWVHcrLp6dIKN0AHwQCtOU/MFMbwL94Oio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aviXZ1AD7yye4X8CNr0uwKuamDVmjg9pT1WmBa5Ve0VMiwcVI/MzCLoFOl3KiJDTWkxX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M/wBRy0ATaU2J9wcwjeFIaI8EBX17LHhBzdbvHgIMCTeIEIXZHv8A0loTgh0ZMcS6ibJb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RNQlOVdMOYq1Bb5b7ysNJVbFoWvfcLKobKBnBC1NI2p0lwunRMvTzEcSLhHzEyDqmw6zo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4VOhKEtEp43vvLELqnEdIDHEZrpi5zHQJU1QbxECF9L3DMCUe0oQBTrmKkUD2qXrSd2SL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j3qbVPmZCld4YYU7RVvXtLXbbB1V1KVa5iHDKwbnuRIY0zxbP1oqD85uUPLBMiOxKtpPj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HQPaDRhlq3Gaj0R4xqrUrvL632mUMdELW9rhKmfRuB4n4maxOPM9senE5nErp6ajg9DPv6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VD7nT0VSETHT0MS+Ono7/AHOkQuLUsBrZ+4FskK6D/sqAVV/3CjHL/wBm8tXv5lyhvKxZ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+/EWfXP6J1SWV/wBzUGk6t/cQ4br9wUPiI0bqvxLbOaziZrdN/kILW+efeY1/nMWL8fQxK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b+pv7fuPHmHo0Qhx1iZFgaf8AalKYhcO2Ka3YShXuC1bi4/3SZuI7sMQI7fqXT7/ue8Rl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NlP8ABHCOlghetWjb7zDgpMZzw3KnUCil/EAzC4MMomG8iFkaPiomoIYLLigYNUH2RYFN2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qM9bykopK6hTpLnUvL49pdEiqXoSgKMCUUq+LhQ0iKPhAX0q+JVcyL7QACgJajTJcwjN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8pVTlBDymYInJ8BS3lwZl3Vet5gZgU+8faZtWx+KfqW5Dl6EKaH9jLc5gGoE4KnaF+H/Uo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zIAoBxcBTUVV9Y2QaHrGgJiGny3Xhz4lpXQgRb7WgmukrPoFMIbwXA2MGNkS73Vs92V9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cHmdXlxxRmJyvRT2IVtzx2Uqdy/hDcWfhMIQy1UsMY1zlfaUB+3MwvzBm7H5llxo63WLm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DoDxN2uJo4lAEMhZa+GNuC6PCFV3mqm5DHxuZKSzHH7GveXvoBDLdEroCplywtJbc2Bn2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9PiVDVFpcvfUITgycJRLQpfmPLiK0XEuyeFRGSa4I1DOuoXL3o/Y4lzq5lZ0wFQ+ayzrm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+kwVLtuLMV7jKmkIYQV519H0uX6P/ALn8glQJR6H/AIV/G5UYelelQhzPs/lPrEz8s0jc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fiLKp1ZgvZ+YOenMWhgFtXxNGptvjtE2uUfvEURtjUVCjyx2YkAWIudR1hqK3EsyA6uB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fMBVxUdF2HBCvxGEV0W8eIS2KqVZbAMhqFqq3EIuWBgrqwoQc8vuojdg5sGZZsj6K/vEIy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iXqyERybDEYXVKVryce808RMK28Dr5lt5ghg5YlOYFkcmLaOriaobnLUy0wtRRxtorrGA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bY+a3jDnC/H5lNugKa3bm44VtJTrk/wBmPs6r06B1l88rLN3dBCX3YvdkfmWxxLYLTBuqS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hJZ5e0PYMsPHnzFS5aijnXXEL21UyHrcvmAC6bR3j8QyPeO6wGEIXlozGaqV5i1ZRqWUS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7T0UlooXFCFZshCCHSXRHM6E2Q9SsGfR1zAOBfSJQy7xHxcOhAFxAbzCrhiDoRAtZi2zW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r8j4ThTsFzkbxiCiXd0ynjCN8vorLYrTbFW7xM3n0HvBKqUSzoKhGXiEHB7TMM3rG20t8s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b/hzOOs+p9x7M6w3OfQ16E1dk8eh3jCPicDCHY/h58enMeeseZ5hx1iYY3mo+YknFHiq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wVEUF+ZTRLEv4mR3VP1Ahy1ffUtBG+JdHyzK/mVaev7hU+/7hvtr8yhLEoTtX4nD4/Uwfe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LJvs/czXX/rE8D9Srfh/BAESyrj3jpe2vzC2V/sTTUrbrBLoOv/JUtWt/uA0qLR74j+37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gQf8AdI/l+4l+f+QKa7w02f7cOw0f1GNJu7/LDmGmn0TLX1P5lcjXkOIi0jbPhjFHC2vu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C4Y6Ce5ELW2vhE7gzwjC1zVdQCtMuCDRRaYObVgW8ZCNPBN/MlW0TP5lGcXdwHzmAkKzSj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UMR47NOICME4Az33Msf1/AZeot7j5ISFe8GANPSIVrEWySM0WUc7t+HBQ9n4mqhqVHHo7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7qaLm3MCgAKCXUVt3UHEP+XgEIX90CaeUzjE24+EATDgal1tlcTYdMERdAKfL/mABBQc5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hlolyudWLFX+7ELjFbyvswBHWoRRQE1cVluA+GIgUt0cQE7o2t5GMldWzAqrITfyEuPo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ih38zFqM8rl+ZrE5i5Tb8PzGrcN9MFvkhPwSoNDG5wa8qD4urjszBanwxCvbGo3VQ5wE3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cg8lX22+oAc0MoBfKae6EIrGsriOmYBuFoLtLzcOErlDZ/gESHOEKrVntzKmdmbRjiBYC9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K0k0MngZhtvGgXkrLDwQDvOzxeCNqzmd5P+JgCw4Soejf/EVNRzuvechY9mJ6D5Iux+TME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RWpnOpg+/8+t+ly4y/wD1r+FQ9CV/A/lXrUqVKlSvWvSpUCHM+3+Ut7B+I/kltIt0jRnJ6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FO1z5QI5m25WjCunl6/UZZei/clCDSX7svcKsoro0fTFNsxcZYzgFDHSUKZJx3guhV1dWi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aj5qBbgW0rjmiLrzlWfZDVNbHhSBxlDjgfiCCkw+GmZVH1LBS6p30MQFGFWgeevMwjVpb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A0lCmVpfjMziYw6K2+8GAVSypjT8y0V1Q1Oe7N2Ct42/7Mios6uq7jMveWOcrszopEXZ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VbWoQGFxG8LA5YwRrRc63YZsCWiV9YikEq1NLxcXaGHhuY92I0Dd3qI91VppdBL3TOKL4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wv9kqab2Chyw+h8N8oKUQDle764g9HBdeOnESPRXLijEr7BvYQRaYFadzY9gMP3GtdUtUq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Hg8EqAAS9lPeIvAxOX2lXmVOiV0mvMXMTOcTPFp2Jma3fEQZh5uHS92FRb8jNRTxMHjwSy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6uZdrOrjvO2Pvl8Q0WMcvQWuIq81EGxEhdAj2r8AmXTXQmkP9cDH6gTz6BiIypxv1fadY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0mO0PFejzNENR6wyR1z4IcelTcFl+mpbV9IxWX7y7i6qdPv0C2dP6jeI4RyQcaf8A5BK1T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1UAyAvP1MxsSMPF3EFxp/uC6dv3LXHaUFp0nbDVXT9Rbmx9/zK4d/wAzp7To5P6WJQdv6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QuMK/bADfGPyyrddJYW/9ipp/usDYhjKO5dB/24NUjLDvX6j+f7jjPaWL/cStbtv9yhFT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/AGIG0FB4/UsqaWWY1UwTZ4gnB4dpfb3T2t/1AwPMrlGjkz/yVfDP5hLUvj8R3gIQUbXjc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03es3LKwbobNcnkjx8MyuGaWF/iDYvV595fQWUGr7fUa6L5LD2lL650W6qPScLgXXWYHX0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rLdScieh1FZad8fuCTbqyYxxFNp2qclann0GvEWceoiytx034CYBl++gqF9nmX8enMCC8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3jZZRquY0mtNDMIFjEiDlMkG66wlbzSdxD6AGdFwvYngxoyQOhKHMFPMUuYMIs3k/aZE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j/Kn3p1BX94J+38IVyU0vA3BHWEzGsiL3IGAOgFsorG9ZteeIbcT1W195V/3MsCNcTRZ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4iC1t/aJrYbHEvEDxzexOdAnsO5wjdR1s0ugRJQHOB+s/UYIDaZmnk/crwSkacvn4i7E6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ypew/crVwlpAOJgz4cT4jRFho7MSjSUKvEsiFUlGeYrWlt/szBKN4py8bSnOsuu/uZqUD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XVuVfMIscq/ctcOYrVjRvGJXU+Eeo94raaPcmOMx7RYwH2jdizxEWAOjLG17Nwqpc9H1k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i+j/AOdSpXqfxN/xr+dSv5HoEqVKlQm8/wBzrPxSlHf0H8I6GG/lHlfSbPBNh6v6CI4gU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iVEau/omcXkfiZ6HX7zMA6UAQiIdihl8wjnoH7gvcoL6YgpBW7qOjgm6DPLxC8gNDr3hVS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rH0eW4PDYvrYf74lIBnDJdLL0yvFyGvzL8FtmUZmas6V1xxMTAoi9wwgFruMH0Mz1LTi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o12xHsIzZZVcrhekaq1hNLlXvfMDKjUDI9L1FFt5Cxuu0zW2oZ7c6CGS/CoCuvSXVmpQ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DqncfhNlv6FNXAgEwKV47pULiSGIdfBD1OpKghi3ZgpecAPS4DyhGizrwCCjjjYB0WA2r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ttliiGvJ7RIq2u5d3W2P6ChI83uY7xArB0uVSvyblJRm11MNvhKOjpmC7FvMenEo3mFa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lt3+J7QQCHYmUGPZBU/PRheyAE093u3A+gIq7fuWzBwEvxFuLx6L6z5ue5cX38zbHxFX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kNx6S4jNiLainmkHukLLZ7SzWOmANu+s4z6BqAznHqeu2GfSukqpqa49aOY4zuHTmXDW5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2lyviLzvv6Yue8a9Me8D4lZlUOu0TkzAxiNXLzlmuWXE6sFrtf5m7EvTSyw/7KXCzj7l5C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wn7l7tz2mFYlrswUEsN6v9SlwbxEflH2GD+4f8d5U4aftgxburhQLP8AVBSxks+oKs/3S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3P3GlO0G63AK3q/3LKdSFbxn4hdr1kiLSf7MdIijfEDS82/mWJnvNHYb+Jt2v9kdNuW/zA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XSaqMtv/ALiYvdj8R0fH3HXDF4loHZmHH5hZrl/cGgw5alZrn/56FSjHR1xEGILN+0yG2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/EuzVZAmau08MCajsHrHjZ2XpFspTS5lBV119vxH2qFXohkgIUOXGYFAboWfEBFS9tJTZg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AoQo5lbtoMrGK8SqMOqJThpe6YNnhqUD6i5uA/UsFZWCcxg2g/5Mx3kvnM5mfE4nnDDp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cbFX1LacksJbzcBQDyRigOzpGQAq8QKGTO5xmVaQCqi7gD7IfUGUTMniwxPC71csKZ6Sj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p+ZMfEH0QDXwn3jwitOrfLlUetEFCLm6iMF2dI9tGLlIWG+Ushhf1HURUS9zMmwe85niX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9QmHSmEjOwZXukZh1tZ7RzXHFY8EszLhWH9xsL1dl7kaO4neUA3qMtytC7b3GCLaUUfLl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9xN1SrlVE6I+Tt4hQE1hoHARcCCrfqDMftkFkyMIy/MyV2imKd3bGSXupl5SH8xsyqiwY+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vGJYcX8Icl/KHPl3lnErtLNwDoTwxBS2d5j7/wC4x/8ASpX8CVKlSvU9D+AfwqVKlSpX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n/I6zCPkKj+8XvqfZGrhwhyEKNxJScJXiPubjpmAg6xjDlR+IjfVGmBFKt574jXclhOP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Ig8Bot1zBRQoJz5R+IwxtwInlkuC5OR14TFuNs0sg5aa3F0Z1NSmR0kz+o4oqU7OajjBJ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ABqpeL3MUrSN0HCWEEQlTjh7SuAiNrADntMS21FnUcYitYTVVL18w7u+WLdK3L93LKdx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2rxLwEFFVfCRJZSqsKHNcT4A0I4U6SrIb1oB1qJFD2UiVwdoVIphA3tXUXgS3Ervo+Igt4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QF+SZMXMJqq7zm9uZZFFuFieCEkBmKdnX1HdVJL3a94iyluF8iDLMhaXC7v5nUhpExcT5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ZapXpuAYR3URbvs2UdHD6qi2H7S5po7RTzLxAsBjxHoIjlpF4NTxdS6dRrio7bIO7J/mJ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DcVRrw1cuMrmhrvF6i4wuamPb3WDzFDb4i9r7zbL3hUbt8w1ZCF1dTSE9oXcOfQyz7leu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6jNeqzyiwwZl49H79K+Ib7Sus0w8R1rtMtZz1inpd4XvqOP7j3me86bbFRZzuGol3Kjs6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KxFQazX9wNCqlfiNYuv6iqvD+IKX4ihNDq/uGXeL/ce8MQI4Uh06BrxCXIahr9QtY23X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A5qrD9ThTx+pt5TEFfJ+Y2yYFf7U2X4/ETNdf7mhnP/2Vlf8Aag8v/SXXzE12r6ll96gFH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f6o713gPD3hQ6x/yBZU/1yr0f+S5djl9xAcj9YmCdQPzMtArrENNpYLxiYamT0Xn6itjn+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QEUiZ0viXjpNU1cyOh9swAfP5lBDUGxNqukcheJRNtFw2BmtfUAbd/wAQbV1wuOhI5qgJh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4ggFSnvDBCtyYrCd0hGqO+Y5gV5HfNQIjfBd95X8pKgeKoDQF+JemXU0/5HqQiW4DRvtAP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wTABHzAwTmVjHRlVdR90xgNqfiBFVXD2m2FDFsTFJ32jdaUB94BaBQVAqUtvzM83QwHEYw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RDzBJiyPmcinZqYmCnSA8AnVQkonE7Q2L7fiF2CwFlODMbkzF0Frt4jaOtgfI8ytTpzD22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1I2LVQVKfgXDcI7UiMoL8Yy1sdqbNW3mTNjILq4IA9z3LLHm7dsKm1qHtL+pDlQZE2LThA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V86I5EKK2Kzt+ICVfpL2yvqXcOoVIVsVeSatr/6Iz2NXjBB5aSnDOAquCo8P82wFeyOq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GukS5Ur0A+jyiVi7lLuk8NQRr5koMh8MsZvyxEKpuGj7IkfR9OP5V/wCB/Mh6VD+RK/hX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jrH33Popo83PxzRm/dNYrSwtVaWlpdfYGNXXDOg9/wATgKCgKVH4Rhjq2PRjAXMiPBq4d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kHN+WMbdpd/Mavm5j11QRC14+hL7iABOtxHSzE0BDMcT8Fwn+6xBgKscJWl8yvy6w2p1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6dbhM8DuZRSeaKhaV3FuT73RASMaUFhnfSVcad1RHeItKeXfJiXTvbcJs7RwBiLQj1/uL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zBMAqU8PSZMGZbVcvWI2HKnJN8qRP3UvQHvmFhVXNA9FiXUttvkxeBHRbl5FTsSzhF7Uk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xy3d3mYkBQcX0iSUSmxPETtbqcTGS4AOMQaaF+IWwHoG5uQ7uCJ0nQbRr41UAMBeruYq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yptbmZ6ZfWIDm52XPCINsRbVS/xF4rWWdZJviBdIodKXmnmOelmM4mKO6ZXVW4lo2S5ZQ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N+359K5hqOWZYuswxjmEHWGqhnzL9OZ7+oFzmPSozrE7Tr6p6PmX6GT39D0N5jCuk+5+e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iGXM6bnGId5z6V3YBTLpdj8S8ZXLe/wATdw/8hCRxx8QpkcMCjIz/AFM042v9RSkrf9wBG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oqg9YcFtkFQaP6mI9b/USr0/xKQHFywaOIhuUBxAy8VKwBgso8/uLQPeYC+f6hwsQ3TD/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3MPh+pSXR/wBUVcwt2/UW/Fk/ERYmD/swC9PjEV+9/qG7Ys+0FHbv9znD/MomLLx8yh2Ff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DpA1ziZZLmh4h5ix9/cQAJgYS9sQ2DebgRK6S2Iq0j/UzsxX6mI9P+ywniyNoqVk1AJTM4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dmUoWs3iZOmn/AOQKQhR/UtQOG8TJYr5pidkaMEcX70Qcadx7jME83WX4YSgq3Z16xTqV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tKg7igIjrrcoW6WAUdhP3L8bxV9tx4HMqzj2zMqiGGxK+YXfzBKCKFpgIcqdOOuuZU+A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iUFhgMVKVCYFqZYi67OrFFy9gDGl67YHgZyflQVi3hAbL5QJp5CBUoMG5rLNV4PnEOG2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j33KrISqpqm5UJ4cBfQjtKt51wLAE4afKTyB/uDDYbPjEZZnvKqrhaxGW2uoVFtVO7ZLw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bYfaGrhWu9wA2rKfMNGcDxKDNVWqjL6GHCNr3A0D7pGEKvSwOLsF+IXVysilcXUMxAAKg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wH0gAOczJC5AHUAh+asww72HQERTqn8yzuVMSx4zRUQZTW4Xz6Pow9QzAiJgjreSG1DMrj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SvSvSpUqV61/GpX8D1qHqfwqVK/8D1Zc3i/ycx4O8XkjFPuLO5wuX9pVMxoCbIaHVvy1H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tsHmerMu9YljW7H4EOXqWaDqsQToMtN5hAxQ5ENvOq8wozX/1hS3W48Tw3zLWOPxJeNsI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iq1huQIJkU1OFmUz4Xqdpj/kbjlTG1x1tBsfmE/F2YTb6MsA6tZUoenSDBvZGmWmWMzIG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NVu4IGV5OHmMyRyN31YkXjwYPaV9VftdY+NF+EjUS7TNm6VwvSWZNMg62W48R2xViotumu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mJFyNFYipKni5fhoOgUQW3T2m2UVqdDERErojwKh8EGP5m3zq/wBQHQHQTeF8w7wzFzuK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En/1IvfrtMG0zY+U/1celTxvmWNRW4DxEWjMu3NYgdKIXykArj39H2qMqHtGVVTmA4oGo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qmXpMV8TbibTS5wZqGoeYb9CV3qcT3mY+nMv0rrNQ8xnnUeesNsrFMfQ36UyvNTBnXtO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v8zx5lbnjfocT/MRMtFZsyfULQLZrVscmb/8AsCkr/cRotdX+oi4Mwq/VZ9wApTT/AHAoO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4G3H7iAv8xLg/3EXlCz+pcabz/UOOq/3Alai+fMClAF4iLWo4If8ACYkCq9/zKMdf9j14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jjUrd/wCuWFXqogBfF/U3w4lpa8OR7x5Bo/UwA4K/qOJNK/uBUDLr4YUFw/8AwmRXT+4Bz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/cJz0f1MqVXf3Yjddt+0Ne7j5jtj3QgWHIuuJdYMBdAtf3GDSZqGwSFlc3OKfHxFV3jE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16DoeYG0C0gty2olXUNuqjWv+3LFl9pQ61KKEiR1qMQ11WWF1A+0WlUdQYDKuH3llusY7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Fir4xBOYOy/xBQyDVUr5lFAO2sTB4HNnJMXlFws8VGthVlR4qPW/KvA/EutDiABVxK0mEA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N1v3Ftb3k+8UwIQk6+YpWo0kGu5aNpd77OHjcS8RLhuJceqaofaUC/FM2bdkzFDqcCEaNx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KFnkXexGJ2k+UzOtM2PnUdLDIgtcE8wFLi7lYo0Q90ErEWvK/MB5zOkPmz7lb7RTCHvA2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5vIo+WZGPrBOmMX2ivfFcNjLMsl6rQvrmDCpChWvVhYYPLUCNWavxPmqKk1+SRWB1/si4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D7iauNfiLLw/iKCqNo6CKkizkYHhlqoBr8R+Uv4Zn5CC/Bf1Ktj1RJhxCF9FqK36N4hiK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SGzFRhxjXo/xPWpUr+NfwPSpUr1qBKlSv5V/CpUqVK/jcuX6PCHP/i4TF63iZylBvUA2o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+oSkhe2cK1G5j4MwYWsOiAJYlFL3mKwfL9ze8hjPrA+oILOQqMlBhR9JQLA64EEx8hAB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8Y6ktXRUdMv8A9iFlAAxvCDNl7s84+MxRNql5TD92QzkZKVtW1/UuSNSAz1xKGW+sny6Q3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eJL262ILncWb0VyvAxJM/JPaOHBaZDpUcuZguT57SoWWxM+YMpiFU3fSUO4QDoc32YK7r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iKxfkrB4uAMl6ckvRDzwm2lZg2s6MwFLiZg33nRZNacStq+tTKdjW2bIumE1wrkxrW6A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hkMFeg6RZPFM25cbl+XmUXlZRAHMrfpxPv0qWzAla18ypwynSPMCvzO76JU2SqhzHvAOY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K0XojvM4bjPMfM0Ywwx+E/OcTA9D0v59DZ6mYd53uvb0Ocx49HtOlbm2b36YnKcw9K8vp1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7TmPpxMy5i49/XHaJmsawHwytcECfZBx8sX9WRmGaDawiLWN4lQdwIavcxBROjFj4ZvUIh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FV+Jw7dPE4r/AGo67Rf1LZ8/qCp5pg35w+439xLE6/uXAPZ/MxAwf8lJF5/EUFym4CuP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3VRFJv8A5HQJenA8e8GhtTT1jVN2CNYBRZKThfHmK3Px8zMua/UtUcP7ihinczyKQ/Uy0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3AaHMR7blFHP/ACLbWD9xfZ/UB4zKr2S73hgRe6lZhvMVUqN96gFeH/yXXeX/AOxCn+4lE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aKpx8zNXNHWbU1iJt6TETucwDC/eAhkYNLvAOYjLWqznjoCqlkcCWMmI4NTEoh+RBY9Yc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KHZAQPMqqn2MdMzIG4YXYcNXw3LJitpKUzopUKLaNNKRkllYMtZ/M57VFw1OeheVa8M2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+5YCoxk+2Zextsf1A1k+3AfuWdUXd1OcDqFPqGGJ6OH7jVKhv0fqzpZfiAWvtX6IwubtZX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OFFS2M2M9q1LsgDsJggksNlZtLAPXQn6JlhwD0OMO4A40C/bNdXj5YEzLcwSlVnJR9xe0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Pfj+YwiNcgV+AcRotLuv7Q+ooFYbx2wv7mfQQT0PeESA4O8ahe/xsNVWTFwoFJkAoPSISg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1LLeT8IZiaF0MpVyhfZ1mahlvQnEZaus5CMFWdhGcIyo/wDRgBa5UN/2ysFlis7fXLCii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zwws5xtcy/QHVVDi+QgjAzx6UehpMiOETMvsYwQ3C0cGOz0Gl/qpXrXrUqBKlSpVegfwq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D+FetQP4n8F/lcuXNUdf7Mx47sRTJpuKblb1uWcQ39z8RqiC8+YM05l0Hiv3Br2sV7aB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59CNc5WxFnguQm+g/qe8UiTW0rGDFvRM0staqB0jb5P8AMW5MQaLPzEltUdLGn3maGVDQ0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maBrM6sGGXH6joQseCvaEraImBvtAKnBr4me5lVQ4iK7AEs7CEFbBuV+JhUW7g3eusrrg2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QC2Kt4r2libHIAQRgoc8xT1+Y1VFW7M9olbPmHn2g0K6Bc5x1nUTmd5O/uH0VO4jb2xgl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rZZtJbqLG5bfWNrljCVj0Bc2hx6OvQOIdvRmvU/iH1EnMS4j0ldfTMe84zoQVfr6i8Tn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MCxPxFrLD/XOj+HmGocTzr1rp6ZzOfMcTMWf4hv1qLU3kPmN8+nHp5ht9c4Z+Z5hnxr05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TpKe0Cs1uJ7ED0fEEVVkADKOZiel2JefeA6QaBxUJQvr+IVaq6f1B9MQW7MpdH6z182iG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B/wBvl2mFnS/lllvH7YBtjn4lK8fogrQYwxDS4tmmX+5iiuCYFmy+ESqGF9efuWqWzQic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t1L+4LKiswbMvX2lNZ2/3N5BEyYOP+TJWWa+yVsy3f5idIgK7ghp/qZai28fiVFtK/cuK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LBfH3DQvJLGOEAcrKWMEcJUKYC/8TGN1VQwFl/8AYcMe83Xn/MBhCZGKm72ho7QwkLsp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lairU0/5xL3WA3cow4t6XpBA7TQesycRHe5izqoaHpLsdoSnl5irLM5ss4IGsTTCofpic3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KGyHOYKLdzRfzHPi/wCTcaPQzq/EeqPw/uo0xQ4wmYgcDCRvNOd6guEg6tP6EFvVGCxW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Q8upk6yFFEvNPuOkD/GZhxtt5ZYbQ8sUCG1BBmnQ6Cq7h7QuEr8EdEt6TgWKG40rE8Cl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8Ifll6sqbFlA3dSzgLCNtN2alSfCM3hdtQKERRVMSwQK5yuUaJvBUO4xxwy4rlOHE2VBk7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+DS/6RaqVPeYBUGY/NliAnQGTev8ASHCAKtWnF7jgNUrD7h2aJNqAZzBJgW7lzo1244nC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BMk+7llyoEtizh5ZYaI/zEJ70W/ZjlLXZK4BlOP5zBHH0TBwPayaARTmbiYgzAv0YTpL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/ABXor+BKlSoSvWoEqVD+FSpUqVAgej/73F9Ll+j6kWZZDqH2TCuzMkQVNoTCxgs9hHRc0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4jwOk6v9zGXXpG/aUMsk8RW9FWoGK6p9wow0KOzwil3evFRLtNb1mIrRSsLqhKDkxA0m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6pGNrlfiUaJMrY4ut51EUWq4MP/MTnYUxDgR06xCkPHSf9SZC6i5yo3IrZEN7WVvJtog7h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Ebq3JbChXOJUg3NAH6I+bm7HmYYLnl95vG7y7m7Zl5oYCGailQQiike5PIKVthkb/AESu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24mb1AJVDUd+0rrKb9C+WKgxDbEZmVn0wrC30hhqIO3iEVyRj6QKleniVHGpfq5q5Xox8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WL5mpfmClfmOMTcbnJH4j6noEB2gvMwG5guViMJ8+ty5fozE3NkYbxLx6udTOJqP6qfid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9TiMqHp+I/c5QnFziZ6pRmuImm5h1qVzD/blg/UYWXa/mbBpH8xsIljj5Y6INmutv6joC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KL8zCBMUxXhGHqJsuPuiCp19/Wk3APP31oYzmCy+IoYgg0cwozhjPywbm3GvEwM+EH2f3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tJpn/AGI0Ec4h0TVv7lgcVRiKsrFY+JoDn/5EQovP7Yqyxg/Uqk4vD8QAUu8n5g59n6lx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MijnXvGq9T9Rrpjf5Iwa738w21dMvsKl8V5uwekcXmWS8Li+FRE5x1llMYICC1GMRuX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lnW3AJDrMOjKMsgVbgorrHGUu64nWbhHnMYrpg4gu9xUFZgCrgNFcQX2gQRmEBekCMvEt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wcxrzrEHLc5GIFdaqWvMMaFxZRmKiuSIV0dJYlFYJcad0dUfbMREndwvbav+2HQ5zaaK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pWOYbYAZekAi2CjmkLLRUKK/1wrX+rzAh7gX+YAPp4twQaSzsQABduIq7xn2JTKxWawpGN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BcNi5l/E0RdKdJf+CX3rmnUsLBV4zMrTf1aw5jC5gHZfuOjvMT/2cRWEsS6y4mEEZX5z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V8zNXsjLRcVQPba+0V/Oon5cvxKMgjSkptb+iLIGTncTn2/JAIyA3k+9mHYB23eV7whUSF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KZsCYhrIS+coS7RW1gxW+y5RsnZqfugi2B8MTpLricAZQ28DEDAfJUqMnkbijlp6OI4x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SCi/xX8K9Kgelf+NSoEr0qV6VKletSvU/nfo+j6u/R9D02n+l1mkqKVobV0qW+ZSHbOdTV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PCGm8QcHaNgDEa8I284X6dJrrX9oLAmbPuDYilS8LRnMBgkKADaykoZW3GWhhgOCNQcD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F7j+TEVAYO90D8l8RJRhtANrUSViFFPdce0QhW/wVL2tmhfjEYhTke/OkCjPGBiKk0uyj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lCntIpmxeo3ts8TDvCAcROwyhLdpV7YuWGvR65JX6H4tlwU7wsMah9x8DKntKlSomcEy5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VmycoEQ8MqmVExAqb4zHeJXvOcxSOu8G9Z9KviWJUY5hCcRO0ZxNnecYcJqEVWlzNyPpx6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DBuE9XSUtQ0TINfwPV9HUqeY955jjr6Z559AhuVCO/T8Q36GfThjupz3nWVb0uISvxAL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SLNsvLLzdTbLAXa5RrWD3uBhW7SYv2TQ7n7lL493/wDpOrvieFxyrmZM+Ilygx4CpYyH3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qL6ovph5RHCk9m5SHxO/kqahClZXfRuHZVc0n6blPUyjX9kAEtNjw7MQXLWMeJTrOa+5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3Of8A5M2qxKWnWvuFp7fqLSbqMttz+5s7EujpOTz+YMZcrxb+pYckq/zCyof4iR0f+xVx2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2mkCCgXGBxF2y9RYgLvM8uv7mGTFfqFS4Bhjx4hqEoCa40zbLlZcBsVCqo+SWBd+0xVtg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2ehMXNxm225cGakZ1lK0HvEwct7I7zzD4QMROC/qJhs+ohi7PEqldNRWlX7y6sEzIC80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npM0OvMVIRqeeIL3WXNR0GO0UFqObjTlQXAOL7phoqW7lo6uLxEgYpUQyu5Loj5WL7yo3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2lzkmGxqAdvfqYf8AcwyiXVkwRS1lauOvwA+QTAXba/LB7G+4a9vVtRj3Iu9niZYAOam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rhbR38whC8XNvyEEANUnF3hhnuR9v+iGnlWvduoxguzcPZ4jet0r+2pb5ELoEZwowUC/2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FtjuLEuVLSJvOWWO2au70R5oXb0VuJ+cg+Ykro5txcrIVX2MwL/NR/P6A4hPaO8LlzQ7L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YXjM4QHo4lNYiJmBXOTvAjizuTsudyBcHgzqX5EuwRmk1uB/u4iZlSoEqVKlSok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/Aj/CpX8b/AJvq+l+pNoqjYRqDTZji03cNzdhl/wBanR6Z2zufmUesZ8S5YGvaIt2F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RwTtMN500b1KcUMvNTA8InNupioYDhIUUzZZYGxyVjC7lb4x6tY5ezDI6ZazXZ5YorJH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M9b8vlhVor/iEsWuV/wAzE1AdpcPcJgyI8RXAfMS790o8JEHKTMv6sH3AG/fxNKvxwKnt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ic5nM3XpzO0DGZUDMBUYGoaxPMAiQJ+PTU25zCvb05xFJfT0NyqcY9OtTj0O8rt6VEmWp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01Ze/mafHoeYYnj0WTFzDpmIMtd5RhXsS66jQQoGUTY6nqQ36Xj05/g/7EDhuu0/E4j/A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oc+r/ALE+IbzOeYf9jPM6+lWzoxZKmoENgTjE9pTgSfUzRZEDmOxwL8R1DL0/3vMY4x+I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P1BGf6D/SNP6lVElb13jX0hWp8kRuW6iHg+ICYxLZAi5C8hLoRwdFOPDDlmGrD4biWNN0b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bYeyStAbtAPeBrZeS7PknesSv3LBY1DIbLvhhlnzcEtp659plXT/s29n7g4LvMEBXX9y0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117yxm6/+MKireM+0SlcLX9yhTVwOCCiFXLW0lHziFYLVxF4H3zKAerk94kcOv1ANOeku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4VOniFRNMtHDPpKUqNRvJNcQYBcvYcRLbu+kDe93DtFubAm+JRN95c1HTwd41QG63UUKO9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5JQKIHPrMq2iorbIPJEoeeWpUyXfSol3NjBdh+Ykoaes6wA/NzPJUyPDcAOb6ygM66w2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nEoL46S2AqBqDA9YgwyPUma17xrFDgZpogw5IihM4/BCkXQ4yJca4Hg8ID/4zZZXks+4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Df1uUwwFWjpH2nZ2a7QHV3S4VcSjBG10jhco6ti2mD4+YUgYCmvHSWhfYnggZVjN9PFG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e9H7ZScW0J66wbj7MIIo0mUazqKVliMsO/wDSAbeKPlgA7C2GcPDiOFIZgTQ+YCpxV/mEv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faXdkfkg+eFr1AJKrUFlyxiHoSMBlDZ8GUNB8Ii5ud0NSo9ypsCe0y4ZSbI5vyELKuiWd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XpUqVK9Kr+dSvSpX/AIH/AOepUr0PRSiDuUZNsrtHiTn4jq5+T9SnHpMn0sPuURXNqsdl1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cMZPBGFZFLfMzj1ZziUVYVT3lwcAWLRec3Ev5Gdum2EHZNRGP1AjbZQHzcdUeRfV6nJi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2ZhVNPqB7yOV+CM5G3W4rqI2wi+WXThrCtZmMZRHPBy4Poc20Qb4mfmW1o9MPuObNq8ufS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OvTzKJRcoPE5zOIn3G3rEyLDEowx4h6bIOc7l/Pqm4Z3D0TmOokJzqajLwy8Q9XxCridI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8aiodR+dVNDOm/ecz29HUNPMELz0iRTQLm2myublKtMRgLK3K+OE4qE6ehuGN+n59N8ytT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R1OE43HU59pWZ/syr1CVPMqErHefueZWOsrWGVrowIEqJmcZMwLnaHWHGWJHzBB0QeAR0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ZvAKf/SPT+4v1Lmno8JSuSWOp+4mdSsVxHf9Rt3gYILmXIAKvf8AuQKiyqjd1RDRSAol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ReMfiN0dKRE9hiq8EdvcgMbyqPziUhyhAPhuV7Tij7IKop0WseYWLCztE2w/64mM/wC1L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S7/+EV4wb/ct8ktUNDHEQMQqun7jWnQgcCcy4Flf/Ilj7jut1ClPdEOP9mHZhvm4rTorU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gReVWIpacRPdcIr2YqDuzhDxpXEOTbCCm/wDkEIPtcJLSYquFya8S1X7EAYvTuAsFwErEo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3gNs3fWFHR6XLvmVwhQdJhoxXSKlcReWYRBtCpUKupk4b7wY3l4l/aYQtwuFb1bHW3OI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ERKVBTNQd44tVzbBSg+8sZcu6b7UFhKf/igJi+j/AC/UzTqSG/8AQUnmD+g/cCnSB9R15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O77MAeyf1RA3HW78wJu9KPuBaleG5jGD0V/ECcC1tZ8TRA8ND8QL2aArayh0v8PHmExVlX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vXVqCCl3hLtTuVCSGs3V9p1NhfudRVb7QLtN96n6hsPnKsef1h1//HNHj+YcUv7UfSjGk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S8xUbJkZyd5atF9sQs2nnMp2eCFWB7XKmCI0DpSCh6A+vSpX8KlSv4VAlSvSpUr0P51K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VKlQIYiqFsyxnCWaE+KooNrlZy6Q/BGqdDFaTStRvRMMVrPKLyeL3B5AOPeNFp9KjtmC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c17IWKOIyuI6FfMBsRm1vPWK9rVNQ1G98pdtaiuzAd0Sk4ndYRulDwEBwOaVHzAU4ccfe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q0rqtzHo+PSpUpd8mCV8evial0kvsS7WnPpe45gwV9SvQy11mes5zDfqLFzBxDzn0pLgX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UznVQxNwzqdrmpeY6zHbGos54mr1qCyOLNR56TmZ/wDk59NMsG4svUCDQzDUXbrKt4itj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X2hOPS54nHePb1P1zL679PEvENE53K9o4ZXQn4/hy+gYxK16BE3OO/eBuU1cqU2Qgy3Kd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fw1GyU5L8bilLl7yvqGYb8xwr+7EIZvwlsqIc7/Mu7HOPucBFj/vEzByH5zHc59D8el4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YveXi8QaKiHUdKbBYA10V7g/cNHaGoXhpEe0yWRvBeLJv2ga27Rpy3s5l6dThR+SYwSw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+8Kl2/EzI0+0GGQx+oNgFv9kS4X4itzs/5Lof91g6Qws8f3LNl7/5BhLwn9xCwjsp6TUOZ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VQVbWSpvEAaxhlBPxAXM0DMZsnX4igxEbozBbumIctYuPI7xqG6OkWHBvmYTN1BC0stZ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88x2L34qAyw4ThGO8rTcOCrtAI2dYYrl1i0DFTO4mhuF1gwzAcHMwXM3eGJK3iWriXQU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Jgg4mo3AgcsS9mxhye8NJCqcy8ZXiBLdqu/zKH0CoR4kY7j+ouLhWUv8mAFdH4Flhbbt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YazlfzwtUlSDm24QKBX+rgNViLZXvFY3uJpeIU2z1qXAami7JQQIcbGO8uNVwBUuDN2M4D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v2H9INMAdOuUcWSg2HZvpmsynuFlHFAT9zAv/AJkoCtD9JseX2zEcC/DjgIWg/AwN4mpXt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rgc+4fuNCcU/M+nGHjI5SxgxeqRtKzLiZ9E9LICU2BiFXonGtUfiV6How9H0r1P8Ayv8A8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+FSpX/gRUknRfEofeRfvFhz6Vqi35lZtIZLA8Z/DME7Czl9iApvhX7meC2CUOjaFd1WXU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44S2iwO0tCftfhFjUBQDiCroRzlqLigPM2Qq5V4MsOsDqf0jQ3eTHxAqH0kb8QlE1rX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xOPQ1plWEtxKPSpWOrKxU6yjfo3Ob4nidpx6DNzHHqXL5l8ReEv0Xib9Byx+obqcxI4bq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WHjU2ZiC83v6aN/Ex6aidfie3cS0JCqohwD3nw0QQFYDiO8P4B1Z49Ovp4nbUFIY5hHWt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vT2m5pj6JD57SpWTpKxmJA95UqVA4gPWVjvMdZRwMWuJfdLF8xovoO4TKt6Fp9kAcl1K+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jUBHwA7dW+0z8uSDV6xGVWTZVRirEKViC9ErkizTiCDDicY5hd56S8VDrN4ialWRYkmC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s/RLg1uaPSO5j3lHmV8yiddzlDm4l4z6HVEWz7FCAK8EnBR+oYqNZ/qB7lv5hf+dpYcf64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u2+sKK4rkTA0q4xxtAV1oeYDsnLDcYkDeswFY6n5iwYqO63df8mdP9zMl7SkpuXJqGLjc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K8f3L4TLEaaHPtL63xODRbxC1q413ddZcEW4n/wCxEAtv2lKrqpk8sovBcKbZYL0HSXNt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ws7dZqNO6CM3AZRuoFahLWol3k1HMDSHWeYUZfjiDIZzGNtukNCumFijUwuHrG0ywS3m4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4vOJV03B74ixdG+8dXHFStnziWAXgOB4fo3+Yx3C616D+45chfSZz8wp4IaxGhNnu9QO3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LaHaK1CdEhgcUfiN00faHsF8xQKPuI0045jaLvtcL4KVoN3Nl7UytqMB1MN7ABjafH90J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XY+2XW/9DGwjN/8AJimQoHyEN7FJyx5IdA56kx8Q/cuw9LmN7EVcsbIRc8S4r6Kt+ihz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NkaFA035l8NhVvMZn/zP4X/Jh/4Mv/3r0qP8DcoZy0Q0GF9kStzbV8QDodiUBA5rmGzY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UGMy7X9RU/MauWjKccUhWW+YbdmQl9apWJUumqcjsQKyUtkV6syHR+CaBX5m+ZU95az2Sq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SkGW168Rm8fQ1D+B6dMzGYY1Oa5mYSoHcCVntA9DM9pXLiFczLDHUDMtTnxEz6do1HVzmO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qHqjpE2d5rcD1uEuELMN8xz+YM3CzR7TOkwIR4nLOk3mMbzRFwVcUWYu5UleniN4VcER5i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oR54nnUPX8+tQnaVDMMXOI9pxExqV4nRlQL/qB0lSpTupV8QN1BcyvS7O8LgXqAnWEV1EK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Re1dKnxaB6IUFh7lT3ezR+bjGhxdml3RBm7r2KiUV0x7SgGsfqEHrFIx0Mw9aMJl8RY+cr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3yXZTi6CGCj1UgWK5G32Zc1J1E+SIrd0Ql1UKMRZwjLzjMvrc3n6jCbB9xB6Jnsj9wcS8y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og0SksdTeoNz3hTuFfEBHgPxnnE+YvH+cwlguhfuA3vGfqB0LP/sEYZ0/EsMUwQwRN3D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PYFdKcQYEHH2JTDAG5tj7uD2ApRj8Ms0ujD31Bsi8BuECCLY2RQDzzHzAEZyt8yzYCEoy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Hj/EsN2+0shPlKzg1KkcGalCSqetwQKOonbW5VSdRtpWGOXaLGaRYW2NtG47iC6SwrEB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i+YbWKTCvJAgxXiBbnHEKIrbGCpiAI2SmcxvpHKxR5h1OICBRgnNGtnHWE39iUQHuZm4Y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f2IN4wGQYOB7fBApaVpWFJOQj4Bx/uGtonUJBQRhWmgOYw60SDrT+pzj29vzK1mYiXuA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ozEB7ASpUiNs31gtAItqVR90+IRWAW0l8wApVXDZvrLb3AT/ALAmBakvxCMwr90vY7r9P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10Q7xvCCr7PaV4z2H+4inuthPmiMjg/MGZ6MzChrmCtNyr9CGdkpHMz6O3ECJTmDWIdU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7fzMPSP5X6Hrf/wCK/wCT6VKlSvU/jcuXLhCYSlAdSKXt6Z3R37TIHXaGvmazBOs36rn+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kFTVFsMT5L5e3Y6y4312nl1Y5BDtdRK2r5izllnf5iOFizDtqZ4PesEA33jRLA6FC7vXs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DcqVKhKuHpwx3GveXLTcwqp+kHtFbCgqX1ScSyoo4GWe8HFsO8TowjXaWvtMXt6LK3FbjF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uU64htOmX3nCX1hhl2RyQe0zuIKquckMtTDOvWM4ib31ma1nqGrUFFcykDQysJDLvOYqQ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hW/aMPTjH8MB645lSpi4KJqcb1HVTe2UvaVXzElUQTp6tZJ1j2mymH4iYgVB2ldZrMrPt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zuYXOqlsFPyDgeWKveoiqd/6ln3Q0ywCWdJoOg7YLue63UeLYhrt4/itKcNrRx70mDCcfg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59jL+wBVLrnEoV2sRaWnW7+pnHf7Uw77FYfJF/GlnGqw9QYqmnLdJfqAiUaz+Yp9iz1pc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tG1sgdJxOOJ9ehhi4h13N/8AZUjf4U9oH24q7Z/7KDvR+I7DBnPvAWYuv1DCms5+Yi+4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2UEK/1QxWs9qUb+ZmdVL3t5jyEWw4FhXFy52PKiMWx1+suMFN0RwXL4QwKULOpcODIZHH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kshq5cAfTmWyK6ldxAlRwiw03eCo2mGBeIRvzBAxmfmCIF4XmFEMaRmiyW7g6hRkryy9W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Lsa6RNGO0JbZGeAOITaHPWAYLiiy4jCsCIa6xkJzHQJ7RlUAn5qubxt1jC2bllNJfaXL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ZdRWkaDiKSTFQHzB139CASUwTDt/cQXdFe9Lv4P1MiK2UHZErbv8ACmIKs7V7vNRj1r+V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KH3DouAy48RU+ZvMg7hNkU7b9gGrjQPLRKU21RaxdjlH5m/oQa0UE+BYh++yjYfqAI5Gwl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HvF4qKHo3L3VylRToyb8czBmNgE+V+WFEEQhcOuWZKizNa8eWUkNhf3OcAHFtQ0sFnE4Y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5lGwPiC5L7gvCYZUoiZslQZLgFalOkDiZJeUUxRyZs9D+J/G/wD8Fy/W/wDyr1163fpcW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icfEXFWGYHefRNIsJ3Yai1krngSRHYEeVlCpkJVlUcI8qJYxleDgOgQLIzzdwioW7ktNG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xT0lUdGQ7fPSAUUZWaQNiZsuXlZdS8Ql+pXHqvLN+nMv+C5ly5tiFkcJXoXHhmhVl94WoE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C0HrFn9xQsu5pL6bi8TJGGJaEabYWwmSKvGpaj9S9y/S4spNdzLkhUZq3MGIq6R8JZDSlV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dajOZaGNwi4uaA56Q6Ur0SgQo6CYj6cz4m4VbLvMqcTmc9PTrcvECBhlYuswMRPQ5lXE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eZUplZgYld4kckCBm9E4gYz5ldpT1Pj14wxU/AmZ1KS17v3MiNh+Y1V1/uIB1/uAC8J+W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UeuJu8szsuKqo+InburfhHdmPYLtZ+II1xQgF99rFjFspY/mBD1V/I1Gge7YPcmSM6Cvu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r1Ou4DBBMLxtlDFWN2c0fERay1lD5jj7Uv6mHMaqx9mHtM2oH1MAr1UJyGk4ZqD8xHCVqb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2gZdk/UsocvzM1lDX/YAWP9iaXjdfMvCf7Uqp3/mUEBnr8Qtb6/3HlcYmPswH4iVr0N54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EaAe4KgJYUT2oQBWqZff2QVaO6GFFB/guBQXX2ncTAs5Q+5KrQL+gtSp2HBgGW9S8AReE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dqeYBnyTFWIMKsJ0i579WJRW61F0uLibxgrrLIIXLl1b2CUpcjcKu8bEy3AGUp6S/MmKBv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uWycjz0hoKUYQhXtiCkVPE5GQZa0KFlmM4BFHG+SIzyPLMyqlXOsg25neXi5S8WB/X+4cw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Y8RIJEBv/AARan/CkRryCGbUNdxyipXHzH1U31h0dUgEzKVi5TzFjh3czD/Vx/JGlDTJK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EY3MGEKoKE+Y1Aq7TNtFAc2kJLs7IFgg5NB7sFymzh+VQS1ASyxZeWvYnXXzRAJZxWeHB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ZfeWhqavpK7wURdlcs9IPGTvLAWs0ZYppl3UtU084nQSu00xLhuUwNx7MSosXuSjYvDUa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94jKDBjEgygxDhefyTf5/wDA9Llwh63/ACf4vq/wP5V/7m4S2BFxYPE2ek1j+KbQx7vRc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5CFy12urEVmWHA6v9TMLHbGKlAB2Inqk6CPtMt6iy8xABZ1REwTo8dkFhUnIeRK6SjJr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gwfQjCIXNNMNy/TXouQPQqV03OuYazub0PvG8VKULdSwGsyxcaqYLTLNS+saY43mWd4Jy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Dh8zZQriDbE20+0t1PaFnK8FxGX3SPBb3ijn5CFNBPLBHKfeV/wDef/NZ1YnSytz8XpDm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UX3jHQTod25oppLWjcYbD7QCqCwUIEovn05r5j3jk3NjG5lbbO7CqaPPMsegRuVzDvDvD/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iY9OIErU2TnvMopL94bzK6EDpKgdpTDA7+lHtM8Sstan9ww+jcr+oErt6cQuzE4JnE94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Rij9Rwc0T9sqoOCH2ATPF/fv+plA4JhqV/qiZ1E7G/H7TK5Ofwo/ETO5rDqdQn2WEeFT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WAwzFWGPIT8MXlDM2lX0z9S2fmUtDyd4wAmrafcZ8tIW+Bi5neaX2YrZOjPpUKkWrS8GI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qQkQy+zn4lisjWBfmOgTrQfUuEu1x+oyiwe8ZxOy7z9y6bePw/wCpiqs6+oPRr+4r3cEoe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/ULG4O12H6iwsxf7ipeG/d/1Eqki1u4d8O6NLMSrlM8PmLLSwHwKOXMz95W8kBBmMEAs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WQKUzUA2LzUbQl/caK+TLwX2lptVw5hrOY6oO+I1g0FwpUOvMzZ2hXBSXijmI5WTiUc1R0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6neNN1UUtVTO8BFBTmagOzLiU7kRGq+0qKc90W89RVcpQwhlyuC7nq1LkB/aOOBqXKymy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F6SRaJxzDQ9PwRUGEb8yWhZ0wzBVJPlmEKBsuaivJHqpwq1fEuwidYGYBTNzpQT/AJMwZ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ZUJXZhm3HOZN17wpaBShX3gXrVDyVEpvRSVrQl1G5ptdXt/yX5TiK5MwJEdC2XywexNf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8BNeEcuF9IuErLiVTKkgbxY93mWhExV0fBCmh0VRuLTC1hesTIdpdt/ypluLcPbEGa3nM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7ZhblrziByNkVmDmWbB8yzw8Mo9HuXAd+A1K/org+hGmMSZ/6Mz7UfQ9bh636Gpcv1v/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/AOpDcyHn+jPwR4xkTJnCGkeLjUBqGLXEjrf/AMgiS2PL18EG+t6hiGoQLzUxbiuX0X5m3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t4RK9GOG+BUvUO4BMQaoqXcVVmDA3Lp6eg8IeEuD3mEHNxTlJTliXM6jHp5Ttv2na+EG6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3QFwmPAPlg2y73BNl9x5z8QJqsB/oIFtPaFmfnnUQ8wHbfePQHyzqL3lWvhlGvjlOvigOh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IyIeIot3dxLnH1bhk2+IyTOzmWqv8YQUZ2WJdviBv6zszfx85b6Ipi4u395035j9CuLta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xx1RAWtX19Lmc01PqPxNkZT9l68TdncGobIYYfU+5v0Jx6dJU9vUPaBAlSqKnMtXiV5gd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AagUQOIleIagSswJWY6lNwErrArMrJUs6fcu2GE2O/SGt/YAjPbv1LQ4rXsTNHFf8jo8P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2hdUpfu3+5tKrF+n4gW9oVPt32fpGRplPKsTO539NzXtKjYi3bEV3gPyl/BBt9VqLmrM9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mAHqFR/5FIbXQxH7In/1iWMo/L2wAlC8XcoTj1Q/Fw7N9HD5JnFuj+dBLI9tPzA32FWl2X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GQbp3iJLC358RFe8yOesKS+WvxGNuFv8AMcpfb8TKnIf3NMAVmO3Rn2y73H0e0TguWO8NZ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6nI1/W1ENpniWpgo6s7y94BoIW3KohKFjf8ISgrA+n6lqqrpMCg95cq5Ia3h4hNV28rEI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jURkry1oreOZi1Tor9kEKl/8APww/2BB70kfzvVh8XcEwkG2VkMyLWXXeI4imXXW5alWO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JfSXDhiWqyUXZOBPAd5tiBRtWHq9o3lHR1ApjzCwR1dc6sAJoBAqhXOJQfAD6mmbtSTQ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5fbCwZDTh0xzRK2FxgBdyLXE4qN6cRWWPxD2gzCPabs4QrTBMyDe+/aHgyKqGjxArGH+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+M2VuY5VH0ULAi+OKoF77jE24MXhzXG5gvA3tPnEtindrfBiWepRoUVS+pDKAeIJAfRlFP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R+KaNuJ7C/0Q8cRY5gMv4ly+0olfEQ3Q8Yj0l9zu/RLzkPGYpzbuVM9JENTByXGnQ+Yv+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lkqdrzPtR1/5mpf8AO5f/ALnrfpf83+RNpWtzb+U1PaVl4fRzNPEHH3mqdCEHARWurPxLV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Rla9oINVHTK1Lb9C3LzMiNmdQ0OBKG0xK5wF13Yx6KpE8UvEeJXEY+8OE+506wPx+8G2EO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y5+BOq2OwzzLLlY8/vMG1n3gXB9ztfucL4JRoxXgHxUodDxHsfmK4uPDctMMLaYs1b2g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BPMJmBu5lTSXXFg2w95T/ZLVmXKidVvidVQHlQ6KYpML+ycZ9pT6KXaCfXlBJayvZADTd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Bz9EC1R7Tm+kv5S4DuMt5jqCYk4GoSwJZ0jWkuILgM9ptKwGoGZjHtOca9NOpXWIR2fM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Oj0J41Ccd5TKoxKlSs4mpWZ4nas/wqBnEIlDAszAzKxEh19KsYmaleZWc69KXbCCHIYey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zDLcTCn6zf6mPrUV7JYA1mNgl5z+Zhkx/wBld7cfIh8Un1FzLJcsubD3mf2X814+658F/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xhMlhVtq5zLq+L+S5d0wOeGvzMruD9y7+oeXEaLIkTEoucrAGYbPQfaPxBuTZOkVAKF8k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iRVcFh93H1IONX3KgGFV6KLahkBpUeYWFv+zMB7lfUAhjFzMaKTH1BreW/wBxpLqS9su71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2NQhtp083GU72tfJFFFRsRJyRmWaZZKF0/EpY6lhmDT84OU2M+cAChUtFy1LZn3gtZuZ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hi2+Zai9cTDKW9zGAeWFmh6MQBFUjAtVzuXEQcu5REbHwkyW1eo5kQRrxFK6WWKFX9wVh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Qn9g/cULbt03spDhWX4PhplSVrJ+UWTYD1FfDTNRlhLPqV9Z6x1scd4Zave4irzAuig1G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SYyddoqXFeZZa+WAIVrxKqhXo0Q4RWh/uiYyNacPxFbGaXzaJeMl35JWBaU+cyjeQ/AR5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KD5i5izrhDSHbIgLfs1BmJ5DE3lXZUACHtmwsnE5uZN063DkIeFPgS5dqes6B5RzK8Ey+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SfWpZnToaK8EcYMSOA2N+6GQ6wZ+D7JQnGRmWaERkzUV18BftG33f1Nvt6SvS3hltTul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BEzTHbQe0x0ve5Q5XnEbP0MV7vyICsWZUOxm/zH/wuXLly5cuX636nqR/8rly/S//ACqY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f1mq+hH51HaTlNHEOENj1iFFcRaSGE4OfqXeigxXaZjRA3gfiWLsqU6R3BAbTxBSteEzZU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UBYO5F+wDpZiXg2CnMuTinP7leDLnpKmrhgWZ6xstk94m7P2l6gt4jRsRfn94jZPmC7P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Lhl8CDl8AD0JUty8O2Aj3AlZmfkwDngEK6bCupXsQFwHtOye0748E8adRTLlZecoAUF7T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bv6GngTsBOvUE/8AkOCByL8Q6pp2SOt8OJ6Htir+Wn/GuVzL7TNke5C3BfiE39U6a+In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BaE8y7jmO2HzOABenosKrMXGA+JmWDnvNmtTp4juOfTrjEXWO/ouiAy+0DOYbhDj0rfS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alejb0Ii8wOKifMqBKzCVmBDZuBUIEqVmBKLxj0GdS3SWlYgdJWpWdQL7RMY1Kw5ly1GN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83QX2zLOZn/swFLz+4gX5r8sQDCgfAfuAPj0e8VrE6MvjQX6lhYT7yv7jwtL4REa5gnvz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Q4ACD/wAPB/ceG38GTpTf9LGLI3fvmPEwEOV64iXwsZWIFFAripww1vKX7jwnGI/mFkdx4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/AImrV9QJSXLX7USqv/Yhfcf/ACaVYYv8woza4inWv/s4W1n+pmbP/wBl2jv/AOQt6VtW9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h7lkyF3Cn3Upp+x/GJh7fZMGuzikPslyDcF77liY6/0xeQkGFE6xBFJDnKmSGCafTz6DK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9buvLcV0xiJQrKUIjcFSsmKJQsOlRvJKOWF9QVAc3gjRfL9L+5Y4mrE65PtON3Ate3Euq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VTsJDGFtctj/UYXgj6lD24RHLouprHVYf5Bhhf0I+y/uJ0Df/AFxYebml+moxAm6FROnV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oIq4QXymwq+lQIbVfHWUDHRcLFrLAWE94h1DRnWxgfm/ITBDtLm4iUdS32JQmcH0RVHA/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uy4y4D2alg96My1431KjZUR8M1uNThq4RxAO61LFfMtHxKOLDsWKodCYGxlemZSinviLu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FcsvU0qfOC3mRPfMuTVylWiAae7DFTBdB93Gqs6V1nUXwF4xVFwipHlPJF8zHczt1Ur1Ko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6xeqIzJLeki/RGQgKGpeX/4blw9b9SX63L/hcv8A9bly5cuXBizFTqi+emIQNai0tsQb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cBkYDFG/EsFKoy7iqxOPAqi9YT6FpZvUvBbuxvtT3UD03m4FxdJXS8ATH3Iy0qe2O8XwLM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701KqT8LcWqy57MawXfDGCxQaO5LU1KhgfM7Ae0ZVi+gXLIY7ziiWqvXKP3FP7Jb2/vBu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CB7y9/ZOoFxJj8MG2MUuVecRJZnYI6E9sR37MhYs8W/UXpyF033ys0/E1aT2ES18pH9yj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dD7Y8AQ8CPbLOB4BFuPiIvKfhnWrjHlHvHffKdVva2Dzb94roVFvd/eCuze0FgAeI0tBeC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7xoyK4GvRKOCMBsgtVHYgDKvdl3HEE5L7zuy/hAhSgeCUKfCG4P8AeZWfS8xjqUY7TZ+Y6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xZuE6y4SoFehOMZnaYmmJxOfECVOJVwOYG5t2gdJg1KL+4Y+YykcSveETMrMJxExAzAa8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RqHvCrxU/wBBIB+Yauz4BCkzivxLbjp+I+FGt/UfnPKWX9TYXH6j6VMvVb+0U0pKnms5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1llVktKbFZZG/YMH6laPf98z9SrdoL7OWDCq/FDBmNbF6hScPfVjoildIkrg8L2jCFmg7j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IHfvFSwTqIYmWRlqN9YidcNuqEyBjAexEBef1XKcW/8AVLQqc8eYmg9P1Ltbv9zADz/U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XX6mNnr+5Zgdlk66TKdrsPuYJo2frIkHOX/aVt+cF8V5WA+09lZUD1S89j+5aG4ICCoLol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7tnuRIpLq5+ZnjOhE+JZeWTFmgct9S9SRyiT6imk/BHVsF8EywVUPqjyCCpWSeB5lFO16c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DEWuW+IEWLcMYpotzAKHNcyz7tRMqB+40N+zkpmMzuPzF73cQdSoJ2wH7yn+tOGWo9ksv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rZd/qNVSKvWBHAhyOZaltREGAItAXqjp4ZgaDvGbNLviF6HyQHl4LBTXiQY67dp+U5ssa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pK8st6wJYNg27gUeB9E/04a/qDtiyHvBiH3K0QYjX7YjU10Bd/mHEuXwbhcAVbD2Y+JU5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W3szXOSKBMn44Pm4QHAfxLV/WqAEC61FUinbMFqL1Vv4wZI1AtS/TEqhFwDRAeevyQlM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N5/MyWYeR+ZZKGOJcS43jNdonaOISjkiFmOpkiJoS/UJprnEd/wAVl/8A4D+V/wALl/8A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436XNpSysDUvZ+CYNKA4rcTWH6I5tvHiIjVy2wzbuwkrAGP/AJCctMNQFB8owIpIpKBd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Jv175YFnPKiR0SlmPeoAHf5ItwiXC0Wnli1aUq+ZdkyOTpBOV2dYXShAsgqyBVXR2gAwq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5NPeZY6Vj+oDgDuxYF91EasT3v3MuPJeL/UL9xdgeNFf7Aj+syJNj1cy7Z8lYrYk8oNQT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BtHO8sK6RYOog/aC5PaDXVT2oWxMdj7Qb4ldpVSpd+nSM6xjFqXmXL6em5WJXaV6MH3h6c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hcobr4nlDQ8SrgcDmGyY4jj9ej2nPEXezc6SlR46wMzpD4gagSuuJpm5xme049KIEqB1i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rA1Hn4ge3oa3KlHvOEomp2dJswwzAolY9DeZSwMyp2GN1B0waLhsBiD/AB2jVTaX5QmH4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K0NC/EqPz/Ir81FSV/AO8yGlYwPcH7g7R9U/qLZux+WN3ioS7MAouYqBLV2tEzLab3j/FZ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H7gIulShVHViyA3mKoJt0J3NbDvxBS3QZ+EC4XvUVntDBlo6ZEcQuzFQELedmZOgNxUus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X7xvNPGPuMcM1/Uv1tM/MwDpAcOD/sbuHePxCzOP+wepid6/qNW4N94AVdMG6u6UTYlN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FB1IF1zu/hEJUyVoVljBvFEPkuVrrWR8jKjJ8/iggAJO0Pe0rr+gRfZLiLpMP3BAN4D9IW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o5SyA3VFbiRAb+esdVd71MgSxV3UbxMhvtRCgWjgWFigpqVSw9Bjm3YfIfqIrbUTPpqO1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efZ/RA1q498sqYqU+YcazOO4LdWH8FHgKZjnrBtoMzPNOyUgmA3EjjJLtl9pnDKvHmddR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w0M4g2W1vlQUsiX0l+HWvuChtoIGg3F0i4oj4S41vqfojDj/pQC6mJd0VE8QKt3FeYSJx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+oykCiCGjhyitbotRrzrtCrCyCOrBGioiww0QELFs3k8xVtip0qpj62n8JkvMixPuUY4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9mtHBM9IUwDCssxC9sIDSCgG5UI8v2yvvyt+fzC8KQb9Lly/TiL6t+jES5Ud/wCGpsx9L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/API/g/8A6L/kegGTQPxDjMxfCOYJVzZOSP7sVo7R4HaJdhzHF/3cxpoQxJynJOgjD3WAW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QuTlzDUTSrzcNUT3AOz1jkPL5IjTIAYlpXeKsueIZi0bmFHExZiY4juV7QETOZWZrUNS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LSokSVSVcQNRB/wAl3qqmDAdZ94qHVEDFsI6mt30iY7elYlcRjK3KJV5mUM4D1AbgSpXE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9jBuDwgmw3BRO6hN3j0/UY45m4bmV7wejWEPQEwML3A+ZUqyVA92ENYgT9IkqJKriVT3h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mCo4g+IHSaOkCBEyZlQ0OPSlJVwBldIe6Cp7y8Z16I51LeAWfk/qZk4+Yn9QCNhbf2xX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3dp+WVP2Pgn7iAcRw+l1iVd9D7m09f5gVH/oMx8aYGWiBJQTdtVF+sa6CErHsjjsrMJff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+5e+n5zEchV5YBHSXzEtXqs29if/AHai/cr3H0sqgv0M6l43C9xBAzf5L/UtvsHywc+9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xrg4D+o5MOHJHURQZPaBkCrFBjKv1EHbg7+Y1Q5X4gUy9HvLFGPIXPsQcQo3HBi2NoFTa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+BFdrQpfxEeMstC0A9MoKF8lyitDrfgzFgDbaH7Ro3GQwGMHmW3lcHajuYlqvCAHa3FsqE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5l0tV6MIUVFsZeEAdYEoIDSy2WbSOSv6itckEJnxPmGoGWZzBxjczrX4E/cyq/tEx9NEfM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82du0/Us0FwrDXaLlcTgNWdYk8nmK6c1KrYqP/DrF1i+09oY11S1VYYL+znmL43DibLUd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5DGCOCIqqF1EbZIDTkyQVgfoIB4yK8tg6SK/MmkOiJhiUTHBtnJgc+iQqE3FaTK7wLUYq1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pSPhi06wF9rudIwXUAHpqHG4KAehzNVmAu0Ltg8JaQBo7VU0QaxnbhKLR4gFyev0pbDtYr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qC7FvJKSDhW65jlTLLCxWzPE6nwZQ3TyQTQ+YrLEz3O2/Q4ajlevRp19F+lzjD8j+IssuM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g/wAj1uXLl+t//gz6h/Im0+q/E19o/rGfgzlPuWCl4gt3ATQ8wg3SDBWn+GZrtHFek7LK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5Ygb7S8M2HBMO8E2doFveFvk4jh9YfFzS/aZ394auOBYAiu2oObiWRJXomMSsxx3l5ric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NkLrMRVqUm5YahR7TpTGqGAyVKeYeI40RZxNCbnliN8X6c+rUoiSiOpzCAGpRx68S8zM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dagb8yt0nvBlbMkuh6wMzI+8Xfpmcx11idY9Pf1FxAlK6zrUD1qfECB38yoniVK6cwi0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EqECoStwOmmB8XAgagia1KxChO6BO9kwOJSytxa0QusQWtyvV8w1OZV6mU6L4j+4wPf1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HkEBF3dPub1lT2f6lzl9OIm51EoTItO1l+IyxLKvegg8FYVXMtSu/LLCpNqwBox0nJDNH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RXWD4oRCPL+LX9Qo9ocJovpmcFkNu6loZBp7f6i2uv6LFWDFZhv0/HKUmD6IAr/8ATKqB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xiLYrf8AZFFk3/2Im80Pvr+pUFefmY3Hn6mYrH/2e3/4hht+34X9wHZKOmpe9ksOT4mDT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IaZ0V+wqBqcRW0YAzTxL5teZh0jMtkDj3lsr9rX9RqNUrfcGAt8wcBDSJt7QEVW8RAq8O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W3oTFqnmOhWcRXykiveyJMh1gt+SCUhyFnu0+4kWkxR/lcJTjpUPhj2OrR0+JmQ70x+4m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w/UBa5DAbXNkRxuAdM57yoaBw32mg4+ATZiTXzAd+NXFm7ajU07txHIb8RCrcVxK3DgQc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OR6VQcIriqxZym59iOAhfLG8VGudsnDm6jrtuVe0IEKmbMnSSw5I8XT95pH0VKVWTSDP0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vk/2JdarH0RgoGK5CBVmR5uOwHGGvfFCFIiVrSAlu6mBXh7Rila4l/BDyLPK/ZGOm04tO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ZQnPDJjWAvIC+7ay9KL3s+0OSu059iLX/cy3uz6UrtKgvdPkiDVnhlOhe5cKcL6ljbPG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Rim4Y69D0zJNoCLaQX4V+vQ/wv1uXLl/wuXLg/wv+dety/W5f/4SbwfG/E07St+xM7qc3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7ukvuLmYdTxRPpMJb/CwKgbEKAndicnrGkpGMD3Q0TIPEO3UeiDS66gfSGijEEJ/kZi8c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gw9HXrK7SomZh6D2hKIuLnDHcWvRRqpUB4lOipeBWoc9oeidJqWiADqhEzxKXaZ9FBzAeI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xD1d7qBH7hHTM3KxuBSMdDK28VOTUGVcEdqbv1v5ZeJfxMe+HoMc3DK9oStUeiqZWalf9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DMN3D04gVOYam4H3OxCVmfaJxKcQMSiPzBO8Mi4heMkOZWYQVWIHxA5I75lrAO5UMpB2Y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Hz2iUP2negIWffT2mfXQ57SoJyfolTeyq7qf1H0ImJ090lt2kFNbVb+h+oJdMpyE6Eq2o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vi/k0T21T6nLpkXwr+4/f4hyc1HV/SLmhdE3zzKO2q8WX4ih9NfwH9wxHM4g5zDb8QP/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fFL9hidtg/mOWXmUngf3LBo5CKGQ7l03An1LMtv8AcpIxzcfcu3HxZ/uCHoFsLuAUxCWB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Yi6MFxyynOJZzUt1tmRmu0ZAcyydT5plVPK+0OQqKiv8AqDmgpMRcrrCgWVxUdSj3MNF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pDAfaQ2LQ6n4Sj8YsfDcxXU775AYYPOP4gajYH9AnsbifuQflT6hFHd/KdQRK+4upelr4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8qE+YNf1DbS4oj7gL7BPyMXb9CrH2YwkBcRdDEoIQMX2al5z1iID8SgBsOb4l0bLxDI2u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KQVR0InDmYemIcn4fiB7xfc2O865UCZTDhAvlQS6q1UhGALg2IljT7NMIpYBmqiS+sYs3i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M2/8AczU95maWq2uTom+IAKvLHJYDa9fQg5HT+AOZePSxYE+VzlQxSEAL4qcuqNPhKf1Yy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GfmEVhnSJwSurHBYaOdXILZbB0tH7rv6htN6zo92hGFHMxpRXRmtRrLjQH5mKjOhUbSVI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28Mf0ROAfmU4bluIjWYlyvISgwHvEeL5JU5bwytZD2gzge8Q6jLZP8zpNv/I/8R9GDLhF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+DL9CXLi+p/41D0lI0Sg64ZvLyu6DoZkzS+Zvdo7PMSyOais9EiidfypcvNfxDJ4nRgLH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vhVNy9mo5MGF9NRiXHqNXcIHDiB4hLVZ1S5pRINL3mAS2DqOa6xDpAyY9CQ89pYdoD9Qw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AiZje0Jj0S4xLiSo7n5iY1BV9Yygs28mYiv16cNzduMytKbZx79YZ6ehxK/hUZWfWiz3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PWLOGR77j7zgriITjEBXNxUh6TIOIrO0GIIQ3Ce05gSpWcypwSpRuVKlSt9oGJU5XqP3K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pfacSriY8QCEGO2pUFSujBn7mbmoHzB0g0Vc3KQhE211l+bHyuZhNvyMIh1mAot5MSiLq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h/csP6NelhFL2DvDGdu1l7ypvuB+4h1ofZKwEtOfUOCHzwmIa+k/1M3XLBwdWHsD8wZx0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ggW2Vc69F8CP3Lei+Sn9TUOcTRDU5whqjLR6ZCcfFNXgjlpMhX1ANjm4j2tZ9pY3H/SUD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6Vj8RWQ/2Yg18XLsLpx7yvf6oH6g4blemUmfQr3YXuI2vbo9x/UbtBzuD5hrMTw29oW6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zEdW1eS4mBqh77ioHPmMHbd4CWBUBQQdcBqVRscRhDl9k5AU3UVkFFL4lXXD8f2SlUw3E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Mrm21YikL91nEWGluy6gYrwA2g8S9M/30zCvODfpcuMbWXvlX1Fs9LUcOcAgRleWHzYjc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hRtVmOWoqLC+sJQrvO4BxTqmA9CZp3nRKAAJqYE8Ym9xq5hx44uh3WYgQE3VwqZKrMA26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hYiplTnUQAZcExiPecqAMhcv00eyoVkeGYLCYODmPKLHlGQLAUeYBQPC9cuQy8Kvd5lo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V5r/TKVON4C/eCx5Z4XzISQV21pxGIc0vYWDhDpgqfRKuglFqh+WI0G0A8Pafu5o+ote/I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/smKnRlw7SrrFfaY+25kneb3oh0XLdZT1iHQfJAujxiC4XnM7PIKjwL4YfkAgWH5gYjcFq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GJY18lyr6PknJof1R3H/AM7ly5cv/wAxixnEY/wD+FSpUr/zJvH/AL9JqTdNpinG2YfiH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1PYqi8EfuWdr87KuyD6gynaClKjk8wZbhyr0A7a5mS5BqsrrPwJTOkobusZocB2hpDoRlW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thhV2CSU1iKscSyaiHUJn0Ee0qVviOD9wfiUFcZjTcsWgRrmaYvovEHOMx4wxToZxnEX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oErUBWaamKobjCJO5fREm/iNalZWnEYenmfn059MeqEwLFnDBGcHWHXABneWC1l1DrDWpl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XMteX2gt2UQ36TU0hmV8w4gSrnPENQMwOZ8SunolEDtK7R09YES4HWpl2grDKpLId4wxm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dSJiu8qoMLwQCbWQuvEBrUpKuoFr8w2tcEHGvuIWBgHkhHEqWHivlW/uFayps8sVOj/2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oPRflhoLsR8AfqZW1F37pEC2HJUS31DnHWZ5LduMIjWXI/wBR0qABdAn8soDygkcbQy4g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e8PePuH9Tr8h+Z08f3f8YmpymXkmzvAi/AY/vSf5sf0JtgSuJUqLb/5MvykHuf6gUJy/l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0v8ALEhXWM1VSkVll0X9TlBT+5knOv1MgBaschWzLcb/ADU/UozN5lTeeZomM13lgVFw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3JTuwotB4hwZjqpebYanhMVwpN7GIN6L+IXAyekG02fuFvnXSFu+z7iKhrGpSEtHiIFU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8CH7iCFVvTcGbFHkIXX4IobB5Gd4ggWJgnc9x7peesB+CNbDaZhqazDj7n6gZgXf8TkKY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mSs3Y3wcR3t3K0FCNNzDFVALsuVdIDVsFShsKrhOIwCmo7U1cJzLl4/ZAy8ujhKAHOU3mZ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h2dkFgNIryWH0P7CA7/4BH70EIMoVQTFnXRiH7am6lO5iCX2wMp/7EzxXyuZ40K2M7hj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RV/vEGV1/8Ql3gRwQag2PzELt1eNVCQBRLBfVAgGVpbzVZ6RVChSpPdmPy9GNSAFoTFwI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Lfoh3hSnqfaGY9Jh5GH4kolRiozMuoqC3ByB9pVofBqFHHvZgHL8lTqWOzOoeQi9FlW4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f47/8j+FSv5kv1JXrUqV/5s1LlwZmj/z6MyD09ofAk0hxxPpQa8R14CDy+ZiOqSaLtUFr4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caDhi9OuhCxXBWPI7wc0Yi1rHsHBI5MDMC08xDAYpbfZqUhpOpBqbqBZDOj0ks0u+34i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4ayW4Cz1Eycyus8RZlvUBPMFbmpwE3K2ixrmYuX0iy6lo1WeZSUcHoKi0ClftMy5bFob5i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rqcS6jsllRjcq8XAMJGW0mVlAQg2wizKcBxMJGpjM4iqYM3Ba8znx0jOJy+lWwV3yaPW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/uHWeZxcpviGoagEqVKg6w7JXvKs7QF9vQZbg1B2uOZXmJnO4HvBq4GZWPMqVtfMDoZlA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ZZgqol1zzAx+IcS3eWS26ux83FW14JIzWneL8MMkGZrWFTtc/HHYfBFg0Ag3dx/ZAGc86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OOjQ10qaEwJRzBzykvO0ZVxGOlPvmZd11KmX9vK253yR6GYBGra7KYtdfFf9zXraEbQo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mvsQ/KDG504q+D+o58PvRf3LnAmB1nQN8y/JCb1AUGKXurBRZqj7ssV0v7je5P8A5Kla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pXP1LcLI3XmIcGOv1DaeZRbwr8Eah/ZNlq4eFHi5XWRTkWdpcdpZVseZSGXdOf58ygcB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F4hYvNDB/pACWMLAD4Jkrx0nPi9WOquOjMK6qLJMmIjmm24uFV5rpDTnbk/3Wcjh88P1Lw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7KfkXaWgB0GFkYrYowj9Mn0sqU0a5VyjLi7moRM8wIYNaTp9frN5kRsntR+oElcL9yrri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bdURA8I23GXMQrBer0w9KN/8BBux5gFn/wASdo/wR5dz9RNB5H2Gpm7y+0lwrb/ETZA6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LwfmU6HimNGSuypT+AY1s6TBfMwOCroLuJazbgWEcgbN3EwJdkcXCmW63cHO/6QUz3PCC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HpvsgGMykR2vtnCI5VN9Iw7VfQxcoyw+SGrtq+Tiy7H6mzywfiegfSokT1KlZqUlL9UiR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7MqtedL6H+R/5HpfpcuX6XKlSoR9K9alV/wCK+ly5cv0uXLizCqnQfTEnh3ggphOqYIrc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/jExwIPKVcW7x8QCDU+IqnDOpfkYeZX+qwlRINB9sMmgFdIPHxFSluUtqFQpZsM5SpsCMz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VC1xa9uKJ6BEv3j0F9pvqC6VPtwGZXlb5lS0CCjZ1IVQs43Mse43DHzBZ8S6o+gqAZU6s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N/cATZmVrXmPTDMsqcRPQlLgm2PiJWEfMbMxHVgraiHEz6Z/uZaIC8R0yytRIhnASuZzM5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86mOsstGVpuLSrzuVm3cGDjxLTSkCtuYoqJagaCB1l+m44j2rMrP0i/CUvxiHKO2VdxwE3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210gyT8pV1DWIZahCe08Qy9oGfSoHaVjEcS6e8Oca5nZgZgb1KgdI9noJK6ETtcqZPaA3K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eIEFkArvLJQLDeomCU8MNVnPoz7J0ZzP1A/pFG3CqolOBhqxbB+5RRbT4I5Na/qCD0B/Ep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7lzEbbBfJHlubG6vZlt0FcJUExbRGlaO73wkTatbJ+LA53lpR0eWDdxGzh/8AibWHeodJ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KQkVgfiRf3Lve/wA0gZgMdV69v9zgKoDtveSpYT4zZGAVTCxgcbl//UCR03YP4DOhuU8K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r3ZtTYPm/uEi8V/mOXVyIojh39EQA1mVgN3/AMipRS4aAzRK1S8N/cV+FRjxynoSw20uV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HNKhnZqPMhq45vGYhe6h3sfuJQw/+QM4jicUTmVkXRHsiDjQPshZb3UvQUjk0TEHyxnR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sSYVADTHyRO8cash7/8AMrrOIanSD3mPSKNDdVvgI5Eq7DXELXHoXFZrWXaCol1pdXUs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iAo5T5TGWhcsuyY4Je8MC0C6jFwdQjCo6gALuNFoBA4xts7w1m94Sgj/oTN0ZJb0f2Qb2B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fTe2VtwgIdlav6iHIcr+5qos3dMovtMS5u37TO+sQSh8ZjZo0DVXMMnB8iYl3fmL0rua3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oWeAsILH/Fy+PX5gfqJ4YPu3+8wyjkCvMZLN7rbCqFhpnUJShU8qxnwPxH8mWo7Q6pWCV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KEvCUl5ly45lQFYWEAB1Eixly/4H/lf/AI8fwfRlTiH8VqXLixZcv+F+lxZcWZ7kfxHb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lWk0gyvqw5dKl4PETL2r7lfEsI38/jQUfQvvKr4gxL6GyLrmtQ5I0TrcycZg3grGa4z7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4kqEXuJeyA7wtq36i+nxmI5r5gu/4jl/WZbiakXewqaTxDcMzxDaU1VNgGDyB2xLQC/MdR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WWU8of8AER1w+zH8I5hDY8lRMafaAOYCd4hiFyRc5PaN3TKd01AM1mIXJcrtGz3lq+5b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34Il+PQGdR6TID9SiTtbg3mY1mV1lENQlD6PErEsIvVjXg+ekUumWqnPoKq1EyuZnFPo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Ca3zNIYJUIHxK9PMqCXLrRLVjudBdwMRJW4DNL4grZWJROIHvHxDLEagmKQyv8ziB2xC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oFXAz2gwdLlMDcWnZEbUm4Q5OYYdoY1AqmkjHZEV6bfzA6Ov5jMQz/YI0nBfYy2A7LEy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BHiD+btHHaYmkwv9sE+HGah4Fsg7+ZTYlbpeVsiVKaRvmNQPh+JfrrqRsm3pT9IdtB0j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0b2L9/wDMWHvca1kwpigB+IqtFxXyfMRxtVgoZwzAztJ7W/cEJKBvOKInBeIenzMzMsPf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kVw6nP0QE2XYPgj0E0/UZyvnzK6uqI505z7kdF7/7LDcX/UYfEL8ksOMDDWgMuH9oayDA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GIRmN9YIiwh8Trh8//wAxW9blDAxieZqODM7I/wCkKbJq95UBBO8QvdCCtSoQIC0ZxAx1C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LuJUYwGmMxxaWNBmds58pBRr+DMPKho2tnzDQ7Dh5jRAhV1bF77AuCWzKEVS4wmKDD3hx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jiWAH8QLMQUNLXSAXdjUVOBbjQWKjzXTMALu+Jay+WVzXtDgp4UhabI7N8LMHEQS8Buu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0J2IOWvq4aT79WQ/coNdp+sIfVfJSjDn74GsFx6jPS8/ECiABK2utxqhxZg+Z9E0XLuZ9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0G8Gs94PidSUiFw8SyGL3lEtQZHWLWAv8Jg6DfegmKJikrguYnQCFLNq+SmxcwOlC6VBU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963UOFTYV9pTMzOa/UCVCvE6kasEU1KZk9LiwFlCKII3AwPWCdZdzTOX/ALcY/wAD1uX6H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9GEYerqXLly4suX6363Lly5f8Np9ZPvM+7H5jli16V/aG6cbjhCO3tMPgZn3fwJ1HC+z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0P3YTj1n5X5iEawJfyI6PJk9o7fUF9whLGBRJFFjnUqbXNdh9sR08ICJ+Fgy8ct+7H3Hc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s1I4rej2llingZlFtt8ojgx2jnr4LnUMRuIWvtH7D2jf+oscL2hoL7pHaKeSVzL8o1TD2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o1ROaeKkoj2JNyvwy1aTuQOjwQEy/jMFryCJVhc95m3AvMHOpWpYm5ic94y/QCejiDqL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WYs6wB4zCG2ZjWPW1OxP9xAlavzCsohj6L9qcY8+le0rjpE5Zp60w3ML6s1qLEPqBi4E2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ZWHiBArieYQu5UrHtKzqaSszLVYg4gYPTAQUxKIPqUSnpBm9JWjrCrnUSWxH7hv59EMb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nT3RgwY3XK3MoMhbZzbAqU3p7WwUoc/3NUf65bzQCMG39p+oEXTAMIo+0AqKQzLSxBWo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1mIWe7MXS1ay90AtU3YZYYnYrMKF/vlTXc20RCLgB4LjZblCh+JjFZlVSrn3gmcpiyh6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rMTrsEuRrK64daGzAx62Xi7PwzFn8CX2QYbkMQDWYodWL2LZEEqNt8RlwW7yIog8yxWC2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3qZ5tb3p+pp2YHGbtDrKVZ0iXkUYZCyxT4lFHa5Y5P8SzYf5lW6P5Y/crnJENSlyMczVR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NZnIxeRLCmn4Xcrd35J1KfaKbHtBtqCc1BMMrAvS8WxKC9HHSF6gF3DCyxZRKlNza9wpz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tuwbY7thyrMwZOxiMUu2ufE0r+oX9xuS5+IZ/qBntH07odfE2/U2HW4i7BNlglEANlsAlV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aekXShQg7598pTRQiUQZhwsHHyMOIBRr9x07FIKXBiIZH3g1erxmUch7jOkfMXalr7OUl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MB5yO6TIoGb+3Ir9BsPejL4i41iW3o/qEBKcMvwQGybrT+8/UoE+KKW+8AEF5f0YmJGqq1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1WKeXcqCVRjeabpByQHKnrH4iGrO6PxMB0PSIuEAPxPxHlbdhmYNFxacjM5De5faldp2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oYpBlFh8S+gM2LXUpM1cumLqB6GGLlzB2pRh1QauCX5YCvlipw2v0MR1UUFO5EMbMeZWiG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gvUqU6RImIFRZV+ivIR6EemW7ZJQYLToD7jL/AJnqejD1X/wP5MGX636XF9bl+r636X/D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dk4PHp3eZa/iOyG3km3hFadfxIaDoX2j+EMG/mHBGy9f2h4iYCivGYcpZ/loj09ZQXUsPX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SB5SvQnaYksLdS78lS1FS1ifBjhctihfdH9QZfMklKCNNp7Xce6G7SHuTAeLpFUIHGYo6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hhG2kvrdxZyKinB8Jy/hiP6PSDTK+0INnYNyvY13mzf7xzJ8qjsb7RGfKRZcD7l8ohoV5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dh+9ROr+AlDr9yWdfxLC6XeJv74rqYbU4uF9k6CeydJPAncDsJmoF7ZyCvhMuH9k/+ElW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uQTFvhEudiB+qWM/FBOfiif7XoKnfzIXPyj03F6YhwSvmJj+GvuT3ZgdCDEFkDpAzm4BVu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BA1Kn4lIZYGYmIWfmGoGdQLlZ4msrmak3KlRMQxEsupWZVQYgYa1zAObuHS4Br2gNazN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uBZnUOc+hrsF1Ha2CvNPozGqE5ZHW4cU4OWxiQqKDJ4uZC2K/FwkowpHsLFrV0b5V/cr5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6qo9ClZ8QayX3jgFZ5uVREaevaYRrFbl603ivaWGAp/MAA6XCUnmBtyxuBnpuol50D9Rx4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HSMYDeExBdYQ05dWK6sOrJHqQPuPCSll9opYVjEVO1qwcTHOtuL6g9AXpq+yBHL8SU4e+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1u/MXimJlMorIzex5gWvn9xQKuYqgsLijW4oq9aiQfFysN/cQJZ/szAnR97hy6xyTSN07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Q2XqweHevdjku6/3tF7RjALO8qBqMxv62TKUsBiUAwOUg+J7ypCAsbVUG8SmibOY0uNcy9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yEvALt6TAN0KvELDS26nVAlfMTOJYv8A3CM65h8KHTw2CxmdxyExX+rYvI/SMaIjyVMR1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VYnPX5iK3KRtQQMqq90sI0dJj0WHMwFYxFjEFYgyD5Id8Um40/7ivzo4A1dZj4ukDAr9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EyaXobW+YX7sCmS+uKGUMwEc24rUbhUixTvLBNLVrCy8kk6yrbKWRKQLa2bg21edVaV9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NNNXzLxdF1u2VHLUBpJ4T+Eba3NwfDFcNoLe9Q1WBjVRqYK0FK6nEMPOysltX0gatSwrw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+QHKKTIqx8ZhRO8Lr7QAkNxFZW83DRtXjcGMKgNy/xcTUC8Z9pYwhi1Ko8BiXNB/Gy3gi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mYqg9sStsb2g0WeSI4fCUlufYzOvfkVNInvElSpU49LqVn0q9xFmDJ/i4/wP5H/4T1GO5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W5fqx/mPpt6TpFa8R3HHUx6NPeVaukdx26WQtt7R30f0E1P8AVpu7FRYgN71qCz2nRSxCe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ZlV+Ep8Ex3UKFoplPnH7mFOxGMqPoMWagzmeynaxApBUFd//AAlM7m38WEN93mvm5cL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31wf94FXoCJmBx/iEhMtTiYjU/wBmZZ0XdZdtXukfiaT+7g6iPcm/NpuoOtITN17xF1Vx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MuvhqXuMuyyxAXSO9o954gF1aH+xXFmhX5Y6g+cwUBy3WKFX85vA7X660Fr5JXgfDLcWd1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+WUGChRt+ZS/tYi/IZh/PMmIOcPvFdj2ifwGGlfDASrSg9xietSvSV7IaZpmHZaINGCZ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HcgQ6XPzK56yusPuOGBDszAg4ldoa3cSUe5DcDqgSuesDMdfcrpMuJUKDExMBjE7oUINd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kCnA0rftLLZhX8QClrI56EMdFOvEYPaKlC0/UOKAHpiGxzZxdPSI8clXfQghAZSn4lhQH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RXRBwyyWHNRkbzaBzUcU4FL3THSUDC4lhdqC57XArwtWRFpT1QZiroiR6dOCKIgFkkQ1m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dxVkVhOD8QK+BqCBTKCaZhNxnUtKw9oec35g1bY6XKQAXOFMeKCyk2qANj5gc0JX3tGYw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dzxCkAlv7mROP1G7hN/ucBsgqzmKq/8AMQFK21GBcxJ5Bn7h7fG7avgl6b0cgmmjzDJ1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M4NC8ZY1lMN2Ay2bSW6kSmHUhreYmustNX7Fiv3FwjYaPEMTE6kp5i3RYVZ11LucRGyHI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2xrCBoI63CzEivD1Il9dpXoBL5wQ4v2lDSMF4e83pGcmzAgGMHwT9wihqrw0uU/MwC8HMy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6nuqo954qDwEVFKvpLsuoFk0leg6QIBg8QtCt6QI0CEQJbossyCIbId2oNeR3mNOEsb4B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LRWFg4RG2BcXftGcqVTQW1riBBbK3r2VAQ32B7lblgKpRM7Cw5i7T4rP1cMdIUqx0IG2nK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N4ZvKh9R1oDJLZiLcNq2pa1csq3RBhoi07rYKhJhXr4iY28guG0qkAQ88ywO6FzKTY2U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FHOOYS6AbsqFhKb+kTOMLW22BQ383f9rhYqeLQ9jceGEFdRV00y3zds9zEsuQ4BRVYq2LO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DPUE1GwJgGyWRL1/tFO2xpXL5Ue8tLCvMV1jhVYliZERbD7ToleGD4DzmAOTyVKeL4inC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TRGInE8+lWsGfD9oxj63/A/9K/jcuX6D/C5cuMuXLly/S5cv+F/wJtFffl66T8U2L16F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JiPwJDlGO0/1UFdJ+TFynMFmOJbY4y+pUwTqsFkyt2oMr1TBZd/qJgwSjHBp8P5R68EuL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el+l1B9FurO8wLlgJQxbgnRI1fPGDp5ofqKZ7ef2Qq4y8h+gxSo3QmPLUo9SlQF5Bs+ON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FtCtYYo6sH9wZydyLhLuovk4lFJCXlTeIKpmKtbeMYgmwsunt5itobYELtQKbbdGH+WxF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ZgqAAAS5BhlFyKwc5i4YMRAFhd9InzUs7q8OH4lRNq41VBEe74gRX+r5hAohbWvVDD8y5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ullrrHUV8qq+l6lhUA4gdWxSrFTrUEq3PiItAbta8xeBnoEXRpwQ3rPeUebF7hZY9TMok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QsFbPmLIGqhXRmU9ZHKGewCBy1uHA3xmCPKj/Eye6V+pWLjKzH2hiDauoOsL4agoXmCV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TxALlUSukrHSVAbiZQYv0TPMMZdw3DRNzkw8YlY7wO2IkBbiBqBmBZiEBRxKx7QWlcRK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puBBLuIQu13+ZaXHL91GIZy/mXnGbmouom0xV+5rko1jvEPO+IQqYWvzLjRdMIbvj+5Ue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I0cKwgjRi/lZS3D+poC8a9o1gNDPxBlXLVPYxD0yHT3I1S3QDFrF75PWBYmjQ1VkpYLVW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OtTCBjBVCwY1prmLtRXFHJCi9mDB7QUhrCm53FiKyoz5hk1zjcsoUb5j248BO8o4Sj4mL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7GsQejY4WYNWfqJoK6lXWDpCK7e3tLNCYIuiHf1MzcQ1cCncbq6YpAJxCH6C40wh4t/UuR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8QcMISr0R9kFtXoH4SpXLUoGpYsGjU4vEAUoC2iHw7lZPqW9oYbyAFzco3hOOEl48mb0uC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wxCF0FPWFxdVYvcUwENVApznGOIsYCuSHaKwrQ3k+2CY2fQa/U4U3c1Mmllj/ALMCrJtN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SaeEho+rfuUbuZh2xYeyxP8GRKdEkwQqCe5LQy1AyBmAVVflE5VzACqHljq/jsjHcCVXx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JGvF4mXvYcclGoZShgZ+oW2wtYhYg8kaCRsD8xe0Q5L34JTn6QXxsIdnx1svo62h404g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6RgAjtrcKbk6t946BO5cuU2d5iHPxmLW0fac4ndnWsdSNZzrqF6sO7xKfryLTZ/rhhcLY0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5eDLa/iPsLGTaN4WMiBCJQq9IRV1o/wAGZN1NWYIAVLi9vxFjBhSzcVdeCumuLKlfoX9A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/AHOUGCg9xUK3weA871KZF1ZH3JiwvfMrqfkqHZfDKc+2uHQe+IN6R8Ra4lIpsl3vMTkPi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+5Mer6mRfxZk2n/qMY/xH1HMuXL/AJXLlxZcuXLly5fpcuXL9V9Lly5cv1v/AMLizMBn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wsddxzlHb8s+eQ0n2j8znFf8AmxDX+LOJlmn3LzO8qZW/5cS8EuHgmzxBr/2EFE9IYHaCv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x+Jcv0X0uX6XLly5cuX/MhPzOJiBLwL1FluOoDeOhceIc6jbRZztv2QggG7NUBWlpmodq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92BtgvYX21A0eFTRb7h2zKsTiohpqu8c6Au6TLLOwBABe0A6jMDogqpoUN3iuTLB7dnLkZ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S2WTm0PwIxUxyspRehgjyQtuti+gixBNbWxDV/wCYmfYCLbdUvTdx+gK9SjSrDZQ1HOX6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1HSDJXYx+DvWveVKDwuNPiHHTMKL8lVXdldeThh1yzV1mZCiE7gOi6viUgEwVDnME2mRVl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qgVAxb+z+ZdbsSgGe0GqUxreUcO6OpLGYKwi7XrLDgwfYYmSyImjk9Dq7mwLYEkFADavE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2zHSYmMYjtcnzKpz6Th+YcwYgFaYGJVkDjrKy16VKIHWComWB2hUV1gdZW4YIGOxAEtAmA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1Ss7jtmVrdwXl6A/U+0qiUvMHeUrm/Mw4nzVuAVDFrvMRbbCEqRo/cdlserqrCgFWGPeM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5iBecqtraVr3il+EUSZD5fbLjMtf3MSYx/cJsdfpGFsV9KF6RRgx0iwA1m8eJpcOFlhooE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LfmCgC1l95QHNT8xdE6L8zMOa+iEri9n1DXLwPmZQXy+ZUWt4e0FlinOHszuYsvaPehbkS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yOsuyOuExbAOhz3ldHCq3MIDL6e25hGpVBJvF6G0DEjtClRMGsJlwqbCk9oLmGyZThnFWo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oQaIaPzCPkPzNvW+5IqLt4lLDfWKWhQQbGVdZiV4GVis1gFFeaGykbbWZ0dqqV8dyk2W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SbiZja67P0kLw9zf+o18Wnxkici5NRH3hZOS0eQ/cEdYdQFQ4jWia2ywDIzZKW1teYaKD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GKdXcVAf9MU+kznOcF1EtI4X3if3ML8k6JPxBZn/DvzX9S5vKEyHjbfmFzFe75VM/244X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cAWHC4KluIOS7lRsayc9IUOSrlNW3ojHdTaKPiAwjHBD5i5QsVYPuCRlqEN+QJOl6mYCnG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U92ZRVtsr4JUdAA/mXNh7w8DuNR4aVvUwAGr3gLNrLjiNmqzPSOpdE6Yh0XSPQQmKnxUB1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6P1Lmz4YaifM4h9yZ4nghG4epKpZeIFS10YAAPQGKK3vIqbqu9XwxyFZugYNENJVp8XE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zZXLF9Q9nq5MveO3AOFbhaAPU3FX4G6qUAxLxbS4XPmEbFPANEKg+i5jmK7HxKslnhi3i8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NN3OzLrYPiHWPfEbar5go5htUOaCxj/O/W/W5cv+Fy5cuXLly5cuXLly/RZcuXL9Lly/4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m0dQ6x+bUftML1rMWLmOcu0anuKjDyH5hU2kVg0zwKal9ccRVwPhBxpPtE2mzxFzY3yDmF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QSa7LjYsPIlFoaprnBDL13B46IMju+4vxvxH1WX6XFl/wuXLlwZcv0uWegi2UBoOLqWvJ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r8zCqppxAEcviA7EBszXBjrrCmRhbtbfha9yB0VbBGO+WreJjg6wUzHulsE92ynMe9XQ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4oWsFAsXnUYUKbhMmgMjnEN1wc7TbqumM1ACSIK2brGDcONx+RFicU5lM4QlhY4GKohM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4rW2HijLpalZvyHxEVsnAhuvzFNQqRbYlQs0HB5nhYQx1PkQ4Yq0pUphig5qVCHZo7fgX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OzM202zdR1gGaVSh5g8AQaixvK2uIElLK61MLENctLeOlQ0Ecyq3zCQ+NGA88wo9OoeC8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vCS6agt6+JpDvbw/uF79p9ymZWYk4lfPqht6CBAa17T5SrgtzOf1H/VKh1gAgROZhdwKl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HdQ34gFQ1UDM4GVBI/iVmJCtrN9McYhyZlRLK1HNXcAaxMx1Dh4xLYesI5aGNjhAgca+iC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zwz7TG7r+om2HqeJnltdOuJlpobz2hbVJzXiJkCHHgipYc/iX1tf1UWomvwVLRVT9AlF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pv7m47/mVCpa/tiJiwv7gKC2GYC3y0+0BYKF0c4hBKFV9EFVjlx7hBcJuS+//IVM6Wuz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TldH4gmUBZXXiINgNbPMHU3v6iYAIvwj0Ff9S4i0PhmZjk3ZXaKVXFv9SlEMufzKqxas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4sC9Aa7SiuD/AORIceHvLxW2oaSveABrfiCnJ1iAQzf9Q0HHO/eF/fpTGv0+oARV44l4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hR3mM+wYCAeC/ECws3eIjJhVbhnZt2bnV1dSURk5gmxnSlwYC131EaKOf8MSshg578xVs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6lFAp0Y+APnUAahD5gEDPeNgoRyn2iFFR4uZCxXrKfBt9MGNhXQU8RqvKMl8K82VKFVZ2y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Sddn/cqXNL3UzKdydhy1Nu8vTx+WWG9EA7p/AYrI4bj0CF4LMAIowmbg2UFYAvYVcwxaL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BgtbHEHJrQj4LYKlNKEeV/Uqip6TBAiyKP7gAMHQqWygPXc4n5J0LrBGKQFMBmCUmoAA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Iuc4y4fEoAsBt1FArlgUG4hpGqUzLduu7hXG31xENs+pHsHWAPFzmDjT7i/QFdEteYo3SN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7G95Rxc7zkCg8fGy/Sm+86I1Xgo/W9wfiDkbSvpmVQnYLwqJRCWwxHiC1nlLSwAL3q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mY6hUSLjh8T/5GJkU85jfZl+0fR/m+ly/W5cuXH0uXL9bl+oxf4v8mXLly5cuXLl/wUuA6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yghroRX9BL5Xz1qBeDIEXFaVC2yHdZQBA945qMQyMBRnETQnH5Ik5zUBpfMu3fUjHJur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v+8GF7TcKSnzUVDWB9IdF2/SP+bpHUuXLly5cuXL9bly5cGXLgy4qOurmNWiF8lzVxQlZw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2l56JwzI2KeocfOoLUlucyl1iymk35hxFgHhTuZUimEooIrvYJ2jrdmL9KDzDrgJrXmzj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IHP9wF9Ba5RBstYnRuM2tKaNlF9jPaVFsUYvgCa710jAGctWcDxDZdhVsx/9iE41igmV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EehI5c7d2ypXHsQDAHEAhC1ZUGmVZqn+oSvXKKa7d4uRalBS6rEN3Dbaw1gmIBU0VaHRV9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lImr6Rr620O6nbMPKxuZp1ISiAuFra6Aa8zm7h7wUfOYWi3dcXQ0dBl3wiXYdWrnr3ia2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TCE7tNpDdcI53UWazH5lXyeHp3xMMgqp1esGBxBAO78+niJsgUx5+oqbowX5ZhpnPxAxD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agZnfMqVntAqDMA9GdjEg1AdcSssOeIHRgYz0mLTnRLZWeJcps6xEuRIIQyzSy8L2mZa9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qO2B0jbSGVOJgnSUlFu8DaLOUYGfE7JZ0i4I0ty4ryufiXWYIpAFu7iVxM5iFe6iF0WsHI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LG4UGCssBQlBb9kQcPX8wCgZy+f8AiCi8P7QQTH/YXbV9u8qLxTXvLFFxRzGibX/5AMAb5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Ev1gtvVzBqjh33uJRyr9zE64exCXLKMt+0KLe/5lgQVm3vKkiq17QlLXaWRGJj/sFrYA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5/UAu1VWW95m6itxgKrrASUXf3EXsEKM6Yl4C/8AkFNBdH7igbEr9Qh5f1AUtqf3EPlf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WykJk5xKctl5g9CUvFIgOfqQuWXd4Y2IJCHTs3TSA2FqpsMCKl8Frhi2ThBDAcTJbnKql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5i6myjTB0K0sK0BT2lK//AKGOrYDMDrGbli8KRxa45qNDZ6sYzt4iBzdzamPaPIDToyYh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VMvh19D9IRST1s/EMLn/LcV9xC/cVK1BVezfaWDMDnArY9ZTj42/ZLXoQshfhlyY7AV9S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5asFReut7DNpqz6icK8Bc3lF6i1RaKusT2HWAoMvMuUwsPVdeYd5LbV4QzjlDEKh3gHIP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EKUanlXxAM1k6zKWdII9pyzDczAtviIpj5Gm8UxiIdVoB1HPgOvaCdnkQ514Um9e2yjG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sxZPaQMbpiNUMeyYCGHJKdge05APidiWmCo+E7GJa8o9hGCGk4sgoaK7P2EPqFzxBQPvV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a8zJiiZnYymU+iw/jc2MBLmVyt66le0Y/xv0v/wArl+ly5f8A4kYfzv8A9SbRedDo7zX4Y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xBSxxK+CGn5qcYrWIr/BqD8Qdp+iOIZw6sDMy/wBdx0+I7X/NQ7gfmMJ6Kez0gzeP1F/0c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xuXLly5TPbcC48QlRtQHPmFBO7PwmEtrH1dcOzFw2F6dzXLqRkA5Ye4dE4YnpqnWWQ9m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jmvxf5iJLYbt4HgUtiaUBCum+M6ipyHYN2XjhzDeWKS4VVxd7OghLc6KUVXlt9SzVUw/o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byu8kA3xhh8QBkFuxo92pWRZI+9ZUc8N7l6F4IqeatQscN3VxnhrG6w1x28ROsBZQQIeW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kXMhUMPWnQH1EFIM08jwHELuQHfDa8JGWZotBszhvGIsQwEmUoSW72eYTLhJZwi9agVR+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LUQe7nzHCs23fSIVWWg6RpNmWdUNH19xKayYgq1kIveARWxscNFe8OVjqPXzAFZsQ7bG4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W0OnWG4dTFrnLT4lKQXgP15oaGrhomsVmUB/0+lU8+8eJtiVkmQdWVggyQVOUGIGMQgK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6p2hgehWeuYlkQ19KuVmUXqHOsRfqC/ErMF/mcxvaSmyFcPMQtsuIbIk1WxN0SsEIK6K9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EFpTrBKjm5ocz3THXL+4SVvY77sCq23P2xZq5L+ZbeG6/MvD8neJADfXzHThfY7xw8rP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zMnspj3gBXcRgBZy94JDQRapgVj2g0ax+IAu+k9o7AxTn2ICwKMw0066+YqEDl7yxGaQF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PYiYNagOyi+PMS8Kzx7yxlrDhid09KjsDXUJpruj5gAoEcxkrdMA2ZdQippVagKBQagN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gwKU/Mzgbx1mR1Ejd2w/cEcBTCe0a2SdoTXSoLZFXE3/E1urPqYo8Gal4BuOTVjiVVMFvw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sPCBOrrG5Ao4iGQ6IGiDVI7xQAZ4aiehVdmsooid7IwA9dEP05doYan7xGXXIGew39yh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aGNxJSiLRaNkTQbZVTbvLmN9OtQNnt32D+5khWSwsWrvpEBgIV9eYscHtDMJbVS8jbHJd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jwCe8VSjcDkiPuFXRpE/ZCh/3vsw5gSGQd4YjYgI+0KFo7wHIhACYOWUpa245marHSoC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gyko373BmjB1mq4EC4E4leZh7Qg7YVhlAxDSdIPl9IGvclsvaCl5q+yLn1+svG5cuOQ8n5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HeexRYdV4IKmqLB76IEKY7vNxkyWOYl1cs1OylvATLg+pmMEvwhXWHcWMvafJqWRHT0Ij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8YmIYJ1gke3osG4N7jU095sdf1jFn1ZcuXLly5cv+d/xP4HoRhr/8rCDMVd1/icZr8MXE+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T8EDVyI9vKEuhybn+N1g/0dJt7TZnXvBgC14gDK9PSAIiHMIActvllY9OG27kQVysrqdI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6OxH1v1uMuXLl+rqLDZyRSmis74H5mhRQdXD9ke4hTDsss+oU/fuTKE6s4Hv0jW0oUu1v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IMHfd8RpyEUKeZ9paGZTiyg75qHC1V4eT2mTfVGgde+oCBHuN2Jz4lcIU04GKBwLI0GcQ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cvdqT5FWf/kWoU0XmsxcqqeWWrxHCNCQDvg0MtSxYrpErD6BfnrAM7GAaauTIq3tGK3g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2zitEoqmWFGN+ZeEV0OVbhB3KYz2LhoG9i4Zy/BGLArINWqUQF1nzcXU+qAKNeEt0S6jI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Q1jZNMuIVadUK2NQQahbXXmJHAhZF5zxiPQQGIByGjlTvNvAqUoFtUvEVd1YCU9mAoBel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E0eb+swky98i5YSIrsfssdFhKGbb8P4mkaODq1ywF7GcqVoY+YGM0gYsaxBgHDKSycSov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bNbfMdzFM4SJmDXpYQ3NIMd50DiErr6Az2iUQddEpX6iQO9xlIfyhKnsGViCyBgcTPOYhe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1ahupzBcDPeBsdpyRJeLeYIC7K2x6rUBZTcFsrNM25lfZKOmEB8xUUlkVgLuLBU3zqdhiW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RMJ+kIFnBOMcIOgolJQH/AJADOY0wiERVwbKAi/FxlCjrntFrdVZzGo0VfxLAy1+CZBO58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vLcQo3lzEA2An9yq3lP3FQz0mJ8tAhIdPEtotDAhfo6lbQ3xnzNNSoDxfxLWeH4hhsK6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xEc29fEVNKhfWM0iVjMssotxK4CgbDmKNDfCRQKX2nOHvE20rmBdjd/3KAsqv1EuB8MJ1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kRiURdNH2QQCrXfbMvUBcn4mUTVGbmSrbMC8tytVLXcbU931BVclxWs+pesaTHGZRszAl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f1FTZr/f3LTd3xMrkXBxmMUAyqocwg2vSUsKteSKtULziazC3npBb0ejKOWuxcfUBqV8C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FKj9lUbVQ1w8skG9sPMO3iw1DKTMQNtMxxeRJmFBC2Vu5epVd4qKVc6IVLai+L1ZgL2m+M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kxIl94KjFeIS1RXYg4AdNxBHTjEMUj4gKEVrJKkGzjpv0TPUKt16N9TtIYwioECViXtS98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TGneGgcqFo3h9EtqXO8Nn1B9yzi1K4QxB6q8/eqxd5xKeiOGgep5ZVtauWMECusTwRzjD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aUdKFpBVHaH/HaaXpfWYjArcTMcYyTSahTZE8Qygzj01mPd9I/wDs+l/yfQ/hz/C/5Mr0r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MvPm0X1Ypt2My9pv8plXifOBCruZPyi4/wDJzKHZ/TPyILjGnhV4iGk6qiqvJV9o6xiVL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6uBMEe8WvcIU3CzHTCJQf4r+D63H+Wt48un3lSNcjI6eYA4AmAHNPA3UqdSdNiFh+fmNx1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hissLjMprqgx0g5boaqtpQ4UpiFrXq4CwtGLg0sWZBYVPEIW9LfAvWG3hMHG+kzgOhX3e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OA/25nl2A5db6xyNi2lSUByUHsrFUEaS3jRy3mVQNsqTBwg6vmU2Gm4sovpqZOpzqMXhA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21jkYhfErBWwPNsQ0CUjoaL5I0vcAFMG+ziKVgoJ4nO6ObMwVUsi4UQpahVL5xKeXW79i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OrjUR2cXUeGQorEOaiDxoYs1b2imidXEKvj9oKWWNuomS6loPhg6vtACwvvAA6u6DsAjj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fxDuB6UnO8jd9KmWPJ8Ien3DT/sFqnVmLQaxLADJ5hIbGkALZDETwppcFj+SIb6RjK1qUk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oMw5mSu6hv0hlmjBjOYHzMMQJgt1LsG3puUBF8tD7hZ9gY6X/AIwEcXSqi/zAEANCok9Wq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BmCw/EqK1llVMDMrXSEJ2g2Y1AuBpxxEbNdIt6QN1yytFqm2IR7vxAMQLIHiVmmBjETBj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ILVSwubO2vTTrDbJyuPEK645+JXoOPiPKQc/iC0yjjHiLioHfiPgAcINTzn8RRUBd59paw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zEgoMmYpewlfBCdCun1Fm2Doi0R/mEqgoz7xFg01K0s1FQulbrtKccsCYsqLFWBcviJA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/ALKLhm7mKa5b+puB8kopVWyyFogV1OZZFgJ0mdHjvmBWC6pglFKQ/UsNI56x8LKAUZUv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EK0v7jG7Fyl5uiZj/AMuENXnpLF6P7lDCviIHdPzLtuWEdoW3AQGljEGG5a1CN5jw0+YL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YNkPqLtXmcDRdY51EWaHS4Abu3NRQkAZqCJexp+oqSKaQ9o3urWKcWQ/JgFYqobKvYgKw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31hsucXNNwejCEETmUEt8oGdop5t/5KxiDAS5PYQgNXfQxg4R4SfuUSnNRX9iJpbLyDDk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ENU0EqBE+IwS/ImU8AphJEMS1YUHLyxChgDUHm4PWDusipYI83N0GC10a5jKoMMutxu40J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y9BlA6+lR1Bl4lwLnK/EGrxjKg2/MussG5XaLNXJRo3zSj3gQkbDbpdwbYXhGvqBMtSt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fdX4+ZoJAHDR4leMQzOWPZMxTjpUeiUzbmCvMpyEB0gAWbY4ALSS9BDpFxMXVDiIXft0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5hTpuVKnMY4fSrhjca4SnSdGIG7JSy5v0Zj/ACuXLl/+b/K/W/S5cuLB/wDN/meh7+qf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O8e5v8mH6QL61QV5wU/tPpfywV/twQ1LZpGswC+THs4GhqfvEz2uNk1d9pW5n/hufiTkn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6Rj6P8ABlw9OZySDNKoEQtsjtHgwEHayA1TwxjuE1dM9ORNkfbemmjj7IFlg/YL9oWKY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5hxkq51AYzLaqo46L20rxCz+RoPEfDddpoGrmRIouNL8HR0ldHgjSezylHzF5NPKu2d1JW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HvBsPrdaYs6TeiKFCFp8/iD0qaC2nbmbEaCaN3aZDTSlZMdE0ytoiOMLR7tRrTgEV5jEFG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jpXnLuyuc4ruqigXe7lcM215lnRUgwDdkYldsbAwHmYRYZuztBaKU27eYgMk08wxC5TmX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9VsNwPEKXE26/Ex9ymxGU2ROG4YXovSCE4GmsV7H1K1bnGHt8QsQTYdBqPOCrWWo/Jf1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K92PY5henZKgKXQ7hVz/QjiPJq443OZrSS7nmJmVkj8wAGlrpvUPpIcnWGnc2fuHHEHd9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ajq4CBZfoLgoEulWj4gLCdpXGDiAtgqqiErRKUm2aho+Jn0orEQTluNGVTrMKuER41iaO0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IRe8DHmZnNwB4VZ5ZQv5KlrJaFX2j7qsqNUdxtHcMM0Q32nKck3RMxDFww6qEpS2cP5q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Qh7rl+4AHFL/cuxGb/MA2sp+5kVbf9xCtb/uCbT/aJo8/mLxi7/c8G/3NFbU/MLatY/Mc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VyhRWevtGpsPHtFAyyRa0ChZOS4nFPeLNlSty6U3moWIr29oEtihTcQRRyv3M5U5CKkIo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URgsI7iQqeJ25drq2LRX3l8mSBVqh+ZpCjA5O8+vbxC6C4vYMEsqbgbq2BhLn+LzFSdI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hCpzwxlbENyLgo2PRdy0ypTACc5g0bo5oipBLWdO/iU5HF0R4x4X5gFptOnvCZk8CdKo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CLn4jYAuioKK7Za4KMqyLDiK+K6XFRtpJnClPOY6aaKw8sqOyoMALMbn2gK23AgU7lgtK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zniIUq6bZwewdYvVV9YUBzoMriqvFlR0KPTZj3gohz72Ci1utRFGBrmXaI3uUTZ1QUqmY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K2V0CIq2KsCFagYlZhBly8+hFogwYN4Fv88zAzcEMri7sPuHEIH4GkpBB2yFY88QNwoDZ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VCkaa9o+PTQeOGYBU3AF6tlza57X+J1mnuVFLBVrcRSlKbxzHsgdqlZW52TbMIAqmi5Z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odH8RLLuW3KvZL3WVuw9lLGvdphTi+YvofvUU7+CM7z9ocrXtLtD5iXklxfSs+gfcgx1/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36XLj6jLly5f/hcuXL/hcv1uXLl/wJtHXlfhjrmL6xcwlrF905e0E2+a+gXPYV/LPf8A6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l/BEtVuPTNdL/UeZm+1Q85QMp/n7zIPD8xeCHg9v3P8AG6RjLi+nEf4LXd6TKu7BCO1S7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CWwTDZf4jFt+LoeBSAvpMGS0WJVis4zR1JbWkqpaafuC0qL5QQZDmWoK0BZQxUK3k8eEe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jeW0vmChGPo6GIbjlU47Rowo2DZd14h35JquyPU5HrNjXgN0cDSH0CVpmjovMqgHGniBC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E7KDSoTY/qxWoOpa94r6t28LqvHaEsD0qYHWYUbCp4YyxABoS83OMdJu6sE6CZgSRjYLb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FgReqc+8V3KtR+IxVklDrzKLCSf8AeCGQ2dgvr4lghudjlZwdpVRZeTR2IBZ9nEAaoz25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uz8Jgkxkm+a7QKoDRtODTzKIuBt4Wt6F47zJAi1U42ochUAHguQql6YD5hzLTNkkte2Yz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LFe9FaF9C5eEcnR2CCvPVocM/UzVwYhpF9YVrqjK63Hn/AFTiO81Km89CHJCwvG0z7QI7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kgo8sCcBvYisLs3AZirqAB6dCM2ALYxgIaOZViNEBSs3DDXFSq+AsztAvWxMe8OCuWpV1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7Z15grTiV0h5ajsIVXEtTd1C6qBkxEy38QNdJVVXzBEuyFQVELzE6EDbBjURrtKdPuAou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Nd4LSy1/uAAf65fw9InJakS5VrGYWYiIAZ0/cvcCn93EovFn9wQ9sRuN2TNPOJePVf1A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/7UpajOeYmvW40FSrA8xiRYVfuDa1eMVEo/mCWF4r6i/cQYJ/sxN+6JYY4rxEcbX+oLlu2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xAu/kxAOHmoujRu7vvAkuJK56zNq2lgSklvcTEoYxtpM558TazVMzGC+sAq3KHH+zLMjB/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lDVQFVVGUlAC7zLNsjtxBhC/MaLQS4AEU8o0tz5hOIE3KupUJ0ykyILNNwbQFYxLAht/v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RAZQ3SC9zLgtb3BAspDrdxFG0OtRlEb7wJd1XV6wqv9yoPAMvaUtmnMuZ1LCCuuY3uLQJ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2oEBTiG7pCupCBGfMZFFQWrckRcEGTajjiYLAGZJwH5m+kVpETGrbaloSrC0icC2U5iLE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fQKbgy8wcy/RcthjmXiWlYSvx79xXY05I8kziYjcuelLi8qwhNgJ2gOykqA4rzAOaga8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o2oM87VVfSHDBvZWydwMQYXloGpvcHcs+Iu6HuSQIx7jcx4XuQ6J8MrvwsyPZgqgKYfySy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3oeYy8beriKxSg6GW7ZfJBmitVl1Tg7x/jWXWmrf0i2FjFkPiJprSDxPHchKlELA5EgM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Il4PtKuAeMQBpD2ZRp+4SxyeSX/0QAW67M2ev5o+j/wCDF/8ANcy/4X6H8H0v+Ny5fqsv+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g7vwxZbzNnoH3JrMfcz8UNLtLNOFpgtjuTPx/wAsIt3+ojKMJXzNofao5WGh9HUpTQhCU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R3YM3+ZmthW0P/Xef63T0f/AdmopdVhzs7471R1QOp3gpXTIKXLu1N+0ZFVMHs0LoLq5b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ZlIamLJLWCvCUMWF8pC1dul4msl9mFKJQWfAcCHcpwOhMwLTCwj2mOi3HI7hww53U0Dk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POOTUBJDz8Lz7/uC/jDcBdHYohChEulPCJnpixgf3F7uhEUXwzE2wS3qSwnALCyY5k1gA6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a1mN9mr+41JajTzCTOOhmsLiu8E9/q2G6afGpj4SljfeCQpBHVLalUBy11Z9gomU432e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J3Jjt/AIriM8nnlCiNEvdkahdDfSCqDIWsycxgKs6yoLLapiLCRWHMpoMl0wqKDkE2Xp0O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K3coVotXHoFlI8gsOtDWPDNQuY+AUduFg4D3juVAgo/G6R6oxuoFcOUA+4wasqrlj14g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qVjXoDfMO/pqGyj5mTiJalYyoGS+WWG8UB2lJflszADgJW1kQBAUpNXlAsFemHOINI5uo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Y4vOJk9Y8D8R1NcS5ze5UFZHKoPaGcmoM44lUvpUOczlm+YGJzMPtglQG4XSVr/XBjxEq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MbhrBPxEFWLx+IFhMMwXwA6wFbq36gxZx+IJS3KQDBX1Apof+RArV4+IHk4/EAPse00bU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025gIFFtMSQK2wVoKz+YVrDP7mE57oiqh3csKpY/qViiqdQCY5v2nsYPvGsveoGVdmfaA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4hpMdICqtOnSOoqHWpXgr/wDYurncMMXUFssd/MuJGfqcQ4ZbAE5QAbMsPXcyB1xEwSmW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AfMJWCL+EQAw6VAYg1cUrtDWCa38wKAO0ARgvZG4LE3U4YqMNjBsRqNtLYhut5meUXCw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JOAEdyyXiFSw+UqTSbJWFUEKRcoxiPAUvvE8arrLr5x+iEAg1mNktEgyk8kxC4rMKXg7Q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ATeHMpEQWYjaxfSajTxO9nzKMBp7XAdl9KmUfk9Y2usQoFe8cx+EFTRrrEW1VSgtrhYDnv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n1EJfMWWrKSqfMzz6aaiw2+Bsiyg7Iqp1lcGsPp1ZWmv34pqK3QscmYardlW3OO84ypCt6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QsQrtAycgXe1iUdL51p1AuOWIGIF+YqVOfRhKldYnkKojUOwzLyR2zooEa6RKy6NB8y9h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NWFA594mKQ4DcfBwP1lTl2LaiVs/uDSwfJDpP5gLkPiLc/FcXyO4w6L5hTwY1RsGYDcw7z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If8AkRh6PqfwP5Prcv1uDFl/wf436LMwfi37lb3KXuI5SAFRI42fMPmTbi5SbVdZWNwdZ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3czXt/LLUhWICFLcIFlablL+qFC9DGIvgDyCNcItXWAAE+kzgWtbV30jeyLsc0/UokiLpP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80Ef+Dgl+j6votF7liqWurPxKBUr2jJ5IE17eVPbk7RxqWQoltfd3Q00NDkgeGlZblsM2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1Y8QcGorknXt/qUEEtWGHRc41dMAeySA8DzpJemiKHka96jTPtj0vnxL0QKHfiMxdyhYv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S4U1addHrHS4tOiPk7ZQUcicxsgl173fMMgFyX7XeYk4K8y1lY21nZAHBBmWdfuGkAG3v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Hqc7pcRRgPRbtOh0I21FWxLzFU2NvOILpTUWkQi63nUyuJdkp7Dkir9oaVHscwqXS1dPS4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nSW4VXNESnmKYFhv/MLb5hJS1HUwK3ixfWKFYCPMqoSCqoVh8xhyUTiB57b1P/ZaXGxz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5JcEjbKZOBhWAD3NAft2mZgKDhxL4qVcUmMMoNIKWtsO1BLD3nW/OdRoBuDut4L5qMyJp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l99ZXHPpj1OodusQMEPRLlDaMyFg4awJThcrBQ4FQtEWlS5GbeJkXXUyTIQixasAUiU7J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9UEuE6YlJdiZD1EC2+3oon6grUo+YGSpziLpKBgZOIFXc0qHK24YBK4uFBH5QDHibTenp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+qlBtSj9QNBc2wQxsp/EWsXl/FQ0L0v6JmXrqIsmLtlXS0u/xUuqPL2iVBc+0Q9izEIl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chr/AOy2ZrP3BIAvaUz1SCIwYuVBOnibjq31EthfMUVcctwlZsOpcZHHeUbdi8x5DuVmL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MYlHHM0jXDiWbQ+8CwlzaH3hoDuWSzLEA4RrAe8LwiZlWXBIov+SCTXR/MeW2M/BBsvrq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MEJKUvSVBTQwUUqFsrVSpUXmpl6l77S0oVDZKo4WpuU11iDRcsa5qVhTemCQUWd+sFRXA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UIy4ODKlo10gBpu9XMamq5gz1hlrFZcQyStOvTM5GnEVlPBcoLsOKlmgZ0wazSDzkQF4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zd3niAtlZhF6zKDr6TmYuJRpO0J+PERchf0Q5E6g2e0EdYJRwEQWip2jV/rLYQKZYQQ8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0xTFlDFQbPRxtg294VTkB7wyLMqxYuLK2oHNQml3bdWXGrFun3lRAKA3Y/uM5UruiZZSU0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oL6cxqkCGNzQ5KqOrHFCSrx7yomcQK1KUzuAxUDE7oE1xEub6RrhVBXvA9hVh/x6wFwCh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1sXHIOU6EoFplU33WjGNxdR2YCixtnbYPp6WKPL7Sjgsd412B4gzvL8wTaf0wj1A9llJp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5IQTZl8sv+V+r6Mv+F/8AjfqfzfRgWk38SvVh6XL/AJ3L9N4hN/0M0mbzE0rrhZowfOZZ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lI1Q66QaMCzpABKLxLjfWfX/AJZ3F3ha6VSuYuOsa0qYMR8xEzM0a3DfXMBn5f5lM2OG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0JcuP8GMaZAtFbvtLnABK77Er5jpt2n5Dg+JQ4mpfDI21pO0B9Gndh0VszjfeUxQxpZu1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y/tidleUMB1ya5l/rBr24ZwWj0JXOKbRiw4FQFlKgbmntKtOoV57kRTs8VBmIbQHeiuV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2e4IiFF0ma6wAshBFP7ieobDNnUzyq0zm+sUpZo0xakchxfeFxxVdnUR6d5ScN1VD4/qM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EHniCYZePNmGChUELXodWJkptv5ytSoPNK/HaWUZXFdNxJRYtuhMhits5D02siKkuU37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idYSzkSutprDVNdYoaqIN94jppaAOGO1LqpWsF6NGAgBF4KuM9dR5cQQoDnKVgrDpnj83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DDwYTspm/1HdCl2STZ4/cJqlVCaWdGyFO6JQ9AcHxKUFUPkgjzfCyd/M2tGX5u8dG9jXZ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HRFisNBKugMYd+sZxeolxMPSfRgwTchxPIkuo2BqHE6oxNiDqXDhTrxAwWTlgGNlwls4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wAazNZjzuVz3hXCXhM6YAIYIWxlCfcduIOIMvSHaU1LWZjt8zb9znv6QXv6hNh6LAzxLD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LG8CxWFpxmWeanYQrBlQwJVVdITYuIyW09PMKaXKsZ2f4uVLnJb9zHKU4+5VhBf+xABX/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CmtufMtEv/ZgyJnpNinO5agbatlQqZp+JSZMgfiUVXpj4hI72/iBHaiIiwUvMHZCtMTJ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1BUCoRgBkQuFqFeYrobNwiNCwAjntERZWUtIwnSbJY0sRoE2G4dRmK13hgLQDd7g1Ie0Q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lRQYMfEAErMS2xjO5mRlyqq6ILGm4FQ6PzHESZx0i8V4zA9mULN5uWYDbtiV2CJfE7FU3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QtdZTmxMKNmhhFKVRzMGwI2eJsZ2jRDEIFHUmQjwZdTCUNcbgABPE2E044nGw8RKYORUv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Llec8R33T+44aK7RCsa5zmPLgdJgFQbuAy4zqAWtjmNCn3JmxLhE12ZI5NSwDXeOGi6O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FAAOkwVS25aoQqNnSIwUvvHVVb0TEV+8s8SX0m1S++vRyl3C77RaIHmV4PuWe0MuYZI7B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O0yOoQqb5iH/jacLOliUIakRVf1NmSWsUNyiAkjQ6YYhqDLNdb+1lqSkqU1YH1DI+YkCV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qEyLlmTAtQm0aXTrcN+/D/j19DKeOJ9o6f9mFgcN0EvHecrXC3kc3xLQaJclFV2WZ4v8A4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6oJkmuES17v6mThm8DKG5XkKlzWDOOix/8a9H/wAb9X1PU/8AB4e34fwr/wA6lQm8X+bh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GXyjdwU7WwA88MW07EKL4mZOj+5h4X5YPkQT2YZiqThBrvP8AEMsKwF2vvmVUV39f5YmJ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iIO0z/e6EqV6MPR9KgooSmaobPMRR2O7OxLsTqLopvJhIvQ4g5SONCrNGrri5QmDF5JxS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SnorhzFaCeKHS+X6lsrhDl3d7WpeRnY6zbCkhpUe2viDdRd3ncRmUvud5k0KNruHPFENBc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ABhFAe667DNBHIH3IdcMA8EwKjgaWPayNfBfQzRxAr46StM1yMF3RnIPoJUUrspde3ML2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DOVzZL0tYXzU2C2mdBj5QXeMyRWB3dQgULQUL4NIdMN7llYBGALQOLKaj3IghOlr41MLN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40AtN4dzFILxhgOsYjYq9pV0L10QKCtxGfiYTILaUdHtEI3JnBRXW/eFQxQb/ACOKPuA+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hVcC5isZ9wyMAGirkWcdotClAaL5+oi9KbviWjbi06Wsa9tJZ5OsVecON0NexuGaxgiY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24RE1dyOdwwb4zPeEfRqcxiK4ZUzgVUOZzInDTVRLtELjN07xEprbxEFJj/JO0wTOtEsat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XBD7TWh3M98OsCWgpplcI0hAq98zMa3mVLy+pSntCr5gvNTY7TZ6QCV8Qc6iutKGCOOYu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XywIZyx6KgyRMxtdTI77w1mU9YTvQCVANm2UcDpDbXZfcrgN1+blBcii/dlhPI94zSuF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NYBmNDZ6HzEvcPxELO24ou5hxP3FbFBRT2hr6e3aoxoLxAHcClfUbaAf9i4BE48xi8iw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4JcnMsoChs94loC6bljrC4gqpbqPBMW1dwVpAOIAgp1qOqUNEKauoWhEJoyxyqrgXVone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YpWxRS8UXKhAEKjnbykTa/mIHUIpXCNNyuWXzMjIL1HPjwmNIhIXfzLRMITcq2OCnncFt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3R6iJRcWaVK1KbSiFtBBOYbmyatlEKx/eFY2Ywts46wayyNEoWm4jQUwvYlRWG6Isll3G1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d4iALu85YUra8EFh2hbVdlRkvLKDlniOGwE7NOlQCi095YAhFQWvEKl66w0tw8wRDTcCkN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RVcsGI7TpmMr04iZh0cRU8UR14MZ2yiL0mAgHvGoNy6l9orJcGyDgnJzcYI/2Tit4rNQF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WHxONXEKMAzpRuveVxNLESuhojT5BEC9r+ocKDZkUtvzbBUIa+opa94FQRpDr6ExAJUX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/Eduyli6j9z4Qx2nZFFzEi1RoF/Zidsu94G6gE4WDVZMdL5lgeUWnf1KBgBqOMHo6m3o+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EyPEVCo6FNd4XAXL8x706zXmHAPmDBv0v+DKiDaBB9fNP9j0fS//AAP4XLly/VJl2j+Z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Hif9E0nLxFliy+Y8TR9/zN3fEoAZ8zLU092K/C/LBXmQOVVl/PorL0T9x6Th5/iBkgQ0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4MSwQLBXT8S4F2mfif4nQl+j6MIyrhgqCVbO/LVJzpC2g6ChWx7Ru1dgjnbGdExR6ne82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KJtznLLYgVdFre+Y8rPbVcHRiKPMoDQ30jApNgq0EDFsxcHF78NyoxWS2LxMEgLil66w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cYvKsG33gsKaLq97LhqqvRapqzfQiiyttt0T+40iIHreFr7hxR0vCdSM3eINWL/RFczy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Z27JbloNMBGTjZFUibnhyPoNeC8viUAxZUwszABS3VPHmYvG3wJRURhgHlxLFrwli7U3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4ybVAXZ3d5/GGq2gv2xBHYYzGxeEuCIa6/qMRpoq8wFKwmmrg4RzhvpMxtsF2C09LV/EG0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eOvaNI0BGOiPTzCiIc9PjPMcAG3j2j7k8uCHHJiQ1WHEYgrS+Li0IqmhRzL9JqXx0JhJJU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l2cSrQaq+j1ubgrYOZvCZJ05j44nM78x8ReYz7LAeeZwhsorBstKugGVwEXUBikfuCs7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8Cv3Gq5TIqPqLzVTMsDVJ2IxRZ0CYwTaokKAd2yuXY0Qtm4fi4FAqEMM1/CBvGIHMFYQK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dBA23BkxMmFRzvpKz3hrEO+4tmIkGus2dYK4mDB1lPUjfRaoIqrI02umPYhmjz+oUBbDJ7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aMXErn4uAt4ot+IrP+1LQoA6nSKSgs/qIBQX18SpbZ/yLNM//IBlV1omItqZt2t+4qyY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IFKxbMbXRmNgBi4O8VmNOByQhtXbHFFFURBoYbgdZ6wfW1jMUslXpAZrrBVYylscxELn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yYTubvEu06xIOQ/3FAHEIyUvnzCf/GYmFaOZcDK8yyxpjWXhGyu28Mu47zIpFbqo+rqAX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tdsxpEUPEKRHOMyxDV5SFmoYtrKVKQNoRGhMQiqE8wqEAbiEhS13K5d0GOitzAk3Zdxy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5TkL5lUKuuhCBRo4jV9m5YC8NwCZY2QUqkYA3DYr7Jwlb1GXTiPJFqOi2eZdDGdVKEBv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12lLFggLs5WELZDCBQqWVpdZiwoFCtyLxACh8rhUWJKgwr1Iyj249ONxZQiwwTZfpc4j5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HtcB9ygq+xFiIVpephXNXwI+yJ/EoPdsZ3nZHpFOoDx1hr+Cx1hxJdhX1Hibw3kG4U3Fb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3LMJVek4nEGm7vtGz95QAanIHEauqK3ZFkDDlfmXRYdhnMuaxW08VErMCHBixJz69sOuc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ZypNeIgR0H4lx1N30tXovMW4TaLGALdfQUyxiDO1OxSWhT1fEr/4T2s748D5hSwt0HlioK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sZeCLEeIAtB0YmafSvQlf+1+lx/0dvQ9Fgxi1uZsj5jbp7QC0CegQtpfaWdPmE+6ooeGv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6NQpn6hu4NumBNxq7Yj26m0ZaMxajtXSOJ+Sec5/7mX42Fyg68xNWlzH3T/B3fQxIXIJm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GM+S/6mkrfeaHxKhYulfuBgjBmI8TJnf6I/xuLCyVQV3jogC7DIynI54O8cCDyfugVmmH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rrAR1gzAALa0DDb1gshxBswQNKeQ3LCsyiAvgDK1nMY/EZOjVBs01kmXgsrFw1q95gw5V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MXUmrbQKCu2CAllQ1QYF4uqPMXww/USOxV0dyiNwWVOBwphrZCDi9Bbj3hUV85kige/M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6C9YJATgLuhBi6u7r5jV+1tM7QzYU6A+ZZu1UMlJ6f2gy6XGwTBwVyvEI84yPyjLTx7o7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UzQcdIwK2Ww2pvlfEG8lp1FHTGITipuhZRc6u8QGS4MqvX4lAI4Gl6iu4EyLlGnxD/Abu6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2tG06VFGRLEVk0p4x7TKHKw29VxDYaMG5RjDr+0d+sU0WorlV4F5Oh1iTztgsKOGDLtPS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sRE0o+1LUdcZ7QdDqtO9K6our7whkFpKrudYye67svR7RxAoZ0HW+ko7IR0Ol4gU7kL1o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zYBT1nIK7lcwNWU+0A30kJwnWBRLjCHS7MoB3Q10mEz15iTtKsiRmQgMcQYGD3JiHiXI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QxLdh2czG4XZohOUfNxq2joYRd5RaJ2QYxllFPsIGXR4Kg13cItaavccHRIdQlPa/hCqS9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TsnR9AUpgyntA1UT5gyRPmVKqDjUqi4Z7yg41HKvNwRxr1qfcErma6KrBvrzElhAW8A940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6Yug9uJQBcnL8RACB5VLEdF5VAig60AuNUZlUEqvMTklJsRrRAwzD5ULCv7obQr0WUl92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++YLjW8jKg6GmGqYOsB4NP6iMnb9SoQNxoBlLLWResxwVTcsqGCAtDiVGQgQrPEAkGdQ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gBshAwJeHTe44V+5DAtYKpa9ZO8ItEKk4s1AWr7Qc/GI2BY94hwRs+0p4Xz8TCugXrGw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3RjrLtiy0sErY57RmuCxitwhYjS7uOmm+YZ2CWl3U6wZlZ3OkfaqZarxBJxcsbemyBbgd5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doQ4VA5suDQ4SgYmv1I2hDugNaEOznM4j5j3OIhh1nMvKSFqqzBYAeYldPWXtSvaUq4d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kE4vcd0UnMDC6VJiZ7pigFEUgs8FwBQj9SgmC+Y0Yq9IioA4nkTBUnLGYoM1DDXxLS/eL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q7kqPYfwkavvKTxKNqb6TIBcs7C/BE5x/RhiNjE5TO4CwFApG8R4i7tOquuMwbMBJi1qG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lB2jDYiVpWKDVorGmIqszNOa+4C1jFahql56S4chkNhMSTk5MNqqsoPqoIHuhX6qXlyBFk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EQOzWKPGYA4MCXlh94oc6hLoD2upZQ62n9kY5Pw/aVUMoqy9X7SkyeqEx5ng3EHTGnEC5X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GruiO2XD/AMNogVIa3jMpzBLdKFW/qFxW2Vg8Qx7B17H9Td/+K5Z1J2HzGa+WHB3Ez47l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189zLfxoYfbNl5tfExMzhs67hNoVhBV6gtBTK+4xx4AuWZdxBUHarehqJ237slJGAUGSEe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+cRt41zYt37wumEs11NpC12nEA8cwcMhber7xsoptmOLl4ixYp1mk/17xUXvE/DDQn55/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/wCXOkP83RnM/wAe0GDPJLzwlD8vQ/G/cNHvHYPUmXfx9wEv/wAEfVj6sVMUq6BbCQaE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dXpMUKBQp6qvdEzS0oK8lk+EUB1Roz5AK4Lg1IQEdbdiGIr/SqRbV1g7TLskDB5DQ6I0M3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1hBVi7oY/242RCObFziVapUQnC1QtJibtLAAsM2axpuomZtIKlYDWiz+4prBZxQky0xWm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2iIrsYStA2OqwXJFMFNiItL3qGkhyrA694p2lPqY6rpOiqTzLacVFtwQaFuLmamGfaWNc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TVbfs7eRJfmQtpLQdIuuO6ulqPNB7xjTbG2vphFqrVVdf9lqK03HCIrRiIgUpMbivEGLc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0sNM4lqnZzBbo0OszzmseSRl8cQ9liF5b24idYOous+65e7Fyum6WR3Rwd2GQytTKE4PM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LX1xHTHNzVp2OGCVSaG53yoPkvzKpCCpQXVMYvRTbt3+5TnHAXVZXspDsbvtHgp3OiFzGd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AqmHgwpxECl5jmmMdll3BAtDcS/qI/nCD60Z19KzEuOa/cfHMdo5INGIHEHmupTXvDdp8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coY0l2LOUOPeBiR3bEEbSQsofXODQIOAjaQ8wYLhLcG4BMWczVPaIrdcSwO1Iq3UGesrE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56w5Q5gLBrvAuJa9YMGUyhNEttAw1zA/MKp5iZTvMvHWEAVZxDDmeUUB261hdYkyVDgVCt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hBgtKXCLSXRipUqylVOeyAaAmovzB/N8ImpHssKqr1QgA6yt39Qx2V7SVmjoMiJGo2YAj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6migaxMR2z9S21L5YtevwDbBB7O4VJk4uUg0aK6wkLS6oIoqoC84gZFwO0rLPbPNQSLbt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6TCf3HpH9pcbCRQFe3vFAFHrXaM6cwLXOR/MBUDbEhibuSNRiJGr/ADEbGEM/EqWFik7l4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bZeWYm+Q5QahE3KGbuYXKtivKm5gAWQ4wT0icUvmU2ElYhNw3BoH0lixpjoeIGpk6S1c3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3MiNNkVImSW1FfiDgK43Ks2IEXXaAHAdowDXWoNAA82TNNWxUYZ4ublYSsbG8QaS2DWa+J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Yc0xhEeeZgtbiRc5MxqYInTCczEL2R2wniKCWsTMPYotd4hpXXzLBtWyDdo1KF2OGr3E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ouXLNy5xwt+/QZpDoS+vpc3U0y5iZ3BpFx8o6fBYdKt+4hSG7HHaO6CbSt6SEDlp2WNuN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kR8yt1W66V+IOMNvQypDAGzDCdJSj0XxGUITmGTGjUVZUuA0iZiELnxL8GqdRSwoO8yDl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b5ApBpM9YmLFWUYgLc7Iu1LLy/qUSt3xDbCWLuFK7ZTSFVorKviXEksI5u5l/SR3G+8c7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Y+MSyzuH7ltcvS/5im0TVJ+ptkdF/aZNfwE/knC85KP0w+haBRXxTB++KsPqMC+9yvifX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oS5cuX/DRKFapByUIJ6OoNmosMUECKxX1BFow3oqbPUj6vrX/gmywA0sb6udF+0sRlhW6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rFsmOda3DWoGoUbdzntxDniYknhqVLgYqnuQtIwGl7Q6I414ZuGH7QoY6S+bx0AV9R+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qYvlhVCeoouFDsD8EXK27tRdW87cEZwhRgLDSbSjVW5gTm1uO8fK4+QyXMc5dajPyTRlX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jtBZ4TAE0Hef6u6GW0HWNYmR978+hr3/UUx/r92OyGu6/nDAeanyj9x4Yv8nHovo/wAWwk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cZAaw0p9EBWQ/FIAZEYB5pe8e/ULTfx2I70VMAEi31Rz0bdtpm0bANZDdpebgGmzM72VVc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CdW/uX+ZJJc5Lb+IqOpgqnfnrBgxtKYu19UFo0imAownW5KiLwsjSOwXX/0wYWGzVnYis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teWjlA5OkU7Ug5zgrqb4IxbKzBahNbhs+7LuyCuAs/LQnll4hvdhOofMVuKnq2eShd8JM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AUdWFM+etrl7TPzMgwmwgF/Wo7l0yoLEu01t2gjXcXmOV90LLiXrd5iHGC1GSk5Vt0REes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0vtNAN8kfGrg0HLBWzqda37wl2vS5jcDTkuWgijFVuA8gtI/zE2yhtYIAIXCKuBFKm20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zRSLzcLFqjoR1QuAd8mA/kgBsBKm4Dh5lpDrAwtlPPSoG1pDowL0tPmXTUsWg38pbrUzY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3BliLpBWeBuWEwgdCQpIBxDzicYybIYHWmpmnpgZFNjKXdMYnPE3ExHJ59BtoLhxOdLC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UAMxgemYjUclHA82m5V2zFlA7iCJI0uiWW1nRBkWF4xKLWfeZmK/ZKTPFi+pze0XF5I8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FqCl9HBM2iZUIdIFQMbgZzAoc+IIKSveUXBmZl7wMyvHxLAKnmI7qCysjuaxLxgHooix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BGP4SwWkdLgBnCEgbIDxEBTmEbr4iXAGCaSWcPxKrcrtKxKd7jrMLc2eIYBMeJRks8oMV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S0vZcC1iYsH8xRNJaq5loVuq45RW5T/E3PWYE/MOUpRGSm3sxfSeHrRVa1VL+kGtnhAI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CezHDmLwzM15DYcTrZ4LIL09YlNUHEqmS0AA2xx4iR26qmUKmCbuVI3ZoziOiRr06NxM6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G+8zlKlUyuBntBhWHOIpq65h2vVEqLuA4OdS7lAdYloFIFke3eYYKeIJEtE+I5ZXjEa5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4OdTFkVoomBAU4lF61xmXgHL1iqGC6zNPMt241VwCAviXPDogiort2muAdS1BHDGw26MW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Dddah2RUEeV9INdVSplhC1kjDFvaBP9o5RA6Siq+EujoVUA3GKjs4rNxChpV+5dEGzpLO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eOlRuitwl9YtKaeY8QAuqrT6fmDEYSCs9oQmjuv4hJ8YLSwm7hWHyyndPUTJs5l/G1bHz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fa/FcQUbOMFpdV1j/AGMBNzqUJMWMFGW29Pjcv1rhRv6gWQ9w/cebHQZ+oZhg4DFovaWv3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/cpSBz2wFKBi8n1HIEDF8wTiW6bZR6yWr1FdqLyUb4gjWhv8AMOSfL/SYeaIbQAvG+fN4h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4+4VBXKvu4wxgFrH21Et7OQh0j4UpRvGD7l0YagF7KI+YKEh1kRs6RYYSKU6Ad48akAqO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OcEMJoPFvBE5o/gaYBWpiVocVnow7F9wwEoaaSlfEfUjd050aI+p/A9GOz5jJCy1LLW7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WpVtN4+JewNr0oUWu83eYf+T6XLh6vuENtUEoYS2Ho8MSxJotXzYS2dU4X6P/AGBiZRip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XS9YErzltgeWdcV1YCNPkisA+IjIJZEooJ3CsIIGp2G5tFc1TzDrQw0kKiQc5l7wPMQub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EQywChC2DoGcECkhOgqPJU2vEYdHWb41KCzmaNahDPpEYYbq6zD/TaYeDLH2zSDQ9UlR0P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85MYmp/uYo88dh0Jn8cf+Dg9Fly/UhtOsr08kShYc0LjqnSXa3PdCyk6lt6jgYaNDFqo5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yW1SIaCTBQeY0sjhrcJZSoch0fF/UOIvWqAw8a3Eeusaczfk25i5LnNLpdgGY9EnFVAG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WNxzDHysYorAX59jl9pUn4Cjq/Ay/k6oLU4LgydswERiuQDDrR2eYstVl0jk7MARl60i8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d6rvMQsXqqhHXBfRjgT3KqFT2t0XZKfU0KqL3Gm/mICHeT0EttEdXRADvQSkMXzba+Ys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0D7lIoKEKwWaxnB0jyOtrsHUdboOdczCDNoJuj6hUCIkamL6FfcYOm3da5g9rQD8xoqZJZ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dR1R3hteg6YzRQHnPX2GVYl4bwcIQDMy2ETksNksVu11JS+8QyhuNwhxDpWu+SGqsppQi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2P7ikZTFQruPdQg6Llj69qBUehAqXFMfiIr5NZaVhlQllGBa2olcO6S2zxUbTsSr1Er0d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D5UDE1ipaguqUwsbbzAsdAXP1M4QmouFxmsUu5oiyxwRtm9ykc14YWDCEVRVPKSJttobY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9o8DxPJnhjO7lIcjrA6wZHrMmZcsI0mNTa4OcxMHpWLnmG5gNSlSwq6Jj/7Eth6gwwQC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WQ2hLzW4tE0LzKOsukqRoBXMGbu8wBqFuZSsAy9yPiINfiXvB7RoosluiesCh/IAgfJlL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bPxHSII2vadYnsS/GD3IBtcv0Zg0R7y40+YqmEqFTcG+Y+ZWNlwcmfIQQNT2xFqsbtpG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HlsgfFwQAg0N8e8sFNdaYY5vaWq1rov8AcCSpexRSgWuluOQr6UjgHcpmUFr8Czeh4CZi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9ZMUHnzCkVF5QQ4K9IAowedSzOY2C9kJZzt6yhuAhWFgNkFiXfNxIIoZ5YywivzCrIvsyk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iUC4e6CaMOI3gUTMqaFxW3rUZlRQR1AMFJi4BY2MrVFbxEoeqWOb6xVVXgmBlb3gmCh1i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OYs0lDABTdym40oRl1AABTUcCHgiVhFcRUbtDcWqqnVRoNC+sFtZvrABsLhX2b+4Nq0d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W4ziHeX0jxbHKNGwfTu5mQB3bodIqo+YEtACUVzAu8AorHW5jTdCf4Q2RsQYkz8S5OQH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nVDulxljfKZFEalGTWIhYCO7urldOQFdYJbIl8WHWOsAmN3PJxAI9gDEeYTqk98sxlUk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U/cRDaot/M5vxi3fhlkZf+tRxNfkfmHsFPMGPUgqAW4IqpWsM8Sy2pHFXiX855XV094E3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uVOSpSassHli0DgVr2cNwS4rIE4MPWPaCwi4Zu3GH5gCFGLIuzvHE2DLQeu6eTO/BmMC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gcr7QnamKb+KFSxjhZQndGP8L9T0Zh5JnLrHXEaJ0y44Vglpqghdf8/qCeVobQUfabof+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QRSD6i5YDhJl2VjDDbl6wy3KKFPOYi5lEppQycaalwvYVzLSJVtsFWtFRSpmpjezmLFZx1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riY8nl3mB13UsMBf5io6lz7LMwYqXMnaVHsuJY3A/ML0gP0g/kA18zhr8MqJzXhgmhfa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T4gwpfJitivygDYkXml5g7RZvUqt7+RmFVcPJKuAAciAa+xHBQoZZZAesR5h9Td1/qWnk1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/u7QUqRgKLuJfmiql4/cf+O8H+DgjFQrAApNCB/BaLmRXA0MNUwIi8oDQBC6/ZCBSWcc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xidc3ZoNKk6zLhmHM2q0HS6WoKioL6R5wgJlPR+YDybqXmga8R3B53bwAZsN83KYTjFJaV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wweUDUV1YbzBpWovBkvp44sg3mQ36kbRjKl5oOWMgU4Hqsn6mP9t6jbfz9QYxfMBxeRE7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3ReG/aV5d7GVWechezKWd0ypTLzCVBKkvtXoQm3ILaqktAe72lTQ5dYSVeUTmqmIOUNBQ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Zvnv9wavXj3f0gMh75BkYRIQ0otCGh10hOMJXADYmS7LGW7c0NV1Jk2IMBzHdCGnRa4u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1MLqIsdSR8TxrLJR0iliIXLge7bN4QMcv7g3FblW/CFhFc42kAVIV/SUFHS4BOPeZD2Al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X7lNU0p3e0fDmUzBcysBdCZnE6sCmqgOFQHLpc5DNPJB4oulg6zXY5WrgyG2jll0DqO5df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RdWQojMANrd3DVQ2XzBh6klP+rgp2qojpgekFAy94wZ49llGdrAIONXWCNHzmANB0oqPM5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yqvaAXeSVHmIq4CcxLm/Eq9Q6vpApmDRA+4j0mU49amsTVSsyqt0nzNK4qVcOZocwjNOuk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W+wry5Ju4u+5mXVpAoYLhscZCdpnsDNlTgKBVkc54S7j19cZmAVUTxWglt1iZdW+ZSjUA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0ElDSOZj1nYRxHruVlhHa+oAxqGMpjsHHisqY7sTLSJXr8pR/ZK3lK1ZTsPiLc3FVLyZ4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YWn3oPv0BWaH3iO11KGGKbIInFR8Yne6i0wLvpKXBAHC8LF7qOqfuJ4Xs2g1CHYZYXRc2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+4ZFPwf3K/uzl+yCFblVpaQh5/wCGPBccYIVI5tH6h25fIflBtJuKA/uCjoQbnEqOMEOvK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B4JDU55ZerRrAw943kGC0vLrEasvguPUC8WRd69zGBiCgoTdM0FQoNPZlYpmjSUvcwkIA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nugq60q47FoLhSpxmYpnDTMtVa8TKjdRLWAc1Ls9Bt4cTX4gtL3EWmNiEWge5FtsXDCn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7oPJEd5LcDnLcWxFlg10i4OkF9JbBuFdZB+5cU7oPQQKfaEs8UL9TCiq5kaW89ZRYw7I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BKLObh1OqEAAW9YF5EIAMQamKtKgbdJcjx0gAtXEr66CNuOZZrwd4FlyvAcxJqoBorxK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8RI69oITQa9Vd7hYy4ZXuxubC+Sg8To9vrWm7b1XvHYpXXlvrFgp+CCTlhVAZcN1f4iqW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jXXoNIjYjCzWilJl+oKCdAmA8xsy2gJ7AsjkOEzVZLG+9jukoUs9ctj2hjfqgtk57UX7M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44tsr2zLWwoCKWXmJ0h6uIMPVn3JptQeEwMFS0qxozQbYJutyg4avjibofyP4MYaLYvVE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TU7UUynWNL9gzz0gTQFs+oe2gWLXzEMd4puqW4hiqWVcMW4OycNfcVIlJpiS4a68MpdWt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gPEtmXFxARjipQHUgw9dOZRo0VMWUxhIBp5iLga1Mo63cSgfQNjDF4LQ7YI8wTyui/8A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zj4KTU2FUYusr8x5DxzLOLfmWl5c94l2sJL3LomTMvS+MQ37Y4K3H2EEJViEEs4TiPQ1F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fok/czb/GJeIMrquJNZvqfAP5i+SvuL/ZwejBBLkI1SeX8AYIRv2i4ANAt93UsWpW9caSB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o5yFeNEVWSbeUUmArziBZAvVloSlljxjiHl5bg9yI7QHWXV/iGqoErOtZ50re4mC6FHU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Dsu0ul094SwBpRVSc0YHVV4iZp4YlDgdluOTrK7K/se0tNkt49WVQdiPpPenHT3jgKkd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2vWVAqs9zZ99YlZW+hed7vwJS6N1m5h1Ne1xul1eAuBe0S6OJX3rbzoInXs6ynkBfA/Ha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9QNy4KzxW6hW2GB2/qUGBa+bOPEDIt2trofB+YaFGfCea65QlroGUqrax2q4xhtbFoe9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NFsnzDrzo/X9oDXLRVWjqREOCwOqgvFavZZL5QWiqHpLClXLX1NDxCWy72Raa+Pp2gZs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E0x36ys4CNui03U1n7ly/QaM8xFMj4+iNZeX5lb7RPv0YdanaGxnWeCUzcGBlfaCqp8xh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5j0trvB0IvulU7JkEK4uFBW21GwpDdKuCnioMim0gdOzrDv5P5huFAuVggzEDgVAm1nSZ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zKu00evWCg7wjaIlEGTpA8cSsFQv5h8XLQvNwRlO3zGMGQrF1hhtxGauMdUHFl8xdBeY78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K1zGy6e6PcBeYIxKVwT/AJiDpR4RQPRFXhHDB3A7AuuYB0VDLhwWxJYvJk/uHKF1gfJC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qJ8Ta15ldDkEUHBOwxVV+pY3Bi2Ts14h1AwDFPxNmzxM+MTBatQqmGs5jjxXiLMm/ErsU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x0i81FGqx0jhtMpUBPEXkH2muw+0W/CSjCPvGjMQ8p7yLcp7S04S1K79iDY+yISivmMoc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mXMQTNPmOTGHZGLb0KSaQ/wDLcJAB0sn3KQZWrX6nX3sRBYM7h+GZNPCIhSh3/wBRQBOi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l2Jeb/VEiXY/kQyUndG/zApVYuj+4OquehGgdYGYlHEW7gJMKi9HzC7BLlPBvUZlgsm1in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tC44j1BmGDrpGWUviGde0YqBlj2iwgzNI/McDgmAqXGMzeoj7ECCiljPMFmGggUrmYY1i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or6bJPuIDwF+EIKjmD/Ywv7mnwhtHW8wIff/AFGfEfANpfSHavFA+yAcC/2xUyyp5WPwz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5hsv5wJQo3lAHwwN+YH4lHay1+SIgXL1ZX3AL6oP7oIIfVXCALq8URJrJFHHvUoGyAVxg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4r+Zt8ojA3QBzkV8xVcgUwHk79SEGBtzvUaMebliZVArRVOBZv4lxssattunSK3s3b3du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AVaShU8yyJ9doFjTC3Fz6KHG92pSO6nAwonG8wtiw1DnsfmP9jQS9PJqpW7Y3Rw2dHERdc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wcafE69nhGUB1sBiCXh2ovTECzjssbxBIiXoeYBofEabP2mDNh3GdKL5gV7tR71LGsQUv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PWHmz2MxhTxKhHWXL9L9Lgy5cYxYcF0vKEF2rRCDvZKo+uBUwDrxOdk60DhE7ZItrds8u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6hDIQducQ04EaxaNn1EVW0Y42H5jBOBwe8MmwrrF04lRHcsXbjQt7JlYziUmywcxLDmsS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e0l72UrKjobgoNeIkSJTUVYZC1xCWiWBgheT2hEqQUEOKIiYaBNS0cFpN1ZhQoNbAeOk6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2dJgeJ/r3hygw8Qea8zb2qfXPvDU4F+NvuP7hf0nEvL/ADUv/wCT/X6kGfEw9GQ1sO8N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0PQSohcF2QxfcGL4qZ3Z8kSAxyUWyl0EXAGjbLOsMQ9lYbj+cS0e7HAhGoOQC4Hrz0gcP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8d9XHDMDBLW2tOC4LOzW6AZo79pYoK7G/js0Q7pwCJxbswfMhaKeueIh2rIsZrb1i3yFDi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ZDZ6TTgdecDcQGLSObaW9yXIqV25cx460r6n6HHvCxbLXPRl+hYjaKUdd3/7Q24prA1C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9zBJgoUOMBEWKCXtc+bsgYjctdwxPCK2Bto95VpdaDdZ4jMYKlQdmJNo6s13a9IRc4Lu2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4viWY7C2ucVfPV8xhq2t45A9oW3iqbKS/UFRpM6Yw2oBTqyzNUlc3bqALQtx2+oZCF3wV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4xkOPMZcgqvfeZSgNgzxLiulKxcQNDXl8RG0wdSXVAJlvcAGL2/uVExsIzFApTIqfqWW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opzLD7QYug+iuYlVK7SriZmj2uBj2l6lx9fzRcRirJpXSckQNXM5BdivzAEZuqZkHeq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xKgNdVMP1jcdLqVhMwp57Eo3ll2Q0V2gsZjYNLDXeFfMrcrBmhg6TKreIYJt7QN2R3bA3M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wwlYvklThUNHj0MDPEGpSi9kOfEt0fiIqh4vGt9ziU4F5PxOcf4OItRx6Elna8QUD6sE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4hHZlG7MQePdI32ZmF1T2mM4e0XN6tPiBNTj2MO8alW/yh1nIAYw0K+y8QaGPuYG1wnZX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bmindQ3QrDTrE7AYPjCL6S51lTNzL/5OSUrQ3KRouK3uLG0xcMJ5iC6sI4GWTpFVjMAG0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l5gkw234ZV4uIOYZsTNksV1pyg+GL3QnvOSV2Y00CX8W2CCNbdSB8P2lKC/I9mHMz3l2h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OrU06fCRbaPZAsj2zDofMsmsR6hPaCmuIryssMp1uHEPgS33gkvHaSmQLPf8AmDsJ5T9Q2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jmhf3Gud7p+SBRSXar9S+OQuBh7MaASC9e0bgjhAfiY8Y9a19QxRv8G4yTHoIBg3xOdGe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jtDYeZm6jxbmDXmUN5mOhCG8uUy6QNoAhxFLmWQFesQan+sYCO4FqV1iYzNrsfWObPS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C1e0FNQF1OgI1afEOL1M0feosIw5Ii+TeJjlvYn64xBcnjFdp9XI4V+J+YWKHkfkRyjtE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PwkwZflfyzJR6/3kCrrF0DtiEQZLrKLciwDdyoQ5QdOYi7kqxZ1gVKeQYWMZzxLkosyL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0N9GtFXmI3a1EFGzB5luHd2ZhDC4ctVDP9AG6A5sHNfZAcDKeGAK7cxjQ8FhnZm7ziKZ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laROyBb4UREf4BeKxejx3iragJTTw14leZhhsj4gTWDFeSWwDnnqS6YpRhHFCnkPoZVJHU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MJ01eE18QQaT0mkSWwIp94J40gsu1v5glO1kkTxGWJQMMb6ZjuxKGi+biCsUpZ+EVq5d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O8u4kGWsyVK2xgZohCyj5IBaEfRgQtNW1CY66s4jBAVEcnxEQCkDadDxBDKmVatl8M4oz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uVoqq0ZPiXqNYWjnfMRIFiDkxGBbPOB4zMXiO9V9sEOyfaQWmHuhiMN4zEGhrVQsAtysz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QjmOVteZhDQQmrWkKry7wBpfljbC1rrFtw7tMXeLm1Z364gYbqgNLXMAqlPQrqLSqUDKC6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F8vRcuvo0Pn8zf3Jw61PzkMMv92Uwihzf5meZsO0Y7vGFe0/qFseZMmY/wCbc2zzDj1SW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bPwS+6ACcXEiq5hoFdHtMs31tIpHuhXFoPXz1hYgOrAFobW44UAC8Xnc8Gowl15OL/cp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5xfdjZ0ukAKLgS77QxqYfTkZaBauPmOZKA5OCgBzrqx3m2kyn+tibLAMp3rmF21lbVX1h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X18y1AqJPOhzYvdo6wKSPCxQ0Lw4rypLWTWyE8tYeHrHBNOjkYNiC9IjD81M6wS4C4/Mcq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LtX3P5TasxgafiIO5I0C1WqzVRqWB1uKKF/ggYkePry+yQNIqwZHNcamZpkCdExy83BdR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XaNxGBVK1gWoLPiMmCHeruDdFhs0FruhXvFhEABM3eQpbo8wx6hU7GEPF48SsCuRwGsW9I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Y3kyPSXAjLlWvm5SSQFLbcX7zK0oMFMPKtBFdcrNP/wALgrmUWVex3iNt2qqG17QHjVa2H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lzUYqtNGDtDsYN3XSGSJwUtTmYzB0LyyrmxVVcHhSUE6pggh0O8pMWt9eZi6kZ7oSm6Ak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MSo8weNTNecwhKO3MTUCViJ+YJAo7TSV/2blW2iAtnUJtLjQiqsR5qjHSFxdVZ10RFR0VU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KeuUp/DBLT3gQhrrUrEzDeZUvVfmVvUqC3CBVPM0M4n65gw8QM6m4G04QOhBdLmsYltfh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adE3esBWZg3xKyiavmdmELDEBWSHIDPZrrGy7y10e0oAI8LLnDdU/cw4emUUK3hShtHSj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3oiGfJFTC6wwwQqfFIkXQclWalUoqe0uOif8AEcLbO3DZOiPFR+Kh+K6rP1DUpFtW+e0T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0XUxM5mOhhdnHZiQpMnJNbqVNxNxVMcwKD1a9R0FN9Ilde0q7AgLTpEd40mZkfiYOk6IfE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TqYoyF+IHdAlmjfSWqLRK25eYiqV94Jqm+0Bc+4EsN4i1goagDszEdPMKvlr9QN7RHi3iZ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Eu18kOJPeWPJ8xBchiUYNveLbN9YDb3d49Z9v/sTv5mvzK3/JeIPYvcP5ID8OkGYm5QF/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C1U9mC6UQZF8S6sMXcviEwN9mOtg74jCRmUugO8ofJTDZcVFgOYD4hHIcJflMnSuwLLM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kcBEkAq63A9XzRcqqWlz1/aQRespXHvBnvLrLkLYIragGtGYlqRddpaDFcfQlQMZvf5V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BeWbR0zA9Bh9iiYEo6zUzJunhYmJlr1nIlHJKdJWMiEQNKLbGqIxFR1YhFY2hxxEG86o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DXDEcET0hXxOAN9IuGm5ToQfD4mSUijJhTSy33f3MamPrads599QgEEsKDk8bir0ZpY71M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xyjCrTDpmWcsNQL7d5byUD2BUoNMAVhoq2zk3MR4yu4y+KnOCoxaW0Y8QSoEQDtrwRfYW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7cWJ2mS24jLJrRVb47MWdRAWHd8Esb1tJZq7ZV9wBj4GSUWHVXOo6fmYJWqgom1gUKyR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YgfMBNQBlhXeW/Eryaxj2i0WvmOx7O/EQoWrlVYMTKUQ4GUO2miw8eJVFDoMrX0mKO8Cs9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z8BiAaG7coKPlZFGDYdZUDNbH77vxK1LPGbrBu+elwgb7CgPfz3gd7hu+yZDvLEhVSh8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xMq6pY3DbmFrQUBWO1u4cqhkwOt10iBydxr7tsTSSs0KAZo5YC2zDVoUsbxwPMDpVTcqK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sPSWJvCxK2UHEzKt0Ylth1NoTUFiwAc8ZmDV+eS4jqG9MHZY0gLlSvxL5s0eqMFtLMJ5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aThHQfUvrDflHcQSbzBb7Te+0FA7k2u5Mm/1eWJwn/fmViGD7kdSre/8A5nSLF0z/ABGL/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5u44KkLvxLrQqhoFXvUQzGEFO48XvUDbZ7VVWoexLIgCqDVQHaCO4kqxY4oDqFTB0qBrH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fvIKLruL2bqgdpWa2c2rHbrMYKzEA1qZc6prBE9MkQk9RutYi7UQeDu7jMi+PQwF76mr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K+/VwF94BQ7dmW8ZuAcY4ZNlUPPxGEL7LhQEObbgbswhiGspX+JaKUppSVTlSOr/ABA0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i+nw2e0R4EBsma94ZdB8TQmio7hULdbg98kwakiJ1DdQprLfG50hahVmOw3endhLqgjP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oP9mOAS7MGDXaxzKtxmo0ot92IHyz3f8AYJYi46bPqWx4UAy1eug71HnMtsGK9/zFMqYoY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SthyEoexZXdtxxzMpdCu6itWgagB04vmU2FEwt0ZgrQxYb4Nw0JynF/WYKHZSweJkyQK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H3MBQcsfEpVFUnSXqUlKqU66nyTzHZWNLs8wQNTdhxNXFWimZgCoVtywuKHoy8lZ185Oi4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QVTMneHeOpwD6OokFTGprFZ6fmh9EDAUsvqMAAAHQiBCCfMKlLBGIUl3ZBXuhzpWJ1nE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0ICxRK6niH3A/4wYM1BeIbp7QORHNVLKURIKXncUMJZ1uFOKZYoV8IaUoHJXPWXs1LApt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b2ncfZnYfuCcFSpfZPm4hFdkgeaKJomNJvShWWVBZOjvRXvAQtbp5gVnzqNoladnRxS9j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/wDcf0KKviNdzIVfR7xEAl4yuuWNVVT7VCn2XDeGlYPmNlElPkwPeKVBi91znMaFBq7a8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mlbrwQu96aDjjENaCAV9qm9PqV13aj0VgyzbYt9o+SdtkdrzCqLnX11xESZo/YLwo5wv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J+Nyss4iONeWVFl/My4XEq6uILFqDGLPPeFDBFnI/MUtYvzE3Racy3vKMaxmcG/aPNUu2h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5jbJvTKC1Yy2dRs6zMdxL+1RNcQLbvHSU4GNVRlFvOoiaqVHLMjVkQ3yiii+bmTKhj7wNU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fSUKu3UcRvI+ZdtbZbwvzANB7wDQ+8HqAPL3Cdz9odK+07kQPbQ5x8wZPuxkkvm4cN6mQ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ogWssamyLgFe99x9AhE0jEIRla7lmAHKsSVwLgcaI+w5geOVPioOCibzMS1i6R0WWckUXy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y7iuYDUwxNIOfRZy4jCeCVt6v7jTbFQHJUO65ajmIowzIGFjtqaQYexARkqNpeL8EKoAMY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JWDGb74PkwBfgF+oSF7d082XMaS6OsKvPwlcBqAy3wVuahiqs1wYrWgVVo8sACq9Gnp38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iNjEK8YgLu4AEB9Hay7NNr9pjbjvEAxAg4gMwpgbLOAVeO8LWMShLDxs694iuEEDsovIL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FbJ41uCqhpJ0KUFYsiX4tojRShe2IALulQNIVyde0DgJHEoqyrLxfMAxPWvcC4F5QqEbQC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VeAZ5rmObRn5LIHyURRBsmAdejKNuf6qYIVuut+bmDgmy6/U4A+iPxUuqfo/cGOT4xP4g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5lHq/3MYDNoKfDHh/hXSBykV/aE0nZRXtFsZlZI018QVg+J1C6jo8ot5mTqYQ6r6yyRUH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7Kj6HOwIzZhqtCUCEnQqWoYyi37xESdRuviIuywC1/uYLMKWaimdUZCnSV1mMIIKwZfcuo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N+dkwdFYHUz0zzi4MLJWaKlkwjAD+JwFTgRwTd3+yUgpNtGJaADjH/UoSgGcMGQuMDUFo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UoVVyDl7yngABwU77xxW4ldSuMnSJIuz7c1+IAdkJH+8TOWL33wxF/2Ft4YXLHMN/H8Qz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6ygGy/lqCn4Z+s0+SPZuf7nXDXkof4e8dQ93EuJk9v4jo9Fif5HSZiYReYJStDE7QonJo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0rdTAD7AUHC0dtS1FcVReB6S8K0/UKWKqQW2kNLuEAigp4NwrtmOYvwR/R+ktXaPbEU0C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DMYGP/sQwaNKjt7qUKVVDZ/rjW6ZPcV+ZWYmh1Kl9sQigH/DnCYFzJCz8ziE9eLKrxGUJ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4XuRdA75eBk9zMM1g2Dsmvbt1QT4V8waXYXXJ9rIRWt8d4KLj2OItyg2YN3MsVHWt2q6U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dSkegIgKzg2sfYr8xyi8uuo5jWy0yslj9su2BDkj+o1UysK20P5+Yy3IwmFKlMAaBQbF2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lFQMBR7/MK4naFraFz7wE1J5NrulWbYjaurPM3gmp0TAQzFubDxMswrw35hGgogu/KPlT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vAmM9ZkBSDijtMIo44W+dQCFaUw97irMD9MWphbzHoxC4SoXkQA5Yb2o125a/c4OwoyrV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kAEJgUYOS0qUhUGqXX9TDBMZVZma6sFLeXPtMcTfvE/1Q/wBc4qJiaz7YTZ7THwoL8KVO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qRImyXmb9eIgIHoSrZdFQ3Jm83iFQKWAmFE0GwohPRcsKh38/kji6jYL/MyuvuHWacOM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pt46Q0ZhxhfaBWIC9ZhBgiF+jbuOazBv+5gzTx6LakujvK7se2UZKRtddTKu7LbZ3UnPO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EePg7cbhcy5NeDT7XnBFC1Mypu34eXMAharJGOjXX4S9kqTY3yvLUKWRhe6Zo8eWbvwva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tdaPHbrJ8oMh6XZnJWj2+kLOF+Y7/FcsIUjstvtHrLDEHyKsi1KjKsfEUEZI+XZjKzAVR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oOCKXgi6s6saWWmoChR1omK6r0eLghDTshk7GO/Z+ybCWIDoub6gpAQcJbNHkbvxADaN91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iZxKyMpsB4RFZ+oubHETo88wEm0ljoYkO0zLGh/MDYDFcoJ4dYUwIe0CDe+0o1RLumzW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+hd6ljfxG2pL1o/UxY+CO5SdiIikqax7RLjfMV2PZceBdo2ae6Gy5R+SNs8EVU6AdJzPeO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Lg+l6hxOahekC8NTCPfeHaS3ES5xM3lZh4+YG1QuE50LPYGVSzdGhKjXasrg46pdlShOEB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Bq7T8TcWXRGkLi0biKVNHiMwHzFtYvM2IeW4KRTMmUU9IgKq0+4Dk1UCVyKyyrc6gC23MF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HQgkN4CV040wzAHCp0CKhTZ+Irae0wTHQNdDpBHai+pQJ5LXvCtxTsWOHsPER0EBlN6r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OySMUAagr7pT+lNP7uXwwK0Ox/MPJg8nPzUK+X/1zEEsM2sHyYcGf5MT5kZ/kSo4MoEbek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YZfqOlgM0qN+fVlUgqaaGfJiOe0Fq6CKiYVAorqy0ZjLsAa4tzi7hJXHaZC8gzrbiC7vW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Hqi4qu1Qye41GNzWIx5t05L1FAaOC5wKfJxGCuENaho3oKfqY5BI3JdFc6eMS+Bkrxuh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gX5ZNcI9Tks7Sr5yZCy9mD1qWZqLcRHSIb6R4iNSoUTJBK9+nmZ1swrrt2YnjUGbYe0H/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1DwqJGU34n0rOfmJ/lG/mIWw/wBGIWfHD+oH/wBg7ykxm6L9S6r9dZML3U/Yi0OeVK+J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+yQfmWPFcFiqiK4bma71MEO5jntBCBnYUBHS5pPC8EGqJX594gYR0WPjWdmIVKvfcb8In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qdIABowjp1hsTYU5RFQJe0AWq91UEtZhK3EKH3tglEMBXHEoYJVAWNFy99bYx8RaAKlP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Im3mLE0BrA1jvBRE1F35R4OKmBzV/MO621+/pDYj1/U0M+tjFxcv5jzs4Zr0xHwIrUyo6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RudBnFTiO/j+JeCIeQX+9R3PmyxJkz6EQSjJ0Xgt9bIqgRLZyl3C5WAjSrZjMP0H/AGXHm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6rnUVaTAdNf5l6gIrZMa9pSHpVU/Ilau00FljUVAQS6AuLr8SwNtlLXO4RWD3iwiBV+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qlKmC77RFj0ftKGGHLGUdJSBHmzcTCEPOyv/AJUy9i/WP2hhULUwRPwNC04HzUrDhRzf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alMoTvKFvY1OmJBO130G+8JUkXq78mLeq7qIUMXQFqHKsdBricmYm6NvjHtAexF6YPZTD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52/EG4Zw4wqqGzV2nVrKV7RRtMAQ6AFBxevNYtOXOYntGjVGuw6835hNUgqtAjddVS9Uy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LLMKKj1ywna2gKde83XTkzKC1YYiBzqIAsicew7ywopIdBX+o1oDxC0v2IDSjgtZ3GXFF3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OsHwy4IOsLvkVuXmOaDlrJdRHjAaxbx7QRQBCpV7TO3ioe8tHyD7qLdFo9ljEdHrdmYm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vn0NEdw5jNHuhqc4KYczPxYN3WWXqtO0WKU+8LBZfBcSnWvGJyRnTD+ROXMIEvoLqNIqFQ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RZXuGEB5hiBKehD+JRLPaDPjtApF95fDM4r0rDxAnS50R1NstOag5xBog0VBD4Jhog5buE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4pmU+hY7r+2WsvsD2P92wud0zhdHL36xKxO0COl5Dx2mOPf8Aiwpvt5l1M8gBs7n5YRQlb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ZfeqTSOw3ELtZWE56gOvEobU26L6Vxb6hnUjq2nR0GK2Xg0Ly6pafJB02Nl1R+7lGUD6V3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XfoHH0PmCWidRnewyeKmZpnKbYdNHzB1pV30Hn+5YMVWgpyrQlRqw5EoAfQ+BL4pmDY/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fXFpHd0b883xs95f5nHRlaRC9YiO0aZhbPEbxs3LTDCm4W3S+sobBfiJYqeKAYpxxNNrG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y/JXepi7wpht8xRrBrcwDA1ywHV+II6PiVWiJNQeT2IitX5lRzAGBCVDq+JhdHrUxM2Iv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XYyaPEuvAhmpzLlzslrgtELnyg9YJUHUe7uC9YTQi8XLQFswL5xKcQBnosQLU+c4/cQj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Zj9izEU2fOpa/XXpPNiWVcWukswNmDm+0VEI3imc50wbaYtLDPRcEPvLdEF4amh2n5MC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TQwZvJvvCaOmCgxXgm46TT0xUx0gLHCVTBpwp3Jzs9q1AOV1CHdashg0RyKrNHzEK8Av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NRHCK4RXh8RYkPv00XCaU2yKcUrxWIIkvQkCkITFPvLe4kDbxUAONxvlrAlo2+e8VP8A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q41ifQO2HiI5GE0qHGKxH+8sADrXD3m5kZCE2Dl8yyUdwVAQmKxrExcu9zvjsmr3PlWz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D3BEnjBCoQoIPhKcY6Yh1Qx94hQHZo7RzWDTYChXB07wrpgGT7g8Ioku1iyBVvntCdUi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jZEA1fNnMEDtYdvLDNstqorq1cKesSD7M1TTzcdypsx2XcbRzFLC/1YKpOio35j+vca90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Sc+hZZ2PidqIjfUDmITUeUMeGLHMCLcLNkPIYo+AQjSP8FRPVK9D+dzHW6P7ILVFqk4+I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eHoEPqtdQaLrWsRIzt6XG9uHxKHCGV+TGgtPEWXS1C2nMDYpCOGJK4jokdihKHKOGch8T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MR3O60QRT9zAZBfzLok50xqBTGuquhFFW9QvebrGICUixlSEAFF9zeCX5QbF5qfmmlzK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h4iq3eYlLmO/9d4fl/FFR5YcoOR1qOomTWKfh9DVDY3XaHc3u1DJUeY8V5qFZhReMMCP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q2B0nOsxDJi8qP7guJNEhte/FQwoEWgwapjEUug5bMygBUbs1MTAA6C8wsWiajsOkbrvK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X4IdCN721/wAjUgcGWAFIaqjcoarlei5YMKV8D9S1wXTGgAQlt1UsOoEYA0u3L5UexCTR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ogWO+xDfZQDCYHRUiqRc0Wm2HYv4EQNTrJr/AAa/bMbczi0VVPUjRdivSHOurctagBYB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+TXHGv3FSDuSnpbDEKiGHvzGm7kUNq/LAGBN1XmP+fLFyx4gkIvGQBxlz0wwUah0NOz3m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2s7ky2CeBYld/HaKcQxoeIzFI0pj3g5gDITXtM6rIFo6wNQs0wBxEYbIJVXBpNlhek2EK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A9Fv3LgFbgbXtNKTrtMhaGuuxGLtUjoR0VRUe+4TauuQrUsRKEDDLnYvrXMO1HSHVqMe1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A5dYnfEDB1msSsMqoqXdQCHMD3GLAbEydQiYnOahDA8rLVzitweiCWIQtoJA6EpzlqoIh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mRrGxxBKEN2lwGxeLVKoERHIjcDyh8kAB1l6IaYTj3h1qcQNTYuAq41fzAzcTLrBUNPiU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AxucTPcrG9yu0Qqqi3wj72ga5ExSJ7zb7RF9wjHQngtlTQuPFeXquIalVbkF14L+oYjZh4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vkdLk8LXxGz84YAqngWL0aq7ArfdqMjks0/rAS2sJzrF/jrFMADHOb/ntBeEBjoLfyWe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an2irWF3i+TuNMZsp4OaPh3HRONwL4rzAzGw8Vgj9DJ1rTX8vmEzjz2X/ALLaHFx62ICIS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4Mqj4FWZyoxEBe44aiwxxGjbYztAoCjFplxGJaPVK9BCJPaUOsSzgj0I8mNriy61DqlQ1D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6Sko1G3HvL+3iCNTFVS+uh29JbwYlLtLgCx8G1M/l3HVVHLxNw1DWWBKlYlZh9EwPM2Tn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xB2xDREW3UHEDJWpVESsQXWhzkRT5QRDDA0d46WaItNnDvzBaByTtTCs4qAAsKYax3DVN+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32mEFud1BbRuacwbKuLmzcUznnUu6ZlRXvCBrUX4j+GY+NikuOqZwRVXdqB0SPQVV/cHv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L6y6A8EGEKVFIsuOmU24PzFe+xwWWQbcZYYah4uw32mPEICzPcrrmmJNaJWqjEVuLntL2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7RDkqsHrxecHXmDHgqN4i9V3i5A2P1aC4+5jFjEEbS8xjuhZR0svI6RbnJVHjHaTMs1B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HvCwadf6iqrnhb8xVc7jNtntB25BEX3Ryk4IKBxT1Iw4VJlKQ4O8NsmnKxcTIYVPYH5zMH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EqATZRdv4IqKsXihlvViBIN2TiINCE+CnJaxOg1spXwTpuYTL2TUzba6lQc5dCbL1iFFmx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cEBrqLLMAKRL6dsMuVCC61SqG+P6j1MkLBzVfuPvA7v+4lfd+T8MCD4Q/qOUY2K1HRjrf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N1cpmw1Y/cI+HGI8MA4jniV1iJVnhAiOhBXqBXZN4OcSzQlhsE8QBhk+bckKtflVeXlhm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lDPeXOHxL6WRA4GvM8ZS4zM57RIrXgNF8P8AkTtoNW8QNxcCIopq2BQEZOGMyNGjmAgo7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Y5e0aLHiZtycx6XBLm8NhGAqXA8y9VXtOfI4KhcfplK7viUH6YgF3ioiihXNVMAOhMJy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F++bAL3pwi/ZVBS2aCw7QdDuFveZCrd4EAxwK7YiMoe7/UwgR9hhrtNB2Rl+IEAgEtGo7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04qEpSdIUMMq04nk6BEcSDJMPWnVTIGWwRkVkBzCsUUau9wZloBlviNNHnB0eZUatRTA6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RuIFNDI6wEIKMFQFal9IIFG3vDU4MOPx1lLJZhrHmbTAJKWGXFsow30o/UfxR/zHOe8iV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CAZNLaxcCFJwg6gJaoeYq0dPXiYTdExTOZ+UDwvzBELdfcChnDiUw35dv+ESn3g5djEHQ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nwlcF9Jc1xlzBXCdExquYjaq2tnwxLsKAUTh8ViByzKREqzuYgA8BQ1TVr7TBgEpVzhP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TTDAuqImuNRBdGHeIHU4BVfJBzsi8RXBUuawUBQMUpsUGzfX3jZOke678Es9spUufaBdJ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xVYispgCRjDbiYMlltm6lhi2G9dZjMUlc2QLIW57R0Hmj0jFCBuXkc2zFkxif7M6x1UC42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dREA7mLIEIRC7L4j+qKyq54rK5YHmQYWOwBMLieVTWCHiGrF5iK2ErTpOCjnPMBayqdcQ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WOZc1NHPV+0tu1t7kypit1fWUrpUZs5qcIOXUrtLk6MQ+plKhNjW4fqVuBx0hkzBl9wc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8SkgT2+ongigU6ahORoy3j/sZ0nc6r/QxVZaXexfqV2/LAo+2GsLYS+jeZtdSXGLPlmfI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iesDoX4DGQVT8NB+Y6eopY1tuLxMA+6ul4eZh4R7H6zEYQLTIGyvxOelQ8l1Epk9Q3an8Q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mLSF0L6f/AFMvEKHsJ7x3OQOlTP4hLPVfzES4JVSslcS4QDXXd/YgQ7Lkd7/ZGg3MNELv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uUI0OtxPH3Ljj2gLyiHeDbiOuanDAtoq4PSJdhKDG2YJXEbMtRkLPBuVes8kNUWPePLE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WanVEe2eJA2WErHoX2v9x2q5WPeFZpufQaqHvH8Q3CEITSC5gzDW4b4hGKUamSuYXauY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35ju4/icYrks5EVCoy7sRCmy7fmErDBVTM3PUpTvDCKR41bqXiXMHEVjxBp9pi8ejb3l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mGippRDUVJeKYqGOIjHkhyzHZdT+SZPsRYHeOAjkhtnUo9sXoZkWPMAbJHpe9cQVZx1M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xwG9VpAg1G2GMJo3vEzrDDR2iTHCOcyzAIEZqLtbjPvLXGTloWpPmte8bSmvW2a0d8y9y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4VL5VlRe0dSM/EV2Brw9Da5dVi9SgBGh3h3AA1hNZQFIN7YiCogK14VuVfD1vXXiJzcVm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qwzfzAigFi8PSMNYxCg8QVBHFDkI4LDhNGP3BphoEV0zMKqiWkuoV0A3Qs7y9UWAWSnJ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473M9is+VjI3Gb9tiyc3UdFu82lTk5qAVra47JmeHs0qpYeMUdgODvFhqU0aH315gpvKu2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1VwntiCNAAvJVAw2OUYp3xpgggYoI9l1Alr7hEmgpZCnJDATF0HSmIJmF6QgSy2LhXziB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Kt+iyU87xrcRRuhQnm7O8ZKIOv1BEoCBDHGMmW5ZOf2mUiw/4LhwBf8i6lIR8VfcyCbyi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3VEFV/yzLZ2MlYe0B/Erxo58wLcHRst/EpNnsisIMS5VbhSrMM5vxL12+II5TN9X4uYs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2cysc0yMIVWSrrmW4FFXWWPqn0NHfiYrUVuV3jtfPEPZow11jkuuZVaI0TiHSmsRGbus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TYYGO9cNvmLculoCAZuoca1AdoSypu8QiNamaY5CEAdMwuLclXOLhEDWKEfuBemAeG4mz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1TPiLaD3YAouupyAoikpuwV0CiWGWK1XxrcHxU5cjUs3UdyIy7ax0MRLsSco8ylCGLsVG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AOy+vuxKqi6bXkiQ0ho2Wm8lQYo7wH9zd6idbGI8wADQC0xv3jAFkQ/wgziSz+pWXxhPM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DgikSupGyF/rhiLmdF6JigiBYE6FXVOsMXZfmE1QD3jBByKHNcwblvzM4bOjOMaL3z/S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lf8AYtnVLXkzFyrK0I6FsRQaMi23GoSAGyuIMAIit0lQqbaG18Y17wXqVQKa5Wkcf0aD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1pccLmPt1tPG+vEEiuKmge7qExWKI4vH3ERVwmMjRMlLVfN9ZsG5Vfyl0K8oSjmmtCxDc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s3zdxgtcjSB17QhtdhlqAyovsiPRVN6xzD/8Izn3NxU+s3IhcCQqoc3tcvurSVwKigZZ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au5MX0WVKvUqauM6nhxAqqVN9ZvOkNvy/ggVa4mNUMF7g1avQgVmzyblClixoghfcqDa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NbPBCYnNKvbAxg4lLwY7zcMQvqK5ZgFeh/DBjyjwtlnOJXUzA6mpUFLz6WtZNpy8elMP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zLDEBL+0O8do9CmG5XmVzu0jCmAPLbH8AI8/5g4xb4ihc6o1XsheFtrNmAfUYt/dVUWljO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2leP+yqxWIM9DxqPFbyCSFvb6gzUaK6/xGViiIRNmn9S9hhwPXr6SYWhromH7L94VdCwH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1ZmiLIFw7lupbLRcTh/0gKFk+5/UZl+4AYxwagnaVBe06ssVm7n8ExfAM6lX+SW9tRfnn7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i9HxDqjmTS+YjmJNFy2kxHHFEwcSlRDxLDSXzioLxLnEwRxJiOOK+I3eEw/+Rs4GHbmN/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IIuyWvVSovj7ldPMUy/DiejvibPVm8WGsQ8QnSHvDR6GGHwhqYOC4MVzAr2nDWIMQQOtQZ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WUB0pDZN0A92BQaN95ckY647DxT8SwFbv3CjkzgrMwcrLdRgAbZO8WsS7JZ1l7CClOahy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EZq5t5gwrVuaBMH2goOyKnJBej6iVhzcyQf/AEhu0W/kly7qRBsG4YYrLKrJUDxi/iDj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iu3E8QneaGWsvU6GZQimkLsLS9XRcGsoPMSgnQ5vtMWWzEGlJSqmpYbqeKsEsvwMHq2Od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7dAtl+Ys+0okEEotMzXOOkX6q4e4e6u8YS1jsUUZJMVxGvHwE6F5q9cxbwM6LwtEr4Khg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vMNGhI6F0UN601iGMAvD0UMO8bxCAVN3DZs/CJQD6MQ78/mBjFdTXhb8S52imw5pp7RhC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FpwJ1V3EU94usQZSh3qYzkMeLllxFyyt2iQ8SDA8X4gjF8yo1HYg4Qlit9uY1oucx4f9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v9QNALS4Lof3B3SiNmukH50CxbpX7laAwdi0fUqwYbePf8RtaKh4Xd8cQSlOhbDeTjzHg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UCwyNZvtA1CbSvqHrA4VeFCgG+2Zuy5mE7uK6amsMy8WEW+TUNlAEswzEVKregPBbisAo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NRCzJ8TJ14rHLHU4ilQFg3bDGAOQgNhLNe6DBA6I5ssaOoiAubuDRb/TH/tyjNHsD+oDK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9jLPsxYJlRL5lFQzGXLmGdjWEpGVnaPNkzyjzPHmDPCkjcBEE7SgzChgADOCGp2IQxEt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chbmUNKmFs+42hEDo+IeCyttI25sZSxDlp/xxBdvg4UqaDnFftF1BckxCguVQYJCpFLje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mxOse8RYYsJr6BbDvLd44OWXZdpqN7t5jrtHjGIAma/bMGYTZ1lW23EVPMIUNh0YaK3qZL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AsB05+oAx5KjX0QbhY+ZRasKVFMSDAqwC/Ny+seS176vJ8QNFqZD2QcAYLGqrHWtsda5UE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XY7O7CQsSpjW9VGdA7nbXf8AqDkxkgb8kBWoKwClzmCIgCwmOCYyxqr2CN7M0UR9pI0B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FiJHiRoH/sHBFhyhKe9ygr4kywnyRobPkhzT4RCEY03SQbwXnUdEB1VAyiuFpY/iKYua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eQ/LAmwvofzCrcIeWj7xPxL/AECaSyUaz2YBRiOlJfMxx/1AYF8NBaLlTTa8yi6OkutL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k4y7jr60d5295YiKilx79pkokLcZnE5bZNr0mEp1trNE6zOSVaSYw2ZuIUGV7EPIjblV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jI9QmMhuh+jLi24rTUZfMZRgEEQ8w4O8Sy1StS/ttNr+WHfwASGI3VxEgIvXqQRjKtajm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Up6XEHVKpfTMqY2h97nUWZBdzo+biCd4EqU294mY6i4fTVrxO6JfUdrjcyyBgicPOMqYq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1hEShWgxHDF1dk88ZZUG8VKbiW7gquAmn0I5PMNwfwi7GZgSiyJGDDbfaEq1/wDRMCxGj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wUME24zjcthDAXKysn5g49vQLhecQzHPzDHtE2VlnXU7EwOMTNt6hC7SpjvALsHeMi9b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Nf1FPnTSuM/1FEug74y/qC6rG/e1mRcy76YdFkgOlgR0DSHwTrHHe8wqqApesTO980XRLN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wj8zUOi/0x85cHuf3C3mWz2WfliW7M96YYBYeEBbvHFVRRirM17jFDZ73B+GFuVdooFln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FGQ4BdJg/mEzYt8h29qYldGKuTI/c5IneoBes8xJSvOJUpdEUN1ObcQOsy/m4q6/cWZUq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1mdSB1kqJqVTvLc6lXzHCbSpuok9NVqZ4mmcSjBAe0tDvFW5sfjEWMzKL2XNTE59MQ9CF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OpmCx7QL1A0ZgoOYYhiVXcxQ6zExlz+oaO1jfH/cc0B1czzZuZNcgPkmr2R0PW1lGpWMfM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MMe0LbfMrkhl3rc7oucVFljbFwgc8RDtSnCoKa1N9zDoUm5paiq7wBTqfcybSn7jHLmks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4fgg46IzaKs+kLWqUsFxbbHNQpSKLE0xaCS2i9wkiEVWtB1Y5kSrFeXV+8sq+ACi29rWc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9h1OUKiAAafuQyxVtDocSkjm11YicDjgU8AU+4YGDFBTb8tzfF9Ie8e0C4zq+0TlsFKUL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rQvOcC8VgrE3dVBx8dR6w4+NAG+CKJ4Apy8xcmKX9JFNuaXhfaAxKzBEU2cgzkvgEdetu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EZedEBTApZ8wqDIQC9+0z9WyC3g/qcBEWF+YT6tAoZ79Lgl2SWF54Jmjb02s3GnB0F+S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2NWxMWnDcTY6lgHeNQKKWavcpxUtWBelwlnV0tb3qYyACk1XSJ0aLNB4I4VWBtSvMcpXG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C6BdJbjUYMgm1yre5f5mS6stnjK6NEFCUqEJeR5zknMBWLyV7SuQeos/9IS2MCzDu+XM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5atO0xZu7S8g1MtAaFHNHpEyqo1sufcgX6qk9w58R88NLQuD0LNNqNBAId5hRcBzBs5/Ch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WCjgPiI/QLIIbTFQRIMo2wdGYFRGHXsh2UcdcQ1umYAAcDDb3ceIEqt5SkiobpPaNoes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l34igiDhirzgXUHNFdKlXST4hXWX5nO5mLB1d31HiukPSHzc3enWXiZDHEdOUfbERKNh0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0yYJTKUHUAVNYY4YhR8xOB5LmwfaISZOGUVpnwtH4g8ViryBo83Cld0/cVF9+gd+IGeOK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ylmxjL8zdh8GXwd/1FJucMAn7TUSjeagaqz0PHEJkASWHmniWDKZaYG8HN98S+OK9Ir/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zzKhEFVQ3tzxCXl40GRf/YIWhixX8McFeYptfMrwS8mEavUobWogqdkJYO9vmTqnEOgKj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kOKLPaUVd4Ear6yXsfEQxgMaPzF4EY0nn+ksmL5o6w1szCANrg7RG4eTvAC0B3iqG3srf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LEHQ6GACUvNruVStVormOTIsPB/o4hR6aqp3PB73BbUNwBd7lFqgG+ZgihHig/MVl6gAH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s/nmohYyLYvudV8gy295S5EKLFtzEiltD5XMVsWTDxA/VkF9GmBw2Y56+0RdS/W57H9Rk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3cS5ALPJiWF9xmISZXviKqldtkoi4mbiqFUZhcXSF30gFAAQqHAgpr3mNw2TyI+1AMnEsA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4xLveg+acTFSsQEWOpgkULzOMb9mYa6kqIMRNha1csOXR15lEFro5+IA5bElSmiobIbje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pNRsBbC+sbMHUl4vmBPXQcxpgpmUlg7qC3/m5oWQ0yGYFHYhrt0m6qDLmcwaQQM+0DHt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MCm9wbWtw8xNQYqCirgdfEr7hlZjvO+YfQQFGVX3OYMfgMG2u19P9xeGX8f9xjbo/BD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yWB8Nf1EBsRC+FzFICzwG4cso66IHciiANbVg2A+G41Mq+6f/AKMwXS/7FP2nxDZ5sHxk/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tRDog4ViFeuhpkb+lhWrgt/3vFpl5LswL+oMaGMRi8NZi2pjiAWatOjKA+J8S8Jl+Qw9y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BODHjcr4DxBJp1MUXCms/Mq2CAdZ8QC/SyaesaiLh2ET1l77QAdCDdRGFonSVKGe6ZGY3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h0zEvUrFTGYnipj+876VfM/UdRLZud5xS8y5qHaE28QqB3hzbDU+Ey94IfqblQse8OmF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K6ILG2QH3B/cSEQwurnRrcLuJ/b+pWnonzK4OYBZ0lLqRFWETKA73D+TQSXB1he5cd9pU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jk91Iij0wQ+VHcP1Fqt+al1TPYQSXh94dCdA/EA2MDkGItRi2UhVocVEm7QByMaqf4+zL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uXSZhi5enICwtM9TpBYHrVt00eNMaZom0TIAutd8xvPZXypAbthyTK7ZNOsQKaKwSznHx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HLBFEitrcmq7YjEeNmXCJxR3vtGvjYdZEL3VYlxQitBKbZznJZuLYdrODmlxZfdIeRpDd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hUZS+xoD7Mc8hGy7agd3uPbxe3S7YfFRwYq0bB2arzLzoFqSuIvhCoWhTx2lxrSsHYb09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5rzKCiUhCphe4YmSzK0PY5g1UmCNFC/g1KyyDebAvWMxYXQEAr1rrL+VbBdMV5zGatKwB9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ooBb3mNCUNQbx1QskjYC9coHxADyKii7XuVJfMdveBDwU1q5zxUB9jA5pxmBlRVFQOp1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9O0LwUh713glC0BDfYDUzya3gfCZAEoqVO8RTtUFiPR6SzZ68hg5o95bHo7M5B5iXWkgC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NRHeBmv7jUFOqYu8oeiKupLNJt6DFzlEiNnSsYq8y/ATnigcPOMwsw+i6WbV3PuGbSlGW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xU1HxMFAqDp8Qv+1G8vN3rwRIy7tMJzTorpDvL1sDoGhgod4zUGKvmWAyWO56IOZSY9hU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wFIuzP8AAn+R1l1qO4xUykDTaFZVAe7CB1wC77QskXnPsitqzMT4hAIo0S4GjbCBjeao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w33jl2IFl7xFOyhjg0vo7Mo07l3jY19SppH2lUESYUcQIDqhxwO0XTQQS5qvMEOszTgZd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vNxnjJ+sYMjLHd9bZiVcPs5gsfENCyFcZK94pLtmUIhYm6WH04o+Y5ftVv8Ac8VXHBjY3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PJKB2yzrYFyurFq5WH6iHg2ciM19oYczr4ZhzjuGA+f6Stgd22v1GcVyaSbZtOmYASj1q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cwZC2uDNZiHdowLxgcynDds/xzFia2e1GUeSB2N/fSFQqp24MqINPFcaPKoNhuYAi6dX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AkiKWFunMBHNNClY85lbukLQZFnmUc5AdOS/ZxLNDsaFPJzK6q+BXjLcVmmkYJfeUbbZ0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6B0gZSCAs9dyVFmFxjNk3lqA0YT5l01OIWaW+2IpFNfwHFw0gng+6w6dsFQewkBqZoCZU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XqMKiS+5xlOtyoYVFC3SHjMdNwtWo6rc3jQYAN5qWBaA0BrjlIQW4TeLr4uD2U64Ddqc6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W1aws9ANAHTTfeIecQdVM6zFwoEurQatgtqc8D2uhioXHMejtjrAnDNjRxLV1g47RYqWQ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IHFUlLZTFstsN6O/1xDAARaisXdJ4uKFSuKTDYcbY0GO1MfLVLZFO3SOOpGksQimNZKR6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7cx3iPxs9peRmZ9oai49GaQmOsVP2TN+ZRaJWUd9p/EzHVngIbIcyxhWoSIZkQSPGq463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bpG8DghtVXSPShZUPMjO46VwbStxQ2jzca0NQO2pMzMO+Zm5tP8AYljOoVU1S8wwuIGF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4Jz7zrMG8WwD2gGqxmebgW66QyEqtZlZl9amkCD5mZb1/Y/uLPa18f/ZdJox+BGEas+ZCU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7fKjcYp9op7eG7s4UlClMjidOj3xFHTpK7GvIP8AyVbOgZAtj3EYAm2ns1h/EBQQdHcl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6lFowFjYkM21SRRoPOQgOrIHisy8sMV6T/wCQrbTdHKF/dyoMe8ypW4KVbr8zDsv1B6ul+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XQk5eH8wRYfOn/uGtlZa6/mVfro59opwiG6WS1tDEMAfTlhGAdtQDnUoNegMd5XzGHaYV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SSq8Qpx7RHSeAQRLJqPJnC33S+G8t5ksVWzm7wUHmXUvpFpxDt6F6NQdYGdegLqbTGBf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Bi2FXviV5mC3KDa2kOOSmUD+SYIUcmqnMu3H9YogkEAFOV6Zg3VhLYc61HYy4AC6uW4j0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pCIi3AWOOGV3CK8nchZO2yi4Ntu5qB18i8kLLO4XS43HCgtUzw0zFtE0UpxY7qAKrlAH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8FHHPmGAslW4gvMoikLK9Ssyj3FbT3myogFI6EM4Soju6npvN+ELDeoP70HM92EpyUUSi2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rkMYeWgisoWoAYDanLLdWOm8K/aJErSR3ZrL6iVDjxEUrzqFZRgtCYG+IRGshCexFdRf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7y8BEg0qpM7b4gC2epzTY2fBjHfMOMvYPB3YZLFJH+1DTAH1G0h07yigrdg6FlVolPP3j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A01FHCqTwHiC06gToRRi+8KUBKOUXyt1d9JWh4gCObOj1lVb9DB0zD2+zwHryQTfAibPR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5kXlM3UtavCtk0dcwgnRy4HrXWUSyVuWdFePEeIXUFlo3uF4MFXWX/Ux6Rl0vDTJUNRtZ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s0L1mGYNV6EYFFNgr2j4q1lwvxNbIPaWB+i9Oe0LJYaGj0uOVOpOS8cyvAl8Ke+5siJT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vVFtihvODiKkpWnJOWHzqdB6TYR1ePJAWN164cw8amy1PC8EdThG8c+YjAUnotznzUPqpd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bDs0LKIdgDVoabDp27wRhqE47XLm3It5UL1uGifJZfOQzV5h85FcQ2i2hbggRLJZWXd/1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f5jleUDcB094Gp5yvdGMVDRuQrjxmI2P5L+GGjs2g6l9SokcwXJG6vxEyxxl8seZm+Nrg1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tQQAZxF6YZi4G/wAyjl1XR7KPUP1FEQOoQLQi3AQlyBZqXwrMyInlFX5uUx8kvs3kGbl/h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/wCusoRiHXXnrO9JB9EzxB517bg1H8EFVDQSWQoNx6GAkJnQX6n5lk/MTdgVI7hOQYE2i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ad7JVhXLLxCoVk4hnnEHsfJHwrEwLrEJUAiV7PoSMR5dpm+gHNwy7tQQptvmKCFVxKIMh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/KKlhz/OY9BQ35D2aYziYR3vJEXSmkhnLyPEyDyIGB0YQQoUnTEytV9ZzDGYoEKigjuu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BmXe0M9GMBst0B2/EfRy3JLyrl7wV0UK0GrRWtDpEUw0Cuh2HbMcIKjLTw8Mr3hlqBWsc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0sB5d3uWEBS/DUaxLCPlGCPDfRl5MRSKOMpmb/wCYgnVHRLvuGmtE0hMqqWBz8bgXDe+4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KmT5CQAEJViTznEQwkm4W+ZVNGtWLzFkEHQrLMYaFK+oxdHq9PqCY6laHpx1hT89R5ouLV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RAES/aYzTYlCOAcssbiJVjuVYkDnn2T+kXUUqd5sXFL/AJog4iTqaA1LYpQuvwjGgVoXj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IiW1brZ7QuSXNDexLez2Ev3TPKkABeMqiJy5UAjoPDLYmZNn2jRuAr7+Yw8Vxk9ZlIq2Z8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fkikCOp+QJTgFQ5HdxEQNXp7jtYExxVsvlleYyGl0yVHrD0HvuAUlLSgr6kucr2P3PjXz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4WFOpwVnyxIzJnJmDrX65EfqP88QIqmQUeC8RRdVwl3c0jT6k5bzKxC5w6xG6Iz6SbftM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r8zF1qWTRntNTQeWEt+04RRZjMiDSKmK7ha/RAK2Bj6+plk71C33hzuVs9WyeIOJuFw1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OH29Dk1DvpljUph2lmb9pRzuUBdD7NfiN19UU6/7Cort7f4+I3/Bs1c7Ypf0z6uH3S/mX8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KBcL96hnBa6iRnYILwMTy5IXaIllQOmFxm2qPIQSFGvy2/uIhs0TsVH3ucvNPZBDabC4F0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9xKgN20dm33Wjf0ZgmY9yfnIdiomeYpmQvhNK+GCiqt7uY5A5Q0wp1hgMcTgHPaHGHl6W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gsxuBqzmAMoXFiWFTp6DFlwbnEfRgpxL6+vNSoVWpxCOl3WOxcHHq6zun9zaZDMTKq6zc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vRtOCYD0DGoAQWFQYK6TQuDfdmg0EyDcttdG1I3TqWhdKDBumWouvZllNotZ6EXiWyKl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4M9DO4rtSChiqx8s2KlmDoKH3gbUxa0ou9hcxVwYgWYVZqK52/DUr2lN6Lnu9o9YF0PgzC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QK9MMve5t+cT9xZyEsd63qBroa8phfZaMGO6StNZqgWFVGlklC3YYxEySkgQWBaq8zLXw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ca6wCuV+IxvCsPBhynwvwTDOjqit7jMrIKD2HogVmykAd3Rp07whKBbPljTVVUaVaH+0xC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1KBQm/DUOEpDD0QRMJ+ZmI88BoGZQ4ucdC48zAWKA189ZeZUG8QbL4mCVBUJfLbNS5SiTb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Wtqu6rr3gxHFqEv8ABzDbVA0qdE3dcjEuZARP8jzCQYKc9gaIdzaYF69TXMDALKjC9t66x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jERGEWMB2/MN7UobG78MCMlJKdz1qHEsIN+mvEUNqHita8waIABTT/8AYKo1DrpLhacS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hjhOGHSv6ixqDxF7dYbeDY7dL/UN/ARwNVXXEqooIfJw9PeIKMIrefioDliAVQbCC1Wi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penaI8RbGVVEm2xc7jtLRcFeSjjvHvFonjv3lq5RcwUxZxGvKVOcjSf1AumYVuq495QM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1hObprJcNbJQVEVE8OYcmtaxjQe+4dvxjk8kqVF0ld6hBlpFAQQNll3VxfLsAFs6dCENq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NQ2tc0pS9nnpAWcqlg9u7F2a4AjbFdHiaDDLQj0sZkPcwZGS+8TbBwICNjBSY4r+ymNfD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dImR2xxF1oMCLk3Bu3F6G23xFXL4gBCcC5l7hBpqmWUsuzowaQ5azsMI+IEB1uyNIUSb6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Eb2MvtCSLZvavLCROuKiu7i0dgQDc6Y95TMDXN56xwbeF/UJmoaEl/wBbPDXV6QVNw/Na7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5RDClvEo6FRa0uzIhlO0DACdG/wCoXQkOq/UHV3en7jXKasI1G75BVES/GIC5YXY+BETRV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lOXMDV0zmEz8TV901Zh0ovBUthhzEOuJexoS92NqYdMfBlMx/ARvmMThh5GXEw13BlX2yM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lzsczTtxBTuMkopvLNvlg7jn8TR7+gzq3pvd1OGD7l5FDLp8tmVg9gv/AIvj+ZekYEF62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1+RAATgO05KH4liO7p2mTNS1T1KebMGMQAaO26rDsx0jFFqa7vKAGodZ5/MziLJcsmXs9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ypgMQLDH6BU2Z7DYX9S2v7fdFEzjOtmLjDU0K+4EX9DQkLy8wyfQkq6W3aYyWJ6EPxBgx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UDfFNBUPpjsosUj5T9xOlGln4LmO0byS9fqJ+UyQPXxkVKqmUGZSNaoMvBbu9St76Uyg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UK8aHvDSSLBNntGCtj1fiUANXmA+ZdvQ5yxZfswuB47ilVj0FUpqge6dt8srsKLz5ivLXl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tbdWJ/2QeiPW4deRw1fCPLA84e9zgQdGPEW7MIuSgpqsC8xQ7zLwS4+seAhGXV8TVwU+y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vxH7JH5hBxFHmFk4m8ckMUgxBBjExUhrzmBYeUBYbhsDdxg9a/ZAUekLoNseYLXxKj+E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x7kCc+lIvMpjrPr0jrvDZzNk59Fl08T3lrnFHr/8AUufA/wBIEDZS+Vncrm92YdoGvlinN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9nGAuZhpNgD7BHaI0vtlwb/lEK2oN0IKeyyhaCpyFkbPCvjDiOtdLPcbPpfiPa6q+0ou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9pf/AGtyBg1w7+e0I4f0X/7LGtOLnUf+QkYSOUq/qNIUBFwtHV6RZ4uolxLSV8XLflR+2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RS7JJVJx9MOlrIqZUvSx3D3mUDAceWJWDNQMwHQuIXUwdQuekqlMqgI8oOYK3KGcwRKmRG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sxIzm51xCUpKxK+ZtB074JxYu3pXhNfiLM6S+svtDIxBz5m0tA11hFQaIs9ppfMRbYhv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5y1Acc3E0+QnwAcRRNAYLNoL4mfUCLnRWoB2FSQ6rDUzuCM+dtQANIglkzXzDwAGB1vc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Cbv8Ac/5CXGCa7ELBEGdoCLAAGy+nwRBqNRwK3KqSkPAlNauIXrRvlGtfNAAOZT+ULKp1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fMDdTJdl+YcZibYODMSFWqq4Pa47X/ECDr2pGkV1yRLW2ZsGWIwx4URlpFbin/BBZx07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RA6gDQq0pysL8UawXoB9574jR+j/AFMUdpmzwP4gElfMoTV19TY9X5iQtncxKWExpJKn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3DNZrMUCNvML0V4fuXlShjMdhXTjzGqe4TC6ARCGAYNdIyzpmymytLxLGS0ygveO0Bpr3g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aHV6uKQmQ6OtdYa41TLC1WCUMgxV7BNMGvJ5D2/UvV9V+xA1LIrTQx5Ok1GjdFnV5jF5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iXy9ZT5SBrSNBjDS0pliPB0HS33QqLqAOYc1HC0HC9IH1BSjh6HSCZFZys8scEFXori30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6mA+oVhB33HFtZvtA4yK7j17Sv2ng0f3AbAaC5B4ZYE2Hhg5YFyKZB+es2wWQNEvrDuCqU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RPEBiwp2PvpLSEawpvNB5RTlKYTd31eSJWF6mjRrzzDoFCWinA5IIFQcK246aln/AIG43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L5ABt2WX4inovgErhvW4rRAlhDjL44l3pJdF55RRFBB69ZckVgAJZoORGXJ/2I7gHOHcTD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wz/Q6pc3+rhmUAdXzEBMpXDbEVrUIHLM+0uoLmLGhYRW11BQMeOWGlpdHD/ojRyRLyZEiP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Qu55x35gwO/gfMM7PbgSymuqsvpErK+LU4Hzp2kZgvsCjl2F6QdKgdl0G49C8ABR+YqV6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8RLL21LVfSGg+wtjmXgtEDTQfiDLJhUU5FbcznCRs82QNlRUOtUYmadNwcnSoOZjj1e85d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wW43Vq0R0Ku1xVXs1s3LC2BmiUkFz+nNeraXNxKvL/TGDA42/EB69FlmT4YJGekPtJww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WSWdsp9m4gIAUTkD9xYnf9+hAmNuBQi1FwuWC1pvaRsB7xbPhxeY+exXa+7Dh+RS7S+CL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mhng/5Re3/npACiPL/VOr3/fESaWOchLQFi9UEML3vBlwV3TKlNAWeJzNAvIxchd3rCxv/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ZV2BRGGC/UXAaHmXdxk0lylOOollr7VfuJzh3DLYB1Bhizo5AwuvKZfiCL0NCdXEqAvc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Caz4VvYCLi8BK279ICmQgMPe40b1QA3W482Rq1xRqHVUts18Rgc0yR1zCxDegH8xKr3m/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2MvkSHh4CFZp0rt0zCBZsJvZicy/DmkaVpXvmcmdhU2jzLPabNLt/RHQB7/1QWAex+oHX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AleJgRcPiY+CaJ1jNokxbsm3pNUGZY1aH3MjHMoxiHtjEhwwMd3J6weIVVupXfEQI2R4D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4m33RDjO5vdPy7KE8TfpUYf3FL5Lcw0hnrULNviXNh7wNNoD0ZZwQppFZyVBcpcy9vaF+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0ybZiQ5W5TGXEAbX5TO0U8wMqreZg0V7zwR4eVfsEVVtX2ILhqj+JZ/hhEF0rfaaFyk84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3Ap4t+yxAzyV4mPbXzLP0H7gAmwe7b8xvxByzpF/M15hq6/6oarXI6X/ZKE/xcaooDugD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nxUc4xR7j/UPNDVvmOuXvAbwX8nxKnq+lLZfs48S01C94Xy37ygkwW/EDzQXmXjLUo0tY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+iY7SQ7qiDqrI046eZVp0xCjcx1JZAlQM9pUrtBhhSJOJUr0Y9Et1Ks3DaJE6wFQFSkr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EenC0vrchQG9H4iFoc5lsDvpAgUFVmJUsdoFznGyphY2PvMtLJo9Zt6DJcLc1XDDXdMFs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YiDbgnfAdJuhrdZi1mhD/TzA7NqcNbly1259IhruCbXLT6ItP0P3AoNfgIK64flgOOKv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Jb7QDa8WCLqnUoF0WemL3VwzwQjtHQ1dQDVXbAbwbbyIMF03cbFOFZjNIAAzVaiJS0PLV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iG6o5Y9oA37UaljeJw2QYHPZP7gRrHyqiOl37xmiIukZF+8SpcR1n4hZrmoSzLiAXqmb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hmdLJM6lUm32Jbq5OKF08XHZIuZHqM2VghRjwAYKGTGGDc1ZCVI6Bp0ZYYMqqm71AVJ6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dDrfMVVqiO76nvCAZLDlyTEVCO/IzDpjbjuV/cdGpAFHdkVItUOY7o4Y+WObB6FwW9ag+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dJbXbkcu6dEVbS+seIIdhRV+O8qBGzg9IqH1WS5aK/cvpgDRwyzGuEoCV3jHbljddeEJ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9w1c+Bw7xO4pc25lrWEFgjrvMjYe8XE5ZGjFEqqVfoKYPZmBgAtYHvzCAYoRfMu3vKggC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zqltsv1oFa0I2ld0cdowy1rNA6vWNt8AhVsAYTeH2sYtA6JX/ABzKclEWrLbhI01RdLz9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DR73NOr8ymA6rRcfr4G9QlOz7ggdPWlRQuyd39UyoswTYcNazA3g8w8ZjFDORmMdpLKqO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SvkxELXtG2JqEv/RbM6/7UPADpG3s7hSDonG8A73cNkVYRa8XK94YyKS795b22qwZ2Vz2l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0f1LOMXOqqINNWVbi2KiqthQ5ZRD3qBzylgF1HWBaBqfMGA4eZQXsGO70Z6Jlts/5CmaxK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bAi3Fah/Ac/dBhrpPGPxQNO1DAJuMNCNH/Ew/fav0wDZz8PWgb7TLqFJYXwRdgF+MRus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SCS/4lCJc0LuQeUlZKozN7iYGpkqeH94zjYF2MVt/rXVxIW90F8R6Hs55IE0OQi4+XmkVB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Ja0N7cI2Z8xihaYDnrGovsbsCZ9psb3lqPE2xFBiLWutu2XFIgISHcamHMf41MAJ4qAC90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Csa7w5cg4CLe77hX1BWhCTDNALoj3KPEV3mY7G3O66MUhxzA9yIyzTLMqq/EoCrMCtup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NU/IisvZhB5qMaq9VMdFukHV/Iy3kWvDlceIcXR1BSmrN0KzLaLojfzKVEDZbH3GuigH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O19ZWigIpnUxDyodFl+zisL7wuooA3Rz2hcD5DX7PKI/+bFBrDpO5DRMynIIy86fObmviD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P4izn+QGW6/kZTrrtVckszvDYHbcJIpk7dbaD7wKFCkgnhYaRLq9Vl3SfEX37ZD3MrnA6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UFR9xL9HeCoDB8IwVGIQoXCWAHBQBRKJqVd50pipOY2Xq6TZ19oD564S0IWvaMelXXpzM5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ialRGg8u4jNzhuoV4M3cruiz2ioYa7gTddZ3nvAzNJ0HCdNDJwnihzGhq44yxG3ojuV+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PBa3UcoULcxdAfETFdpa0CwbgBbNTCspwFw20W9znf4wLECoKIYKoYV7xCwC3maYio7Z3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hjsn5gdpUsK4M3MgIGb9A/EpBu/RHEy8x1rYW+U/qGv0ftOrEzFdR+p3WF+I/d+qiVdf+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tWUEcX9H/JnHKEsCsR4DEtRLrLxhZmHDmc1g/JMg6X30H7XBt9po6oth/CVVK9QgY3KV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mx7y9DahX2p/U7lVn5/UYjRCjqQEqaCq5NcM6rRiMLrC6x7QGYwJ9RSy6W8QRdJ5pMEiA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lJJO5z+4VMP2NwzPnmZaYDueg0JVwiomblXKslQYlS3WU0T4JUqVXEJWZUSXj1qZuDFMav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rEKDKXshIZIEyMrTmNukaDVfMxHOYrbjurmUNeg41BiBrOtxiMzV9QXNEzK8RCsJ6Sqf1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wlmi1KrvAd41BVzfubDfnG52EstfLj4mS5A+mZh1n5r+pm7t/vBb8WfiUYpeQ2YiFrGvlJ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RZEFYcXxARLQvUvFjSShQNaj2aG9LK/cxACX4x8iLD4YCEWkHhDA43liWX+JaSmi9wYMl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N6oY8wsLsBrrHqxKpVi1oWNI3cBO8WnTHzMh0ju3E95Gcy14dxQWEobTGU0/cGYbHncvK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KYtqAA7VYDHNEIKxoC3rIdJrKP/kW/VlCr/8AI0Kjo6aj2YtmChf3C587cY5hWL2avdWL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lLtjoD0XrK7WppPzMbzlargAhJAcjA8CNYUr18zAACDWI4faEZW371UJ5VhYBIeXqaX2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bBGGIyB1JahIy7KDu1a8RhNjsDnRrUSrxzaXq5kENlVz7wlWAWYKqUWrgsDWr5nEUMla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VeSHDakqiT3yQRZFWXavfEaG7iW16+8TISVj3V2l+20ITau9QjKVcz4HMBmlKWdubl57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VVtDNXREtLYVmNVqX7XW0mUQcKKhs91G4A2CuMIWShaxmoy9Iq/GJlUWaMcBrajxC64L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hZTkCl3Y9GX4DusTssURFLA5A3FOYArauEfDHbMfgF/csM4oQZwfeDduV/JhnrB7Z/MpuG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Fhkws2EJBSgDbuWIlvM9I5qaJ6Dkvb0ivo6jagPsMsDAg7Fqsd4ILZfBwxX3cpDWmXC4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ionnJv4lKVOjLhWaOsopVHuMk1YUWAEc8iEF2qZV5mIN1uJFWBfTbFcnK5tiy8wl+hPs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9hGPBF0S4HFkeVTlyoVcaiAXSNSmIK0FcUsucitTmGxrrHXzCDjccPkX6lwgTd73jZ8N+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L3JlQcmEyVlXtNwsDqpDQxLbeH/IKtZdoYoTNtSvqU+0ccGAlMCqkSHVuCw4WmW7IlGga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mNrDR8wAWUjjcMFFTcHOAhHSyNDRuodENX7sVxGxKXab8RLa12HX5rmPaQsirij6hnx1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ur3xfouJgfINlCt9LqKrSrd3uyLZDjVAs0waI5UG1J+sIQEawV8ravcek8jHZ7xBLaYK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FUupRn+DJdZ8HGCX1mTR2s9O0vKIUMeeOm4UDB2jjtqKXVIUfi5UI3xgp4xcrZcTMg3u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XgSUK15fmWcBeUfZ5lVl+0st61HGRknL4gCkByeJXQoF2Uply5rMAhQ55h7hKCqc4ePMu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TlrwdT2ldWHmG1B2QRSozvUzwW2nHJEFozDm/wCsVW8U7izo4LjMpmZes9iGfBApEZgB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kvFpi6jo0qlnA6zElQEbIEDXVFt8jXEZjiDeJeVhrDHiajZyCRSaWi4GsC+UsHovDlbO1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2WPQ3IcigPodEhrsvoGqjwhcnMSAq2viKk87iPRRnT2llnr0IotH3Zl7KNViOT3mbZTWJ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WmOzvUwfaZWOYlJ1fghrPdyyBq4jCDwRgVuRgtqw2g77wB5iJWiOkaWVm4lQwmR6xz0m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KchQ70H79CmvaH3EzDuO6huFrUA4gdIb7R58xwwfJAyThKvxOMYhz6BwyoMlyuxBztGeM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/AEy+nCPmiCgf/op1vavzKX+H7j+pnz/pX+p20P4laN2c+YopjB3gOEql3odPE2GBScWU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T8kKyowe4/wDYgTIPkYeDA5dp0umYZhCwCiI8ssQi5La/3eMu5vmGBIK+xlh56Kmsj9yjE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VYbywSVL0gqihqDhXF6qT5JXbQaH+eYxX7Vj8QLozEb9Kt1KgYgfwvPo6lTTKzDpKuLXc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UqVmViomI4lZgRSGwPcf1KgVn8xc3w7gHIfEe34QWz8MrPBKTgIOyI6TChU0mWipoQW0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xiJpeYy6NxYp3K2QuVVl6EvQOiihny3D7RIaGoPyofmYPfUF9wwX2B9zk7f1LVIXm+SCk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ANxDfaFDAudZ3VoqDnTQAFfcaSCBXbGTZcEAFtRFg34lYpYtADrRYiN5TwLMe8yO9yUK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RcvM3U7ZXaXEIE1hlAxM1ZOeVgUVKguzYvu42E9oa7pjgu4Bp4WbLpFVrihcrKybul7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mOXBBLA6txJsxkqGRFf+TCo0yYEMkKw5X5nECuRX7lWgDSoPZOY9wg5NNf1HKyegQOsA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JbDhS8XzFkC3Z7R2yQWbl0Djbv36sp5qSDmiUUJRtHGZdoS1VbfmDEAW0K6wDVtZbTuur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lYKAJALAYB254jFmqPk6hMCfFK6poQWiiFrY7XEanSSnW9SkgLo1jtA4TP2+YQAWanDo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oeK6z8uIhIYqVfgQBvwHQh2LABWlUrp3maQ6GAHSZw7MvLEN0gQ1D5ekKaLxBsw7IQhUWn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l4j0Fo5p8HeHxhiNX34lK9jQ6ejEWZ2RKGXskdC99Lq+TxMQuroXmNwnRG2ctYhkgbYm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rjxAW2+R4mHDjpmzVx3jWkvtEixpaWvbMFrbSZL5Nuc3HKds0X5GdMs4sbOlMIYBu6j0g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ylYBI4EHncTnWIYg7t3OZKE95IArvBovC8wDKZqj/key1KDoAr1AK9pU4INW17Jw3OO4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YggjtFbcdoct4Dp3h5zs4yyinIx35Mymmrtd5rgFVuXazcZPwQuQkkyHFxOoMOi6/LGX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l9JdQW4bbO/4Jme0yh2j8ksTNfkiKRcIUw0wxXZbLV17+0bv5Xszlj6YkyHgqOLmr5TK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xeIhSWA2WkhWOMe/hWTxAdGAFfyR4VzfN+Xyyn+TEDDEc8dJbSOMR+IrA4GsexKRgNIN0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Il+VGaR/MZNwg9mF5j9pFgjHPFz3vRUu4yhEilFaoJyv4e1uJVCiBoPmOAh2muKZXanSo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KYBw2t945lt6F9RYXC1AMGcZlMQN/Mo2vDMup5QFovQ4lpdNsUXyIq+MIWF7Z4l5YZFX4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bHMWGw5ay1mA9xvpXlF4YPmO3dtdu66SniNXTj9yiUOJtAOwa4jNuu0r5oDGIqFrlNHLg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AgXb0wxsdWC/mMHdQaRyclwZRa1FNgxuXtgiV4IaogwucvHO5wK6uYgsZV8bcm4nXfWlH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LNOgX7l/UMaKpL30i5nM5+Ml1sO2GrfV4jq0UX4VmV59AoZ2wJTX2/wBylz8f+46wKIET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5e+x0gQsDIPWpQNdlcvmHGAp1Dw/CwKPMAxcZ6y3JxeCKIN7oEXGiS1mhjrBAY7WWxFW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mB31XC7FXRimQBXQB4qZNWMFl/UB3F/wxMNJatg+oFdGRcEWtYYIhiorFFSyZ3Lm8bjq4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5hg8x2jNhmy4KsJiHK/RGos0xaSDqzQ6AGD0MeUgp8qxtCjtFoE6lR6l9GAs/IiU93YYlA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ekcS6rrBsbPGK3KLFj29HEyqbHGYFsCr7ymcuZzOccQ2YsJgK1UGJgdwjqG6IMwfmH+q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7Uf7h8p/EJnVHzGQ1efYuXHID7WK9zcfllKXIPpjT/5qGhopL7lwGp47H0/EuSK+rBaE7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xqNUUmj1I0u7HkY/cEhhuvWWEqzT3YWSIF2q/mc/YHskeJvL8QongHzESp/znmITrzR8S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pKI4TqRGHunGz4Eoetm7gP7GVZajCpc4moRnHowbPSo+oCozj+XM4iSpUBhpD9rf1ANJ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xtN3PdS7j7lvFJbxnzMuvueW/MOnN+YQxMAxDO0i3iXeMQCp7zcw0s3UzVAAC14hJiu23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djp7gIkGLbj9ofiYb8+ZQ96f5mx0H6lrHLR9z/CcRWnWQX1wY94UyuqSUeLQVLhxAdKA5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qzHChLrrmXWVozYucQSb22HKu0ZtrXq2JbnvLfRaOpIZFjRYUq/MyAvg94jw9gZNq9hq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duUrG4iIWg4MVD5kg3yrPF/EGvbSoePeqlzSyGA5VzFOUQkVXbSRS7RIZCuiKmvYfSxi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FBnglB7Nue0WHiX1NlVDMkgbyjRioVl+h0Cg7QlWw0cKWoAdOzgNA9CZAA2Gy12j6UG89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hs32mqcGwiEtAFugogFjveiJKFzgxXQjLugdFF0tZWVC94kBoYV8w+7jTHzniUaRt1Snv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3lxAaJIPBBSmJgFNsvbFYWC5TgF9rxQb3qUbuDx3HEAS0BQdrGZYDvkDXiWxMCr3ZTJGK0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gDBfVXgjraVRoKylxEcS25WUd2o28OsEu1JKDXao+dLvqOPEsACCI2vnqTRiCLC+cTJsQ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MwjDnOZiNyRu13XaG7UA9dN/UtXmNjR2hkAUht2XFzlMi0HfvEIMOwW13i7HUozQ13xM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LQhlCldPMzGDfZ2DdQVHSEYhnsGvuaQBBYBtcjUvaQSitjD2SKJU6NbsFYNLaitpb7Sz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tFDTO9kHRv8AlwauAdxaBRi6faJcKZO8wXRr5ppgEXXIqgp5qC9gLd35RbdRZduMsXOUw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6W7Qid6MWwqsrZzSzDzBasyB8oy1W+FLVJWhXMq3mW9FO9kukcK0cAxTK6YxcftxOhA5I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TmsxImDpzGobQ+pVvjfBNHRG5bjrlHAJUQletxQAo5CjwQ0scpmGhPyIT42qjs4vEUZzN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VIlQC+xEzOL0jkZo11jPsP5mWd/0nd1iDjSud0z+IpaE3mIIlm+8AfudKg8O80IVY2FjK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7BFoxbkiC5U/EMa/EzWbGAUMfYtFj2i5nchGcYpbE31gNmBlPA6D1hp0SqgEEL85gkGFh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KBIK5SK1XRmUU3KS+zMqVBQsDpbuCqcLcR914IxFShY23nvEkw2289MXQoaCuyxoy74As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wHrLAat01cMUKq/8AomYmMpR+YYDIXQWN7hDw0xQsfZc5WTFD7lqihys01KQbeAp9obcgA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oDYq/uOjWc1f5lAsVQNFQTjDthqML7gRKQJyvECgFaBRMcaSBfeosVUBQl8NQ+hQzfkC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GoQNRVFSiYORwwYpj01bXncUmFDf73gXQahozq8Qd2jd40dCOYXdnxApl1qJUoMtBkVM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R2I22zCKS0kxZgw0VOZ2HmPvcFwjSkeM1diE0tXGwOq0mz/kFqxN5Sr2pyABtYImXGrEO5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RoBUdQmeGCCHZVnrCggcBC/DY9keQXfR1GGycdoFsYdfaLM5SnlIwq+sdRI+GOHxPwoc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/FRIL32g2VD2uWll9aRbT7AGMVtOQ3LZ6DMqK3Uq6cJU6YPeFCIcyoAQymoOCPLiO5dTn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OvQ8XDDzEtu8Qe03shK30h+EDLUGA+SGZQB1hDTA9CYV0mSPDDDiZOukPF1+pR3D8/8A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WngqgV0wPxHbf4H/YRRxm9iZjgcETmCqIBo7VjZyZgrIEeqa+oKhSKe0pKgAPbf6j8Nf5P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5R/8AksVKFDwofZBLADLaQIJoCkwr6jL7CurP7hCyGvclXqwp8yw8hPIv/T4iygrumLRS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/2lHKELrJW5YPvTDj2Hb8n6YlMrErEouPaB59eJUTEqhjBz6V6VGVKlV6JA9HUM+0YGYL6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xqWb4iKgODVQwW6BBFjL7RPD+IzlfxLl19YuI/wACX9L4lu849dZtmUCbwTOazMhrPSUE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MSlXpRd32iaE5aRBbJgfGI/BARgM9qn3Fjx3wcnVfmZr1CK6ODXyxHOoRtVcwU/X8kQjw2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jiNscNCb5se8TC+WIHVrmAHMjYoRrpiI9zj532uYywi1I5feoGqRV+EEYEFdKCUXBr3kL9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bL69qDRMiuqNTZuhbF+0KoBSheMTGtmtF2Le8ZDZ3oquS+c3FCMAvCxQc4JoU6lHI+A/7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ySu8znhB945mOvCjq+lwKosaHAhHfimIzde0xHzHdC6BdCDKEYho71AZ1FuhDfzKSyUuA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spvDq4FMS6bfAx7yzb5yFVN6pnfD+pct8syUHMV2c6Q/RDYiXpp18RWyMKUWHHQwRccg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EUpwoyK6ytcovlP8AUtDEyB3WmG4qAV7qmzXaBuplriXvJ3lOAUBwxldFGqs84g1JOoXpE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9t8wjvS0FbvpMvyU0dKCNIGubR3qD1k3Zzq+kxbZLKK7TvqDYMU8qsxZU0dmcQR4JTktV2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Y4bb48Rgniry4/wCwUWUWYV9+kHVVCPRhjOYjF1wSvUK2eejCZbW107RmuY5KDrF/cxYh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kiYQz0eMMyM2zHlvrAE2c7iZL6OpLeKrElUlYazmLRBBGQbejOIteGUMx1TH3lucSvNSo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3MxUQ5BLf+SklyB0NjwktkJ2pNtIxFPMLs6VzjmYRRhJ008Hr3hRVt3ADp+4xLoBadS4V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EVyMjL9XEXLLVPKqjCfXGDyY/A8l7sbD1xrEJIUzYp7wyhd0uBMtZqtyerHSVLCzuS6i3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TzG5ldYyiwBDQw9MSm6j6RxJi55jHdfw/1uhHaF3DAbRPm0cLYUnDSFpihh5Ywbyuw2X8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2Oy38egoXxOLIsvMwJcPf7jP5u4i5YDHDor/saRzemLLAy0uGuor/ACVxE5VumTMQmww+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WBNLwy9Fu02SBTzENBQv1PfRE3g170TTHScTSA7hilsG+eYZmLOQ7eTyMqTrVIL0He9T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LKRh8iz9xLtmrm8+0TBoJw/4IbIbnCpiGCgLQl1bDBM/1LdqoAzzFsb4FBv8AMRLdCteP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EYgJZ2vtB4rTXhjPdNCtmbdajq4mTjzXWZlYMt8QgAmMrmUbuD5yOhxLABUby7dJfcgb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KSqDAAXKzAo7HghElV8SUJVtDW8ywekKQhq6W/EZoA5X+u/MdRmDOdtEarHC44mew5ByR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+INEqei56g9OkFonIVyrAHYH4hKpeKcZ62RsEsNdYtb4eJfZgL1oP3GVDls1rf1GZAA47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uiuuIbeQdFNq9DcbrVS4BmFsQskVI8vZKfyQuqCXClxeaZPqDA0HqgaIYjjTSoyXUlnCs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70q0wXvDKVcluIS8LIdpuqXiCoZuG+0eZpzGYkzXqIMy9X3i2dMsJWSBiPPXaOKZXAgWw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xGxs1HEAz0itAao8sbZcr9p06zY5hxc28ILaz6NsNdWVl5iFTlJeIHEqs9IddIdiVg6X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yxc5h1OPU5iUfax9zvn/AOzP2j7VEm5wlHNX+Jdvg34Jn/ikj+GfKRX0F9FMIRtuFy+o+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3X1K8Myi7blw6+V4P1CG2Z1cr+kh7+CPdp+wmU5BvNRJzqyuqa3IUUzPevxBN7E9Q2fT9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6YbmryO3Mtoan2NP1Uuptc7NZ+4M9zgti3iW5lKbJYNZr4uFmDmjzV+UBmZHI9Sc+gTTK9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ISpUD0T0JioRfWg4iWTumHG7XcD9xwPEVBxaQeWCd8CFpMOhPMpMh8zMwD7yukJ2hic4F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FRLGUdaxMiUCpXWM1UIbGRat0dVeI+csAp8NqewgwsjDQD2IipPLUlVmSdUiZvGfUJg+ef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qv7gM7h/El9ORH3MWJw0AW/mOiAicix09L8UMiyI/H9kth99N5lCDm9QZNeo61Mq2OOCa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L0FgcMwILVACHHcx5tFOgD/cHfE21uWzXZW0bTm94uBAbpaRvLGlCI4IFgmgC8Zf3Ku6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gjihN9YoRde7DZ+c2aKB/uJXmlz3qY+IjvsdSavWo930x2lRBmHEqaUAOKOXoRBc4LMvV6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1iwpAq5ywvQtquvWUX53YrOjBxaitgPQ7S1nVQtOg9IpX4wHI/uL/KrmzsSzAEVBeTo2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xARfRD76W2AiWaV329pQLJQOVOWUGwgXHkIpKnpOTsxZB9ExHem+h+JwAjjkcwU0Jktj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fOtRfiX0DsR1RQVWl/uIA0QWZXxBCkYmh5gVWOjXovSAX6bb5hWlsCl6git5ozUZIgmHK6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IncvhfUWsNY4lgqtBrC4h8p0OSsalkHPYVGaAUGhBX3iC25XUF2EtiJAlBHTxLnAa5fD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2lkpznAziQMAGUtlwRyADr7oWsp4YOYjw4w/JBGEJFd9ctXUVFAKKiduRgWmPl0Xr/cd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0apg4U9gPmBkasiL0HaoAHXyGleR4jl3CBBWFs6YhRYvLhpQYesIR5rDwJmZoBbbJXFZsO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z3gcRtl1WUuxB3qgYg68/UQstJcLVQFHKI8vyGA7R5VBZavLLRCV3ipsHDG0R4KlFNQkpU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JVYdblByjV/uYI9b9DmG/82CGD2godoeLTLcHD5RgQXtmzkeLz7Rtadu+l3dR3orQNv4S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R5EfRFw7qfcsAN0mJhWkrk4KlJBK3C1StXMfEL4XEykexglkPHVKuId1KAOuINgwOhwykn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ankjFbdHxOVuK9KrUS4Il3A+4gFJl1G1Y31ibgStgtOSbIL9ejqsvr2gSFFeCAp8bgSgls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6xXFkzK3IheOnaACDJnmo2kqM0g7Qr0C2o5NXL40TsM0xwXu2kQNkmZ/vimNMBwidpmeT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yEBY7F+n+4zxVCvNlxXqtthxYO7FOpalAcEvkNTOWGOTBEdonSQ0KQM0FTIqYDgxX6ggI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6X1zxCNHYozqFKweL33+F7S7yVyx4lLIstcPH/YiVDh5hWoGKXGNp1YpNHWq23q3AwQAn2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2R+J0yAPhZxzvLpZ+YiUhIc+XswZ8uQR+rLAbUSAPSWniCYaFHfEGssJoFVT5I/bXVCiz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3ipNahMCpf4lBvhMMcq9gSvxLIgSY1dS5JdnZohNiI2rMRrFJdg7RaEqqohXzNaiMyYrv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OJYnhHc1UdRcXzKxNW9zN+2fJU3DFgc19hKw1AQFDKEKgQMQSphLGSOaY3tmGQ6XvAZIS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xRyjorNHWdDHE4S2Ou5zKcZqLuobL3B7oOIsvch8zQCZlY1DNegztZcAldNz8kvse8boC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MRda/QgAN0PzBQ9V9x0/X9mPzh9r+oqboPubTVe6YTS1/shiKIjHg/0lMlETyL/DCVNAV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Q3P9dIzJQh2v/pC4NDPsJUDghgQoH3wf1KgC33/HWBmjAvWv7IiUZ/FACqVnv/iU9DvIE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lqMriIM+p35AmEgIKvkIqrai7Cn7IyvSpxAV7SpUqiMqVKgTiVK9XCVmJmVKxAgcx9KzA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8S99gwYE8EeaG9mMxBBSOFStC6Tc0F+3Msrp5j2Q1ndcRoh3WSFqqpyTu3AuY6MMy3zMs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2Q8XW51q33lfWMYxFgpaM9kEhQ46UCYI7k24VJ2+g+Epl3Vjkg0JeGZeDsDhSU1xiA9sf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e6m+Uq7XAU5Gx2g9XDqHKUEWl07y+DhmoWqhvtEZGnklq7S5H+hRNrAaXWktlV6Jd5lKFV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KM68lJuVyxWCkROiBWpQbZOPNgF+Hmbxx4hBV0QHEpjCijXQjOeAZWTD0Ci1sxKAQU5r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PEwUTn+vScATBwHquAh7WQxMOXsu5UaloLtPERQ5dDzC6VoeQcRU3Nr4ZVHRKOdwuRKoR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4ekJFAAFu5lPUrkfeVFaFnljUpfCVMVfVlgpzMyuspctaMpv3xGuhzrgVfzGXGLIL0Jmc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kRpYijsIuuGPcplYXUCACqPMWIFo+gpmRArzLqIyuYISvdfzBBoyR0jD9bxp0Duw9grM1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FCdc5iQq6AKYgp7vE0+8CpWTHtXmOUPOTIc5eO0ViAu0XLAIzK3G6i1Yark7IGHlSufM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HHIPjxHjdhHws4dRTNbJYOlG5YiQQsD37+JdHUUWvZ/2as0KKV5uIwex0hAr0qPOtNThp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BnR5iYoRCldO8KEVFrO50mN18LQhWWWbGwB0YblAaMQVte3SHUdUaB1/pHJvQdgcyq9Q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4GWjMXu4MrC7RweZ5NRoj5VYEraem0QUKAGADEdKMT6FynPDfvCyoDRUeNSpRMzFqaiRhe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qYce4yoMBKFcAlhs4zzMgEw9wG1OrcbGkR7+vE/xehNHWb3xfMWwLV4837gi6thR+Mxq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EIhZXp015N/U1n0SbIM6YZsmy6M1/R+ZQO8FPeIbpC8nR7xQHT3hGwOk2WCY7HvBWJgCD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XeF9bhhgoHF3RGW9F7hc4emqMIC6CF1MSyiaATvFvdmO0MYa2rt1iA66gFdiY/1w9kOT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bDEEiqr1wQliZHNcxZlC21nxFOz7JjpB+h62IXRZ4zDDd6pX1UOnI2708TQYYU8Tn8xg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gaw3EtW8kFKoB0tmJhemDBmBRtP5CgOVWK6XiCRWBWn3mEQMJ4jQDlLXiXcg1jmW9Wt7BF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1AwCO8xFRRHK0QA1BrdxesDNjATnmY6TV2r1iorOFdlb/AMCE1miOe3QqUMBrW88eI3ZLh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ZvNRNhsD9S3N2l7HD7Waxp7wqAtzuBeZFx82G0Z/cEMbR7qP9QdOFK7tVN8S7+r/AEi4a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SBFVbgA8n4hWnDxHNMs4OifMxil+EdCEpKpFF1wEKpkVvCP+MFAaQNELowFoMBwTMXSl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XHr2V7wRoFbuK24xc3j8zb4uOZXmZj/yOmJuWXg647zJsfkWhwTSCNgpNl6hsDcXlLfa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zAbm1SxDXb2Cf1Bvxo8iNIyThwy+2+s4iROZmVnvLsYKR7x5r7mSyrhzD/d4tM2nSORh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TkTv7R2pT0lNup+pl+n6v6ntZ9mGNvW/LGU2/Y3FRNpKr6X5TAGxS5hhP4jxF4R53FtyEO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J1eKlxOVr5GPLu6fiCmwHHhi4f8AUShdWlq79pf+I+hBfuZA8r5si4JTfKVO4f7JcZqke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Mqi53hErav4hMXEfFy6T4XaHSVCKCViBUP4B6V61GMPWs+lTPrzNiZ9ZT7v8AUpY+41fA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7QGBu8PdlyDGZcKaUAxNgi95sYwTa69pfZOmJS0XqEkrBXvHVLNK7QMjDmncqhVaQd0LXx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0PYARqyUgvmLnbxfAi/qID1NHiCvhmL4BF+NBgXy5+dK3WsOziM/AgxHHx5ikmGp9orSa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WEBrlCijoOggLbm35gpwoXoY2RAd4b0U7ssr8aaPFwCZO/wD5Ei5HdW0QFpXPmKEzWaAr5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/1J0VEbg4ESM+rQLW5GyQQpLDM4klVMq2+KmPvRPlPW5YlqlQ3GhU3xKZTfOJkqGOneYk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R5q4zGKwUqs746Qs61VlJst5ZSwurKGNXBuZkWBOCBl2VKcS0AwB35mWq1pc12iLyhsTb3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/qciTnOvbxAtJ0lvqLGykFiL7RfGmLbUpi0kMICX7xNAMGpDdTFKCqHINtwSsgwwAYzM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irV0VzA2gVdnA+IqwTW/uNSNq4XXaEKpwC0zPcprpXaAhZSjHd+JYoWFlbysDG1kYXz5i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yY/Me6IBMe4ldL4DeNoxsSljN7RTnXhd1cUxG1R33mB7AKOf6I8oV4Kww0ZQ88SgIrdO5j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YWyg2PStsuWskxQ8VyQ4P3JXduM0MNeY/OIYUstvPxKAwbyG/LuoQTpy3zHpGF6JQptA7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0vTMq1Gc8611zEMOyvydyKVE4QU9O+4KCMju9XKSTaaX8bhA9oCyeQ6wVXBVWnUqXRIWg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dXQ7SwMf/ZdAHvEEsVQpOnaPKGvMw7hWMjrM/wAmSKBbLE2JCVYBW04EveLcztfUvQSt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3SrMVrtMdl6HQ4mZe3eFFvTNTAhQajhDe1clne655gU6mxcBLT3xCF2dKErb2lBnI1XxR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n2QK6YHxFe6nxK9W9GdV2IsDZrbXa9rZ84fQTiD7w4zHZzyy4eRUgDaaTYJ3CX3LsoOa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rZrAHNZZqfKbYYSC0hhgKVvDCsTIH8M49p0mmdde7QlJW5hNgFFK6MEk0HFicd0C1rm0f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BHGeoQEovn/GWuApF74q+0fcNvBaeIxNrdA0wKbICXwwFBatC694rWuUCummGdqlvChfX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2rrxM+K3BHRDhl1/CpKZLr16wfOAso83UANsasV83zKfxf9Q2cYVgqDUmtnDW4vumBh7s0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WQ6pbAr/AKFCFicbrGfMHxU9JSBkeamcI69yv3NyoB5hruTi9Xy1wRLo6PXY/QjDOWYx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1f3EVhURSoAICOFKzHb4tv5IDLaj2lktPRff/FwBXc1LD848BMSiw4w0oH0MElQVDyn9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GTM6YpLFV3+JLFqY8HDE8NEdm7aeX1LXV3d/ojCD2m1OsYS2B/H4gCMq96FhqgDqWx9Q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oxBuay7UvnSurhPzSssLO61AuSbI4TmH5ZudPMdMTl16OmK3ej+Y8JvNI1X8zK8vPQuJi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6EYRHVGUOYINkIghTymR1KqJRxZmJVvIuNBibqWqE7RiwJR72JSn5JeX8QYI4hw8TNJWZ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8wjbMzq2ukOkGKvU7pzKYlMoqJ7QuzrDmoa7Rnh6O2p26lCDb9p1dp8RdSV+39yziN69n+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9WBd6B9Eq5QsaAWvxG/gCy1ZSJ5iDvFgIxxC7xSKDBHLK4WwwBH86AOM9WUBzJYqlOYQ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y8dKcdszDnBF2uY7RJjKXHMSnUUa4ZHiqCQkI7CstuWnEKOWPUoTpYE694dkMBFL+5lQ7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uxBGBWWLRU77zMqq13Jgerfu/uBm5Xo7gnpUZxAJXn0rHpXpUSVKz/BMSselehDBsh72/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0oKNWCeJdaos2GYzKZaYHeN1V9xqXNeYI0PzHERfeFuR+YHoSZ6KXbmKKtLiYEvQNYMBaW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zqJh1AFNaihHlAKDzX1KqjND6gMGvxAoLX+xR9sHwY6Q69xH6yOnoD89g+QgctuVbJX3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c1DeHXDQ+IhaijZxiX/u9rdI+jNstTZ1gBUYhYhU7FwgfAxAtxNzq8ATxCFKBewCYXeT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g5gQ51ciIfWjG05lt9JkVMQjp8DLUmUsFVNitxBZUq7qXpVwLnMVayXLHevBAkQR5sYGt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jW4BsVhVEZAQMGfbcMlYU1c8HXsQg3QtFuXv2gkdryHq1KG15an/HMNsGxmi9erOJ5DUDl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Qz4qAbrdjZ8RQ2Src0RRVFC0unEAkX5cK3UBQogXfaLq1qKCcUXDCR3WI9jMvpkgvsrrHf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O9LsOa/MFDaJ2wgAqbKmsZm04s4TmU4YZsog61vkNr3ljgMa+YqKDYy8MoN9dn4hhQrk/6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sOSmaVvMuSLLbCM/DUY6FilZHjozHwnQDyS4kC21N32mwoQ3iHAAu6XCOHy0z5JVwqKp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10asxiMfps5VMjbkNLdV+owwctYppajqutULguQSqFHpHcrsGAKKuYsIxMDoLcTPpQDIN6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9V149oaIZKVQcw479ajd1HsDN3Oj2lLQfbkq3ZWSzOz2YYVmNBR+5UphtA09JSxPED0V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aM8BCgoXG/6lFOHtUdLKH8xO5gjcH0YZUnfrOgBDQ5HqTB2ZOO9c+I4qouRDEyAbj2Qp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5DmCQy9BNm38ShfMKcl9Jhh6rU6dU7QkBj8zwGY1h0dQJbdvK9py5aGmF1O88EsT1SuPT+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IN0KCZrDLPjP7hpitXDpd7qDTYTzHa3VxAKKPiLNDxOIoscoInVAIU0HJ3jtnMyTpL0hT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z7TG+4lpxnpDsuqnH0hYyo1CqNLZLrXKxUdnwIxl1z4hNcSyMAsC6AoKs412gteEX6mZIu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4/dP/AIlQWu20/bKNatW/IRQbRsuoCJcBXsR5ynTfLDmEAsAaANIuEvb9iUJnr+pLQdoo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fHdXW9xRveLfmDabssHZissFcjlroc/MdJ1u8V+IRbACrDuEHnOlryQ7+AC+5FxYCqu8e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wQErcNkC64/8AsFJJi3i8MuTRZJ3iKb5H3jgza92pmsgmvEfY+0xWswR69S5WOkDTXRXW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dyBdolG9UQ9eS3He/uEXFIkiFtjhq47MiwdIqMVo8XT9MYzS9MNglnEM6yjLLCr60KoI0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JjuikOhAeanLj+pA4VQzkJgFwL8jXtHa8oNA4t7zbMYHFw0xWb+//ZkZotGndHywUFR2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PaXBLOrmOnd5Ik6rpLX2+X3lXtPAHaVNDKM+8eCO9wfP6VqPljnFRJowtJ0nF4JtupS5z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Y7gJDlkgnEIyKkDlGQagTdDjEqgOyWiyCpqOZUPgwzTqyOG4X8wfMe5biDFLX+CWJ0gpeZ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LZsnMvrM3iBm3zUFCbY94WvjGY2f3CUJ6BpWqqITPMCJluDEGfMrExUo6xLnQzJmV4Vm9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vxMucsVk5flBdaB+0uQrOYpaSokJUbGKvrUpHB1oa1ZBV4LqOcA/1MH3cMhVarrH5K1VD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Qq26gj2Cvu4zlVDzX9QM6yYMdINoBL24iwsC6XcqlgudGIVlOeoQql4FxOPFqcHpsreM2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XG/HNiyLHVvUzRSs+UmBK/twUfw1Bix+vQ9GVK/gxlY/hfpxLqX2gti2KxvgEWlTTMcEU9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9jGXAOtkwL3odGYx7Kja8ZvyRTmIjuIt3+IbkRGMR5jDUy5RaPDUYvgLS17OYMwt4DntK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ch7RTL1XtFA54vwcyxSi7ItVZ9ifYi+5D+UiyPPt6Cy7cDRdyIA188BUfH4l3zDtM5B4bl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2ETJyUmzRZ8RilpBTgFzD3TIXpBWGvUVGgcEtuhClFjBi4yvPocjbz0nUN260D8RdoC/i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sPBGTPsZiDBC2e6Burh6tUMAZy0alKQVZnHMLSqgt7etTAgi2m/tLmJu90BssBqveCs2M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5K9gigs2cTNL3+SKhmjrE68I9r+o9KOOx1DZjcYjcJQC8AdPE0hkoaQ/EFDVAuB1lGXEso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GA1vlh3cetq5VgEZi1ekBuigA2lVURH5HX5lmnAc3nliIr7QcPdEsDCjHiuIZ76Hl5qA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V3tNpdFRC2ujXEtS0LZ0rmKOEH+oJh1YFo05qBStF4l2RyGo1w3sgos0UIqWGBw+UrYD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mLwRblFthmy9Vcy4Ac7ZmSEBUtMXAY00NC+sTB3oBVwO4FAwcke8ujA133JCFaauyNXLR0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xlBj0TUKVdpN3Ziolcps5J2jLp6xxVLSzthVDjOWw7wwqbl1nr9RFHN1l1WpmFQj8K6V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f9uMYANVQdBjqO4EYqPs0jnTmceYNWLCGHj3mNatrPzqJKaCrgOvci8crRoi51xcUWAhkG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4b7+Y1onIK7HEXuA7OYtrw0GLghqMW3H7tCnRBZeLLppLJlzD8pY72HiUK17mYMqB1gS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/aElfu2HuStO3kD9xf2QD+IOMFjD8mNmW/wAowsAVigWXQhSbQC9LGusFB3hqnzMSj7Sn6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zDGqdYAd26uyEBJXPpIOgAC3RYQ8jpJIB/pKhBfTGX6n1IPgI0GYwteY2wyl27Q47saRa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Mm1ywFbTqBM40myXJ3a6Yh2e0qyA6sycTjNh0Di5GAhzqWDkjpWGxAxi0SrH4JdhB7Q5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ES8CvsJLUE8LFoD2SphiQQHoIy0WYgx4cA9ji4K4awZ7qwhj8x3QtG2I2rqXvH5/7njrL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WjCIaNSzQXUbLNNN0mAeSnsuveXBUg2pvHFvjxHRZv8MCkzV4mHSO98DDCqx8fUig5EbU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fDmbIvgd4isiptVRUZTNKWQoQs09olz9vgdPsxVSK1YDoEAiiEADcqiVfQh90cTIh4HGy9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Vku/wLd4/cUY6rsZSzoqMtWHcI4SqWXtM1wnEIBadVLxlRPYfiHZXLCFUABL04Bgww/SQO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QXU7R8HiK2tIOkQqJR7jpHJoLavSEYrAHHe5kKnyljFLqdMwwgVuYmDAj4mQ6n6gEOLUYI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h7sTAnGYZtKnvArdyPaecSzcet95dh4jp6SpPGJxhvwmZHT+YqHrcFjU5qqdZQsC+ZcgV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lZh2S+ZayRhOlPEcCWeZeigfcoqEt0l0qWnkiLKwFdtxTBgIrBZOjOZ0QxGsMyDeIGOZT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UGsRooNdyao4pit8XxKMOkvVV5jnTcsdPE8pdbhSImYsUh0Hgfi5iHl37mz0g+Q/UundV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/ECM0/tMM0o+4cAq33BCy7GGLqfa4rF56DEQ0vtTx1/MpzhSmuixhl2h3Lle/Mf1p1Cqv4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0ldmPHebsnt4fRBh4HA0Ov3Za1WAJU/dlxvqrAoJY2miaX4hpADRl1MoyuFmmAV8J9yvJS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KlN+heZUprMWlPHSof8AhVysSvV9ciRI73bwD9MowPIleXZhhOkqzMDNPPWBliL9zKeDx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acHNorXedrgJV4ueb7ywLFlblSqBAF8KvZYmdkNpYYWvAS/JVHVH7BKDhHOkcT4CNTWp5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yBfHvV19QSsWg1bogvwXD7kykfzBPgTi+Ivh641h6kNuxDqIxXtc15ghD6U4K7PErYLxB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9V7zA3A8N71FUAvunBAbpXWETgM5nXQG+0v6jNaqxBlFc92W5BODcZYbqYrQkpMhbAH/3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nRzNYGqYMx3DvK6h0DA9tr8UsNhqlnQKJkC0XFfvJcC/qXF4u/iEK8xorRCpt1QqOkpz3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LiuO4N5SmNx+GMSUaF/qWQ4McxSQtHp23TxKNb0sVXeKDcSl28RIx0RC6mNVbS7t/xCoBW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IRFrruuWHBCbYwOrW8+0GFt4sVJTUAtyTvMGD2DH3HPCowyBtlbbJch7kcEOSnhBpLG5I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BYWAN9WXuCNNmXMRjSOo8MzQK0V37Regdab4RSACv0M8w4SFcMMULrE4qpQDglrUQiud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CSFzXYlRSzsdCty8t4FOaMX4gKxC2Gqcj7QdVqtScdkilhmFp0E6REra3nOnqQ3vFTMpn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XVipkAt0VznYx84OKYtL+YFoHo57F6RyPIUBrpFbSwVYPeJrBRskUyqAl/wDxAoVNsALP/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M+7E68UxwG99INEcGgHgy5fiIB7arui3zM6DS3uxkSJ8WpxHKeIFzCyOJ3n2g4Xlq327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37wbXpOMuV9OsdbdovIOssCz46CCVeg5jpkWDvFsUunSNf1EpOWWRBlUWod4WqCm+vpBX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4lHB8Sm8ALXpAIJ/gzNV8AUcjA40cWU1arfeYt8BDQOIFNxnJsiO3MsZgQ1tJSTjFvqCv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MgGvH6UrEw734sdsKJbwlNYcwuRdQ5nw6nMyYfIWDNtX2jLVxNi7VjqvqxjOpkhr3lagz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oiI287lFll5iVVzKU1ipRb4uPqqmJAANBx8SpSW4GYt3BtDYmJ1OqPlLMrbzCsOfBsIhe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C4bUHwIOGcDHqYcIiBGjTUQcpLj9wM2MY+UrJLtFYJpwymxGMjbpT7hMJmIbQM7ESK7Kb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JS11lZZ63clhEH4M+IUh5yNTMnq3L+oVA6R/4Mfo1GruukI0l01HnVSgeVgBjNcgGMDzDG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+BaPog7npsNQNjDpiRWu+Gn8xhfeyoEC3PV4iE6FVdylSKxGnzEeeKJVejFZ1MU5hE2MDf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4w/ZLen0Q0FeFApmUsXfL+4nJOcCrmCC6A+1wYxD0Pbqx4Dzh65ZSQ0a5qwLEnlTIw1u4w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Oox7YXmBPV8Gs/uIQ6J70R62oXR3j0NiqD1RT7StHIeSC0YbVVm7ir8Iyr0hDX4mDijGo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C4t5qXjJU01FYa5TXgu46Sw6SldX+YC8tSqYhEEMM0alAgFVVdShL2bXmG4QWJCRteCXQ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xGsEHDQzLCmnrCNoENsWaVM29sV9e8sHNuYMzFcEoVxmGm+s60Z6zKLmw6SjZfaVLAZ4j2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9SlX3FXKE6yhyEecFywGLgsyLhsQzKOioitEKPdG7R95Uysp9S5tOfthE3ZX5VhSOv53K7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0MRrtZIpRyJ5TEYtvyLYulVrrOo1mFDd+8XhQcJq+lwgqCuZhBPiN0oPqJ2a3s3RbESH1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sh/ccgylhjN9Z8JIxMGLUoGI7hhoEuIVVoLNnKWZU0eZvWOoMQtwAxwHD3RZdRNqjLQKS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EqJcYA1E9Klf+Nehr0uZeUizT20LzIgLE1YanShJCOmyAp2tPaEZelX5j4FoXKUzATJuq4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RNVM941vJLoYR0UjkvUGqm3vMeaKhh0yaVYOtdIBwPrA/ELTpDO17x3uZrJi7CmPYUfMV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8xxxr4cW3MrPgmSe6b6sUNcqvfcy9crq1TOahxKOlemLvzOp+AUWZc6RgHbUqH5B8y3JVo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lm0XNBDnR84hL148YsGCjwgZfoK7zFvYXTDlgvpwbwX4xLa9gHI9opLF2Ie8t24+Ytlyo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iuCYF0WuAvwDZxWEx495GNFPMwKjXiXS8DfMey8aJT2gawKeJZRFYWHLe+0bPJRE6YWRe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lOrc09u8sXaIQfaVh0CW3UP7gjw4tOpG3+pWNiLcBiu8JajQwPaGkqNzKjcBcXoEXTrZga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aYuE1FMW6Y58IbbTzNrJuZF5lQgK2ZrrccuwRbU6DKOJIA6ChWiq7TJ7OhW4Z084TCniV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1Lq08aMQzYMFeX4mYwA2omJYBC4hjzME11Ta9+0Sod2jh4phNg0J1qJRMs4ClLBBKBOEY8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5O0urK/EBY6YVNGn3hHJouK6RkvUQyOtdJeywS7Bu2BhPIreZv6BmnPNO6hRXWD82Nm01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qxvM53XbUUIVbRLI3osNHHOIZCF0ey5aDtY+iCXp6hDMbyizKFQFgbMMid4/Br3L6SgCpY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+6bej4hogGA3wnxABzfIVLK+Y6CBRHLodxQqRCOzyYLbWMpnOBmBFMENOGCWYMy0Jh7al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7WOh7TDsu71oudgiGxXxB3oDVoUI5BzMHP7KQpFFt5gHfSIrhtquJ2iOkNdNMv8AUTNo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lzfEzDzAKlWVEg9EAT8ETA5G7nVrTDeHBJHUW4OTBMS/3SXGvS/ew0mZYq8PmZJr0ZJv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JZb3ir2ie6XHruDDAwVcLETOYuyPaItQJpncqAt0wNY8EC4WEIbDoGMNieIByfySqo0E2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rqtQc4RC4I2yhrtGAro+IZSLB0tuoiI9IAU0ntcdadEUctRjIh5QK/KERvCJtiEQRsMH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DqLmAp2YxBhjQdICGOZn6goA8I9o0IOVWRYdT+5j2VtfqPTtLFDM2LqnqckY86wYpzAW0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beX8CFdyHcg1pxf3FwnTPSA0s+ZTFuGMA14jkQii2bgvGdXGsrBGlTAcjBPi9gP6gwzWW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7G4Dbtz1/wCkIdVkN9X/AJBtFg0lKp8iLsMsvJDQb9WBqHcrNyrw4JqYVY8R20ZlkBiww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lY7WS2LXD7CAOjQPmGiqtkHt4B4JmIOGOlS8X/wCs3CDfAfiOpc7VXowbI54nHpycRolqz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1cXFG+bzF2ze7uF27HLjcSUgNFQuxSVBBnBgBDLmKJ9lxzgFNwtKai3blgDog6YJwlgo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4MLA6yuZwyvTFalQzHYnDG7swS5Pf0XDM4wz77lDzA81xC9vmVj2gvr5J/uOk7KFfhhxuF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tLGb/AGWNA6Wh1OWF+ID4L6VLSUMf++/cQyBjUVvWes3lUxqKVLL7CyEBay+WojVOPa2l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DEvRa1fuHEFsaLLj2OztzUCTOrx5MlsrrFSKbZ6zLGXP3GoF9UvYxLK6YrrGCvBcUwLRV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EY+gN7lQlSvWvV/isGX6rGcRlQWfed12INuUhZZQ7iAC2DJzCfMCaW4VR2ydSHO1XaXAb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MVoCMXuJCqleYpyYmqKnXpBMjHaUM7BUqa5xcpcYS5pH7lFZbULq92/RGReYtdUuKtbaO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YJI/Zl5R3GojEBXOiXicGGbItRQlzEHlR350YHpF+ISQ2Vp1iEQNboVmoD3oP6sgpQP5S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5amIOzYvKQuUylodQafglUVFgHWGFCm4VQ1BwuVTX8qvEKQEHCy3FzQVFIDiYpAAtyZX1G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ZU6cF5ZfLV5eHeHQ+hhAFvSZ00KUsDHTFQS0zabNIxmYb1i5QTV0sviUleVysES9XETX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JjsWhS6CUGZECxXDULENiIOXysWAEHZYu3phJfK6P+Hp5meCIoofqIZARVr1riX5N1hfaK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Y9A+HeFws0cJ3l2oBoNrzA6AwbctbgyEQsGrtkuC0Cl6hSENAZPMrUae94vuMWLgqmuISo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vlSomCoabf6l5yIFjXeNqKXTFEMTFCG4SzWsuWLEXBoDiCVkDGkI0qrOWrIAVajriF2Zi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26HSBLroGrv1CGTWW88IRIaXFt0B3gIE0jrJw9Y5HcOYcLXRh1RBQqlOvaATaUMRbkjyH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QQ4854ItcgwyvudIRCwSot5Pi/mNhLXRRpXbxKdO0qFouasislqL4XbEtdwpkPVjYpO7n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O6dJegdNtbbO0CtwR08fuK+F4l2MrlghOaXR4D4jRPlV05gDnUF010jNLC1rWq7yjKlW08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R7RW4B2fZE5KlNOKStTG3tGzRYDibPmcf5UDSfFxmVshJVnsYiDlTgzNg05i7B6AIuyvvL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WZQgMLaCQ9zWjvCdKWyIrQaOsSjyzGdWY5R4gx2moSd5V3pExPtTPMKrriXCmxMwVVzCza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+dhvLAG5fbYxXQgKzzDEQ30ZipCCRyIhF3yyzFcVMtn2ZR+QMQsf3FKZdr3iKmJhEt28s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q85gBpbLQitoB1KDDjmWIthwEPMU8S5ItjwXqTKA7w7nz4oKlDsdZWvvIPIfiU4K8rD5Z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mY23ob/U+IKAJT3/f3H8OxhT6jd+bEz8RKCyjhOkhu+WXt5D/AJME6S1bXkijZADUFa/u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Nd4Grbr5RGAaIHrMVkpzwiCpeba4IO0QmglBhTg/JBJgs3kHH5R2xqUrC4VNSo5Ouq2J1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AiVxTtcTMKSujeYi1k4DcyrC00TvE+ivQ69pQWVZbqCrSrGMqNhxBTOqQmqdyFEvOCWwM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BT9x39Nvha/BKYGU+H/YdiHQU5nNwBApNQucjPthnsZluXJjVKr+Kj26J4gVyLuITWsfd4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f/Zc+iL3tGLuRnPCywmy1+YjcGn3GVthxcylAJZYpFkGPnCcyC17TgjNrY549Dhmr0nTc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vEpaeZecQlVdpaNWijb7zDKeBXMIzdym4wVdgcwBp1o5qW/A6qG63DmNm+xeogFQrMYYw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yaKZMzTUomzUXKd4WvGpzEcX1ldIfcO8NVuc0fEFUZxExjiPNZgiri/Eu64iuMuoXbW2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jqVH2H3DQMGH4iqO3qvEs9An6jU/8EoxYU+oKTrHjgIbElj1CtVQoQ6IQf4FyOuDcbdb7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BGQUOqLRTHF5e2K69EaoCK1/jAk8JYBwkU7r9Yz/QvuXS3Qfcf1oArBT4JhRHBDPdMsS5m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6IfyRJ2gfUMMzZCE4h6MPSoxYNx/8WM4jqVCS8nwIQC3J8rK32mVTQ6U2OIjEqULxNwpV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XSEqrMjLfGQZqqy4YyNw2Yp7xW7So07LgJpzFLNp2glkjJ95cuRWfcTXtx71+p0aIViL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2OAqNy9ahvqrollow2z7QXWZlhfMTQUAbw1BLKsnFEQEFJxxCjDgEVIoFoxfdlM8tUd8S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dRvJI9tZjMPIGFFlXmUkwDvzN8cRA5vJKCsHzFABFqzXTvDwGO8VyNRSxY/szg8CES0ksB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gXOz7jEErV8gOPuN1Q0VyxXCVKCKiiNahVdT4hVtJUvLJs57zNnNJQW8yknfxfI5bhzNt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tctIio09riC6BR8RMLQT4IhbazN68oROaqBg1TyXd/gjdblCrC0OYWbyF1zhd6JjGUa2H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EsSMWyVwDrAtFjWqOh0hlKEALJ5YvCY19IVxQCUHeXvYKvrETFTqDW0rEDiIeIEd8GdR3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t2ay32jH3AArXaBIIDYBPeJiiZqruL4hFcy6Q1SoLaiEwCsOi85gsYAu2LFl6aWHp5lQMS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VwpNygOAruhottHBDZONFk6VKr5yqptIJoV4c9K9o7sIz0l7P7hW7hA01FIAIvmckK277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pAMe0UTbCjdyQPETW6lLcbgAAEauCN5OWz2R3SmvDd3BEdvcJp+YgIJhdi/iZgDa5VUq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QRwgNeYBUllqXDD2KOwW49oxLINDT1jl0AfpCq0xRNIYZnSyisnfFSiOFVG+sczo1Sgo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SsfEsV3mxPE2x6pVwYBb7iOIhBgNREy9qlKx8RvZL8RvM+7DHm2pTDk4uUye0RX6nebMW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PiCGNsBdRmjLqUpzUwijmlkXYoA9MCQ5u7L/O6RZlT6/CXLSh6dw5sigV3EEtrDwxkHeF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cVVcVFt0S6nxmWV2c1w1CqhACbXlYRnXqqYnwC5GATLaG6z0jqruWPs1zO58wTdQrodOJ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7wsa0fcBRd2RJt4GZmCmI+5SBjlamepFcrPf+mWyA5an1Kwq8D+oZzH+DEIpWme+oqHk+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mLaFjhK9BzG2p779QKUi7BfUoBxf/AFpcIav9ki5wOIPuULQVbfITbQu9JeL9o0KKyy9T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OoaEBbVr2yRFkGaljSPQzALWlWCn3BsLMDAtDQ7VDABMVVrF9YkQTGHwjyUQAvbuLq8j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36S8gprS1yx9RLwvNRkN5Qu0hiEWg8MLbsktgMfqYuZUUtf6ggOM2Pk+z7ipOEnfA/cvw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hi1dxRiGTdolkeCn2w0ALGxVUV5oJQDi36gaKgcxz9l7CbBOZc7I7i5nbrM8oDzrJc6CZ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XRw9IBCigK5lDJdmClMx2e2DDXSYe+gYJwzaM4xGfDtOTvNGYsnaN0sEh6fWwu+O0efC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xpG+qFjZc2S9y/YaarWosU6RlIWOqNtL3iN0oIXv+2DKkFj0gGmzOICLX2R9SFM7xa6am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Wvj0XI53CBwPSIvtNCdZd1LIhqrzFykFs9pxxAXtANgwQmj21DDiC9IYw+mXnMugUxatx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pbQtL/qKOETv6IhFsuu7Ur75b8yvXRviInCJ1LfqKKPAllniu/EcZc28kArrYSDF1cu+E7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thAtCuC1dRuVV/SD/AETE27e9gh6Kxv5/5Ha5efaZN7RntK/xgeTf0m53m3VgdcZVoDZg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3RCNeoSoY9b9CJqBj0PR3OPVMRjucR0zZHz+Vje8CA5oJt7phClFjuwzQzLbHERNkrqI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2RupRwXUuEBGVup1S+Ih/ogBp5hpt34hVhQ6ERZaB3uChqppuHXNk9o6XZhdW8y+MwpBm2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JyNFY5g1igh2qwusU1nEaTXtEMCkswI1umC+0sO6kODtEpkQoK+o1VxBdiQorZI05gEPL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ZBAqci0TiDmahVKEANalQtlkqSxi62VKX1cZYGPEyVAFIVcuhBtldYmaxHSp7MoczUFlW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uRN7yRrMrdjW25xG6iBBTwDKb2yzVcLU+CnUp0/+xVLcZNPaIIc8Hn7iiaYQDeoG3sGd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6LBAD2/EJWtOvaFBkE2+CNJZdqBB2fpUBxRCNnSClHWZHo9oLy294Qhtugj2AjHtsUdOOX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zVhsBel4JqdnMGVYdO8Mbc0u/BBAazo2vaAe2NGYyhfWUVGAu9SrJudZVZ6RJxcsERTh7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r4L7wrw2A8v/ACVBWudlmAolpoV0viWEK4CwbFb0dIDOQODlLsUjHhIzbb33K9sCdowA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C/iZPjBphmmCni01rw3MWqNXnNymJS3YmOJQRVPcQqqQpHmUOUxjp3gGIUznUBDZQjAOX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LhBvPSLUjQpeCnmHILJOG7iG1sMvHCxl0AR78wUVEFvDtDthVVP5RAa3Q7VjEQFp9ENjq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ItoCzkQ4qFJso6NfuIzYBnTm4Vvy7zWY8OnVMAPGW+WCmnN/iGz3ip0Ibb4iDEMDcSFwr0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xcQUAzPRuvqXoNyVamVXYJZhMRql0eBmGAPFC0U9hqGrCrGneNME62ILm1Pem4lDsGWY5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qEUHmJZlA6XY/qJrbsDPaCoP9V6AG3ZnbDcQ6oIA4CNwKsk1VMsBoYqVGlXqAVcNUYzFT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KJwnPM30Kym5YcXVxYtO5mrjwShRKN0fmU5QahrefaCAUq6TOh7yyneVqEBXGiPYtYfEq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m5XauoO4Siy4XkfEts0nJTk8OZXuikwuh+CBZ1oOhbamKSdV32YFuh46fYJRrU2NYJcO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PQIYfZLI77Qbf7EJV84n7ScGDQBVNvWOZdDFgt9sxdpSdowTt/KRI06sJZpK4C7HfqX1C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2e/Xw3B/aY/aAX3Vk4prIo92IlcXOvvq+eZkVUhUNNX4JxMUK9jzMoxdl8dI7NsBzCjK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3iNizTIpYAIrI2HMQWGWfKMHdNJVXv8AUx9pP6Y/yEUGoF4TT7CI83QujZfklxGfMCq+o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vYsVbWZqVsf2UpO3YAuV1pw/UFI8n2n9wbhVq4md57JXX8xjBpeOsAVxF8OfqWCNwTn/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S+3VWVC0MvaKIDO0JEmOkdANsyrQHXc9pDi57mNCJhn59M19TmZh0Rn0TRcEzeo9OgA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oFB0lMRazZ1IFG7O1lkSls1c7bCI2Swa8xI18ApiE82lxpNgjfmZbzKqrMQYwimN6ip8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Xq4FZht3jJA1c5j0mNuYBwMQM6zGya6ETuGyC4B9iWIsxWpZrcVmauajg/qBp4h8mAU6P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JUfFqnliPd/zBxu/8fiPV0PuZI0Uv8xmxSG34l3bMKl9o1+5ykJ1SkMEo30GLawUJDxMO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BVedptbli7/wTlZX5ZlKOBfn/AIg799jBXUpZrzBFe8n4BO1lfiU494Uc7YFQGGgzEXdH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1AXK9CG/Xn+e4ejqEsmI69MRaMTLwgnMJnR+ZADPT8RF75jVTDybpuccOCQ4YILvUmom2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zK6JBudqN0rZDXtIB1ZsDiZGWUstxLIe9KbwwTAUOkoE2QY1K65NFKt94tihKNquJoE1R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6n6QbRdViUoXiBtdFABCwK4hQ2CoK4L71BBm8HTRXWYMo0yXoy+0N0qKoDt3jxP0C8vFS8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FxOS0+BsJZgtdiAxkrIgV0XbBaqkMpjavaH9d3nrV5xB53piIOCpgpOcvPDGWJjMRrIl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bTe25edVjgfc0aD2rfWLrAIpXgDFyLUjK1V33jqIFNQCs30CCUkosLv9wlSqGaAaxA4U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Dl8/GpYv+4UjA6KsDPORjhPZhq/ax9piK7UfqWpzef3Mx4/KxSSzJsLjDG4KU7XMF7IFY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fuyxFnrct/TrQaxbEQUUJa7HeXzB1tt1uBAbx4j6HVBqBKau0EI67d+5Tu7zGQIaOsy4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lRG9oKiZ6TBZwnK6n7gCNF7xKG87c1HRLUBpWSC5CL4VMDFSUGjNi3C/iVGZSnrLiZLRC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TtqAFBGUKlz9rTq4+JQfahqkwiOcxYMNYOmG0AVIX1GN9Yir4EbdmbX8QWVdQXD15nRxL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aMQ+BHKJEHV1LyJeLmSoc14jju6J8gx5bAQlF8zoxbrCuuIROtqpdb4iw77vltB2lIser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rmucQQKjEY6pQHeHkLs5vEAcRTDXdl4b0LsT39M+7/k4YMHAZhUuyFcy6cyi8wE2RMD5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dxxKoKKZjGcM0DiZEAIxA3symysTdkTulx2kqVSxr4pdDWPUNSnW1SqVIndIae5dPiacS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J2QdWQaqLfk0rVZLkBCwELB33gEa1Hj+DDxS24gmIbOVvMZs2Qhnc2lwZqu5pgu3QjPWz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UdDY9IMqGkTvGQ4MLQwgtdhyDcNciounZiK3IBnHv0iQJdZlqwWjOEL4gIChC0KDcyuTT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yoAihWOw4htpcx46BAFHPWEC8SFmmvmDqWwrQY2cPXHkSX2Icm50vAMOXJiXzhApAAfhn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DgbI0avdIDdhEYomMesTY7+/zEF+46TJsOU7ZqHOmU7iW5t4uPgO9pGKe6sEdldgFfli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M6ayEXvSF1FydwKgloPFwkdLQvzAFKchttcpXVoNd1bGaKiKdqnPmNkLZGADdksRShGr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QUlcENwQbgKHSbhEx8b56Ql71B7F/siiF3DjZfIQxdTYVVXyRynNBvQfqGyylnuH9xCw6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AiCJe4SjkP4gO+uB3wzLA9zxCMWlHcxtCS11GYhl1t8xPdD2MN8tG6uSoVNuROwsHzND5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vYhaTVcAShV2LTNbpAsfEs6VQWPEvEeGVWYEaYscVXPN0mi4GCOUYxYOs31iU4Y7zGqB8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Oc9JzdXcYO03mLUVAxuHEeK95foY6wS+3UC24ib6w25OYa1Agl8zB+IGSAv2jrrKsalV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FUVcqMgBLEkLeQ9pkOo9Rvcx84gwFUdoFyyVYoB+mD1iL3Wb/UAugq7LDBMP5VgFUFTp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YoQSg3Q6v3lx75Y+otBrDLyYWzuEcuLZWvUOYraFBVQg2zIA8QeVcJj8RBJVsoPUJSTx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fZRVhZjqMvas3daXP1EUbLV5j3t+MVUUod6QrsFPus1SUo/UU/AgBaGa7Q16C7qAt4gvra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YL/L+hHKerEnmefoFQBU3RBr15ARilsCU149Fly/S5cBUd7wII3QxL36PrQSsRxGrjHWI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GnDvDEbWseZQ0hLSu8sWAgyIZmzn3EsKiCrh26KW3xBvBKqc1W5lxau1QOl7rEX+zD1+7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bv2jfqwNqkc2D2JWFtqm6SkpBF8G4+UXbbFoOmD7lYlZBLY/QXI0plwDJow4qOcnUzOE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uPdnW9ueY5LcDydbc1DGLWqwTCAPCWMuExkSt0Ukup2mGZw4gc01HaklMqn1LSvtFAoEG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qPaLkxWLXf8A8lVm6CAW8+I5vI6piOleaDYpjBgAUQsV+2FIAJSgPsEEqAVUBQZD8QES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r/wDd0qKYemJc4tEoBRrvCChagyBZRxLTgNRYBxrrLU/yAyq1arzlqO4pro+gy1+UOsEIG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0JYe8FsmM7L/MSEYA7REqKIoKRwUpgUHbDVbTUsLOZVZKFvYInJdCZo0QXsNZlOtVHTLKX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qMwDzAqND2gBuKP1DYMHkpmlaeXa4ZeIbcTCdtPmfYfxBK3HUuo6MvQd4JWHUOIG0IOY2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Eir2bdtwDFUHFBAxZXQ4IZ0MI8MxkgVtoKfzCQwNuc4X7RL0JeYl58Rg2hh2vA89ougTva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eUigFBl0/MUPIAbbcvcrKN3J1p3D6DBBNxvzKtynqDBQ6AFLmM1qa82iwQAcMcQgt0Od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2CgOpgByhY0GMhWN8yie23iWe8soPswbZtlwsXIVE2bfEuiw955jgJalFxqC5hi4+orU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LF+ZUNBlUu4F1epUKBDgVEq1ajopi8HSqWS0clWptYuYDBHOo8kt3lJOX3zL1rEtmISsEg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FNFL3ag4Y21WPZqH2QAFE5alRyqLYGDGekPyQXIwHruUDrUG7BRySvMOzNdTiBmDdTJBb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v2b+4wRTE69/ip3trY+ZZNhSZt6QjRNruLlp4FXNlB/Uv4FXLGytsNS2LXmhKCAPBDAG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V94i1uM7C/tCEK0zOowxRgS61s5+Yj7TAwXFK2axAkBrv6C292A9nQ7sP9+05hw5GLwt6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ty/JLcZtwkYaPska8HkuNBabMokvXOU2F91vk+SCe8nmGAq6MfcxopqHUsGhQvoqDzpI1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58RIskPM5E08wrFEDXAxZs1O8qildSMDHYmZ/4DVw4uQX5iESm5btjtqki1wVawcPzn3ho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w0IDsVFG3UPLtfLh13kbiVfkm7Q1cuc/ET5zB3hhAwvPWcACCvBmMWOo6ZTVYHMsbhK9eY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R+4ghLGH28QXlEQs51kirLcqQlG6r7nDBT6DMAleo03K4g9ycRGDRgYV1nC5pxDiJc6X1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vOo3eIw3cAegUJKawTRMHEwpd4GY8wWvFwN4rD+JYenmDjoltzLvmIpiinUrz0hZ6ArOJ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VVKAriHaC2uKbgwbuVY4lnQiIazugNPxKZyyl5BliFj7xF1GWp8f9ReWEs/3rEXIXO1Ffu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+5SsA1ZW6DuIYBqljupwB32gJBopaYHaenkipMg1fle8YXkMd0AYoNPlSxGi+8KB5/8At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5iUua+iHH1b9y1DvIgeqDXtgQHC9sTXQMXkuBZ0N+0fgAX8S4Tsx1j9Uv7lZJk4lw9Fp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QV+n4JcfQ9GGyYbilET0lSvQi59bltQJgWHWoO8uK2+gWAkeaA2gKV0nk1CV30EvQqoLp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ePJNs1rlu5w5SeZgw5VZfRhM2eGA6kQZa9mCN/KKICrGGLbB7xBmvmKlAwXYg5mvq0WA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W15DRL7GcV0gRWgaFj7Uwnl/7H3H8dgpS1zHJMKuVjKbpyfqK/loMCJkzACtcwOZYADll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FxKmObZlBlZXBFpAEJBdb9UfVwC+ILvBHbZIvAupk4VlKJa0qbuBd/mcNnoF1hEAVHPN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t57w+qMHYnPWaR3FpVx3uWQte/Evf0Vs+4WU7YAFG+MxldBAgqcDzBQTMXDH9THtiqtq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lZtvtLZj/hf9RU8qvyq/uAU0u/icULfqKakJck2X0mRyJXN9WChfdCtmgs5gDJjcHGg3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lp5blOny3P8ApJSow4qOBHwDEvWka6wGvlibbvME/vgt3R5i1NERw+Y2WhMEpKGme8qR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MBEcE6wPw5stxowmH1hOYAXBcyyymC4hyzJ+kqC6q+oFtbO5v2CdICnapt4iY1CvEyagJD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B8MGVQVuZVaB4K8xjVxhu4uVYqlBthmoKQZZ5S61ujMLYxnOrUZBePaEzTGp6qdwaI4F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0I5XZJkjfiAte5io51aSilXAFE0Ta6t94Csww4NgOwFSgGQSySyvm5iK2hThHZBl6KCq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7QiDCRw9vaFS3pDs9MQ5VyS7rog2941N6JSdYsvAdIJM7hDpmQuPxObmfbAqdJEoOq2dS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ag2Vahsppl0qty8RkbYl21X0hyAdDUuMzzpwwZCJqje4g2Ky7wuNUGhvqeI44LS3C6hqB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LiWsuZOOagJ3ZkQERYeRgHeACqclRB5zzDGMVLXgPtIIsHELJcezRUDsQppJU0ms/cdE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DMSivmrXFsA7LKgF2UcxMGuiBShgQbrgzFs4O75ntqxF535mhUoNAOWM0p8HgSWDswe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93XtzCjVXGiZgPbdezMojmOc92UfzLNjsUKIxBO0LNz4hKmwrJfbtre3/ACJGBWDMVj/d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Uibb7oYUMTm4qnT3irmmb+Dr5uuEsChYDACE6vEaEJtHQy45G7aSoxXSdF0+4ykErMTioo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VtdF1LjJKtsmO/IsSwBdd2oRKG4CWgKJ5cPgz7RNAIrp0fmolw0uY7atlalJPkqMllDzF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4knLoH/YyImRIBhceQwZ/UB4No6IxiWJ7bNBAQe1uB5VDh5IXaS1mLW2MuA1AKdjU1OqKX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7WEAe7NRdJ9phZwp9xIc/d+JoQO8HMa6TZr0FleZqJHynXgwjvcWKwfcdFdZs7SluJgUT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csO01FgXZqFXfeGmnghpOesLyYMyvGoHzDZAz7Q+wXHiXHzOIZt6Q7QEX3RAzB5IHTji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inL9yvNVFkKq8d48l0iqq5mG3kC81XWNSW1ZFVWxlVxrALeAm1/Lfqf1KO/3ll/4mMfMm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jEguZDTM1WW2ErZbU65aY1EcaZ1QVvT1Ie6MibOQkrLHLO6XK6aRz5QizhE7hVvj/ALADp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BTWLgrh/spVUW3/ABUokr64TNtr8QlbhSfcZk2UlTjf8YP3KCwVDUHCx32wQWoOwA+vS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3B/mCh/uPRxGL6MypKZAVtUZw3kheTdZjiLULbndLuH9EYKdyxN/a5XvbzmKqQjYFga8x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dyWJRcEgINGKgZAZ6Q9UFsKM/NOiJ5nZyqifBLVBu8urA3f+Epg3/BiOw6Ly17xF6ALM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jdawtv4mKip7UCgWwWeaF6g0e7GFBGxNjG8qril/oI3TNvL9zEJQwi5vMM4IF4KayXF5mc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xrUpIYG9XMv3haqq7QbTFkyLVj0kue6n6WGvK2sh/5LBjYPNyvATV0Ev9wjQ26HwwmXAV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2DjDCRqIt2dqlgFJZT6IdBAlwjxUKZgKzcVUExNQlU/EaFowylO2sTw21qBMA3ooPeWqoa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3BEPLmKJmbBqa10uUkaGvqVoQNhoMVF0iAva4W7MAosqCgl03DejmDm5L/AImX0kRr8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Gk8yOV1zh3BtPlR6fvU6t851U+6f/AEKEqj8sdf2R5z8xhFVBjcRlw6idE7QDVCFci1yRA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FgsbajTgOMRYcGGOY2hh4o1BBbt1RGi08YgDrDgM6gsLHzOXFlxf4yHc5j8FUr0QfFAodE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/AHDiwOkDMgb8DuVkrYZYrB8RjmqgKxZl/wChr6LlQEldI9630pcSMcjeo93Y1Dfdmaqqh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clggyHul0DmfnQ4eMOwUF2WfcoUDEwPIe9wkIRd5NEAcCzh7oExgjPljeYU5e0M0Yaa4i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s38o6Voz3ZQuo+4NM3c8TL0IM2hATRy9CWBCFDQdM3erFdhBe3b0MMSgJckN1iXjmYFh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RFLxBuE9pnS1MXgie5r8yzhdzxnMCRFNqTmA+UZuC0JuyCuhIsPn5hs1rMY0DsfWEBLD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Yymb45gdaTowa1HQ5JmQp2GRisQErBqNly922CeNPaA0QwHL0hYsTbuwDbmK7FeIlDkPQ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1tCDHHF1MCtwFUxTRw37QDSXShODFu2w48OsdMIUBO8XROjqV0t3IEABz+jl6ED7Q0eDi3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9kQswLFP6d5gkRKrNWZH3LmHZKsDF/g6S7NzFyuBTO9Yc7jUv0Wu7JQCBUbVK/MVVZspB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2GH3KQG/CeZQNbegaZgNFyKwn5lFzInshBSiAG4vJCQdBupiz2lqCwQtdLiwD2KCGrB16E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YFTEYhqxr3EVKpbEyjsna8XS/czSVU9YKLkpezKgCjFcKgfiK2VZ2QZC0pcu5dGE6pCBp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VceKNDvxEd9ZcXfxBxm3RUJReGWODLYqOxaZ68REJXoxK6iAE6yiKqfEa7+Qj5oiViBt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RaYanMyF5/aYCcLHjcTUDCYh3g2FGOZmhj0mAnM29obiWziODj1icwQlesWxMIvDEHVGoK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IhL5iuO3czMY7EFk6zXfr6H3AvUJYqfMF4RlHO3iGGMQKnab1Ker8Qx1eyyjeXu/3lHG+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potrrKon3YEz7KgjhgerPEDHI8S3b8IOwfNLInqbPxNqz3EQJSesn6Rq0T3l1iAFpQaix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olV6XzLJXFV2GPxF2WNCafUBFIax/qUaM6WfqF8AZHrXE4ufCrpuBTBQBAYUA8Qb1faJce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5R+5Z7iqpdZz4i3Z8wE2fMA6fMtXR8y3mtYRFyVS8mooZMS2qY8CjULdy16ZboxXT6iWs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9jirVzGXHM5zDEubQuOYFHabRFWuZQuyNuoszKJVV2i8/CXkAH7g10jrXTOZhUIzTHJM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syvv6ARLyxJc2HYnQgLZFVx4i018Ys6HidI+ENwK8RbIqU5oQRLaurKlJI33WCUgqLWWC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2h/KcO7i5dmqvB2gm7bhyZhB0cAauA8nkoAKvemAYBm3TgQprzNVPTDDolsGT7lmUogr5W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W4OrMWmVJjRmXoOP8vFwEpaYF3BUgpmNnNcd41U+8vicp0OxBXkC8C7dRIPYsP4m4UMGj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sYs8S1VeOX4nZbqqjheSSD7WVEi3Qv+LiXENC5eSFVtjbLXN5jscBSK9pqDK1UH6nN0QH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wtaxwRfQAupiRZFguSPRYVPNEVvtvtNsVPMAQFouIML3eAn5ZmkD74tr4IxUIYG2noK0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Jc5r8krL8skwz7VTntfeAbyDyXmfkQGV9yihLsuInaZVA0QwpLFysuaimsAkDhL93cDkD3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WjeEbK6xZyr/AJ0lAWlCtX1F6PAHHvUbhxAe7Uuq6sDTWa1C1q6DrfiOOq2LMuo0Kizo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0rGIqnHItSnPTtG9i2n8I0bXtJA6oCA6NxBdyx/qFHAaWvapm26mtVmpkcPUF7gXFat2Pd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XjUxJgdyrUZQwHaocT+Zvx+ekHrEFkwY8sWha5lO0AVHcvGo74QqLmpl4xbBw5i04Jydo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IUjgKtwT3IyinbMzgxfozUJk1QxEGo5SzUAGJk36LiLRq4/lNauNEml94ylroeFmrXFL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PiG5TN5XLkOkhHaVeCoqxzcdZ1CNWtjwgBGk5yZhkwzYONc8yyUo6hTKfMB4b4mKXPDLu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+Yc90gLp5j3n6CUMmHvMguGWUei9XLJu6AAGWgLqh9ogizEuFuZVNPmNoDUYQAnHW46nv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So93bDK9cTpmMXZNSv2q24Q2jaxoYFYt8vHiWI2mtxxFyae0zpW1zwfGveAqaAe85Qhrr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Osub2Is/M+Eeu5fmWu8xYRKOi3vZHpC2DADX9tzFWIx3DH05lDTMsGGL1LS3A3Zhhljs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8MCrNIHi4SIXfKYJA4LjAKO6dv5lpB2b/Q3L7SzHV6ZTb95KvqonkSo/RU7JRQFjq9x6B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1iNKQorrLyy+Wcy/eqnSY0FmZR9EsibZcHBzKmEthq4GGONu8BJnt1QGOAkulY4qPs/qM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yjBaotOJkxyRu/O/S2sTXbcV1nJrEcIdkJLEdV4luiaBExYlA4+GJu2jL0n4Q2VDjpEaJ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DZ6wYL1KUiXzEXUAM59twfmHAcJLl7J83UWF6jtuadCGteZd54l4esASP2m6rM1zGdoa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y+MPiCeJdwhj0ImkqTpMRfvzFdOrgG4s2asU/EYQcxbKqcanMq4i4ULgtg6+5WE7QhIWo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M+lVfuUlB/jrK2hXcxpwC8h/Ud1dWQXb8xBlgWrQCEi6yUYEwPugej90DkH/AGx4/oh/8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HP2QqyJOd/MB5LO0C2E8F1Qb+40lfypv4jdn/AL6SzT5n9M4W7p/qVgcRS1U7hoV8JU/S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v3ZeYuTGiaUixRUDTTpha7xGCGtw7HooKXhgnguCx7JuzFyZ3L7xVVczSW1rr/xMfPzC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klk1AHAL+/StaqNd2Uza3FP69hcs2MOVbiH9IErMo0vxHPkz8cDsQEg3gGF4l8b+wxCy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OycVhCIIF10h5HARYEKkuHQbxFiDqj9wwCquSrgdZVpMHA9i6KZg4ADtBieU+5RyKQNZ4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8EOnYMOvWrcwZWXWI3weCAS18u8CwNnieJL6ljgsVW03T9yjiAq934i0O8bRG6tN7eY3T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5nSFcxAIMOJmtHmWPVVS0o1EJT8aCnuCXRXEQUp4Br6lzXOwYfUHc3FZHAR69veL6Bbb2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FleWK4IzBBCXMWwbOMcRT3WBTdBmUFaB0h+8kJY3RVRDAvcywOux0RhZgarMR5jso26na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Yt+IBgXyky2e7DOxoqAa5jbqee/mEgQgQ55EWIaPll2h03OEHzCvIBDgqWrW4fAOehBs3e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+fE2gPcqMB7bgREiKUhIqjQmVkIWX9DO0+zNNU9oXFS2wPAS/SqHU2eGD2z3TJnwERXn4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4F/UNsDyX6hskO4/1P3fYjm7wTFh/FovD7+EWXU7Qwx75K4FfKoiLXq/2IELHsH6gUtICF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ESgWXSdcyivrRV8TQeJYlaK92ItzzRMadI4VjpsSiLHY6k3pxcI8y8wbxAMXUyu3tHVvV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dwYPQ1qjExHWiWtQBHXoQ1mPEeHtHgI8Qx3sE1eI7WR5FJcf4JQF4YTE0BGgOxTtL5MKc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iKk2dpT5ztgqpuNbA2ENy+E3Me1naKK9AfuL/AMjy8EXI0qGJNHMQuXqDg1mNFjBAcuH5i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IxbZjRUDrFxGQObjsEeIEWj5IjadagxBMsXoU0NHaAq0xcfsjkp2MrPYFlS9tGaXwzVDH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9i2CtdFDdrghamqP3C71CBoB/tQyc1Ho9ZfXsu6Jj7qUASjXZhFoPJGYxeBkiM23nENZX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p0MS4geLl+D5KOxhooYWvcY/cyXXZkbn2hKSkFjKvmUpi1l3bc+ap/EF2GRbHSeYx7dA1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zC6se+Gm7+4qZ3ALXoK2Abl8SGlv0lN6+1bs14JVCCLS1itQqMmul7D21D1EHYU5vvuc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oCkwwlPg7iVC3U++CUGAS7pQ0IAAwHvDWy8RVoz31A9mTrHULQrluZJim4tjoHqTpd0OC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QdehSZctwUoO4ke4LYBsmHIL/AFK1M1fSDxqzmPX0UQ48TwLs+mfHfoUjclag8Erm/wDJu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wa6y8jiL4g5lsF6IOboe8vLgwLQJ7Qts/M4bTrqF5V/MQtzqIs3EV2GDwvicgQ7kHdsK7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5i9B7MvxXzFFKUmHaIAkiSiTB4hW1FyLzADAiOWb5lE4b8mpUbtd+ollO5J3oUtJXSxw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i2JrcTbM+yLSl9sNJjwlDpPAlqsr5hdrEGIJ2FQTKqkaSAsRFoxLSdSn2yf1TDecUvRY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09iSyY43VjhiWkhW3d/uG/R7w5iQwmIEOzQFWyz8fEqZqr8phGox+KAvFSl3UzdVNEsJ1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DIfdILimyb5B0CUXEokabyS9QBEQFJqZ2rdHKCse1NF/gRVTf4zMwIX4x6CJCq+5ABRDE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qbdo9r4luj4nKQtNt14u4kfGw/Up37ZNOZzCMZZgZxMi7+8o8DIVKmIf9uB37anAh5y3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u7GJnUpWEmp4m5tb7TGXoSgkEKKcEKUuw7da0F5ZkgWbVL7EA9yoXcbcT2CYkQaHSuZlQ3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qVLVfBUQQuixBUbFYQLLmm0OsQXa3jv3gjXWogmcYVfdiVa4LcwTNXAdOYUumgHK8Sut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BhrFZHJBmlVAHiDoPcYSpJ8EWudJ73ZDoPxGz5wPMD4GoNuDNseX4PzLwPRo1GDUVF8Q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7y8ALe0jjB6SXRJZUB2UhDQPRuB33LCXU84/1tDAHPGFuKBazcLlejCHR9Ayi9DcL8XG6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tPIjQNPBSwDRrotjmSO8gzf/AIcRheT1ZFsgARFM2xfNEs8SUBZVl4jt9BpgBCOv/KaJ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8L+oYmRyXTaA71PzGb7hy/mD/AApYhdm05JZ2ELoEuuv5UlrGyvu7H1AR+oFwbhhFklwry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2IBsstLXvwVwzvtAsrPdiDhOasIBWFhTQUvUYUV4P+0HV+OXfmWaIasViUiDuLGmPKBFzC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ATGwHW/8AcqI7m1/uC3MPT+yUmw7/ANkeOeiy/Th5G/qHWMkYdmWqDmgn2JaitcUfMy/j1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sTBmKyzsm2LKor8Zh03NnpLAmdJ2oFOUPLHSXvLxSeyVxpXmG/JgwdZ0iYbmZfSHErowWY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L8w9Fi31JvjuMxNKi7rmI4ayQdoXR5pg1BKDKF8rMUMq4OsQ19KqaOGJvpFq/TApw1Z2R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Cg0AKstvs9I1a9zoii6bi1nRtJYr5MdohaonFIudwCsk2jEQoUeIOJ2lV6LmLEyrt6QZr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zqUNCxHteIE3SgU/Z2gREOcGIPdlfwYDeD4Hb2VHMucGg49nSMYlhLu5ePzGBqivQ5Yd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Fm0g2mKHFTalPuIrFHsZEuWM2D9wZhqidyG5ajjWEj8XLxKslnhlZmCHAT5JUZXzBPw1S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KF1IBfL9StivFmsFS891XZyMUtnJMrwQGKXXSGYYr2f+yg5/4EdzDWO8OkiqnnhDNFBY7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JKVWIk0fYxKq1qI1wXVeJgwNIrLmDGNabGMi/ErmMquZzHaitjXww7cMr3QPaoJxMg7uT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NP2LZ+YzBC4MSBKZxgfcoObJi9G4YYec0YgeBqa5jPktqkPljV4qWSnagYlgXCox7xdqW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DSnUIG4h3cOTRGuUA23ohrcdrzXxKpvWHLziCMKmCpVk5OJZSA4x6Vd8SveM0e0uZvef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IRcXM6TT4JgEn4g8w7bmq5YPSCcYjlMNHSDmN8Q0ZcEt4ZYMIPiOhr4lmcntLu8fCFbSM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pZ9KCrEWypNEcTLBlLbh48ZPZH53IUdpla7SjiXsDfQqnrGxLY8jiHSUMUCkVpgPFvZEt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fkY9ndBsIwUul15Xo7xRkq6EGJLiowtHu8txfkTrnw/7gex4URi2FKEOteP+Y10gyHl9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+DBt/OQ4F7Q3pRQpCeAvLgvM8qHTGKqirZdVDHNBai3Y/E/Apn5J+la/qIOPAMy2mJJan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hfUB8h5RUX7zo+3/AGQ6D/vrDMG/31hyf5u8KoM2iwK3AoGGtQEcUBatAIBsXIqjKNfNg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6QgDXvwPXuBAuT5EC4vtlfNNPKjRW9mYKv+Y2XiJugw3Ln3GNM33Ud9pKou11/oh5Q+Ri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NaI6h7j+oYAjpr+Jez7s7E/Btm9+KR1XHd3/AHNxX0EfmKlLv/oiGgiskp1Oii3Eb7be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2r6lEnIllW6iWU94QOQyFD3izg8D/ANyuhOi/cfmCH9RCqXz/AETOl9EfkjGE8I/gMVlU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VI1ZjUssDUVWWrmflE5ddZbb9RcQn+OJWGK0FGnUWKSktEAweSWk1QcHd6EZiXddysHq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eZmFwtNcxRIl82hz/BQDb7pbVqMvWGOgqJgqw7wdWvGAieKnWRGH7mIC6QX6sLqxaLLJ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zcL8n2le0hCGADXwSjfzI7p4AxblDrmWDtVyxymixDg3zESFtKPZiTpXdEOOR346RLie5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f8zYKzuSCOPnf1OC3aSvC+tEE1gnwlfRi/QutlXM0QaoGo11/ldGGV4a4XFkltaDORIRh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ItavVOOhC8j9GXgAFqqq45PmPsznQazRpGWzhtibQJ2cEi3J2iEC6XKcXCNl1bMofbCR7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EcFexMJZf7zAPYjRsigs29H9QUAOZoMo+OzzXSH8BDeXEdNNy62Y7E1MWL48kSLYfMpW56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PBNkfeFVtvliP7QTRC2uBZ29CiaviY86mxc3KjIeGaFe8GYfCAbMI2KeYiGnU7YseUXc2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YoopFhUDUqkIEN6JCQlAVQBZaAsnFuyNURy+mYfJXEwu6fNQbVOoEXrBWQcAn/BOSDFzx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peEYZbqDk45mJT4L1FGocgiFTxDjmaVXPohJSGtuHFdzFE8dAfmPpIARCqUEACt0gwLuxZ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08y5j5pQXZ+YOUtzkhqGFwOkHFpgGbSoACkW66HrD5S0TnwvMsZuUoxMUJVXv0mncipECu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3SOp+8QdHMyoZckI6qSsGYJf0xny+8C7+UljNfslVexpdsKyoAPL1FynElN3guQnVCXzM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MzhqFsBlIcmK3u5ZOW1t/EBG5WX7lDRWhVJQxYG2GPswWgu/MYBXQ3Ti48mVob9odfjjF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ft6iIq6MU24VxN2M6lAvai6xA4sqkyqYv3tAqFnGUMGDI7lzUHDCJK8MrpaGqkAVK8Sm8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1Z4yEoQapbnBhSvccQJ41R+ZZFi3ykSGjUrvBUQ3MYQYqGPn0O4v3PeC3Qm8uDglXUMDvF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3mZIMGCBvjuDbTC8QgXszGq7QyMOLY5bgLEgaSX8MHUWZfxN3aS2jED0onXPNQ2dJa+0q4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8Rhz6B8T2iFXF76CLohPoTE1yx7kIDGI9yovPp+CE5VPyRl3N46qxnIDSCSMXu7TPrO1e0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Bp47XWAYBWRwkG3Cy2HePwitoH/Y40DjUGo5Z8Z/qOSU1ww7LDJKY7XhjjajXSY6YkoxZ7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QlGCo6X/AMIru1ywta0B92ZWYWS6ivP7YVOb2RZulIOeBoTvCefEU0hZdYi1B9tRD+1M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x/wBZP/gjqr3ev9mOFW0tyo02D2Zm29yBbfqHV+oxTdZDpWJfIhH9OV6agYbJW13jn0IHo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GeiSq22xjo395HAy6ZfMUTI/MQaIwwpDXUf6lZcQz8gcF8rEqj0Q6SxyTtfU7L4nbfE7Ve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dH3Sl81DAI3XmEaMr1AL7ejRF/U/NMIBhOv8AygHwqP1COUdv+JzN4P6mEQVDWJM0EW4su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ctQB37SQ5gn/AMiX/lWln5EO3Xsf1Mgj/Lid0Yor+ptk8/1R/psmdlXbRcN5eSmH1Yybb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YsV89jx+8X9Thl6oLAvoDAuV5hzFU/wA7ghye6jSQAKJVMYokVuDTwGWcZ+JMu7UdLX9x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Cz6mWXy6gsWv0z/MU0kdMPxHx66sXBslevcb008HOXrEVC8h/ZlrJLRfefgEJUh7iMFrF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EwHbiCx45RCrndh+0C59OH+4ND/4IM+zLjKkiAfYhAceH9QwyDyJ+oRIRI2nU/sjjPun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7mg3wf7iX6z+4HoPBLwhQLih1zD8xlCKwHFalHUkXYeyT/wClgKvII7YnYJce8hl6YR3Yj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lv6hDh9n9QBoDg0PEDPlBDpSkNsIuByl4zPqCXLjUrgTk7yiKrr6DwnOJ0d4wjp6BXoA6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+AQOkwZRY8IlFzLiPbACBeNRSCHFniI4b2Yqyk6kBFhKuHpcsYQeh+QZTAgAIKZijURC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mTHQ9wlwa8zZFzGYk3L9UfDSd5iBE4Tmag2TDWi117Rq5LjZJKrHP4irHzA0Bl78x2rFf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Y5bnMGvaU+RLSAp2hcjS5XiUxHojKoEKUzTGxZ2Yt4ql6aiU/aS3pPaILT5lRQA1ysMMYo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YixFCNXTXSEwaPV7BCoZOMRKb5xxGtW2XAc+cwZlMk+YX435jcENkcr3ehKG50Vu+D3+o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MZ3T+xD6wRIvhx/qVW68H6EMU8vRg06uTUYihkcpZ7tDiWtKAH3D+5k8DQD/GX8CKOSs28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BqCbEBu5XhA5GoMK/S8MZT239QzcbwXM6QW0y7QwJcJI1p6wWJpU9bgAAPnJaizpBMHBr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dJK8R8So3hGLUurY2RAhI2JTLjAeINPnXALEXvUo7GCFJ3vWOAXiMlVdbM/ZIlsuydY1S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BFAsZqH5gyK1fzCoBVJXM5Q2Qh7UJ4afUc+I6TofzDk9QmLCxqLEMrtLW7zF0cQ5ucPE5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TiIKAOJxmF9FswcxtvEpq3H/VGDTmLI9pTFxO0OIAcSz3mk2HqNQaHHaO3tAJeZvPEuwJ7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OaI7xVTLpv8ALX6niovoSwDdUQ+Xsb+YS3qv3Cr+ifaYLlf1PwuINtYPmNBuqlKNIDS8x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Si5stOsYYLvtHrU5S6iPR4SmX/aKzrFz7BN3gni7lMqxdRBbiCNvlEpKXVoGViKrimo3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dqlAbgUmmlAEDAyI+MStRZYV42QpiLRRRGj7xDaHuQgjGawj0GIq83AsR8Qc1Ax3TcfPKe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sOI8UB3A4YPATfmNqrFe4QJhaM1/UA5SIA6WIy6R1WC6Ttj5YuwD1GpY255ylrB7OZi4vU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fZOWHwzrBD2M5Oi++HKHlwbgeRgvB5g2pOI/tgGF9s2A9kuji0JsWGfgjBXXnifuBfuW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F4myZmNAq1OO8NpIrLLp9L9HzL9b6S4sti8GkzcRpmZ2telelb8HGqKly6m2ZeIeRxnkQ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IF0/Iv3g4zuX6VGukxMRL3AbTMR0J1g8sRgxpZZxDgCBC2ifELExiLgLampfuWB5XkSi0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+Wz9wWyef9xEUlGAX+oC7fCA8HzAHNHMv7QPa/MA2nhhy+1AW/aijkfcg+y9pdsPmBtk8y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Ec/ifqXe9ugLl/MYkGlRqGEY8Zk8nYqcY+U/cLMA8f2RzFe7f5mmH2TaewEVz+YBfa/8A7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aAa6FQdh8VqKPCWlu4z4EWLQ10FLgiSaMh4IJL55w2i7rb+5YBulH7jzo6H/AJLEtvvvq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3lhwe0TU7cdokOKXYzBo6BiZ9c6WjYdyBj9u8CKHzlEHT3sBcLFivMMIbCSC7gdEbmYDL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AM5QKKkDusL+pdEMnWPB3nJUSA5itr9B7FnzHcQIFuJZ1Op8w9SjEIO8G6NTXEc4mmHEK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u1EgI4wFwkzrkhBkME3Y8TeZcPcPyEyQaMfUMPqr2xEDq6vtKU+ohKscx2s9owPHMTiCa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l9bWWowA5Ww7zENr0XqLnJ6zNshkBhdQBDKbAmMtOLltwzcZ4l+Usg3fA+ZQCBpAjpkG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JRZ4YeRjKADAe6pnpOYfXxJXYLssGYPdGYMBWcpxMNn/AMjjldNxymOEq3NRbJ71oXf5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UCBPfKKn5lHOLkR17QiZ45COXG3DUvb0lWOhliPhVKfJAkihpb+SU9BxQ/EGBkobSCem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HFVsHcHKq3YJ37jZCFdDMXxBoM4OIJLOWMvg65lnzF4tnmCV/sy1wutoMYfWmFArZ5Ip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geEwlkNn7pZgTg/MVAR6St6cTAmeRC1JXYwSm/gGCWSO4jWEXcZlu28IiqvERLQ+HN6wV0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xPWiSsXji5LTLNj+5jTq4GcQusUjD7pdZOzIrBeZX1NgnyC4WTJ+ZpDbxidYq8b8z6hM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XppmCwMniDvOj0NgFHoYHdMHtErZNIa94OXzN0vMOHErcyMM1LEzRc38wMrLTUvJjcduO0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x6neO+8DTaC67zmc3A7ymB3A/OLhzYH2ZQ/Db5X9QqdfMWv6lrcWPyYpu/dll2ZTniGa5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F2ZZMDWFU8waEA27YibzG2L3YxtwwkeCPS1LRND4H9wG8fUwq0Q10uOJlrUtDUxEV7dby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9SxqVQXun9QpIUOBYWcwV+cfuHSVTPAPzcM5ZdB4KgpCK5shjoOfaFYacTuP1KS5HRmUS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dFA3SJQ4L9WuVZpQbVOuPMA0veCbS+7Ed2drgr7EDRrouYUOHHg0JBq25WPvOC6M1B7P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3LeRG78wz9BpNoaWjle0pwXd8sS7LFMjUtCFmTp4hdHwoO8nwiPd63Ln3gzGtWrRbB9q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hjyueGBBEVR4mLAFMk0weJaWnj+6cqDs/7ggfIH+4aAneCrd7Lm18sbRbXZQWPcOPTItB6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iIhzew5p+ygX6Ihye2Ica8UwmzrghWx8qD8T3cu7KExli1FXSqPma1eRH8xH+4IZHn/uJ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sEoHaA0fEVtNSrwTsMROIF+jJPaJieYZ9CAyYCveWg8BbVYR9mf7TI5y5i4zL7xe8vvBp3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zFrIW8Rbf6qFeJr05/hXj03KDiUPEp0gCcYrs/wAToI2aGIvAVMqy/Qle/Af1PyAF+poV8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z8m/4DmmbMB188TYgD9wQL+wle0nvMBGnAtrAdt7w5pjmEYb9qFb+SHIXtCjPvQbwfMr7f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ck8ECbcrgjRfPCvEVxg+IA1BTTBawr3zN2nYl40+SAgSu0S3w5FNqxmTDb7i/coJoMsdI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eWYxSanEqW0lhFUBX9QA6SomHeCv5QarrLzO5kh1Z0HzGqiogIWth1ItBc4WO1zM9IZiJi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uMYKJ4RR4mNP+EjrzH4jW6qg+6N1sOyAas4ydIRoMmRiLjzArHT028TKGGhY0ulDx0hZ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zUrNMo41Bhzmc074JkEVcztOYGKlXMQU5WNEWgEBAs1iEat7O5BVuxyGFSwbtHJL+ZQb4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sPgIdHdglOTfAla0fuItkDnNe8eyHD2l07TiE2g5vUt5tqVvbM5INROjct99ARKtmDOsw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EYpDkQDFHMhLXu4X2Mzl3KB4IYflkgdsdxZRe80m+KSlXeJyU72C/wAQAKHaCO0wJfWm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JYTPcfiF10yA96l0cFgH5hb7dA+SVfwcgiRMSzQOHPtFLb2zczyPmN2FKvUSmS1kgmfJi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1YkUdapVkamBlmNjNUweYmtF7EXal7xwLE7x5l8ovBfyRV3FFtgqbYWG5wT4WGTj1liFoi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53D5XEQ5vFY9OIsOILCoEJO0yfmUQciaZNm+JsipdiO4zm1Z1NpyJnBxXeFI0xY+Za1QdP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1qEv4hkricL7wXhuoyys4hNcSi5+JiDN9oehD08kCuHzHtDcN7hrRDXSqK+Fmbc/SuH/A0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/FzhQAv2iAGfLZIcYIVfKx5sr7L+5RU74Okrye3eCIGGLDmbkNJpgaq83dV+5RAr4QQ/U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TmH3ipp4VTkwiBDgrth3ilY3sb94K8FnfLKDddKKt+oJ9N0FonWL8O/UAt1dlfUIsK6/R/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Gwj2SwxXtNzHwQnJuj0IiGbTfdn6hDcU0zLFqHdJRwvvcfdbwmifYnAPmpvq9ortbwR5q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YDi+7/qHi4YgjI8o1g97hTk/E58DCko+kvBygQ2DUBd1mO97V95jPEBCLQHcRvvbCOH3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KXuEPB5xv2lB2y4q6ymgUHG5ThRZfE2td5zFdocmU8SMpD5kSZflG/lLDP5gg/2qHuYhh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QLvuCOTDkX+g3ML4YxtfpnMfiKS5Ff6Zf/VKRo+JvWFAYLlQsOCEGS5jrFmS3mLUAxWh9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P2iP6L/cr5nn+04vk46gXsFXyC5f+8QzTJ8hLW7PGD2WXY95zmH3w4x8CBavZf1A7fa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8Iw5j9iIKGpkCVDAPcH9RZ8WH9R/Ohj92xFGT2f7i37f/AHFzxiDlzNpHtmmXwJRwj7y9x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LSo4ldfU9GlAWYO3yw5juZE0flI/c69YuPRbnDmVdcHwZUumLbaTv47QJU2lY/jXo+0rLe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xHQnRFP94MSkOA48ylre9MbOVWn1D+oFRT3aNYHiQ/PkShvdYqEGPaB6P3gWoA5v8kP1+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tAFEDG3i4kpzHhhj6XJ6NmfsqUKEuOJdEFBuyUrUTUV9omjvUCKNy7Y9WoimiNg53LXMV+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gHFw9DOJmPBNwLJU1EAKOzkF19QFaqK+IDGxA+7Gl3H5QkYq1jCht2NRUSKjkYfQxqXx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sCZgkLQ2+ILX6gLYy8xeabO0eQMQSoMViPlNsTQ7yppX5iajWRQ6yGKjTylF8TIa7zZGi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NKUh71UBoc0F6x2jUAbqcpYno+4wxT4khn6KDck7TjJWUaz7zLjQeKDmzj7nSL8olDL5VE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+EtN/SVW4aFcQSNncsjanffgRp/OOd8BOUoHcFc8T1O9TGWx0xGvOQ7qlfKeVnER7qb6Xi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ltKcW/qBYXecAsbuxRYHa7+UqUMKtRhiIxpj7mKo25IWm9hBp08it9xXdvcy+LBy2xJmn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lRwNAfZcUNjpaDX3sVrPcROg7XKDUHWPQnlmx4SMDvw3EAt71BOS9mM9cdmAYQMVyW5g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eE9kG2IKgWcoMd5zNpVxRTt/EecGXMyGvmdPEyWOJk5nJ9oM5hhm4cETlqC7qDC4rs7h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ZYhx3htlYU9BEO0EygblZfS7uHiL3nWpVMYC17m+dTtOO0MzbjUGamJ31RIvnJhOw/QZ0E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Fy9Z8P9J0gWeT9+Ynq19SgQ98R8XI095VzDxCUBEAHmFaORccQEHt/qKwUse7YLlqpflLn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f1CBjf3DrCzG03RKxBdkOv8A9nsQ3GX6h3gi94vxp85Sv6h6Gz5tjEptRWTLg5nCCkTw2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eSSw4MA8fksr+547EzNrwu9y/mP+dGIuLvBCGL7IowXjAmQmnKT3vKTCOAhpgvBMisjgI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Tzn9zLqqq0EvZXyRwX4MSLceyLYsWToS1GsgOUg1xF1pysKz14i92dgUIMe04PsDZgfxg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xkUd8XcUhVW8rjfxiIpj7Z4mQJzLHA0QBaMxhFTVWQT/ALKCmw6wPw/Im2PiFNKOtI4ov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VndhUt+yIRWDsuOSzE4JHj9JTV37qpiRxbj8TBd+eCXoA61M+VPZlJjnqxVZ+UNoOmwjg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rKEKbiA8QW8S44axCcXUCVbAULLdC+JgkrukLig5S7ukRQBqguOgueyUF1Ddk96myE7Se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YhHv4EHY/vBhsdWb3MKDQYj5RMspsT2bJTyvi5oXdpYDkvWqxe1jTkE3D2RA/AEC49qWtM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APZvwim7kqoXPWRVDacm2DyoYlr3IbhEcYffP6+Ik146WfqV/gQcB9sUyPuQXf1xGC+0v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D/wA6R++3/wAiH40f1Acl2Z+RQ/uK7Xg/uZc9ClMCpyF7YJpvAgF74FxXzANktemNGpXR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g8RCIgqt6vou2p95mv+qgyyXBLzL7sLwTvNb5cor0cHHO7puvM5lRslfDNh+Zao2XmK1u5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bUvIacb944htMSk5WVRqM4ZfRKYg7RtqUE8y/mJrMqLMS3Ud0TmpoQK95j7zTUrLDsPMt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QNEUm4gwBdyaT7hDuvgVE0cJ8Qwq4dMTkLEzM0vFOOkUw4mIOMIeOmJqMYBy9nEZRS94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CyDjVQRQDcTS/YcxytqLhd1He5UHvAHXJMjM0ibL8xlo8xlENjNRSzaiJuEUKvm0wO1W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p8S+3YweXMFv3gmw/08yriAjh/iEvb4spIibGV8SJsHiL7h9GkLCodYpix6IMNTf2IiJzg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ekPxEmB747wXIILBvcIiwjYYPYXYz8QItu4RXjdm4GVn2fqUQKqtFkqdVdjS/NQj1VgXK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wSbcGulyjHdmEfNFQnKeKw/wA1EdtSqCUri5FQFerAo/mXQYOzX5lkRssa+45Z5ZX4oe0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SSjGWAb2aglsPF0lBR/YzqL4ZQiFbU8GECXK8Upgn40lDB31Y9YZw7yFiIYZGNHcQi4l2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K+hh8KMMzy+TLFuVQ0rxAgQmk+0CNVkY2WmYMaQszlTSRogNwx5is1UsmDMIDQlKb3NXe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TvHm5lX3huf9IAxeI1bUrD+oYgw8w3Og9PUnT0yKQ+InyTiF09obzxGMOsrTD7i9o6Ryn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URdVE/BM7aR/giK1Tp7VGoKv2IcwA11YvcEJblPmLARyYEneFoGa4l9qyzApoyR0OY5lc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sR7l/ud4P7sTwRr2YhEjtdUhQCWVtVkTbYYvus16/sEKqo2eIhE9qG7/APVDAx9vKKxe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lkugdBuo2CFsYS/immqX7RZ1O0LAUBjrT9zmvEeIMGY07gl0Olo+p7FCPD2gcR5FQtRe7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4m7HiADB8zEfmATqz8GVa8Jcf6sw0PfuZsftCFWPaCpBe0bvUXlMSsA0dpYKBsd1GMCQz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K+AnvQoWHvSVgBKVpuYbAOzFdGGXe4kXNV+uT9xKYLiW5BG58EoOx/DKqveEEAsA8stZ+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hSrXrVzTXsQL0Oy0RjohjSF5+YiWFMVnmDSs9pUUe7BRkvEdP4ILm9kgZ5eTKk8QH8zSnd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WyYrWlIUOYiQkAc0uyNpzoOF+Ulq8icBiJih8xOrUv2r7w4i/edg+YmXB8y0m7WuDidA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qVPLFO5hjXQRFNr8p/cpUN2ipkzZMQSurOzAMKeZn2PAQbCJ4I8gW2VbG0iU6bi7i0DN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/2L/cFAwdLlOrp4viZOTxLdM4awgDIbAwIaBkxDxqnAEEMKd50he0Gag7x7I84QdPmK9T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a9xQjcUALLniIsB7ol1JsUg+PG/3Ghc7x+YaX8w4Ac7wH3PdWtZxFGOU6KTpEeI279kN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Yy6agbtKseIqvjhqwYHK5hYtsUcj38S/MOofMe1mfqm2flQdQVrL8UqP0H6h0C3s/UQfS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UGINimUBa7LE/Jhf6lkeYD+p9DJH/wDW944DO1P7imVe6krTg3S2uPmCtP4Eq9V8wu1FB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oetWfYQCROrzzCsxdZgz2iRl3jmW7mFBNzDiPoA+DPE25hSYJ5iXmalFnEqLdQyJKGBYK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XKCSvdEC2orY8Q9KjggAUCJ5IZ5g/O4DizjMuCYNkYTAMxKAWrs5jFHiPIbAjFEMJ9+mP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gFCbjwgaxKmABespzK6TEANUZgjTic+hiFKnPNExF66zNpqmMB1dygYNMUN8k7RaNxVvh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GK2A3BaYoQpxbUPjZar3mcDvEHYV9wgg2PaHWre0aLQZylhFPdS0Up3nOS+jUct7ukxUB3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jTDoUgLJPFo2jyAhYm9DH4Y/A3lP7h8oav7lQl7x+YLTnWVhTdmiDua3YIL3KpuGaAf5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k9ojUeLPOF+WJAQxa/hjbShrIRopXgzCZe6yu7C+xKyQ8CH7nYoKIJb7Af3CWX5xKLbK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QfmAUuHrN9XrDBemLvMTeZ4ixcCbA+8s35iHEfDKcfOQ2m92Wvv2MG2T2agC2PCIhh8hC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9GpYqVipW5sZ4iGIunrN8OJgYmDOczWOsRXmMoXP4pWLVUe7l5hkrVvSA38IfYdkglxmL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8rxcbSM1bL+05iyriZUS2pW/Po0svpE+GJoRrJNh3nW2Xk7Q7S8zmLdQL/OYdfWYqYB6T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F1CfER09+xPnrBsdlHv8A8xV2bKryJcXWny1FO8T5ZZx0Be8DDOK/dYwBM8Caiu2uKmJ4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22Aj4XGYxBw7tX9icRIfCCcBtf++5lZ5Ae+piXlVqmzmWDHB2aN+7GvSygazayVJsozx/3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ZXDRW9h+5dWPrCTTe4sqX0Mdr0K7biiNMY9iWHK94X3Yd5Qs2lz0Jx29JlU1Va9TB+pcc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mLbBCOCfC4J+ISly+ISMI9Y5d8wwKhr+EfiV0DB7ATpm8Ixg+aIEXk62TkybAh1QiGPaE3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Qc3V8BOBkGfF/cFkeywDagIz4TNj5iBlYSHZE+h1P3KFkXv/AGmyPxGtrS+CiMtn6kMM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Y1RFS5fZF4KfGOt7Ji3DFNXfQvLMO+yPa9kEZqlrlalXXdZ/L/UYAUa4lBk95a8eUzlE7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he02+10IAKZzmYFm3UCKyLc6hvGUfmscDT4Ai3D21CUbRrVfmYS47LByC90gHaFWWFwp1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KoCOiRffSosJFYDfSGLcVyh4YGRlDKuLg1wHglnbgTbqA4E6Kl2+yt3940OcQ4sgGuUCp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0EVghbTBdg+5HnPxKGmzGMrMG094jOXzK/wDCAmUeZQ5RVuC4IxRJY3Fa6eAa7wNEzyAEB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oRbS7v8AaWR97+5mqR1/7laLa2n9zfMd8HiT0/tYjFcLLUTsirBsWzyZj6eVl0gcXUoC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n4IoA85TB5rTYb+YDtPKD9w++pT+YUHdAP3EM1nBrzdRS8IM9QxEaq7TIXfEup6tL2jx1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u/uCq12lr+Vg8B3D+oULOBfjFQ7IohmUCqXt7QANNBVbq4iNcKlQidKlBQfClCEYwVZKQ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iWMHxSCwbwm3xcYixoMkcJlnAflmmzq5/Epa4pRifD52R98IK/EdVBehF5K0w5YhdH5WEU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TtEG+v2iCmsr9o7EszE6ajAmzOPaVLeS2YiIyY0aCGT2aHUgE3H7DDTzHC9JhtiLwaHouY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TNxZdEV71cX5oeuOZZQFWA7xXMh8mc41uApaNfMRWbuEt8xiiuRLheYWDlYly8enSLax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kv1DVRnFPyjrc+CFXKEKiBpl8XQa7RU/JQ895xDq1MPE4mseL1iLMtxxUxXZZ7kyWs4et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PaWCi6JPqHXa9B+ZwyeqRDT4amiSHWmexKr7tch1QPJKy11uRJWXmLO1J7Qm4WQKWcZQf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AZvEPFWCgvsCBzke0MdXOQgtj6RE5A9odXcIFCF0FfxPjFafqXJ5ZevLpCSvnl8CHaB2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y73elscyjphABhMdY6WCx1lgpO25QBvuqIrad253sJh1hNFpfipunDL2amqu/EqGAaykc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XrlzW/mDpRvJ/ZHAFuAUlWJdAQSnUyrvMDZjVWR3A9yVo9L1ntQCPSjoMMDaDW46YbJjb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+Jp1PuTbNQy3D+KYyPWK70Pozl1qKllrbzLGR7TAH7QpsyQUas95cbT4gxkzUZYl2rHgz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zvUyGusqyXgzT6mYnFOPTieJxiHWH3HakDc+vSneJ0SX1nmCflWHrrT5Udv8A6tGB2ggy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1xaFi792BRwa/Y/uGn7jGDUUbHQPCGxDEa1DJfWMxmTC5Phgs40fSU0OUREv/AKEKrEC9O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AwXm40dNQPBLtAWi84fioQ0gC1mB9mOxLKCdyfqGj/4olOIFHiYh5CAl40NxWs83KqCXp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n28/vn+pXTD8y4+UclvMNWg8kacrsQs0leIHuB1vzMjNGHGntcwfIfKf0gy8O+iAH0ISq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lL5xlMM4vAtCqFGZYLP8AifEXGbKN64pok9aBObHrKsFk2GPcm8upBzfgNRRB2WFB2AS3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zOWTL9HPzUPWoLrWY5T31lKDTpDM+OYd1jwc8zkH4m42JAFgPGUjUpTKZl7q74EgCIQWR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IoVPIwf2GCTM+57jGdK3P5h3ZdDcNUxHFRqRg+oey2uUTfaOJ4wAfASzlPEyWCHcgbwPDD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vwote0GXoRR/MtVAlpxNuZf+l/aNa180y+GWcLgSBoGAIBgvUzCh3I6pdK6jNHtAh79TZ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vljrq1+HLHUywBp0Y/0MHCl+7AHHlACqdUl47dRAsF75liI6chMRq1dSpl3SjnTLFxYv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pXTrEqCiGRGWAfwIuPYanelcZZHlWpfr3Sr9x9sB0uxdwq6GxE7ZnViWZrw4n2xAkFVjK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ErBZkyntLNWHJ/zLrujoJ/UfXvBSJHmLH7jx3KZCVGdwQ1op4mm8QX8QMfcOAbw9SO7wg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os3K9W9EAaxcYqm7R+kRbZy4YkHJnD/Mo1EOMLjwWl2J+4IfBxK67dlPqpny8g+yXJT4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RfmrJcXpEDYL5SP09YuD7B4gLIvskA6XStHtLZQ6Vx2shpt4Cv6hIE9gIWiB4S7LbxHc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AIhoDf1acThVWVYAFvdhRew8DDSqsye+ABKF1FdIquecH5mBeNQ0EZmKUDOKbe8BgxbT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3UxpzNlTb2lqoIywXUwAS3mDHFW5y+fQJUoj6FFZ4z9zEGm2/dF23rKClgdJmjLvA8zby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pByViJTjXDHfqvALWQ6TKkJTGs5lYqOKYlWqveKDEVmGC7hRyaIyqRahvr2gsLg0KeQdp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be8QdlhSu8CVq0LxWZbE2yfbKep7v5mW+5r9x4H3yizc6ZMStY7M2KGCq9og2chVmJUz7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0b+Il4vmIGF841z5EuD5bCAN8UsHgL6ROD4jiHqswZfaVGB4j2hQrOt5g3k6ky1T0xC8C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2IksPogjDodalpVJ1hC07EAqY9qCSy3YCS+s105gVL9kXwM3iINFrJCGCxS1GgXKAsD5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PdqIvhJnFN65i/eYSlDyCAqgHwxom9EjRBN9UUNC2qHMH7Xd0A78kvYqdBDRRNKEpZ0Go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Mxlj2RcfcNPM4TzOUdsbofmbPapwTd9O3maOv4lZVqb4KjSyN28QMy0rLM2NxEZoNMYm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yEsSjb9Il4zChs4LmbVziC+jFTFVmZM1VymJeBOWGPMuz3itg5XxOYZv0JxfpeIcVMf5i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/i30zyAfyx+HP3F7Q/ctAyW+bX8Rcr5jD5pfAI8pY8zKbbPuE3o5IGbi5tm5ZIBRtlnzgb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mJKcXbEdaVlTRlqNJtaLd0W3zE+QmZVhCf6gsao/uW5vuClD+okryodGNH1DsSqKmU6pl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29T2pmsJzis4LOxnJ7Al23jsSv119y0Q9KJ8l/uDEuctYJz7yYlfbMRS7KXofpaXb2Vx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YDnufkzNuYVpC64iLDiAUK6wWVv3n2QW4ZyWjXmWuy4fnY/MxzLT+f7pU2hp8xRTj3ble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pYZQ75mapO6noxnIR2MnSArxavWZdbJb5a/cBSc2bxNEHmOCTphEmX7iO2/Mhr+/RJieFl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+YIG9d3zf6ls2S15J+41eF6DxFlOPZGvVEjJ3OdEODw1WTwxBF+6CMN3sFUFvaYs4ehLb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gDMyf9h/cODJV/qJisPiCyj7iXu6V8QNIZtkyYt7zipggdu8T3iyv+oqMcf8hKVIyuZn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2f1LioOTCINfAQXCv2nEPzKZo+YAe9NjiGF3Y9iSk9b/KiF6XhiFuLHXGG+0WCSoQGg+G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4YNU+Ux6MUFTOYK0533YWHln4lbINMeUMR9ogAA/GBlMcGaAflstYad5sdGyaQv5lPTeA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nafRS4RjnBrbLuuflSZ9VLlj0mZU6DFL0BH9IRZBhqv6iYJ1ApBwE4xlD1pHfLMgeX9kP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zuVFsbbDCUF3+JBE6/pxZanJRTadvQsReB1UYdVd7/uJFPT/vKJdpCSaRyExcO937i+lN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/mFmQOteeVghUtNhSY2WEaWOgPaF9SeaP3PJAnX5ghWV4imAjaO0SywiEqswWyz3gAV5NQ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54PywYAgdLVfa4fiO6NIUYrc6i3MFVWxxjXAXD1JINOo22SoozHe5ZnDIYPMGFXQcRlWcT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KTrA1DcWvNjy4gqCDO4KeZoTKNwRRRMkPh7ywx7RvMFeUPV1KGBXzlx+oC6hencgpotVM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8zSodhAGE6WfmVaOSCoxeku2GD0dhB4SNugl7lQdwSl416MHUdYhlA3KAVxuWJFqjcTgu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0j8wSjC27L1xLHVgL0l7mVg5qHQDAwbgKwW4lH4JJjmvqsQlyHargt1l3hYwngjco7FS9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/lBaDywdjyQXL7IGx5EDQeCBao9rg2jyTaUgjl90xdbxcKcshFpPcid94Md6vtcF5ekNRO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pd0fuUaB3pFq8wICl+0UwvIOtJ/QsQuzzOmPDHpbs1rXXe5+WkFwfaZjF3DxXYJS232j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INNuZ2hw1MIPdHzT5Y64PieSXszTd9UGyBzqLFKOY90jvcDMie8uGgxTIEAvpkMyEQqh8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mZjzHtH3MSuJyefQZCR2eln2zSOjA2qYEWZj3DLydoaksJlG1AiS+ZhfWoH9TE5QgpE09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5VGZRR0TpCUAKV2neHvDhFvMCkyzD2EsrcorCI5xdRxsTxL63jtLziw7zi6wQs7hQYPmO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0VI48Qg6ZhAVWL8XlO0mV7MoHn4t/3At8pVWl/aIStNpM2F3xFpxT9RRDuIA2RSIwYgAH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cCOMhiPihKKcXIfuVWsGesYZ/tVcTfS37zGMRh54P2RbnqyH4jRj5NcR8hLGNss+8WS7G4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PX5jMTX3WZkRAwdyL7TgCgOCMb+UQOh+GA6LVmacO0nbO0bMebQBs8VAHdRms0U3XG3uN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HwREzMUJvoQ27oEqjxcY3gVoYFiUKvNlQbDIdLKnkD9y0LPYTSHvJ1ae8CcK94VcfNFHH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Yd6YokdgFZf1Fb5a9y/qUK3bid8nikXwR0tL4qHKoFwB1pOR9pS4e0cypD+j4COmMn4U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W4GSrljh+aiHzQIz0PJOjPZgGx9oLyQO0dBgdfUA3DsoObGPK0fAIatJJoL5lICfEd2e5O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4oebnDPYMb8/BLOT4jfJfuzcV/aEds6zwoOC+8A17bGjCJ2l/K5sbfMGw2BdSs+cSkc7g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trUKAs03iKm3b9RGK8j8sdpHiUNWqf2kleKfEoWh4lG/hHC/jlt0fRJgyz4lBm2YYG5Hw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t3M5qniOK29mS19ot+4Fw+8HpfIpQhz0DHtHlV9hGJJQDaMVANWowJEZWj8JXgyyrVVjl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G6XMCRx3TKn3zDH132iDIQ7C5Th67/unO0lZ9Sw+TEMexhLMXMhvDS6YEuoxiyheKZoCH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/22dMOLVfExwm1SVLmVS3KqOAxatS/MzT3aATCveMKNVvtLj7jXFlUa83M69Dzj/Xa0Gs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EqBfaKsDyA/hlyOqBWYx91ooGN/hEU9yuv1A4FOaZKuw4H9kahexnEKAC0QfqIQWE2UV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bPIOq8+ViwYtg35VETTbYstp3biWVitLR0j8obQwjELcXkgDMbMfctcob6Sllm4F0p5hw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LzLfabv1xEXmClG7qYMs+YF4h1IhmNQQaNH3Kq75gwdoFkr0dPWWV6fiQaDQhHxaIHZyf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jMibzBUW9RubzS5cttMo4zObJuLtAlwNcdo8oLhSVNKO3mVxE9CD1hvXPEFucsJV9Iipx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juKwIDfNvJEJSLISVbQW881NOKr5IDpbCdSDEVqdllwQts8SlyU7Mp4XlcTox0h5lMtp7J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L0TA7C9jHRfZFjBeJC1Ahr5Je/3wOz94DWHmdze80QPBAtArvUGgs9xNEeAJYKbwGAqE8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lXLR+Jlqf52SePBY/MctXsx7NWDPuKHsqHxMo7FhjLk/BcomvzAVj2mCMC4sq2eI47Pa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2YK8JvRCbb7jMvThUGGzpq4NrG6cRUyI2in3FIOofclHC+0D5h7tRDaQFvybAxsnaIaaI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HgmK2xwwUPobv0X03HWOJydmGCYn3VfMzPxYKUDPSGVQVG7jbOkK8RDr0uc7JWbiYJmvW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R79Y5VcrDe9w33uVkHzElUr6+gWEOGHCD7OZyvU9DR1i7/UOTrKxcEEqb5uJaX3i1FH2l2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xbV7/Uy/FBGK/wCd7z+E8yb9B+46+fpBLqs83GzxL5ZW1gJXVmMiryxVxFccpRxYZ8m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MMG2Dgj6LpsAgezj7gM0UHwHbBKxmFFtQbgA7zcXJY78x+o4SFh34mSVf5EHjmZRVn3hG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hOhCMKHlKi4AtUfeUev3ZawPa4KgHgFgOpn8oQDgtoIXUO3pG2lTnhUSLBkDS+2dMv2ReA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gkqkUzepejq3lt+IeIJ8KJZhSojD+84R7GOplz1lzKIlgIPuGPQdWDVo9CAgW165y3/73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XHlj9gXqhn5DASruwb+YLLXcx5tXaEa3On9qJV1OglqICb85e/8A6VSwBPBCPHvIjfma3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YSWPA8xXgz1Khl7No5v5hhjKy1Hc50/z4gA0DSpjY15EZIperBlMmkcpEsXZiMENXwNli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7E2QPJ4lww267idPOaN+0Y1KFruZWTw14ETHGSSliLsiypky03+mANKIUr5d3KDohFnJSc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s4xzOzj7AQkQ24fEMwIsJRfeNjVVfWXZ7oI6QFtW0t4kHrKzeN5eOkFJqU5Tztvwnk0BUg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ikgiieYg+5/EsRHhYcgHiQJa6kRDfcDUZY1RbV2/LDo19uPqBMLZxN3AOmGCTKAqdYHQf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dY9Sh2Y/UwK16QuO4f3UaCk7WmQdrKhYM8q/qJLM1Q/qX48ABt6z7pC1mF07XCJvbOx+Z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GrUOJWCLOrHPmJuA4pNR7oscU3K830Sinu6QXSGCo2r4SKmCrnwzUer8oabSBPuE6Bu76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dYGyPZK8xlDyFlOlQAVAtP8AZOeNDY/ERYKqV1hQaAqRFjLFLB5qvMwPm7EYAI0u1/mXM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xk/RKLuu8/MIBfoh+o3AxsKA32UcqgOkVktxkdlGX1ByDqAWoom9sHMvauV5nLa5lPJKeG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IwCxh6RDdx/Uo6upji4o2CQl4goVSlGAkpgRbZ3gT+aMvzR8NRpmXeyHq6hCuNrxU2zjYB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CKm7y2cQUs3t4jFaNwyg0nE1i4mbXWBjZDBAIGWY6kcGqijvGKAEsCI94lHrTZwS73BV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l2iKV3jtayeIhy1UPePPrjiZPlYO0Q3RtMRbKGDraH7lRzA1qgJvH71BN3dIFwfEW4T+IB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KnP8AfqdzNouC0/ASszg8vdrDs98w5YD/AKmUeXwx5H8YfkAyrR+rP4ilEe6fqMvyrmMB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v3LWQO1pXvdlswUX3ce1T2Q8f1FbdYFMY+CGozQjkf7g41VFX4M+eNkOcjuz9ShZHtA0u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w9QD3xL0gOkxN0dSC5adaYlg93EcX2lpFV+GalGH+OXToVri2XuJU0uyGIOPEKYKrJzEH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6hAHO60TVX2QWgdY0kVuklhuy1duIy2OWCzonMGXv9PwMcE58Tf8AMarO5kPI/wAzcvGZi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cyssMPhlNTBVN11mkzi+/Zhd4lCHVmTfWPxFxB18R3FXvNiDeDj0MymdQxVTbuXq4T6X06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1DR6HOSZeNw1OuJ7MXkH6IUV4GTg/7D/kwzh/KpZ5C6QvX+8fqO10F+pfQMq/cCrGRiiP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O+GA7MFjxMpL3e1CxbVj876REwwdCKbSeIlMm4vhR7TBKdF0zDZp5nEgE/EWGZx3Q59JQ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3Hzc0TqJ4U/fBUpFg6rKtOjKqavZgSinrGO0947Q/ZB5pj6EJh+oQRbKXRWldJUvaAryW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Xw/UzBSFlKZdoPAm4e4hFOvoFUrFdrl0TRaXZ+WW9dFFVXQjAHKYqYkK4czt18RTQ8Spa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7r3NRHPyJRS4iC0DcGjwRyDPzEygG2qpaVQ5WxIPcMtyvhxfLnakPLRzalFFes3RR9kHdN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uj9zK/8ATb+5QiOTXGZSxZlvJNBfeKOAQhF7+KAnEgFoPaVNSqNEfX5/siOvEEVm2I5t9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4IVMj4mHOUC1PM3xcpCHAn5S5TzLneqlwIPzM3Ie7LbF7+mDbKDpKo3CG3mXuK+WF+rN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TiighaUvtA2yW8TJyiVyi9JwRPLLEqwVCoPr1KhufE68r8HT1Mn3Z+hOrPySxo6spRcF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Zw+hg1crcY+JyUPYYsup9lxMuBqghFl8LDnFelIGyxatv/YKI/6mMh9Vd7hvE5wYc+h/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cD2E5hIdhGEujENnowtcODUwC/eDRcALPiC+yn3AXGG04zeEowXOH2wwNfdbX5l0Eymz8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YqgvDf4juSGBb5CK1QPMyQCsgTrIo4I3lsh13OrIr3YnxzA+xfhiskwPaDWK0Fp9oVuy2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mduI52yLGnSLygyDAhd9V7LDpIGZ5MP0A49OMRbUIovkOrCEEFRz0h9z8OHdgc24afiE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ihoCwlV8RMnB8hxPyKUjCH2q41W4j4GoVoj0sQbLcHVrMrjEMOoaNh8ShCFMPMwlFblQU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0NuWsriZmDvdLyJ0mDQdOJWEsI9YgpXsjhTp6ZlMOmnQeLWfRHDKJpymxdL8SrzVdJYoV0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HkaZyAHiDSI6hlL/AMJWTmKGSN1As0V4qCUVuJjl5hqO/TYZwYgVXSB1cw8iQ3xaOIAK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0mCxwO8qgcgsQCu2DpKKNbX5gOngrhfvUW3O5bIqfqhH6olk+2JSoB2UerXuoFtvluO2v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MAfAwH/pG7GvA3BdndUILFns5Ux8mDObrdToF8MPS53gdosV+yVuD8MBKpOpZ/wAvjd1e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x0Jp+SW6F7EwRHcMxvnP6o/bnkVKYqtFjL046WTQ8moGER5GEUz7IX8QBfYs8fQh6Jca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rTTFyQVkxzArsp+5aFHa2vzFR+NRgs+UiNifEm6W8sNXtzNLeqMhqsLiviKEsVNtb8Io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ZzzvmW0Cc2JEJm99ZrnzUDog48S77T5UCOJVThOS46Z7gH3Mjug6TmBIrB1Xub8mYtmnx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mo1RNQcy117RAx3cWZv1h09YFsmFOalY9AySoPmJVJC5umKlbt0YHWYjzDDkhl6QrNxq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/SY/6AQ0+rX3Uz7JSOntTUur+SZb2BX1FaG5qNTPeFbpUvbo8QkHcQwpgYMbgvhTZ7S3n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SqfxEArMesAu+ZUSHRgM9S04iFTS3Ll3HYPH7zL9Ind5lZy5vzf9yyT8U/6yKftxPrSV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Pm5kHuZlRx7iN1HkxqVT3T+5LFRqz3mfNHSF7DTE8f8AYlftGkpwHvFVh4CB5Uf4BAsI8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LVgfcSZbzG9yS4G4x8SlObyxTGHmMOb8SowvvKs246EGxBG5Jhy32mb9T+5t7EYIpV7Bg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UtFTpMNo070sqAhd/UIYbZ8EwCu4EVQdmVQtuCjRTuQZFA2bpXMKW2ScX+4IL71IAax3Wc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eJZw2lOF+Yd4lHL7mV4Ftyx6DGgLWmIi24mPSsQmEvmXEr5MvdOm6dQxakKBwweIAv2YYB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9QWaVvBf50iIMBolMW5eyWXmA8TBVuqwO6KYZSqCdPK9iIHM8VK6r1NQ7gdDLME4z5m8uC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3Nq53lOvbY2WU+GYwge8PdH3KFBEIDXfaA6vaYw3mAi0F92AK0W+2W6Ay1v5pUwL5Y3zb7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G4v7XMWBidQjN3BFMXT5E1TQPzBrgLfcpbARPAfeE0TyidM5Wh7S2sdCyD7TkV+YwBEd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7fjLTOvAPdLL3P9wBVVcvS8zFTlPuD9lK0GvwRQvkNAB8Mxdsu7n7ZiTeF2+xNUByhIr9U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FmO0XrZjQro06P3FcIo0zOot1AKsKDKLS3ex9xIG2Ml7drbcL94J63VuW856L/wBmabi3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zcA0mB3e7UJs5VbkXsjlC9rYaBKNwo4TGBzC/Cy5Sp7G5/EI+LupX3AhOrIOk6nPaZmBB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xABb3xLR7XNQ4yUid3mIThvtEe6Qgc37xAYhguSCNso5lQzzGBjrFCjGsLjC494A7iE3E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OYLMeSMlbh5cnoLBsuh9jmAAoRHAYPQLA0E2JUNPhvwPxKJV1CKFdjLGsXiZBY7wIq3Bu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EYpl7y/0gjbzDGrlZmmb7xsi6EAKQ94dhMbmXq5hGJaZh1bWz4iKobdd5b6HScgM97Rv+Z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LBa02HHuvxE/ARNR94IKB0SFMMfIe8A6MC2V+CNhh9SjVpv0eSFuVe0xSXkqXMNDlmTk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3Q9DApwe8VQM7jNxZ7s11PED0qRYF82Jek2GnaP/ANpd1Uc5O5KIl1Z+Yw4JiCclw018X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7mVjSXjyZTcOW75mKJ1m8rbz+ZoNXeA3eWCleIBREr3lEZKosCr0OoXsy2BWawKEC4oGK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8YaiPxNULd4PXfC02ceSILo8R0eWamLgnaNm27wsjvmo5ug7JCElFggAhp4SdVieUpx2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CmoLdMh6K+mflUpg1BgOek4eJp1zOF9ZkbIse02epqUUfcyHjMdtOCDZSHdjQKOJgJ1l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5gpL5JYc0sq7d5QVc4l8Jjc3RMjCoYihDdnEEgwp0lQKd5lUzKoeIVcrBNDFluqDog+9p4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6hvpQ+2YjqPy/qWB1H2/cawpqe4IClVwzONy6DaUZuFQxJwzVwAo2X8TnNf/AO5ZVZlp/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ypWpkzILL7S5pzWIr7YHyzTzEC/8AxRlBLeksd0Bb4ltXINHV1M0o8Wnavio5Kb2hwmF/p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89Agusj3ijMn6LmBtdqjKqnBJmUOHvK2U8mXAociowJ1SEpgwPMtw7y0wwB7Es0h2I3je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hScUT4BOPqkJDQoYu7lzHtkxCHpdMbNGOwgNyAVWfMsDR4CPUvhAFArjMtc2IdS5uK/B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EQuWp3WIWjtaUCld4MrWZN4lhV6OAUqOItde7JRFbQpLTKA+I3E6hzgi+F5JfkPuZh9+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gL8Jl+YLIPFn6mkfvCABdVLNUq7ZgYB4Al2INC9S0VnVQXKcdCDUjaI1iNTBWbxUYtC43b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bmU8+xK7QDqy5lwt0ksox2zfufrK7TPobbdW2xXQABLpYHvEwaYkcNxa/titJ8EScebj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5W9IH7sRHCsFhlKc0VA0DnltE22eAxDB95Nv6J0E+0vWU+JnCPclAAe1S1oBBv8AzC7i/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i3qx23MtF2i3NPNSmdoXcz3wiGOR744t+Mj5XcU+VlJiJS6ly1R+ZHO6X0wTsu38wXmI0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5COe/SX9HtEMVY01XWpfmqLQoMR+En0lBVsX3i7ObqTGieGGRVMlOfa414OkJ+4QYvS19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xNaVfWHkt5JfhmMbxYP4RgdeD/Meo+79emutTXOIyaxHAtwxXvBUJHv8AxH7dZC+lSwqv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+oQBE4bTVQ6gltVVaPxDhdNBzIwY6SptOlRUDB7n9RI9yJn4gRcUVhvDePn8It1+LAFuM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oRI+wW4zAKqcX4i4uCUv2eRxB1aLKVvOZksMzabjOz3l+IyWGMQSao7yzEJKA7oce06SoC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Zr7kS8Ss03LzMyxcwLGUWRyZnA3KjZ3jJrPMNJ1nHogv/AHj2m/HpxHf9TtfqJghEvvDw6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dxVwvUXHMzZauWordRFMMA6vtKGWh6Uyu84uX7YOYl3Gago6R71oTKVLmMkLtFdpnDkUeZ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4yFQzWbIaDRLDHIvghPpCkzW35nO3tFZcvEqOaazYWYvVEJpBz/aHDQPaCC/mYrS/Eapg+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dPiW1J5Bj+YXotSlVO6Cw3bH4TTk69aMrkPTf+4ZVu6Q3FdhJ7KT+0e5b3ksxHJalWx1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5Q94IY+0rWGXii0jkoTyj4imJ2f8AUbh/DVEh0ix2fEZT64Wl9oLRLlBXmcZuHCI8Md6vo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zCpE+JoD+IaFYc1LmixGxc63E/CZJcuMxsAORcw/W21QWG1oRFHvgSKOglRqUy4amCr9K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whjmLvEa6s6qDBZuVq/vhaVV1mymj3jWN2NDAgTUe0d+0HjmbS99YcVLHgqalHof6RMtc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bRu14iZ3xBkqYM9I7h7szIwuswgTxqXdw6J+ImMw3PoQPmANl1MCzcxdQe+4ju5qlV3js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15jruj9LMOsP7YBMUMIe2/cYrf7H9zj36YSvrC84f1FZXUIDzBKZbIkYSog6EbraXu/8AJ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Bf5hm4jfSpUNrm2sTIGUcUbrFQsDVXcqHuis+fpMWD4jPPQHsEorFQA7bTCg5vvUECw6Q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YJoETY9p3gsaJtLvEUyHZRHKX6gl7MOwJQDd2Ych5ekRjpFfeTpmlMNw2ddwC6AbX5gFB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hgIEj6WA36Ig4s6KK1Mn4mh7xLiJe0paD1WpU7/DEGh++DXS61JbaFnQy0dZbryzYPAuw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BH120TBV2jDzmc5lM+IjqnstrNZEgCidXFIEwFjMCvulMxu80TRix0lNiB1d5irxTRv1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U5Qg1UnW4w2D0MqEx60im83UYdvna4pxVGC0uXCowix24QU716NQXyvzNkuplXxUNCgdY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DszJrDyxw1K7JdMXA1a7Y7qKg6oRjScRLrKf7MeuY4ZpChiAit5a6TvW+JeR7CUxV5GK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+WJ+JQ2wTrFowmJn7R4XyxTP0SgsMJcT+u2q3xFrA2inSWtGWARIAOn5mUvNyMyzadiW8t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xJffsRIx8sKe1VGOcIwgRS13RkIW6K7yxh4OmB4i9UfiV8+yHNLv4E4re8LBh+o4CldS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6Soev5EqtXuQDg+8RKD2SCyCcZikVCxTCHSpLLF8ZfqUte8FL+pV5/wDXEGdSon6hsDU53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hsVNVwxClOyfzNrfgr+IEuPRJ+pqgQu/ucnU5YGp3mqdKXSw+o+LXIWYfRWaszIR40fU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qCmjQ9EOTqf1FxoLvXdmlV7x1mHmGZS3XcC0tfcLs6gWYI1NlJDVNMBS+MzYrURxioazOI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WokdHWb3ZlitVcvrMTERM9YuQYXtkjVZ1AyMMRccOrbJwLAW2aXMVyxZOiQhHnALVdEw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qJExKlQUHq2PzAUgsafJMxFwxyY5IgtmoqllpYukALrNlZYANEeage67xCHW9Bl1+0GXA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PhC1aeYWNxv3lnEWB53CA1rllNGYD1hIADfaYMlqe8yI1VvxCX0AGZc15zDMbmDIc+8sbR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S0vApGgPtapVgHYpLY2+uIZjPUhmg7EG6O8EEsdycr4FPzCXn4pjZVtqLaB9iHMieUnp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QAw/e0DnHpCidRDf1Czq4pfygzRRqntAMPpFTNIRGQneFLlvBDqj+gscLELOL7q/U372/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/AT2uG2DtLTbwRCqfXibzyGLm7Jd3biWVCHHe/mbgbsS3mw7rkao56TSYj0XFoE+6Ja7H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C7zIp2Zc2QZmnZDV6ACWcAcujWX7SD5yqw7J9msyZXVyYfpIFy8nmWbGG49vQDKM18Ig9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2xgWLgkKY3HWV17ShGmntHHviwWT48xbOrI7XxNDipsnRho7T7QF3NyhRy4csd+2LCvE3Z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ZUcFwhg+4J7Rh1jt1gEdImjMKvbAp/uZiXTA0KKm2HMSY6QFvZ/EPGc/pHY7H1B9o9pf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oNYieg1+FnDcS04dQbqsdxQ0u4UZT7BsgqRFNPvEyIwxvDLzUYIrDHiaNp6zW23VkZRy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MhYb6tnwH9xCg5lA1fkdY2k8BZYF1dEKVR61lp+Y57pMu0Hw1Gb1RX2R5jURZfLHfYnaX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3ctYfmN2ido2h+0DLt+pYeggz4mp5Y3WLAqhMS1v8sp2p7omY+diNA9ljhbvQIOrLHzML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xADk+IZwHsRvT7GDiuUopcMU0oYQqplyo2YT1vMWlpgCXmVA0HwI7npf4gXGZUGo/b9gE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XUXoq9IBT57+ksLAwfJnqDEB+Wsq1nGaHNRcDIQwL0rvAOvsiN2TzUg5geEl/L6QOQV9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4x29KfUdTJLGduBeI3ygV7plSsMtBj5lgEuqXD9joCb6WFP6oQXRry+2RHuNpQjlZ9yFH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CsHxYYVk6hOY61uFTFeIjh92F4PmFXQ94RCXnmGo4lBeYi21Cm4DCkx84FofeGcotieC6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cvBfBHV2v7RsyMPy+8JxIaBMMAsqVmB4Y9JB6Y7elItG1IptA0BIsOWoVsdoy3UFRldX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wQcIR0ofMNte8HMWgt0+CO2x3f4mLAO8LHXDK4SCEAzXa4aGXgU5XcEy73CDjqEQIk0NU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Lo0ODF0OumYswO1m4UWnQKQB0ncg4BqUt0fki3XkiCRCsHzG+fzUcpfUvCRwYogQ047GV6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YKDtT4QrHW/GGNU7wvCd5T23Qi978mbv+7Qwqnf3YUXVe84aqLdkMq2R3coKinAXddhf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e7UqxeYZiQCJVTqMvk1CeEzHgmtbmlS7LGJ8ybejcac5i6qL1liDPWKB1AEuFwRS3iCGW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GovERGON7b+IlLtb7elxnG4H8Qh7CuKmxpg2LS4EL1IX/AEURYEJWmbhthuszLDSuWAbc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Q81K4gIdNt/8AyWNI3mziXKPOW6cEzgu+I2K8HtDLF5gUsn1NK1m8iOtighL+uCSPQGWc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amBVvVHNyoWqgrQlnSY3P8MzqRBUQEPw+TMyE1ahgorQXLGN9QxwdscRmwHS8MZj2mwAu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iEVmeCYI8ENqdaJmBjdf2prQ4tH5GVbS7B+oFZfxPKPhnEni0D9gUu/JYvaHcYPo+8V/t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n7xb6PZj5ZvvDLC6N5RxjSRhiTLHvRpmzrDXOXaHyjsFzgfLCGrTxAbOzWK8HEQDW+cC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C6gnkZaxa5oSnHZVQi270WQ6DAf5xPHhpAOl8ksmuKGYixnhHfmwstgl4sGplVQa08Ta+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MTSM2b2vpraOCK+2uYhLmUnjU/HKQo4CEUXiDQ6dpS6xm7CkCYFVc0kKcg9IUFtkWyLFf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UE24ll4mYtuY9O4r7iPMwO4mtSleTcxOK9Gr9YGDfMNwOrnmNWYxN8GoYyyzN3qYqDDe+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ZrBLPMrIKtbr8Mq2oFI+o2H5teK7k3X2xDZV9CP0hvJ5lMv3LUPh0NKTdNPcSGLG7Mzb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PkmA27getfQf9ltusfmXSvYeZ+o2TrFXctLF7jHF5xpL9LHaxxgzPlB2IByq8fY/UN+e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oMlQDAYd26St40tOCcg54IBk9iQHlMiFJfl9FC6D5VmaqzFcwu0XBdHiZumzzcKpDCtNX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jE0u0FDC075gGxlFKOxc2GAhlCd5hge/oSt3mZB2h3O21vmWFfhLAJ8RG78FTqmDKt+Y0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2HH8zBeZl4H8QYK0cEBvDFHGnmN2WOBh616yzdB7xNgLdWbV/hjSjAzTDhtA+okQ3WJb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+Tc4Re9oR8HmOixkFSn1amPN4ZTlRxmW6qtbgAHKbgyR23thZpNeyJU17sHADOmbvPQEb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L3FQXlGqXpNldZsDlfxKR0TABv4lnPtkWx8BMCrLiereIlajsw2yO6Sw0+5DLCKVnEqc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IER1hSAJRmXRmAuyU5dktBhcFXZ3gvCfdGGAauYlxf0y3Cqmp2Iqb0M4IkvBE5GBFhlnV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vLNieBh91QFTxNQDwEULguYuOlBdTc4tG0LGAalzdOOIUVS7IQ8K0iKzh1SAqlrrDce4CP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ACCCl8sw9Jm3LHUyG6klNu5k4PaWuPgItgU8QHsSO0t1aOAwAhrm2WfLBdqyl6pX5mOf1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5kavoRTQ9tH4cblYeqNMOphQD2aj/ACDSLT5aitAhzM+Jd2c5H+o5IbswB2hazjqssWEd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V9+OAgBZNWJcLCeaNgh1Doi7fbDTVK3cOkRFQnvHPmm9P7RDuswtsWgrByQ3DuCEVY4tJ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qalEOWLOS4XzLLtcRAcZiCnvBLl9ZV8S0vLWIEcOIqM1ES+JvatIm3LXyE4IUYNRVn5GG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ow57j+JXm7A7W6xLMhFGxiLpsIxRA6kYHNMyti1mkl2UFMUML3mSCMzLglYprBThxAWt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B5Mem4gqlZbUqvuK+o9hVq11p/qCpMhxUZTTaKrg4JbIxTXSGnQa05W0WgYT7QqxmxMF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A2/iEhZnpK3VI9H2yzpC4EsvrB3amJ70Iy1ljraJ091QRABvlmz3qVHW/EuoosHzbPf4s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mGWd29FRMrQdEf3K0fKmdQnv/ALQssDJdl954Q2SYc5acoc2Sj8BDqXqC6iBeFwlyrOpb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+41WN2GUb5CVhodrP3OqHkhOUq0EjBkFVR9rjwz4l/AOikLrwMfiLrWyG8o8XKcfDjFB2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wjRveYRD0rCLG7Nz9qoEtI5UXBA3ZKsidoninIRoEL7oeHLiKOme9Iath2oxpd6kpWnwWa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gvDxGlAZIFCtzVRJUDk1P2jpXR4LIVRuo5rzPZcR0xeDMviZNeiCx9RSxLHJWFU6zVew1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o5jTepS8hEEVIAAZfUqdUzIPxEXzXeI54h9RBBXlmJZvHLMGkTPaGsdIQ6QnHoZJcyLx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qjaw3vPpa2fpMd5msHNCgnaYv6SEJihc8A98wDph3Vw5BoCF3wCzPwK9t5zEXyG/Uyrni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AViFFSPvDgfyR4WmxFb48RpcUyq6PMZXFQbbqeNOv+RFDXcZvzAwfk+kMVGuZ/owdvUqK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mRpc8svcQuvjFKN58OBVYi0/Il/ChzU/+zKttIdbp/EuWAbVveCwCCqugfbGIWhei+D+5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3fSYB0jLBLBRxc0wr8xahWLc3K5gVHa+yYC+BBCxWd95a7T3jSNuYVNrnKHxBSwzgjgHAE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9EarM5isRELKe0U7haZF9CX6oQ3KB5hDCb6sAWbXmbWX/AEDHRgquJdQnzFpg9oA2K5XmH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8x/siaVLcEOkwq3T+JSOKW4hTlBzLNmTnEsWyU41UQmWB0UBZT3lUiDQrc+8VKujFSGK6w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03FhQPaVZr4wz9vSKXYe0C4QuUTlDaOCO2CwNqyglIy4viKM/SWGz2Rl2rvAUuDGyEUZb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KNFL3TNLjOBB2q0cTB1e6CcB8MMRjYzyXeYDmlxdz940wzZwZLIRwCzuYgCqfLDCSpwUH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0/uLhZBzBhIjjwEKMvyBUOEZpqAlFzeIgmU6oB5k3SowBta/MDwBuF9NqutXFXlS2kc0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lFLvvOgz5gjH2l4IeMxb9iIqwuWi+4MxuZKn437gWsZ2qHYEyCPekUUvvcF4Z5l92OoOY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AgDd3qXamvz6A5ht0I8djf8pbk/P9UHcVwgQ10VSOsjuj6X+tRe6ewBL8XYR+Iooi3Yfz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zFSFnOz5mJjg/Iy8kPQQbKiWmDkx5mwqF2NzF7MJFDXDmGYKlGeIggzC2dVuHGEsXiUVE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o9Klhd4ir1g7rUbs6uLdjUyJATm6gawsAHJhcKpitRPETJAYA3KpKlni4+JhXA+ughvB8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59GaPB/EPhYaY5S1wdnvuZ63BUwTr1lDiJiI8xfZyaxcBJDXYkwCFgSmjMjKtN1VxCcIX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XAisLaNMJUKpxZqpXcLoz2ZdFA8jxU1g52zIgUUy5voLubXZQdobXW7dpYoxWNy9BlUJ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0gbZa9vF/JPmhalSRjgOBB6Bc7wZrdcoThfjgPziN3tyS+AuhI/NQEsOs75lUal3Yyko1+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cv+0tHTlUij0QLUatfcxeazXfiWgIeGG4KM3v7hQVumcQtrsi1WrheYmILDYyhVKdWJIv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FEN49AzAwCrBcU00fEaGFYivdK1vYL9ki9LxafukmHQ/AmgmilfUo3UNyTyygsXDTLw11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HHlGGY2s4NZlo8CfdBCP7JV/slNC9SJLNXlioDXiArkc4JQE00qYwB7LULY3aDbOxFgRa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MBeS4oWruOUgsAWPETEuI6nyTED6bsrE01KxFR81/M4zFSlb6QWfaVgTQubmsRGjtLgG7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/M8bmKOvSKhvcOY1Fu8GZQmrfMvGYSnL3IrVPvLNcuQ76mzt9R20zpfzDbHiEG8ShfiG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MXTcFNwcHp6Wlt4nGJXb7hoKhVcvLLCQyUgsLteF5PmJRUUU495kxyynV9pY0D22X9Vlu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XcoJ4qMq/1P5IsHCCqiJ1gKZr4hBA/wBmIqSYyAVZ3zBG2gFsV3cK8OsDRc8YJQwbuRQER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rZ+o+spwx+IYYWkICevaAQGSUCk7NHHeWkSFUKS44p1I7kZIW1F9MWsj2tfcBDuuh6Zg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X8atR6/eP9za7EaVta1igqPoJjGLDw5oohmmg5CB355Lf3RSkbvIqYNvssv4y+IFo5IB2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YlUMW5jNIPaWdPxBC0qjUB1FXEsPufamqUocP8SmgMQVhCZKW4LYCyiyjYriFldHjIdXh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KsnCxgOciCnDmUTg4leT8Q4JNihe0IyCH5iR69blLV4ixp8xuafMq3T2nUfBLsixQMOW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dy37n0WNwriOiwfxCEI1A+kXyfMx8veUzSdmYJY47wJrMD7jrKmgtZYOBT7xUjZcS67Y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lBkHljVtphvaZL0+8vV+Vx1LZ26xO613gnB2Tk3vC5oh3lDn5pyc4Pq84RXebZp7zJK6w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Ri9ie8t4T3hVBTvELu61KMhPicQA4CoxKSFVviUddsW8TQeCfbQ4oRjUdL/BFatJbtngh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eKgxH2wFkqVrAjoNxgsn/ACot3MnHulzklxV/EE9OW33MRgmy0sLCvhgAuyLGAXNtrihqm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ccQfGiIoJ2mWF8pd0zgrAoUmgMr2B2lii+ZjbeY6LS3V/M5QHcQiG4xPoH3NiNYZRn3gs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uFoL2JXApy6J1iKl02zzcA4cAuhS/D4iQcpdeJTrMmA2gjCW1LBl57HmZdVlqsjYxggds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SKJiJYRWwYo7SJ6u8W0ddYpFxydIMc7msKVDLuI2yaiWIrV6gH8QTkvzPa/uTb06w58Po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8fuKt7mnDKCgrl6F1WmUCw7Jdh/7MxtlXkpMewrsuX5Dlw5SuULlLVwLiAdE4YADgSZhxC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6vmpQnvKlqNWpWzWbxLASm4RWxQy0B4g22c2hcsG6945Ga2l8uLfDlv3hoGPaKWXhUWr5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bupGZnbZtXsx6OkNBfeXKdQl8k64Glh9kQz5kMyWxylKrBoGlQLklaoHzCgpnKBYqCXPeI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UNuR7k/+VOkIPijEVdzkE95kg+YlsnvGKzdLgeKdV3EziLAUJZejBqUkR0BUXwHJhHsO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JrFMY1doUyfgir8hAEZ7RnAezJVBW7UY6ntj8pdgFwDArLdbE/7tHoROyzL0vBQguOY0Q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1/U1vbLHqI8EiR4wv7gVV16EpT3x/coMt/veAWny/uMjkLqm4lhiuW4OWYYO79BvjI/BN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GOLziND6kGQQycMx4hkQ8nEyDiPCFCd9Jg494UzOTEzREZIlt/cPVguXHMa3CDjUPXiC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DJuUO1mwp7SyKHScBT0zEppmSLziBN1LqNT7EyFRVidevoOPQlu8pJqRQ8aIsYrJ2qCD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ZFRVK4j1Zps8tH7Zc/ijp7GieLF/ccLyMMMVwNzcrWIDqcvxKA9EsmJi4ZFV1LD/eUY4YQ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W1oqr7mrodJ+k0ycxHbplRY6k+QhxgjwMi4+RIBasoATAQ3hmEXLWPmOhdcvR8ShpLwD9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zcl2gWNxpBgng+GDyFMXq5V85U8EGpEEXRAuodVk7MUAw3YP3GytOihdsrYt+yQqmeSQLF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EQX4zLbCtkp3RESBAGpLRMshYb8QCFWHaoqrEp/iKSq+IhsRBhgNw7YMCb/UYAKM4SuCB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o6j4QLFpcO5buhom4TvnMccih/ErEZewiAct8w6aSzpR3jRoniYtVDdRh1gWLZnoubkTT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Mt0Eu6M3u3zN/+pY/4l4WDsQ/UM12PzKc0SgGqmPjjQWF8S1CB7xVaH4lApRy1nhlMOMS8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X5jMG9wlaXJMBqw7Q7D4njFJ3jL8c7pEtCiJyqs0hPdZ+Bk2TD1ogNWEO8qF0PQma3SVaI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2uGSlA8oQ4zCAG5shoaAI3OorwiWQvuwVPoyxt8xytxe7hYqzpcsqib1L1JfEHqenEeOw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fQZEaojTF8ovn2DLbuq8yoNkNrmWuNDvABn5ICwt1zNnefcfiDO61H4tRq4VWOOwmAh7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DD+NKzbGM3WhcMQ1toj612VT3h7sIB+Id9UAM3MhVye0M4F8wvR8TpiCjgxTIHeOjzaRGG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CG4nTvZRMv8ACoXqOY76hPthuANAAj+Ija+0D52ws/ly/lmOC60Eq7TQW+agaOYWLf1w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rUWQRtzE0cS8Q17wTU2XG9u4KTUB3jauLZhjrLBd0YY8jCKObihSRBTTMlOIC7vEPchnm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MaCx9JKiw+J9W+0d+nWZDwZ9unNVI/emv3K6OeYsNLxGGnCICizpl8ad4qwIoWK4GoWVg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VBktC6jtXYLL1jmWeQtnhhe6MEtphWa9eYYUQL5jUopZhL3LHvLtNFRKUOfpFp3WUUdo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h74iJYs67CWNKAaca4F951FlRt7xByI/9CcsPeUYW+ZQhTsp+JTi9y/LACpFXA8CPAi+hD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g+XfZmgg7mK4r7k4vzoAOPtlS0IPQUfJBqwu0DfxLws6Xh6D+UEhU/Ah+cYv9pBlE9GA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BIpq9jucSvACAHNERIdbwhuM6r+IlbE5ionVJY7x6TGhpnjqNdJEYtYVTrajYxXuRtht7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0hMkVOlPlmVre4Top5IkYqELQ7sDAJyLgg8vFouW9R21KZEG+P8AKmvnNRj5nM6nWXqLM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6jEoDxLwDrco+2KdJZw6zAo7Zd4mCJYC5yYAyqnacwuu0WI5N8zFbjuOu0DN9ZWIRxiDW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pfEChR7xlcF3TAA2nkjrP0RDd/mizQfCXVmEZ1IucdZcPhWrLzAK7gmZRlg3UDTAhODmj2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qO6ZSj1a3tFBfiLFKBioO+BfdYx33YS8FZ8xA1aJWW5fky/Ns5QM/ccTCtKHQTM7kjRi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DBnvVxA1iZxwe0+UOkFbPtFY6gX1ag2ooQ6AStdHrer+oe1l6wdIk85whseYxflUSqvVw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ZSu+iNoAtZgvEENQdTUWAWxmcwenLFK58+T/WLYn28DoO43fkmCaxFruzYedKELVbre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ATBiY+Ya4eqQB9InQD3IGMY+YrcBZBLc+JgfEKQAByKlOPrdx8ypTbh2RIaEVdNwc2Furl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9xJwD5lrj4guUsTAzGKMrNQPjudRat90gnafUOAEctldyCaFHg+SVFfeI9bXxOTDYPSAGc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tYQvW0A1OIPY5AQhnlzGEuXYJ0FXBnb3EyZ+CCi7THxzaCxfDj5hogBBwETtRP/uTtoje4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vEGiVz8EoHtBDRuIQEKycJBXGnVjbBKuAjIDKmZjGqmkIPQI9RjwuvmC1de8bf3S7fyxa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2IbKuGlK3FyhpG7J1GUZV10m4HwR2sz3m4zfeKopHuxNUD1FG7ocLla06LtWsrCU1RHDXi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CaI+KIv8mwFOB8ysYPeOhJ7GJacPtAqRpB5NmDFB6wGTbMNMFwbH+GMIWF4hgQs3KCvEN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2jrqsRK2i7nPW1wQagTvNhL2I1gFMe86Sp9Tr4hVbyAas94tunuGNGIC4neUyq7ux+0Bo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AYgGl4iuRiZE4e0vl2q/mH6ZxcF1CmfkxbYp5Q6ia6sIuI6RVBpPWmn3N7B7SjC/MosFw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GIXuJOMwC6j3mU4EtHrm4B4r0KxmOUDrHxp1lzd1FxkCOZGBMcQOBK5EecwYgEAV9vaF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+rTl6OOJVg7ThSgqWD+CRKYLprTHgsZd52lglx0YVLSoXyyjx7QjachzLYPOx4iaCwbUc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3DiN00ZQo1BC9NwALB5ggHZGvFGhgMQqqKCndOZVity0RN6LY68sWvzLQUhZU6D2gKCQ2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7No3b+5niyYeEVwNRbUJXYdAuKM7xFAB4Ux9DyX6iKxe8QxQHo0j1KelYCtZ2EofrQtx8a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4ZtpFTfulBLR7M00lP0G0HMD+I4H2UrMu7qchNMPmdQzLtEqq1TxKsPkEJimVthE5oJi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SVqUr0SpgzC4YHQwfbi6EjbYyhLjJmeFQUSndyt8yxlYYo2qN+BKDWSWd4AWjWDpROsR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dLjonhNJYBFT3ZOfvU6/DUxK6sel6l4us1NYLoie64Ja9kyQLQqClmOieJYrrtLzDV69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28GplwQVxDOppOIETHpnmYvvqXCwyFG4F+KnF4hgfzEsC6CLSvzL6nwibKc2emGcfuHK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wR3FnghiOeSIYeytxFs+GkWhNDT5IocsPg/MRogaQ3EiXHkkQsTaqF7dpkGM2WlYaxDUKh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FH2lR9qXime0ZxQhTkY070sXLcxdS91CACurYaylzjMsZOsXUSyB5mMZHeV5T2iylvED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KWrUXbmomp+UpjY8uhPuN19kFr8xEzf1SFCgcYP6gGx1A/qPUo1e31e8Do61GaLmxBLXI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l3Q18RnaeWIEVni9PmXoUEEroMR/iDRH8R1lHmSowxy4tB0NlCuYCY97P1Eh9J/MCyNIN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D3QNgeZciO6IdceSoygALqUTczUJdSh+ZBvTFRzUXAbinkzBC9SGmyXeJfQNC+ksL1lN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oa+6kTtcW+YjhaArBLDxK2dPSJRxiAuRfQnJb95T0+Z1UPeKQBoxDTc4AuZDUpiFTMoov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5BjfF15grY38wA0PvK5HyghghBRt4hAtsRn0UcVzUs5VE4L+JjLa9o31X2jhdfiYGC5Tdp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3mcwNDrFG19pc/QmIJdUO7BHOJoDEQFK29IjpaX1h3ahU54Dqc3N/tAoUGIUcU+03ukodE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AnRA9pRMgw3YdpwWW1HSNiancD8EuSTvC7DHAKfMeRJOiiMAUwLojrzdtv+prI9bzDs+t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mMrKFi/RqQtF+JgIlQ3PeJqYC5pd4vgTUGDxUX5Rd4gN+ek4OHQgLGkz7q/MNxMEFEcNi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pqkcBhDnDQgfpNXrojFp5vaI8MRe4HruC7VvBG2sInksNzIeZYqVdzgMyzV9YN5rtKGuzr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JqmKXFrqiDATzLeJ24A0PEBrBxfSwgN1TxKCO8ny9fpMfCDLDcXP4JxcHVLPniFVoce5F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DKPtM9Za7i2dFqM5UupXCylpcoLjsm478QivXJMCaHMaV4tnvLe9PaOEu8nSZKBZSw4L+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1GSe3/CDWB4Y9Jgmxj0m5bjfSIbl4q8wuie8SX3qJfCEWK9vB+B8hLj3cISe/FitoepWH1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7rKKXkIjfkWfuaTVqnKtGPynZUwPmAbHBpREcVjS6YCso8xX0e8ek+4jox6kHySlap7w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5nzOzGxnUazh7SloRsWb2Zbl3gm5X5GU206kAse5Ucgv8QfkiBLT+EA3bwxPJ7i5xYdyD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a6MbKeyDdbeYiZAlQVL2h1kEUVl2lJXDqfUKFhBtEI98EqnSVBQVFwVqaGLifSZRhk808x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zKzdywHmXm5m2nDEu5gjqDnd95lHEOcQZLhfMLzLt95wwazPNqDHeZX1Bh39DcLoaNxy95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fEyPeMNPSO4Ep49K4hhv3hdbIjlD8TYpLL3KRSdZkFjuTPVX0kmlMFs19SCbgE5PiPAv3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a4s0b5mkNRk2eFw0PUWZRy/gqPSfCkuiArqJiTN/gYll3tJJyDq2TYqK5VPKBiyxHaK/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hqIyLMbP5UQEDyiJj0jo8Voh20LJMWpsgTswIwsX1hJtfmVrcw4mDJHom0VcMs6AOxKY0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RPdD5IE5jqP1LbhOD/tHsv2Uw9OuUC1fiMV2PWJGQ0VYwXfOcxGF1glvJLJh1AtfJDS+V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EOX5BDYC1KLa3AIoEjFickMB5mGp8FDzZ7FQK/IF+SVbcFn9olSLXq83Ovr/1BsvHJbInl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SmzqOHi8BgwXJ4GVbo60QfkHnOF+ypwK9yV0DMDANQOHsQOkPMbh4qW56wORWOkciY9oV/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sdZfeonRX2g9qvgQRso6MAO74isK0Qgo1BwLqLTrG1S1FcM8w2knSpbqwKdtxc7gjxPdH7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j3TJqEowsFec+0ehcVikSUj8RHd8dJXtVxENZMy8k3XqylMCI2YQz+I7zx2lPJmBCzct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4I8Hj8xRLmpdGUC6uolVic2NvSLLoHEWLq66R2BbOkBt+4djbKmDzGFeZl9RJVusokcoj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faW1EWFt4gzCLTYgAEQziCWIviFfYtWIzrSyZRYfMYZqM7gAD3xADjDgYfCPieP4lHmp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zEQpaVVtPicBxavmG5cLzTEBtuYkSbxWKgTcbdKPCopRS0XtuHMEN1sulNwYvDDGHM1Cx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BYVMGZpQG4GxbHkGHHGNPe7jLCo5lTtmM2Vm8+kNzFOiWnSni8yzn5nHARxbGm1cRXXv+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fRHsFFnJgymT3Iyw83pPaAjY7EqorYeuoG8FcwaMMV0jl4J03tOKcNS4xCjlH7lL0KywS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pEwekVjfEsoeCAs3RW/OZwkO9wYVA2ZayRQI1LhBTlHtmW6InIj2EKbElP8AEV2ReiK6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mA3EdEQTRI/mc4geJUYJbILl1qCDabjVQwrw4Fc5ncy003ENXLTb8wfLBNsDllUxF3hdo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FGwZhLJHkHiKGEe0DQCGot4iuEXDI8R5KoKuvW4o1ZKXtlD8s4L+0cZ7qcEPDFXJRE5z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uLzYfqYVgdSN0B5ZitdiqYUlrybjyn3cQNSnCPiJ4IFABFCrDU56TPMBOyt+pkBhpp5lPd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lScvyITEjiNOLOhAuB5/E0PfEdP5mduY6Yzv3mYOrOHaVT8wLSytPERHtHMGjG5viV4xK+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RaRibl0lmI77sPqEOOs/cMw1HEcswAbukURNXXLMm5meFTyTJwYuVmVUN+JnpGolG6pLN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5VMfybK2EN4YwcxTdaCj9wVe8OjdBO1oBlyKYlMCsZWqgBhPeKOcrlKjITrXiAvP4mLGu8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HYuBWGOpUGGRUVVm9iWDlMFStB96JbLPWA6tA7I7flw16L1CLaX2lRxPIMpVH5lPauyif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prpDWQIA1PysW5/KER8JgwLgaFPepciFKy/smTjYEJR7Lg3ARzjPVx7EOkFS13uonsQKW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NgD9xkUK6WjaHYJXwe5LmKnAJSFvuI1/eCMSA1siW2e0DUurmBAD8RtZqgmhi9+Q4xXKF3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UjnD/AL7xxn+UlHJ96X9Tg/4O0YTVh0Jf1NYMXAekT2yHgLzftKdEGuILsX5YFoe6A04D/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Ob3hFm3u8FP12R/L8k2W8dJD028CIaA4LC53o4uNoTV2/cUYt7on7uUmcT6YS8+CYBs+Ax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rTcAG4BGpqg1KGblOiKdmKrBOAstMmFOJ9J0wXh4H1HSI0Mbq1Aw6ynW0L6sGuZYgivw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JB47ygF7+ZQyoc71LayOkL5F8CC5L+JmwPxCd5mDalRVYlen3SMrWrzAaxhOooKXJ2Ze8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4A5fMICBKzPaD8IArmupK2aXEXoigq35hTgPLNQrOQetw2yH3mmfKVJZme1UY26FEKbgv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LmRzxEUa9FlurnMC8I8TrXLxLZcOkAuUxTk/MzWpriXp7v5huFKYIMwL8x1rz0YIRpBRN5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qaZiaBokWo6lkKvzIJYsR5mTZFtwXh4lTYxmghl8KYWvCwaWV7R4gqdaomnS4FX2inCcM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bqCMwAQTI6gW09LglJkirNE9oqw3T1mv+mU5Y7j5jp8ent/N6Byv/GAGq0NOMdmUqPgf3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K0mNwhAS3EYTyzKuqOO/eX4gV5tofuOcMo7ep4i0v1Twtgm1YOfIdoLsWd/pdxzSwtghS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Xpof7gHa6YqW0M22IvEKBtnVP5jbnc3tlmmoJziC4pm4X51HlJY3cpqU3cQ4WmY6JUZBn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9jNucQOkqmXGkF1lpmKuZQzcLFkRcxkFLI6Q+ZkqBdk5iS95JFkgWGfDA5PmAXSnWCNm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nAqWNxIWNnWoo+4VC+bYisQ4FQZxON1CsvSq6TLcTAGy4qyeyXOh5gGHEC9IfMFfMorD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oFSwK92EzBqqhjErL0jrHWVhrCLk5myNxAaW5kvWoD04I7HDNuRlL1iF4GpiMRW53EtOM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2mk2gCvTmfJ4i7+obMegw4cQbu+NQSGeZSsZYdb2wAGK7RWvBBJX3GphzcKXmpwI9ozT7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IhQdcyKPhEVlneWtoe5Atvw3L8LOoTis1YRP4ZzerN5/tK6xlYGYIfkaX8MEPW0hVHPkEj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v1cplR7nzKGPAJQVy0USmVdqbiKxxDIUHvGovgLjN0Dbct4QeYOJmczo94CEQixai+Zu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DHLMQ5gWr2TofmcWfmcqslIKN+SP2QDFlQqYuSIXTMaYu7AFK/qLtC8KOcE6Q1kfuSpw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0cUTOjhga6bolAENveHcgdqZedOQBu66qX2B5cR/ATe6l034iXF1uGKTe4Cqw4IdoOC4I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XoAYOoDxLcWzhD3zLOETssVC8XlKjKhjc5oJeVk628yUPE0r6g+h8QvwiX/aYN4QhdhM1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Y5vnjyme0wOewT6YoNXPkIAcwYtSuj/cxpA/+SmWh4Fv3OfT85XdbufklURAelO0bIMd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EC5h9TJZCcHyZcUd3ET+gYoZXhSKab7kV3Mr68AMWMeEsV0EXnXlkJwbMNQ5XCSRYUJoE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W91HQ75TAyPuR3ub5l+kucQCHeXix9xHTAV0jC2e8zUss3iHZLHWHFBKmMMcJU3t5gKV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aUb94RoNwsrA7lgwlwX3llC3SHHc3UQOsE6nsS2bq4tO8SY29IaguZuCVVwSxsl2mpwU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72vGY5hhAZW/MQCgER/cqZpH8I09nMru33jExYVoQ4IfmvlqMAkWNjCsBkgWXDMfV6Tek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aYjRyyxtuDcK5YRUgrK09I8yv3n2fDURcPEuOF3blGo+IjDHhhvKeYOYId2cN+ZYLCeZw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maygowCngVxcS8Q0AiVwx9CZl20eDM1KghiKHhjwBLS8O1QDrxL0Cj1d1R7MS4xsbpVyy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fl9WOnx6E1ctD2EZhB1MyqMqDrmJSUltcNH/ZSKuFjZx/iE8S44Cr1ORJWGpbCbB4zMYW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7A4fciIUuwDCGikOJUMC+5EwqVuCqc5iwZBGXDYCY8E/uA4Yj6JKB2riVGtLQIJmFnm+o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cafMraHUBvcEjVoWAHpUTTDTlm2Dvcf8AqS+7+SU6qgGuUQ1Rh+x3LjCaOtkrC96k3xe8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wLkeGIazKNkXxdx4bihQuPZUpWRsWz2RRhblrdj5heWc83O9RAy/M0T7JYtfZFN/kjS0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e8LaxejMzCsDSiI25kREZBGUILeH2j04luUi9WV4jnnUFG5brHBVREMwiw2l94t9IhXtBS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UZOk3TjP4gEaPyMvBFhK+YGjtIsTm9SWOHOfONw4HAwwgouYIWqY4Zd+Jtg3cEN8Rw55j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llGoJDneYKvEBees4CYOFxN/E49KzrxMIozWLC+kbqRe85TfeAX0vME0iTTGJV3KgWYXF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3MhUd4JpfqU78lTNAXRJTpq+mybbZW9ETqpLEv6bmLY+JVs+UJSkOjDU2M5qdsxQ4JlUp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TvPMEJDOHUsRjVKEW57ouFlzUyi7uKP1KE5e5YmHF6uIFSWsuogCc6Y4C8a2jqyWApmC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IGTANzFo1FZj5lvSBcquMwF3QB0fEpWSVUxZyPw5bHrLuwu9gBKgNwPSIOJSlCJy3MpOb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+GCTULZX7SLwJmr94CtxXCyjFy6rV5JcR84zfH2ypsnYge82Ii4nrZHwhmKmAx/Qx0Lm3g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dZdCh6bLdHd7I73iMTbLHQg5BFoA9C0xwfm4xJBCsELpZEEOrbF4BfWOFXtF+w41MoL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D8wZ2PeYi8PEJjSaatMX6YXVaOZ0BMN/JEXy4pNe6ibhV3zDnSM63nTMrRRVz9o2oGojYl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96pq38J2cVxnQ+SX/ANEseT59M94j3jT1royysMNES8sQ9ELlat31CLqP34HPJDFhn+97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hvFlpUEJoBbbLuo6KD5yJ9ceUseHtDMrbpnLakLH7gwT8xU/SU8PwjFt2eEm6mdRe6Vb9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4bgH+DMA4B4jyExiAQLq0rdxhyQeSGUtGoBivMUKyPMLDR4xBTkYxRvzFYomRcnuVCrrF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II3VHNieYYZCHKcQqy14J5GaTZCBnDCFOht8S269wl0wOACLRPhL2KusFwSop5iiWhbu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9CItnzOB1gZ+ZyvB1AJirKlS15SRWtxFzYiLzZWLhxDGNtxHxUo7m70EiRPQI0XvAtQC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9mAuPkg9ZneCc5Y39ELbhTUHEJ0Ai3BLjgg+1CqWUgtOB8Ctu2U943BekvK1bmg7ivdnL6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hRCINczhWmUN7pX7P6gTDp+n9wDXG1dLgRBRkjo0hNRZcVZWYtPALtcnzATCjrfD2RtBF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tRKLcsTUu+k64eScMuXdXFJzMUBXoP6gqAcOP+bg1oJjMl1XqnI8wdIkzbb5liVUO2F/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J5QVVUQOcxBeCBWj5lTML6KjQwyJishKTkRdtkrtvaILT9k5y8ibkJG5BuXhBS1PeAftw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KZzoeIB2DLQqqdXDI18xa3KbHzIDxb2TBSE7kW2faCYX7yzqWGZZhleJUsfqf3iZbAeJa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CVLoxABg4sg6j8zQG4I7j0SnMRaKgajjiLio7OJaiUzPMHiOl6N+0NreYC6rbfxDR3R/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iGb6hNI1Hebr1U3zgPMKisMq12nbiWN8yyQRWzFTE04Y4e8DlHadKm8dwoW6pl0E5d58pB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rKgY8QM+j7GDnoSxxB4bm3NQYjcdHrDHD2ifmi5zExL1DNoahPmJGG5mwYh0g9oHCN+J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3lsLTxEuGfMAcHtLItQqUK+IlsI4BKw6d2O0K7sxKc6woG6Eu5jOXUCpelC42QWbKatE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EwBS9FsewdzK2GVyoTTtL9fBLs5lWYI2VFstiZLm2WkRePOmNApquBL6yLc1LMpezIgjb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1OYwLxWUpfMXIvJQYG30DIZgXAe5MWP7XzLj2wdA5fMeplo3pMpDiG0BtmUc8ZgOBe8tz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qyVpsEj1VQrzOtijpigGhqsoB2xF4jsijg3A1jylTCOISxk3Ly8RfgQJQy8BY3Udh+Mk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i5xcBRoHQl9QJflMv3ijc8xLIUeQvyR4BuiB7q5e50LjcIlBebkKnXpzhS8+GkZZ0RA3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YFPlS7tArl0lCyPCU4DcQr4sYUnmR58pQ6ieRuUa+RLP7oFF+cuY+BBdDyJlk3Rwyrr8S5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8QSVBq6IrFIdBuLvTbzFQN6cXE8KnWRxoX3QTF00yu03dlfM07ysjBFgAxXSoGYXFyPCv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RishMs2HFn7jDbdgzCIm3ZUsdPmeRKqST47FxtUA7sS3vBm5iUQU0HhgLC90H/dAde7MeR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sk2QlOh+mEoyzgAvELT2EfgeGY35gxG2eYBkeZgt/unNb4mzo+BNp7c+WcSlmJoHpA5YE3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CXjtMygwl5uLwPiA5lzGp7GWlemaa1bl7RbVjzHQ57xYAB5LmxWclkA7TzEjMVo5iOg6oF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bE2aB1IolBgyyvxFWPjctlcFxTeaQlJlvJxLedQGwOYjzIw60IV9octcRISNSpUr1r0rM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ZlFRgQ2E4TmPPHWDh/mWIqkgqjr/ACzl9Ljt3PREWRv9MroK78ROrtcxZS9f2ZpZUa+ER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msLrTh6Sll1MWXr0mA6Z7a1CvkgTco1ycC7hFBUjV8xEi3cqVtb5WfeOEK5D5hCtP2hhT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rj+kQMKbX0UyAZbu3MFNdheBEotRjpGAwDN81RAW3ihjSShaEamT2g3MA3WpXaqesEEp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7EryozhqUdPzGxRzOI3DikMIluVlI1mJ515g1zOpXxK3KiBuql3So3sBn/WSwoHhiDQp0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EkzCRvRjtEW7D0E6ReYMsSuow7ST0YBgPiBeMvMLKUlDMNDTUTxmEoL5lrouzCup+G0W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MLzyQqz78+kBievxLj4QgsG8ylGDqMS1VPRJizINwAKy6TrEN+YAt4Z+O+p09Wte6Oa9Q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dPWbgw9pl2JrdZgqm7XzBj1nMZtB1doqXSWAvMIAaDiJUKiUuKzc6UrM28xWMaJoIbpiQ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KHaZn6lBDmBdVXtA3txcGZqrmUKbnV7Cc6uK1BbLldrU2lvWJ5sQCYp4nV/NQDFz4mPBP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ntMBT5gKJ7RxU56kTdtXRihFrW41XbjMwLAOkbtKOY0MIdCD6VwNBM+YKEo4xMQKeKjk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2jQgjHsCV433NxU23qyIWW+CWl03iL4X3hx+BNZA7FQxha4uB1LzaxhRKl2XhIwLCsgox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D0VxbNHkYoKOFY5lE3LbcqjgVs4b0xgoKGxgiaNtg8JUTN2NezGhRoJioxMo4ZvvKN3iI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ZVTj467+Y6AcR7a0oRbXXvN+8kZ+70UQUuWjT8xgIZoWvMyrO1JTPhBCzVPmeyYOcSxl8S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iBkQLS30Sq7DtM2tTlBjgAHiYVnUEwzESF1nceliusVqYQK7Y8cKnLRLdmYgtVEDUL2Q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riQUXxN1dJ3fhA3k+SNuW+UINl+Y2HsQrm9lIvNb3JaxjJjlYFS8VYdoiDS0Bn+p1Rgae9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78iA/qCU7R8VA2G+cpdC92J0L4Jb+QwwLSA74os6oHCJaXJAyHF1AvfBasKMMvRiLUxRF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Iiv5Khdqpfp4yqSU8P3RKjAq24+ysRCnPFRnYgXVMw3XzP8XK9GZv0Qfqe0HgK1eCU9AD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1ysZiVFAX8RTl71nuJRl7ld9/cfoAwOUg3ZFsAOjf1EpwQq+i5hp31Zog94FygqwJjnec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H7CkD+MqWfhMV0YMui7Rmy565/UKs4fous/8AcpZbviLfbpfFhTO3ODAaaGxZxFqi7XnA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QgDPmVtNQeqqRIY76kYGrP1CKfrLxGnYkSuzWGo5iQuGftBYuCoxzUe0y6vqVhD9Kg26+8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0w0WbP74Aj0qCDHmJmJKxmVUf5VKlSpzCBAgZ3BpjiU0Xj1AB90+JUABgGgdIpYKciZmau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5eGZrxDRm0vpjtpGvL3JaujkFviby6mHhN+8rLTaB1P8A4lnCABhLBg01wF2BKX88lcQV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2lkQSNZx5P8AkXjh0mbJW/xLag5/C/qAto6ge4/uAtBRLWNIwynOGvcfuV6v7H+oLTgS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BFy43dzMCgFdmC6BmY+RURX5LmISS1hbsxLj8xpaC9mFMiTKyuCssZZ2llyy/WXNBKOJZ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sAKqeYg3TwxOlMqaX7wWrpB9ypogDRgzV/MbMJOWID/qWMQvmSElwOsEwMwcEDuiHFPkjs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2oPaLq+8JbRHMN2n0W4diro2isF/EQBguUrghSvcJql2CMKEMctZw77WqMjSn2SgLQ8wd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1I2QU4uDF4L94sqp3g2KdREW6AfMuZpzBXBgKEyX3Dyd6gvqVQ5legQX3zOJy8zvFmLq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95jZ7z/4om5XM5olzszBYVjtHfcdHbE0twTc6xb3MFtvMLObPEC0/MCXRxFveGLjE3j0k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Yjs1OdRHiJKVN3XWIN4qpUsGZxZuMCusPRBhmbGFlAxeorsASzoTe7YBXcmDlgOl94assK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CoUCMqsZ6waz7oLiZzEJNt9oVlhKJrJBprBe4Nwdpg7+YwCGO8Qt69oIb9oX2TmYYOes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1cFc43cvlhmAQtdalhQTFTAe8Fsr6JmxxWO8Up0cwsLd3WYagOqktqHxBqB7KxJoo7RyiJ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oki2AUvlSv4la5Uu3Ay7S+0vSbZyReA3WCoppewYhK5wBDNugHsBADxgexS9eeB3hYwa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0FTMrOaxjkCHUUeWIq58W1HHZN2MzJHtKlDp3zC+GvHysCqgHioQviR1SbwHlJdwXggXT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Pvdv+JRHH2Kla5u6Ik/MxsdwjTtXS1QQrvmFM40wy12Za4fxxADXyx6bQRzhCjFQXDAt0e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VLZyMs6y04YhTLxB6WDZhd2nWYAUd2XYKZgMDkpKooTwZjGC++WBd3YlGrTrZDHH5QRtq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FWiHvU5xOpiJwDmqmDFytD4YrbCdMTYkLQ9jvECghwipaw9rcepvtUARBQZ+pK2/GNyv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UDlEe4jgmbW8Q0YRKFsX5gximLaT4IwBbVVzHkq8MSm0OlzYMFAJlWoNlveCg4g5PxSuo4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FM9ZdtniBahwIEmxUSZHkscud0BHtBKqhB9lmUiNBfFzP/CVqryw1BbFIhAbFEs6xTrL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0IdPMqm0nuxRzUZ2x0XwF5lzH1nMHyQsyiZhA38wLXsSSArso/UHKr7kCMfszEjwEzxB5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L8iAi6rq1LVTm4hR/bLRQGkYIt8UWc5WrxirntDKxi6KHeWkKV0sT8StRjD0VGO4zf8A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BAOsNxMcVHW1V+Firfxi6JFczVO7+WO/R1Kx4MymRS4P0wZYIdYzgjqHzDYmtyBs4lBJ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p8aMTOPvaANEIZpKroBpT0JlNNX2/wBQyuA95tuner1/9g4NtdIEq1n3JUKN1uv91hdj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6TVxXeJR4yPlfuJhAwU+kOW10rsRYhGyQkLFu8TNhqR8v1KXC7h2bwZgB3hvUc1BFqsIt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x4QSFlOYij0seJYj0lphPmXK77SqZUfEx73uR41eIC1jPCS64v4nauGcQMNowDeY0eSV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FiS1se8y4E0gJ5l8ouMViZHIXiND2VaipVDuoXEtGG2sQbYyrTwxyCCut5YCYHkTDSe0M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xUuFNwJKFxdoogayVDrBRQADymJYPRbBIA5qiVWac1A7xIqMlxRiiC0fmAveBiJUeSV3W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WUVkIzFzhlFTKnNXBiGE6MyXFEQZNRWq+JtoFax4qGtcTMfE4RC5VHbzOPPWZLfSCtbjc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aNyhxz1gzzNK/M4lS3Acy0sGpgBonjcd94NTH2k631nQ94LSriLgqFCjmBdpxuZ1L9oa1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+IgNVc2VRfSB3faWOWuktGkghY0KMRjncCjcDBeG4ANQB16Sg28wdDm4DaYij7ibOtEpn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hDGLB1hd2dUtEIMKrF2ys421EmflLA4IrF1W5RHduPISArftGizgdSNxGUtrGWGTSMXa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kKst/8MPACimasAHvNq1tXAJVQYVqeYDs63Biw5b7RodR0sXZARbf4fqD5KUOxMogIqGTi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tvzGrr8gIeuTW6gRQuZs1GqR7Eq+w1gY+GW6b+4S19mtTnPPS4twDzLFEXmTp2FUHiaTe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akLYQ3+hCIDO6tkPiz0YUfctRWi8PRBzyzIv4iwE8GhCtHy0R5Es4HvWhIooodxlQT+V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CV0F2+YkpHIK7AQTo20bXkBL9xQAS+REg89m2VVdJbFa90VMOCLct5zqWIGwVdoBw0+YA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hVMKyvlhkOICtkE3WDliG8+8sMxb47xr7QeW1gLFKcu4qqpbdtujEVuAYGJ6hPNO12lX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DcLVv2iJz5lTD3CNxrCwqDg0My4CjtmdAj2WKbvPpFDLwMb+LYpv2KZ2ocJKNqZAh7IFd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VcYjbR9TNG5a6zCri4WxZyfixpFKLWzBBaCnFseus2h1qLqPczDDEqCq3R1AcjZmGxUoHj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A3cQjc5KlOmw8DDQVXW4MoHzH5N3qAsRzU02kPIDpdQfgu1w5n2BBOF0lJYt/UdAFahli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RPEHsokdgN/UE0+Ef9x5q+wlvYvcv6lhXis1b+L+4XjV1L+5tsCFApcx0N9JirPzDC4g8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8Nxg4jU+5G8e9ByUtofADN8YgahVBu2BivRmx2dp2nEZs9WEIfw5ghDWZr64eYOF6h5x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s6BvxFkJ0PEMFjQzMXd/LOZ0izXwgmTQ6o/MDpVxTyykyqeD7kogtBwtCsBwLoeX9w5Vm1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NuMkz4Mqsb3hk7Ro2Qq3XVYCibM7gq65tikqsDCV2TQLpsMBJZh2kbVyC6R6xCqIdbxs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Kc5ri0Q1MFl26v7l1o6Z2wGCtJoRlKXHX+oo5yqwYQmUWGNkK+ixdQTuzkSogsyRqW4n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KNYuveDgKgcZIWhLpuJZLnMyqme0AmcPeCtX3hYX7o8DGpwynYKizYSlZa41gIufhg4BG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5gSlbMeTXZj1EGaQJaXlUGyw+YtGxqFNQSbBgVgp7Sjv7QdpB7xOC0LQresJpjoT+JlB7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0YjklV4TtOSU7kLllXNVEMoi8VvclhpO+EGpLfMUQROWaJvtNvUSW0+ISQQ6G/8AZhvG7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hBZO1KW5WTxHcx+KOCZVFfDhMxb8TMrmCyKYTRxNDBt6RURqdKXiLPxDFQ3HOYbnMqdEl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6FackRzS/Eu8J5RMBp7wTyjsxyIOpVMZVveIwvKyeI1pzMx4GBhLzkjChsl4isbS7Xk+J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6QqusEFfSJHOe0ClaN8Sz6mS8Ud4IbLglcQpxMCdJd1avaWGCCYOYtzULYLLjmvmKsGa5m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vrUca1KqcVUoCtnN7ikvy1BMrqXWbxLKfbLDeJyNvENdYtE1WrmNbDl6R1AL3hw4UMdM92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him7WpUyJG1owSrNdmh1MORfM0VqDuh3c1asuCdY6hKtxoU6hq/iWBDb3ctru1BCMsaj1F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IiDtCyrQlGr3d96lNjh4gG2vzLNBvpe4Zho9esMo1e22WBduNEG96uYOU34jQLRnVQu+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Ks10gqznD0cQ3NvTrG6Wg8bgf+omrdgtS8iPUNsSkmGFHyxEINjKZpTDBQ1QdACPLMeCJV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O6joKXeHM5QLikgPeJ0t3VGmGu1zcANfnqYnslQu9raJMGR1XKylnaJHxnoMIlBU5mDxA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0MoqZZ3bcKnIYYig6k0RQ+ZVvj1wT5eomyR4zcEE11QzMgGbuRzkXotQ3F4jJOmXHrmI3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SZbpKzlYK25nDOY1WWZ3hCWFol5ISxxlOk2CuPNSx6zAFEBeQlF44jW1meJ45hjgisms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WqKU8cxXyzJSCkLdaItmDee+MSJQd1FKqT4izHmEFWQiHTd249fGonCPoqWsl8pCWxo3+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Y4maL3BZRc903Xy0W4/ca4XceJRXTxG1MqrY24mKg4rrlZZW5xDj1jWNFBjG+X9xXBBV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I6MfEO1AItvYidB5WJM97MKWnhGuuZXC+Osv5CHG3yhA7KEX9Qst56Iwwxg2BLgHV8MS2+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9pQ4XkjNX+Zj7jKeU3jLix9ef5vpnDtDgIYwRSXRLPCpjEAHCgIrsXjzo5Q3dF/vtMxbpL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LlDUcw1bpBVPEvJ65yKidg1C2EDdOdW/UXi/Dx/uBaaUpiG7V8AyksteHxf7gO8kttZn/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7RZWOO0yNcFXlqLdHvCNgbK0RuqTtp8ktTapu3kymIm40+gNJ0YdKOYNxabHWFlsscDiG6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H+7jUbU3PWyZEBuNMpfiANLXmNdP5geGHeKlbiDwXK7Eo4CbamujBrkeGNiglvMh2iRbH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PZ8GOk/BcU5XkEsX2QYkclJ0UkH2+oPIMrUr3jyxBsOqlDFOyxigkSD7WWYPcCAS8ncRH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TMgHhECMVtXByA8oTCB3gw9i9BAtjSdSI5a9p2AIxAtO2YY+XeKRp3zDbE9RmIpHgFb0jt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xeZl5gx+frcTyK+Zag13g7/OX3urEWw3hlZUO2YAoYEv4JefcikBXriNh0tlqUO2UGA2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4Bn9RWFsZx04jzGCQYzBknv4ipqtx0/EB64i1TcdjbKNOo6WuYZmtRZ0u57lzpB5IZJzH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cSoR5laZWINn3FAXXwTlldZUnWuJa7zEBUV0qAhRIXcRl0wjNHwyhYa7koNQs7i4zv02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46wbxABuYqBcaF2PNSscHvcHwPaW8IGBElrjmK1XxEcOcxyxa8S4FutyoFvFVFUmSUKuV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9hmWDGZoxi4tY8cwsHWoWv2kA3GukcttPmAAgfEojwvX0wG1MSnmNhrceOpk2PEuVcrMi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YOI5wQ1UycJpAQ3MgpR9T0jFsp5jWhHZUB/QSCbR7ubJodYepEawqYHtAULb6x2wXwkLh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h8xRnHMSo2sWipfEegihxMxyF5lA1eooDrQillfmd18y0SwYoUd4gAEZ6yJ6VoLliWubqc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974lzDdr3jCCE1UD3g8qOhS2aAHapZyIbgxYk8x68K1cK5PdFFrUWavXMs0ri8kWOEvqx2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2ijZOrBVOPLAVHLnSU4PYIIUDvUYgR5lDCeYja7xLqm6YJfI1wUhnCO7cKzcSDnxDC5QBV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ZxClhFXXEBSvcXm+YF5G21kSgQc5ZDCwZtAqEFHMWBZRQxCzYqVTNL10gZpI1Jy6x0YBj+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AlWDfSpYWCd0htSzW0udBQdSqO3NRC2LJFGzwmGwdqg6mSNsDs230TLKPQsvyPEIWI7VC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Zee8SlqDawcwx5iIrW6lK8QRdWRaXKG2DjvPmJfiUTemJzCJroGohy26C/cCSWKKk6Wz4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4gTkeRAsR1TLRanQqI3e3RRjRM4IW14lIoyocMGMYQNLrDcGZbWC52GF2y/DuIYafFzNWe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BrraDKj5AmxS8VFrE3OEYq9GFu0KxdIxzWLYATvay4w0yyl0MwO7Y47T/AJEYlKD3nKF94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YaU0UvyMRTH2jo9DvVx/iw3/Cz0MWZ0mqSAdo2i8NS/g6NfMu3rB1ZoihOXhsrB/UtJzbh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SlbJrE7BL8zrCMeDpMezD8BS4aM35pl5TDzOgePwgDJ2fRhPGXz7sQLRS9OZmyufwCNX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saf0EORXGISMZTU0FkCscriIGrsElKYYc3F+zAOhxkwV5ovVEsqMHcjsOl1a9MyatMNZbm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ANlUZaJUGxmqfxOT4tDehd+0EWVsXBsIezcpc2Rryy3Ixa0ywTr2QmKgc4mTNJhALSluo9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yV7TlBMnLE8JXgfcYz4WILkeIbHIku0ITvHUq33lAYzhTHa2ttiXCCm+WNLSvuER7D3qV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hGoK0RJmWwe8UajrTPbULUe/umRJ3WK3Y8QQZFhRzu8NjqiyZKw6zaDerqKcF4RMTRR4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8ZzOu0S5RWwRjGhsZYhV/dxwLeSfojaX8pcxydXAxxgFEshmB7KhLewmo1sPmzEEQ5Y1m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WgVCr2ppz3omcwPXhCoPkyquzGyIVgfEDYQuXXzNGj2ZdWsBUVlancuD4OZSG1eNRYyU1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wSjPmbO80fXpYvtCWd63BvrqHecXLzicX9x8QdYhNMS3FYnPbvLvRDhK9po6QB4QtYC9Q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+FRwhV1GX6wANPm4rhGCboz8xV2rqX6cOYM2tyxpplG7feVeconMALjcwVHrIXKYKsiE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cdoCU29pYU/MsCq0Eq+ljd5ziOq5gBt0dYoKLg1xiIXrLFFhAKWdDFysPeNTb56x2ykVZ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hKHZjUYMS3WNZmi26eIIKNXBUZlrZb4h0TcuxdSxZ8LjWhQ7XGp0sYlRYbD+0zvuQTPX21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wDzGutVOQWo9UHidaiZqVla94obvLKmVXtAjC3drEsyFdDc3RyRVihLiq7qsTggYC25f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1q+Yk5fJZfyDpgfUtQ25D5Yl9gK/EwLM4Z5leUzUAi3qWHC/ggUVXgihL3Nyg7ygxGLQu2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fMTSsrCgoqBhmMboib0e/MVxM40ht1M7lVHHSL7wOr3LzTw6QPZWZ2F0gnK8HEzCpvmK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LG4qoQ4tiwCzcZHsWkUA7vrmR54Y3APVGI7LDGSDMeFAZv8AqB0lrvmAtCcH/YrAo6pcl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jlv2iWgvtKLtTRFtGjy1GjVD0LjFSjb0zVqN07rGDcKrwzGgOui5ZyyuBhRyfEsNpN0x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Rgsqpeu9Dcr2PYLhmgfJqB83guCZp1rLmy5oTY/wIL+UvMXRe4UWDLd1LBmBbXESIXDRe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47xXCQwq/SoucxA+wigoBywV5Z+ZnjbKlO54HC6BOtGuYSnuKARQ0T+5swpyVAyVcOZH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kfbEduMPR4Uj233I1K4zS3LySapTUDaGaFrH2sLGxwSme4J09cNTHoHS0zix4l0Bvg7gy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me8Xfof4s5nH8idkVCVfT4h0KPBBtMUhigMZt+o2jmJy7RWUANm59r9/wQcPSrmFOF221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jukOr4TRtJm+kAw/4IlByNfFMtnktdYiAG6lUDr+SW3Xr9MLwHF/n/kNi6SLZogAFM3mu5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CmmmnpLWpcnXvGGdmI0q8rCWVTOw8sSBf10I3L2I7G2UqrmlsNe8MaLSvvX7iF3krQQM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2UuI3O2UVfxNAUdHEblUHUgELvpAOYdmKAud4twPacxJ5niJi1icO/FxNxrxKqAjVwKX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HtGpdPeLGSdoGp8zMRRo7jG78SArIdkS3R2upQNCQ6uWACmdUJAXGxa+I8L7xD+yLzR1p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eWlRrMroxq1TvFqqDqSo4U6MpDFMAkA46QJxDxCsnPMI0oeItkoPBFtEOzHlI92P5CQJs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phlDkgdVuwjmz5uss4zHJ9tRSLVB6TNzkGYrm5UJwQ9maErFnATPMuvJKZanKlTyZjrFJc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ENivEyhyOIMHENYz6faWozbvDD6YoeYRbJas7gyjyyszmDmOhgDhcw4YQpdeizLGGZeU8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9HZEJcLnEMQZtDDcUXYO8QqlyhFiqcTNjpDmSIdJfqMpCVTEu51l26gowbxrvCu2yF1Wj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zKLxAwupzsh3+p3EwLqu0s8qjfVBOIN6S1ybgZOXrKM/Cdc3G7KeSXOTrUq+03fEoOsCw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8tRwDPeKK+Io/EybEq1cswQM3QO7MGAu7hWWyiooompmqHBHSskFStn3AJiy4Rcg1hzHF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aY17RAuK1ABjEbDFvASnGPZ1D2LOAtGXVRy7jZ2HpFwdEbfcuQtp+oCgGjnrNCnO2OJs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EbgTrr4h6odoObVXKLKdbi67S9bxPU7LLRY95yViAeC9C2osRU3GtfxEUiUdIs1Yyxg46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y8zI9jMcQVShoeZsK7ZdFyyhXRwVAzzK3FdUdlYlyrjDhDVy5XMELPitsBtHZoiYp1xO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krXrcUhAkq2qg7CnNigxulcrKlGz1juAK2zIW+1Snah5mIrr1ltlX5Q2jxoIPlLraohg9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c+JinhITVmnC8MsqItcCFtaP+wF1wW6muu9i4ss7joQxc80qBCVuipdpRymJVRlLkd0VU5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vxousXuMCi62QjHCdIgACXe0cqPGccW+60PBDypMKIGBuShAXDnrMsw6RpQXwO5jTnXZ3i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60nRo8VBCZ7tRvIvUXtp4TMArwJkn5IckUW0naUmyMBiWvSdG4wHdimyXEoAEV20R2sC4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NVLDjMUVtixgugzuK4JFlV3jDD4alrSoKdO0UdvEEMqlHPy++KMtXaLnv6Of4MZeYa9H+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QxAu+sJI0sU6EcAHUxhJJg2ABa7vxFeXl+Zy+hMb59A4lJcF/niYlL0v/AKRDcqPFWOkVx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ByogtL1NpKMGuynP/IOIYL9k2NhlxfeC8i10jriNviII34v/AHmGVQizKaDh9qgJ7Jnd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+ptrOEjmJnXxMsjWYS3RRfvANXk7xrNklK6xsDe1fqBg+GZ+GVT5IfuAFscgv6j9d+T9RT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+IJXvUg1iS8kO0hqqjA7P7D+434ztaFITS8NxAWJrJEBUPNMRLBqCzcqX4bC1/mhlXeYJ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0WENyLW/7iNmBMfKJcl5IjefmUHB7OoQWv2hOGTdEFjIcQepQ7kEFIDCLQnVS5W+4kcVB6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YesOF7y6hoAfCYShe5FsEnlwwCz7FYkCwOmYzeHOMyipAEsdZliZLmZ094rqx5lXWlios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LDSsJZtdVEtvCRGRuZs3ecQ2hGNzJq7hWylCYtW5mXQqLK953FZYyrR2fTpNpRMx302MN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hrLDLKmOkzMQ1cy6QVomJgZ3GVEMU+Z1XncxhphY3qOzEIF3NYnOY7nMMzq716ZTWYc3GO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L7Tj9wDTfWJnMFMN5i32hvPSXbaZh+YtOIODECEcHMBdwKLZypKs7RAcykEEyIlsiNM5z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TwLLRxxqKKqpjirlghZU1KSF5lLS7qFD3my5QC8L8StZS5acggxqFUd5bxNd64mDL4qPQ1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acUJanERKriUtWkFhm8SrLViJljE7pTCtApla2eZVc2QqUZi3TEobmZq4lX30wpBoTLE0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lFqXGc68oMf7iWkg2sdMRAGnXAl3yh2iqrfecF34gqqx1gqVTrBxv4ijayXLLaguWFC4vv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rDF4IpxFZ1AxRUdrUSJSkvcihDuRmQDch3OwpC2XcQMXqCGQzroZUKDsGrJUE4rc+VY7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2X3qE48YhqJCrjDC8zMwy55i1xcw6rxFHhihweWUXV9Am8BfVMzo1MmopUiQXmXXQTI2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AhA2FfERirqchEVYUcXH3RQaYBVuULSmGwUriWNsBaGO86B2JdE66NRzw1Yrs4gU1Us0N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LAE1uBMB7ygA5uzDEdBeDMed4gaXsl7QinAz1RCUcuAjI04DJioWjVDHS08puECljiZ6o2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2LUkesr4NN5IVdu5HuD4/AOrBasNGXll0wA0ExCh+QaYEaCehEiembEqAUbasL+JXjTeo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56izMuVwoFPaMARP5TUP4IZaEF5YEnULGBecqirvavtEia1Byx5WWmyMGGXJPmTtRS2z2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CGHQRLzmo4JfQcRcCAedQW71uGA6XcRCBttdIq5KiKANZqXVLjtkeZdbS5wUq8QLQu2zH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uAx3iZjtjumbZx/Np/A9cvHp0uVnpOldwrwBKlhuBrDui5Zmw8tU41Gdl22+ZefUYEP1H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U9O9MwPFP1ckTQAqtFOf9S9NjsYldadoUAXDD5MA0KCnDk/qXjJ7IRTR11GBelRzUVQcUO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u6k5LqHCBurjDQFbUzGWLCwWoobz7jHBYhwdkaExHUgbSaydNyl8B0LlRrVYLddI7Tsx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B8LwpQNPvEhh9wygzT5kdZPcRUXR5gCq15IrFa8giUieoV+Ic+CKXpbhVj7imB5P5RIT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38M+W1CIZ/mPyTW3zJqn5pP3AzKeJ8SnlXpPzHPpOrrBgA4QWL8noJfNOYVycbzDm63rH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nqikZdmrhuFHSKbZdpZz7BBL97l67MCRE4zSh+5a27sr/AHGpw95NwrxOfeFvKSkPtM/I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p71FcBfM5AsAA1cwG7+YDnhgYHQcwYlb4ucKyFjc2XPejKjBU/8ApQqBp4YQI24YBV5c5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kuO0Ary1mGmPIc/gnMFU7M3TOTzMBI6jBc0IQWoLBgN4iNsxyZgAURss44YAwx/csDVR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WO8VHvNzxHiZO9yrdzZ19NFRusZg1NTOGi5V33jqfn6cz0Qu3WHfFTBviDmXB4jvf3M0S3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3AMLolHEbGVz0hsH3YBUWKbEPQucjD0hw7iGOqNezMSDTrHEfRYCnaA5x9x1RMEzTMc3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CjO5iVv0DWoF6bbfMFm4ucwL94hoxqVmU5uY5mOLm0x5hfTMvB5uYHvAM3dzs53KeJpiY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g09PaEtSmIopPEpKsLy29BJek0VgM3LbAq98iKvJ90MNIHtGo6CouVh4uJqjfVZRkXLDO7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EWsxjFqtlRndwLWims4g3RCX5TzF1iPeXowVxmYYDQXK7EyAuOsqbUVCtW95fi6pXZAhsm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+Y1dAxA6gQmbY45wHSGRLrqkx0pcqvJ8zeHc4mKQEbY7QnQHuyilITPhvtDEAeZuCRmX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xJg/MAgG1zUN7qKieiALEEXkuOoowqwtnrqAOJatXcwM7XiNo44mbfOiXU7RrZo5qbRSF7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ELKsBf1ZiWti57wux5joV5ZmgQWi5pgc6iBpHiopah3dyogDRgsBV2huK3Vu1gghya5g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oqg6Qlh74GFXRDFwXRAUGvzDqN5q4EODhohNAS21txaqa7gy2K9bwRQXXeNrLdGV0XEy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I5MEHiQNy/ediE+0ZxMQXgqoRdrjgRCu3i2DIwXqK4Cja7jU0umsxmwMLrbBmI0QEhq26l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jefaKVnXLGC3tdAJSngEFFkLx4iqWqoeYrar6uZluneWIGwO8UCZtqu1vfjEdFMXl+pX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oCMLXSjMDK3YNwarjALTLNY1YczF78AZpgFKWWNm2916OBrEVEXHSPmceh67wlMYzm7c17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uXmYEvJXWbdMaloAf3B5h6qlAzFbvJm53IX8w3Ny8ysQ7w2VzPFqvZR1RCOLSz3nVLC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2D5EQdXwwoOtkzQNcF2HggUI0vq94AQ1d1zFDg4h5SQxor7wgs9wAlNBd7qX2ZWoauAW+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toz1yCnDUENLHMGhrXeGUFcYu5W1e/CiCBDwS8oM/cXdQE3HArZrDReNIllYdRcsQI24O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wqtTuExkEzZYy8OgQahWwgUyrAN0yT2gFUCED0C4MZpq3KIK24yiDij1FIc5jgpXa4iyv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PeyVYXxByn2wy0hTp/kR4fCqL073/AJhBPN+lTyjVX4ZY+6ElWdbIfkgU6okafDrf8QDe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xA3rc+o0Sz6wMoAw5hmX7CBKzrWVC3qNEPiKvK4cjjFio+2GVAOeSZoV2kUKU+MSp+VO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KEIDq56kXdzMOg13MBqHlMSFdQYj7IIrq+iqCbKkM15eUGCCrtzBjdwavrAB5cfuBw3US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HdTECsKopV5YBQjiFADiDZx8w2ZljvmBRqLKRrvM0zluoNnTpNjPMKY7HswM/UwjeI6c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FqZ/7KjMLZeb+Y5V0R3j5nbcCYDUHGo1epbp9OZ0mst+gwZ/MwR2OZwty8ywrJEdZUyso1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s1io6I5cVfSGjG5ooFhlsJW4QgxLU9oHYa7wN4uBTOGW6iB33iByyzhn4JdsekLlLZb7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GD061Eo36GblAlokadATthlL6sdA+ZXWZZlEQaI4wylwFSppfedt8ylfLMpF5oyZ812CM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JKutIKZM9sRLFWhgiWWXGIjSCGYc35ii5lLs+YveFU8xMaT5jTph734mMWCHNztFujwI4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Nsy6rmJEo9ZeDW6t1KCK2LVEw4rvgImvytjfYVAXDlMy+gA7Ecpe5xyY3K4F9IiWGNXe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L2lCLmxYOyAOOs5rxjcpAWYuJ2kMVWJRXQduUSwRqDSqDCGpeewWglJNDhmYdc2FmIuBl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3TgslQqDmo26wFqUD3g7BviUg10t5gQg71hmAGrGEwCfDuHPdRgJTQ1u4zLI9lirQKztYW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ynLDIrey8WQyDZuApQxu1y/iLgcMU1110mHXprEClurD0gLi6rjq4JUA+4DRUeo8Ai2ZM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OAApOTwSyi/hFxR2pqWN9PWLsEwIZmIWeAxLaUYxMiAbRctGlc25M2gOhghMVhrNx426T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UyHCYhupvcapZGcEvgAGZXKF8ML2qrzmmLZbNlFMG3brN5utYQErtwLloDyneNVUN4wq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YYwBzA7Jhpc6ySrN8k15E9/8Ak7YwjAcEFNtNqJEYMab3Ot3hLqlvGSZlo8FbW2G5yqRtj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tVJyhARsqIGWhvJHaglQyoy2PlAMdotzDCNORQpchQ2eX8zK46Jjt/n0jbWEUJcrLcvyz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ab9H+JbDKQAcmB7wYAHhmY2q3FqU1of3LyxK8UMC98ytiHVBgO19xhIVQkNwKrTa+Ef3M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q68kbldp+bEoK1BC61XzHAW7/b/kZyWh98f3GsrYmQwecktXzQ/cEjAL0ERASq7OcGJkj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HRYZijDqBRQHK3cgpTjXkjQ1eJByumeGZOuaXJK/94UUtVyvOe5JVPgZA32wYdA8ynTC+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zLBsPiO5pWQybSIqBO4RWhuyyhhr4RDHBepWEJkbgWz8RVoeIc/wTGU7KlKSetDNqvUrL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Aeu0sM0TjMQcA7XLi9rrFuZ25JkrDzLS6e0CZcXcIqG82Vw4cs3Tkhy08kmhj2RFmOZK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7muO2h9kQHojO+IWhR0H9pb/ABW/JHC7bsH3HAvd1R+GFI+6uVJC6UH1LrsOP1mWDehgT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kdpdc28wOx7pQ0T2IUWKX1ir+Blij8kS0PMBIfYR5ue05P1QI8oqXxM+1F2vEwDEXm4qD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Zgu5xGjrRcNhiibrpiKTHBRiGy5ojhuph8w4ETMsUxN3aGotaal+OXLBUtmKNy6Srq7l2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8VNO/QzLsqOpYB7T9zi8E7kTgNT6hbnJCmb8+hZcDrEtlHR+IAmcG4HUsuTCNPMzeVTVy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0RFh6Rq0G2mWrF97n4iY+bBZS2W7wemZQwFifEwoc+Y7AVGwtlVq3KS6qUwF0b6QqtRzC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y2dDVdotHMu5dBC0lY0wQC4gWRKxHBZKccy7gd3HIZlnDcQu64lyENrCZXESiWFCjbpWO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4nn7AzOfaJKmK+InFRtharmchUTxlM0QqhNRdioZW4jwuODxM3RUMpe4GOfTAuDmsPiC5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Es4XFX0gqWpUNSoMYg5NnV3OIqcRcfqU7DEBxqAWYhbpZ3jh0Hico7TQAeBFFRrubgIg9h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gi0ame8rxiBZTeIGZKHibAv3jr+yPHt8BFqKHrHMzGkdQu2GdaQXIUKc3W/KNwKzoE3g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Doh0VfEdZBF/HAPaBwyuH5bka1Hqcx+neAaIC0HtEMONNVcccB3qOBvzktKvBtuip0U11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VsVNl7sRRg4XH8lKssAKMAQo78SoXTFstX0iyAHkjal2xbNhmOUNuqLluGHKVBFy8fcTO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qpcwDPSZjA8xNlNQ8MoA94otXuItKsg+61ay5l4sZatgYazAaoZSgRQM9ZXzh7ynoJcv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3m3iBZTNYnRR5blHhXA2l4Vd2pUq139pYp9rzDVbHB0JSm1ZCcRXYb75jBCXvMtUJe2YIY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7MQZo58kY8+BxG8e5JQyXbmoKV1WquXlW7ggGcuTMSMhKM11iBbbxudD/ABW1K3NxpoeI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6DS0nFvl9EESlw7ikFSor9GPo+nBHEF1ljiOvyrWV1MSqEfQ9TcT+GAjFcRReW4BWwzdb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MHX9w2lynLrUTyT2ml8ohqu0M0+8qNT4+aRBStN1BzYs/MvQ3eIxRUWs1AhBefyiQqcj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ACUgJxuPNdtVABGJo5yp9y3lhNbmYquiqYg1BXmQmM5xI3xL2IwWDuPSYCKtJCMVV5pE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psR+UrKVW+0I8jQxLCeyvxCJqeO+GXP8JczINdo+yU2B0/EVKT3J/Bl+pev+cDyO4J+J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9x5K+I5Tlf7iJFJeHb7mI9mwoDeQtxW36y0sLCx6SncmsDs0HeBuFeGAqmodIieCdF6CdF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im29oOz8RGDXnRffKI47hmgqN/Q/5LNydqRNo26KIRTpREvuTKDaP0RXKTRRFh0CZKCp8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vvkRfdV0GWaXrco597FcL79SvXZRH7leuGrP7gfyRiopXYn4h2CnSzMWb3R+5l/Gsht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5gISPWjN4I6pPiqCQSUAZqpcI3tD30OXtYcw2RwvmaR7RcxZp2TjxU0IxDXBHYvtNMdYM3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UResIg5+IPLdzBkgAxhgBM3UpqhMRGjDJ1gvbTMlhtPeac9ZefQVex0lVWeImJ0iQHrP3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5SK9IS46miT5iNzJjESUY85lFyPRRBsKrBqAnOhSkMTAB7S8arvHrKXOIqzXtCztj3hCJ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524hRqGSbS5pzqFZjhupgPWFZmkeItxPaIY+4+4xL3NcSzQGYE8ICjFELRAq4WS3EKGL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YxthN6iRpqKGqHlwQQcGTJuIeHhAgdirJlvJcSPiFGv4AEbt37RKyr7y8M3Gk5UlkeqL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FGVrNLBXplmTfSZTvvEuKEFwB7SgthRhgUD0i3ReJgaf7hXU1c3rcd53EtcxKBqm4+7B0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qLVUX3ll6DEu70fMo63Gg/EpxjyxcKpCviu84LrxBsHc0j7A0ASix/SYJvuNWteCCtZi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1mTBeJRVWYIphnLBKN1cRyUV0hjQ61cyTyGINi27XcDMbDcyJdXzUAWnMCn6S0NNbOs/J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RFbEDtL4UYBdx02YgtorpcQa48hUHqDK3dwqhErcE3cLmbBd6zqLdAtjU3MUNESC6F3KC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5mVFSyVXMWF4eZQMnqCHEJplW5mKgEcYy8ktJ7iwxFbrUts50tgIXR1UfVBqriMIYC0pRK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56zG6C31S023VQLyZerQ94mwF5GGTVHmMsu11YIIYcsKd6UEHQQtFu5VVnmMgUFeIgBe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SjCmfmIU3ImoA7Q2HiJv2yQfVl1fSV8aC5jQu4Iqyi82EUgCNgiVEDYSk2jCty2KAWgr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0uO5qUUZdwaiGKpVlPVjiKxbh4B+0xV79JL5h6qoK9B8QeBp8WT+oOcLsUSGugg7q8R9e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/TntAABYvCy1H+UVeQUdikuB3fmEKEkaB7QWfhH7n68UlDSLbF+la8j5EhVjLZ5mCZDGnD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WV4Qrdy8AoTEGw0zxj/se7yN78y8tBC5DLSQ5z/cwDjQr8zITu0jWGWcKquZcsUUvDGlv9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RjgxZVcQNDXO4KUqr/UoARkF+VVywCO4y6HeIG+sxBF3mMxUIYPCEZrdi4xCh7ibAIYl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CIVh6tHs/vhLcLHIRbO+3DKK6Df3DiFr/umtZq9/kiUYH/GiJ0Hfd9jM/Q7sv3MJ37I+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fd7fiNBcegjlFe79opmHgE+tYQCI3FIw9rtxqUSuGMwU6u8Zkh4hEgbHSLENMN7uKuxKL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OUsoeCG5LkZ+YG2nhUjNpPZRjbiU4ymoV94z2H5TBts5dQbbgzYYd0cMIZwE6xDV/qEMfA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MlW7EhN9ALqfRNac776iagHRSmhnNhBr+sfiGQN8RpdOhUFJkNnmXJq99IoU4vD1it1xV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PMzU0l19ozFQHcjLqXcYl4nA88QKXhuHnE0otuJdKXMvb1hu7xFi+ksscwlxfzFnmJa0U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1cjrEocnsXM2KbmW1zKu+5b3lV9Ziu8I0pzGna3NiaZkJUDmcO8v4hi89oGIFD6ZB0GAe6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HGYcBhjVAHVi5zuWDTKNZyxaq9kTa5uXHKKVq+0rQrzB0WRG5kjA5X2gYqB0Jg37eIgx0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lMRlWkyEqbZh4EFcpArkSotFr3ihY/M4HEaYslmmFpZpit3VgxuhfQyxDYLBy+YYgWlK9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WlsCSWjoPiNxWogW1HbF7cS795eLlM4WUXJVxV4TLo+8fHB44So1uHUCKynEV5KmA6Wy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u0x3iNFUEvLWotQlWS+1xkEHggAC8bXcC4IMvxcTzVEH4ZZRQuCLvUUBsxN5DNKvcVxnU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irLiKOY/9S7VWs5l1c8O0pWMnBzEksBgL1k1HOYEtZEZt4xLAwbgtVYi5pdd4XFV8ExUpf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PALl1gLpUWZgHNbmaZcdZaFnRcENbQqiL7cSvlbe8QpX/wAldoDVxq7AoxEBYU5l1uYK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vcvcx3JxiYBoVAG7LAEBwCHScujl6wAYgJiAF1knknaYCnJEVZUU1fWWK9cITDSsQpZ4B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kgFtDBOANBBOmBTdGp2RnDEsDPEwUC4jjo31gA2FmpTRjmAHk7S2Rd6ixNm4oqi2t8TIE8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xF9T1mAu+9yzSMscQFlBAfO4OrV1YliFXboLgG6xxzbxK0s9GEKEhhxA3IPiNAWw5WUy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UHBAIvJcALF6pgiQ8LKI1MKldtRNGLPd4gIY4owQopj3gWlOBLwTsTpKEwwpkYlkMw1v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6RzLVzXfeNXBqxYFEUyvJlqM1dltGJosfqG4twhuoI+l101ysUH4l6F3dau8zhD8gIlR3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m/EYiIrPmpbpQDZL+kdt1/acxdEGKd/EcTN6CKS0dZSLXKpsVMiUk0r2FzZg9449DCykA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A1OzKNuR0vE1LUws8RCNAoYDWIlhlPJUsZmAuTtKC6QN/GVIe5Kam+FMyx2d6YNq64l7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rMQp1l7xwJgesIAMu7mAcHNRgWHiUxn+oiUWx56wHKVcCAoqU34RF7TABHHaLYEX3i3X7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6UHhRFZbK6mZgOnmCeWGWdal2WFPaLVpfad4+JkFjvCrD2DFGGbq4yYg90yxncP6iQ7k3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8UHD2z4pj7Iu37AX6Y2oXBg+GUIE1T/MxrAwWl/JGrGYvO+GOo45/qZSovF52sgUPW3B9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xLco08xd4axeV9QXBObo/MFvpkt7xCP7l6XY7Q7GXvc3nWOkj2hDQnTBi+nTKclN7gZE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kD7fRJfZvaiHL7pFsrK8UQ67nsRxL3ZEbFfJFjdl4Bm8t9GLZj1wlfowHwHIoI9YrLttWY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1sV0z6AolbZ5lOsVPcQ7itjwIWm67sNopBgvUwrxMlbm5kphL4Qz6LQxBLcMqiqeZXT2q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AJuprWYOY9YnaJcJjdMoCsS2QviF6ntB3Q0/UC2ckN3mp4lGnp0l1ZHSnaOVMXFkKQ9pXo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F3GjbzmDWrvcWKvMbXDEplgycd4raU3LNe8TrzDsWNlRLaIQ7lG7XEAWeIEybjetweyIK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ZiITRmOtMwmsQe1Sot0qa3p7ywq2Uul+JXUlgWF7CVyz5KmRRymJQ1gmUEgZkcsro+94P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g1LcLofhRudRTK+VizWg2RsLV8SqZonDPZYTPxECgu4tgwdJdSFTNYlZ6+IZbb61KM5eZR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OS8EsoS9wYXtUsHRXiYpqtOOJhs8kIinJLrxClc+Zy4mOauWy1r7jHYlKLoIrXQ4WLE84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5zPMLVz4mBisy8VmIrPMQWLvuxtvELONzDYGWiGYqhfSXaZ1BawAESOPqJVBKdpKW5pu76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fEo/7FoNVCnnvFxmAFb9oC56Y8wRq3KwIWgVu7tiMwry3GbE+MEYsKZLZQbgv1HItuXMy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6OkCNe7BL3CRddkYkz3iUMabuKauJybgQoA8BHgF5jrgrrBgZ/5FQHcLiBZ1lA0V0upr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UENrAuR0zM6Z6wwVVVLOtQBRYrRbfaZVN8wN0LYqwVchMFlL6wI+kQYpw2YAZzcQFWoK7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+sV8Wxg4b5licItahEcuhFdjG6lApk6R7sNcx7qWS1qoYQtrgii2jkqUpbTJAigvVm61p2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3KZaraxwyWADwCtVcz/a26XxA0Bd6FaiiA7ZwziKVJcSXjh1d43dSo720oHB1igdxs0MyM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H37KBfHTnMS6I0jcUdMmf9iEUAgaqmpaLRtlfSOMLjiWuwLO6R/G6r2KOJYXW9TBZXE5I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zNSuIIOr/wCkRqXyWUIKXvqmGPoeunoqEJ2MCXhZAGOxAEiVAoD/APQn3vRB2VTAXk9oT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wDUUc7ZjyZ/UKuxc4lziYcqfcYJetA7VjDVoU64xFaxXN1uI8AKydWGhdPlgmO3ZmKMcb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KuaLCh2EyUpfclFFPJhETaxeNj36RdiGEbJdMr24hYrTsJjrRdUTJQVZu5RdF5FCwTBgh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tGrErzDGTMSssO8srhcOljjuUPD5luDGXO4ozEvYL8So5LnnXmLHJUFKh1wAcPEL2JLVPr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5UmaskQYHEU5YKsZ1oyoO25WGKaPDFUDfKmLsj1YyxdFQEFTkVHSQ6xAAjsk6VcpoT0sZ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fWm5lKXsfwY5Af8AlmIWj0D+og4Dzf4l4K2FH9xIkcf0JFOBrmfqLVa3pfcYtnrrR+pm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FDrEKIUM3eviFEHF4UrzhLzjMcvQpLjY3WqJmC/ASJv6RFVF6sBWDypFlj1qNpRfWWcj7M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3UqjwwYqlRv4IKtreJSFo9oGGeDUqJv5VKFTPFGBcWDQxBz7GY0MIiNJG5/MQITieauc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iF2PLLAhOSYo6QqkeMzAxeahd4m96lm2C0j7YhiW5hFn6jaMXFEXGd+gXKMVN/RgwUlg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O07wMyCOOSEo2Rp8xSimXiumYudTJfmUcvCBrtPZ8RKPmNjMos4ekAuIv+YgC3UQdVAB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L2lttVBTiNlrWo7XRCiJHXeAGL1qLvCo2SwyYgxJQZ6zN5NS6iorAblcGJhuJhUd1Luy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gYDKUeZkulQuQoZnys4fMoqS3FrmXsIO6oKrTrzFM2tTQGUAmRzFMA1zBu20lWgIt3Lrv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tAmJip8RaoD2mTVYiVhvtA3y3MCKDm49o5yxF05iN1EauZ5g7czCLmWwOCYPaIorMrinuw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jKpwD2htVYLjFSxQKliUfMBVajwGI00OHCBlh5JxoHbcC0NcxAK2wqxb3l4WKxF2/EEn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gwaZ+ILnEqsOoyPaHa8Db0lVC7XMpZaDGtEZhFPNKpmFTRkgUtQHIbrEtWJl1TOjrLQq7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moctaJS5al0UGurMMJvkq7lnSqjkMHMUmx2I4GhzsllgtXEvbTm45lfdmAaUvErN6KnJ5I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1X3xHDhTrKCrpuXlbCmAoii7oM1LN1SuYFAtsBwNSr9W4LCmLiZLRcAr7cQCt1E1yPLHL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1C3HSPAmIY6IFp6zC0AMzaYiQmGWpYytf9xLaZ5YD2qnSUGCut9IpKO4LwqZkKsdZeQp1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uNXxKtSjedRcnLbmJoYizXWY+McssJ+AOYAg0lCxGLQBUCyqFW6ZfK0qqiptb6ku0W1N3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itkxv+5itkSqRzx2lKcga8wMzW24qKDRqWqKggzrnO9y5t0dXtmRlQYFhVQMrvMRjBetpQ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FvfoysXxKjididuoxyKzXxf6liC6zKuBvT2T9zj0PXSMfUigrQ+E4qLqqgavlNr1PzH/vv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p81PyS5xQHRcQsVYIJxgs6Z+ElGLJkeGpht2rQ2/MRooUqYNIqor2YUU0C4gaH24D/sdc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Q9pZZNGFzJ+f4iMdRBAp0Nf1KF9zGUYQHlrP/AGU+9u1PxFcCtZtDWrJSFHihmqXNDfuJ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btmMSs0D6gzIPlghiHrAwa3JmBVbfUj5iVdMq3D2ZlDu8EuRTrbENGVG0gVbG5U2r1Gx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cSgtKeZbaTq5izjeRDEKz+IfYvtFrpB2gJTe8ci5XG69plVCHVAdYIg6W4nX5cSz094UB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7WQvJPVQBeJzUHMDouY0MdrjuGpyuI3Tcd46zPeCaLFVhHSUGb7xrgXmZKweInj2EpreTp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n3qF7Dol/mW+n6yoxOpKEPlkXSo+5Zcjwf3ErYO9soXZAfgljEcBaYQXiz+03KDr/ALh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2EEHwXir9xCqh35aljlpCh4UxXbsSJqXdSEguwczsiQihEqNFTiVUhpioAos2GYcG2XgYc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A6nKIoq5QAzC6jsGDNWKlSOEoYxgGwydGDJXMpTPtOJF9GBlvwMBAiQjeWKhDpLKfEpjp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7kJyeYbxHaL7l2h1c02Rw31g9InAzfWAf+RoXZ8y6PhUcM35EGvCTAcM0ljmWcQfWPJhvZ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yFjoRaFzqFjQo9Jq6x5iuUkUMF9oKaR5lKNmZg2l22kLrB8wGs7qOtYm40c+0o4HzDJmVy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Ku3FHMJqXuYN7mIIF2tTMg9KwEs61VwHIx0QXbM1iBGBUNiLHXUDggZIYIiZsqKwuWmGI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qqEQ6j4jUcmNEpZnEwrdTFBll0LFmqGCmbzDK3MuyqQBDlie0LrF+0BrJlgZzcMNvMGHB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8yLhYu74j1CSqY3AMrfaGlOWCrDiN24Lz5gM5b6QF8Qo5OkQoNail29JkUodIC2h7QoJU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WildprUwA5vMc9qgZiwSjExAeJXENVT5i1ClGiqxEiJDwRGRvpFDYWw2EuCJCUW5Q7Vj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VEBqw3Dhy75mhot8zBELwEuMujEYPGipsc/RwD3maondhAlDAn7agkhXkJRYIULVuK1OK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PEQLz+pn3gNj3lZNTkU8SzJusSnSJM37wsHF3Eqhx17xszWJSgsFFcsHKAN9GXfV2iXb0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FVzcE0tPT0CuJQX4hii08zcjdlSpVfiHRzeV4iCtw/cDeEuq8QZe678wTcLD6jEZpuAU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zDIyHmbGyHMaShVRAldVaol7WXJVblkVxpDFl5hFTZOc7jVoizL1uMKU8ukVtw7QE3lIu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Yh5BLU3U7EIUIL4W8zR0uolKMRUpAYCKts3KdTpKMj2ubntoESCs6UYjblR8ATsnvCMfE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28PtEFkCVjy4vpr9/wAgmkePVV/oyRL2CzmIP6wCUv7o/n/cvOdxcGCuKRPy0W18SmHC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0nS5a3B+2YBZjnvE1MWQE523Az2X+SKATF/sgmMty6Jhi5e3b+oFCULEw1IahAgZIX56x3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lrjjp0ljyGhcolgG8y5kEcGxg4jkrBO2+DiWYgoe6VwD8dovdXzEgxuzC2f3SkCAEYcy6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SIA5liwV6oVCd8FBwNYRMSnBTMIyD3SnEMghbERAgSNGqOGzBFmiom1CGk2nMoTLgXG5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kKgZPTrAYWvEahLxagRC9ydSHSCdaAltSkg52QOCTt0lQC3pxAQCHQmqldXdMIMRZmAC/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MulQjVr7QwFLcFHSHQTtITm4QyincWvzg1GJuYsEivlLBZ1cxrLW/EBC0XggG1NQiVc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v2iMADRcJhV0DCXgLKAwF4gYjOVgAaOJRoIPFxFQtaKCFImJSAYKuGVEPqOZ4zAGMFhq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9IPghsuXWMZesyglqOKjZ4Vco9ZcV3hBRcrmOCxQQjUgbU3dXDEuHQ9LG7xUoq4sCkvKu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YQhqo7acXcq/EICssPqXiFXiLZUGNnEw6ibwJCrJhXa3K6j5iNViDXzAzlxAG4k41F7p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8QxAHoijSfaDcrrlglkCu8EjXEDBu2XqZVbECxadWWI06lnEopR8xxR4grMBcuIoQPtB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cG31GsXyoH9xMX7R+4hxJtv0lBXAAVC2lHVWuK1B4mMq+gZYirHR3CiNVcCWqT31MlKaiC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pKFWjyi2VivMTXImxeKKqAXnwQCafEQgheKjxF+Z2Tn2i4rpFoRLuYFEHKDVEZe5KwoH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jPSF9YmbmjdxO1HmHe5YUBb3i6OJu7ymeu401GlLvrLZt5jks7yhackw49+8zeCLW8Pi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bUuBbRcSyiPdbDKO4BAoYzAb9kw238Ti/uFL2jnFZ7xzwDF5PxNnkJqH4lopxq2MrleAc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FQaRNTYsqaQq+kKFY8VAdxEW4UWaZV4Qe0QqE7COdnNwBclwvgRzQvQYvWEFtrrzAw92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MFQGV5l/ImTtxKW/MFYXywprL0y6N1UTYKrm5UIM0F90OYuUZMveDmjEsOVIlJ9AzDbu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gKqGNdZsqS62y6hgWvWW9iK1VncSprtF0dSvMKwS+qPCccdJ2LXpOGj2i1LqnUCvoMWw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5hbc41TbM6MbLXe8RkWWhdBGIgOTvGL+RlVjSW958eD7mYvXPmAZF2XULEJ1WXcM5Ygn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Q8xoE7z7RsoWjgInMoRkRAq6FmX2MFyxKq71c5wug7RIBa7IVbxjcUBwYZuJaI4cUShY51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cGbUt0PWYJ2X/ADOfqyys8T5TnUcnodphl8FH5lroZxBNamR1M/qXYfQ3OvptHTx6iKN/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krPyGjzLwrb+4Zd5TOuI+IHQgVqaQLQ0w9xn5uPKPEqItCL6gFoGTEs0m1PMZG9LfuX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aDf/ALEoilXgLhSkWDA6XH0AxUYKKPWKsAWu0fBPLlLAFbyQ2agLIu/o0DiAEWFxQoyX3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InCrhZnCLCZbIIDSmJcl2F4lOftUyiAMOg5vEDGkuLRRFXmPQBmySLLG7ElxGnCcJi7Y62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mAuFdUaJSNLRiBEWitJsy6I6AAgLZsLFuF6JaLQgEEeiNSzFXCo5d86q/M5qsP5Al53hht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WhwIlResgJUDkxgIvRMoYu4q0WhLuyCoYgw57ThoZt9ROetRKbkYB5BI5OglqGxmGU8k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UCbIV3sqqYx4FC258xLZYqjsl+K94IptDEBrgbu5a2EKMbin9EXyPiGMpa1CKaZWAuXMQJ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y3Qw6GLR83BF3i+q4onQIXBdoN7inKzpAPUlx/FmFsirl9GooFYolbuqrDUHLibgTTjB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HBCUg/UQlDdDNkRDTF1H0aiq76VAJzeYM+scwi1NtwwVxECXzBwha+0qY9kyY8pcW9RoM3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wcC8TVZiZ1uFgpl23PaVFRUZ1HqJec3FcVbvctaOotgdJYi5vBBOVXtmKQMcWqPwno2kLN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dylFZmmS1ltZsGB1KtpC+0xWEmSs1F2oG1mVH5iyFjWAR0Xpp9zUXiuRoPsQJYCilVEIRT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HSmXRpLlzt1EbaJamc+NxVYuYKyp7TApRKzYZiCWXjZAzz8RDqe8NlBCpuJtrJ1nSqz0iX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M1fDHLltcREwEiIFP1DLC0OcGty1g9u0G5YFDiKFwZ2qukp49EPEvwDxFvTmLYWWkcOd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wcdZTZwjkuVSr5gyUjqzrMJSCbd08S7qXhlXTLOJ4Mx+SJWJgYzPe7wOGJRxDsmUCm+h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94DGG4wzPW6IROwEpQO5cygv3MAuNjfD2hLFTRzMnMFMO45LR6Rd9NkRXPiI4A78zNgt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AWCy+Tcp2cYAMzcjhQYuJAoBFVy7go5+5lcPtAnXE3ziWOImljrELivaUjTpBDXZccUYG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taq4oHc/MGnF+8XO8TKLq91xMgHHJE4WnaaKz52ymwgKrx1mKqMFTLPDLKLDi5TKRlUn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Vx3gJdlz2lBkeEjVQWO+sE6S8rDKCPbcTRpOYA244OY4lKvY8QVDN+e0WWq6TaA5o1KU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QjABJpeCALRXa1COSweIPZcHRmF+xSx1gbS7cwoR6q1LhOBIa3e6dJQPilKvvFPkrbiN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SC8cRXbnQdxfiJh5AHiI6TQKx2h5QNIu2Lbm3jlje+0z1vvLAfkIJ0bK13QxfCnxGADdj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mENX1ldfTrFnKNDdjL+pbLDNuaKe6fQ9D0ITiCj0MxqJj6MF8ljUGNpOIrHDzGUSuA1Fte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vcGw89YZ8SpBdeIWj4bh97YtaswKRH/sS9sUtm/mWYBhp7w0SHeCu7NoqNYoVe2CqIXt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9yLjFTGjlmMz/AFHwZq94OKiwwXAAjqAox2i33TCNLGty7qiYEfvLUYlbbgQC9RNfenxOg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1iKlFl8QlYumWq2q6xS95ykqISWV0mIi0NsBRzZEMExWI0tDGMkVWovNLgyAtaBAAFAmHs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pL0WBirSo/YujKDEATUvyQGYVAW+SB4gDDGNhXLomMqRJRBwNOYJSgN2MZoClUu8wuANC0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xlC2DmdEPdF7G5i013paP6EYVCpbxFbsafeLDpVQzcaql2rgajKu4y+1BwSpuBFqkBKq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AeoxvLuBLG8RnfjYLXso3FEDcXsXp3D+DZaLgLC46S0mkckUm6NAd32hbm8yZzPBuOSIq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6QCHA3ohKCjhshgEupZEKmFhtSdmUbq1LTAozANVFOkVqwqKJHq5R23aPxFk7ZUFkBxBi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qJcIho1Xa4oQZ6xAU6bHMAAxTjiZ6Lu9QcEohVxbhwXPvN8Ob3TS2mo6rhyM2QitoGIvGZ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NzkLL8bYiiFD4Q61BQRWDDmXeZWpimMxL1NEIHU6qzcG8mI2ZczTzDAwfE4XuCjOoF5YV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ShMxrWz6JhuxgWvxM0+UmKCO4c5549KtAdzA85iBLQiLvN6xtXSUnLoojuCyqH3gwlbM/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+AgeKnOT8wYLbOkUWQUA+CGI2C8w3rnBqCVfxGMjF/MpyV4hW/mCZuFs3msS2sM3zGiV7w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oKfqFiU46MVGcS1hpjbA11hVLi5T8xvg9OY4owTgE4V64jTW6la6blMjklQBKqk7gp4i3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22YW95nKn4jDRlijpQRUyHzHDP1AILZeIgd3UHUQKGWuZZFsUMgF4I3eaQ08RZ3NXKDWE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DXWXjlV56QFaBYDlyy21LmBVu25elGUHdtwL5ZyoqAVnEwNLUt1+5fBXzDa7REVqhx0irw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n2lYPkzRW3dyrwa5ZqGmADeYBsaPMv7AN1Hf2VFVdO0ciaeHmayk+IERurgsVV3nZURzU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Fpe+iCaSXrhjW6dolgVUQNbgM9pi063jmOWMdYFS35gmPEYq76CUC28EoKCscxGwixSU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omAcTIs5TOZs0EAKkGANRgjTvNSynYhDOou1FqtwLFXniZtXUbA1V5qXCcpB2NB3zKNM9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nkbixYFdRLd3+Z0o7OrlO6A9CyK9lDDL3lZFAtL1nMLpALZ/LKR2d1t7TDOoVijtAW6w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FHTmUVbHqEMHnZGKCRyaAuJnkIYBHFNd14iqFZjustuAwYMMBuPbUvZLoMkbZ00OYjTQqo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AVMZFEF0hWbNo7AC+jRTX6i3fpx3lQaZnlPzBqo1WJovErop/ZP6iDkCponBnnKOgR+oe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j6agGWK7jzLNq4i1IlNsVGhcWkZrkK4RsUvci8eEL9N7jHyggd5Wragf4Qym2fgwil3F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7af8Asu3YsIbQoUjklvaWIK6qO0ZvaFYtlA7HxBRW4ai90WIyrlbophrGH/sw2qjdjgiW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wC3VZFgCrRNrcF7gBXA0+5M7oAKdD8EbFVRLsmJEAlaplSXBvEKHVhy8OkoWqfaWMF3y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1uyGHlSzQfFF1007mAnTLoWG6m+XjVcTrAzOGAJYeElbKxmN6hAFXN1hu4Y5NhSia9Ue7k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2RG5hrZq5aWK01NOBDfmFHtJxLv2gy2uVEHsZM4cwJSHZICtbbdMXFAeRGZT6QazaLckbt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4UPYKpYzmkJyMxCl4KXA/uIjiDBxRRcqZwvbHiY8qVUrqUMTjFuZq/lMewNrm49lD2tHcT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gDsZdL8YGaJgjeMwwdQCLOsuBgpZWdxCzt4WE1QEMTXdWN9hBymX5RpeFTGamdLbSK0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FJYGXBMdoNlvWUQAxVc95TSAuXUNQsOMwXdTD1jFqWEligyTB4eiMhdYY7s3xS2gJxct81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BvW0wKswKF4uPZnrMgQ1BQ6cysHxGmhLstsuyfhGqZ7dYpHka7w37RvpNte3oWCb5xMHeZ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K1mWzPtG1pbjZziWrnvDHiUvBMFxAtB6Rc4qamLg1w61ORo9oinKtQO0o5lEiaxEEoehv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C7HUrX3YmC2FlvzLIMVoBogYgYptp+YK6zysyrY8RyIsDDe5gFwSly6cZlhhB5xTFaoz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Je4KDHKaQxgvXWCBhpZQK8ErrQjIyhWVdIurctvJcVomBAB1g9oUM5nunEpRxcc7zDFMT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uycBxOK6y9x3mNgJWoO5VlmVTYBhVWpepQ8yx2xMVLPaKXFpMW2XFbhiWXV79oCy0zWKz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zTAAmCcmFQedSspzM23CuI8urUOnEvjtPO5w0qIiitShLaq9TC1miWmR32ltXWIoYlLgv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8HmUPiGyDgKl8eJg6jWAEOYvIal7cxNBjpOzLT0AhSEu8CbZdIA3t1lDXESw0dYFWBrz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eiHz8RtRRjE5SH5XC7awLbcVzDNC+kRgPeVYtgpeveOBpnQRG9MbALlxLyA9o2ALhVy1z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pyG2uhFloFtQBLYM1FGFoqm4iqVm2Ai2RQdIQWN26geGqOIFrz+YodZYJgNmXlgxZxiF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L23vrOzmZwoGJcrjECIefMQWsVuWNjHMahmlQJQKHCxRV4MQy1HNef8AkpFPGxYKqroqu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Y1jl+SWcrLKsyy4LZoA3VYliKCzXSGQJhcOTQylF9ZY+YDpHukROzmGUIe6K1tNjeYsAj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4gEFHTeG4uOhpaAG5ZRrEGAww94s44ynaCC7moTa2oxM3VDxElzkF+cdsCVc1cou5rmM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7BqXlGBR26TcKiwKU2V5IXqQfc3CVE9MGb94majbEQ92AIV1fXqwrOZbod4gVhaOYV1O5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3EVWGJeHxChdAdmZEtdHFgYaFYRNvAriz26RCbgU4QpcA+Y7LLNA7Tdqilq1UAA1YVjM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gtFyxmXCY51AQqKfIP6hkIWozrk5lDWN0c+Imym1OviZhbL1dRlXIt8Q5wDFBGISrzmMSu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q41g/BDrsYVqKqEBazOpV9GBeKviIYMqvDBXJ4EKEQYYB7ukJcQS3ylKDgh0guojcuVS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gLil5mf9ZdMcY8/zEYIcAMXIb61AZGyZgIwCXvAoZjn4gOyeiDNTyJh6D2hWRfbEMgj5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gjjulxY10SWiLd7Jb42jxH4o7mBBnASp3xA3G0AQqmdDB1i4J6VbVGIFYzPGlUbrNRiBu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upKCBLq4jBZzsItaVQwvaCs2pbtA/OKlAS56TWyyFxYtxDDnbcOxvImJfUF4pmCFeeJq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CjzEohDE2XADQbhkwp7IqU8BHjTyRhqtUFC7B+Jj4cQNHZC9Mbr4LTiNGxozcezbMUupW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gqhW7vmH4ELSgavNzICTSiRqtWbJXcdO4XywGxgHbqCWHxMgvokGMcTNK20ezAAWgrtR2g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N4uqzDVhZ1mo9J3N7lgY7A/E331gX5mJZLjeJqWAbTzB7TwlxRVHUvrDuZ7/MA5igY3Lt6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lxri8xxS6lg694qrCZW22WdBmDlDKgP09dVPuw4UBc3YvCFt6s/nTGbYdP8IpoF8sLdMTB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XGKgo0B1XWYhScRB3AclQZevWABRW1/iNAw5gXuzjTAdYDARMZShm9wxbcdjXtHD45jspp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MNzkTfEMeJZUVxx+5lyoiYGGIGUrRzBtVL8pMJTHS5QEaHW2Di2KOopRhnN1CwniUrIgU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a5hjbQy9RtJ+WWrS9ZmvaIIZhbYHEKVidaccQFyYByMROjXiB0UANOXmHsigsrrFQWyf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6saB+p06QwpzHbZDDuMgXiYJaoTRHa4zA310xz0CcO7ZrBQbjgdLuVY8VbKDLb0hmrrvD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LJxmHPoSgacouHZRewRo61qWC4S3UsMSu8VcUEZwhLKdPiKFUmZZWFXKLBmpbYB1HRFKY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45ha8gSq5H3iDDFvSLPGolV7S3F1Eje+nEGpeS8QwBgLuWgCQzADgeHSUIs3NHECyLHPe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cDCmEFXzmIXwOIwVvkkVXY3uIDOrFsNbRBB2I8oMS0HQ2cSha9sSNbfiWArHmKs0ymIdF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BuC7K8w/wZlmzHR4jlqqq7es2mFczBzTma20ZzKCtWa5g4feBat5xC1eBUV55aiICi6NE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wsNqyuIAvMWh3CgAs3ggsO5jiAqZopUdMt0HxEWrUGN43G93KyAc2o/EwmFYL5YayKDKe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QFRUUsrGaExmmEu+KqGIZTVvEtK0NQo8NJxLcxTN9bQW4InCV4iVN3Me8X51FKCWqj2f3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6VJQWzILdtQSyin4uBEpgSoUfQahpN0kwjg18JM2OJORgxnDmCOkekrS3HSorejm5tMfEC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V0jngi5NQAsZ30JcurIvC/MQJHPJygjo2cQN7Dw41BUBktvMRFz7JQi2vmY9/wDecKwF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0REu/bG/2gpsFWZ3fR/UsEV3HGf095koJoLxTzzLwPdWQgVFnJWUJAFaq5XwJRUjEq69VE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BjTCgrmc95xUoWiuHA3eneIuI9Ys2J10xWBSYyagVNFFTCmgTJRiapkMKSweu5czCjWYa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e0Byh7w6xFFRO0zzAzqFRL9FU5iSm27IYW1UtaC5Q5il1CZXPSCKMkq4imwu2JqiQqnRD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d8kuoqdUxM2GzqS/IaesKlnyxa3biGvwZXfMQFVzuCyx4ghpJwBfEUq3Lqi5gxe9y4eA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Dm+0zk6tU4m4D5uJifaRUwuwJ+JZArsLMk8MgwdWjjWCo94/cyNKNwz684gBJBqkyP7x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gr1GmjMAizC5m4arsKNsR7QaEuOF2COou1LzFFAUdiFfZYOoaHs/E4JxgRha6gAVpBFl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hAJqukQDJgZuW8FbvENUC2bj40hO+8u3OT0lBzak3xhQJO+6tYmdUVBEZcYiwqUX7x1td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0tTTLKJdJ8Mzq5VshTGzDEoIVWAmrXSUoDvEKOwVMEaTcsOI06mxuBguZQHjrMlxiYbpgH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wL3LHOZhn6g1wS13SIozKDLuA0og5nDrO5ooRlM9dUPtYkKdhFPjESARlYPAS9bnAFgo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noTYv/koxPfmIl87bqWGB6MY+u9GiWHBOsYLYEAELwKGHgJZzq8xE7c+WAeh4l3QAI2K1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5hS+0XHmNja5l6gZ/cpuxQSsXcsbrEVGimGOXrCxBXVtS73IN6g0mdQZ3AS+eYCsxGoA5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CmBhYIpu8SpclgBrLCbq8yl0GYcQrOoh7zBXmJm5i+5MmVZXEwXm2Fce8wFm2Wao1MmA8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kA3nsTrTeCdw5qVbFRHywxVAzGdXNbDrGgcXiAArAObsihp4nHWXWa2x55WGUuFgzq4DN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3hCZsjBu9o0RTHfmViwY2vtMGdxHBUXSZKqiXYQPEwRouhdywzo+IF++pxgiPSWeXFQAMB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xGmhvxqN9qGLBmi98scQQc95iFXmoq6rmOe6OBZXSonJDFgXb1hATgqNEsxUuwZyhXg4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nqLqI1jRRUsA6RoBLdbiYlRuvMQLgvpMhTLFy7QcbLiuAxErWmEnDW8RvVvi5katKIFGy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AVkMMYld+8VwYu77EotQx9xTgWivMxFlMNEVCg3bCrL4X5YEQ95RBiVERacCVEe7KuhrG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pLFtzh8y1kz5iFw5ghhjOYJTVa94rAtDCAMbwrrPOQ28BZjUzbHQ8ylhivAmSrVkJeqrN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LhFtTcE4xgHB4h/K1bBDQlzMAB7w883iAonx4mi3ttz+Y2MxrozOTUYeqVFRHKpf1GtSG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6M8RKp5hukddesClPcev1MbPQ8wJZ7TSkGiVXdww2JUQnyB3uGI1rr1iFNo4w31l+RdF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z0jPQ4YzS2o4iQKwTxAQ5PBKXxWHzNlvX8MrZaxJ9MsLG9v6Slz2+IK3AuZJcw7K3MyC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jUjj8MHQNdej7RhQp7br9kCVCjwWv6lW0ovc0cTO8WCF6Lt3WGWkaZ7QZknhcb2A+cNx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NqNsueBtmKcaHWGF2+YwBIyxmBuA6ggLqq4BBJW79B1WNiIReB0jTut3hu5jTHtKJnMr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F3cZFCFx7aOUZmQwcjVwXVSEQbuAGtpJeyqluYnCyL2A7QVowpspHSPSOFJHrK2Kt3mGM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FwHiCbaK0S8yhWGoNFCo2ZvcK1BXSGqul8hHhSJA6ovxNsYIRRu4787BM9H8Rb2YoBs8y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uDWONnBO3A6CCwPExjCyhk3moewryDFbBYsBB3GE5oapqG6X1pZQqgNDmpQjOpC3LTfQV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bC2Gh0H4mhdJEYZW1wwkacBIQAFHfFEDT3GZQSKzxLetBLes2VUrC9E/UxzwMMwIErMb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6A5nQ3Gs4NqHpEFBZd8ajC0S6u4mL0+WXXesywenSPktJiCwwTFxDGccMDaQ0R+I4BVBS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xMeSXKoYTNdmI0w1cL203HeTKdy6M4g2N1C0uLYJWXPiOiZRHxGmiLcwBD+QlUKHa+zEW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1fqFTvbL/cHoFwKJpFjyESdqp2xKVaW4AFjjoQZDWu8ZTjVJb7TI3xzVQ2udb/xLEUwN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ndQphyy5Q91zE5gZiCEKdRQsBBbtjGQtzasLiwuO0xxEtq08ymitwWahAzljRrPVf1LL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BTfPaGW1xH7hm8kEvc2zZXOIDTbMFXreIFWLiVVVQAohpyStUEKDif4y4uq6wqr3OkUeve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SL7RLbuqlBeIWawOSVkuNrg9pgOpRrkI1lVFQq+p2jQsPdKyWrDU6imcGyu0WhTDOYsgJ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r84BldtEuntiN20ZekMQ27s1Ep/EwaMyhlV3ELGqg0l8/USzSxyUY8zfwl8S1e0KvOn6j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u/RnUz9g0aJmF8EsgBtplLZIKLKtrKx3+Y1pPEFBoYaLdcRWI4RQCw2llpB8QHcwXc6Qod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DeS2ay+kSXVuZgAA6sRXLJFAGi8rEKf9JS8OYhSiiogcsVKYV7CFK5OJStAdUowAZuNG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0AtEtllWmCs8EDeqHHeJR8AmypaWUcEO4wnSWbF1q4ODQ7U4INhrjrKEt95U4HvMhtXNR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DD9y23wDpBVSnLMMaRdm4NqqTc4OgwS2rlrvFSQw1cWkANB1eJdjK2oCRHdMFgXMVSuzV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9IQMGbxKmtFmBbeB6yja7TB0qORutWwsK54HmWqS71BtWzTCw16niCjDJV5lrYXmPfivA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qcHt0lBOLq3tDQDb3lCAJarVxJAZOMxNrAmD8SwyXr2hHGZWU5KNvIlXYMQcVLYu+1ysZ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hVZ4lTCyCXeFqN4GwooIW7GrOXFwQ5ZKLhmt7QSz8THT6cwNHEeRI55ehB7Sqtoso6o3g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jPlEKauGIF5lK1j+YM6Fd+ZYgGHLDwJG3rDpgaWoAbvxL2QtYl3VXL8wJHKfxGuJwiFNiF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LV4/EHcWJUXwGZn30SzFD79sGCDiApl0+Kf1ENOp9RXlQdH9RZB7qr3dYvreRLOtbZYJ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q6hveKEKrlX93CrQ0sbZWblkwtzdRkGKlLr0IJUKmW1UvdBYbKjABOwcQIoNkAUbw49C/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UVmDoOYt+JxBzEvCWGSHEG3iW/GpV66VLURLAIKIHsjHRsyTGAKhFcCHcbdXe4GjBYEd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BJkXZABBOk5wfMQ1U8xQYPvOonhgyFq8xzUKS+Rub1W4oYbsyJiD6RgLlMaNYQuwsJg6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1mOlJYmipXFXFTFoMEOt8o7lVMOPmO1LiBQ5dTEIXCjghpFG8y4avzAbYjmaXytwqIlEs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2tgRFo95bLusqOdcsXMvuxzbzLuKpRmKwWZ7XzE2lCN9JhwY4itw40worvd3kZw8GThiLd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0Zs8RqTbWEprOoFd7zUMwpauzNQwzhI9EumfeDaMFNhL08wJFLcOo62Fhn+5SOO95etMw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kaq4G7YEzNlJOA5HmO6j0l4wvrEqVY5JR+JVGNEasxcQGmOGNYCAivACUPEvP6b+ZidXFM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VQYMHe/cUBhYUUR6+BbTqPOr0HcWoA6oNyTrQnAaNRFAx5qGRSZjSaeJcHtKal3kG1bO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vmXRSOU5L4gAO40EeU8mB0zBX1CyzqDLFQiW0DdQpsSXVUj+YNagAotxSr5nFwtbqGzi9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bvmvzKVm9xblYTmUVj3nSpgauJhSXKq5PWLQ4u4YKNwCgz4ipld9IFWl7ql7c3UIbSH4m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OYIXk4jgAhBlgb0wSm6lCVRVuYZ1EtDWjTcsqsuUWc23MnQcjOF0JeaHDmpZpWbl8NoE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KTT0ggmr1iX5VFnleZdF/TEZOLlralUQVh1ALjUF0UdeZbYgI5YEMtxeambz7TKFbgIj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hDrHa6I6j9oMiBuJmdutQxWF9CpY3kUmRRx1i7IY5GesVqu+8RWlpZTm17RXDj8RCr4lg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EdL4IY1Tn4ijPfPMSgFvaHeHA4zuEkMbZg6A1tJcNgDqGg3TxUGRhYhWwRQghi7XmZA3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lXevEyNu8diWVYJwcRoB90GpQNTKmBaifAdYs3pwcx0iJvcotedkSDQ5RuR7SyyvFz3F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jjEzvuZXQ66cw0EYAqIH3CB1wHMp1UxQQ29MRgLTTHdg0ohJUsrISgXWnXUa2tG7+pa313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CWYQSA23w1ca1cA2zMNm7suujE83Av8AqXCuz2gGU2piBFJmunaEgIHJDqc9JXPDAR0pN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2Rs6MDEirqYnQaNQ5Hsxdk5ZgbS6XW9zMGkLp6yx5KVEBSOKnBZjRCqEWahTAizK8Jwz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hZZWIKuFtuWEIs7JgZxJresoaPmFxHOIhVazqLbYI8GH6ZWaiG4OY2iNrlx6dqYU3KDUY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mhyDUAULzLtLrgmTCOCNQM9SIaLzA8Q4Y5zq5RWXvEBRo8XDV93hvwgvuW51r6jO4btT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EANCFuUu0FsDgq4DGc9LuWANZJ1N5MQVgB8UYDFgHExDqe+cF01Q+pyvc0j9ymmDV1KAS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S8agni57keKby23KbxQt4Fh0rbAVwXTCDvMi0lCAegPzFVle0ZtHKWQNhJRtAStaxCzww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iPXGrJntFEGmsPeIVVqiszR15g4WtrM4bsckQqCpQVR4Yy5O0fGYtsJxbVAqMDNktELS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AB3ZLZRlYdIQDQYn0YbwDmAZBKy9IFIFOLjXlhDcqZIYqQHyphH+ENuMnMdOsHc2Sjal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fcQOQ+ZWQhzuoAexQtYTxCwi/EB1mJiGRdS4N/csq9eYDzzBjAdJiOsS6O0KKyOpALBshB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gpcstVfDHHMVBQ9kwZWcUoKtPAMx6qHCcS+hKkWxmEQ7K5h5ZdqiEaHARCDe0p0SjDeM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8Q7LrMYkuziDHGSviZ7vZ5JgFFtykYrFJ3hZ0FMzFo3cRRFHMsAt5iFNFuogcivaptF2I1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wKRyyiypyMBeU2DG5jMwI5q5UgZxF4zLwGvEuDEyngjWG9xo1mp0Ba9pgXWpjQ+SiMLN8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BdpVuvzC9aJMVrpNadTC1YTbgpZQ7GoJch1hgx8yjtWUy7lC2fEBF+UyjE6LHl6MEj5Gc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EuyXRwHPvuJaCRzlq44GcPBEMhsrMGo7lLzrrLRobIa3KDqIlaVLCUagQOx4mEx0gaWO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8y2aa8cQKtsrfeYL1GyoxXEeYauYNEtUWUQzQXudPEDtb0lWamDhsJZTZeJc0WubqXuwA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4qOrgmGCwaW1iaM47QaGSAdfUQMm+JZwVAyOw+Z1Vb34gK95gc+0TJRMC20WlBiPYViCm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xGLQVWYumyoKc2spZeuksN1xG3KW31RAGp3agvyRAsMzKqLZaIo76IwEuunMAAAANsAl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cLDKrrEpdiOsxrVvd7RCi7YosL6S40FbCUgFc1EhgMBL+B6yqtxK9HVmcum2MnOf1EW7b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VZVQb1CX0N8xCV6ARbF12gXk4C4VUb78zCvF8TUVsmBr2uVaWOQRAqorzMmKwMwudfoi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6PAVxUHdVEulVTVSrRd0VLIi66xhagrfWYhY69I0zr0ise0JpHPEVOl0JkGqVdiBNYtX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rnpcZt5px3mS3oKgJxY47ykJOVrzClTWa5igdxUpywbvrDCvWRhlUuiJesCVFk7EqbCrr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giF80lmBerAi93efzLLMtzA6jUA5FTTBiqGC3BmIV5bvrC3awuN11MLmoJRCzEVat5ae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gbBoaWA67o7TMhu68xWynSXgUiyxGqxdnioXBSmEKCl5XzGeQcIRV7zwKfQx/HMFjUrAR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XgSiKULcPh9AhshZCUgcxwoRW5iQ9mb02QEGknKyozEjJVUZaqcEF300fMqRN8ssI0OGA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lAocsW94MdClrvqUbRZLk2isTHUvzzEt0HCkJoHQyhHhH4Syr1a3/ANnAmhVmmAZv4E6A0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ZXnEKGLQeCVRrae0NbzaV7z4iDtikVY62yAd7Q2voEaWxfDwwh7sb7sLssD0UQI4rRUM5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NS5XrK90aUHML7lJeORL5rZmfTF5iMIHm4Q5Id5WDQlFLwyw1umZsqWOxyiXCV5jWI4j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1aouNiSukdq/MQw7YhqCaEZmEgKCK5FRYT8ooUj5mGPvFOHzDXBiobrkjp37xkDYdY9aF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SqVRGM6MMY9YWNwytp3mZmWHErOcXMFSFSuhKAggL2zZkIpQFuNwzcqtkJbiAMVmNDEBG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xqLnOmXPqQr4qUQA3S9zsRpwNxdlsiG3LrUuxAIL4zBZ8T6D0oxExwEN3VJDAxevEE6gK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pGNZl4o0Fbjco11gZVA8xvIwmJgDrOWPoTHWPATGSJyAIzF0uLl7LjtEAt1LlzdKlUFX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VT2h0m8neJqUagovS8Q40JcLpO4jZtS3AADGWl04mIVAcwZ5DhnTNeY2Ak4DIjbDREBw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RZWnxLhF3yy10IA5yy8v5gjVLG6kXRzM6jMXvHJTxiABDc0K2Cpp3GzExdqeIVagSU3Y11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DbUW1MUwMF4DRLMPiZFGXhNQbFNNR8K+u5il5j3MjF7BBYzMl23NvvKA9vQr/wCTjm+8G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glZWCDZ5gipbjtFW8TBLdy3vLCi87mTSHeI0HvFcNTF9GXVU7ikrPtC1mSoFuYci+WWC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MELDcBssGZle0zsocVEGu5ikVdoHC8dpYRc1KSNI6AYlmy3FfaG2szoRtTXeBaV0lJAX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zCxW7xGg3qGdNQ0W5viYYGLmmacxc22y6c4iVhZZXBLrbcAGw72WXOjC2HQhb53Blqz0jK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d979oIV7iLM9WouQMwqRrBAXQwenAGJe7MtLVtqMVHF7CUIZnn8xG1d4EsOm5SwIExyA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13BUEm1uAZc3qKtQO8LQ71EI5L1ZDKq+DtEQ63rATA24XrKhXgKiLza5aboO0ADZtnpGgD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agW76rbiWbUdZSxaehHMKxbuAii7y1Mg1cEfLAX4g1Bu0ylbzqJVBjd9ZQUDbmBVe3M0C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AKXyQcuBAu20zLjasEAYM1EXeSmCNM3lxF3NbzKhNaEHoK1Ayu4IF44PHWMqorhiwAXj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MU/zE0Fr3UycArEUFTmJ7BsqjKxWoBgP3AQGuEQDNeyZpc3EqFYbxBo0ES7DIZ94g8BA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odIRk3XTmBsOQGmVuC3UR1rOjvDyqi4S90IY0XksT3FVEUQM56wCQKov7iE5yUy+AwiS0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3riE7Lu9hb9srYcLGu+Zl3qBcMbg4FCCrqVBsCq8BEl16DmVyxtMQtg++kW4oI5C44bP2N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7UByq3tEaB7xCbuN0WFeBdx3FDug/0/MSog8S5Cg8g5LMyKDt0lJRWZxNOfHWJK0lBbDtH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eLmyr1gUEu3jwjtL8j1iaANOqdYYjVLhUGxXN8xWtS1mCqxANBa1thY2uniWjt/tE22v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FQNY9vKZhhhNNXk+w/ccEaDS9ozwi6uphIwccQI5cveFrp0y8wvJZOJWmSacZxChurfzLG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3cuQLQuDtOkBAcQ0PBqOaul6lnK/EekHGYJhRglqy7MXLQctwc1mLW4SU56QgxY8kztAd4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vKCa2xb/AOQW9KhhfBMevJg/Pyn+TEWl+U7sM9DBE38oVdeuGXD0i9ZHeFI5DzBelWih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eYWmYZQjo5guOpMqGAvUzAekS6dQzSU31hyRiS2Gke8mSr+JbEQbIjgNdIrhsqNtyjGL1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iUN4JUEXmyKqbZGPoMzOYviWAs9Lg+s+sQXEXIsRszTzCAKLhhmD/wDZFqaeYRQPmClY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RdNXRiouOlsdWVI49YLi6o1Cyce0I4kvNTOW2Woi3kqKV4eKnFaMzBKBXggrI24jDzeG+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Ms/y5ksV3huG75jJxbfiZ5tnMZNeYDViXGSdVuBjYj1IEgpkaihVjyQW04nECHbmKRcil6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uFLNordGbnUsVCB2lA3zL2S4q9zKNBojRzGqthj2iWhzzGji4CBZdZ4nmZRvjiNV3uUZ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2lddwZ6zXMscKYGblXCENFueKI0Fq+0UxzDCcVmco7l4y7zLpxuK2X11Fq3aUrfae06wMU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apnMpVB3pjg1rkuIL3icCg1AcN81cTib4gbrAbesxOsoSVSpUwZqCXCr4ldWQjkFgfuV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7wC3bEWfRKSbjdXqZ7jYzib6RPEKDqO4OEgyZuJWU0uAl5vicnMvoxEbiNiHWLGLWCSG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L7xFLZUEotY1BN95YtPzFnEshqkRvPiN/LHEoFNTAUpxMjlqJs9OkXFhVRUQlrtXM1hh22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hoC4lAHN3HselUdYY2Ixh2wIAA0QBktwRqHKuCApKWaInIWY3zHQgbuULp4GDeyRqnjsx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KrDusQ9IykQpZawmiVWspG0bmzBTWfMd7BmUdiqnLFeIlN+r2IqK11mFHDmLdoFcdYkaB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AJGcxtqzrEOqo8dILhGih5hKR0FSjI3tWIWLo3LJeLRhS1uia0875jVmj3iMLytRsUIQFu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RGSLcsS0E5tJb+RgtmwWCnEsRsUcTE3Sq8yxTDjzUsZrLCNtQlGWO4ttoCHJeRLGYirU4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QhdXBz0YzLBNAQqN5eZQblTBMANGKzV05nIYu2XQjn4jko0DXZMrcjDcoK8NktSbXmJ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dfxNvgrIdZblFOkettO3pAmsBN9iGbnu9bJURWS+7LVUk9QXUR3wAWUPiO0EV1Eh1Uwp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g/JHoPA/RCg3pxDhi7wRquVz5jvFmnqKnDG87ibMFZqOZRKzC7DbB+GomjoswR68AKEj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MK63F2Q2rS2xlLg85mPlYN9YaR5uGZfLfEZtLRetXJCNVDcyNG/0iOCu8wPZDJ2jg0U1xK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udPuKiXUS/G5ajxb9xCzD8gRw2IL8qh8S3xM8oOAic6ifUx+0PmmNeWWzZK1hRpU1Bq0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X/WO4rhEInKPIqUyGmEozTHRkRItnNOWMakHMs8ZgcsvpAMkUDGY1RHpCMQbHvKuDmUAy6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nEeMoh7+UwVPoCoWOwktW1MA4xMeYgC3MPT2iC1m/uLMW3FESCiLIXhFS9oEGswYtwW3o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xcuB1iGTXSVINxnOAJQDxAxrajo0m2So2pcsgaq4VAQKTmWdyLPIg04lAocBAQ4YRTax5v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IYDCYIbhe3ArHiosCEWVVywUq4xYrxMqWrlWGqn1iYY+JTeM+ZkIgRFXpOkzNfadkSJws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whtxC3AL3luPnY2m+MLeTYcPF8RVLjpEoDISe1QK6b9RpZyYlpEO10jovpCGSU3MgCwvx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bYxb2NEDpY6ZYLjZDSm6YFoxWUhW6XFixj8RUy2CXRbO0ZdrEVVBRLuizTp7VFAzZOYNB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KpxKtq4hEK7Ry5l5lheuagNBK/8AkTj8TQi3WK9p9I2c+9TzLBJuGh3zL4aPec3ts1EYB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FwatQzqDfGI0orf1FWW3iBTvUHV+IhWPiFVveiBVYIAz+IHUmdaDmFzyL4hmwVd63G9Ah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MOUiUyc4imMvMWzB45mzcJ29Y4QNn5lCKibyX26QYExMoTWZasS0Jo+pWSr7rAylgRqs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F7y67RHLcwrV3Uz4xDO1F5lZ6VMFSmLXEKaq4BmLTGJkGMkMFtcwOiWGWBGl8ksVl7EG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QIge0diXfMt3pg8M6UlKl72RTBUHHtDEM29ZYzeSZJXNoHzLlRiGVGerLTQYgpbV7Edo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QRNCz1qVXs8DHHK7mMAb6agBvHOJyjiAMFN1NpWdCWZIQAOWWPB02wBBK57sstPLtALd/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6QHJDZDmYOTEQirJi4AhQtwKBFNsXBAolEhd4gjQd8xGI5Flu3PBEV0zII9oLbU2Mom9H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tESLw3lYqs1m8Rz1AWIGjrUNm54gpNbi2F9kQDrxCxAlwVMAMoC2FoA27ehFJezREm1s6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El2mXpC4FgrEzAMbZSlRrMS2xEcVFUAov5gkmDa7mZtTK9YCpeqMUyOIE5K+IBpvnxBYj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3lPuaCKDU5RZdneIvVWILKUOkcFt3XSXJjGlj1TojbKmWolBrzLVTUALVbu+0pow3AMc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GcKHWVKXZziVC8maIYuRIkTJl1IiKuOB0lAFI3XvqOngWwiui1nEUQPK7tyfAwcBslwt0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iFZ3EDiW83NjpMQ9Q+4K2sBnvqJbGUuZTdQAAVcSB3UIhaKzXRjF+ZmRUV1C1qPwYZkHm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NOhaplS0MDAUJmUIUusShyTmsSoLQDqUjSmIhpZlnGHhjtSl4tiysUKvrC8apKoLr8EYG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+WABvEBbDNiMyuvbuCy1yy5TxqO07wMwQCfpESutgYvBT8TKq9pfggogcEJUsRJfPd5ip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RY0EfEfgDjUQO8ILogIPLkG4yANxAlkyy2ZSoTOGgS8tZEomU2dZr1O0KxBgXza3CEFUS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+hZL9AGE74YKGXUQ4lO1S1wuQD5i2/lCOaMTfMCWdE+rNSzcreMQ6dSrg1KKDRG3hxEHK3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gJWCYqk24uX8UQgsAwARBbmo5EzW4pi13cTMQ0aLIRE2vMy6mL4lwPQYzFScDqAKbyRla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hKBH3o3DSiTqZgha+J9Eg+GZsTA0RcAvMFQ1UcC6ZYbmLEDBFNTFeVcS8A20+Zvix3Vrm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i7kfLw5/ESTRyRBHAsWKjbNVA1PDVSsXpzAkTMqi7GmLV8RULYoVOWAwHMYQtKuAvrpE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gyhyZRyDZCKAqHZs1HALkdRS0Y3cAiFNvaABR2TyACJKmvEoCNrpJSmWu0wcfEb7tTbm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4lq2lceIVwSwPM29oPV8ReEHL0qDbqBleIFrmo0Wco2weIb1HDzAvLo+5VouoUCGWLW2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fnGIAmQuKnFmsXntKEjwZmkBS8sycKaqNXJb6YlMDbmWAKHWLarSEL2RgYl3jsSq7nEuhk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7iU6jfESDydws2NxtD9Qu0rbJ7Etdg4IG9Zl0RwyPmILDfaWFW+IB0xHxMriF2NL1mDpI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hAIXRZKUFB8xtScxBdXFKPvMMD7yotN6gHOeezMglsoCc9YAgvuIPd3uBbuV4CFJR5S98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7NM4mS4iC4og1SYqDc0bglOrEypxFKZ54mKoEQNIeG5ZykOgRlKDl6wAoL1dIF0MvWOPQ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sQSsRybF7yvBzxGgtmDSlK4iGwV+ImC5WggtHN7l1ZrghpGw6xIqUPuPekcFwpBtziArv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DTLiDzo6d45NEGUCqX0jmYEi7oK4mwq01LNNXFd0btgACB3bKWTnDN4EYqXOG4UwU0MW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dXBA6QMuIgsqKJYrn+pV8mLDB0lQHP5R1Yt1UGavNXH3u+kWlxKz5g5ILjjU79psoO0tQ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i29eZYlYllLzueZnW2YkKGOvaXtdORCy2G3qsBUpVB2jbAO+veFYVtnziaMCqI6a+ICEg3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epmh0IN6bvNsTIM8x0rQ/MtVa7UCLSEWYJBl7TAV1z3gVRQrHaAC+Kwe8JgHB2ijRkpb2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B1CkByXXtKUozUNVkWWcyyqi7t7xNAUPPaUs5r7loKWm2IkwoqFREBSviFY8WeA/MIir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YJrtM7LvbBTFqJnD9chTnNTIG0NlcbiKqwBbpb4gRKYvEWVeJ+B+ICSV6s7xE4lzQIEy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T1GnmtfaQe1l1GMgjtoz1jKOe06cGY0YHc2vRjzM1bWq3AK1DzxAotwwrMsQLpzFwTtneF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DdGdJMbpxFqITfSK3PJM1G1DFEwL1i8cpeYpk+yVAaZiqmgWvCj2gjkrgmDcOqFxXv4QB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I9SHNyrBfEAgmU14IUsos8wopF1lMczAFWeWGlj7xEx88UUv3nIAtB4lJaLeekWjOY7hP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FYHcxNW95YqHllf8A7mC37zpfaH/2QH/cw/2ghCYXUMDLPWCqArMArMVkfUvbSLaY2VL4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udY8dyyt4iVpWjodYNCz3iUacxgYlGYRt9o8Gl8sAYveLLfmhzHyQDFj5ib2HmLbluVO6V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DdLGJdOWDZflBN/JEf7I4sveCIfmIyrENTUUHvEZI95e0b6xq1iHPoRDuTjAOsECsnEwcQ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NywGMQo3ADFxKr1lSuY75XW2Kg3qGemym4FxomAW2W1C/cLev+IKQgANoUiwKhBbQtOO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aNOlGF+LMsJCgNYiAEtDUaisBcFMaKlSr21AVZYkvirgjC5NxZ3AvJceQ4eJkU2MwMmes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kl9o7jRa5iq6oiBvmJTpcAfHVi1l8xLzzBvBj0SywVupbUdpdwIVNCvaNMYgYrQbuc+8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kGLmAzb3iOFqvKS0N98XDqin3MF3b0mmtxWcCRC9CAS5M2V2HSWkK1vvHTJG/qO1VOrYk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BWRMEF4tJLFl5QQAHK7ltVmoKWLKhql7YPEARW+8sWD4gk1jvFtaZjBpSJftAaAKGWpUC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1yxWyeMQQYfmZckgAHN7JTcqIAgSXxUy24ghu4pZLlLtuWxbvULroyxoOG8zBp3GaAdTE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EZShacwrQDx3ILGru1Zuueh1g3zfSYHUsl+K4xmUsWRdkcQKYolZjOhGFMlrmKVodY51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iZRvUaJZAXcWuySmQ6IWvHguXbNiWdsZMoND0M6DNSmyzXfmUEpsPEbihRolA2N6hXA8W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Jy/EBkCtEppdnPWDRbN3Om4ZgRL555YNnI3cCmK0qYARq5QYsOnEcRssZSi1Uak2FAKrv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soTo6mWWFDcNxxNVdeCNjiMrBAUysUWo1LhsRqAVvEbEXFYt0RreNTQ57yxwJARZqJaAv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1iEDdjiAmRYuNxzGnQrUPTxiWEDvcs6Kae8U4KimMrpAGlKsHMvAF89oqoCm+5j3XhbgAb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8ho8xEg7RqCzWiWMXLuoCnY6dZcKNXnuRyK/xqPXHRKkSimvMQYqUautPJCiCGsywdwHd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0gKChPiJKbR+YJiCJQGUVSC6K/SWiKi8QGlFDjtOSwMv4sm6azAaFgzELbGowQTwP/xh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jluWcYICkG3W41swsHvDf5R8WwIBaL+4zC01ZB9SN9IN8jFQAoDTEvyyusLjrwtPvH0PQ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mWLygiWr0SKmg+X/AIl0Qz3DQdnSFWaj0hwVV1UQRE2SBCBiKiWEYsotxqovEAy8eDpA3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1AYCmsneXTxV3rHEqFLlzGQGsbhCqrt+o3tefbj/AJASDVOqj3aVPqEmrv8ADCtqlYlk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Ao/EUroYhzvBFneIqp46MRhyZaLkuYwcmYAxYivNR2JWD6CV5aVF9fxB0XtNpVSi/cQWZ1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BLJHqRN8otEEycwwli9IuLuzpLjii4AQEZOZcypg0WxzgDFcZjUvWKoZuOhhkmBHOoJmB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IxhTyw9YS9eYiuonEcZ3LtR8LFGW4FzBxK4YJhiDSBEGNFVEjHMRb5g3YRNpB8w0GzrGh2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DZWJe6gWpV7xFCJnUykQ7mWpwSmWHcVbyyuWa9EsmSd6WTcfTEB4nITHWY4aIKMxDYe0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m005ZqmN4V6MuxecdlyOHmamba5HSXZUaJWTms2jaFvsicBGlkxuC3XeU8g7CIWyzDTGV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7cxGgKkblGrYgUrEAdsyFMYlMXrAUBV6ZTg30gVycwWE0yinyi64WJkIOJnq8S02xahyC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NwdpS86mWS6l0sS73FKMS0uChRA5biNUNTLgIbXAKldIZcujECFjg6Tg61FRWV2jjACI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1rkfEQWaJTl95XkqNTUqmKcr6ShrKvZKRa235gbA7w9YDcxN4Ldw7ht+Zqq9HmNlYt95RG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hccRAGlXBXosPKVzmCwGWMUEWM5BzGuRcsrPObIgp8kG3mZEMFTlB8pTb5RKzK7xLtDwlU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zC51ERhZx2NECwUo3KMrCBc37zC2ixVRg2Ap04gkjrLQl0kyoOLVwyAGrTEyYCuLhFC3OC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BxvVwotMmHnaBuaDrFaBRcbXQ9MQ0DWaJQd3e6jkHwi0pFZCZ1R2hmGkzLFVyruPK19Jlq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dYMNDy5ltJ1iMyl9uI7BFvcAsHG4gVzqwRZtnEyGqDnrATMFh0IBw3uUGm+rAtELJmYMq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wG2wjQFHz1l/JvUart63KI1QxDTXMHhigF37UxJbq/MEp4bikVFEoPSWALbzKxFTNqiW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fdOkyFi+IEVniJa12c8wOnyPMUZsehxGyVbJc1ZRwETY5cocEvVMRDugF1LGg5jFVuXx7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alHgrVxCy19HcQq5vHSMSK8wkIG2D2jlLB1W1DQ4G2GjY5cS6UY4hcFMLY21NweCClz5I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W2FdLzK1ORykQLcxbGvFRB0AHeIhT01FQO0Z7SgLWuY2V3V4liZw35mMA7QrRRzdTVWB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8xSlQr3mQpgUsNW2Jq4bNh3gKOpl7wVraNTFgbee0IByW1CIRceGt/cw0AUkbsqINYzABL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5j1N1PkX9wloUVqVw0SwdkGWMdYkqCqm1hHcP/wAjxY6WiWoBgzHKW9YcKxTmBW32xTnSK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l5blqsM3mAWgO0qBNvJHqiziL8i7eI7FQHjmBAIJlhPZe3iB7EYFdI8RrHrUO7UxANVm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hgbMblKctzmztwVzCKV6ctxmx3CxbsHUH6OBzjAnaMi0KCYTUOvtCaDhAuVk2S2hyhvrA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dd1U2OC7mULrrUICCuY3e4ucJTkxlK5m0ZRy47TrkTeFollrrMF1VkFbhdPeKscwKdSDi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eJRaeYVE21DOIYpYt2X5ntY1VwpxMguJNfKWUrEwHmMSgGMHEw1FKxzO6UR6S61DMw3C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aQyFEWo2naWIAOSDiBEqd6jbiLkalhwwJQvrL4HslAtlh3iUMK7RtoY4zEAQt6XLVkphf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7ziLiWExBC0daLDAXctzH41GcRiV6KrTDpMGXcuW9JUYOJxup25ZgcQHTEtcsy+kGNw90f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9kGKAHBa5i2e5arT0jkozpB6XlKyrGTrdzNC0pRLCyhTvMZagS6iSpfE0AREai8aXYjCg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tGNC0sXEIskoa9bzFg5g57RGm5k1dyjhx9ym/HaeP5mWmJaiXQfcTqrZQq7j9ykbDzFq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sClaIFEO+Zosd8Qy49OkcYxMawuF6KmFzki0Yli6B1lnIx06Y4rKHmJasnKUC7ViAoAu8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ChTuIaIm0yT8soXIywb9YLpxzGUUvslqIClL1E8wTW59BZmFjBDYB+4AFrAlsqz3igtS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aN2VkuNttQ2LkYGhWGE0ZxhxmZMNvEGnZcIO/MuAZeO8RB8xJkuaLa4mUxROMVLPYSgV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vCKhekUFR2Spm8XwjpdhS7lQip3BTJfBLSAdRQOyrEMqyXeGGdhoB3AcpdRYUNFQ2q9ME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x9AROFDxB3jZFrWJYecVCckbjN/AqdRqCXB4YDsvitQCwqzeJRV2f6jElH2llqg5rcLBg4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bSyAzcBxzM8F39RruHMWvQZgkpchgmeFr2gYKxioNsOesWo1iIKBFWlwBK81LOW8xQGywQ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WqiAgb4lw50zBKUdcwTUf5Y2alv1GwK4ISaTzuHehxyfiJpxRoqaRV7TKAqNwRz0gJ0W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g9WoDWZmti28E0LOcSd03iNtAPV4gQrXVIHW6xVnBvcoAFBlZfhyvEZBVDdzU4OlxsgGNr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qAorLKrqOo06c95TK6OMFc1/yC01RdMDKpa5gIC34mMtuIEXfztlt2Y2iyMFHC1yzHZK4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PRgWUBpjrFoXaN0QsyGOkClYq7hgq3hghs8UwL1CmFuDXSUActvmWBbnBBkVTtIAVZat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s09IXHOEolWmM1LVViq4LSpUyF2fiNWKvUTRooYuIAByKhBU1t1EupiKgiYiRcacxbw5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RvcN+0Wua+hDlD0IKEOOYuDTBchcw2ZG/wAxVeglbZCVoOL/ANzHH7tkzcvtCFoQHRDM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i1/sj+YIuFDLWu8Ftt0MShoVbDVS0ZTQNi/zNnINAJeyvEFFNtRHCdYnIqblJQo2nSAB/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7hwtPklb2XWZ2LbivDdu2YFjXBD3jM/FKlKOW+zMJB7Tl9xxBgVhBFwh+iFXl1jFj5/Yl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7wZ0zjmVByJvGJX2MmYCom31VYRBRi0XoQaXjO4FxWIC2ls0zhrEGmGIJa5lKRLLzMDBQW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lxQKOsBTmDYR2KMAocamAE88wNjPeMa8sBGWg8EBQKY9ZtjMxuQqWlETblqS6jHBE7Ssd4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6SzbUzS2xmWAKvYyiFvdYSA8TJgWYobI22EoMy4usRHidY+Iil6cQkst0mzl0ZdcYmIFoK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hDa6qYBslqrsjTSQxlrvA5h5g1ncbgpknfHo3LviBiIPEEmF1EmDHKLuDXXpqpU4iWQMQ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hdYE5gVOYDLtOZUxY95twiZljQdrJFqqhvAYVhSy24QETSEpSz/8ASWYkpghUyOztPdk+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rk6QEGmpp6yp8RkHCViXrxBctWYvTHJaR1MCt8MQMKqtwMWIgwLZAG2YYVzO/E61FTFp0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NxOm4q3uBrOLjgddzyEWVWWF83G24AathXRfecYG+scPFSnI+YgZ3Uc46M20HhhaDkLFb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ioXtFDCXK7XOiImsRZUUblGxNplZj04RyL2RDk11gqY2ygtiLyRrpuMLBfErm+YyUWm0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xLXK7Ih37zLN9IC1q+JgJ1lkFCOLzFKW6eOYc3xxNW9kUYXbzMHIcMqsvHWKOLe0VwGFV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QQXY4Jtm+8FhMAUtsrVW63yxAR2PSOe1wl9frpK1qyHitPSWYJ+BLNUWXhigbrbG1EbDmK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E0EpwOkMJo7Ro6VdRIXV2NzHpjiPNoyzswELb2V17zMTdAdJrSwwrNcei7mVYW6oJ5F6O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YtZvEoQCiIlZOu0wYVW13EaYeBzBE+w4iCZDuoKq59Iwlo3iAMQpm1mYBXz2lZJVbY3ZW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HM4HXiJ1thb27RxGbzACMrtgArK3KM2rtFgr3aiqHYvl7QgZgqOGjQJTpR9rHRicC5qZ1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DxFATfKJWVD5YasuCj6S27R14gUwJxBDIsgotd6JXlAMzaWndRZjeMd4G2FfaHAHsgCp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ZdtG4thYdV2iKOEyurngVtZkK8XUUC7s1BZVARApbsvvMnQHQg8XpbOIIIXZhFuXIh1i2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aOBtizZK7ISEaPKBSMr0nZIUeZStGNA+YomuaCVsK7XKVgrlI8A1jUJCGNwYZ1FSvKHHa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oOg43LADRiUOAEzQlYEVt6MllLApzADLi/LC1pdb7x9bVYZSCEPy9YSaBsiSrZkQmk5Kg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i3GbE5VnqLC2KPPWI4z5nK3OpXHpxDxlwhHk/Rf8AI/pbnvCc7kbeHSOpFPdcrS9GBiW4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4gKKEOYFp+INrrtBvVsHVjWJRM5YlyV1imz7QO7ImlUEe67+6gkshFg0eNeJpqrUbNXrW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kByU3dysHmdJir78ABbCZIU4DplnBsdZxD7xy/mXIjazFropPEKui1+IjZitOF/UUWA4Y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qb1HgqKRrUPND6dBYJYM7iFSpUbs/AlckgKx4Yt/DBRw0cLgNZK/cLFUdhbH37drr2lgD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N8JgS29Sy6aEQgWxAoXMpGles264lKA3MKvUALW3pBGYwKr7iC4e0Lti8kAcvliVdqxQ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79IjYUYxeqWQq6znmCCyHTiXFAG75jspwplQOo94iQAnDKqKAyovIuy+J06QkBUbMpAt8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muYmEpu/iGxuCXQeZWYnzHdhuOAOI03GWMxuSpN5fLrOtLHKUOIm6CkBxEhrL0iUFo9I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JMdsSoY5iBNaGCqQwQa3LJRmsZiIxQMxTnEupdsR7wLZRxEd4TEVZMI6l5fVCfaIYscM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tAQNJgOyuYrg3LBAuGIi9HrBRQdMXH2RVESRZKm0HUs5g1qnRlpca2jxEhrZsJwo2TpA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oeWOW25YjdRquesKxsrGlYwxko5gZvfMbXMwGIpeIcEcsZ4g1to8QfeUuBAVrR1eJS1W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7Y0S98yg51A6TE3npHalEpximUbtRlXR8wA2zwIWod5QZK/mKlRAlKQXPwQzrmyzk4gXS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5gC+NSml6zjm4ZK5rUS7FamSaprkiaAW5hcFU7TZzUpYuniI30GaXuMwreZVDgSlFFv5jE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L36QW7aHbbE7T2gKq2agkAm0S04qZCdIPci5l58TAwHvAjJLADMvawvUeqo94HQ1eYot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IGXHaIDXqpVRTiZQgIYSzNrzNTRHEAAtLDWSvcuLS+s0hLw3iAZaOW/iVkelsU906Ed55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EuCqhZuTUQUYpumPYKUOz8QR1szYCBzFDkxVxw5C6xNCynvFsABxcaNqM1FM8CvM48GmoC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oJLTTvMukz+4nRT34mMwTau4+APLuUDJsikob9Uq1Ow6cxs8hcEcrekQFqHRljZNveNVr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FLp8xs0thowd4igpzEsaOIix6DGot1jpCw9HHBAbbriX4BuiIFLhxEp4IMOzMXMIEHhh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7mAWitVLrCxpXmCWqq17QI75hWtruxAFoRO5yw9uT0luVriA6y5y8xK1oziBQJHAuWTSU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FI0AorsOkcUDdZ6RgB2uIIcDOLjLMxgAhigx9xqA74mWNvSZZ1bFwBRuYIuKzAI1VOrhO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iAmDfeJKqnK+YJPA4BlQpPNwFzhmByYbt6REUAVVQlYwbiNExbMgssmgGuIsJRe3oQLFc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SNO4XlX8eZllaNnWKlsq4iWUi2ZWsYogDB0XvADsrHiUlEPoS6ImMy8vqMMNa84aL+osd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mIQKASreLyMQwq44+m5mI4jY8IjK+m132TCtq1sstFKLKNu3I5mRH5TPD1JN8RQ2rD+vi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fdLrNIVdCKbhDbbEuSscyhfNafEFBhnINo1FwBzUDh6MoQFxrvDwKXiMG88scrprUKjBWp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RXIgi1SfAH4hxOmJSFkvAzMo9VQeq1D7H+oK2lvjw/uLlmqgyXXWAEVVVff/AGPZqybo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VHdCQ/wCe0vopTb/WMTHZ7k01XFmT44gc0e79TZICquGgXE6ExByxyuZVajy1GdkODo3v2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Ug5xChRqAVTLpAFbviDQxC6qoEeiZQQWzfAc5ggFC3UsKcxkVZCBQ7Q9yAHMRCukFVRq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NbS85gxBy1E+Q2KhFtdYpS+kfNzaytPMtL3C1l0s3LeSiCmYsMUQwHr6UXmFuCVhxAG0d5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yRduCXUJiWFxka4dQN3KuyU5q4MHEvW4rwkIcWQWswGIZhDniyA6A7yitGI1xHR6R1MI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6S1NwG3EBY3LjBFczTUAZkS5xBuZzJaejLKbjTr0JGNhiNrMu3UQ6Ss6NTUblLs3AsJYXO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3QtOqgwAGkwz8NMBug+cR6m3vVTVN7cMAGCcjDdKOaeZQKBZElE3eId1xWMyynLxCEADn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sTsJbC671xBmvhEaYDjrGyhHdmWoOZUDSm5gYt6sKy6glaF3MPGZiNukQLSiVKr6hWj7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OZebHzLW6qVAhfNRLirqalrUyA55jUZVipQeqHBzMA66xI3FnXe41BhX3BT3glS34ibXaQ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gsHKbgBjAXU1Ltgpiomcj1Yl4Ll0Mq8zKIGYgWJ5jdroxAYrO+8rcK4IKYN5mrxECvnU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2gnC1rpqWh8rAG+oTlCaZGLgLQB8sB0L3UbrA3EFt1G+bb7xZC8dpQKqveaHNQWCt3csT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TPETmcc8Qu1rWe0IJi/Mq0AWl2HbEtFwGCWmkyQroRzHbXnEIOC6RqOr7ajUBVaJU4Kv7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UYrfSBVbnoIgrgIUAtIhcLjAM7lsv7xUD3ZlJW4iucuxlmfoLiUKvXEeDTUdJssAKtD5g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M43NhwOCNEQBaukFBTjvBpYQqjqinVcuZhhiQB1vUSnJbuOLLQVMorUag2QFRzGRdcQRK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+YF01iGa6C3sTg6HZB0Z03cIa+JToCFe0GQtzMBzi16xMF39MG4VHyIw7qWMrcF7+VcxQ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kbDq11KjBvvOFKzLvRuUVLhKjSgwrftLQobwyh752JUEVW8XgJQkWWvJixKB0nJkBVdI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9JRjQY1LCq3GOsBYzeY2K4ODpBxMymvKmiCxQ0yOLjNqtdplNKq2+sbJQ0EQ18kHYC8d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nJXeIFbSi+0oK81aHS5U1MXUag4MzSimhYVE3wShoKC761ADlcsDtiDWU9pjVNObium+f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BVftEtTPREkFXyEQ05wfuFa1B0mUXLWIVacrGIgVPMBR9yhFQFPtDuEe+4vJXaWlEMAi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dMByEEzEWrDWh+/aN7MCsrBm1MlXCo7gncC55hbh5GYo22s1zmDke0VrMoa7ntOZpOZU4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dRUmLoXNQ4qvVjhCqT0IZa2W1Ls2Q8xeTkwHEICnJpBCBPIRK2g3bFylNBUNQVjONS4VL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SKhsXu9YiX3W+XcyQ2KlLC2JnTHmZVqUQLuv3LVsci/RMW8qtvzBI7B0TJKcsf52ghVoRf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vMzuADaPMxAc3iGj2WdnkjBc9Mm42Ah7CO1hm2IFM4Eu2+kRYJn/AOqY7Rc7MTgGdsdM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1zFVht4g1LYKGTiIAeYLWswcEStwV3l284mJh7wUY2QRZ7y3A0xDlcMs2R1G4i0ipcGG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Sod7iZuo04qVOBI3aEG7Z3wDZEJ1gorXMGItclQtlQG8FmY3KwHQgDi7ljUpeLhrIiYU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5VTKM/dj7yJXMmsQDyJ5Zggq5YcGITYuYWMJDUJVSrhZ+GDjEwNkHPE8wB4gSWJhpgjjb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6VEOkKSpj3hGARBlWBUSzGFNxhm2FY6w32iy8SjmUchKOhA8yhNamDmC3EwZI0UXCNCm8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uR7zQFXXuWLQDrhIllxgINQaGJnViMQg0MQDlOsQYZQhlcHdQpNM6YqDZLpgY8oKbCBb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C88kG+IWw3XMbjQS4zVdosldTPPaKFOorQ1cyC8xFF1BDIKxN+VO3M0KMajrpCWS4gKs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JbMvvG0yvzAUZe8E5X2l2UlV6aqpkZtqpQosYAWiveBe5KqusUFo8VLAYOsFq8xbCocVL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7QEiys3ECUa7Qo1nvLEeXaG7IpVso4retxCnCYtjrZUsNLQ3mAYXMoFFxFaXqriJVUbw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jd8xawuOSFQQHeLQWwx5ZmQcGriFOHeAu1bGilZioKc7gtlAOalYGB3C5Lo5mAvPaWAjF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wkWUdOZrNoLEcuWcbjYSxgupe0vxLJBrRDJdUAeCmIjcV1lDtGirJ67mSKgBRYg09K6Q2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xS2/MzyGOUwyCmiIrQJHCGWqmj40OrmQCvmVVbfWbABxuGGl3G1RkysvgSvMqBi3MoIN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dEhdvd7sWJaS/mLIBygPxEKOlbZbdhnU1nEGwupyrmWt29iW6CjnBL3pB1jNhaMXXhaq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mB1SqaBe86pSBNFKRiruPBGC+KxzK0FdIohdcRbLIcEzJK5xLQt9I3ZouUFCO3MTWxgE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hSoRg3RERVarEqlIF0IV2wyJu3rog6HOYGS3muJxgJfvAV0bzBRhbuVMqcoItG87manz4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O0NfBYqMAvEKM1hjlGzmLaccdoycgvAQFjCsLL+1wMsmzyJcsoXUtr237ZirKIR2AQRm/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8FZZvDRyxQHCCgIvQDl6xLpERay33gbsaQldoL0lDCrXCQgiF3Kua3Ou5/EJoo5H8wBWV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s0OVz4iXirXSq0mELTZiJL03zBDguIxoIpcG3ggYoiWWcQCaMvSma3OqXVmBUQzKVEAM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NIxBGApvZi+E4xDoCwDOoqucM+ImApAazN43yQJQUPUaTrpwaJX5YoBzFd+STHSFKUN1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xeVneIFoVPLuJ0r2gldeUhUNussFKuoCllJeJhg6GWdJTN8krlQx+R9MQKnG4xAdDiU9N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vHIUYxvtACopeswZBTp2iZFt6hgg01FHu/wCpUAUblQIAzckdRBHK0wS6ll5sjdJFQArZ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WtaCoIF/sIJVY5Z2K6dv+EAUccdYoOZjOgqVVwJdyoAcSxzcFxqKXncKzYR0Incxg3qpl6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8ngIhDR2iPGou6VTDM7FRyaOmJQQxhViDwxQVEDcWo+01E2bjTL6i8LqWqYIHTYS87gDB3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KqDN+nidJcbhu5ZzC4UGxJ1wcGyu0c6R9oK2zIp1KcQie0w4hGHsmC40t9ZfiCIlTGSv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bJW5dS+kFe6KtwJhII69Br0MEqy4mYscx7R1qDMqJ39FZFmWMlku+3o3usQWsFRbbiwgE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6LTcQdpnGimxQzWVMyiK4ItqbRzEI13IMsbu6Ne0aKDT0j6x61UdErzwQcypwJjiXgZrv9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ztUrBgafMDYV0jUWZZdsGeGFAlw2XHFTiC36M3MCuUoZ2i/aL1xM70MUag88SqNSoK02+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ReUrpKVtxLnGiKwp9wO8yhQaOek2Mt8xWrUOahNKePaDFpuInSwBzEBtfhKDYXL3lDQ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2hiuDMXo5dYxL0RBXbiZqIEaFsFwxbFwMFLtp5hUNHmag2Q3nBULXmGaQ7JpdjcPgXfMaK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WUdJXZ4mlymMAqmWFBiqjptupRMuIui1O8VFq1qGndlBm1IUwDqy8q/Uopd1fMwFcBLt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Rt0hZYmeIqDINy+ZRiiL2blWbKhlhQVoOkLM+VMOhySgDaEuqB31Aq4rrFsvfAkWbWwwx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FheYAIbbaJbALwIZKvBxDVOecXLy1xjhNEBdRCioEsq5bgNHIXiE9mjdLC2DDxCwFlY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8y9rAxOagIrEZOLhYVl14hTAQ5xuaTFXbxOGsmwl71LthlljeEChW9+0KqRbZqaub4uJS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Y5uCxTXXSUAIq6xiUFc4p33gSiyY6QBSswWpgKWoqKqAaOIDHXfeUoK9KjrzQTMbq6rEVV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j0lxKSJU1Vc9oYKA4iEVw0nMQDlK+JR0zdEVzl1UtYyXU5Edr0IwXTZUFNhXvFapRtMIN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aLiEZHWAhsqUnI3LSqFsiRJy3hKDLrR3gL6eIGPHnpHDlr7uGuvjMWDGaywLRedImxtSU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W4BA9+kvUXmoospriEAMJUqEytBKi2ge7LNq5kJa46sRQXNZrpEVTq0xolGOkvUU8wHU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VlsPDiYxYF5JW673LgUaaPMai/EIApQgBu6jlxCB+fEYy2OkEChdwKXbumSP39nRMSw6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tZlWFSoCZQiLlmKj0FkaVOTGiBPgy9IBgL79IFg4TESxdfMUNKEGyZYjsVobtjjJyn3lw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vFZLzKktgjDVR7FzphHNyyppb6ygQymYbrQAxGlbhWOIUFgKzqFA3oHrLLsVzUsG+ahhzW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EoHlhUa4xfEtaYL4GmNstZ3w/wBQaqsqr/uJvdVFx7Jx2TJygdHmMPeRmRQzu5TdWe7E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oyFlvi4Xw7vS1xqZ6KmRe4aYif2jXudIDSOzcqmvf2YXaDjPmA2m1YYFndhcBd5F/3A6Y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49C6eGBYdYAqCxRDm4oaLKxmPAvxMBSl+5l1QLKQa+JTVN9ZyW65I3mbJdZsYf66hYWz3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ZhiXiYVicrqLWlhEtmoU4xMkrrTA7ynicm4IuVRDa47RVzqAcxt6gAiq5R5gjZBHZB2Y8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BxKN4gUGJdsTtElIm7HEHjUu/EtquUG0zBluDw3LhzBtxLR1foZ1LGyUeIWaSHKvRhJcK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EKjCBudmoaVl3EKiPHotRzTAi6gDxK9CADiBWsRF6naOOI8zaEnEcKhUqPIlV3qLkDmNo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qQDlEVopp4Ji11gb94RxfKUkK4NK+CUkC56pmNAaeJfJlbB7ynTDLLiWRxHDRkjotIoGf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QC7l3RgqLTfSZT0Jbg46S3PEuGtxVAcTmNVonZil63CD1gCV7sq8EVzELNe04lTIo4nVK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xKe66RDK25iUBmonLtwcEQrm+Zgs++It4tY8yrDBxM73HdWPMbBbeJRbdOouhauWZ9To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rWiuYALt2ygljRDHTXEyFBuG9igLLUsXbMCgVQZl2UoHWJ8AFjUzAbDApChORutRdC+8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5mF0wvEEXTRqDlMWzAzN1q0SrV+ImEw5tgIDiruYRLjnWWobNm6hS7gsYsgwO8AF0Jhxd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4dBpcxDDKdsqi/JWJyL4qZCULycxmcA7pRayxsaBdsQZba/MXbd15g2NMcSsY4HBDgJq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DggZNAbi2GVoioMpmLcC9rDiLQZzMigHtuNba9pEl0ajywOCbUAtDfmcQI+Y4yHWfxKqH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TI4bKNSwlkwOyWegMiUOLzMWOgOolJi3pDhHJTcABTnVROjpmVnGyNWLQPaUprUS0avMo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MMgafBKLcxNDR9wJVAbVgIdqwVUC7wRrsZ8wBnFmKilpgMCYPY4DcbJug+4TtpxKQadI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JQtitAJeJaAqgnPh5lECs0diUdF5qoaLXXXmK0EoxBDY4q5zrcRCCa5gz6csNCzUEDRy92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LGKC31Yhzg3AXI6Japo6xUrqoqNbJox3iUWyZrkOIEG8b7QEm65O0WysQFoKGcw1aguqP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IVKoB3j+41b74JkXZLuOhFlYjqoysxhm3qCKhttlRoHWYsBcQDlFXUQhh3XWoh0Nr8zYb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K6jjMXkViJYmWXMcDbqFGCTRFhdpgAviIMKSJ4SLNYvDVy+qgA4d4TBVNai02kuoN7oZ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nEsQFpmuxKrGNo8QFVdigsasrYz4gAZSKpmYoxmAhVVCTrGi2B5cxQQFbQqagHFXFA2J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tm99XWKodXZXWFl8IO80SJRR0gpk6q6wRUM8xdAU9oqw5ZqLIbO5VEahHgbVi/IcwKl6wQ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VSNKPsjeQLve/wD2BzDGDtK/WweYfvIoupDCuFDCeY+/dowJaTaUKuAW6zx1guyswLDq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/D9ko511+SOjecEtSBm9QNXvVJYDc2dLDfzCQyLwnMG6SVNqzD27mZA+oiG4GhuyU3VYmV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BUGwNwCXecywsceY1Vd2yk89y4MTZpvMWhuYNQBvXWCumVqyTKLLFuBEdUiwuexMYzoKY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neZvUBW4GUmBWYCtJTsRqaJjtcRsAbEzGK1MrRb1l50gJSwsNX6U3Ejg4hSwBzBGDUYY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xK8nEA0cRHDMXT6Lto6JXSWNxAWQBwQs3MVdwZY5nIS1WICjUSUcwrxC0yi1iYucwnFTW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OYZhk6xCJcqPbUbuZlhgjLFgNNGONIkAskd57xBZD0MqWWvE4iBhqIjhgVKpAHWJWcQt4h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feOoXlS9Ld4ydJU3AXuoYOCacblZr5i7IOFfdiA1C2XzG5upoogaDMHBUNmnzDL3hTOv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swXirXiBQYxdTBShZhNVBWpDhcLDFs7rxLnKV2mXWBzU4HgJ046EQGyAvCrNzJuOQe8zY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QAAjlKSwK2yisC0AOsm4025eCU3YI7hThXbKxky1Vd8stEaYJuniWKsqswUZu4UGSAZZO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BPWHPMvLHKAduHlmZkbmAvKXSWZiiQdGA1DIu6ll7iDBvgGLGIUG+YWplgjF3e2BQoom2Y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yYrkuXbS6YYGfEV0IOZNXrpAeVBULVFxANSMxSijRUWJk5jSrze7qZRyb/KVW2iDkMfcs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EzsUnM3q71UTAcXUbC64xxAYRPCxaiBVkvUsNzgAdksIKrKQXKqrCMILqMNi76yzqqdLCk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0pt7R7CPKLx2jcoae8HVOu0oIdnEztu0QHI5mAZRckQWSFjuoEHiYqVLNFXuNqteY2hr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JkMswGjavM0QUXUZ8Ns2eHBmULLYzncdja5gCiCziYhcXidomCliZxz5riOnK+C4Ojlu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sO8LQ8aWLMutfExq0GriEZAlBlvDEULXrmJRQ2W3qMYVeCFcSsF6gVDaFRFNvN5jCsNc3K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3gXUXCrOOMSyVuDwtOsy2DzmABVpwBEQ1LzcJms89CYSvLzKCN7+5k7WVQygomPqJTdGI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G1ZouKq2DHmYl7jcGkJbgJQsxQZgLdhqojHJWveZyICmK8Z5WIGJWYqWC1N8zhZTOJXout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lWZL8wd2DFRhNFuYpci3HSC9AquhMRc0ujpG0NWUDLq7C/MMMeHo8Z7WwZxHAeB7Qan7Vq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lXJpsf3G0DmnvKNR47xVYOV9JcIwwxBwHXfESzSQKZrkSobLauMbrG4QaDTBFgKRbpl1r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IQhV1iY3OSWeomvRyJudcirXmCAuykILg9YoYU3iI7rfiD0pe40PdxUatsrT1glU1EMBs1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teBeIwaCYkmXruFt47y4BMtkkNUUdLMTMoZyRC8zpFRVco9yOLgsviBGMnMU1a4KQqHY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daxKBWW6v6jgQWRp1EDNfJcFgLBaq7w2I8qUd7hhMjlmeeLy4qC+4OiNrWBxgP8AXEqs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yVCGsr1gHajVSnT5gOBp4gjGYXd29YF5dMAsjqzRFS0ro1CaBjmBTUlveyArMNQWWE2r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y7rJ1hG1ikflgNZg1BfSAskzFUyw4rJaZPmCGTuR0kGL6RO0KVolr1BR3T0mOlmIoEEyod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mV5cXmHWVrK4FhSzMoY7xaEWAxbeGD7QYpmOGfUrv6AOLgGyBd8S0dIZYZxhjC5SNtyjU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1KhNb9MMAjBqYl9jLuCtMd4ibiDUF3zGuARx6oJRixbJqLOxgtXLNpgMVGzTFb7RHhqCw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HWJMmoNckxcE5lkRoMot5lWQrHNwOssbpxBQxptwEpScEGO0KFxlsPvKVLdQcDcuqweYb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LWrzLtvwgBg40TfIRMrQBuottq+8GjIlMAg4tm8IM81m06xaBXcUcHSGULriO1REsnuOI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ZlFuR1lWAN1xDKw9IJHR67g2DWtwGC9RGzB4uAUoO01m7gXijcZhb0xKuBeLY0fVioiN3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wVqa4uINXEzC1ENb38y2ac5lLZq3gjvvdzYPCYjR/UZqjJDCnFxQOjmKFO7uI3jPmVmXc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Rr6iskbSxqkneLuMO7FVLXx0IgDmcqLkwC5e2rlAmuV9JlppaImHYHDKwQCoU+HUvZvF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uF1iVhrLiUopHdMAiK3Ka4nEuA26rmN4KVYMCgx6SwWiBL6iIvTURWkOAgbj7JSghz3ip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HmCEuwpjEDFDZiZVTHSC731hySUjoNXEsq7niUgUOxHwcWxVURHoih6RKKQO6imbLMDYW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marMKkoYzKwtYheN74hqG6d6IUabB9sI3wBYQsMxmNgWn6hsC3ZAcBMF5mRKBLVAvLgIq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FlviVX9kB5mHqdZQxiuHMRwBWoTI5N+ZsFx0jeIq6gauDHQYI5LLVwRuYMOaiXQwFBBiJ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Bdc2S0oXtEGaHOYNladzEbrmZrSk5jaz7IBKYS5K6LuK1eC7MXEKtltlhHDUQKOuk1DD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8yvkXMZYGRRjcUxoNr2IhscrmWcKtRqqnDmIaDZ0lOVVrP5lIAqlQBaavrFO9Wj2QJXAB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mq2zO4tU4uWGn2ZgtA/KdgadRBrrhECtYX7wCGdMwd9KjGTZReOkVtWrIwBtVk7koOAF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Ai66T3GcHsZjPXLrKGAjV6UIYxst9czI1JqPBCjDzFKmha3Cvwq76TJDQNq9IXhvWJeXq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tkKmLdjLMllz2VqW14cy4PC6ElS6zWkN/uxyslgco1sV6ILatjMpwN9HWJaAfMq5QKwV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WWCxm8KeO8cWBW4Bua+puk01EGEuB8wG1JyMyoCYzdS2jRzFJTQPsz9jK7TUdI4X6Qkh1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McjCJDfJ4I1c8yc8RnGaUXk6TpDARo1yQ2lE2MKgHDT7QUlw0GrwiFywhW2UAsTC6+IW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3ZeSst2Vt/Erqq5OIky230mh2dYSU9WKrZlq7qJWu6xiGKHF6YV20hxFFJWJl13KbAw0A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q4lItGMbmojeZWpbrogfScMqhSpXC5bIFzYDrCGBmUpb8o0FCEBhhAPSNw4XSGLChlg0S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YAEFkBShiNGVLhSmm5XQBd2AqpjmmYA90UGwthWw4is2YmAqOnMYcNsyBnzGpTDsxKLL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wwyTGp3IJpaBhBdRt3ADTUvcu9TuYlYBish3YlUy05is7yxuZdziVmGpfouzEzVmoX3gp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3DECNOqmmdxqUgnpWKxblXqB1moeY6hiallb9FGoZ3NwnJqA5ElPtNVFi2y+8rJcwLdYh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GXwRzzLDxGkzjzGzR1m0Z7cwyhlgt3t2maW6x1dZdTNVqBTI9iBAIarGWI2tdCPDheoy7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zGiK86CI3RBaXeI0tfaM4cOYpimYq5mTQbmPSE2HHM1a45m4C16zLnLxLtRQ1FatlagtW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WKVLhkJfaAhRm9VCbLBkl0XQMpShQhQyTrG1lj3gltREOevaXRe3iWleCId0p1M2rhIMF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RiFNi8ViW4sEWLlYlwOHWKGAHSYryfcVzjvAUViYoU3ELG4tJvLyRDPcEoXwi6DQXBjpR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k7ELZADdvBKrYXnPSZUGn6nBacsTV7RwEVsqJoqIXVB1jZALNnSPCyxanEdpe8RKdNxzR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cS68DXMAEy61hrh3Fd4UWNackslLwCEDE5U8Tgd4uZlZbgslOrFmj+kQOLTUXnxrioPn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iA1pDMpZTDrrAKsrRaxItDjmXdvbpJVNCGBrwjSLA6Ok7Em6GW5uOt1KRRWYU2xlgMEf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y6Gt4uUIX0LG6bD0lKitstQYRsXU5QOpBceVOWOEp1TdW7hHU6vMCpQrb1mYIWyy40GvE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3Kht7xoA+1LigN2cxMdUt+8NOVYZlQtYIg4bvFcRGvbMUrVxxVkfxLRdHFEqt12q9ZZWP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AiWn5lL1HdQIbAIkbLXPSUQtbLLQlnUjcs8gOYtJcY4gzJYQzzKDLFuZZjHEojBbU1c4g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purIum+pgstzK1l7QwcQQUG9RTbpKauS5kRtuYnKXsrvA6a5vmBycuCFxd1mWJB5iKGUT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4PmNuBAolGMJRDYXlBZRNmXpgiioXAxXSEmWN+c4/cBLsaYb+GWnE1OUJZ3SgSMF83cyKy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u0NF3Aoq7aHePTwzREp0xUNlMsRsthqu8YDJOV4gBlT3IZQHROAjQ3fWEcF7Wya+4Ay8n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ynMMyhpZVz8RtXm5wt0e0Pe6CwSFlG4FjArcy50WGdt7y7k4moaR04Qyxeal2VMWqpNb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UDZBS8LLVQviBARuswmo+YlIa6w//TEwbiFlSwdEfiPCLGTmwylYUQ0LCUgaF8sENDCA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ydM2AWu/ghivOSqLV4IFZasbvFQE7l1NP+S1FZvrjFqGhHPL0IRGuiIjMVipQyC+WECn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pwnHSDQpHXeKBxMMKviJGDpBKOjvH4KQAlz4nsQlpRSrOIzws4ZcKgFscEYyEAy6w9kP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YxgLqXUSXKopHIpGIwViFGAbYFaGdSmUzG2XN8Q6LcMSX7S4Wqx2xMu8oG6jcLFBbuEsk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ROE1FkCveJF1nY1Hjr5gNRbx3iayfcB6QBnCYsNy8vlnVF24gy+sVc5hiDEVXLmBxG+iA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0jULKOZQlFRxFt1iUrPpb7QEhQ5zLFqMUxKniWRARrMUAfMSAxcc6INcxdi5jlbMGJbc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jEzCXEGFyGT0ti0y5aZg8XDFEgxzD0Te4V5mTumPOWNPmYPMvGIuSIrMNKvxKHtFGeJQi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vFcCioWUsoZgVVsXRfEbVeI3ErcOA1AcDjmWorBxOMZeB4llXiJ1lZal7L1ol+PuI0qAbm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HSKlQDvuJEraVMreesu7vHaWB4Zqq+CKuQsCHUEY7LHNxPANEaBe4mgWOXvLoWLV2l32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IZA66QvbQm1ZWPmLZaDoHMyKFhqBWimn5jC7s5YA7KzMCHEVs1bOx45lKR43KNBHkrYILb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3co0TG7isNPNQx82/UvmusXEEGW6qJefIsLQirxe4mlO3vMjhx2jZkoznpGiAhVY5iJUac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A8xNBHUdjN6B3DFcsFzNAfaMY1vA9IrFaW8EO4wO7xFKQsYIX7JgFDJ+IDasd2KBT+Uo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4YesdUVTCVGq9ZM3uWWhxmbI2YJqDxFBROA6Q2CnPMxc2QCxLd3ggVF22KS03qWsoyRgL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XpGaF0SzPAW+IEDIaxGW4CWatH4Io1R4JUDK1FuvQXz3jXK0xWA9gjDBq6u4pONe8pwK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25mRWBD2XE4KK0doVRQBzClPJjmUj4lmfFYIqqK5isW8EsLBOJg0PSGoqtrEALy5MxOb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Hd5pL7xdXcesbLjLRHUVUz3qYAUmbjrkC5QB4rMUMHxGavTwOIqU1ymVbvdSs3K3SYFq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KKumFlQyAt3laZsYoxaTiZNANQhtS3EoBrqY5rVbEaACmLlQKAcMtvC2rgmoFPHMKgNMHL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tce8UjZAtHH7gjRsQv3lnUskGguatUvy2SiuZvDFkU+81ED4jJyO4/W1nI0A6hR7xq8o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qDSFJ/Yad0fiEWIW0UMho7XzGpa+KsRyloO+sLG5bE3BmVl1XM5s1sli1ZnmUUvUv+40L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mYAoXfWYogW/EF1a5VSqx7JM5wEdkf37wStPmIEWXDufcdjtUW6a7QkzYrt9I6V3WA2pV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kUoEvvFYq8AD3WY7byub5jSqqt+Zh2F7lgqsQoBS3LFtrOLgtg8QKW2G7iA53xL1XOCJ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FMXJKC5yVDsqMvOcP6jkoutyy6AtzBnsyvAwSzS5Y4ttYrigZ6Cok5ilk0ARDWFqlVVD6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5eY7VCHBLirXWFwYKrMfCt9BilBXmEKIdpYcbNNkBJa6IWaXlUZLYUZDDKVe0Qqrp0Tdct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4Fow5ii0URAHcNyxrhxCTaaFuXWGZVTvMGYsiNUtsoEflLYXUQbJaaiRbUglPnF2bHXUy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Yyr4F95iFriKFWwLqlA7jio4xfaaS/i5fV/SL7HFTTNzlhWmXKKeDLN5jCfYQCbb6ssWPe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g8pUQuECLem4cQ4ZYqvctgsrM4jiXfOoo5ZeILeJpYhRmU90QpFWoNl+oY1fMtpG77RfE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4wxLBUSlh6cZizLpzKO4pdGovSDfpd1gV1l1HsQxNplC5cLZkpI5YenZ6BCK3iW6QV1Cu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nzCF76Ta/aCNbl5rc0BbDkzCXGqgygY+ZXA7hrRdTF045EyVpNammCJbBUctWkt2AmArJl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ZSFOWIVwXmW8pcocpWLWGiVPDFVOvMHCV7xuXHZlC626lo4X8S63UqRCmWzjIpKeYA2e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tXAvuzmNneLiiq7QK3SsBW68QCY3G6hgj72/iBoVuFJWntBrKdsza491Bzk1KQpmqUaHv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1VrAKXnqszkgl5mtJa7RQu5y1mG6q+ixwHRvzCpg57xAEKwXG1QGjrGxMLtqWltMXUUg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PXmNkWedxVAG29xRal38kqqihkzFjhSrwTQRwYYikCJRwHVhJsZNEDKaMoDWLvJxAPSM5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Ud3lZWVFdYseyGAIeTxEiIl3niJmq3K4CNEiyYIdcDmCW1pg24C18wWPwEsXirmDJXsR5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46IW7W+YqQe+JRDcPaASBFdwBxDi+YUA0Tg/c4VkRss565ZVADwQjYBQbhkxni5XcaXO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kW8RUDBzNCAoJYZRTcaFFWSXKsgPXcpdm9RpSmNS2o9u8MUCuNRAa1UsLVodsqXtaYqob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rdgNRFuz3ggc8FzFKtzMMcAStiNsAc0MM4zDRMi1bbJS2d4IUDYZZaBdO4k9od9xSmzq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ilsXCiJY4iUIMTABalJYWVA6Whwl9I+AaCYrAxxtgARe6ILGnDAEuznpM1Wur8RxtksfuC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oFULX4hRuquIDgt+8MVEdrDZJL1LCwpcIKBVBt1AIKF7fiELWsoKv0IGjRwiDpUO1TECK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4O0ujnBUpsT160e9QWSbWgZK1eopSqBp2esQzDSnSv+RbIGlhEpVq1cVFMoLxRFJttawL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Jx3nAjb9SgHOniVaZoNkKkAXSYgoL94jLLwrrHKRsUnFtTFIkFdikfclKp+6K2wqACzy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i5QHgrnyoyl9Osy/lZoPBBmqYgcLDLMgzuFAXeB7QCthWCXAgDNXAtFHRUpi3lcwtHBqC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i5Rh7KgVYHdzbC9Y6QaCTPtLD18GrBLVxBkuKq3EqA7Qpn8RirYLUYAFT5tWz9Y94QODY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7hvzBFbWD7SJRbSr5j6CtQ0dRwwPGV8l/cMVcorDEu3dzaixwy6Gul4jgM+kLAwXniULg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ViuOhBIlbcMENVvOpgRLvljaK153FhsiDHE9Y4Mi5gM6GybQpSQlYccwxlmJu7L3jZlp6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wYbLcwowpEdE6gxzKNynECPwZUUNPMUi3dgkwVqBzYEyEpSj0gFvuMRUWrMIURpcx6WKg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7ICoM5BT3hyLdFxtISsXwxs1pykDeNmNZp8RxhwgV4BzmKUBPMcKK1dDFGcoTRZ1xMJWJ1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QWdvSG9ku4AFEuFu8uS0v7RWVYiVVVHfSFssdA9JaYi6lxcNRLV4YAwEix1NxtgiyQ+YB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OJ3kXCbZjzj6CQ+4PWFMWTcYwyobzGrhKzKvXEVg4l+leidJmVUarG7gtHBBtQg7TUdw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wGpLWaurvtFxlzEbQWrIKwbYVlBY6RExF31cxArmXKbh1Fou8RaN3URVVqGbEGFEM2/iX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K8zad9pQ5Lcese8d0jSdJh5zKS2YWzNCVrDJiBKuFBZxBBQKiYHwSqxG+8QxLUabIQ6RC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4gLw4OIZ0Tlaq2IrNjK2g1nRHvmDJcEIaHeVBoNpyriLB0GiIrWesQLPdKtTbQRuq2dp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riCiuncpRWg9YX04DpBoAy/iERkw2ywaCqZ1FuBs6vMWogc5iFFGusrUG0ZYghq5ItrYw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N21mF14VUCwY9ZeEqmoRUuGiJVT0SjOBwRlpyd4GQHjMUlLlVzmU1YgPtluTaPirWjp1h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SjSQclCDzCvCyzPidUsUUZXAWWwYhRnb9EKtABqW5DVW94dS+C+JW2i6Vb+YhaGwufMB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UqeHd0jPzIYCXbnrCUpqgCWVtM3Btr2gKBamWBADa4hlSGGCxoXdxXUS7vQQwFcNKR4EH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4F1UUkoVQ5qAxNByRCrAziCVkW+YKqmxAgrhWIwGQ5ealBZAXnpMrDpWF3Wkx0mY008s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lgu52PNEw2im7gTSa3AAdaF6suIihlj2YCeJ3XeWFhlqZ9U4qYsq2IpsqLjdZZqU0VllM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DR4jWnMqib2rWY4VV7EWyERvzA14conRAM1+IDkZaijJGJxR08SkOwdZVLcXqLEqvTUVs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F3D7OYdAEMkWMEm1+ZVAs7e0znCZI83VgsFR6xtABiLwWCkjLuf7jkVxsiFLo3Bt4mrBw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Sgkbxay1vZo+aHAKJegL7yxg5mdtDsFHtBZzTYAglRHtIJi0TPKuWGGMC912gtecrutQ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4Qt/HeJXtgO0vS8Kkl2APC4FRQKajgvxVEWLWyDkosPeIQhkr6gBrDO4AWD8tdDkv3CVy+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XLGFiHs6svmLPy4L+GLSVojrvAHq4+qM/cya0MXLCuWUuoNpKEsB12gwSOWIVqMEqVutE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bE2S8EUOouoMtV8XLEihbjUtILUaUAofiUoYWlzenMO0eFhwOikjhLcrfELONieCZncHp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4+dBj7ZiLxE3KzFSdcTYohb0MExi1uSJVV8w4KeyAAXAIlvDENPOi5ZKVJ3pZWKhD6tS6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tYWTDpIo0W6O5nEcDcqBQlZgFIWkItizghFQP1ChWiglkX2S0SIupcoocrMfgnSpnxVed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mFKxcxi1L2suoKlRxTMVBGF1warrMpPlEACU7Rw0B3G6li6cwo1dtzAd9Ncbg1OzAUbr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X2jotzjBGXNYxHFy1EJ7JZhYvcq222ZQWjyQwZytsHiNWwJAUB3MuMFeLhb5mkghChIXG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vXMo6xmfMQAy/EQi7bxO58RKg+KiOeZfdYgkqK9Yt1qVUL95knSeY0JValXjmFW7Q4hvZ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DUpylKUmCDfb0GmOUFGHELOZfMuGYwxLhcyjHG4N6g0xxbuDj0ckqBMXOIx63PeKNVuU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hrtLEdSWbgxeDxLN48R4A8QE3AtmLTsbqWM6PERUDFwpQXU4gVLoohTG5a21iX8xEWFI2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jcqeYHYEqkPCkxWy91CihTqC0bfEodkwM2sXeMzXO4IZVBbsUukljXyuGIbZRYMGmBNd6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bJlKoUMmbvcWgDpLCylxDKlhw7xB0TUsN1TcsBG5yB8syAmHUViz+CKAMixqC63TG0JV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uOkShVt1CQw4E2sYrMurpg17S5iy2u0cuqLiKC3nEtaLwXCgeCEWUATbcLnLqZ/BJmKY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g1q2tSgAUHfLMSt3jmoDuWddYO7NXxcQCxraYgU5ZQmPMyRe8yyvpoD8xiqFonvI8JVgK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KAjCXdM2aiElDRWoBVrgOkQ0XOaRqCNCl0R4CHC4RBTWa5ZQBGK1BAFWsveC1mneIGyCA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alEIKmZS/KYJabRUEes7LjWzXvOk7Tb+JemwzYQE2SrUeYbLovcyRbxiMo2docBcAehMIK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4iNUzx2gFnY2Y6R2QVVUEEYG0U7XzEL/1wli5qPUULlliAAfMGREKAd4haMhTNQ2TprvC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qbJwgV43i46Bp0sAtnTrBdN2scxcqIrDoQDscDC1q/dhoGiWd5aWNm5WDQGaj2ngJbim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+9FzC7jlXXiIqOAXTA4WYtC994G5SsELmbtq5YVlah5XqNtrlekUiZGKcKZxcKm2rq7ix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C1yisGA1NmqVe0G0GF2WOCL4PxB05Xz2mbTLT0mDdcu8Y4KWDxBEFo2PMF2rNL6QF7IV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g0cRo0w0Ndoo3FrJDoGD8wIetzfEQDRTpL6qEuTEwajwRDqNg5S3IX9EGUAxwlQtwq0z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7oL/ZidLX/qg9iTwUhGvxJgl/GUNusR8mi4CGxZlsS1A6yxfbnHEQMi6M/MI11EbhhpOV6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vcGA1RukpqUZxqU3QW/BAWXh8uoIrLIS4CqkXE0d/f7TYsrBs4fiAXAHc9kSHIEFwgKE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7SuG7jD0lBSi+I2moXeJsXYXbFtxpltBuooxAvJ1iEIreYJQ3vEHBMvVlEZKWHU2tigOPq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WwXFBvP8ADKSdJ2PDZCsNYANuj8xFi94ECgFG6gEKVcwAtJv/ADxG6Fx2w7TC/PSVTXSvM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ZYtKgYlzOxqBNldI8AHuxCmppi4reF9IV90VpjdhHvGVBv7gjbC8RoyoxiCVQXxFqlrTKm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d7jFK0XBCnDrE6iG8S5UBXLEpQGpSBlgwcjPBgZh+EzFnhzKslp1iB8olkXdWoC4ClEfH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1oDpL0okZa5fMxmqnSKW4Nxwi0zkdncULVLxBByOsRNnzLAw7uGKJm8JRsDox8GGtJMTB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HgKOI2wdA4lBoPaGHBUyajMxCiVhLXMslXwYlkoL5slxsPSFwx2hRuyoHEpbUVaziK8Dx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mCDc5mIwc0dZY1wxK9+Zl3EFpeWIuZQauothNcxBBBeMw53uchuF1qJwbPaFmeNSuSGF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MOZmusHhiqKIxiSWJuo1MivHo2JvOoGcRvmPVKr3lfMqbly444gah0wvLxLgoi6LjhaJD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LiKseYOKS3cU6csPe6waZRDNRRVHpJQW4JRSFLM+rBIOu0VXaApV45mDXzNs59MUaZ3D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XFtVUNrVBL5DZLlQehGtiDDf4jBsWqlpgzBocNwJcOhOsegBtvLC8EHLMjR0FSnxbdEtt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2usBKTm2AwzQtLggtUVKbBZQ2JccbpmZFqvMs0t4iwWY7RWosoiAhflzMuarpCKGTnxF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LoPtHdsPPaGwCuqOAOBfSVyVX3Bvot1qJJdxHs9PWYoN9ekKKnfcQKijNRcxUuUEKK5uO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gSyNHBcKyGz4h0xd3EnIGvMzsSoAfxLvqFuMHvF3RsNuTcFVVa0dZQFEExGCqsKjC5EA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0C56BB1SpqYIKOZigOcPSLSGouAZCuYKyivTUIWgrNQxWUnMuwLHwQJRrB8wbsq43AQRa6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ABYejLmvUdzYhMDxFkpekyQGxUF84xE6hdC6dYBEMmuYiBxyd2V7BvuWGXXExFj+pVqhd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ULUpodVlrrwE3Nt1KV7e8sqCprolnBBOm0zfE92i12jeQrdqBg6DQaiqAMKPMPVDbM90Y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Htbs8SgNDXeKUIByqq74gymrxHCLCqILgJSpcsldmBFvK9Ym+UV+YcEuioEFvWU1cEo2j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d5TsBm4UFui32ioWpYJVjdwQHHEuShMBAIMNeZaV5/wCSwBa9IlEo57sAdDbcaRmzi+so1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eswV512lhQVsyjiceZcxXm+sHZUNRS35agxZ/jLI2cHiNggga6xhWQOHtD68AqNGFjx4R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RW5CNIOzmcnW3ngjpWNhoGal9AeCAG3LKhN68Q6GQSgtRsB1Br5I7r3GPQdsQFpFENd41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12w31jQRsqu0tycK3LK1e/aKBtNwSxoTfSNi7pdcVGzI5rdR5uXTUdC9X1HWgxHdav5g0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2iotZ0uLKiiSmt/8iFn0qV1IlYdbnaFwA8ihwx8A9DlxAGg5Am/YK3LSnoqWtoWS1kAb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3V5mJVDjUQPMEfCcMThK5lXdO/SKoOAgWQN1GOpTXgg2eYZylZ1FDL9tujI94tNMRUpa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r6NQ8bDyhvIK3EHUVoOYlSynkFf3K9pdi1EQToRIrXs09pU8Fb0PH4gLJjVkGZqY7wWLi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bg3+5YsycFxrAb6yjOKuuZhF226RAya3uGAL+IEbKHcudBqW43WVWRW4nZ5hmsdY0Ci7Q0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JR1h3UI2RigADXERQKbjcidRhgiVtosgA0cahQoWYOIlJaY2SpFJ1zUZ51acStHvBiGg3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peIg0jvAhUNXiaB2YZSCCdekIKV7oYN4O8cGxumDOWVwt1UiHUnAG5cACMrgqKsxo11lY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iYCHRTNAAgZO6ECwwzVQwvgRSUHvLFSmwgoFJNQsguJK9xmKaDA2ylhgyz5QHSJCtV0h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bGBmNiXFXZeYS0GfQbwFlwW3HWIpdO5lkhqSid4V3BJxNpF5u4Jimo9WJhF83cc7l04c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7RWVkxFS3l7MuhusDNPWDLLrEBxAzL6zDFmY51OaKUZ4GBZUSLmUIWY6nhAfaCw4qaBX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u94hxdShTmUNGI8LZS8sqbnsxpgzxFC4Mn6lUVKHDNR7EXiGjVyh08RjQoj2NCJCIcO4U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nUw2e05HEKTnxKvItJWmUFwzKCtPMDo8VMHOI6rpAdaLuKSsEWnMRNLyyxrXSCMtIWtqE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p647xqqqJ0lgs14I7SKLwRDZHtOiJmgAKqVReBmdQIpuzi4IGCIiisqg7wyKOMYlS6647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+zrGAchTxGyo4Mob+ImHXNRCWbRecBrpAywKGFI59tzUyUypqWuDOYJe0LA4jSNkaEle1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m2fDUSxQDHZgFrl46RUqnzUwtGyscRK8sLNzEChvZgpmpUxxzFf1GYF1al0oPF5nCF0zA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l0RSErvE0pM12mkTrf4lIjZ2liAKLtYmQB0iAAWKRywx4QxYblZCGrYdLPIgLIrsiiUo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SLiiis3zMGkPBLMLo7QVLsXLGlckCrgYAWVfWUjG+ZdWsnOCIJFVgQeBA5WMRwrKO5cfB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1ioXKIPLNiKzrmb4G88S1RKMv9QEXRd9YSoDaFFtYXpL0WnXpFqhfExYyW53N2ilMdpStN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8MLu45idZjq7VEaQWICwWXddWKRXJ4jjHJzV6IawgZO8TALvPiLfZomTALcYzEJY/lNpM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MRLvlhkgrjWKh5brTGinlxGq1bUAKV18xKpBNxA02I7AO7j1eVqPYLAtIxypddRdMAOS6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8rhJMBbKQPBvtCBlqQAI0NyxXZa8Rotw9JnR0LBNiDi6dTgp0OIA4eBoscUy9doaNBb1O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QZbuDO3sdTY/DEYBtmYUuFcy8NHRAwYJbELi3iArDbAsoVNGKA24Hb0j0mxVrrxDWJsrO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bRhDlekuMjRFPaFupehihA/ohmh2IIs5CvMqV0xbCAYmbjPlZbBEOG21plwAtuK3KDmY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D7mUiqDiJlGFrjDZMQW7S5hNdZ4nBQZRSy0HSrxAgoGiOmADI5zuC/NPEBAmuYUBeO0oF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aAepLTQ5agj6LA2zSkbUjAFIF2GoGkNrVi9ukoyUYqr1b0UpI1bLpzZYuBgvLkHF/cUmi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A9eYyJZm470V1dXj7i5FMvdmdW94eXiU4tpRcUEzC7RwwQO1RKV4w60xQo8driumSASZ8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iC98Q32g6Tm0IwDQVXJuXOu5ywVm0ixQs54ZZpIbZUxcDgltmpWpSFe2Zu42izHV1MqO4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XNqJ6K4gVoMKAZAXCuW0CNWksebFktR30WQWplPOogYNIfZKPbWhthIFHATD1lu43LLu6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wjux2YpaK6niZNHRi5uI6XFQBa9blXCvRqCX+GuYmwXvMs7KCp6GKZlAaBqukyLsxdSwYj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cK7Q0qZYlXF84HZ8IZqARl0VrDMEFWXCuFMRVNGkitoJKk1YMx12o43BxeK4ZnayOMvEF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PeIwmIpoeFl8KlGxzALaox2c3EznbMG2pRpxFL1SjbSCFUu4il3gZbjQYSxCmWocYcS1O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A6cEAYyBwSoMbuc4UStywxvvLtdI7LqIhSbmWLSO5Q0wFabGYcyjTBTUAhFLKEE36zJm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RWsX5lruNMr5g9GebHFdZn4lHAju8S9sodU9oKNr7QErU0hF3qJRbuNDMUp1iAg6BiX4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Q03mYb3EMpmLlWULfSJSaRo43zKm8rHgRVTpAdkSv4mcVt+pYy09iDYQWRwYSFLi2ouoF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MOlLGmjXMsva2iLkBlbrcoig1UPAN3zP6Ml9HpBXgruwWLVdbllgaOYXtL1WVq3HiBFpr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cUQVAyQVrJ6RJkq3niMOBRNvVMg4dUu1ZfMM11XVYquyCSlj07Sp1Y3DQaOJiujkIoLP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qVBwS1UAriX1LPMRqlGMdYG6MvXiFill3UY2aziGbWnWVFm5SUa1DNnFFRCILMFBo9Tm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cTDK92bCqVAysXpmmVeNDRC0S01AELAm1mgKUF1LqS2wzMqStPeOagO97i1i17EPMF3Mg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N0SqWwYA4gQEaB3cCqvu7y9VPW4ENEJbfMtN7CoYpaGGV+u3eUcoHVgRHBntFDeEjIQGq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3MuM8E50u4wAtbt5iQtGVYGYXpANtmi2GIGqpQRCrFOXvAWgvrzAEDo4h2VOgNEJSGr5j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gq1zAEZ8cRDvFWQBg5LAl2vV5mdaqRc1N4qJbQOMcQRaV76hUeLgDHgIbYVNdY0Abqiu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c1nMSe0Lc6g2KHb0hStEurrbA28F8TeBeCU2nOrlFQBzbN7JwQjWCiKsXFjapz2hiIGDB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EWgNfiALSw3H4rkLDgGLt1MVO9Kem4cu3gH8zgDVyzXpwQUKo56wwktdpuDoLouByDXSU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YsGiNqBhhuEvcMwlG05VfJjkBd+TiEfkM3u4V4Vho3c86iEY0neJHxJgS1fExSVM4hGN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xiUhQF4iop2jNYthoHNwLKLAyd4UFvGa4jFOAq9WWtLANcRrWoyrpNNlYXYHN3KJeM1Bj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wemZzBm/czKxirkhDAAF9YxrVVEHMQbG5ZDXyS0XWJulxevRL24rHeOuUxKclZWBxEZhWi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6RwYcIMR3DKxV73FK2AlZbrUpON6qJTcdZQMsDXttoShQXYxpmpyUph8olSxRsTv3mGLD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ICoqIoMopapQIuDIxaJk2G7GVoPQLpVkOqgOcR8XSTTbXWAnUqGur3JWnBZ7ypG7u5RE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Ko6ajrBXGeJe0DKMuKa/uJ1DCHpiyJaB4usYjJfMEJJKIDdsMGmhbZnAjqxigyK2y8UK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xzH3tbcOEujFOtLTDKdCdLNSlQ3qFVFXjdQsyeHCIIsOLbYAKhgLMUIetGJdRoKs7h6hd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6jSVm8cTJe69WBQOeag2BrouGOE5vpGosL1jCxU3EwatESyWm9y0AHIwIyOomIx6kvMtz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awcFcypxuSEjFVDcYY03uEDAPxErwkYxa+pAZ6q1NgxUscnMdHryI4rTxiCwatTGaoI1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fDGxggJXVjphxAnCubshLQc5mYvF3TGAjUNcjfEDbiLBGphKyqBgIrI+4AoOkbWJM2wJW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HHoJyMJBazRAFWmJoyQV3EaoxGHtuKGmJkoaIYFyolTLiaRWH7lps7wQFOJgc66yherFV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QViiTNlb1iOG5dsrcXkVgoP3i1jTHgIpqDasl5lPVmRbzEB3cbCcpkXiINc8xsGyW3lzG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iyzEDUqzeGIxeVmjcFGgwI21qVR2INMxWLWFWg7RG8UQKgHVgazgvcqVnjiFsRuiQunpF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LKpcwfJC41UAZ3FXqic4laVkgjI+04BnrHBjZM85YpQXoOsqr7MAHFq8kVMirwRH5hZ+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9ZuGRck0BoICzlqAsLHLFMgu9Sm25qLXATLEQVSYJdBdwLMuZlF4c8QKZ4bV2xsCr7QTIG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dYO8ytUHmPHl5YrBvi5cmA1iC3LzLAEGb6wNvK6y3pBz3iq4taCEAFwQCpp6VA2oipCwAU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F50altOaNRaWPtqYKM95hjA0Kt5jS51ycRYuAcs3mhM7qbDRyARqb7UcRUdIG09I4JeX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OuoOneALRx/iXQAG7grARu2WtpdKk66m1YYoAKrz2hk2SiA2xDUyzSxQugcRjQb4mGitBK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ZjxXz7xkDVDBzFYA3jMMRS3JcvgGjKcU/dDjOoqCxSWd8zAAcmXVkSxqi8cRAUL33ekso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A3K7ChTcsDjt6xLZy6QCGZtiBHhfMY4V3mUbXmoEgNUXLo9uuJZiulRCXVZVhkUVLtuH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JXnsCDAIBUREPQ7saLB3JbFKNeYsUb3cMF4aAhomg2tw7AzZEGMKURCqqYvriLbxe148Q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z9QL2X+YFyi8LKBsEp3Ny7YKDUS7tWukDKWKjrMJoYcQlpo2ibwuiBpwHdwVxcJlia31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0fmXaDA4qWN6tCOgOCbDQLnvK83Xm5dlzi+hCUHbU0jCm+k1F7GYIl44KBd/MzIayVIG1Y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2gIMW60SlE9BHigwhKBu2KHJqAyGCxqjRN6h4rtFEORLklF5grLKVmFGZFYIAvFoqoyIa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BU0qXMAJ0QcXfRxAEY1Vwia/DLUuimC5tbmYLSrguJzKYc0RG+jiLqvUsOqv7Yf3HZcB7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XNcMOFJMWsV8gvMbwhcVADYrRHhETcHQAWOaA4mS2UADYypli0TMYbl1gQTGmPQFKwv5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YjVpHKUry76SnLa0OkOq5bgyC908Qh3gvltlmYNW6WJanDwdxMXOkiBnyrSQ/WSZ2JfUaK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UbibouHQZa1kOSLcbashKQSmWMAu1XAhCA3RniIGA4DlmRGxO8K8C3dZ+ZmiuqlN9osi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W6Lhkh1yQdWBvUEhZW7lDgHki8HhG9aqygaIV4lr+kiIAjymI9oLa6jiUo5GGHANgQxRB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3QxMvedhUzWNHMYrdV2alLu33lFV0+IhezOcwIJzuEpLRzET8XFNg9kIbHxBEsI6wOAMV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AayzHAGnpKIo13h4qXGYS4btIYYpWLuCBWm6/UpBI8VN5R3lyjlY0FgAVpLM3Qxq3V3V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7wC70xBRb0mQE0MHF5iQEEJS7tc62HMJyWQA1TK7HEEbNkpReOJTRbMUuzBHcLKbmBmC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WLVsx1YJM5OZkSznccIjqNJZADbL5cEUONQZpCcFYdwKJx1jhc5EBYcQ70o6QjGxiF34l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eYy2+ZquUtVv6lBRuVWGGsNRGSLtosDriK5l3pmkwdxeXEEtwz4COGJdwS+yU3RbUsV8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mhN3MG2JdwhvE78QhfnrBsDR16y853LitxLVeI3WtTVZzKG26ZgQoNmYrHntN75lULAN9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ZanMBjJULcvtEmeLx3hS0JThO8p1FtA7yyjTMRvMAeXPSXMnLM6xnpKjfaWLRZ1ggDCUr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buvMzLk7xuygfaWrIW6QUb2vmEAFETbC5SUqLiBRbVwRWgvLLsge8pleTVRLCB0jcG+m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5JdtoDggq7K1fSWOwRTLO7ipcR71xGCwJbnvF5UDYdZcCxmukAHLuEMgLQIGVXPSCKEt3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OXFkskp5YgBnbMVAKLJYqCcEYDha6wAObxUtMX9xYonLmiNYADtqZBXWfMoWNt4jWREW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G+rGlYX9RPaaCcIxsiQJLbvRDRh2Ihq2nmO4m1t6qFVZv6lyBXWFCCjIR6124o0ResGC3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8msG5d5Dt1iSwbx4mBg/UBKW8RvNKNNS+RnrcELxcBDaCGnvuOA0bb6wCTML2+C2MNwNlE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rXBzqJRFUsFaC9WAReub4mMzDiuZuipk8MVi2GfecoO0TXshKwhzKYcvMSBUmLY4oqz0R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Lud9ZklfpGtjala9C3tMZsC8pUyldGKN0Up64KqVNuQiBzEJBbmLTQ6Q0UZIMAKXmCK4q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KCBK3MoPS8QAk2HBuCGpjiRp0IOUX1rtOEAFQJs4tPaNRKsWrzHuau0IaoPSIA0uWust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5IlGLeISlQkuYeXWItbHB7waWFoJZVahqZS6IEmEdNBbDgCikVTOSHDFRbHSZ4OLqch5S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DpymCKqpdGo4SqJUJSo4EWqoIot5YaLAtS30TcJFYrl7s3xEJSrmNLJiFOBouWNWee021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MXAXKAgnVe2YF33PaUBxBUD3LpylgkETI1iAh7LHFsewuqXMcW9HX4hAbipXaBSoXkl1z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tNbmphhQqHIRdBy0zClrCV1N4gZVJHtmZG1XFi73K6oasrrDzaU0P6ljhrknQHR7xHcj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gxfbCE1oFdusZXVox7oysEbAVDoFiw2SyWAxTDUX3WD1IbuWuY6woEaFw3BWzSpnrAW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0ibpcKrM5Y9hVxNQAXVczTUZKl8b16lJnDatRaYuB0xIssDEehAVcbBm4C6hTbjJD2BM9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dm5VAgssMw0h71Hm99OkQpQPXiLlBXFqZ7TbFMoqS3UgS/eVog4RVqDosDoSkxZmY0Nze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i2IzKXgIPpDoxGhw5EltQ2kbsE+060CREK+EmMmnUxExDN3AMGzeo5HXGJsN5iJLaKGw1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Z/imcpHWJRKQesoggwktvopm8eILVx4j2LcQa0K1jT5l+wKAR5O0Q7L2hoOB2jgWqMWUe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LkL7ksEgkunSVMC5nMYiJUl3qGObMwQYphxj+5SrM9OkJsJcSnWJ26lQpuFAlwOESrg7h8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YwpusQHFXAffrO+vaC3G7l2zAbQ4bi+0ycPaddCtHjmG78QoxVTqCQaYlhw0ypzkqPHoY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DrxM9OGVoZbp3GjMvC9wc2scMx1nQPaVjJRLvOiCsmiCzdFSuFxBrUF8EXOYlVHtpcQc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VLtDntOI6rRcd7YqlXibCVbvcQtuUGuYgVaQBpX3gLgyxLF/Es24lnBzvxEmj4bjQLG9x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0JoHbL6G+F8QWC/M2YlLflCqHJ30iqoc6Jgqw6mEWRGzYMo6rI8wOAXEMpouLgQmDuaQG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QMspaXEAVvimAM529Yg5y3xqBTF5QNKEv7lCHXcKlVpj3iRobYIDOW5dDntLASnbUBDW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Ahf5ly0pZVzmONC3pAB7BcqNOzRBNQOpGcMGVcQVmETM38ajZvY3EBbgySolDm9zmWcA3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N6xNPaIElJsCIe2ETkThBsyIjJM8xqWpJ6IHmK/HOGUkx3u5kA0vSIhkOXMuULy6ITm+h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76RXQUFqwdkrCDuWwv1gSpvGWIyrKHYgFrd2RWxhHK4tqAlV2Zjiy0bxFRFR6QYCenoR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oM533YWug45lVMAZQlAo2a7QqWOoQkFZbWpvGKu+IG3G2BRoGK47SkuYzBqDDm+tS0Kg3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2syLKuDiFHIcmuI40BFXHFMwqOmyNWGEBCLZROCukS4UMV3lQK669YdKMDvFJtLxB8Dd8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UoNBF1eeWG+RmZgvZLAQvk8SoxqsTOaoVVallXk6OIcCL+JQAuNRDsBMsNuldQNY2MVq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ECoWl10iouoQVHAKkUTBshcUywGZoqoBw1yTBXFl5QpoerK2CwpYpLRzFA7ECIWLjpFs6m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WibjkA3cU0zaDLU83GlAOMyivgwFDRpqLlOG6jqI9o4D45pyzglImxm2CCtUAlQBQqVJ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jeW2UYK6Sgl20SigcuIZFjqoNBujWYlWAG5aDvdx2Qrzaalls6x8ypY4rPeHJznPeC6Nl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axxs7xVxOh+5l3wNVRovp4COvU1awCMoI4gq8hTrCo6JtbE8xSK1tStTeXVS9OWJyGsH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NA4nu4j0Liqgv0W2mtECvXY9eNTciQoLzFoDd6uJaAFk4GYn+ZYZsQhlMjiBw81Lof8A6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j+5UsSapDN+8AxNOMQeqemcztGEySkWsmXrCAbKxKAlLWCXBiIoQ/UQe1iUAZePEqr0Zr9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uMOMuIAyaV7wjpAx5jyQaFKEDE5WLA2tysItZy951Gi/BM83SaS8sYUy35mnJ5grAOC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MDdRuxCBcgAYJskVeIKluyQWrPvLhgwbesLqJbiWTkvc6zEuvwmIaPMOncCKQg+kOekR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+2BvrOQtAqSlYDaksoWurEYlM11ikNtalnFL7w1Dy4hZS28RKDgKapdSiPLpHG16HRK+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JtEa3DNbcUoaWFeZ0ggL3Hq6vEJgadVEvprcKCLd1zLVPLmOAviO0ajUCM4haPT7jbCV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FsyStVTIKZgOHctHOrlGLUtwGOraQ2BWyHSrDpMbwRKGl4gN8dZm04lh5K4liFIHGXeWL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fE0W2QOq6gAB2uAxTMBFBlVCYjnhiOQalQozGYDcTVlkGk6QpdO+Jd0scicxdkbcrWYiw3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izVwtziXHDxFDfEYpUM5ySukLnaHzMSnPaK6YdXCpbDAixLouABV4lZxqIYGog0a6ymld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rj3g0kXidjPMbqgxMOvTDjLHZbnmWdOIow7ZQ4bnVX2i6GGKPCZbLvvG6XcKlGKjSOsC+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HbqFS+uYOXWWOs4gjDvpL5DPEBrLpHdt1K8yOMQ0YVbg7QgxYvSEsx3Mu4UvmYsu3MIL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8/qmerWGCBYdNTMbPyqDbR1EWItruVYlq7i3gc0TCAjzL6C7YBsu5BK13mZFXSuCVGF0g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VunPid0b6xIWh9xdlAcyhQ1jCJS3mG8lcW6mIotywOQA6vWbuXUg7XaLlAvc2xERsmzvC2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a9dyqKwOk1JbkjBd28l5hxRKQOpzKFsGpkkKcDKIMJz1iKXS1UC6VMrGqknPeosTBcrAz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WJgG/KYKGPxEgoQhEgtu6is2/e1l9bF5V4JeC5K69JhgIaLlNpW2hzBcShSghdC1rzxL2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J2iU2hXHdnKPU9ypgXEGtbi5HPqlLFb6ekANtI3rjpFChb2XKTYDgRkQ3deIPjcV4gww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gob7QbojaVAdELnTdiLBVlD3lCNHljyKCRMKtPSIQgBlhZ4AFgqgHaUNWnWAm9OJk9nll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yQXLFquc5IYltNeyYa9GTKFpPPaAQWfiXh5BpesKVga7E+aER1FMUCfiCUgNuogULaEJF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njURehO2KPeKlrXWN7AICRXQOkLWzF5WCResMws5qY2WsEoTXj2Ik0gaU3CgtPK9YVqt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joh0QmfgU+WIvkTBwiru3uKcDKSA5VmK9mcI7S2bL7nDKlNbjmxltliq2gg3j51Eay6Ig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LHJYyWtR9MBzqUlBC1HQMRFvTv1nLeCcDoOIoU3dzsMQwrtJgM63GNjSxfSM8wKhtKxKiS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3LHpxiU8JuXRXAR0SCLRmvaIN0cTARbLxGpaF6OYbuBNpaEA7SoFvsVFxGW/MMVBOeW06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VmmNVBeaHPmIoaVnzDQRVVUWV6AXUEYw01m4TMb1qDAQlwB7usFukfCRy2heqoUdFWJro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ysEFi0EBLmweltTJGS8RlF5D5iVikLJk0nZJvEArHdN4Z1cR2ir7q2RsGCMtSrcWsYfc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4tuKw1pqWAGNxAqo1mcJ6mohYnZuMAwyqYbJhHpMBr5vUsOhmKlW3LZkTDiCEHFCrjUA7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WattbgXLPQioPfjMu6Y4i2rYqmdwszQwCWY2dYIQuHE5m6hgUuzO4Uq/hirVMdlLiKt7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I4DxONycS299Zayma3LqK2uoBODzAaS4F2BgOAfqFQoHSbKAC6IEpuFG6Yl6sawk1ScRM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713j3dmFEu0TEVbccQi9oBwqDSr8QFW32ggRxKzF1qVxGm7HtCdh0MJCnDFZbjMGhqoWNV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RLVB2CblB3LuU8QrdkdE6StXHNyw7qoE1hxF1d51UE2b4hEmGIAwB6zRa1xEEpomvK5O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wysOS4mwvu7lORCgZuaa1BeRuBtb7EcoNnWLcQZlWtKuVTwJZWYAcdZFXLLueCNAvMyb1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c5lCyltlplA5kbynnWUTow51E7w9Y01XLFVkjdjdXE6T3gKA1EZe0rxmLeuYy8DTKxBys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W9RSMvi5daNdoCNyswxpuFpfECVWoL1xuVmWFQxct2l2yZ9BmzRxMd6iGgldZi634jVlN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ygUYOes0bqNvJIWap7QFUpZcuXNams57y1xxCrVeNzPejiW9w5lgxc6KF11iVYHSWJtd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WN4e8IZwu4YUL1eIJ8FY3csbGUbZSMJDKcsdwCYvrM0qmKiiWtauKgPbxBdAlN2wKi/a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qMHTEzKxipSqFS2Lo4iRRd5gFULzmVgCurhiU8hzAFAPMpJzaVvvMmb0qDvOuCC5FdLlk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NdLglFIUcRWVoGmLoXwb1A2uvhuqgVN4FHaWCsGYVD52wvrxZqVjReFVbHRFRyD+ZRMoa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kgLQV0jBVi6HcNcYKo1Gt6wN2RkUNDMZa9aq4lFKJiKU06IguD8I574CXUvLfLAuELKLl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2kQIWiXey436g4QZTTIKqpUtAy2LBiohQu7riMQNS93yy1pdPtm+lVEAxG3V6IHNA1XPa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EM23+kc2Q5g4sp2dCM0Ztb6StDzCrbPLE4BjK3qZAWWXqxpFg8kRgI0hMiq4QeREhquIU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8RsCunJgZeqs7blYuBsUIDI0wbDli+sJa7FrFBts7bgEawygQFH8mCWfU1qUUal0XvO5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CtvKwGuhxC4yVV9CBY7vcuQ1P9cWyDbk9pgEqshMWu3ghos4/wDsPisOBhApZb3gCAttk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FccveF4CNd2IwArbyuiWQoe3SL2aOsR0yzByZDQSqE53Boiq85mJi2skVb0dHSJYDvXSG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sY6oLkCcA4W92dE0NQBy5S4IswBdv5iMCtribxQqQKOQNPeU2B5ZegG7L58eJVSazR3jRU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lukENBqrYQbWPEZAm2+xF5Doz2iMmzFQdbu5cC2xfiIb0NpMYHBrnvDbSgscy7Ep5qCUF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dDdQ7dXmBgD8CWNXUO2bpKYjeTyS5DyxMjZ5RyR/ES1E2KFfUYFtoRALsubgto21yEaS0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RKYXCusoUrR0ixcAIxwBZVkslUaqVYT7TBvTmmGURI4VsDF9JvhL7H/2DCctQAc0nxLIrF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Myxdu7rEOEdFQPqtUZzGEyOgTWBrDFSFN4HEOMMlIZhgQCPIjBkU7gAO1lHU2cBqoGThh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HE3UdSmVtWbAo8TFlitsv+K6dInAs44jmO/DMbsNQo4OtTQhbqu8wC4dZbFnsCoJWrGM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6sgAj5jrATWesRmwMGKzsqBvOYKZMvQhfIaitC7gqFZSFFmWotqaFpUsG/llclli0GRgIl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mVCnumOWSGaTaygRfDO53yruYrQldYgWjI6nBS3mLMJk2MBR12gTTmJVx1B5LfSZAORl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YFnZM1yhTTjARjXe8E2wuZxMjiAhhvmUmrY6wWIuuIFBhUsqjXxKqCcIjMOGXMyujpKq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lbXi46OssV1BYwZlBXKYNgNdYCtNnSBxeoSra5LhWF5vcU1WyERZYqK3TBwNhiMtuOTpL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y8SzEkNfWEB4MRGm15IU1vMw5HMRopEuNNZhHG2mI7pvUEoYhkw3BNLntzAonNxUcywKQ6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mEjgGL4g6xGii+0ssEXrB4qoZblio5LV0uN4i3/EyLhd42wCCx5Th7wLwQwVEGm4jdhFr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7gUuogVy5YpO8Cbyygw4gczCIMqUfc4B4mLzMbZdsAcuYXWao4jCtIAZzxKqi8neWFLF4I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i4CrhVaxE+HeOWpBoc9yWHQOhjRbtZ7wxBgfXxM0trr1jArOIJavMszKho2UhfqO42MWh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JQXcff2A3DI2LbqK0A0XKkIUp7SxizrBKVUXC6OkTYb1LIqGDrDGgF9osyl9Y45p0wFE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1EkBm7gUZU0MTXMNATdj+ZTuHOoayXwzKyOSjUSzoGVYDXXIG4IuyVasAjoGC+YhDROgT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eYiU0fMpYwOqUwPwe8VhLep/9EOcrxFrBwQ7Vq2RjVQaVazJbFieZnF1oVLDjsk3jBOXz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yBqX3RIgKQI4ZLiWC44qWXqqC5WYSAigMWxe2DOIohy1OGm/EVBNdYJeddWMDSlS5kB6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1OO3vKGKWzGJC/K8sKSKCih1F0WFVEEC0ZRWLeZVrlm4CAi3nREagJQHMoEuU6xDILJzU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BfKXQFp6ISo0ckAlUhrrNHngRC2U4ipuW2KvER9i4azcdAmEonaDYvPDrBE1dGp7QVNtjN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6gFuqc4id0VuqukDBknEpSFbwdB7jcoMBXSZ2Xm2NdaZnxHFqKYsUVcycHBBe9NYlgwm7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4WesvvRy9YpsWlywQIqioLccXnPPSK2aO3FQgmVh7RbWqd0zKFNudwcyzAzKhlvLBzpfF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YQKUcd4Vc7YtlAKI3W2DTgHiNBNKg5iBtQy8SxVHEepXAhbLkyI45YuwB9QFlgGM9IiuEg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35mTdkcVyxaWy8TUa2wVG6pKqbWBF5gyGQ+4LWKaydZemKvjpHfgajmuHUNvVxFasM1Cmz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0MUpC3iotZGo0kdrtlwgFWSBO9JXmADsesHDbb8RBW9IgVtzG2VW/UFqd2UHYlcqphArd3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nMtm1huOVfaMoylrHo1WzELDS76xzJi+LlrWhjOlhQrRWYXaLQcwqddnaJl6MEtF2plW4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GesUqANLUdWu2aNMIOjjey8ff4jRUGvfmI1C89paWjfTcXxkMVWl6T9wLZR6oz+0ZBIo7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iUK3FwwchFhoKMviZmKbMEyRMysZ1EW43gJYwr4bj5J51LUa9ly5QCjic0X3jujHHMyc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mrTdSpGnowl+LQbeqC6VKgOVRmXBabMZlpBsDhKlsrFOJZqqt5gIYBSEXa83q5cjNN3mI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bKhBTqcQtWM9YKc1uJtpiCNOSKjlXxAq9PEsHK+ZlQZM3GgvSNqTSSlt4zXaASrk3AkK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1QUm7vMvkCFcHtAoCtuoKVgruLOS2IcrrmACJniUWFdcMfJMaihwwlVGV9JQFBiUukWWwe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rC3o14lAUvGpZtZpKZZuCIq6QwsUjSZOkooC3qMqoFYq+I7WK6R+2HXeFIdmSIU8EFhQvS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ANlw0Xi4aQi1Gi2dK6RGJYwL62QdsCOMbmeaZRY4d5tDfaFzYU5lpPqf9qVB57ubiYZTM3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k46x8Kmay5Ig7gb3EFwNiQ2mB1BgNl7I14W/MezjmPpA4mbaHpOB6TVdpTugm7hw6JFAm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SpXXLMNuniMOLOYJVL4YYoD2YOUQFDcog5xPmXxxBbDDU4GeYkoM2tYt6mQLcRrOnghmqW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vOY4MRyG0pWh1KUpMRRuN01vrKArM0DMTXf8TJJHhJQFrMNZitsQW8sUyQCeGYLqkWgNQ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FGrZbK6HvKArfWAJ24lcRcYtgulV1iUcm5atA73NC6bhjLg8SsECOs8RgUMu24DKtO8bc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S3UzUAR4CCAGqmQLYaN3MCw3nrGaNvclkolswriYEZWvWVqBpsNzQF9AwStUbV55hkGR4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4jZLStUTAULTKw2OK6wBpWs27oMEpQi+rAtNmPECCi29pcNUD33KpNGELBpQpNgSoVRHVy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oN3qCRG0ytYmd1DtzEXYtFhCqoGyswdgC9VMNnfEdnn1hc46DGaylFEFbsDEPhYwrpDE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vYdrrHQhTuWFS3ECgVW3rLFkCGOj9yiIqVa2rDalDFRZ2TFFVi06O0QB83WIpYRlu2yb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KMblLqwX4jcgDiZlfBUtLHoCql1ig3WoiBXdruLVFfsyosKMrKlA12ZgpabbiLnkDHaO2M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6AORcsRRuYuYUrZAIB2pgGLSrA/cZKEvn9QLSpbmrR+xDaduWuIrutp6EDzs7JQqGiGr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XWAwLOVY6oVwVNBoWiNIoXh6w1rGqizgqnvA4bJVwEbGV4mkgBjrC2mJUzF3mKgaxDlI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berboJYAHHtCX/BFOpoysDJIYONLzUmb4N2HSYBa0vaIpGFMeqfMoaXKAFbLU7y4tac1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L5OKhTIqlo5YDqHKZgAtHWPHYtFee0ruWGDpACMyrtB1uOKYlZaKbIogpYBGz3kxHQWX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Sq/3Fo5bRzCCXdP3GwXxUSUm9Rciin1B1o6VUsOxfmVGG+YLGrrcBQ11bigGHAlzQpAl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LYRAJVxBRnaSycLaV2hDLkqGBHPDrAQRDxF7FoCVI2Nko2Yd5azfiZ7NfmVaUZqEAah7c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ZesovrEbFUxGu80FeYsHIFwqa24S4xR2iFUqsNxTRnuUWlPzCQOziK4pqhuJNeDIxCDw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nVCbesGIIPmKXQbFlDOHBHcDTAK81dP5YzClkIQKNVyRWOGsYlXhfEUgTqQoWOQ/xQuBuW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iFTtuFxcXvESfSqiDIhWPMR1nKMCra0RV443HV0bAlBF5yVNgadQMFqQyRNGSXzqDZ3R0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u+kND+CBOwyU7QkqYviAFMPMQA5XGt0orLlG8uBi47s6SjclQ6FQq2lcYzOEKlVvuMd5g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W7U5nRRiAi2bxGpQR9RhtRPiWboGsSo3vmURrNzyFyijWJXkNahUUwhCPCBSRp3DJpbiB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UQqk7wHIO0VgXDcNLiUnkxazrK/qaedu0BtM945C6dS6pzi5cGnmYAyYxxAQFVd4C9r+o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aloAUWlGWAF53F7XvBoNJuAcjqIKA7MRsZjOFQ6sLhwYW5SLNkdbFM1MCgVwMYxdbxxK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4L5nFnzGr25mGhLlPqMGyyoC24iNtiHEZMRkzTu5ldVtwWnJUUqseko3bctKlMjW8MSrb5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MjTxFOKJvE1Wc4YGK1XeBQMdZiAlNM1coUFkSGRVTOdobxC10GXapb4jFNYuOl2OaiwuD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Dc8xniSrlnwJd3yEd1bnSv4mUcMyKYNFZgruBSrrxAXrURxkICNBuAMM5IWXwE0ioO261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irLG1jZsvSdxRBL7xtu4AAvJiNVBXOIlmMxvuRQuLZhbxcwW75gIrZkqBT6QJktCNAuk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8aipw5lrW1jiUKguBQ2XzCzLluJsqgmZRKMU7hhV41EBz8yvYzxeYgMhyQUHj8IkSwuK5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3d2rEcVxKwTEsK2UagjiO16xL4kzfEyQWZ6GWrWJKJGQJnWpW8cy14vpbKAG8ggIrZxc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AW5KzTLARb0lgrD8IokJVVrGAI6sQKldLYoIiPiUB25uIXyNRLShcw2XkzKn2EhTALO8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omArarJwwuYriGbH1B+rlsNSpazpriWFyFxe6jdLHGO8VbilBtXrK3p+UIO4q+Jdu5iw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v4LBr40dVlCSjLZSzApxoQXAIZdrLlha+ZetHEAVAOsRLQbe/SDikxyxoA6WhtlTNCiKg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EwamPmUFCobVNRaDTTw7lF0QuSNE2p1jTFCwdekIAE7q7RMCcdYuAvm44VApR2i2GsfmB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mIiBRe4UCqz1hVUPfcbEN2dIRAWmxKrBmsRXhVGh+Z8A2xAZRvOyZDBoS6lrulvHZwrCB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OiYMRDSibYiygfmCL26TBWDq4LBXAIBAZzzLaVVLdMJTdqxENlGpuYtTcLJviKIKbqXRa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x2jRdTHmDjxKPUVBUt8EqeFFFwxJFNy6FBz2l3TS230ljnroylCBsqALkbLAuJbE5xLJS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tDfWNsDZC48TBiB4Fm3XiLTGnOjBxVu3MqCQUzXSMo7EQiod9Yi6jZGgDWl9t1GwjOQ9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oIFWpqIUtA+5kOiMweDMEAV2ik3wMQZVVKtApnwYjYKG3vKLTyrrAyxsrUYtAFq57RLM3Y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wUKh/UOvMvEBaX4hYFK4lws85IWi1lWHdApZggKAfMo91xREBcjp0lrKoRwnMAtvIvpD4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OWClXeJpaCaZsuEl7oGekXgIly6QOksFKvVyrRCNdJsaiAiunUsG16MSjzuHo4o+IAEw13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ZpBmquY42mVxAOalDICGdX/lxgxXwNVmVoGW945iFGgX2YgVgxUEAcRJy8xaXT0gWHvhgD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yKtSXb8C/MR1ukYUlvRC1dhQsDIFPHaU0ad2wrAAQKsaoKMVBQqVm0DdS9KpYg5tCNGoI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SNKC3m4ynBzxiOooua4lZADJJVdQG8/EAKij5lYCo6OZUJgqkltqimocLWxO0qM0auvuZ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ICa4g+2kYNk1fMbXdx0mFd3N3Y8zDML4S4UdPTcx2fCPMMcTfQMVCgZP2lAJjIJZ1h0G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te87ghaWjc5ltQKWzBzMU31IUIKXdwC3N1UOsHKVAbBgFhZcKJTcVCnmZGQgQVbWZnd7q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5FDKiuB4luJuXBo3wyq8ErCwkqWKVGmhf0gQpc+Y03jqiMOu44MnWIXI1qMhxSEuFmpmJ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DklAtp3LuLOsyrS+ScmiXmGzVTxCOZZMgbrtOOU4pm8WvWXAYFGWKuAhwwkYUIqfLmLT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nwm2g8QamnWUxTecx5aDMpqES3TpLqt0SsX/LAHJjczMDqLJw8TVw6xmRxAaFjFi2zqUhW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6lEq+JdY8iJu1sqKFUdVQDOzdkbFocEol2zJzgJacaiAl7bl5JVtEAWfcXNBqYW5iWkWC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LvmZMuYA25ZY3VESnGWWvEDEg4BM1ByDxE5ML21MDl6xyVWeZYAUdYgBOTmDuHLxAsp6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mcgo/MUUFvMTytiRRpm1XglBgnSLmZ/qKoXF5jYVRoOWKm0uuOkVSNqg0xgNwM7umGpX4h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mE5vpC156kYppnrExFuC4ig3Lb1AoMCioeVduowAHS1qeAhzcuxmncxC63wWLU+ypt7zG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yR2Ce0KCWQhunNtRFbbiGDPVgAG/iUpn5hBRsmVIWigDm8QF83ioIKLgCzHbtKOzFXAKz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6lky56dIwKPExsDHBUEZ0+4YYjQzzKDa26M2QzLxVoVGCzSzmZHIrnEJZ1ModIJRnWOC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EAWquEU2F0xBQMTrCuWdOA7RCgS6vc6HA0uiaZHacyhA2zzUxhZ3mPCyGv8AZiH3mXXaJ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LJFGNd453lYuGq8DmJAA5UzMuT2zNizB1I7tqKIRrBxyQdBVcMkwFpYyOamRUBz2xCm2i0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XhZ2cQzhTakDjWbD+4GlF5q2IQggvpYmoGqKYAx1K8Eu2i3tqOG4HWWOYXqaQ62zIL0O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v4sVuNS2MCzI0FELYUPyrrN7Noe8wdKMAYIK04gEKVcQO4CHQi1gE68RWGX4ja63bAJBaL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4rUwOTxKYnL7YqhWgCokWsm4rww5qK5FC6giDDjcc1aH5Y2GgwsOtVstqgoxKxRK33gxV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rgZznmIdAgcBbjPaKTCukfK0U9oBN5ZIUNR1nUVisQLaMmWLYC6tI0ApMy3AZB/cbE3sZ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2mIsTGkAWXzLNdK29rlurU1TvzLU7GUhMVcCWqrdVL2KlaFU3twSm4+rOBQ2X4jzijHaZp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u+8uiYLwzIO/zBJ5l/UyulY3LSu2zvCtW0OYW0W0X2iQK6aSMrebU/EO3v8AcDgizXVj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dY+EXdVv0jHhNQbhcoGXi/eIjbBsihS8MdJyClR0GSMNwKbjVrX8xNQcEsBNrdTKUHFzF5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tNVXWNBcuyN6NmpysOrlqBtMS4p3eCXNnIZmMUyqKAL4uJsFRcdpiBvDr1Q2tME59oxXM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6R00290RxEvcSPBR2gsJ0Z6xmsTVSjtVnMVhRe4mxLAT6mFk4PGYITsEKR4NSlqubuAc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7jjUJqgdc8xamTriEKkUBRXNVmONVVUvSCgbYFVLIhDjE5ULqCqwZxcQxyl1MgNpbEtgd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KCoByGIZYRenpEbGza8xcG3zvUYu7Mbj4rlXHDrQlbBxxKoNi2BEHOzhmNUKg4rjrFYhr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TAt6dIaKy8RACKxTAlwItYHTqM9jHmZGBjEq0ClYmgZXMbKbINK5lh4I0i6OfEZr8S8lLH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s4uJUWkjXAJnytdQtte7lLVC2Gql6i2lBVkbvm4igB1gKrIu4xKF3GC6pIYF9ITZQ4l0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QUq4UVqTfvLNl4IAU1+ZiM+0qqnmWz25gg04grBFKSjrAstKwMDNO31iQTiAqlzEBs1H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J2WdxYMqILEG8y+gWIJh+YYWJWjCbj+SOasHMaUM4mnJeK4jnTcxUZpOQK5g2ZiXFxrD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GNuWGZkUb3P7sjsKF4Jei4qLc2XibS2XsgNowlMEqLfqPYLeeIxIGtwBzzEK2kx5je4w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rmCtrW5VyZIgKuoZuzfSUaFxA1uWKoIl4c9oppCWt8xDXDUXJjg6SwKukNdlK6OJlhKWz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oOoNXi46BliMlcITizqltmbcEeb2xYDo4j6x6sdKqVPdFLgcbgJqhVELV14gJ5PmXaMBq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DgDjcGTw2xRQcFwQgVn3nAHKusO9ZaBM+g7qXOFU5jjo+IiAHr2hpb8paRQ4lwOWqhQr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ewukMCptV+pWqgLu8S1hcHTllqpqthFs2HWHWSsDMuwcFcwxFWOHRMWlAzKaGmVYhDtFbL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4lixnCNdI0r3uALFl55lgRxcA6l4OYpKoNqISnZ1mEpRi+rEB4XEoC0NrAwD5lAWrbjC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smYnKmtXMKhYZqXrTLc2dfCSyXo3nmFrDpzlgqA+g7DqwtE3guU6zFZPMvTKqyHSYn0dNQ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APIzKhmvzKhotME2xdhhK85VHERjotF3K0QRsQVqorYvvMhrjioJKabvBlCAkYlkQ0/8A2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qEMW7XljMFgapEoLfYEvatq8QOoTlnNxIbulC6iaz4WRqcX1RB5ismdVWcQC5XTxCfxsjK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5RlUCBqLFbZcEaCm4gci7UKoWlX5lNwpVl5lQcd6JkDoqqYi3jCAU3k4IFNKavvLBWHfmG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g0NCXofJjaGtIFUpTLfMoD7BAOHDoQba3KI21r3RxXezUAv1dIGKoYl8uNxQ220Lgq8bhZ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/8yyInhtm0HozOZacygMbUpgDldbdJqwgy7bvDyxDJsY7whaA5iiqz2l/R3mcgdudSyBOX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Li6cl1KkJgy8sW7swQiC5FneW83W4zCN5xMll116EebQoqukW1mgAOkRBK57iM02rx4gC1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aclPHXvLKTe7gCDN0RuQq8RVMqLOhApKx0mFhz9QvnLUMKtXftLr3QtzKLLiNtcRqu8tWO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MGBl2qItDxCWcWtZcaXeYpl8rvxEBcrYhJsYYLQeofMQOzRWmx5YxwAkLl9Z0P1ByXETm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aIYWFhWb5johkto0wCorc+6DmL3cyIWmZkQuDr1jgRDfRimqr12mKbAXfeYmS81xKFelw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cf2IKhdPmCy6UpAqTK37QkhSuoipYYpLxSlA9Japey4xYWqtRU5WR0TIRK3a8S6NgdBuHO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c8TaaNssOLMapxA1Azb1grYSje1ChchTojaFgAHaYLfhqOVBMQbJg0zUO3Nu4jAbGsdO8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BpZyynGlZlq6LqmVAFVMgYd0QW6aPMucqDpMYIjBZfLLGVpA4mEZBn4igKsYwrlDAIXW4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NGyyWFyU6QxRy0cxmaG0tlducxSCy8hbnGYVeYBwaqXBYclxTBWKiL4axBVF0GptHSk6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XOSWd4BRvOoQtt/EJmpa32i0IYavtM1yokcx0cwyZx26RhDVw2xHNM2tu+IqtAv8wX4NG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2lykUbIlUF9oaDwYhY77mC0cHPMRVw8u4hfiADFxMexOIqmkyBV3iNOZzfHMsGmqxELm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mIJGAuYlU3UFRUmy3UxFy/M3I+0uodpQwSiWth2nMw8TigfcJBbgqSrG4ELyXd9IXJY3N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ZEvb4vcRRer1AKe8pRZmBVdw6QwRIXfN1K7pzL8SjcwA5Yl6jGW5eVQ6Mwcd4pggvqXKw1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m0zTTGiw1FQZDV3HMW7Yh7eV7RGg4Bm46TTrESArfvHcWGcQ1gaz8QvBFsV3iXancJUo+F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9RGvwv6lqsfh/USVp6n9Swz8b+om+Hs/qckfD+plfhf1L6/A/qO/J4f1Gt/A/qNQweH9QK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G2Xw/qUX8T+oPZuvo/qLMxeH9Q7u8j+o5er0f1Fo3X0f1Ly19n9RLOXw/qGAw+H9RT8C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n/wA1/Ual/G/qODk7P6j8vif1H/gP6nzHh/UAAzs/0izObs/qBP1P6gmwfZ/UTV1X0f1C3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UNJ/UvK4ej+pZAI7p/pKQfQ/qCty+H9Qyi+z+oUAS9U/qOUagwWf1F7mnCP6nA1tP6lFU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+OID+s/qPLasYY+pTHF0f1ChaJ0f1E5J7P6hy5LrT+ph8L2f1LgqOlP6lNQl6p/UKk+F/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/qN9fS/qa30v6lIuXw/qCUNTvD+oU/pf1F3PwP6mKk9af1Bpls5H9TEFN9H9S59vf9JphD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P6iQCxf8AgizVnrT+phsH+OImh8f4I9Zclf4JZv4H9T/mn9TGgtrB/U4Pqf1FZf8AR2h3U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Wf1KKgHAD+oLqhbQz9RFNVvD+okKmTh/US4HwP6gFwej+o7SSup/UCKfgf1LJgdKf1H+8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+Khb3f8YmfxXKY8Yiy3dZV+o4rUef6Sj/ANHtN/O3eOfqAUK/8cRbvDQP+EtD1P8AFRVtL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//HE0paf4ItbOP+MRNXZ/jEsDpP8AGIr3P8VAp4nueJVH/oeJh0P8dJqct/4Iuzi4/wCE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Mf8AjiUGQscH1EUl17/4Qe3VK2fiAgZ/8ajdU71/wiLsR/jEOpFL/wDCJzx6/wDhG5P8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niLXq/wCMT/KPxDh3j/ipWV+qDY/2eJahvT/FQGLxx/RMo7sCc9t/4I5mff8Ag9CgUHPT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jpKxhuYMn/B7QDiQXdvF5/oiIDk/xUEN/7O0zldOv9EWDTeoGj1yA8e1/gnUvEGTtj7Iu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AGs0GC5CAUtsagCRCYF2WVvZ9QIHOXX/AMIWDLAinXgERjSr6kOS9s11IAgZXECClyoL7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aYBiJDfJhBZHMoCoxUgWCEBVmzEmZb45gcVeOIBAUAGDF1IKEG2AI1EPu3MhwnCMaYMYz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SoBwmKpyBA5OWCt7a3JWChH4I6wzBQWmvsgAGXEg25b5gLHXgN13EANG6BWzguDF8DBV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EC7ckFA80CupyYD/AOhD+HWJK61esByP7RBzWEgLHIpcCg9GRoMLJQcIMFNdlBaGGAgby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XRx2RIbhvDA5D+1Q/GwogIQIg9yLpwsQUUjbbAIOSC2n/ANaCgjTHUhIFCsQLLpx2IyjFm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2pMo5rkVpEZbc2yHU28wN/muS6EYO97ZzIeGyHvluAtudkuFrggCERSPTgz0HEiSiYfRp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wYRywWYoopzMzSpABzyFJgHTgNQWoBZXRBVAZ2gKx78jWRAzZnmAdyAESzCE4qgcLogKm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LGaYjozupDH1pCmcwK0C1YgUdEgaFtqC32pEu5TDcowHusshm7HyRSHLTA0ozb05Kd5BI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hAgAUJVQF9Y8QHZ3QVw1kG3MF1zDp5oLR0Psi885BfQoVBqtRA3aVAQopv6I74veTfiL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1/ROh8hcdtf4IIW2Of6IlnJ/jUdmbr/wjRLMf4qck6OH9S+xr8n9Sm5VvD+oML00NP6l0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5Xr/hLwcPX+k1heP6I2v+z2iQQcf4xFE/ye0ere7/APhGj/Z8TPQ3tAIhqIAbkNouYEK15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6bXoAQcTWOJBigvcAGFZxAOcqoPIzP8AwgqXmP8AFQoHd/8AhFAKDvD+o6xYOz+pXGJxp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xqKDqn+Klh1/8Y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